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甘肃省武威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引进急需紧缺人才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武威经济社会转型跨越发展对人才的需要，按照《甘肃省事业单位公开招聘人员暂行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甘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决定在贵校采取考核考察方式引进急需紧缺人才，现将有关事项公告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引进人才基本条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具有中华人民共和国国籍，享有公民的基本政治权利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遵守宪法和法律法规，思想健康，信念坚定，品行良好；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普通高校全日制教育本科及以上学历应、往届毕业生或副高级及以上专业技术人员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引进岗位所需的专业知识和业务能力；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适应岗位要求的身体条件；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非武威市所属机关事业单位在编在岗工作人员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引进人才优惠政策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引进的急需紧缺人才占用引进单位事业编制，执行事业单位现行岗位工资标准。符合中共武威市委办、政府办〈关于印发《武威市人才特区试点工作方案》的通知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〈关于印发《武威市加强工业企业人才服务工作实施办法》的通知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市委组织部、市编办、市财政局、市人社局、市住建局</w:t>
      </w:r>
      <w:r>
        <w:rPr>
          <w:rFonts w:ascii="仿宋_GB2312" w:hAnsi="仿宋_GB2312" w:eastAsia="仿宋_GB2312"/>
          <w:sz w:val="32"/>
          <w:szCs w:val="32"/>
        </w:rPr>
        <w:t>《关于做好引进急需紧缺人才有关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市组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规定条件的，可</w:t>
      </w:r>
      <w:r>
        <w:rPr>
          <w:rFonts w:ascii="仿宋_GB2312" w:hAnsi="仿宋_GB2312" w:eastAsia="仿宋_GB2312"/>
          <w:sz w:val="32"/>
          <w:szCs w:val="32"/>
        </w:rPr>
        <w:t>享受以下</w:t>
      </w:r>
      <w:r>
        <w:rPr>
          <w:rFonts w:ascii="仿宋_GB2312" w:hAnsi="仿宋_GB2312" w:eastAsia="仿宋_GB2312"/>
          <w:sz w:val="32"/>
          <w:szCs w:val="32"/>
        </w:rPr>
        <w:t>引进急需紧缺人才</w:t>
      </w:r>
      <w:r>
        <w:rPr>
          <w:rFonts w:ascii="仿宋_GB2312" w:hAnsi="仿宋_GB2312" w:eastAsia="仿宋_GB2312"/>
          <w:sz w:val="32"/>
          <w:szCs w:val="32"/>
        </w:rPr>
        <w:t>优惠政策</w:t>
      </w:r>
      <w:r>
        <w:rPr>
          <w:rFonts w:ascii="仿宋_GB2312" w:hAnsi="仿宋_GB2312" w:eastAsia="仿宋_GB2312"/>
          <w:sz w:val="32"/>
          <w:szCs w:val="32"/>
        </w:rPr>
        <w:t>待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引进的急需紧缺高层次人才，在享受正常工资待遇的同时，由同级财政按博士和正高级专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副高级专家和硕士研究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标准发放政府津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政府津贴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计发，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考核合格发给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考核合格发给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引进急需紧缺人才在武威购房的，按博士和正高级专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副高级专家、硕士研究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标准，由同级财政给予一次性购房补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专业技术职称随到随聘。对工作能力强、业绩突出的，可实行低职高聘并兑现工资。硕士以上学位的急需紧缺人才，申报、晋升职称不受单位专业技术岗位结构比例限制，不占单位职称限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引进急需紧缺人才的配偶，由组织、人社部门负责及时协调解决工作安排问题；引进急需紧缺人才子女入学，按照本人意愿安排学校就读，享受本市学生同等待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）鼓励</w:t>
      </w:r>
      <w:r>
        <w:rPr>
          <w:rFonts w:ascii="仿宋_GB2312" w:hAnsi="仿宋_GB2312" w:eastAsia="仿宋_GB2312"/>
          <w:sz w:val="32"/>
          <w:szCs w:val="32"/>
        </w:rPr>
        <w:t>支持提升学历层次。参加全国硕士、博士研究生统一入学考试，取得硕士、博士学位的机关干部和毕业后与单位签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服务合同的事业单位人员，同级财政全额报销学费；参加全国硕士、博士研究生统一入学考试，取得硕士、博士学位的企业急需紧缺人才，与所在企业签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服务合同的，同级财政和企业各报销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学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引进到工业园区和两县（天祝县、古浪县）、两片（张义山区、民勤湖区）工作的，工作期间由同级财政每年发给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工作补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引进到市工业企业人才服务中心的急需紧缺人才，根据产业发展和工作需要，安排到工业企业、重大项目、工业园区服务，服务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所服务企业可给予</w:t>
      </w:r>
      <w:r>
        <w:rPr>
          <w:rFonts w:ascii="仿宋_GB2312" w:hAnsi="仿宋_GB2312" w:eastAsia="仿宋_GB2312"/>
          <w:sz w:val="32"/>
          <w:szCs w:val="32"/>
        </w:rPr>
        <w:t>其在岗</w:t>
      </w:r>
      <w:r>
        <w:rPr>
          <w:rFonts w:ascii="仿宋_GB2312" w:hAnsi="仿宋_GB2312" w:eastAsia="仿宋_GB2312"/>
          <w:sz w:val="32"/>
          <w:szCs w:val="32"/>
        </w:rPr>
        <w:t>补助</w:t>
      </w:r>
      <w:r>
        <w:rPr>
          <w:rFonts w:ascii="仿宋_GB2312" w:hAnsi="仿宋_GB2312" w:eastAsia="仿宋_GB2312"/>
          <w:sz w:val="32"/>
          <w:szCs w:val="32"/>
        </w:rPr>
        <w:t>。服务期间，人事、行政关系由市工业企业人才服务中心统一管理，转正定级、职务晋升、职称评聘、工资调整、教育培训等由市工业企业人才服务中心负责办理。服务期满后，鼓励脱钩在企业任职，不愿在企业任职并经考核合格的，安排到全额事业单位工作，可聘任事业单位专业技术职务或科级职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引进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报名与资格审查。</w:t>
      </w:r>
      <w:r>
        <w:rPr>
          <w:rFonts w:ascii="仿宋_GB2312" w:hAnsi="仿宋_GB2312" w:eastAsia="仿宋_GB2312"/>
          <w:color w:val="000000"/>
          <w:sz w:val="32"/>
          <w:szCs w:val="32"/>
        </w:rPr>
        <w:t>应届毕业生凭身份证、学生证、毕业生就业推荐书、成绩单及其它相关资格证书；往届毕业生和副高级及以上专业技术人员凭身份证、自我推荐书、毕业证和学位证及其它相关资格证书</w:t>
      </w:r>
      <w:r>
        <w:rPr>
          <w:rFonts w:ascii="仿宋_GB2312" w:hAnsi="仿宋_GB2312" w:eastAsia="仿宋_GB2312"/>
          <w:sz w:val="32"/>
          <w:szCs w:val="32"/>
        </w:rPr>
        <w:t>到引才小分队指定地点报名应聘。已在职的</w:t>
      </w:r>
      <w:r>
        <w:rPr>
          <w:rFonts w:ascii="仿宋_GB2312" w:hAnsi="仿宋_GB2312" w:eastAsia="仿宋_GB2312"/>
          <w:color w:val="000000"/>
          <w:sz w:val="32"/>
          <w:szCs w:val="32"/>
        </w:rPr>
        <w:t>往届毕业生和副高级及以上专业技术人员报名应聘时，还需出具所工作单位同意报名应聘函。引才小分队对应聘人员进行资格审查，符合条件的予以报名登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考核考察。</w:t>
      </w:r>
      <w:r>
        <w:rPr>
          <w:rFonts w:ascii="仿宋_GB2312" w:hAnsi="仿宋_GB2312" w:eastAsia="仿宋_GB2312"/>
          <w:color w:val="000000"/>
          <w:sz w:val="32"/>
          <w:szCs w:val="32"/>
        </w:rPr>
        <w:t>引才小分队根据《武威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集中引才行动量化考核办法》对登记报名人员进行考核。</w:t>
      </w:r>
      <w:r>
        <w:rPr>
          <w:rFonts w:ascii="仿宋_GB2312" w:hAnsi="仿宋_GB2312" w:eastAsia="仿宋_GB2312"/>
          <w:sz w:val="32"/>
          <w:szCs w:val="32"/>
        </w:rPr>
        <w:t>考核内容为招</w:t>
      </w:r>
      <w:r>
        <w:rPr>
          <w:rFonts w:ascii="仿宋_GB2312" w:hAnsi="仿宋_GB2312" w:eastAsia="仿宋_GB2312"/>
          <w:color w:val="000000"/>
          <w:sz w:val="32"/>
          <w:szCs w:val="32"/>
        </w:rPr>
        <w:t>聘岗位所必需的职业能力、专业能力、专业技能</w:t>
      </w:r>
      <w:r>
        <w:rPr>
          <w:rFonts w:ascii="仿宋_GB2312" w:hAnsi="仿宋_GB2312" w:eastAsia="仿宋_GB2312"/>
          <w:sz w:val="32"/>
          <w:szCs w:val="32"/>
        </w:rPr>
        <w:t>和思想政治表现、道德品质、工作（学习）实绩等。考核结果采用百分制，现场公布成绩。列为招聘考察对象的，引才小分队对其资格条件进行复查，并对思想政治表现、工作（学习）情况、遵纪守法情况进行考察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公示签约。</w:t>
      </w:r>
      <w:r>
        <w:rPr>
          <w:rFonts w:ascii="仿宋_GB2312" w:hAnsi="仿宋_GB2312" w:eastAsia="仿宋_GB2312"/>
          <w:sz w:val="32"/>
          <w:szCs w:val="32"/>
        </w:rPr>
        <w:t>引才小分队根据考核考察情况，提出初选人员名单，签订高校毕业生就业协议书或引进人才协议书，并进行公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体检。</w:t>
      </w:r>
      <w:r>
        <w:rPr>
          <w:rFonts w:ascii="仿宋_GB2312" w:hAnsi="仿宋_GB2312" w:eastAsia="仿宋_GB2312"/>
          <w:sz w:val="32"/>
          <w:szCs w:val="32"/>
        </w:rPr>
        <w:t>由武威市人社局统一组织对签约人员进行体检。体检标准参照新录用公务员体检标准执行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聘用。</w:t>
      </w:r>
      <w:r>
        <w:rPr>
          <w:rFonts w:ascii="仿宋_GB2312" w:hAnsi="仿宋_GB2312" w:eastAsia="仿宋_GB2312"/>
          <w:sz w:val="32"/>
          <w:szCs w:val="32"/>
        </w:rPr>
        <w:t>对体检合格的签约人员，经审批后按照有关规定办理聘用手续。体检不合格或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未取得毕业证、学位证的，所签协议书无效，不予办理聘用手续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2:00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华家池校区东大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第一会议室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才小分队联系电话：</w:t>
      </w:r>
      <w:r>
        <w:rPr>
          <w:rFonts w:eastAsia="仿宋_GB2312" w:ascii="仿宋_GB2312" w:hAnsi="仿宋_GB2312"/>
          <w:sz w:val="32"/>
          <w:szCs w:val="32"/>
        </w:rPr>
        <w:t>13993508810   13993536003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wwrsjbgs@126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 xml:space="preserve">0935-2235559  0935-2218420 </w:t>
      </w:r>
    </w:p>
    <w:p>
      <w:pPr>
        <w:pStyle w:val="Normal"/>
        <w:spacing w:lineRule="exact" w:line="580"/>
        <w:ind w:left="1617" w:hanging="979"/>
        <w:rPr/>
      </w:pPr>
      <w:r>
        <w:rPr>
          <w:rFonts w:ascii="仿宋_GB2312" w:hAnsi="仿宋_GB2312" w:eastAsia="仿宋_GB2312"/>
          <w:sz w:val="32"/>
          <w:szCs w:val="32"/>
        </w:rPr>
        <w:t>附件：武威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引进人才单位和专业需求一览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武威市委组织部</w:t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威市人力资源和社会保障局</w:t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74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08915</wp:posOffset>
              </wp:positionH>
              <wp:positionV relativeFrom="paragraph">
                <wp:posOffset>156845</wp:posOffset>
              </wp:positionV>
              <wp:extent cx="799465" cy="3498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7.55pt;mso-wrap-distance-left:0pt;mso-wrap-distance-right:0pt;mso-wrap-distance-top:0pt;mso-wrap-distance-bottom:0pt;margin-top:12.35pt;mso-position-vertical-relative:text;margin-left: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09715</wp:posOffset>
              </wp:positionH>
              <wp:positionV relativeFrom="paragraph">
                <wp:posOffset>156845</wp:posOffset>
              </wp:positionV>
              <wp:extent cx="685165" cy="296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3.35pt;mso-wrap-distance-left:0pt;mso-wrap-distance-right:0pt;mso-wrap-distance-top:0pt;mso-wrap-distance-bottom:0pt;margin-top:12.35pt;mso-position-vertical-relative:text;margin-left:52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7120</wp:posOffset>
              </wp:positionH>
              <wp:positionV relativeFrom="paragraph">
                <wp:posOffset>42545</wp:posOffset>
              </wp:positionV>
              <wp:extent cx="5480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firstLine="36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3pt;mso-wrap-distance-left:0pt;mso-wrap-distance-right:0pt;mso-wrap-distance-top:0pt;mso-wrap-distance-bottom:0pt;margin-top:3.3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80" w:firstLine="36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00:00Z</dcterms:created>
  <dc:creator>Lenovo User</dc:creator>
  <dc:description/>
  <cp:keywords/>
  <dc:language>en-US</dc:language>
  <cp:lastModifiedBy>微软中国</cp:lastModifiedBy>
  <cp:lastPrinted>2013-04-20T18:43:00Z</cp:lastPrinted>
  <dcterms:modified xsi:type="dcterms:W3CDTF">2014-04-30T06:32:00Z</dcterms:modified>
  <cp:revision>36</cp:revision>
  <dc:subject/>
  <dc:title>武威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