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毕业本科生户口迁移信息表填写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口现在学校的本科毕业生，《毕业生户口迁移信息表》上“户口迁往地址”一栏填写要求如下：</w:t>
      </w:r>
    </w:p>
    <w:p>
      <w:pPr>
        <w:pStyle w:val="Normal"/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就业的毕业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迁回原籍：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三、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欲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四、到其他学校攻读研究生的毕业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欲把户口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如欲迁往学校和原籍以外的其他地方，填写其他户口迁往地址。 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错误填写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dc:language>en-US</dc:language>
  <cp:lastModifiedBy>zju</cp:lastModifiedBy>
  <cp:lastPrinted>2019-06-11T11:22:00Z</cp:lastPrinted>
  <dcterms:modified xsi:type="dcterms:W3CDTF">2020-05-28T08:18:26Z</dcterms:modified>
  <cp:revision>3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