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入党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15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校区学生入党积极分子培训班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）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请假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right="-483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483" w:hanging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各校区团工委办公室：</w:t>
      </w:r>
    </w:p>
    <w:p>
      <w:pPr>
        <w:pStyle w:val="Normal"/>
        <w:ind w:right="-483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紫金港校区、华家池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right="-483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玉泉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right="-483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西溪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21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right="-483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之江校区团工委：之江主楼光华法学院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Microsoft</cp:lastModifiedBy>
  <dcterms:modified xsi:type="dcterms:W3CDTF">2015-10-26T14:53:00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