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20" w:firstLine="562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医学部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级研究生新生校歌合唱比赛回执单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6"/>
        <w:gridCol w:w="1137"/>
        <w:gridCol w:w="1559"/>
        <w:gridCol w:w="709"/>
        <w:gridCol w:w="24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属医院（系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唱领队（学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唱指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伴奏形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唱（选填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朗诵（选填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话筒要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6:00Z</dcterms:created>
  <dc:creator>微软中国</dc:creator>
  <dc:description/>
  <cp:keywords/>
  <dc:language>en-US</dc:language>
  <cp:lastModifiedBy>微软中国</cp:lastModifiedBy>
  <dcterms:modified xsi:type="dcterms:W3CDTF">2012-11-06T03:06:00Z</dcterms:modified>
  <cp:revision>1</cp:revision>
  <dc:subject/>
  <dc:title>医学部2012级研究生新生校歌合唱比赛回执单</dc:title>
</cp:coreProperties>
</file>