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3"/>
        <w:gridCol w:w="441"/>
        <w:gridCol w:w="1513"/>
        <w:gridCol w:w="261"/>
        <w:gridCol w:w="97"/>
        <w:gridCol w:w="1296"/>
        <w:gridCol w:w="1659"/>
        <w:gridCol w:w="1560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医学院勤工助学岗位应聘申请表</w:t>
            </w:r>
          </w:p>
        </w:tc>
      </w:tr>
      <w:tr>
        <w:trPr>
          <w:trHeight w:val="64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必须附上）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用部门：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及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；申请动机、对该项目的认识以及希望通过该项目实现的收获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秋学期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冬学期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辅导员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部门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*</dc:creator>
  <dc:description/>
  <cp:keywords/>
  <dc:language>en-US</dc:language>
  <cp:lastModifiedBy>Wu's</cp:lastModifiedBy>
  <dcterms:modified xsi:type="dcterms:W3CDTF">2016-09-08T01:12:00Z</dcterms:modified>
  <cp:revision>4</cp:revision>
  <dc:subject/>
  <dc:title>中国医科大学勤工助学专项学生助理申请表</dc:title>
</cp:coreProperties>
</file>