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跨单位合作培养研究生备案登记表</w:t>
      </w:r>
    </w:p>
    <w:p>
      <w:pPr>
        <w:pStyle w:val="Normal"/>
        <w:spacing w:lineRule="auto" w:line="360"/>
        <w:ind w:firstLine="3373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（导师填写，院系备案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275"/>
        <w:gridCol w:w="1276"/>
        <w:gridCol w:w="1229"/>
        <w:gridCol w:w="406"/>
        <w:gridCol w:w="1667"/>
        <w:gridCol w:w="1824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（所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培养单位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学习地址：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住宿地址：</w:t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合作培养研究生人数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总人数：    硕士生人数：   博士生人数：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（详细名单及合作培养情况另附）</w:t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教职工同驻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具体人员及联系方式：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对方单位负责研究生教育管理人员信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本人郑重承诺，遵守《浙江大学跨单位合作培养研究生教育管理办法》（试行）相关规定，切实履行导师职责。以上信息真实有效，若涉及任何虚假信息或有失职失责行为，责任及后果由本人自负！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（系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行政负责人（签字、盖章）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党委负责人（签字、盖章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>1</w:t>
      </w:r>
      <w:r>
        <w:rPr>
          <w:rFonts w:cs="Verdan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此表一式多份，由导师、涉及的学院（系）各执一份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涉及多家合作培养单位的，相关栏目可根据需要加行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表需附详细研究生名单，格式可参考通知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跨单位合作培养研究生登记备案信息汇总表》，需包括指导研究生中所有涉及跨单位合作培养的研究生，涉及多个院系的，需同时向相关院系备案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合作培养协议等相关材料可作为附件共同备案存档。</w:t>
      </w:r>
    </w:p>
    <w:sectPr>
      <w:type w:val="nextPage"/>
      <w:pgSz w:w="11906" w:h="16838"/>
      <w:pgMar w:left="1531" w:right="153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1:00Z</dcterms:created>
  <dc:creator>马君雅</dc:creator>
  <dc:description/>
  <cp:keywords/>
  <dc:language>en-US</dc:language>
  <cp:lastModifiedBy>ZJTL7050</cp:lastModifiedBy>
  <cp:lastPrinted>2018-12-26T15:13:00Z</cp:lastPrinted>
  <dcterms:modified xsi:type="dcterms:W3CDTF">2019-04-19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