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874" w:hanging="0"/>
        <w:jc w:val="center"/>
        <w:rPr>
          <w:sz w:val="28"/>
          <w:szCs w:val="28"/>
        </w:rPr>
      </w:pPr>
      <w:r>
        <w:rPr>
          <w:sz w:val="28"/>
          <w:szCs w:val="28"/>
        </w:rPr>
        <w:t>关于同意未获得研究生英语课程学分的研究生</w:t>
      </w:r>
    </w:p>
    <w:p>
      <w:pPr>
        <w:pStyle w:val="Normal"/>
        <w:spacing w:lineRule="auto" w:line="360"/>
        <w:ind w:right="-874" w:hanging="0"/>
        <w:jc w:val="center"/>
        <w:rPr>
          <w:sz w:val="28"/>
          <w:szCs w:val="28"/>
        </w:rPr>
      </w:pPr>
      <w:r>
        <w:rPr>
          <w:sz w:val="28"/>
          <w:szCs w:val="28"/>
        </w:rPr>
        <w:t>进行论文送审的通知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各学院（系）研究生科：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研究生英语考试分面试及笔试二部分；面试按正常的教学安排进行，估计可以在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初可安排完成毕业研究生的面试考试；研究生英语笔试（机考）全校统一安排在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进行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由于夏季学期毕业研究生学位申请最后截止时间为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，为了使还未获得研究生英语课程学分的毕业班研究生能参加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份的论文答辩及学位申请，经研究，同意这些研究生先进行论文送审</w:t>
      </w:r>
      <w:r>
        <w:rPr>
          <w:color w:val="FF6600"/>
          <w:sz w:val="28"/>
          <w:szCs w:val="28"/>
        </w:rPr>
        <w:t>（信息管理系统学位申请管理各环节的网上审核暂不操作）</w:t>
      </w:r>
      <w:r>
        <w:rPr>
          <w:sz w:val="28"/>
          <w:szCs w:val="28"/>
        </w:rPr>
        <w:t>。请通知有关研究生持“研究生论文送审特别审批表”（详见附件），于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到研究生培养处（玉泉校区第十一教学楼</w:t>
      </w:r>
      <w:r>
        <w:rPr>
          <w:sz w:val="28"/>
          <w:szCs w:val="28"/>
        </w:rPr>
        <w:t>216</w:t>
      </w:r>
      <w:r>
        <w:rPr>
          <w:sz w:val="28"/>
          <w:szCs w:val="28"/>
        </w:rPr>
        <w:t>房间）办理特批手续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研究生培养处将于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前公布毕业研究生的英语考试成绩。研究生英语考试通过者，凭“研究生论文送审特别审批表”向学院（系）申请进行信息管理系统学位申请管理各环节的网上审核、并向学位办申请修改学位申请时间后，由学院（系）按照正常程序安排论文答辩及学位申请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附件：研究生论文送审特别审批表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院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二○一一年四月十九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1:12:00Z</dcterms:created>
  <dc:creator>Dell780</dc:creator>
  <dc:description/>
  <cp:keywords/>
  <dc:language>en-US</dc:language>
  <cp:lastModifiedBy>微软系统</cp:lastModifiedBy>
  <cp:lastPrinted>2011-04-19T14:05:00Z</cp:lastPrinted>
  <dcterms:modified xsi:type="dcterms:W3CDTF">2011-04-20T01:12:00Z</dcterms:modified>
  <cp:revision>2</cp:revision>
  <dc:subject/>
  <dc:title>前二年，研究生院针对毕业班学生安排了专门面试班级，试行二年，发现存在一些问题，因而在今年取消了专门面试班级，所有毕业生按正常教学安排上课、考试；研究生英语笔试（机考）安排在5月20日</dc:title>
</cp:coreProperties>
</file>