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48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医学院陈小英医学育人奖评选办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试行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全面贯彻落实“立德树人”教育理念，评选和表彰在学生思政工作领域表现突出的教职员工，营造学院“全员育人”的良好氛围，特制定本办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对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院正式登记确认的专兼职辅导员、班主任、德育导师，新生之友等工作的学生思政工作者。专职人员要求工作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兼职人员工作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爱国守法。热爱祖国，热爱人民，拥护中国共产党的领导，拥护中国特色社会主义制度。遵守宪法和法律法规，贯彻党的教育方针，依法履行教育职责，维护校园和谐稳定，恪守职业守则。维护学校正常教学、科研秩序，确保校园稳定，未发生安全稳定工作责任事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敬业爱生。热爱学生思政工作，树立崇高职业理想，以献身教育事业、引领学生思想和服务学生成长为己任。真心关爱学生，严格要求学生，公正对待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育人为本。把握思想政治教育规律和大学生成长规律，引导学生树立正确的世界观、人生观和价值观，促进学生全面发展，努力培养社会主义合格建设者和可靠接班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为人师表。模范遵守社会公德，严守师德操行，引领社会风尚，生活、工作作风严谨，以高尚品行和人格魅力教育感染学生，在学生中有较高威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较强的工作能力，工作实绩明显。能根据学生思想、心理和行为特点，有针对性开展工作。所负责的学生群体精神面貌好，育人工作实绩明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曾获校级及以上学生思政工作类荣誉称号和奖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等条件下，公开发表过有关学生工作的论文者优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评选程序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奖项</w:t>
      </w:r>
      <w:r>
        <w:rPr>
          <w:rFonts w:ascii="宋体;SimSun" w:hAnsi="宋体;SimSun" w:cs="宋体;SimSun"/>
          <w:sz w:val="28"/>
          <w:szCs w:val="28"/>
        </w:rPr>
        <w:t>每年评选一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各单位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个人自荐</w:t>
      </w:r>
      <w:r>
        <w:rPr>
          <w:rFonts w:ascii="宋体;SimSun" w:hAnsi="宋体;SimSun" w:cs="宋体;SimSun"/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产生初步候选人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</w:rPr>
        <w:t>组成</w:t>
      </w:r>
      <w:r>
        <w:rPr>
          <w:rFonts w:ascii="宋体;SimSun" w:hAnsi="宋体;SimSun" w:cs="宋体;SimSun"/>
          <w:sz w:val="28"/>
          <w:szCs w:val="28"/>
        </w:rPr>
        <w:t>评审组进行评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评选结果经院网公示无异议后，经学院党政联席会议审议通过并发文公布。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陈小英医学育人奖获得者，颁发荣誉证书并给予相应奖金奖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自发布之日起试行，由医学院学生工作办公室负责解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Arial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spacing w:val="-12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32"/>
          <w:szCs w:val="32"/>
        </w:rPr>
        <w:t>浙江大学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年度陈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小英医学育人奖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思政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47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3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宋体;SimSun" w:hAnsi="宋体;SimSun" w:cs="Arial"/>
          <w:b/>
          <w:color w:val="000000"/>
          <w:spacing w:val="-12"/>
          <w:kern w:val="0"/>
          <w:sz w:val="32"/>
          <w:szCs w:val="32"/>
        </w:rPr>
        <w:t>浙江大学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医学院</w:t>
      </w: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年度陈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小英医学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奖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color w:val="000000"/>
          <w:spacing w:val="-12"/>
          <w:kern w:val="0"/>
          <w:sz w:val="32"/>
          <w:szCs w:val="32"/>
        </w:rPr>
        <w:t>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8"/>
        <w:gridCol w:w="843"/>
        <w:gridCol w:w="457"/>
        <w:gridCol w:w="960"/>
        <w:gridCol w:w="709"/>
        <w:gridCol w:w="11"/>
        <w:gridCol w:w="1080"/>
        <w:gridCol w:w="362"/>
        <w:gridCol w:w="1559"/>
        <w:gridCol w:w="1016"/>
      </w:tblGrid>
      <w:tr>
        <w:trPr>
          <w:trHeight w:val="505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作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管理工作论文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五年）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8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tLeast" w:line="320"/>
              <w:ind w:left="277" w:firstLine="47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19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53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领导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</w:t>
            </w:r>
          </w:p>
          <w:p>
            <w:pPr>
              <w:pStyle w:val="Normal"/>
              <w:ind w:left="4465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  章      </w:t>
            </w:r>
          </w:p>
          <w:p>
            <w:pPr>
              <w:pStyle w:val="Normal"/>
              <w:spacing w:lineRule="atLeast" w:line="320"/>
              <w:ind w:left="40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8:00Z</dcterms:created>
  <dc:creator>周泽永</dc:creator>
  <dc:description/>
  <dc:language>en-US</dc:language>
  <cp:lastModifiedBy>周泽永</cp:lastModifiedBy>
  <dcterms:modified xsi:type="dcterms:W3CDTF">2018-05-07T05:49:00Z</dcterms:modified>
  <cp:revision>1</cp:revision>
  <dc:subject/>
  <dc:title/>
</cp:coreProperties>
</file>