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 xml:space="preserve">泰顺四日疗休养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>团队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9"/>
        <w:gridCol w:w="1879"/>
        <w:gridCol w:w="2610"/>
        <w:gridCol w:w="2192"/>
      </w:tblGrid>
      <w:tr>
        <w:trPr/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7-07-11 </w:t>
            </w:r>
          </w:p>
        </w:tc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7-07-14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/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询价单位： 浙大医学院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人：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电话：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传真： </w:t>
            </w:r>
          </w:p>
        </w:tc>
      </w:tr>
      <w:tr>
        <w:trPr/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员：沈凌汉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价员：沈凌汉 </w:t>
            </w:r>
          </w:p>
        </w:tc>
        <w:tc>
          <w:tcPr>
            <w:tcW w:w="4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控人数： 成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合方式：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Style w:val="StrongEmphasis"/>
                      <w:rFonts w:ascii="宋体;SimSun" w:hAnsi="宋体;SimSun" w:cs="宋体;SimSun"/>
                      <w:kern w:val="0"/>
                      <w:szCs w:val="21"/>
                    </w:rPr>
                    <w:t>行程安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tbl>
            <w:tblPr>
              <w:tblW w:w="104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3"/>
              <w:gridCol w:w="7297"/>
              <w:gridCol w:w="1042"/>
              <w:gridCol w:w="1042"/>
            </w:tblGrid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日期 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行程描述 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住宿 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用餐 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-07-11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导游泰顺接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抵达后用中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入住温泉酒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下午在酒店内沐浴温泉（自带泳衣泳裤），氡泉水来自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米地壳深处，含有氟、硅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多种微量元素，是国内罕见的高热含氡矿泉。常年水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摄氏度，具医疗，美肤 健身之功效，尤其是对银屑病，风湿性关节炎，心血管急症，糖尿病及妇科病有显著疗效，为国家级浴用医疗热矿泉水。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泰顺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晚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-07-12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睡到自然醒，早餐后车赴泗溪镇游玩世界上最美丽的廊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泗溪姐妹桥（溪东桥、北涧桥），泰顺有“廊桥之乡”的美誉，境内廊桥数量较多，结构类型多样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泰顺县的“泰顺廊桥”入选第六批全国重点文物保护单位。后车赴雪溪乡游览泰顺保存最好的古民居——胡氏大院。游览被评为全国重点文物保护单位的仕水碇步——架设于仕阳镇溪东村一段宽阔平缓的水面上，全长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米，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齿，一字型凌波延伸，蔚为壮观。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泰顺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晚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-07-13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睡到自然醒，早餐后车赴【白鹤山庄】，山庄集旅游观光、休闲度假、寻幽探秘等功能，有横跨长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米，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米的中国第一悬空铁索桥；乘坐动力竹筏观光飞云湖十里画廊。车赴文成入住酒店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泰顺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晚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-07-14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餐后游览【乌岩岭景区】这里是世界濒危鸟类黄腹角雉的故乡，莽莽原始森林是她们的栖息乐园。这里是浙江省第三大河流飞云江的发源地，温州之巅白云尖直插云端。这是一片地处中亚热带南北亚带分界上的古老而神秘的土地。中餐后返回杭州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Style w:val="StrongEmphasis"/>
                      <w:rFonts w:ascii="宋体;SimSun" w:hAnsi="宋体;SimSun" w:cs="宋体;SimSun"/>
                      <w:kern w:val="0"/>
                      <w:szCs w:val="21"/>
                    </w:rPr>
                    <w:t>服务标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tbl>
            <w:tblPr>
              <w:tblW w:w="104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9224"/>
            </w:tblGrid>
            <w:tr>
              <w:trPr/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包含项目： </w:t>
                  </w:r>
                </w:p>
              </w:tc>
              <w:tc>
                <w:tcPr>
                  <w:tcW w:w="9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19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6"/>
                    <w:gridCol w:w="8377"/>
                  </w:tblGrid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项目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接待标准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交通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全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座空调大巴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辆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住宿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用餐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全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早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正，正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×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=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景点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景区首道大门票：温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、乌岩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、白鹤山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、动力竹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 。共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5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人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导服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全程导游服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5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团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保险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旅游意外险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天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综费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我社赠送每人每天一瓶矿泉水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jc w:val="right"/>
      <w:rPr/>
    </w:pPr>
    <w:r>
      <w:rPr>
        <w:szCs w:val="24"/>
      </w:rPr>
      <w:t>第</w:t>
    </w:r>
    <w:r>
      <w:rPr>
        <w:rFonts w:cs="Calibri" w:eastAsia="Calibri"/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rFonts w:cs="Calibri" w:eastAsia="Calibri"/>
        <w:szCs w:val="24"/>
      </w:rPr>
      <w:t xml:space="preserve"> </w:t>
    </w:r>
    <w:r>
      <w:rPr>
        <w:szCs w:val="24"/>
      </w:rPr>
      <w:t>页</w:t>
    </w:r>
    <w:r>
      <w:rPr>
        <w:szCs w:val="24"/>
      </w:rPr>
      <w:t>/</w:t>
    </w:r>
    <w:r>
      <w:rPr>
        <w:szCs w:val="24"/>
      </w:rPr>
      <w:t>共</w:t>
    </w:r>
    <w:r>
      <w:rPr>
        <w:rFonts w:cs="Calibri" w:eastAsia="Calibri"/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rFonts w:cs="Calibri" w:eastAsia="Calibri"/>
        <w:szCs w:val="24"/>
      </w:rPr>
      <w:t xml:space="preserve"> </w:t>
    </w:r>
    <w:r>
      <w:rPr>
        <w:szCs w:val="24"/>
      </w:rPr>
      <w:t>页</w:t>
    </w:r>
    <w:r>
      <w:rPr>
        <w:szCs w:val="24"/>
      </w:rPr>
      <w:drawing>
        <wp:inline distT="0" distB="0" distL="0" distR="0">
          <wp:extent cx="6723380" cy="5810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1" w:hanging="0"/>
      <w:jc w:val="both"/>
      <w:rPr/>
    </w:pPr>
    <w:r>
      <w:rPr/>
      <w:drawing>
        <wp:inline distT="0" distB="0" distL="0" distR="0">
          <wp:extent cx="6298565" cy="8045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1" t="10816" r="-1543" b="1127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707022502f9f58b18049e4e09a15da4fbf089952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1:00Z</dcterms:created>
  <dc:creator>IIS_OFFICE</dc:creator>
  <dc:description/>
  <cp:keywords/>
  <dc:language>en-US</dc:language>
  <cp:lastModifiedBy>sport</cp:lastModifiedBy>
  <dcterms:modified xsi:type="dcterms:W3CDTF">2017-06-22T07:24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