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197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333;&amp;#38634;&amp;#3367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806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5716669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shirleybai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9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0333;&amp;#38634;&amp;#3367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4-11-12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0219;&amp;#21307;&amp;#24072;/2016-05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1307;&amp;#24072;/2016-05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806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2925;&amp;#32966;&amp;#33008;&amp;#22806;&amp;#31185;&amp;#21644;&amp;#32925;&amp;#31227;&amp;#2689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8-06&amp;#12289;&amp;#27993;&amp;#27743;&amp;#22823;&amp;#23398;&amp;#12289;&amp;#22806;&amp;#31185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8-06&amp;#12289;&amp;#27993;&amp;#27743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5716669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shirleybai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2269;&amp;#38469;&amp;#32925;&amp;#31227;&amp;#26893;&amp;#23398;&amp;#20250;&amp;#20250;&amp;#21592;&lt;br/&gt;&lt;/p&gt;&lt;p&gt;&amp;#22269;&amp;#38469;&amp;#21450;&amp;#20122;&amp;#22826;&amp;#32925;&amp;#32966;&amp;#33008;&amp;#23398;&amp;#20250;&amp;#20250;&amp;#21592;&lt;/p&gt;&lt;p&gt;&amp;#20013;&amp;#21326;&amp;#21307;&amp;#23398;&amp;#20250;&amp;#22806;&amp;#31185;&amp;#23398;&amp;#20998;&amp;#20250;&amp;#38376;&amp;#33033;&amp;#39640;&amp;#21387;&amp;#23398;&amp;#32452;&amp;#22996;&amp;#21592;&lt;/p&gt;&lt;p&gt;&amp;#20013;&amp;#22269;&amp;#30740;&amp;#31350;&amp;#22411;&amp;#21307;&amp;#38498;&amp;#23398;&amp;#20250;&amp;#21152;&amp;#36895;&amp;#24247;&amp;#22797;&amp;#22806;&amp;#31185;&amp;#19987;&amp;#19994;&amp;#22996;&amp;#21592;&amp;#20250;&amp;#21103;&amp;#20027;&amp;#20219;&amp;#22996;&amp;#21592;&amp;#20860;&amp;#31192;&amp;#20070;&amp;#38271;&lt;/p&gt;&lt;p&gt;&amp;#20013;&amp;#22269;&amp;#30740;&amp;#31350;&amp;#22411;&amp;#21307;&amp;#38498;&amp;#23398;&amp;#20250;&amp;#33008;&amp;#33146;&amp;#30142;&amp;#30149;&amp;#19987;&amp;#19994;&amp;#22996;&amp;#21592;&amp;#20250;&amp;#24120;&amp;#21153;&amp;#22996;&amp;#21592;&lt;/p&gt;&lt;p&gt;&amp;#20013;&amp;#22269;&amp;#21307;&amp;#24072;&amp;#21327;&amp;#20250;&amp;#22806;&amp;#31185;&amp;#21307;&amp;#24072;&amp;#20998;&amp;#20250;&amp;#32966;&amp;#36947;&amp;#22806;&amp;#31185;&amp;#21307;&amp;#24072;&amp;#22996;&amp;#21592;&amp;#20250;&amp;#24120;&amp;#21153;&amp;#22996;&amp;#21592;&lt;/p&gt;&lt;p&gt;&amp;#20013;&amp;#22269;&amp;#21307;&amp;#24072;&amp;#21327;&amp;#20250;&amp;#22806;&amp;#31185;&amp;#21307;&amp;#24072;&amp;#20998;&amp;#20250;&amp;#32925;&amp;#33039;&amp;#22806;&amp;#31185;&amp;#21307;&amp;#24072;&amp;#22996;&amp;#21592;&amp;#20250;&amp;#22996;&amp;#21592;&lt;/p&gt;&lt;p&gt;&amp;#20013;&amp;#22269;&amp;#21307;&amp;#30103;&amp;#20445;&amp;#20581;&amp;#22269;&amp;#38469;&amp;#20132;&amp;#27969;&amp;#20419;&amp;#36827;&amp;#20250;&amp;#32467;&amp;#30452;&amp;#32928;&amp;#30284;&amp;#32925;&amp;#36716;&amp;#31227;&amp;#27835;&amp;#30103;&amp;#19987;&amp;#19994;&amp;#22996;&amp;#21592;&amp;#20250;&amp;#22996;&amp;#21592;&lt;/p&gt;&lt;p&gt;&amp;#20013;&amp;#22269;&amp;#21307;&amp;#30103;&amp;#20445;&amp;#20581;&amp;#22269;&amp;#38469;&amp;#20132;&amp;#27969;&amp;#20419;&amp;#36827;&amp;#20250;&amp;#31070;&amp;#32463;&amp;#20869;&amp;#20998;&amp;#27852;&amp;#32959;&amp;#30244;&amp;#19987;&amp;#19994;&amp;#22996;&amp;#21592;&amp;#20250;&amp;#22996;&amp;#21592;&lt;/p&gt;&lt;p&gt;&amp;#20013;&amp;#22269;&amp;#21307;&amp;#24072;&amp;#21327;&amp;#20250;&amp;#33008;&amp;#33146;&amp;#30149;&amp;#23398;&amp;#19987;&amp;#19994;&amp;#22996;&amp;#21592;&amp;#20250;&amp;#38738;&amp;#24180;&amp;#22996;&amp;#21592;&amp;#20250;&amp;#21103;&amp;#20027;&amp;#20219;&amp;#22996;&amp;#21592;&lt;/p&gt;&lt;p&gt;&amp;#20013;&amp;#21326;&amp;#22806;&amp;#31185;&amp;#38738;&amp;#24180;&amp;#21307;&amp;#24072;&amp;#23398;&amp;#26415;&amp;#30740;&amp;#31350;&amp;#31038;&amp;#33008;&amp;#33146;&amp;#22806;&amp;#31185;&amp;#30740;&amp;#31350;&amp;#32452;&amp;#26680;&amp;#24515;&amp;#25104;&amp;#21592;&lt;/p&gt;&lt;p&gt;&amp;#20013;&amp;#22269;&amp;#25239;&amp;#30284;&amp;#23398;&amp;#20250;&amp;#32959;&amp;#30244;&amp;#36716;&amp;#31227;&amp;#20998;&amp;#20250;&amp;#38738;&amp;#24180;&amp;#22996;&amp;#21592;&lt;/p&gt;&lt;p&gt;&amp;#27993;&amp;#27743;&amp;#30465;&amp;#25239;&amp;#30284;&amp;#23398;&amp;#20250;&amp;#32959;&amp;#30244;&amp;#36716;&amp;#31227;&amp;#22996;&amp;#21592;&amp;#20250;&amp;#22996;&amp;#21592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2-09&amp;#33267;2008-06, &amp;#27993;&amp;#27743;&amp;#22823;&amp;#23398;, &amp;#22806;&amp;#31185;&amp;#23398;, &amp;#21338;&amp;#22763;&amp;#30740;&amp;#31350;&amp;#29983;&amp;#27605;&amp;#19994;, &amp;#21338;&amp;#22763;, &lt;br/&gt;2) 1992-09&amp;#33267;1997-06, &amp;#27993;&amp;#27743;&amp;#21307;&amp;#31185;&amp;#22823;&amp;#23398;, , &amp;#20840;&amp;#26085;&amp;#21046;&amp;#26222;&amp;#36890;&amp;#39640;&amp;#26657;&amp;#26412;&amp;#31185;&amp;#27605;&amp;#19994;, 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4-01&amp;#33267;2014-03, &amp;#32654;&amp;#22269;&amp;#32422;&amp;#32752;&amp;#38669;&amp;#26222;&amp;#37329;&amp;#26031;&amp;#21307;&amp;#38498;&amp;#32925;&amp;#32966;&amp;#33008;&amp;#22806;&amp;#31185;, &amp;#35775;&amp;#38382;&amp;#23398;&amp;#32773;, &lt;br/&gt;2) 2002-07&amp;#33267;2002-12, &amp;#39321;&amp;#28207;&amp;#22823;&amp;#23398;&amp;#29595;&amp;#20029;&amp;#21307;&amp;#38498;, Honorary Clinical Associate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12&amp;#33267;2017-09, &amp;#21307;&amp;#23398;&amp;#38498;-&amp;#38468;&amp;#23646;&amp;#31532;&amp;#20108;&amp;#21307;&amp;#38498;, &amp;#20027;&amp;#20219;&amp;#21307;&amp;#24072;&lt;br/&gt;2) 2014-07&amp;#33267;2017-09, &amp;#21307;&amp;#23398;&amp;#38498;, &amp;#21103;&amp;#25945;&amp;#25480;&lt;br/&gt;3) 2012-02&amp;#33267;2015-12, &amp;#21307;&amp;#23398;&amp;#38498;-&amp;#38468;&amp;#23646;&amp;#31532;&amp;#20108;&amp;#21307;&amp;#38498;, &amp;#21103;&amp;#20027;&amp;#20219;&amp;#21307;&amp;#24072;&lt;br/&gt;4) 2010-12&amp;#33267;2012-01, &amp;#21307;&amp;#23398;&amp;#38498;-&amp;#38468;&amp;#23646;&amp;#31532;&amp;#19968;&amp;#21307;&amp;#38498;, &amp;#21103;&amp;#20027;&amp;#20219;&amp;#21307;&amp;#24072;&lt;br/&gt;5) 2003-11&amp;#33267;2010-12, &amp;#21307;&amp;#23398;&amp;#38498;-&amp;#38468;&amp;#23646;&amp;#31532;&amp;#19968;&amp;#21307;&amp;#38498;, &amp;#20027;&amp;#27835;&amp;#21307;&amp;#24072;&lt;br/&gt;6) 1997-08&amp;#33267;2002-06, &amp;#21307;&amp;#23398;&amp;#38498;-&amp;#38468;&amp;#23646;&amp;#31532;&amp;#19968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29616;&amp;#20219;&amp;#27993;&amp;#21307;&amp;#20108;&amp;#38498;&amp;#32925;&amp;#32966;&amp;#33008;&amp;#22806;&amp;#31185;&amp;#21103;&amp;#20027;&amp;#20219;&amp;#65292;&amp;#20027;&amp;#20219;&amp;#21307;&amp;#24072;&amp;#12289;&amp;#21103;&amp;#25945;&amp;#25480;&amp;#65292;&amp;#20027;&amp;#35201;&amp;#20174;&amp;#20107;&amp;#32925;&amp;#32966;&amp;#33008;&amp;#22806;&amp;#31185;&amp;#21644;&amp;#32925;&amp;#33039;&amp;#31227;&amp;#26893;&amp;#65292;&amp;#30041;&amp;#23398;&amp;#35199;&amp;#28595;&amp;#22823;&amp;#23398;&amp;#12289;&amp;#32654;&amp;#22269;&amp;#32422;&amp;#32752;&amp;#38669;&amp;#26222;&amp;#37329;&amp;#26031;&amp;#21307;&amp;#38498;&amp;#31561;&amp;#12290;&amp;#20027;&amp;#25345;&amp;#31185;&amp;#30740;&amp;#39033;&amp;#30446;12&amp;#39033;&amp;#65292;&amp;#20854;&amp;#20013;&amp;#22269;&amp;#23478;&amp;#33258;&amp;#28982;&amp;#31185;&amp;#23398;&amp;#22522;&amp;#37329;4&amp;#39033;&amp;#65307;&amp;#21457;&amp;#34920;&amp;#23398;&amp;#26415;&amp;#35770;&amp;#25991;70&amp;#31687;&amp;#65292;&amp;#20854;&amp;#20013;SCI&amp;#35770;&amp;#25991;50&amp;#31687;&amp;#65292;&amp;#31532;&amp;#19968;&amp;#25110;&amp;#36890;&amp;#35759;&amp;#20316;&amp;#32773;SCI&amp;#35770;&amp;#25991;24&amp;#31687;&amp;#65292;&amp;#24433;&amp;#21709;&amp;#22240;&amp;#23376;&amp;#22823;&amp;#20110;5&amp;#20998;12&amp;#31687;&amp;#12290;&amp;#33719;&amp;#27993;&amp;#27743;&amp;#30465;&amp;#39640;&amp;#23618;&amp;#27425;&amp;#21019;&amp;#26032;&amp;#20154;&amp;#25165;&amp;#65292;&amp;#25945;&amp;#32946;&amp;#37096;&amp;#39640;&amp;#26657;&amp;#31185;&amp;#23398;&amp;#25216;&amp;#26415;&amp;#36827;&amp;#27493;&amp;#22870;&amp;#19968;&amp;#31561;&amp;#22870;1&amp;#39033;&amp;#65288;&amp;#25490;&amp;#21517;&amp;#31532;&amp;#20108;&amp;#65289;&amp;#65292;&amp;#27993;&amp;#27743;&amp;#30465;&amp;#21307;&amp;#33647;&amp;#21355;&amp;#29983;&amp;#31185;&amp;#25216;&amp;#36827;&amp;#27493;&amp;#19968;&amp;#31561;&amp;#22870;&amp;#65288;&amp;#25490;&amp;#21517;&amp;#31532;&amp;#20108;&amp;#65289;&amp;#65307;&amp;#22269;&amp;#23478;&amp;#19987;&amp;#21033;2&amp;#39033;&amp;#65288;&amp;#25490;&amp;#21517;&amp;#31532;&amp;#19977;&amp;#65289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38271;&amp;#26399;&amp;#20174;&amp;#20107;&amp;#32925;&amp;#32966;&amp;#33008;&amp;#22806;&amp;#31185;&amp;#30340;&amp;#20020;&amp;#24202;&amp;#24212;&amp;#29992;&amp;#21450;&amp;#22522;&amp;#30784;&amp;#30740;&amp;#31350;&amp;#65292;&amp;#36817;&amp;#24180;&amp;#26469;&amp;#65292;&amp;#22312;&amp;#21253;&amp;#25324;4&amp;#39033;&amp;#22269;&amp;#23478;&amp;#33258;&amp;#28982;&amp;#31185;&amp;#23398;&amp;#22522;&amp;#37329;&amp;#31561;&amp;#21313;&amp;#20313;&amp;#39033;&amp;#30740;&amp;#31350;&amp;#22522;&amp;#37329;&amp;#30340;&amp;#36164;&amp;#21161;&amp;#19979;&amp;#65292;&amp;#20027;&amp;#35201;&amp;#22260;&amp;#32469;&amp;#32925;&amp;#32966;&amp;#33008;&amp;#32959;&amp;#30244;&amp;#36827;&amp;#23637;&amp;#26426;&amp;#21046;&amp;#21450;&amp;#20854;&amp;#27835;&amp;#30103;&amp;#31574;&amp;#30053;&amp;#12289;&amp;#32925;&amp;#32966;&amp;#33008;&amp;#22806;&amp;#31185;&amp;#21152;&amp;#36895;&amp;#24247;&amp;#22797;&amp;#31561;&amp;#26041;&amp;#38754;&amp;#24320;&amp;#23637;&amp;#20102;&amp;#19968;&amp;#31995;&amp;#21015;&amp;#21019;&amp;#26032;&amp;#24615;&amp;#30340;&amp;#30740;&amp;#31350;&amp;#24037;&amp;#20316;&amp;#65292;&amp;#36817;5&amp;#24180;&amp;#21457;&amp;#34920;SCI&amp;#35770;&amp;#25991;49&amp;#31687;&amp;#65292;&amp;#20854;&amp;#20013;&amp;#65288;&amp;#20849;&amp;#21516;&amp;#65289;&amp;#31532;&amp;#19968;/&amp;#36890;&amp;#35759;&amp;#20316;&amp;#32773;&amp;#21457;&amp;#34920;SCI&amp;#35770;&amp;#25991;27&amp;#31687;&amp;#65292;&amp;#24433;&amp;#21709;&amp;#22240;&amp;#23376;&amp;#22823;&amp;#20110;5&amp;#20998;&amp;#30340;&amp;#26377;10&amp;#31687;&amp;#65292;&amp;#20998;&amp;#21035;&amp;#21457;&amp;#34920;&amp;#22312;&amp;#12298;Cancer Research&amp;#12299;&amp;#12289;&amp;#12298;Oncogene&amp;#12299;&amp;#12289;&amp;#12298;Carcinogenesis&amp;#12299;&amp;#31561;&amp;#32959;&amp;#30244;&amp;#30740;&amp;#31350;&amp;#39046;&amp;#22495;&amp;#30340;TOP&amp;#26399;&amp;#21002;&amp;#65292;&amp;#34987;&amp;#21253;&amp;#25324;Nature Reviews Drug Discovery(2016&amp;#65292;IF 47)&amp;#21644;Nature Reviews Immunology (2015, IF 39)&amp;#22312;&amp;#20869;&amp;#30340;SCI&amp;#25910;&amp;#24405;&amp;#26399;&amp;#21002;&amp;#20182;&amp;#24341;336&amp;#27425;&amp;#12290;&amp;#33719;&amp;#27993;&amp;#27743;&amp;#30465;&amp;#39640;&amp;#23618;&amp;#27425;&amp;#21019;&amp;#26032;&amp;#20154;&amp;#25165;&amp;#65292;&amp;#25945;&amp;#32946;&amp;#37096;&amp;#39640;&amp;#26657;&amp;#31185;&amp;#23398;&amp;#25216;&amp;#26415;&amp;#36827;&amp;#27493;&amp;#22870;&amp;#19968;&amp;#31561;&amp;#22870;1&amp;#39033;&amp;#65288;&amp;#25490;&amp;#21517;&amp;#31532;&amp;#20108;&amp;#65289;&amp;#65292;&amp;#27993;&amp;#27743;&amp;#30465;&amp;#21307;&amp;#33647;&amp;#21355;&amp;#29983;&amp;#31185;&amp;#25216;&amp;#36827;&amp;#27493;&amp;#19968;&amp;#31561;&amp;#22870;&amp;#65288;&amp;#25490;&amp;#21517;&amp;#31532;&amp;#20108;&amp;#65289;&amp;#65307;&amp;#22269; &amp;#23478;&amp;#19987;&amp;#21033;2&amp;#39033;&amp;#65288;&amp;#25490;&amp;#21517;&amp;#31532;&amp;#19977;&amp;#65289;&amp;#12290;&amp;#20027;&amp;#35201;&amp;#23398;&amp;#26415;&amp;#25104;&amp;#32489;&amp;#12289;&amp;#21019;&amp;#26032;&amp;#28857;&amp;#21450;&amp;#20854;&amp;#31185;&amp;#23398;&amp;#24847;&amp;#20041;&amp;#22914;&amp;#19979;&amp;#65306;&lt;/p&gt;&lt;p&gt;&amp;#65288;&amp;#19968;&amp;#65289;&amp;#20174;&amp;#32959;&amp;#30244;&amp;#24494;&amp;#29615;&amp;#22659;&amp;#21253;&amp;#25324;&amp;#20302;&amp;#27687;&amp;#12289;&amp;#34880;&amp;#31649;&amp;#12289;&amp;#20813;&amp;#30123;&amp;#20197;&amp;#21450;&amp;#32959;&amp;#30244;&amp;#32454;&amp;#32990;&amp;#26412;&amp;#36523;&amp;#31561;&amp;#20837;&amp;#25163;&amp;#65292;&amp;#31995;&amp;#32479;&amp;#22320;&amp;#30740;&amp;#31350;&amp;#20102;&amp;#32925;&amp;#30284;&amp;#12289;&amp;#33008;&amp;#33146;&amp;#30284;&amp;#36827;&amp;#23637;&amp;#26426;&amp;#21046;&amp;#65292;&amp;#20026;&amp;#21457;&amp;#23637;&amp;#26377;&amp;#25928;&amp;#30340;&amp;#24178;&amp;#39044;&amp;#31574;&amp;#30053;&amp;#22880;&amp;#23450;&amp;#20102;&amp;#24378;&amp;#26377;&amp;#21147;&amp;#30340;&amp;#29702;&amp;#35770;&amp;#22522;&amp;#30784;&amp;#12290;&lt;/p&gt;&lt;p&gt;&amp;#65288;1&amp;#65289;&amp;#20174;&amp;#20302;&amp;#27687;&amp;#24494;&amp;#29615;&amp;#22659;&amp;#35282;&amp;#24230;&amp;#65292;&amp;#30740;&amp;#31350;&amp;#32925;&amp;#30284;&amp;#32454;&amp;#32990;&amp;#22312;&amp;#20302;&amp;#27687;&amp;#24494;&amp;#29615;&amp;#22659;&amp;#19979;&amp;#21457;&amp;#29983;&amp;#20405;&amp;#34989;&amp;#21644;&amp;#36716;&amp;#31227;&amp;#30340;&amp;#20998;&amp;#23376;&amp;#26426;&amp;#21046;&amp;#65292;&amp;#35777;&amp;#23454;&amp;#20102;&amp;#22312;&amp;#20302;&amp;#27687;&amp;#29366;&amp;#24577;&amp;#19979;&amp;#32925;&amp;#30284;&amp;#32454;&amp;#32990;&amp;#21457;&amp;#29983;&amp;#19978;&amp;#30382;&amp;#38388;&amp;#36136;&amp;#36716;&amp;#21270;&amp;#65288;EMT&amp;#65289;&amp;#65292;&amp;#24182;&amp;#19978;&amp;#39318;&amp;#27425;&amp;#21457;&amp;#29616;&amp;#20302;&amp;#27687;&amp;#35825;&amp;#23548;&amp;#22240;&amp;#23376;&amp;#65288;HIF&amp;#65289;-1&amp;#945;&amp;#19982;&amp;#946;-catenin&amp;#30456;&amp;#20114;&amp;#20316;&amp;#29992;&amp;#22312;&amp;#32925;&amp;#30284;EMT&amp;#21644;&amp;#20405;&amp;#34989;&amp;#12289;&amp;#36716;&amp;#31227;&amp;#20013;&amp;#30340;&amp;#20316;&amp;#29992;&amp;#65292;&amp;#25552;&amp;#20986;&amp;#20102;&amp;#20302;&amp;#27687;-&amp;#946;-catenin-Hif-1&amp;#945;-EMT&amp;#35843;&amp;#33410;&amp;#32593;&amp;#32476;&amp;#65288;Carcinogenesis, 2013, &amp;#20849;&amp;#21516;&amp;#31532;&amp;#19968;&amp;#20316;&amp;#32773;&amp;#65292;IF 4.874, SCI&amp;#20182;&amp;#24341;41&amp;#27425;&amp;#65289;&amp;#65307;Nature Reviews Drug Discovery(2016&amp;#65292;IF 47.12) &amp;#36848;&amp;#35780;&amp;#25991;&amp;#31456;&amp;#35748;&amp;#20026;&amp;#26412;&amp;#30740;&amp;#31350;&amp;#23545;&amp;#20197;EMT&amp;#20026;&amp;#38774;&amp;#28857;&amp;#36827;&amp;#34892;&amp;#33647;&amp;#29289;&amp;#24320;&amp;#21457;&amp;#20855;&amp;#26377;&amp;#25552;&amp;#31034;&amp;#24847;&amp;#20041;&amp;#12290;&amp;#21457;&amp;#29616;&amp;#20302;&amp;#27687;&amp;#29366;&amp;#24577;&amp;#19979;&amp;#21457;&amp;#29983;EMT&amp;#30340;&amp;#32925;&amp;#30284;&amp;#32454;&amp;#32990;&amp;#20998;&amp;#27852;&amp;#20986;CCL20&amp;#65292;&amp;#35825;&amp;#23548;IDO&amp;#22312;&amp;#32959;&amp;#30244;&amp;#30456;&amp;#20851;&amp;#24040;&amp;#22124;&amp;#32454;&amp;#32990;&amp;#20013;&amp;#19978;&amp;#35843;&amp;#65292;&amp;#24182;&amp;#19988;&amp;#25233;&amp;#21046;T&amp;#32454;&amp;#32990;&amp;#30340;&amp;#21151;&amp;#33021;&amp;#21644;&amp;#22686;&amp;#27542;&amp;#65288;Cancer Research&amp;#65292;2016&amp;#65292;&amp;#20849;&amp;#21516;&amp;#31532;&amp;#19968;&amp;#20316;&amp;#32773;&amp;#65292;IF 8.556, SCI&amp;#20182;&amp;#24341;2&amp;#27425;&amp;#65289;&amp;#65292;&amp;#39318;&amp;#27425;&amp;#38416;&amp;#36848;&amp;#20102;&amp;#32925;&amp;#30284;&amp;#32454;&amp;#32990;&amp;#19982;&amp;#24494;&amp;#29615;&amp;#22659;&amp;#30340;&amp;#20132;&amp;#20114;&amp;#20316;&amp;#29992;&amp;#65292;&amp;#36827;&amp;#32780;&amp;#20419;&amp;#36827;&amp;#20813;&amp;#30123;&amp;#36867;&amp;#36920;&amp;#21457;&amp;#29983;&amp;#36716;&amp;#31227;&amp;#65292;&amp;#36825;&amp;#20123;&amp;#21457;&amp;#29616;&amp;#38416;&amp;#37322;&amp;#20102;&amp;#20302;&amp;#27687;&amp;#24494;&amp;#29615;&amp;#22659;&amp;#20013;&amp;#32925;&amp;#30284;&amp;#24694;&amp;#24615;&amp;#31243;&amp;#24230;&amp;#22686;&amp;#21152;&amp;#30340;&amp;#26032;&amp;#26426;&amp;#21046;&amp;#65292;&amp;#35299;&amp;#37322;&amp;#20102;&amp;#35825;&amp;#21457;&amp;#32570;&amp;#27687;&amp;#31561;&amp;#20020;&amp;#24202;&amp;#27835;&amp;#30103;&amp;#25163;&amp;#27573;&amp;#22833;&amp;#25928;&amp;#30340;&amp;#21407;&amp;#22240;&amp;#65292;&amp;#20026;&amp;#21518;&amp;#32493;&amp;#27835;&amp;#30103;&amp;#25171;&amp;#19979;&amp;#22522;&amp;#30784;&amp;#12290;&lt;/p&gt;&lt;p&gt;&amp;#65288;2&amp;#65289;&amp;#20174;&amp;#34880;&amp;#31649;&amp;#24494;&amp;#29615;&amp;#22659;&amp;#35282;&amp;#24230;&amp;#65292;&amp;#21457;&amp;#29616;&amp;#32908;&amp;#32454;&amp;#32990;&amp;#22686;&amp;#24378;&amp;#22240;&amp;#23376;2C&amp;#65288;MEF2C&amp;#65289;&amp;#22312;&amp;#32925;&amp;#30284;&amp;#34880;&amp;#31649;&amp;#26032;&amp;#29983;&amp;#20013;&amp;#21457;&amp;#25381;&amp;#22797;&amp;#26434;&amp;#35843;&amp;#25511;&amp;#20316;&amp;#29992;&amp;#65292;&amp;#35777;&amp;#23454;MEF2C&amp;#21442;&amp;#19982;VEGF&amp;#20171;&amp;#23548;&amp;#30340;&amp;#34880;&amp;#31649;&amp;#29983;&amp;#25104;&amp;#21644;&amp;#32959;&amp;#30244;&amp;#20405;&amp;#34989;&amp;#65292;&amp;#34920;&amp;#29616;&amp;#20986;&amp;#20419;&amp;#30284;&amp;#30340;&amp;#20316;&amp;#29992;&amp;#65307;&amp;#20134;&amp;#21457;&amp;#29616;MEF2C&amp;#36890;&amp;#36807;&amp;#30452;&amp;#25509;&amp;#19982;&amp;#946;-catenin&amp;#30456;&amp;#20114;&amp;#20316;&amp;#29992;&amp;#65292;&amp;#34920;&amp;#29616;&amp;#20986;&amp;#23545;&amp;#25233;&amp;#30284;&amp;#30340;&amp;#20316;&amp;#29992;&amp;#12290;MEF2C&amp;#23545;&amp;#32925;&amp;#30284;&amp;#30340;&amp;quot;&amp;#21452;&amp;#20995;&amp;#21073;&amp;quot;&amp;#20316;&amp;#29992;&amp;#29305;&amp;#28857;&amp;#65292;&amp;#20026;&amp;#24320;&amp;#21457;&amp;#20197;MEF2C&amp;#20026;&amp;#38774;&amp;#28857;&amp;#30340;&amp;#25239;&amp;#32925;&amp;#30284;&amp;#33647;&amp;#29289;&amp;#25552;&amp;#20379;&amp;#20102;&amp;#29702;&amp;#35770;&amp;#22522;&amp;#30784;(Oncogene, 2015, &amp;#31532;&amp;#19968;&amp;#20316;&amp;#32773;&amp;#65292;IF 7.932, SCI&amp;#20182;&amp;#24341;8&amp;#27425;)&amp;#12290;&amp;#20316;&amp;#20026;&amp;#20027;&amp;#35201;&amp;#30740;&amp;#31350;&amp;#32773;&amp;#21457;&amp;#29616;mTOR&amp;#36890;&amp;#36335;&amp;#35843;&amp;#25511;&amp;#32959;&amp;#30244;&amp;#30456;&amp;#20851;&amp;#24040;&amp;#22124;&amp;#32454;&amp;#32990;&amp;#24418;&amp;#25104;&amp;#24182;&amp;#20171;&amp;#23548;&amp;#32925;&amp;#30284;&amp;#34880;&amp;#31649;&amp;#26032;&amp;#29983;&amp;#21644;&amp;#32925;&amp;#30284;&amp;#29983;&amp;#38271;&amp;#65288;Cancer Research&amp;#65292;2012&amp;#65292; IF 8.556, SCI&amp;#20182;&amp;#24341;32&amp;#27425;&amp;#65289;&amp;#65292;&amp;#20026;&amp;#21518;&amp;#32493;&amp;#20197;mTOR&amp;#36890;&amp;#36335;&amp;#20026;&amp;#38774;&amp;#28857;&amp;#24178;&amp;#39044;&amp;#32959;&amp;#30244;&amp;#34880;&amp;#31649;&amp;#26032;&amp;#29983;&amp;#25552;&amp;#20379;&amp;#26032;&amp;#24605;&amp;#36335;&amp;#12290;Linke&amp;#31561;&amp;#20154;&amp;#22312;Nature Reviews Immunology (2015, IF 39.416) &amp;#32508;&amp;#36848;&amp;#20013;&amp;#32943;&amp;#23450;&amp;#20102;&amp;#35813;&amp;#30740;&amp;#31350;&amp;#25104;&amp;#26524;&amp;#12290; &amp;nbsp;&lt;/p&gt;&lt;p&gt;&amp;#65288;3&amp;#65289;&amp;#20174;&amp;#20813;&amp;#30123;&amp;#24494;&amp;#29615;&amp;#22659;&amp;#35282;&amp;#24230;&amp;#65292;&amp;#20174;T&amp;#32454;&amp;#32990;&amp;#20813;&amp;#30123;&amp;#32452;&amp;#24211;&amp;#20837;&amp;#25163;&amp;#65292;&amp;#39318;&amp;#27425;&amp;#25581;&amp;#31034;&amp;#20102;T&amp;#32454;&amp;#32990;&amp;#20811;&amp;#38534;&amp;#22312;&amp;#33008;&amp;#33146;&amp;#30284;&amp;#24739;&amp;#32773;&amp;#19982;&amp;#27491;&amp;#24120;&amp;#20154;&amp;#32676;&amp;#20013;&amp;#30340;&amp;#20998;&amp;#24067;&amp;#24046;&amp;#24322;&amp;#12290;&amp;#36825;&amp;#20123;&amp;#26032;&amp;#21457;&amp;#29616;&amp;#22312;&amp;#22806;&amp;#21608;&amp;#34880;&amp;#20013;&amp;#30417;&amp;#27979;&amp;#32959;&amp;#30244;&amp;#20813;&amp;#30123;&amp;#29366;&amp;#24577;&amp;#30340;&amp;#26032;&amp;#24605;&amp;#36335;&amp;#25552;&amp;#20379;&amp;#20102;&amp;#29702;&amp;#35770;&amp;#22522;&amp;#30784;&amp;#65288;Scientific Report&amp;#65292;2015, &amp;#31532;&amp;#19968;&amp;#20316;&amp;#32773;&amp;#65292;IF 5.228&amp;#65289;&amp;#12290;&lt;/p&gt;&lt;p&gt;&amp;#65288;4&amp;#65289;&amp;#20174;&amp;#32959;&amp;#30244;&amp;#32454;&amp;#32990;&amp;#26412;&amp;#36523;&amp;#65292;&amp;#35777;&amp;#23454;&amp;#20102;&amp;#20057;&amp;#32925;&amp;#30149;&amp;#27602;&amp;#24863;&amp;#26579;&amp;#20419;&amp;#36827;&amp;#33008;&amp;#33146;&amp;#30284;&amp;#32454;&amp;#32990;&amp;#24694;&amp;#24615;&amp;#34892;&amp;#20026;&amp;#22686;&amp;#21152;&amp;#65292;&amp;#38416;&amp;#37322;&amp;#20102;&amp;#20854;&amp;#20869;&amp;#22312;&amp;#26426;&amp;#21046;&amp;#21363;&amp;#20057;&amp;#32925;&amp;#30149;&amp;#27602;X&amp;#34507;&amp;#30333;&amp;#36890;&amp;#36807;&amp;#35843;&amp;#25511;PI3K/AKT&amp;#21457;&amp;#25381;&amp;#20419;&amp;#33008;&amp;#33146;&amp;#30284;&amp;#32454;&amp;#32990;&amp;#25928;&amp;#24212;&amp;#65288;Cancer Letter&amp;#65292;2016&amp;#65292;&amp;#20849;&amp;#21516;&amp;#31532;&amp;#19968;&amp;#20316;&amp;#32773;&amp;#65292;IF 5.992&amp;#65289;&amp;#12290;&amp;#35813;&amp;#30740;&amp;#31350;&amp;#25552;&amp;#31034;&amp;#23545;&amp;#20110;&amp;#20057;&amp;#32925;&amp;#24863;&amp;#26579;&amp;#30340;&amp;#33008;&amp;#33146;&amp;#30284;&amp;#24739;&amp;#32773;&amp;#38656;&amp;#35201;&amp;#21644;&amp;#20057;&amp;#32925;&amp;#24863;&amp;#26579;&amp;#30340;&amp;#32925;&amp;#30284;&amp;#24739;&amp;#32773;&amp;#21516;&amp;#26679;&amp;#37325;&amp;#35270;&amp;#25239;&amp;#20057;&amp;#32925;&amp;#30149;&amp;#27602;&amp;#30340;&amp;#27835;&amp;#30103;&amp;#12290;&lt;/p&gt;&lt;p&gt;&amp;#65288;&amp;#20108;&amp;#65289;&amp;#35299;&amp;#20915;&amp;#32925;&amp;#30284;&amp;#12289;&amp;#33008;&amp;#33146;&amp;#30284;&amp;#23545;&amp;#29616;&amp;#26377;&amp;#21270;&amp;#30103;&amp;#21644;&amp;#38774;&amp;#21521;&amp;#27835;&amp;#30103;&amp;#30340;&amp;#32784;&amp;#33647;&amp;#24615;&amp;#65292;&amp;#25506;&amp;#32034;&amp;#25552;&amp;#39640;&amp;#21270;&amp;#30103;&amp;#21644;&amp;#38774;&amp;#21521;&amp;#27835;&amp;#30103;&amp;#25935;&amp;#24863;&amp;#24615;&amp;#30340;&amp;#26032;&amp;#31574;&amp;#30053;&amp;#65292;&amp;#20026;&amp;#20020;&amp;#24202;&amp;#36716;&amp;#21270;&amp;#22880;&amp;#23450;&amp;#20102;&amp;#22362;&amp;#23454;&amp;#30340;&amp;#22522;&amp;#30784;&amp;#12290;&lt;/p&gt;&lt;p&gt;&amp;#32959;&amp;#30244;&amp;#34880;&amp;#31649;&amp;#24494;&amp;#29615;&amp;#22659;&amp;#24322;&amp;#24120;&amp;#26159;&amp;#27835;&amp;#30103;&amp;#32784;&amp;#33647;&amp;#30340;&amp;#37325;&amp;#35201;&amp;#26426;&amp;#21046;&amp;#65292;&amp;#21457;&amp;#29616;&amp;#34507;&amp;#30333;&amp;#30967;&amp;#37240;&amp;#37238;2A&amp;#65288;PP2A&amp;#65289;&amp;#21487;&amp;#37325;&amp;#22609;&amp;#32959;&amp;#30244;&amp;#34880;&amp;#31649;&amp;#24494;&amp;#29615;&amp;#22659;&amp;#65292;&amp;#21033;&amp;#29992;PP2A&amp;#25233;&amp;#21046;&amp;#21058;LB-100&amp;#26377;&amp;#21161;&amp;#20110;&amp;#22810;&amp;#26580;&amp;#27604;&amp;#26143;&amp;#31561;&amp;#22810;&amp;#31181;&amp;#21270;&amp;#30103;&amp;#33647;&amp;#29289;&amp;#33021;&amp;#22815;&amp;#39034;&amp;#21033;&amp;#36890;&amp;#36807;&amp;#37325;&amp;#2260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959;&amp;#30244;&amp;#34880;&amp;#31649;&amp;#21040;&amp;#36798;&amp;#32925;&amp;#30284;&amp;#25110;&amp;#33008;&amp;#33146;&amp;#30284;&amp;#20869;&amp;#37096;&amp;#65292;&amp;#22686;&amp;#24378;&amp;#21270;&amp;#30103;&amp;#25928;&amp;#26524;&amp;#65288;Mol Cancer Ther, 2014, &amp;#31532;&amp;#19968;&amp;#20316;&amp;#32773;&amp;#65292;IF 5.579, SCI&amp;#20182;&amp;#24341;4&amp;#27425;&amp;#65307;Cancer Letter 2014, &amp;#31532;&amp;#19968;&amp;#20316;&amp;#32773;&amp;#65292;IF 5.992, SCI&amp;#20182;&amp;#24341;4&amp;#27425;&amp;#65289;&amp;#12290;&amp;#35813;&amp;#30740;&amp;#31350;&amp;#25552;&amp;#20986;&amp;#36890;&amp;#36807;&amp;#32852;&amp;#21512;&amp;#34880;&amp;#31649;&amp;#25193;&amp;#24352;&amp;#21644;&amp;#22686;&amp;#21152;&amp;#34880;&amp;#31649;&amp;#36890;&amp;#36879;&amp;#24615;&amp;#30340;&amp;#26041;&amp;#24335;&amp;#25552;&amp;#21319;&amp;#21270;&amp;#30103;&amp;#25928;&amp;#26524;&amp;#65292;&amp;#20855;&amp;#26377;&amp;#26497;&amp;#24378;&amp;#30340;&amp;#20020;&amp;#24202;&amp;#36716;&amp;#21270;&amp;#21069;&amp;#26223;&amp;#12290;&lt;/p&gt;&lt;p&gt;&amp;#20302;&amp;#27687;&amp;#24494;&amp;#29615;&amp;#22659;&amp;#36896;&amp;#25104;&amp;#32925;&amp;#30284;&amp;#23545;&amp;#38774;&amp;#21521;&amp;#33647;&amp;#29289;&amp;#32034;&amp;#25289;&amp;#33778;&amp;#23612;&amp;#32784;&amp;#33647;&amp;#65292;&amp;#30740;&amp;#31350;&amp;#21457;&amp;#29616;PP2A&amp;#25233;&amp;#21046;&amp;#21058;LB-100&amp;#21487;&amp;#20197;&amp;#22686;&amp;#24378;&amp;#20302;&amp;#27687;&amp;#24494;&amp;#29615;&amp;#22659;&amp;#19979;&amp;#32034;&amp;#25289;&amp;#33778;&amp;#23612;&amp;#30340;&amp;#27835;&amp;#30103;&amp;#32925;&amp;#30284;&amp;#30340;&amp;#25928;&amp;#26524;&amp;#65292;&amp;#24182;&amp;#38416;&amp;#26126;&amp;#20102;&amp;#20854;&amp;#26426;&amp;#21046;&amp;#21363;&amp;#36890;&amp;#36807;&amp;#27963;&amp;#21270;&amp;#30967;&amp;#37240;&amp;#21270;&amp;#30340;Smad3&amp;#65292;&amp;#19979;&amp;#35843;Bcl-2&amp;#23548;&amp;#33268;&amp;#32925;&amp;#30284;&amp;#32454;&amp;#32990;&amp;#20939;&amp;#20129;&amp;#65288;Tumor Biol, 2015, &amp;#20849;&amp;#21516;&amp;#36890;&amp;#35759;&amp;#20316;&amp;#32773;&amp;#65292;IF 2.926&amp;#65289;&amp;#12290;&lt;/p&gt;&lt;p&gt;&amp;#21457;&amp;#29616;mTOR&amp;#36890;&amp;#36335;&amp;#22312;&amp;#33008;&amp;#33146;&amp;#30284;&amp;#32454;&amp;#32990;&amp;#22686;&amp;#27542;&amp;#21644;&amp;#21270;&amp;#30103;&amp;#32784;&amp;#33647;&amp;#20013;&amp;#21457;&amp;#25381;&amp;#37325;&amp;#35201;&amp;#20316;&amp;#29992;&amp;#65292;&amp;#39318;&amp;#27425;&amp;#21457;&amp;#29616;&amp;#19968;&amp;#31181;&amp;#26032;&amp;#22411;&amp;#30340;mTOR&amp;#25233;&amp;#21046;&amp;#21058;OSI-027&amp;#36890;&amp;#36807;&amp;#35843;&amp;#25511;mTOR&amp;#21450;&amp;#20854;&amp;#19979;&amp;#28216;&amp;#36890;&amp;#36335;&amp;#21644;&amp;#19979;&amp;#35843;&amp;#22810;&amp;#33647;&amp;#32784;&amp;#33647;&amp;#34507;&amp;#30333;1&amp;#65288;MDR1&amp;#65289;&amp;#30340;&amp;#34920;&amp;#36798;&amp;#65292;&amp;#25913;&amp;#21892;&amp;#32784;&amp;#33647;&amp;#65292;&amp;#22686;&amp;#24378;&amp;#21513;&amp;#35199;&amp;#20182;&amp;#28392;&amp;#23545;&amp;#33008;&amp;#33146;&amp;#30284;&amp;#30340;&amp;#21270;&amp;#30103;&amp;#25928;&amp;#26524;&amp;#65288;Oncotarget, 2015&amp;#65292;&amp;#20849;&amp;#21516;&amp;#36890;&amp;#35759;&amp;#20316;&amp;#32773;&amp;#65292;IF 5.008&amp;#65289;&amp;#65292;&amp;#35813;&amp;#30740;&amp;#31350;&amp;#25581;&amp;#31034;&amp;#20102;&amp;#33008;&amp;#33146;&amp;#30284;&amp;#32784;&amp;#33647;&amp;#30340;&amp;#26032;&amp;#26426;&amp;#21046;&amp;#65292;&amp;#20026;&amp;#33008;&amp;#33146;&amp;#30284;&amp;#22810;&amp;#33647;&amp;#32852;&amp;#21512;&amp;#21270;&amp;#30103;&amp;#25552;&amp;#20379;&amp;#20102;&amp;#29702;&amp;#35770;&amp;#22522;&amp;#30784;&amp;#12290;&lt;/p&gt;&lt;p&gt;&amp;#65288;&amp;#19977;&amp;#65289;&amp;#29575;&amp;#20808;&amp;#23454;&amp;#26045;&amp;#32925;&amp;#32966;&amp;#33008;&amp;#22806;&amp;#31185;&amp;#26415;&amp;#21518;&amp;#21152;&amp;#36895;&amp;#24247;&amp;#22797;&amp;#31574;&amp;#30053;&amp;#65292;&amp;#21152;&amp;#36895;&amp;#25163;&amp;#26415;&amp;#24739;&amp;#32773;&amp;#23433;&amp;#20840;&amp;#24247;&amp;#22797;&amp;#65292;&amp;#38477;&amp;#20302;&amp;#26415;&amp;#21518;&amp;#24182;&amp;#21457;&amp;#30151;&amp;#21457;&amp;#29983;&amp;#29575;&amp;#65292;&amp;#32553;&amp;#30701;&amp;#26415;&amp;#21518;&amp;#20303;&amp;#38498;&amp;#26085;&amp;#65292;&amp;#24182;&amp;#22312;&amp;#26412;&amp;#38498;&amp;#22806;&amp;#31185;&amp;#31995;&amp;#32479;&amp;#21644;&amp;#20840;&amp;#22269;&amp;#30340;&amp;#32925;&amp;#32966;&amp;#33008;&amp;#22806;&amp;#31185;&amp;#36827;&amp;#34892;&amp;#25512;&amp;#24191;&amp;#12290;&lt;/p&gt;&lt;p&gt;&amp;#29575;&amp;#20808;&amp;#24320;&amp;#23637;&amp;#20102;&amp;#32925;&amp;#32966;&amp;#33008;&amp;#22806;&amp;#31185;&amp;#26415;&amp;#21518;&amp;#21152;&amp;#36895;&amp;#24247;&amp;#22797;&amp;#65288;ERAS&amp;#65289;&amp;#20020;&amp;#24202;&amp;#23454;&amp;#36341;&amp;#65292;&amp;#20570;&amp;#20026;&amp;#25191;&amp;#31508;&amp;#32773;&amp;#25776;&amp;#21457;&amp;#12298;&amp;#32925;&amp;#32966;&amp;#33008;&amp;#22806;&amp;#31185;&amp;#26415;&amp;#21518;&amp;#21152;&amp;#36895;&amp;#24247;&amp;#22797;&amp;#19987;&amp;#23478;&amp;#20849;&amp;#35782;&amp;#65288;2015&amp;#29256;&amp;#65289;&amp;#12299;&amp;#65288;2016&amp;#65289;&amp;#65292;&amp;#36825;&amp;#26159;&amp;#20013;&amp;#22269;&amp;#32925;&amp;#32966;&amp;#33008;&amp;#22806;&amp;#31185;&amp;#39046;&amp;#22495;&amp;#31532;&amp;#19968;&amp;#20010;ERAS&amp;#19987;&amp;#23478;&amp;#20849;&amp;#35782;&amp;#65292;&amp;#21516;&amp;#26399;&amp;#22312;&amp;#12298;&amp;#20013;&amp;#21326;&amp;#28040;&amp;#21270;&amp;#22806;&amp;#31185;&amp;#26434;&amp;#24535;&amp;#12299;&amp;#21457;&amp;#8220;&amp;#32925;&amp;#32966;&amp;#33008;&amp;#22806;&amp;#31185;&amp;#26415;&amp;#21518;&amp;#21152;&amp;#36895;&amp;#24247;&amp;#22797;&amp;#23454;&amp;#26045;&amp;#21333;&amp;#20013;&amp;#24515;&amp;#32463;&amp;#39564;&amp;#8221;&amp;#65292;&amp;#26174;&amp;#31034;&amp;#32925;&amp;#32966;&amp;#33008;&amp;#22806;&amp;#31185;&amp;#23454;&amp;#26045;ERAS&amp;#23433;&amp;#20840;&amp;#21487;&amp;#34892;&amp;#65307;&amp;#38024;&amp;#23545;&amp;#33008;&amp;#33146;&amp;#25163;&amp;#26415;&amp;#65292;&amp;#20351;&amp;#24471;&amp;#26415;&amp;#21518;&amp;#24179;&amp;#22343;&amp;#20303;&amp;#38498;&amp;#26102;&amp;#38388;&amp;#20174;&amp;#26410;&amp;#23454;&amp;#26045;ERAS&amp;#26102;&amp;#30340;17.1&amp;#22825;&amp;#19979;&amp;#38477;&amp;#33267;11.7&amp;#22825;&amp;#65292;&amp;#23454;&amp;#26045;ERAS&amp;#30340;&amp;#20381;&amp;#20174;&amp;#24615;&amp;#36234;&amp;#39640;&amp;#26415;&amp;#21518;&amp;#20303;&amp;#38498;&amp;#26085;&amp;#36234;&amp;#30701;&amp;#65292;&amp;#24182;&amp;#21457;&amp;#30151;&amp;#21457;&amp;#29983;&amp;#29575;&amp;#12289;&amp;#27515;&amp;#20129;&amp;#29575;&amp;#12289;&amp;#38750;&amp;#35745;&amp;#21010;&amp;#20877;&amp;#25163;&amp;#26415;&amp;#29575;&amp;#21644;&amp;#20877;&amp;#20837;&amp;#38498;&amp;#29575;&amp;#31561;&amp;#27809;&amp;#26377;&amp;#22686;&amp;#21152;&amp;#65288;Pancreatology, 2016&amp;#65292;&amp;#31532;&amp;#19968;&amp;#20316;&amp;#32773;, IF 2.406&amp;#65289;&amp;#12290;&lt;/p&gt;&lt;p&gt;&amp;#36890;&amp;#36807;RCT&amp;#30740;&amp;#31350;&amp;#65292;&amp;#35777;&amp;#23454;&amp;#33008;&amp;#21313;&amp;#20108;&amp;#25351;&amp;#32928;&amp;#20999;&amp;#38500;&amp;#26415;&amp;#20004;&amp;#31181;&amp;#26368;&amp;#24120;&amp;#29992;&amp;#30340;&amp;#33008;&amp;#32928;&amp;#21563;&amp;#21512;&amp;#26041;&amp;#24335;&amp;#65288;&amp;#22871;&amp;#20837;&amp;#24335;&amp;#21644;&amp;#33008;&amp;#31649;&amp;#23545;&amp;#40655;&amp;#33180;&amp;#24335;&amp;#65289;&amp;#20855;&amp;#26377;&amp;#30456;&amp;#20284;&amp;#30340;&amp;#24635;&amp;#33008;&amp;#30232;&amp;#21457;&amp;#29983;&amp;#29575;&amp;#65292;&amp;#20294;&amp;#33008;&amp;#31649;&amp;#23545;&amp;#40655;&amp;#33180;&amp;#21563;&amp;#21512;&amp;#20855;&amp;#33008;&amp;#30232;&amp;#26356;&amp;#36731;&amp;#12289;&amp;#26415;&amp;#21518;&amp;#20303;&amp;#38498;&amp;#26085;&amp;#26356;&amp;#30701;&amp;#65288;J Am Coll Surg&amp;#65292;2016&amp;#65292;&amp;#31532;&amp;#19968;&amp;#20316;&amp;#32773;, IF4.257, SCI&amp;#20182;&amp;#24341;1&amp;#27425;&amp;#65289;&amp;#65292;&amp;#20026;&amp;#33008;&amp;#32928;&amp;#21563;&amp;#21512;&amp;#26041;&amp;#24335;&amp;#30340;&amp;#36873;&amp;#25321;&amp;#25552;&amp;#20379;&amp;#20102;&amp;#24378;&amp;#26377;&amp;#21147;&amp;#30340;&amp;#35777;&amp;#25454;&amp;#12290;&amp;#32966;&amp;#36947;&amp;#26415;&amp;#21518;&amp;#24863;&amp;#26579;&amp;#21457;&amp;#29983;&amp;#29575;&amp;#39640;&amp;#65292;&amp;#20998;&amp;#26512;&amp;#32966;&amp;#27713;&amp;#24494;&amp;#29983;&amp;#24577;&amp;#65292;&amp;#21457;&amp;#29616;Oddi&amp;#25324;&amp;#32422;&amp;#32908;&amp;#26494;&amp;#24347;&amp;#30340;&amp;#24739;&amp;#32773;&amp;#20013;&amp;#26356;&amp;#26131;&amp;#26377;&amp;#32454;&amp;#33740;&amp;#28363;&amp;#29983;&amp;#65292;&amp;#21644;&amp;#26415;&amp;#21518;&amp;#24863;&amp;#26579;&amp;#30456;&amp;#20851;&amp;#65292;&amp;#23545;&amp;#26377;Oddi&amp;#25324;&amp;#32422;&amp;#32908;&amp;#26494;&amp;#24347;&amp;#36857;&amp;#35937;&amp;#30340;&amp;#32966;&amp;#36947;&amp;#24739;&amp;#32773;&amp;#26415;&amp;#21069;&amp;#24212;&amp;#27880;&amp;#24847;&amp;#39044;&amp;#38450;&amp;#24615;&amp;#22320;&amp;#37319;&amp;#21462;&amp;#38024;&amp;#23545;&amp;#24615;&amp;#30340;&amp;#25239;&amp;#24863;&amp;#26579;&amp;#27835;&amp;#30103;&amp;#65288;J Am Coll Surg&amp;#65292;2016&amp;#65292;&amp;#31532;&amp;#19968;&amp;#20316;&amp;#32773;, IF4.257&amp;#65289;&lt;/p&gt;&lt;p&gt;&amp;#23454;&amp;#26045;ERAS&amp;#21152;&amp;#24555;&amp;#20102;&amp;#24202;&amp;#20301;&amp;#21608;&amp;#36716;&amp;#65292;&amp;#25552;&amp;#39640;&amp;#24202;&amp;#20301;&amp;#21033;&amp;#29992;&amp;#29575;&amp;#65292;&amp;#25104;&amp;#21151;&amp;#32463;&amp;#39564;&amp;#22312;&amp;#25105;&amp;#38498;&amp;#22806;&amp;#31185;&amp;#31995;&amp;#32479;&amp;#36827;&amp;#34892;&amp;#20102;&amp;#25512;&amp;#24191;&amp;#65292;&amp;#24182;&amp;#24212;&amp;#36992;&amp;#21040;&amp;#20840;&amp;#22269;&amp;#21508;&amp;#22823;&amp;#32925;&amp;#32966;&amp;#33008;&amp;#20013;&amp;#24515;&amp;#20570;&amp;#32463;&amp;#39564;&amp;#20998;&amp;#20139;&amp;#21644;&amp;#21508;&amp;#31181;&amp;#23398;&amp;#26415;&amp;#20250;&amp;#35758;&amp;#19978;&amp;#20570;&amp;#23398;&amp;#26415;&amp;#25253;&amp;#21578;&amp;#12290;&amp;#20063;&amp;#24471;&amp;#21040;&amp;#20102;&amp;#23186;&amp;#20307;&amp;#30340;&amp;#24191;&amp;#27867;&amp;#20851;&amp;#27880;&amp;#65292;&amp;#23186;&amp;#20307;&amp;#25253;&amp;#36947;100&amp;#20313;&amp;#31687;/&amp;#27425;&amp;#12290;&lt;/p&gt;&lt;p&gt;2016&amp;#24180;&amp;#25104;&amp;#31435;&amp;#8220;&amp;#20013;&amp;#22269;&amp;#30740;&amp;#31350;&amp;#22411;&amp;#21307;&amp;#38498;&amp;#23398;&amp;#20250;&amp;#21152;&amp;#36895;&amp;#24247;&amp;#22797;&amp;#22806;&amp;#31185;&amp;#19987;&amp;#19994;&amp;#22996;&amp;#21592;&amp;#20250;&amp;#8221;&amp;#65292;&amp;#25285;&amp;#20219;&amp;#21103;&amp;#20027;&amp;#22996;&amp;#21644;&amp;#31192;&amp;#20070;&amp;#38271;&amp;#65292;&amp;#8220;&amp;#21152;&amp;#36895;&amp;#24247;&amp;#22797;&amp;#22806;&amp;#31185;&amp;#21307;&amp;#23398;&amp;#8221;&amp;#34987;&amp;#27993;&amp;#27743;&amp;#30465;&amp;#21355;&amp;#35745;&amp;#22996;&amp;#21015;&amp;#20026;&amp;#21307;&amp;#23398;&amp;#21019;&amp;#26032;&amp;#23398;&amp;#31185;&amp;#65292;&amp;#25285;&amp;#20219;&amp;#21518;&amp;#22791;&amp;#23398;&amp;#31185;&amp;#24102;&amp;#22836;&amp;#20154;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65288;&amp;#19968;&amp;#65289;&amp;#23653;&amp;#34892;&amp;#26412;&amp;#23398;&amp;#31185;&amp;#25945;&amp;#25480;&amp;#23703;&amp;#20301;&amp;#32844;&amp;#36131;&amp;#30340;&amp;#24037;&amp;#20316;&amp;#24605;&amp;#36335;&lt;/p&gt;&lt;p&gt;&amp;#33509;&amp;#33021;&amp;#21463;&amp;#32856;&amp;#20110;&amp;#25945;&amp;#25480;&amp;#23703;&amp;#20301;&amp;#65292;&amp;#23558;&amp;#35748;&amp;#30495;&amp;#23653;&amp;#34892;&amp;#25945;&amp;#25480;&amp;#32844;&amp;#36131;&amp;#65292;&amp;#32039;&amp;#38543;&amp;#22269;&amp;#38469;&amp;#21457;&amp;#23637;&amp;#21069;&amp;#27839;&amp;#65292;&amp;#20197;&amp;#25171;&amp;#36896;&amp;#20855;&amp;#26377;&amp;#22269;&amp;#38469;&amp;#24433;&amp;#21709;&amp;#21147;&amp;#30340;&amp;#23398;&amp;#31185;&amp;#20026;&amp;#30446;&amp;#26631;&amp;#65292;&amp;#21162;&amp;#21147;&amp;#20570;&amp;#22909;&amp;#20197;&amp;#19979;&amp;#20960;&amp;#20010;&amp;#26041;&amp;#38754;&amp;#65306;&amp;#35762;&amp;#25480;&amp;#26412;&amp;#23398;&amp;#31185;&amp;#26680;&amp;#24515;&amp;#35838;&amp;#31243;&amp;#65292;&amp;#25351;&amp;#23548;&amp;#21338;&amp;#22763;&amp;#29983;&amp;#12289;&amp;#30805;&amp;#22763;&amp;#29983;&amp;#65292;&amp;#22521;&amp;#20859;&amp;#20986;&amp;#20855;&amp;#26377;&amp;#36739;&amp;#39640;&amp;#19987;&amp;#19994;&amp;#27700;&amp;#20934;&amp;#21644;&amp;#31185;&amp;#30740;&amp;#32032;&amp;#36136;&amp;#33021;&amp;#21147;&amp;#30340;&amp;#29616;&amp;#20195;&amp;#21307;&amp;#23398;&amp;#20154;&amp;#25165;&amp;#65307;&amp;#27491;&amp;#30830;&amp;#25226;&amp;#25569;&amp;#23398;&amp;#31185;&amp;#21457;&amp;#23637;&amp;#26041;&amp;#21521;&amp;#65292;&amp;#20105;&amp;#21462;&amp;#22312;&amp;#32925;&amp;#32966;&amp;#33008;&amp;#22806;&amp;#31185;&amp;#21644;&amp;#32925;&amp;#31227;&amp;#26893;&amp;#26041;&amp;#38754;&amp;#21462;&amp;#24471;&amp;#25216;&amp;#26415;&amp;#21019;&amp;#26032;&amp;#21644;&amp;#26415;&amp;#21518;&amp;#24182;&amp;#21457;&amp;#30151;&amp;#38450;&amp;#27835;&amp;#31561;&amp;#20851;&amp;#38190;&amp;#39046;&amp;#22495;&amp;#30340;&amp;#37325;&amp;#22823;&amp;#31361;&amp;#30772;&amp;#65292;&amp;#24320;&amp;#23637;&amp;#21407;&amp;#21019;&amp;#24615;&amp;#30340;&amp;#20020;&amp;#24202;&amp;#30740;&amp;#31350;&amp;#21644;&amp;#22522;&amp;#30784;&amp;#30740;&amp;#31350;&amp;#65292;&amp;#21457;&amp;#34920;&amp;#20855;&amp;#26377;&amp;#36739;&amp;#39640;&amp;#24433;&amp;#21709;&amp;#21147;&amp;#30340;&amp;#35770;&amp;#25991;&amp;#65292;&amp;#23454;&amp;#29616;&amp;#31185;&amp;#23398;&amp;#30740;&amp;#31350;&amp;#23454;&amp;#21147;&amp;#36798;&amp;#21040;&amp;#22269;&amp;#20869;&amp;#39046;&amp;#20808;&amp;#12289;&amp;#22269;&amp;#38469;&amp;#20808;&amp;#36827;&amp;#27700;&amp;#24179;&amp;#65307;&amp;#26681;&amp;#25454;&amp;#23398;&amp;#31185;&amp;#21457;&amp;#23637;&amp;#38656;&amp;#35201;&amp;#65292;&amp;#32452;&amp;#24314;&amp;#19968;&amp;#25903;&amp;#32467;&amp;#26500;&amp;#21512;&amp;#29702;&amp;#12289;&amp;#21019;&amp;#26032;&amp;#33021;&amp;#21147;&amp;#24378;&amp;#12289;&amp;#25484;&amp;#25569;&amp;#22269;&amp;#38469;&amp;#20808;&amp;#36827;&amp;#30740;&amp;#31350;&amp;#25163;&amp;#27573;&amp;#12289;&amp;#20855;&amp;#26377;&amp;#22269;&amp;#38469;&amp;#21270;&amp;#35270;&amp;#37326;&amp;#30340;&amp;#30740;&amp;#31350;&amp;#22242;&amp;#38431;&amp;#65292;&amp;#23454;&amp;#29616;&amp;#22242;&amp;#38431;&amp;#23454;&amp;#21147;&amp;#36798;&amp;#21040;&amp;#22269;&amp;#20869;&amp;#39046;&amp;#20808;&amp;#12289;&amp;#22269;&amp;#38469;&amp;#20808;&amp;#36827;&amp;#27700;&amp;#24179;&amp;#12290; &amp;nbsp; &amp;nbsp;&lt;/p&gt;&lt;p&gt;&amp;#65288;&amp;#20108;&amp;#65289;&amp;#25311;&amp;#20174;&amp;#20107;&amp;#30340;&amp;#30740;&amp;#31350;&amp;#26041;&amp;#21521;&amp;#21450;&amp;#20854;&amp;#31185;&amp;#23398;&amp;#24847;&amp;#20041;&lt;/p&gt;&lt;p&gt;&amp;#32467;&amp;#21512;&amp;#24050;&amp;#26377;&amp;#24037;&amp;#20316;&amp;#22522;&amp;#30784;&amp;#65292;&amp;#21463;&amp;#32856;&amp;#21518;&amp;#23558;&amp;#32487;&amp;#32493;&amp;#22312;&amp;#32925;&amp;#32966;&amp;#33008;&amp;#32959;&amp;#30244;&amp;#24494;&amp;#29615;&amp;#22659;&amp;#19982;&amp;#32784;&amp;#33647;&amp;#26426;&amp;#21046;&amp;#30740;&amp;#31350;&amp;#12289;&amp;#26032;&amp;#27835;&amp;#30103;&amp;#26041;&amp;#27861;&amp;#21644;&amp;#20020;&amp;#24202;&amp;#36716;&amp;#21270;&amp;#30740;&amp;#31350;&amp;#12289;&amp;#20010;&amp;#20307;&amp;#21270;&amp;#31934;&amp;#20934;&amp;#27835;&amp;#30103;&amp;#30340;&amp;#26631;&amp;#20934;&amp;#21270;&amp;#21450;&amp;#25512;&amp;#24191;&amp;#31561;&amp;#26041;&amp;#38754;&amp;#24320;&amp;#23637;&amp;#24037;&amp;#20316;&amp;#12290;&amp;#19968;&amp;#26041;&amp;#38754;&amp;#25506;&amp;#31350;&amp;#24494;&amp;#29615;&amp;#22659;&amp;#20013;CAF&amp;#32454;&amp;#32990;&amp;#30340;&amp;#35282;&amp;#33394;&amp;#65292;&amp;#36890;&amp;#36807;MEF2C&amp;#36890;&amp;#36335;&amp;#24178;&amp;#39044;CAF&amp;#30340;&amp;#24418;&amp;#25104;&amp;#21644;&amp;#21151;&amp;#33021;&amp;#65292;&amp;#20174;&amp;#32780;&amp;#25552;&amp;#39640;&amp;#32959;&amp;#30244;&amp;#24494;&amp;#34880;&amp;#31649;&amp;#23494;&amp;#24230;&amp;#65292;&amp;#25913;&amp;#21464;&amp;#32570;&amp;#27687;&amp;#24494;&amp;#29615;&amp;#22659;&amp;#65292;&amp;#36215;&amp;#21040;&amp;#25239;&amp;#32959;&amp;#30244;&amp;#12289;&amp;#25239;&amp;#32784;&amp;#33647;&amp;#30340;&amp;#20316;&amp;#29992;&amp;#12290;&amp;#21478;&amp;#19968;&amp;#26041;&amp;#38754;&amp;#65292;&amp;#25105;&amp;#23558;&amp;#32487;&amp;#32493;&amp;#25506;&amp;#31350;&amp;#32959;&amp;#30244;&amp;#24494;&amp;#29615;&amp;#22659;&amp;#20013;T&amp;#32454;&amp;#32990;&amp;#30340;&amp;#35843;&amp;#25511;&amp;#26041;&amp;#24335;&amp;#65292;&amp;#26399;&amp;#24453;&amp;#36890;&amp;#36807;&amp;#29305;&amp;#24322;&amp;#24615;&amp;#24178;&amp;#39044;&amp;#26032;&amp;#22411;&amp;#20813;&amp;#30123;&amp;#20849;&amp;#21050;&amp;#28608;&amp;#36890;&amp;#36335;&amp;#65292;&amp;#26469;&amp;#23454;&amp;#29616;CD8+T&amp;#32454;&amp;#32990;&amp;#30340;&amp;#20877;&amp;#28608;&amp;#27963;&amp;#65292;&amp;#36798;&amp;#21040;&amp;#26432;&amp;#20260;&amp;#32959;&amp;#30244;&amp;#30340;&amp;#30446;&amp;#26631;&amp;#12290;&amp;#26368;&amp;#21518;&amp;#65292;&amp;#22806;&amp;#21608;&amp;#34880;&amp;#20013;&amp;#24490;&amp;#29615;&amp;#32959;&amp;#30244;&amp;#32454;&amp;#32990;&amp;#12289;DNA&amp;#21644;&amp;#22806;&amp;#27852;&amp;#20307;&amp;#30340;&amp;#26816;&amp;#27979;&amp;#20063;&amp;#26159;&amp;#26410;&amp;#26469;&amp;#30340;&amp;#19968;&amp;#22359;&amp;#30740;&amp;#31350;&amp;#37325;&amp;#28857;&amp;#65292;&amp;#36890;&amp;#36807;&amp;#23545;&amp;#20854;&amp;#25429;&amp;#33719;&amp;#25193;&amp;#22686;&amp;#12289;&amp;#20998;&amp;#26512;&amp;#30740;&amp;#31350;&amp;#65292;&amp;#24320;&amp;#21457;&amp;#20986; &amp;#8220;&amp;#28082;&amp;#20307;&amp;#27963;&amp;#26816;&amp;#8221;&amp;#35786;&amp;#26029;&amp;#25216;&amp;#26415;&amp;#65292;&amp;#25512;&amp;#21160;&amp;#32959;&amp;#30244;&amp;#30340;&amp;#26089;&amp;#26399;&amp;#35786;&amp;#26029;&amp;#21644;&amp;#20010;&amp;#20307;&amp;#21270;&amp;#27835;&amp;#30103;&amp;#12290;&lt;/p&gt;&lt;p&gt;&amp;#65288;&amp;#19977;&amp;#65289;&amp;#23545;&amp;#21019;&amp;#26032;&amp;#22242;&amp;#38431;&amp;#24314;&amp;#35774;&amp;#12289;&amp;#23398;&amp;#31185;&amp;#21457;&amp;#23637;&amp;#30340;&amp;#39044;&amp;#26399;&amp;#30446;&amp;#26631;&lt;/p&gt;&lt;p&gt;1&amp;#12289;&amp;#21019;&amp;#26032;&amp;#22242;&amp;#38431;&amp;#24314;&amp;#35774;&amp;#39044;&amp;#26399;&amp;#30446;&amp;#26631;&amp;#65292;&amp;#22521;&amp;#20859;5-8&amp;#21517;&amp;#20248;&amp;#31168;&amp;#38738;&amp;#24180;&amp;#21307;&amp;#25945;&amp;#30740;&amp;#22797;&amp;#21512;&amp;#22411;&amp;#20154;&amp;#25165;&amp;#65292;&amp;#32452;&amp;#24314;&amp;#21019;&amp;#26032;&amp;#33021;&amp;#21147;&amp;#24378;&amp;#65292;&amp;#20855;&amp;#26377;&amp;#22269;&amp;#38469;&amp;#21270;&amp;#35270;&amp;#37326;&amp;#30340;&amp;#30740;&amp;#31350;&amp;#22242;&amp;#38431;&amp;#65292;&amp;#21019;&amp;#24314;&amp;#25945;&amp;#32946;&amp;#37096;&amp;#21019;&amp;#26032;&amp;#22242;&amp;#38431;&amp;#21644;&amp;#22269;&amp;#23478;&amp;#33258;&amp;#28982;&amp;#31185;&amp;#23398;&amp;#22522;&amp;#37329;&amp;#21019;&amp;#26032;&amp;#32676;&amp;#20307;&amp;#12290;&lt;/p&gt;&lt;p&gt;2&amp;#12289;&amp;#23398;&amp;#31185;&amp;#21457;&amp;#23637;&amp;#30340;&amp;#39044;&amp;#26399;&amp;#30446;&amp;#26631;&amp;#65292;&amp;#25171;&amp;#36896;&amp;#20855;&amp;#26377;&amp;#22269;&amp;#38469;&amp;#24433;&amp;#21709;&amp;#21147;&amp;#30340;&amp;#39640;&amp;#27700;&amp;#24179;&amp;#23398;&amp;#31185;&amp;#65292;&amp;#23436;&amp;#25104;&amp;#22269;&amp;#23478;&amp;#20020;&amp;#24202;&amp;#37325;&amp;#28857;&amp;#19987;&amp;#31185;&amp;#24314;&amp;#35774;&amp;#20219;&amp;#21153;&amp;#65292;&amp;#21019;&amp;#24314;&amp;#22269;&amp;#23478;&amp;#31934;&amp;#21697;&amp;#35838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7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29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6-2017, &amp;#22806;&amp;#31185;&amp;#23398;&amp;#65288;&amp;#30002;&amp;#65289;, &amp;#26412;&amp;#31185;&amp;#29983;, 120, 4/32, &amp;#20248;&amp;#31168;&lt;br/&gt;&lt;/span&gt;&lt;/p&gt;&lt;p class=3DMsoNormal style=3D'margin-left:15.75pt;text-indent:-15.75pt;mso-char-indent-count:-1.5'&gt;&lt;span lang=3DEN-US style=3D'font-size:10.5pt;font-family:SimSun'&gt;2) </w:t>
        <w:br/>
        <w:t xml:space="preserve">2016-2017, &amp;#22806;&amp;#31185;&amp;#23398;&amp;#65288;&amp;#20057;&amp;#65289;, &amp;#26412;&amp;#31185;&amp;#29983;, 37, 4/32, &amp;#20248;&amp;#31168;&lt;br/&gt;&lt;/span&gt;&lt;/p&gt;&lt;p class=3DMsoNormal style=3D'margin-left:15.75pt;text-indent:-15.75pt;mso-char-indent-count:-1.5'&gt;&lt;span lang=3DEN-US style=3D'font-size:10.5pt;font-family:SimSun'&gt;3) </w:t>
        <w:br/>
        <w:t xml:space="preserve">2016-2017, &amp;#22806;&amp;#31185;&amp;#23398;&amp;#36827;&amp;#23637;, &amp;#30740;&amp;#31350;&amp;#29983;, 67, 3/39, &amp;#20248;&amp;#31168;&lt;br/&gt;&lt;/span&gt;&lt;/p&gt;&lt;p class=3DMsoNormal style=3D'margin-left:15.75pt;text-indent:-15.75pt;mso-char-indent-count:-1.5'&gt;&lt;span lang=3DEN-US style=3D'font-size:10.5pt;font-family:SimSun'&gt;4) </w:t>
        <w:br/>
        <w:t xml:space="preserve">2016-2017, &amp;#24202;&amp;#36793;&amp;#24102;&amp;#25945;, &amp;#26412;&amp;#31185;&amp;#29983;, 60, 144/144, &amp;#20248;&amp;#31168;&lt;br/&gt;&lt;/span&gt;&lt;/p&gt;&lt;p class=3DMsoNormal style=3D'margin-left:15.75pt;text-indent:-15.75pt;mso-char-indent-count:-1.5'&gt;&lt;span lang=3DEN-US style=3D'font-size:10.5pt;font-family:SimSun'&gt;5) </w:t>
        <w:br/>
        <w:t xml:space="preserve">2015-2016, &amp;#22806;&amp;#31185;&amp;#23398;&amp;#36827;&amp;#23637;, &amp;#30740;&amp;#31350;&amp;#29983;, 67, 3/39, &amp;#20248;&amp;#31168;&lt;br/&gt;&lt;/span&gt;&lt;/p&gt;&lt;p class=3DMsoNormal style=3D'margin-left:15.75pt;text-indent:-15.75pt;mso-char-indent-count:-1.5'&gt;&lt;span lang=3DEN-US style=3D'font-size:10.5pt;font-family:SimSun'&gt;6) </w:t>
        <w:br/>
        <w:t xml:space="preserve">2015-2016, &amp;#22806;&amp;#31185;&amp;#23398;&amp;#65288;&amp;#30002;&amp;#65289;I, &amp;#26412;&amp;#31185;&amp;#29983;, 100, 4/32, &amp;#20248;&amp;#31168;&lt;br/&gt;&lt;/span&gt;&lt;/p&gt;&lt;p class=3DMsoNormal style=3D'margin-left:15.75pt;text-indent:-15.75pt;mso-char-indent-count:-1.5'&gt;&lt;span lang=3DEN-US style=3D'font-size:10.5pt;font-family:SimSun'&gt;7) </w:t>
        <w:br/>
        <w:t xml:space="preserve">2015-2016, &amp;#22806;&amp;#31185;&amp;#23398;&amp;#65288;&amp;#20057;&amp;#65289;, &amp;#26412;&amp;#31185;&amp;#29983;, 47, 4/32, &amp;#20248;&amp;#31168;&lt;br/&gt;&lt;/span&gt;&lt;/p&gt;&lt;p class=3DMsoNormal style=3D'margin-left:15.75pt;text-indent:-15.75pt;mso-char-indent-count:-1.5'&gt;&lt;span lang=3DEN-US style=3D'font-size:10.5pt;font-family:SimSun'&gt;8) </w:t>
        <w:br/>
        <w:t xml:space="preserve">2015-2016, &amp;#24202;&amp;#36793;&amp;#24102;&amp;#25945;, &amp;#30740;&amp;#31350;&amp;#29983;, 55, 144/144, &amp;#20248;&amp;#31168;&lt;br/&gt;&lt;/span&gt;&lt;/p&gt;&lt;p class=3DMsoNormal style=3D'margin-left:15.75pt;text-indent:-15.75pt;mso-char-indent-count:-1.5'&gt;&lt;span lang=3DEN-US style=3D'font-size:10.5pt;font-family:SimSun'&gt;9) </w:t>
        <w:br/>
        <w:t xml:space="preserve">2014-2015, &amp;#22806;&amp;#31185;&amp;#23398;&amp;#36827;&amp;#23637;, &amp;#30740;&amp;#31350;&amp;#29983;, 67, 3/39, &amp;#20248;&amp;#31168;&lt;br/&gt;&lt;/span&gt;&lt;/p&gt;&lt;p class=3DMsoNormal style=3D'margin-left:15.75pt;text-indent:-15.75pt;mso-char-indent-count:-1.5'&gt;&lt;span lang=3DEN-US style=3D'font-size:10.5pt;font-family:SimSun'&gt;10) </w:t>
        <w:br/>
        <w:t xml:space="preserve">2014-2015, &amp;#22806;&amp;#31185;&amp;#23398;&amp;#65288;&amp;#30002;&amp;#65289;I, &amp;#26412;&amp;#31185;&amp;#29983;, 76, 4/32, &amp;#20248;&amp;#31168;&lt;br/&gt;&lt;/span&gt;&lt;/p&gt;&lt;p class=3DMsoNormal style=3D'margin-left:15.75pt;text-indent:-15.75pt;mso-char-indent-count:-1.5'&gt;&lt;span lang=3DEN-US style=3D'font-size:10.5pt;font-family:SimSun'&gt;11) </w:t>
        <w:br/>
        <w:t xml:space="preserve">2014-2015, &amp;#22806;&amp;#31185;&amp;#23398;&amp;#65288;&amp;#20057;&amp;#65289;, &amp;#26412;&amp;#31185;&amp;#29983;, 28, 4/32, &amp;#20248;&amp;#31168;&lt;br/&gt;&lt;/span&gt;&lt;/p&gt;&lt;p class=3DMsoNormal style=3D'margin-left:15.75pt;text-indent:-15.75pt;mso-char-indent-count:-1.5'&gt;&lt;span lang=3DEN-US style=3D'font-size:10.5pt;font-family:SimSun'&gt;12) </w:t>
        <w:br/>
        <w:t xml:space="preserve">2014-2015, &amp;#24202;&amp;#36793;&amp;#24102;&amp;#25945;, &amp;#30740;&amp;#31350;&amp;#29983;, 60, 144/144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2013-2014, &amp;#22806;&amp;#31185;&amp;#23398;&amp;#65288;&amp;#30002;&amp;#65289;1, &amp;#26412;&amp;#31185;&amp;#29983;, 70, 4/32, &amp;#20248;&amp;#31168;&lt;br/&gt;&lt;/span&gt;&lt;/p&gt;&lt;p class=3DMsoNormal style=3D'margin-left:15.75pt;text-indent:-15.75pt;mso-char-indent-count:-1.5'&gt;&lt;span lang=3DEN-US style=3D'font-size:10.5pt;font-family:SimSun'&gt;14) </w:t>
        <w:br/>
        <w:t xml:space="preserve">2013-2014, &amp;#22806;&amp;#31185;&amp;#23398;&amp;#65288;&amp;#20057;&amp;#65289;, &amp;#26412;&amp;#31185;&amp;#29983;, 55, 4/32, &amp;#20248;&amp;#31168;&lt;br/&gt;&lt;/span&gt;&lt;/p&gt;&lt;p class=3DMsoNormal style=3D'margin-left:15.75pt;text-indent:-15.75pt;mso-char-indent-count:-1.5'&gt;&lt;span lang=3DEN-US style=3D'font-size:10.5pt;font-family:SimSun'&gt;15) </w:t>
        <w:br/>
        <w:t xml:space="preserve">2013-2014, &amp;#24202;&amp;#36793;&amp;#24102;&amp;#25945;, &amp;#26412;&amp;#31185;&amp;#29983;, 82, 144/144, &amp;#20248;&amp;#31168;&lt;br/&gt;&lt;/span&gt;&lt;/p&gt;&lt;p class=3DMsoNormal style=3D'margin-left:15.75pt;text-indent:-15.75pt;mso-char-indent-count:-1.5'&gt;&lt;span lang=3DEN-US style=3D'font-size:10.5pt;font-family:SimSun'&gt;16) </w:t>
        <w:br/>
        <w:t xml:space="preserve">2013-2014, &amp;#20020;&amp;#24202;&amp;#24605;&amp;#32500;&amp;#23567;&amp;#35762;&amp;#35838;, &amp;#26412;&amp;#31185;&amp;#29983;, 82, 9/9, &amp;#20248;&amp;#31168;&lt;br/&gt;&lt;/span&gt;&lt;/p&gt;&lt;p class=3DMsoNormal style=3D'margin-left:15.75pt;text-indent:-15.75pt;mso-char-indent-count:-1.5'&gt;&lt;span lang=3DEN-US style=3D'font-size:10.5pt;font-family:SimSun'&gt;17) </w:t>
        <w:br/>
        <w:t>2012-2013, &amp;#24202;&amp;#36793;&amp;#24102;&amp;#25945;, &amp;#30740;&amp;#31350;&amp;#29983;, 60, 144/144, &amp;#20248;&amp;#31168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72;&amp;#21152;&amp;#29734;, &amp;#21338;&amp;#22763;, &amp;#22806;&amp;#31185;&amp;#23398;, 2017&lt;br/&gt;2) &amp;#24464;&amp;#24314;, &amp;#21338;&amp;#22763;, &amp;#20020;&amp;#24202;&amp;#21307;&amp;#23398;&amp;#65288;&amp;#19987;&amp;#19994;&amp;#23398;&amp;#20301;&amp;#65289;, 2017&lt;br/&gt;3) &amp;#24464;&amp;#27704;&amp;#23376;, &amp;#30805;&amp;#22763;, &amp;#22806;&amp;#31185;&amp;#23398;, 2013&lt;br/&gt;4) &amp;#37101;&amp;#25104;&amp;#31077;, &amp;#30805;&amp;#22763;, &amp;#22806;&amp;#31185;&amp;#23398;, 2016&lt;br/&gt;5) &amp;#29579;&amp;#20426;&amp;#33673;, &amp;#30805;&amp;#22763;, &amp;#22806;&amp;#31185;&amp;#23398;, 2017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6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Ye Long-Yun, Chen Wei, Bai Xue-Li(&amp;#20849;&amp;#21516;&amp;#19968;&amp;#20316;), Xu Xing-Yuan, Zhang Qi, Xia Xue-Feng, Sun Xu, Li Guo-Gang, Hu Qi-Da, Fu Qi-Han, *Liang Ting-Bo, Hypoxia-Induced Epithelial-to-Mesenchymal Transition in Hepatocellular Carcinoma Induces an Immunosuppressive Tumor Microenvironment to Promote Metastasis, CANCER RESEARCH, 2016-02, 76, 4, 818-830, SCI&amp;#25910;&amp;#24405;, 9.826, 14, &lt;br/&gt;&lt;/span&gt;&lt;/p&gt;&lt;p class=3DMsoNormal style=3D'margin-left:15.75pt;text-indent:-15.75pt;mso-char-indent-count:-1.5'&gt;&lt;span lang=3DEN-US style=3D'font-size:10.5pt;font-family:SimSun'&gt;2) Bai Xueli, Zhang Qi, Ye Longyun, Liang Feng, Sun Xu, Chen Y, Hu QD, Fu QH, Su W, Chen Z, Zhuang ZP, *Liang TB, myocyte enhancer factor 2C regulation of hepatocellular carcinoma via vascular endothelial growth factor and Wnt/beta-catenin signaling, ONCOGENE, 2015-07, 34, 31, 4089-4097, SCI&amp;#25910;&amp;#24405;, 7.519, 23, &lt;br/&gt;&lt;/span&gt;&lt;/p&gt;&lt;p class=3DMsoNormal style=3D'margin-left:15.75pt;text-indent:-15.75pt;mso-char-indent-count:-1.5'&gt;&lt;span lang=3DEN-US style=3D'font-size:10.5pt;font-family:SimSun'&gt;3) Tao Wei, Wei Chen, Liang Wen, Jian Zhang, Qi Zhang, Jiaqi Yang, Hao Liu, Bryan Wei Chen, Yue Zhou, Xinhua Feng, Qi Yang, *Xueli Bai, *Tingbo Liang, G protein-coupled estrogen receptor deficiency accelerates liver tumorigenesis by enhancing inflammation and fibrosis, CANCER LETTERS, 2016-11, 382, 2, 195-202, SCI&amp;#25910;&amp;#24405;, 6.375, 1, &lt;br/&gt;&lt;/span&gt;&lt;/p&gt;&lt;p class=3DMsoNormal style=3D'margin-left:15.75pt;text-indent:-15.75pt;mso-char-indent-count:-1.5'&gt;&lt;span lang=3DEN-US style=3D'font-size:10.5pt;font-family:SimSun'&gt;4) Bai Xueli, Zhi Xiao, Zhang Qi, Liang Feng, Chen Wei, Liang Chao, Hu Qida, Sun Xu, Zhuang Zhengping, *Liang Tingbo, Inhibition of protein phosphatase 2A sensitizes pancreatic cancer to chemotherapy by increasing drug perfusion via HIF-1 alpha-VEGF mediated angiogenesis, CANCER LETTERS, 2014-12, 355, 2, 281-287, SCI&amp;#25910;&amp;#24405;, 6.375, 9, &lt;br/&gt;&lt;/span&gt;&lt;/p&gt;&lt;p class=3DMsoNormal style=3D'margin-left:15.75pt;text-indent:-15.75pt;mso-char-indent-count:-1.5'&gt;&lt;span lang=3DEN-US style=3D'font-size:10.5pt;font-family:SimSun'&gt;5) Bai Xue-Li, Zhang Qi, Ye Long-Yun, Hu Qi-Da, Fu Qi-Han, Zhi Xiao, Su Wei, Su Ri-Ga, Ma Tao, Chen Wei, Xie Shang-Zhi, Chen Cong-Lin, *Liang Ting-Bo, Inhibition of Protein Phosphatase 2A Enhances Cytotoxicity and Accessibility of Chemotherapeutic Drugs to Hepatocellular Carcinomas, MOLECULAR CANCER THERAPEUTICS, 2014-08, 13, 8, 2062-2072, SCI&amp;#25910;&amp;#24405;, 5.764, 6, &lt;br/&gt;&lt;/span&gt;&lt;/p&gt;&lt;p class=3DMsoNormal style=3D'margin-left:15.75pt;text-indent:-15.75pt;mso-char-indent-count:-1.5'&gt;&lt;span lang=3DEN-US style=3D'font-size:10.5pt;font-family:SimSun'&gt;6) Xiang Li, Tao Ma, Qi Zhang, Yi-Gang Chen, Cheng-Xiang Guo, Yi-Nan Shen, Pei-Wei Sun, Guo-Gang Li, Shun-Liang Gao, Ri-Sheng Que, Jian-Ying Lou, Ri-Sheng Yu, Ying Yuan, Qi-Chun Wei, Shu-Mei Wei, Yun Zhang, Lei Zheng, *Xue-Li Bai, *Ting-Bo Liang, Modified-FOLFIRINOX in metastatic pancreatic cancer: A prospective study in Chinese population, CANCER LETTERS, 2017-10, 10, 406, 22-26, &amp;#22312;&amp;#32447;&amp;#21457;&amp;#34920;, 6.375, , &lt;br/&gt;&lt;/span&gt;&lt;/p&gt;&lt;p class=3DMsoNormal style=3D'margin-left:15.75pt;text-indent:-15.75pt;mso-char-indent-count:-1.5'&gt;&lt;span lang=3DEN-US style=3D'font-size:10.5pt;font-family:SimSun'&gt;7) Zhang Qi, Lou Yu, Zhang Jingying, Fu Qihan, Wei Tao, Sun Xu, Chen Qi, Yang Jia Qi, *Bai Xueli, *Liang Tingbo, Hypoxia-inducible factor-2a promotes tumor progression and has crosstalk with Wnt/beta-catenin signaling in pancreatic cancer, MOLECULAR CANCER, 2017-07, 16, , -, SCI&amp;#25910;&amp;#24405;, 6.335, , &lt;br/&gt;&lt;/span&gt;&lt;/p&gt;&lt;p class=3DMsoNormal style=3D'margin-left:15.75pt;text-indent:-15.75pt;mso-char-indent-count:-1.5'&gt;&lt;span lang=3DEN-US style=3D'font-size:10.5pt;font-family:SimSun'&gt;8) Chen Yiwen,Bai Xueli(&amp;#20849;&amp;#21516;&amp;#19968;&amp;#20316;), Zhang Qi, Wen Liang, Su Wei, Fu Qihan, Sun Xu, Lou Yu, Yang Jiaqi, Zhang Jingying, Chen Qi, Wang Jianxin, *Liang Tingbo, The hepatitis B virus X protein promotes pancreatic cancer through modulation of the PI3K/AKT signaling pathway, CANCER LETTERS, 2016-09, 380, 1, 98-105, 2016.09, 6.375, 01, &lt;br/&gt;&lt;/span&gt;&lt;/p&gt;&lt;p class=3DMsoNormal style=3D'margin-left:15.75pt;text-indent:-15.75pt;mso-char-indent-count:-1.5'&gt;&lt;span lang=3DEN-US style=3D'font-size:10.5pt;font-family:SimSun'&gt;9) Zhi Xiao, Chen Wei, Xue Fei, Liang Chao, Chen Bryan Wei, Zhou Yue, Wen Liang, Hu Liqiang, Shen Jian, *Bai Xueli, *Liang Tingbo, OSI-027 inhibits pancreatic ductal adenocarcinoma cell proliferation and enhances the therapeutic effect of gemcitabine both in vitro and in vivo, ONCOTARGET, 2015-09, 6, 28, 26230-26241, SCI&amp;#25910;&amp;#24405;, 5.312, 1, &lt;br/&gt;&lt;/span&gt;&lt;/p&gt;&lt;p class=3DMsoNormal style=3D'margin-left:15.75pt;text-indent:-15.75pt;mso-char-indent-count:-1.5'&gt;&lt;span lang=3DEN-US style=3D'font-size:10.5pt;font-family:SimSun'&gt;10) Zhou Yue, Liang Chao, Xue Fei, Chen Wei, Zhi Xiao, Feng Xinhua, *Bai Xueli, *Liang Tingbo, Salinomycin decreases doxorubicin resistance in hepatocellular carcinoma cells by inhibiting the beta-catenin/TCF complex association via FOXO3a activation, Oncotarget, 2015-04, 6, 12, 10350-10365, SCI&amp;#25910;&amp;#24405;, 5.312, 24, &lt;br/&gt;&lt;/span&gt;&lt;/p&gt;&lt;p class=3DMsoNormal style=3D'margin-left:15.75pt;text-indent:-15.75pt;mso-char-indent-count:-1.5'&gt;&lt;span lang=3DEN-US style=3D'font-size:10.5pt;font-family:SimSun'&gt;11) Bai Xueli, Zhang Qi, Gao Shunliang, Lou Jianying, Li Guogang, Zhang Yun, Ma Tao, Zhang Yibo, Xu Yuanliang, *Liang Tingbo, Duct-to-Mucosa vs Invagination for Pancreaticojejunostomy after Pancreaticoduodenectomy: A Prospective, Randomized Controlled Trial from a Single Surgeon, JOURNAL OF THE AMERICAN COLLEGE OF SURGEONS, 2016-01, 222, 1, 10-18, SCI&amp;#25910;&amp;#24405;, 5.216, 4, &lt;br/&gt;&lt;/span&gt;&lt;/p&gt;&lt;p class=3DMsoNormal style=3D'margin-left:15.75pt;text-indent:-15.75pt;mso-char-indent-count:-1.5'&gt;&lt;span lang=3DEN-US style=3D'font-size:10.5pt;font-family:SimSun'&gt;12) Liang Tingbo, Su Wei, Zhang Qi, Li Guogang, Gao Shunliang, Lou Jianying, Zhang Yun, Ma Tao, *Bai Xueli, Roles of Sphincter of Oddi Laxity in Bile Duct Microenvironment in Patients with Cholangiolithiasis: From the Perspective of the Microbiome and Metabolome, Journal of the American College of Surgeons, 2016-03, 222, 3, 269-280, SCI&amp;#25910;&amp;#24405;, 5.216, 1, &lt;br/&gt;&lt;/span&gt;&lt;/p&gt;&lt;p class=3DMsoNormal style=3D'margin-left:15.75pt;text-indent:-15.75pt;mso-char-indent-count:-1.5'&gt;&lt;span lang=3DEN-US style=3D'font-size:10.5pt;font-family:SimSun'&gt;13) Bai Xueli, Zhang Qi, Wu Song, Zhang Xiaoyu, Wang Mingbang, He Fusheng, Wei Tao, Yang Jiaqi, Lou Yu, Cai Zhiming, *Liang Tingbo, Characteristics of Tumor Infiltrating Lymphocyte and Circulating Lymphocyte Repertoires in Pancreatic Cancer by the Sequencing of T Cell Receptors, Scientific Reports, 2015-09, 5, , -, SCI&amp;#25910;&amp;#24405;, 4.847, 6, &amp;#20854;&amp;#20182;&lt;br/&gt;&lt;/span&gt;&lt;/p&gt;&lt;p class=3DMsoNormal style=3D'margin-left:15.75pt;text-indent:-15.75pt;mso-char-indent-count:-1.5'&gt;&lt;span lang=3DEN-US style=3D'font-size:10.5pt;font-family:SimSun'&gt;14) Fu Qi-Han, Zhang Qi, Zhang Jing-Ying, Sun Xu, Lou Yu, Li Guo-Gang, Chen Zhi-Liang, *Bai Xue-Li, *Liang Ting-Bo, LB-100 sensitizes hepatocellular carcinoma cells to the effects of sorafenib during hypoxia by activation of Smad3 phosphorylation, TUMOR BIOLOGY, 2016-06, 37, 6, 7277-7286, SCI&amp;#25910;&amp;#24405;, 3.65, , &lt;br/&gt;&lt;/span&gt;&lt;/p&gt;&lt;p class=3DMsoNormal style=3D'margin-left:15.75pt;text-indent:-15.75pt;mso-char-indent-count:-1.5'&gt;&lt;span lang=3DEN-US style=3D'font-size:10.5pt;font-family:SimSun'&gt;15) Bai Xueli, Zhang Xiaoyu, Lu Fangyan, Li Guogang, Gao Shunliang, Lou Jianying, Zhang Yun, Ma Tao, Wang Ji, Chen Wei, Huang Bingfeng, *Liang Tingbo, The implementation of an enhanced recovery after surgery (ERAS) program following pancreatic surgery in an academic medical center of China, Pancreatology, 2016-07, 16, 4, 665-670, SCI&amp;#25910;&amp;#24405;, 3.35, 1, &lt;br/&gt;&lt;/span&gt;&lt;/p&gt;&lt;p class=3DMsoNormal style=3D'margin-left:15.75pt;text-indent:-15.75pt;mso-char-indent-count:-1.5'&gt;&lt;span lang=3DEN-US style=3D'font-size:10.5pt;font-family:SimSun'&gt;16) Zhang Qi, Bai Xueli, Chen Wei, Ma Tao, Hu QD, Liang Chao, Xie Shangzhi, Chen Conglin, Hu Liqiang, Xu Shiguo, *Liang Tingbo, Wnt/beta-catenin signaling enhances hypoxia-induced epithelial-mesenchymal transition in hepatocellular carcinoma via crosstalk with hif-1 alpha signaling, CARCINOGENESIS, 2013-05, 34, 5, 962-973, SCI&amp;#25910;&amp;#24405;, 5.257, 59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2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2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mTOR-PP2A&amp;#35843;&amp;#25511;&amp;#32959;&amp;#30244;&amp;#30456;&amp;#20851;&amp;#24040;&amp;#22124;&amp;#32454;&amp;#32990;&amp;#36716;&amp;#21270;&amp;#22312;&amp;#33008;&amp;#33146;&amp;#30284;&amp;#20013;&amp;#30340;&amp;#20316;&amp;#29992;&amp;#30740;&amp;#31350;,  &amp;#37325;&amp;#22823;&amp;#30740;&amp;#31350;&amp;#35745;&amp;#21010;&amp;#39033;&amp;#30446;, &amp;#32437;&amp;#21521;, &amp;#22269;&amp;#23478;&amp;#22522;&amp;#37329;&amp;#22996;, 91442115, 90/90, 2015-01-01, 2017-12-31, &amp;#30333;&amp;#38634;&amp;#33673;&lt;br/&gt;&lt;/span&gt;&lt;/p&gt;&lt;p class=3DMsoNormal style=3D'margin-left:15.75pt;text-indent:-15.75pt;mso-char-indent-count:-1.5'&gt;&lt;span lang=3DEN-US style=3D'font-size:10.5pt;font-family:SimSun'&gt;2) MEF2C&amp;#20171;&amp;#23548;CAF&amp;#35843;&amp;#33410;&amp;#32959;&amp;#30244;&amp;#34880;&amp;#20379;&amp;#22312;&amp;#33008;&amp;#33146;&amp;#30284;&amp;#20013;&amp;#30340;&amp;#20316;&amp;#29992;&amp;#30740;&amp;#31350;,  &amp;#38754;&amp;#19978;&amp;#39033;&amp;#30446;, &amp;#32437;&amp;#21521;, &amp;#22269;&amp;#23478;&amp;#22522;&amp;#37329;&amp;#22996;, 81672337, 34.1/74.4, 2017-01-01, 2020-12-31, &amp;#30333;&amp;#38634;&amp;#33673;&lt;br/&gt;&lt;/span&gt;&lt;/p&gt;&lt;p class=3DMsoNormal style=3D'margin-left:15.75pt;text-indent:-15.75pt;mso-char-indent-count:-1.5'&gt;&lt;span lang=3DEN-US style=3D'font-size:10.5pt;font-family:SimSun'&gt;3) &amp;#33008;&amp;#33146;&amp;#30284;&amp;#20010;&amp;#20307;&amp;#21270;&amp;#20998;&amp;#26399;&amp;#20998;&amp;#32423;&amp;#12289;&amp;#30103;&amp;#25928;&amp;#35780;&amp;#20272;&amp;#21450;&amp;#39044;&amp;#21518;&amp;#30417;&amp;#27979;&amp;#30340;&amp;#31934;&amp;#20934; &amp;#35786;&amp;#30103;&amp;#20307;&amp;#31995;&amp;#30740;&amp;#31350;,  &amp;#37325;&amp;#22823;&amp;#31185;&amp;#25216;&amp;#19987;&amp;#39033;, &amp;#32437;&amp;#21521;, &amp;#27993;&amp;#27743;&amp;#30465;&amp;#31185;&amp;#25216;&amp;#21381;, 2015C03044, 80/80, 2016-01-01, 2019-12-31, &amp;#30333;&amp;#38634;&amp;#33673;&lt;br/&gt;&lt;/span&gt;&lt;/p&gt;&lt;p class=3DMsoNormal style=3D'margin-left:15.75pt;text-indent:-15.75pt;mso-char-indent-count:-1.5'&gt;&lt;span lang=3DEN-US style=3D'font-size:10.5pt;font-family:SimSun'&gt;4) MEF2C&amp;#22312;&amp;#32925;&amp;#30284;&amp;#36827;&amp;#23637;&amp;#20013;&amp;#30340;&amp;#20316;&amp;#29992;&amp;#21450;&amp;#26426;&amp;#21046;&amp;#30740;&amp;#31350;,  &amp;#27993;&amp;#27743;&amp;#30465;&amp;#21307;&amp;#33647;&amp;#21355;&amp;#29983;&amp;#31185;&amp;#25216;&amp;#35745;&amp;#21010;, &amp;#32437;&amp;#21521;, &amp;#27993;&amp;#27743;&amp;#30465;&amp;#21355;&amp;#29983;&amp;#21381;&amp;#30465;&amp;#37096;&amp;#20849;&amp;#24314;, WKJ-ZJ-1410, 15/15, 2014-07-01, 2016-12-31, &amp;#30333;&amp;#38634;&amp;#33673;&lt;br/&gt;&lt;/span&gt;&lt;/p&gt;&lt;p class=3DMsoNormal style=3D'margin-left:15.75pt;text-indent:-15.75pt;mso-char-indent-count:-1.5'&gt;&lt;span lang=3DEN-US style=3D'font-size:10.5pt;font-family:SimSun'&gt;5) &amp;#22797;&amp;#26041;&amp;#26001;&amp;#34661;&amp;#33014;&amp;#22218;&amp;#21450;&amp;#26001;&amp;#34661;&amp;#32032;&amp;#34893;&amp;#29983;&amp;#29289;&amp;#22686;&amp;#24378;&amp;#32034;&amp;#25289;&amp;#33778;&amp;#23612;&amp;#25239;&amp;#32925;&amp;#30284;&amp;#20316;&amp;#29992;&amp;#21450;&amp;#20854;&amp;#26426;&amp;#21046;&amp;#30740;&amp;#31350;,  &amp;#20854;&amp;#20182;&amp;#32437;&amp;#21521;&amp;#20854;&amp;#20182;, &amp;#32437;&amp;#21521;, &amp;#27993;&amp;#27743;&amp;#30465;&amp;#20013;&amp;#21307;&amp;#33647;&amp;#31185;&amp;#25216;&amp;#35745;&amp;#21010;, 2014ZZ007, 15/15, 2014-06-01, 2016-12-31, &amp;#30333;&amp;#38634;&amp;#33673;&lt;br/&gt;&lt;/span&gt;&lt;/p&gt;&lt;p class=3DMsoNormal style=3D'margin-left:15.75pt;text-indent:-15.75pt;mso-char-indent-count:-1.5'&gt;&lt;span lang=3DEN-US style=3D'font-size:10.5pt;font-family:SimSun'&gt;6) &amp;#32925;&amp;#32966;&amp;#31649;&amp;#32467;&amp;#30707;&amp;#30149;&amp;#22806;&amp;#31185;&amp;#35786;&amp;#30103;&amp;#35268;&amp;#33539;&amp;#30340;&amp;#24314;&amp;#31435;,  &amp;#20844;&amp;#30410;&amp;#24615;&amp;#34892;&amp;#19994;&amp;#31185;&amp;#30740;&amp;#19987;&amp;#39033;, &amp;#32437;&amp;#21521;, &amp;#22269;&amp;#23478;&amp;#21355;&amp;#35745;&amp;#22996;&amp;#20844;&amp;#30410;&amp;#24615;&amp;#34892;&amp;#19994;&amp;#31185;&amp;#30740;&amp;#19987;&amp;#39033;&amp;#23376;&amp;#39033;&amp;#30446;, 20152014, 27.7/50, 2015-01, 2018-1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753;&amp;#24311;&amp;#27874;,&amp;#30333;&amp;#38634;&amp;#33673;,&amp;#40858;&amp;#28205;&amp;#21326;,&amp;#38472;&amp;#20255;,&amp;#39532;&amp;#28059;,&amp;#22799;&amp;#38634;&amp;#23792;,&amp;#26753;&amp;#38739;,&amp;#34203;&amp;#39134;,&amp;#24464;&amp;#22269;&amp;#26635;,&amp;#24352;&amp;#21248;,&amp;#29579;&amp;#26519;&amp;#29141;,&amp;#21016;&amp;#26122;,&amp;#21556;&amp;#25087;,&amp;#32993;&amp;#37329;&amp;#28789;,&amp;#40644;&amp;#21697;&amp;#21516;, &amp;#22120;&amp;#23448;&amp;#31227;&amp;#26893;&amp;#20013;&amp;#38774;&amp;#22120;&amp;#23448;&amp;#21151;&amp;#33021;&amp;#25439;&amp;#20260;&amp;#21450;&amp;#20854;&amp;#20445;&amp;#25252;&amp;#30340;&amp;#30740;&amp;#31350;, &amp;#39640;&amp;#31561;&amp;#23398;&amp;#26657;&amp;#31185;&amp;#23398;&amp;#25216;&amp;#26415;&amp;#36827;&amp;#27493;&amp;#22870;, &amp;#19968;&amp;#31561;&amp;#22870;, &amp;#20013;&amp;#21326;&amp;#20154;&amp;#27665;&amp;#20849;&amp;#21644;&amp;#22269;&amp;#25945;&amp;#32946;&amp;#37096;, 2014-01, 2/15&lt;br/&gt;&lt;/span&gt;&lt;/p&gt;&lt;p class=3DMsoNormal style=3D'margin-left:15.75pt;text-indent:-15.75pt;mso-char-indent-count:-1.5'&gt;&lt;span lang=3DEN-US style=3D'font-size:10.5pt;font-family:SimSun'&gt;2) &amp;#26753;&amp;#24311;&amp;#27874;,&amp;#30333;&amp;#38634;&amp;#33673;,&amp;#38472;&amp;#20255;,&amp;#31456;&amp;#29734;,&amp;#32993;&amp;#22855;&amp;#36798;, &amp;#32925;&amp;#30284;&amp;#24494;&amp;#29615;&amp;#22659;&amp;#19982;&amp;#30284;&amp;#32454;&amp;#32990;&amp;#32784;&amp;#33647;&amp;#20851;&amp;#31995;&amp;#26426;&amp;#21046;&amp;#21450;&amp;#20854;&amp;#27835;&amp;#30103;&amp;#31574;&amp;#30053;&amp;#30740;&amp;#31350;, &amp;#27993;&amp;#27743;&amp;#30465;&amp;#21307;&amp;#33647;&amp;#21355;&amp;#29983;&amp;#31185;&amp;#25216;&amp;#22870;, &amp;#19968;&amp;#31561;&amp;#22870;, &amp;#27993;&amp;#27743;&amp;#30465;&amp;#21355;&amp;#29983;&amp;#35745;&amp;#29983;&amp;#22996;, 2016-04, 2/5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 63rd Annual Meeting of the American-Association-for-the-Study-of-Liver-Diseases (AASLD)&amp;#65292;Boston MA&amp;#65292;NOV 09-13 2012&amp;#65292;MEF2 mediates VEGF induced malignancy enhancement in hepatocellular carcinoma cells&amp;#65292;HEPATOLOGY&amp;#65292;OCT 2012&lt;/p&gt;&lt;p&gt;2. 19th Annual International Congress of the International-Liver-Transplantation-Society (ILTS)&amp;#65292;Sydney AUSTRALIA&amp;#65292;JUN 12-15 2013&amp;#65292;A Successful Liver Transplantation Using Polycystic Liver from a Donation after Brain and Cardiac Death Donor: Case Report&amp;#65292;LIVER TRANSPLANTATION&amp;#65292;JUN 2013&lt;/p&gt;&lt;p&gt;3. 19th Annual International Congress of the International-Liver-Transplantation-Society (ILTS)&amp;#65292;Sydney AUSTRALIA&amp;#65292;JUN 12-15 2013&amp;#65292;Nine Cases of Liver Transplantation from Donation after Brain and Cardiac Death Donors: A Single-Center Experience in China&amp;#65292;LIVER TRANSPLANTATION&amp;#65292;JUN 2013&lt;/p&gt;&lt;p&gt;4&amp;#65294;12th World Congress of the International Hepato-Pancreato-Biliary Association&amp;#65292;Sao Paulo, Brazil, April 20-23, 2016.&lt;/p&gt;&lt;p&gt;&amp;nbsp; &amp;nbsp; The Implementation of an Enhanced Recovery after Surgery (ERAS) Program Following Pancreatic Surgery in China.&lt;/p&gt;&lt;p&gt;HBV Is a Possible Aggravating Factor for Pancreatic Adenocarcinoma.&lt;/p&gt;&lt;p&gt;LB-100 Sensitizes Hepatocellular Carcinoma Cells to the Effects of Sorafenib during Hypoxia by Activation of Smad3 Phosphorylation&lt;/p&gt;&lt;p&gt;Modified FOLFIRINOX Regimen for Advanced Pancreatic Cancer: A Single Center&amp;#39;s Experience from China&lt;/p&gt;&lt;p&gt;Roles of Sphincter of Oddi Laxity in Bile Duct Microenvironment in Patients with Cholangiolithiasis: From the Perspective of the Microbiome and Metabolome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753;&amp;#24311;&amp;#27874;&amp;#12289;&amp;#24352;&amp;#21248;&amp;#12289;&amp;#30333;&amp;#38634;&amp;#33673;&amp;#12289;&amp;#38472;&amp;#20255;&amp;#12289;&amp;#24464;&amp;#28059;&amp;#12289;&amp;#24352;&amp;#21073;&amp;#12289;&amp;#32554;&amp;#23567;&amp;#29141;, &amp;#36873;&amp;#25321;&amp;#24615;&amp;#25970;&amp;#38500;&amp;#26641;&amp;#31361;&amp;#29366;&amp;#32454;&amp;#32990;&amp;#20869;Myd88&amp;#20998;&amp;#23376;&amp;#30340;&amp;#26434;&amp;#20132;&amp;#23567;&amp;#40736;&amp;#30340;&amp;#26500;&amp;#24314;&amp;#26041;&amp;#27861;, &amp;#21457;&amp;#26126;&amp;#19987;&amp;#21033;, &amp;#20013;&amp;#22269;, ZL.2013 1 0173868.7, 2015.01, 3/7&lt;br/&gt;&lt;/span&gt;&lt;/p&gt;&lt;p class=3DMsoNormal style=3D'margin-left:15.75pt;text-indent:-15.75pt;mso-char-indent-count:-1.5'&gt;&lt;span lang=3DEN-US style=3D'font-size:10.5pt;font-family:SimSun'&gt;2) &amp;#26753;&amp;#24311;&amp;#27874;&amp;#12289;&amp;#24352;&amp;#21248;&amp;#12289;&amp;#30333;&amp;#38634;&amp;#33673;&amp;#12289;&amp;#38472;&amp;#20255;&amp;#12289;&amp;#24464;&amp;#28059;&amp;#12289;&amp;#24352;&amp;#21073;&amp;#12289;&amp;#32554;&amp;#23567;&amp;#29141;, &amp;#36873;&amp;#25321;&amp;#24615;&amp;#25970;&amp;#38500;&amp;#23567;&amp;#32928;&amp;#19978;&amp;#30382;&amp;#32454;&amp;#32990;&amp;#20869;Myd88&amp;#20998;&amp;#23376;&amp;#30340;&amp;#26434;&amp;#20132;&amp;#23567;&amp;#40736;&amp;#30340;&amp;#26500;&amp;#24314;&amp;#26041;&amp;#27861;, &amp;#21457;&amp;#26126;&amp;#19987;&amp;#21033;, &amp;#20013;&amp;#22269;, ZL.2013 1 0173542.4, 2015.01, 3/7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2014&lt;/span&gt;&lt;span style=3D";"&gt;&amp;#24180;&amp;#33719;&amp;#27993;&amp;#21307;&amp;#20108;&amp;#38498;&amp;#31185;&amp;#25945;&amp;#37096;&amp;#39041;&amp;#21457;&amp;#8220;&amp;#24180;&amp;#24230;&amp;#20248;&amp;#31168;&amp;#24102;&amp;#25945;&amp;#32769;&amp;#24072;&amp;#65288;&amp;#20248;&amp;#32988;&amp;#22870;&amp;#65289;&amp;#8221;&lt;/span&gt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30003;&amp;#35831;&amp;#20154;2012&amp;#24180;&amp;#33267;&amp;#20170;&amp;#25285;&amp;#20219;&amp;#27993;&amp;#27743;&amp;#22823;&amp;#23398;&amp;#21307;&amp;#23398;&amp;#38498;&amp;#20020;&amp;#24202;&amp;#20108;&amp;#31995;&amp;#26222;&amp;#22806;&amp;#31185;&amp;#25945;&amp;#23398;&amp;#31192;&amp;#20070;&amp;#24182;&amp;#34987;&amp;#35780;&amp;#20026;&amp;#20248;&amp;#31168;&amp;#24102;&amp;#25945;&amp;#32769;&amp;#24072;&amp;#12290;&lt;/span&gt;&lt;/p&gt;&lt;p&gt;&lt;span style=3D";"&gt;&amp;#30003;&amp;#35831;&amp;#20154;&amp;#20316;&amp;#20026;&amp;#20027;&amp;#35201;&amp;#25351;&amp;#23548;&amp;#25945;&amp;#24072;&amp;#25351;&amp;#23548;&amp;#23398;&amp;#29983;&amp;#21442;&amp;#21152;&amp;#20102;&amp;#30001;&amp;#21307;&amp;#23398;&amp;#38498;&amp;#32452;&amp;#32455;&amp;#20108;&amp;#31995;&amp;#25215;&amp;#21150;&amp;#30340;&lt;/span&gt;&lt;span style=3D";;Times&amp;#39;,&amp;#39;serif&amp;#39;"&gt;2013&lt;/span&gt;&lt;span style=3D";"&gt;&amp;#24180;&amp;#31532;&lt;/span&gt;&lt;span style=3D";;Times&amp;#39;,&amp;#39;serif&amp;#39;"&gt;4&lt;/span&gt;&lt;span style=3D";"&gt;&amp;#23626;&amp;#20840;&amp;#22269;&amp;#39640;&amp;#31561;&amp;#21307;&amp;#23398;&amp;#38498;&amp;#26657;&amp;#22823;&amp;#23398;&amp;#29983;&amp;#20020;&amp;#24202;&amp;#25216;&amp;#33021;&amp;#31454;&amp;#36187;&amp;#21326;&amp;#19996;&amp;#36187;&amp;#21306;&amp;#65292;&amp;#33719;&amp;#29305;&amp;#31561;&amp;#22870;&amp;#21450;&amp;#20840;&amp;#22269;&amp;#31454;&amp;#36187;&amp;#19977;&amp;#31561;&amp;#22870;&amp;#65307;&amp;#20316;&amp;#20026;&amp;#20027;&amp;#35201;&amp;#25351;&amp;#23548;&amp;#25945;&amp;#24072;&amp;#25351;&amp;#23548;&amp;#23398;&amp;#29983;&amp;#21442;&amp;#21152;&amp;#20102;&amp;#30001;&amp;#21307;&amp;#23398;&amp;#38498;&amp;#32452;&amp;#32455;&amp;#20108;&amp;#31995;&amp;#25215;&amp;#21150;&amp;#30340;&lt;/span&gt;&lt;span style=3D";;Times&amp;#39;,&amp;#39;serif&amp;#39;"&gt;2016&lt;/span&gt;&lt;span style=3D";"&gt;&amp;#24180;&amp;#31532;&lt;/span&gt;&lt;span style=3D";;Times&amp;#39;,&amp;#39;serif&amp;#39;"&gt;7&lt;/span&gt;&lt;span style=3D";"&gt;&amp;#23626;&amp;#20840;&amp;#22269;&amp;#39640;&amp;#31561;&amp;#21307;&amp;#23398;&amp;#38498;&amp;#26657;&amp;#22823;&amp;#23398;&amp;#29983;&amp;#20020;&amp;#24202;&amp;#25216;&amp;#33021;&amp;#31454;&amp;#36187;&amp;#21326;&amp;#19996;&amp;#36187;&amp;#21306;&amp;#65292;&amp;#33719;&amp;#19968;&amp;#31561;&amp;#22870;&amp;#21450;&amp;#20840;&amp;#22269;&amp;#31454;&amp;#36187;&amp;#19977;&amp;#31561;&amp;#2287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9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SMaoFMQgFUME24FYC</w:t>
        <w:br/>
        <w:t>tgG3LtgK2UrAVsjLwOdPHKtT6TUGAG20oQtOvZQYyQ68CzvjoC6MH2rGqS9loi6ulCDN+df3n4D8</w:t>
        <w:br/>
        <w:t>VIfCvSmNQrbebGtxJvZeuAloMsHJftGOBgZhIfn0NA8qXGsbOsEZcXEPWgtFT8iL3tcJJOaF6tr0</w:t>
        <w:br/>
        <w:t>PFTqzaG7I4gG3ARBCmeGwh22RaT1wpEtgFKX3uTeyJ3tRL8Y5DgNeRYKbu4xxypcgzwm8rPxS2Mx</w:t>
        <w:br/>
        <w:t>JeeEmz45AOk51sUzeOOSZoUqYxLodL15uhFgAheew2IkCcNNQLHg5FEoYdFoyDn3xc5JayK0Dzua</w:t>
        <w:br/>
        <w:t>7LN75baMSb1Q4vnLOLbefAar0LP8yx9kyj048FOx0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5ElEQVR42u2dZ0vsXBSFLWBF0S82</w:t>
        <w:br/>
        <w:t>FFHsBRt2sYK9917//2/YlxU5kvfFzJwkM5q593lgwehkMpmTvWZyyt4pKwMAyDrt7e3W29sbiNYA</w:t>
        <w:br/>
        <w:t>wCAA/rS0tGAMgCienp4wCAAGAUjA2NiY3d/fBzo7O7Pl5eVA8/PzGAf+XZaWlkyqr68PjCHp/9XV</w:t>
        <w:br/>
        <w:t>1SbRQoBBMAj8TbS2tsYO3MfHR5OmpqZsc3Mz0MzMTOR+FhcXTaK1oWS4u7szyXd7Dd1K+iW4uLgI</w:t>
        <w:br/>
        <w:t>5PO6ra0tjAEYBIPAX0WcmW5t50al4r6Pr5EAMsPl5aW5fkSu7UZGRkyixQCDYBCATxobG4se9K+v</w:t>
        <w:br/>
        <w:t>rybR2lAyvL29mfQT79XV1WVSmn1oToWzBhgEg8Bvc319XXLBNjQ0hEHAn3yd6lwoiemnjrNQQ7vv</w:t>
        <w:br/>
        <w:t>7+92c3MTiLMPGASDQNb4f/DpUkw6PT1NHJSDg4MFC+iPjw+TOFNQFLq7u02Ker6ioiLyuba2NpM2</w:t>
        <w:br/>
        <w:t>NjZiBejx8bGFf/UODw8DJTn+zs5OkziTgEEwCPwkP73E/DsjyIDh3BCAzBC1TGRiYsJqa2sDPTw8</w:t>
        <w:br/>
        <w:t>xArcXB3w1dVVk8JmWV9fL4gxbm9vMRhgEAwCRUfFEb4rkDA9PW2SHu/u7pq0srLytd3k5GTeILy6</w:t>
        <w:br/>
        <w:t>uvIKVGUbSlHP65Krp6cnkM/+RkdHMQikR8O2z8/PgZK8fmBgwKSo59fW1goWqM6knDXAIBgEsoBq</w:t>
        <w:br/>
        <w:t>UqV5fVQ6bTFzQ3IZ0qfvA5AXlwCVdmhXnfbvOu7FrEwyOztr+eZrXB/Jp58EgEEAfgkFYFC9RDV2</w:t>
        <w:br/>
        <w:t>k9bZdZODlZWVXyovLzdNHEqaoY+7z4ODA5M4RRAL1b2N+40d7rMocMPBK+nvNMfkqiyenJx8ux/l</w:t>
        <w:br/>
        <w:t>xSc1HWccMAgGgbS44m91dXVeQROqZPKlXJmGOzs7JmXl88psUYYD8MJn1azq8TY0NAQqpW/s8/Nz</w:t>
        <w:br/>
        <w:t>kzjLgEEwCBSLqCFZNwnoO5lYVVVlUlY+l/JS4uamAETS0dHxn2BSGm2cVNqsJSthEMAgGASiUJ6G</w:t>
        <w:br/>
        <w:t>5Lu9K7CQ5L3C1d1d5faFhQVTwQVXdCH8OIrm5maTMAgUnb29PZN8t8+38jZXroXPit+5uTmTstI+</w:t>
        <w:br/>
        <w:t>/f39Ju3v72MSDIJBMAikwl0CRZnqN0eg+vr6TCrkPlWKVCL99h/HN73U3UAzbXC6VbLb29sFq9w4</w:t>
        <w:br/>
        <w:t>PDxsUjHaJ2kyGGAQDALgGB8fNynNPrQo8ejoKFDa49ENOyXftWFJeXl5wSDwiRYXKg9cCs+Ap7n3</w:t>
        <w:br/>
        <w:t>hsr9NDU1BSrFNsEggEEwCMSlpqbma5m6Lo3cUK2Mk/Q2zRgEAAAAAMo+bzFNKwDQBwHAIAAYBIA+</w:t>
        <w:br/>
        <w:t>CAAGKVn+AI4jzku/18Z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