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amp;#24038;&amp;#24038;&amp;#24038;&amp;#24038;&amp;#24038;&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965&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7-10-14T03:02:00Z&lt;/o:Created&gt;</w:t>
      </w:r>
    </w:p>
    <w:p>
      <w:pPr>
        <w:pStyle w:val="PreformattedText"/>
        <w:bidi w:val="0"/>
        <w:spacing w:before="0" w:after="0"/>
        <w:jc w:val="left"/>
        <w:rPr/>
      </w:pPr>
      <w:r>
        <w:rPr/>
        <w:t xml:space="preserve">  </w:t>
      </w:r>
      <w:r>
        <w:rPr/>
        <w:t>&lt;o:LastSaved&gt;2017-10-14T03:02: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608&lt;/o:Words&gt;</w:t>
      </w:r>
    </w:p>
    <w:p>
      <w:pPr>
        <w:pStyle w:val="PreformattedText"/>
        <w:bidi w:val="0"/>
        <w:spacing w:before="0" w:after="0"/>
        <w:jc w:val="left"/>
        <w:rPr/>
      </w:pPr>
      <w:r>
        <w:rPr/>
        <w:t xml:space="preserve">  </w:t>
      </w:r>
      <w:r>
        <w:rPr/>
        <w:t>&lt;o:Characters&gt;3468&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68&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01.xml"</w:t>
      </w:r>
    </w:p>
    <w:p>
      <w:pPr>
        <w:pStyle w:val="PreformattedText"/>
        <w:bidi w:val="0"/>
        <w:spacing w:before="0" w:after="0"/>
        <w:jc w:val="left"/>
        <w:rPr/>
      </w:pPr>
      <w:r>
        <w:rPr/>
        <w:t>target=3D"file2216.files/props002.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Char</w:t>
      </w:r>
    </w:p>
    <w:p>
      <w:pPr>
        <w:pStyle w:val="PreformattedText"/>
        <w:bidi w:val="0"/>
        <w:spacing w:before="0" w:after="0"/>
        <w:jc w:val="left"/>
        <w:rPr/>
      </w:pPr>
      <w:r>
        <w:rPr/>
        <w:tab/>
        <w:t>{mso-style-name:"\811A\6CE8\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2</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a</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mso-fareast-font-family:SimSun;}</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0903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6472;&amp;#20181;&amp;#3614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31532;&amp;#19968;&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30740;&amp;#31350;&amp;#21592;(&amp;#25216;&amp;#26415;&amp;#30740;&amp;#21457;&amp;#21450;&amp;#30693;&amp;#35782;&amp;#36716;&amp;#2127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740;&amp;#31350;&amp;#21592;&amp;#65288;&amp;#33258;&amp;#28982;&amp;#31185;&amp;#23398;&amp;#652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60570564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ysgcdc@163.com&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if gte vml =</w:t>
      </w:r>
    </w:p>
    <w:p>
      <w:pPr>
        <w:pStyle w:val="PreformattedText"/>
        <w:bidi w:val="0"/>
        <w:spacing w:before="0" w:after="0"/>
        <w:jc w:val="left"/>
        <w:rPr/>
      </w:pPr>
      <w:r>
        <w:rPr/>
        <w:t>1]&gt;&lt;v:shapetype</w:t>
      </w:r>
    </w:p>
    <w:p>
      <w:pPr>
        <w:pStyle w:val="PreformattedText"/>
        <w:bidi w:val="0"/>
        <w:spacing w:before="0" w:after="0"/>
        <w:jc w:val="left"/>
        <w:rPr/>
      </w:pPr>
      <w:r>
        <w:rPr/>
        <w:t xml:space="preserve">   </w:t>
      </w:r>
      <w:r>
        <w:rPr/>
        <w:t>id=3D"_x005F_x0000_t75" coordsize=3D"21600,21600" o:spt=3D"75" o:preferrelativ=</w:t>
      </w:r>
    </w:p>
    <w:p>
      <w:pPr>
        <w:pStyle w:val="PreformattedText"/>
        <w:bidi w:val="0"/>
        <w:spacing w:before="0" w:after="0"/>
        <w:jc w:val="left"/>
        <w:rPr/>
      </w:pPr>
      <w:r>
        <w:rPr/>
        <w:t>e=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style=3D'=</w:t>
      </w:r>
    </w:p>
    <w:p>
      <w:pPr>
        <w:pStyle w:val="PreformattedText"/>
        <w:bidi w:val="0"/>
        <w:spacing w:before="0" w:after="0"/>
        <w:jc w:val="left"/>
        <w:rPr/>
      </w:pPr>
      <w:r>
        <w:rPr/>
        <w:t>width:108.75pt;</w:t>
      </w:r>
    </w:p>
    <w:p>
      <w:pPr>
        <w:pStyle w:val="PreformattedText"/>
        <w:bidi w:val="0"/>
        <w:spacing w:before="0" w:after="0"/>
        <w:jc w:val="left"/>
        <w:rPr/>
      </w:pPr>
      <w:r>
        <w:rPr/>
        <w:t xml:space="preserve">   </w:t>
      </w:r>
      <w:r>
        <w:rPr/>
        <w:t>height:108.75pt'&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v:shapes=3D"_x005F_x0000_i1025"&gt;&lt;![endif]&gt;&lt;o:p&gt;&lt;/=</w:t>
      </w:r>
    </w:p>
    <w:p>
      <w:pPr>
        <w:pStyle w:val="PreformattedText"/>
        <w:bidi w:val="0"/>
        <w:spacing w:before="0" w:after="0"/>
        <w:jc w:val="left"/>
        <w:rPr/>
      </w:pPr>
      <w:r>
        <w:rPr/>
        <w: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7&amp;#24180;09&amp;#26376;21&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6472;&amp;#20181;&amp;#36149;&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7-10-24&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31532;&amp;#19968;&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1998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03;&amp;#30740;&amp;#31350;&amp;#21592;(&amp;#25216;&amp;#26415;&amp;#30740;&amp;#21457;&amp;#21450;&amp;#30693;&amp;#35782;&amp;#36716;&amp;#21270;)/2014-12-30&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30740;&amp;#31350;&amp;#21592;(&amp;#25216;&amp;#26415;&amp;#30740;&amp;#21457;&amp;#21450;&amp;#30693;&amp;#35782;&amp;#36716;&amp;#21270;)/2014-12-3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0740;&amp;#31350;&amp;#21592;&amp;#65288;&amp;#33258;&amp;#28982;&amp;#31185;&amp;#23398;&amp;#65289;&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256;&amp;#26579;&amp;#30149;&amp;#38450;&amp;#27835;&amp;#30740;&amp;#31350;&amp;#65292;&amp;#27969;&amp;#34892;&amp;#30149;&amp;#19982;&amp;#21355;&amp;#29983;&amp;#32479;&amp;#35745;&amp;#23398;&amp;#65292;&amp;#22823;&amp;#25968;&amp;#25454;&amp;#20998;&amp;#26512;&amp;#25366;&amp;#25496;&amp;#21644;&amp;#21307;&amp;#30103;&amp;#20154;&amp;#24037;&amp;#26234;&amp;#33021;&amp;#30740;&amp;#31350;&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9-06&amp;#12289;&amp;#27993;&amp;#27743;&amp;#22823;&amp;#23398;&amp;#12289;&amp;#20869;&amp;#31185;&amp;#23398;&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09-06&amp;#12289;&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605705640&lt;span</w:t>
      </w:r>
    </w:p>
    <w:p>
      <w:pPr>
        <w:pStyle w:val="PreformattedText"/>
        <w:bidi w:val="0"/>
        <w:spacing w:before="0" w:after="0"/>
        <w:jc w:val="left"/>
        <w:rPr/>
      </w:pPr>
      <w:r>
        <w:rPr/>
        <w:t xml:space="preserve">  </w:t>
      </w:r>
      <w:r>
        <w:rPr/>
        <w:t>style=3D'mso-spacerun:yes'&gt;&amp;nbsp; &lt;/span&gt;ysgcdc@163.com&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amp;#20013;&amp;#21326;&amp;#21307;&amp;#23398;&amp;#20250;&amp;#25968;&amp;#23383;&amp;#21307;&amp;#23398;&amp;#20998;&amp;#20250;&amp;#38738;&amp;#24180;&amp;#22996;&amp;#21592;&amp;#65307;&amp;#27993;&amp;#27743;&amp;#30465;&amp;#21307;&amp;#23398;&amp;#20250;&amp;#25968;&amp;#23383;&amp;#21307;&amp;#23398;&amp;#20998;&amp;#20250;&amp;#22996;&amp;#21592;&amp;#65307;&amp;#27993;&amp;#27743;&amp;#30465;&amp;#39044;&amp;#38450;&amp;#21307;&amp;#23398;&amp;#20250;&amp;#20844;&amp;#20849;&amp;#21355;&amp;#29983;&amp;#24212;&amp;#24613;&amp;#19987;&amp;#19994;&amp;#22996;&amp;#21592;&amp;#20250;&amp;#22996;&amp;#21592;&amp;#12290;&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6-09&amp;#33267;2009-06, &amp;#27993;&amp;#27743;&amp;#22823;&amp;#23398;, &amp;#20869;&amp;#31185;&amp;#23398;, &amp;#21338;&amp;#22763;&amp;#30740;&amp;#31350;&amp;#29983;&amp;#27605;&amp;#19994;, &amp;#21338;&amp;#22763;, &amp;#26446;&amp;#20848;&amp;#23071;&lt;br/&gt;2) 2000-09&amp;#33267;2003-06, &amp;#23433;&amp;#24509;&amp;#21307;&amp;#31185;&amp;#22823;&amp;#23398;, &amp;#27969;&amp;#34892;&amp;#30149;&amp;#19982;&amp;#21355;&amp;#29983;&amp;#32479;&amp;#35745;&amp;#23398;, &amp;#30805;&amp;#22763;&amp;#30740;&amp;#31350;&amp;#29983;&amp;#27605;&amp;#19994;, &amp;#21307;&amp;#23398;&amp;#30805;&amp;#22763;, &amp;#21494;&amp;#20908;&amp;#38738;&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17&amp;#24180;9&amp;#26376;2&amp;#26085;&amp;#33267;2017&amp;#24180;9&amp;#26376;16&amp;#26085;, &amp;#33521;&amp;#22269;Imperial College London, Epidemiology and control of infectious disease, Stephen Godfrey&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3&amp;#24180;7&amp;#26376;&amp;#33267;2009&amp;#24180;8&amp;#26376;, &amp;#27993;&amp;#27743;&amp;#26477;&amp;#24030;, &amp;#27993;&amp;#27743;&amp;#30465;&amp;#30142;&amp;#30149;&amp;#39044;&amp;#38450;&amp;#25511;&amp;#21046;&amp;#20013;&amp;#24515;, &amp;#21628;&amp;#21560;&amp;#36947;&amp;#20256;&amp;#26579;&amp;#30149;&amp;#38450;&amp;#27835;&amp;#23460;&amp;#20027;&amp;#20219;, &amp;#20027;&amp;#31649;&amp;#21307;&amp;#24072;&lt;br/&gt;2) 2012&amp;#24180;2&amp;#26376;&amp;#33267;2013&amp;#24180;2&amp;#26376;, &amp;#21271;&amp;#20140;, &amp;#21355;&amp;#29983;&amp;#37096;&amp;#31185;&amp;#25945;&amp;#21496;&amp;#37325;&amp;#22823;&amp;#19987;&amp;#39033;&amp;#31649;&amp;#29702;&amp;#21150;&amp;#20844;&amp;#23460;, &amp;#39033;&amp;#30446;&amp;#31649;&amp;#29702;, &amp;#19987;&amp;#21592;&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12&amp;#33267;, &amp;#27993;&amp;#27743;&amp;#22823;&amp;#23398;&amp;#21307;&amp;#23398;&amp;#38498;&amp;#38468;&amp;#23646;&amp;#31532;&amp;#19968;&amp;#21307;&amp;#38498;, &amp;#21103;&amp;#30740;&amp;#31350;&amp;#21592;(&amp;#25216;&amp;#26415;&amp;#30740;&amp;#21457;&amp;#21450;&amp;#30693;&amp;#35782;&amp;#36716;&amp;#21270;)&lt;br/&gt;2) 2009-08&amp;#33267;2014-12, &amp;#27993;&amp;#27743;&amp;#22823;&amp;#23398;&amp;#21307;&amp;#23398;&amp;#38498;&amp;#38468;&amp;#23646;&amp;#31532;&amp;#19968;&amp;#21307;&amp;#38498;, &amp;#21161;&amp;#29702;&amp;#30740;&amp;#31350;&amp;#2159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683 style=3D'border:none'&gt;&lt;/td&gt;</w:t>
      </w:r>
    </w:p>
    <w:p>
      <w:pPr>
        <w:pStyle w:val="PreformattedText"/>
        <w:bidi w:val="0"/>
        <w:spacing w:before="0" w:after="0"/>
        <w:jc w:val="left"/>
        <w:rPr/>
      </w:pPr>
      <w:r>
        <w:rPr/>
        <w:t xml:space="preserve">  </w:t>
      </w:r>
      <w:r>
        <w:rPr/>
        <w:t>&lt;td width=3D291 style=3D'border:none'&gt;&lt;/td&gt;</w:t>
      </w:r>
    </w:p>
    <w:p>
      <w:pPr>
        <w:pStyle w:val="PreformattedText"/>
        <w:bidi w:val="0"/>
        <w:spacing w:before="0" w:after="0"/>
        <w:jc w:val="left"/>
        <w:rPr/>
      </w:pPr>
      <w:r>
        <w:rPr/>
        <w:t xml:space="preserve">  </w:t>
      </w:r>
      <w:r>
        <w:rPr/>
        <w:t>&lt;td width=3D1266 style=3D'border:none'&gt;&lt;/td&gt;</w:t>
      </w:r>
    </w:p>
    <w:p>
      <w:pPr>
        <w:pStyle w:val="PreformattedText"/>
        <w:bidi w:val="0"/>
        <w:spacing w:before="0" w:after="0"/>
        <w:jc w:val="left"/>
        <w:rPr/>
      </w:pPr>
      <w:r>
        <w:rPr/>
        <w:t xml:space="preserve">  </w:t>
      </w:r>
      <w:r>
        <w:rPr/>
        <w:t>&lt;td width=3D981 style=3D'border:none'&gt;&lt;/td&gt;</w:t>
      </w:r>
    </w:p>
    <w:p>
      <w:pPr>
        <w:pStyle w:val="PreformattedText"/>
        <w:bidi w:val="0"/>
        <w:spacing w:before="0" w:after="0"/>
        <w:jc w:val="left"/>
        <w:rPr/>
      </w:pPr>
      <w:r>
        <w:rPr/>
        <w:t xml:space="preserve">  </w:t>
      </w:r>
      <w:r>
        <w:rPr/>
        <w:t>&lt;td width=3D989 style=3D'border:none'&gt;&lt;/td&gt;</w:t>
      </w:r>
    </w:p>
    <w:p>
      <w:pPr>
        <w:pStyle w:val="PreformattedText"/>
        <w:bidi w:val="0"/>
        <w:spacing w:before="0" w:after="0"/>
        <w:jc w:val="left"/>
        <w:rPr/>
      </w:pPr>
      <w:r>
        <w:rPr/>
        <w:t xml:space="preserve">  </w:t>
      </w:r>
      <w:r>
        <w:rPr/>
        <w:t>&lt;td width=3D1375 style=3D'border:none'&gt;&lt;/td&gt;</w:t>
      </w:r>
    </w:p>
    <w:p>
      <w:pPr>
        <w:pStyle w:val="PreformattedText"/>
        <w:bidi w:val="0"/>
        <w:spacing w:before="0" w:after="0"/>
        <w:jc w:val="left"/>
        <w:rPr/>
      </w:pPr>
      <w:r>
        <w:rPr/>
        <w:t xml:space="preserve">  </w:t>
      </w:r>
      <w:r>
        <w:rPr/>
        <w:t>&lt;td width=3D561 style=3D'border:none'&gt;&lt;/td&gt;</w:t>
      </w:r>
    </w:p>
    <w:p>
      <w:pPr>
        <w:pStyle w:val="PreformattedText"/>
        <w:bidi w:val="0"/>
        <w:spacing w:before="0" w:after="0"/>
        <w:jc w:val="left"/>
        <w:rPr/>
      </w:pPr>
      <w:r>
        <w:rPr/>
        <w:t xml:space="preserve">  </w:t>
      </w:r>
      <w:r>
        <w:rPr/>
        <w:t>&lt;td width=3D838 style=3D'border:none'&gt;&lt;/td&gt;</w:t>
      </w:r>
    </w:p>
    <w:p>
      <w:pPr>
        <w:pStyle w:val="PreformattedText"/>
        <w:bidi w:val="0"/>
        <w:spacing w:before="0" w:after="0"/>
        <w:jc w:val="left"/>
        <w:rPr/>
      </w:pPr>
      <w:r>
        <w:rPr/>
        <w:t xml:space="preserve">  </w:t>
      </w:r>
      <w:r>
        <w:rPr/>
        <w:t>&lt;td width=3D840 style=3D'border:none'&gt;&lt;/td&gt;</w:t>
      </w:r>
    </w:p>
    <w:p>
      <w:pPr>
        <w:pStyle w:val="PreformattedText"/>
        <w:bidi w:val="0"/>
        <w:spacing w:before="0" w:after="0"/>
        <w:jc w:val="left"/>
        <w:rPr/>
      </w:pPr>
      <w:r>
        <w:rPr/>
        <w:t xml:space="preserve">  </w:t>
      </w:r>
      <w:r>
        <w:rPr/>
        <w:t>&lt;td width=3D139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amp;#65288;1&amp;#65289;&amp;#21457;&amp;#29616;H7N9&amp;#31165;&amp;#27969;&amp;#24863;&amp;#24863;&amp;#26579;&amp;#26469;&amp;#28304;&amp;#21450;&amp;#37325;&amp;#35201;&amp;#33268;&amp;#30149;&amp;#26426;&amp;#21046;&amp;#12290;&amp;#35777;&amp;#26126;&amp;#27963;&amp;#31165;&amp;#24066;&amp;#22330;&amp;#26159;&amp;#20154;&amp;#31867;&amp;#24863;&amp;#26579;H7N9&amp;#20027;&amp;#35201;&amp;#28304;&amp;#22836;&amp;#65292;&amp;#21457;&amp;#29616;&amp;#24739;&amp;#32773;&amp;#26377;&amp;#8220;&amp;#32454;&amp;#32990;&amp;#22240;&amp;#23376;&amp;#39118;&amp;#26292;&amp;#8221;&amp;#29616;&amp;#35937;&amp;#65292;&amp;#24739;&amp;#32773;&amp;#25239;&amp;#20307;&amp;#27700;&amp;#24179;&amp;#19982;&amp;#39044;&amp;#21518;&amp;#23494;&amp;#20999;&amp;#30456;&amp;#20851;&amp;#12290;&amp;#30740;&amp;#31350;&amp;#32467;&amp;#35770;&amp;#20026;H7N9&amp;#31165;&amp;#27969;&amp;#24863;&amp;#38450;&amp;#27835;&amp;#25514;&amp;#26045;&amp;#21046;&amp;#23450;&amp;#25552;&amp;#20379;&amp;#31185;&amp;#23398;&amp;#20381;&amp;#25454;&amp;#12290;&amp;#65288;2&amp;#65289;&amp;#21019;&amp;#24314;&amp;#20102;&amp;#20057;&amp;#32925;&amp;#22823;&amp;#25968;&amp;#25454;&amp;#26102;&amp;#31354;&amp;#39044;&amp;#27979;&amp;#21644;&amp;#20057;&amp;#32925;&amp;#30123;&amp;#33495;&amp;#20154;&amp;#32676;&amp;#20813;&amp;#30123;&amp;#23631;&amp;#38556;&amp;#27169;&amp;#22411;&amp;#12290;&amp;#39318;&amp;#27425;&amp;#21457;&amp;#29616;20&amp;#23681;&amp;#20197;&amp;#19979;&amp;#20154;&amp;#32676;&amp;#20057;&amp;#32925;HBsAg&amp;#25658;&amp;#24102;&amp;#29575;1.51%&amp;#65292;&amp;#35777;&amp;#26126;&amp;#20057;&amp;#32925;&amp;#30123;&amp;#33495;&amp;#25509;&amp;#31181;&amp;#35206;&amp;#30422;&amp;#29575;&amp;#38656;&amp;#36798;&amp;#21040;64%&amp;#25165;&amp;#33021;&amp;#24314;&amp;#31435;&amp;#20154;&amp;#32676;&amp;#20445;&amp;#25252;&amp;#24615;&amp;#20813;&amp;#30123;&amp;#23631;&amp;#38556;&amp;#65292;&amp;#20026;&amp;#20256;&amp;#26579;&amp;#30149;&amp;#37325;&amp;#22823;&amp;#19987;&amp;#39033;&amp;#8220;&amp;#21313;&amp;#19977;&amp;#20116;&amp;#8221;&amp;#25112;&amp;#30053;&amp;#25253;&amp;#21578;&amp;#21046;&amp;#23450;&amp;#25552;&amp;#20379;&amp;#20381;&amp;#25454;&amp;#12290;&amp;#65288;3&amp;#65289;&amp;#31995;&amp;#32479;&amp;#38416;&amp;#26126;&amp;#20102;SARS&amp;#21518;&amp;#20013;&amp;#22269;45&amp;#31181;&amp;#20256;&amp;#26579;&amp;#30149;&amp;#30340;&amp;#27969;&amp;#34892;&amp;#30149;&amp;#23398;&amp;#29305;&amp;#24449;&amp;#21644;&amp;#28436;&amp;#21464;&amp;#12290;&amp;#21457;&amp;#29616;&amp;#25105;&amp;#22269;&amp;#25163;&amp;#36275;&amp;#21475;&amp;#30149;&amp;#65292;&amp;#20057;&amp;#32925;&amp;#21644;&amp;#32467;&amp;#26680;&amp;#30149;&amp;#21457;&amp;#30149;&amp;#29575;&amp;#26368;&amp;#39640;&amp;#65292;&amp;#21253;&amp;#34411;&amp;#30149;&amp;#65292;&amp;#19993;&amp;#32925;&amp;#21644;&amp;#26757;&amp;#27602;&amp;#21457;&amp;#30149;&amp;#22686;&amp;#38271;&amp;#26368;&amp;#24555;&amp;#65307;&amp;#22312;&amp;#20799;&amp;#31461;&amp;#21644;&amp;#30007;&amp;#24615;&amp;#20256;&amp;#26579;&amp;#30149;&amp;#24635;&amp;#21457;&amp;#30149;&amp;#29575;&amp;#36739;&amp;#39640;&amp;#65307;&amp;#25105;&amp;#22269;&amp;#24635;&amp;#30340;&amp;#20256;&amp;#26579;&amp;#30149;&amp;#21457;&amp;#30149;&amp;#29575;&amp;#36880;&amp;#28176;&amp;#19978;&amp;#21319;&amp;#65292;&amp;#20294;&amp;#22312;2009&amp;#24180;&amp;#21518;&amp;#21576;&amp;#29616;&amp;#24179;&amp;#31283;&amp;#36235;&amp;#21183;&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trong&gt;&lt;span style=3D";;"&gt;1.&lt;/span&gt;&lt;/strong&gt;&lt;strong&gt;&lt;span style=3D";;"&gt;&amp;nbsp;&lt;/span&gt;&lt;/strong&gt;&lt;strong&gt;&lt;span style=3D";;"&gt;&amp;#26412;&amp;#20154;&amp;#20316;&amp;#20026;&amp;#20027;&amp;#35201;&amp;#30740;&amp;#31350;&amp;#32773;&amp;#65292;&amp;#21457;&amp;#29616;H7N9&amp;#31165;&amp;#27969;&amp;#24863;&amp;#24863;&amp;#26579;&amp;#26469;&amp;#28304;&amp;#21450;&amp;#37325;&amp;#35201;&amp;#33268;&amp;#30149;&amp;#26426;&amp;#21046;&amp;#12290;&amp;#35777;&amp;#26126;&amp;#27963;&amp;#31165;&amp;#24066;&amp;#22330;&amp;#26159;&amp;#20154;&amp;#31867;&amp;#24863;&amp;#26579;H7N9&amp;#20027;&amp;#35201;&amp;#28304;&amp;#22836;&amp;#65292;&amp;#21457;&amp;#29616;&amp;#24739;&amp;#32773;&amp;#26377;&amp;#8220;&amp;#32454;&amp;#32990;&amp;#22240;&amp;#23376;&amp;#39118;&amp;#26292;&amp;#8221;&amp;#29616;&amp;#35937;&amp;#65292;&amp;#24739;&amp;#32773;&amp;#25239;&amp;#20307;&amp;#27700;&amp;#24179;&amp;#19982;&amp;#39044;&amp;#21518;&amp;#23494;&amp;#20999;&amp;#30456;&amp;#20851;&amp;#12290;&amp;#30740;&amp;#31350;&amp;#32467;&amp;#35770;&amp;#20026;H7N9&amp;#31165;&amp;#27969;&amp;#24863;&amp;#38450;&amp;#27835;&amp;#25514;&amp;#26045;&amp;#21046;&amp;#23450;&amp;#25552;&amp;#20379;&amp;#31185;&amp;#23398;&amp;#20381;&amp;#25454;&amp;#12290;&amp;#30740;&amp;#31350;&amp;#25104;&amp;#26524;&amp;#22312;&amp;#22269;&amp;#38469;&amp;#39030;&amp;#32423;&amp;#21307;&amp;#23398;&amp;#26399;&amp;#21002;LANCET&amp;#12289;Journal of Infectious Diseases&amp;#31561;&amp;#26434;&amp;#24535;&amp;#21457;&amp;#34920;&amp;#65292;&amp;#33719;&amp;#24471;&amp;#22269;&amp;#38469;&amp;#21516;&amp;#34892;&amp;#39640;&amp;#24230;&amp;#35780;&amp;#20215;&amp;#12290;&lt;/span&gt;&lt;/strong&gt;&lt;/p&gt;&lt;p style=3D'margin-top:2px;margin-bottom:2px;'&gt;&lt;strong&gt;&lt;span style=3D";;"&gt;&amp;#65288;1&amp;#65289;&amp;#22312;&amp;#22269;&amp;#38469;&amp;#19978;&amp;#39318;&amp;#27425;&amp;#35777;&amp;#26126;H7N9&amp;#30149;&amp;#27602;&amp;#28304;&amp;#20110;&amp;#31165;&amp;#31867;,&amp;#20877;&amp;#21521;&amp;#20154;&amp;#31867;&amp;#20256;&amp;#25773;&amp;#12290;&lt;/span&gt;&lt;/strong&gt;&lt;span style=3D";"&gt;&amp;#30740;&amp;#31350;&amp;#21457;&amp;#29616;&amp;#25152;&amp;#26377;4&amp;#24739;&amp;#32773;&amp;#37117;&amp;#20855;&amp;#26377;&amp;#25509;&amp;#35302;&amp;#23478;&amp;#31165;&amp;#21490;&amp;#65292;&amp;#21253;&amp;#25324;&amp;#38144;&amp;#21806;&amp;#25110;&amp;#32773;&amp;#37319;&amp;#36141;&amp;#27963;&amp;#31165;,&amp;#19988;&amp;#30740;&amp;#31350;&amp;#20154;&amp;#21592;&amp;#23545;&amp;#19982;&amp;#24739;&amp;#32773;&amp;#21487;&amp;#33021;&amp;#30456;&amp;#20851;&amp;#30340;&amp;#27963;&amp;#31165;&amp;#24066;&amp;#22330;&amp;#20013;&amp;#40481;&amp;#12289;&amp;#40493;&amp;#12289;&amp;#40524;&amp;#40529;&amp;#21644;&amp;#40509;&amp;#23376;&amp;#36827;&amp;#34892;&amp;#20102;&amp;#37319;&amp;#26679;&amp;#65292;&amp;#24182;&amp;#26816;&amp;#27979;&amp;#20986;H7N9&amp;#30149;&amp;#27602;&amp;#12290;&amp;#26681;&amp;#25454;&amp;#24739;&amp;#32773;&amp;#20307;&amp;#20869;&amp;#20998;&amp;#31163;&amp;#20986;&amp;#30340;H7N9&amp;#30149;&amp;#27602;&amp;#19982;&amp;#27963;&amp;#31165;&amp;#24066;&amp;#22330;&amp;#30340;&amp;#40481;&amp;#20013;&amp;#20998;&amp;#31163;&amp;#20986;&amp;#30340;H7N9&amp;#30149;&amp;#27602;&amp;#26666;&amp;#36827;&amp;#34892;&amp;#36951;&amp;#20256;&amp;#23398;&amp;#27604;&amp;#36739;&amp;#65292;&amp;#21457;&amp;#29616;&amp;#30149;&amp;#27602;&amp;#26666;&amp;#20043;&amp;#38388;&amp;#30340;&amp;#22522;&amp;#22240;&amp;#24207;&amp;#21015;&amp;#39640;&amp;#24230;&amp;#21516;&amp;#28304;&amp;#65292;&amp;#39318;&amp;#27425;&amp;#33719;&amp;#24471;&amp;#20102;H7N9&amp;#30149;&amp;#27602;&amp;#20174;&amp;#31165;&amp;#31867;&amp;#21521;&amp;#20154;&amp;#31867;&amp;#20256;&amp;#25773;&amp;#30340;&amp;#35777;&amp;#25454;&amp;#12290;&amp;#30740;&amp;#31350;&amp;#36824;&amp;#21457;&amp;#29616;H7N9&amp;#31165;&amp;#27969;&amp;#24863;&amp;#19981;&amp;#21516;&amp;#20110;&amp;#20854;&amp;#20182;&amp;#31867;&amp;#22411;&amp;#30340;&amp;#31165;&amp;#27969;&amp;#24863;&amp;#65292;&amp;#22312;&amp;#20154;&amp;#31867;&amp;#24863;&amp;#26579;&amp;#35813;&amp;#30149;&amp;#27602;&amp;#20043;&amp;#21069;&amp;#24182;&amp;#27809;&amp;#26377;&amp;#23548;&amp;#33268;&amp;#23478;&amp;#31165;&amp;#21457;&amp;#30149;&amp;#19982;&amp;#27515;&amp;#20129;&amp;#12290;&amp;#20026;&amp;#25105;&amp;#22269;&amp;#20851;&amp;#38381;&amp;#27963;&amp;#31165;&amp;#24066;&amp;#22330;&amp;#25552;&amp;#20379;&amp;#20102;&amp;#31185;&amp;#23398;&amp;#30340;&amp;#29702;&amp;#35770;&amp;#20381;&amp;#25454;&amp;#65292;&amp;#36890;&amp;#36807;&amp;#23545;&amp;#27963;&amp;#31165;&amp;#24066;&amp;#22330;&amp;#30340;&amp;#31215;&amp;#26497;&amp;#24178;&amp;#39044;&amp;#65292;&amp;#26377;&amp;#25928;&amp;#25511;&amp;#21046;&amp;#20256;&amp;#26579;&amp;#28304;&amp;#21644;&amp;#20999;&amp;#26029;&amp;#20256;&amp;#25773;&amp;#36884;&amp;#24452;&amp;#65292;&amp;#23545;H7N9&amp;#31165;&amp;#27969;&amp;#24863;&amp;#38450;&amp;#25511;&amp;#25910;&amp;#21040;&amp;#20102;&amp;#26174;&amp;#33879;&amp;#25104;&amp;#25928;&amp;#65292;&amp;#30701;&amp;#26102;&amp;#38388;&amp;#20869;&amp;#36943;&amp;#21046;&amp;#20102;&amp;#26032;&amp;#21457;&amp;#30149;&amp;#20363;&amp;#30340;&amp;#20986;&amp;#29616;&amp;#12290;&lt;/span&gt;&lt;/p&gt;&lt;p style=3D'margin-top:2px;margin-bottom:2px;'&gt;&lt;strong&gt;&lt;span style=3D";;"&gt;&amp;#65288;2&amp;#65289;&amp;#22312;&amp;#22269;&amp;#38469;&amp;#19978;&amp;#39318;&amp;#27425;&amp;#35686;&amp;#31034;&amp;#30149;&amp;#27602;&amp;#27491;&amp;#22312;&amp;#21521;&amp;#36866;&amp;#21512;&amp;#24863;&amp;#26579;&amp;#21754;&amp;#20083;&amp;#21160;&amp;#29289;&amp;#26041;&amp;#21521;&amp;#21457;&amp;#23637;&amp;#65292;&amp;#24517;&amp;#39035;&amp;#23494;&amp;#20999;&amp;#20851;&amp;#27880;&amp;#19982;&amp;#39044;&amp;#38450;&lt;/span&gt;&lt;/strong&gt;&lt;span style=3D";"&gt;&amp;#12290;&amp;#30740;&amp;#31350;&amp;#22242;&amp;#38431;&amp;#23545;&amp;#26410;&amp;#32463;&amp;#38450;&amp;#25252;&amp;#30340;303&amp;#21517;&amp;#24739;&amp;#32773;&amp;#23478;&amp;#23646;&amp;#21644;&amp;#23494;&amp;#20999;&amp;#25509;&amp;#35302;&amp;#32773;&amp;#65292;&amp;#29305;&amp;#21035;&amp;#26159;82&amp;#21517;&amp;#19982;&amp;#24739;&amp;#32773;&amp;#26377;&amp;#36807;&amp;#25509;&amp;#35302;&amp;#30340;&amp;#21307;&amp;#25252;&amp;#20154;&amp;#21592;&amp;#36827;&amp;#34892;&amp;#20020;&amp;#24202;&amp;#30417;&amp;#27979;&amp;#65292;&amp;#22312;14&amp;#22825;&amp;#21307;&amp;#23398;&amp;#35266;&amp;#23519;&amp;#26399;&amp;#20869;&amp;#65292;&amp;#25152;&amp;#26377;&amp;#25509;&amp;#35302;&amp;#32773;&amp;#27809;&amp;#26377;&amp;#20986;&amp;#29616;&amp;#20219;&amp;#20309;&amp;#24863;&amp;#26579;&amp;#24449;&amp;#35937;&amp;#65292;&amp;#25552;&amp;#31034;H7N9&amp;#30149;&amp;#27602;&amp;#30446;&amp;#21069;&amp;#23578;&amp;#26410;&amp;#24314;&amp;#31435;&amp;#26377;&amp;#25928;&amp;#30340;&amp;#20154;&amp;#38469;&amp;#38388;&amp;#20256;&amp;#25773;&amp;#26041;&amp;#24335;&amp;#12290;&amp;#20294;&amp;#26159;&amp;#65292;&amp;#30740;&amp;#31350;&amp;#22242;&amp;#38431;&amp;#23545;&amp;#30149;&amp;#27602;&amp;#22522;&amp;#22240;&amp;#32452;&amp;#30740;&amp;#31350;&amp;#26174;&amp;#31034;&amp;#65292;H7&amp;#22522;&amp;#22240;&amp;#30340;226&amp;#27688;&amp;#22522;&amp;#37240;&amp;#20301;&amp;#28857;&amp;#21457;&amp;#29983;&amp;#21464;&amp;#24322;&amp;#65292;&amp;#20351;&amp;#24471;&amp;#26356;&amp;#23481;&amp;#26131;&amp;#24863;&amp;#26579;&amp;#20154;&amp;#12290;PB2&amp;#22522;&amp;#22240;&amp;#23613;&amp;#31649;&amp;#21482;&amp;#21457;&amp;#29616;&amp;#20102;701&amp;#20301;&amp;#28857;&amp;#21457;&amp;#29983;&amp;#21464;&amp;#24322;&amp;#65292;&amp;#20294;&amp;#35201;&amp;#39640;&amp;#24230;&amp;#35686;&amp;#24789;&amp;#65292;&amp;#22914;&amp;#26524;PB2&amp;#22522;&amp;#22240;627&amp;#21644;701&amp;#27688;&amp;#22522;&amp;#37240;&amp;#20301;&amp;#28857;&amp;#21516;&amp;#26102;&amp;#21457;&amp;#29983;&amp;#21464;&amp;#24322;&amp;#65292;&amp;#20256;&amp;#25773;&amp;#33021;&amp;#21147;&amp;#23558;&amp;#22686;&amp;#24378;&amp;#12290;&amp;#23545;&amp;#31185;&amp;#23398;&amp;#39044;&amp;#27979;H7N9&amp;#31165;&amp;#27969;&amp;#24863;&amp;#30149;&amp;#21407;&amp;#21464;&amp;#24322;&amp;#21464;&amp;#36801;&amp;#27969;&amp;#34892;&amp;#35268;&amp;#24459;&amp;#20570;&amp;#20986;&amp;#20102;&amp;#37325;&amp;#35201;&amp;#30340;&amp;#36129;&amp;#29486;&amp;#12290;&lt;/span&gt;&lt;/p&gt;&lt;p style=3D'margin-top:2px;margin-bottom:2px;'&gt;&lt;strong&gt;&lt;span style=3D";;"&gt;&amp;#65288;3&amp;#65289;&amp;#39318;&amp;#27425;&amp;#21457;&amp;#29616;&amp;#37325;&amp;#30151;&amp;#24739;&amp;#32773;&amp;#23384;&amp;#22312;&amp;#31867;&amp;#20284;SARS&amp;#30340;&amp;#8220;&amp;#32454;&amp;#32990;&amp;#22240;&amp;#23376;&amp;#39118;&amp;#26292;&amp;#8221;&amp;#65292;&amp;#32780;&amp;#36731;&amp;#30151;&amp;#24739;&amp;#32773;&amp;#26080;&amp;#27492;&amp;#29616;&amp;#35937;&amp;#12290;&lt;/span&gt;&lt;/strong&gt;&lt;span style=3D";"&gt;&amp;#26446;&amp;#20848;&amp;#23071;&amp;#38498;&amp;#22763;&amp;#22312;&amp;#30123;&amp;#24773;&amp;#21457;&amp;#29983;&amp;#21021;&amp;#26399;&amp;#65292;&amp;#21363;&amp;#25935;&amp;#38160;&amp;#22320;&amp;#25552;&amp;#20986;&amp;#20102;&amp;#37325;&amp;#30151;&amp;#24739;&amp;#32773;&amp;#30340;&amp;#21457;&amp;#30149;&amp;#26426;&amp;#21046;&amp;#19982;&amp;#32454;&amp;#32990;&amp;#22240;&amp;#23376;&amp;#20171;&amp;#23548;&amp;#30340;&amp;#20005;&amp;#37325;&amp;#28814;&amp;#30151;&amp;#21453;&amp;#24212;&amp;#26377;&amp;#20851;&amp;#12290;&amp;#36890;&amp;#36807;&amp;#23545;&amp;#22810;&amp;#21517;&amp;#37325;&amp;#30151;&amp;#30149;&amp;#20363;&amp;#30417;&amp;#27979;&amp;#35777;&amp;#23454;&amp;#20102;&amp;#22312;&amp;#30142;&amp;#30149;&amp;#24613;&amp;#24615;&amp;#26399;&amp;#22343;&amp;#23384;&amp;#22312;&amp;#22810;&amp;#31181;&amp;#32454;&amp;#32990;&amp;#22240;&amp;#23376;&amp;#26174;&amp;#33879;&amp;#21319;&amp;#39640;&amp;#30340;&amp;#29616;&amp;#35937;&amp;#65292;&amp;#20986;&amp;#29616;&amp;#20102;&amp;#31867;&amp;#20284;&amp;#24403;&amp;#24180;SARS&amp;#24739;&amp;#32773;&amp;#20013;&amp;#23384;&amp;#22312;&amp;#30340;&amp;#8220;&amp;#32454;&amp;#32990;&amp;#22240;&amp;#23376;&amp;#39118;&amp;#26292;&amp;#8221;&amp;#29616;&amp;#35937;&amp;#65292;&amp;#35299;&amp;#37322;&amp;#20102;H7N9&amp;#31165;&amp;#27969;&amp;#24863;&amp;#22823;&amp;#22810;&amp;#20026;&amp;#37325;&amp;#30151;&amp;#24863;&amp;#26579;&amp;#30340;&amp;#21407;&amp;#22240;&amp;#12290;&lt;/span&gt;&lt;/p&gt;&lt;p style=3D'margin-top:2px;margin-bottom:2px;'&gt;&lt;strong&gt;&lt;span style=3D";;"&gt;&amp;#65288;4&amp;#65289;&amp;#39318;&amp;#27425;&amp;#35777;&amp;#23454;H7N9&amp;#30149;&amp;#27602;&amp;#22312;&amp;#19979;&amp;#21628;&amp;#21560;&amp;#36947;&amp;#26816;&amp;#27979;&amp;#38451;&amp;#24615;&amp;#29575;&amp;#39640;&amp;#65292;&amp;#30149;&amp;#27602;&amp;#38451;&amp;#24615;&amp;#25345;&amp;#32493;&amp;#26102;&amp;#38388;&amp;#38271;&amp;#12290;&lt;/span&gt;&lt;/strong&gt;&lt;span style=3D";"&gt;&amp;#32780;&amp;#19978;&amp;#21628;&amp;#21560;&amp;#36947;&amp;#38451;&amp;#24615;&amp;#29575;&amp;#20302;&amp;#65292;&amp;#25345;&amp;#32493;&amp;#26102;&amp;#38388;&amp;#30701;&amp;#12290;&amp;#36825;&amp;#20010;&amp;#21457;&amp;#29616;&amp;#23545;&amp;#20110;&amp;#30149;&amp;#21407;&amp;#26816;&amp;#27979;&amp;#12289;&amp;#25239;&amp;#30149;&amp;#27602;&amp;#27835;&amp;#30103;&amp;#20855;&amp;#26377;&amp;#37325;&amp;#35201;&amp;#24847;&amp;#20041;&amp;#12290;&lt;/span&gt;&lt;/p&gt;&lt;p style=3D'margin-top:2px;margin-bottom:2px;'&gt;&lt;span style=3D";"&gt;&amp;#12298;&amp;#26611;&amp;#21494;&amp;#20992;&amp;#12299;&amp;#26434;&amp;#24535;&amp;#36824;&amp;#19987;&amp;#38376;&amp;#36992;&amp;#35831;&amp;#20102;&amp;#19990;&amp;#30028;&amp;#33879;&amp;#21517;&amp;#30149;&amp;#27602;&amp;#23398;&amp;#23478;&amp;#33655;&amp;#20848;&amp;#38463;&amp;#22982;&amp;#26031;&amp;#29305;&amp;#20025;&amp;#22823;&amp;#23398;&amp;#30340;Marion Koopmans&amp;#25945;&amp;#25480;&amp;#20316;&amp;#20102;&amp;#20142;&amp;#28857;&amp;#35780;&amp;#36848;&amp;#65292;&amp;#32473;&amp;#20104;&amp;#20102;&amp;#39640;&amp;#24230;&amp;#35780;&amp;#20215;&amp;#65292;&amp;#35748;&amp;#20026;&amp;#35813;&amp;#30740;&amp;#31350;&amp;#25104;&amp;#26524;&amp;#20026;&amp;#20840;&amp;#29699;H7N9&amp;#31165;&amp;#27969;&amp;#24863;&amp;#38450;&amp;#27835;&amp;#25552;&amp;#20379;&amp;#20102;&amp;#25351;&amp;#21335;&amp;#12290;&lt;/span&gt;&lt;/p&gt;&lt;p style=3D'margin-top:2px;margin-bottom:2px;'&gt;&lt;strong&gt;&lt;span style=3D";;"&gt;2.&lt;/span&gt;&lt;/strong&gt;&lt;strong&gt;&lt;span style=3D";;"&gt;&amp;nbsp;&lt;/span&gt;&lt;/strong&gt;&lt;strong&gt;&lt;span style=3D";;"&gt;&amp;#21019;&amp;#24314;&amp;#20102;&amp;#20057;&amp;#32925;&amp;#22823;&amp;#25968;&amp;#25454;&amp;#26102;&amp;#31354;&amp;#39044;&amp;#27979;&amp;#21644;&amp;#20057;&amp;#32925;&amp;#30123;&amp;#33495;&amp;#20154;&amp;#32676;&amp;#20813;&amp;#30123;&amp;#23631;&amp;#38556;&amp;#27169;&amp;#22411;&amp;#12290;&amp;#39318;&amp;#27425;&amp;#21457;&amp;#29616;20&amp;#23681;&amp;#20197;&amp;#19979;&amp;#20154;&amp;#32676;&amp;#20057;&amp;#32925;HBsAg&amp;#25658;&amp;#24102;&amp;#29575;1.51%&amp;#65292;&amp;#35777;&amp;#26126;&amp;#20057;&amp;#32925;&amp;#30123;&amp;#33495;&amp;#25509;&amp;#31181;&amp;#35206;&amp;#30422;&amp;#29575;&amp;#38656;&amp;#36798;&amp;#21040;64%&amp;#25165;&amp;#33021;&amp;#24314;&amp;#31435;&amp;#20154;&amp;#32676;&amp;#20445;&amp;#25252;&amp;#24615;&amp;#20813;&amp;#30123;&amp;#23631;&amp;#38556;&amp;#65292;&amp;#20026;&amp;#20256;&amp;#26579;&amp;#30149;&amp;#37325;&amp;#22823;&amp;#19987;&amp;#39033;&amp;#8220;&amp;#21313;&amp;#19977;&amp;#20116;&amp;#8221;&amp;#25112;&amp;#30053;&amp;#25253;&amp;#21578;&amp;#21046;&amp;#23450;&amp;#25552;&amp;#20379;&amp;#20381;&amp;#25454;&amp;#12290;&amp;#30740;&amp;#31350;&amp;#25104;&amp;#26524;&amp;#21457;&amp;#34920;&amp;#22312;Scientific Reports&amp;#12289;Medicine&amp;#31561;&amp;#26434;&amp;#24535;&amp;#12290;&lt;/span&gt;&lt;/strong&gt;&lt;/p&gt;&lt;p style=3D'margin-top:2px;margin-bottom:2px;'&gt;&lt;span style=3D";"&gt;&amp;#26412;&amp;#20154;&amp;#22312;&amp;#27993;&amp;#27743;&amp;#30465;&amp;#20057;&amp;#32925;&amp;#38450;&amp;#27835;&amp;#31034;&amp;#33539;&amp;#21306;&amp;#30740;&amp;#31350;&amp;#20013;&amp;#65292;&amp;#23545;317961&amp;#21517;&amp;#23621;&amp;#27665;&amp;#36827;&amp;#34892;&amp;#20004;&amp;#27425;&amp;#25110;&amp;#20004;&amp;#27425;&amp;#20197;&amp;#19978;&amp;#22823;&amp;#35268;&amp;#27169;&amp;#20057;&amp;#32925;&amp;#65288;HBsAg&amp;#21644;HBsAb&amp;#65289;&amp;#31579;&amp;#26597;&amp;#21644;&amp;#38543;&amp;#35775;&amp;#65292;&amp;#20197;&amp;#21457;&amp;#29616;&amp;#26032</w:t>
      </w:r>
    </w:p>
    <w:p>
      <w:pPr>
        <w:pStyle w:val="PreformattedText"/>
        <w:bidi w:val="0"/>
        <w:spacing w:before="0" w:after="0"/>
        <w:jc w:val="left"/>
        <w:rPr/>
      </w:pPr>
      <w:r>
        <w:rPr/>
        <w:t>;&amp;#21457;&amp;#24863;&amp;#26579;&amp;#29575;&amp;#21450;&amp;#20854;&amp;#24433;&amp;#21709;&amp;#22240;&amp;#32032;&amp;#65292;&amp;#24314;&amp;#31435;&amp;#20057;&amp;#32925;&amp;#20813;&amp;#30123;&amp;#23631;&amp;#38556;&amp;#25928;&amp;#26524;&amp;#27169;&amp;#22411;&amp;#12290;&amp;#30740;&amp;#31350;&amp;#21457;&amp;#29616;5401&amp;#20154;&amp;#20026;&amp;#26032;&amp;#21457;&amp;#24863;&amp;#26579;&amp;#65292;&amp;#25353;&amp;#24615;&amp;#21035;&amp;#21644;&amp;#24180;&amp;#40836;&amp;#35843;&amp;#25972;&amp;#21518;&amp;#65292;&amp;#26032;&amp;#21457;&amp;#24863;&amp;#26579;&amp;#29575;&amp;#20026;0.81/100&amp;#20154;&amp;#24180;&amp;#12290;&amp;#20855;&amp;#26377;HIV/AIDS&amp;#24863;&amp;#26579;&amp;#21490;&amp;#12289;&amp;#22312;&amp;#20986;&amp;#29983;&amp;#21069;1992&amp;#20154;&amp;#32676;&amp;#12289;&amp;#27839;&amp;#28023;&amp;#23621;&amp;#27665;&amp;#12289;&amp;#20855;&amp;#26377;&amp;#20057;&amp;#32925;&amp;#23478;&amp;#26063;&amp;#21490;&amp;#20197;&amp;#21450;&amp;#27969;&amp;#21160;&amp;#20154;&amp;#21475;&amp;#31561;&amp;#20154;&amp;#32676;&amp;#26032;&amp;#21457;&amp;#24863;&amp;#26579;&amp;#29575;&amp;#26174;&amp;#33879;&amp;#22686;&amp;#39640;&amp;#65292;&amp;#32780;&amp;#20057;&amp;#32925;&amp;#30123;&amp;#33495;&amp;#25509;&amp;#31181;&amp;#21644;&amp;#21442;&amp;#21152;&amp;#20307;&amp;#32946;&amp;#38203;&amp;#28860;&amp;#31561;&amp;#20154;&amp;#33033;&amp;#32676;&amp;#26032;&amp;#21457;&amp;#24863;&amp;#26579;&amp;#29575;&amp;#26174;&amp;#33879;&amp;#36739;&amp;#20302;&amp;#12290;&amp;#20057;&amp;#22411;&amp;#32925;&amp;#28814;&amp;#34920;&amp;#38754;&amp;#25239;&amp;#20307;&amp;#38451;&amp;#24615;&amp;#29575;&amp;#19982;&amp;#26032;&amp;#21457;&amp;#24863;&amp;#26579;&amp;#29575;&amp;#21576;&amp;#36127;&amp;#30456;&amp;#20851;&amp;#65288;r=3D-0.826&amp;#65289;&amp;#12290;&amp;#32447;&amp;#24615;&amp;#25311;&amp;#21512;&amp;#24471;&amp;#21040;&amp;#26032;&amp;#21457;&amp;#24863;&amp;#26579;&amp;#29575;&amp;#20026;1.23+0.02&amp;#935;HBsAb&amp;#38451;&amp;#24615;&amp;#29575;&amp;#12290;&amp;#36890;&amp;#36807;&amp;#30740;&amp;#31350;&amp;#39318;&amp;#27425;&amp;#21457;&amp;#29616;&amp;#20102;&amp;#25105;&amp;#22269;&amp;#27993;&amp;#27743;&amp;#30465;&amp;#25104;&amp;#20154;&amp;#20057;&amp;#32925;&amp;#26032;&amp;#21457;&amp;#24863;&amp;#26579;&amp;#29575;&amp;#39640;&amp;#36798;0.81/100&amp;#20154;&amp;#24180;&amp;#65292;&amp;#25552;&amp;#20986;&amp;#20102;&amp;#20154;&amp;#32676;&amp;#20013;&amp;#20057;&amp;#32925;&amp;#30123;&amp;#33495;&amp;#25509;&amp;#31181;&amp;#35206;&amp;#30422;&amp;#29575;&amp;#38656;&amp;#36798;&amp;#21040;&amp;#32422;64%&amp;#25165;&amp;#33021;&amp;#24314;&amp;#31435;&amp;#20154;&amp;#32676;&amp;#20445;&amp;#25252;&amp;#24615;&amp;#20813;&amp;#30123;&amp;#23631;&amp;#38556;&amp;#12289;&amp;#26377;&amp;#25928;&amp;#25511;&amp;#21046;&amp;#20057;&amp;#32925;&amp;#27969;&amp;#34892;&amp;#65292;&amp;#24314;&amp;#35758;&amp;#22312;&amp;#25105;&amp;#22269;&amp;#23545;1992&amp;#24180;&amp;#65288;&amp;#26032;&amp;#29983;&amp;#20799;&amp;#35745;&amp;#21010;&amp;#20813;&amp;#30123;&amp;#23454;&amp;#26045;&amp;#65289;&amp;#20043;&amp;#21069;&amp;#20986;&amp;#29983;&amp;#30340;&amp;#20154;&amp;#32676;&amp;#25512;&amp;#34892;&amp;#20057;&amp;#32925;&amp;#30123;&amp;#33495;&amp;#25509;&amp;#31181;&amp;#31574;&amp;#30053;&lt;/span&gt;&lt;/p&gt;&lt;p style=3D'margin-top:2px;margin-bottom:2px;'&gt;&lt;span style=3D";"&gt;&amp;#36523;&amp;#20307;&amp;#31359;&amp;#21050;&amp;#26159;&amp;#19968;&amp;#31181;&amp;#36880;&amp;#28176;&amp;#27969;&amp;#34892;&amp;#30340;&amp;#31038;&amp;#20250;&amp;#25991;&amp;#21270;&amp;#29616;&amp;#35937;&amp;#65292;&amp;#20294;&amp;#20063;&amp;#21487;&amp;#33021;&amp;#26159;&amp;#20057;&amp;#22411;&amp;#32925;&amp;#28814;&amp;#30149;&amp;#27602;&amp;#21644;&amp;#19993;&amp;#22411;&amp;#32925;&amp;#28814;&amp;#30149;&amp;#27602;&amp;#30340;&amp;#19968;&amp;#20010;&amp;#28508;&amp;#22312;&amp;#30340;&amp;#26292;&amp;#38706;&amp;#36884;&amp;#24452;&amp;#12290;&amp;#30446;&amp;#21069;&amp;#65292;&amp;#24050;&amp;#26377;&amp;#36739;&amp;#22810;&amp;#30340;&amp;#26377;&amp;#20851;&amp;#36523;&amp;#20307;&amp;#31359;&amp;#21050;&amp;#26159;&amp;#21542;&amp;#22686;&amp;#21152;&amp;#20057;&amp;#32925;&amp;#30149;&amp;#27602;&amp;#21644;&amp;#19993;&amp;#22411;&amp;#32925;&amp;#28814;&amp;#30149;&amp;#27602;&amp;#20256;&amp;#25773;&amp;#30340;&amp;#39118;&amp;#38505;&amp;#30740;&amp;#31350;&amp;#65292;&amp;#20294;&amp;#32467;&amp;#35770;&amp;#20173;&amp;#28982;&amp;#36824;&amp;#23384;&amp;#22312;&amp;#20105;&amp;#35770;&amp;#12290;&amp;#26412;&amp;#30740;&amp;#31350;&amp;#23545;2015&amp;#24180;1&amp;#26376;15&amp;#20043;&amp;#21069;&amp;#65292;MEDLINE&amp;#12289;EMBASE&amp;#12289;&amp;#19975;&amp;#26041;&amp;#12289;CNKI&amp;#31561;&amp;#25968;&amp;#25454;&amp;#24211;&amp;#21457;&amp;#34920;&amp;#30456;&amp;#20851;&amp;#25991;&amp;#31456;&amp;#65292;&amp;#35895;&amp;#27468;&amp;#21644;&amp;#35895;&amp;#27468;&amp;#23398;&amp;#26415;&amp;#31561;&amp;#25968;&amp;#25454;&amp;#24211;&amp;#30340;&amp;#30456;&amp;#20851;&amp;#28784;&amp;#33394;&amp;#25991;&amp;#29486;&amp;#31561;&amp;#36827;&amp;#34892;&amp;#20102;&amp;#35814;&amp;#23613;&amp;#30340;&amp;#30456;&amp;#20851;&amp;#25628;&amp;#32034;&amp;#30740;&amp;#31350;&amp;#12290;&amp;#20849;&amp;#26377;40&amp;#39033;&amp;#30740;&amp;#31350;&amp;#34987;&amp;#32435;&amp;#20837;&amp;#35813;&amp;#31995;&amp;#32479;&amp;#35780;&amp;#20215;&amp;#65292;&amp;#36523;&amp;#20307;&amp;#31359;&amp;#21050;&amp;#19982;HBV&amp;#12289;HCV&amp;#20256;&amp;#25773;&amp;#20043;&amp;#38388;&amp;#20851;&amp;#32852;&amp;#30340;&amp;#20998;&amp;#21035;&amp;#20026;1.80&amp;#21644;1.83&amp;#12290;&amp;#20122;&amp;#32452;&amp;#20998;&amp;#26512;&amp;#34920;&amp;#26126;&amp;#36275;&amp;#29699;&amp;#21644;&amp;#36864;&amp;#20237;&amp;#20891;&amp;#20154;&amp;#20013;&amp;#36523;&amp;#20307;&amp;#31359;&amp;#21050;&amp;#24863;&amp;#26579;&amp;#19993;&amp;#22411;&amp;#32925;&amp;#28814;&amp;#30149;&amp;#27602;&amp;#39118;&amp;#38505;&amp;#26368;&amp;#39640;4.63&amp;#65292;&amp;#32780;&amp;#23398;&amp;#29983;/&amp;#31038;&amp;#21306;&amp;#32676;&amp;#20307;&amp;#20013;&amp;#36523;&amp;#20307;&amp;#31359;&amp;#21050;&amp;#24863;&amp;#26579;&amp;#20057;&amp;#32925;&amp;#39118;&amp;#38505;&amp;#26368;&amp;#39640;2.40&amp;#12290;&amp;#27492;&amp;#31995;&amp;#32479;&amp;#22238;&amp;#39038;&amp;#21644;&amp;#33631;&amp;#33795;&amp;#20998;&amp;#26512;&amp;#34920;&amp;#26126;&amp;#65292;&amp;#36523;&amp;#20307;&amp;#31359;&amp;#21050;&amp;#19982;&amp;#20057;&amp;#32925;&amp;#30149;&amp;#27602;&amp;#21644;&amp;#19993;&amp;#32925;&amp;#30149;&amp;#27602;&amp;#20256;&amp;#25773;&amp;#26174;&amp;#33879;&amp;#30456;&amp;#20851;&amp;#65292;&amp;#36523;&amp;#20307;&amp;#31359;&amp;#21050;&amp;#21487;&amp;#33021;&amp;#20250;&amp;#22686;&amp;#21152;&amp;#20854;&amp;#24863;&amp;#26579;&amp;#30340;&amp;#39118;&amp;#38505;&amp;#12290;&amp;#20174;&amp;#36825;&amp;#39033;&amp;#30740;&amp;#31350;&amp;#20013;&amp;#30340;&amp;#35777;&amp;#25454;&amp;#24378;&amp;#28872;&amp;#24314;&amp;#35758;&amp;#65292;&amp;#24212;&amp;#21046;&amp;#23450;&amp;#20840;&amp;#38754;&amp;#21644;&amp;#26377;&amp;#25928;&amp;#30340;&amp;#35268;&amp;#33539;&amp;#65292;&amp;#20197;&amp;#25552;&amp;#39640;&amp;#36523;&amp;#20307;&amp;#31359;&amp;#21050;&amp;#23454;&amp;#36341;&amp;#30340;&amp;#23433;&amp;#20840;&amp;#24615;&amp;#12290;&lt;/span&gt;&lt;/p&gt;&lt;p style=3D'margin-top:2px;margin-bottom:2px;'&gt;&lt;span style=3D";"&gt;&amp;#26412;&amp;#20154;&amp;#36827;&amp;#19968;&amp;#27493;&amp;#36890;&amp;#36807;&amp;#31995;&amp;#32479;&amp;#35780;&amp;#20215;&amp;#21644;&amp;#33631;&amp;#33795;&amp;#20998;&amp;#26512;&amp;#65292;&amp;#23545;&amp;#24433;&amp;#21709;&amp;#25104;&amp;#20154;&amp;#20057;&amp;#22411;&amp;#32925;&amp;#28814;&amp;#30123;&amp;#33495;&amp;#21453;&amp;#24212;&amp;#30340;&amp;#22240;&amp;#32032;&amp;#20570;&amp;#20986;&amp;#26356;&amp;#20934;&amp;#30830;&amp;#30340;&amp;#35780;&amp;#20272;&amp;#12290;&amp;#25105;&amp;#20204;&amp;#32435;&amp;#20837;&amp;#30340;&amp;#30740;&amp;#31350;&amp;#21253;&amp;#25324;&amp;#23545;&amp;#20581;&amp;#24247;&amp;#25104;&amp;#24180;&amp;#20154;&amp;#32676;&amp;#25353;&amp;#29031;&amp;#20813;&amp;#30123;&amp;#25509;&amp;#31181;&amp;#31243;&amp;#24207;&amp;#23436;&amp;#25104;&amp;#20057;&amp;#32925;&amp;#30123;&amp;#33495;&amp;#25509;&amp;#31181;&amp;#21518;&amp;#24182;&amp;#26816;&amp;#27979;&amp;#20854;&amp;#34880;&amp;#28165;&amp;#20445;&amp;#25252;&amp;#29575;&amp;#30740;&amp;#31350;&amp;#12290;&amp;#36825;&amp;#39033;Meta&amp;#20998;&amp;#26512;&amp;#32435;&amp;#20837;&amp;#20102;37&amp;#31687;&amp;#25991;&amp;#31456;21053&amp;#21517;&amp;#25104;&amp;#20154;&amp;#65292;&amp;#32467;&amp;#26524;&amp;#26174;&amp;#31034;&amp;#25104;&amp;#20154;&amp;#65288;&amp;#8805;40&amp;#23681;&amp;#65289;&amp;#65288;RR&amp;#65306;1.86&amp;#65289;&amp;#65292;&amp;#30007;&amp;#24615;&amp;#25104;&amp;#24180;&amp;#20154;&amp;#65288;RR&amp;#65306;1.40&amp;#65289;&amp;#65292;BMI&amp;#8805;25&amp;#30340;&amp;#25104;&amp;#20154;&amp;#65288;RR&amp;#65306;1.56&amp;#65289;&amp;#65292;&amp;#21560;&amp;#28895;&amp;#32773;&amp;#65288;RR&amp;#65306;1.53&amp;#65289;&amp;#21644;&amp;#20276;&amp;#21457;&amp;#30142;&amp;#30149;&amp;#30340;&amp;#25104;&amp;#24180;&amp;#20154;&amp;#65288;RR:1.39&amp;#65289;&amp;#12290;&amp;#21516;&amp;#26102;&amp;#65292;&amp;#25105;&amp;#20204;&amp;#36827;&amp;#19968;&amp;#27493;&amp;#21457;&amp;#29616;&amp;#65292;&amp;#25104;&amp;#20154;&amp;#65288;&amp;#24180;&amp;#40836;&amp;#8805;30&amp;#65289;&amp;#65288;RR&amp;#65306;1.77&amp;#65289;&amp;#21644;&amp;#25104;&amp;#20154;&amp;#65288;&amp;#8805;60&amp;#23681;&amp;#65289;&amp;#65288;RR&amp;#65306;1.30&amp;#65289;&amp;#12290;&amp;#28982;&amp;#32780;&amp;#65292;&amp;#22312;&amp;#20057;&amp;#32925;&amp;#30123;&amp;#33495;&amp;#22312;&amp;#39278;&amp;#37202;&amp;#20154;&amp;#32676;&amp;#20013;&amp;#23545;&amp;#20057;&amp;#22411;&amp;#32925;&amp;#28814;&amp;#30123;&amp;#33495;&amp;#30340;&amp;#24212;&amp;#31572;&amp;#27809;&amp;#26377;&amp;#24046;&amp;#24322;&amp;#65288;RR&amp;#65306;0.90&amp;#65289;&amp;#65307;&amp;#21516;&amp;#26102;&amp;#22312;0-1-12&amp;#19982;0-1-6&amp;#25509;&amp;#31181;&amp;#31243;&amp;#24207;&amp;#32452;&amp;#20013;&amp;#23545;&amp;#20057;&amp;#22411;&amp;#32925;&amp;#28814;&amp;#30123;&amp;#33495;&amp;#30340;&amp;#24212;&amp;#31572;&amp;#20063;&amp;#27809;&amp;#26377;&amp;#24046;&amp;#24322;&amp;#65288;RR&amp;#65306;1.39&amp;#65289;&amp;#12290;&amp;#36825;&amp;#20123;&amp;#30740;&amp;#31350;&amp;#30340;&amp;#27719;&amp;#38598;&amp;#34920;&amp;#26126;&amp;#65292;&amp;#25104;&amp;#20154;&amp;#20057;&amp;#32925;&amp;#30123;&amp;#33495;&amp;#31574;&amp;#30053;&amp;#23454;&amp;#34892;&amp;#36234;&amp;#26089;&amp;#36234;&amp;#22909;&amp;#12290;&amp;#24212;&amp;#22312;&amp;#32769;&amp;#24180;&amp;#20154;&amp;#12289;&amp;#30007;&amp;#24615;&amp;#12289;BMI&amp;#8805;25&amp;#12289;&amp;#21560;&amp;#28895;&amp;#21644;&amp;#20276;&amp;#21457;&amp;#22522;&amp;#30784;&amp;#30142;&amp;#30149;&amp;#30340;&amp;#26131;&amp;#24863;&amp;#20154;&amp;#32676;&amp;#20013;&amp;#24212;&amp;#22686;&amp;#21152;&amp;#30123;&amp;#33495;&amp;#21058;&amp;#37327;&amp;#25110;&amp;#34917;&amp;#20805;&amp;#24378;&amp;#21270;&amp;#20813;&amp;#30123;&amp;#12290;&amp;#24120;&amp;#35268;&amp;#30340;0-1-6&amp;#30123;&amp;#33495;&amp;#25509;&amp;#31181;&amp;#35745;&amp;#21010;&amp;#20173;&amp;#20540;&amp;#24471;&amp;#25512;&amp;#33616;&amp;#12290;&lt;/span&gt;&lt;/p&gt;&lt;p style=3D'margin-top:2px;margin-bottom:2px;'&gt;&lt;strong&gt;&lt;span style=3D";;"&gt;3.&lt;/span&gt;&lt;/strong&gt;&lt;strong&gt;&lt;span style=3D";;"&gt;&amp;nbsp;&lt;/span&gt;&lt;/strong&gt;&lt;strong&gt;&lt;span style=3D";;"&gt;&amp;#31995;&amp;#32479;&amp;#38416;&amp;#26126;&amp;#20102;SARS&amp;#21518;&amp;#20013;&amp;#22269;45&amp;#31181;&amp;#20256;&amp;#26579;&amp;#30149;&amp;#30340;&amp;#27969;&amp;#34892;&amp;#30149;&amp;#23398;&amp;#29305;&amp;#24449;&amp;#21644;&amp;#28436;&amp;#21464;&amp;#12290;&amp;#21457;&amp;#29616;&amp;#25105;&amp;#22269;&amp;#25163;&amp;#36275;&amp;#21475;&amp;#30149;&amp;#65292;&amp;#20057;&amp;#32925;&amp;#21644;&amp;#32467;&amp;#26680;&amp;#30149;&amp;#21457;&amp;#30149;&amp;#29575;&amp;#26368;&amp;#39640;&amp;#65292;&amp;#21253;&amp;#34411;&amp;#30149;&amp;#65292;&amp;#19993;&amp;#32925;&amp;#21644;&amp;#26757;&amp;#27602;&amp;#21457;&amp;#30149;&amp;#22686;&amp;#38271;&amp;#26368;&amp;#24555;&amp;#65307;&amp;#22312;&amp;#20799;&amp;#31461;&amp;#21644;&amp;#30007;&amp;#24615;&amp;#20256;&amp;#26579;&amp;#30149;&amp;#24635;&amp;#21457;&amp;#30149;&amp;#29575;&amp;#36739;&amp;#39640;&amp;#65307;&amp;#25105;&amp;#22269;&amp;#24635;&amp;#30340;&amp;#20256;&amp;#26579;&amp;#30149;&amp;#21457;&amp;#30149;&amp;#29575;&amp;#36880;&amp;#28176;&amp;#19978;&amp;#21319;&amp;#65292;&amp;#20294;&amp;#22312;2009&amp;#24180;&amp;#21518;&amp;#21576;&amp;#29616;&amp;#24179;&amp;#31283;&amp;#36235;&amp;#21183;&amp;#12290;&amp;#30740;&amp;#31350;&amp;#25104;&amp;#26524;&amp;#21457;&amp;#34920;&amp;#22312;LANCET Infectious Diseases&amp;#31561;&amp;#26434;&amp;#24535;&amp;#12290;&lt;/span&gt;&lt;/strong&gt;&lt;/p&gt;&lt;p style=3D'margin-top:2px;margin-bottom:2px;'&gt;&lt;span style=3D";"&gt;&amp;#22312;&amp;#38750;&amp;#20856;&amp;#21518;&amp;#26102;&amp;#20195;&amp;#65292;&amp;#20013;&amp;#22269;&amp;#30340;&amp;#20256;&amp;#26579;&amp;#30149;&amp;#38450;&amp;#25511;&amp;#30340;&amp;#27169;&amp;#24335;&amp;#21457;&amp;#29983;&amp;#20102;&amp;#26174;&amp;#33879;&amp;#30340;&amp;#21464;&amp;#21270;&amp;#65292;&amp;#20294;&amp;#30446;&amp;#21069;&amp;#23578;&amp;#27809;&amp;#26377;&amp;#20851;&amp;#20110;&amp;#20256;&amp;#26579;&amp;#30149;&amp;#30340;&amp;#21457;&amp;#23637;&amp;#36235;&amp;#21183;&amp;#21644;&amp;#27969;&amp;#34892;&amp;#30149;&amp;#23398;&amp;#29305;&amp;#24449;&amp;#30340;&amp;#30740;&amp;#31350;&amp;#12290;&amp;#26041;&amp;#27861;&amp;#65306;&amp;#21033;&amp;#29992;&amp;#22269;&amp;#23478;&amp;#20844;&amp;#20849;&amp;#21355;&amp;#29983;&amp;#31185;&amp;#23398;&amp;#25968;&amp;#25454;&amp;#20013;&amp;#24515;&amp;#21450;&amp;#22269;&amp;#23478;&amp;#21355;&amp;#29983;&amp;#35745;&amp;#29983;&amp;#22996;&amp;#32593;&amp;#31449;&amp;#20844;&amp;#24320;&amp;#30340;&amp;#27861;&amp;#23450;&amp;#20256;&amp;#26579;&amp;#30149;&amp;#25968;&amp;#25454;&amp;#65292;&amp;#20998;&amp;#26512;2004&amp;#24180;&amp;#33267;2013&amp;#24180;&amp;#26399;&amp;#38388;&amp;#25105;&amp;#22269;&amp;#27861;&amp;#23450;&amp;#20256;&amp;#26579;&amp;#30149;&amp;#30340;&amp;#21457;&amp;#30149;&amp;#29575;&amp;#21644;&amp;#30149;&amp;#27515;&amp;#29575;&amp;#12290;&amp;#36816;&amp;#29992;jointpoint&amp;#22238;&amp;#24402;&amp;#27169;&amp;#22411;&amp;#26469;&amp;#20272;&amp;#35745;&amp;#21457;&amp;#30149;&amp;#29575;&amp;#30340;&amp;#24180;&amp;#242</w:t>
      </w:r>
    </w:p>
    <w:p>
      <w:pPr>
        <w:pStyle w:val="PreformattedText"/>
        <w:bidi w:val="0"/>
        <w:spacing w:before="0" w:after="0"/>
        <w:jc w:val="left"/>
        <w:rPr/>
      </w:pPr>
      <w:r>
        <w:rPr/>
        <w:t>30;&amp;#21464;&amp;#21270;&amp;#30334;&amp;#20998;&amp;#27604;&amp;#65288;APCs&amp;#65289;&amp;#21464;&amp;#21270;&amp;#36235;&amp;#21183;&amp;#12290;&amp;#32467;&amp;#26524;&amp;#65306;&amp;#22312;&amp;#30740;&amp;#31350;&amp;#26399;&amp;#38388;&amp;#65292;&amp;#20849;&amp;#26377;45&amp;#31181;&amp;#27861;&amp;#23450;&amp;#20256;&amp;#26579;&amp;#30149;&amp;#21450;&amp;#20854;&amp;#20122;&amp;#22411;&amp;#30340;54984661&amp;#30149;&amp;#20363;&amp;#34987;&amp;#25253;&amp;#21578;&amp;#65288;&amp;#24180;&amp;#24179;&amp;#22343;&amp;#21457;&amp;#30149;&amp;#29575;=3D417.98/10&amp;#19975;&amp;#65289;&amp;#12290;&amp;#20854;&amp;#20013;&amp;#21457;&amp;#30149;&amp;#29575;&amp;#26368;&amp;#39640;&amp;#30340;&amp;#26377;&amp;#25163;&amp;#36275;&amp;#21475;&amp;#30149;&amp;#65288;114.48/10&amp;#19975;&amp;#65289;&amp;#65292;&amp;#20057;&amp;#32925;&amp;#65288;81.57/10 &amp;#19975;&amp;#65289;&amp;#21450;&amp;#32467;&amp;#26680;&amp;#30149;&amp;#65288;80.33/10&amp;#19975;&amp;#65289;&amp;#12290;54984661&amp;#20363;&amp;#30149;&amp;#20363;&amp;#20013;&amp;#26377;132681&amp;#20363;&amp;#27515;&amp;#20129;&amp;#65288;&amp;#24179;&amp;#22343;&amp;#27515;&amp;#20129;&amp;#29575;=3D1.01/10&amp;#19975;&amp;#65307;&amp;#24179;&amp;#22343;&amp;#30149;&amp;#27515;&amp;#29575;=3D2.4/1000&amp;#65289;&amp;#12290;&amp;#30007;&amp;#24615;&amp;#24635;&amp;#20307;&amp;#21457;&amp;#30149;&amp;#29575;&amp;#39640;&amp;#20110;&amp;#22899;&amp;#24615;&amp;#65292;&amp;#24180;&amp;#40836;10&amp;#23681;&amp;#20197;&amp;#19979;&amp;#20154;&amp;#32676;&amp;#21457;&amp;#30149;&amp;#29575;&amp;#26368;&amp;#39640;&amp;#12290;&amp;#22312;20&amp;#23681;&amp;#20197;&amp;#19978;&amp;#20154;&amp;#32676;&amp;#20013;&amp;#65292;&amp;#30007;&amp;#24615;&amp;#24635;&amp;#30149;&amp;#27515;&amp;#29575;&amp;#39640;&amp;#20110;&amp;#22899;&amp;#24615;&amp;#65292;80&amp;#23681;&amp;#20197;&amp;#19978;&amp;#20154;&amp;#32676;&amp;#24635;&amp;#30149;&amp;#27515;&amp;#29575;&amp;#26368;&amp;#39640;&amp;#12290;&amp;#30740;&amp;#31350;&amp;#26399;&amp;#38388;&amp;#24180;&amp;#24179;&amp;#22343;&amp;#21457;&amp;#30149;&amp;#29575;&amp;#20174;2004&amp;#24180;&amp;#30340;300.54/10&amp;#19975;&amp;#21319;&amp;#39640;&amp;#21040;2013&amp;#24180;&amp;#30340;483.63/10&amp;#19975;&amp;#65288;APC=3D5.9%&amp;#65289;&amp;#65292;&amp;#20854;&amp;#20013;&amp;#65292;&amp;#21253;&amp;#34411;&amp;#30149;&amp;#12289;&amp;#19993;&amp;#32925;&amp;#65292;&amp;#26757;&amp;#27602;&amp;#22686;&amp;#38271;&amp;#26368;&amp;#24555;&amp;#65292;&amp;#24635;&amp;#20307;&amp;#19978;&amp;#21319;&amp;#36235;&amp;#21183;&amp;#22312;2009&amp;#24180;&amp;#20043;&amp;#21518;&amp;#21457;&amp;#29983;&amp;#20102;&amp;#25913;&amp;#21464;&amp;#65292;2009-2013&amp;#24180;&amp;#30340;APC&amp;#65288;2.3%&amp;#65289;&amp;#26174;&amp;#33879;&amp;#20302;&amp;#20110;2004-2008&amp;#24180;&amp;#30340;6.2%&amp;#12290;&amp;#32467;&amp;#35770;&amp;#65306;&amp;#23613;&amp;#31649;&amp;#20256;&amp;#26579;&amp;#30149;&amp;#30340;&amp;#24635;&amp;#21457;&amp;#30149;&amp;#29575;&amp;#26159;&amp;#36880;&amp;#28176;&amp;#22686;&amp;#38271;&amp;#30340;&amp;#65292;&amp;#20294;&amp;#26159;&amp;#22312;2009&amp;#24180;&amp;#20197;&amp;#21518;&amp;#36235;&amp;#20110;&amp;#24179;&amp;#31283;&amp;#12290;&amp;#23545;&amp;#20110;&amp;#21457;&amp;#30149;&amp;#29575;&amp;#26368;&amp;#39640;&amp;#30340;&amp;#20256;&amp;#26579;&amp;#30149;&amp;#65292;&amp;#21253;&amp;#25324;&amp;#25163;&amp;#36275;&amp;#21475;&amp;#30149;&amp;#12289;&amp;#20057;&amp;#32925;&amp;#21644;&amp;#32467;&amp;#26680;&amp;#30149;&amp;#65292;&amp;#20197;&amp;#21450;&amp;#21457;&amp;#30149;&amp;#29575;&amp;#19978;&amp;#21319;&amp;#26368;&amp;#24555;&amp;#30340;&amp;#20256;&amp;#26579;&amp;#30149;&amp;#65292;&amp;#21253;&amp;#25324;&amp;#21253;&amp;#34411;&amp;#30149;&amp;#12289;&amp;#19993;&amp;#32925;&amp;#21644;&amp;#26757;&amp;#27602;&amp;#65292;&amp;#24212;&amp;#37319;&amp;#21462;&amp;#26356;&amp;#20026;&amp;#26377;&amp;#25928;&amp;#30340;&amp;#38450;&amp;#25511;&amp;#25514;&amp;#26045;&amp;#12290;&amp;#28595;&amp;#22823;&amp;#21033;&amp;#20122;&amp;#30343;&amp;#23478;&amp;#22696;&amp;#23572;&amp;#26412;&amp;#21307;&amp;#38498;&amp;#21513;&amp;#24067;&amp;#23612;&amp;#65288;Katherine B Gibney&amp;#65289;&amp;#31561;&amp;#22312;&amp;#21516;&amp;#26399;&amp;#36848;&amp;#35780;&amp;#20013;&amp;#20889;&amp;#36947;&amp;#65306;&amp;#20256;&amp;#26579;&amp;#30149;&amp;#30340;&amp;#27969;&amp;#34892;&amp;#30149;&amp;#23398;&amp;#21450;&amp;#20854;&amp;#30456;&amp;#23545;&amp;#30142;&amp;#30149;&amp;#36127;&amp;#25285;&amp;#65292;&amp;#20915;&amp;#23450;&amp;#20102;&amp;#21738;&amp;#20123;&amp;#20256;&amp;#26579;&amp;#30149;&amp;#24212;&amp;#24471;&amp;#21040;&amp;#20248;&amp;#20808;&amp;#20844;&amp;#20849;&amp;#21355;&amp;#29983;&amp;#36164;&amp;#28304;&amp;#21644;&amp;#24178;&amp;#39044;&amp;#12290;&amp;#22312;&amp;#20013;&amp;#22269;&amp;#36825;&amp;#26679;&amp;#30340;&amp;#36229;&amp;#32423;&amp;#22823;&amp;#22269;&amp;#20013;&amp;#65292;&amp;#30830;&amp;#23450;&amp;#24341;&amp;#21457;&amp;#26368;&amp;#22823;&amp;#30142;&amp;#30149;&amp;#36127;&amp;#25285;&amp;#30340;&amp;#20256;&amp;#26579;&amp;#30149;&amp;#20197;&amp;#21450;&amp;#21463;&amp;#29305;&amp;#23450;&amp;#20256;&amp;#26579;&amp;#30149;&amp;#24433;&amp;#21709;&amp;#26368;&amp;#22823;&amp;#30340;&amp;#20154;&amp;#32676;&amp;#65292;&amp;#26159;&amp;#19968;&amp;#39033;&amp;#26497;&amp;#20026;&amp;#37325;&amp;#35201;&amp;#30340;&amp;#20219;&amp;#21153;&amp;#12290;&amp;#20013;&amp;#22269;&amp;#22269;&amp;#23478;&amp;#30417;&amp;#27979;&amp;#25968;&amp;#25454;10&amp;#24180;&amp;#32437;&amp;#21521;&amp;#20998;&amp;#26512;&amp;#65292;&amp;#20195;&amp;#34920;&amp;#20102;&amp;#29616;&amp;#20195;&amp;#20013;&amp;#22269;&amp;#22269;&amp;#23478;&amp;#27861;&amp;#23450;&amp;#20256;&amp;#26579;&amp;#30149;&amp;#27969;&amp;#34892;&amp;#30149;&amp;#23398;&amp;#30340;&amp;#32508;&amp;#21512;&amp;#22270;&amp;#21367;&amp;#12290;&amp;#20844;&amp;#20849;&amp;#21355;&amp;#29983;&amp;#20915;&amp;#31574;&amp;#21046;&amp;#23450;&amp;#32773;&amp;#24212;&amp;#37319;&amp;#29992;&amp;#36825;&amp;#20123;&amp;#32467;&amp;#26524;&amp;#65292;&amp;#20174;&amp;#32780;&amp;#20026;&amp;#20844;&amp;#20849;&amp;#21355;&amp;#29983;&amp;#34892;&amp;#21160;&amp;#30830;&amp;#23450;&amp;#30142;&amp;#30149;&amp;#21644;&amp;#20154;&amp;#32676;&amp;#20248;&amp;#20808;&amp;#39034;&amp;#24207;&amp;#12290;&lt;/span&gt;&lt;/p&gt;&lt;p style=3D'margin-top:2px;margin-bottom:2px;'&gt;&lt;span style=3D";"&gt;&amp;nbsp;&lt;/span&gt;&lt;/p&gt;&lt;p style=3D'margin-top:2px;margin-bottom:2px;'&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color:#333333"&gt;1.&amp;nbsp;&lt;/span&gt;&lt;span style=3D";;color:#333333"&gt;&amp;#23703;&amp;#20301;&amp;#24037;&amp;#20316;&amp;#24605;&amp;#36335;&amp;#65306;&lt;/span&gt;&lt;/p&gt;&lt;p style=3D'margin-top:2px;margin-bottom:2px;'&gt;&lt;span style=3D";"&gt;&amp;#65288;1&amp;#65289;&amp;#22312;&amp;#27969;&amp;#24863;&amp;#12289;&amp;#31165;&amp;#27969;&amp;#24863;&amp;#31561;&amp;#26032;&amp;#21457;&amp;#20256;&amp;#26579;&amp;#30149;&amp;#38450;&amp;#27835;&amp;#30740;&amp;#31350;&amp;#26041;&amp;#38754;&amp;#65306;&lt;/span&gt;&lt;/p&gt;&lt;p style=3D'margin-top:2px;margin-bottom:2px;'&gt;&lt;span style=3D";"&gt;&amp;#32039;&amp;#23494;&amp;#32467;&amp;#21512;&amp;#22522;&amp;#30784;&amp;#19982;&amp;#20020;&amp;#24202;&amp;#65292;&amp;#24212;&amp;#29992;&amp;#21508;&amp;#31181;&amp;#29616;&amp;#20195;&amp;#30740;&amp;#31350;&amp;#29983;&amp;#29289;&amp;#25216;&amp;#26415;&amp;#65292;&amp;#28145;&amp;#20837;&amp;#12289;&amp;#20840;&amp;#38754;&amp;#12289;&amp;#31995;&amp;#32479;&amp;#22320;&amp;#30740;&amp;#31350;&amp;#27969;&amp;#24863;&amp;#12289;&amp;#31165;&amp;#27969;&amp;#24863;&amp;#31561;&amp;#26032;&amp;#21457;&amp;#20256;&amp;#26579;&amp;#30149;&amp;#27969;&amp;#34892;&amp;#30149;&amp;#23398;&amp;#28436;&amp;#21464;&amp;#35268;&amp;#24459;&amp;#65292;&amp;#37325;&amp;#28857;&amp;#36319;&amp;#36394;H7N9&amp;#31165;&amp;#27969;&amp;#24863;&amp;#30149;&amp;#27602;&amp;#22522;&amp;#22240;&amp;#24207;&amp;#21015;&amp;#30340;&amp;#21464;&amp;#21270;&amp;#65307;&amp;#36827;&amp;#19968;&amp;#27493;&amp;#24320;&amp;#23637;&amp;#27969;&amp;#24863;&amp;#12289;&amp;#31165;&amp;#27969;&amp;#24863;&amp;#30340;&amp;#26102;&amp;#31354;&amp;#20256;&amp;#25773;&amp;#27169;&amp;#22411;&amp;#21450;&amp;#39044;&amp;#35686;&amp;#39044;&amp;#27979;&amp;#24212;&amp;#29992;&amp;#30740;&amp;#31350;&amp;#12290;&amp;#36816;&amp;#29992;&amp;#22823;&amp;#25968;&amp;#25454;&amp;#25216;&amp;#26415;&amp;#23545;&amp;#29289;&amp;#29702;&amp;#31354;&amp;#38388;&amp;#21644;&amp;#32593;&amp;#32476;&amp;#31354;&amp;#38388;&amp;#25968;&amp;#25454;&amp;#36827;&amp;#34892;&amp;#22810;&amp;#32500;&amp;#32479;&amp;#21512;&amp;#65307;&amp;#30740;&amp;#31350;&amp;#26500;&amp;#24314;&amp;#27969;&amp;#24863;&amp;#12289;&amp;#31165;&amp;#27969;&amp;#24863;&amp;#26102;&amp;#31354;&amp;#28436;&amp;#21464;&amp;#21644;&amp;#20256;&amp;#25773;&amp;#30340;&amp;#39044;&amp;#35686;&amp;#39044;&amp;#27979;&amp;#27169;&amp;#22411;&amp;#65292;&amp;#20026;&amp;#29190;&amp;#21457;&amp;#27969;&amp;#34892;&amp;#38450;&amp;#25511;&amp;#25552;&amp;#20379;&amp;#31185;&amp;#23398;&amp;#20381;&amp;#25454;&amp;#65307;&amp;#30740;&amp;#31350;&amp;#32806;&amp;#21512;&amp;#20110;&amp;#26234;&amp;#33021;&amp;#20307;&amp;#27169;&amp;#22411;&amp;#30340;&amp;#30142;&amp;#30149;&amp;#29190;&amp;#21457;&amp;#26089;&amp;#26399;&amp;#39044;&amp;#35686;&amp;#27169;&amp;#22411;&amp;#65292;&amp;#24182;&amp;#21033;&amp;#29992;&amp;#27169;&amp;#22411;&amp;#27169;&amp;#25311;&amp;#32467;&amp;#26524;&amp;#21046;&amp;#23450;&amp;#20915;&amp;#31574;&amp;#20248;&amp;#21270;&amp;#24178;&amp;#39044;&amp;#26041;&amp;#26696;&amp;#12290;&lt;/span&gt;&lt;/p&gt;&lt;p style=3D'margin-top:2px;margin-bottom:2px;'&gt;&lt;span style=3D";"&gt;&amp;#65288;2&amp;#65289;&amp;#22312;&amp;#20057;&amp;#32925;&amp;#31561;&amp;#37325;&amp;#22823;&amp;#20256;&amp;#26579;&amp;#30149;&amp;#38450;&amp;#27835;&amp;#30740;&amp;#31350;&amp;#26041;&amp;#38754;&amp;#65306;&lt;/span&gt;&lt;/p&gt;&lt;p style=3D'margin-top:2px;margin-bottom:2px;'&gt;&lt;span style=3D";"&gt;&amp;#20057;&amp;#22411;&amp;#32925;&amp;#28814;&amp;#21644;&amp;#30001;&amp;#20854;&amp;#23548;&amp;#33268;&amp;#30340;&amp;#32925;&amp;#30284;&amp;#32570;&amp;#20047;&amp;#29702;&amp;#24819;&amp;#30340;&amp;#38450;&amp;#27835;&amp;#26041;&amp;#27861;&amp;#65292;&amp;#24613;&amp;#38656;&amp;#26032;&amp;#30340;&amp;#30740;&amp;#31350;&amp;#31361;&amp;#30772;&amp;#65292;&amp;#36890;&amp;#36807;&amp;#20174;&amp;#20020;&amp;#24202;&amp;#20010;&amp;#20307;&amp;#30149;&amp;#20363;&amp;#36861;&amp;#36394;&amp;#25299;&amp;#23637;&amp;#20057;&amp;#32925;&amp;#31561;&amp;#37325;&amp;#22823;&amp;#20256;&amp;#26579;&amp;#30149;&amp;#30740;&amp;#31350;&amp;#38431;&amp;#21015;&amp;#65292;&amp;#24314;&amp;#31435;&amp;#21644;&amp;#35780;&amp;#20215;&amp;#20057;&amp;#32925;&amp;#30123;&amp;#33495;&amp;#20813;&amp;#30123;&amp;#23631;&amp;#38556;&amp;#30340;&amp;#27169;&amp;#24335;&amp;#65292;&amp;#20998;&amp;#26512;&amp;#19981;&amp;#21516;&amp;#20057;&amp;#32925;&amp;#30123;&amp;#33495;&amp;#20813;&amp;#30123;&amp;#23631;&amp;#38556;&amp;#27700;&amp;#24179;&amp;#19979;&amp;#30340;HBsAg&amp;#25658;&amp;#24102;&amp;#29575;&amp;#21644;HBsAg&amp;#26032;&amp;#21457;&amp;#29575;&amp;#24046;&amp;#24322;&amp;#21450;&amp;#20854;&amp;#30456;&amp;#20851;&amp;#24433;&amp;#21709;&amp;#22240;&amp;#32032;&amp;#65292;&amp;#21516;&amp;#26102;&amp;#20998;&amp;#26512;&amp;#35780;&amp;#20215;&amp;#19981;&amp;#21516;&amp;#38431;&amp;#21015;&amp;#21508;&amp;#31181;&amp;#24178;&amp;#39044;&amp;#25514;&amp;#26045;&amp;#30340;&amp;#24178;&amp;#39044;&amp;#25928;&amp;#26524;&amp;#12290;&amp;#24320;&amp;#23637;&amp;#20057;&amp;#32925;&amp;#31561;&amp;#37325;&amp;#22823;&amp;#20256;&amp;#26579;&amp;#30149;&amp;#38450;&amp;#27835;&amp;#24178;&amp;#39044;&amp;#25514;&amp;#26045;&amp;#30340;&amp;#25104;&amp;#26412;&amp;#21644;&amp;#36153;&amp;#29992;&amp;#21450;&amp;#20854;&amp;#30142;&amp;#30149;&amp;#36127;&amp;#25285;&amp;#30740;&amp;#31350;&amp;#65292;&amp;#24314;&amp;#31435;&amp;#31038;&amp;#21306;&amp;#38450;&amp;#27835;&amp;#32463;&amp;#27982;&amp;#25928;&amp;#30410;&amp;#35780;&amp;#20272;&amp;#31995;&amp;#32479;&amp;#65292;&amp;#20026;&amp;#20057;&amp;#32925;&amp;#31561;&amp;#37325;&amp;#22823;&amp;#20256;&amp;#26579;&amp;#30149;&amp;#38450;&amp;#25511;&amp;#25514;&amp;#26045;&amp;#30340;&amp;#21046;&amp;#23450;&amp;#25552;&amp;#20379;&amp;#20381;&amp;#25454;&amp;#12290;&lt;/span&gt;&lt;/p&gt;&lt;p style=3D'margin-top:2px;margin-bottom:2px;'&gt;&lt;span style=3D";"&gt;&amp;#65288;3&amp;#65289;&amp;#22312;&amp;#22823;&amp;#25968;&amp;#25454;&amp;#20998;&amp;#26512;&amp;#25366;&amp;#25496;&amp;#21644;&amp;#21307;&amp;#30103;&amp;#20154;&amp;#24037;&amp;#26234;&amp;#33021;&amp;#30740;&amp;#31350;&amp;#26041;&amp;#38754;&amp;#65306;&lt;/span&gt;&lt;/p&gt;&lt;p style=3D'margin-top:2px;margin-bottom:2px;'&gt;&lt;span style=3D";"&gt;&amp;#20197;&amp;#8220;&amp;#20114;&amp;#32852;&amp;#32593;+&amp;#8221;&amp;#20026;&amp;#39537;&amp;#21160;&amp;#65292;&amp;#36816;&amp;#29992;&amp;#20027;&amp;#25968;&amp;#25454;&amp;#31649;&amp;#29702;&amp;#35299;&amp;#20915;&amp;#25216;&amp;#26415;&amp;#65288;MDM&amp;#65289;&amp;#23545;&amp;#31034;&amp;#33539;&amp;#21306;&amp;#30740;&amp;#31350;&amp;#25968;&amp;#25454;&amp;#36827;&amp;#34892;&amp;#22810;&amp;#32500;&amp;#25972;&amp;#21512;&amp;#65292;&amp;#32500;&amp;#25252;&amp;#24182;&amp;#21319;&amp;#32423;&amp;#31034;&amp;#33539;&amp;#21306;&amp;#20449;&amp;#24687;&amp;#20113;&amp;#24179;&amp;#21488;&amp;#65292;&amp;#25552;&amp;#21319;&amp;#20449;&amp;#24687;&amp;#24179;&amp;#21488;&amp;#36816;&amp;#34892;&amp;#30340;&amp;#31283;&amp;#23450;&amp;#24615;&amp;#12289;&amp;#21709;&amp;#24212;&amp;#30340;&amp;#21450;&amp;#26102;&amp;#24615;&amp;#21644;&amp;#25968;&amp;#25454;&amp;#30340;&amp;#23433;&amp;#20840;&amp;#24615;&amp;#12290;&amp;#23545;&amp;#22823;&amp;#25968;&amp;#25454;&amp;#36827;&amp;#34892;&amp;#28145;&amp;#24230;&amp;#25366;&amp;#25496;&amp;#65292;&amp;#35774;&amp;#35745;&amp;#24320;&amp;#21457;&amp;#33258;&amp;#21161;&amp;#24335;&amp;#21487;&amp;#35270;&amp;#21270;&amp;#20998;&amp;#26512;&amp;#65288;SVA&amp;#65289;&amp;#24179;&amp;#21488;&amp;#65292;&amp;#24320;&amp;#21457;&amp;#38754;&amp;#21521;&amp;#31649;&amp;#29702;&amp;#32773;&amp;#12289;&amp;#21307;&amp;#21153;&amp;#24037;&amp;#20316;&amp;#32773;&amp;#21644;&amp;#26222;&amp;#36890;&amp;#23621;&amp;#27665;&amp;#30340;APP&amp;#31561;&amp;#26234;&amp;#33021;&amp;#24212;&amp;#29992;&amp;#26381;&amp;#21153;&amp;#65292;&amp;#25506;&amp;#32034;&amp;#8220;&amp;#25968;&amp;#25454;&amp;#39537;&amp;#21160;&amp;#8221;&amp;#30340;&amp;#27169;&amp;#24335;&amp;#21019;&amp;#26032;&amp;#30740;&amp;#31350;&amp;#26041;&amp;#27861;&amp;#65292;&amp;#25552;&amp;#39640;&amp;#22522;&amp;#20110;&amp;#25968;&amp;#25454;&amp;#26381;&amp;#21153;&amp;#30340;&amp;#36716;&amp;#21270;&amp;#30740;&amp;#31350;&amp;#33021;&amp;#21147;&amp;#65292;&amp;#26356;&amp;#22909;&amp;#22320;&amp;#36866;&amp;#24212;&amp;#31034;&amp;#33539;&amp;#21306;&amp;#22823;&amp;#35268;&amp;#27169;&amp;#25968;&amp;#25454;&amp;#21644;&amp;#38431;&amp;#21015;&amp;#30740;&amp;#31350;&amp;#38656;&amp;#27714;&amp;#12290;&lt;/span&gt;&lt;/p&gt;&lt;p style=3D'margin-top:2px;margin-bottom:2px;'&gt;&lt;span style=3D";"&gt;2.&amp;nbsp;&lt;/span&gt;&lt;span style=3D";"&gt;&amp;#39044;&amp;#26399;&amp;#30446;&amp;#26631;&amp;#65306;&lt;/span&gt;&lt;/p&gt;&lt;p style=3D'margin-top:2px;margin-bottom:2px;'&gt;&lt;span style=3D";"&gt;&amp;#65288;1&amp;#65289;&amp;#22312;&amp;#27969;&amp;#24863;&amp;#12289;&amp;#31165;&amp;#27969;&amp;#24863;&amp;#31561;&amp;#26032;&amp;#21457;&amp;#20256;&amp;#26579;&amp;#30149;&amp;#38450;&amp;#27835;&amp;#30740;&amp;#31350;&amp;#12289;&amp;#20057;&amp;#32925;&amp;#31561;&amp;#37325;&amp;#22823;&amp;#20256;&amp;#26579;&amp;#30149;&amp;#38450;&amp;#27835;&amp;#30740;&amp;#31350;&amp;#20197;&amp;#21450;&amp;#22823;&amp;#25968;&amp;#25454;&amp;#20998;&amp;#26512;&amp;#25366;&amp;#25496;&amp;#21644;&amp;#21307;&amp;#30103;&amp;#20154;&amp;#24037;&amp;#26234;&amp;#33021;&amp;#30740;&amp;#31350;&amp;#26041;&amp;#38754;&amp;#65292;&amp;#24418;&amp;#25104;&amp;#31283;&amp;#23450;&amp;#30340;&amp;#30740;&amp;#31350;&amp;#26041;&amp;#21521;&amp;#65307;&lt;/span&gt;&lt;/p&gt;&lt;p style=3D'margin-top:2px;margin-bottom:2px;'&gt;&lt;span style=3D";"&gt;&amp;#65288;2&amp;#65289;&amp;#22312;&amp;#26410;&amp;#26469;5&amp;#24180;&amp;#20869;&amp;#21457;&amp;#34920;5-10&amp;#31687;&amp;#26412;&amp;#39046;&amp;#22495;&amp;#39640;&amp;#27700;&amp;#24179;&amp;#23398;&amp;#26415;&amp;#35770;&amp;#25991;&amp;#65307;&lt;/span&gt;&lt;/p&gt;&lt;p style=3D'margin-top:2px;margin-bottom:2px;'&gt;&lt;span style=3D";"&gt;&amp;#65288;3&amp;#65289;&amp;#24418;&amp;#25104;&amp;#19968;&amp;#25903;&amp;#20132;&amp;#21449;&amp;#23398;&amp;#31185;&amp;#30740;&amp;#31350;&amp;#22242;&amp;#38431;&amp;#65292;&amp;#22521;&amp;#20859;&amp;#20855;&amp;#26377;&amp;#29420;&amp;#31435;&amp;#30740;&amp;#31350;&amp;#33021;&amp;#21147;&amp;#30340;&amp;#38738;&amp;#24180;&amp;#39592;&amp;#24178;&amp;#21644;&amp;#30740;&amp;#31350;&amp;#29983;5-10&amp;#21517;&amp;#65307;&lt;/span&gt;&lt;/p&gt;&lt;p style=3D'margin-top:2px;margin-bottom:2px;'&gt;&lt;span style=3D";"&gt;&amp;#65288;4&amp;#65289;&amp;#21019;&amp;#24314;&amp;#20256;&amp;#26579;&amp;#30149;&amp;#22823;&amp;#25968;&amp;#25454;&amp;#20113;&amp;#24179;&amp;#21488;&amp;#21450;&amp;#20256;&amp;#26579;&amp;#30149;&amp;#27969;&amp;#34892;&amp;#30149;&amp;#23398;&amp;#21644;&amp;#25511;&amp;#21046;&amp;#25968;&amp;#23398;&amp;#27169;&amp;#22411;&amp;#30740;&amp;#31350;&amp;#20013;&amp;#24515;&amp;#65306;&amp;#22312;&amp;#21313;&amp;#20108;&amp;#20116;&amp;#22269;&amp;#23478;&amp;#20256;&amp;#26579;&amp;#30149;&amp;#20449;&amp;#24687;&amp;#20113;&amp;#24179;&amp;#21488;&amp;#22522;&amp;#30784;&amp;#19978;&amp;#32487;&amp;#32493;&amp;#25910;&amp;#38598;&amp;#21508;&amp;#31867;&amp;#20256;&amp;#26579;&amp;#30149;&amp;#22823;&amp;#25968;&amp;#25454;&amp;#65292;&amp;#24182;&amp;#24314;&amp;#31435;&amp;#21508;&amp;#31867;&amp;#25968;&amp;#23398;&amp;#27169;&amp;#22411;&amp;#30340;&amp;#25216;&amp;#26415;&amp;#26041;&amp;#27861;&amp;#65292;&amp;#30740;&amp;#31350;&amp;#27969;&amp;#24863;&amp;#12289;&amp;#31165;&amp;#27969;&amp;#24863;&amp;#31561;&amp;#26032;&amp;#21457;&amp;#20256;&amp;#26579;&amp;#30149;&amp;#12289;&amp;#30002;&amp;#32925;&amp;#12289;&amp;#20057;&amp;#32925;&amp;#31561;&amp;#37325;&amp;#22823;&amp;#20256;&amp;#26579;&amp;#30149;&amp;#27969;&amp;#34892;&amp;#30149;&amp;#23398;&amp;#21644;&amp;#25511;&amp;#21046;&amp;#20026;&amp;#26680;&amp;#24515;&amp;#21508;&amp;#31867;&amp;#25968;&amp;#23398;&amp;#27169;&amp;#22411;&amp;#65292;&amp;#20351;&amp;#35813;&amp;#39046;&amp;#22495;&amp;#22312;&amp;#22269;&amp;#20869;&amp;#20855;&amp;#26377;&amp;#39046;&amp;#20808;&amp;#22320;&amp;#20301;&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3&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1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30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0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2014&amp;#24180;&amp;#24230;, &amp;#30740;&amp;#31350;&amp;#29983;&amp;#20840;&amp;#33521;&amp;#25991;&amp;#35838;&amp;#31243;&amp;#12298;Virology&amp;#12299;, &amp;#30740;&amp;#31350;&amp;#29983;, 20, 30/30, &amp;#21512;&amp;#26684;&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3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016;&amp;#26195;&amp;#26195;, &amp;#30805;&amp;#22763;, &amp;#20869;&amp;#31185;&amp;#23398;, 2017&lt;br/&gt;2) &amp;#20613;&amp;#26195;&amp;#33459;, &amp;#21338;&amp;#22763;, &amp;#20869;&amp;#31185;&amp;#23398;, 2017&lt;br/&gt;3) &amp;#21608;&amp;#38632;&amp;#26228;, &amp;#21338;&amp;#22763;, &amp;#20869;&amp;#31185;&amp;#23398;, 2016&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6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6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Shigui Yang, Jie Wu, Cheng Ding, Yuanxia Cui, Yuqing Zhou, Yiping Li, Min Deng, Chencheng Wang, Kaijin Xu, Jingjing Ren, Bing Ruan, Lanjuan Li, Epidemiological features of and changes in incidence of infectious diseases in China in the first decade after the SARS outbreak: an observational trend study, Lancet infectious diseases, JUL 2017, 17, 7, 716-725, , 19.864, 3, &lt;br/&gt;&lt;/span&gt;&lt;/p&gt;&lt;p class=3DMsoNormal style=3D'margin-left:15.75pt;text-indent:-15.75pt;mso-char-indent-count:-1.5'&gt;&lt;span lang=3DEN-US style=3D'font-size:10.5pt;font-family:SimSun'&gt;2) Shigui Yang, Yuqing Zhou, Yuanxia Cui, Cheng Ding, Jie Wu, Min Deng, Chencheng Wang, Xiaoqing Lu, Xiaoxiao Chen, Yiping Li, Dongyan Shi, Fenfang Mi, and Lanjuan Li, The need for strengthening the influenza virus detection ability of hospital clinical laboratories: an investigation of the 2009 pandemic, Scientific Reports, 2017 Mar, 7, , 43433-, , 4.847, , &lt;br/&gt;&lt;/span&gt;&lt;/p&gt;&lt;p class=3DMsoNormal style=3D'margin-left:15.75pt;text-indent:-15.75pt;mso-char-indent-count:-1.5'&gt;&lt;span lang=3DEN-US style=3D'font-size:10.5pt;font-family:SimSun'&gt;3) Yang S, Yu C, Chen P, Deng M, Cao Q, Li Y, Ren J, Xu K, Yao J, Xie T, Wang C, Cui Y, Ding C, Tian G, Wang B, Zhang X, Ruan B, Li L, Protective immune barrier against hepatitis B is needed in individuals born before infant HBV vaccination program in China, Scientific Reports, 2015 Dec, 5, , 18334-, 2015, 5.525, 2, &amp;#20854;&amp;#20182;&lt;br/&gt;&lt;/span&gt;&lt;/p&gt;&lt;p class=3DMsoNormal style=3D'margin-left:15.75pt;text-indent:-15.75pt;mso-char-indent-count:-1.5'&gt;&lt;span lang=3DEN-US style=3D'font-size:10.5pt;font-family:SimSun'&gt;4) Yang S, Tian G, Cui Y, Ding C, Deng M, Yu C, Xu K, Ren J, Yao J, Li Y, Cao Q, Chen P, Xie T, Wang C, Wang B, Mao C, Ruan B, Jiang T, Li L, Factors influencing immunologic response to hepatitis B vaccine in adults, Scientific Reports, 2016 Jun, 6, , -, 2016, 4.847, 5, &amp;#20854;&amp;#20182;&lt;br/&gt;&lt;/span&gt;&lt;/p&gt;&lt;p class=3DMsoNormal style=3D'margin-left:15.75pt;text-indent:-15.75pt;mso-char-indent-count:-1.5'&gt;&lt;span lang=3DEN-US style=3D'font-size:10.5pt;font-family:SimSun'&gt;5) Yang S, Ding C, Cui Y, Wu J, Yu C, Chen P, Xu K, Deng M, Li Y, Liu J, Yin P, Ren W, Qiu Y, Cao Q, Zhou Y, Yao J, Ruan B, Ren J, Li L, Prevalence and influencing factors of hepatitis B among a rural residential population in Zhejiang Province, China: a cross-sectional study, BMJ Open, 2017 Apr, 7, 4, e014947-, , 2.735, , &lt;br/&gt;&lt;/span&gt;&lt;/p&gt;&lt;p class=3DMsoNormal style=3D'margin-left:15.75pt;text-indent:-15.75pt;mso-char-indent-count:-1.5'&gt;&lt;span lang=3DEN-US style=3D'font-size:10.5pt;font-family:SimSun'&gt;6) Yang S, Wang D, Zhang Y, Yu C, Ren J, Xu K, Deng M, Tian G, Ding C, Cao Q, Li Y, Chen P, Xie T, Wang C, Wang B, Yao J, Threapleton D, Mao C, Ruan B, Li L, Transmission of Hepatitis B and C Virus Infection Through Body Piercing: A Systematic Review and Meta-Analysis, Medicine, 2015&amp;#24180;11&amp;#26376;, 94, 47, e1893-, 2015, 3.195, 2, &lt;br/&gt;&lt;/span&gt;&lt;/p&gt;&lt;p class=3DMsoNormal style=3D'margin-left:15.75pt;text-indent:-15.75pt;mso-char-indent-count:-1.5'&gt;&lt;span lang=3DEN-US style=3D'font-size:10.5pt;font-family:SimSun'&gt;7) Chen Y(#), Liang W(#), Yang S(&amp;#20849;&amp;#21516;&amp;#31532;&amp;#19968;), Wu N(#), Gao H, Sheng J, Yao H, Wo J, Fang Q, Cui D, Li Y, Yao X, Zhang Y, Wu H, Zheng S, Diao H, Xia S, Zhang Y, Chan KH, Tsoi HW, Teng JL, Song W, Wang P, Lau SY, Zheng M, Chan JF, To KK, Chen H, Li L, Yuen KY, Human infections with the emerging avian influenza A H7N9 virus from wet market poultry: clinical analysis and characterisation of viral genome, Lancet, 2013 Jun, 381, 9881, 1916-1925, , 39.315, 327, &lt;br/&gt;&lt;/span&gt;&lt;/p&gt;&lt;p class=3DMsoNormal style=3D'margin-left:15.75pt;text-indent:-15.75pt;mso-char-indent-count:-1.5'&gt;&lt;span lang=3DEN-US style=3D'font-size:10.5pt;font-family:SimSun'&gt;8) Yang S, Chen Y, Cui D, Yao H, Lou J, Huo Z, Xie G, Yu F, Zheng S, Yang Y, Zhu Y, Lu X, Liu X, Lau SY, Chan JF, To KK, Yuen KY, Chen H, Li L, Avian-origin influenza A(H7N9) infection in influenza A(H7N9)-affected areas of China: a serological study, JOURNAL OF INFECTIOUS DISEASES, 2014, 209, 2, 265-269, 2014, 5.997, 53, &lt;br/&gt;&lt;/span&gt;&lt;/p&gt;&lt;p class=3DMsoNormal style=3D'margin-left:15.75pt;text-indent:-15.75pt;mso-char-indent-count:-1.5'&gt;&lt;span lang=3DEN-US style=3D'font-size:10.5pt;font-family:SimSun'&gt;9) Yang SG, Cao B, Liang LR, Li XL, Xiao YH, Cao ZX, Jia HY, Yu HJ, Xu Z, Gu L, Yang YD, Chen Y, Du WB, Yan XX, Liang ZA, Zhang W, Zhang CL, Chen W, Guo CP, Jiang XL, Yang M, Deng GM, Yu KJ, Hu K, Zou Q, Li LJ, Wang C; National Influenza A Pandemic (H1N1) 2009 Clinical Investigation Group of China, Antiviral therapy and outcomes of patients with pneumonia caused by influenza A pandemic (H1N1) virus, PLoS ONE, 2012&amp;#24180;1&amp;#26376;, 7, 1, e29652-, 2012, 3.73, 44, &amp;#23398;&amp;#25253;&amp;#32423;&amp;#26399;&amp;#21002;&lt;br/&gt;&lt;/span&gt;&lt;/p&gt;&lt;p class=3DMsoNormal style=3D'margin-left:15.75pt;text-indent:-15.75pt;mso-char-indent-count:-1.5'&gt;&lt;span lang=3DEN-US style=3D'font-size:10.5pt;font-family:SimSun'&gt;10) Wang C(#), Yu H(#), Horby PW(#), Cao B(#), Wu P(#), Yang S(&amp;#20849;&amp;#21516;&amp;#31532;&amp;#19968;&amp;#65289;, Gao H(#), Li H(#), Tsang TK(#), Liao Q, Gao Z, Ip DK, Jia H, Jiang H, Liu B, Ni MY, Dai X, Liu F, Van Kinh N, Liem NT, Hien TT, Li Y, Yang J, Wu JT, Zheng Y, Leung GM, Farrar JJ, Cowling BJ, Uyeki TM, Li L., Comparison of patients hospitalized with influenza A subtypes H7N9, H5N1, and 2009 pandemic H1N1, Clin Infect Dis, 2014 Apr, 58, 8, 1095-1103, , 8.886, 32, &lt;br/&gt;&lt;/span&gt;&lt;/p&gt;&lt;p class=3DMsoNormal style=3D'margin-left:15.75pt;text-indent:-15.75pt;mso-char-indent-count:-1.5'&gt;&lt;span lang=3DEN-US style=3D'font-size:10.5pt;font-family:SimSun'&gt;11) Yang SG, Wang B, Chen P, Yu CB, Deng M, Yao J, Zhu CX, Ren JJ, Wu W, Ju B, Shen JF, Chen Y, Li MD, Ruan B, Li L, Effectiveness of HBV vaccination in infants and prediction of HBV prevalence trend under new vaccination plan: findings of a large-scale investigation, PLoS One, 2012&amp;#24180;10&amp;#26376;, 7, 10, e47808-, 2012, 3.73, 7, &amp;#23398;&amp;#25253;&amp;#32423;&amp;#26399;&amp;#21002;&lt;br/&gt;&lt;/span&gt;&lt;/p&gt;&lt;p class=3DMsoNormal style=3D'margin-left:15.75pt;text-indent:-15.75pt;mso-char-indent-count:-1.5'&gt;&lt;span lang=3DEN-US style=3D'font-size:10.5pt;font-family:SimSun'&gt;12) Yang SG, Wo JE, Li MW, Mi FF, Yu CB, Lv GL, Cao HC, Lu HF, Wang BH, Zhu H, Li LJ, Expression of H5N1 influenza virus hemagglutinin protein fused with protein transduction domain in an alphavirus replicon system, J Virol Methods, 2010 Jan, 163, 1, 31-39, , 2.139, , &lt;br/&gt;&lt;/span&gt;&lt;/p&gt;&lt;p class=3DMsoNormal style=3D'margin-left:15.75pt;text-indent:-15.75pt;mso-char-indent-count:-1.5'&gt;&lt;span lang=3DEN-US style=3D'font-size:10.5pt;font-family:SimSun'&gt;13) Yang SG, Wo JE, Li MW, Mi FF, Yu CB, Lv GL, Cao HC, Lu HF, Wang BH, Zhu H, Li LJ., Construction and cellular immune response induction of HA-based alphavirus replicon vaccines against human-avian influenza (H5N1), Vaccine, 2009 Dec, 27, 52, 7451-7458, , 3.616, 5, &lt;br/&gt;&lt;/span&gt;&lt;/p&gt;&lt;p class=3DMsoNormal style=3D'margin-left:15.75pt;text-indent:-15.75pt;mso-char-indent-count:-1.5'&gt;&lt;span lang=3DEN-US style=3D'font-size:10.5pt;font-family:SimSun'&gt;14) Yang SG, Wo JE, Li MW, Yu CB, Lv GL, Cao HC, Lu HF, Wang BH, Zhu HP, Li LJ, Construction and packaging of Semliki forest virus replicon particles efficiently expressing Influenza A virus (H5N1) hemagglutinin, Acta Virol, 2009, 53, 2, 139-141, , 0.746, 1, &lt;br/&gt;&lt;/span&gt;&lt;/p&gt;&lt;p class=3DMsoNormal style=3D'margin-left:15.75pt;text-indent:-15.75pt;mso-char-indent-count:-1.5'&gt;&lt;span lang=3DEN-US style=3D'font-size:10.5pt;font-family:SimSun'&gt;15) Yang SG, Dong HJ, Li FR, Xie SY, Cao HC, Xia SC, Yu Z, Li LJ, Report and analysis of a scarlet fever outbreak among adults through food-borne transmission in China, J Infect, 2007 Nov, 55, 5, 419-424, , 2.844, 13, &lt;br/&gt;&lt;/span&gt;&lt;/p&gt;&lt;p class=3DMsoNormal style=3D'margin-left:15.75pt;text-indent:-15.75pt;mso-char-indent-count:-1.5'&gt;&lt;span lang=3DEN-US style=3D'font-size:10.5pt;font-family:SimSun'&gt;16) Zhang PJ(#), Li XL(#), Cao B(#), Yang SG(&amp;#20849;&amp;#21516;&amp;#31532;&amp;#19968;&amp;#65289;, Liang LR(#), Gu L, Xu Z, Hu K, Zhang HY, Yan XX, Huang WB, Chen W, Zhang JX, Li LJ, Wang C; National Influenza A Pandemic (H1N1) 2009 Clinical Investigation Group of China, Clinical features and risk factors for severe and critical pregnant women with 2009 pandemic H1N1 influenza infection in China, BMC Infect Dis, 2012 Feb, 12, , 29-, , 3.025, 8,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w:t>
      </w:r>
    </w:p>
    <w:p>
      <w:pPr>
        <w:pStyle w:val="PreformattedText"/>
        <w:bidi w:val="0"/>
        <w:spacing w:before="0" w:after="0"/>
        <w:jc w:val="left"/>
        <w:rPr/>
      </w:pPr>
      <w:r>
        <w:rPr/>
        <w:t xml:space="preserve">  </w:t>
      </w:r>
      <w:r>
        <w:rPr/>
        <w:t>&lt;span lang=3DEN-US&gt; &lt;/span&gt;&lt;/u&gt;&amp;#26412;&amp;#65292;&amp;#24635;&amp;#23383;&amp;#=</w:t>
      </w:r>
    </w:p>
    <w:p>
      <w:pPr>
        <w:pStyle w:val="PreformattedText"/>
        <w:bidi w:val="0"/>
        <w:spacing w:before="0" w:after="0"/>
        <w:jc w:val="left"/>
        <w:rPr/>
      </w:pPr>
      <w:r>
        <w:rPr/>
        <w:t>25968;&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w:t>
      </w:r>
    </w:p>
    <w:p>
      <w:pPr>
        <w:pStyle w:val="PreformattedText"/>
        <w:bidi w:val="0"/>
        <w:spacing w:before="0" w:after="0"/>
        <w:jc w:val="left"/>
        <w:rPr/>
      </w:pPr>
      <w:r>
        <w:rPr/>
        <w:t xml:space="preserve">  </w:t>
      </w:r>
      <w:r>
        <w:rPr/>
        <w:t>&lt;span lang=3DEN-US&gt; &lt;/span&gt;&lt;/u&gt;&amp;#26412;&amp;#65306;&lt;span lang=3DEN-US</w:t>
      </w:r>
    </w:p>
    <w:p>
      <w:pPr>
        <w:pStyle w:val="PreformattedText"/>
        <w:bidi w:val="0"/>
        <w:spacing w:before="0" w:after="0"/>
        <w:jc w:val="left"/>
        <w:rPr/>
      </w:pPr>
      <w:r>
        <w:rPr/>
        <w:t xml:space="preserve">  </w:t>
      </w:r>
      <w:r>
        <w:rPr/>
        <w:t>style=3D'color:red'&gt; &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nt-w=</w:t>
      </w:r>
    </w:p>
    <w:p>
      <w:pPr>
        <w:pStyle w:val="PreformattedText"/>
        <w:bidi w:val="0"/>
        <w:spacing w:before="0" w:after="0"/>
        <w:jc w:val="left"/>
        <w:rPr/>
      </w:pPr>
      <w:r>
        <w:rPr/>
        <w:t>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lt;/span&gt;&l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656.805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656.805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H7N9&amp;#31165;&amp;#27969;&amp;#24863;&amp;#30149;&amp;#27602;PB2&amp;#22522;&amp;#22240;&amp;#20154;&amp;#31867;&amp;#36866;&amp;#24212;&amp;#24615;&amp;#31361;&amp;#21464;&amp;#35268;&amp;#24459;&amp;#21450;&amp;#20854;&amp;#20020;&amp;#24202;&amp;#24847;&amp;#20041;&amp;#30740;&amp;#31350;,  &amp;#38754;&amp;#19978;&amp;#39033;&amp;#30446;, &amp;#32437;&amp;#21521;, &amp;#22269;&amp;#23478;&amp;#22522;&amp;#37329;&amp;#22996;, 81672005, 31.35&amp;#19975;&amp;#20803;/68.4, 2017-01-01, 2020-12-31, &amp;#26472;&amp;#20181;&amp;#36149;&lt;br/&gt;&lt;/span&gt;&lt;/p&gt;&lt;p class=3DMsoNormal style=3D'margin-left:15.75pt;text-indent:-15.75pt;mso-char-indent-count:-1.5'&gt;&lt;span lang=3DEN-US style=3D'font-size:10.5pt;font-family:SimSun'&gt;2) &amp;#34701;&amp;#21512;&amp;#32593;&amp;#32476;&amp;#22823;&amp;#25968;&amp;#25454;&amp;#30340;&amp;#37325;&amp;#22823;&amp;#21450;&amp;#26032;&amp;#21457;&amp;#20256;&amp;#26579;&amp;#30149;&amp;#39044;&amp;#35686;&amp;#39044;&amp;#27979;&amp;#27169;&amp;#22411;&amp;#30740;&amp;#31350;,  &amp;#32852;&amp;#21512;&amp;#22522;&amp;#37329;&amp;#39033;&amp;#30446;, &amp;#32437;&amp;#21521;, &amp;#22269;&amp;#23478;&amp;#22522;&amp;#37329;&amp;#22996;, U1611264, 31.795/89.75, 2017-01-01, 2020-12-31, &amp;#26472;&amp;#20181;&amp;#36149;&lt;br/&gt;&lt;/span&gt;&lt;/p&gt;&lt;p class=3DMsoNormal style=3D'margin-left:15.75pt;text-indent:-15.75pt;mso-char-indent-count:-1.5'&gt;&lt;span lang=3DEN-US style=3D'font-size:10.5pt;font-family:SimSun'&gt;3) &amp;#31034;&amp;#33539;&amp;#21306;&amp;#8220;&amp;#37325;&amp;#22823;&amp;#20256;&amp;#26579;&amp;#30149;&amp;#35268;&amp;#27169;&amp;#21270;&amp;#29616;&amp;#22330;&amp;#27969;&amp;#34892;&amp;#30149;&amp;#23398;&amp;#35843;&amp;#26597;&amp;#21644;&amp;#24178;&amp;#39044;&amp;#8220;&amp;#36136;&amp;#37327;&amp;#25511;&amp;#21046;&amp;#30740;&amp;#31350;,  &amp;#22269;&amp;#23478;&amp;#31185;&amp;#25216;&amp;#37325;&amp;#22823;&amp;#19987;&amp;#39033;, &amp;#32437;&amp;#21521;, &amp;#22269;&amp;#23478;&amp;#31185;&amp;#25216;&amp;#37096;, 2014ZX10004008001001, 440.06&amp;#19975;&amp;#20803;/640.6, 2014-01-01, 2015-12-31, &amp;#26472;&amp;#20181;&amp;#36149;&lt;br/&gt;&lt;/span&gt;&lt;/p&gt;&lt;p class=3DMsoNormal style=3D'margin-left:15.75pt;text-indent:-15.75pt;mso-char-indent-count:-1.5'&gt;&lt;span lang=3DEN-US style=3D'font-size:10.5pt;font-family:SimSun'&gt;4) &amp;#22522;&amp;#20110;&amp;#22823;&amp;#25968;&amp;#25454;&amp;#30340;&amp;#20256;&amp;#26579;&amp;#30149;&amp;#20840;&amp;#26223;&amp;#27169;&amp;#22411;&amp;#21450;&amp;#26234;&amp;#33021;&amp;#21487;&amp;#35270;&amp;#21270;&amp;#20998;&amp;#26512;&amp;#30740;&amp;#31350;,  &amp;#20854;&amp;#20182;&amp;#32437;&amp;#21521;&amp;#20854;&amp;#20182;, &amp;#32437;&amp;#21521;, &amp;#27993;&amp;#27743;&amp;#22823;&amp;#23398;, , 51&amp;#19975;&amp;#20803;/51, 2017&amp;#24180;1&amp;#26376;, 2017&amp;#24180;12&amp;#26376;, &lt;br/&gt;&lt;/span&gt;&lt;/p&gt;&lt;p class=3DMsoNormal style=3D'margin-left:15.75pt;text-indent:-15.75pt;mso-char-indent-count:-1.5'&gt;&lt;span lang=3DEN-US style=3D'font-size:10.5pt;font-family:SimSun'&gt;5) &amp;#27993;&amp;#27743;&amp;#30465;&amp;#38450;&amp;#27835;&amp;#33406;&amp;#28363;&amp;#30149;&amp;#12289;&amp;#30149;&amp;#27602;&amp;#24615;&amp;#32925;&amp;#28814;&amp;#21644;&amp;#32467;&amp;#26680;&amp;#30149;&amp;#31561;&amp;#37325;&amp;#22823;&amp;#20256;&amp;#26579;&amp;#30149;&amp;#35268;&amp;#27169;&amp;#21270;&amp;#29616;&amp;#22330;&amp;#27969;&amp;#34892;&amp;#30149;&amp;#23398;&amp;#21644;&amp;#24178;&amp;#39044;&amp;#30740;&amp;#31350;,  &amp;#22269;&amp;#23478;&amp;#31185;&amp;#25216;&amp;#37325;&amp;#22823;&amp;#19987;&amp;#39033;, &amp;#32437;&amp;#21521;, &amp;#22269;&amp;#23478;&amp;#31185;&amp;#25216;&amp;#37096;, 2013ZX10004904001-006, 102.6/104.94, 2013-01-01, 2015-12-31, &amp;#26472;&amp;#20181;&amp;#36149;&lt;br/&gt;&lt;/span&gt;&lt;/p&gt;&lt;p class=3DMsoNormal style=3D'margin-left:15.75pt;text-indent:-15.75pt;mso-char-indent-count:-1.5'&gt;&lt;span lang=3DEN-US style=3D'font-size:10.5pt;font-family:SimSun'&gt;6) &amp;#20256;&amp;#26579;&amp;#30149;&amp;#31034;&amp;#33539;&amp;#21306;&amp;#25968;&amp;#25454;&amp;#24314;&amp;#27169;&amp;#25351;&amp;#26631;&amp;#12289;&amp;#25968;&amp;#25454;&amp;#36136;&amp;#37327;&amp;#21644;&amp;#20998;&amp;#26512;&amp;#27169;&amp;#22411;&amp;#30740;&amp;#31350;,  &amp;#22269;&amp;#23478;&amp;#31185;&amp;#25216;&amp;#37325;&amp;#22823;&amp;#19987;&amp;#39033;, &amp;#32437;&amp;#21521;, &amp;#22269;&amp;#23478;&amp;#31185;&amp;#25216;&amp;#37096;, 2013ZX10004901-004, 288.51&amp;#19975;&amp;#20803;/292.99, 2013-01-01, 2015-12-31, &amp;#26472;&amp;#20181;&amp;#36149;&lt;br/&gt;&lt;/span&gt;&lt;/p&gt;&lt;p class=3DMsoNormal style=3D'margin-left:15.75pt;text-indent:-15.75pt;mso-char-indent-count:-1.5'&gt;&lt;span lang=3DEN-US style=3D'font-size:10.5pt;font-family:SimSun'&gt;7) &amp;#20154;&amp;#24863;&amp;#26579;H7N9&amp;#31165;&amp;#27969;&amp;#24863;&amp;#30149;&amp;#27602;&amp;#28335;&amp;#28304;&amp;#21450;&amp;#21464;&amp;#24322;&amp;#20998;&amp;#26512;&amp;#30740;&amp;#31350;,  &amp;#22269;&amp;#23478;&amp;#31185;&amp;#25216;&amp;#25903;&amp;#25745;&amp;#35745;&amp;#21010;, &amp;#32437;&amp;#21521;, &amp;#20854;&amp;#20182;, KJYJ-2013-01-01, 50&amp;#19975;&amp;#20803;/50, 2013-04-01, 2014-04-30, &amp;#26472;&amp;#20181;&amp;#36149;&lt;br/&gt;&lt;/span&gt;&lt;/p&gt;&lt;p class=3DMsoNormal style=3D'margin-left:15.75pt;text-indent:-15.75pt;mso-char-indent-count:-1.5'&gt;&lt;span lang=3DEN-US style=3D'font-size:10.5pt;font-family:SimSun'&gt;8) &amp;#27993;&amp;#27743;&amp;#30465;&amp;#38450;&amp;#27835;&amp;#33406;&amp;#28363;&amp;#30149;&amp;#12289;&amp;#30149;&amp;#27602;&amp;#24615;&amp;#32925;&amp;#28814;&amp;#21644;&amp;#32467;&amp;#26680;&amp;#30149;&amp;#31561;&amp;#37325;&amp;#22823;&amp;#20256;&amp;#26579;&amp;#30149;&amp;#35268;&amp;#27169;&amp;#21270;&amp;#29616;&amp;#22330;&amp;#27969;&amp;#34892;&amp;#30149;&amp;#23398;&amp;#21644;&amp;#24178;&amp;#39044;&amp;#30740;&amp;#31350;,  &amp;#22269;&amp;#23478;&amp;#31185;&amp;#25216;&amp;#37325;&amp;#22823;&amp;#19987;&amp;#39033;, &amp;#32437;&amp;#21521;, &amp;#22269;&amp;#23478;&amp;#31185;&amp;#25216;&amp;#37096;, 2011ZX10004-901-007, 107&amp;#19975;&amp;#20803;/1200, 2011-01-01, 2012-12-31, &amp;#26472;&amp;#20181;&amp;#36149;&lt;br/&gt;&lt;/span&gt;&lt;/p&gt;&lt;p class=3DMsoNormal style=3D'margin-left:15.75pt;text-indent:-15.75pt;mso-char-indent-count:-1.5'&gt;&lt;span lang=3DEN-US style=3D'font-size:10.5pt;font-family:SimSun'&gt;9) &amp;#20813;&amp;#30123;&amp;#19982;&amp;#25239;&amp;#30149;&amp;#27602;&amp;#21387;&amp;#21147;&amp;#19979;&amp;#30002;&amp;#22411;H1N1&amp;#27969;&amp;#24863;&amp;#30149;&amp;#27602;&amp;#20934;&amp;#31181;&amp;#28436;&amp;#21464;&amp;#21450;&amp;#20854;&amp;#20020;&amp;#24202;&amp;#24847;&amp;#20041;&amp;#30740;&amp;#31350;,  &amp;#38738;&amp;#24180;&amp;#31185;&amp;#23398;&amp;#22522;&amp;#37329;&amp;#39033;&amp;#30446;, &amp;#32437;&amp;#21521;, &amp;#22269;&amp;#23478;&amp;#22522;&amp;#37329;&amp;#22996;, 81001271, 20&amp;#19975;&amp;#20803;/20, 2011-01-01, 2013-12-31, &amp;#26472;&amp;#20181;&amp;#36149;&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446;&amp;#20848;&amp;#23071;&amp;#65292;&amp;#37073;&amp;#26641;&amp;#26862;&amp;#65292;&amp;#38472;&amp;#29788;&amp;#65292;&amp;#39640;&amp;#28023;&amp;#22899;&amp;#65292;&amp;#26472;&amp;#20181;&amp;#36149;&amp;#65292;&amp;#21556;&amp;#21335;&amp;#23631;&amp;#65292;&amp;#23002;&amp;#33322;&amp;#24179;&amp;#65292;&amp;#37101;&amp;#38745;&amp;#65292;&amp;#26753;&amp;#20255;&amp;#23792;&amp;#65292;&amp;#26472;&amp;#30410;&amp;#22823;&amp;#65292;&amp;#20446;&amp;#20142;&amp;#65292;&amp;#37073;&amp;#20070;&amp;#21457;&amp;#65292;&amp;#23828;&amp;#22823;&amp;#20255;&amp;#65292;&amp;#30427;&amp;#21513;&amp;#33459;&amp;#65292;&amp;#20993;&amp;#23439;&amp;#29141;, &amp;#20154;&amp;#24863;&amp;#26579;H7N9&amp;#31165;&amp;#27969;&amp;#24863;&amp;#35786;&amp;#27835;&amp;#30740;&amp;#31350;&amp;#30340;&amp;#29702;&amp;#35770;&amp;#21019;&amp;#26032;&amp;#21644;&amp;#25216;&amp;#26415;&amp;#31361;&amp;#30772;, &amp;#20013;&amp;#21326;&amp;#21307;&amp;#23398;&amp;#31185;&amp;#25216;&amp;#22870;, &amp;#19968;&amp;#31561;&amp;#22870;, &amp;#20013;&amp;#21326;&amp;#21307;&amp;#23398;&amp;#20250;, 2015&amp;#24180;12&amp;#26376;, 5/15&lt;br/&gt;&lt;/span&gt;&lt;/p&gt;&lt;p class=3DMsoNormal style=3D'margin-left:15.75pt;text-indent:-15.75pt;mso-char-indent-count:-1.5'&gt;&lt;span lang=3DEN-US style=3D'font-size:10.5pt;font-family:SimSun'&gt;2) &amp;#26446;&amp;#20848;&amp;#23071;, &amp;#38472;&amp;#22372;, &amp;#26446;&amp;#21170;&amp;#26494;, &amp;#27784;&amp;#21073;&amp;#23792;, &amp;#22799;&amp;#29734;, &amp;#26472;&amp;#20181;&amp;#36149;&amp;#65292;&amp;#39558;&amp;#21326;&amp;#20255;, &amp;#24352;&amp;#29641;, &amp;#37101;&amp;#28165;, &amp;#37329;&amp;#29935;, &amp;#21016;&amp;#24609;, &amp;#37026;&amp;#32654;&amp;#22253;, &amp;#23561;&amp;#24314;&amp;#38155;, &amp;#20309;&amp;#21069;&amp;#38155;, &amp;#23621;&amp;#25996;, &amp;#22269;&amp;#23478;&amp;#25968;&amp;#23383;&amp;#21355;&amp;#29983;&amp;#20851;&amp;#38190;&amp;#25216;&amp;#26415;&amp;#21644;&amp;#21306;&amp;#22495;&amp;#31034;&amp;#33539;&amp;#24212;&amp;#29992;&amp;#30740;&amp;#31350;, &amp;#27993;&amp;#27743;&amp;#30465;&amp;#31185;&amp;#23398;&amp;#25216;&amp;#26415;&amp;#36827;&amp;#27493;&amp;#22870;, &amp;#19968;&amp;#31561;&amp;#22870;, &amp;#27993;&amp;#27743;&amp;#30465;&amp;#20154;&amp;#27665;&amp;#25919;&amp;#24220;, 2014-03, 6/15&lt;br/&gt;&lt;/span&gt;&lt;/p&gt;&lt;p class=3DMsoNormal style=3D'margin-left:15.75pt;text-indent:-15.75pt;mso-char-indent-count:-1.5'&gt;&lt;span lang=3DEN-US style=3D'font-size:10.5pt;font-family:SimSun'&gt;3) &amp;#26446;&amp;#20848;&amp;#23071;,&amp;#38472;&amp;#29788;,&amp;#23002;&amp;#33322;&amp;#24179;,&amp;#26472;&amp;#20181;&amp;#36149;,&amp;#39640;&amp;#28023;&amp;#22899;, H7N9&amp;#31165;&amp;#27969;&amp;#24863;&amp;#30340;&amp;#30149;&amp;#21407;&amp;#23398;&amp;#21450;&amp;#20020;&amp;#24202;&amp;#35786;&amp;#27835;&amp;#30740;&amp;#31350;, &amp;#20013;&amp;#22269;&amp;#39640;&amp;#31561;&amp;#23398;&amp;#26657;&amp;#21313;&amp;#22823;&amp;#31185;&amp;#25216;&amp;#36827;&amp;#23637;, &amp;#20854;&amp;#20182;, , 2013-12, 4/5&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1. &amp;#21442;&amp;#21152;&amp;#23398;&amp;#26415;&amp;#20250;&amp;#35758;&amp;#65306;Yang Shigui, Effectiveness of HBV Vaccination in Infants and Prediction of HBV Prevalence Trends under New Vaccination Program, 2015 International Conference on Global Health: Prevention and Treatment of Substance Abuse and HIV, Hangzhou, China, April 22-24 2015.&lt;/span&gt;&lt;/p&gt;&lt;p&gt;&lt;span style=3D";"&gt;2. &amp;#25285;&amp;#20219;&amp;#22269;&amp;#38469;&amp;#26399;&amp;#21002;&amp;#32534;&amp;#22996;&amp;#65306;&amp;#25285;&amp;#20219;Infectious Diseases and Translational Medicine&amp;#26434;&amp;#24535;&amp;#32534;&amp;#22996;&lt;/span&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2013&lt;/span&gt;&lt;span style=3D";"&gt;&amp;#24180;&amp;#24230;&amp;#34987;&amp;#35780;&amp;#20026;&amp;#27993;&amp;#27743;&amp;#22823;&amp;#23398;&amp;#26657;&amp;#32423;&amp;#20808;&amp;#36827;&amp;#24037;&amp;#20316;&amp;#32773;&amp;#65292;2015&amp;#24180;&amp;#34987;&amp;#35780;&amp;#20026;&amp;#27993;&amp;#27743;&amp;#22823;&amp;#23398;&amp;#21307;&amp;#23398;&amp;#38498;&amp;#20808;&amp;#36827;&amp;#24037;&amp;#20316;&amp;#32773;&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amp;#1229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0316;&amp;#20026;&amp;#25191;&amp;#31508;&amp;#20154;&amp;#20043;&amp;#19968;&amp;#65292;&amp;#21442;&amp;#19982;&amp;#32534;&amp;#20889;&amp;#20102;&amp;#12298;&amp;#8220;&amp;#20013;&amp;#22269;&amp;#20154;&amp;#24037;&amp;#26234;&amp;#33021;2.0&amp;#8221;&amp;#35268;&amp;#21010;&amp;#24314;&amp;#35758;&amp;#30740;&amp;#31350;&amp;#12299;&amp;#65288;&amp;#26234;&amp;#33021;&amp;#21307;&amp;#30103;&amp;#37096;&amp;#20998;&amp;#20027;&amp;#35201;&amp;#25191;&amp;#31508;&amp;#20154;&amp;#65289;&amp;#65292;&amp;#35813;&amp;#35268;&amp;#21010;&amp;#24314;&amp;#35758;&amp;#24471;&amp;#21040;&amp;#20102;&amp;#20826;&amp;#20013;&amp;#22830;&amp;#22269;&amp;#21153;&amp;#38498;&amp;#39640;&amp;#24230;&amp;#32943;&amp;#23450;&amp;#65292;&amp;#22269;&amp;#21153;&amp;#38498;&amp;#22312;&amp;#27492;&amp;#22522;&amp;#30784;&amp;#19978;&amp;#36215;&amp;#33609;&amp;#21360;&amp;#21457;&amp;#20102;&amp;#12298;&amp;#26032;&amp;#19968;&amp;#20195;&amp;#20154;&amp;#24037;&amp;#26234;&amp;#33021;&amp;#21457;&amp;#23637;&amp;#35268;&amp;#21010;&amp;#12299;&amp;#65288;&amp;#22269;&amp;#21457;&amp;#12308;2017&amp;#12309;35&amp;#21495;&amp;#65289;&amp;#65292;&amp;#35813;&amp;#35813;&amp;#35268;&amp;#21010;&amp;#24314;&amp;#35758;&amp;#20026;&amp;#25512;&amp;#21040;&amp;#20013;&amp;#22269;&amp;#20154;&amp;#24037;&amp;#26234;&amp;#33021;&amp;#30340;&amp;#30740;&amp;#31350;&amp;#21644;&amp;#24555;&amp;#36895;&amp;#21457;&amp;#23637;&amp;#36215;&amp;#21040;&amp;#20102;&amp;#20851;&amp;#38190;&amp;#20316;&amp;#29992;&amp;#1229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w:t>
      </w:r>
    </w:p>
    <w:p>
      <w:pPr>
        <w:pStyle w:val="PreformattedText"/>
        <w:bidi w:val="0"/>
        <w:spacing w:before="0" w:after="0"/>
        <w:jc w:val="left"/>
        <w:rPr/>
      </w:pPr>
      <w:r>
        <w:rPr/>
        <w:t>152;&amp;#20174;&amp;#20107;&amp;#30340;&amp;#23398;&amp;#26415;&amp;#30740;&amp;#31350;&amp;#31526;&amp;#21512=</w:t>
      </w:r>
    </w:p>
    <w:p>
      <w:pPr>
        <w:pStyle w:val="PreformattedText"/>
        <w:bidi w:val="0"/>
        <w:spacing w:before="0" w:after="0"/>
        <w:jc w:val="left"/>
        <w:rPr/>
      </w:pPr>
      <w:r>
        <w:rPr/>
        <w:t>;&amp;#23398;&amp;#26415;&amp;#36947;&amp;#24503;&amp;#35268;&amp;#33539;&amp;#35201;&amp;#27714;&amp;#65307;&amp;#=</w:t>
      </w:r>
    </w:p>
    <w:p>
      <w:pPr>
        <w:pStyle w:val="PreformattedText"/>
        <w:bidi w:val="0"/>
        <w:spacing w:before="0" w:after="0"/>
        <w:jc w:val="left"/>
        <w:rPr/>
      </w:pPr>
      <w:r>
        <w:rPr/>
        <w:t>25152;&amp;#25552;&amp;#20379;&amp;#30340;&amp;#26448;&amp;#26009;&amp;#23458;&amp;#35266;&amp;#30495;&amp;#234=</w:t>
      </w:r>
    </w:p>
    <w:p>
      <w:pPr>
        <w:pStyle w:val="PreformattedText"/>
        <w:bidi w:val="0"/>
        <w:spacing w:before="0" w:after="0"/>
        <w:jc w:val="left"/>
        <w:rPr/>
      </w:pPr>
      <w:r>
        <w:rPr/>
        <w:t>54;&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 lang=</w:t>
      </w:r>
    </w:p>
    <w:p>
      <w:pPr>
        <w:pStyle w:val="PreformattedText"/>
        <w:bidi w:val="0"/>
        <w:spacing w:before="0" w:after="0"/>
        <w:jc w:val="left"/>
        <w:rPr/>
      </w:pPr>
      <w:r>
        <w:rPr/>
        <w:t>=3DEN-US&gt;&lt;!--[if gte vml 1]&gt;&lt;v:shape</w:t>
      </w:r>
    </w:p>
    <w:p>
      <w:pPr>
        <w:pStyle w:val="PreformattedText"/>
        <w:bidi w:val="0"/>
        <w:spacing w:before="0" w:after="0"/>
        <w:jc w:val="left"/>
        <w:rPr/>
      </w:pPr>
      <w:r>
        <w:rPr/>
        <w:t xml:space="preserve">   </w:t>
      </w:r>
      <w:r>
        <w:rPr/>
        <w:t>id=3D"_x005F_x0000_i1026" type=3D"#_x005F_x0000_t75" style=3D'width:150pt;height:45p=</w:t>
      </w:r>
    </w:p>
    <w:p>
      <w:pPr>
        <w:pStyle w:val="PreformattedText"/>
        <w:bidi w:val="0"/>
        <w:spacing w:before="0" w:after="0"/>
        <w:jc w:val="left"/>
        <w:rPr/>
      </w:pPr>
      <w:r>
        <w:rPr/>
        <w:t>t'&gt;</w:t>
      </w:r>
    </w:p>
    <w:p>
      <w:pPr>
        <w:pStyle w:val="PreformattedText"/>
        <w:bidi w:val="0"/>
        <w:spacing w:before="0" w:after="0"/>
        <w:jc w:val="left"/>
        <w:rPr/>
      </w:pPr>
      <w:r>
        <w:rPr/>
        <w:t xml:space="preserve">   </w:t>
      </w:r>
      <w:r>
        <w:rPr/>
        <w:t>&lt;v:imagedata src=3D"file2216.files/image003.png" o:title=3D"sign"/&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v:shapes=3D"_x005F_x0000_i1026"&gt;&lt;![endif]&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7&amp;#24180;09&amp;#26376;21&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 &lt;span lang=3DEN-US&gt;&lt;span</w:t>
      </w:r>
    </w:p>
    <w:p>
      <w:pPr>
        <w:pStyle w:val="PreformattedText"/>
        <w:bidi w:val="0"/>
        <w:spacing w:before="0" w:after="0"/>
        <w:jc w:val="left"/>
        <w:rPr/>
      </w:pPr>
      <w:r>
        <w:rPr/>
        <w:t xml:space="preserve">  </w:t>
      </w:r>
      <w:r>
        <w:rPr/>
        <w:t>style=3D'mso-spacerun:yes'&gt;&amp;nbsp;&amp;nbsp;&lt;/span&gt;&lt;span</w:t>
      </w:r>
    </w:p>
    <w:p>
      <w:pPr>
        <w:pStyle w:val="PreformattedText"/>
        <w:bidi w:val="0"/>
        <w:spacing w:before="0" w:after="0"/>
        <w:jc w:val="left"/>
        <w:rPr/>
      </w:pPr>
      <w:r>
        <w:rPr/>
        <w:t xml:space="preserve">  </w:t>
      </w:r>
      <w:r>
        <w:rPr/>
        <w:t>style=3D'mso-spacerun:yes'&gt;&amp;nbsp;&amp;nbsp;&amp;nbsp;&amp;nbsp;&amp;nbsp;&lt;/spa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lt;/span&gt;&lt;o:p&gt;&lt;/o:p&gt;&lt;/span&gt;=</w:t>
      </w:r>
    </w:p>
    <w:p>
      <w:pPr>
        <w:pStyle w:val="PreformattedText"/>
        <w:bidi w:val="0"/>
        <w:spacing w:before="0" w:after="0"/>
        <w:jc w:val="left"/>
        <w:rPr/>
      </w:pPr>
      <w:r>
        <w:rPr/>
        <w: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4180;&lt;/span&gt;&lt;span lang=3DEN-US&gt;&lt;span</w:t>
      </w:r>
    </w:p>
    <w:p>
      <w:pPr>
        <w:pStyle w:val="PreformattedText"/>
        <w:bidi w:val="0"/>
        <w:spacing w:before="0" w:after="0"/>
        <w:jc w:val="left"/>
        <w:rPr/>
      </w:pPr>
      <w:r>
        <w:rPr/>
        <w:t xml:space="preserve">  </w:t>
      </w:r>
      <w:r>
        <w:rPr/>
        <w:t>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376;&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gt;&lt;span 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085;&lt;=</w:t>
      </w:r>
    </w:p>
    <w:p>
      <w:pPr>
        <w:pStyle w:val="PreformattedText"/>
        <w:bidi w:val="0"/>
        <w:spacing w:before="0" w:after="0"/>
        <w:jc w:val="left"/>
        <w:rPr/>
      </w:pPr>
      <w:r>
        <w:rPr/>
        <w:t>/span&gt;</w:t>
      </w:r>
    </w:p>
    <w:p>
      <w:pPr>
        <w:pStyle w:val="PreformattedText"/>
        <w:bidi w:val="0"/>
        <w:spacing w:before="0" w:after="0"/>
        <w:jc w:val="left"/>
        <w:rPr/>
      </w:pPr>
      <w:r>
        <w:rPr/>
        <w:t xml:space="preserve">  </w:t>
      </w:r>
      <w:r>
        <w:rPr/>
        <w:t>&lt;span lang=3DEN-US&gt;&lt;span style=3D'mso-spacerun:yes'&gt;&amp;nbsp;&amp;nbsp;&lt;/span&gt;&lt;/=</w:t>
      </w:r>
    </w:p>
    <w:p>
      <w:pPr>
        <w:pStyle w:val="PreformattedText"/>
        <w:bidi w:val="0"/>
        <w:spacing w:before="0" w:after="0"/>
        <w:jc w:val="left"/>
        <w:rPr/>
      </w:pPr>
      <w:r>
        <w:rPr/>
        <w:t>span&gt;&lt;/b&gt;&lt;b&gt;&lt;span</w:t>
      </w:r>
    </w:p>
    <w:p>
      <w:pPr>
        <w:pStyle w:val="PreformattedText"/>
        <w:bidi w:val="0"/>
        <w:spacing w:before="0" w:after="0"/>
        <w:jc w:val="left"/>
        <w:rPr/>
      </w:pPr>
      <w:r>
        <w:rPr/>
        <w:t xml:space="preserve">  </w:t>
      </w:r>
      <w:r>
        <w:rPr/>
        <w:t>lang=3DEN-US style=3D'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01.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02.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28085956-3E6E-452D-B5C2-57701333F76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w:t>
      </w:r>
    </w:p>
    <w:p>
      <w:pPr>
        <w:pStyle w:val="PreformattedText"/>
        <w:bidi w:val="0"/>
        <w:spacing w:before="0" w:after="0"/>
        <w:jc w:val="left"/>
        <w:rPr/>
      </w:pPr>
      <w:r>
        <w:rPr/>
        <w:t>nO9m2QYAAJQaAAAWAAAAdGhlbWUvdGhlbWUvdGhlbWUxLnhtbOxZW2sbRxR+L/Q/LPuu6Lari4kc</w:t>
      </w:r>
    </w:p>
    <w:p>
      <w:pPr>
        <w:pStyle w:val="PreformattedText"/>
        <w:bidi w:val="0"/>
        <w:spacing w:before="0" w:after="0"/>
        <w:jc w:val="left"/>
        <w:rPr/>
      </w:pPr>
      <w:r>
        <w:rPr/>
        <w:t>dI3b2EmIlJQ8jqWRduLZHbEzsiNCICRPpVAopCUPDZS+9KGUBhpoaB/6X+rikLY/omdmV6sZaVQ7</w:t>
      </w:r>
    </w:p>
    <w:p>
      <w:pPr>
        <w:pStyle w:val="PreformattedText"/>
        <w:bidi w:val="0"/>
        <w:spacing w:before="0" w:after="0"/>
        <w:jc w:val="left"/>
        <w:rPr/>
      </w:pPr>
      <w:r>
        <w:rPr/>
        <w:t>xoVQYhuzO/udM9+cc/Y7s7uXr9wPqXOIY05Y1HCLlwqug6MhG5Fo0nBvD3q5mutwgaIRoizCDXeO</w:t>
      </w:r>
    </w:p>
    <w:p>
      <w:pPr>
        <w:pStyle w:val="PreformattedText"/>
        <w:bidi w:val="0"/>
        <w:spacing w:before="0" w:after="0"/>
        <w:jc w:val="left"/>
        <w:rPr/>
      </w:pPr>
      <w:r>
        <w:rPr/>
        <w:t>uXtl+8MPLqMtEeAQO2Af8S3UcAMhplv5PB/CMOKX2BRHcG3M4hAJOI0n+VGMjsBvSPOlQqGSDxGJ</w:t>
      </w:r>
    </w:p>
    <w:p>
      <w:pPr>
        <w:pStyle w:val="PreformattedText"/>
        <w:bidi w:val="0"/>
        <w:spacing w:before="0" w:after="0"/>
        <w:jc w:val="left"/>
        <w:rPr/>
      </w:pPr>
      <w:r>
        <w:rPr/>
        <w:t>XCdCIbi9MR6TIXb+ePXrm2+f/f7oM/hztxdzdClMFAkuB4Y07ssZsGGosKODokTwOW/T2DlEtOHC</w:t>
      </w:r>
    </w:p>
    <w:p>
      <w:pPr>
        <w:pStyle w:val="PreformattedText"/>
        <w:bidi w:val="0"/>
        <w:spacing w:before="0" w:after="0"/>
        <w:jc w:val="left"/>
        <w:rPr/>
      </w:pPr>
      <w:r>
        <w:rPr/>
        <w:t>dCN2NMD3hetQxAVcaLgF9ePmty/n0VZqRMUGW82up35Su9RgdFBSc8aT/WxSz/O9SjPzrwBUrOO6</w:t>
      </w:r>
    </w:p>
    <w:p>
      <w:pPr>
        <w:pStyle w:val="PreformattedText"/>
        <w:bidi w:val="0"/>
        <w:spacing w:before="0" w:after="0"/>
        <w:jc w:val="left"/>
        <w:rPr/>
      </w:pPr>
      <w:r>
        <w:rPr/>
        <w:t>1W6lW8n8KQAaDmGlCRfdp9+qtzp+itVAyaHFd6faKRcNvOa/vMa56ctfA69AiX9vDd/rtSGKBl6B</w:t>
      </w:r>
    </w:p>
    <w:p>
      <w:pPr>
        <w:pStyle w:val="PreformattedText"/>
        <w:bidi w:val="0"/>
        <w:spacing w:before="0" w:after="0"/>
        <w:jc w:val="left"/>
        <w:rPr/>
      </w:pPr>
      <w:r>
        <w:rPr/>
        <w:t>Ery/hve8aqntGXgFSvCVNXy10Ox4VQOvQAEl0cEauuBXyu3FajPImNEdK7zue71qKXW+REE1ZNUl</w:t>
      </w:r>
    </w:p>
    <w:p>
      <w:pPr>
        <w:pStyle w:val="PreformattedText"/>
        <w:bidi w:val="0"/>
        <w:spacing w:before="0" w:after="0"/>
        <w:jc w:val="left"/>
        <w:rPr/>
      </w:pPr>
      <w:r>
        <w:rPr/>
        <w:t>pxizSGyqtRDdY3EPABJIkSCRI+ZTPEZDKObXP3z6+pffnF0yCaDupihiHEYLpUKvUIb/8tdTRyog</w:t>
      </w:r>
    </w:p>
    <w:p>
      <w:pPr>
        <w:pStyle w:val="PreformattedText"/>
        <w:bidi w:val="0"/>
        <w:spacing w:before="0" w:after="0"/>
        <w:jc w:val="left"/>
        <w:rPr/>
      </w:pPr>
      <w:r>
        <w:rPr/>
        <w:t>aAsjzVjSAiJ8bUjScfgwJlPRcD8Gr64GOXn16vjxy+PHPx8/eXL8+Md0buXKsNtB0US3++u7L/5+</w:t>
      </w:r>
    </w:p>
    <w:p>
      <w:pPr>
        <w:pStyle w:val="PreformattedText"/>
        <w:bidi w:val="0"/>
        <w:spacing w:before="0" w:after="0"/>
        <w:jc w:val="left"/>
        <w:rPr/>
      </w:pPr>
      <w:r>
        <w:rPr/>
        <w:t>/sj586dv/nr6ZTL1Kp7reGNpVvew4mUkTr568frli5Nnn7/5/qnFezNG+zp8QELMnev4yLnFQlig</w:t>
      </w:r>
    </w:p>
    <w:p>
      <w:pPr>
        <w:pStyle w:val="PreformattedText"/>
        <w:bidi w:val="0"/>
        <w:spacing w:before="0" w:after="0"/>
        <w:jc w:val="left"/>
        <w:rPr/>
      </w:pPr>
      <w:r>
        <w:rPr/>
        <w:t>ZQK8H7+dxSBARLdoRhOOIiRnsfjvisBAX58jiiy4FjbjeCcGpbEBr87uGYT7QTwTxOLxWhAawD3G</w:t>
      </w:r>
    </w:p>
    <w:p>
      <w:pPr>
        <w:pStyle w:val="PreformattedText"/>
        <w:bidi w:val="0"/>
        <w:spacing w:before="0" w:after="0"/>
        <w:jc w:val="left"/>
        <w:rPr/>
      </w:pPr>
      <w:r>
        <w:rPr/>
        <w:t>aIvF1ihck3NpYR7Mool98nim424hdGibu40iI8vd2RQklthctgNs0LxJUSTQBEdYOPIaO8DYsrq7</w:t>
      </w:r>
    </w:p>
    <w:p>
      <w:pPr>
        <w:pStyle w:val="PreformattedText"/>
        <w:bidi w:val="0"/>
        <w:spacing w:before="0" w:after="0"/>
        <w:jc w:val="left"/>
        <w:rPr/>
      </w:pPr>
      <w:r>
        <w:rPr/>
        <w:t>hBhx3SPDmHE2Fs5d4rQQsYZkQPaNaloa7ZAQ8jK3EYR8G7HZu+O0GLWtuoMPTSTcG4hayA8wNcJ4</w:t>
      </w:r>
    </w:p>
    <w:p>
      <w:pPr>
        <w:pStyle w:val="PreformattedText"/>
        <w:bidi w:val="0"/>
        <w:spacing w:before="0" w:after="0"/>
        <w:jc w:val="left"/>
        <w:rPr/>
      </w:pPr>
      <w:r>
        <w:rPr/>
        <w:t>Fc0ECm0uByikesB3kQhsJPvzeKjjulxApieYMqc7wpzbbG7EsF4t6dcQiJs17Xt0HprIWJADm89d</w:t>
      </w:r>
    </w:p>
    <w:p>
      <w:pPr>
        <w:pStyle w:val="PreformattedText"/>
        <w:bidi w:val="0"/>
        <w:spacing w:before="0" w:after="0"/>
        <w:jc w:val="left"/>
        <w:rPr/>
      </w:pPr>
      <w:r>
        <w:rPr/>
        <w:t>xJiO7LCDdoDCqQ3bJ1GgYz/iB1CiyLnJhA2+x8w7RJ5DHlC0Md13CDbSfboa3AaF1SktC0RemcWW</w:t>
      </w:r>
    </w:p>
    <w:p>
      <w:pPr>
        <w:pStyle w:val="PreformattedText"/>
        <w:bidi w:val="0"/>
        <w:spacing w:before="0" w:after="0"/>
        <w:jc w:val="left"/>
        <w:rPr/>
      </w:pPr>
      <w:r>
        <w:rPr/>
        <w:t>XF7FzKjf/pyOEVZSA/pvyHpIotM0fkXd/f9O3UFDT75+blnQxSi63bGRjrfU8mZMrDfTzoqCb8Kt</w:t>
      </w:r>
    </w:p>
    <w:p>
      <w:pPr>
        <w:pStyle w:val="PreformattedText"/>
        <w:bidi w:val="0"/>
        <w:spacing w:before="0" w:after="0"/>
        <w:jc w:val="left"/>
        <w:rPr/>
      </w:pPr>
      <w:r>
        <w:rPr/>
        <w:t>6nabxSPy7st2B82imxjulPXe9V6136u2+79X7U3388Vr9VKeQbnlrjXZrKute7hx5z4mlPbFnOJd</w:t>
      </w:r>
    </w:p>
    <w:p>
      <w:pPr>
        <w:pStyle w:val="PreformattedText"/>
        <w:bidi w:val="0"/>
        <w:spacing w:before="0" w:after="0"/>
        <w:jc w:val="left"/>
        <w:rPr/>
      </w:pPr>
      <w:r>
        <w:rPr/>
        <w:t>rjbvHJrSqAeD0k49vOLsSW4awKG8k2ECAzeJkbJxYiY+ISLoB2gKW/yiK51MeOp6wp0p47DzV8NW</w:t>
      </w:r>
    </w:p>
    <w:p>
      <w:pPr>
        <w:pStyle w:val="PreformattedText"/>
        <w:bidi w:val="0"/>
        <w:spacing w:before="0" w:after="0"/>
        <w:jc w:val="left"/>
        <w:rPr/>
      </w:pPr>
      <w:r>
        <w:rPr/>
        <w:t>3xJPZ+EeGyUPrMWifDhNxIMjsRwv+Nk4PGyIBF2pLh/CMveK7UQ9LC8ISNu3IaFNZpIoW0hUF4My</w:t>
      </w:r>
    </w:p>
    <w:p>
      <w:pPr>
        <w:pStyle w:val="PreformattedText"/>
        <w:bidi w:val="0"/>
        <w:spacing w:before="0" w:after="0"/>
        <w:jc w:val="left"/>
        <w:rPr/>
      </w:pPr>
      <w:r>
        <w:rPr/>
        <w:t>SOrRHIJmIaFWdiEs6hYWNel+kao1FkAtywrsmhzYazVc3wMTMIKHKkTxSOYpSfUiuyqZF5npTcE0</w:t>
      </w:r>
    </w:p>
    <w:p>
      <w:pPr>
        <w:pStyle w:val="PreformattedText"/>
        <w:bidi w:val="0"/>
        <w:spacing w:before="0" w:after="0"/>
        <w:jc w:val="left"/>
        <w:rPr/>
      </w:pPr>
      <w:r>
        <w:rPr/>
        <w:t>KgD2EIsKWGa6LrluXJ5cXVJqZ8i0QUIrN5OEiozqYTxAI5xWpxw9C423zXV9mVKDngyFmg9Ka0mj</w:t>
      </w:r>
    </w:p>
    <w:p>
      <w:pPr>
        <w:pStyle w:val="PreformattedText"/>
        <w:bidi w:val="0"/>
        <w:spacing w:before="0" w:after="0"/>
        <w:jc w:val="left"/>
        <w:rPr/>
      </w:pPr>
      <w:r>
        <w:rPr/>
        <w:t>Wvs3FufNNditagONdKWgkXPUcCtlH0pmiKYNdwwP/nAYTqF2uNztIjqBl2hDESc3/HmUZRpz0UE8</w:t>
      </w:r>
    </w:p>
    <w:p>
      <w:pPr>
        <w:pStyle w:val="PreformattedText"/>
        <w:bidi w:val="0"/>
        <w:spacing w:before="0" w:after="0"/>
        <w:jc w:val="left"/>
        <w:rPr/>
      </w:pPr>
      <w:r>
        <w:rPr/>
        <w:t>SAKuRCdRg5AIHDuUhA1XLj9LA42UhihuxRIIwjtLrg6y8q6Rg6SbScbjMR4KPe3aiIx0cgoKn2iF</w:t>
      </w:r>
    </w:p>
    <w:p>
      <w:pPr>
        <w:pStyle w:val="PreformattedText"/>
        <w:bidi w:val="0"/>
        <w:spacing w:before="0" w:after="0"/>
        <w:jc w:val="left"/>
        <w:rPr/>
      </w:pPr>
      <w:r>
        <w:rPr/>
        <w:t>9aoyPz9YWrIZpLsfjI6cfTqLbyEoMb9alAEcEQ4vgIpJNEcEXmhmQrasv5XGlMqu/kZR1VAyjug0</w:t>
      </w:r>
    </w:p>
    <w:p>
      <w:pPr>
        <w:pStyle w:val="PreformattedText"/>
        <w:bidi w:val="0"/>
        <w:spacing w:before="0" w:after="0"/>
        <w:jc w:val="left"/>
        <w:rPr/>
      </w:pPr>
      <w:r>
        <w:rPr/>
        <w:t>QGlH0cU8gSspz+iosywG2lm6ZgioFpK0Ee5PZIPVg2p006xrJBw2dt3TjWTkNNFc9kxDVWTXtKuY</w:t>
      </w:r>
    </w:p>
    <w:p>
      <w:pPr>
        <w:pStyle w:val="PreformattedText"/>
        <w:bidi w:val="0"/>
        <w:spacing w:before="0" w:after="0"/>
        <w:jc w:val="left"/>
        <w:rPr/>
      </w:pPr>
      <w:r>
        <w:rPr/>
        <w:t>McOiDazE8nxNXmO1CDFomt7hE+leldz6QutW9glZl4CAZ/GzdN0zNASN2nIyg5pkvC7DUrPTUbN3</w:t>
      </w:r>
    </w:p>
    <w:p>
      <w:pPr>
        <w:pStyle w:val="PreformattedText"/>
        <w:bidi w:val="0"/>
        <w:spacing w:before="0" w:after="0"/>
        <w:jc w:val="left"/>
        <w:rPr/>
      </w:pPr>
      <w:r>
        <w:rPr/>
        <w:t>LBZ4CrWzNAlN9SsLtytxy3qEdToYPFfnB7vVqoWh8WJfqSKtPoDoHyfY/j0Qjw68Bp5RwVUq4dND</w:t>
      </w:r>
    </w:p>
    <w:p>
      <w:pPr>
        <w:pStyle w:val="PreformattedText"/>
        <w:bidi w:val="0"/>
        <w:spacing w:before="0" w:after="0"/>
        <w:jc w:val="left"/>
        <w:rPr/>
      </w:pPr>
      <w:r>
        <w:rPr/>
        <w:t>jGBD1Fd7kkQ24Ba5L9JbA46cWUwa7oOC3/TaJb+dK9T8bs4re4VczW+Wc03fLxe7frHQaZUeQmMR</w:t>
      </w:r>
    </w:p>
    <w:p>
      <w:pPr>
        <w:pStyle w:val="PreformattedText"/>
        <w:bidi w:val="0"/>
        <w:spacing w:before="0" w:after="0"/>
        <w:jc w:val="left"/>
        <w:rPr/>
      </w:pPr>
      <w:r>
        <w:rPr/>
        <w:t>QVj0k48vPXgLRefpJxg1vvYZJly8aLs0ZGGeqc8seUVcfYYplmyfYQbyA4vrEBCdB5VSr16utyq5</w:t>
      </w:r>
    </w:p>
    <w:p>
      <w:pPr>
        <w:pStyle w:val="PreformattedText"/>
        <w:bidi w:val="0"/>
        <w:spacing w:before="0" w:after="0"/>
        <w:jc w:val="left"/>
        <w:rPr/>
      </w:pPr>
      <w:r>
        <w:rPr/>
        <w:t>ernZy3mdVi1Xb1dauU6lXe30Om2/Vu89dJ1DBfaa5bZX6dZylWK7nfMqBUm/Vs9VvVKp6VWbta7X</w:t>
      </w:r>
    </w:p>
    <w:p>
      <w:pPr>
        <w:pStyle w:val="PreformattedText"/>
        <w:bidi w:val="0"/>
        <w:spacing w:before="0" w:after="0"/>
        <w:jc w:val="left"/>
        <w:rPr/>
      </w:pPr>
      <w:r>
        <w:rPr/>
        <w:t>fJhuY2DliXyksYDwKl7b/wAAAP//AwBQSwMEFAAGAAgAAAAhAA3RkJ+2AAAAGwEAACcAAAB0aGVt</w:t>
      </w:r>
    </w:p>
    <w:p>
      <w:pPr>
        <w:pStyle w:val="PreformattedText"/>
        <w:bidi w:val="0"/>
        <w:spacing w:before="0" w:after="0"/>
        <w:jc w:val="left"/>
        <w:rPr/>
      </w:pPr>
      <w:r>
        <w:rPr/>
        <w:t>ZS90aGVtZS9fcmVscy90aGVtZU1hbmFnZXIueG1sLnJlbHOEj00KwjAUhPeCdwhvb9O6EJEm3YjQ</w:t>
      </w:r>
    </w:p>
    <w:p>
      <w:pPr>
        <w:pStyle w:val="PreformattedText"/>
        <w:bidi w:val="0"/>
        <w:spacing w:before="0" w:after="0"/>
        <w:jc w:val="left"/>
        <w:rPr/>
      </w:pPr>
      <w:r>
        <w:rPr/>
        <w:t>rdQDhOQ1DTY/JFHs7Q2uLAguh2G+mWm7l53JE2My3jFoqhoIOumVcZrBbbjsjkBSFk6J2TtksGCC</w:t>
      </w:r>
    </w:p>
    <w:p>
      <w:pPr>
        <w:pStyle w:val="PreformattedText"/>
        <w:bidi w:val="0"/>
        <w:spacing w:before="0" w:after="0"/>
        <w:jc w:val="left"/>
        <w:rPr/>
      </w:pPr>
      <w:r>
        <w:rPr/>
        <w:t>jm837RVnkUsoTSYkUiguMZhyDidKk5zQilT5gK44o49W5CKjpkHIu9BI93V9oPGbAXzFJL1iEHvV</w:t>
      </w:r>
    </w:p>
    <w:p>
      <w:pPr>
        <w:pStyle w:val="PreformattedText"/>
        <w:bidi w:val="0"/>
        <w:spacing w:before="0" w:after="0"/>
        <w:jc w:val="left"/>
        <w:rPr/>
      </w:pPr>
      <w:r>
        <w:rPr/>
        <w:t>ABmWUJr/s/04GolnLx8WXf5RQXPZhQUoosbM4CObqkwEylu6usTfAAAA//8DAFBLAQItABQABgAI</w:t>
      </w:r>
    </w:p>
    <w:p>
      <w:pPr>
        <w:pStyle w:val="PreformattedText"/>
        <w:bidi w:val="0"/>
        <w:spacing w:before="0" w:after="0"/>
        <w:jc w:val="left"/>
        <w:rPr/>
      </w:pPr>
      <w:r>
        <w:rPr/>
        <w:t>AAAAIQDp3g+//wAAABwCAAATAAAAAAAAAAAAAAAAAAAAAABbQ29udGVudF9UeXBlc10ueG1sUEsB</w:t>
      </w:r>
    </w:p>
    <w:p>
      <w:pPr>
        <w:pStyle w:val="PreformattedText"/>
        <w:bidi w:val="0"/>
        <w:spacing w:before="0" w:after="0"/>
        <w:jc w:val="left"/>
        <w:rPr/>
      </w:pPr>
      <w:r>
        <w:rPr/>
        <w:t>Ai0AFAAGAAgAAAAhAKXWp+fAAAAANgEAAAsAAAAAAAAAAAAAAAAAMAEAAF9yZWxzLy5yZWxzUEsB</w:t>
      </w:r>
    </w:p>
    <w:p>
      <w:pPr>
        <w:pStyle w:val="PreformattedText"/>
        <w:bidi w:val="0"/>
        <w:spacing w:before="0" w:after="0"/>
        <w:jc w:val="left"/>
        <w:rPr/>
      </w:pPr>
      <w:r>
        <w:rPr/>
        <w:t>Ai0AFAAGAAgAAAAhAGt5lhaDAAAAigAAABwAAAAAAAAAAAAAAAAAGQIAAHRoZW1lL3RoZW1lL3Ro</w:t>
      </w:r>
    </w:p>
    <w:p>
      <w:pPr>
        <w:pStyle w:val="PreformattedText"/>
        <w:bidi w:val="0"/>
        <w:spacing w:before="0" w:after="0"/>
        <w:jc w:val="left"/>
        <w:rPr/>
      </w:pPr>
      <w:r>
        <w:rPr/>
        <w:t>ZW1lTWFuYWdlci54bWxQSwECLQAUAAYACAAAACEA/pzvZtkGAACUGgAAFgAAAAAAAAAAAAAAAADW</w:t>
      </w:r>
    </w:p>
    <w:p>
      <w:pPr>
        <w:pStyle w:val="PreformattedText"/>
        <w:bidi w:val="0"/>
        <w:spacing w:before="0" w:after="0"/>
        <w:jc w:val="left"/>
        <w:rPr/>
      </w:pPr>
      <w:r>
        <w:rPr/>
        <w:t>AgAAdGhlbWUvdGhlbWUvdGhlbWUxLnhtbFBLAQItABQABgAIAAAAIQAN0ZCftgAAABsBAAAnAAAA</w:t>
      </w:r>
    </w:p>
    <w:p>
      <w:pPr>
        <w:pStyle w:val="PreformattedText"/>
        <w:bidi w:val="0"/>
        <w:spacing w:before="0" w:after="0"/>
        <w:jc w:val="left"/>
        <w:rPr/>
      </w:pPr>
      <w:r>
        <w:rPr/>
        <w:t>AAAAAAAAAAAAAOMJAAB0aGVtZS90aGVtZS9fcmVscy90aGVtZU1hbmFnZXIueG1sLnJlbHNQSwUG</w:t>
      </w:r>
    </w:p>
    <w:p>
      <w:pPr>
        <w:pStyle w:val="PreformattedText"/>
        <w:bidi w:val="0"/>
        <w:spacing w:before="0" w:after="0"/>
        <w:jc w:val="left"/>
        <w:rPr/>
      </w:pPr>
      <w:r>
        <w:rPr/>
        <w:t>AAAAAAUABQBdAQAA3go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l3STYoFIAgAYMFt4FUC</w:t>
        <w:br/>
        <w:t>t4JXF9oKXSVwGzg+GGbyufoiKP8AcLGLHaj4p4YIO3A2ToZDUxm/aDcqvqmJdrhTg0z277t/BORP</w:t>
        <w:br/>
        <w:t>TGjMHIoUmvZynBP34pyNlLw3E1TuD+tAgkHYqTJkeVDjZsblBPXFQxrGE9UqyYcTr+6ryxvBaUA1</w:t>
        <w:br/>
        <w:t>6trLdSIWqAW8jLpmZ4bGEztTdczO9AN07dhLjDmO86rUHw6vIhfybjwQPGPLaRRNj41cZT6ca9kl</w:t>
        <w:br/>
        <w:t>5wsv41IMpM+wHk6biUfHajS5vsC228uBPAQvcGMmY15Shpe1BJX4ZWnUaomRaI374eRDvhHGFwG3</w:t>
        <w:br/>
        <w:t>ZtXemWvEptlYiwhCKGkvPx+L0qf4f/4AX7U2GI4d24c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GT0lEQVR42u2d6ZqaSBSGc02Zp5N0</w:t>
        <w:br/>
        <w:t>3OICIvsuOyi9JPd/ATVherrVFrSQTfF7f5mOAlbVqbOXX74AAAAAAAAAAAAAgPtmOvxGMAoAFDAb</w:t>
        <w:br/>
        <w:t>fYeAAFAEOx9CQAAowtIFCAgAAICShI4O7QFAEZ6lQEDawDWWZPeauelBX85/fjy/yI3uZgEJ3JzI</w:t>
        <w:br/>
        <w:t>AksMVSAc9wuCUxciM8gdTEuZ9mKQucVjLxfLePCNZEKR938MM4KA1LbjTh+OBnOtzXszwLa+vJnv</w:t>
        <w:br/>
        <w:t>Mh1/JxJ/WoNzzJho8qrwPXGoQThqXUDqgvRRMN552a6v/jvpCvfxjOx8nPu8Er+bG0uXDt7zvA2J</w:t>
        <w:br/>
        <w:t>rvAQjEYnScg3qV6S246UaNLsqp//82KfTX4e/Hs0ejj5/IFrEl2WIBxN4VtLkob50RBpOSCxK9y4</w:t>
        <w:br/>
        <w:t>0/7jap/fd47NIWa28x+45QwLv9Pd64QjHthQ2WURuOqBjcV0VzqifjKbXHu3kZkGQrzN2eWJSl43</w:t>
        <w:br/>
        <w:t>BjGkyclB1sXbDhcqQnvP/+5HiKtqu37k2x+fn4zzI3DDAQoUGyMNd/bqNhBzBzrxxF5MgKVxxFTb</w:t>
        <w:br/>
        <w:t>iWKtTfod/WnjnXyv5735fY6jfrzPtuX/Xj/++Ofos2niQmCq8ic1qAaxL/kPRZiR2NdbExBaDIrn</w:t>
        <w:br/>
        <w:t>+ZzHMPR8JzwL+b6/nv8aQEhAOQFp2/d4SaPa7un7bxtanpllGzKEoQ6e43KOXLhe9WLgebbdTPJk</w:t>
        <w:br/>
        <w:t>+ED4Zf3+zvSvVtDUXRRRFhYQjDr4napnB7IotFuVp8Qkr2l3ybnX1COGwpL314055dKSyKs5iXyT</w:t>
        <w:br/>
        <w:t>6h5JVC6ftF6/zU8cuSTYc9yPzLEZykoawVYPTZCNf1myydIY4lrHmkcVu/FlZH4XmasrihW4KuGY</w:t>
        <w:br/>
        <w:t>4V9hOF7koWc0+j0Dt1iwkvBNcGzjMBxcR7j5LrVGEZFTPufhW+fNMcfkWp2oxa/DrLO0GpNLBCz7</w:t>
        <w:br/>
        <w:t>nC4zhEYDOVYz/oC3Pn/dz1n3d9CGu8fLpj2Hba2VK4X3Wkw2+muRJMFhZtqU6GrLMmG4OBgg1bdb</w:t>
        <w:br/>
        <w:t>v5tS+7VZhX7PoLhCYDF5hIAk/uW7s2funL2s1OSsECbm1Q/4dPT16Bk1vvtEZ+jRVdeGnkWS2CO2</w:t>
        <w:br/>
        <w:t>pVJojtNH/RgyBwGpZI5t6R3GS4VDESatTVKRKRU7zWrXNLZruX7m6POUdVemhsV/FdxKkaKpMqSr</w:t>
        <w:br/>
        <w:t>il1VPG3C0ZhunqeSaY1JPoFFgePVU+ScW1r97byG0l1u4JyA0DD4+UB9DZoEYeI79yMgr9vmKjbz</w:t>
        <w:br/>
        <w:t>Sk8MqfuYui7PiWMeRsiykLGhHC9Gnu22vGJtFAchaIQnSzDS3otbnA8GaOLqPoTjOWm2Aca3Dnfy</w:t>
        <w:br/>
        <w:t>2K1vYN2C8G+R9ggciQhLurBk4FxXEWXk5W9gnn3ePGVn9NGvtZm/Hl7S4ODvfN/7R2KHbf0Lvm7q</w:t>
        <w:br/>
        <w:t>62GWefq8Q6YpyvaLv2zpneI2etGz0HLjZpzEItfRJhtfIEWapNJ1TxwWkLi7nXabU3Kxn/0uQuSG</w:t>
        <w:br/>
        <w:t>JXMwzQcZMiFv+h7iKt/HysLCBwLDjiEwt4pnVDPhLolSXXsvOg3DH/k+SlEGHVTkrZOw/mNh0tgo</w:t>
        <w:br/>
        <w:t>zEMoXP93tiY6F+cTeo1ZdBIKKLOLWzPyFMmtCIelsZiwKhvZib4S2uphUHYhR/Xb5IHLf4qGHUZb</w:t>
        <w:br/>
        <w:t>0qB4MiNHxESXJM8xX7Go3K3VMa+LcE8YikysxMvXWCpFtMuUkRHeZxsfVxZvIvSiXyXm3mmMZZuj</w:t>
        <w:br/>
        <w:t>aCqCLaVadKiN8GvbZAdTHwUi9o4gdc1dkaOpCEQVlhCeczSRiX/+X1u4Z/pB9kO7ZRa+o1f3X9oI</w:t>
        <w:br/>
        <w:t>v3ZvWtEXg2oiRySOIYaMs852jl4DfSLbQCaeedkCphEOraYK4Fs6sLp1TbRiMDZN4OgLkgkIzXtd</w:t>
        <w:br/>
        <w:t>/bBY0aPoLHzdWJi4PGH/VKCYtf/Wcd3Z6E6bqp7i+u3v1fzh4muuNexYF+/2fLOa8O4iYNuwexvz</w:t>
        <w:br/>
        <w:t>9169VB3+BGiWuzvgocrhDZW1116d1f7vjuSaDmozfRyuterJyZDtdQ4KywXK5K+B7PSUzJdp8h59</w:t>
        <w:br/>
        <w:t>ERDQM/r461SdaeJN0PpYhg5KWBqjKGMOyrNcdNfVyTMTzGOfWYy/3vQEb6Juf0/xOQkgIAAAAC4k</w:t>
        <w:br/>
        <w:t>jRxoEQCKyE6sv30pD1B0BprBMe7kJ6VtDW2YoDwWzvUFoJjAuoOfl/7zpGEXABfhGQLWDgBt8i9e</w:t>
        <w:br/>
        <w:t>X67BN9JNSg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BYAAQCc</w:t>
      </w:r>
    </w:p>
    <w:p>
      <w:pPr>
        <w:pStyle w:val="PreformattedText"/>
        <w:bidi w:val="0"/>
        <w:spacing w:before="0" w:after="0"/>
        <w:jc w:val="left"/>
        <w:rPr/>
      </w:pPr>
      <w:r>
        <w:rPr/>
        <w:t>ADsAgwAAAAAAAAEBAQMDAwICAgUFBQQEBAYGBggICAcHBwECAwECAwECAwECAwECAwECAwT/EMhJ</w:t>
      </w:r>
    </w:p>
    <w:p>
      <w:pPr>
        <w:pStyle w:val="PreformattedText"/>
        <w:bidi w:val="0"/>
        <w:spacing w:before="0" w:after="0"/>
        <w:jc w:val="left"/>
        <w:rPr/>
      </w:pPr>
      <w:r>
        <w:rPr/>
        <w:t>q7046z0H/2AoCkMgnmjKEWrrVkEsmG9tZwER77t+/4FSYEb7GYFDHo91TBGEw6Z0ailRPzmi4Poj</w:t>
      </w:r>
    </w:p>
    <w:p>
      <w:pPr>
        <w:pStyle w:val="PreformattedText"/>
        <w:bidi w:val="0"/>
        <w:spacing w:before="0" w:after="0"/>
        <w:jc w:val="left"/>
        <w:rPr/>
      </w:pPr>
      <w:r>
        <w:rPr/>
        <w:t>eAtJojTH1Qh0xTJqOXgadttrWk1vKXfWOiWm74tiAwNEO34VZ4WIF3BkiRgzjYlCPpAZj31RiUQe</w:t>
      </w:r>
    </w:p>
    <w:p>
      <w:pPr>
        <w:pStyle w:val="PreformattedText"/>
        <w:bidi w:val="0"/>
        <w:spacing w:before="0" w:after="0"/>
        <w:jc w:val="left"/>
        <w:rPr/>
      </w:pPr>
      <w:r>
        <w:rPr/>
        <w:t>J3NlAnF6k4UlBqAhfHqol52UHKpqr6msrRqxf7M4uFwBYLSnmym2G7oTSUxdxL4UXirCtYt3SgMG</w:t>
      </w:r>
    </w:p>
    <w:p>
      <w:pPr>
        <w:pStyle w:val="PreformattedText"/>
        <w:bidi w:val="0"/>
        <w:spacing w:before="0" w:after="0"/>
        <w:jc w:val="left"/>
        <w:rPr/>
      </w:pPr>
      <w:r>
        <w:rPr/>
        <w:t>Rs7KFqKcyQA8bzEE1Btg3zYFIYLWdOnPf8Fo2xvZijNikOu5IZbN8GamE59ePt2j82YfiAAH+ClS</w:t>
      </w:r>
    </w:p>
    <w:p>
      <w:pPr>
        <w:pStyle w:val="PreformattedText"/>
        <w:bidi w:val="0"/>
        <w:spacing w:before="0" w:after="0"/>
        <w:jc w:val="left"/>
        <w:rPr/>
      </w:pPr>
      <w:r>
        <w:rPr/>
        <w:t>iIGAqW8DC2FaA49XBXnDGGIwkQSBKo1l/5gFq3hMQkQJn2yYEGjhJB192g7OcRkg3AtdeXwFMYil</w:t>
      </w:r>
    </w:p>
    <w:p>
      <w:pPr>
        <w:pStyle w:val="PreformattedText"/>
        <w:bidi w:val="0"/>
        <w:spacing w:before="0" w:after="0"/>
        <w:jc w:val="left"/>
        <w:rPr/>
      </w:pPr>
      <w:r>
        <w:rPr/>
        <w:t>JT+XGgRV8kcp5UgsnU4CrYRr6S6Q3LZNLGbTVVUXAB1BpVLw6LCSxSpuvZDT0NgpUO/BxJPgzsYj</w:t>
      </w:r>
    </w:p>
    <w:p>
      <w:pPr>
        <w:pStyle w:val="PreformattedText"/>
        <w:bidi w:val="0"/>
        <w:spacing w:before="0" w:after="0"/>
        <w:jc w:val="left"/>
        <w:rPr/>
      </w:pPr>
      <w:r>
        <w:rPr/>
        <w:t>jCzApJWWWBIKg5TMlYDx5iynu3jiADuh1wYBpersPAVLMNmmRKtEpiIs2pmuchz7xPFhMlq9PEp4</w:t>
      </w:r>
    </w:p>
    <w:p>
      <w:pPr>
        <w:pStyle w:val="PreformattedText"/>
        <w:bidi w:val="0"/>
        <w:spacing w:before="0" w:after="0"/>
        <w:jc w:val="left"/>
        <w:rPr/>
      </w:pPr>
      <w:r>
        <w:rPr/>
        <w:t>plzXzF9g+K4gBtcmGrkMCFDDLb2xqWxFLz4JxDPjnYACo12dTU2RuNzgNIe8u1NCSHBOV5FoLjb6</w:t>
      </w:r>
    </w:p>
    <w:p>
      <w:pPr>
        <w:pStyle w:val="PreformattedText"/>
        <w:bidi w:val="0"/>
        <w:spacing w:before="0" w:after="0"/>
        <w:jc w:val="left"/>
        <w:rPr/>
      </w:pPr>
      <w:r>
        <w:rPr/>
        <w:t>9ubBeWW4LpO4CWBnUy2Y09B3z7gY0f2UvfF9VnkARo1fYzocBm2ztdL/q1+oAGG/0wHwHrhS84Uw</w:t>
      </w:r>
    </w:p>
    <w:p>
      <w:pPr>
        <w:pStyle w:val="PreformattedText"/>
        <w:bidi w:val="0"/>
        <w:spacing w:before="0" w:after="0"/>
        <w:jc w:val="left"/>
        <w:rPr/>
      </w:pPr>
      <w:r>
        <w:rPr/>
        <w:t>YHFemecCYL7sZcd9E/w3An+RhPegZhb+IWGBZmwYU4ImjcXgNesFSOA/mKGQ4gsHyrRUhh8iGKJK</w:t>
      </w:r>
    </w:p>
    <w:p>
      <w:pPr>
        <w:pStyle w:val="PreformattedText"/>
        <w:bidi w:val="0"/>
        <w:spacing w:before="0" w:after="0"/>
        <w:jc w:val="left"/>
        <w:rPr/>
      </w:pPr>
      <w:r>
        <w:rPr/>
        <w:t>ELXwhnUjaTQiNzgKt0cPrln2DRQ8LKjDc0gxhMaCSC60TJBB9ljNkgvGdZCHHCRkYoFDSPnBEzKi</w:t>
      </w:r>
    </w:p>
    <w:p>
      <w:pPr>
        <w:pStyle w:val="PreformattedText"/>
        <w:bidi w:val="0"/>
        <w:spacing w:before="0" w:after="0"/>
        <w:jc w:val="left"/>
        <w:rPr/>
      </w:pPr>
      <w:r>
        <w:rPr/>
        <w:t>4OCJHLZU4glYbtTkdWGWachNafoEUntuXvPahFvWiQhQJFyopzKEHLQmm3/SFVGc8hXayj0wyqTo</w:t>
      </w:r>
    </w:p>
    <w:p>
      <w:pPr>
        <w:pStyle w:val="PreformattedText"/>
        <w:bidi w:val="0"/>
        <w:spacing w:before="0" w:after="0"/>
        <w:jc w:val="left"/>
        <w:rPr/>
      </w:pPr>
      <w:r>
        <w:rPr/>
        <w:t>fPHNA+CjU0QAADs=</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3"</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 type=3D"#_x005F_x0000_t75" alt=3D"&amp;#35828;&amp;#26126;: &amp;#35828=</w:t>
      </w:r>
    </w:p>
    <w:p>
      <w:pPr>
        <w:pStyle w:val="PreformattedText"/>
        <w:bidi w:val="0"/>
        <w:spacing w:before="0" w:after="0"/>
        <w:jc w:val="left"/>
        <w:rPr/>
      </w:pPr>
      <w:r>
        <w:rPr/>
        <w:t>;&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1&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1" type=3D"#_x005F_x0000_t=</w:t>
      </w:r>
    </w:p>
    <w:p>
      <w:pPr>
        <w:pStyle w:val="PreformattedText"/>
        <w:bidi w:val="0"/>
        <w:spacing w:before="0" w:after="0"/>
        <w:jc w:val="left"/>
        <w:rPr/>
      </w:pPr>
      <w:r>
        <w:rPr/>
        <w:t>75" alt=3D"&amp;#35828;&amp;#26126;: &amp;#35828;&amp;#26126;: &amp;#27993;&amp;#22823;--&amp;#27700;&amp;#=</w:t>
      </w:r>
    </w:p>
    <w:p>
      <w:pPr>
        <w:pStyle w:val="PreformattedText"/>
        <w:bidi w:val="0"/>
        <w:spacing w:before="0" w:after="0"/>
        <w:jc w:val="left"/>
        <w:rPr/>
      </w:pPr>
      <w:r>
        <w:rPr/>
        <w:t>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01.xml"/&gt;</w:t>
      </w:r>
    </w:p>
    <w:p>
      <w:pPr>
        <w:pStyle w:val="PreformattedText"/>
        <w:bidi w:val="0"/>
        <w:spacing w:before="0" w:after="0"/>
        <w:jc w:val="left"/>
        <w:rPr/>
      </w:pPr>
      <w:r>
        <w:rPr/>
        <w:t xml:space="preserve"> </w:t>
      </w:r>
      <w:r>
        <w:rPr/>
        <w:t>&lt;o:File HRef=3D"props002.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5.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