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386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579;&amp;#2946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6951;&amp;#20256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875889557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mengwang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2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9579;&amp;#2946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6-03-31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&amp;#65288;&amp;#33258;&amp;#28982;&amp;#31185;&amp;#23398;&amp;#65289;/2013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3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951;&amp;#20256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154;&amp;#31867;&amp;#36951;&amp;#20256;&amp;#23398;&amp;#21450;&amp;#29983;&amp;#29289;&amp;#21270;&amp;#23398;&amp;#19982;&amp;#20998;&amp;#23376;&amp;#29983;&amp;#2928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3-07&amp;#12289;&amp;#20013;&amp;#22269;&amp;#31185;&amp;#23398;&amp;#38498;&amp;#22823;&amp;#23398;&amp;#12289;&amp;#29983;&amp;#29289;&amp;#21270;&amp;#23398;&amp;#19982;&amp;#20998;&amp;#23376;&amp;#29983;&amp;#29289;&amp;#2339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13-07&amp;#12289;&amp;#20013;&amp;#22269;&amp;#31185;&amp;#23398;&amp;#38498;&amp;#22823;&amp;#23398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875889557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mengwang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7993;&amp;#27743;&amp;#30465;&amp;#29983;&amp;#29289;&amp;#21307;&amp;#23398;&amp;#23398;&amp;#20250;&amp;#20250;&amp;#21592;&lt;br/&gt;&lt;/p&gt;&lt;p&gt;&amp;#32654;&amp;#22269;&amp;#20154;&amp;#31867;&amp;#36951;&amp;#20256;&amp;#23398;&amp;#23398;&amp;#20250;&amp;#20250;&amp;#21592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8-08&amp;#33267;2013-07, &amp;#20013;&amp;#22269;&amp;#31185;&amp;#23398;&amp;#38498;&amp;#22823;&amp;#23398;, &amp;#29983;&amp;#29289;&amp;#21270;&amp;#23398;&amp;#19982;&amp;#20998;&amp;#23376;&amp;#29983;&amp;#29289;&amp;#23398;, &amp;#21338;&amp;#22763;&amp;#30740;&amp;#31350;&amp;#29983;&amp;#27605;&amp;#19994;, &amp;#29702;&amp;#23398;&amp;#21338;&amp;#22763;, &amp;#29579;&amp;#24681;&amp;#22810;&amp;#38498;&amp;#22763;&lt;br/&gt;2) 2004-08&amp;#33267;2008-07, &amp;#23665;&amp;#19996;&amp;#22823;&amp;#23398;, &amp;#29983;&amp;#29289;&amp;#25216;&amp;#26415;&amp;#65288;&amp;#29983;&amp;#21629;&amp;#31185;&amp;#23398;&amp;#22522;&amp;#22320;&amp;#65289;, &amp;#20840;&amp;#26085;&amp;#21046;&amp;#26222;&amp;#36890;&amp;#39640;&amp;#26657;&amp;#26412;&amp;#31185;&amp;#27605;&amp;#19994;, &amp;#29702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12&amp;#33267;, &amp;#21307;&amp;#23398;&amp;#38498;-&amp;#36951;&amp;#20256;&amp;#23398;&amp;#30740;&amp;#31350;&amp;#25152;, &amp;#21161;&amp;#29702;&amp;#30740;&amp;#31350;&amp;#21592;&amp;#65288;&amp;#33258;&amp;#28982;&amp;#31185;&amp;#23398;&amp;#65289;&lt;br/&gt;2) 2013-12&amp;#33267;2015-12, &amp;#29983;&amp;#21629;&amp;#31185;&amp;#23398;&amp;#23398;&amp;#38498;-&amp;#36951;&amp;#20256;&amp;#23398;&amp;#30740;&amp;#31350;&amp;#25152;, &amp;#21161;&amp;#29702;&amp;#30740;&amp;#31350;&amp;#21592;&amp;#65288;&amp;#33258;&amp;#28982;&amp;#31185;&amp;#23398;&amp;#65289;&lt;br/&gt;3) 2013-09&amp;#33267;2013-12, &amp;#29983;&amp;#21629;&amp;#31185;&amp;#23398;&amp;#23398;&amp;#38498;-&amp;#36951;&amp;#20256;&amp;#23398;&amp;#30740;&amp;#31350;&amp;#25152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"&gt;&amp;#32447;&amp;#31890;&amp;#20307;&lt;/span&gt;tRNA&lt;span style=3D""&gt;&amp;#31361;&amp;#21464;&amp;#26159;&amp;#27597;&amp;#31995;&amp;#36951;&amp;#20256;&amp;#30142;&amp;#30149;&amp;#30340;&amp;#37325;&amp;#35201;&amp;#21407;&amp;#22240;&amp;#20043;&amp;#19968;&amp;#65292;&amp;#26680;&amp;#20462;&amp;#39280;&amp;#22522;&amp;#22240;&amp;#21017;&amp;#21487;&amp;#33021;&amp;#35843;&amp;#25511;&amp;#19981;&amp;#21516;&amp;#31361;&amp;#21464;&amp;#30340;&amp;#34920;&amp;#22411;&amp;#34920;&amp;#36798;&amp;#12290;&lt;/span&gt;&lt;/p&gt;&lt;p style=3D'margin-top:2px;margin-bottom:2px;'&gt;&lt;span style=3D""&gt;&amp;#30740;&amp;#31350;&amp;#24037;&amp;#20316;&amp;#39318;&amp;#27425;&amp;#21457;&amp;#29616;&amp;#22312;&amp;#32819;&amp;#32843;&amp;#32454;&amp;#32990;&amp;#31995;&amp;#20013;&amp;#65292;&lt;/span&gt;tRNA 37&lt;span style=3D""&gt;&amp;#20301;&amp;#21450;&lt;/span&gt;55&lt;span style=3D""&gt;&amp;#20301;&amp;#20462;&amp;#39280;&amp;#30340;&amp;#32570;&amp;#22833;&amp;#23548;&amp;#33268;&lt;/span&gt;tRNA&lt;span style=3D""&gt;&amp;#32467;&amp;#26500;&amp;#32010;&amp;#20081;&amp;#21450;&amp;#21151;&amp;#33021;&amp;#24322;&amp;#24120;&amp;#65292;&amp;#36827;&amp;#32780;&amp;#25439;&amp;#20260;&amp;#32447;&amp;#31890;&amp;#20307;&amp;#21151;&amp;#33021;&amp;#65292;&amp;#25913;&amp;#21464;&amp;#32447;&amp;#31890;&amp;#20307;&amp;#33180;&amp;#30005;&amp;#21183;&amp;#65292;&amp;#24341;&amp;#21457;&amp;#32454;&amp;#32990;&amp;#20939;&amp;#20129;&amp;#65307;&amp;#27492;&amp;#22806;&amp;#65292;&amp;#24314;&amp;#31435;&amp;#24182;&amp;#23436;&amp;#21892;&amp;#37492;&amp;#23450;&amp;#20307;&amp;#31995;&amp;#26631;&amp;#20934;&amp;#65292;&amp;#36890;&amp;#36807;&amp;#22823;&amp;#35268;&amp;#27169;&amp;#30340;&amp;#30149;&amp;#20363;&amp;#31579;&amp;#26597;&amp;#21450;&amp;#29983;&amp;#21270;&amp;#21151;&amp;#33021;&amp;#39564;&amp;#35777;&amp;#65292;&amp;#35777;&amp;#23454;&amp;#32447;&amp;#31890;&amp;#20307;&lt;/span&gt;tRNA&lt;span style=3D""&gt;&amp;#30897;&amp;#22522;&amp;#31361;&amp;#21464;&amp;#19982;&amp;#27597;&amp;#31995;&amp;#36951;&amp;#20256;&amp;#24615;&amp;#39640;&amp;#34880;&amp;#21387;&amp;#23494;&amp;#20999;&amp;#30456;&amp;#20851;&amp;#65292;&amp;#38416;&amp;#26126;&amp;#20102;&amp;#32447;&amp;#31890;&amp;#20307;&lt;/span&gt;tRNA&lt;span style=3D""&gt;&amp;#31361;&amp;#21464;&amp;#20301;&amp;#28857;&amp;#23545;&lt;/span&gt;tRNA&lt;span style=3D""&gt;&amp;#29983;&amp;#21629;&amp;#21608;&amp;#26399;&amp;#30340;&amp;#24433;&amp;#21709;&amp;#24046;&amp;#24322;&amp;#24615;&amp;#65292;&amp;#21152;&amp;#28145;&amp;#20102;&amp;#20154;&amp;#20204;&amp;#23545;&amp;#32447;&amp;#31890;&amp;#20307;&amp;#34507;&amp;#30333;&amp;#36136;&amp;#21512;&amp;#25104;&amp;#31995;&amp;#32479;&amp;#30340;&amp;#35748;&amp;#35782;&amp;#65292;&amp;#20026;&amp;#20020;&amp;#24202;&amp;#35786;&amp;#26029;&amp;#12289;&amp;#24178;&amp;#39044;&amp;#21644;&amp;#36951;&amp;#20256;&amp;#21672;&amp;#35810;&amp;#31561;&amp;#25552;&amp;#20379;&amp;#31185;&amp;#23398;&amp;#29702;&amp;#35770;&amp;#20381;&amp;#25454;&amp;#65307;&lt;/span&gt;&lt;/p&gt;&lt;p style=3D'margin-top:2px;margin-bottom:2px;'&gt;&lt;span style=3D""&gt;&amp;#35777;&amp;#23454;&amp;#27688;&amp;#22522;&amp;#37232;&lt;/span&gt;-tRNA&lt;span style=3D""&gt;&amp;#21512;&amp;#25104;&amp;#37238;&amp;#30340;&amp;#27688;&amp;#22522;&amp;#37232;&amp;#21270;&amp;#21644;&amp;#32534;&amp;#26657;&amp;#21151;&amp;#33021;&amp;#20043;&amp;#38388;&amp;#23384;&amp;#22312;&amp;#8220;&amp;#38452;&amp;#38451;&amp;#24179;&amp;#34913;&amp;#8221;&lt;/span&gt;&lt;span style=3D""&gt;&amp;#65292;&amp;#20026;&amp;#20197;&amp;#27688;&amp;#22522;&amp;#37232;&lt;/span&gt;-tRNA&lt;span style=3D""&gt;&amp;#21512;&amp;#25104;&amp;#37238;&amp;#31561;&amp;#26680;&amp;#20462;&amp;#39280;&amp;#34507;&amp;#30333;&amp;#20026;&amp;#38774;&amp;#28857;&amp;#30340;&amp;#33647;&amp;#29289;&amp;#35774;&amp;#35745;&amp;#25552;&amp;#20379;&amp;#20102;&amp;#29702;&amp;#35770;&amp;#20381;&amp;#25454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"&gt;&amp;#30003;&amp;#35831;&amp;#20154;&amp;#22810;&amp;#24180;&amp;#26469;&amp;#19968;&amp;#30452;&amp;#20174;&amp;#20107;&amp;#32447;&amp;#31890;&amp;#20307;&lt;/span&gt;tRNA&lt;span style=3D""&gt;&amp;#30456;&amp;#20851;&amp;#30740;&amp;#31350;&amp;#24037;&amp;#20316;&amp;#65292;&amp;#36890;&amp;#36807;&amp;#20307;&amp;#22806;&amp;#36716;&amp;#24405;&amp;#12289;&lt;/span&gt;RNaseP&lt;span style=3D""&gt;&amp;#21098;&amp;#20999;&amp;#12289;&amp;#27688;&amp;#22522;&amp;#37232;&amp;#21270;&amp;#27963;&amp;#21147;&amp;#26816;&amp;#27979;&amp;#31561;&amp;#25216;&amp;#26415;&amp;#25163;&amp;#27573;&amp;#65288;&lt;/span&gt;&lt;em&gt;in vitro&lt;/em&gt;&lt;span style=3D""&gt;&amp;#65289;&amp;#65292;&amp;#32467;&amp;#21512;&amp;#32447;&amp;#31890;&amp;#20307;&amp;#22797;&amp;#21512;&amp;#29289;&amp;#27963;&amp;#21147;&amp;#12289;&lt;/span&gt;ROS&lt;span style=3D""&gt;&amp;#12289;&amp;#33180;&amp;#30005;&amp;#21183;&amp;#31561;&amp;#65288;&lt;/span&gt;&lt;em&gt;ex vivo&lt;/em&gt;&lt;span style=3D""&gt;&amp;#65289;&amp;#65292;&amp;#20805;&amp;#20998;&amp;#25366;&amp;#25496;&amp;#20020;&amp;#24202;&amp;#30149;&amp;#20363;&amp;#65292;&amp;#24314;&amp;#31435;&amp;#21547;&amp;#26377;&amp;#23545;&amp;#24212;&amp;#31361;&amp;#21464;&amp;#30340;&amp;#23567;&amp;#40736;&amp;#27169;&amp;#22411;&amp;#65288;&lt;/span&gt;&lt;em&gt;in vivo&lt;/em&gt;&lt;span style=3D""&gt;&amp;#65289;&amp;#65292;&amp;#30740;&amp;#31350;&lt;/span&gt;&lt;strong&gt;&lt;span style=3D";"&gt;tRNA&lt;/span&gt;&lt;/strong&gt;&lt;strong&gt;&lt;span style=3D";"&gt;&amp;#30456;&amp;#20851;&amp;#30340;&amp;#27597;&amp;#31995;&amp;#36951;&amp;#20256;&amp;#31958;&amp;#23615;&amp;#30149;&amp;#19982;&amp;#32819;&amp;#32843;&amp;#12289;&amp;#39640;&amp;#34880;&amp;#21387;&lt;/span&gt;&lt;/strong&gt;&lt;span style=3D""&gt;&amp;#31561;&amp;#30142;&amp;#30149;&amp;#30340;&lt;strong&gt;&lt;span style=3D""&gt;&amp;#33268;&amp;#30149;&amp;#26426;&amp;#29702;&amp;#65292;&lt;/span&gt;&lt;/strong&gt;&amp;#24182;&amp;#25506;&amp;#32034;&lt;strong&gt;&lt;span style=3D""&gt;&amp;#20154;&amp;#32447;&amp;#31890;&amp;#20307;&lt;/span&gt;&lt;/strong&gt;&lt;/span&gt;&lt;strong&gt;&lt;span style=3D";"&gt;tRNA&lt;/span&gt;&lt;/strong&gt;&lt;strong&gt;&lt;span style=3D";"&gt;&amp;#20462;&amp;#39280;&lt;/span&gt;&lt;/strong&gt;&lt;strong&gt;&lt;span style=3D";"&gt;&amp;#12289;&amp;#27688;&amp;#22522;&amp;#37232;&lt;/span&gt;&lt;/strong&gt;&lt;strong&gt;&lt;span style=3D";"&gt;-tRNA&lt;/span&gt;&lt;/strong&gt;&lt;strong&gt;&lt;span style=3D";"&gt;&amp;#21512;&amp;#25104;&amp;#37238;&amp;#20197;&amp;#21450;&lt;/span&gt;&lt;/strong&gt;&lt;strong&gt;&lt;span style=3D";"&gt;tRNA&lt;/span&gt;&lt;/strong&gt;&lt;strong&gt;&lt;span style=3D";"&gt;&amp;#22312;&amp;#32447;&amp;#31890;&amp;#20307;&amp;#32763;&amp;#35793;&amp;#35843;&amp;#25511;&amp;#12289;&amp;#32447;&amp;#31890;&amp;#20307;&amp;#21151;&amp;#33021;&amp;#32500;&amp;#25345;&amp;#20013;&amp;#30340;&amp;#20316;&amp;#29992;&amp;#65292;&lt;/span&gt;&lt;/strong&gt;&lt;span style=3D""&gt;&amp;#20026;&amp;#27597;&amp;#31995;&amp;#36951;&amp;#20256;&amp;#30142;&amp;#30149;&amp;#30340;&amp;#30740;&amp;#31350;&amp;#21644;&amp;#24178;&amp;#39044;&amp;#27835;&amp;#30103;&amp;#25552;&amp;#20379;&amp;#29702;&amp;#35770;&amp;#20381;&amp;#25454;&amp;#21644;&amp;#25216;&amp;#26415;&amp;#25903;&amp;#25745;&amp;#12290;&lt;/span&gt;&lt;/p&gt;&lt;p style=3D'margin-top:2px;margin-bottom:2px;'&gt;&lt;span style=3D""&gt;&amp;#30446;&amp;#21069;&amp;#20849;&amp;#21457;&amp;#34920;&lt;/span&gt;SCI&lt;span style=3D""&gt;&amp;#35770;&amp;#25991;&lt;/span&gt;19&lt;span style=3D""&gt;&amp;#31687;&amp;#65292;&amp;#32047;&amp;#35745;&amp;#24433;&amp;#21709;&amp;#22240;&amp;#23376;&lt;/span&gt;118&lt;span style=3D""&gt;&amp;#65292;&amp;#20854;&amp;#20013;&amp;#20316;&amp;#20026;&amp;#31532;&amp;#19968;&amp;#20316;&amp;#32773;&amp;#25110;&amp;#20849;&amp;#21516;&amp;#31532;&amp;#19968;&amp;#20316;&amp;#32773;&lt;/span&gt;7&lt;span style=3D""&gt;&amp;#31687;&amp;#65292;&amp;#32047;&amp;#35745;&amp;#24433;&amp;#21709;&amp;#22240;&amp;#23376;&lt;/span&gt;40.1&lt;span style=3D""&gt;&amp;#65307;&amp;#20316;&amp;#20026;&amp;#36127;&amp;#36131;&amp;#20154;&amp;#25215;&amp;#25285;&amp;#22269;&amp;#23478;&amp;#33258;&amp;#28982;&amp;#31185;&amp;#23398;&amp;#22522;&amp;#37329;&amp;#38738;&amp;#24180;&amp;#22522;&amp;#37329;&lt;/span&gt;1&lt;span style=3D""&gt;&amp;#39033;&amp;#65292;&amp;#20013;&amp;#22269;&amp;#21338;&amp;#22763;&amp;#21518;&amp;#31185;&amp;#23398;&amp;#22522;&amp;#37329;&amp;#39033;&amp;#30446;&lt;/span&gt;1&lt;span style=3D""&gt;&amp;#39033;&amp;#65292;&amp;#27993;&amp;#27743;&amp;#22823;&amp;#23398;&amp;#22522;&amp;#26412;&amp;#31185;&amp;#30740;&amp;#19994;&amp;#21153;&amp;#19987;&amp;#39033;&amp;#22522;&amp;#37329;&amp;#38738;&amp;#24180;&amp;#31185;&amp;#30740;&amp;#21019;&amp;#26032;&amp;#19987;&amp;#39033;&lt;/span&gt;1&lt;span style=3D""&gt;&amp;#39033;&amp;#65292;&amp;#21442;&amp;#19982;&amp;#27993;&amp;#27743;&amp;#30465;&amp;#37325;&amp;#28857;&amp;#30740;&amp;#21457;&amp;#35745;&amp;#21010;&lt;/span&gt;1&lt;span style=3D""&gt;&amp;#39033;&amp;#65292;&amp;#22269;&amp;#23478;&amp;#33258;&amp;#28982;&amp;#31185;&amp;#23398;&amp;#22522;&amp;#37329;&amp;#39033;&amp;#30446;&lt;/span&gt;3&lt;span style=3D""&gt;&amp;#39033;&amp;#65307;&amp;#21442;&amp;#21152;&amp;#22269;&amp;#38469;&amp;#21450;&amp;#22320;&amp;#21306;&amp;#20250;&amp;#35758;&lt;/span&gt;5&lt;span style=3D""&gt;&amp;#27425;&amp;#12290;&amp;#36817;&lt;/span&gt;5&lt;span style=3D""&gt;&amp;#24180;&amp;#20869;&amp;#20027;&amp;#35201;&amp;#30740;&amp;#31350;&amp;#23398;&amp;#26415;&amp;#25104;&amp;#32489;&amp;#21644;&amp;#21019;&amp;#26032;&amp;#28857;&amp;#22914;&amp;#19979;&amp;#65306;&lt;/span&gt;&lt;/p&gt;&lt;p style=3D'margin-top:2px;margin-bottom:2px;'&gt;&amp;nbsp;1&lt;span style=3D""&gt;&amp;#65289;&amp;#22312;&amp;#32819;&amp;#32843;&amp;#32454;&amp;#32990;&amp;#31995;&amp;#20013;&amp;#39318;&amp;#27425;&amp;#21457;&amp;#29616;&lt;/span&gt;tRNA&lt;span style=3D""&gt;&amp;#20462;&amp;#39280;&amp;#32570;&amp;#22833;&amp;#23548;&amp;#33268;&amp;#32447;&amp;#31890;&amp;#20307;&amp;#21151;&amp;#33021;&amp;#24322;&amp;#24120;&lt;/span&gt;&lt;/p&gt;&lt;p style=3D'margin-top:2px;margin-bottom:2px;'&gt;&lt;span style=3D""&gt;&amp;#19982;&amp;#21407;&amp;#26680;&amp;#32454;&amp;#32990;&amp;#25110;&amp;#30495;&amp;#26680;&amp;#32454;&amp;#32990;&amp;#36136;&amp;#20013;&amp;#30340;&lt;/span&gt;tRNA&lt;span style=3D""&gt;&amp;#30456;&amp;#27604;&amp;#65292;&amp;#32447;&amp;#31890;&amp;#20307;&amp;#30340;&lt;/span&gt;tRNA&lt;span style=3D""&gt;&amp;#20855;&amp;#26377;&amp;#25968;&amp;#37327;&amp;#19978;&amp;#30340;&amp;#20302;&amp;#20887;&amp;#20313;&amp;#24615;&amp;#21644;&amp;#19981;&amp;#31283;&amp;#23450;&amp;#32467;&amp;#26500;&amp;#20004;&amp;#20010;&amp;#26174;&amp;#33879;&amp;#29305;&amp;#28857;&amp;#12290;&amp;#22312;&amp;#20154;&amp;#32447;&amp;#31890;&amp;#20307;&amp;#20013;&amp;#65292;&amp;#38500;&amp;#20102;&lt;/span&gt;tRNA&lt;sup&gt;Leu&lt;/sup&gt;&lt;span style=3D""&gt;&amp;#21644;&lt;/span&gt;tRNA&lt;sup&gt;Ser&lt;/sup&gt;&lt;span style=3D""&gt;&amp;#21508;&amp;#20855;&amp;#26377;&amp;#20004;&amp;#31181;&amp;#31561;&amp;#21463;&amp;#20307;&amp;#22806;&amp;#65292;&amp;#20854;&amp;#23427;&lt;/span&gt;18&lt;span style=3D""&gt;&amp;#31181;&amp;#27688;&amp;#22522;&amp;#37240;&amp;#20998;&amp;#21035;&amp;#23545;&amp;#24212;&amp;#21807;&amp;#19968;&amp;#30340;&lt;/span&gt;tRNA&lt;span style=3D""&gt;&amp;#65292;&amp;#22240;&amp;#27492;&amp;#20219;&amp;#20309;&amp;#19968;&amp;#31181;&lt;/span&gt;tRNA&lt;span style=3D""&gt;&amp;#30340;&amp;#21151;&amp;#33021;&amp;#21457;&amp;#29983;&amp;#25913;&amp;#21464;&amp;#65292;&amp;#37117;&amp;#21487;&amp;#33021;&amp;#24433;&amp;#21709;&amp;#32447;&amp;#31890;&amp;#20307;&amp;#30340;&amp;#34507;&amp;#30333;&amp;#36136;&amp;#32763;&amp;#35793;&amp;#31995;&amp;#32479;&amp;#65307;&amp;#22312;&amp;#32467;&amp;#26500;&amp;#26041;&amp;#38754;&amp;#65292;&amp;#20154;&amp;#32447;&amp;#31890;&amp;#20307;&lt;/span&gt;tRNA&lt;span style=3D""&gt;&amp;#30340;&amp;#20108;&amp;#32423;&amp;#32467;&amp;#26500;&amp;#20013;&amp;#30340;&amp;#19981;&amp;#31283;&amp;#23450;&amp;#30340;&amp;#38750;&lt;/span&gt;Watson-Crick&lt;span style=3D""&gt;&amp;#37197;&amp;#23545;&amp;#21644;&lt;/span&gt;A:U&lt;span style=3D""&gt;&amp;#37197;&amp;#23545;&amp;#30340;&amp;#21547;&amp;#37327;&amp;#26126;&amp;#26174;&amp;#20559;&amp;#39640;&amp;#65292;&amp;#36890;&amp;#24120;&amp;#20855;&amp;#26377;&amp;#32553;&amp;#30701;&amp;#30340;&amp;#29615;&amp;#21306;&amp;#21644;&amp;#33550;&amp;#21306;&amp;#65292;&amp;#26377;&amp;#20123;&amp;#29978;&amp;#33267;&amp;#32570;&amp;#22833;&amp;#20102;&amp;#25972;&amp;#20010;&amp;#33550;&amp;#12289;&amp;#29615;&amp;#32467;&amp;#26500;&amp;#12290;&amp;#32447;&amp;#31890;&amp;#20307;&lt;/span&gt;tRNA&lt;span style=3D""&gt;&amp;#36825;&amp;#31181;&amp;#20302;&amp;#28909;&amp;#21147;&amp;#23398;&amp;#31283;&amp;#23450;&amp;#24615;&amp;#30340;&amp;#32467;&amp;#26500;&amp;#20197;&amp;#21450;&amp;#32447;&amp;#31890;&amp;#20307;&amp;#30340;&amp;#39640;&amp;#27687;&amp;#21270;&amp;#29615;&amp;#22659;&amp;#65292;&amp;#20915;&amp;#23450;&amp;#20102;&amp;#32447;&amp;#31890;&amp;#20307;&lt;/span&gt;tRNA&lt;span style=3D""&gt;&amp;#30340;&amp;#21151;&amp;#33021;&amp;#23481;&amp;#26131;&amp;#21463;&amp;#21040;&amp;#30897;&amp;#22522;&amp;#31361;&amp;#21464;&amp;#30340;&amp;#24433;&amp;#21709;&amp;#65292;&amp;#23548;&amp;#33268;&amp;#30142;&amp;#30149;&amp;#12290;&lt;/span&gt;&lt;span style=3D""&gt;&amp;#27492;&amp;#22806;&amp;#65292;&lt;/span&gt;tRNA&lt;span style=3D""&gt;&amp;#19978;&amp;#26680;&amp;#33527;&amp;#37240;&amp;#23384;&amp;#22312;&amp;#24191;&amp;#27867;&amp;#30340;&amp;#20462;&amp;#39280;&amp;#65292;&amp;#26159;&amp;#32454;&amp;#32990;&amp;#20869;&amp;#24102;&amp;#20462;&amp;#39280;&amp;#26368;&amp;#23494;&amp;#38598;&amp;#30340;&amp;#26680;&amp;#37240;&amp;#20043;&amp;#19968;&amp;#12290;&amp;#28982;&amp;#32780;&amp;#30446;&amp;#21069;&amp;#24456;&amp;#22810;&lt;/span&gt;tRNA&lt;span style=3D""&gt;&amp;#20462;&amp;#39280;&amp;#30340;&amp;#21151;&amp;#33021;&amp;#36824;&amp;#19981;&amp;#28165;&amp;#26970;&amp;#65292;&amp;#23588;&amp;#20854;&amp;#26159;&amp;#22312;&amp;#39640;&amp;#31561;&amp;#30495;&amp;#26680;&amp;#29983;&amp;#29289;&amp;#20013;&amp;#65292;&lt;/span&gt;tRNA&lt;span style=3D""&gt;&amp;#26680;&amp;#33527;&amp;#37240;&amp;#20462;&amp;#39280;&amp;#30340;&amp;#21151;&amp;#33021;&amp;#20197;&amp;#21450;&amp;#20462;&amp;#39280;&amp;#37238;&amp;#37117;&amp;#26377;&amp;#24453;&amp;#36827;&amp;#19968;&amp;#27493;&amp;#30740;&amp;#31350;&amp;#12290;&amp;#30740;&amp;#31350;&amp;#21457;&amp;#29616;&amp;#65292;&amp;#22312;&amp;#32819;&amp;#32843;&amp;#30149;&amp;#20154;&amp;#26469;&amp;#28304;&amp;#30340;&amp;#32454;&amp;#32990;&amp;#31995;&amp;#20013;&amp;#65292;&amp;#31361;&amp;#21464;&amp;#23548;&amp;#33268;&amp;#30340;&lt;/span&gt;tRNA 37&lt;span style=3D""&gt;&amp;#20301;&amp;#21644;&lt;/span&gt;55&lt;span style=3D""&gt;&amp;#20301;&amp;#30897;&amp;#22522;&amp;#20462;&amp;#39280;&amp;#30340;&amp;#25913;&amp;#21464;&amp;#65292;&amp;#38477;&amp;#20302;&amp;#20102;&lt;/span&gt;tRNA&lt;span style=3D""&gt;&amp;#30340;&amp;#32467;&amp;#26500;&amp;#31283;&amp;#23450;&amp;#24615;&amp;#65292;&amp;#20351;&amp;#20043;&amp;#22788;&amp;#20110;&amp;#19968;&amp;#31181;&amp;#36739;&amp;#20026;&amp;#26494;&amp;#25955;&amp;#30340;&amp;#26500;&amp;#35937;&amp;#65292;&amp;#36827;&amp;#32780;&amp;#24433;&amp;#21709;&amp;#21040;&lt;/span&gt;tRNA&lt;span style=3D""&gt;&amp;#21069;&amp;#20307;&amp;#20998;&amp;#23376;&amp;#22312;&amp;#25104;&amp;#29087;&amp;#36807;&amp;#31243;&amp;#20013;&amp;#30340;&lt;/span&gt;5&amp;#39;&lt;span style=3D""&gt;&amp;#21644;&lt;/span&gt;3&amp;#39;&lt;span style=3D""&gt;&amp;#26411;&amp;#31471;&amp;#21098;&amp;#20999;&amp;#12289;&lt;/span&gt;CCA&lt;span style=3D""&gt;&amp;#28155;&amp;#21152;&amp;#31561;&amp;#36807;&amp;#31243;&amp;#12290;&lt;/span&gt;tRNA&lt;span style=3D""&gt;&amp;#21151;&amp;#33021;&amp;#30340;&amp;#25439;&amp;#20260;&amp;#23548;&amp;#33268;&amp;#32447;&amp;#31890;&amp;#20307;&amp;#34507;&amp;#30333;&amp;#21512;&amp;#25104;&amp;#30340;&amp;#19979;&amp;#38477;&amp;#65292;&amp;#32454;&amp;#32990;&amp;#27700;&amp;#24179;&amp;#19978;&amp;#21017;&amp;#34920;&amp;#29616;&amp;#20026;&amp;#21628;&amp;#21560;&amp;#38142;&amp;#22797;&amp;#21512;&amp;#20307;&amp;#30340;&amp;#27687;&amp;#21270;&amp;#30967;&amp;#37240;&amp;#21270;&amp;#27963;&amp;#24615;&amp;#38477;&amp;#20302;&amp;#65292;&amp;#32447;&amp;#31890;&amp;#20307;&lt;/span&gt;ATP&lt;span style=3D""&gt;&amp;#20135;&amp;#37327;&amp;#19979;&amp;#38477;&amp;#65292;&amp;#21516;&amp;#26102;&amp;#31361;&amp;#21464;&amp;#20351;&amp;#32454;&amp;#32990;&amp;#23545;&lt;/span&gt;H&lt;sub&gt;2&lt;/sub&gt;O&lt;sub&gt;2&lt;/sub&gt;&lt;span style=3D""&gt;&amp;#26356;&amp;#20026;&amp;#25935;&amp;#24863;&lt;/span&gt;, &lt;span style=3D""&gt;&amp;#20135;&amp;#29983;&amp;#26356;&amp;#22810;&amp;#30340;&lt;/span&gt;ROS&lt;span style=3D""&gt;&amp;#65292;&amp;#20174;&amp;#32780;&amp;#23548;&amp;#33268;&amp;#32447;&amp;#31890;&amp;#20307;&amp;#33258;&amp;#22124;&amp;#65292;&amp;#32454;&amp;#32990;&amp;#36235;&amp;#20110;&amp;#20939;&amp;#20129;&amp;#12290;&amp;#30740;&amp;#31350;&amp;#32467;&amp;#26524;&amp;#20998;&amp;#21035;&amp;#21457;&amp;#34920;&amp;#22312;&amp;#22269;&amp;#38469;&amp;#33879;&amp;#21517;&amp;#23398;&amp;#26415;&amp;#26399;&amp;#21002;&amp;#12298;&lt;/span&gt;&lt;em&gt;Nucleic Acids Research&lt;/em&gt;&lt;span style=3D""&gt;&amp;#12299;&amp;#65288;&amp;#20849;&amp;#19968;&amp;#25490;&amp;#19968;&amp;#65292;&amp;#24433;&amp;#21709;&amp;#22240;&amp;#23376;&lt;/span&gt;10.162&lt;span style=3D""&gt;&amp;#65289;&amp;#21644;&amp;#12298;&lt;/span&gt;&lt;em&gt;Journal of Biological Chemistry&lt;/em&gt;&lt;span style=3D""&gt;&amp;#12299;&amp;#65288;&amp;#20849;&amp;#19968;&amp;#25490;&amp;#19968;&amp;#65292;&amp;#24433;&amp;#21709;&amp;#22240;&amp;#23376;&lt;/span&gt;4.125&lt;span style=3D""&gt;&amp;#65289;&amp;#12290;&amp;#27492;&amp;#22806;&amp;#24314;&amp;#31435;&amp;#24182;&amp;#23436;&amp;#21892;&amp;#20102;&amp;#32447;&amp;#31890;&amp;#20307;&lt;/span&gt;tRNA&lt;span style=3D""&gt;&amp;#19982;&amp;#32447;&amp;#31890;&amp;#20307;&amp;#32843;&amp;#30149;&amp;#31561;&amp;#30456;&amp;#20851;&amp;#30142;&amp;#30149;&amp;#30340;&amp;#26032;&amp;#31361;&amp;#21464;&amp;#20301;&amp;#28857;&amp;#30340;&amp;#31579;&amp;#26597;&amp;#12289;&amp;#37492;&amp;#23450;&amp;#20307;&amp;#31995;&amp;#65292;&amp;#30740;&amp;#31350;&amp;#20102;&amp;#32843;&amp;#30149;&amp;#22522;&amp;#22240;&amp;#22312;&amp;#20013;&amp;#22269;&amp;#20154;&amp;#32676;&amp;#20013;&amp;#30340;&amp;#31361;&amp;#21464;&amp;#39057;&amp;#29575;&amp;#12289;&amp;#20998;&amp;#24067;&amp;#29366;&amp;#20917;&amp;#21450;&amp;#20854;&amp;#34920;&amp;#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05;&amp;#24449;&amp;#65292;&amp;#21457;&amp;#29616;&amp;#20102;&amp;#26032;&amp;#30340;&amp;#31361;&amp;#21464;&amp;#28909;&amp;#28857;&amp;#24182;&amp;#24314;&amp;#31435;&amp;#30456;&amp;#24212;&amp;#30340;&amp;#20998;&amp;#23376;&amp;#27969;&amp;#34892;&amp;#30149;&amp;#23398;&amp;#25968;&amp;#25454;&amp;#24211;&amp;#65292;&amp;#19968;&amp;#23450;&amp;#31243;&amp;#24230;&amp;#19978;&amp;#36991;&amp;#20813;&amp;#20102;&amp;#32819;&amp;#32843;&amp;#22522;&amp;#22240;&amp;#31579;&amp;#26597;&amp;#30340;&amp;#38169;&amp;#35823;&amp;#21644;&amp;#36951;&amp;#28431;&amp;#12290;&lt;/span&gt;&lt;/p&gt;&lt;p style=3D'margin-top:2px;margin-bottom:2px;'&gt;2&lt;span style=3D""&gt;&amp;#65289;&amp;#35777;&amp;#26126;&amp;#32447;&amp;#31890;&amp;#20307;&lt;/span&gt;tRNA&lt;span style=3D""&gt;&amp;#30897;&amp;#22522;&amp;#31361;&amp;#21464;&amp;#19982;&amp;#27597;&amp;#31995;&amp;#36951;&amp;#20256;&amp;#24615;&amp;#39640;&amp;#34880;&amp;#21387;&amp;#23494;&amp;#20999;&amp;#30456;&amp;#20851;&lt;/span&gt;&lt;/p&gt;&lt;p style=3D'margin-top:2px;margin-bottom:2px;'&gt;&lt;span style=3D""&gt;&amp;#21407;&amp;#21457;&amp;#24615;&amp;#39640;&amp;#34880;&amp;#21387;&amp;#26159;&amp;#19968;&amp;#31181;&amp;#22797;&amp;#26434;&amp;#30142;&amp;#30149;&amp;#65292;&amp;#20027;&amp;#35201;&amp;#21463;&amp;#36951;&amp;#20256;&amp;#19982;&amp;#29615;&amp;#22659;&amp;#24433;&amp;#21709;&amp;#65292;&amp;#20854;&amp;#20013;&amp;#32422;&lt;/span&gt;40%&lt;span style=3D""&gt;&amp;#30340;&amp;#21407;&amp;#21457;&amp;#24615;&amp;#39640;&amp;#34880;&amp;#21387;&amp;#20855;&amp;#26377;&amp;#36951;&amp;#20256;&amp;#29305;&amp;#24615;&amp;#12290;&amp;#30740;&amp;#31350;&amp;#34920;&amp;#26126;&amp;#65292;&amp;#32447;&amp;#31890;&amp;#20307;&amp;#21151;&amp;#33021;&amp;#24322;&amp;#24120;&amp;#23548;&amp;#33268;&amp;#30340;&amp;#20379;&amp;#33021;&amp;#19981;&amp;#36275;&amp;#12289;&amp;#27687;&amp;#21270;&amp;#25439;&amp;#20260;&amp;#21644;&amp;#20449;&amp;#21495;&amp;#20256;&amp;#23548;&amp;#24322;&amp;#24120;&amp;#19982;&amp;#39640;&amp;#34880;&amp;#21387;&amp;#21457;&amp;#29983;&amp;#30456;&amp;#20851;&amp;#12290;&amp;#20026;&amp;#20840;&amp;#38754;&amp;#31995;&amp;#32479;&amp;#22320;&amp;#35808;&amp;#37322;&amp;#32447;&amp;#31890;&amp;#20307;&amp;#21151;&amp;#33021;&amp;#24322;&amp;#24120;&amp;#23548;&amp;#33268;&amp;#39640;&amp;#34880;&amp;#21387;&amp;#30149;&amp;#30340;&amp;#33268;&amp;#30149;&amp;#26426;&amp;#21046;&amp;#65292;&amp;#24314;&amp;#31435;&amp;#31995;&amp;#32479;&amp;#30340;&amp;#38450;&amp;#25511;&amp;#39044;&amp;#35686;&amp;#20307;&amp;#31995;&amp;#65292;&amp;#26377;&amp;#25928;&amp;#38477;&amp;#20302;&amp;#39640;&amp;#34880;&amp;#21387;&amp;#30149;&amp;#30340;&amp;#21457;&amp;#30149;&amp;#29575;&amp;#65292;&amp;#25105;&amp;#20204;&amp;#23545;&lt;/span&gt;2070&lt;span style=3D""&gt;&amp;#20363;&amp;#39640;&amp;#34880;&amp;#21387;&amp;#24739;&amp;#32773;&amp;#30340;&amp;#32447;&amp;#31890;&amp;#20307;&amp;#22522;&amp;#22240;&amp;#32452;&amp;#36827;&amp;#34892;&amp;#20102;&amp;#20840;&amp;#38754;&amp;#31995;&amp;#32479;&amp;#30340;&amp;#27979;&amp;#24207;&amp;#20998;&amp;#26512;&amp;#65292;&amp;#32467;&amp;#21512;&amp;#29983;&amp;#21270;&amp;#19982;&amp;#32454;&amp;#32990;&amp;#23454;&amp;#39564;&amp;#65292;&amp;#37492;&amp;#23450;&amp;#20986;&amp;#21253;&amp;#25324;&lt;/span&gt;T5655C&lt;span style=3D""&gt;&amp;#12289;&lt;/span&gt;T3253C&lt;span style=3D""&gt;&amp;#31561;&lt;/span&gt;47&lt;span style=3D""&gt;&amp;#20010;&amp;#21487;&amp;#33021;&amp;#19982;&amp;#39640;&amp;#34880;&amp;#21387;&amp;#30456;&amp;#20851;&amp;#30340;&amp;#33268;&amp;#30149;&amp;#24615;&amp;#31361;&amp;#21464;&amp;#20301;&amp;#28857;&amp;#12290;&amp;#20854;&amp;#20013;&lt;/span&gt;T5655C&lt;span style=3D""&gt;&amp;#20301;&amp;#20110;&lt;/span&gt;tRNA&lt;sup&gt;Ala&lt;/sup&gt;&lt;span style=3D""&gt;&amp;#30340;&lt;/span&gt;5&amp;#8217;&lt;span style=3D""&gt;&amp;#26411;&amp;#31471;&amp;#65292;&amp;#31361;&amp;#21464;&amp;#38477;&amp;#20302;&amp;#20102;&lt;/span&gt;RNaseP&lt;span style=3D""&gt;&amp;#23545;&lt;/span&gt;tRNA&lt;span style=3D""&gt;&amp;#21069;&amp;#20307;&amp;#20998;&amp;#23376;&amp;#30340;&amp;#35782;&amp;#21035;&amp;#21450;&amp;#21098;&amp;#20999;&amp;#25928;&amp;#29575;&amp;#65292;&amp;#20174;&amp;#32780;&amp;#20351;&amp;#31283;&amp;#24577;&amp;#19979;&lt;/span&gt;tRNA&lt;sup&gt;Ala&lt;/sup&gt;&lt;span style=3D""&gt;&amp;#30340;&amp;#21547;&amp;#37327;&amp;#19979;&amp;#38477;&amp;#65292;&amp;#21516;&amp;#26102;&amp;#23548;&amp;#33268;&amp;#27688;&amp;#22522;&amp;#37232;&lt;/span&gt;-tRNA&lt;span style=3D""&gt;&amp;#21512;&amp;#25104;&amp;#37238;&amp;#23545;&lt;/span&gt;tRNA&lt;span style=3D""&gt;&amp;#35782;&amp;#21035;&amp;#25928;&amp;#29575;&amp;#30340;&amp;#19979;&amp;#38477;&amp;#12290;&amp;#32780;&lt;/span&gt;T3253C&lt;span style=3D""&gt;&amp;#31361;&amp;#21464;&amp;#34429;&amp;#28982;&amp;#23548;&amp;#33268;&lt;/span&gt;tRNA&lt;sup&gt; Leu(UUR)&lt;/sup&gt;&lt;span style=3D""&gt;&amp;#32467;&amp;#26500;&amp;#26356;&amp;#21152;&amp;#32039;&amp;#20945;&amp;#65292;&amp;#22686;&amp;#21152;&amp;#20102;&amp;#20854;&amp;#31283;&amp;#23450;&amp;#24615;&amp;#65292;&amp;#20294;&amp;#21364;&amp;#24433;&amp;#21709;&amp;#20102;&lt;/span&gt;tRNA&lt;span style=3D""&gt;&amp;#19982;&amp;#27688;&amp;#22522;&amp;#37232;&lt;/span&gt;-tRNA&lt;span style=3D""&gt;&amp;#21512;&amp;#25104;&amp;#37238;&amp;#20043;&amp;#38388;&amp;#30340;&amp;#30456;&amp;#20114;&amp;#35782;&amp;#21035;&amp;#12290;&amp;#23545;&amp;#24212;&amp;#30340;&amp;#27688;&amp;#22522;&amp;#37232;&amp;#21270;&amp;#25928;&amp;#29575;&amp;#38477;&amp;#20302;&amp;#65292;&amp;#20943;&amp;#23569;&amp;#20102;&amp;#32447;&amp;#31890;&amp;#20307;&amp;#34507;&amp;#30333;&amp;#36136;&amp;#30340;&amp;#21512;&amp;#25104;&amp;#65292;&amp;#36827;&amp;#32780;&amp;#24433;&amp;#21709;&amp;#20102;&amp;#32447;&amp;#31890;&amp;#20307;&amp;#27491;&amp;#24120;&amp;#21151;&amp;#33021;&amp;#30340;&amp;#34892;&amp;#20351;&amp;#12290;&amp;#30740;&amp;#31350;&amp;#32467;&amp;#26524;&amp;#20998;&amp;#21035;&amp;#21457;&amp;#34920;&amp;#22312;&amp;#22269;&amp;#38469;&amp;#33879;&amp;#21517;&amp;#23398;&amp;#26415;&amp;#26399;&amp;#21002;&amp;#12298;&lt;/span&gt;&lt;em&gt;Molecular and Cellular Biology&lt;/em&gt;&lt;span style=3D""&gt;&amp;#12299;&amp;#65288;&amp;#20849;&amp;#19968;&amp;#25490;&amp;#20108;&amp;#65292;&amp;#24433;&amp;#21709;&amp;#22240;&amp;#23376;&lt;/span&gt;4.398&lt;span style=3D""&gt;&amp;#65289;&amp;#65292;&amp;#21644;&amp;#12298;&lt;/span&gt;&lt;em&gt;Journal of Biological Chemistry&lt;/em&gt;&lt;span style=3D""&gt;&amp;#12299;&amp;#65288;&amp;#20849;&amp;#19968;&amp;#25490;&amp;#20108;&amp;#65292;&amp;#24433;&amp;#21709;&amp;#22240;&amp;#23376;&lt;/span&gt;4.125&lt;span style=3D""&gt;&amp;#65289;&amp;#20197;&amp;#21450;&amp;#32447;&amp;#31890;&amp;#20307;&amp;#39046;&amp;#22495;&amp;#30340;&amp;#19987;&amp;#19994;&amp;#23398;&amp;#26415;&amp;#26399;&amp;#21002;&amp;#12298;&lt;/span&gt;&lt;em&gt;Mitochondrion&lt;/em&gt;&lt;span style=3D""&gt;&amp;#12299;&amp;#65288;&amp;#20849;&amp;#19968;&amp;#25490;&amp;#20108;&amp;#65292;&amp;#24433;&amp;#21709;&amp;#22240;&amp;#23376;&lt;/span&gt;3.704&lt;span style=3D""&gt;&amp;#65289;&amp;#12290;&lt;/span&gt;&lt;/p&gt;&lt;p style=3D'margin-top:2px;margin-bottom:2px;'&gt;3&lt;span style=3D""&gt;&amp;#65289;&amp;#38416;&amp;#26126;&amp;#32447;&amp;#31890;&amp;#20307;&lt;/span&gt;tRNA&lt;span style=3D""&gt;&amp;#31361;&amp;#21464;&amp;#20301;&amp;#28857;&amp;#23545;&lt;/span&gt;tRNA&lt;span style=3D""&gt;&amp;#29983;&amp;#21629;&amp;#21608;&amp;#26399;&amp;#30340;&amp;#24433;&amp;#21709;&amp;#24046;&amp;#24322;&amp;#24615;&lt;/span&gt;&lt;/p&gt;&lt;p style=3D'margin-top:2px;margin-bottom:2px;'&gt;&lt;span style=3D""&gt;&amp;#36890;&amp;#36807;&amp;#27979;&amp;#23450;&amp;#21487;&amp;#33021;&amp;#30340;&amp;#33268;&amp;#30149;&amp;#24615;&amp;#30340;&amp;#20154;&amp;#32447;&amp;#31890;&amp;#20307;&lt;/span&gt;tRNA&lt;span style=3D""&gt;&amp;#31361;&amp;#21464;&amp;#20307;&amp;#30340;&amp;#27688;&amp;#22522;&amp;#37232;&amp;#21270;&amp;#27963;&amp;#21147;&amp;#65292;&amp;#25105;&amp;#20204;&amp;#31579;&amp;#36873;&amp;#21040;&amp;#19982;&amp;#24930;&amp;#24615;&amp;#36827;&amp;#34892;&amp;#24615;&amp;#30524;&amp;#22806;&amp;#32908;&amp;#30251;&amp;#30186;&amp;#30456;&amp;#20851;&amp;#30340;&lt;/span&gt;G52A&lt;span style=3D""&gt;&amp;#21644;&lt;/span&gt;A57G&lt;span style=3D""&gt;&amp;#20004;&amp;#20010;&amp;#20301;&amp;#20110;&lt;/span&gt;T-&lt;span style=3D""&gt;&amp;#33550;&amp;#21644;&lt;/span&gt;T-&lt;span style=3D""&gt;&amp;#29615;&amp;#21306;&amp;#22495;&amp;#30340;&amp;#31361;&amp;#21464;&amp;#20307;&amp;#12290;&amp;#30740;&amp;#31350;&amp;#25581;&amp;#31034;&lt;/span&gt;G52A&lt;span style=3D""&gt;&amp;#31361;&amp;#21464;&amp;#20307;&amp;#22312;&lt;/span&gt;T-&lt;span style=3D""&gt;&amp;#33550;&amp;#20301;&amp;#32622;&amp;#24341;&amp;#20837;&amp;#20102;&lt;/span&gt;A52-C62&lt;span style=3D""&gt;&amp;#19968;&amp;#23545;&amp;#38169;&amp;#37197;&amp;#30897;&amp;#22522;&amp;#65292;&amp;#30772;&amp;#22351;&amp;#20102;&amp;#21407;&amp;#26377;&amp;#20855;&amp;#26377;&amp;#19977;&amp;#23545;&amp;#27682;&amp;#38190;&lt;/span&gt;G52-C62&lt;span style=3D""&gt;&amp;#38388;&amp;#30340;&amp;#30456;&amp;#20114;&amp;#20316;&amp;#29992;&amp;#65292;&amp;#21066;&amp;#24369;&amp;#20102;&lt;/span&gt;T-&lt;span style=3D""&gt;&amp;#33550;&amp;#32467;&amp;#26500;&amp;#31283;&amp;#23450;&amp;#24615;&amp;#65292;&amp;#25233;&amp;#21046;&amp;#20102;&lt;/span&gt;tRNA&lt;span style=3D""&gt;&amp;#21069;&amp;#20307;&lt;/span&gt;3&amp;#39;&lt;span style=3D""&gt;&amp;#26411;&amp;#31471;&amp;#21152;&amp;#24037;&amp;#65292;&amp;#26497;&amp;#22823;&amp;#22320;&amp;#25439;&amp;#23475;&amp;#20102;&lt;/span&gt;tRNA&lt;span style=3D""&gt;&amp;#30340;&amp;#30897;&amp;#22522;&amp;#20462;&amp;#39280;&amp;#27963;&amp;#21147;&amp;#65292;&amp;#36827;&amp;#19968;&amp;#27493;&amp;#25233;&amp;#21046;&amp;#20102;&lt;/span&gt;tRNA&lt;span style=3D""&gt;&amp;#25509;&amp;#21463;&amp;#27688;&amp;#22522;&amp;#37240;&amp;#21644;&amp;#19982;&amp;#24310;&amp;#20280;&amp;#22240;&amp;#23376;&lt;/span&gt;hmEF-Tu&lt;span style=3D""&gt;&amp;#30340;&amp;#32467;&amp;#21512;&amp;#33021;&amp;#21147;&amp;#65307;&lt;/span&gt;A57G&lt;span style=3D""&gt;&amp;#31361;&amp;#21464;&amp;#20307;&amp;#20960;&amp;#20046;&amp;#19981;&amp;#33021;&amp;#34987;&lt;/span&gt;LeuRS &lt;span style=3D""&gt;&amp;#27688;&amp;#22522;&amp;#37232;&amp;#21270;&amp;#65292;&amp;#20294;&amp;#20445;&amp;#30041;&amp;#20102;&amp;#19968;&amp;#20123;&amp;#19982;&amp;#20154;&amp;#32447;&amp;#31890;&amp;#20307;&amp;#20142;&amp;#27688;&amp;#37232;&lt;/span&gt;-tRNA&lt;span style=3D""&gt;&amp;#21512;&amp;#25104;&amp;#37238;&amp;#32467;&amp;#21512;&amp;#25152;&amp;#38656;&amp;#30340;&amp;#32467;&amp;#26500;&amp;#20803;&amp;#20214;&amp;#12290;&amp;#26263;&amp;#31034;&amp;#20102;&amp;#22312;&amp;#25658;&amp;#24102;&amp;#31361;&amp;#21464;&amp;#20307;&lt;/span&gt;tRNA&lt;span style=3D""&gt;&amp;#30340;&amp;#32447;&amp;#31890;&amp;#20307;&amp;#20869;&amp;#65292;&amp;#31361;&amp;#21464;&amp;#20307;&amp;#21487;&amp;#20197;&amp;#31454;&amp;#20105;&amp;#24615;&amp;#25233;&amp;#21046;&amp;#37326;&amp;#29983;&amp;#22411;&lt;/span&gt;tRNA&lt;span style=3D""&gt;&amp;#34987;&amp;#27491;&amp;#24120;&amp;#22320;&amp;#27688;&amp;#22522;&amp;#37232;&amp;#21270;&amp;#32780;&amp;#23548;&amp;#33268;&amp;#30142;&amp;#30149;&amp;#12290;&amp;#30740;&amp;#31350;&amp;#32467;&amp;#26524;&amp;#21457;&amp;#34920;&amp;#22312;&amp;#22269;&amp;#38469;&amp;#33879;&amp;#21517;&amp;#23398;&amp;#26415;&amp;#26399;&amp;#21002;&amp;#12298;&lt;/span&gt;&lt;em&gt;Biochemical Journal&lt;/em&gt;&lt;span style=3D""&gt;&amp;#12299;&amp;#65288;&amp;#31532;&amp;#19968;&amp;#20316;&amp;#32773;&amp;#65292;&amp;#24433;&amp;#21709;&amp;#22240;&amp;#23376;&lt;/span&gt;4.779&lt;span style=3D""&gt;&amp;#65289;&amp;#12290;&lt;/span&gt;&lt;/p&gt;&lt;p style=3D'margin-top:2px;margin-bottom:2px;'&gt;&amp;nbsp;&lt;/p&gt;&lt;p style=3D'margin-top:2px;margin-bottom:2px;'&gt;4&lt;span style=3D""&gt;&amp;#65289;&amp;#35777;&amp;#23454;&amp;#27688;&amp;#22522;&amp;#37232;&lt;/span&gt;-tRNA&lt;span style=3D""&gt;&amp;#21512;&amp;#25104;&amp;#37238;&amp;#30340;&amp;#27688;&amp;#22522;&amp;#37232;&amp;#21270;&amp;#21644;&amp;#32534;&amp;#26657;&amp;#21151;&amp;#33021;&amp;#20043;&amp;#38388;&amp;#23384;&amp;#22312;&amp;#8220;&amp;#38452;&amp;#38451;&amp;#24179;&amp;#34913;&amp;#8221;&lt;/span&gt;&lt;/p&gt;&lt;p&gt;&lt;span style=3D";"&gt;&amp;#27688;&amp;#22522;&amp;#37232;&lt;/span&gt;&lt;span style=3D";"&gt;-tRNA&lt;/span&gt;&lt;span style=3D";"&gt;&amp;#21512;&amp;#25104;&amp;#37238;&amp;#20652;&amp;#21270;&amp;#29983;&amp;#25104;&amp;#27688;&amp;#22522;&amp;#37232;&amp;#21270;&lt;/span&gt;&lt;span style=3D";"&gt;tRNA&lt;/span&gt;&lt;span style=3D";"&gt;&amp;#65292;&amp;#20026;&amp;#34507;&amp;#30333;&amp;#36136;&amp;#30340;&amp;#29983;&amp;#29289;&amp;#21512;&amp;#25104;&amp;#25552;&amp;#20379;&amp;#21407;&amp;#26009;&amp;#12290;&amp;#20026;&amp;#20445;&amp;#35777;&amp;#27491;&amp;#30830;&amp;#22320;&amp;#32763;&amp;#35793;&amp;#36951;&amp;#20256;&amp;#20449;&amp;#24687;&amp;#65292;&amp;#37096;&amp;#20998;&amp;#27688;&amp;#22522;&amp;#37232;&lt;/span&gt;&lt;span style=3D";"&gt;-tRNA&lt;/span&gt;&lt;span style=3D";"&gt;&amp;#21512;&amp;#25104;&amp;#37238;&amp;#22312;&amp;#36827;&amp;#21270;&amp;#30340;&amp;#36807;&amp;#31243;&amp;#20013;&amp;#25307;&amp;#21215;&amp;#20102;&amp;#19968;&amp;#20010;&amp;#39069;&amp;#22806;&amp;#30340;&amp;#32534;&amp;#26657;&amp;#32467;&amp;#26500;&amp;#22495;&amp;#26469;&amp;#34892;&amp;#20351;&amp;#26657;&amp;#27491;&amp;#21151;&amp;#33021;&amp;#65292;&amp;#27700;&amp;#35299;&amp;#35823;&amp;#27688;&amp;#22522;&amp;#37232;&amp;#21270;&amp;#20135;&amp;#29289;&amp;#12290;&amp;#20026;&amp;#20102;&amp;#30740;&amp;#31350;&lt;/span&gt;&lt;span style=3D";"&gt;tRNA&lt;/span&gt;&lt;span style=3D";"&gt;&amp;#19982;&amp;#27688;&amp;#22522;&amp;#37232;&lt;/span&gt;&lt;span style=3D";"&gt;-tRNA&lt;/span&gt;&lt;span style=3D";"&gt;&amp;#21512;&amp;#25104;&amp;#37238;&amp;#32467;&amp;#26500;&amp;#19982;&amp;#21151;&amp;#33021;&amp;#30340;&amp;#20114;&amp;#20316;&amp;#65292;&amp;#20026;&amp;#26032;&amp;#22411;&amp;#25239;&amp;#29983;&amp;#32032;&amp;#33647;&amp;#29289;&amp;#30340;&amp;#31579;&amp;#36873;&amp;#35774;&amp;#35745;&amp;#25552;&amp;#20379;&amp;#26032;&amp;#30340;&amp;#24605;&amp;#36335;&amp;#19982;&amp;#29702;&amp;#35770;&amp;#20381;&amp;#25454;&amp;#65292;&amp;#38024;&amp;#23545;&amp;#22823;&amp;#32928;&amp;#26438;&amp;#33740;&amp;#20142;&amp;#27688;&amp;#37232;&lt;/span&gt;&lt;span style=3D";"&gt;-tRNA&lt;/span&gt;&lt;span style=3D";"&gt;&amp;#21512;&amp;#25104;&amp;#37238;&amp;#30340;&amp;#30740;&amp;#31350;&amp;#20013;&amp;#65292;&amp;#25105;&amp;#20204;&amp;#21457;&amp;#29616;&amp;#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7232;&amp;#21270;&amp;#21644;&amp;#32534;&amp;#26657;&amp;#21151;&amp;#33021;&amp;#20381;&amp;#36182;&amp;#20110;&lt;/span&gt;&lt;span style=3D";"&gt;tRNA&lt;/span&gt;&lt;span style=3D";"&gt;&amp;#30340;&lt;/span&gt;&lt;span style=3D";"&gt;3&amp;#8217; CCA&lt;/span&gt;&lt;span style=3D";"&gt;&amp;#26411;&amp;#31471;&amp;#22312;&amp;#20004;&amp;#20010;&amp;#32467;&amp;#26500;&amp;#22495;&amp;#20043;&amp;#38388;&amp;#30340;&amp;#25670;&amp;#21160;&amp;#24418;&amp;#25104;&amp;#30340;&amp;#24494;&amp;#22937;&amp;#30340;&amp;#24179;&amp;#34913;&amp;#65292;&amp;#20849;&amp;#21516;&amp;#32500;&amp;#25345;&amp;#34507;&amp;#30333;&amp;#36136;&amp;#32763;&amp;#35793;&amp;#36807;&amp;#31243;&amp;#30340;&amp;#31934;&amp;#30830;&amp;#24615;&amp;#12290;&amp;#30740;&amp;#31350;&amp;#32467;&amp;#26524;&amp;#21457;&amp;#34920;&amp;#22312;&amp;#26680;&amp;#37240;&amp;#39046;&amp;#22495;&amp;#30340;&amp;#22269;&amp;#38469;&amp;#33879;&amp;#21517;&amp;#23398;&amp;#26415;&amp;#26399;&amp;#21002;&amp;#12298;&lt;/span&gt;&lt;em&gt;&lt;span style=3D";"&gt;Nucleic Acids Research&lt;/span&gt;&lt;/em&gt;&lt;span style=3D";"&gt;&amp;#12299;&amp;#65288;&amp;#20849;&amp;#19968;&amp;#25490;&amp;#20108;&amp;#65292;&amp;#24433;&amp;#21709;&amp;#22240;&amp;#23376;&lt;/span&gt;&lt;span style=3D";"&gt;8.808&lt;/span&gt;&lt;span style=3D";"&gt;&amp;#65289;&amp;#12290;&amp;#21516;&amp;#26102;&amp;#20026;&amp;#20197;&amp;#27688;&amp;#22522;&amp;#37232;&lt;/span&gt;&lt;span style=3D";"&gt;-tRNA&lt;/span&gt;&lt;span style=3D";"&gt;&amp;#21512;&amp;#25104;&amp;#37238;&amp;#20026;&amp;#23545;&amp;#35937;&amp;#30340;&amp;#26680;&amp;#20462;&amp;#39280;&amp;#22522;&amp;#22240;&amp;#30740;&amp;#31350;&amp;#25552;&amp;#20379;&amp;#20102;&amp;#29702;&amp;#35770;&amp;#22522;&amp;#30784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trong&gt;&lt;span style=3D""&gt;&amp;#25945;&amp;#23398;&amp;#24037;&amp;#20316;&amp;#65306;&lt;/span&gt;&lt;/strong&gt;&lt;/p&gt;&lt;p style=3D'margin-top:2px;margin-bottom:2px;'&gt;&lt;span style=3D""&gt;&amp;#23436;&amp;#25104;&amp;#27993;&amp;#27743;&amp;#22823;&amp;#23398;&amp;#29233;&amp;#19969;&amp;#22561;&amp;#22823;&amp;#23398;&amp;#32852;&amp;#21512;&amp;#23398;&amp;#38498;&lt;/span&gt;&lt;span style=3D";Times New Roman&amp;#39;"&gt;Biomedical Genetics 2&lt;/span&gt;&lt;span style=3D""&gt;&amp;#37096;&amp;#20998;&amp;#25480;&amp;#35838;&amp;#65292;&amp;#24182;&amp;#31215;&amp;#26497;&amp;#21442;&amp;#19982;&amp;#20854;&amp;#23427;&amp;#19987;&amp;#19994;&amp;#35838;&amp;#31243;&amp;#30340;&amp;#25480;&amp;#35838;&amp;#65307;&lt;/span&gt;&lt;/p&gt;&lt;p style=3D'margin-top:2px;margin-bottom:2px;'&gt;&lt;span style=3D""&gt;&amp;#25215;&amp;#25285;&lt;/span&gt;&lt;span style=3D";Times New Roman&amp;#39;"&gt;1-2&lt;/span&gt;&lt;span style=3D""&gt;&amp;#38376;&amp;#26412;&amp;#31185;&amp;#29983;&amp;#35838;&amp;#31243;&amp;#25945;&amp;#23398;&amp;#65292;&amp;#27599;&amp;#24180;&amp;#22521;&amp;#20859;&amp;#21644;&amp;#21327;&amp;#21161;&amp;#22521;&amp;#20859;&amp;#30740;&amp;#31350;&amp;#29983;&lt;/span&gt;&lt;span style=3D";Times New Roman&amp;#39;"&gt;1-2&lt;/span&gt;&lt;span style=3D""&gt;&amp;#21517;&amp;#65307;&lt;/span&gt;&lt;/p&gt;&lt;p style=3D'margin-top:2px;margin-bottom:2px;'&gt;&lt;span style=3D""&gt;&amp;#31215;&amp;#26497;&amp;#21442;&amp;#19982;&amp;#30740;&amp;#31350;&amp;#25152;&amp;#24320;&amp;#23637;&amp;#21307;&amp;#23398;&amp;#36951;&amp;#20256;&amp;#23398;&amp;#65292;&amp;#29305;&amp;#21035;&amp;#26159;&amp;#32447;&amp;#31890;&amp;#20307;&amp;#36951;&amp;#20256;&amp;#23398;&amp;#23398;&amp;#31185;&amp;#30340;&amp;#24314;&amp;#35774;&amp;#65292;&amp;#23436;&amp;#21892;&amp;#30456;&amp;#20851;&amp;#23376;&amp;#35838;&amp;#31243;&amp;#21644;&amp;#23454;&amp;#39564;&amp;#20869;&amp;#23481;&amp;#30340;&amp;#34917;&amp;#20805;&amp;#24314;&amp;#35774;&amp;#65307;&lt;/span&gt;&lt;/p&gt;&lt;p style=3D'margin-top:2px;margin-bottom:2px;'&gt;&lt;span style=3D""&gt;&amp;#36866;&amp;#24403;&amp;#21442;&amp;#32771;&amp;#27993;&amp;#27743;&amp;#22823;&amp;#23398;&amp;#29233;&amp;#19969;&amp;#22561;&amp;#22823;&amp;#23398;&amp;#32852;&amp;#21512;&amp;#23398;&amp;#38498;&amp;#25480;&amp;#35838;&amp;#26041;&amp;#24335;&amp;#65292;&amp;#25506;&amp;#35752;&amp;#26032;&amp;#30340;&amp;#25945;&amp;#23398;&amp;#26041;&amp;#24335;&amp;#26041;&amp;#27861;&amp;#65292;&amp;#24320;&amp;#23637;&amp;#19981;&amp;#21516;&amp;#23398;&amp;#31185;&amp;#12289;&amp;#30740;&amp;#31350;&amp;#25152;&amp;#12289;&amp;#39640;&amp;#26657;&amp;#38388;&amp;#20132;&amp;#27969;&amp;#21512;&amp;#20316;&amp;#65292;&amp;#20105;&amp;#21462;&amp;#21019;&amp;#24314;&amp;#19968;&amp;#38376;&amp;#31934;&amp;#21697;&amp;#35838;&amp;#31243;&amp;#65292;&amp;#24418;&amp;#25104;&amp;#26377;&amp;#24433;&amp;#21709;&amp;#30340;&amp;#23398;&amp;#31185;&amp;#26041;&amp;#21521;&amp;#12290;&lt;/span&gt;&lt;/p&gt;&lt;p&gt;&lt;span style=3D";Times New Roman&amp;#39;"&gt;&amp;nbsp;&lt;/span&gt;&lt;/p&gt;&lt;p&gt;&lt;strong&gt;&lt;span style=3D""&gt;&amp;#31185;&amp;#30740;&amp;#24037;&amp;#20316;&amp;#65306;&lt;/span&gt;&lt;/strong&gt;&lt;/p&gt;&lt;p style=3D'margin-top:2px;margin-bottom:2px;'&gt;&lt;span style=3D""&gt;&amp;#19977;&amp;#24180;&amp;#20869;&amp;#30003;&amp;#35831;&amp;#22269;&amp;#23478;&amp;#33258;&amp;#28982;&amp;#22522;&amp;#37329;&amp;#38754;&amp;#19978;&amp;#39033;&amp;#30446;&amp;#19968;&amp;#39033;&amp;#65292;&amp;#21442;&amp;#19982;&amp;#19968;&amp;#20010;&amp;#37325;&amp;#22823;&amp;#19987;&amp;#39033;&amp;#30340;&amp;#23376;&amp;#35838;&amp;#39064;&amp;#30740;&amp;#31350;&amp;#65292;&amp;#20105;&amp;#21462;&amp;#21457;&amp;#34920;&amp;#24433;&amp;#21709;&amp;#22240;&amp;#23376;&amp;#22312;&lt;/span&gt;&lt;span style=3D";Times New Roman&amp;#39;"&gt;10&lt;/span&gt;&lt;span style=3D""&gt;&amp;#20998;&amp;#24038;&amp;#21491;&amp;#30340;&amp;#25991;&amp;#31456;&lt;/span&gt;&lt;span style=3D";Times New Roman&amp;#39;"&gt;1-2&lt;/span&gt;&lt;span style=3D""&gt;&amp;#31687;&amp;#65292;&amp;#24433;&amp;#21709;&amp;#22240;&amp;#23376;&lt;/span&gt;&lt;span style=3D";Times New Roman&amp;#39;"&gt;5&lt;/span&gt;&lt;span style=3D""&gt;&amp;#20998;&amp;#24038;&amp;#21491;&amp;#30340;&amp;#25991;&amp;#31456;&lt;/span&gt;&lt;span style=3D";Times New Roman&amp;#39;"&gt;2-3&lt;/span&gt;&lt;span style=3D""&gt;&amp;#31687;&amp;#65292;&amp;#30003;&amp;#35831;&amp;#19987;&amp;#21033;&lt;/span&gt;&lt;span style=3D";Times New Roman&amp;#39;"&gt;1-2&lt;/span&gt;&lt;span style=3D""&gt;&amp;#39033;&amp;#12290;&lt;/span&gt;&lt;/p&gt;&lt;p style=3D'margin-top:2px;margin-bottom:2px;'&gt;&lt;span style=3D""&gt;&amp;#20197;&amp;#20307;&amp;#22806;&amp;#36716;&amp;#24405;&amp;#30340;&lt;/span&gt;&lt;span style=3D";Times New Roman&amp;#39;"&gt;tRNA&lt;/span&gt;&lt;span style=3D""&gt;&amp;#21450;&amp;#27597;&amp;#31995;&amp;#36951;&amp;#20256;&amp;#24615;&amp;#31958;&amp;#23615;&amp;#30149;&amp;#21450;&amp;#32819;&amp;#32843;&amp;#31561;&amp;#32454;&amp;#32990;&amp;#31995;&amp;#20026;&amp;#30740;&amp;#31350;&amp;#23545;&amp;#35937;&amp;#65292;&amp;#23436;&amp;#21892;&amp;#20307;&amp;#22806;&amp;#27700;&amp;#24179;&amp;#21644;&amp;#32454;&amp;#32990;&amp;#27700;&amp;#24179;&amp;#30740;&amp;#31350;&amp;#27169;&amp;#22411;&amp;#65292;&amp;#20174;&amp;#20998;&amp;#23376;&amp;#36951;&amp;#20256;&amp;#23398;&amp;#12289;&amp;#29983;&amp;#29289;&amp;#21270;&amp;#23398;&amp;#21450;&amp;#32454;&amp;#32990;&amp;#29983;&amp;#29289;&amp;#23398;&amp;#30340;&amp;#35282;&amp;#24230;&amp;#31995;&amp;#32479;&amp;#30340;&amp;#35299;&amp;#26512;&amp;#32447;&amp;#31890;&amp;#20307;&lt;/span&gt;&lt;span style=3D";Times New Roman&amp;#39;"&gt;tRNA&lt;/span&gt;&lt;span style=3D""&gt;&amp;#31361;&amp;#21464;&amp;#22312;&amp;#30456;&amp;#20851;&amp;#30142;&amp;#30149;&amp;#20013;&amp;#30340;&amp;#20316;&amp;#29992;&amp;#26426;&amp;#21046;&amp;#65292;&amp;#38416;&amp;#26126;&amp;#32447;&amp;#31890;&amp;#20307;&amp;#21151;&amp;#33021;&amp;#24322;&amp;#24120;&amp;#23545;&amp;#30142;&amp;#30149;&amp;#30149;&amp;#29702;&amp;#29983;&amp;#29702;&amp;#36807;&amp;#31243;&amp;#30340;&amp;#24433;&amp;#21709;&amp;#65307;&amp;#32472;&amp;#21046;&amp;#20013;&amp;#22269;&amp;#20154;&amp;#32676;&amp;#32447;&amp;#31890;&amp;#20307;&lt;/span&gt;&lt;span style=3D";Times New Roman&amp;#39;"&gt;tRNA&lt;/span&gt;&lt;span style=3D""&gt;&amp;#21450;&amp;#30456;&amp;#20851;&amp;#26680;&amp;#22522;&amp;#22240;&amp;#30340;&amp;#31361;&amp;#21464;&amp;#39057;&amp;#35889;&amp;#65292;&amp;#31579;&amp;#36873;&amp;#26032;&amp;#30340;&amp;#27597;&amp;#31995;&amp;#36951;&amp;#20256;&amp;#24615;&amp;#31958;&amp;#23615;&amp;#30149;&amp;#21450;&amp;#32819;&amp;#32843;&amp;#33268;&amp;#30149;&amp;#22522;&amp;#22240;&amp;#65292;&amp;#24314;&amp;#31435;&amp;#30456;&amp;#20851;&amp;#36951;&amp;#20256;&amp;#32570;&amp;#38519;&amp;#39640;&amp;#21361;&amp;#20154;&amp;#32676;&amp;#30340;&amp;#39044;&amp;#35686;&amp;#21644;&amp;#24178;&amp;#39044;&amp;#20307;&amp;#31995;&amp;#65307;&amp;#24314;&amp;#31435;&amp;#32447;&amp;#31890;&amp;#20307;&lt;/span&gt;&lt;span style=3D";Times New Roman&amp;#39;"&gt;tRNA&lt;/span&gt;&lt;span style=3D""&gt;&amp;#30897;&amp;#22522;&amp;#20462;&amp;#39280;&amp;#37492;&amp;#23450;&amp;#20307;&amp;#31995;&amp;#65292;&amp;#25506;&amp;#35752;&amp;#32447;&amp;#31890;&amp;#20307;&amp;#27700;&amp;#24179;&amp;#30340;&amp;#34920;&amp;#35266;&amp;#36951;&amp;#20256;&amp;#23398;&amp;#65292;&amp;#24314;&amp;#31435;&amp;#20854;&amp;#19982;&amp;#32447;&amp;#31890;&amp;#20307;&amp;#30142;&amp;#30149;&amp;#30340;&amp;#32852;&amp;#31995;&amp;#65307;&amp;#25506;&amp;#32034;&amp;#27688;&amp;#22522;&amp;#37232;&lt;/span&gt;&lt;span style=3D";Times New Roman&amp;#39;"&gt;-tRNA&lt;/span&gt;&lt;span style=3D""&gt;&amp;#21512;&amp;#25104;&amp;#37238;&amp;#23545;&amp;#32447;&amp;#31890;&amp;#20307;&lt;/span&gt;&lt;span style=3D";Times New Roman&amp;#39;"&gt;tRNA&lt;/span&gt;&lt;span style=3D""&gt;&amp;#31361;&amp;#21464;&amp;#30340;&amp;#25327;&amp;#25937;&amp;#20316;&amp;#29992;&amp;#65292;&amp;#20026;&amp;#30142;&amp;#30149;&amp;#21518;&amp;#32493;&amp;#27835;&amp;#30103;&amp;#12289;&amp;#33647;&amp;#29289;&amp;#30740;&amp;#21457;&amp;#31561;&amp;#25552;&amp;#20379;&amp;#26032;&amp;#30340;&amp;#24605;&amp;#36335;&amp;#21644;&amp;#31185;&amp;#23398;&amp;#20381;&amp;#25454;&amp;#65307;&amp;#38416;&amp;#26126;&amp;#32447;&amp;#31890;&amp;#20307;&lt;/span&gt;&lt;span style=3D";Times New Roman&amp;#39;"&gt;tRNA&lt;/span&gt;&lt;span style=3D""&gt;&amp;#22312;&amp;#32447;&amp;#31890;&amp;#20307;&amp;#34507;&amp;#30333;&amp;#36136;&amp;#32763;&amp;#35793;&amp;#35843;&amp;#25511;&amp;#20013;&amp;#30340;&amp;#20316;&amp;#29992;&amp;#65292;&amp;#23454;&amp;#29616;&amp;#32454;&amp;#32990;&amp;#27700;&amp;#24179;&amp;#34920;&amp;#36798;&amp;#30446;&amp;#30340;&amp;#26680;&amp;#20462;&amp;#39280;&amp;#22522;&amp;#22240;&amp;#25110;&amp;#32447;&amp;#31890;&amp;#20307;&amp;#27700;&amp;#24179;&amp;#34920;&amp;#36798;&amp;#22806;&amp;#28304;&lt;/span&gt;&lt;span style=3D";Times New Roman&amp;#39;"&gt;tRNA&lt;/span&gt;&lt;span style=3D""&gt;&amp;#25110;&amp;#22810;&amp;#32957;&amp;#65292;&amp;#23436;&amp;#25104;&amp;#23545;&amp;#21547;&amp;#26377;&lt;/span&gt;&lt;span style=3D";Times New Roman&amp;#39;"&gt;tRNA&lt;/span&gt;&lt;span style=3D""&gt;&amp;#31361;&amp;#21464;&amp;#30340;&amp;#32454;&amp;#32990;&amp;#30340;&amp;#21151;&amp;#33021;&amp;#20462;&amp;#22797;&amp;#65307;&amp;#21033;&amp;#29992;&lt;/span&gt;&lt;span style=3D";Times New Roman&amp;#39;"&gt;CRISPR-CSA9&lt;/span&gt;&lt;span style=3D""&gt;&amp;#20307;&amp;#31995;&amp;#26500;&amp;#24314;&amp;#26680;&amp;#20462;&amp;#39280;&amp;#22522;&amp;#22240;&amp;#25970;&amp;#38500;&amp;#30340;&amp;#23567;&amp;#40736;&amp;#27169;&amp;#22411;&amp;#65292;&amp;#25506;&amp;#32034;&amp;#26680;&amp;#20462;&amp;#39280;&amp;#22522;&amp;#22240;&amp;#65292;&amp;#29305;&amp;#21035;&amp;#26159;&lt;/span&gt;&lt;span style=3D";Times New Roman&amp;#39;"&gt;tRNA&lt;/span&gt;&lt;span style=3D""&gt;&amp;#30897;&amp;#22522;&amp;#20462;&amp;#39280;&amp;#37238;&amp;#23545;&amp;#27597;&amp;#31995;&amp;#36951;&amp;#20256;&amp;#30142;&amp;#31958;&amp;#23615;&amp;#30149;&amp;#21450;&amp;#32819;&amp;#32843;&amp;#30340;&amp;#35843;&amp;#25511;&amp;#65292;&amp;#21516;&amp;#26102;&amp;#21033;&amp;#29992;&lt;/span&gt;&lt;span style=3D";Times New Roman&amp;#39;"&gt;Mito-AAV&lt;/span&gt;&lt;span style=3D""&gt;&amp;#32467;&amp;#21512;&lt;/span&gt;&lt;span style=3D";Times New Roman&amp;#39;"&gt;CRISPR/Cas9&lt;/span&gt;&lt;span style=3D""&gt;&amp;#31995;&amp;#32479;&amp;#22312;&amp;#25658;&amp;#24102;&amp;#32819;&amp;#32843;&amp;#30456;&amp;#20851;&amp;#32447;&amp;#31890;&amp;#20307;&amp;#22522;&amp;#22240;&amp;#31361;&amp;#21464;&amp;#30340;&amp;#32454;&amp;#32990;&amp;#20013;&amp;#25970;&amp;#38500;&amp;#31361;&amp;#21464;&amp;#22522;&amp;#22240;&amp;#65292;&amp;#23548;&amp;#20837;&amp;#23545;&amp;#24212;&lt;/span&gt;&lt;span style=3D";Times New Roman&amp;#39;"&gt;tRNA&lt;/span&gt;&lt;span style=3D""&gt;&amp;#25110;&amp;#32773;&amp;#26680;&amp;#20462;&amp;#39280;&amp;#22522;&amp;#22240;&amp;#65292;&amp;#26657;&amp;#27491;&amp;#32447;&amp;#31890;&amp;#20307;&amp;#30340;&amp;#21151;&amp;#33021;&amp;#32570;&amp;#38519;&amp;#65292;&amp;#23454;&amp;#29616;&amp;#20869;&amp;#32819;&amp;#27611;&amp;#32454;&amp;#32990;&amp;#21151;&amp;#33021;&amp;#37325;&amp;#24314;&amp;#12290;&lt;/span&gt;&lt;/p&gt;&lt;p&gt;&lt;span style=3D";Times New Roman&amp;#39;"&gt;&amp;nbsp;&lt;/span&gt;&lt;/p&gt;&lt;p&gt;&lt;strong&gt;&lt;span style=3D""&gt;&amp;#23398;&amp;#29983;&amp;#24037;&amp;#20316;&amp;#65306;&lt;/span&gt;&lt;/strong&gt;&lt;/p&gt;&lt;p style=3D'margin-top:2px;margin-bottom:2px;'&gt;&lt;span style=3D""&gt;&amp;#20316;&amp;#20026;&amp;#27993;&amp;#27743;&amp;#22823;&amp;#23398;&amp;#21307;&amp;#23398;&amp;#38498;&amp;#36951;&amp;#20256;&amp;#23398;&amp;#30740;&amp;#31350;&amp;#25152;&lt;/span&gt;&lt;span style=3D";Times New Roman&amp;#39;"&gt;&amp;nbsp;2015/2016/2017&lt;/span&gt;&lt;span style=3D""&gt;&amp;#30740;&amp;#31350;&amp;#29983;&amp;#24503;&amp;#32946;&amp;#23548;&amp;#24072;&amp;#65292;&amp;#31215;&amp;#26497;&amp;#24320;&amp;#23637;&amp;#29420;&amp;#31435;&amp;#25110;&amp;#21327;&amp;#21161;&amp;#25351;&amp;#23548;&amp;#30740;&amp;#31350;&amp;#29983;&amp;#24037;&amp;#20316;&amp;#65292;&amp;#25285;&amp;#20219;&amp;#26412;&amp;#31185;&amp;#29983;&amp;#36741;&amp;#23548;&amp;#21592;&amp;#25110;&amp;#29677;&amp;#20027;&amp;#20219;&amp;#65292;&amp;#25351;&amp;#23548;&amp;#26412;&amp;#31185;&amp;#29983;&amp;#30340;&amp;#29983;&amp;#27963;&amp;#12289;&amp;#23398;&amp;#20064;&amp;#21450;&amp;#20854;&amp;#20182;&amp;#24037;&amp;#20316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4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  <w:br/>
        <w:t>2016-2017, Integrated Biomedical Sciences 1, &amp;#26412;&amp;#31185;&amp;#29983;, 22, 4/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#Meng Wang, #Yanyan Peng, #Jing Zheng, Binjiao Zheng, Xiaofen Jin, Hao Liu,Yong Wang, Xiaowen Tang, Taosheng Huang, Pingping Jiang and *Min-xin Guan, A deafness-associated tRNA(Asp) mutation alters the m(1)G37 modification, aminoacylation and stability of tRNA(Asp) and mitochondrial function, NUCLEIC ACIDS RESEARCH, 2016-12, 44, 22, 10974-10985, SCI, 10.162, 1, &lt;br/&gt;&lt;/span&gt;&lt;/p&gt;&lt;p class=3DMsoNormal style=3D'margin-left:15.75pt;text-indent:-15.75pt;mso-char-indent-count:-1.5'&gt;&lt;span lang=3DEN-US style=3D'font-size:10.5pt;font-family:SimSun'&gt;2) #Meng Wang, #Hao Liu, #Jing Zheng, Bobei Chen, Mi Zhou, Wenlu Fan, Hen Wang, Xiaoyang Liang, Xiaolong Zhou, Gilbert Eriani, Pingping Jiang and *Min-xin Guan, A deafness-and diabetes-associated tRNA Mutation causes deficient pseudouridinylation at position 55 in tRNA(Glu) and mitochondrial dysfunction, JOURNAL OF BIOLOGICAL CHEMISTRY, 2016-09, 291, 40, 21029-21041, SCI, 4.323, , &lt;br/&gt;&lt;/span&gt;&lt;/p&gt;&lt;p class=3DMsoNormal style=3D'margin-left:15.75pt;text-indent:-15.75pt;mso-char-indent-count:-1.5'&gt;&lt;span lang=3DEN-US style=3D'font-size:10.5pt;font-family:SimSun'&gt;3) #Pingping Jiang, #Meng Wang, Ling Xue, Yun Xiao, Jialing Yu, Hui Wang,Juan Yao, Hao Liu, Yanyan Peng, Hanqing Liu, Haiying Li, Ye Chen and *Min-xin Guan, A Hypertension-Associated tRNA(Ala) Mutation Alters tRNA Metabolism and Mitochondrial Function, MOLECULAR AND CELLULAR BIOLOGY, 2016-07, 36, 14, 1920-1930, SCI, 4.78, 3, &lt;br/&gt;&lt;/span&gt;&lt;/p&gt;&lt;p class=3DMsoNormal style=3D'margin-left:15.75pt;text-indent:-15.75pt;mso-char-indent-count:-1.5'&gt;&lt;span lang=3DEN-US style=3D'font-size:10.5pt;font-family:SimSun'&gt;4) #Mi Zhou, #Meng Wang, #Ling Xue, Zhi Lin, Qiufen He, Wenwen Shi, Yaru Chen, Xiaofen Jin, Haiying Li, Pingping Jiang, *Min-xin Guan, A hypertension-associated mitochondrial DNA mutation alters the tertiary interaction and function of tRNA(Leu(UUR)), JOURNAL OF BIOLOGICAL CHEMISTRY, 2017-08, 292, 34, 13934-13946, SCI, 4,323, , &lt;br/&gt;&lt;/span&gt;&lt;/p&gt;&lt;p class=3DMsoNormal style=3D'margin-left:15.75pt;text-indent:-15.75pt;mso-char-indent-count:-1.5'&gt;&lt;span lang=3DEN-US style=3D'font-size:10.5pt;font-family:SimSun'&gt;5) #Ling Xue, #Meng Wang, Haiying Li, Heng Wang, Feng Jiang, Lingling Hou, Junwei Geng, Zhi Lin, Yanyan Peng, Hong Zhou, Han Yu, Pingping Jiang, Jun Qin Mo, *Min-xin Guan, Mitochondrial tRNA mutations in 2070 Chinese Han subjects with hypertension, MITOCHONDRION, 2016-09, 30, , 208-221, SCI, 3.704, , &lt;br/&gt;&lt;/span&gt;&lt;/p&gt;&lt;p class=3DMsoNormal style=3D'margin-left:15.75pt;text-indent:-15.75pt;mso-char-indent-count:-1.5'&gt;&lt;span lang=3DEN-US style=3D'font-size:10.5pt;font-family:SimSun'&gt;6) #Shasha Gong, #Yanyan Peng, Pingping Jiang, Meng Wang, Mingjie Fan, Xinjian Wang, Hong Zhou, Huawei Li, Qingfeng Yan, Taosheng Huang, *Minxin Guan, A deafness-associated tRNA(His) mutation alters the mitochondrial function, ROS production and membrane potential, NUCLEIC ACIDS RESEARCH, 2014-07, 42, 12, 8039-8048, SCI, 9.112, 5, &lt;br/&gt;&lt;/span&gt;&lt;/p&gt;&lt;p class=3DMsoNormal style=3D'margin-left:15.75pt;text-indent:-15.75pt;mso-char-indent-count:-1.5'&gt;&lt;span lang=3DEN-US style=3D'font-size:10.5pt;font-family:SimSun'&gt;7) Pingping Jiang, Xiaofen Jin, Yanyan Peng, Meng Wang, Hao Liu, Xiaoling Liu, Zengjun Zhang, Yanchun Ji, Juanjuan Zhang, Min Liang, Fuxin Zhao, Yan-Hong Sun, Minglian Zhang, Xiangtian Zhou, Ye Chen, Jun Qin Mo, Taosheng Huang, Jia Qu, *Minxin Guan, The exome sequencing identified the mutation in YARS2 encoding the mitochondrial tyrosyl-tRNA synthetase as a nuclear modifier for the phenotypic manifestation of Leber's hereditary optic neuropathy-associated mitochondrial DNA mutation, HUMAN MOLECULAR GENETICS, 2016-02, 25, 3, 584-596, SCI, 5.689, 6, &lt;br/&gt;&lt;/span&gt;&lt;/p&gt;&lt;p class=3DMsoNormal style=3D'margin-left:15.75pt;text-indent:-15.75pt;mso-char-indent-count:-1.5'&gt;&lt;span lang=3DEN-US style=3D'font-size:10.5pt;font-family:SimSun'&gt;8) #Hao Liu, #Ronghua Li, #Weixing Li, Meng Wang, Jingzhang Ji, Jing Zheng, Zhuochao Mao, Jun Qin Mo, Pingping Jiang, Jianxin Lu, *Minxin Guan, Maternally Inherited diabetes caused by a homoplasmic T10003C mutation in the mitochondrial tRNA(Gly) gene, MITOCHONDRION, 2015-03, 42, 12, 49-57, SCI, 3.697, 2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6.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6.6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2&amp;#22411;&amp;#31958;&amp;#23615;&amp;#30149;&amp;#30456;&amp;#20851;&amp;#30340;&amp;#32447;&amp;#31890;&amp;#20307;tRNA&amp;#31361;&amp;#21464;&amp;#30340;&amp;#33268;&amp;#30149;&amp;#26426;&amp;#29702;&amp;#30740;&amp;#31350;,  &amp;#38738;&amp;#24180;&amp;#31185;&amp;#23398;&amp;#22522;&amp;#37329;&amp;#39033;&amp;#30446;, &amp;#32437;&amp;#21521;, &amp;#22269;&amp;#23478;&amp;#22522;&amp;#37329;&amp;#22996;, KN20150133, 21.6/21.6, 2016-01-01, 2018-12-31, &amp;#29579;&amp;#29467;&amp;#65292;&amp;#21016;&amp;#28009;&amp;#65292;&amp;#26753;&amp;#26195;&amp;#38451;&amp;#65292;&amp;#20052;&amp;#20029;&amp;#21326;&lt;br/&gt;&lt;/span&gt;&lt;/p&gt;&lt;p class=3DMsoNormal style=3D'margin-left:15.75pt;text-indent:-15.75pt;mso-char-indent-count:-1.5'&gt;&lt;span lang=3DEN-US style=3D'font-size:10.5pt;font-family:SimSun'&gt;2) &amp;#39640;&amp;#34880;&amp;#21387;&amp;#30456;&amp;#20851;&amp;#30340;&amp;#32447;&amp;#31890;&amp;#20307;tRNA&amp;#31361;&amp;#21464;&amp;#30340;&amp;#33268;&amp;#30149;&amp;#26426;&amp;#29702;&amp;#30740;&amp;#31350;, &amp;#20854;&amp;#20182;(&amp;#20013;&amp;#22269;&amp;#21338;&amp;#22763;&amp;#21518;&amp;#31185;&amp;#23398;&amp;#22522;&amp;#37329;&amp;#38754;&amp;#19978;&amp;#36164;&amp;#21161;), &amp;#32437;&amp;#21521;, &amp;#20013;&amp;#22269;&amp;#21338;&amp;#22763;&amp;#21518;&amp;#31185;&amp;#23398;&amp;#22522;&amp;#37329;&amp;#20250;, 2014M551726, 5/5, 2014-05, 2015-12, &amp;#29579;&amp;#29467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"&gt;&amp;#31532;&amp;#19977;&amp;#23626;&amp;#20840;&amp;#29699;&amp;#21326;&amp;#20154;&amp;#36951;&amp;#20256;&amp;#23398;&amp;#22823;&amp;#20250;&amp;#20248;&amp;#31168;&amp;#22681;&amp;#25253;&amp;#22870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"&gt;&lt;span style=3D";"&gt;&amp;#31532;&lt;/span&gt;12&lt;span style=3D";"&gt;&amp;#23626;&amp;#20122;&amp;#27954;&amp;#32447;&amp;#31890;&amp;#20307;&amp;#29983;&amp;#29289;&amp;#21307;&amp;#23398;&amp;#21450;&amp;#30740;&amp;#31350;&amp;#23398;&amp;#20250;&amp;#22269;&amp;#38469;&amp;#20250;&amp;#35758;&amp;#26280;&amp;#31532;&amp;#20845;&amp;#23626;&amp;#20013;&amp;#22269;&amp;#32447;&amp;#31890;&amp;#20307;&amp;#23398;&amp;#20250;&amp;#23398;&amp;#26415;&amp;#20250;&amp;#35758;&amp;#30340;&amp;#32452;&amp;#32455;&amp;#23433;&amp;#25490;&amp;#20154;&amp;#21592;&amp;#65288;&lt;/span&gt;2015-11-14~2015-11-15&lt;span style=3D";"&gt;&amp;#65289;&amp;#65307;&lt;/span&gt;&lt;/span&gt;&lt;/p&gt;&lt;p style=3D'margin-top:2px;margin-bottom:2px;'&gt;&lt;span style=3D";"&gt;&lt;span style=3D"; ;"&gt;&amp;#31532;&lt;/span&gt;&lt;span style=3D"; ;"&gt;3&lt;/span&gt;&lt;span style=3D"; ;"&gt;&amp;#23626;&amp;#20840;&amp;#29699;&amp;#21326;&amp;#20154;&amp;#36951;&amp;#20256;&amp;#23398;&amp;#22823;&amp;#20250;&amp;#30340;&amp;#32452;&amp;#32455;&amp;#23433;&amp;#25490;&amp;#20154;&amp;#21592;&amp;#65288;&lt;/span&gt;&lt;span style=3D"; ;"&gt;2016-09-23~2016-09-25&lt;/span&gt;&lt;/span&gt;&lt;font face=3D"&amp;#23435;&amp;#20307;"&gt;&lt;span style=3D";"&gt;&amp;#65289;&amp;#65307;&lt;/span&gt;&lt;/font&gt;&lt;br/&gt;&lt;/p&gt;&lt;p style=3D'margin-top:2px;margin-bottom:2px;'&gt;&lt;span style=3D";"&gt;&lt;span style=3D";"&gt;&amp;#21307;&amp;#23398;&amp;#38498;&amp;#36951;&amp;#20256;&amp;#23398;&amp;#30740;&amp;#31350;&amp;#25152;&lt;/span&gt;&lt;span style=3D";"&gt;2015/2016/2017&lt;/span&gt;&lt;span style=3D";"&gt;&amp;#32423;&amp;#30740;&amp;#31350;&amp;#29983;&amp;#24503;&amp;#32946;&amp;#23548;&amp;#24072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 ;"&gt;&lt;/span&gt;&lt;/p&gt;&lt;p style=3D'margin-top:2px;margin-bottom:2px;'&gt;&lt;span style=3D"; ;"&gt;&amp;#27993;&amp;#27743;&amp;#22823;&amp;#23398;&amp;#29233;&amp;#19969;&amp;#22561;&amp;#22823;&amp;#23398;&amp;#32852;&amp;#21512;&amp;#23398;&amp;#38498;Integrated Biomedical Sciences 1&amp;#65292;Biomedical Genetics 2&amp;#35838;&amp;#31243;&amp;#35752;&amp;#35770;&amp;#21450;&amp;#25480;&amp;#35838;&amp;#65307;&lt;/span&gt;&lt;/p&gt;&lt;p style=3D'margin-top:2px;margin-bottom:2px;'&gt;&lt;span style=3D"text-indent: 32px; ; ;"&gt;&lt;br/&gt;&lt;/span&gt;&lt;/p&gt;&lt;p style=3D'margin-top:2px;margin-bottom:2px;'&gt;&lt;span style=3D";"&gt;&lt;span style=3D"; ;"&gt;&lt;span style=3D"; text-indent: 32px; ;"&gt;&amp;#21327;&amp;#21161;&amp;#25351;&amp;#23548;&amp;#30805;&amp;#22763;&amp;#30740;&amp;#31350;&amp;#29983;&lt;/span&gt;&lt;span style=3D"; text-indent: 32px; ;"&gt;2&lt;/span&gt;&lt;span style=3D"; text-indent: 32px; ;"&gt;&amp;#20154;&amp;#65292;&amp;#21338;&amp;#22763;&amp;#30740;&amp;#31350;&amp;#29983;2&amp;#20154;&amp;#65288;&amp;#19987;&amp;#19994;&amp;#65306;&amp;#29983;&amp;#29289;&amp;#21270;&amp;#23398;&amp;#19982;&amp;#20998;&amp;#23376;&amp;#29983;&amp;#29289;&amp;#23398;&amp;#65292;&lt;/span&gt;&lt;/span&gt;&lt;span style=3D";"&gt;&amp;#23548;&amp;#24072;&amp;#65306;&amp;#31649;&amp;#25935;&amp;#37995;&amp;#25945;&amp;#25480;&lt;/span&gt;&lt;span style=3D"; text-indent: 32px;"&gt;&amp;#65289;&lt;/span&gt;&lt;/span&gt;&lt;/p&gt;&lt;p style=3D'margin-top:2px;margin-bottom:2px;'&gt;&lt;span style=3D";"&gt;&lt;span style=3D";"&gt;&amp;#37329;&amp;#31601;&amp;#33452;&amp;#65292;&lt;/span&gt;2012&lt;span style=3D";"&gt;&amp;#32423;&amp;#65292;&amp;#24050;&amp;#36716;&amp;#21338;&amp;#65307;&lt;/span&gt;&lt;/span&gt;&lt;/p&gt;&lt;p style=3D'margin-top:2px;margin-bottom:2px;'&gt;&lt;span style=3D";"&gt;&lt;span style=3D""&gt;&amp;#26753;&amp;#26195;&amp;#38451;&amp;#65292;&lt;/span&gt;2014&lt;span style=3D""&gt;&amp;#32423;&amp;#65292;&amp;#29702;&amp;#23398;&amp;#30805;&amp;#22763;&amp;#23398;&amp;#20301;&amp;#65307;&lt;/span&gt;&lt;/span&gt;&lt;/p&gt;&lt;p style=3D'margin-top:2px;margin-bottom:2px;'&gt;&lt;span style=3D";"&gt;&lt;span style=3D""&gt;&amp;#21016;&amp;#28009;&amp;#65292;&lt;/span&gt;2014&lt;span style=3D""&gt;&amp;#32423;&amp;#65292;&amp;#29702;&amp;#23398;&amp;#21338;&amp;#22763;&amp;#23398;&amp;#20301;&amp;#65307;&lt;/span&gt;&lt;/span&gt;&lt;/p&gt;&lt;p style=3D'margin-top:2px;margin-bottom:2px;'&gt;&lt;span style=3D";"&gt;&lt;span style=3D""&gt;&amp;#24429;&amp;#24310;&amp;#24310;&amp;#65292;&lt;/span&gt;2012&lt;span style=3D""&gt;&amp;#32423;&amp;#65292;&amp;#29702;&amp;#23398;&amp;#21338;&amp;#22763;&amp;#23398;&amp;#20301;&amp;#12290;&lt;/span&gt;&lt;/span&gt;&lt;/p&gt;&lt;p style=3D'margin-top:2px;margin-bottom:2px;'&gt;&lt;br/&gt;&lt;/p&gt;&lt;p style=3D'margin-top:2px;margin-bottom:2px;'&gt;&lt;span style=3D";"&gt;&amp;#20854;&amp;#23427;&amp;#22522;&amp;#37329;&amp;#39033;&amp;#30446;&amp;#65306;&lt;/span&gt;&lt;/p&gt;&lt;p style=3D'margin-top:2px;margin-bottom:2px;'&gt;&lt;span style=3D";"&gt;&lt;span style=3D"text-indent: 32px; ;"&gt;&amp;#27993;&amp;#27743;&amp;#22823;&amp;#23398;&amp;#22522;&amp;#26412;&amp;#31185;&amp;#30740;&amp;#19994;&amp;#21153;&amp;#36153;&amp;#19987;&amp;#39033;&amp;#36164;&amp;#37329;&amp;#38738;&amp;#24180;&amp;#31185;&amp;#30740;&amp;#21019;&amp;#26032;&amp;#19987;&amp;#39033;&amp;#65292;&lt;/span&gt;&lt;span style=3D"; text-indent: 32px;"&gt;2016QNA7022&lt;/span&gt;&lt;span style=3D"text-indent: 32px; ;"&gt;&amp;#65292;&amp;#26680;&amp;#20462;&amp;#39280;&amp;#22522;&amp;#22240;&amp;#35843;&amp;#25511;&amp;#32447;&amp;#31890;&amp;#20307;&amp;#32843;&amp;#30149;&amp;#34920;&amp;#22411;&amp;#26426;&amp;#21046;&amp;#30740;&amp;#31350;&amp;#65292;&lt;/span&gt;&lt;span style=3D"; text-indent: 32px;"&gt; 2016-01&lt;/span&gt;&lt;span style=3D"text-indent: 32px; ;"&gt;&amp;#33267;&lt;/span&gt;&lt;span style=3D"; text-indent: 32px;"&gt;2016-12&lt;/span&gt;&lt;span style=3D"text-indent: 32px; ;"&gt;&amp;#65292;&lt;/span&gt;&lt;span style=3D"; text-indent: 32px;"&gt;8&lt;/span&gt;&lt;span style=3D"text-indent: 32px; ;"&gt;&amp;#19975;&amp;#20803;&amp;#65292;&amp;#20027;&amp;#25345;&amp;#12290;&lt;/span&gt;&lt;/span&gt;&lt;/p&gt;&lt;p style=3D'margin-top:2px;margin-bottom:2px;'&gt;&lt;span style=3D"text-indent: 32px; ;"&gt;&lt;br/&gt;&lt;/span&gt;&lt;/p&gt;&lt;p style=3D'margin-top:2px;margin-bottom:2px;'&gt;&lt;span style=3D";"&gt;&lt;span style=3D"text-indent: 32px; ;"&gt;&amp;#20849;&amp;#21457;&amp;#34920;SCI&amp;#35770;&amp;#25991;&lt;/span&gt;&lt;span style=3D"; text-indent: 32px;"&gt;19&lt;/span&gt;&lt;span style=3D"text-indent: 32px; ;"&gt;&amp;#31687;&amp;#65292;&amp;#20854;&amp;#20013;&amp;#31532;&amp;#19968;&amp;#20316;&amp;#32773;&amp;#25110;&amp;#32773;&amp;#20849;&amp;#21516;&amp;#31532;&amp;#19968;&amp;#20316;&amp;#32773;&amp;#25991;&amp;#31456;&lt;/span&gt;&lt;span style=3D"; text-indent: 32px;"&gt;7&lt;/span&gt;&lt;span style=3D"text-indent: 32px; ;"&gt;&amp;#31687;&amp;#65292;&amp;#31532;&amp;#20108;&amp;#20316;&amp;#32773;&amp;#25991;&amp;#31456;&lt;/span&gt;&lt;span style=3D"; text-indent: 32px;"&gt;3&lt;/span&gt;&lt;span style=3D"text-indent: 32px; ;"&gt;&amp;#31687;&amp;#65292;&amp;#20854;&amp;#20182;&amp;#20849;&amp;#21516;&amp;#20316;&amp;#32773;&amp;#25991;&amp;#31456;&lt;/span&gt;&lt;span style=3D"; text-indent: 32px;"&gt;9&lt;/span&gt;&lt;span style=3D"text-indent: 32px; ;"&gt;&amp;#31687;&amp;#12290;&lt;/span&gt;&lt;span style=3D"; text-indent: 8px;"&gt;&amp;#21338;&amp;#22763;&amp;#26399;&amp;#38388;&amp;#31532;&amp;#19968;&amp;#20316;&amp;#32773;&amp;#25991;&amp;#31456;&amp;#65306;&lt;/span&gt;&lt;/span&gt;&lt;/p&gt;&lt;p style=3D'margin-top:2px;margin-bottom:2px;'&gt;&lt;span style=3D";"&gt;&lt;em&gt;Biochemical Journal&lt;/em&gt;, 2013.8, IF:4.779&lt;span style=3D""&gt;&amp;#65288;&amp;#31532;&amp;#19968;&amp;#20316;&amp;#32773;&amp;#65289;&lt;/span&gt;&lt;/span&gt;&lt;/p&gt;&lt;p style=3D'margin-top:2px;margin-bottom:2px;'&gt;&lt;span style=3D";"&gt;&lt;em&gt;Nucleic Acids Research&lt;/em&gt;, 2013.5, IF:9.202&lt;span style=3D""&gt;&amp;#65288;&amp;#20849;&amp;#19968;&amp;#25490;&amp;#20108;&amp;#65289;&lt;/span&gt;&lt;/span&gt;&lt;/p&gt;&lt;p style=3D'margin-top:2px;margin-bottom:2px;'&gt;&lt;span style=3D"text-indent: 32px; ;"&gt;&lt;br/&gt;&lt;/span&gt;&lt;/p&gt;&lt;p style=3D'margin-top:2px;margin-bottom:2px;'&gt;&lt;span style=3D";"&gt;&lt;span style=3D"text-indent: 32px; ;"&gt;&lt;span style=3D";"&gt;&amp;#21442;&amp;#21152;&amp;#22269;&amp;#38469;&amp;#21450;&amp;#22320;&amp;#21306;&amp;#20250;&amp;#35758;&lt;/span&gt;&lt;span style=3D";"&gt;5&lt;/span&gt;&lt;span style=3D";"&gt;&amp;#27425;&lt;/span&gt;&lt;/span&gt;&amp;#65292;&amp;#21253;&amp;#25324;&amp;#31532;26&amp;#23626;tRNA&amp;#22823;&amp;#20250;&amp;#65292;&amp;#32654;&amp;#22269;&amp;#36951;&amp;#20256;&amp;#23398;&amp;#20250;&amp;#24180;&amp;#20250;&amp;#65292;&amp;#20122;&amp;#27954;&amp;#32447;&amp;#31890;&amp;#20307;&amp;#29983;&amp;#29289;&amp;#21307;&amp;#23398;&amp;#21450;&amp;#30740;&amp;#31350;&amp;#23398;&amp;#20250;&amp;#22269;&amp;#38469;&amp;#20250;&amp;#35758;&amp;#65292;&amp;#20840;&amp;#29699;&amp;#21326;&amp;#20154;&amp;#36951;&amp;#20256;&amp;#23398;&amp;#22823;&amp;#20250;&amp;#31561;&amp;#12290;&lt;/span&gt;&lt;span style=3D";"&gt;&lt;br/&gt;&lt;/span&gt;&lt;/p&gt;&lt;p style=3D'margin-top:2px;margin-bottom:2px;'&gt;&lt;span style=3D""&gt;&lt;/span&gt;&lt;br/&gt;&lt;/p&gt;&lt;p style=3D'margin-top:2px;margin-bottom:2px;'&gt;&lt;span style=3D"; text-indent: 32px; ;"&gt;&amp;nbsp;&amp;nbsp;&lt;/span&gt;&lt;br/&gt;&lt;/p&gt;&lt;p&gt;&lt;strong&gt;&lt;span style=3D";"&gt;&lt;strong&gt;&lt;span style=3D";"&gt;&lt;/span&gt;&lt;/strong&gt;&lt;/span&gt;&lt;/strong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2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FUlEQVR42mXSwYpFIQgGYMFt0KsI</w:t>
        <w:br/>
        <w:t>bgVfPWgr9CqC28DpcJk5eUdafBCF2Q+AyTYWwamXGixrjshC4tTsEvhFtOb4j8aDFldq9H0WZyEg</w:t>
        <w:br/>
        <w:t>P/Xp4Y+Zcydw5rgJ1L1NMCskGeqUGoUj1DWsBdwUa8xIe42bSb0hwcBCbXEOpXil951T+Fx2ccsW</w:t>
        <w:br/>
        <w:t>Xd6y0LDbcJhYiOv02ZaMcXMwe04yg5ttJwuIZGEiNgh6JnURNMNGtGc6L2P0xuh69i9O7bx7ihb6</w:t>
        <w:br/>
        <w:t>VIOY5z03VTdbW+t5/EXiHUv2hpusKITkq5CmEsaEM9SLmZgmoVx4QmCxgj95+OX5UXXYqoUncu0M</w:t>
        <w:br/>
        <w:t>Fc6xwu4i3fGLuhd6e6Lz8glirmQtBESDCQE3fwAWT0j2N+IcO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ARUlEQVR42u3BMQEAAADCoPVPbQlP</w:t>
        <w:br/>
        <w:t>oAAAAAAAAAAAAAAAAAAAAAAAAAAAAAAAAAAAAAAAAAAAAAAAAAAAAAAAAAAAAADgY7u8AAGe6xhL</w:t>
        <w:b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