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10-14T03:0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10-14T03:0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3110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7784;&amp;#28828;&amp;#2014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1532;&amp;#2010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806;&amp;#31185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0027;&amp;#20219;&amp;#21307;&amp;#24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75710156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wlshen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1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7784;&amp;#28828;&amp;#20142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2-03-20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1532;&amp;#2010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0027;&amp;#20219;&amp;#21307;&amp;#24072;/2016-12-3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0027;&amp;#20219;&amp;#21307;&amp;#24072;/2016-12-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2806;&amp;#31185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9592;&amp;#20851;&amp;#33410;&amp;#22806;&amp;#31185;&amp;#21450;&amp;#36816;&amp;#21160;&amp;#21307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1-06&amp;#12289;&amp;#27993;&amp;#27743;&amp;#22823;&amp;#23398;&amp;#12289;&amp;#39592;&amp;#22806;&amp;#31185;&amp;#23398;&amp;#12289;&amp;#38472;&amp;#32500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11-06&amp;#12289;&amp;#27993;&amp;#27743;&amp;#22823;&amp;#23398;&amp;#12289;&amp;#39592;&amp;#22806;&amp;#31185;&amp;#23398;&amp;#12289;&amp;#38472;&amp;#32500;&amp;#2189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75710156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wlshen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 style=3D'margin-top:2px;margin-bottom:2px;'&gt;&lt;span style=3D";letter-spacing: 0;"&gt;1&amp;#65292;&amp;#27993;&amp;#27743;&amp;#30465;&amp;#21307;&amp;#23398;&amp;#20250;&amp;#36816;&amp;#21160;&amp;#21307;&amp;#23398;&amp;#20998;&amp;#20250;&amp;#22996;&amp;#21592;&amp;#20250;&amp;#38738;&amp;#24180;&amp;#22996;&amp;#21592;&amp;#20250;&amp;#22996;&amp;#21592;&amp;#65288;2017&amp;#65289;&amp;#65307;&lt;/span&gt;&lt;/p&gt;&lt;p style=3D'margin-top:2px;margin-bottom:2px;'&gt;&lt;span style=3D";letter-spacing: 0;"&gt;2&amp;#65292;&lt;/span&gt;&lt;span style=3D";letter-spacing: 0;"&gt;&lt;span style=3D""&gt;&amp;#20013;&amp;#22269;&amp;#29983;&amp;#29289;&amp;#21307;&amp;#23398;&amp;#24037;&amp;#31243;&lt;/span&gt;&lt;/span&gt;&lt;span style=3D";letter-spacing: 0;"&gt;&lt;/span&gt;&lt;span style=3D";letter-spacing: 0;"&gt;&lt;span style=3D""&gt;&amp;#23398;&amp;#20250;&amp;#32452;&amp;#32455;&amp;#24037;&amp;#31243;&amp;#19982;&amp;#20877;&amp;#29983;&amp;#21307;&amp;#23398;&amp;#20998;&amp;#20250;&amp;#38738;&amp;#24180;&amp;#22996;&amp;#21592;&amp;#65288;&lt;/span&gt;2016&amp;#65289;&amp;#65307;&lt;/span&gt;&lt;/p&gt;&lt;p style=3D'margin-top:2px;margin-bottom:2px;'&gt;&lt;span style=3D";letter-spacing: 0;"&gt;3&amp;#65292;&lt;/span&gt;&lt;span style=3D";letter-spacing: 0;"&gt;&lt;span style=3D""&gt;&amp;#20013;&amp;#22269;&amp;#21307;&amp;#24072;&amp;#21327;&amp;#20250;&amp;#39592;&amp;#31185;&amp;#21307;&amp;#24072;&amp;#20998;&amp;#20250;&amp;#20877;&amp;#29983;&amp;#21307;&amp;#23398;&amp;#24037;&amp;#20316;&amp;#32452;&amp;#22996;&amp;#21592;&amp;#65288;&lt;/span&gt;&lt;/span&gt;&lt;span style=3D";letter-spacing: 0;"&gt;2014&lt;/span&gt;&lt;span style=3D";letter-spacing: 0;"&gt;&lt;span style=3D""&gt;&amp;#65289;&lt;/span&gt;&lt;/span&gt;&lt;/p&gt;&lt;p style=3D'margin-top:2px;margin-bottom:2px;'&gt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8-09&amp;#33267;2011-06, &amp;#27993;&amp;#27743;&amp;#22823;&amp;#23398;, &amp;#39592;&amp;#22806;&amp;#31185;&amp;#23398;, &amp;#21338;&amp;#22763;&amp;#30740;&amp;#31350;&amp;#29983;&amp;#27605;&amp;#19994;, &amp;#21338;&amp;#22763;, &amp;#38472;&amp;#32500;&amp;#21892;&lt;br/&gt;2) 2001-09&amp;#33267;2008-06, &amp;#27993;&amp;#27743;&amp;#22823;&amp;#23398;, &amp;#20020;&amp;#24202;&amp;#21307;&amp;#23398;&amp;#65288;&amp;#19971;&amp;#24180;&amp;#21046;&amp;#65289;, &amp;#30805;&amp;#22763;&amp;#30740;&amp;#31350;&amp;#29983;&amp;#27605;&amp;#19994;, &amp;#21307;&amp;#23398;&amp;#30805;&amp;#22763;, &amp;#33539;&amp;#39034;&amp;#27494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5.1.5&amp;#33267;2015.12.31, &amp;#29790;&amp;#22763;&amp;#27931;&amp;#26705;&amp;#32852;&amp;#37030;&amp;#29702;&amp;#24037;&amp;#23398;&amp;#38498;&amp;#65288;EPFL&amp;#65289;, &amp;#20851;&amp;#33410;&amp;#36719;&amp;#32452;&amp;#32455;&amp;#30340;&amp;#20877;&amp;#29983;&amp;#20462;&amp;#22797;, Pioletti Dominique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6-12&amp;#33267;, &amp;#38468;&amp;#23646;&amp;#27993;&amp;#20108;&amp;#21307;&amp;#38498;, &amp;#21103;&amp;#20027;&amp;#20219;&amp;#21307;&amp;#24072;&lt;br/&gt;2) 2012-06&amp;#33267;2016-12, &amp;#38468;&amp;#23646;&amp;#31532;&amp;#20108;&amp;#21307;&amp;#38498;, &amp;#20027;&amp;#27835;&amp;#21307;&amp;#24072;&lt;br/&gt;3) 2011-08&amp;#33267;2012-06, &amp;#38468;&amp;#23646;&amp;#31532;&amp;#20108;&amp;#21307;&amp;#38498;, &amp;#20303;&amp;#38498;&amp;#21307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letter-spacing: 0;"&gt;&lt;span style=3D""&gt;&amp;#20027;&amp;#35201;&amp;#30740;&amp;#31350;&amp;#32908;&amp;#33137;&lt;/span&gt;/&amp;#38887;&amp;#24102;/&amp;#21322;&amp;#26376;&amp;#26495;&amp;#32452;&amp;#32455;&amp;#24037;&amp;#31243;&amp;#26448;&amp;#26009;&amp;#21644;&amp;#24178;&amp;#32454;&amp;#32990;&amp;#20877;&amp;#29983;&amp;#20462;&amp;#22797;&amp;#12290;&amp;#36817;7&amp;#24180;&amp;#20849;&amp;#21457;&amp;#34920;SCI&amp;#35770;&amp;#25991;23&amp;#31687;&amp;#65288;&amp;#24635;&amp;#24433;&amp;#21709;&amp;#22240;&amp;#23376;127.238&amp;#65292;&amp;#24179;&amp;#22343;&amp;#24433;&amp;#21709;&amp;#22240;&amp;#23376;5.784&amp;#65307;&amp;#20854;&amp;#20013;&amp;#31532;&amp;#19968;&amp;#20316;&amp;#32773;&amp;#21644;&amp;#36890;&amp;#35759;&amp;#20316;&amp;#32773;&amp;#20849;10&amp;#31687;&amp;#65292;&amp;#24179;&amp;#22343;&amp;#24433;&amp;#21709;&amp;#22240;&amp;#23376;5.766&amp;#65289;&amp;#65292;&amp;#35770;&amp;#25991;&amp;#20849;&amp;#34987;&amp;#24341;&amp;#29992;595&amp;#27425;&amp;#12290;&amp;#22312;&amp;#22269;&amp;#38469;&amp;#19978;&amp;#39318;&amp;#27425;&amp;#20998;&amp;#31163;&amp;#33719;&amp;#24471;&amp;#20102;&amp;#20820;&amp;#26469;&amp;#28304;&amp;#30340;&amp;#21322;&amp;#26376;&amp;#26495;&amp;#24178;&amp;#32454;&amp;#32990;&amp;#65292;&amp;#24182;&amp;#20316;&amp;#20026;&amp;#23553;&amp;#38754;&amp;#25991;&amp;#31456;&amp;#21457;&amp;#34920;&amp;#22312;Stem cell development&amp;#65288;&amp;#24433;&amp;#21709;&amp;#22240;&amp;#23376;4.202&amp;#65289;&amp;#19978;&amp;#12290;&amp;#30740;&amp;#31350;&amp;#35838;&amp;#39064;&amp;#24471;&amp;#21040;&amp;#19968;&amp;#39033;&amp;#22269;&amp;#23478;&amp;#37325;&amp;#28857;&amp;#30740;&amp;#21457;&amp;#35745;&amp;#21010;&amp;#65288;&amp;#23376;&amp;#35838;&amp;#39064;&amp;#65289;&amp;#65292;&amp;#20004;&amp;#39033;&amp;#22269;&amp;#23478;&amp;#33258;&amp;#28982;&amp;#31185;&amp;#23398;&amp;#22522;&amp;#37329;&amp;#65288;&lt;/span&gt;&lt;strong&gt;&lt;span style=3D";letter-spacing: 0;"&gt;&lt;span style=3D""&gt;&amp;#38754;&amp;#19978;&amp;#65292;&amp;#38738;&amp;#24180;&lt;/span&gt;&lt;/span&gt;&lt;/strong&gt;&lt;span style=3D";letter-spacing: 0;"&gt;&lt;span style=3D""&gt;&amp;#65289;&amp;#65292;&amp;#20004;&amp;#39033;&amp;#30465;&amp;#32423;&amp;#22522;&amp;#37329;&amp;#21644;&amp;#19968;&amp;#39033;&amp;#27178;&amp;#21521;&amp;#35838;&amp;#39064;&amp;#31561;&amp;#36830;&amp;#32493;&amp;#36164;&amp;#21161;&amp;#65292;&amp;#35838;&amp;#39064;&amp;#24635;&amp;#32463;&amp;#36153;&amp;#22823;&amp;#20110;&lt;/span&gt;500&amp;#19975;&amp;#12290;&amp;#33719;&amp;#39640;&amp;#31561;&amp;#23398;&amp;#26657;&amp;#31185;&amp;#23398;&amp;#30740;&amp;#31350;&amp;#20248;&amp;#31168;&amp;#25104;&amp;#26524;&amp;#22870;(&amp;#31185;&amp;#23398;&amp;#25216;&amp;#26415;)&amp;#19968;&amp;#39033;&amp;#12290;&amp;#30003;&amp;#35831;&lt;/span&gt;&lt;strong&gt;&lt;span style=3D";letter-spacing: 0;"&gt;&lt;span style=3D""&gt;&amp;#21457;&amp;#26126;&amp;#19987;&amp;#21033;&amp;#19977;&amp;#39033;&lt;/span&gt;&lt;/span&gt;&lt;/strong&gt;&lt;span style=3D";letter-spacing: 0;"&gt;&lt;span style=3D""&gt;&amp;#12290;&amp;#20020;&amp;#24202;&amp;#19978;&amp;#24320;&amp;#35774;&amp;#20102;&lt;/span&gt;&lt;/span&gt;&lt;strong&gt;&lt;span style=3D"text-decoration:underline;"&gt;&lt;span style=3D";letter-spacing: 0;"&gt;&lt;span style=3D""&gt;&amp;#20840;&amp;#30465;&amp;#31532;&amp;#19968;&amp;#20010;&lt;/span&gt;&amp;#8220;&amp;#32908;&amp;#33137;&amp;#30149;&amp;#19987;&amp;#31185;&amp;#38376;&amp;#35786;&amp;#8221;&lt;/span&gt;&lt;/span&gt;&lt;/strong&gt;&lt;span style=3D";letter-spacing: 0;"&gt;&lt;span style=3D""&gt;&amp;#65292;&amp;#30446;&amp;#21069;&amp;#20849;&amp;#31609;&amp;#22791;&amp;#21551;&amp;#21160;&amp;#22235;&amp;#39033;&amp;#20020;&amp;#24202;&amp;#35797;&amp;#39564;&amp;#65292;&amp;#20854;&amp;#20013;&amp;#24178;&amp;#32454;&amp;#32990;&amp;#30456;&amp;#20851;&amp;#20004;&amp;#39033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letter-spacing: 0;"&gt;&lt;span style=3D""&gt;&amp;#30003;&amp;#35831;&amp;#20154;&amp;#20026;&amp;#27993;&amp;#27743;&amp;#22823;&amp;#23398;&lt;/span&gt;(ZJU)&amp;#39592;&amp;#22806;&amp;#31185;&amp;#23398;&amp;#21338;&amp;#22763;&amp;#65292;&amp;#29790;&amp;#22763;&amp;#27931;&amp;#26705;&amp;#32852;&amp;#37030;&amp;#29702;&amp;#24037;&amp;#22823;&amp;#23398;&amp;#65288;EPFL&amp;#65289;&amp;#21338;&amp;#22763;&amp;#21518;&amp;#65292;&amp;#27993;&amp;#27743;&amp;#22823;&amp;#23398;&amp;#21307;&amp;#23398;&amp;#38498;&amp;#38468;&amp;#23646;&amp;#31532;&amp;#20108;&amp;#21307;&amp;#38498;&amp;#39592;&amp;#31185;&amp;#21103;&amp;#20027;&amp;#20219;&amp;#21307;&amp;#24072;&amp;#65292;&lt;/span&gt;&lt;strong&gt;&lt;span style=3D";letter-spacing: 0;"&gt;&lt;span style=3D""&gt;&amp;#30805;&amp;#22763;&amp;#29983;&amp;#23548;&amp;#24072;&lt;/span&gt;&lt;/span&gt;&lt;/strong&gt;&lt;span style=3D";letter-spacing: 0;"&gt;&lt;span style=3D""&gt;&amp;#65292;&lt;/span&gt;&lt;/span&gt;&lt;strong&gt;&lt;span style=3D";letter-spacing: 0;"&gt;&lt;span style=3D""&gt;&amp;#27993;&amp;#27743;&amp;#22823;&amp;#23398;&amp;#39592;&amp;#31185;&amp;#30740;&amp;#31350;&amp;#25152;&amp;#21103;&amp;#25152;&amp;#38271;&lt;/span&gt;&lt;/span&gt;&lt;/strong&gt;&lt;span style=3D";letter-spacing: 0;"&gt;&lt;span style=3D""&gt;&amp;#12290;&amp;#20020;&amp;#24202;&amp;#19978;&amp;#65292;&amp;#30003;&amp;#35831;&amp;#20154;&amp;#38271;&amp;#26399;&amp;#20174;&amp;#20107;&amp;#36816;&amp;#21160;&amp;#21307;&amp;#23398;&amp;#30456;&amp;#20851;&amp;#30340;&amp;#20020;&amp;#24202;&amp;#35786;&amp;#30103;&amp;#65292;&amp;#24320;&amp;#35774;&amp;#20102;&lt;/span&gt;&lt;/span&gt;&lt;strong&gt;&lt;span style=3D"text-decoration:underline;"&gt;&lt;span style=3D";letter-spacing: 0;"&gt;&lt;span style=3D""&gt;&amp;#20840;&amp;#30465;&amp;#31532;&amp;#19968;&amp;#20010;&lt;/span&gt;&amp;#8220;&amp;#32908;&amp;#33137;&amp;#30149;&amp;#19987;&amp;#31185;&amp;#38376;&amp;#35786;&amp;#8221;&lt;/span&gt;&lt;/span&gt;&lt;/strong&gt;&lt;span style=3D";letter-spacing: 0;"&gt;&lt;span style=3D""&gt;&amp;#65292;&amp;#25317;&amp;#26377;&lt;/span&gt;&amp;#8220;&amp;#32452;&amp;#32455;&amp;#24037;&amp;#31243;&amp;#21270;&amp;#32452;&amp;#32455;&amp;#31227;&amp;#26893;&amp;#27835;&amp;#30103;&amp;#25216;&amp;#26415;&amp;#8221;&amp;#35268;&amp;#33539;&amp;#21270;&amp;#24212;&amp;#29992;&amp;#36164;&amp;#36136;&amp;#65292;&amp;#30446;&amp;#21069;&amp;#20849;&amp;#31609;&amp;#22791;&amp;#21644;&amp;#21551;&amp;#21160;&amp;#22235;&amp;#39033;&amp;#20020;&amp;#24202;&amp;#35797;&amp;#39564;&amp;#65292;&amp;#20854;&amp;#20013;&amp;#24178;&amp;#32454;&amp;#32990;&amp;#30456;&amp;#20851;&amp;#20004;&amp;#39033;&amp;#65288;1&amp;#65292;&amp;#33258;&amp;#20307;&amp;#33026;&amp;#32938;&amp;#38388;&amp;#20805;&amp;#36136;&amp;#24178;&amp;#32454;&amp;#32990;&amp;#27835;&amp;#30103;&amp;#32908;&amp;#33137;&amp;#30149;&amp;#30340;&amp;#30103;&amp;#25928;&amp;#35780;&amp;#20215;&amp;#65307;2&amp;#65292;&amp;#20307;&amp;#33026;&amp;#32938;&amp;#24178;&amp;#32454;&amp;#32990;&amp;#27835;&amp;#30103;&amp;#33181;&amp;#39592;&amp;#20851;&amp;#33410;&amp;#28814;&amp;#30340;&amp;#30103;&amp;#25928;&amp;#35266;&amp;#23519;&amp;#65307;3&amp;#65292;&amp;#33258;&amp;#20307;&amp;#21435;&amp;#30333;&amp;#32454;&amp;#32990;&amp;#22411;&amp;#23500;&amp;#34880;&amp;#23567;&amp;#26495;&amp;#34880;&amp;#27974;&amp;#65288;P-PRP&amp;#65289;&amp;#27835;&amp;#30103;&amp;#32908;&amp;#33137;&amp;#30149;&amp;#30340;&amp;#20020;&amp;#24202;&amp;#23545;&amp;#29031;&amp;#30103;&amp;#25928;&amp;#30740;&amp;#31350;&amp;#65307;4&amp;#65292;&amp;#20851;&amp;#33410;&amp;#36719;&amp;#39592;&amp;#20877;&amp;#29983;&amp;#25903;&amp;#26550;&amp;#20020;&amp;#24202;&amp;#35797;&amp;#39564;&amp;#65289;&amp;#12290;&lt;/span&gt;&lt;/p&gt;&lt;p style=3D'margin-top:2px;margin-bottom:2px;'&gt;&lt;span style=3D";letter-spacing: 0;"&gt;&lt;span style=3D""&gt;&amp;nbsp; &amp;#31185;&amp;#30740;&amp;#19978;&amp;#65292;&amp;#30003;&amp;#35831;&amp;#20154;&amp;#20026;&amp;#20013;&amp;#22269;&amp;#21307;&amp;#24072;&amp;#21327;&amp;#20250;&amp;#39592;&amp;#31185;&amp;#21307;&amp;#24072;&amp;#20998;&amp;#20250;&amp;#20877;&amp;#29983;&amp;#21307;&amp;#23398;&amp;#24037;&amp;#20316;&amp;#32452;&amp;#22996;&amp;#21592;&amp;#65292;&lt;/span&gt;&lt;/span&gt;&lt;span style=3D";letter-spacing: 0;"&gt;&lt;span style=3D""&gt;&amp;#20013;&amp;#22269;&amp;#29983;&amp;#29289;&amp;#21307;&amp;#23398;&amp;#24037;&amp;#31243;&amp;#23398;&amp;#20250;&amp;#32452;&amp;#32455;&amp;#24037;&amp;#31243;&amp;#19982;&amp;#20877;&amp;#29983;&amp;#21307;&amp;#23398;&amp;#20998;&amp;#20250;&amp;#38738;&amp;#24180;&amp;#22996;&amp;#21592;&amp;#65292;&amp;#27993;&amp;#27743;&amp;#30465;&amp;#21307;&amp;#23398;&amp;#20250;&amp;#36816;&amp;#21160;&amp;#21307;&amp;#23398;&amp;#20998;&amp;#20250;&amp;#38738;&amp;#24180;&amp;#22996;&amp;#21592;&amp;#65292;&amp;#27993;&amp;#27743;&amp;#30465;&amp;#32452;&amp;#32455;&amp;#24037;&amp;#31243;&amp;#19982;&amp;#20877;&amp;#29983;&amp;#21307;&amp;#23398;&amp;#37325;&amp;#28857;&amp;#23454;&amp;#39564;&amp;#23460;&amp;#32908;&amp;#33137;&amp;#36716;&amp;#21270;&amp;#32452;&amp;#32452;&amp;#38271;&amp;#12290;&amp;#20027;&amp;#35201;&amp;#30740;&amp;#31350;&amp;#32908;&amp;#33137;&lt;/span&gt;&lt;/span&gt;&lt;span style=3D";letter-spacing: 0;"&gt;/&lt;/span&gt;&lt;span style=3D";letter-spacing: 0;"&gt;&lt;span style=3D""&gt;&amp;#38887;&amp;#24102;&lt;/span&gt;&lt;/span&gt;&lt;span style=3D";letter-spacing: 0;"&gt;/&lt;/span&gt;&lt;span style=3D";letter-spacing: 0;"&gt;&lt;span style=3D""&gt;&amp;#21322;&amp;#26376;&amp;#26495;&amp;#32452;&amp;#32455;&amp;#24037;&amp;#31243;&amp;#26448;&amp;#26009;&amp;#21644;&amp;#24178;&amp;#32454;&amp;#32990;&amp;#20877;&amp;#29983;&amp;#20462;&amp;#22797;&amp;#12290;&amp;#36817;&lt;/span&gt;7&amp;#24180;&amp;#20849;&amp;#21457;&amp;#34920;&lt;/span&gt;&lt;span style=3D";letter-spacing: 0;"&gt;SCI&lt;/span&gt;&lt;span style=3D";letter-spacing: 0;"&gt;&lt;span style=3D""&gt;&amp;#35770;&amp;#25991;&lt;/span&gt;23&amp;#31687;&amp;#65288;&amp;#24635;&amp;#24433;&amp;#21709;&amp;#22240;&amp;#23376;127.238&amp;#65292;&amp;#24179;&amp;#22343;&amp;#24433;&amp;#21709;&amp;#22240;&amp;#23376;5.784&amp;#65307;&amp;#20854;&amp;#20013;&amp;#31532;&amp;#19968;&amp;#20316;&amp;#32773;&amp;#21644;&amp;#36890;&amp;#35759;&amp;#20316;&amp;#32773;&amp;#20849;10&amp;#31687;&amp;#65292;&amp;#24179;&amp;#22343;&amp;#24433;&amp;#21709;&amp;#22240;&amp;#23376;5.766&amp;#65289;&amp;#65292;&amp;#35770;&amp;#25991;&amp;#20849;&amp;#34987;&amp;#24341;&amp;#29992;595&amp;#27425;&amp;#12290;&amp;#22312;&amp;#22269;&amp;#38469;&amp;#19978;&amp;#39318;&amp;#27425;&amp;#20998;&amp;#31163;&amp;#33719;&amp;#24471;&amp;#20102;&amp;#20820;&amp;#26469;&amp;#28304;&amp;#30340;&amp;#21322;&amp;#26376;&amp;#26495;&amp;#24178;&amp;#32454;&amp;#32990;&amp;#65292;&amp;#24182;&amp;#22312;&amp;#20307;&amp;#20869;&amp;#39564;&amp;#35777;&amp;#20102;&amp;#21322;&amp;#26376;&amp;#26495;&amp;#24178;&amp;#32454;&amp;#32990;&amp;#20851;&amp;#33410;&amp;#33108;&amp;#20869;&amp;#27880;&amp;#23556;&amp;#20419;&amp;#36827;&amp;#32452;&amp;#32455;&amp;#20462;&amp;#22797;&amp;#30340;&amp;#25928;&amp;#33021;&amp;#12290;&amp;#27492;&amp;#30740;&amp;#31350;&amp;#32467;&amp;#26524;&amp;#24471;&amp;#21040;&amp;#20102;&amp;#22269;&amp;#38469;&amp;#21516;&amp;#34892;&amp;#30340;&amp;#35748;&amp;#21487;&amp;#65292;&amp;#24182;&amp;#20316;&amp;#20026;&amp;#23553;&amp;#38754;&amp;#25991;&amp;#31456;&amp;#21457;&amp;#34920;&amp;#22312;&lt;/span&gt;&lt;span style=3D";letter-spacing: 0;"&gt;Stem cell development&lt;/span&gt;&lt;span style=3D";letter-spacing: 0;"&gt;&lt;span style=3D""&gt;&amp;#65288;&amp;#24433;&amp;#21709;&amp;#22240;&amp;#23376;&lt;/span&gt;&lt;/span&gt;&lt;span style=3D";letter-spacing: 0;"&gt;4.202&lt;/span&gt;&lt;span style=3D";letter-spacing: 0;"&gt;&lt;span style=3D""&gt;&amp;#65289;&amp;#19978;&amp;#12290;&lt;/span&gt;&lt;/span&gt;&lt;span style=3D";letter-spacing: 0;"&gt;&lt;span style=3D""&gt;&amp;#30003;&amp;#35831;&lt;/span&gt;&lt;/span&gt;&lt;strong&gt;&lt;span style=3D";letter-spacing: 0;"&gt;&lt;span style=3D""&gt;&amp;#21457;&amp;#26126;&amp;#19987;&amp;#21033;&amp;#19977;&amp;#39033;&lt;/span&gt;&lt;/span&gt;&lt;/strong&gt;&lt;span style=3D";letter-spacing: 0;"&gt;&lt;span style=3D""&gt;&amp;#12290;&amp;#30740;&amp;#31350;&amp;#35838;&amp;#39064;&amp;#24471;&amp;#21040;&amp;#19968;&amp;#39033;&amp;#22269;&amp;#23478;&amp;#37325;&amp;#28857;&amp;#30740;&amp;#21457;&amp;#35745;&amp;#21010;&amp;#65288;&amp;#23376;&amp;#35838;&amp;#39064;&amp;#65289;&amp;#65292;&amp;#20004;&amp;#39033;&amp;#22269;&amp;#23478;&amp;#33258;&amp;#28982;&amp;#31185;&amp;#23398;&amp;#22522;&amp;#37329;&amp;#65288;&lt;/span&gt;&lt;/span&gt;&lt;strong&gt;&lt;span style=3D";letter-spacing: 0;"&gt;&lt;span style=3D""&gt;&amp;#38754;&amp;#19978;&amp;#65292;&amp;#38738;&amp;#24180;&lt;/span&gt;&lt;/span&gt;&lt;/strong&gt;&lt;span style=3D";letter-spacing: 0;"&gt;&lt;span style=3D""&gt;&amp;#65289;&amp;#21644;&amp;#20004;&amp;#39033;&amp;#30465;&amp;#32423;&amp;#22522;&amp;#37329;&amp;#31561;&amp;#36830;&amp;#32493;&amp;#36164;&amp;#21161;&amp;#65292;&amp;#30740;&amp;#31350;&amp;#25104;&amp;#26524;&amp;#22810;&amp;#27425;&amp;#22312;&amp;#22269;&amp;#20869;&amp;#21644;&amp;#22269;&amp;#38469;&amp;#23398;&amp;#26415;&amp;#20250;&amp;#35758;&amp;#19978;&amp;#21457;&amp;#35328;&amp;#21644;&amp;#33719;&amp;#22870;&amp;#12290;&amp;#33719;&amp;#39640;&amp;#31561;&amp;#23398;&amp;#26657;&amp;#31185;&amp;#23398;&amp;#30740;&amp;#31350;&amp;#20248;&amp;#31168;&amp;#25104;&amp;#26524;&amp;#22870;&lt;/span&gt;&lt;/span&gt;&lt;span style=3D";letter-spacing: 0;"&gt;(&lt;/span&gt;&lt;span style=3D";letter-spacing: 0;"&gt;&lt;span style=3D""&gt;&amp;#31185;&amp;#23398;&amp;#25216;&amp;#26415;&lt;/span&gt;&lt;/span&gt;&lt;span style=3D";letter-spacing: 0;"&gt;)&lt;/span&gt;&lt;span style=3D";letter-spacing: 0;"&gt;&lt;span style=3D""&gt;&amp;#19968;&amp;#39033;&amp;#65288;&amp;#32908;&amp;#33137;&amp;#20998;&amp;#21270;&amp;#21644;&amp;#20877;&amp;#29983;&amp;#30340;&amp;#30740;&amp;#31350;&amp;#65292;&amp;#25945;&amp;#32946;&amp;#37096;&amp;#65292;&amp;#33258;&amp;#28982;&amp;#31185;&amp;#23398;&amp;#22870;&amp;#65292;&lt;/span&gt;&lt;/span&gt;&lt;span style=3D";letter-spacing: 0;"&gt;2&lt;/span&gt;&lt;span style=3D";letter-spacing: 0;"&gt;&lt;span style=3D""&gt;&amp;#31561;&amp;#22870;&amp;#65307;&amp;#25490;&amp;#21517;&amp;#65306;&lt;/span&gt;5/7&amp;#65289;&amp;#12290;&amp;#30740;&amp;#31350;&amp;#25104;&amp;#26524;&amp;#22810;&amp;#27425;&amp;#22312;&amp;#22269;&amp;#20869;&amp;#21644;&amp;#22269;&amp;#38469;&amp;#23398;&amp;#26415;&amp;#20250;&amp;#35758;&amp;#19978;&amp;#21457;&amp;#35328;&amp;#21644;&amp;#33719;&amp;#22870;&amp;#12290;&lt;/span&gt;&lt;span style=3D";letter-spacing: 0;"&gt;&amp;nbsp;&lt;/span&gt;&lt;/p&gt;&lt;p style=3D'margin-top:2px;margin-bottom:2px;'&gt;&lt;span style=3D";letter-spacing: 0;"&gt;&lt;span style=3D""&gt;&amp;#29616;&amp;#23558;&amp;#30740;&amp;#31350;&amp;#25104;&amp;#26524;&amp;#30340;&amp;#20855;&amp;#20307;&amp;#21019;&amp;#26032;&amp;#28857;&amp;#21644;&amp;#24433;&amp;#21709;&amp;#38416;&amp;#36848;&amp;#22914;&amp;#19979;&amp;#65306;&lt;/span&gt;&lt;/span&gt;&lt;/p&gt;&lt;p style=3D'margin-top:2px;margin-bottom:2px;'&gt;&lt;strong&gt;&lt;span style=3D"; letter-spacing: 0px;"&gt;&amp;#19968;&amp;#65292;&amp;nbsp;&lt;/span&gt;&lt;/strong&gt;&lt;strong&gt;&lt;span style=3D"; letter-spacing: 0px;"&gt;&amp;#29983;&amp;#29289;&amp;#26448;&amp;#26009;&amp;#25903;&amp;#26550;&amp;#26500;&amp;#24314;&amp;#21644;&amp;#31227;&amp;#26893;&amp;#20462;&amp;#22797;&amp;#32908;&amp;#33137;/&amp;#38887;&amp;#24102;&amp;#30340;&amp;#30740;&amp;#31350;&amp;#21019;&amp;#26032;&amp;#65306;&lt;/span&gt;&lt;/strong&gt;&lt;/p&gt;&lt;p style=3D'margin-top:2px;margin-bottom:2px;'&gt;&lt;span style=3D"text-indent: 0px; ; letter-spacing: 0px;"&gt;&amp;#35774;&amp;#35745;&amp;#30740;&amp;#21457;&amp;#20102;&amp;#19968;&amp;#31181;&amp;#26082;&amp;#20855;&amp;#26377;&amp;#21147;&amp;#23398;&amp;#21151;&amp;#33021;&amp;#21448;&amp;#20855;&amp;#26377;&amp;#36275;&amp;#22815;&amp;#20869;&amp;#22312;&amp;#31354;&amp;#38553;&amp;#30340;&amp;#32908;&amp;#33137;/&amp;#38887;&amp;#24102;&amp;#32452;&amp;#32455;&lt;/span&gt;&lt;span style=3D"text-indent: 0px; ; letter-spacing: 0px;"&gt;&amp;#24037;&amp;#31243;&amp;#25903;&amp;#26550;&amp;#12290;&amp;#22312;&amp;#20820;&amp;#21069;&amp;#20132;&amp;#21449;&amp;#38887;&amp;#24102;&amp;#25439;&amp;#20260;&amp;#20462;&amp;#22797;&amp;#30340;&amp;#20307;&amp;#20869;&amp;#35797;&amp;#39564;&amp;#20013;&amp;#21457;&amp;#29616;&amp;#65292;&amp;#35813;&amp;#32467;&amp;#26500;&amp;#35774;&amp;#35745;&amp;#33021;&amp;#22815;&amp;#35753;&amp;#26356;&amp;#22810;&amp;#30340;&amp;#34880;&amp;#31649;&amp;#21644;&amp;#21151;&amp;#33021;&amp;#24615;&amp;#30340;&amp;#36830;&amp;#25509;&amp;#32452;&amp;#32455;&amp;#38271;&amp;#20837;&amp;#25903;&amp;#26550;&amp;#20869;&amp;#37096;&amp;#65292;&amp;#20419;&amp;#36827;&amp;#21069;&amp;#20132;&amp;#21449;&amp;#38887;&amp;#24102;&amp;#30340;&amp;#20462;&amp;#22797;&amp;#20877;&amp;#29983;&amp;#65292;&amp;#21516;&amp;#26102;&amp;#22312;&amp;#38271;&amp;#26399;&amp;#30340;&amp;#30740;&amp;#31350;&amp;#23454;&amp;#39564;&amp;#20013;&amp;#24310;&amp;#32531;&amp;#39592;&amp;#20851;&amp;#33410;&amp;#28814;&amp;#21457;&amp;#29983;&amp;#30340;&amp;#36827;&amp;#31243;&amp;#65288;&lt;/span&gt;&lt;span style=3D"text-indent: 0px; ; letter-spacing: 0px;"&gt;Biomaterials, 2014, IF=3D8.312&lt;/span&gt;&lt;span style=3D"text-indent: 0px; ; letter-spacing: 0px;"&gt;&amp;#65289;&amp;#12290;&amp;#22312;&amp;#27492;&amp;#22522;&amp;#30784;&amp;#19978;&amp;#36827;&amp;#19968;&amp;#27493;&amp;#25913;&amp;#36827;&amp;#24182;&amp;#26500;&amp;#24314;&amp;#20986;&amp;#26356;&amp;#21152;&amp;#20223;&amp;#29983;&amp;#30340;&amp;#19977;&amp;#32500;&amp;#31435;&amp;#20307;&amp;#25903;&amp;#26550;&amp;#65288;&lt;/span&gt;&lt;span style=3D"text-indent: 0px; ; letter-spacing: 0px;"&gt;Acta biomaterials, 2017, IF=3D6.319&lt;/span&gt;&lt;span style=3D"text-indent: 0px; ; letter-spacing: 0px;"&gt;&amp;#65289;&amp;#12290;&amp;#21516;&amp;#26102;&amp;#38024;&amp;#23545;&amp;#20851;&amp;#33410;&amp;#33108;&amp;#20869;&amp;#32454;&amp;#32990;&amp;#24494;&amp;#29615;&amp;#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019;&amp;#24314;&amp;#20102;&amp;#19968;&amp;#31181;&amp;#39044;&amp;#34880;&amp;#31649;&amp;#21270;&amp;#30340;&amp;#32452;&amp;#32455;&amp;#24037;&amp;#31243;&amp;#38887;&amp;#24102;&amp;#65288;&lt;/span&gt;&lt;span style=3D"text-indent: 0px; ; letter-spacing: 0px;"&gt;Acta biomaterials, 2017, IF=3D6.319&lt;/span&gt;&lt;span style=3D"text-indent: 0px; ; letter-spacing: 0px;"&gt;&amp;#65289;&amp;#12290;&lt;/span&gt;&lt;strong style=3D"text-indent: 0px;"&gt;&lt;span style=3D"; letter-spacing: 0px;"&gt;&amp;#22269;&amp;#38469;&amp;#24433;&amp;#21709;&lt;/span&gt;&lt;/strong&gt;&lt;span style=3D"text-indent: 0px; ; letter-spacing: 0px;"&gt;&amp;#65306;&amp;#24212;&amp;#36992;&amp;#20197;&amp;#20998;&amp;#20250;&amp;#22330;&amp;#32852;&amp;#21512;&amp;#20027;&amp;#24109;&amp;#36523;&amp;#20221;&amp;#21442;&amp;#21152;&lt;/span&gt;&lt;span style=3D"text-indent: 0px; ; letter-spacing: 0px;"&gt;2015&amp;#24180;21&amp;#23626;&amp;#29790;&amp;#22763;&amp;#29983;&amp;#29289;&amp;#26448;&amp;#26009;&amp;#19982;&amp;#20877;&amp;#29983;&amp;#21307;&amp;#23398;&amp;#23398;&amp;#20250;&amp;#65288;SSB+RM&amp;#65289;&amp;#24180;&amp;#20250;&amp;#65292;&amp;#30456;&amp;#20851;&amp;#30740;&amp;#31350;&amp;#20869;&amp;#23481;&amp;#20197;&amp;#22721;&amp;#25253;&amp;#24418;&amp;#24335;&amp;#23637;&amp;#20986;&amp;#12290;&amp;#25351;&amp;#23548;&amp;#30340;&amp;#30740;&amp;#31350;&amp;#29983;&amp;#20873;&amp;#23395;&amp;#21319;&amp;#33719;&amp;#24471;&amp;#31532;&amp;#22235;&amp;#23626;&amp;#20122;&amp;#27954;&amp;#20851;&amp;#33410;&amp;#36719;&amp;#39592;&amp;#20462;&amp;#22797;&amp;#23398;&amp;#20250;&amp;#24180;&amp;#20250;&amp;#65288;ACRS 2016&amp;#65289;&amp;#26280;&amp;#31532;&amp;#19968;&amp;#23626;&amp;#22269;&amp;#38469;&amp;#20851;&amp;#33410;&amp;#36719;&amp;#39592;&amp;#20462;&amp;#22797;&amp;#23398;&amp;#20250;&amp;#20013;&amp;#22269;&amp;#37096;&amp;#24180;&amp;#20250; (ICRS-China 2016)&amp;#22823;&amp;#20250;&amp;#21457;&amp;#35328;&amp;#12290;&lt;/span&gt;&lt;strong style=3D"text-indent: 0px;"&gt;&lt;span style=3D"; letter-spacing: 0px;"&gt;&amp;#22269;&amp;#20869;&amp;#24433;&amp;#21709;&lt;/span&gt;&lt;/strong&gt;&lt;span style=3D"text-indent: 0px; ; letter-spacing: 0px;"&gt;&amp;#65306;&amp;#25351;&amp;#23548;&amp;#30340;&amp;#30740;&amp;#31350;&amp;#29983;&amp;#65288;&amp;#20873;&amp;#23395;&amp;#21319;&amp;#65289;&amp;#22312;&lt;/span&gt;&lt;span style=3D"text-indent: 0px; ; letter-spacing: 0px;"&gt;2015&amp;#24180;&amp;#31532;&amp;#20843;&amp;#23626;&amp;#20013;&amp;#22269;&amp;#39592;&amp;#31185;&amp;#21307;&amp;#24072;&amp;#24180;&amp;#20250;&lt;/span&gt;&lt;span style=3D"text-indent: 0px; ; letter-spacing: 0px;"&gt;&amp;#65288;&lt;/span&gt;&lt;span style=3D"text-indent: 0px; ; letter-spacing: 0px;"&gt;CAOS&lt;/span&gt;&lt;span style=3D"text-indent: 0px; ; letter-spacing: 0px;"&gt;&amp;#65289;&amp;#20877;&amp;#29983;&amp;#21307;&amp;#23398;&amp;#20250;&amp;#22330;&amp;#19978;&amp;#20570;&amp;#22823;&amp;#20250;&amp;#21475;&amp;#22836;&amp;#21457;&amp;#35328;&amp;#12290;&lt;/span&gt;&lt;/p&gt;&lt;p style=3D'margin-top:2px;margin-bottom:2px;'&gt;&lt;strong&gt;&lt;span style=3D";letter-spacing: 0;"&gt;&amp;nbsp; &amp;#20108;&amp;#65292;&amp;nbsp;&lt;/span&gt;&lt;/strong&gt;&lt;strong&gt;&lt;span style=3D";letter-spacing: 0;"&gt;&lt;span style=3D""&gt;&amp;#24178;&amp;#32454;&amp;#32990;&amp;#30340;&amp;#36873;&amp;#25321;&amp;#21644;&amp;#31227;&amp;#26893;&amp;#20462;&amp;#22797;&amp;#32908;&amp;#33137;&lt;/span&gt;/&amp;#38887;&amp;#24102;&amp;#30340;&amp;#30740;&amp;#31350;&amp;#21019;&amp;#26032;&amp;#65306;&lt;/span&gt;&lt;/strong&gt;&lt;/p&gt;&lt;p style=3D'margin-top:2px;margin-bottom:2px;'&gt;&lt;span style=3D";letter-spacing: 0;"&gt;&lt;span style=3D""&gt;&amp;#20998;&amp;#31163;&amp;#21644;&amp;#37492;&amp;#23450;&amp;#20102;&amp;#20004;&amp;#32676;&amp;#32452;&amp;#32455;&amp;#29305;&amp;#24322;&amp;#24615;&amp;#24178;&amp;#32454;&amp;#32990;&amp;#65288;&amp;#32908;&amp;#33137;&amp;#24178;&lt;/span&gt;&lt;/span&gt;&lt;span style=3D";letter-spacing: 0;"&gt;/&amp;#31062;&amp;#32454;&amp;#32990;&lt;/span&gt;&lt;span style=3D";letter-spacing: 0;"&gt;TSPCs&lt;/span&gt;&lt;span style=3D";letter-spacing: 0;"&gt;&lt;span style=3D""&gt;&amp;#65289;&amp;#65292;&amp;#39318;&amp;#27425;&amp;#21457;&amp;#29616;&amp;#36825;&amp;#20004;&amp;#32676;&amp;#32454;&amp;#32990;&amp;#20855;&amp;#26377;&amp;#20302;&amp;#20813;&amp;#30123;&amp;#21407;&amp;#24615;&amp;#21644;&amp;#19968;&amp;#23450;&amp;#30340;&amp;#20813;&amp;#30123;&amp;#25233;&amp;#21046;&amp;#29305;&amp;#24615;&amp;#65292;&amp;#36866;&amp;#21512;&amp;#29992;&amp;#20110;&amp;#21516;&amp;#31181;&amp;#24322;&amp;#20307;&amp;#30340;&amp;#32454;&amp;#32990;&amp;#31227;&amp;#26893;&amp;#65307;&amp;#22312;&amp;#32908;&amp;#33137;&lt;/span&gt;&lt;/span&gt;&lt;span style=3D";letter-spacing: 0;"&gt;/&amp;#38887;&amp;#24102;&amp;#30740;&amp;#31350;&amp;#20013;&amp;#36890;&amp;#36807;&amp;#32454;&amp;#32990;&amp;#19982;&amp;#25903;&amp;#26550;&amp;#30340;&amp;#22797;&amp;#21512;&amp;#26500;&amp;#24314;&amp;#20102;&amp;#19968;&amp;#20010;&amp;#26377;&amp;#20215;&amp;#20540;&amp;#30340;&amp;#32908;&amp;#33137;&amp;#32452;&amp;#32455;&amp;#24037;&amp;#31243;&amp;#25903;&amp;#26550;&amp;#65292;&amp;#24182;&amp;#39318;&amp;#27425;&amp;#22312;&amp;#20307;&amp;#20869;&amp;#39564;&amp;#35777;&amp;#20102;&lt;/span&gt;&lt;span style=3D";letter-spacing: 0;"&gt;TSPCs&lt;/span&gt;&lt;span style=3D";letter-spacing: 0;"&gt;&lt;span style=3D""&gt;&amp;#22312;&amp;#20419;&amp;#36827;&amp;#32908;&amp;#33137;&amp;#25439;&amp;#20260;&amp;#24840;&amp;#21512;&amp;#20013;&amp;#30340;&amp;#21487;&amp;#31227;&amp;#26893;&amp;#24615;&amp;#21644;&amp;#25928;&amp;#29575;&amp;#65288;&lt;/span&gt;&lt;/span&gt;&lt;span style=3D";letter-spacing: 0;"&gt;Cell Transplant&lt;/span&gt;&lt;span style=3D";letter-spacing: 0;"&gt;, 2012, IF=3D4.422&lt;/span&gt;&lt;span style=3D";letter-spacing: 0;"&gt;&lt;span style=3D""&gt;&amp;#65289;&amp;#12290;&lt;/span&gt;&lt;/span&gt;&lt;strong&gt;&lt;span style=3D"; letter-spacing: 0px;"&gt;&amp;#22269;&amp;#38469;&amp;#24433;&amp;#21709;&lt;/span&gt;&lt;/strong&gt;&lt;span style=3D"; letter-spacing: 0px;"&gt;&amp;#65306;&amp;#26412;&amp;#30740;&amp;#31350;&amp;#32467;&amp;#26524;&amp;#24471;&amp;#21040;&amp;#26412;&amp;#39046;&amp;#22495;&amp;#26435;&amp;#23041;&amp;#26399;&amp;#21002;&amp;#65288;&amp;#22914;&lt;/span&gt;&lt;span style=3D"; letter-spacing: 0px;"&gt;Tissue Eng,&amp;nbsp;Cytotherapy&lt;/span&gt;&lt;span style=3D"; letter-spacing: 0px;"&gt;&amp;#21644;&lt;/span&gt;&lt;span style=3D"; letter-spacing: 0px;"&gt;J Orthop Res&lt;/span&gt;&lt;span style=3D"; letter-spacing: 0px;"&gt;&amp;#65289;&amp;#21644;&amp;#32508;&amp;#21512;&amp;#26399;&amp;#21002;&amp;#65288;&lt;/span&gt;&lt;span style=3D"; letter-spacing: 0px;"&gt;J Cell Mol Med&lt;/span&gt;&lt;span style=3D"; letter-spacing: 0px;"&gt;&amp;#65289;&amp;#30340;&amp;#24341;&amp;#29992;&amp;#12290;&amp;#20854;&amp;#20013;&lt;/span&gt;&lt;span style=3D"; letter-spacing: 0px;"&gt;BIRTH DEFECTS RES C&amp;#26434;&amp;#24535;&amp;#21457;&amp;#25991;&amp;#65288;Tendon and ligament regeneration and repair: clinical relevance and developmental paradigm.&amp;nbsp;2013&amp;#65289;&amp;#35748;&amp;#21516;&amp;#26412;&amp;#30740;&amp;#31350;&amp;#23567;&amp;#32452;&amp;#30340;&amp;#32454;&amp;#32990;&amp;#22797;&amp;#21512;&amp;#25903;&amp;#26550;&amp;#31227;&amp;#26893;&amp;#33021;&amp;#22815;&amp;#22312;&amp;#20307;&amp;#20869;&amp;#35843;&amp;#33410;&amp;#21463;&amp;#25439;&amp;#32937;&amp;#34966;&amp;#30340;&amp;#32467;&amp;#26500;&amp;#20462;&amp;#22797;&amp;#20877;&amp;#29983;&amp;#12290;&amp;#23588;&amp;#20854;&amp;#36816;&amp;#21160;&amp;#21307;&amp;#23398;&amp;#20851;&amp;#33410;&amp;#38236;&amp;#39046;&amp;#22495;TOP&amp;#26399;&amp;#21002;Arthroscopy&lt;/span&gt;&lt;span style=3D"; letter-spacing: 0px;"&gt;&amp;#32508;&amp;#36848;&amp;#35770;&amp;#25991;&amp;#65288;&lt;/span&gt;&lt;span style=3D"; letter-spacing: 0px;"&gt;The future role of mesenchymal stem cells in the management of shoulder disorders.2013&amp;#65289;&amp;#22312;&amp;#25991;&amp;#20013;&amp;#22823;&amp;#31687;&amp;#24133;&amp;#38416;&amp;#36848;&amp;#20102;&amp;#26412;&amp;#30740;&amp;#31350;&amp;#30340;&amp;#30740;&amp;#31350;&amp;#32467;&amp;#26524;&amp;#12290;&lt;/span&gt;&lt;strong&gt;&lt;span style=3D"; letter-spacing: 0px;"&gt;&amp;#22269;&amp;#20869;&amp;#24433;&amp;#21709;&lt;/span&gt;&lt;/strong&gt;&lt;span style=3D"; letter-spacing: 0px;"&gt;&amp;#65306;&amp;#27492;&amp;#30740;&amp;#31350;&amp;#22312;&lt;/span&gt;&lt;span style=3D"; letter-spacing: 0px;"&gt;2011&amp;#24180;&amp;#20013;&amp;#22269;&amp;#22269;&amp;#38469;&amp;#32452;&amp;#32455;&amp;#24037;&amp;#31243;&amp;#19982;&amp;#20877;&amp;#29983;&amp;#21307;&amp;#23398;&amp;#24180;&amp;#20250;&amp;#19978;&amp;#33719;&amp;#24471;&amp;#38738;&amp;#24180;&amp;#23398;&amp;#32773;&amp;#22870;&lt;/span&gt;&lt;span style=3D"; letter-spacing: 0px;"&gt;&amp;#65288;&lt;/span&gt;&lt;span style=3D"; letter-spacing: 0px;"&gt;YIA&lt;/span&gt;&lt;span style=3D"; letter-spacing: 0px;"&gt;&amp;#65289;&amp;#20108;&amp;#31561;&amp;#22870;&amp;#12290;&amp;#24182;&amp;#22312;&amp;#31532;&amp;#20845;&amp;#23626;&lt;/span&gt;&lt;span style=3D"; letter-spacing: 0px;"&gt;COA&lt;/span&gt;&lt;span style=3D"; letter-spacing: 0px;"&gt;&amp;#22269;&amp;#38469;&amp;#23398;&amp;#26415;&amp;#22823;&amp;#20250;&amp;#65288;&lt;/span&gt;&lt;span style=3D"; letter-spacing: 0px;"&gt;2011&amp;#24180;&amp;#65289;&amp;#19978;&amp;#20570;&amp;#22823;&amp;#20250;&amp;#21475;&amp;#22836;&amp;#21457;&amp;#35328;&amp;#12290;&lt;/span&gt;&lt;/p&gt;&lt;p style=3D'margin-top:2px;margin-bottom:2px;'&gt;&lt;strong&gt;&lt;span style=3D";letter-spacing: 0;"&gt;&lt;span style=3D""&gt;&amp;#19977;&amp;#65292;&lt;/span&gt;&amp;nbsp;&lt;/span&gt;&lt;/strong&gt;&lt;strong&gt;&lt;span style=3D";letter-spacing: 0;"&gt;&lt;span style=3D""&gt;&amp;#29983;&amp;#38271;&amp;#22240;&amp;#23376;&amp;#30340;&amp;#36873;&amp;#25321;&amp;#21644;&amp;#31227;&amp;#26893;&amp;#20462;&amp;#22797;&amp;#32908;&amp;#33137;&lt;/span&gt;/&amp;#38887;&amp;#24102;&amp;#30340;&amp;#30740;&amp;#31350;&amp;#21019;&amp;#26032;&amp;#65306;&lt;/span&gt;&lt;/strong&gt;&lt;/p&gt;&lt;p style=3D'margin-top:2px;margin-bottom:2px;'&gt;&lt;span style=3D"text-indent: 0px; ; letter-spacing: 0px;"&gt;&amp;#21457;&amp;#29616;&amp;#22522;&amp;#36136;&amp;#32454;&amp;#32990;&amp;#34893;&amp;#29983;&amp;#22240;&amp;#23376;(SDF-1)&amp;#22312;&amp;#25439;&amp;#20260;&amp;#32908;&amp;#33137;&amp;#20462;&amp;#22797;&amp;#26089;&amp;#26399;&amp;#34920;&amp;#36798;&amp;#21319;&amp;#39640;&amp;#65292;&amp;#36827;&amp;#19968;&amp;#27493;&amp;#30740;&lt;/span&gt;&lt;span style=3D"text-indent: 0px; ; letter-spacing: 0px;"&gt;&amp;#31350;&amp;#21457;&amp;#29616;&amp;#22806;&amp;#28304;&amp;#24615;&lt;/span&gt;&lt;span style=3D"text-indent: 0px; ; letter-spacing: 0px;"&gt;SDF-1&amp;#21487;&amp;#20197;&amp;#36890;&amp;#36807;&amp;#22686;&amp;#21152;&amp;#20869;&amp;#28304;&amp;#24615;&amp;#25104;&amp;#32420;&amp;#32500;&amp;#29366;&amp;#32454;&amp;#32990;&amp;#30340;&amp;#38598;&amp;#32858;&amp;#12289;&amp;#21152;&amp;#24378;&amp;#23616;&amp;#37096;&amp;#20869;&amp;#28304;&amp;#24615;SDF-1&amp;#21644;&amp;#32908;&amp;#33137;&amp;#32454;&amp;#32990;&amp;#22806;&amp;#22522;&amp;#36136;&amp;#30340;&amp;#29983;&amp;#25104;&amp;#12289;&amp;#20943;&amp;#23569;&amp;#28814;&amp;#30151;&amp;#32454;&amp;#32990;&amp;#30340;&amp;#31215;&amp;#32047;&amp;#26469;&amp;#25552;&amp;#39640;&amp;#32908;&amp;#33137;&amp;#20877;&amp;#29983;&amp;#30340;&amp;#25928;&amp;#29575;&lt;/span&gt;&lt;span style=3D"text-indent: 0px; ; letter-spacing: 0px;"&gt;&amp;#65288;&lt;/span&gt;&lt;span style=3D"text-indent: 0px; ; letter-spacing: 0px;"&gt;Biomaterials, 2010, IF=3D7.604&lt;/span&gt;&lt;span style=3D"text-indent: 0px; ; letter-spacing: 0px;"&gt;&amp;#65289;&amp;#12290;&lt;/span&gt;&lt;span style=3D"text-indent: 0px; ; letter-spacing: 0px;"&gt;SDF-1&amp;#25913;&amp;#24615;&amp;#30340;&amp;#32452;&amp;#32455;&amp;#24037;&amp;#31243;&amp;#38887;&amp;#24102;&amp;#33021;&amp;#26377;&amp;#25928;&amp;#20419;&amp;#36827;&amp;#22806;&amp;#28304;&amp;#24615;&amp;#38887;&amp;#24102;&amp;#24178;&amp;#32454;&amp;#32990;&amp;#30340;&amp;#23616;&amp;#37096;&amp;#36801;&amp;#31227;&amp;#65292;&amp;#20419;&amp;#36827;&amp;#8220;&amp;#39592;-&amp;#38887;&amp;#24102;-&amp;#39592;&amp;#8221;&amp;#32467;&amp;#26500;&amp;#30340;&amp;#25972;&amp;#20307;&amp;#20462;&amp;#22797;&amp;#65288;Acta biomaterials, 2017, IF=3D6.319&amp;#65307;&amp;#20462;&amp;#22238;&amp;#20013;&amp;#65289;&amp;#12290;&lt;/span&gt;&lt;strong style=3D"text-indent: 0px;"&gt;&lt;span style=3D"; letter-spacing: 0px;"&gt;&amp;#22269;&amp;#38469;&amp;#24433;&amp;#21709;&lt;/span&gt;&lt;/strong&gt;&lt;span style=3D"text-indent: 0px; ; letter-spacing: 0px;"&gt;&amp;#65306;&amp;#27492;&amp;#30740;&amp;#31350;&amp;#25104;&amp;#26524;&amp;#24471;&amp;#21040;&amp;#26412;&amp;#39046;&amp;#22495;&amp;#26435;&amp;#23041;&amp;#26399;&amp;#21002;&amp;#65288;&amp;#22914;&lt;/span&gt;&lt;span style=3D"text-indent: 0px; ; letter-spacing: 0px;"&gt;Biomaterials&amp;#65292;Acta biomaterials&amp;#65292;Tissue Eng&lt;/span&gt;&lt;span style=3D"text-indent: 0px; ; letter-spacing: 0px;"&gt;&amp;#65289;&amp;#21644;&amp;#32508;&amp;#21512;&amp;#26399;&amp;#21002;&amp;#65288;&lt;/span&gt;&lt;span style=3D"text-indent: 0px; ; letter-spacing: 0px;"&gt;FASEB J&lt;/span&gt;&lt;span style=3D"text-indent: 0px; ; letter-spacing: 0px;"&gt;&amp;#21644;&lt;/span&gt;&lt;span style=3D"text-indent: 0px; ; letter-spacing: 0px;"&gt;Curr Opin Biotechnol&lt;/span&gt;&lt;span style=3D"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x; ; letter-spacing: 0px;"&gt;&amp;#65289;&amp;#30340;&amp;#24341;&amp;#29992;&amp;#12290;&amp;#35770;&amp;#25991;&amp;#24180;&amp;#34987;&amp;#24341;&amp;#29992;&amp;#27425;&amp;#25968;&amp;#36880;&amp;#24180;&amp;#22686;&amp;#21152;&amp;#12290;&amp;#23588;&amp;#20854;&amp;#29983;&amp;#29289;&amp;#26448;&amp;#26009;&amp;#39046;&amp;#22495;&lt;/span&gt;&lt;span style=3D"text-indent: 0px; ; letter-spacing: 0px;"&gt;TOP&amp;#26399;&amp;#21002;Biomaterials&amp;#32508;&amp;#36848;&amp;#35770;&amp;#25991;&amp;#65288;Homing of endogenous stem/progenitor cells for in situ tissue regeneration: Promises, strategies, and translational perspectives. 2011&amp;#65289;&amp;#22312;&amp;#25991;&amp;#20013;&amp;#22823;&amp;#31687;&amp;#24133;&amp;#38416;&amp;#36848;&amp;#20102;&amp;#26412;&amp;#30740;&amp;#31350;&amp;#30340;&amp;#30740;&amp;#31350;&amp;#32467;&amp;#26524;&amp;#12290;&amp;#21478;&amp;#22806;&amp;#29983;&amp;#29289;&amp;#25216;&amp;#26415;&amp;#26032;&amp;#35265;&amp;#26434;&amp;#24535;&amp;#65288;Curr Opin Biotechnol&lt;/span&gt;&lt;span style=3D"text-indent: 0px; ; letter-spacing: 0px;"&gt;&amp;#65289;&amp;#20063;&amp;#21457;&amp;#25991;&amp;#65288;&lt;/span&gt;&lt;span style=3D"text-indent: 0px; ; letter-spacing: 0px;"&gt;In vivo tissue engineering of musculoskeletal tissues.&amp;nbsp;2011&amp;#65289;&amp;#35748;&amp;#21516;&amp;#26412;&amp;#30740;&amp;#31350;&amp;#23567;&amp;#32452;&amp;#30340;&amp;#29983;&amp;#29289;&amp;#26032;&amp;#22411;&amp;#25903;&amp;#26550;&amp;#33021;&amp;#22815;&amp;#22312;&amp;#20307;&amp;#20869;&amp;#35843;&amp;#33410;&amp;#32452;&amp;#32455;&amp;#30340;&amp;#20462;&amp;#22797;&amp;#20877;&amp;#29983;&amp;#12290;&lt;/span&gt;&lt;span style=3D"text-indent: 0px; ; letter-spacing: 0px;"&gt;&amp;#26032;&amp;#22411;&amp;#25903;&amp;#26550;&amp;#30340;&amp;#30456;&amp;#20851;&amp;#30740;&amp;#31350;&amp;#22312;&lt;/span&gt;&lt;span style=3D"text-indent: 0px; ; letter-spacing: 0px;"&gt;2017&amp;#24180;&amp;#33719;&amp;#24471;&amp;#31532;&amp;#21313;&amp;#20845;&amp;#23626;&amp;#22269;&amp;#38469;&amp;#32908;&amp;#33137;&amp;#20250;&amp;#35758;&amp;#65288;ISL&amp;amp;T-XVI&amp;#65289;(&amp;#22307;&amp;#22320;&amp;#20122;&amp;#21733;&amp;#65292;&amp;#21152;&amp;#21033;&amp;#31119;&amp;#23612;&amp;#20122;&amp;#65289;&amp;#22823;&amp;#20250;&amp;#21457;&amp;#35328;&lt;/span&gt;&lt;span style=3D"text-indent: 0px; ; letter-spacing: 0px;"&gt;&amp;#65292;&amp;#22522;&amp;#30784;&amp;#25903;&amp;#26550;&amp;#30340;&amp;#30740;&amp;#31350;&amp;#22312;&lt;/span&gt;&lt;span style=3D"text-indent: 0px; ; letter-spacing: 0px;"&gt;2010&amp;#24180;&amp;#22269;&amp;#38469;&amp;#32908;&amp;#33137;&amp;#19982;&amp;#38887;&amp;#24102;&amp;#19987;&amp;#39064;&amp;#20250;&amp;#35758;&amp;#19978;&lt;/span&gt;&lt;span style=3D"text-indent: 0px; ; letter-spacing: 0px;"&gt;&amp;#65288;&lt;/span&gt;&lt;span style=3D"text-indent: 0px; ; letter-spacing: 0px;"&gt;ISL&amp;amp;T-X&amp;#65289;&lt;/span&gt;&lt;span style=3D"text-indent: 0px; ; letter-spacing: 0px;"&gt;&amp;#20837;&amp;#22260;&amp;#26368;&amp;#20339;&amp;#22681;&amp;#25253;&amp;#35780;&amp;#36873;&amp;#12290;&lt;/span&gt;&lt;strong style=3D"text-indent: 0px;"&gt;&lt;span style=3D"; letter-spacing: 0px;"&gt;&amp;#22269;&amp;#20869;&amp;#24433;&amp;#21709;&lt;/span&gt;&lt;/strong&gt;&lt;span style=3D"text-indent: 0px; ; letter-spacing: 0px;"&gt;&amp;#65306;&amp;#22312;&amp;#31532;&amp;#20116;&amp;#23626;&lt;/span&gt;&lt;span style=3D"text-indent: 0px; ; letter-spacing: 0px;"&gt;COA&lt;/span&gt;&lt;span style=3D"text-indent: 0px; ; letter-spacing: 0px;"&gt;&amp;#22269;&amp;#38469;&amp;#23398;&amp;#26415;&amp;#22823;&amp;#20250;&amp;#65288;&lt;/span&gt;&lt;span style=3D"text-indent: 0px; ; letter-spacing: 0px;"&gt;2010&amp;#24180;&amp;#65289;&amp;#19978;&amp;#20570;&amp;#22823;&amp;#20250;&amp;#21475;&amp;#22836;&amp;#21457;&amp;#35328;&amp;#12290;&lt;/span&gt;&lt;/p&gt;&lt;p style=3D'margin-top:2px;margin-bottom:2px;'&gt;&lt;span style=3D";letter-spacing: 0;"&gt;&amp;nbsp;&amp;nbsp;&lt;/span&gt;&lt;strong&gt;&lt;span style=3D"; letter-spacing: 0px;"&gt;&amp;#22235;&amp;#65292;&amp;nbsp;&lt;/span&gt;&lt;/strong&gt;&lt;strong&gt;&lt;span style=3D"; letter-spacing: 0px;"&gt;&amp;#29983;&amp;#38271;&amp;#22240;&amp;#23376;&amp;#21644;&amp;#33647;&amp;#29289;&amp;#30340;&amp;#36873;&amp;#25321;&amp;#21450;&amp;#27880;&amp;#23556;&amp;#27835;&amp;#30103;&amp;#32908;&amp;#33137;&amp;#30149;&amp;#30340;&amp;#30740;&amp;#31350;&amp;#21019;&amp;#26032;&lt;/span&gt;&lt;/strong&gt;&lt;/p&gt;&lt;p style=3D'margin-top:2px;margin-bottom:2px;'&gt;&lt;span style=3D";letter-spacing: 0;"&gt;&lt;span style=3D""&gt;&amp;#32908;&amp;#33137;&amp;#30149;&amp;#30340;&amp;#29983;&amp;#29289;&amp;#21644;&amp;#33647;&amp;#29289;&amp;#27835;&amp;#30103;&amp;#26041;&amp;#38754;&amp;#65292;&amp;#22312;&amp;#22269;&amp;#38469;&amp;#19978;&amp;#39318;&amp;#27425;&amp;#35777;&amp;#26126;&amp;#21435;&amp;#30333;&amp;#32454;&amp;#32990;&amp;#30340;&amp;#23500;&amp;#34880;&amp;#23567;&amp;#26495;&amp;#34880;&amp;#27974;&lt;/span&gt;&lt;/span&gt;&lt;span style=3D";letter-spacing: 0;"&gt;(P-PRP)&lt;/span&gt;&lt;span style=3D";letter-spacing: 0;"&gt;&lt;span style=3D""&gt;&amp;#36739;&amp;#24120;&amp;#35268;&amp;#23500;&amp;#34880;&amp;#23567;&amp;#26495;&amp;#34880;&amp;#27974;&amp;#65288;&lt;/span&gt;&lt;/span&gt;&lt;span style=3D";letter-spacing: 0;"&gt;R-PRP&lt;/span&gt;&lt;span style=3D";letter-spacing: 0;"&gt;&lt;span style=3D""&gt;&amp;#65289;&amp;#22312;&amp;#20307;&amp;#20869;&amp;#26356;&amp;#33021;&amp;#20419;&amp;#36827;&amp;#32908;&amp;#33137;&amp;#30149;&amp;#30340;&amp;#20462;&amp;#22797;&amp;#65292;&amp;#24182;&amp;#20943;&amp;#23569;&amp;#23616;&amp;#37096;&amp;#30340;&amp;#28814;&amp;#30151;&amp;#21453;&amp;#24212;&amp;#65288;&lt;/span&gt;&lt;/span&gt;&lt;span style=3D";letter-spacing: 0;"&gt;Am J Sports Med&lt;/span&gt;&lt;span style=3D";letter-spacing: 0;"&gt;&lt;span style=3D""&gt;&amp;#65292;&lt;/span&gt;&lt;/span&gt;&lt;span style=3D";letter-spacing: 0;"&gt;2017&lt;/span&gt;&lt;span style=3D";letter-spacing: 0;"&gt;&lt;span style=3D""&gt;&amp;#65292;&lt;/span&gt;&lt;/span&gt;&lt;span style=3D";letter-spacing: 0;"&gt;IF=3D5.673&lt;/span&gt;&lt;span style=3D";letter-spacing: 0;"&gt;&lt;span style=3D""&gt;&amp;#65289;&amp;#12290;&amp;#23567;&amp;#20998;&amp;#23376;&amp;#33647;&amp;#29289;&amp;#23004;&amp;#40644;&amp;#32032;&amp;#21644;&lt;/span&gt;&lt;/span&gt;&lt;span style=3D";letter-spacing: 0;"&gt;RAC1&amp;#25233;&amp;#21046;&amp;#21058;&amp;#21017;&amp;#33021;&amp;#36890;&amp;#36807;&amp;#19981;&amp;#21516;&amp;#30340;&amp;#36884;&amp;#24452;&amp;#65292;&amp;#36798;&amp;#21040;&amp;#25233;&amp;#21046;&amp;#32908;&amp;#33137;&amp;#30149;&amp;#38041;&amp;#21270;&amp;#36827;&amp;#23637;&amp;#30340;&amp;#30103;&amp;#25928;&amp;#65288;&amp;#25991;&amp;#31456;&amp;#25104;&amp;#31295;&amp;#20013;&amp;#65292;&amp;#30446;&amp;#26631;&amp;#26434;&amp;#24535;Am J Sports Med&lt;/span&gt;&lt;span style=3D";letter-spacing: 0;"&gt;&lt;span style=3D""&gt;&amp;#21644;&lt;/span&gt;&lt;/span&gt;&lt;span style=3D";letter-spacing: 0;"&gt;Acta biomaterials&amp;#65289;&amp;#12290;&lt;/span&gt;&lt;/p&gt;&lt;p style=3D'margin-top:2px;margin-bottom:2px;'&gt;&lt;strong&gt;&lt;span style=3D";letter-spacing: 0;"&gt;&lt;span style=3D""&gt;&amp;#20116;&amp;#65292;&lt;/span&gt;&amp;nbsp;&lt;/span&gt;&lt;/strong&gt;&lt;strong&gt;&lt;span style=3D";letter-spacing: 0;"&gt;&lt;span style=3D""&gt;&amp;#24178;&amp;#32454;&amp;#32990;&amp;#30340;&amp;#36873;&amp;#25321;&amp;#21644;&amp;#27880;&amp;#23556;&amp;#31227;&amp;#26893;&amp;#20462;&amp;#22797;&amp;#21322;&amp;#26376;&amp;#26495;&amp;#25439;&amp;#20260;&amp;#30340;&amp;#30740;&amp;#31350;&amp;#21019;&amp;#26032;&amp;#65306;&lt;/span&gt;&lt;/span&gt;&lt;/strong&gt;&lt;/p&gt;&lt;p style=3D'margin-top:2px;margin-bottom:2px;'&gt;&lt;span style=3D"text-indent: 0px; ; letter-spacing: 0px;"&gt;&amp;#22312;&amp;#20154;&amp;#21644;&amp;#20820;&amp;#30340;&amp;#21322;&amp;#26376;&amp;#26495;&amp;#32452;&amp;#32455;&amp;#20013;&amp;#21516;&amp;#26679;&amp;#20063;&amp;#20998;&amp;#31163;&amp;#21644;&amp;#37492;&amp;#23450;&amp;#20102;&amp;#19968;&amp;#32676;&amp;#20855;&amp;#26377;&amp;#32452;&amp;#32455;&amp;#29305;&amp;#24322;&lt;/span&gt;&lt;span style=3D"text-indent: 0px; ; letter-spacing: 0px;"&gt;&amp;#24615;&amp;#30340;&amp;#24178;&amp;#32454;&amp;#32990;&amp;#65288;&amp;#21322;&amp;#26376;&amp;#26495;&amp;#24178;&lt;/span&gt;&lt;span style=3D"text-indent: 0px; ; letter-spacing: 0px;"&gt;/&amp;#31062;&amp;#32454;&amp;#32990;&lt;/span&gt;&lt;span style=3D"text-indent: 0px; ; letter-spacing: 0px;"&gt;MeSPCs&lt;/span&gt;&lt;span style=3D"text-indent: 0px; ; letter-spacing: 0px;"&gt;&amp;#65289;&amp;#65292;&amp;#36825;&amp;#32676;&amp;#24178;&amp;#32454;&amp;#32990;&amp;#20855;&amp;#26377;&amp;#20302;&amp;#20813;&amp;#30123;&amp;#21407;&amp;#24615;&amp;#21644;&amp;#19968;&amp;#23450;&amp;#30340;&amp;#20813;&amp;#30123;&amp;#25233;&amp;#21046;&amp;#29305;&amp;#24615;&amp;#65292;&amp;#36866;&amp;#21512;&amp;#29992;&amp;#20110;&amp;#21516;&amp;#31181;&amp;#24322;&amp;#20307;&amp;#30340;&amp;#32454;&amp;#32990;&amp;#31227;&amp;#26893;&amp;#65307;&amp;#24182;&amp;#39564;&amp;#35777;&amp;#20102;&amp;#20851;&amp;#33410;&amp;#33108;&amp;#20869;&amp;#21333;&amp;#32431;&amp;#27880;&amp;#23556;&lt;/span&gt;&lt;span style=3D"text-indent: 0px; ; letter-spacing: 0px;"&gt;MeSPCs&lt;/span&gt;&lt;span style=3D"text-indent: 0px; ; letter-spacing: 0px;"&gt;&amp;#20419;&amp;#36827;&amp;#25439;&amp;#20260;&amp;#21322;&amp;#26376;&amp;#26495;&amp;#20462;&amp;#22797;&amp;#30340;&amp;#21487;&amp;#34892;&amp;#24615;&amp;#21644;&amp;#26377;&amp;#25928;&amp;#24615;&amp;#65292;&amp;#19988;&amp;#21457;&amp;#29616;&amp;#26159;&amp;#36890;&amp;#36807;&lt;/span&gt;&lt;span style=3D"text-indent: 0px; ; letter-spacing: 0px;"&gt;SDF-1/CXCR4&lt;/span&gt;&lt;span style=3D"text-indent: 0px; ; letter-spacing: 0px;"&gt;&amp;#36825;&amp;#19968;&amp;#36884;&amp;#24452;&amp;#20351;&amp;#27880;&amp;#23556;&amp;#30340;&amp;#32454;&amp;#32990;&amp;#36801;&amp;#31227;&amp;#33267;&amp;#25439;&amp;#20260;&amp;#23616;&amp;#37096;&amp;#65288;&lt;/span&gt;&lt;span style=3D"text-indent: 0px; ; letter-spacing: 0px;"&gt;Stem Cells Dev&lt;/span&gt;&lt;span style=3D"text-indent: 0px; ; letter-spacing: 0px;"&gt;&amp;#65292;&lt;/span&gt;&lt;span style=3D"text-indent: 0px; ; letter-spacing: 0px;"&gt;2013&lt;/span&gt;&lt;span style=3D"text-indent: 0px; ; letter-spacing: 0px;"&gt;&amp;#65292;&lt;/span&gt;&lt;span style=3D"text-indent: 0px; ; letter-spacing: 0px;"&gt;IF=3D4.204&lt;/span&gt;&lt;span style=3D"text-indent: 0px; ; letter-spacing: 0px;"&gt;&amp;#65307;&lt;/span&gt;&lt;span style=3D"text-indent: 0px; ; letter-spacing: 0px;"&gt;Stem Cells Transl Med&lt;/span&gt;&lt;span style=3D"text-indent: 0px; ; letter-spacing: 0px;"&gt;&amp;#65292;&lt;/span&gt;&lt;span style=3D"text-indent: 0px; ; letter-spacing: 0px;"&gt;2014&lt;/span&gt;&lt;span style=3D"text-indent: 0px; ; letter-spacing: 0px;"&gt;&amp;#65292;&lt;/span&gt;&lt;span style=3D"text-indent: 0px; ; letter-spacing: 0px;"&gt;IF=3D3.596&lt;/span&gt;&lt;span style=3D"text-indent: 0px; ; letter-spacing: 0px;"&gt;&amp;#65289;&amp;#12290;&lt;/span&gt;&lt;strong&gt;&lt;span style=3D"; letter-spacing: 0px;"&gt;&amp;#24433;&amp;#21709;&lt;/span&gt;&lt;/strong&gt;&lt;span style=3D"; letter-spacing: 0px;"&gt;&amp;#65306;&amp;#30456;&amp;#20851;&amp;#30740;&amp;#31350;&amp;#22312;&lt;/span&gt;&lt;span style=3D"; letter-spacing: 0px;"&gt;2016&amp;#24180;&amp;#33719;&amp;#31532;&amp;#21313;&amp;#19977;&amp;#23626;&amp;nbsp;&amp;#22269;&amp;#38469;&amp;#39592;&amp;#31185;&amp;#36816;&amp;#21160;&amp;#21307;&amp;#23398;&amp;#19982;&amp;#20851;&amp;#33410;&amp;#38236;&amp;#22806;&amp;#31185;&amp;#35770;&amp;#22363;&amp;#65288;IFOSMA&amp;#65289;&amp;#22823;&amp;#20250;&amp;#21457;&amp;#35328;&lt;/span&gt;&lt;span style=3D"; letter-spacing: 0px;"&gt;&amp;#65307;&amp;#22312;&lt;/span&gt;&lt;span style=3D"; letter-spacing: 0px;"&gt;&amp;nbsp;2013 &amp;#24180;&amp;#22269;&amp;#38469;&amp;#32452;&amp;#32455;&amp;#24037;&amp;#31243;&amp;#19982;&amp;#20877;&amp;#29983;&amp;#21307;&amp;#23398;&amp;#22823;&amp;#20250;&amp;#19978;&amp;#20570;&amp;#21475;&amp;#22836;&amp;#21457;&amp;#35328;&amp;#65292;&amp;#24182;&amp;#33719;&amp;#26368;&amp;#20339;&amp;#21475;&amp;#22836;&amp;#21457;&amp;#35328;&amp;#20108;&amp;#31561;&amp;#22870;&amp;#12290;&lt;/span&gt;&lt;/p&gt;&lt;p style=3D'margin-top:2px;margin-bottom:2px;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trong&gt;&lt;span style=3D";"&gt;&lt;span style=3D""&gt;&amp;#19968;&amp;#65292;&amp;#25945;&amp;#23398;&amp;#21644;&lt;strong style=3D"white-space: normal;"&gt;&lt;span style=3D";"&gt;&amp;#20020;&amp;#24202;&amp;#26041;&amp;#38754;&amp;#65306;&lt;/span&gt;&lt;/strong&gt;&lt;/span&gt;&lt;/span&gt;&lt;/strong&gt;&lt;span style=3D";"&gt;&lt;span style=3D""&gt;&amp;#31215;&amp;#26497;&amp;#25215;&amp;#25285;&amp;#39592;&amp;#31185;&amp;#23398;&amp;#25945;&amp;#23398;&amp;#20219;&amp;#21153;&amp;#65292;&amp;#35748;&amp;#30495;&amp;#25351;&amp;#23548;&amp;#26412;&amp;#31185;&amp;#29983;&amp;#21644;&amp;#30740;&amp;#31350;&amp;#29983;&amp;#36827;&amp;#34892;&amp;#19987;&amp;#19994;&amp;#30693;&amp;#35782;&amp;#30340;&amp;#24041;&amp;#22266;&amp;#21644;&amp;#19987;&amp;#31185;&amp;#35268;&amp;#33539;&amp;#21270;&amp;#22521;&amp;#35757;&amp;#65292;&amp;#20105;&amp;#20570;&amp;#19968;&amp;#21517;&amp;#20256;&amp;#36947;&amp;#25480;&amp;#19994;&amp;#35299;&amp;#24785;&amp;#30340;&amp;#20248;&amp;#31168;&amp;#20020;&amp;#24202;&amp;#25945;&amp;#24072;&amp;#12290;&lt;span style=3D";"&gt;&amp;#23436;&amp;#32467;&amp;#33267;&amp;#23569;&amp;#19968;&amp;#39033;&amp;#24178;&amp;#32454;&amp;#32990;&amp;#20020;&amp;#24202;&amp;#35797;&amp;#39564;&amp;#65292;&amp;#24182;&amp;#22312;&amp;#20020;&amp;#24202;&amp;#19978;&amp;#25512;&amp;#21160;&amp;#32908;&amp;#33137;&amp;#30149;&amp;#29983;&amp;#29289;&amp;#27835;&amp;#30103;&amp;#25163;&amp;#27573;&amp;#30340;&amp;#24320;&amp;#23637;&amp;#65292;&amp;#20248;&amp;#21270;&amp;#33267;&amp;#23569;&amp;#19968;&amp;#39033;&amp;#29983;&amp;#29289;&amp;#27835;&amp;#30103;&amp;#25163;&amp;#27573;&amp;#12290;&lt;/span&gt;&lt;/span&gt;&lt;/span&gt;&lt;/p&gt;&lt;p style=3D'margin-top:2px;margin-bottom:2px;'&gt;&lt;strong&gt;&lt;span style=3D";"&gt;&lt;span style=3D""&gt;&amp;#20108;&amp;#65292;&amp;#31185;&amp;#30740;&amp;#26041;&amp;#38754;&amp;#65306;&lt;/span&gt;&lt;/span&gt;&lt;/strong&gt;&lt;span style=3D";"&gt;&lt;span style=3D""&gt;&amp;#24310;&amp;#32493;&amp;#30446;&amp;#21069;&amp;#30340;&amp;#30740;&amp;#31350;&amp;#26041;&amp;#21521;&amp;#65292;&amp;#19987;&amp;#27880;&amp;#20110;&amp;#32908;&amp;#33137;&amp;#25439;&amp;#20260;&amp;#21644;&amp;#32908;&amp;#33137;&amp;#30149;&amp;#30340;&amp;#29983;&amp;#29289;&amp;#27835;&amp;#30103;&amp;#20020;&amp;#24202;&amp;#36716;&amp;#21270;&amp;#24212;&amp;#29992;&amp;#65306;&lt;/span&gt;&lt;/span&gt;&lt;/p&gt;&lt;p style=3D'margin-top:2px;margin-bottom:2px;'&gt;&lt;strong&gt;&lt;span style=3D";"&gt;1&amp;#65292;&amp;#32452;&amp;#32455;&amp;#24037;&amp;#31243;&amp;#32908;&amp;#33137;/&amp;#38887;&amp;#24102;&amp;#25903;&amp;#26550;&amp;#30340;&amp;#30740;&amp;#31350;&amp;#65306;&lt;/span&gt;&lt;/strong&gt;&lt;span style=3D";"&gt;&amp;#36827;&amp;#19968;&amp;#27493;&amp;#20248;&amp;#21270;&amp;#24050;&amp;#26377;&amp;#30340;&amp;#34453;&amp;#19997;/&amp;#33014;&amp;#21407;&amp;#25903;&amp;#26550;&amp;#65292;&amp;#26500;&amp;#24314;&amp;#20855;&amp;#26377;&amp;#36275;&amp;#22815;&amp;#29983;&amp;#29289;&amp;#21147;&amp;#23398;&amp;#21644;&amp;#29983;&amp;#29289;&amp;#27963;&amp;#24615;&amp;#30340;&amp;#32452;&amp;#32455;&amp;#24037;&amp;#31243;&amp;#32908;&amp;#33137;/&amp;#38887;&amp;#24102;&amp;#25903;&amp;#26550;&amp;#65292;&amp;#20026;&amp;#20020;&amp;#24202;&amp;#30340;&amp;#22823;&amp;#22359;&amp;#32937;&amp;#34966;&amp;#32570;&amp;#25439;&amp;#21644;&amp;#20132;&amp;#21449;&amp;#38887;&amp;#24102;&amp;#25439;&amp;#20260;&amp;#25552;&amp;#20379;&amp;#22686;&amp;#24378;&amp;#37325;&amp;#24314;&amp;#30340;&amp;#20462;&amp;#34917;&amp;#26448;&amp;#26009;&amp;#12290;&lt;/span&gt;&lt;/p&gt;&lt;p style=3D'margin-top:2px;margin-bottom:2px;'&gt;&lt;strong&gt;&lt;span style=3D";"&gt;2&amp;#65292;&amp;#24178;&amp;#32454;&amp;#32990;&amp;#20307;&amp;#22806;&amp;#26377;&amp;#25928;&amp;#22521;&amp;#20859;&amp;#21450;&amp;#25193;&amp;#22686;&amp;#20307;&amp;#31995;&amp;#30340;&amp;#24314;&amp;#31435;&amp;#65306;&lt;/span&gt;&lt;/strong&gt;&lt;span style=3D";"&gt;&amp;#24212;&amp;#29992;&amp;#32454;&amp;#32990;&amp;#22806;&amp;#22522;&amp;#36136;&amp;#24494;&amp;#29615;&amp;#22659;&amp;#30340;&amp;#35299;&amp;#37322;&amp;#65292;&amp;#20248;&amp;#21270;&amp;#32908;&amp;#33137;/&amp;#38887;&amp;#24102;&amp;#24178;&amp;#32454;&amp;#32990;&amp;#30340;&amp;#20307;&amp;#22806;&amp;#22521;&amp;#20859;&amp;#25193;&amp;#22686;&amp;#20307;&amp;#31995;&amp;#65292;&amp;#24314;&amp;#31435;&amp;#26377;&amp;#25928;&amp;#30340;&amp;#25193;&amp;#22686;&amp;#21644;&amp;#36136;&amp;#25511;&amp;#25216;&amp;#26415;&amp;#24179;&amp;#21488;&amp;#12290;&lt;/span&gt;&lt;/p&gt;&lt;p style=3D'margin-top:2px;margin-bottom:2px;'&gt;&lt;strong&gt;&lt;span style=3D";"&gt;3&amp;#65292;&lt;span style=3D";"&gt;&amp;#32908;&amp;#33137;&amp;#30149;&amp;#30340;&amp;#20998;&amp;#22411;&amp;#30740;&amp;#31350;&amp;#65306;&lt;/span&gt;&lt;/span&gt;&lt;/strong&gt;&lt;span style=3D";"&gt;&lt;span style=3D";"&gt;&amp;#25506;&amp;#32034;&amp;#26681;&amp;#25454;&amp;#32908;&amp;#33137;&amp;#30149;&amp;#30340;&amp;#19981;&amp;#21516;&amp;#20998;&amp;#22411;&amp;#65292;&amp;#37319;&amp;#29992;&amp;#26368;&amp;#20248;&amp;#21270;&amp;#30340;&amp;#29983;&amp;#29289;&amp;#27835;&amp;#30103;&amp;#65288;&amp;#25239;&amp;#28814;&amp;#65292;PRP&amp;#65292;&amp;#24178;&amp;#32454;&amp;#32990;&amp;#65292;&amp;#32452;&amp;#32455;&amp;#24037;&amp;#31243;&amp;#25903;&amp;#26550;&amp;#31561;&amp;#65289;&amp;#25163;&amp;#27573;&amp;#36827;&amp;#34892;&amp;#31934;&amp;#20934;&amp;#27835;&amp;#30103;&amp;#12290;&lt;/span&gt;&lt;/span&gt;&lt;/p&gt;&lt;p style=3D'margin-top:2px;margin-bottom:2px;'&gt;&lt;strong&gt;&lt;span style=3D";"&gt;&amp;#39044;&amp;#26399;&amp;#30446;&amp;#26631;&amp;#65306;&lt;/span&gt;&lt;/strong&gt;&lt;span style=3D";"&gt;&amp;#20105;&amp;#21462;&amp;#33719;&amp;#24471;&amp;#22269;&amp;#23478;&amp;#33258;&amp;#28982;&amp;#31185;&amp;#23398;&amp;#22522;&amp;#37329;&amp;#20248;&amp;#31168;&amp;#38738;&amp;#24180;&amp;#22522;&amp;#37329;&amp;#65292;&amp;#21457;&amp;#34920;&lt;/span&gt;&lt;span style=3D";"&gt;3-4&amp;#31687;&amp;#39640;&amp;#27700;&amp;#24179;&amp;#39640;&amp;#24433;&amp;#21709;&amp;#22240;&amp;#23376;&amp;#30340;&amp;#35770;&amp;#25991;,&amp;#33719;&amp;#25209;&amp;#20004;&amp;#39033;&amp;#26448;&amp;#26009;&amp;#30456;&amp;#20851;&amp;#30340;&amp;#21457;&amp;#26126;&amp;#19987;&amp;#21033;&amp;#12290;&lt;/span&gt;&lt;br/&gt;&lt;span style=3D""&gt;&lt;/span&gt;&lt;/p&gt;&lt;p style=3D'margin-top:2px;margin-bottom:2px;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01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8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 xml:space="preserve">2017&amp;#24180;&amp;#26149;, &amp;#36816;&amp;#21160;&amp;#21307;&amp;#23398;&amp;#19987;&amp;#39064;, &amp;#30740;&amp;#31350;&amp;#29983;, 4, 8/32, &amp;#20248;&amp;#33391;&lt;br/&gt;&lt;/span&gt;&lt;/p&gt;&lt;p class=3DMsoNormal style=3D'margin-left:15.75pt;text-indent:-15.75pt;mso-char-indent-count:-1.5'&gt;&lt;span lang=3DEN-US style=3D'font-size:10.5pt;font-family:SimSun'&gt;2) </w:t>
        <w:br/>
        <w:t xml:space="preserve">2013&amp;#31179;, &amp;#12298;&amp;#20154;&amp;#20307;&amp;#32467;&amp;#26500;&amp;#19982;&amp;#21151;&amp;#33021;&amp;#23398;&amp;#12299;, &amp;#26412;&amp;#31185;&amp;#29983;, 20, 5/, &amp;#20248;&amp;#33391;&lt;br/&gt;&lt;/span&gt;&lt;/p&gt;&lt;p class=3DMsoNormal style=3D'margin-left:15.75pt;text-indent:-15.75pt;mso-char-indent-count:-1.5'&gt;&lt;span lang=3DEN-US style=3D'font-size:10.5pt;font-family:SimSun'&gt;3) </w:t>
        <w:br/>
        <w:t xml:space="preserve">2012&amp;#22799;, &amp;#24178;&amp;#32454;&amp;#32990;&amp;#19982;&amp;#32452;&amp;#32455;&amp;#24037;&amp;#31243;, &amp;#26412;&amp;#31185;&amp;#29983;, 25, 3/, &amp;#20248;&amp;#33391;&lt;br/&gt;&lt;/span&gt;&lt;/p&gt;&lt;p class=3DMsoNormal style=3D'margin-left:15.75pt;text-indent:-15.75pt;mso-char-indent-count:-1.5'&gt;&lt;span lang=3DEN-US style=3D'font-size:10.5pt;font-family:SimSun'&gt;4) </w:t>
        <w:br/>
        <w:t xml:space="preserve">2017, &amp;#31185;&amp;#30740;&amp;#27801;&amp;#40857;&amp;#65288;&amp;#27993;&amp;#27743;&amp;#22823;&amp;#23398;&amp;#39592;&amp;#31185;&amp;#30740;&amp;#31350;&amp;#25152;&amp;#65289;, &amp;#30740;&amp;#31350;&amp;#29983;, 23, 60/60, &amp;#20248;&amp;#31168;&lt;br/&gt;&lt;/span&gt;&lt;/p&gt;&lt;p class=3DMsoNormal style=3D'margin-left:15.75pt;text-indent:-15.75pt;mso-char-indent-count:-1.5'&gt;&lt;span lang=3DEN-US style=3D'font-size:10.5pt;font-family:SimSun'&gt;5) </w:t>
        <w:br/>
        <w:t xml:space="preserve">2016, &amp;#31185;&amp;#30740;&amp;#27801;&amp;#40857;&amp;#65288;&amp;#27993;&amp;#27743;&amp;#22823;&amp;#23398;&amp;#39592;&amp;#31185;&amp;#30740;&amp;#31350;&amp;#25152;&amp;#65289;, &amp;#30740;&amp;#31350;&amp;#29983;, 15, 105/105, &amp;#20248;&amp;#31168;&lt;br/&gt;&lt;/span&gt;&lt;/p&gt;&lt;p class=3DMsoNormal style=3D'margin-left:15.75pt;text-indent:-15.75pt;mso-char-indent-count:-1.5'&gt;&lt;span lang=3DEN-US style=3D'font-size:10.5pt;font-family:SimSun'&gt;6) </w:t>
        <w:br/>
        <w:t>2012-2017, &amp;#24202;&amp;#36793;&amp;#24102;&amp;#25945;/&amp;#23567;&amp;#35762;&amp;#35838;&amp;#65288;&amp;#24180;&amp;#22343;&amp;#65289;, &amp;#26412;&amp;#31185;&amp;#29983;, 5, 144/, &amp;#20248;&amp;#33391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0048;&amp;#36745;&amp;#36745;, &amp;#30805;&amp;#22763;, &amp;#22806;&amp;#31185;&amp;#23398;&amp;#65288;&amp;#39592;&amp;#31185;&amp;#65289;, 2015&lt;br/&gt;2) &amp;#40644;&amp;#23478;&amp;#36191;, &amp;#30805;&amp;#22763;, &amp;#22806;&amp;#31185;&amp;#23398;&amp;#65288;&amp;#39592;&amp;#31185;&amp;#65289;, 2016&lt;br/&gt;3) &amp;#20873;&amp;#23395;&amp;#21319;, &amp;#30805;&amp;#22763;, &amp;#20020;&amp;#24202;&amp;#21307;&amp;#23398;&amp;#65288;&amp;#19971;&amp;#24180;&amp;#21046;&amp;#65289;, 2008&lt;br/&gt;4) &amp;#37073;&amp;#27901;&amp;#23792;, &amp;#30805;&amp;#22763;, &amp;#20020;&amp;#24202;&amp;#21307;&amp;#23398;&amp;#65288;&amp;#19971;&amp;#24180;&amp;#21046;&amp;#65289;, 2009&lt;br/&gt;5) &amp;#39068;&amp;#29790;&amp;#20581;, &amp;#21338;&amp;#22763;, &amp;#22806;&amp;#31185;&amp;#23398;&amp;#65288;&amp;#39592;&amp;#31185;&amp;#65289;, 2014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7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Zheng, Zefeng; Ran, Jisheng; Chen, Weishan; Hu, Yejun; Zhu, Ting; Chen, Xiao; Yin, Zi; Heng, Boon Chin; Feng, Gang; Le, Huihui; Tang, Chenqi; Huang, Jiayun; Chen, Yangwu; Zhou, Yiting; Dominique, Pioletti; *Shen, Weiliang; Ouyang, Hong-Wei, Alignment of collagen fiber in knitted silk scaffold for functional massive rotator cuff repair, Acta biomaterialia, 2017.1.16, 51, 15, 317-329, SCI, 6.804, , &amp;#20854;&amp;#20182;&lt;br/&gt;&lt;/span&gt;&lt;/p&gt;&lt;p class=3DMsoNormal style=3D'margin-left:15.75pt;text-indent:-15.75pt;mso-char-indent-count:-1.5'&gt;&lt;span lang=3DEN-US style=3D'font-size:10.5pt;font-family:SimSun'&gt;2) Yan, Ruijian Gu ,Yanjia Hu,Yejun Yin,Zi  ChenXiao Shen,WeiLiang* OuYang,hongwei, Intra-tendon delivery of leukocyte-poor platelet-rich plasma improves healing compared to leukocyte-rich platelet-rich plasma in a rabbit Achilles tendinopathy model, Am J Sports Med, 2017.3.1, 45, 8, 1909-1920, SCI, 6.225, 1, &amp;#20854;&amp;#20182;&lt;br/&gt;&lt;/span&gt;&lt;/p&gt;&lt;p class=3DMsoNormal style=3D'margin-left:15.75pt;text-indent:-15.75pt;mso-char-indent-count:-1.5'&gt;&lt;span lang=3DEN-US style=3D'font-size:10.5pt;font-family:SimSun'&gt;3) Ran, Jisheng; Hu, Yejun; Le, Huihui; Chen, Yangwu; Zheng, Zefeng; Chen, Xiao; Yin, Zi; Yan, Ruijian; Jin, Zhangchu; Tang, Chenqi; Huang, Jiayun; Gu, Yanjia; Xu, Langhai; Qian, Shengjun; Zhang, Wei; Heng, Boon Chin; Dominique, Pioletti; **Chen, Weishan; Wu, Lidong; *Shen, Weiliang; Ouyang, Hongwei, Ectopic tissue engineered ligament with silk collagen scaffold for ACL regeneration: A preliminary study., Acta biomaterialia, 2017.2.14, , , 307-317, SCI, 6.804, , &amp;#20854;&amp;#20182;&lt;br/&gt;&lt;/span&gt;&lt;/p&gt;&lt;p class=3DMsoNormal style=3D'margin-left:15.75pt;text-indent:-15.75pt;mso-char-indent-count:-1.5'&gt;&lt;span lang=3DEN-US style=3D'font-size:10.5pt;font-family:SimSun'&gt;4) Weiliang Shen,Xiao Chen&amp;#65292;Yejun Hu&amp;#65292;Zi Yin&amp;#65292;Ting Zhu, Jiajie Hu&amp;#65292;Jialin Chen&amp;#65292;Zefeng Zheng&amp;#65292;Wei Zhang&amp;#65292;Jisheng Ran&amp;#65292;Boon Chin Heng&amp;#65292; Junfeng Ji&amp;#65292;**Weishan Chen&amp;#65292;*Hong-Wei Ouyang&amp;#65288;&amp;#20849;&amp;#19968;&amp;#25490;&amp;#19968;&amp;#65289;, Long-term effects of knitted silk-collagen sponge scaffold on anterior cruciate ligament reconstruction and osteoarthritis prevention, BIOMATERIALS, 2014, 35, 28, 8154-8163, SCI, 9.305, 16, &amp;#20854;&amp;#20182;&lt;br/&gt;&lt;/span&gt;&lt;/p&gt;&lt;p class=3DMsoNormal style=3D'margin-left:15.75pt;text-indent:-15.75pt;mso-char-indent-count:-1.5'&gt;&lt;span lang=3DEN-US style=3D'font-size:10.5pt;font-family:SimSun'&gt;5) Weiliang Shen, Jialin Chen, Ting Zhu, Longkun Chen, Wei Zhang, Zhi Fang, Boon Chin Heng, Zi Yin, Xiao Chen, Junfeng Ji, **Weishan Chen, *Hongwei Ouyang., Intra-articular injection of human meniscus stem/progenitor cells promotes meniscus regeneration and ameliorates osteoarthritis through stromal cell-derived factor-1/CXCR4-mediated homing., Stem Cells Transl Med, 2014, 3, 3, 387-394, SCI, 5.714, 20, &amp;#20854;&amp;#20182;&lt;br/&gt;&lt;/span&gt;&lt;/p&gt;&lt;p class=3DMsoNormal style=3D'margin-left:15.75pt;text-indent:-15.75pt;mso-char-indent-count:-1.5'&gt;&lt;span lang=3DEN-US style=3D'font-size:10.5pt;font-family:SimSun'&gt;6) Shen W#, Chen J#, Zhu T, Yin Z, Chen X, Chen L, Fang Z, Heng BC, Ji J,** Chen W, *Ouyang HW., Osteoarthritis prevention through meniscal regeneration induced by intra-articular injection of meniscus stem cells., Stem Cells Dev, 2013.7, 22, 14, 2071-2082, SCI, 4.57, 12, &amp;#20854;&amp;#20182;&lt;br/&gt;&lt;/span&gt;&lt;/p&gt;&lt;p class=3DMsoNormal style=3D'margin-left:15.75pt;text-indent:-15.75pt;mso-char-indent-count:-1.5'&gt;&lt;span lang=3DEN-US style=3D'font-size:10.5pt;font-family:SimSun'&gt;7) Chen Y,&amp;#160;Huang J,&amp;#160;Tang C,&amp;#160;Chen X,&amp;#160;Yin Z,&amp;#160;Heng BC,&amp;#160;**Chen W,&amp;#160;*Shen W.&amp;#65288;online&amp;#65289;, Small&amp;#160;molecule&amp;#160;therapeutics&amp;#160;for&amp;#160;inflammation-associated&amp;#160;chronic&amp;#160;musculoskeletal&amp;#160;degenerativediseases:&amp;#160;Past,&amp;#160;present&amp;#160;and&amp;#160;future., Exp Cell Res, 2017.7.21, 359, 1, 1-9, SCI, 3.546, , &amp;#20854;&amp;#20182;&lt;br/&gt;&lt;/span&gt;&lt;/p&gt;&lt;p class=3DMsoNormal style=3D'margin-left:15.75pt;text-indent:-15.75pt;mso-char-indent-count:-1.5'&gt;&lt;span lang=3DEN-US style=3D'font-size:10.5pt;font-family:SimSun'&gt;8) Chen-he Zhou,Jia-hong Meng,Chen-chen Zhao, Chen-yi Ye, Han-xiao Zhu, Bin Hu, Boon Chin Heng, Yue Shen, Tiao Lin,Xiao-bo Yang,Zhong-li Shi, **Wei-liang Shen, and *Shi-gui Yan, PTH[1-34] improves the effects of core decompression in early-stage steroid-associated osteonecrosis model by enhancing bone repair and revascularization., Plos one, 2017.5.31, 12, 5, -, SCI, 3.394, , &amp;#20854;&amp;#20182;&lt;br/&gt;&lt;/span&gt;&lt;/p&gt;&lt;p class=3DMsoNormal style=3D'margin-left:15.75pt;text-indent:-15.75pt;mso-char-indent-count:-1.5'&gt;&lt;span lang=3DEN-US style=3D'font-size:10.5pt;font-family:SimSun'&gt;9) Jia-Jie Hu,Zi Yin,Wei-Liang Shen,Yu-Bin Xie,Ting Zhu,Ping Lu,You-Zhi Cai,Min-Jian Kong, Boon Chin Heng,Yi-Ting Zhou,Wei-Shan Chen,**Xiao Chen,*Hong-Wei Ouyang, Pharmacological Regulation of in-situ Tissue Stem Cells Differentiation for Soft Tissue Calcification Treatment., Stem cells, 2016.4, 34, 4a, 1083-1096, SCI, 5.599, , &amp;#20854;&amp;#20182;&lt;br/&gt;&lt;/span&gt;&lt;/p&gt;&lt;p class=3DMsoNormal style=3D'margin-left:15.75pt;text-indent:-15.75pt;mso-char-indent-count:-1.5'&gt;&lt;span lang=3DEN-US style=3D'font-size:10.5pt;font-family:SimSun'&gt;10) Yin Z, Hu JJ, Yang L, Zheng ZF, An CR, Wu BB, Zhang C, Shen WL, Liu HH, Chen JL, Heng BC, Guo GJ, **Chen X, *Ouyang HW., Single-cell analysis reveals a nestin(+) tendon stem/progenitor cell population with strong tenogenic potentiality, Science Advances, 2016-11, 2, 11, -, SCI, , , &amp;#20854;&amp;#20182;&lt;br/&gt;&lt;/span&gt;&lt;/p&gt;&lt;p class=3DMsoNormal style=3D'margin-left:15.75pt;text-indent:-15.75pt;mso-char-indent-count:-1.5'&gt;&lt;span lang=3DEN-US style=3D'font-size:10.5pt;font-family:SimSun'&gt;11) Jialin Chen,Wei Zhang, Zeyu Liu, Ting Zhu, Weiliang Shen, Jisheng Ran, Qiaomei Tang, Xiaonan Gong, Ludvig J. Backman, Xiao Chen, Xiaowen Chen, Feiqiu Wen,and *Hongwei Ouyang, Characterization and comparison of post-natal rat Achilles tendon-derived stem cells at different development stages ., Scientific reports, 2016.3.14, , , -, SCI, 4.259, 3, &amp;#20854;&amp;#20182;&lt;br/&gt;&lt;/span&gt;&lt;/p&gt;&lt;p class=3DMsoNormal style=3D'margin-left:15.75pt;text-indent:-15.75pt;mso-char-indent-count:-1.5'&gt;&lt;span lang=3DEN-US style=3D'font-size:10.5pt;font-family:SimSun'&gt;12) Zi Yin, Chen, Xiao, Jiajie Hu, Weiliang Shen. Ting Zhu. Boon Chin Heng, *Hong-Wei Ouyang, Electrospun scaffolds for multiple tissues regeneration in vivo through topography dependent induction of lineage specific differentiation, Biomaterials, 2015.3, , , 173-185, SCI, 8.387, 20, &amp;#20854;&amp;#20182;&lt;br/&gt;&lt;/span&gt;&lt;/p&gt;&lt;p class=3DMsoNormal style=3D'margin-left:15.75pt;text-indent:-15.75pt;mso-char-indent-count:-1.5'&gt;&lt;span lang=3DEN-US style=3D'font-size:10.5pt;font-family:SimSun'&gt;13) Chen X,&amp;#160;Gu S,&amp;#160;Chen BF,&amp;#160;Shen WL,&amp;#160;Yin Z,&amp;#160;Xu GW,&amp;#160;Hu JJ,&amp;#160;Zhu T,&amp;#160;Li G,&amp;#160;Wan C,&amp;#160;Ouyang HW,&amp;#160;**Lee TL,&amp;#160;*Chan WY., Nanoparticle delivery of stable miR-199a-5p agomir improves the osteogenesis of human mesenchymal stem cells via the HIF1a pathway., Biomaterials, 2015.6, 53, , 239-250, SCI, 8.387, 13, &amp;#20854;&amp;#20182;&lt;br/&gt;&lt;/span&gt;&lt;/p&gt;&lt;p class=3DMsoNormal style=3D'margin-left:15.75pt;text-indent:-15.75pt;mso-char-indent-count:-1.5'&gt;&lt;span lang=3DEN-US style=3D'font-size:10.5pt;font-family:SimSun'&gt;14) Zhi Fang, Ting Zhu, Wei Liang Shen, Qiao Mei Tang, Jia Lin Chen, Zi Yin, Jun Feng Ji, Boon Chin Heng, Hong Wei Ouyang, and *Xiao Chen, Transplantation of Fetal Instead of Adult Fibroblasts Reduces the Probability of Ectopic Ossification During Tendon Repair, Tissue Eng Part A, 2014.7, 20, 13-14, 1815-1826, SCI, 4.448, 1, &amp;#20854;&amp;#20182;&lt;br/&gt;&lt;/span&gt;&lt;/p&gt;&lt;p class=3DMsoNormal style=3D'margin-left:15.75pt;text-indent:-15.75pt;mso-char-indent-count:-1.5'&gt;&lt;span lang=3DEN-US style=3D'font-size:10.5pt;font-family:SimSun'&gt;15) Chen Xiao, Yin Zi, Chen Jia-lin, Liu Huan-huan, Shen Wei-liang, Fang Zhi, Zhu Ting, Ji Junfeng, Ouyang Hong-Wei, and *Zou Xiao-Hui., Scleraxis-overexpressed human embryonic stem cell-derived mesenchymal stem cells  for tendon tissue engineering with knitted silk-collagen scaffold., Tissue Eng Part A, 2014, 20, 11-12, 1583-1592, SCI, 4.448, 14, &amp;#20854;&amp;#20182;&lt;br/&gt;&lt;/span&gt;&lt;/p&gt;&lt;p class=3DMsoNormal style=3D'margin-left:15.75pt;text-indent:-15.75pt;mso-char-indent-count:-1.5'&gt;&lt;span lang=3DEN-US style=3D'font-size:10.5pt;font-family:SimSun'&gt;16) Qiao-Mei Tang, Jia Lin Chen, Wei Liang Shen, Zi Yin, Huan Huan Liu, Zhi Fang, Boon Chin Heng,**Hong Wei Ouyang,and *Xiao Chen, Fetal and adult fibroblasts display intrinsic differences in tendon tissue engineering and regeneration., Sci Rep, 2014, , 4, 5515-, SCI, 5.578, 7, &amp;#20854;&amp;#20182;&lt;br/&gt;&lt;/span&gt;&lt;/p&gt;&lt;p class=3DMsoNormal style=3D'margin-left:15.75pt;text-indent:-15.75pt;mso-char-indent-count:-1.5'&gt;&lt;span lang=3DEN-US style=3D'font-size:10.5pt;font-family:SimSun'&gt;17) ZiYin,XiaoChen,TingZhu.Jia-jieHu.Hai-xinSong,Wei-liangShen,Liu-yunJiang,Boon ChinHeng,Jun-fengJi,*Hong-WeiOuyang, The effect of decellularized matrices on human tendon stem/progenitor cell differentiation and tendon repair, Acta Biomater, 2013.12, 9, 12, 9317-9329, SCI, 5.684, 24, &amp;#20854;&amp;#2018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4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7784;&amp;#28828;&amp;#20142;&amp;#65292;&amp;#27431;&amp;#38451;&amp;#23439;&amp;#20255;, &amp;#12298;&amp;#21019;&amp;#20260;&amp;#12289;&amp;#28903;&amp;#20260;&amp;#19982;&amp;#20877;&amp;#29983;&amp;#21307;&amp;#23398;&amp;#65288;&amp;#30740;&amp;#31350;&amp;#29983;&amp;#65289;&amp;#12299; &amp;#65288;&amp;#36719;&amp;#39592;&amp;#32452;&amp;#32455;&amp;#24037;&amp;#31243;&amp;#19982;&amp;#20877;&amp;#29983;&amp;#8220;&amp;#31456;&amp;#8221;&amp;#21322;&amp;#26376;&amp;#26495;&amp;#32420;&amp;#32500;&amp;#36719;&amp;#39592;&amp;#32452;&amp;#32455;&amp;#24037;&amp;#31243;&amp;#19982;&amp;#20877;&amp;#29983;&amp;#8220;&amp;#33410;&amp;#8221;, &amp;#25945;&amp;#26448;, &amp;#20013;&amp;#22269;, &amp;#20154;&amp;#27665;&amp;#21355;&amp;#29983;&amp;#20986;&amp;#29256;&amp;#31038;, 2014.4.1, 3.1/114.9, &amp;#21542;&lt;br/&gt;&lt;/span&gt;&lt;/p&gt;&lt;p class=3DMsoNormal style=3D'margin-left:15.75pt;text-indent:-15.75pt;mso-char-indent-count:-1.5'&gt;&lt;span lang=3DEN-US style=3D'font-size:10.5pt;font-family:SimSun'&gt;2) Weiliang Shen, Xiaohui Zou, Boon Chin Heng Hongwei Ouyang, &amp;#12298;Essentials of Mesenchymal Stem Cell Biology and Its Clinical Translation&amp;#12299;&amp;#65288;Mesenchymal Stem Cells for Bone Repair&amp;#31456;&amp;#33410;&amp;#65289;, &amp;#19987;&amp;#33879;, &amp;#32654;&amp;#22269;, Springer&amp;#20986;&amp;#29256;&amp;#31038;, 2013.6.6, 0.3/, &amp;#2154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4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3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96.35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6.35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0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5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4178;&amp;#32454;&amp;#32990;&amp;#20307;&amp;#22806;&amp;#33258;&amp;#21160;&amp;#21270;&amp;#12289;&amp;#35268;&amp;#27169;&amp;#21270;&amp;#22521;&amp;#20859;&amp;#21450;&amp;#25193;&amp;#22686;&amp;#20307;&amp;#31995;, &amp;#20854;&amp;#20182;(&amp;#22269;&amp;#23478;&amp;#37325;&amp;#28857;&amp;#30740;&amp;#21457;&amp;#35745;&amp;#21010;&amp;#65307;&amp;#20316;&amp;#20026;&amp;#39033;&amp;#30446;&amp;#39592;&amp;#24178;&amp;#21442;&amp;#19982;&amp;#23376;&amp;#39033;&amp;#30446;&amp;#35838;&amp;#39064;&amp;#65288;&amp;#24314;&amp;#31435;&amp;#24178;&amp;#32454;&amp;#32990;&amp;#26377;&amp;#25928;&amp;#25193;&amp;#22686;&amp;#21644;&amp;#36136;&amp;#25511;&amp;#30340;&amp;#20851;&amp;#38190;&amp;#25216;&amp;#26415;&amp;#24179;&amp;#21488;&amp;#65288;2017YFA0104901&amp;#65289;&amp;#65289;&amp;#65292;&amp;#39033;&amp;#30446;&amp;#24635;&amp;#32463;&amp;#36153;2979&amp;#19975;&amp;#20803;), &amp;#32437;&amp;#21521;, &amp;#22269;&amp;#23478;&amp;#31185;&amp;#25216;&amp;#37096;, 2017YFA0104900, 0/118.63, 2017, 2022, &amp;#27431;&amp;#38451;&amp;#23439;&amp;#20255;&amp;#65292;&amp;#26460;&amp;#20122;&amp;#26976;&amp;#65292;&amp;#39532;&amp;#21015;&amp;#65292;&amp;#36158;&amp;#20426;&amp;#23725;&amp;#65292;&amp;#27784;&amp;#28828;&amp;#20142;&amp;#65292;&amp;#38472;&amp;#26195;&amp;#65292;&amp;#37329;&amp;#23721;&amp;#65292;&amp;#26611;&amp;#21326;&amp;#65292;&amp;#20381;&amp;#39532;&amp;#31168;&amp;#22827;&amp;#65292;&amp;#39640;&amp;#23348;&amp;#23729;&amp;#65292;&amp;#27784;&amp;#25215;&amp;#21191;&amp;#65292;&amp;#36213;&amp;#32463;&amp;#32428;&lt;br/&gt;&lt;/span&gt;&lt;/p&gt;&lt;p class=3DMsoNormal style=3D'margin-left:15.75pt;text-indent:-15.75pt;mso-char-indent-count:-1.5'&gt;&lt;span lang=3DEN-US style=3D'font-size:10.5pt;font-family:SimSun'&gt;2) &amp;#19977;&amp;#32500;&amp;#20223;&amp;#29983;&amp;#33014;&amp;#21407;&amp;#32420;&amp;#32500;/&amp;#34453;&amp;#19997;&amp;#25903;&amp;#26550;&amp;#36890;&amp;#36807;&amp;#35843;&amp;#25511;KDM6A-HOXA11&amp;#36724;&amp;#20419;&amp;#36827;&amp;#21069;&amp;#20132;&amp;#21449;&amp;#38887;&amp;#24102;&amp;#20462;&amp;#22797;&amp;#30340;&amp;#25928;&amp;#24212;&amp;#21450;&amp;#26426;&amp;#21046;&amp;#30740;&amp;#31350;,  &amp;#38754;&amp;#19978;&amp;#39033;&amp;#30446;, &amp;#32437;&amp;#21521;, &amp;#22269;&amp;#23478;&amp;#22522;&amp;#37329;&amp;#22996;, KN20150103, 43.35/61.2, 2016-01-01, 2019-12-31, &amp;#27784;&amp;#28828;&amp;#20142;&amp;#65292;&amp;#32993;&amp;#21494;&amp;#21531;&amp;#65292;&amp;#33589;&amp;#26771;&amp;#65292;&amp;#20048;&amp;#36745;&amp;#36745;&amp;#65292;&amp;#40784;&amp;#20041;&amp;#33829;&amp;#65292;&amp;#34081;&amp;#21451;&amp;#27835;&amp;#65292;&amp;#24072;&amp;#38047;&amp;#20029;&amp;#65292;&amp;#39068;&amp;#29790;&amp;#20581;&amp;#65292;&amp;#20873;&amp;#23395;&amp;#21319;&amp;#65292;&amp;#21016;&amp;#27426;&amp;#27426;&lt;br/&gt;&lt;/span&gt;&lt;/p&gt;&lt;p class=3DMsoNormal style=3D'margin-left:15.75pt;text-indent:-15.75pt;mso-char-indent-count:-1.5'&gt;&lt;span lang=3DEN-US style=3D'font-size:10.5pt;font-family:SimSun'&gt;3) &amp;#32908;&amp;#32905;&amp;#39592;&amp;#39612;&amp;#31995;&amp;#32479;&amp;#32452;&amp;#32455;&amp;#24037;&amp;#31243;&amp;#19982;&amp;#20877;&amp;#29983;&amp;#21307;&amp;#23398;&amp;#25216;&amp;#26415;&amp;#21019;&amp;#26032;&amp;#22242;&amp;#38431;,  &amp;#27993;&amp;#27743;&amp;#30465;&amp;#37325;&amp;#28857;&amp;#31185;&amp;#25216;&amp;#21019;&amp;#26032;&amp;#22242;&amp;#38431;, &amp;#32437;&amp;#21521;, &amp;#27993;&amp;#27743;&amp;#30465;&amp;#31185;&amp;#25216;&amp;#21381;, KN20161340, 30/30, 2014-01-01, 2016-12-31, &amp;#27431;&amp;#38451;&amp;#23439;&amp;#20255;&amp;#65292;&amp;#32426;&amp;#20426;&amp;#23792;&amp;#65292;&amp;#26611;&amp;#21326;&amp;#65292;&amp;#21608;&amp;#23143;&amp;#65292;&amp;#37049;&amp;#26195;&amp;#26198;&amp;#65292;&amp;#21556;&amp;#20853;&amp;#20853;&amp;#65292;&amp;#34081;&amp;#21451;&amp;#27835;&amp;#65292;&amp;#31456;&amp;#28113;&amp;#33459;&amp;#65292;&amp;#21608;&amp;#20197;&amp;#65311;&amp;#65292;&amp;#37073;&amp;#33673;&amp;#29618;&amp;#65292;&amp;#33589;&amp;#26771;&amp;#65292;&amp;#27784;&amp;#28828;&amp;#20142;&amp;#65292;&amp;#24352;&amp;#20025;&amp;#20025;&lt;br/&gt;&lt;/span&gt;&lt;/p&gt;&lt;p class=3DMsoNormal style=3D'margin-left:15.75pt;text-indent:-15.75pt;mso-char-indent-count:-1.5'&gt;&lt;span lang=3DEN-US style=3D'font-size:10.5pt;font-family:SimSun'&gt;4) &amp;#26032;&amp;#22411;&amp;#34453;&amp;#19997;&amp;#25903;&amp;#26550;&amp;#22797;&amp;#21512;&amp;#38388;&amp;#36136;&amp;#32454;&amp;#32990;&amp;#34893;&amp;#29983;&amp;#22240;&amp;#23376;&amp;#65288;SDF-1&amp;#65289;&amp;#20419;&amp;#36827;&amp;#21069;&amp;#20132;&amp;#21449;&amp;#38887;&amp;#24102;&amp;#20462;&amp;#22797;&amp;#20877;&amp;#29983;&amp;#30340;&amp;#25928;&amp;#33021;&amp;#21644;&amp;#26426;&amp;#21046;&amp;#30740;&amp;#31350;,  &amp;#38738;&amp;#24180;&amp;#31185;&amp;#23398;&amp;#22522;&amp;#37329;&amp;#39033;&amp;#30446;, &amp;#32437;&amp;#21521;, &amp;#22269;&amp;#23478;&amp;#22522;&amp;#37329;&amp;#22996;, J20121380, 23/23, 2013-01-01, 2015-12-31, &amp;#27784;&amp;#28828;&amp;#20142;&amp;#65292;&amp;#38472;&amp;#32500;&amp;#21892;&amp;#65292;&amp;#33589;&amp;#26771;&amp;#65292;&amp;#36213;&amp;#27946;&amp;#30707;&amp;#65292;&amp;#34081;&amp;#21451;&amp;#27835;&amp;#65292;&amp;#38472;&amp;#20339;&amp;#26519;&amp;#65292;&amp;#21016;&amp;#27426;&amp;#27426;&amp;#65292;&amp;#32993;&amp;#22025;&amp;#27905;&amp;#65292;&amp;#40644;&amp;#36335;&lt;br/&gt;&lt;/span&gt;&lt;/p&gt;&lt;p class=3DMsoNormal style=3D'margin-left:15.75pt;text-indent:-15.75pt;mso-char-indent-count:-1.5'&gt;&lt;span lang=3DEN-US style=3D'font-size:10.5pt;font-family:SimSun'&gt;5) &amp;#32452;&amp;#32455;&amp;#35825;&amp;#23548;&amp;#21450;&amp;#21151;&amp;#33021;&amp;#24615;&amp;#20154;&amp;#24037;&amp;#38887;&amp;#24102;/&amp;#20851;&amp;#33410;&amp;#30340;&amp;#30740;&amp;#21457;,  &amp;#19968;&amp;#33324;&amp;#27178;&amp;#21521;&amp;#39033;&amp;#30446;, &amp;#27178;&amp;#21521;, &amp;#19978;&amp;#28023;&amp;#24698;&amp;#32435;&amp;#21307;&amp;#30103;&amp;#22120;&amp;#26800;&amp;#26377;&amp;#38480;&amp;#20844;&amp;#21496;, KH20161170, 300/300, 2016-06-01, 2020-12-31, &amp;#27784;&amp;#28828;&amp;#20142;&lt;br/&gt;&lt;/span&gt;&lt;/p&gt;&lt;p class=3DMsoNormal style=3D'margin-left:15.75pt;text-indent:-15.75pt;mso-char-indent-count:-1.5'&gt;&lt;span lang=3DEN-US style=3D'font-size:10.5pt;font-family:SimSun'&gt;6) &amp;#25913;&amp;#33391;&amp;#22411;&amp;#34453;&amp;#19997;&amp;#33014;&amp;#21407;&amp;#25903;&amp;#26550;&amp;#20419;&amp;#29482;&amp;#21069;&amp;#20132;&amp;#21449;&amp;#38887;&amp;#24102;&amp;#21151;&amp;#33021;&amp;#37325;&amp;#24314;&amp;#21644;&amp;#26412;&amp;#20307;&amp;#24863;&amp;#35273;&amp;#24674;&amp;#22797;&amp;#30340;&amp;#30740;&amp;#31350;,  &amp;#27993;&amp;#27743;&amp;#30465;&amp;#21307;&amp;#33647;&amp;#21355;&amp;#29983;&amp;#31185;&amp;#25216;&amp;#35745;&amp;#21010;, &amp;#32437;&amp;#21521;, &amp;#27993;&amp;#27743;&amp;#30465;&amp;#21355;&amp;#29983;&amp;#21381;, 201341741, 3/3, 2013.6, 2015.12, &amp;#27784;&amp;#28828;&amp;#20142;&amp;#65292;&amp;#24352;&amp;#34183;&amp;#65292;&amp;#38472;&amp;#20339;&amp;#26519;&amp;#65292;&amp;#38472;&amp;#32500;&amp;#21892;&amp;#65292;&lt;br/&gt;&lt;/span&gt;&lt;/p&gt;&lt;p class=3DMsoNormal style=3D'margin-left:15.75pt;text-indent:-15.75pt;mso-char-indent-count:-1.5'&gt;&lt;span lang=3DEN-US style=3D'font-size:10.5pt;font-family:SimSun'&gt;7) &amp;#21151;&amp;#33021;&amp;#24615;&amp;#32937;&amp;#34966;&amp;#32452;&amp;#32455;&amp;#24037;&amp;#31243;&amp;#32908;&amp;#33137;&amp;#36716;&amp;#21270;&amp;#21450;&amp;#24212;&amp;#29992;&amp;#30740;&amp;#31350;,  &amp;#22269;&amp;#38469;(&amp;#22320;&amp;#21306;)&amp;#21512;&amp;#20316;&amp;#19982;&amp;#20132;&amp;#27969;&amp;#39033;&amp;#30446;, &amp;#32437;&amp;#21521;, &amp;#31185;&amp;#25216;&amp;#37096;, 2015DFG32130, 0/100, 2015.4.1, 2017.12.1, &amp;#21608;&amp;#20197;&amp;#65311;&amp;#65292;&amp;#38472;&amp;#26195;&amp;#65292;&amp;#27784;&amp;#28828;&amp;#20142;&amp;#65292;&amp;#33589;&amp;#26771;&amp;#65292;&amp;#37073;&amp;#33673;&amp;#28789;&amp;#65292;&amp;#26131;&amp;#40527;&amp;#65292;&amp;#32993;&amp;#22025;&amp;#27905;&amp;#65292;&amp;#20174;&amp;#26195;&amp;#38686;&amp;#65292;&amp;#24352;&amp;#29864;&amp;#65292;&amp;#33539;&amp;#20255;&amp;#65292;Dominique Pioletti&amp;#65292;Sandra Jaccoud&lt;br/&gt;&lt;/span&gt;&lt;/p&gt;&lt;p class=3DMsoNormal style=3D'margin-left:15.75pt;text-indent:-15.75pt;mso-char-indent-count:-1.5'&gt;&lt;span lang=3DEN-US style=3D'font-size:10.5pt;font-family:SimSun'&gt;8) &amp;#20998;&amp;#38454;&amp;#27573;&amp;#35843;&amp;#25511;&amp;#35825;&amp;#23548;&amp;#22810;&amp;#33021;&amp;#24178;&amp;#32454;&amp;#32990;&amp;#20998;&amp;#21270;&amp;#22312;&amp;#32908;&amp;#33137;&amp;#25439;&amp;#20260;&amp;#27835;&amp;#30103;&amp;#30340;&amp;#24212;&amp;#29992;&amp;#21644;&amp;#26426;&amp;#29702;&amp;#30740;&amp;#31350;,  &amp;#38754;&amp;#19978;&amp;#39033;&amp;#30446;, &amp;#32437;&amp;#21521;, &amp;#22269;&amp;#23478;&amp;#22522;&amp;#37329;&amp;#22996;, KN20150112, 0/68.4, 2016-01-01, 2019-12-31, &amp;#38472;&amp;#32500;&amp;#21892;&amp;#65292;&amp;#24352;&amp;#29864;&amp;#65292;&amp;#27784;&amp;#28828;&amp;#20142;&amp;#65292;&amp;#32993;&amp;#21494;&amp;#21531;&amp;#65292;&amp;#33589;&amp;#26771;&amp;#65292;&amp;#32993;&amp;#22025;&amp;#27905;&amp;#65292;&amp;#21016;&amp;#27426;&amp;#27426;&amp;#65292;&amp;#21608;&amp;#23143;&amp;#65292;&amp;#37073;&amp;#27901;&amp;#23792;&amp;#65292;&amp;#40644;&amp;#36335;&lt;br/&gt;&lt;/span&gt;&lt;/p&gt;&lt;p class=3DMsoNormal style=3D'margin-left:15.75pt;text-indent:-15.75pt;mso-char-indent-count:-1.5'&gt;&lt;span lang=3DEN-US style=3D'font-size:10.5pt;font-family:SimSun'&gt;9) HIF &amp;#20449;&amp;#21495;&amp;#36890;&amp;#36335;&amp;#22312;&amp;#32908;&amp;#33137;&amp;#30149;&amp;#30340;&amp;#30149;&amp;#29702;&amp;#24494;&amp;#29615;&amp;#22659;&amp;#19979;&amp;#23545;&amp;#24178;&amp;#32454;&amp;#32990;&amp;#33258;&amp;#25105;&amp;#26356;&amp;#26032;&amp;#21644;&amp;#20998;&amp;#21270;&amp;#30340;&amp;#20316;&amp;#29992;&amp;#21644;&amp;#26426;&amp;#21046;&amp;#30740;&amp;#31350;,  &amp;#38754;&amp;#19978;&amp;#39033;&amp;#30446;, &amp;#32437;&amp;#21521;, &amp;#22269;&amp;#23478;&amp;#22522;&amp;#37329;&amp;#22996;, 81271970, 0/70, 2013.1, 2016.12, &amp;#38472;&amp;#32500;&amp;#21892;&amp;#65292;&amp;#27784;&amp;#28828;&amp;#20142;&amp;#65292;&amp;#33589;&amp;#26771;&amp;#65292;&amp;#32993;&amp;#22025;&amp;#27905;&amp;#65292;&amp;#38472;&amp;#20339;&amp;#26519;&amp;#65292;&amp;#21016;&amp;#27426;&amp;#27426;&lt;br/&gt;&lt;/span&gt;&lt;/p&gt;&lt;p class=3DMsoNormal style=3D'margin-left:15.75pt;text-indent:-15.75pt;mso-char-indent-count:-1.5'&gt;&lt;span lang=3DEN-US style=3D'font-size:10.5pt;font-family:SimSun'&gt;10) &amp;#34920;&amp;#35266;&amp;#35843;&amp;#25511;&amp;#27963;&amp;#24615;&amp;#25903;&amp;#26550;&amp;#20419;&amp;#36827;&amp;#32908;&amp;#33137;&amp;#20998;&amp;#21270;&amp;#30340;&amp;#25928;&amp;#24212;&amp;#21644;&amp;#26426;&amp;#21046;&amp;#30740;&amp;#31350;,  &amp;#38754;&amp;#19978;&amp;#39033;&amp;#30446;, &amp;#32437;&amp;#21521;, &amp;#22269;&amp;#23478;&amp;#22522;&amp;#37329;&amp;#22996;, KN20150023, 0/75.6, 2016-01-01, 2019-12-31, &amp;#38472;&amp;#26195;&amp;#65292;&amp;#24352;&amp;#29864;&amp;#65292;&amp;#33589;&amp;#26771;&amp;#65292;&amp;#32993;&amp;#22025;&amp;#27905;&amp;#65292;&amp;#24352;&amp;#23572;&amp;#36784;&amp;#65292;&amp;#21016;&amp;#27426;&amp;#27426;&amp;#65292;&amp;#26472;&amp;#40857;&amp;#65292;&amp;#27784;&amp;#28828;&amp;#20142;&amp;#65292;&amp;#32993;&amp;#21494;&amp;#21531;&lt;br/&gt;&lt;/span&gt;&lt;/p&gt;&lt;p class=3DMsoNormal style=3D'margin-left:15.75pt;text-indent:-15.75pt;mso-char-indent-count:-1.5'&gt;&lt;span lang=3DEN-US style=3D'font-size:10.5pt;font-family:SimSun'&gt;11) Nestin&amp;#22312;&amp;#32908;&amp;#33137;&amp;#24178;&amp;#32454;&amp;#32990;&amp;#34920;&amp;#22411;&amp;#32500;&amp;#25345;&amp;#21450;&amp;#32908;&amp;#33137;&amp;#20998;&amp;#21270;&amp;#20013;&amp;#30340;&amp;#20316;&amp;#29992;&amp;#21644;&amp;#26426;&amp;#21046;&amp;#30740;&amp;#31350;,  &amp;#38738;&amp;#24180;&amp;#31185;&amp;#23398;&amp;#22522;&amp;#37329;&amp;#39033;&amp;#30446;, &amp;#32437;&amp;#21521;, &amp;#22269;&amp;#23478;&amp;#22522;&amp;#37329;&amp;#22996;, J20141124, 0/23, 2015-01-01, 2017-12-31, &amp;#33589;&amp;#26771;&amp;#65292;&amp;#38472;&amp;#26195;&amp;#65292;&amp;#32993;&amp;#22025;&amp;#27905;&amp;#65292;&amp;#24352;&amp;#29864;&amp;#65292;&amp;#26472;&amp;#40857;&amp;#65292;&amp;#39532;&amp;#26376;&amp;#65292;&amp;#27784;&amp;#28828;&amp;#20142;&lt;br/&gt;&lt;/span&gt;&lt;/p&gt;&lt;p class=3DMsoNormal style=3D'margin-left:15.75pt;text-indent:-15.75pt;mso-char-indent-count:-1.5'&gt;&lt;span lang=3DEN-US style=3D'font-size:10.5pt;font-family:SimSun'&gt;12) &amp;#38388;&amp;#36136;&amp;#32454;&amp;#32990;&amp;#34893;&amp;#29983;&amp;#22240;&amp;#23376;&amp;#65288;SDF-1&amp;#65289;&amp;#22797;&amp;#21512;&amp;#25903;&amp;#26550;&amp;#36235;&amp;#21270;&amp;#38887;&amp;#24102;&amp;#24178;&amp;#32454;&amp;#32990;&amp;#20419;&amp;#21069;&amp;#20132;&amp;#21449;&amp;#38887;&amp;#24102;&amp;#65288;ACL&amp;#65289;&amp;#21151;&amp;#33021;&amp;#37325;&amp;#24314;&amp;#30340;&amp;#30740;&amp;#31350;, &amp;#20854;&amp;#20182;(&amp;#20027;&amp;#35201;&amp;#21442;&amp;#19982;&amp;#20154;&amp;#65307;&amp;#39033;&amp;#30446;&amp;#25209;&amp;#20934;&amp;#21495;&amp;#65306;81401779&amp;#160;), &amp;#32437;&amp;#21521;, &amp;#27993;&amp;#27743;&amp;#30465;&amp;#22522;&amp;#37329;&amp;#2299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12H06006, 0/8, 2012-1, 2014-12, &amp;#38472;&amp;#32500;&amp;#21892;&amp;#65292;&amp;#27784;&amp;#28828;&amp;#20142;&amp;#65292;&amp;#38472;&amp;#20339;&amp;#26519;&amp;#65292;&amp;#33589;&amp;#26771;&amp;#65292;&amp;#38472;&amp;#26195;&lt;br/&gt;&lt;/span&gt;&lt;/p&gt;&lt;p class=3DMsoNormal style=3D'margin-left:15.75pt;text-indent:-15.75pt;mso-char-indent-count:-1.5'&gt;&lt;span lang=3DEN-US style=3D'font-size:10.5pt;font-family:SimSun'&gt;13) &amp;#19977;&amp;#32500;&amp;#24179;&amp;#34892;&amp;#33014;&amp;#21407;-&amp;#34453;&amp;#19997;&amp;#25903;&amp;#26550;&amp;#20419;&amp;#36827;&amp;#33258;&amp;#20307; bMSCs &amp;#36801;&amp;#31227;&amp;#23545;&amp;#32937;&amp;#34966;&amp;#33137;&amp;#39592;&amp;#24840;&amp;#21512; &amp;#30340;&amp;#20462;&amp;#22797;&amp;#20316;&amp;#29992;&amp;#30740;&amp;#31350;,  &amp;#38738;&amp;#24180;&amp;#31185;&amp;#23398;&amp;#22522;&amp;#37329;&amp;#39033;&amp;#30446;, &amp;#32437;&amp;#21521;, &amp;#27993;&amp;#27743;&amp;#30465;&amp;#22522;&amp;#37329;&amp;#22996;, KN20170616, 0/6, 2017-01-01, 2019-12-31, &amp;#38065;&amp;#32988;&amp;#21531;&amp;#65292;&amp;#27784;&amp;#28828;&amp;#20142;&amp;#65292;&amp;#40784;&amp;#20041;&amp;#33829;&amp;#65292;&amp;#26446;&amp;#21531;&amp;#65292;&amp;#37073;&amp;#27901;&amp;#23792;&amp;#65292;&amp;#20873;&amp;#23395;&amp;#21319;&amp;#65292;&amp;#32993;&amp;#21494;&amp;#21531;&lt;br/&gt;&lt;/span&gt;&lt;/p&gt;&lt;p class=3DMsoNormal style=3D'margin-left:15.75pt;text-indent:-15.75pt;mso-char-indent-count:-1.5'&gt;&lt;span lang=3DEN-US style=3D'font-size:10.5pt;font-family:SimSun'&gt;14) &amp;#25913;&amp;#33391;&amp;#30340;&amp;#34453;&amp;#19997;&amp;#33014;&amp;#21407;&amp;#25903;&amp;#26550;&amp;#29992;&amp;#20110;&amp;#21151;&amp;#33021;&amp;#24615;&amp;#32937;&amp;#34966;&amp;#32908;&amp;#33137;&amp;#25439;&amp;#20260;&amp;#20462;&amp;#22797;&amp;#30340;&amp;#30740;&amp;#31350;,  &amp;#27993;&amp;#27743;&amp;#30465;&amp;#33258;&amp;#28982;&amp;#31185;&amp;#23398;&amp;#22522;&amp;#37329;, &amp;#32437;&amp;#21521;, &amp;#27993;&amp;#27743;&amp;#30465;&amp;#22522;&amp;#37329;&amp;#22996;, J20140295, 0/9.5, 2014-01-01, 2016-12-31, &amp;#20911;&amp;#21018;&amp;#65292;&amp;#27784;&amp;#28828;&amp;#20142;&amp;#65292;&amp;#40784;&amp;#20041;&amp;#33829;&amp;#65292;&amp;#26446;&amp;#26477;&amp;#65292;&amp;#39640;&amp;#32724;&amp;#65292;&amp;#29579;&amp;#21073;&amp;#65292;&amp;#26417;&amp;#2771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7431;&amp;#38451;&amp;#23439;&amp;#20255;,&amp;#38472;&amp;#26195;,&amp;#37049;&amp;#26195;&amp;#26198;,&amp;#33589;&amp;#26771;,&amp;#27784;&amp;#28828;&amp;#20142;,&amp;#40784;&amp;#20041;&amp;#33829;,&amp;#32426;&amp;#20426;&amp;#23792;, &amp;#32908;&amp;#33137;&amp;#20998;&amp;#21270;&amp;#21644;&amp;#20877;&amp;#29983;&amp;#30340;&amp;#30740;&amp;#31350;, &amp;#33258;&amp;#28982;&amp;#31185;&amp;#23398;&amp;#22870;&amp;#20108;&amp;#31561;&amp;#22870;, &amp;#25945;&amp;#32946;&amp;#37096;, , 2015-02, 5/7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trong&gt;&lt;span style=3D";letter-spacing: 0;"&gt;&lt;span style=3D""&gt;&amp;#25285;&amp;#20219;&amp;#22269;&amp;#38469;&amp;#23398;&amp;#26415;&amp;#20250;&amp;#35758;&amp;#32844;&amp;#21153;&amp;#24773;&amp;#20917;&amp;#65306;&lt;/span&gt;&lt;/span&gt;&lt;/strong&gt;&lt;/p&gt;&lt;p style=3D'margin-top:2px;margin-bottom:2px;'&gt;&lt;span style=3D";letter-spacing: 0;"&gt;1&amp;#65292;&amp;#25285;&amp;#20219;&amp;#31532;&lt;/span&gt;&lt;span style=3D";letter-spacing: 0;"&gt;17&amp;#23626;&amp;#38887;&amp;#24102;&lt;/span&gt;&lt;span style=3D";letter-spacing: 0;"&gt;/&lt;/span&gt;&lt;span style=3D";letter-spacing: 0;"&gt;&lt;span style=3D""&gt;&amp;#32908;&amp;#33137;&amp;#22269;&amp;#38469;&amp;#23398;&amp;#26415;&amp;#35752;&amp;#35770;&amp;#20250;&amp;#35758;&amp;#65288;&lt;/span&gt;&lt;/span&gt;&lt;span style=3D";letter-spacing: 0;"&gt;2018 International symposium of ligament and tendon-XVII&lt;/span&gt;&lt;span style=3D";letter-spacing: 0;"&gt;&lt;span style=3D""&gt;&amp;#65289;&amp;#32452;&amp;#32455;&amp;#22996;&amp;#21592;&amp;#20250;&amp;#22996;&amp;#21592;&amp;#20043;&amp;#19968;&amp;#65288;&lt;/span&gt;&lt;/span&gt;&lt;span style=3D";letter-spacing: 0;"&gt;2018.4.20-21&lt;/span&gt;&lt;span style=3D";letter-spacing: 0;"&gt;&lt;span style=3D""&gt;&amp;#65289;&amp;#65307;&lt;/span&gt;&lt;/span&gt;&lt;/p&gt;&lt;p style=3D'margin-top:2px;margin-bottom:2px;'&gt;&lt;span style=3D";letter-spacing: 0;"&gt;2&amp;#65292;&amp;#25285;&amp;#20219;&amp;#31532;&amp;#22235;&amp;#23626;&amp;#22269;&amp;#38469;&amp;#32908;&amp;#32905;&amp;#39592;&amp;#39612;&amp;#20877;&amp;#29983;&amp;#30740;&amp;#31350;&amp;#32593;&amp;#32476;&amp;#30740;&amp;#35752;&amp;#20250;&amp;#65288;2018 International Symposium of Musculoskeletal Regeneration Research Network (MRN)&amp;#65289;&amp;#32452;&amp;#32455;&amp;#22996;&amp;#21592;&amp;#20250;&amp;#31192;&amp;#20070;&amp;#65288;&lt;/span&gt;&lt;span style=3D";letter-spacing: 0;"&gt;2018.4.22-23&lt;/span&gt;&lt;span style=3D";letter-spacing: 0;"&gt;&lt;span style=3D""&gt;&amp;#65289;&amp;#65307;&lt;/span&gt;3&amp;#65292;&amp;#20197;&amp;#32852;&amp;#21512;&amp;#20250;&amp;#35758;&amp;#20027;&amp;#25345;&amp;#36523;&amp;#20221;&amp;#21442;&amp;#21152;&lt;/span&gt;&lt;span style=3D";letter-spacing: 0;"&gt;21&lt;/span&gt;&lt;span style=3D";letter-spacing: 0;"&gt;&lt;span style=3D""&gt;&amp;#23626;&amp;#29790;&amp;#22763;&amp;#29983;&amp;#29289;&amp;#26448;&amp;#26009;&amp;#19982;&amp;#20877;&amp;#29983;&amp;#21307;&amp;#23398;&amp;#23398;&amp;#20250;&amp;#65288;&lt;/span&gt;2015&amp;nbsp;&lt;/span&gt;&lt;span style=3D";letter-spacing: 0;"&gt;SSB+RM&lt;/span&gt;&lt;span style=3D";letter-spacing: 0;"&gt;&lt;span style=3D""&gt;&amp;#65289;&amp;#24180;&amp;#20250;&amp;#65292;&amp;#30456;&amp;#20851;&amp;#30740;&amp;#31350;&amp;#20869;&amp;#23481;&amp;#33719;&amp;#22721;&amp;#25253;&amp;#23637;&amp;#20986;&amp;#12290;&lt;/span&gt;&lt;/span&gt;&lt;/p&gt;&lt;p style=3D'margin-top:2px;margin-bottom:2px;'&gt;&lt;span style=3D";letter-spacing: 0;"&gt;&lt;span style=3D""&gt;&lt;br/&gt;&lt;/span&gt;&lt;/span&gt;&lt;/p&gt;&lt;p style=3D'margin-top:2px;margin-bottom:2px;'&gt;&lt;strong&gt;&lt;span style=3D";letter-spacing: 0;"&gt;&lt;span style=3D""&gt;&amp;#22823;&amp;#20250;&amp;#21457;&amp;#35328;&amp;#24773;&amp;#20917;&amp;#65306;&lt;/span&gt;&lt;/span&gt;&lt;/strong&gt;&lt;/p&gt;&lt;p style=3D'margin-top:2px;margin-bottom:2px;'&gt;&lt;span style=3D";letter-spacing: 0;"&gt;2017&lt;/span&gt;&lt;span style=3D";letter-spacing: 0;"&gt;&lt;span style=3D""&gt;&amp;#24180;&amp;#33719;&amp;#24471;&lt;/span&gt;&lt;/span&gt;&lt;span style=3D";letter-spacing: 0;"&gt;TERMIS-EU&lt;/span&gt;&lt;span style=3D";letter-spacing: 0;"&gt;&lt;span style=3D""&gt;&amp;#22823;&amp;#20250;&amp;#21457;&amp;#35328;&amp;#65307;&lt;/span&gt;&lt;/span&gt;&lt;span style=3D";letter-spacing: 0;"&gt;&amp;nbsp;&lt;/span&gt;&lt;/p&gt;&lt;p style=3D'margin-top:2px;margin-bottom:2px;'&gt;&lt;span style=3D";letter-spacing: 0;"&gt;2017&amp;#24180;&amp;#33719;&amp;#24471;&amp;#31532;&amp;#21313;&amp;#22235;&amp;#23626;I&lt;/span&gt;&lt;span style=3D";letter-spacing: 0;"&gt;FOSMA&lt;/span&gt;&lt;span style=3D";letter-spacing: 0;"&gt;&lt;span style=3D""&gt;&amp;#65288;&amp;#22269;&amp;#38469;&amp;#39592;&amp;#31185;&amp;#36816;&amp;#21160;&amp;#21307;&amp;#23398;&amp;#19982;&amp;#20851;&amp;#33410;&amp;#38236;&amp;#22806;&amp;#31185;&amp;#23398;&amp;#26415;&amp;#35770;&amp;#22363;&amp;#65289;&amp;#22823;&amp;#20250;&amp;#26280;&amp;#20013;&amp;#22269;&amp;#21307;&amp;#24072;&amp;#21327;&amp;#20250;&amp;#39592;&amp;#31185;&amp;#21307;&amp;#24072;&amp;#20998;&amp;#20250;&amp;#65288;&lt;/span&gt;CAOS&amp;#65289;&amp;#20851;&amp;#33410;&amp;#19982;&amp;#36816;&amp;#21160;&amp;#21019;&amp;#20260;&amp;#39640;&amp;#23792;&amp;#35770;&amp;#22363;&amp;#22823;&amp;#20250;&amp;#21457;&amp;#35328;&amp;#65307;&lt;/span&gt;&lt;/p&gt;&lt;p style=3D'margin-top:2px;margin-bottom:2px;'&gt;&lt;span style=3D";letter-spacing: 0;"&gt;2017&lt;/span&gt;&lt;span style=3D";letter-spacing: 0;"&gt;&lt;span style=3D""&gt;&amp;#24180;&amp;#33719;&amp;#24471;&amp;#31532;&amp;#21313;&amp;#20845;&amp;#23626;&amp;#22269;&amp;#38469;&amp;#32908;&amp;#33137;&amp;#20250;&amp;#35758;&amp;#65288;&lt;/span&gt;&lt;/span&gt;&lt;span style=3D";letter-spacing: 0;"&gt;ISL&amp;amp;T-XVI&lt;/span&gt;&lt;span style=3D";letter-spacing: 0;"&gt;&lt;span style=3D""&gt;&amp;#65289;&lt;/span&gt;&lt;/span&gt;&lt;span style=3D";letter-spacing: 0;"&gt;(&lt;/span&gt;&lt;span style=3D";letter-spacing: 0;"&gt;&lt;span style=3D""&gt;&amp;#22307;&amp;#22320;&amp;#20122;&amp;#21733;&amp;#65292;&amp;#21152;&amp;#21033;&amp;#31119;&amp;#23612;&amp;#20122;&amp;#65289;&amp;#22823;&amp;#20250;&amp;#21457;&amp;#35328;&amp;#65307;&lt;/span&gt;&lt;/span&gt;&lt;/p&gt;&lt;p style=3D'margin-top:2px;margin-bottom:2px;'&gt;&lt;span style=3D";letter-spacing: 0;"&gt;2016&lt;/span&gt;&lt;span style=3D";letter-spacing: 0;"&gt;&lt;span style=3D""&gt;&amp;#24180;&amp;#33719;&amp;#24471;&amp;#20122;&amp;#22826;&amp;#33181;&amp;#20851;&amp;#33410;&amp;#12289;&amp;#20851;&amp;#33410;&amp;#38236;&amp;#21450;&amp;#36816;&amp;#21160;&amp;#21307;&amp;#23398;&amp;#23398;&amp;#20250;&amp;#65288;&lt;/span&gt;&lt;/span&gt;&lt;span style=3D";letter-spacing: 0;"&gt;APKASS&lt;/span&gt;&lt;span style=3D";letter-spacing: 0;"&gt;&lt;span style=3D""&gt;&amp;#65292;&lt;/span&gt;&lt;/span&gt;&lt;span style=3D";letter-spacing: 0;"&gt;Asia Pacific Knee, Arthroscopy and Sports Medicine Society&lt;/span&gt;&lt;span style=3D";letter-spacing: 0;"&gt;&lt;span style=3D""&gt;&amp;#65289;&amp;#22823;&amp;#20250;&amp;#21457;&amp;#35328;&amp;#65307;&lt;/span&gt;&lt;/span&gt;&lt;/p&gt;&lt;p style=3D'margin-top:2px;margin-bottom:2px;'&gt;&lt;span style=3D";letter-spacing: 0;"&gt;2016&lt;/span&gt;&lt;span style=3D";letter-spacing: 0;"&gt;&lt;span style=3D""&gt;&amp;#24180;&amp;#20004;&amp;#31687;&amp;#35770;&amp;#25991;&amp;#33719;&amp;#31532;&amp;#21313;&amp;#19977;&amp;#23626;&lt;/span&gt;&lt;/span&gt;&lt;span style=3D";letter-spacing: 0;"&gt;&amp;nbsp;&lt;/span&gt;&lt;span style=3D";letter-spacing: 0;"&gt;&lt;span style=3D""&gt;&amp;#22269;&amp;#38469;&amp;#39592;&amp;#31185;&amp;#36816;&amp;#21160;&amp;#21307;&amp;#23398;&amp;#19982;&amp;#20851;&amp;#33410;&amp;#38236;&amp;#22806;&amp;#31185;&amp;#35770;&amp;#22363;&amp;#65288;&lt;/span&gt;&lt;/span&gt;&lt;span style=3D";letter-spacing: 0;"&gt;IFOSMA&lt;/span&gt;&lt;span style=3D";letter-spacing: 0;"&gt;&lt;span style=3D""&gt;&amp;#65289;&amp;#22823;&amp;#20250;&amp;#21457;&amp;#35328;&amp;#65307;&lt;/span&gt;&lt;/span&gt;&lt;/p&gt;&lt;p style=3D'margin-top:2px;margin-bottom:2px;'&gt;&lt;strong&gt;&lt;span style=3D";letter-spacing: 0;"&gt;2013&lt;/span&gt;&lt;/strong&gt;&lt;strong&gt;&lt;span style=3D";letter-spacing: 0;"&gt;&lt;span style=3D""&gt;&amp;#24180;&amp;#22269;&amp;#38469;&amp;#32452;&amp;#32455;&amp;#24037;&amp;#31243;&amp;#19982;&amp;#20877;&amp;#29983;&amp;#21307;&amp;#23398;&amp;#22823;&amp;#20250;&amp;#20570;&amp;#22823;&amp;#20250;&amp;#21475;&amp;#22836;&amp;#21457;&amp;#35328;&amp;#65292;&amp;#24182;&amp;#33719;&amp;#26368;&amp;#20339;&amp;#21475;&amp;#22836;&amp;#21457;&amp;#35328;&amp;#31532;&amp;#20108;&amp;#21517;&amp;#65307;&lt;/span&gt;&lt;/span&gt;&lt;/strong&gt;&lt;/p&gt;&lt;p style=3D'margin-top:2px;margin-bottom:2px;'&gt;&lt;strong&gt;&lt;span style=3D";letter-spacing: 0;"&gt;2011&lt;/span&gt;&lt;/strong&gt;&lt;strong&gt;&lt;span style=3D";letter-spacing: 0;"&gt;&lt;span style=3D""&gt;&amp;#24180;&amp;#20013;&amp;#22269;&amp;#32452;&amp;#32455;&amp;#24037;&amp;#31243;&amp;#19982;&amp;#20877;&amp;#29983;&amp;#21307;&amp;#23398;&amp;#24180;&amp;#20250;&amp;#19978;&amp;#33719;&amp;#24471;&lt;/span&gt;&lt;/span&gt;&lt;/strong&gt;&lt;strong&gt;&lt;span style=3D";letter-spacing: 0;"&gt;&lt;span style=3D""&gt;&amp;#38738;&amp;#24180;&amp;#23398;&amp;#32773;&amp;#22870;&amp;#65288;&lt;/span&gt;&lt;/span&gt;&lt;/strong&gt;&lt;strong&gt;&lt;span style=3D";letter-spacing: 0;"&gt;YIA&lt;/span&gt;&lt;/strong&gt;&lt;strong&gt;&lt;span style=3D";letter-spacing: 0;"&gt;&lt;span style=3D""&gt;&amp;#65289;&amp;#20108;&amp;#31561;&amp;#22870;&lt;/span&gt;&lt;/span&gt;&lt;/strong&gt;&lt;span style=3D";letter-spacing: 0;"&gt;&lt;span style=3D""&gt;&amp;#12290;&lt;/span&gt;&lt;/span&gt;&lt;/p&gt;&lt;p style=3D'margin-top:2px;margin-bottom:2px;'&gt;&lt;span style=3D";letter-spacing: 0;"&gt;2011&lt;/span&gt;&lt;span style=3D";letter-spacing: 0;"&gt;&lt;span style=3D""&gt;&amp;#24180;&amp;#31532;&amp;#20845;&amp;#23626;&lt;/span&gt;&lt;/span&gt;&lt;span style=3D";letter-spacing: 0;"&gt;COA&lt;/span&gt;&lt;span style=3D";letter-spacing: 0;"&gt;&lt;span style=3D""&gt;&amp;#22269;&amp;#38469;&amp;#23398;&amp;#26415;&amp;#22823;&amp;#20250;&amp;#20570;&amp;#22823;&amp;#20250;&amp;#21475;&amp;#22836;&amp;#21457;&amp;#35328;&amp;#12290;&lt;/span&gt;&lt;/span&gt;&lt;/p&gt;&lt;p style=3D'margin-top:2px;margin-bottom:2px;'&gt;&lt;span style=3D";letter-spacing: 0;"&gt;2010&lt;/span&gt;&lt;span style=3D";letter-spacing: 0;"&gt;&lt;span style=3D""&gt;&amp;#24180;&amp;#31532;&amp;#21313;&amp;#23626;&amp;#22269;&amp;#38469;&amp;#32908;&amp;#33137;&amp;#20250;&amp;#35758;&amp;#65288;&amp;#39321;&amp;#28207;&amp;#65289;&amp;#19978;&amp;#22681;&amp;#25253;&amp;#20837;&amp;#22260;&amp;#26368;&amp;#20339;&amp;#35780;&amp;#36873;&amp;#12290;&lt;/span&gt;&lt;/span&gt;&lt;/p&gt;&lt;p style=3D'margin-top:2px;margin-bottom:2px;'&gt;&lt;span style=3D";letter-spacing: 0;"&gt;2010&lt;/span&gt;&lt;span style=3D";letter-spacing: 0;"&gt;&lt;span style=3D""&gt;&amp;#24180;&amp;#31532;&amp;#20116;&amp;#23626;&lt;/span&gt;&lt;/span&gt;&lt;span style=3D";letter-spacing: 0;"&gt;COA&lt;/span&gt;&lt;span style=3D";letter-spacing: 0;"&gt;&lt;span style=3D""&gt;&amp;#22269;&amp;#38469;&amp;#23398;&amp;#26415;&amp;#22823;&amp;#20250;&amp;#20570;&amp;#22823;&amp;#20250;&amp;#21475;&amp;#22836;&amp;#21457;&amp;#35328;&amp;#12290;&lt;/span&gt;&lt;/span&gt;&lt;/p&gt;&lt;p style=3D'margin-top:2px;margin-bottom:2px;'&gt;&lt;strong&gt;&lt;span style=3D";letter-spacing: 0;"&gt;&lt;span style=3D""&gt;&lt;br/&gt;&lt;/span&gt;&lt;/span&gt;&lt;/strong&gt;&lt;/p&gt;&lt;p style=3D'margin-top:2px;margin-bottom:2px;'&gt;&lt;strong&gt;&lt;span style=3D";letter-spacing: 0;"&gt;&lt;span style=3D""&gt;&amp;#21327;&amp;#21161;&amp;#25351;&amp;#23548;&amp;#30340;&amp;#30740;&amp;#31350;&amp;#29983;&amp;#22823;&amp;#20250;&amp;#21457;&amp;#35328;&amp;#24773;&amp;#20917;&amp;#65306;&lt;/span&gt;&lt;/span&gt;&lt;/strong&gt;&lt;/p&gt;&lt;p style=3D'margin-top:2px;margin-bottom:2px;'&gt;&lt;span style=3D";letter-spacing: 0;"&gt;2016&amp;#24180;&amp;#25351;&amp;#23548;&amp;#30340;&amp;#30740;&amp;#31350;&amp;#29983;&amp;#20873;&amp;#23395;&amp;#21319;&amp;#33719;&amp;#24471;&amp;#31532;&amp;#22235;&amp;#23626;&amp;#20122;&amp;#27954;&amp;#20851;&amp;#33410;&amp;#36719;&amp;#39592;&amp;#20462;&amp;#22797;&amp;#23398;&amp;#20250;&amp;#24180;&amp;#20250;&amp;#65288;&lt;/span&gt;&lt;span style=3D";letter-spacing: 0;"&gt;ACRS 2016&lt;/span&gt;&lt;span style=3D";letter-spacing: 0;"&gt;&lt;span style=3D""&gt;&amp;#65289;&amp;#26280;&amp;#31532;&amp;#19968;&amp;#23626;&amp;#22269;&amp;#38469;&amp;#20851;&amp;#33410;&amp;#36719;&amp;#39592;&amp;#20462;&amp;#22797;&amp;#23398;&amp;#20250;&amp;#20013;&amp;#22269;&amp;#37096;&amp;#24180;&amp;#20250;&lt;/span&gt;&amp;nbsp;&lt;/span&gt;&lt;span style=3D";letter-spacing: 0;"&gt;(ICRS-China 2016)&lt;/span&gt;&lt;span style=3D";letter-spacing: 0;"&gt;&lt;span style=3D""&gt;&amp;#22823;&amp;#20250;&amp;#21457;&amp;#35328;&amp;#65307;&lt;/span&gt;&lt;/span&gt;&lt;/p&gt;&lt;p style=3D'margin-top:2px;margin-bottom:2px;'&gt;&lt;span style=3D";letter-spacing: 0;"&gt;2016&amp;#24180;&lt;/span&gt;&lt;span style=3D";letter-spacing: 0;"&gt;9&lt;/span&gt;&lt;span style=3D";letter-spacing: 0;"&gt;&lt;span style=3D""&gt;&amp;#26376;&amp;#25351;&amp;#23548;&amp;#30340;&amp;#30740;&amp;#31350;&amp;#29983;&amp;#32993;&amp;#21494;&amp;#21531;&amp;#33719;&amp;#24471;&lt;/span&gt;&lt;/span&gt;&lt;span style=3D";letter-spacing: 0;"&gt;2016&lt;/span&gt;&lt;span style=3D";letter-spacing: 0;"&gt;&lt;span style=3D""&gt;&amp;#22269;&amp;#38469;&amp;#39592;&amp;#31185;&amp;#30740;&amp;#31350;&amp;#21327;&amp;#20250;&amp;#32852;&amp;#21512;&amp;#22823;&amp;#20250;&amp;#65288;&lt;/span&gt;&lt;/span&gt;&lt;span style=3D";letter-spacing: 0;"&gt;International Combined Meeting of Orthopaedic Research Societies&lt;/span&gt;&lt;span style=3D";letter-spacing: 0;"&gt;&lt;span style=3D""&gt;&amp;#65289;&amp;#22823;&amp;#20250;&amp;#21457;&amp;#35328;&amp;#12290;&lt;/span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7431;&amp;#38451;&amp;#23439;&amp;#20255;&amp;#65292;&amp;#27784;&amp;#28828;&amp;#20142;&amp;#65292;&amp;#37073;&amp;#27901;&amp;#23792;&amp;#65292;&amp;#38472;&amp;#26195;, &amp;#19977;&amp;#32500;&amp;#24179;&amp;#34892;&amp;#33014;&amp;#21407;&amp;#32420;&amp;#32500;&amp;#65293;&amp;#34453;&amp;#19997;&amp;#25903;&amp;#26550;&amp;#21450;&amp;#20854;&amp;#21046;&amp;#22791;&amp;#19982;&amp;#24212;&amp;#29992;, &amp;#21457;&amp;#26126;&amp;#19987;&amp;#21033;, &amp;#20013;&amp;#22269;(&amp;#19968;&amp;#33324;), 201510005188.3, 2017.4.19, 2/4&lt;br/&gt;&lt;/span&gt;&lt;/p&gt;&lt;p class=3DMsoNormal style=3D'margin-left:15.75pt;text-indent:-15.75pt;mso-char-indent-count:-1.5'&gt;&lt;span lang=3DEN-US style=3D'font-size:10.5pt;font-family:SimSun'&gt;2) &amp;#27784;&amp;#28828;&amp;#20142;&amp;#65292;&amp;#27431;&amp;#38451;&amp;#23439;&amp;#20255;&amp;#65292;&amp;#39068;&amp;#29790;&amp;#20581;&amp;#65292;&amp;#39038;&amp;#29744;&amp;#22025;&amp;#65292;&amp;#37073;&amp;#27901;&amp;#23792;&amp;#65292;&amp;#38472;&amp;#26195;, &amp;#19968;&amp;#31181;&amp;#34453;&amp;#19997;/&amp;#33014;&amp;#21407;&amp;#22797;&amp;#21512;&amp;#25903;&amp;#26550;&amp;#21450;&amp;#20854;&amp;#21046;&amp;#22791;&amp;#19982;&amp;#24212;&amp;#29992;, &amp;#21457;&amp;#26126;&amp;#19987;&amp;#21033;, &amp;#20013;&amp;#22269;(&amp;#19968;&amp;#33324;), 201610527076.9, 2016.7.7&amp;#65288;&amp;#21463;&amp;#29702;&amp;#65289;, 1/6&lt;br/&gt;&lt;/span&gt;&lt;/p&gt;&lt;p class=3DMsoNormal style=3D'margin-left:15.75pt;text-indent:-15.75pt;mso-char-indent-count:-1.5'&gt;&lt;span lang=3DEN-US style=3D'font-size:10.5pt;font-family:SimSun'&gt;3) &amp;#27784;&amp;#28828;&amp;#20142;  &amp;#27431;&amp;#38451;&amp;#23439;&amp;#20255; &amp;#38472;&amp;#26195; &amp;#24352;&amp;#21147; &amp;#32993;&amp;#21494;&amp;#21531;, &amp;#19968;&amp;#31181;&amp;#29983;&amp;#29289;&amp;#22240;&amp;#23376;&amp;#37322;&amp;#25918;&amp;#30340;&amp;#34453;&amp;#19997;&amp;#33014;&amp;#21407;&amp;#25903;&amp;#26550;&amp;#21450;&amp;#20854;&amp;#21046;&amp;#22791;&amp;#26041;&amp;#27861;&amp;#19982;&amp;#24212;&amp;#29992;, &amp;#21457;&amp;#26126;&amp;#19987;&amp;#21033;, &amp;#20013;&amp;#22269;, 201710694294.6, 2017.8.5&amp;#65288;&amp;#21463;&amp;#29702;&amp;#65289;, 1/5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trong&gt;&lt;span style=3D"; letter-spacing: 0px;"&gt;&amp;#23398;&amp;#26415;&amp;#30740;&amp;#31350;&amp;#19978;&amp;#65306;&lt;/span&gt;&lt;/strong&gt;&lt;br/&gt;&lt;/p&gt;&lt;p style=3D'margin-top:2px;margin-bottom:2px;'&gt;&lt;span style=3D";letter-spacing: 0;"&gt;2013&lt;/span&gt;&lt;span style=3D";letter-spacing: 0;"&gt;&lt;span style=3D""&gt;&amp;#24180;&amp;#22269;&amp;#38469;&amp;#32452;&amp;#32455;&amp;#24037;&amp;#31243;&amp;#19982;&amp;#20877;&amp;#29983;&amp;#21307;&amp;#23398;&amp;#22823;&amp;#20250;&amp;#20570;&amp;#22823;&amp;#20250;&amp;#21475;&amp;#22836;&amp;#21457;&amp;#35328;&amp;#65292;&amp;#24182;&amp;#33719;&lt;/span&gt;&lt;/span&gt;&lt;strong&gt;&lt;span style=3D";letter-spacing: 0;"&gt;&lt;span style=3D""&gt;&amp;#26368;&amp;#20339;&amp;#21475;&amp;#22836;&amp;#21457;&amp;#35328;&amp;#31532;&amp;#20108;&amp;#21517;&lt;/span&gt;&lt;/span&gt;&lt;/strong&gt;&lt;span style=3D";letter-spacing: 0;"&gt;&lt;span style=3D""&gt;&amp;#12290;&lt;/span&gt;&lt;/span&gt;&lt;/p&gt;&lt;p style=3D'margin-top:2px;margin-bottom:2px;'&gt;&lt;span style=3D";letter-spacing: 0;"&gt;2011&lt;/span&gt;&lt;span style=3D";letter-spacing: 0;"&gt;&lt;span style=3D""&gt;&amp;#24180;&amp;#20013;&amp;#22269;&amp;#32452;&amp;#32455;&amp;#24037;&amp;#31243;&amp;#19982;&amp;#20877;&amp;#29983;&amp;#21307;&amp;#23398;&amp;#24180;&amp;#20250;&amp;#19978;&amp;#33719;&amp;#24471;&lt;/span&gt;&lt;/span&gt;&lt;strong&gt;&lt;span style=3D";letter-spacing: 0;"&gt;&lt;span style=3D""&gt;&amp;#38738;&amp;#24180;&amp;#23398;&amp;#32773;&amp;#22870;&amp;#65288;&lt;/span&gt;&lt;/span&gt;&lt;/strong&gt;&lt;strong&gt;&lt;span style=3D";letter-spacing: 0;"&gt;YIA&lt;/span&gt;&lt;/strong&gt;&lt;strong&gt;&lt;span style=3D";letter-spacing: 0;"&gt;&lt;span style=3D""&gt;&amp;#65289;&amp;#20108;&amp;#31561;&amp;#22870;&lt;/span&gt;&lt;/span&gt;&lt;/strong&gt;&lt;span style=3D";letter-spacing: 0;"&gt;&lt;span style=3D""&gt;&amp;#12290;&lt;/span&gt;&lt;/span&gt;&lt;/p&gt;&lt;p style=3D'margin-top:2px;margin-bottom:2px;'&gt;&lt;strong&gt;&lt;span style=3D";letter-spacing: 0;"&gt;&lt;span style=3D""&gt;&lt;br/&gt;&lt;/span&gt;&lt;/span&gt;&lt;/strong&gt;&lt;/p&gt;&lt;p style=3D'margin-top:2px;margin-bottom:2px;'&gt;&lt;strong&gt;&lt;span style=3D";letter-spacing: 0;"&gt;&lt;span style=3D""&gt;&amp;#20020;&amp;#24202;&amp;#25945;&amp;#23398;&amp;#19978;&amp;#65306;&lt;/span&gt;&lt;/span&gt;&lt;/strong&gt;&lt;/p&gt;&lt;p style=3D'margin-top:2px;margin-bottom:2px;'&gt;&lt;span style=3D";letter-spacing: 0;"&gt;2016&amp;#24180;&lt;/span&gt;&lt;span style=3D";letter-spacing: 0;"&gt;&lt;span style=3D""&gt;&amp;#33719;&amp;#24471;&amp;#27993;&amp;#27743;&amp;#22823;&amp;#23398;&lt;/span&gt;2016&amp;#24180;&amp;#24230;&amp;#38498;&amp;#32423;&amp;#20808;&amp;#36827;&amp;#24037;&amp;#20316;&amp;#32773;&amp;#33635;&amp;#35465;&amp;#31216;&amp;#21495;&amp;#12290;&lt;/span&gt;&lt;/p&gt;&lt;p style=3D'margin-top:2px;margin-bottom:2px;'&gt;&lt;span style=3D";letter-spacing: 0;"&gt;2014&amp;#24180;&amp;#33719;&amp;#24471;&lt;/span&gt;&lt;strong&gt;&lt;span style=3D";letter-spacing: 0;"&gt;&lt;span style=3D""&gt;&amp;#27993;&amp;#27743;&amp;#22823;&amp;#23398;&amp;#20248;&amp;#31168;&amp;#30740;&amp;#31350;&amp;#29983;&amp;#24503;&amp;#32946;&amp;#23548;&amp;#24072;&amp;#33635;&amp;#35465;&amp;#31216;&amp;#21495;&lt;/span&gt;&lt;/span&gt;&lt;/strong&gt;&lt;span style=3D";letter-spacing: 0;"&gt;&lt;span style=3D""&gt;&amp;#12290;&lt;/span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letter-spacing: 0;"&gt;1&amp;#65292;&lt;/span&gt;&lt;span style=3D";letter-spacing: 0;"&gt;&lt;span style=3D""&gt;&amp;#27993;&amp;#27743;&amp;#30465;&amp;#31185;&amp;#25216;&amp;#21381;&amp;#20837;&amp;#24211;&amp;#19987;&amp;#23478;&amp;#65307;&amp;#27993;&amp;#27743;&amp;#30465;&amp;#33258;&amp;#28982;&amp;#31185;&amp;#23398;&amp;#22522;&amp;#37329;&amp;#20837;&amp;#24211;&amp;#19987;&amp;#23478;&amp;#65288;&lt;/span&gt;&lt;/span&gt;&lt;span style=3D";letter-spacing: 0;"&gt;2017&amp;#65289;&amp;#65307;&lt;/span&gt;&lt;/p&gt;&lt;p style=3D'margin-top:2px;margin-bottom:2px;'&gt;&lt;span style=3D";letter-spacing: 0;"&gt;2&amp;#65292;&lt;/span&gt;&lt;strong&gt;&lt;span style=3D";letter-spacing: 0;"&gt;&lt;span style=3D""&gt;&amp;#27993;&amp;#27743;&amp;#30465;&amp;#21307;&amp;#23398;&amp;#20250;&amp;#36816;&amp;#21160;&amp;#21307;&amp;#23398;&amp;#20998;&amp;#20250;&amp;#22996;&amp;#21592;&amp;#20250;&amp;#38738;&amp;#24180;&amp;#22996;&amp;#21592;&amp;#20250;&amp;#22996;&amp;#21592;&lt;/span&gt;&lt;/span&gt;&lt;/strong&gt;&lt;span style=3D";letter-spacing: 0;"&gt;&lt;span style=3D""&gt;&amp;#65288;&lt;/span&gt;201&lt;/span&gt;&lt;span style=3D";letter-spacing: 0;"&gt;7&amp;#65289;&lt;/span&gt;&lt;span style=3D";letter-spacing: 0;"&gt;&lt;span style=3D""&gt;&amp;#65307;&lt;/span&gt;&lt;/span&gt;&lt;/p&gt;&lt;p style=3D'margin-top:2px;margin-bottom:2px;'&gt;&lt;span style=3D";letter-spacing: 0;"&gt;3&amp;#65292;&lt;/span&gt;&lt;strong&gt;&lt;span style=3D";letter-spacing: 0;"&gt;&lt;span style=3D""&gt;&amp;#20013;&amp;#22269;&amp;#29983;&amp;#29289;&amp;#21307;&amp;#23398;&amp;#24037;&amp;#31243;&amp;#23398;&amp;#20250;&amp;#32452;&amp;#32455;&amp;#24037;&amp;#31243;&amp;#19982;&amp;#20877;&amp;#29983;&amp;#21307;&amp;#23398;&amp;#20998;&amp;#20250;&amp;#38738;&amp;#24180;&amp;#22996;&amp;#21592;&lt;/span&gt;&lt;/span&gt;&lt;/strong&gt;&lt;span style=3D";letter-spacing: 0;"&gt;&lt;span style=3D""&gt;&amp;#65288;&lt;/span&gt;2016&amp;#65289;&amp;#65307;&lt;/span&gt;&lt;/p&gt;&lt;p style=3D'margin-top:2px;margin-bottom:2px;'&gt;&lt;span style=3D";letter-spacing: 0;"&gt;4&amp;#65292;&lt;/span&gt;&lt;strong&gt;&lt;span style=3D";letter-spacing: 0;"&gt;&lt;span style=3D""&gt;&amp;#27993;&amp;#27743;&amp;#22823;&amp;#23398;&amp;#39592;&amp;#31185;&amp;#30740;&amp;#31350;&amp;#25152;&amp;#21103;&amp;#25152;&amp;#38271;&amp;#20860;&amp;#31192;&amp;#20070;&lt;/span&gt;&lt;/span&gt;&lt;/strong&gt;&lt;span style=3D";letter-spacing: 0;"&gt;(2016)&amp;#65307;&lt;/span&gt;&lt;/p&gt;&lt;p style=3D'margin-top:2px;margin-bottom:2px;'&gt;&lt;span style=3D";letter-spacing: 0;"&gt;5&amp;#65292;&lt;/span&gt;&lt;strong&gt;&lt;span style=3D";letter-spacing: 0;"&gt;&lt;span style=3D""&gt;&amp;#20013;&amp;#22269;&amp;#21307;&amp;#24072;&amp;#21327;&amp;#20250;&amp;#39592;&amp;#31185;&amp;#21307;&amp;#24072;&amp;#20998;&amp;#20250;&amp;#20877;&amp;#29983;&amp;#21307;&amp;#23398;&amp;#24037;&amp;#20316;&amp;#32452;&amp;#22996;&amp;#21592;&lt;/span&gt;&lt;/span&gt;&lt;/strong&gt;&lt;span style=3D";letter-spacing: 0;"&gt;&lt;span style=3D""&gt;&amp;#65288;&lt;/span&gt;&lt;/span&gt;&lt;span style=3D";letter-spacing: 0;"&gt;2014&lt;/span&gt;&lt;span style=3D";letter-spacing: 0;"&gt;&lt;span style=3D""&gt;&amp;#65289;&lt;/span&gt;&lt;/span&gt;&lt;/p&gt;&lt;p style=3D'margin-top:2px;margin-bottom:2px;'&gt;&lt;span style=3D";letter-spacing: 0;"&gt;6&amp;#65292;&amp;#22269;&amp;#38469;&amp;#26399;&amp;#21002;&lt;/span&gt;&lt;span style=3D";letter-spacing: 0;"&gt;Stem cells translational medicine&lt;/span&gt;&lt;span style=3D";letter-spacing: 0;"&gt;&lt;span style=3D""&gt;&amp;#23457;&amp;#31295;&amp;#20154;&amp;#65288;&lt;/span&gt;&lt;/span&gt;&lt;span style=3D";letter-spacing: 0;"&gt;2016&lt;/span&gt;&lt;span style=3D";letter-spacing: 0;"&gt;&lt;span style=3D""&gt;&amp;#65289;&amp;#65307;&amp;#22269;&amp;#20869;&amp;#26399;&amp;#21002;&amp;#27993;&amp;#27743;&amp;#22823;&amp;#23398;&amp;#23398;&amp;#25253;&amp;#21307;&amp;#23398;&amp;#29256;&amp;#23457;&amp;#31295;&amp;#20154;&amp;#65288;&lt;/span&gt;&lt;/span&gt;&lt;span style=3D";letter-spacing: 0;"&gt;2016&lt;/span&gt;&lt;span style=3D";letter-spacing: 0;"&gt;&lt;span style=3D""&gt;&amp;#65289;&lt;/span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trong&gt;&lt;span style=3D"; letter-spacing: 0px;"&gt;&amp;#21338;&amp;#22763;-&amp;#20303;&amp;#38498;&amp;#21307;&amp;#24072;&amp;#26399;&amp;#38388;&amp;#65288;2010-2012.9.30&amp;#65289;&amp;#20197;&amp;#31532;&amp;#19968;&amp;#20316;&amp;#32773;&amp;#21457;&amp;#34920;&lt;/span&gt;&lt;/strong&gt;&lt;strong&gt;&lt;span style=3D"; letter-spacing: 0px;"&gt;&amp;#35770;&amp;#25991;&amp;#20004;&amp;#31687;&amp;#65306;&lt;/span&gt;&lt;/strong&gt;&lt;/p&gt;&lt;p style=3D'margin-top:2px;margin-bottom:2px;'&gt;&lt;strong&gt;&lt;span style=3D"; letter-spacing: 0px;"&gt;Shen W&lt;/span&gt;&lt;/strong&gt;&lt;strong&gt;&lt;sup&gt;&lt;span style=3D";letter-spacing: 0;;vertical-align: super"&gt;#&lt;/span&gt;&lt;/sup&gt;&lt;/strong&gt;&lt;span style=3D"; letter-spacing: 0px;"&gt;, Chen J&lt;/span&gt;&lt;strong&gt;&lt;sup&gt;&lt;span style=3D";letter-spacing: 0;;vertical-align: super"&gt;#&lt;/span&gt;&lt;/sup&gt;&lt;/strong&gt;&lt;span style=3D"; letter-spacing: 0px;"&gt;, Yin Z, Chen X, Liu H, Heng BC, Chen W&lt;/span&gt;&lt;sup&gt;&lt;span style=3D";letter-spacing: 0;;vertical-align: super"&gt;*&lt;/span&gt;&lt;/sup&gt;&lt;span style=3D"; letter-spacing: 0px;"&gt;, Ouyang HW&lt;/span&gt;&lt;sup&gt;&lt;span style=3D";letter-spacing: 0;;vertical-align: super"&gt;*&lt;/span&gt;&lt;/sup&gt;&lt;span style=3D"; letter-spacing: 0px;"&gt;. Allogenous tendon stem/progenitor cells in silk scaffold for functional shoulder &amp;nbsp;repair.&amp;nbsp;&lt;/span&gt;&lt;strong&gt;&lt;span style=3D"; letter-spacing: 0px;"&gt;Cell Transplant&lt;/span&gt;&lt;/strong&gt;&lt;span style=3D"; letter-spacing: 0px;"&gt;. 2012. 21(5): 943-58.&lt;/span&gt;&lt;strong&gt;&lt;span style=3D"; letter-spacing: 0px;"&gt;(&lt;/span&gt;&lt;/strong&gt;&lt;strong&gt;&lt;span style=3D"; letter-spacing: 0px;"&gt;&amp;#24433;&amp;#21709;&amp;#22240;&amp;#23376;&lt;/span&gt;&lt;/strong&gt;&lt;strong&gt;&lt;span style=3D"; letter-spacing: 0px;"&gt;4.422&lt;/span&gt;&lt;/strong&gt;&lt;strong&gt;&lt;span style=3D"; letter-spacing: 0px;"&gt;&amp;#65307;5&amp;#24180;&amp;#24433;&amp;#21709;&amp;#22240;&amp;#23376;3.982&amp;#65307;&amp;#20182;&amp;#24341;&lt;/span&gt;&lt;/strong&gt;&lt;strong&gt;&lt;span style=3D"; letter-spacing: 0px;"&gt;34&lt;/span&gt;&lt;/strong&gt;&lt;strong&gt;&lt;span style=3D"; letter-spacing: 0px;"&gt;&amp;#27425;&lt;/span&gt;&lt;/strong&gt;&lt;strong&gt;&lt;span style=3D"; letter-spacing: 0px;"&gt;)&lt;/span&gt;&lt;/strong&gt;&lt;br/&gt;&lt;/p&gt;&lt;p style=3D'margin-top:2px;margin-bottom:2px;'&gt;&lt;strong&gt;&lt;span style=3D";letter-spacing: 0;"&gt;Shen W&lt;/span&gt;&lt;/strong&gt;&lt;strong&gt;&lt;sup&gt;&lt;span style=3D";letter-spacing: 0;;vertical-align: super"&gt;#&lt;/span&gt;&lt;/sup&gt;&lt;/strong&gt;&lt;span style=3D";letter-spacing: 0;"&gt;, Chen X&lt;/span&gt;&lt;strong&gt;&lt;sup&gt;&lt;span style=3D";letter-spacing: 0;;vertical-align: super"&gt;#&lt;/span&gt;&lt;/sup&gt;&lt;/strong&gt;&lt;span style=3D";letter-spacing: 0;"&gt;, Chen J, Yin Z, Heng BC, Chen W&lt;/span&gt;&lt;sup&gt;&lt;span style=3D";letter-spacing: 0;;vertical-align: super"&gt;*&lt;/span&gt;&lt;/sup&gt;&lt;span style=3D";letter-spacing: 0;"&gt;, Ouyang HW&lt;/span&gt;&lt;sup&gt;&lt;span style=3D";letter-spacing: 0;;vertical-align: super"&gt;*&lt;/span&gt;&lt;/sup&gt;&lt;span style=3D";letter-spacing: 0;"&gt;. The effect of incorporation of exogenous stromal cell-derived factor-1 alpha within a knitted silk-collagen sponge scaffold on tendon regeneration.&amp;nbsp;&lt;/span&gt;&lt;strong&gt;&lt;span style=3D";letter-spacing: 0;"&gt;Biomaterials&lt;/span&gt;&lt;/strong&gt;&lt;span style=3D";letter-spacing: 0;"&gt;. 2010. 31(28): 7239-49.&lt;/span&gt;&lt;strong&gt;&lt;span style=3D";letter-spacing: 0;"&gt;(&lt;/span&gt;&lt;/strong&gt;&lt;strong&gt;&lt;span style=3D";letter-spacing: 0;"&gt;&lt;span style=3D""&gt;&amp;#24433;&amp;#21709;&amp;#22240;&amp;#23376;&lt;/span&gt;&lt;/span&gt;&lt;/strong&gt;&lt;strong&gt;&lt;span style=3D";letter-spacing: 0;"&gt;7.604&lt;/span&gt;&lt;/strong&gt;&lt;strong&gt;&lt;span style=3D";letter-spacing: 0;"&gt;&lt;span style=3D""&gt;&amp;#65307;5&amp;#24180;&amp;#24433;&amp;#21709;&amp;#22240;&amp;#23376;9.076&amp;#65307;&amp;#20182;&amp;#24341;&lt;/span&gt;&lt;/span&gt;&lt;/strong&gt;&lt;strong&gt;&lt;span style=3D";letter-spacing: 0;"&gt;50&lt;/span&gt;&lt;/strong&gt;&lt;strong&gt;&lt;span style=3D";letter-spacing: 0;"&gt;&lt;span style=3D""&gt;&amp;#27425;&lt;/span&gt;&lt;/span&gt;&lt;/strong&gt;&lt;strong&gt;&lt;span style=3D";letter-spacing: 0;"&gt;)&lt;/span&gt;&lt;/strong&gt;&lt;/p&gt;&lt;p style=3D'margin-top:2px;margin-bottom:2px;'&gt;&lt;span style=3D";letter-spacing: 0;"&gt;&amp;nbsp; &amp;nbsp; &amp;nbsp;&amp;nbsp;&lt;/span&gt;&lt;/p&gt;&lt;p style=3D'margin-top:2px;margin-bottom:2px;'&gt;&lt;span style=3D";letter-spacing: 0;"&gt;&amp;nbsp;&lt;/span&gt;&lt;strong&gt;&lt;span style=3D";letter-spacing: 0;"&gt;&amp;#20027;&amp;#25345;&amp;#21644;&amp;#21551;&amp;#21160;&amp;#20004;&amp;#39033;&amp;#20020;&amp;#24202;&amp;#35797;&amp;#39564;(&amp;#19968;&amp;#39033;&amp;#20026;&amp;#24178;&amp;#32454;&amp;#32990;&amp;#30456;&amp;#20851;&amp;#20020;&amp;#24202;&amp;#35797;&amp;#39564;)&amp;#65306;&lt;/span&gt;&lt;/strong&gt;&lt;/p&gt;&lt;p style=3D'margin-top:2px;margin-bottom:2px;'&gt;&lt;span style=3D";letter-spacing: 0;"&gt;1&amp;#65292;&amp;#8220;&amp;#33258;&amp;#20307;&amp;#21435;&amp;#30333;&amp;#32454;&amp;#32990;&amp;#22411;&amp;#23500;&amp;#34880;&amp;#23567;&amp;#26495;&amp;#34880;&amp;#27974;&amp;#65288;&lt;/span&gt;&lt;span style=3D";letter-spacing: 0;"&gt;P-PRP&lt;/span&gt;&lt;span style=3D";letter-spacing: 0;"&gt;&lt;span style=3D""&gt;&amp;#65289;&amp;#27835;&amp;#30103;&amp;#32908;&amp;#33137;&amp;#30149;&amp;#30340;&amp;#20020;&amp;#24202;&amp;#23545;&amp;#29031;&amp;#30103;&amp;#25928;&amp;#30740;&amp;#31350;&lt;/span&gt;&lt;/span&gt;&lt;span style=3D";letter-spacing: 0;"&gt;&amp;#8221;&lt;/span&gt;&lt;span style=3D";letter-spacing: 0;"&gt;&lt;span style=3D""&gt;&amp;#65288;&lt;/span&gt;2017&amp;#20262;&amp;#23457;&amp;#30740;&amp;#31532;&lt;/span&gt;&lt;span style=3D";letter-spacing: 0;"&gt;003&lt;/span&gt;&lt;span style=3D";letter-spacing: 0;"&gt;&lt;span style=3D""&gt;&amp;#21495;&amp;#65289;&lt;/span&gt;&lt;/span&gt;&lt;/p&gt;&lt;p style=3D'margin-top:2px;margin-bottom:2px;'&gt;&lt;span style=3D";letter-spacing: 0;"&gt;2&amp;#65292;&amp;#8220;&amp;#33258;&amp;#20307;&amp;#33026;&amp;#32938;&amp;#38388;&amp;#20805;&amp;#36136;&amp;#24178;&amp;#32454;&amp;#32990;&amp;#27835;&amp;#30103;&amp;#32908;&amp;#33137;&amp;#30149;&amp;#30340;&amp;#30103;&amp;#25928;&amp;#35780;&amp;#20215;&amp;#65306;&amp;#19968;&amp;#39033;&amp;#20020;&amp;#24202;&amp;#38543;&amp;#26426;&amp;#23545;&amp;#29031;&amp;#35797;&amp;#39564;&lt;/span&gt;&lt;span style=3D";letter-spacing: 0;"&gt;&amp;#8221;&lt;/span&gt;&lt;span style=3D";letter-spacing: 0;"&gt;&lt;span style=3D""&gt;&amp;#65288;&lt;/span&gt;2017&amp;#20262;&amp;#23457;&amp;#30740;&amp;#31532;055&amp;#21495;&amp;#65289;&lt;/span&gt;&lt;/p&gt;&lt;p style=3D'margin-top:2px;margin-bottom:2px;'&gt;&lt;span style=3D";letter-spacing: 0;"&gt;&amp;nbsp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1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8085956-3E6E-452D-B5C2-57701333F76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klEQVR42l3TMYoEMAgFUME24FUC</w:t>
        <w:br/>
        <w:t>tgGvLtgKXiVgG8g6sOzEtXpV/CoBQFtj6YaqLyWXsgPfxsmwYgrjPypk1X8uRN3cKUnjxO+7fwTk</w:t>
        <w:br/>
        <w:t>T01ovJcOUsrVl2PvPAfnbJzLIpigsj8kkziYhI1T0o95UiOrqTlBtXi4LudE0Qr5cOCqQGLeuHyG</w:t>
        <w:br/>
        <w:t>1qKONtZABqIJL2fIYGeGxst2r8iYjbn2Vjq69SUn0HS2T/Qvj29gQ47Gock7Y+1GvuYcyJ+Jv5yG</w:t>
        <w:br/>
        <w:t>puR84GV4NUH6HOthbe/mlmGNvoYbaLi+xG2keGq5L+9lwEPC8LKet+TDq1EyDtCSOvfDyT48sAbr</w:t>
        <w:br/>
        <w:t>BAy5AdCZphk0GyUFJtUd9SVg/Qahz/Bf/gA0xz9skWsos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LAEsAAD/7gAOQWRvYmUAZAAAAAAA/+EQjkV4aWYAAE1NACoAAAAIAAQB</w:t>
        <w:br/>
        <w:t>OwACAAAACQAACEqHaQAEAAAAAQAACFScnQABAAAAEgAAEHTqHAAHAAAIDAAAAD4AAAAAHOoAAAAI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BLdW4gWmhhbwAAAAHqHAAHAAAIDAAACGYAAAAAHOoAAAAI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AAAAAAAAAAAAAAAAAAAAAAA</w:t>
        <w:br/>
        <w:t>AAAAAAAAAAAAAAAAAAAAAAAAAAAAAAAAAAAAAAAAAAAAAAAAAAAAAEsAdQBuACAAWgBoAGEAbwAA</w:t>
        <w:br/>
        <w:t>AP/i8ABJQ0NfUFJPRklMRQABCgAIgHBBREJFAhAAAHBydHJDTVlLTGFiIAfSAAkAAQAAAAAAAWFj</w:t>
        <w:br/>
        <w:t>c3BBUFBMAAAAAEFEQkUAAAAAAAAAAAAAAAAAAAAAAAD21gABAAAAANMtQURCRQAAAAAAAAAAAAAA</w:t>
        <w:br/>
        <w:t>AAAAAAAAAAAAAAAAAAAAAAAAAAAAAAAAAAAAAAAAAAAAAAAACmRlc2MAAAD8AAAAcmNwcnQAAAFw</w:t>
        <w:br/>
        <w:t>AAAAK3d0cHQAAAGcAAAAFEEyQjAAAAGwAACiBkEyQjIAAAGwAACiBkEyQjEAAKO4AACiBkIyQTAA</w:t>
        <w:br/>
        <w:t>AUXAAAI4tEIyQTEAA350AAI4tEIyQTIABbcoAAI4tGdhbXQAB+/cAACQkWRlc2MAAAAAAAAAGEph</w:t>
        <w:br/>
        <w:t>cGFuIENvbG9yIDIwMDEgQ29hdGVkAAAAAAAAAAAAAAAAAAAAAAAAAAAAAAAAAAAAAAAAAAAAAAAA</w:t>
        <w:br/>
        <w:t>AAAAAAAAAAAAAAAAAAAAAAAAAAAAAAAAAAAAAAAAAAAAAAAAAAAAAAAAAAAAdGV4dAAAAABDb3B5</w:t>
        <w:br/>
        <w:t>cmlnaHQgMjAwMiBBZG9iZSBTeXN0ZW1zLCBJbmMuAABYWVogAAAAAAAAwmAAAMkzAACp/m1mdDIA</w:t>
        <w:br/>
        <w:t>AAAABAMJAAABAAAAAAAAAAAAAAAAAAAAAQAAAAAAAAAAAAAAAAAAAAEAAAEAAAIAAACHASQB4QK0</w:t>
        <w:br/>
        <w:t>A5MEdwVcBkQHLggaCQcJ9grlC9MMuQ2gDogPcRBbEUUSLxMbFAMU7RXaFskXuBilGZMaghtxHGEd</w:t>
        <w:br/>
        <w:t>Uh5EHzYgKSEdIhEjBiP7JPAl5ibcJ9MoyinCKrsrtSyvLaoupS+hMJoxkjKKM4M0fTV3NnE3bThp</w:t>
        <w:br/>
        <w:t>OWU6YztgPF89XT5YP1VAUUFPQk1DS0RLRUpGS0dMSE9JUkpVS1dMWU1bTl5PYlBnUW1SdFN8VIVV</w:t>
        <w:br/>
        <w:t>j1aaV6ZYs1m+Wslb1VzhXe9e/mAOYR9iMWNEZFhlbWaDZ5por2nEatlr8G0Hbh9vN3BRcWtyhnOi</w:t>
        <w:br/>
        <w:t>dL512nb4eBV5MHpLe2Z8gX2dfrl/1YDygg6DK4RIhWWGgoefiLyJ14rwjAqNI448j1WQbpGHkqCT</w:t>
        <w:br/>
        <w:t>uZTSleqXA5gcmTWaTptnnH6dk56on7yg0aHmovykEaUnpj2nU6hqqYGqmKuvrMet4K74sBKxKrJD</w:t>
        <w:br/>
        <w:t>s1y0dbWPtqm3w7jeufi7FLwvvUu+Zr+CwJ7BusLWw/LFDsYpx0XIXcl0yorLocy2zcvO4M/00QbS</w:t>
        <w:br/>
        <w:t>GdMq1DrVSdZX12TYb9l52oLbityR3ZfenN+f4KHhoeKY443kgOVx5mDnTug56SPqCurv69Lssu2Q</w:t>
        <w:br/>
        <w:t>7m/vYPBQ8TzyJfML8+70zfWq9oT3Xfg0+Qf51fqd+1/8G/zQ/X3+I/7E/2L//wAAAFoAzQFlAhYC</w:t>
        <w:br/>
        <w:t>1wOdBGgFNgYHBtwHswiLCWQKPgsXC+gMuQ2MDl8PMxAIEN0RrhKBE1cUMBULFecWvxeYGHIZTBoo</w:t>
        <w:br/>
        <w:t>GwQb4RzAHZ8efx9gIEEhJCIFIucjySStJZEmdiddKEQpLCoVKv8r6izWLb8upi+NMHYxXzJKMzY0</w:t>
        <w:br/>
        <w:t>IzURNgE28TfjONY5yjq5O6g8mT2LPn8/c0BpQWBCWENSRE1FSUZHR0RIPUk4SjNLMEwvTS9OME8y</w:t>
        <w:br/>
        <w:t>UDZRO1JBU0hUUVVYVltXX1hkWWpaclt6XINdjl6ZX6Vgs2HBYtBj4GTpZfJm/GgIaRRqIWsvbD5t</w:t>
        <w:br/>
        <w:t>Tm5fb3Fwg3GXcqxzwXTPdd127Xf+eQ96Ins1fEp9YH52f46Ap4HBgtyD+IUThimHP4hWiW6Kh4uh</w:t>
        <w:br/>
        <w:t>jL2N2Y72kBSRM5JTk3OUlZW3ltuX+5kVmi+bSpxlnYGenZ+6oNeh9aMTpDGlUKZup42orKnLquus</w:t>
        <w:br/>
        <w:t>Cq0nrkSvYLB8sZiytLPQtOy2CLckuEC5XLp4u5S8r73LvufAAsEewjrDVsRxxYTGl8eryL/J0srm</w:t>
        <w:br/>
        <w:t>y/rND84jzzfQTNFh0nbTi9Sh1bfWztfm2P7aF9sw3ErdZN5+35ngqeGw4rjjv+TF5cvm0OfU6Nfp</w:t>
        <w:br/>
        <w:t>2+rw7AXtGu4u70HwVPFm8nfziPSa9av2vPfJ+NH51PrQ+8P8q/2J/l//MP//AAAAVgDLAWkCJALt</w:t>
        <w:br/>
        <w:t>A7sEjAVeBjMHCQfhCLkJkQpnCzgMCgzcDa8Ogg9WECoQ/hHPEqITeBRRFSkWAhbbF7UYjxlpGkQb</w:t>
        <w:br/>
        <w:t>IBv8HNkdtx6VH3QgUiExIhEi8SPSJLQlliZ5J10oQSkmKgsq7ivRLLYtmy6AL2cwTjE2Mh8zCTPz</w:t>
        <w:br/>
        <w:t>NN81yza2N6I4jjl8Omo7WTxJPTk+Kz8dQBBBBEH5QuxD4UTWRcxGxEe8SLVJr0qpS6VMoU2fTp1P</w:t>
        <w:br/>
        <w:t>m1CYUZdSllOWVJZVl1aZV5xYn1mjWqdbrFyxXbZeul+/YMVhy2LSY9lk4WXqZvNn/GkGahFrHGwo</w:t>
        <w:br/>
        <w:t>bTJuPW9IcFRxYHJtc3t0iXWYdqd3t3jIedl663v+fRF+I381gEeBW4Jvg4SEmYWwhseH3oj3ihCL</w:t>
        <w:br/>
        <w:t>KoxEjV+Oe4+WkK+RyJLik/yVF5Yyl02YaZmFmqKbvpzbnfmfFqA0oVGib6ONpKqlx6bjqACpHao5</w:t>
        <w:br/>
        <w:t>q1ascq2OrqqvxbDhsfyzF7QytU22Z7eCuJy5trrQu+m9Ab4Xvy3AQ8FZwm/DhcScxbLGyMffyPXK</w:t>
        <w:br/>
        <w:t>DMsjzDrNUs5pz4HQmNGx0srT5NT+1hrXNthT2XDai9uf3LTdyt7g3/bhDOIi4zfkS+Ve5nDngeiT</w:t>
        <w:br/>
        <w:t>6bzq5ewO7TfuX++H8K7x1fL79CL1SvZx95P4r/nE+s/7zPy6/Zj+a/83//8AAABTAMABTAHrApQD</w:t>
        <w:br/>
        <w:t>QQPwBKAFUwYHBrwHcQgnCN0JlQpNCwULvwx4DTMN7Q6pD2EQGxDYEZcSVxMXE9kUmhVdFiAW4xeo</w:t>
        <w:br/>
        <w:t>GGwZMhn4Gr8bhhxOHRYd3x6oH3IgPSEIIdQioCNtJDslCCXXJqUndShEKRUp5iq3K4ksXC0vLgIu</w:t>
        <w:br/>
        <w:t>1i+rMIAxVTIrMwIz2TSwNYg2YTc6OBM47TnIOqM7fjxaPTc+FD7yP9FAsEGQQnBDUkQzRRVF+Ebc</w:t>
        <w:br/>
        <w:t>R8BIpUmLSnFLWUxBTSlOE079T+lQ1FHBUq5TnFSLVXtWa1ddWE9ZQ1o3Wy1cI10aXhJfC2AEYP5h</w:t>
        <w:br/>
        <w:t>+WL1Y/Nk8GXvZu9n8GjxafRq92v7bQBuBG8KcBBxFnIecyZ0L3U5dkN3TXhZeWV6cXt+fIx9mn6n</w:t>
        <w:br/>
        <w:t>f7WAw4HRguCD74T+hg6HH4gviUCKUotkjHeNio6dj7GQxZHaku+UBZUbljKXSZhhmXqak5uunMmd</w:t>
        <w:br/>
        <w:t>5Z8CoB+hPqJeo3+koaXEpuioDqk0qlyrg6ysrdavArAusV2yjbO+tPG2JrdcuJO5zLsHvEO9gL6/</w:t>
        <w:br/>
        <w:t>wADBQcKEw8jFDcZUx5zI5soyy3rMxc4Rz1/QrtH/01HUpNX410zYodn220vcnt3w30HgkOHd4y7k</w:t>
        <w:br/>
        <w:t>s+Y658DpRerJ7Eztzu9O8M/yUPPV9Vb2y/gy+Yj6yfvu/O/90P6Y/1D///8AgACAAOSuf+J/x8o+</w:t>
        <w:br/>
        <w:t>f9Z/pK+hf+J/o5S8gAl/xHlfgFCAAl0ZgMiAaT7Bgb6BORlbhNmEJfySfd+MmOJAfe+K/8fVfhSJ</w:t>
        <w:br/>
        <w:t>na1WflCIepKrfqeHj3eefxyG01u9f7+GUz30gNeGcBm1g9uJL/o3fCaZTN/tfFSWcsWRfJmTy6tL</w:t>
        <w:br/>
        <w:t>fPyRkpDofXaPnXYufhCN51qwftaMhD1dgAuMABoDgvuNoPf9es+mHt3DexGiB8OXe2meQKl1e+Sa</w:t>
        <w:br/>
        <w:t>0Y9lfH+X2XT5fTWVK1nWfhWS7Dzof1+R7xpGgjyRbvXvec6zEtvYehitwMHaeoCo0qf4ewqkV44O</w:t>
        <w:br/>
        <w:t>e7igQXPwfIacplkffXmZoDyHftKYdBp9gZyR6fQaeRPALdo1eV25oMBeec2zj6atemauC4z+eyCo</w:t>
        <w:br/>
        <w:t>/XMJe/ukb1iIfP2gyTw7fl+fexqrgReSCPKReIbNfdjdeM7Fq78leUG+e6WXeeS39IwceqqyAHJb</w:t>
        <w:br/>
        <w:t>e5CsqlgQfJqomTwAfgSlTBrQgK2SIfFJeCTbHdfGeGfR+b4oeNvJs6SxeYPCPItbelK7e3HMe0G1</w:t>
        <w:br/>
        <w:t>pFeyfFGxbDvOfb2ocBrtgFiSNfA9d+jpRNbjeCPev71WeJbVfKPweUHNPoqzehTF6HFBewjADFdI</w:t>
        <w:br/>
        <w:t>fB64zjuPfYyoRRsEgBWSROzbiS9+DNQpiD19+rtmh11+BaJ8hqJ+M4lIhhJ+gW+LhbF+7VTghZp/</w:t>
        <w:br/>
        <w:t>gjfihkCAhRL+inaDd+o6h1CKJ9IKhm2IuLlthbOHkKCRhSeGqod7hMaF/W36hJ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CFQjc5</w:t>
        <w:br/>
        <w:t>hVuFsROHiUWIA+gIhbOWUs/WhPWTrrdUhFqRVJ61g/CPa4Xjg62Nxmyvg5WMYFKwg7+LVDawhI2L</w:t>
        <w:br/>
        <w:t>SRP/iDiMBeYNhHOijs3Pg9GewLVsg0qbV5z0gu6YToRxgsSVumuHgsKTcFHggv+RpDZGg9mRVhRn</w:t>
        <w:br/>
        <w:t>h1KNy+RMg4Cu3cwXguqp8rPRgnOle5uKgiShfIMyggOd4GqSghSav1E6gl2YTDX1g0KYHBS9hpGO</w:t>
        <w:br/>
        <w:t>BuK9gs+7RMqqgjy1SLJ+gcuvy5phgYeq2II7gW+mWmnGgYWiY1C4gdqfejW8gsWeYBUEhfKONuFs</w:t>
        <w:br/>
        <w:t>gkzHzsmDgbbAwrFugUe6SZltgQu0bIF0gPyvIGkugRqqhFBVgXCnfDWSgmCjbRU9hXKOXOBRgfDU</w:t>
        <w:br/>
        <w:t>ksiWgVXMdbCWgOfFE5ingK2+ZYDNgKW4bGiwgMyzg1AGgSSvnzVughOkIBVqhQ2Oet9jgbnhvsfX</w:t>
        <w:br/>
        <w:t>gRbYlq/ogKbQb5gGgG7JJoBAgGjCzmg8gJO9r0+pgPG13TU5geGj/BWNhL+OktsNkpx8fMQBkNN8</w:t>
        <w:br/>
        <w:t>gqzjjyV8pZWZjal88H37jGV9XmXGi2B97UyYisJ+pTDXizZ/zwzzj6aCnNiFkQGH7MIejziGsqs6</w:t>
        <w:br/>
        <w:t>jaeFw5QGjFaFEHyEizyElmSBilyETUuZiduERjBWilOFAQ2YjmWGrtaIj3qTlsA6jdGRKql5jFSP</w:t>
        <w:br/>
        <w:t>EJJliyWNcHsQiiuMEmNNiWiK9Uq9iP+KOy/xiX2Kqw4pjUqJk9TgjkKfQr5vjLmbv6e0i1yYrZDO</w:t>
        <w:br/>
        <w:t>ijSWAnnFiUuTxWJIiJaR2UoDiDmQey+aiL2Q8g6mjFiJ59NjjVuq77zri+WmbKZCipeiYo+CiXme</w:t>
        <w:br/>
        <w:t>0XikiJCbo2Fsh+mY+Elxh5KXGC9diBiXbw8Oi4yKLtIQjLS2q7uvi0KxN6UYifmsP455iOSnz3fH</w:t>
        <w:br/>
        <w:t>iACj12C4h1igc0kChweeVi80h5Cc2Q9liuOKadDwjDjCfrqyisW8H6QriX62SY2iiGyxCHcWh4+s</w:t>
        <w:br/>
        <w:t>XGAyhuqofUiuhpamai8Yhx+f2A+riluKmM/5i+TOfbnmimvHOaNwiSPAnYz2iBK6q3aChzm1eF/A</w:t>
        <w:br/>
        <w:t>hp6xlkhohkatZi8Ahsqfxw/iie+Kvc8ji7Pa0blBijHStqLbiObLgYxsh9TFInYKhvy/119ehmK6</w:t>
        <w:br/>
        <w:t>2kgXhhGwvi7ThpSfqRAOiZqK28mnnE17WrRHmax7a57IlzN7mIkPlPl78XLykwR8c1wukWB9F0Rd</w:t>
        <w:br/>
        <w:t>kEl95CmqkLh/Iwehk9GB28d8mtCGOLLHmB+FIZ11lcWET4fHk7SDwXG5kemDbFsakGaDSkOEj2eD</w:t>
        <w:br/>
        <w:t>bylMj8mEaghfkoiFgsWtmYqRLbEJlvSPBpvelKiNJoZYkq6LwXB6kPiKmloYj4iJu0LNjpSJSSkJ</w:t>
        <w:br/>
        <w:t>juqKPQkGkWWGGsRYmE+cWa+LleKZKJpek7SWV4T5kbeT9m9XkBKSB1k2jrGQb0JBjcePeyjijhaQ</w:t>
        <w:br/>
        <w:t>qAmVkGyGe8Mul2ancq5PlQ6jTZknkuufoIPZkQOcbm5ij1eZpVh9jf+XZkHGjRWWHii6jV+WTgoN</w:t>
        <w:br/>
        <w:t>j5uGzMIXlseyh61FlHeti5gpklmpCIL1kHWlC22hjsuhjlfjjWueukFojIKdgCiijMma9Apxju6H</w:t>
        <w:br/>
        <w:t>D8EmllK9qaxwlAK33JdekeWyk4I7kAOt4G0Gjl2pzVdtjP6ms0EhjAuk6yiUjEybcArBjmOHRsBU</w:t>
        <w:br/>
        <w:t>lgTI6qvDk67CVpa/kY+8ZoGmj623I2yEjgqyt1cHjLKvzUDji7mq2SiEi++bZQsBjfSHcb+XldvU</w:t>
        <w:br/>
        <w:t>cKsyk3vNKJY9kVjGw4Euj3PBRGwajc29C1awjHW3q0CZi4KrrShfi7SbTAszjZyHk7jApkl6r6UB</w:t>
        <w:br/>
        <w:t>otN6upETn5B65HzUnJt7P2ggmfh7yVKzl7t8djwdlj99SCI/lu1+gwMBl12BNLcCpOmE9aPhoVeD</w:t>
        <w:br/>
        <w:t>8JAPnjCDMnvLm2SCu2cbmOmCgVHLlsqCfDtqlV6CwSINleiD9gPUlg6Cl7WTo7OPXqJxoD2NXY68</w:t>
        <w:br/>
        <w:t>nR+LrXqYmmmKbGYUl/yJdVD6leuIyDrdlIKIlSH1lOyKGQSOlOeDFLRtorCZz6Ehn16W5o1tnFOU</w:t>
        <w:br/>
        <w:t>Z3lqmZiSPGUjly+QklBGlSGPRDp2k7SOvCHzlASP4AUtk+qDgLOeobGkbKAunn6gpoxvm4mdS3h9</w:t>
        <w:br/>
        <w:t>mNiaXmRalmCX6E+4lFyWFDoyku+VciIDky+UugWzkxaD2rLLoQ+u4J9kneKqSoummvCmLHfGmD+i</w:t>
        <w:br/>
        <w:t>l2O/ldOfi08+k8SdTTnmklWc0iH9koaW+wYikmaEJbIOoJ25U567nXO0AYsFmoOvNXcxl9OrBWNB</w:t>
        <w:br/>
        <w:t>lWmniE7ek1alRjmukdmjESH+kfyW/AZ7kdiEYrFjoFXD154tnSa90oqCmjS4eHa2l4Kz3GLTlRmw</w:t>
        <w:br/>
        <w:t>QE6Gkw2tpzl5kYSm3CH6kZWW+QbCkWeEkrDCoDHOi52xnPnH6ooTmgLCPXZQl029mmJ4lOC58E46</w:t>
        <w:br/>
        <w:t>ktG0Nzk3kUumryHdkVSW5Qb6kQ+EuKh4sJt6dpZDrFV6aYPJqE16gnDqpJ561V2FoVB7W0lTnoV8</w:t>
        <w:br/>
        <w:t>BjPUnL18zRp9nhZ95gAAmMiAAKc4r0uEIJV+queDHYMLpviCaHAco3CB/1y1oEeB10ibnZOB5jNP</w:t>
        <w:br/>
        <w:t>m9KCQBqDnOSDrAAAmPiAAKYlriiN9ZRYqdyMEIH2pfGKfm8gonuJXlven1yIjEf4nLCICzLvmueI</w:t>
        <w:br/>
        <w:t>Fxqim7yJjAC6l+iAfqVWrSaX2ZNZqP6VJIDrpSiS1G41oaeQ5FsnnoqPb0d3m9uObDKzmgaOWBrR</w:t>
        <w:br/>
        <w:t>mqeOhwFnluiA86SurFWhuJKVqESeP4AmpHqbM22AoPqYoFqVncuWdkcWmxyVEjKRmTuVORsGmbSS</w:t>
        <w:br/>
        <w:t>RgH5lhCBVaQwq5arqJIOp5Wnc3+Yo9OjtGz7oFegfVopnSid2kbLmmqcODJ+mIibrxs6mOaSaAJx</w:t>
        <w:br/>
        <w:t>lV6Bp6Orqx21cJGbpxuwg38lo1qsKWyLn92odlnMnLOllEaKmfakLTJcmASg4RtSmEiSeQLTlM6B</w:t>
        <w:br/>
        <w:t>6aMoqtS/NJEwptC5pX7Gow201mw0n46w3Vl7nGOuIkZHmaurKjI1l6uh8htdl9KSgQMglFyCHaKk</w:t>
        <w:br/>
        <w:t>qrTJEJDLpqfC+X5wot+98Wvmn126LFk0nC62gUYLmXKvXDH/l26hzhtNl4WSdgNdlAKCRpkBu016</w:t>
        <w:br/>
        <w:t>h4g0tjl6UXcPsW56T2VzrQd6lFNDqRJ7EEAupcN7riuZo9V8XhJfpmN9PQAAlbqAAJhIufiDl4fL</w:t>
        <w:br/>
        <w:t>tM2CiXaYsByB02Tiq9mBcVKpqASBVT+qpMaBcitIotCB3RKtpOqDEAAAlgCAAJeZuNeM3ob1s8SL</w:t>
        <w:br/>
        <w:t>CnXDrxSJjGQfqt+IiFIHpxCH1z84o9OHgCsbocmH0BMNo36ILgAAlj6AAJcbt9OWN4ZEst+TqXT+</w:t>
        <w:br/>
        <w:t>rkKRhGN0qf6Pw1GKpi+OhD7touqNzSsSoMiOSxN6oimMhAAAlnSAAJa7tvufg4XJshycRnSBrYeZ</w:t>
        <w:br/>
        <w:t>eWMAqUSXKVE2pWSVVT7AohuUaisdn+OUyxPloP+NcwAAlqCAAJZgtliouIVssYKk1XQlrPChb2Kw</w:t>
        <w:br/>
        <w:t>qKyenlD2pMWceT6foWeblCsqnySaIBQ/oAuNsQAAlsWAAJYktbyx8YU2sO+tbXPxrGGpgWKAqB+m</w:t>
        <w:br/>
        <w:t>S1DXpDukDD6UoNSiwCtEnn+dQRSXnzyN7AAAluOAAJXItW+69YT2sJi1zHO1rAWxf2JEp7yuLFCe</w:t>
        <w:br/>
        <w:t>o9SsHT5qoHyobCsxnh6dNBS5nrCOAwAYltOAEJVftU3D+YSpsG2+V3N8q9a57GIVp4m24lByo56y</w:t>
        <w:br/>
        <w:t>5D5DoECqGSsKndmdGhS5nlGOAwBYlniAPIpdxmN603rYwIN6Zmrnuvh6P1pxtd16bklYsUd62jdA</w:t>
        <w:br/>
        <w:t>rYd7ZCNeq6h77Assrbh9KgAAkzWAAIo2xOyDTnrNvwqCJmq5uZuBZ1ohtKGBCUj8sCaA9Tb3rG6B</w:t>
        <w:br/>
        <w:t>GiNLqnSBkguzrAuCSgAAk46AAInxw7mMDXpOvfCKP2oquISIz1mds5SH4UiUrxyHTza8q12HISNZ</w:t>
        <w:br/>
        <w:t>qT2HxwxEqnWGvwAAk9yAAInFwqiU4XntvPeScmmvt5uQclk2spqO2UhWrh2N0zasqlGNbyONqAuO</w:t>
        <w:br/>
        <w:t>QwzdqQCIsgAAlB+AAImqwcCdnnm7vB2alWl9tsWYAVkHscSV9UhBrTOUdza5qWGUHSPOpvqTtg1q</w:t>
        <w:br/>
        <w:t>p72JEgAAlFeAAImIwRGmNXmdu3Oil2lkthmfgFj5sRSdDkg+rHybazbNqJebGiQKphyYJw3ipreJ</w:t>
        <w:br/>
        <w:t>YwAAlIWAAIllwIquqnmHuuuqfGlWtY+m+VjxsIikSkg+q/Ci3DbeqACg8iQ8pWuYfw5FpeWJpgAA</w:t>
        <w:br/>
        <w:t>lKuAAIlKwBG3FXmAunKyX2lctRWukVj8sA2r6khMq3ep4Dbzp46lJyRqpOSYnw6ZpTyJ3wAAlMmA</w:t>
        <w:br/>
        <w:t>AIj7v+u/QXlUujm6BWlBtNG2LVjnr76za0g6qx+vMTbnpy+lHyRapIaYlA6upMaJ7QAAlOCAAHxE</w:t>
        <w:br/>
        <w:t>0dt7yG3Hy1t6/l7WxTB6nE9mv3F6pj9QukZ68y4VtjN7VhqgtMl7lgULs5l9VAAAkQqAAHy40CqD</w:t>
        <w:br/>
        <w:t>n24kycKCP18Aw7KBZ09mvhCBAT89uPqA6y4TtOWBEBrZs0WBjwW/scSBxwAAkXOAAHzlztSLzm4N</w:t>
        <w:br/>
        <w:t>yHyJ7V7NwnCIfk84vNSHoD8gt8CHKS4es52HKRsxscCIAQZ2sBGEXwAAkc+AAH0LzayUF24Kx1uR</w:t>
        <w:br/>
        <w:t>s16wwVWPzU8ku6iOWz8xto2NkC5XsliNmhu0sD2NiAczroeE3gAAkh2AAH0uzLScQG4jxmCZV17S</w:t>
        <w:br/>
        <w:t>wFOW9U9IuqGVLj9stXGUEy6xsS6UXBxGrt6SEQfkrTKFVgAAkl+AAH09y/SkMW5ExZigx18Cv4Cd</w:t>
        <w:br/>
        <w:t>+k+JucWb7T+0tIya6i8PsDKaIRzJrb6Tdgh7rByFvAAAkpaAAH0+y2Or7m5fxPyoB18wvtmk5k/D</w:t>
        <w:br/>
        <w:t>uRiiwj/1s9qhwS9cr3OeyR0yrNqTvQj1qz2GDgAAksKAAH0syv6zdW5txIqvGF9Xvl2rxk/2uJOp</w:t>
        <w:br/>
        <w:t>0EAqs1SnOS+VruygLB17rDiT7wlQqpKGTAAAkuaAAHz9ysW6y25kxEC2Dl9uvgayxFAcuDWv00BS</w:t>
        <w:br/>
        <w:t>svKrdC+8roOgRh2jq8OUCgmLqhKGcwAAkwGAAPFAe4t5Kdg+e9p5vL8ofDB6TqXtfJd66IxjfRV7</w:t>
        <w:br/>
        <w:t>jnJNfbB8QldHfnF9Bzn2f5p99xUHgpN/p+7NeR2F1dX7eaaE+7z/ejSER6Phes6Du4qEe36DVXCv</w:t>
        <w:br/>
        <w:t>fEmDDVX/fTeC6zk0foSDKRV0gVOE8+xsdx2Sf9PEd86QXrrqeIWOZ6H/eUeMx4jheh6LWW9WexGK</w:t>
        <w:br/>
        <w:t>GlT+fCSJFjilfY2IsxXTgDqJoOo0dYifLNGxdlmbz7kLdyaYvqBNeAaV9Id2eQCThm40ehGRU1Qv</w:t>
        <w:br/>
        <w:t>e0CPdzg3fL2OmRYjf0qNoegzdFOr3s/YdTWnU7dhdhmjJp7gdwqfWYY1eBqb1203eUWYu1N/eoqW</w:t>
        <w:br/>
        <w:t>GjfbfBOVBxZmfoGPJeZvc2q4ms5AdFay8LXudUetr52adkyo3oUpd2qka2xXeKSgY1LnefmdIzeN</w:t>
        <w:br/>
        <w:t>e4yb9BadfduPSuTzcrjFbczvc6e+p7S6dKK4XZyFdbSykYRDduKtO2ukeCiob1JpeYekwzdOex+h</w:t>
        <w:br/>
        <w:t>tRbKfVSPaOO3cjXSX8vbcyXKiLO8dCXDR5ucdUC8lYN6dnm2dWsHd8uxJlH9eTGtUzcUesulPhbt</w:t>
        <w:br/>
        <w:t>fOqPgOKwcd7fhMr6csvWsLLoc87On5rWdO7HNILJdi7AgGp0d4a7JVGJePK0fzbPeoylDxcIfJaP</w:t>
        <w:br/>
        <w:t>kt+IhLx3gMhGhDh4NbDZg8B44Zk5g2N5loFDgyx6Xmi0gx97NU8ug1N8HzMbhDV9Lw7bh7l/H91c</w:t>
        <w:br/>
        <w:t>gm6DqcZ+ghGC/a8bgceCbJdtgZ+CBX+FgZyBz2cvgcCBv04Qgh+B1jKJgxmCVQ9nhmeD49sygI2P</w:t>
        <w:br/>
        <w:t>tcRbgFuN1K0lgDGMIJW4gCqKvn4PgEiJkmX3gI+ImE0XgQ+H4TH+gh2H4w/jhT6IF9k2fxSbxsJj</w:t>
        <w:br/>
        <w:t>fwKYw6tVfuyWCpQefvWTlHy/fzCReGTtf5CPnUxcgCeOJzGjgUON4BBNhD+LBdd4fe+n3sC+fe+j</w:t>
        <w:br/>
        <w:t>yqnVfe6gDJLNfgScpHucfkmZiGQOfsKW10vGf2iUvDFfgI2UjRCmg2mLQdXvfRWz979kfRyu4qiW</w:t>
        <w:br/>
        <w:t>fSaqKJGyfU6l0nqyfZ6h3GNSfhyeVUtOftCbyDErf/uazBDvgreLc9SjfHDAHL5NfHi6CaeTfIq0</w:t>
        <w:br/>
        <w:t>YZDFfL2vKnnufRuqbGK9faGmQ0rvflmjkDEEf4af1BErgiiLm9OLe/vMVL1rfAHFSabAfBi+yo/+</w:t>
        <w:br/>
        <w:t>fFK4y3lBfLizYGI1fUmu7EqZfgSrezDgfy2hDBFagbaLu9Kde7DYsbyze7HQwKYRe8zJlI9VfAvD</w:t>
        <w:br/>
        <w:t>AniufHa9MGHAfQq4kko5fcexlTCnfu+g5RF/gV2L1M5Ujgh2P7i4jLF2/6Lli3B3sIzTill4cXZe</w:t>
        <w:br/>
        <w:t>iXN5TF9BiMl6PUcfiH97PiwhiUV8XwlYjDV+qMxoi+6BpbcoiriBKaFmiaOAyItPiMCAjHTkiAyA</w:t>
        <w:br/>
        <w:t>fV3vh4yAk0YPh2SA1CuViC+BhQn9iuCC7sqTih6NKLVhiRGLh5/CiBWKEInMh1KI5nOMhsCH9FzS</w:t>
        <w:br/>
        <w:t>hmKHN0VDhliGwSs8hymHIwqPibSGs8jjiLSYpbOoh8eV+54fhuaTk4hghi2RbXJlhbGPnVvphWWO</w:t>
        <w:br/>
        <w:t>EkSahWqM+SrxhkGNVAsMiLKHeMdhh6KkGrI2hsege5zKhfidJIcxhUqaH3FjhNKXZFskhJiVHEQY</w:t>
        <w:br/>
        <w:t>hKeTgirAhX6TzAt1h9qHv8YLhtevjrENhgGrB5u3hTymy4Y7hJui7XCVhCqfcFqBg/GcckOzhAia</w:t>
        <w:br/>
        <w:t>mCqehOCZNQvMhyeH+sTrhj27CbAfhWi1nprahKiwjIVvhBCr5W/rg6mnuloAg3WkQ0Nkg4qiciqH</w:t>
        <w:br/>
        <w:t>hF+cwQwShpaIKcP1hdHGla9ehPjAS5ophDy6eoTIg6m1J29Xg0iwd1mKgx6s90MbgzGpRSpvg/6c</w:t>
        <w:br/>
        <w:t>sQxKhiOIT8MehY/SS66+hLDLLpmVg/XExoQ6g2W/BG7bgwa6LVklgt211ELIgvOtJypBg7yckgx1</w:t>
        <w:br/>
        <w:t>hcmIbL2Gl491UamGlWd2DpVDk2N2wICvkZd3hmunkAh4bFXijsd5aT7/jhJ6cSTjjvZ7hgR+kCh+</w:t>
        <w:br/>
        <w:t>P7wJlYiAGKhbk3l/t5QXkaZ/bX9zkAx/TWppjq9/XFTBjZV/kD4TjP1/7iR6jdSAvgU6jtCCF7pr</w:t>
        <w:br/>
        <w:t>k/OK46bCkgiJgJKckEqIPH4ejsiHSGk/jYOGhlPNjIKF/T1ji/uFwSQ9jMSGgAXfjaGD+LkPkoiV</w:t>
        <w:br/>
        <w:t>3qVSkMWTgZE8jx6RVnzrjZyPc2hDjG6N6FMNi3+MpzzxiwWL6CQsi8eM3gZtjJ2EWLfWkXugwqQm</w:t>
        <w:br/>
        <w:t>j8qdfpAkjjCafXvpjMGXzmdui4+Vb1Jriq6TijyIijaSdSQSiu+Sjwbki8OEqLa3kLyrlqMsjxGn</w:t>
        <w:br/>
        <w:t>gI87jX+jsHsYjBqgPWa9iuudMFHjigWatzw2iZCZpyQEikCXPAdGiw6E67XCkC62aaJljoKxhY6C</w:t>
        <w:br/>
        <w:t>jPWs9Hppi5Wo0GYpim6lM1F1iYiicjv4iQyg7CP9ibKYVQeWinyFIbTuj83BRaHDjhy7mI3sjJC2</w:t>
        <w:br/>
        <w:t>YnnaizOxsWWpihCtulELiTOrKju4iK+mvSPxiUeYTQfVigiFS7Qwj5fMQKE4jd3F2Y1sjFHAKnle</w:t>
        <w:br/>
        <w:t>ivW7NWU7idC3YlCziPGywDtuiG+oLiPLiQCYMwgGia6Fba06oVt0w5rBnmd1cof5m6N2GXTNmSV2</w:t>
        <w:br/>
        <w:t>22EblvF3wkyXlSN4vjbSlBx5ux1RlXx6ngBGk5d95Kwqn2t+6Jn3nIl+k4cdmfR+WHPSl6l+SmAT</w:t>
        <w:br/>
        <w:t>laV+bEukk/t+tjYNkwl/Ix0VlEJ/+wEVkjyAu6rpneeJJZismyqH4YXqmKaGxXK7lnGF8l8hlH+F</w:t>
        <w:br/>
        <w:t>WkrgkuiE+jWHkf6E7R0FkxKGCAHLkQuBN6m6nLSTaZdpmhmRSYS5l6OPZnG2lWyNt15Tk4KMbUpL</w:t>
        <w:br/>
        <w:t>kfOLbjU1kQmLCR0Xkf2L5gJnkAWBoKjUm5ed1ZZ+mRWa4IPVlrKYKXDplISVu12xkpGTq0nbkRCS</w:t>
        <w:br/>
        <w:t>JzUJkCiRoR09kQOQ1ALqjyqB+af1mtyoDZXCmF6kUIMflgCg23BAk9WdyF0hke6bJklvkGOZNjTK</w:t>
        <w:br/>
        <w:t>j3iY2h1EkD+TyQNXjnSCQqcxmlayNZUjl9itvoKKlX6poW+yk1il91ynkXSi5kkVj+ag6TSbju2f</w:t>
        <w:br/>
        <w:t>Bx1Pj6CT0QOvjeGCfaaDmf+8WpSfl3y3MIIPlSKyhm86kvyucVw3kRurOUi5j5KpCTRnjo6jbh1R</w:t>
        <w:br/>
        <w:t>jymT0gP0jWyCrKXhmdPGi5Qpl0fAwYGglOy7wG7NksW3mFvWkN60bkhpj1GvaDQjjkujQR00jtqT</w:t>
        <w:br/>
        <w:t>vwQrjRCC0Z2Gq3x0iYx0p8F1HHsJpER1sWkqoRd2aFa1nkV3RkNWm/d4NC6GmsJ5EhU3nTl5jQAA</w:t>
        <w:br/>
        <w:t>kON/15zhqaJ+D4wDpfZ9uHp4oqN9gmhxn6Z9gFXonP99r0KZms9+Ay30maR+cRU8m8p/MgAAkQCA</w:t>
        <w:br/>
        <w:t>AJv0qDWHuosCpKmGinmIoWCFh2eWnnWE01Usm9uEW0IImbeEHi2fmImEOhVqmmSFKAAAkRmAAJsX</w:t>
        <w:br/>
        <w:t>pweRdooNo5yPfHiZoGKNwmbSnW+MR1SWmtqLMEGkmLeKci16l36KZxWzmRmKRQAAkS+AAJpapheb</w:t>
        <w:br/>
        <w:t>KIlPor6YcXfnn4+V/2Y0nJuT5VQimfqSH0Fbl9qQ/y1tlpaRJRYCl/qOiAAAkUGAAJnLpUSk4ojO</w:t>
        <w:br/>
        <w:t>ofihcndlntGeUmW7m+Obl1PDmUKZWUEklxWX9S1rlc+XlxZJlwqPEQAAkVCAAJlApLyuYohloW+q</w:t>
        <w:br/>
        <w:t>Qnb7nkmmjWVOm1ujWVNlmL+g2EDjlpKfqi1SlTqcxRZvllKPKwBXkMiAO5i8pGq3x4gDoRmzCnae</w:t>
        <w:br/>
        <w:t>nfSu5WTxmwWrbVMNmGipAUCZlj6mji0rlNWeihaClcmPOACikFOAbpg6pEXBIIekoO273nZFnca3</w:t>
        <w:br/>
        <w:t>hGSYmtW0MFK6mDGxJ0BUlgCrfyzylI+eYxZzlW2PLQDdj/eAlo6QtgB0en7DsYV06W6VrVF1ZV3o</w:t>
        <w:br/>
        <w:t>qXl2DEyUpg122jo8o1J3sSYtoiN4XA1apQ14xAAAjj+AAI5XtDJ9Z36pr8N9BG5Rq7V8z111qAd8</w:t>
        <w:br/>
        <w:t>00wJpMF9Cjm7oht9YCXYoOd9wg2mo15+lgAAjnGAAI3Ass+Gi333rn2FZG2oqnOEdFzbptCD2UuJ</w:t>
        <w:br/>
        <w:t>o5ODfTljoPCDXSW9n6mDng4QocaD0wAAjp2AAI0ysaKPw31NrWuN5Gz9qW2MTlxWpb6K/kssooOK</w:t>
        <w:br/>
        <w:t>Fzk1n9yJmCXNnnuJ+A6JoFSIRgAAjsOAAIy+sK2Y53zUrIeWXGyMqJKUIFvzpOKSRUrtoZqQzjkb</w:t>
        <w:br/>
        <w:t>nu+QFiXtnXaQew79nxeKIgAAjuOAAIxZr/Wh6nx9q9ievWw1p+eb7FujpDiZkkqxoOiXyDkInimX</w:t>
        <w:br/>
        <w:t>CSYKnKCV3Q9fnhWKZAAAjv2AAIwXr0uq33xKqzenFmwAp0yjxltto6ChCkqNoFKfHjj+nYqeIyYw</w:t>
        <w:br/>
        <w:t>m+uZ0g+7nUCKowAAjxKAAIu/rvezhHwXqt6vJGvFpu+rf1soozuopkpKn+em8zjInSqjzSYbm32Z</w:t>
        <w:br/>
        <w:t>xA/hnKWKvAAAjyOAAItgrtS8AHvSqra3N2uFpsWzf1rnow2w/UoMn7KtqjiUnOumQSXwmy+Zpg/j</w:t>
        <w:br/>
        <w:t>nDaKvgAAjzCAAIBYwPJ0h3Guu710x2Kettd1JVMHsld1uEK3rl12cDE9q1B3Ix2nqnx3fQbcqxp4</w:t>
        <w:br/>
        <w:t>9gAAjBGAAICOvx1843HuufZ8a2KstTB8MFLgsNV8N0J1rPl8cDEFqfV8wB2gqQN9AwdkqTt+MQAA</w:t>
        <w:br/>
        <w:t>jFWAAIBSvbWFiXGQuKSEY2JPs96DflKOr4mC+EI4q6+CtTDuqKaCsB3Np4mDFAf+p4KCxQAAjJCA</w:t>
        <w:br/>
        <w:t>AIASvH2ORnE0t4GMemHussOLAVJNrl6J10IbqoKJITD9p2uI4R4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dpfqF0wAAjMOAAH/o</w:t>
        <w:br/>
        <w:t>u3aW5XEDtomUfGHAsdGScFInrWmQ0kIVqXyPpzEapl6PZB55pOmPHwkvpK6GNQAAjO6AAH/DurCf</w:t>
        <w:br/>
        <w:t>THDptc2cU2GksReZyFIPrK6XxUINqLeWbzExpYSWTB7Co/GTrQmno6OGhwAAjRKAAH+kuhinf3DZ</w:t>
        <w:br/>
        <w:t>tTqkAGGRsIehEVH5rB2e0kH+qCSdoDE9pOKcNR7+oyyU9AoLos2GygAAjS6AAH+TuZaviXDWtL6r</w:t>
        <w:br/>
        <w:t>kmGNsA6oZ1Hwq6OmM0H5p6qkqzE/pGyg6R8ropiVEwpfoiOHAwAAjUWAAH9XuW23KHC9tI+yyWFp</w:t>
        <w:br/>
        <w:t>r9qvsFHCq2Gto0HRp1iqCzEqpAyhPh8aojCVBwp0oaGHEQAAjVeAAHKLzF51AGTHxpl0+1anwR51</w:t>
        <w:br/>
        <w:t>LUgFvAt1njiet5l2MCfYtG12pRRHtKV2bAFPr9l5bwAAijKAAHMryn18yWVjxMN8JVcRv1t72kg6</w:t>
        <w:br/>
        <w:t>umB72ji1tgB8Cif7ssx8QhSssrd8PwIKrdd9/wAAioSAAHNNyQWE82Vqw0+DulcUvd6C1UhDuOOC</w:t>
        <w:br/>
        <w:t>XTjOtH+CKyg5sTiCORU+sM2CpgLMrAiB5AAAis2AAHNdx7aNNmVqwgWLa1cPvJWKBEhWt4eI+jkA</w:t>
        <w:br/>
        <w:t>sx2IcyiWr76IfRXxrv6IXwOMqnWCZgAAiwyAAHN8xpWVTGWGwOuS81cwu3qRD0h8tmaPqzlDseiO</w:t>
        <w:br/>
        <w:t>0yj7rniPIRaerW6NGwQ7qSKC3AAAi0CAAHObxbSdFWWvwBCaPldYup+X8kiotYeWSjl8sPuVeilT</w:t>
        <w:br/>
        <w:t>rW6VFRcsrC2PqwTKqA+DPQAAi2yAAHOzxQekkWXTv2mhSVd7ufeetEjKtNyc+DmlsEmcUSmSrKmZ</w:t>
        <w:br/>
        <w:t>4hebqzKP9gU/pzODjAAAi4+AAHO+xJCrtGXtvvSoD1eVuYKlX0jitF+j4Dm9r8mh8imxrCOcMBfd</w:t>
        <w:br/>
        <w:t>qoSQIgWSpomDxAAAi6uAAHOzxEyydmX0vq+ullefuTqsD0jptBKqCjnFr3GmTCm/q76cOhfwqg2Q</w:t>
        <w:br/>
        <w:t>LwW+pgSD4gAAi8CAAONrdw1yVcvXd71zpLQmeGp035xEeSN2DoQDefN3Omslet14ZVFRe+J5jjUB</w:t>
        <w:br/>
        <w:t>fTJ6oxCvf7t7XeEQdD5/DMm+dTh+47IxdiV+0Zppdxd+14JLeB5+9WmieTx/JlAWenF/aDRJe+F/</w:t>
        <w:br/>
        <w:t>zxElfleAyd6vceaLn8eacxSKLLA/dDWI2pipdVSHzoDGdoWG6mhid8+GJk8meSuFiTPHeraFUxGO</w:t>
        <w:br/>
        <w:t>fRyFqtx5cAeYIcWQcWCVdq5tcpyTD5cPc96Q4X9vdTePAGdRdqKNTU5neB2L3TNlebqLLBHnfA6J</w:t>
        <w:br/>
        <w:t>2NqBbpWklsPBcAigyazJcWKdTZWlcriaIn45dCmXM2ZedbOUmk3Ad0SSajMSeOyRgBIyeyyMTdjH</w:t>
        <w:br/>
        <w:t>bX2w+cIxbv6sIatYcGqnn5Rbcdmjd30oc1ufnWWAdPScH00qdpiZUTLHeEeYVBJwenCMd9dVbKW9</w:t>
        <w:br/>
        <w:t>WMDmbi63gqokb6ayCZNBcSWs73w6crqoOGTGdGGj+kysdhCgvzKJd8OeCBKiedmMmdYfbAXJqb/W</w:t>
        <w:br/>
        <w:t>bZHC7KkkbxG8l5JRcJu2pntmcj6xLGQbc/Osb0w3dampDDJNd1yiAhLKeWCMtNUZa5jV2b74bSPO</w:t>
        <w:br/>
        <w:t>X6hNbqfHZJGBcDjAznqqceK6xWN9c56180u1dVuwATH9dwyhzBLpeQKMydKPf/NxCLyef+Zya6Z6</w:t>
        <w:br/>
        <w:t>f9hzr5AYf9x06XlPgAB2KWHcgEp3a0lmgMp4qi4wgeN5ywsOhJx7ItCYfUN9GrrvfXN9J6TVfZ19</w:t>
        <w:br/>
        <w:t>NI5xfdd9VXe7fjJ9lmB5fq9970hVf11+Wy2igIt+6wudgzeAGc54exWJCrjre3OH6KMEe8SG2YzY</w:t>
        <w:br/>
        <w:t>fCaF/nZZfKWFTV9TfUmEwEdufhmEXi0nf1iEcgwbgf2Ee8x6eVmU6rcGedySsqFQekOQpItderyO</w:t>
        <w:br/>
        <w:t>v3Uee12NIV5ZfB6Lt0a+fQaKmCzWflGKYQyIgO+IPMq3d/+gvbVqeJedgp/beRiaeYoYeaCXq3QM</w:t>
        <w:br/>
        <w:t>elKVE12Cey6S2EYsfCiRFyyWfXeQ7wzjgAyItsktdvesgLQUd5uoVZ6jeCykW4j/eMqgpXMheYmd</w:t>
        <w:br/>
        <w:t>OlzHem6aMUWwe3iX/SxgfMmXIQ0uf1GI6cfjdiu4PbL+dtWzKZ2jd3KuTYgTeB+pvXJYeO+lj1wr</w:t>
        <w:br/>
        <w:t>ed6h6UVKeuyfiSw1fD2cHQ1rfrmJEsbOdZXD9LIcdkK+AZzRdue4WodOd56zCnGpeHmuN1uceXWq</w:t>
        <w:br/>
        <w:t>RUTreoenPSwLe9Kdxw2bfkGJM8XhdTDPpLFkdd3I6JwjdofCn4akd0W8wHEQeCa3iFsdeSezf0SC</w:t>
        <w:br/>
        <w:t>ej2tMivNe4Sdng3BfeOJTcIIiS1v+K2riFtxYJkNh41ynYQjhtxz127IhlR1IliwhgN2dUGEhgx3</w:t>
        <w:br/>
        <w:t>vyc2hx541wYIiPZ7BsBlhqV7RaxBhgl7e5efhXF7qYKmhPd75m1QhKV8RVdfhIN8v0B2hLJ9SSaw</w:t>
        <w:br/>
        <w:t>hcZ98wauh5F/fb6ghIaGqaqQhBmFxJYWg5yE5YE5g0GEMmwLgxSDrFZXgxqDUz/Hg2mDKSZ0hIKD</w:t>
        <w:br/>
        <w:t>ggdAhlaDbbzgguSR96jUgpqQFZSAgjGOTn/qgeGMqGr9gc+LR1WBgeyKIT8mgk6JUyYug2qJnQe9</w:t>
        <w:br/>
        <w:t>hUmFPLtWgZ6dMqdsgWWaaZM6gROXvH7MgNCVPWoSgMSS9FTNgPiREz6vgWePxiYHgoCQDQgnhGaF</w:t>
        <w:br/>
        <w:t>g7n9gKeoXKZQgHWkuZI2gDGhMX3ggACd3WlMf/6a2FQ2gDSYQD5QgK+WsyXpgcWVeQh+g6uFvrja</w:t>
        <w:br/>
        <w:t>f+mze6Vtf7qvAZFlf3+qrH0af1ymlmiif2ei6VO3f6Sf2T4DgB+eVSXTgS+ZkwjEgxOF7bfhf2O+</w:t>
        <w:br/>
        <w:t>jaS1fzG5QpC6fv60OHx0fuKve2gNfverR1M6fz6oKD21f7mlBCW7gL6Zgwj8gpuGE7cGfw/JmaQb</w:t>
        <w:br/>
        <w:t>ftnDiJAnfqq98XvifpS4xGeNfqy0W1LVfvSwoD1if2+pgCWNgGuZZAkogjyGMbHxknxvPZ8ZkOVw</w:t>
        <w:br/>
        <w:t>nIvzj15xy3hzjgBy/GRxjNh0R0+ei/t1njmZi6h24R/zjQV3yQGdjMt67rDFkAF57J4cjpt6M4ra</w:t>
        <w:br/>
        <w:t>jU96aXc2jCt6tmMoizp7KE5viol7tjifilZ8Th+Ei6J88QJWi2Z+868wjiGEjpyIjOSD3olpi7KD</w:t>
        <w:br/>
        <w:t>K3XuiqSCpWIJic6CSU2CiTqCGDfyiRyCFh9OilWCogL6iiuCA63AjIaPVpsRi3CNuogUik2MKnTU</w:t>
        <w:br/>
        <w:t>iUGKwGEkiIaJmkzWiAiIszeOh/qILh9JiSWI7wOGiR2CYqx2i0yZ/pnqikaXi4cKiTOVLXPjiDqS</w:t>
        <w:br/>
        <w:t>+2Bjh3+RB0xDhxOPfjcthwmOoR84iCaOrAP8iDqCsqtOimakipj5iWWhUYYviF6eLHMch3ObPF+8</w:t>
        <w:br/>
        <w:t>hr6Yn0vHhk+WgjbjhkuVoR8xh1mTYARdh3+C86pUibivB5g5iLerCYWAh7enK3J2htajj18thiug</w:t>
        <w:br/>
        <w:t>Zktdhb+d/TaphbWcwx8whrSVFgSshueDKal9iT+5dJefiDm0toTxhz6wOHHrhmKsEV6vhb2oikry</w:t>
        <w:br/>
        <w:t>hVqmUTZohUqieR8mhjeVDwTqhm+DU6i9iPjD2JcZh+u+ZoRzhvG5cHFvhhi0/V5BhXOxf0qbhQ6t</w:t>
        <w:br/>
        <w:t>pDYghP2kmR8Dhd6U+AUchhGDdKJEnA5uwZDXmbhwDH8Tl4BxLWzmlXtyV1ojk7lznEZ4klx05zFr</w:t>
        <w:br/>
        <w:t>kdB2DRgXk/x2iwAAjFp8W6F/ma14ypA0l4F5GX5IlYF5W2vtk7V5tlkWkid6NkV8kPN6zjCdkH57</w:t>
        <w:br/>
        <w:t>Yxfbknp71AAAjEt/dKBEl+KC3o7yld2CR30ik/KBtmrikjyBT1gtkMSBFkS/j6aBBjAajzyBHxfU</w:t>
        <w:br/>
        <w:t>kQmBxgAAjD+AAJ8Cln2M9I2slJiLjHv8krWKPGn0kP+JA1d0j5SIGUQ7joKHay/WjhqHKhf3j7uH</w:t>
        <w:br/>
        <w:t>uwAAjDSAAJ4FlTiXKIy9k2mU93sikZiS3Gk4j+yQ51bqjnuPPEPejXuOCS+5jReNpBgvjpSMvQBc</w:t>
        <w:br/>
        <w:t>i4+APp0ZlF2hG4wHkpGeMXp4kMabYGiZjx+YyVZhjbuWj0N+jLSU7S+EjE2UsxhBjayQZgDGitOA</w:t>
        <w:br/>
        <w:t>hpxNk7uq84ttke6nV3nrkCmj5GgRjoqgu1XqjSyeE0MojCKcWi9ci6+a0BhWjPKQdQEcijyAwJuc</w:t>
        <w:br/>
        <w:t>k0+0sIrvkX2waXl1j7qsbmecjh2o2lV+jMKmAULLi7+kNy8pi0CfqRhejGWQegFhicSA7pr5kxW+</w:t>
        <w:br/>
        <w:t>Uop+kTy5cXkJj3m1HmcvjduxaVUcjHyurkJ+i3OqaC7piu+fuBhGjAOQaQGWiWWBE5MYpfpufYL3</w:t>
        <w:br/>
        <w:t>ouxvrHJ7oAdwumGInWBx1k/vmwtzDD1RmUF0PykTmKt1Lg/Zm+l1LAAAiaR+gpK1o7V36IKtoMl4</w:t>
        <w:br/>
        <w:t>MnIAnhZ4eWDXm6N43E8imX95YzyPl9d5+ih7l016eA/kmil6tQAAia6AAJHLogaBbYG2nzuA5nEf</w:t>
        <w:br/>
        <w:t>nJSAa2AMmjKAH05zmB2AADwIloSABigslfiALxAdmIOAswAAibeAAJDYoKqK/oC7nfuJtXA6m12I</w:t>
        <w:br/>
        <w:t>iV9bmPaHgE3uluuGwzuzlVaGSigUlL+GRxBwlwiF6gAAib+AAJAGn5OUfn/5nPSSgW+OmmCQpV7J</w:t>
        <w:br/>
        <w:t>l/mPAE2NleSNmjt6lFeMvSgWk7SM3xDKlcaKRQAAicWAAI9lnqOd+X92nA+bT28SmYOYy15XlyOW</w:t>
        <w:br/>
        <w:t>iU03lRGUqztTk3aTgygiktGTThEclLuLkQAAicuAAI7SngOnLH8Sm3Gj326vmOagzV3vloaeE0za</w:t>
        <w:br/>
        <w:t>lHmb7jsVkt+a8ygSkieYehFMk+iLsgAAic+AAI5LnZ+wMH61mwmsTW5UmIGo0V2RliGl0EyBlBKj</w:t>
        <w:br/>
        <w:t>rzrHknuhwCfskbCa/hFmk0iLxAAAidOAAI3LnW+5An5bmtO0om37mEqw8V00leeuAkwrk9KrjTqC</w:t>
        <w:br/>
        <w:t>kjGm8Ce2kVqa2hFektSLvgAAidWAAISPsFRuS3WcrJRvVmZKqQVwT1Z3pb9xW0XrouJyfDQ4oMRz</w:t>
        <w:br/>
        <w:t>iSCGoHF0JAjHokh0qQAAh2CAAISNriZ3HnWoqn53XmYgpxh3plYTpAF4D0VnoU14lzO6n0h5IiAz</w:t>
        <w:br/>
        <w:t>nu95cgkYoFF6cAAAh3+AAIP1rIiAInUBqPl/oWWKpZd/N1WOool/AUT5n99++DNxneB/DyAmnXF/</w:t>
        <w:br/>
        <w:t>NwmHnoR/yAAAh5uAAINQqy6JNHRQp7eIAWTqpFuG9FUdoUKGE0Svnp6FgDNVnJqFNSBJnA6FcwoF</w:t>
        <w:br/>
        <w:t>nPGEVwAAh7KAAILHqhSSK3PRpqyQU2R6o1iOp1TBoD6NPER9nZCMHTNIm4uLliB5muGL8wp8m5+H</w:t>
        <w:br/>
        <w:t>FwAAh8aAAIJVqT6a9XN5peCYhGQlopGWSVRxn3qUYkRDnMSS7zNAmqqSVCClme2RZgrgmo6HWgAA</w:t>
        <w:br/>
        <w:t>h9aAAIIIqICjpHNEpSqgn2PuoeOd7FQ4ns+bpUQcnByaCjM4mfiZViDXmSCVxws+mbGHmgAAh+SA</w:t>
        <w:br/>
        <w:t>AIGxqBur7HMYpMeoYGO1oX2lX1Pynl6i9UPZm6OhjzL+mYie/CDEmJ6WJwtomQWHtgAAh+6AAIFW</w:t>
        <w:br/>
        <w:t>p++z6nLZpJmv/mNyoU+s7VOnniuqz0OSm2aoLzLFmT6iVCCZmD+WCgtwmH2HuwAAh/aAAHanuy9u</w:t>
        <w:br/>
        <w:t>FWjDtsJu+Fp/so9v2EuwrrFw0DwSq1px1CsbqRFyrBeSqYhyvwLypw11DQAAhYKAAHcHuQl2XWkp</w:t>
        <w:br/>
        <w:t>tKt2i1qssJV20UuhrN13Ozvhqad3vyrxp2l4Mhecp7h4LAN+pPB6ZAAAhbOAAHbGt21+6mjXsxx+</w:t>
        <w:br/>
        <w:t>aVporwJ+C0tqq0x96Tu/qBh98CrzpdR+DRfmpex+HwQbowx/FQAAhd2AAHZvtgmHiGh0scuGZFoS</w:t>
        <w:br/>
        <w:t>rbKFcktAqeyEsju2priERysYpGWEJxhYpECEjgS9oW2DFQAAhgGAAHYztNyQAGg9sK6ORFnirJyM</w:t>
        <w:br/>
        <w:t>xEseqNGLkDu6pY+KsitAozOKhRjEotiKRQVNoBODlQAAhiCAAHYGs/eYN2ggr9aV8lnCq8uT90r9</w:t>
        <w:br/>
        <w:t>qAGSYDuvpLKRUitdoj2RTRkdobmO8gXEnv2D5gAAhjmAAHXks0egKmgRrzCdaVmrqyqbEErfp2GZ</w:t>
        <w:br/>
        <w:t>PTuXpA+YQytmoYiXRxlloNaRLAYnniGEKQAAhk6AAHXSsran3mgPrqmksFmgqqqiJErKpuCgVzuF</w:t>
        <w:br/>
        <w:t>o42fQitboQicCRmVoC2RTAZ7nXOEYgAAhl6AAHWhsoSvCWgBrn2rhVl4qnupEkqPpp6nkjtWozSk</w:t>
        <w:br/>
        <w:t>oytHoJudQxmIn7KRQwaSnNyEcgAAhmuAAGj2xrBuGFv3wbRuwk6ZvPRvgUCtuJZwWzHYtOpxMCFf</w:t>
        <w:br/>
        <w:t>ssxxqw4Gs+lxRgAApyh3NAAAg+eAAGm4xI912Fy1v5Z1408kuuB2HkEAtpZ2gjINsvl29CGjsMp3</w:t>
        <w:br/>
        <w:t>MQ6FsaZ27gAApjh7XQAAhCaAAGnSwup99FzIvel9ZE9EuSN9CkEqtNF88zJLsSt9ACIKruB9EQ8w</w:t>
        <w:br/>
        <w:t>r319LQAApZh+8gAAhF6AAGnOwW2GIVzCvG+E/09Kt6OEIEFWsz6DfDKWr5GDMiKGrSSDNg/yrYaD</w:t>
        <w:br/>
        <w:t>DAA4pNuAJgAAhI2AAGnhwCCOG1zauy6Mbk9ntmeLEkF9sfmKEjLhrjiJdiL3q7WJsRClq92H7wDh</w:t>
        <w:br/>
        <w:t>o4OAmAAAhLWAAGoBvxmVvF0CujiTl0+HtXiR10GasQqQkjMPrTeP8yNOqpCP0RE0qoeLogFromuA</w:t>
        <w:br/>
        <w:t>9QAAhNaAAGofvlCdA10puX+adU+itMaYc0GssFeXFzMorHuWsyOFqbqUwhGjqXqL7QHZoYyBQAAA</w:t>
        <w:br/>
        <w:t>hPGAAGo1vcSj3F1IuQCg/U+ztE2e6EGyr9mdwzMsq/ecdCOSqS2YDRHdqL6MFAInoNqBdQAAhQaA</w:t>
        <w:br/>
        <w:t>AGo5vXOqN11WuLunLE+ztAylR0Gkr5Kj/zMfq6Kg4yOQqMWYCxHiqD+MFwJLoEaBjQAAhReAANWB</w:t>
        <w:br/>
        <w:t>coNrg796c41tiak+dIpvZ5K2dZFxJ3u4dq5y2GQId+J0ektbeSF2BjACen53RwzDfRB3j9NQb0V4</w:t>
        <w:br/>
        <w:t>Nb2GcKp4vaducfN5S5D/czl54noedJN6hGKddf97LUoud2971C9TeOZ8aw0/e5Z9BdD3bIaEqLtv</w:t>
        <w:br/>
        <w:t>bi2D6KWVb7WDPI9XcTCCwniucrmCZWFudFWCHUlKde6B6S7bd3uB5g2sekmCE87Eak+Q+LlqbCyP</w:t>
        <w:br/>
        <w:t>CKPIbdeNTY3Kb3yLuXdhcTKKYmBncvOJMEiTdK2ILi6BdkeHsg4JeSyGZszSaJadKbegapSaJKIj</w:t>
        <w:br/>
        <w:t>bGOXXIxebiCU03Yxb/OSdV92cdeQYkfwc6iOpS4zdUqN7w5YeDyJs8sgZ0WpMbYVaVelM6Czazyh</w:t>
        <w:br/>
        <w:t>cIsObRWd8XUZbvyasV6ZcPGXv0dactiVaS3qdH2UqQ6Zd3WJ3sm1Zj+1HrTOaFywN59+alCrjYnw</w:t>
        <w:br/>
        <w:t>bD2nJnQjbjqjEV3YcD+fZkbacjGcoy2sc9eaUA7NdtWKAsiEZX3A2rPCZ567Jp59aZy1s4j9a5Ww</w:t>
        <w:br/>
        <w:t>gXNJbaKrsV0jb7injEZdcbKkqC1uc1Setw73dlWKHseAZPXMPbLmZxfF6Z2maRq/5Ygpaxu6HHKJ</w:t>
        <w:br/>
        <w:t>bTC0xFyAb02wgUXUcU6rZi0Zcuyefg8XdfKKNMWeezJqjbD+e5Fsk5wle+FuaYb/fD1wJnFffLVx</w:t>
        <w:br/>
        <w:t>31sCfU9zjkOUfhB1Iyktf0d2Vgehgc53icPHeBV2kK9weMN3Q5qieVJ34YV6eeh4hG/repp5PVm7</w:t>
        <w:br/>
        <w:t>e2p6A0KYfFp6yCivfaF7cAgzgFh8r8GndYaCWa10dmmB4pjhdyqBbIPvd+2BF26VeMmA4VidecWA</w:t>
        <w:br/>
        <w:t>xUG1etmAvig6fCmA7Aizfw2BOr+lc3yOBquRdImMgJcydWWLE4KBdkWJu21jd0mInFereGSHqEEM</w:t>
        <w:br/>
        <w:t>eZKG6CfweuiGygkiffOFHb3icd+Zlqn2cweXGpW+dAGUuIE9dPWSfmxYdg2QbFbYd0iOq0B+eImN</w:t>
        <w:br/>
        <w:t>TCe1ed2NOQl+fQWGa7xbcJ+lBKiicdihpZSGcueeXYAgc/WbQWtodR6YY1YfdmOV2UADd7aUCSeB</w:t>
        <w:br/>
        <w:t>eQeTYgnLfECGn7sUb6WwWaeOcOmsIpOHcgeoAn8zcyikFGqadGSgeFV+dbedVj+cdw6bVSdZeFuY</w:t>
        <w:br/>
        <w:t>VAoJe6GGyboBbuq7iKavcDW2hpK2cV6xqX5tcoqtAmnnc9Wox1TndTelWj82dpKi0Cctd9aafQo6</w:t>
        <w:br/>
        <w:t>eyOG6rkWbmnGf6X5b7jAzJIIcOi7WX3Cch22KWlMc2+xh1RldNauET7Idjaomibqd3GaUAphesCH</w:t>
        <w:br/>
        <w:t>BLYDhAdpxqLOg7hrxo9Yg2Bti3uNgxZvPWc+gu9w9VIfgvpyqDvWg1R0OCIhhKd1QAMMhgl3wLR2</w:t>
        <w:br/>
        <w:t>gRh0+aFwgRB1zY33gPF2hHohgON3PWXZgPR4C1DfgTF45jrSgbF5tyGkgv96VAOyhJV8YrKrfp6A</w:t>
        <w:br/>
        <w:t>L5/Afsx/9Ix1ftR/q3jDfuZ/dWSnfx5/YU/nf4V/azoogCZ/iyFsgXB/2gREg06AeLDifLWLRp4P</w:t>
        <w:br/>
        <w:t>fQaKGYrvfSOI7XeBfUqHzGOdfaWG4k8TfiWGJTmOftqFoyExgB2F3gTCgjWDN69QezCWPZyne5aU</w:t>
        <w:br/>
        <w:t>NImue8+SKnZnfAaQOGK5fG2ObU5ifQmM+jkZfcuL+iEPfwKMPQUrgUmDf63zegOhFJuHenaePYir</w:t>
        <w:br/>
        <w:t>esCbYXV7ew+YomHxe4SWH03MfCWT/Di4fPSSuCDzfh+RogWDgIaDuqzPeRir0pqheZOoMofaeeqk</w:t>
        <w:br/>
        <w:t>knS4ekqhFGFHetCd7k1Je3qbVThpfEqaGSDefWmV9wXJf+iD6avYeGy2bpnoeOuyDYcweUutvXQW</w:t>
        <w:br/>
        <w:t>ebWpnWC0ekal9UzKev6jRzgYe86goSDFfN2WKAYBf2uED6sDd/nA35lOeHi7yoaheOC273OJeVCy</w:t>
        <w:br/>
        <w:t>W2A2eeeuc0xkeqKrYTfBe3OlmCCWfHaWCAYtfwmELaafjTtpIZTPjDhrE4K1izFswXA7ikJuY10u</w:t>
        <w:br/>
        <w:t>iYBwFEk8iQVxwjP5iRFzOxqqiuhz6gAAiBh4mqV6illzq5PTiZV0j4GeiM11SW8FiBl2CVvxh5B2</w:t>
        <w:br/>
        <w:t>40gah0R3yjMNh3B4mxpMiSl5CAAAh958TKPeiCB+KJJAh4p+G4AzhuB9923FhkN95Frchdh98Uc4</w:t>
        <w:br/>
        <w:t>ha5+GzJvhe9+VBonh4l+qQBehwx/zqJahkKIxpDChdWH137khTKG2Gy8hJiF4VoEhE2FIEachD2E</w:t>
        <w:br/>
        <w:t>ljIkhJCEUBpBhhCE3ADohfWAnaEIhMuTM4+dhHSRe33ig+WPtGvQg12N+llPgxWMb0YQgxyLRjHC</w:t>
        <w:br/>
        <w:t>g3eKqBoyhN2KpwFdhQuA7J/dg6+ddY6zg16bA30OguGYfWsOgm2WClisgi+T3UWggjSSGzF9gpiR</w:t>
        <w:br/>
        <w:t>dBowg+ePYwG+hEmBLZ7hgtanl437goekbHxnghShNmpvga+eHFgggX6bZUU4gYmZUzFHgeqYcBoy</w:t>
        <w:br/>
        <w:t>gyKRtgIMg6yBYp4Kgjuxj41mgeutsHvdgYCp4WnogSKmPFemgPqjIETMgQ+hNjEFgWyeEBotgoyR</w:t>
        <w:br/>
        <w:t>sgJJgzCBjJ1Kgd27UozmgYm2zHtjgSKyi2ltgMiuj1c8gKGrXER7gLWoSTDFgQ2g+hoTghqRoQJ6</w:t>
        <w:br/>
        <w:t>gs6BrZeUlo9ot4cXlN5qlHZJkzJsKmUPkaVtuFM0kFNvWkBXj2hw8yvyj1ZyPRKYklZySQAAhWd7</w:t>
        <w:br/>
        <w:t>I5bak8RyooaGkkdziHWKkNZ0QWQbj4d1AVImjm113j9bja12xSsmjbJ3gBJqkGp3gwAAhUl+ZpWK</w:t>
        <w:br/>
        <w:t>kbF8kIU2kFt8lHRijwB8hGMUjcN8hVFBjMF8qj6gjBt86SqkjCt9KBJvjp99WgAAhS+AAJQ1kAuG</w:t>
        <w:br/>
        <w:t>e4PhjtaFt3M4jYCE7GIujESEIlCPi1WDmD4gir+DPCphitKDIBKajQyDXwAAhRiAAJMmjpKQc4Lq</w:t>
        <w:br/>
        <w:t>jXOO8HJdjDCNY2F1iwCL41ARig6Kmj3MiY6JuypJiaaJehLai6+IdgAAhQWAAJI0jYOaHYI2jG2X</w:t>
        <w:br/>
        <w:t>73G6izSVtWDbig6Tl0+LiSqRxD12iKSQcioaiLyQ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nAAAhPWAAJFmjLejnIGhi6OgyHEy</w:t>
        <w:br/>
        <w:t>inOd9GBXiVmbSE8WiH+ZCT0jh/iXlSn4iAOWbRMSibyM5QAAhOiAAJC0jCus6YEnixSpdXDAieum</w:t>
        <w:br/>
        <w:t>IV/niNSjCE6wh/+gjDzHh3+fKCnHh4CbOBMiiROM8AAAhN6AAJAUi9q19oC7isCx83BYiZiuR19+</w:t>
        <w:br/>
        <w:t>iIGq/k5Uh6ionjyChyOlKymRhxucGxMViJGM5wAAhNaAAIjtoEBoaXmmnedqJWoJm51rqVn0mXxt</w:t>
        <w:br/>
        <w:t>Kkkol6dutzc6lmVwKyNvlnxxIQr5mPxxLgAAgxp9T4iNnZxxtXlkm2pylGmWmVFzU1lJl2Z0G0hh</w:t>
        <w:br/>
        <w:t>lcR0+DZ/lKZ10SLglMd2VwsXls92oAAAgxSAAIePm6l7GnhkmZN7Kmi3l4d7LliElap7R0e5lBp7</w:t>
        <w:br/>
        <w:t>gDX9kw17ySKZkyh7+AtZlNd8mQAAgw+AAIaImhCEgXdcmBeD1mfPlg+DLVfZlDKCj0c5kq6CLTWu</w:t>
        <w:br/>
        <w:t>kaiB9yKGkbaB+AuvkyaB5wAAgwqAAIWnmMGNzHaTltmMd2cilN+LJVdIkwOJ8EbikXmI5zV8kH6I</w:t>
        <w:br/>
        <w:t>TiKPkH+IaAwKkb2GVQAAgwaAAIT7l6SXAnYNlcmVC2ank9qTGlbakgiRTEaPkIOPzTVjj3qO4SKn</w:t>
        <w:br/>
        <w:t>j3eO0wxekJeIXAAAgwOAAIRilt2f4nWqlQqdVmZIkx+a31Z3kU2Ym0Y2j8+W0jUmjsiWBCKejrCT</w:t>
        <w:br/>
        <w:t>/wySj6mIgAAAgwCAAIPbllqofXVQlImlZ2XvkqKijFYbkNGf/kXgj1KeJzTZjk6cvSJ8jiOXUQyy</w:t>
        <w:br/>
        <w:t>ju+IlQAAgv6AAINdlhWwxnT6lEGtPWWZkluqLFXBkIinm0WOjwClrDSbjfKh0SJPjbaXMwy0jlqI</w:t>
        <w:br/>
        <w:t>lwAAgv2AAHrKqm9oEGyip3JpqV4epIxrGU8XodtsiT9Cn5Bt+y4cnhtvORqXnsxvrwSqnd1w8AAA</w:t>
        <w:br/>
        <w:t>gS5/H3rJp+hwy2y3pQJxn13+okNyX067n8FzKT7GnaF0AS2pnEZ0vRpUnOh06AUHm4R2oQAAgTyA</w:t>
        <w:br/>
        <w:t>AHoepgt5s2wHozd5yF1roHp52049nf56Bz5hm+p6TS1qmpV6lRpWmxd6lgV8mXB8EgAAgUmAAHlj</w:t>
        <w:br/>
        <w:t>pHiCoWtHobyCCVzHnv+BfE3TnHuBAT4dmm+AwC1VmRaAphqFmXSAtAX4l66AugAAgVOAAHjLoyiL</w:t>
        <w:br/>
        <w:t>Z2rAoH2KM1xTncyJDU12m0eIDT3ymTSHQi1Ol9uG6hrAmBSHLQZtlkCEWAAAgVyAAHhQoiOT9Gpk</w:t>
        <w:br/>
        <w:t>n4aSMVv9nN6QhE0lmmCPDD24mEWN7C1SltSNcxr5lvWMswbRlRuEnAAAgWSAAHf7oUCcVWosnq+a</w:t>
        <w:br/>
        <w:t>DFvFnBKX7kzrmZmWGT2Ql4SUyy1OlgaUVBs7lgSRJAcvlDSE2wAAgWqAAHeioMCkP2oEnjqhfVuP</w:t>
        <w:br/>
        <w:t>m5ufGEyqmROdFj1UlvOb6y0UlYCZ9hsqlWqSXgddk3aE+gAAgW6AAHdJoICrwWnJnf6oqVtMm2Cm</w:t>
        <w:br/>
        <w:t>MkxdmNSkYD0NlqaicizelSSeQBsIlPKSRwdskteFBQAAgXKAAG0ltTdnmWAEsZdpC1KArhtqZkRp</w:t>
        <w:br/>
        <w:t>quRrwTVoqDptDiTTptBuABEsqKZtvwAAoGtx0wAAgACAAG2Ksrxv0GBzrydwk1K4q8NxUURmqLBy</w:t>
        <w:br/>
        <w:t>GzVEpihy5SS6pMZzchFUpmRzGAAInvl25QAAgACAAG03sOR4R2AarVR4XFJ6qed4e0Q6ptN4tzUw</w:t>
        <w:br/>
        <w:t>pEt5BCTOot95OhG0pD147QCnnO57sQAAgACAAGzMr0eAxl+qq8iAPFIhqFh/yUQYpTV/bTUxoq5/</w:t>
        <w:br/>
        <w:t>RyUBoS9/PhI2ok5/QwFFmzl/zAAAgACAAGyBreWJFF9pqnqH+1HspxSG/kP1o+uGMDU8oVaFmSUx</w:t>
        <w:br/>
        <w:t>n8yFexKwoK+FIAHRmdOBOgAAgACAAGxLrNORFV9IqXqPfVHJph+ODEPQovqM3TUvoFiMEiVXnrCM</w:t>
        <w:br/>
        <w:t>GBMVn2OJ7gJFmLWBiQAAgA2AAGwjq/6YxV83qLaWvFGvpWSU9EOtokKTiDURn52SxCVgnd+SJhNq</w:t>
        <w:br/>
        <w:t>nluNIAKml9WBywAAgBqAAGwMq1OgI18zqBqduFGepNObwkOSobCaVDT7nwmZoiVNnU2W9hOgnZaN</w:t>
        <w:br/>
        <w:t>RQL6lyOCAwAAgCSAAGvdqxCm5F8qp+mkMVF3pKCiUkNVoWWhOTTPnp+e+yVEnMmZMhOenPyNQwMV</w:t>
        <w:br/>
        <w:t>loGCFgAAgC2AAF+BwNpnLlNQvKZobUasuKdpqzlhtQdq5ysDsjZr+BqgsV9sYQiNsWNsmAAAm6N1</w:t>
        <w:br/>
        <w:t>3gAAgACAAGBUvmJu6FQXujBvi0c+tjZwQTnAsqZxAitMr91xrBsGruZx2gkgrsZyGgAAmqF6IAAA</w:t>
        <w:br/>
        <w:t>gACAAGBjvH529VQkuD52/0dltC13Ijn5sJB3Ziuhrbd3qhuQrJR3qwnVrGF4IAAAmfJ90wAAgACA</w:t>
        <w:br/>
        <w:t>AGBOusZ/ClQTtoh+hUdrsm1+JToyrrp94Cv8q9h9zBwnqoZ9vAqWqkp+HwAAmYaAAAAAgACAAGBT</w:t>
        <w:br/>
        <w:t>uUKG4VQktRSF2keDsQGFAzpZrUWEYSxQqk2D+hynqNuEEAtAqI6DJAAAmT2AAAAAgACAAGBsuAyO</w:t>
        <w:br/>
        <w:t>WFRHs/iM4kedr/OLqzpsrDmKxSx5qSuKUB0Fp4uKUQvHpyuHQwAAmQGAAAAAgACAAGCFtx6VaFRs</w:t>
        <w:br/>
        <w:t>syKTlEezryqSHzp1q3GRHiyJqFqQ5R05ppiPZwwuphOIPAAAmNOAAAAAgACAAGCbtnab/VSKspKZ</w:t>
        <w:br/>
        <w:t>40e9rqWYXjpxquiXhiyBp8mWwh06pfyTaAxfpUuIXQAAmJ2AAAAAgACAAGChthWiBlSZskafxke2</w:t>
        <w:br/>
        <w:t>rmOebDpXqp6duCxpp22bPx0xpYeTvAxepLiIXAAAmDyAAAAAgACAAMeZbdtks7MtbzlnbJ5tcIVp</w:t>
        <w:br/>
        <w:t>6Ik8cdZsN3N6cz5ualzydLVwg0VidiBycyr2d2Vz4wlLerN0PsWXahtxV7FUa+ZyjJywbYlzuIeX</w:t>
        <w:br/>
        <w:t>byR03XHwcM92AluVcoN3JERBdB94MipRdXJ4/wnLeSd5sMNOZuV9pK9GaP59lpriau19j4X4bMZ9</w:t>
        <w:br/>
        <w:t>pXCKbqd9zlpucJB+AkNiclZ+OCnfc7N+cAo8d8l+5cEgZESJuq1EZp+Ih5kUaLmHeYRyasSGfW9A</w:t>
        <w:br/>
        <w:t>bNmFr1lqbuyE/0KtcNSEbCmLcjaEMAqddp6DWr8zYjKVn6t9ZLeTZZdvZvyRU4MCaSSPam4Va1uN</w:t>
        <w:br/>
        <w:t>nlh7bZWMEkILb5eKyylAcPeKVQrvdaKHGL2EYJmhSan1YzaeIpYBZZabIIGxZ+CYSmz5ai+Vplei</w:t>
        <w:br/>
        <w:t>bHuTREF3bpWRaij5b/GQ9AsydNKHkrwcX1isxqiwYgSowpTPZHak4oCVZtehMGwBaUCdwFbfa6Ca</w:t>
        <w:br/>
        <w:t>rkD5bcSYbCi/bxuWjQtpdCqHt7rsXma39qenYRqzL5PQY5iukH+lZgeqHGspaIKl/FYmavWieEB6</w:t>
        <w:br/>
        <w:t>bSOgICiCbnCa+QuUc6SH1LnoXbrCpabNYHG9QpL8Yva4Fn7VZW6zEmptZ/KucFWIam6qxj/zbKGm</w:t>
        <w:br/>
        <w:t>pSgtbeWbKgu2czuH67iodldkDKVkdxdmsJHbd8FpFH3weHBrVGl1eTlthVQpeh1voj29exRxjSQU</w:t>
        <w:br/>
        <w:t>fERy1ASYf1J0X7bscrdv96Pwc9lxSpBxdMtyd3yFdbpznGgbdsF0zlL8d+B2BDzaeQV3IyOtejl3</w:t>
        <w:br/>
        <w:t>5gUsfcx5qbTQb7V7l6H4cRZ7xo64ckN75nsBc2d8FmbLdJ98XVHide58tDv4dzd9CyM8eGZ9VwWv</w:t>
        <w:br/>
        <w:t>fHR+WLLNbUaHDqATbtqGNY0IcCmFZXmacXCEmmWdctaD+1D0dEmDfztRda2DIiL3dtWDJAYfe06C</w:t>
        <w:br/>
        <w:t>W7ELa1GSWJ55bQiQlIuTbn2O13hSb92NMWSWcVyLpVAjcvOKYTrFdGuJaiLBdYaJdAZ+elaEZK+H</w:t>
        <w:br/>
        <w:t>acmdb50na5ia0opdbSaYOHc1bqeVt2OkcDqTaE9tcd2RYjpMc2iP/CKRdHePlAbMeYmEmK5EaJOo</w:t>
        <w:br/>
        <w:t>WpwWanOk8IlgbBShiHZIbauePGLUb1ebN07KcQmYnjnncpmXBCJsc5uUfgcLeOSEw601Z6mzAps7</w:t>
        <w:br/>
        <w:t>aZSu24iRa0SqvXWEbOmmwGIibqajIk4vcGqgPzl/cf6eRCJCcu+XKgc9eGCE5axNZwO9SJqHaPe4</w:t>
        <w:br/>
        <w:t>eoflarGzznTbbGCvSWGJbiWrQU2wb/CoYDkQcYij4CH+cmmW/Adkd/mE/6nwfu1jipfofxFmGIWb</w:t>
        <w:br/>
        <w:t>fx5oX3LtfzFqiF+qf2Nsr0uCf8FuwzYagF5wmRzmgdJxjwBng3J02ahne4Bum5aUe/lwAYRIfEdx</w:t>
        <w:br/>
        <w:t>PXGSfJtyb15WfQpzrUpUfZ507jUmfmF2CRx5f7x2mgEOgfF5oqaUeJt5qZTmeU96BYLSec16SHBE</w:t>
        <w:br/>
        <w:t>ekV6jV02et567Elre557XzSGfIB7yxxOfcd8EwGggJ592qTFdk6Eh5MydzCD+oFKd8iDX28DeFyC</w:t>
        <w:br/>
        <w:t>wlwqeR6CT0iWefyCADPsevGB0BwYfB+CAQIef3yBb6MxdHiPOpHGdXWN2IAFdi+MZ23ldtiLAFtJ</w:t>
        <w:br/>
        <w:t>d6uJs0fleKiIsjN4eauIBxv7er2ITwKIfoiBtqHXcwSZvZCmdBWXmH8BdOaVXGz4da6TLVp/dpGR</w:t>
        <w:br/>
        <w:t>MEdSd5aPhTMaeKWOlRvkeZ6NsQLffb6B8aC4cd2kFo/Acv2hMn4xc+GeOWw2dL2bU1nTdbeYt0bN</w:t>
        <w:br/>
        <w:t>dseWmTLOd9WVrxvWeLeSAgMmfRuCIZ/HcQCuMY8JciuqmH2Jcxym+GuXdAWjc1lCdQ6gWUZNdi6e</w:t>
        <w:br/>
        <w:t>HzJ8dzycERvBeASSxANefJmCR574cGe3945xcZmzuXz7cpSvk2sNc4ermFjIdJaoMkXrdbqlyjIm</w:t>
        <w:br/>
        <w:t>dsmg6RuRd32SpAOKfDOCZZtsh7FjGIqdhzxlkHmJhrNnu2gOhjNpzVXvhdlr40LUhcJt4y5Ghi1v</w:t>
        <w:br/>
        <w:t>jhUciHdv7QAAgYV3gpo2hFtte4mchDBu7Hh5g+lwJmbog6ZxWlTGg4dynEHIg6Jz2y1uhCp04BTU</w:t>
        <w:br/>
        <w:t>hjx1BAAAgT57WpiMgcN30IgKgcN4VXcWgaN4tGWvgXt5GFO3gX95kUDqgbx6GCzRglV6hxS4hC56</w:t>
        <w:br/>
        <w:t>lQAAgP9+vZb8f4SCNIaLf7SB3nXHf6SBbGStf4eA9VLnf66ApkBUgAeAfSyEgLCAchTXglaAtwAA</w:t>
        <w:br/>
        <w:t>gMmAAJWefcKMW4Vbfg+LRXS+fhSKEWO6fg+I31IufkGHzT/CfrWHCywjf2KGpxTSgNaGgwAAgJuA</w:t>
        <w:br/>
        <w:t>AJRzfGGWTYRpfL2UhHPmfNmSmmL2fO+QtlGIfS2PBz9TfaONsyvifleNPhTZf6CLQQAAgHaAAJN5</w:t>
        <w:br/>
        <w:t>e0ugEIOre7SdmnM9e9+bBmJYfAeYgFD8fFiWSz7rfNWUpiuvfYOUCxTmfqeOIQAAgFeAAJKoen6p</w:t>
        <w:br/>
        <w:t>k4MUeu+mdnKzeyajT2HWe1igQVCHe7WdqT6BfD6cICtwfOiZjxTnfemOIgAAgD+AAJHyefeyw4KV</w:t>
        <w:br/>
        <w:t>emyvDXI9eqqrc2FjeuOoB1Ale0KlSD42e8yi+isyfHGdNRTPfVuOEQAmf+yAGoz4kOliqH1gj9Rl</w:t>
        <w:br/>
        <w:t>BW1+jrFnFF0rjZxpD0wjjLxrDzn/jERs8CYfjLNuUg1KjzNuUwAAgAB6EIwcjbJsZ3y9jNdt2Gy+</w:t>
        <w:br/>
        <w:t>i+5vD1xGixZwQEsxim1xfjkjiiFysiV2iqBzig1JjK5zigAAgAB9d4q5i0B2LXtpiop2wmuaibx3</w:t>
        <w:br/>
        <w:t>NFtFiPh3p0pTiGt4MDhyiDp4wCUBiL55Hw1iim95TAAAgACAAIlZiTx/7noRiK5/wGpvh+h/eVpn</w:t>
        <w:br/>
        <w:t>hyl/JkmlhrR/ADf4hpR++CTIhxh+/w2YiJB/UgAAgACAAIg9h3aJs3kMhwWIzWmPhlOHyFmshZ+G</w:t>
        <w:br/>
        <w:t>vEk3hSSF0ze1hSCFSiTFhaiFLA3phwGEcQAAgACAAIdNhhyTE3hehcKRjmj0hR6P5VkZhHiOPUi0</w:t>
        <w:br/>
        <w:t>hBKM0jdqhAiL0iSbhJGL4A4HhcqIpQAAgACAAIaBhRWcOXfMhMSaFmhthDCX21iWg5qVrEg/g0OT</w:t>
        <w:br/>
        <w:t>1zcZgziSqyR/g7WR5w4ohNeJkgAAgACAAIXShFulEndUhA+iW2f8g4afp1gqgvadCkfegqWa7ja/</w:t>
        <w:br/>
        <w:t>gqSZ6yRRgxaWpw4/hByJogAAgACAAIU2g+mth3brg6GqTGeVgxynRlfDgo6kbUeKgjiiUTaGgjKf</w:t>
        <w:br/>
        <w:t>wyQsgpWYdQ5Dg4eJpQAAgACAAH7SmmBiUXBlmLNkjGGklv5mflJnlWBoYEJjlAtqQjEYk1Vr8x2i</w:t>
        <w:br/>
        <w:t>lCds4QarlDRtkwAAgAB8P35el0prenAnlcVs4GE6lEJuEFHHktxvOUGqkbpwbDBvkSdxgx0ukfhy</w:t>
        <w:br/>
        <w:t>Bgbkkady7gAAgAB/Rn1AlQZ0v28Qk5t1WGBUkiJ10lEDkMV2TUEGj7V23C/zjzN3ZBzvj/d3kAcv</w:t>
        <w:br/>
        <w:t>j3Z42QAAgACAAHwlkxx9/m3ykdJ94V9gkFt9s1BYjv99fECGjgF9cC+jjYh9exzcjjl9dgeCjad+</w:t>
        <w:br/>
        <w:t>QAAAgACAAHs/kXqHFG0kkEmGVV6ujuaFhU/CjZKEu0AzjI+EDC9zjCWDthzljMaDwwfYjC+CxAAA</w:t>
        <w:br/>
        <w:t>gACAAHqOkBiQAGyajv2Oq14xja2NRU9VjGaL6j/hi2uKyC9nivGKGR0Gi46KKggqiwGFhQAAgACA</w:t>
        <w:br/>
        <w:t>AHn0jxiYimw4jg+Wql3RjMmUyE7zi4aS+z+KipSRjC8sihyQ6h0EiqCPWwhfihGFqQAAgACAAHlu</w:t>
        <w:br/>
        <w:t>jmmguWvdjWqeW113jC2cGk6YiuyaAD83ifqYdS7eiYaXiRzlifSTbgiEiVWFwgAAgACAAHjyjgSo</w:t>
        <w:br/>
        <w:t>emuJjQulsV0hi9KjPE4/io6hDj7qiZSfkC6qiRSchRzHiWiTdQiTiL2FzAAAgACAAHEXpF1h12O+</w:t>
        <w:br/>
        <w:t>ohdj61YEn9ZlyUe7nbxnmTiOnAppWCffm09qvxRGnT5q7gEDmDVtlwAAgAB+EnEBoWxqdWPLnz5r</w:t>
        <w:br/>
        <w:t>zFXjnSFs/EdnmzNuJjgimapvSyeEmQNwMRQsmsxwGwF2lbxzJwAAgACAAHA5nz9zQGMGnR9z3FVJ</w:t>
        <w:br/>
        <w:t>mwJ0ZEbrmRZ07zfFl5d1gidQlvN19BRDmIp1tQHwk5x4sgAAgACAAG9rnV58CWI2m1d7/VScmTp7</w:t>
        <w:br/>
        <w:t>6UaBl0h70jeBldV73ic+lSt77xR9lo57twJqkdl9dAAAgACAAG7Km7+EnmGmmdGD/VQil8WDWEYf</w:t>
        <w:br/>
        <w:t>ldeCvzdalF2CRSc7k7WCFRTAlOiCIwLakGyBbgAAgACAAG5LmnaM6WFHmJ+LxFPJlqOKoEXLlMCJ</w:t>
        <w:br/>
        <w:t>lTcek0KIyCdLknuIbhUGk46HwwM7j0mCLwAAgACAAG3wmVyU/GEMl5mTWlONla6RzUWPk9WQaTbz</w:t>
        <w:br/>
        <w:t>kl6PaidIkYmPJxVXkm2MSQOWjmOCbQAAgACAAG2VmLKchmDilweaeVNWlR+YqkVSkzOXETbBka2W</w:t>
        <w:br/>
        <w:t>GycRkOaUxhVKkbGOZQPGjaeCjQAAgACAAG08mFajlWCmlrahOFMRlNGfUUUEkuCd0TZ8kUycgibh</w:t>
        <w:br/>
        <w:t>kHKZBhU0kRaOVgPejQuCnQAAgACAAGO3rxBhIVdirDBjDEqZqWdk1T0rpt1mjS6wpPFoHR5UpIxp</w:t>
        <w:br/>
        <w:t>FwtqphlpIQAAlVdwqwAAgAB/k2QNrClpRFfHqVZqiUrNpqJrtj0tpDhs2y6domdt5R5Zof9ufAu2</w:t>
        <w:br/>
        <w:t>o0xuZwAAlAB1ugAAgACAAGOhqgNxpFdZpzByQEqGpHFy0j0CogBzZy6SoCtz9B5/n650NAwjoMV0</w:t>
        <w:br/>
        <w:t>HAAAkwB6NQAAgACAAGMjqBp6BVbYpVl6BkokopR6CTzhoBV6Cy6YnkJ6JR6+nat6Jgyinph6RAAA</w:t>
        <w:br/>
        <w:t>kkx+BAAAgACAAGLNpmyCJ1aOo8WBoUnooRGBIjy6no6AtS6onKyAYR72nAeARw0VnNCAQAAAkcmA</w:t>
        <w:br/>
        <w:t>AAAAgACAAGKRpReJ8FZoooyI9UnBn+qICTyRnXCHPi6Ym4CGtB8omrKGrw13m2KFKAAAkWeAAAAA</w:t>
        <w:br/>
        <w:t>gACAAGJkpA2RXFZUoZyP+kmknwiOvTxrnJSNti52mqONKh8wmbyM0w3JmkGJFQAAkSeAAAAAgACA</w:t>
        <w:br/>
        <w:t>AGJGozqYZ1ZMoOGWrUmOnl2VRDxLm+mUNC5dmfWT0x8VmRORsg37mWiJdAAAkQCAAAAAgACAAGIU</w:t>
        <w:br/>
        <w:t>ot+eylZCoKScz0ljniKbdjwRm42apS49mXCZIR8imGiVDQ4LmKSJfwACkJSAAQAAgACAAFYlutJg</w:t>
        <w:br/>
        <w:t>TkrKt1tiCD7ZtB1jszIcsUllRiQVr3FmhBN9sD9mtQPUrPdoXQAAkU50jAAAgACAAFb6t+NoAkuH</w:t>
        <w:br/>
        <w:t>tHlpJz9gsT5qSTJ6rnVrXCRurJpsMhQNrStsLAR8qeptvgAAkFF45gAAgACAAFb3taxwAUuBsjJw</w:t>
        <w:br/>
        <w:t>kT9+rt5xJTK2q/9xuiTTqglyKhS8qlFx+wU2pzdzkgAAj5x8uAAAgACAAFbTs6R3/UtjsCx4BD9+</w:t>
        <w:br/>
        <w:t>rM14GjL2qdh4LCU7p9R4QxVxp9Z4BAXwpO95oQAAjyJ/+QAAgACAAFbOsdN/sUtqrnN/Pz+RqyF+</w:t>
        <w:br/>
        <w:t>4zMcqCF+nCWZpgR+YhYDpdh+PgaQoxF+zQAAjsyAAAAAgACAAFbdsF6G+0uIrSCGJD+lqeOFbzMp</w:t>
        <w:br/>
        <w:t>pumE4yXApLGElhZypESEjgcOoZKDDAAAjoSAAAAAgACAAFbwrz2N10unrCKMqz+1qPeLuzMrpgGL</w:t>
        <w:br/>
        <w:t>ESXJo8CK7xamoyeJzAdvoGKFBgAAjk6AAAAAgACAAFb+rnKUMEvBq3eSxD+5qF2RwjMhpWKRNCW7</w:t>
        <w:br/>
        <w:t>oxeQ3xaconaN5geYn4KFIgAAjhKAAAAAgACAAFb+rfuZ9EvKqx+YZD+pqBKXgjL9pQ6XOyWcoqyV</w:t>
        <w:br/>
        <w:t>ZhaRoeqPQgeXnsyFIgAAjbKAAAAAgACAALneaPVd6qcHaqRhT5O6bD1kaH/abdpnQmtOb4lp9VXp</w:t>
        <w:br/>
        <w:t>cT5shT9wcsRu2SXlc7hwewZFeKRxYrf/ZJZqdKU6ZsNsU5IAaMJuG345arRvzmnKbLBxdVSTbqhz</w:t>
        <w:br/>
        <w:t>ET5XcGB0iCVLcUp1jwbKdwh2yrXHYM12laMvY1d3OJA0Za531XyZZ+l4emhkaiN5KVNsbFZ52z15</w:t>
        <w:br/>
        <w:t>bjh6fiTdbxV69wc+dZx8ILOiXaiCbqEuYICB9o5jYwyBlHsWZYOBMWcZZ/uA7VJoalyAwDzDbF+A</w:t>
        <w:br/>
        <w:t>nySLbSyAqQejdGWAsrG2WyOOBJ9qXi6MkIy/YO+LNHmkY4qJ7mX0ZiqIs1F8aLiHsjwiataG5CRE</w:t>
        <w:br/>
        <w:t>a42GuQf3c1+EibAGWSmZTp3kXFOW9otWXzWUs3hYYfmSiWTaZLeQhFCrZ1uOtTuTaZCNXCQBajON</w:t>
        <w:br/>
        <w:t>Owg8coaFka6bV5ekW5yhWtWhLIoqXc+eEndDYK+bFWPnY4yYUU/qZkaV3jsaaIaUIyPLaRWSxgh0</w:t>
        <w:br/>
        <w:t>cdeFt61oVmSvBpuYWa6rE4kxXLenPXZcX6mjiGMYYpugHk81ZWudQjqdZ7SbgCOTaC2XJAihcWqF</w:t>
        <w:br/>
        <w:t>1qxgVYW5FZq9WNa0eYhiW+iwD3WWXuWrzGJpYeOn5k6kZL2k4DoeZwqhyyNDZ2yX1wjEcS6F7avJ</w:t>
        <w:br/>
        <w:t>cT5dj5nnclhgy4etc1djunT4dFhme2GcdXBpJE1bdpprrTfmd7dt7x7neKZvSAH0fSlxqaolbPtp</w:t>
        <w:br/>
        <w:t>WpiEbotrR4ZRb99tAXOfcSluqWBYcoZwVUxHc/Bx/DcddTlzdx6bdg90VQKKe7V3B6gNaWh0y5aJ</w:t>
        <w:br/>
        <w:t>a0V1mYSZbOF2TnIbbml3BV8Ib/93zEsrcZ14lzY6cwh5Th4sc7p5uwMPetR71qYLZnaAB5SiaJJ/</w:t>
        <w:br/>
        <w:t>1oLlalh/o3C4bA5/Zl3cbdp/S0o/b59/STWVcSN/UB3scbN/dwOBehR/9KRMZBCLCZMJZlmJ9YFw</w:t>
        <w:br/>
        <w:t>aE+I3W9taiOHzlzbbA6GzUlwbf2GCTUKb5SFfR27b/2FqgPgeXKCn6LLYieVx5G5ZJCT4oA9ZqeR</w:t>
        <w:br/>
        <w:t>9G5TaKSQE1vpaqmOV0jDbKaM2TSWbk+L4x2Rbp+LvwQweO2C1aGMYKCgSJCrYyKdnX9DZVKa6G1r</w:t>
        <w:br/>
        <w:t>Z2yYRFsbaY2V20gha52T0jQ3bUmSph1ybYuQoARveIGDAKCBX3aqbo/RYgmnCn54ZE2jpWytZnig</w:t>
        <w:br/>
        <w:t>VlpuaK6dXEeFatGbCzPQbIGZpR1Ob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CuDIp+dXp60DI8gYUCwBH3PY5GsEmwJZcmoPVnd</w:t>
        <w:br/>
        <w:t>aAqk2EcQajWihjNma+afFx0NbBeTpATKd+iDPZ3keZpdSI0TeiZgYHv0epJjJWphev9lxFgle4do</w:t>
        <w:br/>
        <w:t>WUTvfDVqzzBcfQds6heEfmNtwwAAgABznJxgdYxoM4vIdn5qJnqsdzhr5GkVd+5tkFbjeLpvQUPS</w:t>
        <w:br/>
        <w:t>eaFw6C96epVyThcse7ByygAAgAB4FZqHchlzEYoWc1R0AHk6dEh0zWfPdSZ1j1XPdiB2ZEL3dzZ3</w:t>
        <w:br/>
        <w:t>Qi7qeER3/hcVeTJ4NwAAgAB8CJi0b019uIhbcMB9xHercdV9umaPctl9oVTBdAR9qUIgdTt9yy5N</w:t>
        <w:br/>
        <w:t>dlh97hbidzJ+EgAAgAB/apcibQWIJ4bvbp+HZnZkb9+GjGVucP+FslPmckGE5kFyc5uEWi3cdMOE</w:t>
        <w:br/>
        <w:t>BxbNdZWETwA7f5yAKJXNazCSV4XPbOmQ2HVgbkmPO2SAb4+NoVMZcOaMLUDnckqK/C2Dc3yKZRa/</w:t>
        <w:br/>
        <w:t>dFGJsACTfweAY5S0abicSoTra4maFXSRbQOXwmPAbmSVd1Jub9aTa0BicUeRzC0+cnaRNRa5c1GO</w:t>
        <w:br/>
        <w:t>AADafpCAk5PJaJql5oQ1an6jBHPqbAugEWMkbX6dLVHgbwOapT/fcIWY5SzscbOXdxarcpGPUwES</w:t>
        <w:br/>
        <w:t>fjGAuZMBZ9CvBoOfacKriHNda12oE2KdbN2kuVFsbmuh3j+Fb/KgGCyacR2cMBZ9cgiPNQE+feaA</w:t>
        <w:br/>
        <w:t>15AgghddA4Bkghpf93Bbgf1imF/egeJlGU6rgelnkzxkgjFp6SiAguprwg+ihOdr/AAAgAB2j47d</w:t>
        <w:br/>
        <w:t>fipnO39efoNpLm9RfrBq417Ifthsik2ZfyBuNTtwf5tvzyfBgGpxCA+CgjNxFQAAgAB6h40mewpx</w:t>
        <w:br/>
        <w:t>X33Fe5lybW3we/VzTV2WfD10J0yTfKt1DjqefUl19CcxfiF2nA9/f952nAAAgAB+BouOeFF7j3xC</w:t>
        <w:br/>
        <w:t>eRd7xmygeYp72lyaeeV74kvIenl8BjoNezR8QCbnfBN8bg+jfd58oQAAgACAAIozdhyFcnsPdw+E</w:t>
        <w:br/>
        <w:t>8GuRd6OES1ugeByDoEsPeMGDBzl6eZqCrCaJenmChQ+pfFKCeQAAgACAAIkKdFyPE3oZdWmN5Gq0</w:t>
        <w:br/>
        <w:t>dhyMj1rWdriLOUpkd2+KCzkPeEqJJCZMeSuI6A+6exaHOwAAgACAAIgXcvaYdXlZdBqWoGoIdOSU</w:t>
        <w:br/>
        <w:t>qVo3dZmSt0nXdmeRBzimd0uP0SYgeCGPhw/QehyKsQAAgACAAIdMceehfnjBcx2fC2l9c/qciFm3</w:t>
        <w:br/>
        <w:t>dL2aEklkdZyYATg5do2W2iXjd1uU9Q/ZeV6KtwAAgACAAIadcS2qEHhBcnCnEGkFc1qkHVlHdCeh</w:t>
        <w:br/>
        <w:t>SEkHdQqfAzf1df2dciWndsSZDg/HeNaKqwAAgACAAIJvitxcsnPIilxfhGTRib5iBlVeiSRka0Uj</w:t>
        <w:br/>
        <w:t>iLpmxjOviLpo7SA6iapqWwitipBq4AAAgAB5IIF3hxlmRnMSht1oNWQQhn1p5FSJhh9rgkRLhe5t</w:t>
        <w:br/>
        <w:t>IjLxhhduoB+zhwpviQjPh+twEgAAgAB8poABhCdv4nG2hBRw+2Lsg9Zx6FOKg5NyzEN0g4BzujJH</w:t>
        <w:br/>
        <w:t>g8N0mB9IhK51DQj3hah1wgAAgAB/wn6VgbR5a3BYgcx5xGG7gZt6AVKmgWh6JUK+gXF6azHGgcV6</w:t>
        <w:br/>
        <w:t>th8IgqR61Aksg8h7wQAAgACAAH1zf36C7G9Qf8CClWDWf7CCHVHnf46BlkJVf5iBITGEgAmA7x8H</w:t>
        <w:br/>
        <w:t>gOGA5gl7gjuA6AAAgACAAHyBfcqL/m6UfjCLDWAufjeJ+FFNfiqI3kHHfkyH7TE4freHSx7if4eH</w:t>
        <w:br/>
        <w:t>ZwmhgQeFIQAAgACAAHu4fHGUzG35fO6TRl+ifQ2RpVDIfRaQCEFQfUyOsDDlfbeN4h7PfnGNXwnL</w:t>
        <w:br/>
        <w:t>gBKGnwAAgACAAHsOe3SdOm19fAObK18vfDOZFFBffEaXDUDxfIWVcDCKfPyU0x6lfaWSEgnof1eG</w:t>
        <w:br/>
        <w:t>sgAAgACAAHp5esylLG0Se2qipF7Je6SgOU/9e7yd70Cke/mcRTBXfGuaiR5/fQOUnwnsfsiGtgAA</w:t>
        <w:br/>
        <w:t>gACAAHTAlD9cPWcwkyxe5llEkgdhSUrKkPFjkztxkCVlySqnkAhnrBc/kbxocgK2j0lqcQAAgAB7</w:t>
        <w:br/>
        <w:t>UnQhkKRlOWbNj8RnGljNjs9owUo7jexqVzrdjU5r5SovjUxtNRcIjuNtmQMUjLZvvwAAgAB+eHLz</w:t>
        <w:br/>
        <w:t>jeFuVGWxjRxvb1fojDtwZkl7i2VxUTpDittyPSnCiudzAxbjjFhzFgNuioN1mAAAgACAAHHOi4F3</w:t>
        <w:br/>
        <w:t>ZGSTiuN3z1bzigt4IUjQiUB4YDnDiMp4tSl2iNx5ABbdiil45QPIiLN7DQAAgACAAHDkiW2ASGPA</w:t>
        <w:br/>
        <w:t>iPWAGFY9iDp/zUg3h3x/ejl+hv9/MClUhyN/HBb7iFJ/DwQlhzp/ngAAgACAAHAuh6qI+GMth1mI</w:t>
        <w:br/>
        <w:t>N1W7hrWHXkfQhgGGezk5hY6FuilthZmFRhdBhr6FYASChgmDDAAAgACAAG+WhlqRL2LKhiyP61VZ</w:t>
        <w:br/>
        <w:t>hZmOnkdxhOmNTDjkhIOMPSkyhJOLzRdHhZaKmQS4hRyDMQAAgACAAG8PhXCY+GJshVeXPFT6hNOV</w:t>
        <w:br/>
        <w:t>lkcUhCmT+DiTg8SSwijig9iSRRcphL+OrQTfhGSDSwAAgACAAG6ThOCgOmIThNeeG1SehFycP0a5</w:t>
        <w:br/>
        <w:t>g7CagzhJg0KZYii4g0aXLRcghAiPogT7g82DXgAAgACAAGdrngpbo1rvnGxeI03+mshgZUBqmUZi</w:t>
        <w:br/>
        <w:t>jzHXmDdkliGDmElmGA48motmSgAAj4ZsDgAAgAB9J2dAmodkHlrymQtl7E3Zl41nhkAfljRpDDGE</w:t>
        <w:br/>
        <w:t>lUVqeSFQlVxrfw5fl1VrdwAAjexxHgAAgAB//GZXl/BsyloOloJt4k0wlQNu2j+hk6VvwjEukrtw</w:t>
        <w:br/>
        <w:t>niEqksxxMA6MlH5w/gAAjKF2ZQAAgACAAGV2laF1blknlFN15Ex0ktV2Rj80kXV2kTDqkJh25iEc</w:t>
        <w:br/>
        <w:t>kKB3GA7Fkhl24gAAi6R68gAAgACAAGTRk5F90ViQkmh9u0vxkQZ9kz7Mj699YTDJjsx9NSEdjtd9</w:t>
        <w:br/>
        <w:t>JQ8DkCR9MgAAiux+vgAAgACAAGRQkeaF3VgtkOKFSkuSj5yErD5zjleEDzCIjXSDkyE+jVSDUw9I</w:t>
        <w:br/>
        <w:t>jo+C6gAiiiyAFwAAgACAAGPykH6No1fwj5qMmktRjm6LnD4yjTeKqzBYjF+J+yE5jDGJ3A+YjUOH</w:t>
        <w:br/>
        <w:t>ggB4iUeAUQAAgACAAGOSj52U1Ve/jt6TZksRjbySKj30jHGRATAxi4SQRCEEi2OPeA+NjFKKhACo</w:t>
        <w:br/>
        <w:t>iI+AcgAAgACAAGM1jxubfVd8jnGZvkrFjVeYZT2hjAWXQy/riweWdSDcis2TsQ+Ki4OKggDJh/aA</w:t>
        <w:br/>
        <w:t>iAAAgACAAFpVqJ5as07apm1dCELKpFNfMDXzon9hPCfmoWZjAxeMokJj5wZxoWNk/QAAi69vlAAA</w:t>
        <w:br/>
        <w:t>gAB+q1qbpShivk8soxBkd0LuoQ1mCTX1n1JngifpnkRoxBfDnv1pTAbqnedqNwAAimx0lAAAgACA</w:t>
        <w:br/>
        <w:t>AFoOophrBk6eoINsG0KUnnNtGTXGnKduAyfpm4tuxxgDnBpu/AdmmttvzwAAiW15KgAAgACAAFmA</w:t>
        <w:br/>
        <w:t>oEFzRk4JnkNzx0IlnDF0PjWlmll0mifymT507BhPmaV04gfgmE91zgAAiK99GwAAgACAAFkjniV7</w:t>
        <w:br/>
        <w:t>PU23nEx7QEHimlN7OzV7mHx7LSgMl1F7FhiSl6R67ghLlj574AAAiCGAAAAAgACAAFjinHSCz02M</w:t>
        <w:br/>
        <w:t>msOCZUGzmOaB+jVMlx6BlSf3leWBSBjYlf2BKQinlJmA5QAAh7WAAAAAgACAAFivmx+J/E1zmZSJ</w:t>
        <w:br/>
        <w:t>MEGQl8+IejUglg+H2ifOlNqHhBjalNaHWAjwk06E6QAAh2qAAAAAgACAAFiJmhmQvU1imK+Pm0Fw</w:t>
        <w:br/>
        <w:t>lv+OuTT3lUGOCSewlAaN4hi0lAmMQQkaklCGJwAAhzqAAAAAgACAAFhNmZ2W1E1OmF2Vb0E8lrSU</w:t>
        <w:br/>
        <w:t>kTS8lM6UBSeZk2GTKxjXky+P0gk5kWKGPAAAht+AAAAAgACAAEzdtHlZekJgsbNbnzcarzVdpirU</w:t>
        <w:br/>
        <w:t>rUJffxz3rJhg0wzSrcVhRQAApg5ktwAAiFFzQQAAgAB/902qsPJhKEMHrkxivzeKq9hkPisrqeVl</w:t>
        <w:br/>
        <w:t>mR1mqR1mhw14qh1mtACLosZp2QAAh1x3sgAAgACAAE2OrktpF0Liq5pqHzeUqQ1rGStjpvpr9h3b</w:t>
        <w:br/>
        <w:t>pgNsgg4qpthscQFKn59vhgAAhqF7pAAAgACAAE1dq9Jw+0K0qShxgjeIppNyBiulpGhyZx5Ro1py</w:t>
        <w:br/>
        <w:t>mw7bpAtyZAH8nQx1kgAAhht/CQAAgACAAE1TqZR4jEK0pwt4ozeWpIp4vCvNolZ4yh69oSl4sg9q</w:t>
        <w:br/>
        <w:t>och4fQKQmvx66gAAhbaAAAAAgACAAE1bp8Z/rkLLpWt/ZTejowd/KyvToN1+9h7in5J+yA/dn/R+</w:t>
        <w:br/>
        <w:t>wgMFmVh/TAAAhWKAAAAAgACAAE1lpmCGXELipDKFwjesoeiFTyvMn8aE+x7hnnKE6xAKnqaEJQNf</w:t>
        <w:br/>
        <w:t>mAuCRwAAhSKAAAAAgACAAE1opWSMhELyo2GLqTeloSyLHyu6nwSK2h7NnaWK1g/xndCIVwN+lxCC</w:t>
        <w:br/>
        <w:t>XQAAhOGAAAAAgACAAE1bpNWSGELvoviREDeHoNOQkyuLnp6QmR6onR+PYw/pnRyKwgOCljyCXwAA</w:t>
        <w:br/>
        <w:t>hIWAAAAAgACAAKyDY5xXM5stZZ5bQIlEZ4le8HaqaXViU2NNa21lhk8EbVpojDmabuhrRCDebytt</w:t>
        <w:br/>
        <w:t>GQOuechu9KquXnFjmJldYQVmH4eBY2dogXUDZbdqwWHHaAhs7E2xakBvAziIa/xw4yBPbANyJgQ2</w:t>
        <w:br/>
        <w:t>eOJ0UaiEWepviZdNXOtw2IWuX7VyGXNdYltzT2BeZPZ0hkyHZ291tzeoaVF2yR/laTZ3hQSueBd5</w:t>
        <w:br/>
        <w:t>wKZnVhh7IpVMWXR7YIPZXIB7rHHbX3B7418SYlN8K0uBZQB8hDbwZv981x+UZu19KgUVd2l+a6R9</w:t>
        <w:br/>
        <w:t>UviGapOKVpKFtoI5Wd+FD3BpXP+Ebl31YBSDyUqYYvODVDZQZQiDAh9QZRWDJQVrdteCV6LHUHeR</w:t>
        <w:br/>
        <w:t>VpIFVDqPxYDYV7KOP28mWwWMxFzfXkCLYEnUYTmKKDXGY2GJUx8SY52JjAWzdl6D2qFUTnCb+JDC</w:t>
        <w:br/>
        <w:t>UlCZkX+0VemXOm4dWWCU9lv1XMCS30kYX9ORDjVUYgOP3x7jYnOPCgXsdf2EAaAXTNymJ4+4UNGi</w:t>
        <w:br/>
        <w:t>9n7CVICf421EWA+c7lszW4qaPUhpXrOYDTTbYOmW5B6yYYyTWwYada+EIJ8FS7Gvpo7bT7Sru335</w:t>
        <w:br/>
        <w:t>U3KoCWyMVxGkiFqUWpuhYkfpXdCfBjRoYASc+B5pYN6UkAY+dXKEOZ8ta7NXHY6qbSda7n25bnxe</w:t>
        <w:br/>
        <w:t>Z2wzb9Jhp1nucTpkx0aucqVnvDIkc9JqUxmxdCNrtgAAgABvlZ2WZp5iwI1MaKBlQ3xgaltni2rj</w:t>
        <w:br/>
        <w:t>bAdpt1i7bb1r4EWvb2xt+DF1cL9vzhmBcRFwwQBJf4V0xZuCYk5t/4tKZK1vaXqjZsBwtWlbaLdx</w:t>
        <w:br/>
        <w:t>9Vdnaq9zPESPbJd0fjCPbgJ1lRkVboh2HQDPfqJ5r5mDXq14/4lgYVt5cXjqY6Z53mf6ZdZ6MlY8</w:t>
        <w:br/>
        <w:t>aA96nUOlaiJ7Fy/ra557hBjcbG97ywFCfeB95ZfHW6uDuofHXpSDUHd2YRuC3WavY3aCa1VDZdaB</w:t>
        <w:br/>
        <w:t>90LcaBeBti9kaZ6BlRiyasGB5QGjfTyBG5ZJWT2OIYZ5XFCM7HZGXwWLq2WZYZKKblRUZBSJS0I6</w:t>
        <w:br/>
        <w:t>ZmaIWC74Z/qH0hiPaW+H7gHzfLWBUZUNV0WYPYVsWnuWRHVSXVKUQ2S4YASSS1OLYqmQhEGcZRCP</w:t>
        <w:br/>
        <w:t>DS6gZqSOUxh6aGSMyQI0fEeBfZQFVb6h54SUWQ+fN3SLXAGcimQDXsuZ71LnYYqXnUECZASV4i48</w:t>
        <w:br/>
        <w:t>ZZaVEhhcZ5qQeQJne/GBoJMlVJ+q7YPjWAanlnPlWwukWmNoXeehPFJjYLWegkCbYzmcuS3cZMSa</w:t>
        <w:br/>
        <w:t>XhgiZw6QUQKPe6yBu5IIc9dXDoJzdMharHJ/dZFd8GIDdllhBVDHdzlkBj53eDBm3SqoeSFpOhIO</w:t>
        <w:br/>
        <w:t>erZp7gAAgAByx5CGbvphzoEpcGZkSnE7cY5mi2DBcqtos0+Sc9dq1z1pdQxs5SnXdhFukxHTd+pu</w:t>
        <w:br/>
        <w:t>+QAAgAB3Xo6qaspsen9wbJFt92/JbgJvT1+Cb1Bwkk6KcK9x4TydchJzKSlacyV0MxHWdWZ0YAAA</w:t>
        <w:br/>
        <w:t>gAB7aYzWZ1B26H2vaWF3iG40av14El5CbH14gk16bhd5BzvFb515mSi7cLJ6DhGtc3B6LAAAgAB+</w:t>
        <w:br/>
        <w:t>4YtHZGyBFXxAZrKA7WzpaImArV0cai6AZUyma+aAHjsbbZOACShPbqeACxGkcdaAWwAAgACAAIn5</w:t>
        <w:br/>
        <w:t>YhCK9HsgZIOKE2vkZoaJFlwuaFyIFUvZajCHMDqaa+iGfSf+bP6GPhGhcJOFvgAAgACAAIjmYCeU</w:t>
        <w:br/>
        <w:t>hno8Yr6S8msVZOSRR1tvZt+PnksuaNSOKDoXapyNCyfAa6iMxxGnb5KKDgAAgACAAIgEXq6dqnmH</w:t>
        <w:br/>
        <w:t>YWKbbmpuY6SZKFrXZbaW7UqkZ8OVATmSaZuTwCdwap+S6xGibtOL7AAAgACAAIdDXZ+mMXjxYGmj</w:t>
        <w:br/>
        <w:t>YGngYr+gnVpUZOSd7ko5Zv6bqzlDaN2adycladWXixF+blGL0wAAgACAAIT5fBZW8XZXfIpaXmdd</w:t>
        <w:br/>
        <w:t>fNZdclfcfR5gYEeQfYdjPjYRfidl6CLAfxln6ArpgRNoiwAAgAB1voOtd1tg+nVOeDtja2ZWeN9l</w:t>
        <w:br/>
        <w:t>m1bTeXVntUaQeiRpyzUyevhrviIae+xtJQrqflptpwAAgAB50oHtc4Rq73OrdKhsgGT1dYht4lWk</w:t>
        <w:br/>
        <w:t>dkVvNUWSdx9wizRpeBRxzyGWeP1yqgr6e/9zJQAAgAB9aoBPcCB053IecYx1qGOdcox2RlStc2V2</w:t>
        <w:br/>
        <w:t>zkTOdGp3ZTPjdXl4AiFbdlh4Zwsuefp5EAAAgACAAH72bU9+jHDnbvh+mGKFcCd+g1OqcSd+YUQV</w:t>
        <w:br/>
        <w:t>ckV+RDNOc3V+UCD6dEJ+Ygs6eHF+8QAAgACAAH3TaweH4W/tbNqHRGGjbjaGhlLbb2SFwUNmcJmF</w:t>
        <w:br/>
        <w:t>FjLqccuEnSDFco2EmAtUdzaDugAAgACAAHzlaS+Q5m8rayePqGDzbKWOT1I6bfSM9ULWb0eLzzKA</w:t>
        <w:br/>
        <w:t>cIKLCSChcS6LCgtydjuHjwAAgACAAHwhZ8aZfW6QadqXqGBka3SVyVG5bNiT8kJjbj+SbjIOb4iR</w:t>
        <w:br/>
        <w:t>rCBkcCKQZwuDdX6HyAAAgACAAHt4Zsehfm4NaPOfJF/pap+c21FIbBOapkILbYKY5zHTbsyX/yAt</w:t>
        <w:br/>
        <w:t>b1WUcAt2dPiHwAAAgACAAHfmhJRWt2pAhJBZ9Vw8hGdc4U2ohD9frT41hEdiYy1hhLdkzBo2hhhm</w:t>
        <w:br/>
        <w:t>OASxhn1n1wAAgAB4UnbcgAtgG2l8gF9if1t5gH9koEzggJlmrT11gNtorSzCgXFqcxnXgrZrZATy</w:t>
        <w:br/>
        <w:t>g9RtBAAAgAB79HVafGZphmgVfPBrHFpPfT9sg0vifXtt2jyjfd1vLiwifolwWRl7f6hw2QUqgY9y</w:t>
        <w:br/>
        <w:t>owAAgAB/KHPoeUpy22auehFzt1kVend0dUsBesl1Ezvxe011wyupfAR2XxlIfPx2jAVpf614mwAA</w:t>
        <w:br/>
        <w:t>gACAAHLFdnp8HGWed3h8TlgoeAx8X0o6eHh8WjuLeQN8XytredR8fhlPeqx8gQW6fht9yQAAgACA</w:t>
        <w:br/>
        <w:t>AHHTdECE52TadXWEgld4di+D/kmXdruDbjr2d2GC+CsheCqCsBkveOeC0gXlfOyCDQAAgACAAHEM</w:t>
        <w:br/>
        <w:t>cniNXWQ4c9GMaFbjdK2LXkkLdViKUzp5dhWJeSrKdt+JBRkkd3SIwwYUe/aEHAAAgACAAHBlcR+V</w:t>
        <w:br/>
        <w:t>ZGO2cpaT61Zqc4yScEiedEiRADoXdRWP4ipodeePoBj7dmWNbgY2ezyEMwAAgACAAG/ScDSc1mNF</w:t>
        <w:br/>
        <w:t>ccSa6lX9csqZHUg7c46XaDnOdFyWMSo9dSiVNhjXdZiQzAY8erKENwAAgACAAGrRjY9WSV4ujRNZ</w:t>
        <w:br/>
        <w:t>WVEZjHtcI0Ngi/BezTSqi7FhUyRNjDNjXhDojoJj+wAAigBoKgAAgAB6h2obiThfHF2xiQBhblCX</w:t>
        <w:br/>
        <w:t>iKBjg0LZiEhlgDQtiDRnYiP3iMVo4RDpisFpKQAAiDFtGgAAgAB9x2jZhchoClyFhbZpoE+phXVr</w:t>
        <w:br/>
        <w:t>DEIXhS9sYTOahS5tpyOYhcNuoRDfh2huoAA/hj1yxAAAgACAAGeqgsdw51tdguZx0k6ogrdyoUFl</w:t>
        <w:br/>
        <w:t>godzUjMSgqF0BiNHgzR0ihDdhJB0XgCYhG54SQAAgACAAGa5gCN5iVp9gHZ53U3igHJ6GEC7gFd6</w:t>
        <w:br/>
        <w:t>RTLCgHB6ZSMdgQ16ihD3gkZ6ZwDxgvR85AAAgACAAGX+fdqB9lnffmSBwE1WfoiBc0BKfoWBGjJ0</w:t>
        <w:br/>
        <w:t>fqyAzSNAfyqAmxFFgGmAqQFOgcSArAAAgACAAGVlfBqJ41lwfNqJLkzqfRiIcz/qfR6HrzIjfVOH</w:t>
        <w:br/>
        <w:t>FSMBfdWG5BFYfwGF5QGJgNWBCgAAgACAAGTdetWRV1kIe7eQL0yEfA2PGz+KfB6ODTHNfFiNTSKp</w:t>
        <w:br/>
        <w:t>fNyNMBE/ff6J+gG0gB2BJwAAgACAAGRgegCYNlioev+Wrkwle2KVXz8ve3SUKzGHe6eTeyKEfBmS</w:t>
        <w:br/>
        <w:t>BxEzfTGLoQHMf42BNwAAgACAAF3al0RVgVI5lj5YYkYHlTVbCTkQlFVdjiruk/xf1RqxlQRhVgi0</w:t>
        <w:br/>
        <w:t>lVJiTAAAhkRriAAAgAB8Xl2Jkw1d1lIJkkBgEkXHkV9iGDjLkKFkAiq9kFtluBq3kU9myAkSkUFn</w:t>
        <w:br/>
        <w:t>gAAAhNJwdAAAgAB/TVyUj8RmVVEejw5n50UXjjxpVDhMjYBqpCpwjTtr0BqpjhVsdAlajdRtAAAA</w:t>
        <w:br/>
        <w:t>g5h1uAAAgACAAFusjNRuxlA1jEhvvURVi4JwnDfZis9xWCooippyAhqei1tySwmaixJyzQAAgp56</w:t>
        <w:br/>
        <w:t>UwAAgACAAFr+ijJ29E+Uidl3ZEPHiTx3vzdmiJl4ByoEiGF4ORqmiRh4QgneiOR4+gAAgel+KgAA</w:t>
        <w:br/>
        <w:t>gACAAFpziAJ+yk8kh+J+xENfh2x+rTcKhuF+jSnIhqZ+bxrthx5+UAo3hyd+uQAAgWqAAAAAgACA</w:t>
        <w:br/>
        <w:t>AFoYhh6GYE7dhimF5UMWhdWFcTbHhWGE/SmdhTiEqhsIhZGEmQqqhbaDVAAAgSOAAAAAgACAAFmv</w:t>
        <w:br/>
        <w:t>hO6NRE6ohTiMYULPhPSLtDaahFmLBCmjhAeKkBrmhHSKKwqghLWG7QAAgL+AAAAAgACAAFlHhDWT</w:t>
        <w:br/>
        <w:t>lU5ZhJ+SXUJ3hGiRjDY/g8SQ1ylZg1+QeRrDg6uOYAqtg96HOAAAgGuAAAAAgACAAFEJobpUVUZ0</w:t>
        <w:br/>
        <w:t>oCxXDDsZnsBZiy7Gna9b3iEGnYVdyhCcn4tekwI2mllhWgAAg2RulwAAgAB95FFDnX5cSEavnCVe</w:t>
        <w:br/>
        <w:t>azskmthgWi7FmdRiICEpmZhjjhESm1ZkAwLflldmigAAgjlzegAAgACAAFCRmlpkcUXzmQtl+jqt</w:t>
        <w:br/>
        <w:t>l7NnXi6PlpFomSE1ljZpjRFtl7JpsANqkv5sDAAAgTx4KQAAgACAAE/yl2Vsj0VIljhtjDoslORu</w:t>
        <w:br/>
        <w:t>cy5rk7dvJyFEk1lvqxHElKJvjQPgkE9x6gAAgHR8PAAAgACAAE+TlKp0XUTsk7J04zngkoN1Vi4+</w:t>
        <w:br/>
        <w:t>kWB1qCFpkPB1yRIQkiF1hwRBjjN4AwAAgAB/qgAAgACAAE9MknJ7v0S6kbN72zmokK977y4Gj6N7</w:t>
        <w:br/>
        <w:t>7yFPjyZ73hJrkAh7nwSVjIt9KAAAgACAAAAAgACAAE8TkLKCtESbkCeCcDl7j0aCPC3QjkmCBSEX</w:t>
        <w:br/>
        <w:t>jdSB5RJhjpGByATVi0OBRAAAgACAAAAAgACAAE7hj2GJN0R/jwKImjlNjj6IOC2cjUOH7SDzjMSH</w:t>
        <w:br/>
        <w:t>7hIrjYGGvATyikqDWAAAgACAAAAAgACAAE6UjraPEURajo6OJDkFjdeNui1bjKuNgSDpi+uNMBJx</w:t>
        <w:br/>
        <w:t>jGCKWAUiiWCDeAAAgACAAAAAgACAAEOnraZStDoQq4pVPy9vqdRXliN/qOBZohWIqbZa4gcrqMBc</w:t>
        <w:br/>
        <w:t>ggAAmEVjrQAAgJtyB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RrqVxaYDqbp35cXy+8pdteMSPJpNhfwhYapVpgqQfrpFJh7wAA</w:t>
        <w:br/>
        <w:t>le9oSwAAgAB2iwAAgACAAEQtphxiOzpJpD5jtC+looRlCiP3oU9mJBaloYBmsQihoG9noQAAlApt</w:t>
        <w:br/>
        <w:t>VQAAgAB6nAAAgACAAEPyov5qBjoLoTBrBi+In3lr8SQ8nilsmRcvnjJs1AlLnSdtggAAkpVy2wAA</w:t>
        <w:br/>
        <w:t>gAB+JgAAgACAAEPpoB5xeToGnoFyEC+TnOhymSRpm5Jy9Revm3Ry7gnSmn5zfwAAkW94BwAAgACA</w:t>
        <w:br/>
        <w:t>AAAAgACAAEPsnc54eDoUnG14si+Xmv146yRmmbl5CBfSmXR47ApGmE95pAAAkIF8QwAAgACAAAAA</w:t>
        <w:br/>
        <w:t>gACAAEPsnAR/Ajohmt1+6C+VmY9+6SRSmFh+5hfAmAx+3wpmlrF/LAAAj79/qgAAgACAAAAAgACA</w:t>
        <w:br/>
        <w:t>AEPfmsWFBDojmdOEoi+AmJ+EgyQ1l1+EhheklwGErgo9lYuDdgAGjuGABAAAgACAAAAAgACAAEO6</w:t>
        <w:br/>
        <w:t>mhOKdjoKmVCJ1S9NmC2JsCP0ltqJ6Bd2llCJPAo4lJOGngAQjg+ACwAAgACAAAAAgACAAJ/GXY9Q</w:t>
        <w:br/>
        <w:t>pY/eX/BVVn9FYjlZnG3iZH5dhluoZsNhNkhtaOVksTQDalxnzBv6aiVpzgGAfXZs7p3pV1Nc3o3+</w:t>
        <w:br/>
        <w:t>WmFgC31xXThjB2wvX/Rl1FodYqNogkcaZRdrEzL2ZrNtXRt2Zv5u1gILfItyQZvFUctonovhVVlq</w:t>
        <w:br/>
        <w:t>mHuSWKxse2p/W9NuQ1isXtpwAkXrYZVxsjIUY0lzMhsQZFF0LAKGe7x3wpmxTQpz+4neUQR063m1</w:t>
        <w:br/>
        <w:t>VKp14mj9WC92tVdeW4x3ikTiXn94ZzFYYD95Lhq/YiB5xgLvewp8gpfGSQ1++IgdTVV/AHgZUVB/</w:t>
        <w:br/>
        <w:t>DGeNVRR/EVZJWLJ/A0P9W9l/GDC4XZ1/QBp+YFx/rgNIenWAf5YGRcOJjIaXSkWIvHbBTn2H8mZV</w:t>
        <w:br/>
        <w:t>UoOHJlU6VlGGZENGWZmFwTA0W1yFbxpGXvSF/QORefmCaZSFQwqTy4VTR7uSJ3WmTCSQkWVZUFyP</w:t>
        <w:br/>
        <w:t>BVRZVFaNmkKQV7iMai/JWXiLxhoeXdaLbwPMeZaCkZM5QN2dioRGRbSbFnS8SkOYxGSPTqCWj1On</w:t>
        <w:br/>
        <w:t>UruUlUHpVi6TDi9WV+OSdxn0XPuPtQP7eUaCsZIWPzOmiYNiRCijS3P5SNSgU2PmTUydlVMbUX+b</w:t>
        <w:br/>
        <w:t>L0F8VP+Zfi7wVp2YWxm0XGGRYQQfeQiCypMVZXNQzIPpZ05VMnQ2aQRZNmPTardc9VKYbHJgiUBI</w:t>
        <w:br/>
        <w:t>bhZj6CyVby5mzxSCcLVoLAAAgABu9pGCX0lcRYKFYc9fXXLYZANiNGKGZh5k51FwaDVniz9caiFq</w:t>
        <w:br/>
        <w:t>Eyv/a01sQRRybadtOQAAgABz949wWfhnU4B4XPBpVnERX5NrOmD0YgptBVAVZG5uzT42ZpRwhCsV</w:t>
        <w:br/>
        <w:t>Z8Bx+BQLaz1yjQAAgAB4nI1zVWRyGn6JWMBzLG9RW6t0OF+WXnF1IU7rYSB2ET1OY3J3BipzZJZ3</w:t>
        <w:br/>
        <w:t>1RPZaTN4MQAAgAB8lou4UYR8kHzvVSx8zW3cWGl9AV5KW2Z9LE39Xk59SDyLYM59hynyYeV9zhO5</w:t>
        <w:br/>
        <w:t>Z45+NwAAgAB/7oo8TlGGqHugUjaGHWywVbGFil05WPKE800RXAOEaTv4XpyEACmOX6aD5xOiZkKE</w:t>
        <w:br/>
        <w:t>NgASf+KADIkBS6+QZ3qTT8aPGmvAU3ONzVxhVueMhExOWiOLXjtfXNCKeSlBXcuKMBOXZTmJDQBT</w:t>
        <w:br/>
        <w:t>f3SAOIf7SZyZo3m7TduXnWr9UbCVqFu1VUiTxEu1WKSSHDrIW16Q9ijhXEmQsROEZHSM2ACHfxyA</w:t>
        <w:br/>
        <w:t>W4cdSA+iJHkJTG6fc2pbUGGc8FslVBaajUtAV4mYgjpyWk6XRyiMWyuV3RNTY/SNEQCvfteAd4ac</w:t>
        <w:br/>
        <w:t>bWRQ8nhAbsNVF2lyb/JY2loDcRtcZUm4clNf0jg9c4tjBSUbdGxlnA1Id8BmlgAAgAByFYUaZ3Rb</w:t>
        <w:br/>
        <w:t>h3bwaWtei2graxFhUFjEbKBj9kiObi9mjTc+b6No/SRbcHtq7Q0udPBrpwAAgAB2w4M6YkNmAnUu</w:t>
        <w:br/>
        <w:t>ZKtoDGa3ZrBp8VeKaH1rt0eSakZtfzaAa+ZvLyPwbKpwgA1IcmVxCwAAgAB65IFnXdRwOnNlYJ5x</w:t>
        <w:br/>
        <w:t>bGUYYt5yiVZIZPBzhkZ+Zv50iDWmaL51iCNQaV52SQ0scHF2zgAAgAB+bn/bWg96KXHzXSN6l2PH</w:t>
        <w:br/>
        <w:t>X7F68FUeYfZ7PUWxZDF7fTUCZhV72yLqZpN8Lg0xbtd88AAAgACAAH6SVu+Dv3DPWkGDdGLAXQ2D</w:t>
        <w:br/>
        <w:t>GFQvX5SCtUTkYfKCXzSNY+WCKSKjZGOCPA05bZSCVQAAgACAAH2GVF6M+W/pV+OL/mHvWuKK+lNx</w:t>
        <w:br/>
        <w:t>XZuJ90Q6YCGJGDQLYiGIfCJvYrWIig1KbJGGpgAAgACAAHyqUlyVsm8yVguUEWFFWTGSeVLcXA6Q</w:t>
        <w:br/>
        <w:t>7EO0XrKPnDOEYLqO3CIhYXKOjw1Pa9GJAAAAgACAAHvyUOSdtW6aVLKbgmC2V/eZcVJdWu+XdkNS</w:t>
        <w:br/>
        <w:t>XaiV0jNDX7iVHiHeYIqTGg02a1GI7gAAgACAAHozdWlQ/WysdlVU4l66dw9YalAsd8BbxUC5eIpf</w:t>
        <w:br/>
        <w:t>BS/ueXZh/B0PemtkFgbmfdtlnwAAgAB1Dnjeb55a12uacRJdxl20cjlgcU8tc0ZjAT/KdF5lgC8l</w:t>
        <w:br/>
        <w:t>dXhnxxyFdkNpTwcFex5qvgAAgAB5OXcXasdknWnsbJZmsVxPbg5olk4Ab01qZD7UcJRsKi5nccdt</w:t>
        <w:br/>
        <w:t>xhwOclVuyQcneL9wNAAAgAB85nV1ZnBuYWhTaJ1vqlruakRw000Oa65x3z4ZbSZy6S3ubmtz5Bvm</w:t>
        <w:br/>
        <w:t>bu50dgdodrZ2CwAAgACAAHQdYrt3zGcVZT14Y1nLZyd43kwBaMR5SD1gamB5qC1Wa8B6FxuFbGt6</w:t>
        <w:br/>
        <w:t>WAd7dTB78AAAgACAAHMAX6yA3WYWYmuAy1jhZJOApEsqZm+AczyraCmATSz8aYmAQBtYaniAaQed</w:t>
        <w:br/>
        <w:t>c/WAvwAAgACAAHIXXSqJj2VOYB+I31gqYniII0qEZIKHZjwXZmCGyyyQZ8WGcxs/aPWGsgfDcvmE</w:t>
        <w:br/>
        <w:t>mAAAgACAAHFYWzeRwWSvXleQfVeUYNiPQkoBYwGOEDuiZPmNGiwWZmCMwBsBZ96MAAfZcruFTwAA</w:t>
        <w:br/>
        <w:t>gACAAHC0WdKZRGQmXRGXglcRX6+V40mOYfCUVjtPY/aTJSvmZV6SzBrPZxaP/gfTcsaFSgAAgACA</w:t>
        <w:br/>
        <w:t>AG23faNQ2GESfiRUg1P8fnVX2UZAfsFbCDeIfzleFSc/gAxgtxQpga1iBgFYgxFlQgAAgAB3pWyd</w:t>
        <w:br/>
        <w:t>eAxaDmBBeQBc5lM3eaxfe0WEekVh8zbfevpkUia/e+ZmWBP3fUVnNgG0gGNqawAAgAB7XmsOc2tj</w:t>
        <w:br/>
        <w:t>Sl7JdKtlW1IEdZhnPkSEdlxpBzYSdzJqviYneCVsLhOseZZspAH5fh1v/AAAgAB+pmmWb11sb11V</w:t>
        <w:br/>
        <w:t>cO5tylC8cgJvC0OhcuhwJDVgc+RxOyW0dNRyIhOHdpBySAI/fDh16wAAgACAAGhwa6l1eFw7bYd2</w:t>
        <w:br/>
        <w:t>Lk/Ebtt2yULUb+V3SDUFcPF3vSWCcfB4KROhdBB4KQKWe6F7IgAAgACAAGeBaKZ+A1ttatF+I08I</w:t>
        <w:br/>
        <w:t>bF1+LkIlbZd+KzRkbsF+LSU6b7J+OhOFckh+UwLEe1N/cQAAgACAAGa6ZjSGLlrCaJaFwE5palKF</w:t>
        <w:br/>
        <w:t>S0GPa7iE0jPcbP6EdSTbbeaEVxODcNyEPgL3ev2CAQAAgACAAGYTZFKN2Fo3ZuGM6U3laMOMCUEb</w:t>
        <w:br/>
        <w:t>akKLMTN1a5uKkyRtbH2KnRNXb9+I4wMcer+CGgAAgACAAGWAYv+U21m8ZbKTfU1uZ62STUCzaT2R</w:t>
        <w:br/>
        <w:t>MzMsapqQdyRJa3KQGxM3byKMZAMkerGCIAAAgACAAGEhhlFQbFVvhmdT4UkwhlhXDDwxhlRaES4Q</w:t>
        <w:br/>
        <w:t>hqBc3h3/h7dfAgt6iN5gEwAAgbRnuwAAgAB53GBYgPBZFVTdgWZb1UikgZ9eVTuwgdNgtS2qgkVi</w:t>
        <w:br/>
        <w:t>5h3Pg1NkhwuthJxlSgAAgARskwAAgAB9M18EfIdh11ObfTdj40enfZ9lwjrqfexngS0bfm5pHB19</w:t>
        <w:br/>
        <w:t>f2ZqPAu9gQ5qvgAAgABx9wAAgACAAF3LeJZqhFJjeYtr60aXehRtNjoyeoNuWSyQeyBvZR0vfAFw</w:t>
        <w:br/>
        <w:t>FQvGfjZwbgAAgAB3TQAAgACAAFzUdRFy8lF2dlBzxkXCdxZ0gzl6d6N1KSxFeEN1rR0LeRt2AAvr</w:t>
        <w:br/>
        <w:t>e+52XgAAgAB7tgAAgACAAFwYcgF7IFDNc4p7bEUndIh7qDj+dTx70Cvsde577x0ydpx7+ww1ehB8</w:t>
        <w:br/>
        <w:t>iQAAgAB/SgAAgACAAFt4b5qCy1BNcWyCmkSucpSCajiTc1+CMCuJdCKCBxzmdMKCDQxIeLKBywAA</w:t>
        <w:br/>
        <w:t>gACAAAAAgACAAFrtbcuJ8k/bb8+JTUQ7cRmIxzgqcfSIRiswcr6H9hyEc06IJgw0d7SF5AAAgACA</w:t>
        <w:br/>
        <w:t>AAAAgACAAFpqbI6QeU9ubryPckPQcBuOrzfKcPyOBirrcb+NvBxncjKM7gwtdu+IOwAAgACAAAAA</w:t>
        <w:br/>
        <w:t>gACAAFSUj7JPk0nYj1hS2D5mjvNV2zIGjrtYryRGjxxbJRPtkS5cgQRHjr9e7wAAgABq+gAAgAB7</w:t>
        <w:br/>
        <w:t>tlQsinhXyEmJinJabj4QikBc2DHAiihfGCQrio5hCBQljFpiAQTLiqVkJgAAgABvyQAAgAB+u1Me</w:t>
        <w:br/>
        <w:t>hjtgH0iChlxiJT1Mhkhj/jE4hjRlrCPkhpFnFxQtiBlnrQUlhzhpnQAAgAB1CQAAgACAAFInglpo</w:t>
        <w:br/>
        <w:t>ZkeJgrZp1jx5grxrKjC+gr5sTSOYgyhtORQqhHRtewVohHpvWQAAgAB5twAAgACAAFFxfttwZEbY</w:t>
        <w:br/>
        <w:t>f3xxUDvaf7xyJjA9f9Vy3CNtgEFzWRQrgWZzXAWlglB1ZgAAgAB9oAAAgACAAFDge+t4BEZWfNR4</w:t>
        <w:br/>
        <w:t>eDtefUl44C/IfYl5NCMZffJ5ahRifsp5UwXugJJ7LgAAgACAAAAAgACAAFB1eWR/VkYAepR/XjsH</w:t>
        <w:br/>
        <w:t>ezt/bC97e5h/cSLhfAp/cxR6fMl/dQZVfyx/0QAAgACAAAAAgACAAFAHd6qGAkW3eSeFnzqweeiF</w:t>
        <w:br/>
        <w:t>by9EeiyFQSLceoOFMRRNe1iFAwZQfi6DcwAAgACAAAAAgACAAE+WdoiMFUVaeDeLWjpOeQqK/S7m</w:t>
        <w:br/>
        <w:t>eUSKwCKVeYSK1RQ0ekqJMAZbfWKETAAAgACAAAAAgACAAEftmixOGj4nmUJRNTNtmItUECd9mFBW</w:t>
        <w:br/>
        <w:t>oxm4mUtYkgo/mjJaAAAAkIVflwAAgABuHQAAgAB9PEf9lPxV+D4clGlYgjNNk9da0id3k51c5Rn7</w:t>
        <w:br/>
        <w:t>lGZeagrTlQBfgAAAjeFkSQAAgABy7wAAgAB//kdLkMtd9j1fkFdf8TLLj9Nhvyc5j4ZjUhoRkB9k</w:t>
        <w:br/>
        <w:t>ags6kGRlLwAAi5dpXwAAgAB3qQAAgACAAEamjOhl4Ty0jKVnWDJBjDRosCcNi+ppyhocjHdqeguM</w:t>
        <w:br/>
        <w:t>jIBq/wAViZlu5wAAgAB7xgAAgACAAEY1iWBtfzxIiWJugjHkiSRvbCbLiOhwKho3iVxwhAvNiW1w</w:t>
        <w:br/>
        <w:t>4AB3h4B08AAAgAB/OgAAgACAAEXbhml0uDv/hrl1VDGchrJ13yaHhpN2TBoYhu92dwwlhvV23QDQ</w:t>
        <w:br/>
        <w:t>hdp6GQAAgACAAAAAgACAAEWShAB7hzvKhJh7xDFhhL98BSZPhLF8ORnphQp8UgwzhRp86wEhhI5+</w:t>
        <w:br/>
        <w:t>OAAAgACAAAAAgACAAEVighSB7jumgt+BzDEvgymB2SYfgyOB9BnKg3WCKgwGg7qB5wFZg4uA6QAA</w:t>
        <w:br/>
        <w:t>gACAAAAAgACAAET9gRaHlTt4gj6HDzDRgpyHDyX5gjeHNhorghKHTwzQgj6FfwG1gpWBJwAAgACA</w:t>
        <w:br/>
        <w:t>AAAAgACAADqMpi5MDDHipMhPAyfXo+pRoRwUpCFTww5Qpb1VJgJxoPJYdAAAjItiwAAAgABw9AAA</w:t>
        <w:br/>
        <w:t>gAB+jDtGoNxTtzJLn9lWHif3nxxYNxxMnypZ6A7woFla9wNLm2ld5AAAillnPgAAgAB1ggAAgACA</w:t>
        <w:br/>
        <w:t>ADrenL1bejG+m8tdYCe0mvtfCRxsmr5gTw+Am49hBAQHlrtjjwAAiHlsLgAAgAB5rwAAgACAADqa</w:t>
        <w:br/>
        <w:t>mKRjLTFsl9BkoSeClxNl6hy1lrdmzBANl2pnKASskvRpZAAAhvlxmwAAgAB9XAAAgACAADqXlM1q</w:t>
        <w:br/>
        <w:t>hzFjlD5rlieKk69shBzrk1FtJhCWk+5tQAUsj/ZvTAAAhcJ2+gAAgACAAAAAgACAADqVkbJxajFn</w:t>
        <w:br/>
        <w:t>kXNyHCeCkRxyvBzbkNdzIxC0kUNzKgWijYx1SwAAhMd7XgAAgACAAAAAgACAADqJj0d31TFoj1V4</w:t>
        <w:br/>
        <w:t>Lidxjyh4lhy0jvV42xCNj0148wW0i8N68wAAg/h+5AAAgACAAAAAgACAADpmjZV9uTFVjeh9vidI</w:t>
        <w:br/>
        <w:t>jdt9/xyHjZh+RBBrjcN+mgV6ioF/UwAAgxWAAAAAgACAAAAAgACAADogjKODDjEgjTKCwSb4jTaC</w:t>
        <w:br/>
        <w:t>6BwujNSDUBA3jK2DKQV5iXaCgwAAgmCAAAAAgACAAAAAgACAAJOAVtVKPoTOWYRPeXVgXCRURmUp</w:t>
        <w:br/>
        <w:t>XsJYs1QRYVVc4UHmY5pg0S57ZLxkURcSZt9mewAAgABrdJFWTv9WJoK8UodZ73NxVd1dgWNpWRNg</w:t>
        <w:br/>
        <w:t>3FKDXCdkEUCXXsdnHy15X/Fp1xaeY9trggA1f6ZwhY8kR/hhpoCCTBxkQ3GAUBBmyWGxU9JpKVEO</w:t>
        <w:br/>
        <w:t>V1Jrdj9lWjptqSyWW05vnBY9YUtw0gCyftN2EI0YQdFsw35+RnhuXW+gSttwAGA0Txxxdk/DUwNy</w:t>
        <w:br/>
        <w:t>3j5dVh90RSvWVwh1hBXtXzJ2YAEdfh564osuPIB3dnzAQYt4L24MRmJ48F7KSvp5oU68Tzx6MT1+</w:t>
        <w:br/>
        <w:t>UoJ61is2U4V7fBWwXYB8NQF3fYZ+74lgN++Bs3s8PVOBmWzAQoeBil2fR3qBdE20S/WBWjzVT2KB</w:t>
        <w:br/>
        <w:t>Uyq3UMGBhRV8XCaCagHBfQiBMIfMNAWLkXn2ObuKo2uwP0GJzVy0RH+I/kzfSS2IRjwmTKiHvCpS</w:t>
        <w:br/>
        <w:t>TpWHpxVaW+mH0QH+fKOBWIZmMMSU43jjNsaTHmrQPJORi1v7Qg6QG0w9RuWO3TuFSleOBCniTOON</w:t>
        <w:br/>
        <w:t>/hU2XCaMDAItfFKBeYUjLiedZ3f0NG+ayWoTOnqYiFtiQCiWkUvERSKU7zsrSJyT7ymKS6WTtBUA</w:t>
        <w:br/>
        <w:t>XIGOMwJTfBOBkoc7XmZKiXlWYKJPe2rXYrtUBFuRZM1YQEtaZthcSTn0aJ9gECcNaUtjRQ+Zbopk</w:t>
        <w:br/>
        <w:t>zwAAgABuc4WNVqtVxHfSWblZamlhXHRc0Fo6XwtgDEo1YYRjLjkTY5NmJyaLZCRorA+na29p4AAA</w:t>
        <w:br/>
        <w:t>gABzcoN3T+FgmXWyU31jMGeKVsZlrFidWdVoCEjSXKlqVjfpXulshCWgX1BuVQ9XaQdvOgAAgAB4</w:t>
        <w:br/>
        <w:t>KYGCSeFrJHO/Tfpsz2XEUahufVdFVSZwAkeuWFVxfjcIWrdy8CUEW250Ig84Zv502gAAgAB8M3/M</w:t>
        <w:br/>
        <w:t>RKd1WHIkSSR2MWRQTUN3DlX6URJ330bQVJV4kzZRVxh5VSSNWGx6BQ8qZl960QAAgAB/mH5TQDV/</w:t>
        <w:br/>
        <w:t>InDWRQZ/NGMoSYF/UVTyTbB/aUXsUWl/gTXTVAx/pyQ3Vht//A8iZmyAyQAAgACAAH0ZPHSIh2/I</w:t>
        <w:br/>
        <w:t>QY6H1WI9RliHPVQjStSGrUUxTsGGMzVBUWyF5SP3VFCGDg8lZmeFnQAAgACAAHwSOWyRWm7vPsKP</w:t>
        <w:br/>
        <w:t>6mF+Q86OrVOESIiNjESlTJ2MlzSuTzSMCyObUvOMTg8eZnKJZgAAgACAAHs1NxqZXW47PKCXO2Dh</w:t>
        <w:br/>
        <w:t>QeCVcFMARs6T1URDSwuShDRtTauR4iNWUgCRXg7/ZqeKJAAAgACAAHtKZg9K2G4qZ9hPf2CEaXBT</w:t>
        <w:br/>
        <w:t>v1IiavxXwULFbIlbmjIUbeRfJx+Hbklh8AkldUNjrAAAgABxgHm/XphVN2zFYR9YvF8rY1BcCFDb</w:t>
        <w:br/>
        <w:t>ZVxfL0GaZ0xiOzEZaNhlDh7QaShnNwkicnBowgAAgAB2QHfjV+5ff2r2WwFiDV2uXbBkgU+hYBJm</w:t>
        <w:br/>
        <w:t>0kCnYkVpFjBqY+xrLh56ZLNswQlRcEBuIQAAgAB6c3YZUg9pgGkmVZ5rOVwEWKNs7k5eW2hufz+R</w:t>
        <w:br/>
        <w:t>XelwBC+RX5xxch3eYUhyeglGcFRz3gAAgAB+DHSWTOpzM2ewUNt0KFqsVEt1Hk0wV1p2Cj7SWiF2</w:t>
        <w:br/>
        <w:t>2i74W+J3qx2FXp94SwlZcDN58wAAgACAAHNVSIh8gGaITMx8vFmgUJZ9A0w+VAJ9ST4FVvZ9jC6V</w:t>
        <w:br/>
        <w:t>WMZ91x1MXJN+OQlucA9/WgAAgACAAHJQRNqFZmWdSWSE71jLTXmElUuCUS+ERD1bVFOEBi4WVh6D</w:t>
        <w:br/>
        <w:t>8h0nWv6EUQmKb+CDrAAAgACAAHF7QeqNuGThRquMmlgeSvyLskrwTu2K4jzbUjaKOy2MU+aKABza</w:t>
        <w:br/>
        <w:t>WdmKNQmYb8mGfAAAgACAAHDKP7yVPmRFRKGTjleMSSCSMkp1TUKQ/DyFUK+QBy1aUniP0hyjWQ+O</w:t>
        <w:br/>
        <w:t>sQmJb+KGcgAAgACAAG90bdBLBWMRbyxPXlYxcFJTWkiZcWxXIzn5cpBaxinTc6VeBRc+dI5gJQNv</w:t>
        <w:br/>
        <w:t>ex5jFAAAgAB0eW4WZn9Uq2HsaIlYEFUdaj5bOUeYa8teQTkSbUVhLCkZbnJjwxbMb/ZlXAOleddo</w:t>
        <w:br/>
        <w:t>NAAAgAB4uGxXYC9eQ2AzYrFgzlOvZNRjOUZpZqZliDghaFBnwChlaXdpshZmbA1qzQPYeYFtpAAA</w:t>
        <w:br/>
        <w:t>gAB8d2q/WmJn1F6SXVxpl1JFX8drTkV8Yd5s5jdxY79uaCf/ZNdvwBZYaLVwcQQmePxzaAAAgAB/</w:t>
        <w:br/>
        <w:t>rGlwVUVxBl1KWKxyFVERW3ZzJERhXdR0JTa6X+t1CidmYPl12RX5Zl92PQRCeM15UQAAgACAAGhZ</w:t>
        <w:br/>
        <w:t>UO1501xDVKZ6OVAaV8h6qkN/Wnx7GTX9XLV7gScXXch74hXZZH98LgRreIh+JgAAgACAAGd1TUiC</w:t>
        <w:br/>
        <w:t>NVtxUUiB+09YVLKB30LRV6mByzVhWgiBxSaoW0uB3xXMYwaCUQSYeD2CAgAAgACAAGa4SmOKBVrH</w:t>
        <w:br/>
        <w:t>TpqJOU63UjyIpUJJVWeIJjTpV+KHyyYiWWaH3RWJYgmHkQSzeA6DLQAAgACAAGYWSESREFo0TKCP</w:t>
        <w:br/>
        <w:t>yU4pUGqO2EHRU72OCDSZVlONdSX7WCSNohVdYVSLhgSyeBGDLQAAgACAAGODdcJK9FfvdrlPBUvR</w:t>
        <w:br/>
        <w:t>d3xSxD7teDlWWDDneRZZuiEOeiRciQ5vfIReBAAAgABkDQAAgAB3EmJgbqRT91cGcDVXOkr7cXNa</w:t>
        <w:br/>
        <w:t>RD4yco9dLDBPc6lf6SCtdKpiJw5yeBtjQgAAgABo5gAAgAB63mDUaIRdBFV/an9fhkm5bBth5D0r</w:t>
        <w:br/>
        <w:t>bXFkJi+DbqlmQyAeb4Bn8A5HdHNosgAAgABuNAAAgAB+N19nYvpl+lQBZWJnyEhiZzxpizxGaMhr</w:t>
        <w:br/>
        <w:t>KS7UaiJsqh+1astt1Q45cW9uUgAAgABz4wAAgACAAF5HXdVuzVLdYKJv90dcYtRxHDtyZJdyKC6J</w:t>
        <w:br/>
        <w:t>ZhJzGB+UZvNzyg5mbu90HwAAgAB44wAAgACAAF1YWYJ3GVH9XLF3qkaNXzV4RTqwYT542C3VYtB5</w:t>
        <w:br/>
        <w:t>Wh9OZBx5uw5SbS56KQAVf9x9KgAAgACAAFyQVeV++1FGWV1+/UXeXCV/HjoMXml/Qi09YBJ/ax7k</w:t>
        <w:br/>
        <w:t>YfB/ow5Ya8SACwBMf4CAMwAAgACAAFvlUweGTlCsVruFz0VLWbiFijmNXCWFWCzNXduFQx5iYFeF</w:t>
        <w:br/>
        <w:t>mA4vasyEsQBzfz6ATgAAgACAAFtJUPSM5FAgVNSL+UTCV/SLajkaWn2K/CyDXDyKyx5EXzOK+g4V</w:t>
        <w:br/>
        <w:t>ahWIMwB9fy2AVAAAgACAAFdpfhxKg0y4fq9OWEFYfyBR4jUPf51VPidygGhYSxd/ge9abwbNg1tc</w:t>
        <w:br/>
        <w:t>ogAAgABnUQAAgAB5TFaVdzVTAUwGeFJWJECzeSVZDzSMeeRb0iciesheUBd8fANf/gcufxth4gAA</w:t>
        <w:br/>
        <w:t>gABsEwAAgAB8tVVAcUpblUqvcr9eCz+gc9tgXjO7dL1iiiaWdaNkeRc6drRlrwdWe5NnVAAAgABx</w:t>
        <w:br/>
        <w:t>XgAAgAB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kFElpbaxl6T5+bv5nsDL6cBJpSiYFcQlqrxbucnNreQdreMFs+gAAgAB2vgAA</w:t>
        <w:br/>
        <w:t>gACAAFMYZtpsUUhvaRJtlT2Uarlu0jIwa/hv+CXAbPRw5BbUbwxxVAeZdnpy1AAAgAB7MgAAgACA</w:t>
        <w:br/>
        <w:t>AFJXYnF0Rke1ZQd1AjznZvt1wzGqaHN2dCVgaXh3ARcXbDd3PQfrdJl45AAAgAB+zwAAgACAAFGw</w:t>
        <w:br/>
        <w:t>Xth7tEchYcp77TxcY/p8RzEvZZl8niTqZqF85xa2ak99GQgBczx+MAAAgACAAAAAgACAAFEYXAaC</w:t>
        <w:br/>
        <w:t>k0acXzyCVjvZYZyCWzC5Y1aCcCR/ZFaClBYxaPuC+wfmcqWCUAAAgACAAAAAgACAAFCDWgKIwkYZ</w:t>
        <w:br/>
        <w:t>XWyIIDtaX+yH5jBKYbGH1CQ0YrKH/BYTZ+2HtgffcrGFUwAAgACAAAAAgACAAEs+hyVJjUF2h1NN</w:t>
        <w:br/>
        <w:t>MDbJh4BQiCr2h+hToR13iQBWNg2KipRX0QB2iPVb7gAAgABqcQAAgAB7JkrLgGxRo0D/gRhUpzZQ</w:t>
        <w:br/>
        <w:t>gY5XcSqpghNaBB11gw9cIQ3shIJdYQEchOBhKQAAgABvKAAAgAB+Pkm1eqlZzz/be5xcOjVufERe</w:t>
        <w:br/>
        <w:t>fCoRfNFgiB0yfaliLA4Kf3tjEQGHgXpmnAAAgAB0YwAAgACAAEi+dT9h6T7SdodjxTSGd11liymM</w:t>
        <w:br/>
        <w:t>eAtnFhzfeNloQA4Ne3Zo2gHPfsNsSgAAgAB5IwAAgACAAEgFcEFpuz4RcedrFTPScw1sYij2c9tt</w:t>
        <w:br/>
        <w:t>iRyzdJxuTw4TeEturAIPfJxyPAAAgAB9GwAAgACAAEdqa+9xKz19bfRyDTNDb2Ry7ihvcGNzuBxQ</w:t>
        <w:br/>
        <w:t>cQ10PQ5cdax0jAJhe/t4CQAAgACAAAAAgACAAEb1aDd4Sz0Uao94ujLYbD15QSgMbV55vhwGbjR6</w:t>
        <w:br/>
        <w:t>Eg5jc7B6egK/e1x8swAAgACAAAAAgACAAEZyZXJ+wjysaCx+vzJvagB/BCfQaxh/VhvwbBR/oA4S</w:t>
        <w:br/>
        <w:t>cl2ACAKve3eAYgAAgACAAAAAgACAAEXlY4WEljwzZn2ELzH5aGmEPidjaXmEfBuiaqWE7Q35cVeE</w:t>
        <w:br/>
        <w:t>LwK3e2mB1gAAgACAAAAAgACAAD7dkUJH5zYFkQJLZSv2kQNOiSBdkaZRRRJ7k8RTGQU6kWNWBAAA</w:t>
        <w:br/>
        <w:t>hXte9wAAgABtZwAAgAB8rj7iiplPtTXRitpSnSuqiw5VPSBIi59XhhLXjVFZAgXli6RbjQAAgwBj</w:t>
        <w:br/>
        <w:t>mAAAgAByIAAAgAB/gj4YhOlXjzTnhWNZ7Sr9hbRcFR/0hidd6hL0h3VfCQZVhthhPgAAgMdooAAA</w:t>
        <w:br/>
        <w:t>gAB28AAAgACAAD1qf3NfVTQjgDZhNSpYgKpi8R+9gSRkWRL+gj1lFwamgvtnBwAAgABuCAAAgAB7</w:t>
        <w:br/>
        <w:t>JAAAgACAADz0emNm0DOke39oPCnmfDxpjh9nfMhqpBMcfdhrFwbhf+9s1wAAgABzyQAAgAB+rwAA</w:t>
        <w:br/>
        <w:t>gACAADyOdglt4jNGd4Zu4imIeIhv1x8NeTRwnhLteoJw6wcnfX1yswAAgAB40QAAgACAAAAAgACA</w:t>
        <w:br/>
        <w:t>ADwzcml0hzL5dEB1Iik4dXp1yx67djh2WRKYeAZ2kwcke6l4qAAAgAB8zwAAgACAAAAAgACAADvl</w:t>
        <w:br/>
        <w:t>b3p6wzK8caB6+ijwcwR7Zh5zc8J72RJedhZ8KwbeemB9rAAAgACAAAAAgACAAAAAgACAADthbaeA</w:t>
        <w:br/>
        <w:t>SDJccDKAECiEcaaAVR46ciaA0BKQdI+BRAdHeR6BTgAAgACAAAAAgACAAAAAgACAADFqnVNFUimC</w:t>
        <w:br/>
        <w:t>nKxIsx/ynL5LkhQbnmBNowgAnb5QNAAAk+5WNgAAgcliQQAAgABwWQAAgAB9/zH2lqlNAimmloJP</w:t>
        <w:br/>
        <w:t>yB/elrZSJRRJmAhT2AiXlu5WEwAAj/RbIwAAgABmyAAAgAB09gAAgACAADGZkOFUpykRkOtW8R+A</w:t>
        <w:br/>
        <w:t>kSNY4hRYkiFaPQkRkKdcIQAAjJFgXQAAgABrvAAAgAB5OQAAgACAADFaiyhcNSi6i21eEB8+i8Nf</w:t>
        <w:br/>
        <w:t>pxSYjJtgsgl/i21iNQBJiVZl+AAAgABxHwAAgAB89AAAgACAADFJhddjcSibhnFk5R8shwVmJBSn</w:t>
        <w:br/>
        <w:t>h9Rm8gnphzdoMAC1hmRrzAAAgAB2ggAAgACAAAAAgACAADEtgWFqPiiBglprTh8NgyhsOxSFhAFs</w:t>
        <w:br/>
        <w:t>ygn1g/ht/QEKhApxsgAAgAB68wAAgACAAAAAgACAADEFfb5wlihhfxFxRx7mgA1x8hRUgONyWAnX</w:t>
        <w:br/>
        <w:t>gYtzngEegkB3UwAAgAB+gAAAgACAAAAAgACAADDDewB2bCgwfKd2vh6pfcF3NhQZfoF3lAmnf8J5</w:t>
        <w:br/>
        <w:t>IwDygP57tQAAgACAAAAAgACAAAAAgACAADBaeTJ7tyfbeyN7ph5MfEl78xO/fPd8ZAmCfnh9vwD2</w:t>
        <w:br/>
        <w:t>f/h+8AAAgACAAAAAgACAAAAAgACAAAAA//8AAP//AAD//wAAbWZ0MgAAAAAEAwkAAAEAAAAAAAAA</w:t>
        <w:br/>
        <w:t>AAAAAAAAAAABAAAAAAAAAAAAAAAAAAAAAQAAAQAAAgAAAIcBJAHhArQDkwR3BVwGRAcuCBoJBwn2</w:t>
        <w:br/>
        <w:t>CuUL0wy5DaAOiA9xEFsRRRIvExsUAxTtFdoWyRe4GKUZkxqCG3EcYR1SHkQfNiApIR0iESMGI/sk</w:t>
        <w:br/>
        <w:t>8CXmJtwn0yjKKcIquyu1LK8tqi6lL6EwmjGSMoozgzR9NXc2cTdtOGk5ZTpjO2A8Xz1dPlg/VUBR</w:t>
        <w:br/>
        <w:t>QU9CTUNLREtFSkZLR0xIT0lSSlVLV0xZTVtOXk9iUGdRbVJ0U3xUhVWPVppXplizWb5ayVvVXOFd</w:t>
        <w:br/>
        <w:t>717+YA5hH2IxY0RkWGVtZoNnmmivacRq2WvwbQduH283cFFxa3KGc6J0vnXadvh4FXkwekt7ZnyB</w:t>
        <w:br/>
        <w:t>fZ1+uX/VgPKCDoMrhEiFZYaCh5+IvInXivCMCo0jjjyPVZBukYeSoJO5lNKV6pcDmByZNZpOm2ec</w:t>
        <w:br/>
        <w:t>fp2TnqifvKDRoeai/KQRpSemPadTqGqpgaqYq6+sx63grviwErEqskOzXLR1tY+2qbfDuN65+LsU</w:t>
        <w:br/>
        <w:t>vC+9S75mv4LAnsG6wtbD8sUOxinHRchdyXTKisuhzLbNy87gz/TRBtIZ0yrUOtVJ1lfXZNhv2Xna</w:t>
        <w:br/>
        <w:t>gtuK3JHdl96c35/goeGh4pjjjeSA5XHmYOdO6DnpI+oK6u/r0uyy7ZDub+9g8FDxPPIl8wvz7vTN</w:t>
        <w:br/>
        <w:t>9ar2hPdd+DT5B/nV+p37X/wb/ND9ff4j/sT/Yv//AAAAWgDNAWUCFgLXA50EaAU2BgcG3AezCIsJ</w:t>
        <w:br/>
        <w:t>ZAo+CxcL6Ay5DYwOXw8zEAgQ3RGuEoETVxQwFQsV5xa/F5gYchlMGigbBBvhHMAdnx5/H2AgQSEk</w:t>
        <w:br/>
        <w:t>IgUi5yPJJK0lkSZ2J10oRCksKhUq/yvqLNYtvy6mL40wdjFfMkozNjQjNRE2ATbxN+M41jnKOrk7</w:t>
        <w:br/>
        <w:t>qDyZPYs+fz9zQGlBYEJYQ1JETUVJRkdHREg9SThKM0swTC9NL04wTzJQNlE7UkFTSFRRVVhWW1df</w:t>
        <w:br/>
        <w:t>WGRZalpyW3pcg12OXplfpWCzYcFi0GPgZOll8mb8aAhpFGohay9sPm1Obl9vcXCDcZdyrHPBdM91</w:t>
        <w:br/>
        <w:t>3Xbtd/55D3oiezV8Sn1gfnZ/joCngcGC3IP4hROGKYc/iFaJboqHi6GMvY3ZjvaQFJEzklOTc5SV</w:t>
        <w:br/>
        <w:t>lbeW25f7mRWaL5tKnGWdgZ6dn7qg16H1oxOkMaVQpm6njaisqcuq66wKrSeuRK9gsHyxmLK0s9C0</w:t>
        <w:br/>
        <w:t>7LYItyS4QLlcuni7lLyvvcu+58ACwR7COsNWxHHFhMaXx6vIv8nSyubL+s0PziPPN9BM0WHSdtOL</w:t>
        <w:br/>
        <w:t>1KHVt9bO1+bY/toX2zDcSt1k3n7fmeCp4bDiuOO/5MXly+bQ59To1+nb6vDsBe0a7i7vQfBU8Wby</w:t>
        <w:br/>
        <w:t>d/OI9Jr1q/a898n40fnU+tD7w/yr/Yn+X/8w//8AAABWAMsBaQIkAu0DuwSMBV4GMwcJB+EIuQmR</w:t>
        <w:br/>
        <w:t>CmcLOAwKDNwNrw6CD1YQKhD+Ec8SohN4FFEVKRYCFtsXtRiPGWkaRBsgG/wc2R23HpUfdCBSITEi</w:t>
        <w:br/>
        <w:t>ESLxI9IktCWWJnknXShBKSYqCyruK9Esti2bLoAvZzBOMTYyHzMJM/M03zXLNrY3ojiOOXw6ajtZ</w:t>
        <w:br/>
        <w:t>PEk9OT4rPx1AEEEEQflC7EPhRNZFzEbER7xItUmvSqlLpUyhTZ9OnU+bUJhRl1KWU5ZUllWXVplX</w:t>
        <w:br/>
        <w:t>nFifWaNap1usXLFdtl66X79gxWHLYtJj2WThZepm82f8aQZqEWscbChtMm49b0hwVHFgcm1ze3SJ</w:t>
        <w:br/>
        <w:t>dZh2p3e3eMh52Xrre/59EX4jfzWAR4Fbgm+DhISZhbCGx4feiPeKEIsqjESNX457j5aQr5HIkuKT</w:t>
        <w:br/>
        <w:t>/JUXljKXTZhpmYWaopu+nNud+Z8WoDShUaJvo42kqqXHpuOoAKkdqjmrVqxyrY6uqq/FsOGx/LMX</w:t>
        <w:br/>
        <w:t>tDK1TbZnt4K4nLm2utC76b0Bvhe/LcBDwVnCb8OFxJzFssbIx9/I9coMyyPMOs1SzmnPgdCY0bHS</w:t>
        <w:br/>
        <w:t>ytPk1P7WGtc22FPZcNqL25/ctN3K3uDf9uEM4iLjN+RL5V7mcOeB6JPpvOrl7A7tN+5f74fwrvHV</w:t>
        <w:br/>
        <w:t>8vv0IvVK9nH3k/iv+cT6z/vM/Lr9mP5r/zf//wAAAFMAwAFMAesClANBA/AEoAVTBgcGvAdxCCcI</w:t>
        <w:br/>
        <w:t>3QmVCk0LBQu/DHgNMw3tDqkPYRAbENgRlxJXExcT2RSaFV0WIBbjF6gYbBkyGfgavxuGHE4dFh3f</w:t>
        <w:br/>
        <w:t>HqgfciA9IQgh1CKgI20kOyUIJdcmpSd1KEQpFSnmKrcriSxcLS8uAi7WL6swgDFVMiszAjPZNLA1</w:t>
        <w:br/>
        <w:t>iDZhNzo4EzjtOcg6ozt+PFo9Nz4UPvI/0UCwQZBCcENSRDNFFUX4RtxHwEilSYtKcUtZTEFNKU4T</w:t>
        <w:br/>
        <w:t>Tv1P6VDUUcFSrlOcVItVe1ZrV11YT1lDWjdbLVwjXRpeEl8LYARg/mH5YvVj82TwZe9m72fwaPFp</w:t>
        <w:br/>
        <w:t>9Gr3a/ttAG4EbwpwEHEWch5zJnQvdTl2Q3dNeFl5ZXpxe358jH2afqd/tYDDgdGC4IPvhP6GDocf</w:t>
        <w:br/>
        <w:t>iC+JQIpSi2SMd42Kjp2PsZDFkdqS75QFlRuWMpdJmGGZepqTm66cyZ3lnwKgH6E+ol6jf6ShpcSm</w:t>
        <w:br/>
        <w:t>6KgOqTSqXKuDrKyt1q8CsC6xXbKNs7608bYmt1y4k7nMuwe8Q72Avr/AAMFBwoTDyMUNxlTHnMjm</w:t>
        <w:br/>
        <w:t>yjLLeszFzhHPX9Cu0f/TUdSk1fjXTNih2fbbS9ye3fDfQeCQ4d3jLuSz5jrnwOlF6snsTO3O707w</w:t>
        <w:br/>
        <w:t>z/JQ89X1VvbL+DL5iPrJ++787/3Q/pj/UP///wCAAIAA5Sh/43/Iy05/13+msXN/43+ml5iACH/G</w:t>
        <w:br/>
        <w:t>fb6AS4ACY+eAsoBdShaBZoD5MF6CsYIg/Jx96Ixe4sV9+orCyPR+IYlarzt+X4grlZ9+t4ctfBt/</w:t>
        <w:br/>
        <w:t>LIZQYrF/xoWNSXOArIT6MI+CJYS/+kx8N5jN4H98Z5Xpxr98sJMxrUJ9FpDck/F9lo67esV+NIy7</w:t>
        <w:br/>
        <w:t>YcJ++IrLSPuACYj2MLqBqYdE+Bt65qVL3mF7LKEexNJ7iZ03q318CpmYkoF8rJZTeaZ9aZMkYQJ+</w:t>
        <w:br/>
        <w:t>T4/8SJ5/gYzWMN6BPomc9hZ56rHT3IB6OKxdwyF6p6c8qg17OKJzkTt78J3keLF8yZmDYGB9x5UW</w:t>
        <w:br/>
        <w:t>SFJ/EpCOMP2A5Yu+9Ep5M75i2uZ5grefwbB5+bE/qM56m6tEkDh7YKWCd9t8SZ/PX9t9WpoTSBZ+</w:t>
        <w:br/>
        <w:t>uZQYMRaAnI2n8sd4qcr22ZZ498LWwIB5crsxp8N6H7P8j2J68qz/dzp756X8X3F9BZ7UR+d+cZda</w:t>
        <w:br/>
        <w:t>MSuAYI9O8YZ4SdeO2IR4ks37v4l5EMULpuV5wryUjqt6n7ROdrZ7n6v3Xx98xaNWR8B+O5pLMTuA</w:t>
        <w:br/>
        <w:t>MZC08H54DuQo16Z4UNkKvr54zc7Lpit5g8UJjgt6ZbtidjZ7bLGVXsF8mqdzR49+FZzhMUiADJHc</w:t>
        <w:br/>
        <w:t>7SyJBH4V1P2IDn4GvNuHKH4TpMWGY35EjLOFwX6VdKKFQX8DXKaE6H+SRLWE2YBlLRyFWYHJ6piH</w:t>
        <w:br/>
        <w:t>LYnz0uqGR4iBuvGFiYdTou2E9IZjiv+EhYWkczGENIUGW5qECYSERDOEIoQ2LWGEvoRI6HCFl5XT</w:t>
        <w:br/>
        <w:t>0MOE2JMkuOiEOZC5oSSDyI6ziX6DeYzgcgCDS4srWsCDQomIQ8uDfogDLZyENoap5n+EXaGyzsmD</w:t>
        <w:br/>
        <w:t>uZ3Otw+DMJpEn3SC0JcHiCGCnZQecPKCh5FJWguCmY57Q3uC8YuwLc+Dwojd5MeDbq2NzRuC16h8</w:t>
        <w:br/>
        <w:t>tYGCX6PNnhqCDZ94hvSB5ZtWcBGB55dbWXyCDJNUQz2Ce48yLfqDYYrc40CCwbldy7eCLbMmtDmB</w:t>
        <w:br/>
        <w:t>vK1RnP2Bd6fahgyBWqKTb1eBZJ1TWQyBmZgJQxKCG5KCLh2DEYyh4faCQMUdypeBq725szGBPba9</w:t>
        <w:br/>
        <w:t>nBOBALAchVCA7ammbsyBAaMlWLeBPZx+QvKBzZWJLjmC0I4n4OGB5tDHybCBTcgrsmCA38AGm1aA</w:t>
        <w:br/>
        <w:t>prg3hLOAm7CEblmAuqi5WHKA+6CqQteBkpg9LlCCnY9w3/iBsNxTyPaBDtJ0sbiAoMknmryAacAi</w:t>
        <w:br/>
        <w:t>hC+AYrcebfCAhq3tWCOAz6RxQq+Ba5qWLmGCdJB+27mSOnyPxTqQZnyZrs2OqHzBmGuNFH0Sgg2L</w:t>
        <w:br/>
        <w:t>qX2Ha7SKYH4dVYSJPX7YP3CIX3/dKfuH/4Fx2T+QpYe9w2OO04aBrTKNNIWOluqLzITSgK6KjYRH</w:t>
        <w:br/>
        <w:t>ao2JbIPdVK2IboOTPxOHqoOBKlSHVIPQ106PJZMWwY2Nc5Cfq4CL6Y51lVyKpYy2f1KJiIsnaXeI</w:t>
        <w:br/>
        <w:t>iIm2U/KHqohZPsqHAoccKqGGv4YQ1a+N8p5dv8+MYZrEqcyK+JeNk9mJvJSqfh6Is5IRaIyHxY+M</w:t>
        <w:br/>
        <w:t>U1aG+40PPoyGbIqXKuOGQIgh1DuND6mMvlWLkqTgqGeKOKCXkpyJB5yofRCIAJjoZ8WHJZVIUtuG</w:t>
        <w:br/>
        <w:t>aZGgPl+F7o3gKxqF1Yn90vCMa7SkvSOK8q7up0iJnqmVkaGId6STfEKHeJ+6ZySGn5rmUn6F8JYH</w:t>
        <w:br/>
        <w:t>PkKFh5DzK0eFfYui0daL8b+cvCyKeLjapmOJJrJxkNSIBKxWe52HDaZdZquGOqBVUjeFjpoqPi6F</w:t>
        <w:br/>
        <w:t>MpO8K2uFN40J0OWLnspru2eKH8KYpbCIzbshkDCHrbPpexSGu6zBZkaF9KV+Uf2FSZ3/Ph2E8pY0</w:t>
        <w:br/>
        <w:t>K4iE/4410BSLbtUFusaJ5swZpSGIksOXj66Hcrs+eqSGgbLYZe2FvKpEUbmFGqFuPfyEyJhSK5+E</w:t>
        <w:br/>
        <w:t>048syrubpHt3tfOY73uOoTaWWHvDjH2T83wmd8aRuHy0YxaPnX1nTqONp35COmOL639pJwWKm4EZ</w:t>
        <w:br/>
        <w:t>yJ6aLIYNtH+XaoT2n/GU84Qhi0eSuIOLdqSQqIMmYiGOsoLmTfCM24LGOiOLMILiJ3KJ3oNbxtqY</w:t>
        <w:br/>
        <w:t>65CqstCWQ455nmqT3YyHieyRuYsDdX6PwImoYTyN4ohvTVuMH4dLOfaKhYZKJ9GJOYV6xY+XtZtn</w:t>
        <w:br/>
        <w:t>sV6VN5genPqS7pUmiKGQyZKHdHKO5ZA1YHWNGY30TOmLaou+OdyJ54mPKCKIrYdrxG2W0KX1sCyU</w:t>
        <w:br/>
        <w:t>ZqGkm9GSKZ2zh5GQGpoYc5GOMZasX9GMdJNdTIWKz5AGOcGJXoygKGWIOIknw12WM7BXryuT0qsS</w:t>
        <w:br/>
        <w:t>mt2RmqYjhruPkKGFct+NrJ0NX0mL65iYTDmKUJQaObGI7o90KJ2H2IqswnOVwLqKrl2TX7RQmhyR</w:t>
        <w:br/>
        <w:t>Ka5khguPIqi9clGNQ6MzXuKLhZ2bTACJ6ZflOaeIlJH+KMmHi4v2waaVc8SFrbaTDb1QmYOQ1bZs</w:t>
        <w:br/>
        <w:t>hX+Ozq+7cdmM86kUXoiLP6JUS82JoZtgOZyIT5Q4KOyHTo0JwO6VSc4yrSqS2sYBmQeQn74nhQ6O</w:t>
        <w:br/>
        <w:t>lbZscXiMua6eXjyLBqamS5KJcJ54OYOIIpYdKQiHHo3pukmlRXrWpzKhrXrqlBqeOnsggPma/nuJ</w:t>
        <w:br/>
        <w:t>bdeX7HwkWsKU9nzpR/6SH33WNY2PdX8PJECNIYDCuJmj6YTNphygOYPIkyKc44MJgAKZ0IKMbOmW</w:t>
        <w:br/>
        <w:t>5oJEWfmUEYIjR3KRU4IiNW6OsIJbJMKMUYLotzWit47UpLqfI4zJkeCb14sGfuKY24mka/qWAoh1</w:t>
        <w:br/>
        <w:t>WUSTP4dlRwSQkIZrNV+N+YWTJTOLm4Tqthiht5jMo3eeRpXIkKGbDpMdfciYDpCwayCVPI6XWKqS</w:t>
        <w:br/>
        <w:t>goyNRrOP3YqPNV6NVIidJZOLAYa9tVCgvaLNoo6da57Vj7CaSJsufOyXU5fOamqUdpSjWDCRzJGZ</w:t>
        <w:br/>
        <w:t>Rn6PNI6LNWiMv4t0JeOKgYhatIOgHax8ocyc0aeVjvGZsqL/fEGWv560ad6T75qPV8eRP5ZvRkOO</w:t>
        <w:br/>
        <w:t>r5JJNWSMSI4KJiSKGInDs8yfrLXqoSmcY7AejlmZRqqde7eWVaVbaWyTiaA0V3WQ2ZsDRheORZW6</w:t>
        <w:br/>
        <w:t>NWSL55BUJlmJxIrzsyafZL8MoKGcF7hWjd2Y+LHte0SWBqu1aQmTPKWHVymQlJ9DRe+N+5jYNWKL</w:t>
        <w:br/>
        <w:t>npJSJoOJgYvvsoqfQMfJoCqb6sApjXSYx7jfeuWV0bG0aLeTBKp6VuiQW6McRbuNyJuWNVCLbZQA</w:t>
        <w:br/>
        <w:t>JqSJTYy6qomvIXqmmQyqpnqlh4KmVXrOdeWiOns1ZEeeRXvUUsKaZnygQaSWnn2TMP2S8X7PIbWP</w:t>
        <w:br/>
        <w:t>h4BuqVSt1IP5mFGpQIL4htClCYJDdSihFYHWY42dRoGhUiiZgYGUQUGVy4GmMQCSHoHuIkyOoYJ7</w:t>
        <w:br/>
        <w:t>qEustI1glzioOItxhcukBonLdD+gJYiHYs+cYod4UZ+Yq4aIQPqU/4WtMRGRWITzIs+N2oRip4Sr</w:t>
        <w:br/>
        <w:t>tpa8lkWnXJPohM+jP5Foc2efVY8tYiybl407UTSX5YteQM6UP4mLMSuQpIfHIz6NMYYZpuKq6Z/w</w:t>
        <w:br/>
        <w:t>lYqmpZw+hBaik5jdcsGeq5XGYaqa4JLQUOOXNpABQLWTl40wMUmQCYpeI5qMpYecpmiqLKkDlQml</w:t>
        <w:br/>
        <w:t>+aRzg5Ch8KArckaeDZwnYUuaRphEUKWWlJRsQKaTA5CXMWaPh4y4I+aMM4jqpeiptbGtlJylgqw5</w:t>
        <w:br/>
        <w:t>gyWheacTceCdlqIrYPmZ1Z1fUG6WKZiNQI2SlJOtMXSPIY7GJCOL14oDpWqpbLnxlDalN7Ohgsyh</w:t>
        <w:br/>
        <w:t>La2lcZCdSafcYLGZiKIeUDeV45xTQHGSSJZvMXqO05CJJFOLjorqpOupS8G6k9WlDbqRgnug/7PF</w:t>
        <w:br/>
        <w:t>cUidGK0hYHOZVKZ1UAWVrJ+wQEmSEZjTMXGOnJIDJHiLVYuhm6y5OXrAi66z2Hqbe5auonqva2ip</w:t>
        <w:br/>
        <w:t>n3sNWz+kuXurSzuf33x4O7ebEn1qLM2WTH6fH3KRuYAgmvu36YNui0uyd4JkeyitW4GxauWoe4FO</w:t>
        <w:br/>
        <w:t>Wrmjt4EnStGe8oEoO3+aMIFFLPSVZYGUIB2QvoIWmlO2zYw6ioCxcYpaemKsV4jIajWnhoecWi2i</w:t>
        <w:br/>
        <w:t>y4amSnaeEIXQO2CZVIUNLSSUjIRoILGP5YPmmdy1zZT5idmwj5JJeaurh4/taZqmqo3XWcGh9IwI</w:t>
        <w:br/>
        <w:t>SjmdPYpRO1mYhYikLVqTyIcGIS+PLoWEmYC0+p2FiWWvz5oHeTiq0JbZaTGl9pPzWXihNJEyShac</w:t>
        <w:br/>
        <w:t>hI6WO2GX0Yv6LY+TIYlmIZaOlobvmSm0WaXHiQ6vOKF9eOKqPZ19aOqlY5nBWUKgn5YlSfyb5JKR</w:t>
        <w:br/>
        <w:t>O2qXO48ILbySmYuDIeyOGogomPCzwK3EiNquqaioeLKps6PWaL6k3Z9AWSagH5rDSfObZJZDO3yW</w:t>
        <w:br/>
        <w:t>vZHFLeeSKY1ZIjCNtoksmJizdLUsiJ6uU68yeHupWamYaIikfaQ3WPafvp7lSdGbE5mPO2+WbZQv</w:t>
        <w:br/>
        <w:t>LfiR1o7nImaNaIoAmDOzUbwDiFWuKLVBeEapKq7raF6kS6jHWNCfiqKkSbKa25x1O1SWMJY/LfiR</w:t>
        <w:br/>
        <w:t>mJAwIpCNK4qmjbrDi3sVfx69P3q+cF+3HXq1YYuxJHsGUsarP3ueRDilV3xnNkGfbn1UKQSZen57</w:t>
        <w:br/>
        <w:t>HXiTs3/YjZXCHoMhfxS71IIBcDW1zoFIYUSv+IDqUnmqLoDMRAGkV4DWNjWedYD6KU6YeoFIHjWS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o4G7jVTA84tUfp26wIl5b7K0vof0YNCu84baUiGpMYX4Q9SjYoU1Nj2dhISEKZ2XjIPuHtqRuIN2</w:t>
        <w:br/>
        <w:t>jSq/6ZN5fkO5zJDkb0Kz2Y6lYHSuAYyqUe2oRIr7Q8eieYljNl6coYfVKfCWtoZbH2SQ8oUAjRG/</w:t>
        <w:br/>
        <w:t>CJtffhS4+ZgMbxWzC5UIYEutNpJOUdynbo+5Q9GhrY1KNoib3IrgKjyWAIiFH9eQT4ZWjPC+XqLo</w:t>
        <w:br/>
        <w:t>ffi4VJ7Wbv2yZ5sQYD6skpePUdqmyZQxQ+GhBJDgNq6bPY2dKnuVbYpuIDWPyod8jM+92aoHfeO3</w:t>
        <w:br/>
        <w:t>0qUybvGx46CtYDesD5xqUdqmS5hGQ+6ghZQjNs6awJAIKrCU+YwQIICPX4hvjLa9ZLC3fd23Xasb</w:t>
        <w:br/>
        <w:t>bvaxcaXcYEGrnaDbUeWl4JvxQ/6gJ5cLNuuaYZIiKtyUnY1uILuPC4kxjGq9PLalfbS3JbA+bt6x</w:t>
        <w:br/>
        <w:t>L6pXYC+rU6SuUdaljp8RQ/Wf1Jl0NuGaFJPhKueUVo6NIOmOyonKgHLOCHwKcwLG7ntgZXS/7Hsk</w:t>
        <w:br/>
        <w:t>V+m493tbSomx+nvgPXWq6HyXMRCjxn1sJX6cjH5xG6yViX+UgN/Ma4Nhc1fFbIIQZZq+h4FBV+m3</w:t>
        <w:br/>
        <w:t>r4DcSnqwzIC8PXSpyoDAMTCiroDZJeqbboEUHHyUY4FmgQnLI4rwc0LEM4kDZWy9Uod6V8K2hoZn</w:t>
        <w:br/>
        <w:t>SmOvrYWOPXyotoTSMWGhoYQkJlaaaIOMHTCTZ4MOgSzKCJJycz/DHo/gZVK8RI2wV7G1bovHSnCu</w:t>
        <w:br/>
        <w:t>nYosPaSnr4inMaqgpYctJsWZfoXHHceSk4SFgU3JGpmnc1fCMJZoZXC7U5OCV8+0f5DpSp+tqI52</w:t>
        <w:br/>
        <w:t>PeSmx4wsMf2fyonoJyuYt4e9HkSR5IXKgVvIYqBsc3XBcpx+ZZu6kJjmWAizu5WYStms5pJuPiem</w:t>
        <w:br/>
        <w:t>Bo9WMkifGIxTJ4KYFolxHqqRVobfgV3H1aa0c43A36IUZcW5953QWDmzIZnSSw6sUpX4Pl+ldpIp</w:t>
        <w:br/>
        <w:t>MoSei45rJ8eXloriHvuQ5IfBgUzHc6xqc5rAc6cYZee5hKIwWGWyrJ2PSzir4pkPPoilEJSdMq+e</w:t>
        <w:br/>
        <w:t>JpA2J/uXNIwUHzyQi4h1gSDHOrF3c5LAK6t+Zfy5NaYAWIayWqDMS1irkJu0PqSkv5aqMsad2ZG1</w:t>
        <w:br/>
        <w:t>KByW6o0QH26QRYkB8X17oHlI2Pp78XnewIJ8S3p1qBV8t3sWj6Z9PHvGdy193XyHXsF+on1gRk9/</w:t>
        <w:br/>
        <w:t>sX5nLh6BTX/U7xV5PoW41sR5y4Tdvml6X4Qnphx7AIOWjd97u4Mnda98lILOXaF9koKKRbl+24Jo</w:t>
        <w:br/>
        <w:t>LlWArIKD7L93SJIc1Jl3/4/yvGN4vo3vpE15i4w5jFJ6cYqpdHF7d4kwXMB8pYfDRUp+H4ZkLoWA</w:t>
        <w:br/>
        <w:t>HoUW6pJ1vZ5y0pJ2lJsDupJ3a5fVoqx4WZThivt5ZZIwc2Z6j4+OXAx74ozsRPZ9gopDLq5/pId8</w:t>
        <w:br/>
        <w:t>6Jt0jqq40MV1eaYMuPV2aKGvoU13aZ2Zict4jpmpcn552JXYW3N7R5H3RK99BI30LtB/Poms5t9z</w:t>
        <w:br/>
        <w:t>q7bnzzd0oLEJt451nqt9oBR2tKY7iM5366EecbF5R5wEWu96zpbaRHR8oJFxLux+6Yug5Wty/cMA</w:t>
        <w:br/>
        <w:t>ze5z97vttmN0/7Uwnwp2JK68h/V3bKhpcQx42KIIWoJ6bZt9REN8T5SkLwN+pY1R5DVyfs7zzOBz</w:t>
        <w:br/>
        <w:t>ecaptWx0iL6+nit1t7cThzd3DK9+cH14hqfQWiV6Jp/YRBd8EpeDLxV+b47A4zNyKdqnzAVzItEs</w:t>
        <w:br/>
        <w:t>tJ90NMganW11ar81hpF2x7ZLb/Z4Sa00WcB58qPOQ+N75ZoHLyN+RI/w4ByEo3eryWOEHXhlsqGD</w:t>
        <w:br/>
        <w:t>oXkYm+KDP3nZhSKC/Hqvbl2C2nucV7mC3HylQRuDJn3iKv+D8X+L3fyCYYOUx6aCA4LpsPGBuYJY</w:t>
        <w:br/>
        <w:t>miqBjYHug3+BgoGybPuBl4GVVsWB0IGQQK6CTYGyK0iDQ4Ia296Aio9VxZKAWI1srwyAMIusmIiA</w:t>
        <w:br/>
        <w:t>KIo0giCAQ4jma+CAgoeyVfCA54aNQEiBj4V+K4iCqoSL2e1/GZsJw6d/CZfzrUx+9pUblwF/ApJ5</w:t>
        <w:br/>
        <w:t>gOV/PpAVau9/m43EVVGAIYt3QAaA7YkpK7+CKIbN2Dh9+6aswg19/aJ0q9l+AZ6Alb9+HJrKf9Z+</w:t>
        <w:br/>
        <w:t>Zpc2aiV+4ZPBVNJ/f5BEP9SAZ4ypK+2BuojZ1rh9JrItwL19MKzeqqZ9QKfQlLF9b6L/fvt9xp5N</w:t>
        <w:br/>
        <w:t>aXt+TJmaVGx+/5TjP65//I/wLBKBYIqr1XR8hb2Kv618krcgqax8q7D4k8985qsHfkN9TaUvaPV9</w:t>
        <w:br/>
        <w:t>3Z9EVBx+m5k+P5J/p5LsLDGBF4w81GJ8E8ivvtJ8HsEnqOF8PbnpkxJ8gLLTfaJ88qvIaHp9j6Sj</w:t>
        <w:br/>
        <w:t>U9R+VJ1HP3d/Z5WRLEmA3o2N03l7ytOFvh970MrgqDh79MKTknF8PbpYfRl8tLIJaBF9V6mRU4N+</w:t>
        <w:br/>
        <w:t>IqDcP01/OpfTLFyAsI6jz0qNtXZ4ukKMVXc/pSqLBXf7kA+J2HjLevKI0Hm9ZdOH53rNUOqHJHv9</w:t>
        <w:br/>
        <w:t>PBWGoX1oJ/+GkX9AzWqLpoGbuL6KaIEgo7qJR4DBjp+IUICEeZSHfIBzZKaGxICDUAmGLYCvO7SF</w:t>
        <w:br/>
        <w:t>zoELKFyF1YGxy6GJ34zMtwWIzIsjoiaHxomgjTCG8ohieFSGRIdOY6iFtYZWT2CFRoVwO3eFDYSm</w:t>
        <w:br/>
        <w:t>KK2FMIQByfuIfZfktVmHi5UloJSGoZKdi9iF2pBHd0OFRo4rYtiEz4wiTtWEfIofO0OEY4ghKPKE</w:t>
        <w:br/>
        <w:t>o4YhyIOHcaLas/OGkZ8Tn02Fu5uCirqFApgodlWEdZTsYimEFpHMTmqD146kOyGD14tnKSyELYgL</w:t>
        <w:br/>
        <w:t>xzaGqq2qstOF0ajjnkWFBaRKidGEW5/kdZeD2ZuYYZmDgJdLTheDUpL3OwqDZY5zKVyDzIm8xh2G</w:t>
        <w:br/>
        <w:t>E7hNse2FPLKBnXGEd6ziiRCD16dsdPqDYaIJYSeDEJyTTdaC6JcAOvqDCpEyKYKDfosuxS6FqsKy</w:t>
        <w:br/>
        <w:t>sTKEz7vcnMiED7U4iHKDda6wdHKDB6grYL6Cw6GKTZuCnpq1OumCxZOcKaCDQIxkxF2FaszEsJiE</w:t>
        <w:br/>
        <w:t>icTgnDqDy707h+2DNLWfdACCya3tYGaCiKYQTVeCap37OsqClpWqKbiDEI1ivuyW8HWZq42UtHZh</w:t>
        <w:br/>
        <w:t>mBmSk3cihJeQnHf9cQ+OyHkBXYiNEnoqSkiLfnt2NzmKIH0BJSmJJX71vXqU84AXqm2S03+5lvqQ</w:t>
        <w:br/>
        <w:t>5H90g26PIX9Yb+yNgn9qXIyL+X+fSYyKjH/yNvWJSYB5JZqIV4FIu+iTZoqKqOKRaokglZGPk4fR</w:t>
        <w:br/>
        <w:t>gi+N6obJbtyMZ4XmW7eK/YUiSQCJroRyNs+IhoPiJf2HpIN5upaSA5UXp3+QMJKjlEKOcZBXgQ6M</w:t>
        <w:br/>
        <w:t>y45CbfaLYoxmWxCKEoqeSKaI34jfNsOH1YcoJlGHDIV5uWaQ/J9vpl6PO5wAkzaNipjBgB2L+ZW1</w:t>
        <w:br/>
        <w:t>bTSKkpLJWoSJVY/2SFKIMY0dNrOHPoo4JpaGjYdDuFCQQamQpW6Oh6U0klmM36D/f1mLWZz2bJOJ</w:t>
        <w:br/>
        <w:t>+ZkGWg6IvZUWSBKHp5EfNqqGxY0HJtCGJIjVt2KPtrN4pK+N/K4qkamMWaj+freK26P2bA2Jg57+</w:t>
        <w:br/>
        <w:t>Wa+ITZn2R+GHOZTUNqaGZI+JJv6F0IortpWPVr0XpBONmLbQkRqL+LCyfjGKfaqqa5mJK6SiWVSH</w:t>
        <w:br/>
        <w:t>/56BR6+G7Jg0Np6GGpG5JyKFjotItd2PIMZTo46NW78SkKGLu7gGfb2KQbD/azWI76ngWQeHw6Ka</w:t>
        <w:br/>
        <w:t>R3SGtZsoNoaF55OSJz+FWowwryGgWXUcnVqdQXXZi3eaTXaVeX6XhXd0Z3yU33iCVYOSUnm5Q+WP</w:t>
        <w:br/>
        <w:t>4XsWMpaNmXyyIoSLoX6qrhqedH7ynJibcX6iiqaYrX5veJWWGX5pZpCTpX6VVLWRQH7nQ0+O8H9Y</w:t>
        <w:br/>
        <w:t>MnSMun/9IwmKwYDirOSc9ojNm1uaGoeDiYSXaIZdd5OU7YV3ZbeSj4S/VBCQRIQkQuqODYOdMmuL</w:t>
        <w:br/>
        <w:t>64M3I32J/oL2q7+bypKZmiaZD5BhiGWWbI5bdqGT8ox3ZP+RoYrWU5KPZolFQqyNQYe+MnWLNIZE</w:t>
        <w:br/>
        <w:t>I+CJWYTZquKaspxqmUWYEZlFh42VgpZKdeSTFJN5ZG6Qv5DOUzSOm45BQouMiYuxMouKlIkbJDGI</w:t>
        <w:br/>
        <w:t>0IaFqgqZ+6XdmJKXX6HThuKU1p3vdUiSbJo4Y+6QJpaaUtmOAJMAQlyL+I9iMo+KE4uuJHWIX4f7</w:t>
        <w:br/>
        <w:t>qU2ZeK8Gl/qW3KobhlaUWKVSdMaR9KCtY4GPs5wXUo2Nj5d1QjmLhpLAMpaJrI31JKuIBYk3qKWZ</w:t>
        <w:br/>
        <w:t>IbfUl3yWgbIDheKT/6xadFeRnKbIYx6PX6E2UkCNQpuQQhKLN5XIMpeJXo/sJNWHvYo9qAqY9cAs</w:t>
        <w:br/>
        <w:t>lwyWTrl2hXqTybL1c/ORZax7YsePJaXrUf2NBp86Qd+K/ZhqMoaJJ5GSJPeHhYsSoAGp93T1j7am</w:t>
        <w:br/>
        <w:t>BnWcf0uiO3ZLbsmem3coXkCbGXg6TcuXpnl4PcaUSHraLjaRAnx5IBiN+n5hn2OoKX4jj0qkSX3V</w:t>
        <w:br/>
        <w:t>fsWgqn2rbiCdOn23XY2Z5H33TTGWlH5ePV6TUH7iLjmQE3+YILGNBoCBnn+mw4dijlajA4YtfeSf</w:t>
        <w:br/>
        <w:t>cIUibVmcFYRcXOmY0YPETLuVloNLPSKSZILlLlCPN4KgITaMM4J6naylmpCWjW6h+46EfQaed4yk</w:t>
        <w:br/>
        <w:t>bKabGYryXGaX4Il8TGmUsYgaPQeRjobBLnSOc4V4IaeLgYRCnPeksJmfjLqhI5a0fGCdqpP5bBea</w:t>
        <w:br/>
        <w:t>TpFxXACXD47/TC+T7YyxPP6Q1ophLpyNzYgTIgWK7YXUnG6j4aJ+jECgYZ66e+ec8psfa6mZnpev</w:t>
        <w:br/>
        <w:t>W66WZJRYTAKTQJEJPP2QO42+LsGNRIpsIlGKc4cxm+ijW6rni92f3KZJe4Scb6HYa0aZHJ2NW1yV</w:t>
        <w:br/>
        <w:t>6JlTS82Sy5USPOuPxJDHLtSM14x5Io+KEohWm2qjCbLei4CfiK1tey6cHKgvavOYyKMMWxCVlZ3r</w:t>
        <w:br/>
        <w:t>S5GSfZi8PNCPcZN5Lt6MhI46IsCJxYlImu6i47pJiyafW7QKetub7q4LaqKYmKgYWsiVYKIUS1qS</w:t>
        <w:br/>
        <w:t>Q5v3PKePNJXJLtaMR4+vIuaJiYoKkbaz0XT9gsmvA3WFc7+qXHYlZKCl2Xb9VYGha3gQRoWdAXlP</w:t>
        <w:br/>
        <w:t>OA+YoXqyKjOURnxNHfGQH34ckYCyEX2HgrGtU30yc4Go0n0PZDmke30oVQugM315RiKb5n3wN9iX</w:t>
        <w:br/>
        <w:t>mX6DKluTRH9CHp2PGIAmkPGwtoYxggqsFYUIcuWnmoQRY7CjUoNnVJ6fGILsRd2a3IKQN8aWn4JG</w:t>
        <w:br/>
        <w:t>KpSSVoIaHzOONIIIkGmvkI7RgWqrCYzackmmnIscYzmiTImQVFCeHYhCRbmZ64cKN9GVuoXcKtSR</w:t>
        <w:br/>
        <w:t>g4S/H7GNdIO5j/yuoJc4gPmqK5R2ceGlx5HqYuGheo+VVBqdR41dRaaZIItGN+aU+IkwKxGQ0ock</w:t>
        <w:br/>
        <w:t>IBqM1YU0j5ut7J9MgKipgZvDcZGlIphsYpqg2JVHU+ico5I7RZaYdo81N/iUWow6K0OQQ4lFIHCM</w:t>
        <w:br/>
        <w:t>U4Z7j12tR6cPgHio5aK8cWGkjp6dYmqgSZqmU8mcGpbBRY+X75LXOBGT2I7wK3OPz4seILWL6oeM</w:t>
        <w:br/>
        <w:t>jwqs864wgEmoj6kQcSukNKQ3Yi2f6J9+U5KbtprKRWWXl5YROASTgJFRK4ePdoytIOuLmIhtjq+s</w:t>
        <w:br/>
        <w:t>zrSxgAioZq7ccPCkCqlYYfOfuqPpU12bgZ5sRT2XXJjiN+eTPZNVK4iPMo32IRWLWIkfhEW953Ul</w:t>
        <w:br/>
        <w:t>dpu4OXWIaNmyrHYVWwutOnbmTUmnznf3P7uiWXk3Msmc4XqYJpKXXHwqHA+SC33dhHe8JX0SdtW2</w:t>
        <w:br/>
        <w:t>inyuaOWxH3yMWumr0nyxTROmh30RP5KhKn2WMsSbwX40JuGWQX74HM6Q8H/UhD+6yYUudn+1RIQI</w:t>
        <w:br/>
        <w:t>aJGv24MhWqKqmYKOTOKlWoIuP4KgDIHsMt6asIG7JzqVPoGlHXOP/IGjhAO5mY0/diq0KotaaDqu</w:t>
        <w:br/>
        <w:t>y4m4WmqpgIhOTMqkTIclP42fCIYTMxCZuYUNJ5WUWoQZHf6PLoM/g9y4mpUJdf2zO5JmaBGt5JAD</w:t>
        <w:br/>
        <w:t>WkmonI3dTMWjY4vYP6GeLIn1M0SY6YgYJ+iTnIZMHnGOhYSmg7m32pxrdeSyhpkPZ/itNJXxWjSn</w:t>
        <w:br/>
        <w:t>7pMKTL+is5BCP7Ode42FM2+YQorXKCyTA4g8Hs+N+oXbg5y3R6NXddWx+p9EZ+esrJtyWiGnZ5fR</w:t>
        <w:br/>
        <w:t>TLOiL5RJP7uc9pDAM5KXv41AKGSSionkHxqNi4bbg4y2yqnFddOxg6T9Z+OsOqCCWhqm95wvTK6h</w:t>
        <w:br/>
        <w:t>w5fnP7yclJOhM62XXI9ZKJOSKotIH1aNNIetg1S2oK9ldbyxVqnxZ8OsB6TjWfGmtp/0TI6hdZr+</w:t>
        <w:br/>
        <w:t>P62cQZYDM6OXC5EVKJ6R34xrH4SM8IhRd2fIM3W7aszBv3XlXjS7UnZUUaq05XcYRUWuZXgfOSmn</w:t>
        <w:br/>
        <w:t>yXlULcChHXqkIy6aVnwdGluT0n2gd/vGb30Ea1rADHx+XpG5tnxUUdazZXx+RVetAXzkOUCmeX1t</w:t>
        <w:br/>
        <w:t>LfGf2X4KI6WZG37EGyuSo3+HeBrFCISPa2C+q4NcXpS4U4J5Ud6yCoH2RWqrs4GoOWqlPIF2Ljqe</w:t>
        <w:br/>
        <w:t>rIFSJB6YAIFEG9+Rn4FEeCnDx4wNa2C9coopXo+3HoiYUe2wz4dHRZGqhYY8OamkHIVHLpSdnYRe</w:t>
        <w:br/>
        <w:t>JJaXCoOJHHaQxYLOeEXCtJMza3q8aJCeXqy2Go5ZUg2vzYxaRcSpgYqAOeyjKYjLLuycuYcfJQCW</w:t>
        <w:br/>
        <w:t>PIWLHPKQEIQkeGLB3Znba567m5acXs+1UZOsUjKvB5D/RfCou450OieiZYv5LzacAomRJVeVl4dK</w:t>
        <w:br/>
        <w:t>HVmPfYVIeHnBOZ/5a8C6/5wVXu+0t5iGUk+ub5UzRhGoJ5H7OlKh0o7OL3Cbc4uwJZ2VE4jFHaqP</w:t>
        <w:br/>
        <w:t>CIY6eIPAx6V3a9e6kqD4XwW0TJzYUmOuAZjsRiOnupUUOmeha5FEL5KbCo2BJc+UrooBHeqOrIb9</w:t>
        <w:br/>
        <w:t>eHjAhapAa926UqU4Xw60CqCZUmmtu5wmRimnb5e6OnGhHJNUL5yauo8FJemUYIsEHhyOZIeW4+t3</w:t>
        <w:br/>
        <w:t>PHKWzNx38nPstdN4qHUwnsx5bXZuh7l6TnewcJh7UHj8WZB8dnpcQoV96HvdK/J/3X2p4Zx0fX8R</w:t>
        <w:br/>
        <w:t>ytF1f37qs+52eH7bnQV3en7khhp4mH8FbzZ52H85WIF7P399Qft883/cLC5/JoBn30dyNItcyLtz</w:t>
        <w:br/>
        <w:t>bInksgx0m4iLm1h1z4dxhK13HYZ2bhJ4koWNV7N6L4StQZp8HIPWLGN+hIMI3R1wYZeGxr5xxpTN</w:t>
        <w:br/>
        <w:t>sEpzE5JOmdB0bo/+g2p16Y3lbRp3h4vZVw95UInKQVJ7aYexLJB9+oV72zBu+aOOxPtwep+jrrNx</w:t>
        <w:br/>
        <w:t>55v8mHZzWZiRgkh08ZVBbD12tJIKVoB4n47DQRR62YtcLLZ9hoe22YBt6q9kw3ZveqpbrU9w+6WT</w:t>
        <w:br/>
        <w:t>lztyh6ECgUh0NZyNa3R2DZgVVgF4E5OPQNx6Z47OLNV9Jom12BZtGLsLwjRusbTprCZwQK8Cli5x</w:t>
        <w:br/>
        <w:t>4KlKgGlzo6Omast1jp3wVZV3ppgUQK96DJHzLO582Ytw1udsfsZjwSxuG781qy5vs7g6lUlxYLFa</w:t>
        <w:br/>
        <w:t>f6NzM6p/ajF1MKOIVTJ3VZxNQIJ5xpTDLQJ8m4zn1edsFdE+wFRtsckZql9vT8EflINxBLkefvNy</w:t>
        <w:br/>
        <w:t>4bD+aaJ06KivVMR3GKAZQEh5kpczLRJ8a44d02x/83FZvgt/53LFqJ1/2XQWkyt/3nVkfa+AAHbB</w:t>
        <w:br/>
        <w:t>aCqAQ3gwUtKAqnm5PYiBWXtqKPOCf31w0YF9U30rvGh9hn08pwh9tH1OkZh98312fDd+Un2/Zut+</w:t>
        <w:br/>
        <w:t>0n4kUe1/eH6ePSSAYn87KUKBvYAOz217M4jOunN7loeppUh77oaSkBR8WIWseu5844TmZeR9k4Q4</w:t>
        <w:br/>
        <w:t>USx+a4OWPM1/ioMHKYeBEoKNzXt5hJRRuJ16DJIIo6V6fY/ijqx7A43Zecl7tYwDZQR8ioo7UJl9</w:t>
        <w:br/>
        <w:t>ioh2PJR+04awKcKAgYTcy8R4M5+vtw140pxSoj95X5kZjXl5+JYGeMt6v5MHZER7t5AhUCB81Y0x</w:t>
        <w:br/>
        <w:t>PGd+PYooKfOAB4b0ykR3M6rbtcJ34KZ4oRJ4fqIvjG55L54Id/F6CJnyY557EJXZT7p8R5G3PEF9</w:t>
        <w:br/>
        <w:t>xo1jKht/oojRyQJ2bbXStLR3IrBooBx3zasTi494kKXUdzd5fKChYxN6k5tZT2Z715XyPCN9aJBQ</w:t>
        <w:br/>
        <w:t>Kjx/UYprx/R13MB/s9p2lLoOn1R3SrOwitV4F61ZdpV5Eab/YpR6OKCJTxd7h5naPAZ9IJLmKlZ/</w:t>
        <w:br/>
        <w:t>EIvFxw11esq+syd2M8NMnqx277vvijR3xbSCdgl4x6z2YiR59qVATsF7TZ1PO9t87ZUcKmp+3ozi</w:t>
        <w:br/>
        <w:t>w06I8HBbr46IFXHQm7iHPHMgh9eGenR0c+6F13XmX/+FU3d0TE+E8nkhOL2E0nr/JhWFHH00wbaG</w:t>
        <w:br/>
        <w:t>d3tlrjCF1XuhmlmFNnvXhnCErnwgcpSERnyQXtaD+n0gS3WD0H3KOGWD336hJneETH+zv/6EZoZ3</w:t>
        <w:br/>
        <w:t>rI6D9YWOmOKDdISrhRiDEIPucWqC04NaXe6CuYLkSuiCwYKCOD2DAYI7JsyDl4ISvkuCz5FfquKC</w:t>
        <w:br/>
        <w:t>g49sl16CGI2Mg96BxIvDcHOBqIooXTOBroikSmeB2ocpOBCCQoW0JxWC/IRAvMyBkpwcqYaBWZku</w:t>
        <w:br/>
        <w:t>liiBB5ZOgtGAw5OFb5yAs5DQXJaA2I45SgmBH4uhN/aBpYj4J1GCe4Y2u32AoqaiqHSAcaLBlTCA</w:t>
        <w:br/>
        <w:t>Lp7jgfSAAJsVbuh//pdZXBOALZOaSbyAjI/gN+KBKYv9J4OCEIfyumJ/6rDsp5l/vKwUlGh/hac5</w:t>
        <w:br/>
        <w:t>gTp/ZqJkbk1/dZ2aW6R/sJi+SX+AGZPSN9WAxo60J6uBuoluuXF/Z7rhpul/ObUNk8V/Cq86gJ9+</w:t>
        <w:br/>
        <w:t>9aldbcV/D6N7Wzd/WJ2FSUF/yJdpN8WAfJETJ8uBdoqtuJ1/FsRjplV+5L2Skzl+u7bNgBZ+rK/r</w:t>
        <w:br/>
        <w:t>bVF+y6jtWt9/GKHOSP9/jZqHN6eARpMQJ+SBQYuys7CR7m+1oYOQQ3EljzuOoXJtfOKNGnPBan6L</w:t>
        <w:br/>
        <w:t>snU/WBqKZXbjRgeJOXipNCWIQ3qmI2CHqHz3so2Pg3ocoJGODHpsjjCMqHqwe7uLXnsOaVaKMXua</w:t>
        <w:br/>
        <w:t>VxaJGXxLRUaIHX0bM+KHTn4cI9WGyn9ZsQaNr4Rmnw2MY4OzjNKLG4L+eoqJ64J0aFOI4IINVkyH</w:t>
        <w:br/>
        <w:t>8IHHRMGHG4GVM8KGcIGGJDuGB4GZr6KMH47AnaaK+o0Ri5CJxItpeYWInYncZ4WHsoh9VbmG44c1</w:t>
        <w:br/>
        <w:t>RHSGMoX6M7+Fq4TMJJKFYoOnrmSK7ZjdnIuJ25ZCipWIt5OveKWHpZEwZtiGwY7HVTyGDIx7RCqF</w:t>
        <w:br/>
        <w:t>cootM7WFB4faJNqE2YV+rUaKDqK5m6SJAZ87icWH65u6d+yG6phGZkKGEZTiVNOFYZF/Q/KE2o4e</w:t>
        <w:br/>
        <w:t>M7GEhIqjJRWEZ4ccrFSJZaxPmu2IWafqiSCHS6N7d1OGV58QZcKFipquVHqE5JY9Q8aEY5G9M7CE</w:t>
        <w:br/>
        <w:t>HI0fJUWEDIh8q4SI7rWKmlmH4LA3iJmG2KrfdtOF6aV/ZVGFJqAYVB+EjJqeQ5SED5UDM6qDzY9G</w:t>
        <w:br/>
        <w:t>JWuDxImiqsyIqb5LmdmHlbgJiCOGj7HPdmCFpKt8ZO6E4qUOU9WESZ6CQ16D0ZfWM5WDk5EUJYiD</w:t>
        <w:br/>
        <w:t>jIqRpI+bFW9Tk+GYmnC0gxSWMHH2cjOT4XNNYUaRrXTTUF+PjXaDP92NiXhWL7GLrXpjINqKG3y4</w:t>
        <w:br/>
        <w:t>o9GYxXkNk0WWeHloglaUSHm+cU+SNHozYFiQN3rXT4+OSHukP0eMbnyPL5GKr32uIWOJLH8BoqOX</w:t>
        <w:br/>
        <w:t>BYLAkhOU4YIpgUKSyYGZcFuQz4EyX4uO74D1TvONIYDXPuiLaIDOL46JyIDpIdqIXIEkoW6VqYxe</w:t>
        <w:br/>
        <w:t>kN2TpYrlgC+RmIl8b4GPpIghXuiN14b9ToaMIoXtPraKg4TpL6CI/4P4Ij6Hq4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X5j/qS</w:t>
        <w:br/>
        <w:t>gJOef2OQh5FKbtaOoY8GXm+M14zfTjuLPorYPqKJu4jTL76IU4bPIpKHGITPn5iTl58rj02RsJv5</w:t>
        <w:br/>
        <w:t>fsWPvpjEbkWN4JWfXfeMJ5KNTeyKkY9/PnuJHYx2L8eHyIlfIteGn4ZRntWS+agJjryREqP/fkGP</w:t>
        <w:br/>
        <w:t>KJ/vbciNU5vkXY+LpJfjTaaKE5PYPl+Ioo/DL9KHWouiIw6GPoeYniuSj7B+jkSQpKuYfdOOvqax</w:t>
        <w:br/>
        <w:t>bV6M7aHDXTCLQpzRTVqJu5fQPjqIS5K1L9eHB42TIzqF8oinnY+SVrhqjdmQZbKpfW6Of6z1bPuM</w:t>
        <w:br/>
        <w:t>rqcsXNuLAaFJTRqJeJtOPgyICZU9L8qGyY8xI1yFtomDlgekcm8vhr2hKXB6d1ed8nGyZ9+a03MI</w:t>
        <w:br/>
        <w:t>WF+XxnSSSPKUxXZJOf2R13giK4OPAnozHouManx7lamiQHhBhnefHXieduacGXj/Z0CZMXmGV6+W</w:t>
        <w:br/>
        <w:t>V3o/SFiTgHsiOZaQtnwiK4mN9n1SHyeLaH6rlMmgnIFchY6dm4DYdhaap4BjZomX04AbVxmVEYAA</w:t>
        <w:br/>
        <w:t>R+6SV4AFOWGPqYAfK6aNA4BdH6+KiYC1k+KfSIpnhKKcZIkOdUOZe4fLZeuWqoagVqiT+YWqR6uR</w:t>
        <w:br/>
        <w:t>U4TLOVGOu4P3K9GMLoM5ICGJzIKMkxqeOZM/g+ybZZEYdKWYiY8AZWmVu40FVlWTC4scR36QeYlV</w:t>
        <w:br/>
        <w:t>OVKN9IeRK/+LfYXWIICJL4QskoGdT5vkg3GaiJjudDKXtpX/ZQOU85MjVguSS5BaR2CPu42ZOVuN</w:t>
        <w:br/>
        <w:t>TYrlLCmK64gwIM6IroWVkfWcs6QKgxSZ76BHc9eXIJyLZKWUX5jaVb2RwJU2Ry+POZGNOVCMzI3i</w:t>
        <w:br/>
        <w:t>LEKKd4o8IQ2IR4bFkXWcUKuxgryZiqclc4OWv6KnZFKT/p4pVXGRYZmnRvKO4JUcOTeMcZCELE+K</w:t>
        <w:br/>
        <w:t>Hov6IT6H9ofAkPucILK+gmiZVa1wczGWiag9Y/+Tx6L7VSiRI52hRryOnpg1ORKMK5LCLEuJ2o1r</w:t>
        <w:br/>
        <w:t>IWWHtoiLiD2uD28jej6p9HBUbCul6HGCXgqh63LZT+ud9nRnQe6aAXYiNH6WFnf+J62SMXoNHICO</w:t>
        <w:br/>
        <w:t>g3xBiDur93eUekqn+XftbAWkF3hZXbOgS3jyT36cg3m/QZGYs3q1NEuU5XvGJ9uREn0EHS6Nb35c</w:t>
        <w:br/>
        <w:t>h6yqZYAgea6mgH+oa32ip39KXT6e6n8hTyObNn8mQVuXgH9MNESTyX+GKBqQDX/hHcWMgIBPhxCp</w:t>
        <w:br/>
        <w:t>FIideQqlSYdcauyheIY7XNyduYU6TuaaFoRwQUWWcIO+NFmSzoMZKGCPK4KLHkWLt4IPho+oApDa</w:t>
        <w:br/>
        <w:t>eJWkR47WaoeggozuXIycxospTr2ZJYl8QTyVkIfxNHaR/YZrKKOOb4T1Hq6LEIOZhiSnMpi8eEKj</w:t>
        <w:br/>
        <w:t>gpX7ajqfxJNPXEWcD5DBTo2YbY5HQTaU14vUNJCRVYlxKNqN2IcaHwWKh4TshdymeaBEeBGi1JzD</w:t>
        <w:br/>
        <w:t>agifH5lYXBSbcJYCTm6X2JK2QTCURI9nNK+QyowhKQ6NXoj1H0qKGoYJhYmmFqcfd+midaLiadWe</w:t>
        <w:br/>
        <w:t>vp7KW9ebBZq4TjeXaJalQQWT4pKPNKOQaY55KSWM/4qFH4GJxIbzhTSl6a1Qd6+iR6hsaZiej6O2</w:t>
        <w:br/>
        <w:t>W5aa0p75TfyXLZomQNuTn5VJNImQHpByKSmMtYvOH6yJgYeveza38W8ebmuy/XA0YZeuEXFZVMCp</w:t>
        <w:br/>
        <w:t>KHKyR/akOHREO2CfOnYEL2uaOXfjJDaVMHnvGreQYnwLe4+153b4bsixCXdJYb+sPXe/VLOnfXhr</w:t>
        <w:br/>
        <w:t>R8+itHlNO0Kd13pWL3CY73t4JI2T+HzAG3ePPH4Ue1O0Wn79bn2vi36MYYOqwX5DVIWmDH45R7Sh</w:t>
        <w:br/>
        <w:t>VX5eO0Scj36kL5eXvn78JO2S339yHByOPn/0ewKzAYbzbiOuR4XFYTepg4TEVGCkyYPrR62gIoNL</w:t>
        <w:br/>
        <w:t>O16bbYLGL9OWsYJOJU+R7YHuHKiNaYGgesqx346cbfCtN4y3YQ2ofor5VESjx4loR7CfIYf0O3ma</w:t>
        <w:br/>
        <w:t>foajMA2V0oVbJaaRJIQpHRuMuIMWeqCxA5XVbdasapM/YPCnupDOVCijCI6DR6ieYYxRO42Zvoot</w:t>
        <w:br/>
        <w:t>MD2VIYgbJe2QhIYgHXqMKIRYeoGwWpySbcirzZlPYNynI5YzVA+idZM2R5Wd0ZBKO5SZL41hMGSU</w:t>
        <w:br/>
        <w:t>lYqEJiiQBYfOHcWLtYVkenCvzqLGbcerTZ7bYNKmrJsiU/2h/5d9R4edX5PaO4yYxpA6MH6ULIyb</w:t>
        <w:br/>
        <w:t>JlmPoIk2HgGLWoY/ekKvnagmbbqrI6OiYK+mfZ9lU8uhvpssR2KdDJbfO36YbJKQMHeT045TJmeP</w:t>
        <w:br/>
        <w:t>TopcHi+LE4bvbprCJG9gYuS8YXBOVzq2kXFoS6KwrXLBQC2qq3RTNQKkiXYRKo6eV3fnIPmYEHni</w:t>
        <w:br/>
        <w:t>GRqSHHvXb0rAKnagY466c3bcV7G0tXdZS+Wu7ngWQFOpCnkINSyjA3oeKtGc6HtIIXqWuXyPGeqQ</w:t>
        <w:br/>
        <w:t>433Rb2K+mn4gY5644n2rV8yzHX1xTAetXX2BQIGni33BNWyhm34hKyubmX6QIf2ViX8WGp6P13+f</w:t>
        <w:br/>
        <w:t>b169L4WNY5m3foRoV9GxvIOATCur+oLJQLimOoJQNbqgX4HxK5CadoGfInuUhYFlGzSO9YE6b3C7</w:t>
        <w:br/>
        <w:t>9IyeY6+2UorLV+qwnIkzTEqq3YfSQO+lIoaRNgCfXIV2K+yZhYRnIuiTr4NyG7GOPIKfb426/JMr</w:t>
        <w:br/>
        <w:t>Y9O1b5C0WAavw454TGGqC4xuQRKkUIqBNjeejYimLDaYxYbgI0CTAoU8HBeNpIPQb6i6PpknY/W0</w:t>
        <w:br/>
        <w:t>xJYVWB2vIpNCTHCpbZCZQSSjtI4GNlqd8ot9LG6YLokGI4aSeYbBHGmNK4TOb7y5up58ZBG0T5rc</w:t>
        <w:br/>
        <w:t>WCyutZeETHWo/pRLQSejRZEbNmKdho31LIuXv4rcI7iSD4gEHKmMy4Wdb8G5baMYZB20EJ7+WCuu</w:t>
        <w:br/>
        <w:t>eZszTGqovZd7QR2i+pO9NmCdNJADLI6XaoxiI86RvYkNHNuMgYZA1kxy02vswNJz6G38q0h09m/q</w:t>
        <w:br/>
        <w:t>lap2E3HCf+93UHOWaiB4s3VwVHd6PHdcPtZ8FHliKeJ+Znuo1Chvq3hhvuxxHnjvqYhye3mFlAdz</w:t>
        <w:br/>
        <w:t>3noofnB1YHrcaNh3CnufU3p43HxzPlh7AH1fKiR9mH5z0d1tAYSMvORuuIPKp8BwV4MdknNx9YKf</w:t>
        <w:br/>
        <w:t>fRlzsII6Z8d1loHlUrp3qIGYPgJ6DYFXKl5844Egz7dq3JCDuu5sy46IpgRukYy8kPpwXosPe+Ny</w:t>
        <w:br/>
        <w:t>TYmQZtt0ZIgdUiF2qYapPcJ5QoUuKpB8SIOfzdJpMZxFuTJrRZknpG9tMpY7j6BvG5N7eslxLpDL</w:t>
        <w:br/>
        <w:t>ZgNzcY40UZh13YuQPYt4nojSKrp7xoXkzCpn7afBt7NqFqOVow1sHJ+TjmFuJZu2ecRwUpfrZT1y</w:t>
        <w:br/>
        <w:t>rpQdURt1PZBDPVd4G4w5Ktx7Woftyshm8bL4tnZpJ63JoeVrP6i4jVJtX6O+eOBvpp7PZJFyGpnO</w:t>
        <w:br/>
        <w:t>ULF0vpSsPSt3s49SKvd7A4mwyZ9mN73EtXJocrehoO5qlrGQjGxsxqt+eBdvIaVmY/Bxq58yUEl0</w:t>
        <w:br/>
        <w:t>X5jCPP93Y5ISKw16vosuyKFltcfotJ5n8sDtoCBqHbn1i6RsWLLXd2RuvquPY19xVaQYT9h0GJxk</w:t>
        <w:br/>
        <w:t>PMN3KJRxKx56iIxrxst7UmsJssV7tm0enq98Dm8Iiop8c3DldlF893LLYgt9nnTCTf5+a3bQOg5/</w:t>
        <w:br/>
        <w:t>g3kEJwSBCXt+xQF4THbMsUN5AXeInTt5nHgyiRt6QnjndPp7CXm6YOp79nqoTTB9C3usObl+a3zS</w:t>
        <w:br/>
        <w:t>J1iAMn4pwvB10YJIr1h2voHSm453joFch6Z4aIEHc795Y4DPX+16iYCtTHh72oCaOWt9doCdJ6J/</w:t>
        <w:br/>
        <w:t>dYC1wPxz2I2XrYZ08owGmfF14YqHhk123YkYcqZ4B4fSXxl5WoaeS+962oVuOTl8qYRCJ+F+1IMQ</w:t>
        <w:br/>
        <w:t>v0VySZixq/pzgJYZmI50kpOPhRx1ppEccbF27I62Xl94aIxpS3x6DYoWORJ8AIeyKBV+TYUzvclx</w:t>
        <w:br/>
        <w:t>FaOJqrFyX5/3l2RziJxohBF0u5jpcNV2F5V1Xb13qJH+Sxh5a46DOPB7e4rjKEB93YcavItwJK4b</w:t>
        <w:br/>
        <w:t>qadxe6mTlnBytqUDgzJz/qB1cBl1c5vtXTB3F5dUSsZ47JKiONR7EY3EKGN9g4i9u4FvcbhKqNBw</w:t>
        <w:br/>
        <w:t>0bLPlalyGK1Fgnhzb6esb3Z09qILXKx2rpxSSnR4kZZoOLh6wZBMKH59PIoeup1u9sHoqCBwWbuF</w:t>
        <w:br/>
        <w:t>lQNxqbUPgdhzC65xbuh0nKexXDt2X6DMShx4Tpm3OIx6h5J0KJR9BItBt6GD6GpapRSDlWxtknWD</w:t>
        <w:br/>
        <w:t>Nm5Nf8eC43AnbQiCrHIaWkKClXQoR8aCoXZTNXqC8nitJEaDpHtRtiGBD3VKo8OBBXYpkSWA5Xby</w:t>
        <w:br/>
        <w:t>fnOA1HfEa8WA3ni3WS6BB3nJRvuBU3r2NS2B33xPJK2CwX3etGR+qYAtoiV+2H/0j7Z+43+wfS1+</w:t>
        <w:br/>
        <w:t>+n9+arB/NH9wWFh/ln+ARneAHn+kNQuA5H/pJQaB+4BJsql80YrgoIR9JYmmjkR9SohrfAB9e4c0</w:t>
        <w:br/>
        <w:t>ab994IYmV6N+aoUuRf9/HYQ/NOaAEoNfJVKBUoKEsSV7WZVYnyt7xZMvjRR8CZD8evt8UI7PaPJ8</w:t>
        <w:br/>
        <w:t>yYyuVwt9eYqqRaR+ToilNNF/ZYabJZKAxISFr9N6N5+Onhd6s5x+jB57CplWeh97bJYsaD57+ZML</w:t>
        <w:br/>
        <w:t>Vot8uY/qRVl9qozMNMB+3ImVJcaAUIZLrrl5Vql7nTp52qWBi1l6QaFmeWp6t50+Z6R7WpkYVht8</w:t>
        <w:br/>
        <w:t>K5TkRR19KpChNLN+cIxAJfB/8ofQrct4sLMEnIl5Oq4eirl5rKkVeNR6L6PvZyF64Z7AVa97xJmA</w:t>
        <w:br/>
        <w:t>RN58z5QaNKR+HY6SJhF/qIkWrP14QrwEm/Z4zbY0ijF5R7BEeFJ506onZq96jaPsVVh7eJ2URJt8</w:t>
        <w:br/>
        <w:t>jJcbNIh94ZCGJit/bYoiqMGMxmnTl6mLsGvdhn6Kkm2vdUSJf2+EY/qIhHGAUq6HpHOiQb+G5XXl</w:t>
        <w:br/>
        <w:t>MRaGXnhfIbCGLHsip6aJ+3QUlrmJKHUIhXiITHXbdCaHe3a+Yt+GwHfKUbyGHnj+QRCFmXpQMOKF</w:t>
        <w:br/>
        <w:t>R3vWIimFPH2TphqH1H45lTiHMn4yhCKGeH4WcwCFxX4OYemFM34rUP+Ewn5qQJuEb37BMM6ETH9A</w:t>
        <w:br/>
        <w:t>IpOEan/gpKWGBohpk82Fj4dvguiE4oZjcg2EOYVaYSuD0YR9UH6DiYO/QGSDZIMWMNyDcIKCIu2D</w:t>
        <w:br/>
        <w:t>uIH6o1+EnJJMkraEPZBzgfaDp46CcTWDFoyOYIqCuoquUAmClYjyQByCj4c+MNOCvYWOIzeDI4Pd</w:t>
        <w:br/>
        <w:t>okCDi5vgkdeDNJkwgTCCspZacIOCOZN6X/uB7ZCnT62B043ZP+qB6YsdMNKCMIhTI3WCqYWFoU6C</w:t>
        <w:br/>
        <w:t>uaUikSiCZ6GWgJOB8p3db/GBipoOX3+BUZZHT1eBRZJ3P8KBZ46oMNSBwIrJI6aCRobuoH+CJK30</w:t>
        <w:br/>
        <w:t>kJuB06mJgBKBZ6Tyb3aBCaA3XxSA3Jt2Tv6A4JauP5KBCpHUMNGBa4znI82B+Ygbn8iBybYzkCGB</w:t>
        <w:br/>
        <w:t>dbDqf6CBD6t/bwaAt6XeXreAjaAkTryAlZpcP2SAxJSGMMKBKo6oI+uBvIkRmk+Vp2mMiqCT0WuI</w:t>
        <w:br/>
        <w:t>et6R821Maw6QHm8cWzKOXHEcS1yMr3NKO/WLHXWbLOmJt3gnH0mImHrxmZ2S9HMoihiRV3Qjei2P</w:t>
        <w:br/>
        <w:t>uXT+ajGOJnXtWkiMoncOSpKLL3hcO2eJ0XnLLNOIl3tyH9WHmX1ImFyQ83y2iNuPf3zEeRqN+nzC</w:t>
        <w:br/>
        <w:t>aUOMgXzZWYKLIX0aSfyJ2H2BOw6Ipn4BLNWHln6uIE6Gun95lxaPW4Yqh5mOCoVdeAaMj4SJaHSL</w:t>
        <w:br/>
        <w:t>H4OzWOiJ24MRSZaIs4KKOuCHpYIWLOqGuoG+ILaF/oF3lhSN7o+KhrCMto3mdzyLUowwZ82J9Ip4</w:t>
        <w:br/>
        <w:t>WHyIuYjZSVOHtodjOs+GyoX3LQuGAISVIQuFYYM9lS6M6Jh3hgeLu5YJdqWKZZN9Z0OJFZDrWAmH</w:t>
        <w:br/>
        <w:t>745qSQ+G84vzOq+GH4mMLRiFa4cjIVKE4ITJlGmMJKEFhXqK+53LdieJsJptZs2Ib5b/V6WHV5Oa</w:t>
        <w:br/>
        <w:t>SM2GZJAwOpiFmYzILSeE9oliIYqEeYYZk8CLnKkbhQiKc6USdb+JL6DpZmmH9JyiV02G5ZhWSIWF</w:t>
        <w:br/>
        <w:t>/5QFOneFOY+mLS+EnItNIbeEJ4cwkyiLTrCUhKKKIqvBdV6I4abYZgqHqKHBVv6Gl5ySSE6Fs5dX</w:t>
        <w:br/>
        <w:t>OlKE7pIULSiEV4zjIdqD54gTjF6evGlrfgCcJWtPb5SZhW0OYRyW6G7iUp6UU3DoRDSRynMdNkuP</w:t>
        <w:br/>
        <w:t>VHV0KOiM+3gEHReK3XrBjAKcM3JgfcOZx3NcbyuXXXRGYIWU+nVMUfeSoHaDQ6WQSnfnNfKOAnlr</w:t>
        <w:br/>
        <w:t>KPmLznslHbWJzX0AixKaUHtbfNSYA3t6bmCVrHuVX9eTX3vOUWqRInwzQ0OO8ny+NcWM0H1iKR2K</w:t>
        <w:br/>
        <w:t>wX4xHj+I4X8XihmYxYQ+e96WloOPbY2UR4LhX0GSA4I9UQCP34HMQweNy4F4NbmLyIE1KUyJ24EP</w:t>
        <w:br/>
        <w:t>HrOIGoD7iUWXgYzkeySVZotwbO+TKIn2XsKQ7YiIULiOz4cqQuKM14X1Nb+K74TJKX2JHIOvHxSH</w:t>
        <w:br/>
        <w:t>dIKoiKOWbpVKeqeUY5MTbH+SM5DLXmGQBo6FUHON94xPQs+MBYolNc6KO4gTKauIgYYKH2OG7IQc</w:t>
        <w:br/>
        <w:t>iBOVrp0nekuTrZoxbCmRhJcnXgqPW5QUUCmNV5EMQqGLc44ENcmJr4sEKceIBogVH6KGgIVVh5OV</w:t>
        <w:br/>
        <w:t>L6R6efeTMaDIa9iRDZ0IXbqO6JkyT+GM6JVWQmeLDZF5NbOJSo2YKdiHponQH9SGKYZYhx2U66sl</w:t>
        <w:br/>
        <w:t>eaiS7KbBa4qQyqJXXWuOo53IT56MnpkgQjiKwJRxNZeI+4/DKdqHW4s9H/yF5ocqfxGoGWlMcfWk</w:t>
        <w:br/>
        <w:t>uGsaZNChS2zVV6Wd126uSn6aX3C8PXqW5nL4MQuTd3VVJUSQFHfnGyWM7HqSfxClsHGlcgiibnKh</w:t>
        <w:br/>
        <w:t>ZLOfLHOaV1eb63S1ShqYp3YDPSiVXHd+MOaSFXkXJXyO1HrhG9WLy3y8fnGj5HoXcWagt3pEZDCd</w:t>
        <w:br/>
        <w:t>fnp4VuuaTnrTScqXI3tcPPyT+nwLMOeQ1nzRJcKNuH3AHG6K0X69fcKiX4JycLefS4HbY56cGYFR</w:t>
        <w:br/>
        <w:t>VpCY7IDbSZSV2YCYPO2SyYB1MQGPwoBjJgyMxYBvHO+J/4CLfTShG4qDcDueG4kyYzea+IfpVkGX</w:t>
        <w:br/>
        <w:t>0oa0SXGUyYWWPOmR0ISfMSKO4IOzJlGL/YLeHVmJUIIhfMKgIJIvb+edMJAsYuqaGY4oVfyW/4wy</w:t>
        <w:br/>
        <w:t>SUOT+YpOPOuRA4h1MUKOKoa0JouLXYUHHbGIwYOAfHKfRZl4b7ScZZbBYriZW5QKVcuWS5FVSSST</w:t>
        <w:br/>
        <w:t>Uo6oPOiQYov6MWaNlYleJsKK3IblHfeIT4SmfB+eyaAMb5Cb9ZyqYomY7JlQVZOVz5XnSPSS0ZJ6</w:t>
        <w:br/>
        <w:t>PMCP848RMV2NK4uvJt2Kdoh2Hi6H9IWYe82eiqXtb1qbu6HxYk2Ys54FVVKVkpn7SLySipXYPJqP</w:t>
        <w:br/>
        <w:t>pZGzMUqM1Y2bJuaKJYm+HlmHroZbcm2xx2kgZoOtkGrYWpapR2yTTq2k6m53QtOge3CQNy6b+3LY</w:t>
        <w:br/>
        <w:t>LDKXe3U9IfqS+nfQGXSOwHpmcsmvcXDpZuarT3HiWsanJXLsTqqi9HQhQreesnWKNx6aXXceLEaW</w:t>
        <w:br/>
        <w:t>AXjNIluRpHqlGjWNj3x/cn6trXjbZpaplXkTWpClbHljToahR3niQqmdHHqQNyuY5ntkLHeUrXxO</w:t>
        <w:br/>
        <w:t>IsOQdX1cGtuMh35tchusIYC2ZjGoHYA2WkSj+H/QTmqf1H+HQqmbwX91N0yXpH+CLLiTiH+iIyiP</w:t>
        <w:br/>
        <w:t>c3/fG2eLqYAncdaqz4g7Zfem4YcLWhaizIXxTk2eroT1QrGaoYQUN2yWnYNbLPWSmIKxI4GOn4Ii</w:t>
        <w:br/>
        <w:t>G9uK8oGqcaWpyY9IZdql8I1zWfeh6outTi+d1Yn+QqiZy4hmN4SVy4bhLSiR2oVyI8qN9oQgHDqK</w:t>
        <w:br/>
        <w:t>XIL3cYGo/pXRZculOZNcWeGhPpD1ThKdL46cQpGZKoxSN4qVLYoOLVKRRIfcJAeNcIXUHIaJ5YQN</w:t>
        <w:br/>
        <w:t>cWyoW5vLZcekqJi6WdOguJXCTfycrJLLQoCYrI/SN32Uu4zfLW2Q0onxJDuNBYdAHMKJhoTwcUCo</w:t>
        <w:br/>
        <w:t>GaDvZb+keZ1UWbCgiJnjTcqcZJZdQl+YTpK/N3eUVI8mLWyQb4ujJEyMrYhnHPGJPYWnZg274Wkb</w:t>
        <w:br/>
        <w:t>W0q2z2q3UIuxnmx0RdysRW5kO0+mxnCJMRChI3LYJ4ybdnU+HuiVwHfHF+2Qb3o7Zsq5nXBVW/e0</w:t>
        <w:br/>
        <w:t>mXFCUQSveHJeRiWqPnOvO4Gk4nUzMUmfZHbdJ+CZ2XidH3WUTHp6GL6PLHxFZte31nfJXAKyzHgG</w:t>
        <w:br/>
        <w:t>USStpHhwRlGocnkTO7yjLHnmMZadz3rcKEaYaHvlH/+TB30JGXGOF34iZsS2Nn8jW/SxNH61USqs</w:t>
        <w:br/>
        <w:t>Dn5zRn6m4H5VO/yhtH5xMeycc36tKLGXLX76IICR9X9hGgiNLn/LZsm0yYYaXAKv3YUHUT6qyIQb</w:t>
        <w:br/>
        <w:t>RpyloYNXPDaggIKyMjSbWYI2KQ+WLIHJIO+RFIF5GoWMboE9Zt+zp4yHXCGu2YraUVSp14lSRquk</w:t>
        <w:br/>
        <w:t>uofsPFOfmYafMmuaeIVoKVmVX4RKIUeQX4NNGuuL0oJ6ZvayyZJhXEGuFpAjUWWpJI4MRrKkDYwO</w:t>
        <w:br/>
        <w:t>PF6e8IohMomZ0ohBKZGUvYZ1IY6Pz4TbGzyLVYOBZwmyLZeQXFytlJTPUW6orZI7Rq+jlY+0/+Lw</w:t>
        <w:br/>
        <w:t>AElDQ19QUk9GSUxFAAIKPFmeeI0xMomZXoq5KayUR4hQIb+PX4YlG32K8oRZZxCx0pwFXGitT5jU</w:t>
        <w:br/>
        <w:t>UWiocJXVRpujUZLWPEeeJ4/JMoSZBYzDKauT7InXIdSPCIczG6+KpYUFyLpuWWVJtOJvyGgRoN9x</w:t>
        <w:br/>
        <w:t>LWqljKhyo20WeEN0P298Y8R2BnHoT3p39XRlO0Z6Onb+J/h88HnUxsVqt3Gvsxhsl3LwnzNuWXQr</w:t>
        <w:br/>
        <w:t>ixpwIXVodtdyDXavYo50JngHTot2aXlwOtV5BXr3KEB8DHyrxIxnnn2zsRtp0H2qnXlr432piZJt</w:t>
        <w:br/>
        <w:t>8H3GdY1wH334YYhyf347TdV1DX6JOod39X7sKH97Qn9kwm1lF4lxrypnjog4m79p0YcgiCJsGIYY</w:t>
        <w:br/>
        <w:t>dFxuhoUzYKJxIYReTUFz64OMOk13EYK/KLV6loHtwI1jGpTorXNlv5KZmixoM5Bqhsdqno5Xc0lt</w:t>
        <w:br/>
        <w:t>NoxLX9BwBopZTL5zAohhOht2VoZcKOJ6BYQ8vuphlKAHq/hkVJy3mM5m55l9hYlpepZXckVsM5M8</w:t>
        <w:br/>
        <w:t>XxFvIpAdTEVySIz7Oet1wYm5KQd5joZNvYxgYqrQqr9jM6aJl6pl3KJMhH5ojJ4WcWFrZpnkXmVu</w:t>
        <w:br/>
        <w:t>c5WhS99xs5FGOcR1SozFKSV5LYgXvGVffLUYqb9iWK/qlrdlEKq5g51n0qV6cJxqxaAvXcNt7prM</w:t>
        <w:br/>
        <w:t>S3lxRJU4OZt07o92KT144Imcu2le2r6dqO1huriflexkfLKVgtlnS6xbb/BqTaX4XTlthp9tSwxw</w:t>
        <w:br/>
        <w:t>8JiwOWJ0qZHEKVB4pIreujJ2omS7p5F3bmd0lNh4KGn1ggN47mxhbw151m7TXAd653FWSUd8H3Px</w:t>
        <w:br/>
        <w:t>NrR9p3a0JTl/l3m6uIRzInBmpit0U3HHk391W3MJgK92a3RObdJ3oHWuWwJ5AXcrSJN6jXjCNnN8</w:t>
        <w:br/>
        <w:t>a3qAJZJ+q3xxtnhwPXu5pEZxsXvukd1y+3wXf0V0SHxVbKF1u3yvWg13YX0hR+F5M32lNit7Wn5I</w:t>
        <w:br/>
        <w:t>JeF9238ItIVt54bRonRvkoXzkEJxA4UbffVyfIRGa450KYOXWT92BIL9R154EYJrNgB6dIHpJiN9</w:t>
        <w:br/>
        <w:t>KoFustJsCJGmoOpt2o/Ljt9vdo3wfMNxD4wgaqBy3opXWIt07YisRvF3KIcBNd55uIVTJlt8lYOb</w:t>
        <w:br/>
        <w:t>sVpqkpwon6ZsfplfjbluOJaIe7pv95O0acVx5ZDoV+90DY4dRpJ2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5Ioh6Joh8G4WKsCJp</w:t>
        <w:br/>
        <w:t>a6ZUnqBraqKhjMptO57Uet5vF5r8aQpxI5coV2RzZZNIRkR13o9YNal4q4tPJq17uIc0rxxojbAG</w:t>
        <w:br/>
        <w:t>nc5qmqtujAZsfKa0eihuaqHeaGlwjZ0AVt9y6ZgRRfN1dJL9NY94UI3KJsp7aYicrjxn8bkMnSJq</w:t>
        <w:br/>
        <w:t>BrOai2Rr9a4DeYpt8ag5Z99wIaJQVnJyjJxLRZ11JpYlNWV4Do/jJuF7LInFq/R+9mRXmp9/G2cA</w:t>
        <w:br/>
        <w:t>iTp/K2lsd8F/QGvNZjF/c25FVJl/ynDaQ1mAR3ONMlmBD3ZyIpmCMnmcqnh7qm8kmVt8J3Ceh/p8</w:t>
        <w:br/>
        <w:t>f3H3doF833NSZQJ9XHTNU5l+AHZrQqF+yXgmMhp/2XoTIwWBPHw1qLZ44Xnhl8B5n3pHhpp6LXqY</w:t>
        <w:br/>
        <w:t>dUx6u3rzZAB7cXtxUtV8V3wQQil9ZnzIMgJ+v32pI2KAZH6spvh2roRaliB3nIPIhSh4SoMqdCV4</w:t>
        <w:br/>
        <w:t>/oKHYxJ56YILUiN7AYGqQbZ8RoFWMeN914EcI7J/rYDxpXN07Y6PlMV1+o0Wg/d2z4uIcx53n4n4</w:t>
        <w:br/>
        <w:t>Ykt4p4hwUY957ocLQWB7XYWqMdN9GYRSI/R/E4L8pCZziph0k7J0r5YegwN1n5OjckR2k5EeYZd3</w:t>
        <w:br/>
        <w:t>to6hURV5E4wpQRp6pom6McZ8gYdEJCp+lITLoxJycqIBktdzqJ7MgkB0rptpcZJ1vJfvYP92+5R5</w:t>
        <w:br/>
        <w:t>UKd4b5D6QOJ6FY10Mb58CYnkJFZ+L4ZYoipxoKsVkily4qcDgaJz+aK9cQB1GZ5TYH92bJniUDx3</w:t>
        <w:br/>
        <w:t>+JVmQKV5rZDPMbJ7rYwrJHl93oeloWRxD7OIkZlyWq6dgR5zfal/cIJ0qaQsYBR2CJ7AT+p3nplC</w:t>
        <w:br/>
        <w:t>QGV5YZOuMZd7a44UJJR9noi2nf2HYWQKjfeG3makfeaGRGkAbcaFqWtYXZOFJG3TTWGEvHB2PZiE</w:t>
        <w:br/>
        <w:t>dnM7LimEcHY7ICGEt3l7nNSELW4mjQOD+G+wfOeDpXEQbLqDUnJ6XJCDFnQKTIeC93XEPP+C+Xee</w:t>
        <w:br/>
        <w:t>LgWDNXmyIJ6Dtnv4mzyBr3gki4aBq3i3e52Bhnksa56BWHmvW6OBTXpVS9OBaHshPJCBpnwGLfeC</w:t>
        <w:br/>
        <w:t>H30aIQyC1H5Rmb1/iYIaihx/uIHDemZ/q4FSarV/k4DdWu9/uYCQS1qABoBlPFqAe4BPLgeBLYBa</w:t>
        <w:br/>
        <w:t>IWiCFYB3mHB93Iu5iP1+K4qMeXB+OIk9adl+QIfnWk9+foafSuV+9oV9PBd/koRmLgSAa4NgIbWB</w:t>
        <w:br/>
        <w:t>dYJjl1F8i5UBiBl87ZMFeKd9FZDaaSh9PY6gWb99koxvSox+HIpHO+l+2ogwLgh/0IYdIfWA8oQU</w:t>
        <w:br/>
        <w:t>lmN7hJ3rh2Z79ZsfeAt8L5gaaJp8bpT6WUd83JHfSjh9eo7AO8Z+SYuiLg5/VoiJIieAiIWFlZx6</w:t>
        <w:br/>
        <w:t>wqZXhth7PKK5d4x7hZ7iaCV70priWOJ8UpbbSeN9BZLRO5p94Y61Lg5++IqfIlCANIa5lO96Qa4h</w:t>
        <w:br/>
        <w:t>hmB6wam1dx57FKUVZ757a6A8WI178ZtMSad8rZZTO299kpFQLgJ+soxaIm9/84e1kDOQHWPLgXyO</w:t>
        <w:br/>
        <w:t>5WZTcr+NkmigY/eMO2rzVSGK8W1zRleJvXAjOAaIpnL3KiqHwHYMHdaHH3lYj2KNCG08gOSMEG7O</w:t>
        <w:br/>
        <w:t>cg+LAHA2YyuJ7XGtVFSI6XNTRayH+XUpN5iHJHciKimGfHlZHmWGD3u7jhGKsXakf6aJ4ndOcQOI</w:t>
        <w:br/>
        <w:t>9HffYkaIAXh/U5mHKHlJRSOGbXo9N0yFz3tPKjeFX3yUHuKFI334jMOIw3/vfmSIH3/Eb/KHQH+E</w:t>
        <w:br/>
        <w:t>YYKGXn8+UwaFrX8oRMaFHX80NyiErX9ZKlSEbX+kH0yEWoACi7aHEokefXGGkIgkbyWFyocHYN2E</w:t>
        <w:br/>
        <w:t>/IXeUqqEVoTMRJKD94PwNyaDtoMpKn+DoIJ3H6ODtIHSitSFyZHGfM+FYJANbpeErY4lYFuD9Iwp</w:t>
        <w:br/>
        <w:t>UjyDbIpARFmDG4hrNwqC+oayKo+DAYUEH+uDK4NoihOEz5oDfEaEcZeIbhyD0pTZX+eDL5INUdqC</w:t>
        <w:br/>
        <w:t>vI9LRBuCeYyNNvmCaIneKqCChIc/ICWCvYTAiW6EHqG3e9eDyJ57bbaDNpsNX4iCnZd0UYmCNpPX</w:t>
        <w:br/>
        <w:t>Q9eCBZBANtuB/4ypKqyCJIkkIFOCZoXdiNqDsai8e3aDYaTGbVeC1qCoXy2CQJxLUUOB25fYQ6uB</w:t>
        <w:br/>
        <w:t>rZNnNsSBqo79Kq+B14qyIHaCIobFgteY6mOxdWuW/WYjZ/iU8GhkWoCS1Wq1TQWQvm07P6COtG/0</w:t>
        <w:br/>
        <w:t>MsaMv3LRJnWK73XvG7+JXXk0gmqV+myEdTKUPG4VZ5iSaW+FWfaQj3EKTG6OuXLEPyWM7XSxMoKL</w:t>
        <w:br/>
        <w:t>NHbCJpaJnXkRHGCIPnuAgV6Tz3VhdDCSMHYXZsqQcHa9WU2Oq3d4S+mM+nhiPsuLXnl6Ml6J2Hqx</w:t>
        <w:br/>
        <w:t>JsKIdXwgHOyHRn2kgFWR+n4fcymQfn4MZe+OyX3vWLqNE33SS4KLhX3qPpKKD34oMlOItH6AJvOH</w:t>
        <w:br/>
        <w:t>fH8BHWKGdH+Tf36Qa4aTcmyPDIXFZVCNcYTjWDmLzIQDS0CKS4M1Pm+I/YKaMliHxoIRJySGsIGl</w:t>
        <w:br/>
        <w:t>HcSFxYFKftmPGo61ce6N1Y0vZOCMUYuMV9qKwYneSv6JVYhBPmaIEoa5MmuHAoVUJ1OGC4QBHhWF</w:t>
        <w:br/>
        <w:t>NoLIfkqOJ5ZHcZSM95QPZIuLgJG2V4eJ+o9GSreIn4zgPjyHboqDMmqGa4g6J3KFiIYMHlWEw4QJ</w:t>
        <w:br/>
        <w:t>fcyNgZ1EcUGMXJpdZDuK8JdaVzmJcZQxSnWIHZEDPgWG+o3fMliF/YrBJ4eFIofFHoiEaYUTfViN</w:t>
        <w:br/>
        <w:t>IKOOcPSMAqACY+6KnJxiVu2JHZiNSjeHxZSgPd+GoZC2MkeFo4zaJ4+E0IkuHrCEIoXqdg+h/mOH</w:t>
        <w:br/>
        <w:t>ad2fTWXiXaWcfGgkUW2ZkmqBRTmWn20UOS2TrG/ZLb+QxHK/Iv6N83XgGeaLY3kRdfqfNmvEaemc</w:t>
        <w:br/>
        <w:t>qG1VXYmaA27YUSeXUHB5ROaUl3JNOPGR3HRULbKPLHZ8I0eMkXjcGpmKNXtIdUKdI3QcaTeaqHTi</w:t>
        <w:br/>
        <w:t>XQKYDnWmUL+VbXaHRJ6S1HeYOM6QRXjWLb6Nw3oyI5WLW3u/GzOJMH1WdISbV3xWaHuY+XxeXGuW</w:t>
        <w:br/>
        <w:t>aHxoUGeT03x9RGqRWnzHOMOO7n04LdqMlH3BI+GKVn5zG7WIVH8vc/CZzIQ5Z/qXioORXACVEYLj</w:t>
        <w:br/>
        <w:t>UBaSioJBRE2QIoG3OMGN2IFbLfuLnoERJCeJgYDoHCGHnoDQc3uYlIutZ6WWbYpcW7OUCIj/T9GR</w:t>
        <w:br/>
        <w:t>lIemRB+PNoZeOMuM8oUnLh6K2YQQJGOI14MVHHmHCII4cyeXiZK1Z2+VepC8W3+TKY63T56QxIyp</w:t>
        <w:br/>
        <w:t>Q/6OeoqiOMmMQYieLkaKOIa2JJyIT4T2HL+GkYNnctSW6JkCZ0qU8ZZrW0+SppPPT2yQNZEWQ9iN</w:t>
        <w:br/>
        <w:t>5o5XOKWLw4ukLkCJxIj/JLmH44aIHPeGMoRgcoKWj56XZxSUpZtyWxSSXphNTyyP6ZT9Q6ONkZGT</w:t>
        <w:br/>
        <w:t>OIWLaY4wLjWJZIrhJMiHi4fPHSKF6YUpaderbmM7Xtin6mWEU9SkQWfNSNOgdGo8PeScjmziMy6Y</w:t>
        <w:br/>
        <w:t>mW+4KSaUqHKrH+WQwnXRGEyNLnjvaiSoumrwXzGlUGyCU/+hx24cSNWeKW/cPdaadnHRMzGWtnP3</w:t>
        <w:br/>
        <w:t>KVCS+HY5IFWPSnirGQ6L8XsVacOmsXLPXtGjTnOlU8SfyXSJSLOcOHWTPc6Yo3bPM0eVDHg3KYuR</w:t>
        <w:br/>
        <w:t>fHm6IMSOA3toGbWK330QaVGk4XqQXl+hlHqzU3GeFXrmSJmajnsuPdKXGXusM2yTpHxSKdCQPH0P</w:t>
        <w:br/>
        <w:t>ISuM8X3zGkKJ+X7WaQOjS4HvXh6gHYFsUz+ctoDzSHqZOoCOPd6V1IBFM42SgoAqKg6POYAiIYWM</w:t>
        <w:br/>
        <w:t>EIA9GraJO4BkaM2iCojPXf2e/IewUx6brIaVSFqYQYWGPdKU4oSNM6uRmIOsKkKObILmIc6LXoJC</w:t>
        <w:br/>
        <w:t>GxaIoIG6aKWhEI8lXeyeH41xUwaa4Yu/SDyXgYoPPbqULYhsM7CQ6YbUKm6Ny4VRIg2K0YP8G2KI</w:t>
        <w:br/>
        <w:t>I4LZaIqgSpTlXeSddJKiUvOaR5BoSCOW7I4jPaiTnovaM6CQbImcKomNUYdnIkKKYIVtG56HwYPD</w:t>
        <w:br/>
        <w:t>aFyf85nSXdudO5cQUs+aD5RmR/WWmJGYPZGTMI6wM6iP9ovTKpGM4okSIliKAoaWG82HdYSAXcO1</w:t>
        <w:br/>
        <w:t>Y2L8U/2w9mUxSimsYWeGQF6nmmoNNrWip2zILVydkm+wJMKYe3KuHQKTbHXQFtqO0njOXn2yu2ov</w:t>
        <w:br/>
        <w:t>VJ2uaWu8Spap6G1wQKSlQm9VNu6geHFuLaObk3OzJSiWrHYNHZyR23iKF6uNhnrlXnqwq3GYVJis</w:t>
        <w:br/>
        <w:t>U3J6Sq6n0HOAQNCjNXS3Ny+eh3YgLfmZzHeyJZiVFnlaHi2QgHshGF6MaHzPXlquxXjfVH6qeXkd</w:t>
        <w:br/>
        <w:t>Sq6l+3l8QP+hbXn4N3Kc4XqtLlOYTHuIJgeTwXx2HrCPXn2DGPWLeH6EXlatFn+7VIWo6H9dSr2k</w:t>
        <w:br/>
        <w:t>g38bQRugAX72N6+biX7vLp2XF38VJmWSrX9OHx+OcX+mGXKKsoABXmSrvYYIVJ6nt4UaSs2jboRD</w:t>
        <w:br/>
        <w:t>QSWe/IOEN8iaiILbLtaWIIJMJq+R0YHXH3eNs4GEGdiKEIFIXnSqs4u/VLim1IpKStqioIjtQSae</w:t>
        <w:br/>
        <w:t>OoecN86ZzYZZLvCVaoUmJueRJIQJH76NHIMaGiqJj4JYXoCp+JDKVM6mPI7bSt2iGY0IQR+dsos0</w:t>
        <w:br/>
        <w:t>N8WZR4liLuuU7YeeJv+QpoXoH++MpoRrGmqJKoM2XoGpi5UeVNWl7ZLFStCh1ZCLQQSdZo5EN7GY</w:t>
        <w:br/>
        <w:t>7IvvLuWUiYmjJv+QQ4dwIASMS4V9GpyI24Ppu19pr161qSVreWIwlqJtOWVog89vDmhwcL1xDmtp</w:t>
        <w:br/>
        <w:t>XY5zQW5qSqN1n3F9N+B4XHS2Jjl7gngxuY5lfGsBp2lnyWzylPxp927SgkdsLHCpb1pujHKGXGNx</w:t>
        <w:br/>
        <w:t>IHR2ScJz4nZ8N3x3BHitJod6h3sTt2dh3HbapXJkjHeGk0ZnGngygMJppHjsbhRsVXm5W2NvPnqZ</w:t>
        <w:br/>
        <w:t>SRFyWHuJNzV11HyeJst5qn3WtVNe3oJao4Rh4YHikYtkrIGAf1hnfIEdbOhqeoDXWoFtqoCmSIFx</w:t>
        <w:br/>
        <w:t>D4B+NwB01YBsJwV47IBos3dceo2CodFftYwAj/1ivIqQff5lvIkta91o74fKWbVsYoaESANwA4VA</w:t>
        <w:br/>
        <w:t>NtN0A4QCJzZ4TYK/sdVanZhDoFtd+5XJjqZhKpNYfMlkXJDtat5nuo6IWQFrVYwjR5JvLInBNqhz</w:t>
        <w:br/>
        <w:t>W4dVJ153yYTYsHZZI6KhnyVcmZ83jYpf5pvLe8djPJhdagJmxJTwWFtqhZF3RzNufo3vNoZy0opU</w:t>
        <w:br/>
        <w:t>J353X4apr01YA6xtnidbiagdjJ5e6qPGevBiWZ9eaUdmAZrrV79p5pZnRtFt/JG9NmNyaYz3J5h3</w:t>
        <w:br/>
        <w:t>Cogzrk5XNLVjnVVaxLBAi9leMqsUejlhsqXDaKllbaBRV0NpaJrARm5tmJUKNjByG481J6x2yIl6</w:t>
        <w:br/>
        <w:t>rbxxxl56nIhy9WHRiy50EWToeaZ1PGfjZ/F2kGrjVip4FG33RLh5wnElM4V7yXSDI5d+LngmrCZt</w:t>
        <w:br/>
        <w:t>sGoDmzVvWmwGieVw1W3geGZyV2+3Zs50BXGoVT9153O7RB53+HXqM1d6ZnhMI/Z9LXroqiFqSHUp</w:t>
        <w:br/>
        <w:t>mVBsRXYEiEduEHbOdv9v3XeiZaFx13iSVE90DHmfQ3F2c3rCMxZ5OHwSJEh8TH2JqDJnfIAHl39p</w:t>
        <w:br/>
        <w:t>vn/YhqxrvX+pdbdtw39yZJRwBH9eU4hyfH9mQvR1Kn97MvF4N3+vJI97i3/4poNlOIqUlfhnrIly</w:t>
        <w:br/>
        <w:t>hUxp4ohHdIZsE4cgY69ugoX6UtpxOYT5Qox0IYP/MtR3ZoMTJMl66YItpRFjbJTAlLhmBZK3hCxo</w:t>
        <w:br/>
        <w:t>YpCac4JqxI53YthtW4xcUklwNYpGQjVzTog8Mrx2voYxJPp6Y4Qko95h/p6Hk7dkspucg0JnL5iR</w:t>
        <w:br/>
        <w:t>cq1ptZV3YiJsc5JhUcFvcI9FQe5yp4wiMqp2OYj7JSB5+IXVot5g56fBkuhjsKP5goNmRaAMcf9o</w:t>
        <w:br/>
        <w:t>5JwCYYhrv5fyUT9u3ZPaQaFyLo+mMpV104tpJT95oodDogNgHrA3kj9i96uegeVlnabfcWhoT6Hx</w:t>
        <w:br/>
        <w:t>YQhrPZzsUN5ubpfWQVJx1JKqMm91iY11JVd5X4hwoFx53l5YkEx6c2GTgCd67mSLb+V7cGd0X4R8</w:t>
        <w:br/>
        <w:t>FGp0Txt85G2VPxh93XDYL2R/KnRVIRSAzHgXnud1/2kAjxJ3AGsQfvV30mz3brV4rG7fXml5qXDo</w:t>
        <w:br/>
        <w:t>TjB61HMYPnR8KXVpLzZ90Xf2IYR/w3q7nSFyt3ONjXd0CHSPfZt1HnV4bY12L3ZiXXd3cHdzTX14</w:t>
        <w:br/>
        <w:t>63iqPg16lXn/Lyp8lnuJIeV+2308m2NwEn3Qi9NxoX3ifChy4X3ibGp0JX3XXIt1qX3zTM53Y34x</w:t>
        <w:br/>
        <w:t>PZ15UX6BLw97ln76Ijh+FX+KmeJt64fDinpvp4b1evdxGoYMa2RyhoUeW8x0MYQ2TEF2J4N4PU14</w:t>
        <w:br/>
        <w:t>S4LFLwV6xIIrIn19b4GemJxsM5FYiWtuEo+zegZvrI3naoxxRowNWxtzFYo8S9B1KYh1PQ53e4bB</w:t>
        <w:br/>
        <w:t>Lv16HYUWIrZ854N1l49q1JqGiJNszpgLeUZuh5Vgad5wRJKdWodyOY/fS2V0bI0gPN122IpiLvp5</w:t>
        <w:br/>
        <w:t>l4esIuN8eYUIlrBpyaMoh+hr2Z/beKttqpxaaVJvf5izWgxxj5UJSvxz4ZFePKN2Yo2gLvN5Monp</w:t>
        <w:br/>
        <w:t>Iwd8IoZblfFpDqsQh1trLab5eCltEKKuaNhu954vWadxF5mdSrRzeJUEPGp2DJBhLtx46YvHIyR7</w:t>
        <w:br/>
        <w:t>3YdwkzOB/l5DhFCB+mFkdWKB1mRFZmCBsGcgV0mBpGohSDaBvG1NOZmB+nCeK2eCgXQyHreDUngE</w:t>
        <w:br/>
        <w:t>kf9+QWg0g1p+mmpLdGx+y2w1ZWh++G4pVl9/QXBER3Z/sXKNORqARnT7K1aBI3eqHziCPnqMkF57</w:t>
        <w:br/>
        <w:t>S3IDgdp74XMqcyh8S3QwZFZ8p3VBVYB9LnZ3RtJ95XfYOLp+xXlXK1R/7nsRH6mBTnzvjtt4uXvH</w:t>
        <w:br/>
        <w:t>gHB5jXwIcfN6F3wuY3V6mHxQVNR7WXyZRmF8Tn0JOIl9cn2UK2d+4n5NIAiAgX8ejZJ2p4Ulf1J3</w:t>
        <w:br/>
        <w:t>rISYcPt4X4PpYpd5CYMyVDh57oKJRe97G4ILOEt8cYGeK2p+EIFQIFh/14ETjHl1A44ffmx2J4zK</w:t>
        <w:br/>
        <w:t>cDB3AYtJYeV31Ym3U6d424gxRZx6Ioa4OCN7o4VXK3N9Z4QIIJl/SoLMi5NztJawfbl085STb5N1</w:t>
        <w:br/>
        <w:t>6ZJCYVh23o/XUzF4Bo1yRUt5aIsPOAd7AIi0K3984YZtIM1+2oREitNyuZ6yfSt0DJvQbxR1GZi4</w:t>
        <w:br/>
        <w:t>YOZ2I5V5UtB3Y5I3RPd44Y74N996i4uvK4N8eoh7IPd+gIV+ii5yDKX/fLRzbqJfbqd0i56MYIN1</w:t>
        <w:br/>
        <w:t>pJqDUoJ28JZpRMN4e5JON7h6NI4yK3p8L4owIRd+OoZ+hjyKQV4weIuJomE6ataI3WQMXRSIC2bj</w:t>
        <w:br/>
        <w:t>T0aHR2nnQYiGnW0dNFCGFHB5J56FxXQbHIaFtnfuhVKGsGd3d+OGX2mUaieF4muHXFuFXW2HTpSE</w:t>
        <w:br/>
        <w:t>6G+1QPuEkXIWM/+EWnSdJ7KEXXdpHRmEl3pcg/OD6HC3dqKDxnHyaR+DeHMSW32DHnQ+TeOC4HWX</w:t>
        <w:br/>
        <w:t>QH6Cy3ccM7+C2njCJ8iDI3qlHZmDnXyjgp6BmXnNdV+BqHo3aAyBcnqPWreBOHrdTU+BLXtdQB+B</w:t>
        <w:br/>
        <w:t>TnwCM5iBlnzCJ+aCG32yHgWCyX62gY5/h4K7dGt/xYJfZz9/uIHkWhF/noFeTPl/rIDqP++AB4Cu</w:t>
        <w:br/>
        <w:t>M5iAhoCIKBOBP4CEHl6CGICQgKx974sac75+VYoGZqh+Z4jJWYx+a4d6TIZ+n4Y6P7d/EYUQM4J/</w:t>
        <w:br/>
        <w:t>uIQCKCiAk4MNHqiBh4Itf+98rZMJcy99LpE9Zip9XY9CWRp9f40sTCV90osdP3t+WYkWM3Z/FYce</w:t>
        <w:br/>
        <w:t>KECACoVDHuOBEoOMf1B7wppkcr18WJfjZcR8m5UzWL98zpJbS9l9NI9/Pzl91IyrM15+n4nXKFB/</w:t>
        <w:br/>
        <w:t>oYcjHxGAtoSwfsZ7J6EHclt7zZ3ZZWh8HZqCWGt8WZb0S5t8xZNRPxR9bo+zM0d+Q4wdKFN/UYiw</w:t>
        <w:br/>
        <w:t>HzaAboWdeXGS6F4LbPyRlmD9YIGQG2PFU/2OjGafR3eM/2mtOxCLgmzwLz+KH3BYJBGI6HQIGomH</w:t>
        <w:br/>
        <w:t>73fWeN+Pg2azbKKObmjQYBiNMWrPU4SL5WzjRwOKoW8pOr2JcXGmLyOIWnRHJEuHcncuGy2Gw3ot</w:t>
        <w:br/>
        <w:t>d8eM6W9pa6GL93C0X06K23HuUuOJsHM6RouInHS2OnOHqXZjLxCG0ngyJIOGL3o+G7uFvnxbdriK</w:t>
        <w:br/>
        <w:t>rXf8ap2J53iDXneI4Xj/UlSH1Hl8RiiG7noqOkCGLHsDLw2FjXv5JLqFIX0hHDOE4X5Vdd+Iu4BC</w:t>
        <w:br/>
        <w:t>ad+IIYAWXdiHQH/TUdSGT3+QRfKFfn9fOimE8X9kLxyEg3+CJPOERH/FHJaEKoAVdTiHFogvaVqG</w:t>
        <w:br/>
        <w:t>qIdRXWaF5YZVUX6FC4VKRb2EV4RNOjqD3YNrL0GDpYK4JSyDj4IgHOiDlIGadKyF3Y96aQCFlo3z</w:t>
        <w:br/>
        <w:t>XRCE6YxNUS+EHYqJRXuDg4jOOhKDJIckL0SDAIWWJUyDBIQrHSmDG4LjdC+FBJYlaKyE05P5XL2E</w:t>
        <w:br/>
        <w:t>OpG0UOGDeo9DRTyC7IzMOdyCn4pnLzSCiIgRJWSCmIXiHV2CvIPzc72EfpwUaFyEXplPXG2D0JZ5</w:t>
        <w:br/>
        <w:t>UJWDE5NoRQOChZA/Ob+COo0iLy+CJIoaJXWCQIdHHYWCcoTPbTKbsF3cYfuZpGC4VrWXamN7S2yV</w:t>
        <w:br/>
        <w:t>EWZdQCySrWl4NRiQTmzLKquOAHBAIOiL1XP6GMeJ73e+bQuYaWX3Yf2WjWgUVpWUh2ofSy+Sa2xH</w:t>
        <w:br/>
        <w:t>P++QSG6nNPmOL3E/Kr2MKXP8IUaKTXb7GXuItHoBbDeV+W40YTOUM2+MVgWSPnDeSsqQNnJIP7CO</w:t>
        <w:br/>
        <w:t>PHPlNOKMW3W5KtWKk3evIZ2I/HnjGheHpHwZa2uTz3ZNYGeSL3buVWWQSXeNSnOOVngxP36MiXkL</w:t>
        <w:br/>
        <w:t>NNmK13oVKvOJRXs/IeuH5XydGpqGv338atWR4n4FX+KQbX3+VPeOrH3uSiCM033iP2aLIH3wNNqJ</w:t>
        <w:br/>
        <w:t>nn40KxSIOX6RIjGHAn8YGweGAX+mamCQVoVCX4uPCYSbVKeNa4PmSdiLsIMvPzeKEoKINO6Im4H4</w:t>
        <w:br/>
        <w:t>KziHY4GQImyGToFKG2CFZYEXagyPB4wLX1WN4YrFVG+MYol0SaSKvogUPxSJOoa4NOuH14VmK2GG</w:t>
        <w:br/>
        <w:t>tYQ1IqSFvoMvG6eE6IJMabWON5IVXyqNN5A6VDmLxY5dSXOKF4xcPviIj4pQNMuHSIhZK1yGOIZ3</w:t>
        <w:br/>
        <w:t>IsOFTYTCG9+EhoNLaWGNvZdmXvCM05UDU/mLapKlSTGJuZAWPsWILI1tNLKG4YrRK1qFzohPItiE</w:t>
        <w:br/>
        <w:t>74YIHAuEOYQZYXOk1F15V3Gh9GBGTVme6WMVQzubtmYPOTKYaGlEL2iVD2yvJlORwHA2Hf+OjHP3</w:t>
        <w:br/>
        <w:t>F0GLsnemYbChpWUYV7ie8Gc4TXacDWleQz2ZC2urOTWV9m4vL4WS3nDrJpqP1HPFHoGM8XbYGASK</w:t>
        <w:br/>
        <w:t>annXYTSfQWzjVz6cl25OTS2Zvm/EQxqWzHFcOTST3HMoL6aQ+XUoJuKOLHdIHviLkXmbGKyJT3vd</w:t>
        <w:br/>
        <w:t>YLWdE3SIVr+aiHVJTNKXvXYWQwGU33bxOTuSGngCL8+PZ3lEJymMz3qiH2KKbXwuGTqIYX2tYGSb</w:t>
        <w:br/>
        <w:t>H3vDVniYwHvnTJyWGXwQQuGTUnxGOUuQqHyXL/KOI30dJ2aLt328H7uJgX6BGa+HnH9EYCqZj4J3</w:t>
        <w:br/>
        <w:t>VlSXXoIHTHaU24GYQr2SLoEuOT6Pk4DZMBiNHICdJ5uK2oCEIAOIxYCNGg+G+oCjX/6YVoidVj6W</w:t>
        <w:br/>
        <w:t>T4efTFqT6IajQpyRTYWiOSKOxYSrMBmMXYPCJ8WKLYLyIECIMYJNGluGeoHJX9yXZo4qVjCVgoyj</w:t>
        <w:br/>
        <w:t>TD+TM4smQn6QoomZOQ6OJIgFMASL0oaAJ9yJq4UH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GpeGFIK6X6eW8ZLqVh+VOJDoTBWS</w:t>
        <w:br/>
        <w:t>7o7+QlGQP4zvOP+NporHMBeLTYisJ+2JMYauII+HV4TtGsaFxYN7Vb+uj10LTQKqvl/NRBymxWKw</w:t>
        <w:br/>
        <w:t>Oy6im2XKMmKeRmkeKeqZ1WyjIjOVa3A+G0yRHXQAFeKNTnePVm6ra2Q3TYunyWZYRHGj72ieO2uf</w:t>
        <w:br/>
        <w:t>62sXMqObw23IKkOXjXCrIrGTZHOkG/SPbXbCFrOL+HmwVlao/GuVTWylXW0URHmhiW6yO5GdlHB+</w:t>
        <w:br/>
        <w:t>MueZkHJ/KqGVkXSwIyuRpnb3HIuN+nliF2eK0nulViymt3LJTUejK3OsRHCfaHStO7+bi3XDMyyX</w:t>
        <w:br/>
        <w:t>tXcRKv+T53iNI5yQNXodHQ+MyHvQF/+J231kViOkrXmKTUehTXnaRHudrnpCO9uZ53q/M2yWMntZ</w:t>
        <w:br/>
        <w:t>K0qSknwiI/mPDn0AHX6L0H39GHuJD37rViqjC3+6TVmf33+CRIScZn9cO9+Yun9GM4KVD39FK4WR</w:t>
        <w:br/>
        <w:t>gX9dJEKOIn+RHdSLCn/lGOKIaIA6VjOhyIVTTWyezoSZRIubdIPzO9qX2YNUM4GUPYLAK5yQuYI7</w:t>
        <w:br/>
        <w:t>JHmNaYHKHhqKbIGDGTOH44FRVjag5YpCTXqeGIkRRIaa1If5O86XO4bdM3WTo4XAK5CQMISxJI2M</w:t>
        <w:br/>
        <w:t>44OuHkuJ8YLaGXOHe4I2ViqgYo5/TXedvIziRG+ahYtlO62W4onZM1+TO4g/K4uPwIawJI+MdoU2</w:t>
        <w:br/>
        <w:t>HmKJkIPwGaWHKYLtrm9krVg8ncFm11xljK9o+2A+ezlrOmPdaXdtrGdrV5VwWWsDRghzNm6yNLN2</w:t>
        <w:br/>
        <w:t>fXKUJKp6JHbBrKtfwWRjnAVihWcCiwVlLWmHebBn4Wv6aBhqx25wVnNt6nD+RTRxP3OnNFx0/3aI</w:t>
        <w:br/>
        <w:t>JP15E3msqpRbeHAMmgtesnFtiUxhzXLGeClk6nQgZtNoNXWLVXZrwXcORIhvg3ioNBxzrnp3JUZ4</w:t>
        <w:br/>
        <w:t>Inx3qItX4XtOmCFbf3uTh5Fe6HvodsRiXnwvZapmCHyNVJhp7n0GQ/xuDH2OM+tykX5AJYR3VH8R</w:t>
        <w:br/>
        <w:t>prNU9oYplnRY2oVvhglcj4S+dW9gRYQRZKpkNoNbU9NoboLIQ4Js2oI+M8Nxp4HQJbh2poFwpQ1S</w:t>
        <w:br/>
        <w:t>pJCOlQFWt47khL1aoo07dEVemYuRY7NixInnUy5nMohBQxlr4IapM55w6YUZJeN2F4OPo6hQxpqG</w:t>
        <w:br/>
        <w:t>k81U/Zfug6tZEZVUc1FdOJKyYuNhmZARUpBmOo1oQsNrF4q6M4JwT4gNJgV1o4VmonhPVKPfktBT</w:t>
        <w:br/>
        <w:t>pKBfgshX15zecolcIZlRYjdgq5W9Uf1lepIeQmlqf45lM2Vv2IqjJiB1R4b1oXBORKxVkf1Spqf6</w:t>
        <w:br/>
        <w:t>ggtW7aOmceBbUZ8/Yapf95rEUZJk5JY0QhJqCpGMMzpvgIzSJjV0/4hAoZdsklhNkc9uKFxBgc9v</w:t>
        <w:br/>
        <w:t>r1/ucY9xSmN6YRdzF2cKUIx1HWqxQGR3Um53MI1563J4IiJ82HbDoBBnwGOvkIJp7GZQgI1r5mjF</w:t>
        <w:br/>
        <w:t>cFxt7GsyYAhwJm24T7lynnBkP+R1S3MyMHN4X3ZAIoV7wnmPnhJjsW6jjptmRHAkfu1oo3GQbvVr</w:t>
        <w:br/>
        <w:t>B3MAXtxtoHSLTsxwf3Y4PzxzlXgBMDl3EnoFItx6z3w5nClgTXlHjMpjOHnFfVFl3HpBbbRojHqv</w:t>
        <w:br/>
        <w:t>XdZrfns8TgxusnvqPsZyIXytMBp19n2eIyZ5/n6wmn9dgoOPi0dgsIMge/ZjnIKpbIdmh4IwXP1p</w:t>
        <w:br/>
        <w:t>uIG2TWdtPIFjPmVw9IEgMAN1DoD9I2R5UIDsmRNbQ41nigtepIwYetxhx4q3a4tk8olNXCxoWYfp</w:t>
        <w:br/>
        <w:t>TORsDIaPPhdwBIVIL/F0VYQSI5Z4wILql+VZdZbOiQ1c/ZSieflgS5Jcar9jqJAHW35nQ422TGNr</w:t>
        <w:br/>
        <w:t>JYtkPdhvRYkVL+VzwIbSI794S4SglulYEJ+YiEJbt5yTeUBfJ5l0ahtip5Y9Wu9mapMDS+dqdo/H</w:t>
        <w:br/>
        <w:t>PZFuuYx7L9ZzTok1I99374YTlhNXC6eLh5tay6O5eKdeVZ/SaY9h75vHWn1lzJetS5Np8pOLPU1u</w:t>
        <w:br/>
        <w:t>UY9eL7dy/Ys1I/l3p4dElQR0cVhthkB1eVw5d1t2ZV+9aE53XWMvWRl4gGa7Sdt52WpsOxB7YW5D</w:t>
        <w:br/>
        <w:t>LKR9SHJfH7l/enbCk5Rv2mLrhQlxZmWOdjByv2gHZyt0Imp/WA91sm0aSQV3em/hOoJ5c3LOLIZ7</w:t>
        <w:br/>
        <w:t>yXYBIC1+Xnlvkc9r721Ig2xt327jdNtvj3BlZg5xOnHmVy1zHnOPSGN1SHViOix3qndZLIh6bXmS</w:t>
        <w:br/>
        <w:t>IJJ9Znv5kBNos3dUgcZq93gFc2Zs4ninZO9u0nk7VkVxDHn2R7lzh3rXOcF2PXvSLHN5VH0BIOh8</w:t>
        <w:br/>
        <w:t>kn5PjphmB4EGgG9oiYDecjZquYCeY+ps4YBZVZBvUoAZRzRyGoAHOXh1FYAHLG54bYAvIS974YBr</w:t>
        <w:br/>
        <w:t>jVtj3IpOf2FmkolUcUdo+Ig6YxZrX4cTVOJuAoX1Rs9w9YTnOUJ0K4PwLG13tYMTIWp7T4JIjFdi</w:t>
        <w:br/>
        <w:t>HpMifoxk/ZFYcIlnj49pYmxqJo1lVFJs+4tnRmlwGIltORlzc4d8LHB3I4WiIZp62YPhi4Bgx5ta</w:t>
        <w:br/>
        <w:t>feNjxpjFb/BmfJYKYeVpNZMxU91sMJBWRgJvdI2BOORy7YqhLG52s4fVIb96fIU5istf0aLDfVdi</w:t>
        <w:br/>
        <w:t>6p9vb29lupv5YXFojZhXU4Nrn5SnRcVu+pD4OLJyjI1HLFt2ZImrIdx6M4ZSiKB8T1iMeux8ylwy</w:t>
        <w:br/>
        <w:t>bSV9IF+XX0N9eWL5UUh982aCQ1J+m2o8Nd1/cG4gKN+Al3JPHXWCAXa8h2d34GJPefV4z2TybDZ5</w:t>
        <w:br/>
        <w:t>jmdoXlt6S2noUHN7LWyTQqp8QW9xNXZ9gnJ4KOB/FXXKHfqA3XlNhcJ0TGvxeHF1i22pavZ2lW9D</w:t>
        <w:br/>
        <w:t>XVF3kXDmT6F4wXKyQhN6LnStNSR7znbNKOl9wXkwHm5/3nu5hD1xKXWAdwFyuXZaab9z83ccXHp1</w:t>
        <w:br/>
        <w:t>I3fYTwB2nni7Qa94WnnNNQB6T3r+KQV8mnxqHtB/BX3xgvlukX6jdeJwZ360aMNx3X6oW5hzRX6W</w:t>
        <w:br/>
        <w:t>Tmh09X6SQUB2+n69NMV5L37/KQx7tn9sHyF+UH/ugehse4dWdPxugoakZ/dwL4XOWuVx1ITsTdhz</w:t>
        <w:br/>
        <w:t>sYQVQPZ13INRNKR4SYKpKRp6/4IhH2R9u4GtgQlqzo+SdEls/44fZ1lu14yEWllwqYrUTWNytYkr</w:t>
        <w:br/>
        <w:t>QKh1BoeJNI53k4X1KSt6bISAH5p9Q4MrgFFph5czc7tr2ZUDZtlt05KtWelvxJA2TQRx842/QFR0</w:t>
        <w:br/>
        <w:t>aotQNGl3EIjcKTR5/IaIH8V85IRqf7Noop4Lc0JrDZsqZmptIJgnWYhvKJT3TL1xapG5QClz845/</w:t>
        <w:br/>
        <w:t>NEh2r4tKKS15q4g3H+Z8moVufF+ERVifb8eELlwmYyKD7V94VmyDo2LUSaeDbmZgPPaDXmojMNaD</w:t>
        <w:br/>
        <w:t>dG4RJUiD0HJMG1yEZXaze2iACmG5bxSAV2RbYnWAcWbXVcKAgmliSQ6ArmwgPIaBBG8VMKKBgHIz</w:t>
        <w:br/>
        <w:t>JW+CRHWdG/KDNnkqegF8qWrLbcx9OGyUYW19km5EVOp933ACSGh+UnHvPBZ++3QPMHB/0HZSJZGA</w:t>
        <w:br/>
        <w:t>7njaHHWCL3t6eKl5zXOwbIZ6oXSvYFh7I3WgVCt7n3aHR9x8VXehO8J9RXjmMFR+ZXpKJbd/znvn</w:t>
        <w:br/>
        <w:t>HOOBUH2Wd5x3OXxja5B4TnyiX4d5DHzJU4R5t3zmR4x6ln0cO5d7z32DMFh9M34GJed+3X63HT6A</w:t>
        <w:br/>
        <w:t>ln92dr11MoSCat12hIQOXux3coN6Uvp4TYLaRxd5XoJKO2R6uYHRMEZ8UYF3JgB+JoE/HYl//YEb</w:t>
        <w:br/>
        <w:t>dgVzlowkakt1EYr9Xml2KYm2UoV3L4hbRrV4aocHOyh55oW+MEF7m4SFJhx9kYNyHcV/goKAdWty</w:t>
        <w:br/>
        <w:t>XpMpadVz/JFWXf91NY9kUip2V41URml3sItAOuV5Tok3MCp7GIcwJjB9IIVQHfV/IYOodONxjJlp</w:t>
        <w:br/>
        <w:t>aW9zRJb1XZ90k5RnUdd1xZGuRjB3LI7jOsd42IwgMBd6tIlnJjR8y4bZHhp+1YSZcEuMeliYZN2L</w:t>
        <w:br/>
        <w:t>xFwEWV+K4l9OTdOJ6mKuQkSI+mZFNtmIImoULA+HaW4MIe+G5nJPGXWGm3anb6SIdWEZZG+IE2O7</w:t>
        <w:br/>
        <w:t>WPCHfGZDTWWG1WjiQeeGPGu3NqKFw27FLA+FanH7Ij2FTXV6GhyFYXkHbn+FSWmnY2OFGWuAWCOE</w:t>
        <w:br/>
        <w:t>tW1KTMeEP28nQXiD5nE2NmWDunN6LAqDtHXiIn+D73iMGqyEUHs+bWuCh3IKYlyCk3MnV0eCVXQ8</w:t>
        <w:br/>
        <w:t>TDaCDnVRQRSB9XaZNjOCDHgQLAmCTHmkIrmCzXtwGyaDaX1AbJCAIHoVYZWAaXqDVp2AYnrjS62A</w:t>
        <w:br/>
        <w:t>RntIQNmAU3u8NhiAqnxkLBeBJ30mIvKB334UG4qCqn8Ha+d+DYHGYQp+lYGLViZ+wIE7S1J+z4Di</w:t>
        <w:br/>
        <w:t>QJ9/BoCWNi5/eYBhLD6ANYBWIy6BHoBvG92CDICUa1t8eojSYKd9Oof0Vcp9iYcCSwV9sYX6QGR+</w:t>
        <w:br/>
        <w:t>DIT4NgZ+poQGLEh/foMsI1SAh4J5HB+BjoHiauB7Vo87YEx8PI2+VXN8qYw0Srd854qKQCV9WIjY</w:t>
        <w:br/>
        <w:t>Nc9+D4c1LDt++IWdI2+AEoQwHFSBK4L3anB6mJTjX/d7m5LUVSJ8GpC/Sm98Y45+P/F824woNbh9</w:t>
        <w:br/>
        <w:t>monaLDV+joefI35/t4WWHHyA3YPYZJKVDFhZWliTmluvUAKR/F76RZ2QQ2JoO0GOhWYTMRmM0Wn4</w:t>
        <w:br/>
        <w:t>J6KLNW4CHueJxHJQF8iIlnaZZEqRMGBTWi+QB2L2T82OqWWQRWiNNWhLOx+Lw2s/MR2KZm5uJ9iJ</w:t>
        <w:br/>
        <w:t>JnHCH1uIHHVYGH6HT3jlY3COK2hoWWONKGpTTzuL8Ww7RQaKo24+OuqJanB2MRWIV3LlKAGHZXV2</w:t>
        <w:br/>
        <w:t>H72GsnhEGRyGNHsGYqKLfHBTWJyKrnGQTpyJmHLPRK6IdHQUOrmHeHWPMQ+GpHc6KCSF9nkDIBCF</w:t>
        <w:br/>
        <w:t>iHsAGaCFRnzyYgeJGXfdWBGIiHh5TiiHqXkQRFaGrnmvOqCF3XpmMROFRHtQKEuEz3xSIFuElX19</w:t>
        <w:br/>
        <w:t>Gg6EgX6jYY2HIX7tV7GGz37wTdKGIX7qRA+FUH7jOneEnn7rMTuEGn8LKHyD4X9MIJ2D1H+xGmiD</w:t>
        <w:br/>
        <w:t>34AbYTyFb4WSV3SFToT4TZeEzoRbQ92EI4OyOlqDmoMMMUqDMYJpKLyDGIHpIN+DNoGWGq+DXYFW</w:t>
        <w:br/>
        <w:t>YN+EX4tiV0aEfYo1TV2EEYkXQ7qDVYfUOl6CxYaFMTeCiIVKKLeCkIQlIQCCv4MqGuiC94JbYIOD</w:t>
        <w:br/>
        <w:t>upB5VwOD+I7GTRWDnI0rQ3WC4YtmOiyCT4mEMSOCE4ewKL6CHIX2IRuCW4RwGxSCp4MtWVKd31fn</w:t>
        <w:br/>
        <w:t>UFybnlsyRzKZNV6DPfOWqWIGNMyUCGXLK+iRY2nMI8COzm3qHEuMZHJIFlWKU3aLWYSaD19uUI2Y</w:t>
        <w:br/>
        <w:t>F2IWRzuV5mTGPfOTk2egNOGRMGq3LCSO224LJCqMoXF/HOOKpXUwFxmJAHjFWOuXMWchT/KVUWkg</w:t>
        <w:br/>
        <w:t>Rt6TNmsoPcyQ921QNOiOxW+wLFOMtXJKJICKy3UGHWOJK3f7F8KH3HrUWGKUgm6rT2SS0HAIRnmQ</w:t>
        <w:br/>
        <w:t>0nFyPbKOuHLjNPKMwnSKLH+K8nZpJMmJTnhnHc6H9nqWGFGG5nysWBCSD3XETxmQnHaMRj6O1Xdb</w:t>
        <w:br/>
        <w:t>PZOM43gwNQiLGHkfLKWJiHpFJQSIIHuIHiWG/XzzGMaGGn5LV9OQFXxRTvCO4nyLRhONUHzKPWuL</w:t>
        <w:br/>
        <w:t>iH0KNPiJ2n1bLNOIYH3GJTeHMX5VHmyGOX8GGSaFdH+xV6KOhoJNTtWNjoH9RfCMJ4G3PUSKfYFp</w:t>
        <w:br/>
        <w:t>NNaI7YEjLM6HjYDpJV6GeIDGHqWFnoDMGXOE74DcV3eNW4ewTr6MkobYRcyLTIYWPSCJsoVFNMCI</w:t>
        <w:br/>
        <w:t>MoRrLLOG8YOeJW+F7YLcHtiFIoJFGbCEhoHSVzaMwoxMTqCMLYr0RZWK9YnIPPKJO4h+NLqHoIca</w:t>
        <w:br/>
        <w:t>LNaGWYW/JYyFZ4SAHveEuYNxGd+ENIKYTg6nSVdTRmSkFFqfPmygwF4LNladRWG1Ll+Zp2WgJsCV</w:t>
        <w:br/>
        <w:t>9WnEH+SSU237GcaO3nJdFQeL6XZ7Tq6jjV56RtCgpWErPqOdgGP/NoWaMmcLLqmWxmpUJy+TXW3V</w:t>
        <w:br/>
        <w:t>IH6QEXFqGn+NDnUnFdmKiXimTnugpGXLRpCdzWfkPpOavGoaNqKXg2x7LvCURm8UJ5eRI3HjIQSO</w:t>
        <w:br/>
        <w:t>J3THGx6LhHfSFo2JW3qlTkud3GztRl+bKG50Pn+YOnAWNs6VLHHHLzeSLXOwJ/iPS3XLIXeMmXf5</w:t>
        <w:br/>
        <w:t>G6OKQnpKFyWIXXxsTkSbVHOXRluY33STPoaWKHWkNuuTQXbFL3qQdXf/KESN03lpIdKLXXrnHA+J</w:t>
        <w:br/>
        <w:t>P3yCF6KHi336TkaZTnmuRmaXHnolPomUnXqwNuiR33tGL42PKnvtKIWMonyqIhiKYH2CHGOIcH5z</w:t>
        <w:br/>
        <w:t>GAiG4H9QTkaXvn8vRnGVz38lPoeTd382NtyQ1n9KL4OOOn9mKJaLxH+LIk2Jmn/CHKeHzIAZGFqG</w:t>
        <w:br/>
        <w:t>V4BuTjuWp4QKRnKU74OGPniStYMlNsmQGoLDL3SNh4JcKH+LLoIAIlqJDIGqHNaHTIF2GJqF64FY</w:t>
        <w:br/>
        <w:t>Th2WCYg4Rl+Uf4dAPlSSVIZ3NqCProWpL1yNC4TNKH2KroP4ImGIk4MxHPGG5IKPGMyFmIIToipf</w:t>
        <w:br/>
        <w:t>HFH1kvRhuVbIg0NkVVtBcxtnEl94Yp5qC2ObUgFtSGfLQcdwuWwYMdJ0onCjI0543nWDoGBZQV3w</w:t>
        <w:br/>
        <w:t>kSxclmE9gY1f02RncYtjImd3YUBmrGqJUOZqe222QP9ug3EDMYhy/HSXI6Z3uHh2nlNUG2lqjylX</w:t>
        <w:br/>
        <w:t>/2t9f8tbyW2EcABfnW+BX/pjqHGNT+tn/HO0QFlsjHX6MU5xiHiDI/N2tHtJnFVPuXRxjUJUFnVx</w:t>
        <w:br/>
        <w:t>fg5YSHZ9bqBckndwXtVhFnh1TxBl3XmZP85q4nrUMSFwTXxJJDR11n3qmn9MFn8Di5hQzn8NfI9V</w:t>
        <w:br/>
        <w:t>ZH8dbVFaBn8mXeJe638iTlRkHH9BP1ppg390MP5vSX/TJGt1G4BPmNNJHIkUiihOGog0e05S/YdU</w:t>
        <w:br/>
        <w:t>bDVX94ZsXPVdK4WATb5ip4SbPvpoZIPJMN9udYMUJJh0gIJ0l2NGrJKuiPZL4pDjekdRBI8aa1FW</w:t>
        <w:br/>
        <w:t>Q41GXDFbv4twTSphf4mXPq1ne4fCMMltyYX+JLx0BIRPliZEvpufh/hKIZjreW5PdJZAappU55OP</w:t>
        <w:br/>
        <w:t>W5ZanJDYTKFgmI4cPlpmyYtPMLJtRIiJJNlzoIXilRFDSaOkhyFIz6AMeLlOR5yRagFT45kVWx1Z</w:t>
        <w:br/>
        <w:t>wZWOTElf5pH4PhFmQo5VMI9s4YqrJPBzUocxlgNm1FJLh6Bo5FbeePJq51siafBtB18/WqpvYmNf</w:t>
        <w:br/>
        <w:t>S1ByAGebPGd01Gv6Ld14FHCfIN17mnWTlIRhEV2FhlFj2GDFd65mbWPVaMNpE2bbWapr92n5SpJv</w:t>
        <w:br/>
        <w:t>I21AO/5yiXCtLdV2YHRmIUV6cnhmkotcKGhJhGNfcWpudglih2x/Z1plqG6NWH9pBXC3SahssnME</w:t>
        <w:br/>
        <w:t>O1xwnHV0LaJ08ngqIaB5bXsXkKdX+XK2gpJbtHPfdGxfKXUIZiBisXYdV4BmgndPSO9qnXilOuxu</w:t>
        <w:br/>
        <w:t>+HoVLYlzunvCIe14j32WjwNUdny8gRJYjH0AcxVcZH09ZPdgQH12VrRkaX2qSFVo6n4HOpRto357</w:t>
        <w:br/>
        <w:t>LXpyu38cIi131H/YjZtRl4ZIf9lV9YWwcgJaG4UMZAReUIRfVetixIO1R+FnioMXOlBsk4KRLW5x</w:t>
        <w:br/>
        <w:t>74IrImJ3OoHbjHBPP49Zft5T2Y3mcSVYP4xmY0NcuYrZVUZhdIlPR2lmeYfHOhtruoZHLWlxS4Ti</w:t>
        <w:br/>
        <w:t>Iox2vYOXi3hNape/fhRSM5V2cHNWzJMmYqpbepDFVMRgbI5hRvNlqYv/OdprGYmTLV9wzoc8Iq52</w:t>
        <w:br/>
        <w:t>WoUNiqdMD59AfW5Q/Zwsb99VvZkcYipalJX4VGFfrZLHRrBlD4+TOaJqpIxcLUdwdIkyIsh2DYZC</w:t>
        <w:br/>
        <w:t>iixuglKsfLNwDFcKbwpxelscYSly/F8aUxd0tGMyRPt2rGd0N11422vgKil7cHCbHop+QnWdiMBp</w:t>
        <w:br/>
        <w:t>AF0Ae3prMGA2beBtKmNEYBBvMmZQUh1xcWmARDdz9GzeNuJ2rnBnKht5zXQ/HwJ9FXhThvxkPWcu</w:t>
        <w:br/>
        <w:t>edhm7WljbI5pW2uCXvtrxG2dUUpucG/gQ6dxbnJRNp50qnTqKil4TXfPH2t8DnrkhURgOXEHeDFj</w:t>
        <w:br/>
        <w:t>WXJXaxVmG3OeXeFo5XTVUGRsAXYwQwFvaXe2NjhzEXlaKhp3HHs9H8R7LX1Bg89c1np+dtpgT3r5</w:t>
        <w:br/>
        <w:t>aeVjcXtlXNxmjHvOT7tp+Hw4QoVtw3zSNfhxxH2EKh12IH5oIA56cX9jgptaDYOAdc1d0YMtaPdh</w:t>
        <w:br/>
        <w:t>QYLHXAxks4JYTxJoZoHwQi5scIGZNctwvYFeKiF1V4FHIEt51oFGgaBXyYwEdPhbyYrkaDtfeomy</w:t>
        <w:br/>
        <w:t>W2djMYhxToZnKYc1Qc1rbYYANatv7YTXKip0t4PQIHt5WYLkgNJWB5PddFBaOJH4Z6NeHJAFWuZi</w:t>
        <w:br/>
        <w:t>Bo39ThhmM4vzQWlqrInvNXpvVYfnKi10PoX8IKJ49oQ/gCVUwZrac8RZFpg9ZyJdIpWaWndhNJLZ</w:t>
        <w:br/>
        <w:t>TchlhZALQThqHo0/NVFu6Ip3Kh9z54fLIMB4qIVdfoR2JlMBcf53LVcuZVt4DlsZWJR4918CS6t6</w:t>
        <w:br/>
        <w:t>DGMWPsh7XGdeMnF83mvUJph+vHCfHF2AzXWkfUZw0lyYcQNybl/GZHBz1WLLV7l1PWXbSut21WkX</w:t>
        <w:br/>
        <w:t>Pjh4q2yLMiF6tHArJqp9FnQcHOV/mXg9e55sbGYOb3pudWhXYzNwQmqIVrdyAmzCSiZ0AG8mPbB2</w:t>
        <w:br/>
        <w:t>SHG8Md54yXR6Jr57o3eEHVx+jHqwehlohW9sbgVq+3DeYfltEnI/VelvHnOaSZBxf3UaPVp0LXbN</w:t>
        <w:br/>
        <w:t>McZ3GnijJuN6YXq8HcF9qHzveNtlOHhYbORoEHkEYPhqfnmfVQRs3Ho2SP5vinrZPO5ymXusMZB1</w:t>
        <w:br/>
        <w:t>2nybJu95a32+HhR86X7yd9NihYDMa/xlp4C4YCloZICQVE5rF4BhSG9uCIA9PK9xT4AtMXd02IA6</w:t>
        <w:br/>
        <w:t>JwJ4pIBvHll8TIC3dvtgVIi+a0djtYftX4hmsocKU8JppoYYR/ps2YUtPGNwVoRLMWl0DIN4Jxh4</w:t>
        <w:br/>
        <w:t>BYLLHpB7zYI5dkteo5AIarZiNo6BXwRlZoztU1Roi4tDR55r74mWPA5vn4fzMUZzeYZOJyV3jITO</w:t>
        <w:br/>
        <w:t>Hrx7aYN8dbRdcJZ8ajthKJROXpJkfpIZUvNnxo/ER1xrSo1hO+xvFYsCMSpzDoirJyF3NYZ4Ht17</w:t>
        <w:br/>
        <w:t>G4SEcvN91VM8Z3V+VVdBW+B+qVsUUDF++F71RHB/aGMKOMOACGdbLbGA1GvaIzSB7XCtGlqDMnWm</w:t>
        <w:br/>
        <w:t>cfB4vFwrZrl5wF9TWzR6imJZT5V7TmVyQ+58N2i/OG99VmxILZh+pG/9I26AP3QDGvOB9XglcIN0</w:t>
        <w:br/>
        <w:t>kGUSZWl18mdoWip3F2mrTsJ4Lmv+Q1N5dm6BOAt7A3E5LXN8wHQZI5p+zHdCG3eA4Xp9bytw823L</w:t>
        <w:br/>
        <w:t>ZBxyt29eWQ90HnDpTgh1fHJtQs13IHQiN8B5CXYGLWF7KXgMI8Z9lHpQG+d/93yfbh9tr3ZLYyFv</w:t>
        <w:br/>
        <w:t>z3cjWDpxi3ftTWFzMHiwQoh1FHmKN6B3XXqWLW551HvBI/18j30fHEV/NH6GbUVrDH4wYmpthH5X</w:t>
        <w:br/>
        <w:t>V5lviX5vTNJxeH6AQg9zon6fN3F2H37WLWB42X8rJBl7yn+nHJF+lIAwbJFo7oWQYdNrpoUJVxFt</w:t>
        <w:br/>
        <w:t>64R2TFlwGYPVQapygIM7NzR1LYKtLV94EIIvJDl7K4HZHM5+FIGaa/pnUIxJYVhqPIsbVqBssonn</w:t>
        <w:br/>
        <w:t>S/tvDIieQV1xoIdRNu10fIYOLUl3foTOJFB6sYO0HP59roLGa3RmMZI0YOtpRZBtVjpr3o6oS6Zu</w:t>
        <w:br/>
        <w:t>VYzDQSdxAYrONtZz9IjeLTl3EYb5JFV6V4U7HSR9X4O7Z4KFs1NRXSOFn1c3UqWFXFsASA6FCl7k</w:t>
        <w:br/>
        <w:t>PXKEyWMEMvyErGdiKS+Es2vrIA2E+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nWkZs2A2FusXKSBOV7RUi+BXGHgR6mBcGUMPSqB</w:t>
        <w:br/>
        <w:t>nmhwMuCB+GwSKUuCeW/dIG2DPnPzGTCEH3gMZZ1852QSW4x9lmZ3UVx+BmjSRw1+YmtCPMV+5m3m</w:t>
        <w:br/>
        <w:t>MrB/p3DCKVSAk3PDILmBxXcIGcKDA3pLZIZ5a2xLWn16cW37UHp7IG+qRn57xnFbPGN8o3M9MoN9</w:t>
        <w:br/>
        <w:t>vHVRKVh/BHeDIPeAjnnvGj2CE3xUY6p2WHQoWbB3t3UvT8l4uHYxRe95oXc6PC96uXhSMm58KXmd</w:t>
        <w:br/>
        <w:t>KW19v3sCITV/jnyUGqOBTH4hYwJzsXuiWR51ZXwET0l2snxeRY933Xy1O/B5NX0YMoV60n2SKZV8</w:t>
        <w:br/>
        <w:t>s34uIXJ+v37wGveAqH+zYnRxoYJ3WLBzpYI5TuZ1K4H4RT12hoGrO6x4FIFiMll55IEmKZ9764D9</w:t>
        <w:br/>
        <w:t>IZp+H4D7GzqAJYEHYflwGIijWE5yVIfKTod0B4b4ROx1h4YSO253OoUlMiF5NYRCKZR7V4NnIbd9</w:t>
        <w:br/>
        <w:t>ooKyG29/voIgYYVvDo4MV/FxdoykTi9zSItNRKJ03YncOz52oYhWMhB4rIbVKZB65IViIcd9Q4QY</w:t>
        <w:br/>
        <w:t>G5h/bYMEXGSN2VMkUzGNHVb4Sc6MMVrDQE6LLF63NtSKKmLrLZOJPGdfJQiIa2v5HTWHy3DXFuyH</w:t>
        <w:br/>
        <w:t>XnWgXAqJMVsBUu+I4F4pSYmISmFLQBuHnmSTNsOG/WgXLa+GfmvYJVeGIm++HbmGAnPkF6SGDHf0</w:t>
        <w:br/>
        <w:t>Wx+FcGL1UhKFXGVvSO2FCGfoP7eEmGp+NpaER21KLbOEKXBOJY6EM3N0HiSEf3bVGEOE53odWkmC</w:t>
        <w:br/>
        <w:t>Cmq9UUOCRGyQSEaCK25pP1+CAXBJNmaCBnJbLbGCPXShJbaCoHcDHnuDQnmVGMiD8XwPWat/A3Ie</w:t>
        <w:br/>
        <w:t>ULB/k3NUR8p/ynSNPwF/4XXRNkuAKXcnLbKAsXiwJdqBXXpQHsaCQXwWGTeDJH3HWS98fnkAUER9</w:t>
        <w:br/>
        <w:t>YXmfR2h94npBPq1+PHrnNhZ+uHucLc1/Z3xkJgaAVn1IHweBcX5MGZGCfX9EWNJ6WX9uT/17i395</w:t>
        <w:br/>
        <w:t>RyR8TX+MPnV83n+ZNfJ9jn+nLdh+aH+7JkN/g3/kH0iAzIAzGdmB94CFWHR45YUVT8B6ZISPRuB7</w:t>
        <w:br/>
        <w:t>TIQiPk174oOiNe98ooMWLcJ9rIKTJkB+64IeH2uATIHJGhOBjYGNWBN39IoET3N5pIj3RpR6pogR</w:t>
        <w:br/>
        <w:t>Pgp7RYcTNcJ8DoX+LbZ9IoTtJkZ+cIPsH4R/54MSGj+BOoJjUZaWc1KcSZuU2lZrQVeTIlpHOOyR</w:t>
        <w:br/>
        <w:t>VF5ZMJGPemKwKIGNp2dHITCL62v9GqWKXHDnFYmJF3WaUaOR61oRSZOQvl1DQT+PVGCFOOmNzmP2</w:t>
        <w:br/>
        <w:t>MLaMSWemKNOK3GuTIbKJkG+dG0uIhHPXFk+HunfcUQ+OPmGeSP2NSWQ0QN+MGGbXOMCKyGmgMMKJ</w:t>
        <w:br/>
        <w:t>jGygKQyIfW/YIhWHlXMqG9SG9naoFvmGjXnyUIaK4Gj9SHaKMWr7QHqJOm0JOKKILW8lMMeHRHF0</w:t>
        <w:br/>
        <w:t>KTmGiXP1ImSF+HaLHESFr3lGF4iFkHvSUCiH22/xSCCHgnFeQDWG2XLXOHeGCnRgMNeFZHX9KV2E</w:t>
        <w:br/>
        <w:t>93fKIqOErnmpHKCEqHukF/6Evn13T96FWHZfR+eFWXdCQACE+ngvOEqEaXklMMWD8HorKYyDrntH</w:t>
        <w:br/>
        <w:t>It2DqXx0HOuD1325GF6EEn7jT6KDUnxBR72Do3ydP9aDgX0HOCWDH31zMKuC1H3lKZSCt35gIxGC</w:t>
        <w:br/>
        <w:t>2n7iHSyDMX9/GKuDiYATT3mBuIGVR6GCRIFnP7GCUoFVOAaCEoFBMJuB7IElKXuCAIEOIzWCOID0</w:t>
        <w:br/>
        <w:t>HW6CqID5GOiDHYENTyaA5oYTR32BxIVZP2yB6YTkN+2BdYRiMNCBJoPBKemBMoMiI2+BnoKUHZKC</w:t>
        <w:br/>
        <w:t>OoInGRiCyYHXRsSfglHtQDSc/FXIOSiaYFm6MeGXrl3uKraU4mJtI+aSC2cpHdmPS2v3GHKMwXDu</w:t>
        <w:br/>
        <w:t>FEuKqHWTR1abB1kQQIGY9lxSOT6WoV+yMgCUJmNOKwqRl2cuJG6PHWtHHpGMzG9yGT2K0XPCFR2J</w:t>
        <w:br/>
        <w:t>P3fFRwSXeWBSQBqVj2MGORGTZGXSMhORDmjIK1WOv2v5JOCMoG9gHyOKtnLaGeOJMHZ2FdKICXnL</w:t>
        <w:br/>
        <w:t>Rs+T/WdjP92STmmNOPCQZWvRMj2OVG4eK56MXHCfJUWKlXNTH5eJCXYXGmiH33j5FmmHBXuaRs2Q</w:t>
        <w:br/>
        <w:t>yW35P9aPdG+fOPWN3nFZMlyMEHMeK+WKZ3T3JZKI9Hb7H++Ht3kQGtKG0Xs7FueGLn0uRsuONnP9</w:t>
        <w:br/>
        <w:t>P9qNQHUeOPCL93ZYMlKKaXeZK/SI6XjmJdiHoHpCIDOGqHuyGyOF+n0zF02Ffn6KRsGMOXlqP9qL</w:t>
        <w:br/>
        <w:t>mHoKOOWKinrMMjyJKXuTK+CH03xcJeSGqX0mIGSF1H35G2SFUH7gF5+E8n+sRqaK1H41P82Ke35U</w:t>
        <w:br/>
        <w:t>OMmJlX6nMiKIQn79K86G/X9KJcGF/3+ZIGqFO3/kG5KEyYBCF9+EhICaRnCKDIJYP6aJ6oH5OJWJ</w:t>
        <w:br/>
        <w:t>F4HfMe+Hu4HOK7SGaIGuJcCFbYGLIHaEtIFrG7CEW4FeGBGELYFalmpZGUvfiHhcIFFGegZfO1ZT</w:t>
        <w:br/>
        <w:t>ayViilseW/JmIV/ZTJ9qCWSnPb5uK2mYLyhyzW7WIhx3rXRwlFpR41eNhoVV1Ft/eDtZwV9MaZBd</w:t>
        <w:br/>
        <w:t>0GL8WpliJmavS5BmymqCPQdrq259Luxw/nLKInl2c3dpkkNLgWLJhG1QKGWKdm9UzmhBaARZkWrn</w:t>
        <w:br/>
        <w:t>WVZekW2dSppj43BxPGdpcXNqLrpvZXa0Isp1XnpDkFFGAG2SgohLQm9HdLVQeHEOZq5V3HK2WDlb</w:t>
        <w:br/>
        <w:t>f3RqScdhZ3ZDO+FnjHg4LpJuC3p3Iw50cXzqjoBBUXfegOdHD3ikc0FM03l2ZWlSuHpAV1hY43r2</w:t>
        <w:br/>
        <w:t>SRZfVnvRO3Jl+3zILnNs6337I0hzqn9UjMs9XYGcf3tDhoF+chBJv4FpZF9QIYFLVnZWvYEmSJBd</w:t>
        <w:br/>
        <w:t>nYEKOxtksIEJLllsAIE0I3dzBIF+i0w6CIrafktAkInUcRdHLojcY41N+IfeVcBU+YbeSAVcOIXe</w:t>
        <w:br/>
        <w:t>OtZjpIToLkhrQoQUI51yf4Ndifo3TpNnfUo+K5F2cEpFH4+hYuhMPY3SVTdTkIwBR4dbHoovOoli</w:t>
        <w:br/>
        <w:t>04hXLjZqrYaSI7tyFIT0iMk1KpsBfGw8T5gkb51Di5WBYmBK7ZL0VNFSgJBnR0BaSY3UOk1iN4s8</w:t>
        <w:br/>
        <w:t>LhtqP4ipI9NxwYZFisNgikxmfbZjGlGPcFBlqVZmYopoY1sVVHdrZV/JRk5ut2SdOKJyRWmaK2J2</w:t>
        <w:br/>
        <w:t>Rm7qH8B6dHSLiSxZe1dkfE1c7ls9bvtgPl7sYVpjqmKQU39nX2ZLRaBrZ2ozOE1vrG5FK2l0ZXKw</w:t>
        <w:br/>
        <w:t>ICx5OXdlhzVTYmHyelNXfmS2bU5be2dwX+1fjWokUlZj5GzzRLpok2/pN7NtgXMGKz9y13Z1IIp4</w:t>
        <w:br/>
        <w:t>JXodhV1OFWwmeINSym31a7JXTW/QXr9b9XGXUWJg6HN0RA5mKHV6N05rqHefKy9xgnoKINp3OXyh</w:t>
        <w:br/>
        <w:t>g8JJiXXtdwhOu3bbamBTzXfSXZ1Y8XjIUKleZ3m0Q4NkL3rINwJqKHv4KyhwbH1hIR12cn7pgmBF</w:t>
        <w:br/>
        <w:t>u38wddNLVn9DaVZQ3n9iXLZWhH98T+xcZn+XQyNilH+9Nsto9H/9KyRvjYBqIVR1z4DwgTlCkIfu</w:t>
        <w:br/>
        <w:t>dNpIhocnaIFOc4ZyXAJUgoW5T1JayoUAQrVhUYRKNqJn/4OfKyVu2oMaIYB1SoKwgERACo/2dBJG</w:t>
        <w:br/>
        <w:t>So5YZ9ZMi4zZW3dS7otbTt5ZhonYQkdgVohYNmdnRobTKyJuUYVqIaN04YQqf3U+JZcNc2xEnpSj</w:t>
        <w:br/>
        <w:t>Z0hLIJJsWwVRyJA6To1YnY3/QhZfo4vANjxmw4mCKxFt74dYIb50j4Vif4ln+0z9c11qD1HqZvVs</w:t>
        <w:br/>
        <w:t>EFaLWkRuM1sYTVVwm1/AQFlzUWSXM+R2Q2mcJ+J5oW77HYJ9I3ShfhhhPFcechVkIlrkZcBm3l6K</w:t>
        <w:br/>
        <w:t>WSpps2IwTGFsymX6P6BwMGn1M3dz0m4gJ+F32HKhHf575nddfFxbUWEccG1e3mPjZGtiOWakWBxl</w:t>
        <w:br/>
        <w:t>mGljS51pQmxHPyFtSG9bM0RxjHKbJ/t2NnYwHml60Hn1erJWM2rCbsVaWGypYvBeMG6aVwdiHXB/</w:t>
        <w:br/>
        <w:t>Sr1mX3KCPoVq8nSzMulvw3cFJ/V063mfHsV543xYeUtRyXQBbXBWbHUVYb9az3YyVgVfNXdTSiRj</w:t>
        <w:br/>
        <w:t>8XhzPhdpCXm+MrVuTnsmKABz2nzHHxF5HH5/eCJOFXzAbGNTI30GYNJX/X1ZVThc432uSYFiCX4H</w:t>
        <w:br/>
        <w:t>PdBnf35wMpRtJ37zKAxzAX+jH094eYBmdzBLBYT2a45QbYRxYBZVq4QBVJha+4ORSPpgg4MjPXZm</w:t>
        <w:br/>
        <w:t>ToK5Mn5sPYJcKBtyU4ImH4F39YIJdmtInYx2auROTIstX35T24oHVB1ZfojfSJVfVYexPRRlZ4aG</w:t>
        <w:br/>
        <w:t>MlJrkYVZKCNxz4RMH6l3jINodchG25MMaldMvZEQXv1Sio9FU7VYbo12SFBef4uWPPFkwYm1MjJr</w:t>
        <w:br/>
        <w:t>F4fXKBtxcoYWH8h3O4SIdIxvZE2HaUFw+1I3Xc1ydlarUiZ0B1sgRlJ11l/COn937WSdLz96PGmq</w:t>
        <w:br/>
        <w:t>JIN8628TG2h/snSyc0po21btaDhrNlqhXNttZV45UU9voGHgRZ9yF2W0OgF02WnCLwR30W3/JKV7</w:t>
        <w:br/>
        <w:t>InKUG/R+cHdScbBjVGA4ZqxmRGMMW51pBWXXUFNrwGiwROVuwmuzOYdyGm7pLs91q3JLJMR5kHX9</w:t>
        <w:br/>
        <w:t>HG19VnnLcDpeV2lnZTdh3mtnWmJlEW1sT49oQm9wRF5rznGWOUNvrnPvLshzyHZtJPR4M3k0HNR8</w:t>
        <w:br/>
        <w:t>ZnwQbwlaBXIfZBNeFHNaWVhhynSfTqZld3XrQ9NpeXdAON1t2njALphyZHpgJQV3Knw2HSp7nn4Y</w:t>
        <w:br/>
        <w:t>bgpWanpVYyha5XrRWIRfEXtbTe1jPHvsQ0Nno3yGOKlsW30wLohxQ331JR52VH7mHXB6+n/ibTtT</w:t>
        <w:br/>
        <w:t>b4IAYm5YR4HAV95c1oGZTV5hZ4F0Qs1mLoFSOF9rNoE2LoFwX4EnJTl1qIE/Hah6dYFpbI9RG4j3</w:t>
        <w:br/>
        <w:t>YddWPIgFV1NbG4c4TO9f+4ZqQnNlDYWUOAhqW4TCLmBvuYPuJUl1JYM+HdR6DIKva/xPcI8LYVVU</w:t>
        <w:br/>
        <w:t>xI16VtpZ34waTI5e+oqxQjdkQYk2N+5puoe3LkpvQoY+JUh0yYTkHfd5uoO6aah2z03tX1V35lJr</w:t>
        <w:br/>
        <w:t>VNt421bBSjp53FsrP3x7D1/ONNF8gGSxKsZ+I2nFIVGAF28zGXiCGXS+aKFwiVasXodyVFpUVCZz</w:t>
        <w:br/>
        <w:t>7V3oSaR1i2GWPw53XGV5NJV5cGmbKsd7tW3qIZ1+R3KOGhSAz3dEZz1rQF9qXTFtlWJGUxdvtGUg</w:t>
        <w:br/>
        <w:t>SNRxzWgPPnt0ImsvND92x26FKrF5nHIFIdN8uHXPGpt/sHmiZfVmkWf5W+RpcmoWUfhr/mxASB9u</w:t>
        <w:br/>
        <w:t>hm5rPf1xXXDDM/90gHNLKql31XX1Igh7aHjgGwx+vHvKZPRiS3BIWuZlsHGuUR1ou3MgR3hrtHSV</w:t>
        <w:br/>
        <w:t>Pchu8nYdM+xylHfRKsF2WXmlIkV6T3uvG2t98X23ZB9exHf1WiVipHiqUHFmIXlxRuBpjHo/PUht</w:t>
        <w:br/>
        <w:t>MnsYM8JxJXwEKrd1Q30JImR5fX43G7l9Sn9mY21b4H8XWYZgH38gT+Bj/n9ERmBnzH9sPN1rzX+X</w:t>
        <w:br/>
        <w:t>M4NwCX/IKrp0Y4AGIod40oBoG/d8xYDTYtRZn4WIWQJeLITuT2ZiWYR7Rf5mcYQIPI5quIOMMzZv</w:t>
        <w:br/>
        <w:t>N4MTKqRzv4KaIqF4ToJBHCh8W4IEYkpYCYshWIlczon0TvZhNIj7RaVlgIf7PFpp8obmMyRumIXN</w:t>
        <w:br/>
        <w:t>KpZzRoS7Iqd38IPHHE58CIL7Xt9+V04dVZ9+4lJ5TCx/SlbBQo9/tlstOOWARV/aL2GBBmTLJomB</w:t>
        <w:br/>
        <w:t>72npHlmDGG9ZF7eETXTGXiV4WlZRVQh5jFnyS6Z6hl2MQi17fWFKOLB8nWVEL19992l9JsJ/em3g</w:t>
        <w:br/>
        <w:t>HsyBPnKPGGKC+3c1XPpzU16PU+Z0/2F6Ssl2cmRpQZF312d0OFR5cmq0Lz17VG4sJtl9YXHJHyJ/</w:t>
        <w:br/>
        <w:t>q3WpGPaB1Xl6W+1uymahUtRw+WjdSeFy1WsqQQJ0rm1+N/V2x3ACLxZ5JHK3JuV7qXWJH2Z+X3iT</w:t>
        <w:br/>
        <w:t>GXKA3HuIWxpqum5TUgNta2/qSSdvxXGRQG1yCXNHN8h0g3UMLwh3VHb8JwB6QHkGH6l9Tns7GdqA</w:t>
        <w:br/>
        <w:t>DX1cWnJnNHWdUWdqXnaRSJ5tKXeYQApv2XimN4pysnm/Lyt1zXrrJy95FnwvH+h8cH2XGi5/ZH7z</w:t>
        <w:br/>
        <w:t>WeJkYnxAUOxn+nySSDBrIn0FP7FuJX17Nz1xVH3zLvl0uH5xJzx4OH76IBJ7xH+jGnJ+3IBKWV9i</w:t>
        <w:br/>
        <w:t>OYI1UH5mJIHtR8lpl4HVP1ts3IG+NvlwSYGdLrVz7IF9Jy13lYFeIDJ7P4FbGqd+cIFnWN5guodd</w:t>
        <w:br/>
        <w:t>UBFk44aJR2VoioX0Pwpr+4VdNslvi4SwLqVzToP/Jyl3F4NSIEF63ILBGtF+HYJOVF+GFk4ATESG</w:t>
        <w:br/>
        <w:t>AFJMQ96Fy1aVO0aFk1sPMq2Fb1/RKkyFbmTYIqOFjmoIG62F3W98Fi2GQ3TLU/6AW1XBS+SA41ll</w:t>
        <w:br/>
        <w:t>Q4KBL10ROxGBb2DpMqyBzWUCKoCCW2laIw6DDG3XHEOD+HKRFuaE53clUxR7il2RSvl8f2CSQtd9</w:t>
        <w:br/>
        <w:t>NWOfOql92WbOMoR+qWo2KpB/uW3VI1KA7nGTHLeCXXWIF4aDuXlUUkV3HmU0SiR4jGeXQil5qWoO</w:t>
        <w:br/>
        <w:t>Ok56vGyRMlV8CG9EKpJ9jXIpI4B/NnUlHRKBDnhOGAyCu3tMUapzIGxxSYt1Dm48QaN2p3AaOel4</w:t>
        <w:br/>
        <w:t>I3IKMjt513QJKpV7y3Y1I6h91Hh0HWB//XrTGHyB6H0KUSlvwHMtSRVyJnRjQTh0MHWwOY52F3cK</w:t>
        <w:br/>
        <w:t>MgN4HnhwKrx6UnnnI9x8sntsHaV/IH0LGNeBO36MUMds5Xl0SMFvtXoVQOlyIHrVOUx0YHufMdl2</w:t>
        <w:br/>
        <w:t>uHxoKr95LX0zJBZ7xH4FHeZ+bX7zGSCAsX/RUFtq1H73SG9uCn8BQJtwuH9FOSRzH3+OMcx1pH/J</w:t>
        <w:br/>
        <w:t>KpV4XoAEJA17IIA+Hgp95YCMGVmARIDcT+ZpcIO8SBBs6YM8QERvxYMIONtyTYLbMaB064KZKoh3</w:t>
        <w:br/>
        <w:t>wIJQJBF6nIIJHiJ9fIHXGYZ/74G1Si2OJk2HQ0mNTFHZO/eMYVY0NGWLclrJLNuKiV+tJZuJsmTW</w:t>
        <w:br/>
        <w:t>HxmI9WofGU6IYW+aFNiH+nTMSjGInFTvQyKIYVikO8OH6FxsNFiHXmBrLQmG5WSuJgGGk2kvH7OG</w:t>
        <w:br/>
        <w:t>Y23LGgSGbnKUFZ6GlHcVSZCD8FxhQnGEF1+EO0uD/2K5NCWDzmYXLRiDwGmvJkOD6219ICKEO3Fi</w:t>
        <w:br/>
        <w:t>GpSEyXVsFkmFXnkySQV/kGOkQd+AKGY3OtqAdWjiNASAsGubLR2BHG6GJnKBunGgIHSCe3TKGweD</w:t>
        <w:br/>
        <w:t>cngRFtmEWnsXSKh7mmp8QYB8r2yDOox9d26gM9F+GnDQLSx+63MOJpV/9nV3ILOBFnfsG2OCXXp1</w:t>
        <w:br/>
        <w:t>F1CDg3zBSFd4R3DOQTp513JJOkt7DXPdM5t8FXWCLRR9NHczJr5+hXjyIOl/93q6G62BgHyOF7GC</w:t>
        <w:br/>
        <w:t>034ySBB1kHaSQQF3jneEOhV5IXiYM2p6eXm5LOl743rfJrx9bXwGIRp/EX0qG+6AzX5ZF/6CRn9m</w:t>
        <w:br/>
        <w:t>R9NzanvLQNR1w3wwOeV3oHzKM0B5M31xLMx61X4QJpN8oH6sIS5+ZH87HCeAPX/WGDuB14BkR2ty</w:t>
        <w:br/>
        <w:t>IYA4QI101IAMOZx21oA5Mx54Z4B5LOV6BICkJtB74IDFIVN9zIDiHEl/zYEJGGuBgIExP9uWw0y8</w:t>
        <w:br/>
        <w:t>OkiVAVErNCSTO1WsLaqRdlpuJzuPql9/ISSN42TTG8uMN2o7FyWKtm+8E6mJg3TOQEORcVPlOmCQ</w:t>
        <w:br/>
        <w:t>Rle6NBiO5VutLcCNdF/fJ5KMCGRXIbSKvGkJHI2Jlm3JF/WItnKcFHqIFncFP/6M0lsPOfuMAF5f</w:t>
        <w:br/>
        <w:t>M+CK+mHGLciJ3WVdJ9eI2WkwIiiICG0zHSWHYXE+GKCHB3VZFS+G2XkRP9CIXGICOcCH9WTPM7mH</w:t>
        <w:br/>
        <w:t>XWe3LeeGsWquKBWGJ23YIoaFy3ErHZyFl3SBGSiFqHfhFceFz3rlP8SEU2iDOayEa2rNM66ET20v</w:t>
        <w:br/>
        <w:t>Le+EDW+nKFGD7XIpIsuD/nTSHfWEKXd6GZaEi3olFkSE83x/P6+BAm57OZqBl3A+M5uB53IfLd6C</w:t>
        <w:br/>
        <w:t>BXQTKFiCMHYRIwKCingXHjiDAnodGeqDp3whFquEP33gP5J+XnPhOYV/YXUfM4SACHaGLcaAcHf+</w:t>
        <w:br/>
        <w:t>KEeA3Hl7Iw+BbXr1HmuCF3xkGi+C8H3QFv2Dr38HP2J8aXirOWR9yXliM2B+sHpVLal/Q3teKCx/</w:t>
        <w:br/>
        <w:t>3XxjIvOAon1iHneBa35OGl6CYn80Fz2DPn/4PxZ7KHzROSt8z30AMyl9232DLXx+e34mKBd/In7C</w:t>
        <w:br/>
        <w:t>IvV/+39THneA53/ZGnKB+oBUF2+C5oC6AAD//wAA//8AAP//AABtZnQxAAAAAAMEIQAAAQAAAAAA</w:t>
        <w:br/>
        <w:t>AAAAAAAAAAAAAAEAAAAAAAAAAAAAAAAAAAABAAAAAQIDBAUGBwgJCgsMDQ4PEBESExQVFhcYGRob</w:t>
        <w:br/>
        <w:t>HB0eHyAhIiMkJSYnKCkqKywtLi8wMTIzNDU2Nzg5Ojs8PT4/QEFCQ0RFRkdISUpLTE1OT1BRUlNU</w:t>
        <w:br/>
        <w:t>VVZXWFlaW1xdXl9gYWJjZGVmZ2hpamtsbW5vcHFyc3R1dnd4eXp7fH1+f4CBgoOEhYaHiImKi4yN</w:t>
        <w:br/>
        <w:t>jo+QkZKTlJWWl5iZmpucnZ6foKGio6SlpqeoqaqrrK2ur7CxsrO0tba3uLm6u7y9vr/AwcLDxMXG</w:t>
        <w:br/>
        <w:t>x8jJysvMzc7P0NHS09TV1tfY2drb3N3e3+Dh4uPk5ebn6Onq6+zt7u/w8fLz9PX29/j5+vv8/f7/</w:t>
        <w:br/>
        <w:t>AAEBAgIDAwQEBQYGBwcICAkJCgsLDAwNDQ4PDxAQERESExMUFBUWFhcXGBkZGhobHBwdHh4fICAh</w:t>
        <w:br/>
        <w:t>IiIjJCQlJiYnKCkpKissLS0uLzAxMjIzNDU2Nzg5Ojs8PT4/QEJDREVGSElKTE1PUFJTVVdYWlxe</w:t>
        <w:br/>
        <w:t>YGJkZmhqbW9xdHZ5fH6Bg4aJi46QkpWXmZudn6Gjpaeoqqytr7Cys7W2t7m6u7y9v8DBwsPExcbH</w:t>
        <w:br/>
        <w:t>yMnKy8zNzc7P0NHS0tPU1dbW19jZ2drb29zd3d7f3+Dh4eLj4+Tl5ebm5+jo6enq6+vs7O3u7u/v</w:t>
        <w:br/>
        <w:t>8PDx8vLz8/T09fb29/f4+Pn5+vv7/Pz9/f7+/wABAQICAwMEBAUGBgcHCAgJCQoLCwwMDQ0ODw8Q</w:t>
        <w:br/>
        <w:t>EBEREhMTFBQVFhYXFxgZGRoaGxwcHR4eHyAgISIiIyQkJSYmJygpKSorLC0tLi8wMTIyMzQ1Njc4</w:t>
        <w:br/>
        <w:t>OTo7PD0+P0BCQ0RFRkhJSkxNT1BSU1VXWFpcXmBiZGZoam1vcXR2eXx+gYOGiYuOkJKVl5mbnZ+h</w:t>
        <w:br/>
        <w:t>o6WnqKqsra+wsrO1tre5uru8vb/AwcLDxMXGx8jJysvMzc3Oz9DR0tLT1NXW1tfY2dna29vc3d3e</w:t>
        <w:br/>
        <w:t>39/g4eHi4+Pk5eXm5ufo6Onp6uvr7Ozt7u7v7/Dw8fLy8/P09PX29vf3+Pj5+fr7+/z8/f3+/v//</w:t>
        <w:br/>
        <w:t>uFsC/b1sFP2/dDH7wX1K9MaIXvHIjHHuyY+C68mSkefLlZjjzpme4M+bpN3Nn6nazKOv1suotdLJ</w:t>
        <w:br/>
        <w:t>rrvOxbbDyb/BzMm/wczJv8HMyb/BzMm/wczJv8HMyb/BzMm/wczJv8HMyb/BzMm/wczJv8HMyb/B</w:t>
        <w:br/>
        <w:t>zMm/wczJv8HMyb/BzMm/wcz/uFsC/b1sFP2/dDH7wX1K9MaIXvHIjHHuyY+C68mSkefLlZjjzpme</w:t>
        <w:br/>
        <w:t>4M+bpN3Nn6nazKOv1suotdLJrrvOxbbDyb/BzMm/wczJv8HMyb/BzMm/wczJv8HMyb/BzMm/wczJ</w:t>
        <w:br/>
        <w:t>v8HMyb/BzMm/wczJv8HMyb/BzMm/wczJv8HMyb/BzMm/wcz/uFsC/b1sFP2/dDH7wX1K9MaIXvHI</w:t>
        <w:br/>
        <w:t>jHHuyY+C68mSkefLlZ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+bpN3Nn6nazKOv1suotdLJrrvOxbbDyb/BzMm/wczJv8HMyb/B</w:t>
        <w:br/>
        <w:t>zMm/wczJv8HMyb/BzMm/wczJv8HMyb/BzMm/wczJv8HMyb/BzMm/wczJv8HMyb/BzMm/wcz/uFsC</w:t>
        <w:br/>
        <w:t>/b1sFP2/dDH7wX1K9MaIXvHIjHHuyY+C68mSkefLlZjjzpme4M+bpN3Nn6nazKOv1suotdLJrrvO</w:t>
        <w:br/>
        <w:t>xbbDyb/BzMm/wczJv8HMyb/BzMm/wczJv8HMyb/BzMm/wczJv8HMyb/BzMm/wczJv8HMyb/BzMm/</w:t>
        <w:br/>
        <w:t>wczJv8HMyb/BzMm/wcz/uFsC/b1sFP2/dDH7wX1K9MaIXvHIjHHuyY+C68mSkefLlZjjzpme4M+b</w:t>
        <w:br/>
        <w:t>pN3Nn6nazKOv1suotdLJrrvOxbbDyb/BzMm/wczJv8HMyb/BzMm/wczJv8HMyb/BzMm/wczJv8HM</w:t>
        <w:br/>
        <w:t>yb/BzMm/wczJv8HMyb/BzMm/wczJv8HMyb/BzMm/wcz/uFsC/b1sFP2/dDH7wX1K9MaIXvHIjHHu</w:t>
        <w:br/>
        <w:t>yY+C68mSkefLlZjjzpme4M+bpN3Nn6nazKOv1suotdLJrrvOxbbDyb/BzMm/wczJv8HMyb/BzMm/</w:t>
        <w:br/>
        <w:t>wczJv8HMyb/BzMm/wczJv8HMyb/BzMm/wczJv8HMyb/BzMm/wczJv8HMyb/BzMm/wcz/uFsC/b1s</w:t>
        <w:br/>
        <w:t>FP2/dDH7wX1K9MaIXvHIjHHuyY+C68mSkefLlZjjzpme4M+bpN3Nn6nazKOv1suotdLJrrvOxbbD</w:t>
        <w:br/>
        <w:t>yb/BzMm/wczJv8HMyb/BzMm/wczJv8HMyb/BzMm/wczJv8HMyb/BzMm/wczJv8HMyb/BzMm/wczJ</w:t>
        <w:br/>
        <w:t>v8HMyb/BzMm/wcz/uFsC/b1sFP2/dDH7wX1K9MaIXvHIjHHuyY+C68mSkefLlZjjzpme4M+bpN3N</w:t>
        <w:br/>
        <w:t>n6nazKOv1suotdLJrrvOxbbDyb/BzMm/wczJv8HMyb/BzMm/wczJv8HMyb/BzMm/wczJv8HMyb/B</w:t>
        <w:br/>
        <w:t>zMm/wczJv8HMyb/BzMm/wczJv8HMyb/BzMm/wcz/uFsC/b1sFP2/dDH7wX1K9MaIXvHIjHHuyY+C</w:t>
        <w:br/>
        <w:t>68mSkefLlZjjzpme4M+bpN3Nn6nazKOv1suotdLJrrvOxbbDyb/BzMm/wczJv8HMyb/BzMm/wczJ</w:t>
        <w:br/>
        <w:t>v8HMyb/BzMm/wczJv8HMyb/BzMm/wczJv8HMyb/BzMm/wczJv8HMyb/BzMm/wcz/uFsC/b1sFP2/</w:t>
        <w:br/>
        <w:t>dDH7wX1K9MaIXvHIjHHuyY+C68mSkefLlZjjzpme4M+bpN3Nn6nazKOv1suotdLJrrvOxbbDyb/B</w:t>
        <w:br/>
        <w:t>zMm/wczJv8HMyb/BzMm/wczJv8HMyb/BzMm/wczJv8HMyb/BzMm/wczJv8HMyb/BzMm/wczJv8HM</w:t>
        <w:br/>
        <w:t>yb/BzMm/wcz/uFsC/b1sFP2/dDH7wX1K9MaIXvHIjHHuyY+C68mSkefLlZjjzpme4M+bpN3Nn6na</w:t>
        <w:br/>
        <w:t>zKOv1suotdLJrrvOxbbDyb/BzMm/wczJv8HMyb/BzMm/wczJv8HMyb/BzMm/wczJv8HMyb/BzMm/</w:t>
        <w:br/>
        <w:t>wczJv8HMyb/BzMm/wczJv8HMyb/BzMm/wcz/uFsC/b1sFP2/dDH7wX1K9MaIXvHIjHHuyY+C68mS</w:t>
        <w:br/>
        <w:t>kefLlZjjzpme4M+bpN3Nn6nazKOv1suotdLJrrvOxbbDyb/BzMm/wczJv8HMyb/BzMm/wczJv8HM</w:t>
        <w:br/>
        <w:t>yb/BzMm/wczJv8HMyb/BzMm/wczJv8HMyb/BzMm/wczJv8HMyb/BzMm/wcz/uFsC/b1sFP2/dDH7</w:t>
        <w:br/>
        <w:t>wX1K9MaIXvHIjHHuyY+C68mSkefLlZjjzpme4M+bpN3Nn6nazKOv1suotdLJrrvOxbbDyb/BzMm/</w:t>
        <w:br/>
        <w:t>wczJv8HMyb/BzMm/wczJv8HMyb/BzMm/wczJv8HMyb/BzMm/wczJv8HMyb/BzMm/wczJv8HMyb/B</w:t>
        <w:br/>
        <w:t>zMm/wcz/uFsC/b1sFP2/dDH7wX1K9MaIXvHIjHHuyY+C68mSkefLlZjjzpme4M+bpN3Nn6nazKOv</w:t>
        <w:br/>
        <w:t>1suotdLJrrvOxbbDyb/BzMm/wczJv8HMyb/BzMm/wczJv8HMyb/BzMm/wczJv8HMyb/BzMm/wczJ</w:t>
        <w:br/>
        <w:t>v8HMyb/BzMm/wczJv8HMyb/BzMm/wcz/uFsC/b1sFP2/dDH7wX1K9MaIXvHIjHHuyY+C68mSkefL</w:t>
        <w:br/>
        <w:t>lZjjzpme4M+bpN3Nn6nazKOv1suotdLJrrvOxbbDyb/BzMm/wczJv8HMyb/BzMm/wczJv8HMyb/B</w:t>
        <w:br/>
        <w:t>zMm/wczJv8HMyb/BzMm/wczJv8HMyb/BzMm/wczJv8HMyb/BzMm/wcz/uFsC/b1sFP2/dDH7wX1K</w:t>
        <w:br/>
        <w:t>9MaIXvHIjHHuyY+C68mSkefLlZjjzpme4M+bpN3Nn6nazKOv1suotdLJrrvOxbbDyb/BzMm/wczJ</w:t>
        <w:br/>
        <w:t>v8HMyb/BzMm/wczJv8HMyb/BzMm/wczJv8HMyb/BzMm/wczJv8HMyb/BzMm/wczJv8HMyb/BzMm/</w:t>
        <w:br/>
        <w:t>wcz/uFsC/b1sFP2/dDH7wX1K9MaIXvHIjHHuyY+C68mSkefLlZjjzpme4M+bpN3Nn6nazKOv1suo</w:t>
        <w:br/>
        <w:t>tdLJrrvOxbbDyb/BzMm/wczJv8HMyb/BzMm/wczJv8HMyb/BzMm/wczJv8HMyb/BzMm/wczJv8HM</w:t>
        <w:br/>
        <w:t>yb/BzMm/wczJv8HMyb/BzMm/wcz/uFsC/b5sFP2/dTH6wn1K9MeHXfDJi3Dtyo6A6suPj+fOkpfk</w:t>
        <w:br/>
        <w:t>0Zac4NWZotvUnqjV0aSuz82otMrJrbvFxbLCwMK7yMDCu8jAwrvIwMK7yMDCu8jAwrvIwMK7yMDC</w:t>
        <w:br/>
        <w:t>u8jAwrvIwMK7yMDCu8jAwrvIwMK7yMDCu8jAwrvIwMK7yMDCu8j/uVsC/L5sFPy/dTH5w31J88iG</w:t>
        <w:br/>
        <w:t>XPDKiW7szIx/6c2NjebRj5Xh15Oa29qbn9TVoafO0aWvyc2otcTKrLq/x7C/ucS4xLnEuMS5xLjE</w:t>
        <w:br/>
        <w:t>ucS4xLnEuMS5xLjEucS4xLnEuMS5xLjEucS4xLnEuMS5xLjEucS4xLnEuMS5xLjEucS4xLnEuMT/</w:t>
        <w:br/>
        <w:t>uVwC/L5tFPzAdTH4xH5I8smFW+/LiGzrzYp859CLieHWjZLc35CW09qaoc7UoanJ0aSvxM6ntL/L</w:t>
        <w:br/>
        <w:t>qri6yK69tMa1wLTGtcC0xrXAtMa1wLTGtcC0xrXAtMa1wLTGtcC0xrXAtMa1wLTGtcC0xrXAtMa1</w:t>
        <w:br/>
        <w:t>wLTGtcC0xrXAtMa1wLTGtcD/uVwC/L9tFPzAdTH3xn9H8cqFWe3Mh2ro0Il549SKhdzdio3U3pCZ</w:t>
        <w:br/>
        <w:t>ztmbo8nUoarE0aOvwM6ms7vMqba2yq26scizvbHIs72xyLO9scizvbHIs72xyLO9scizvbHIs72x</w:t>
        <w:br/>
        <w:t>yLO9scizvbHIs72xyLO9scizvbHIs72xyLO9scizvbHIs73/ulwC+79tFPvBdjH1x4FG8MuFV+vO</w:t>
        <w:br/>
        <w:t>h2fl0oh13tuIftXfiJDO3ZGcyticpMXUoKrA0aKuu8+lsbfNqLSyzKy3rsqxuq7KsbquyrG6rsqx</w:t>
        <w:br/>
        <w:t>uq7KsbquyrG6rsqxuq7KsbquyrG6rsqxuq7KsbquyrG6rsqxuq7KsbquyrG6rsqxuq7Ksbr/ulwC</w:t>
        <w:br/>
        <w:t>+8BuFPvBdjH0yIJE7syEVOjQhmPh14Zv2N+Gf9DhiJPK3JKextidpcDUn6m80qGst9Ckr7PPp7Kv</w:t>
        <w:br/>
        <w:t>zau1q8ywt6vMsLerzLC3q8ywt6vMsLerzLC3q8ywt6vMsLerzLC3q8ywt6vMsLerzLC3q8ywt6vM</w:t>
        <w:br/>
        <w:t>sLerzLC3q8ywt6vMsLf+ulwC+sBuFPrCdzHyyYJC7M2EUeXThV7b3YRo0uGGgcvhiZTG25Wfwtid</w:t>
        <w:br/>
        <w:t>pbzVn6i406GrtNKjrbDQprCsz6qyqc6utKnOrrSpzq60qc6utKnOrrSpzq60qc6utKnOrrSpzq60</w:t>
        <w:br/>
        <w:t>qc6utKnOrrSpzq60qc6utKnOrrSpzq60qc6utKnOrrT+u10B+sFvFPnDeDHwyoE/6c+DTODYg1bW</w:t>
        <w:br/>
        <w:t>34NrzuOGhMfhipXC2pegvticpLjVnqe01KCqsNOirK3Rpa6q0Kmvp8+tsafPrbGnz62xp8+tsafP</w:t>
        <w:br/>
        <w:t>rbGnz62xp8+tsafPrbGnz62xp8+tsafPrbGnz62xp8+tsafPrbGnz62xp8+tsafPrbH9vF0B+cJv</w:t>
        <w:br/>
        <w:t>E/fFei7uzIE75tKCRdrdgVDQ4oNvyeWHhcPhjZW/25mfudico7TWnaaw1aCordSiqqrTpauo0qit</w:t>
        <w:br/>
        <w:t>pdGsrqXRrK6l0ayupdGsrqXRrK6l0ayupdGsrqXRrK6l0ayupdGsrqXRrK6l0ayupdGsrqXRrK6l</w:t>
        <w:br/>
        <w:t>0ayupdGsrqXRrK78vV0B+MNwE/PIfSvrzoA14NiAOtPggFXL5YNxxeiJhr/ikJO63ZictdmborDY</w:t>
        <w:br/>
        <w:t>naSt1p+mqtWhqKfUpKml1Keqo9Oqq6PTqquj06qro9Oqq6PTqquj06qro9Oqq6PTqquj06qro9Oq</w:t>
        <w:br/>
        <w:t>q6PTqquj06qro9Oqq6PTqquj06qro9Oqq6PTqqv7vl4B9sRyE/DKfiXm0X4q1958N87kf1nG6YVz</w:t>
        <w:br/>
        <w:t>wOqNhLnkkJCz35SYr9yYnavanKGp2Z6jp9ehpaXWo6aj1aanodWpqKHVqaih1amoodWpqKHVqaih</w:t>
        <w:br/>
        <w:t>1amoodWpqKHVqaih1amoodWpqKHVqaih1amoodWpqKHVqaih1amoodWpqKHVqaj6v18A9MZ0EuvN</w:t>
        <w:br/>
        <w:t>fBvd2nkZ0OJ8PcjpgVzB7Ihyuu2NgbLnjYus45GRqOCVlqXfmZmj3ZybodyenaDboJ6e26Ogndqm</w:t>
        <w:br/>
        <w:t>oZ3apqGd2qahndqmoZ3apqGd2qahndqmoZ3apqGd2qahndqmoZ3apqGd2qahndqmoZ3apqGd2qah</w:t>
        <w:br/>
        <w:t>ndqmoZ3apqH4wWAA8cl3D+TTeAzT4Hcgyud8QcLtg1y78IlvsvGJe6rsioSk6I2JoeaSjZ7klpCd</w:t>
        <w:br/>
        <w:t>45iSm+Kbk5rhnZWY4aCWl+Cil5fgopeX4KKXl+Cil5fgopeX4KKXl+Cil5fgopeX4KKXl+Cil5fg</w:t>
        <w:br/>
        <w:t>opeX4KKXl+Cil5fgopeX4KKXl+Cil5fgopf1xGEA6s53BdbdbgjM5ngmw+19Q7zxhFmy94NoqfaF</w:t>
        <w:br/>
        <w:t>c6Lxh3qc7op/meyPg5frkoWW6pWHlOmXiJPomomS6JyKkeeei5HnnouR556Lkeeei5HnnouR556L</w:t>
        <w:br/>
        <w:t>keeei5HnnouR556Lkeeei5HnnouR556Lkeeei5HnnouR556Lkeeei5Hnnovxx2IA39VpAM7jcQ3F</w:t>
        <w:br/>
        <w:t>63kovfJ+QLL5fVKp/n5fofyBaZv4hG+V9YhzkvSMd5Hyj3mP8ZJ6jvGUe43wlnyM75l9i++bfovv</w:t>
        <w:br/>
        <w:t>m36L75t+i++bfovvm36L75t+i++bfovvm36L75t+i++bfovvm36L75t+i++bfovvm36L75t+i++b</w:t>
        <w:br/>
        <w:t>fovvm37ozVkA0eBlAMfpcxC+8Xgns/p1O6n/d0qg/3pVmf99XZP/gWKP/oVmjfyJaYv7jWuK+o9s</w:t>
        <w:br/>
        <w:t>ifmRbYj5k26H+JVvhviXcIb4l3CG+JdwhviXcIb4l3CG+JdwhviXcIb4l3CG+JdwhviXcIb4l3CG</w:t>
        <w:br/>
        <w:t>+JdwhviXcIb4l3CG+JdwhviXcIb4l3D/r1AA/7ZjDf+3bSX/unU8+8B+T/fDh2H0xI5x8cSTgO3C</w:t>
        <w:br/>
        <w:t>l43nwJqX5L6bnOK6oaHft6al3bSrqduxsa3Zrrix1qvBtNSqzbfMpc23zKXNt8ylzbfMpc23zKXN</w:t>
        <w:br/>
        <w:t>t8ylzbfMpc23zKXNt8ylzbfMpc23zKXNt8ylzbfMpc23zKXNt8ylzbf/r1AA/7ZjDf+3bSX/unU8</w:t>
        <w:br/>
        <w:t>+8B+T/fDh2H0xI5x8cSTgO3Cl43nwJqX5L6bnOK6oaHft6al3bSrqduxsa3Zrrix1qvBtNSqzbfM</w:t>
        <w:br/>
        <w:t>pc23zKXNt8ylzbfMpc23zKXNt8ylzbfMpc23zKXNt8ylzbfMpc23zKXNt8ylzbfMpc23zKXNt8yl</w:t>
        <w:br/>
        <w:t>zbf/r1AA/7ZjDf+3bSX/unU8+8B+T/fDh2H0xI5x8cSTgO3Cl43nwJqX5L6bnOK6oaHft6al3bSr</w:t>
        <w:br/>
        <w:t>qduxsa3Zrrix1qvBtNSqzbfMpc23zKXNt8ylzbfMpc23zKXNt8ylzbfMpc23zKXNt8ylzbfMpc23</w:t>
        <w:br/>
        <w:t>zKXNt8ylzbfMpc23zKXNt8ylzbf/r1AA/7ZjDf+3bSX/unU8+8B+T/fDh2H0xI5x8cSTgO3Cl43n</w:t>
        <w:br/>
        <w:t>wJqX5L6bnOK6oaHft6al3bSrqduxsa3Zrrix1qvBtNSqzbfMpc23zKXNt8ylzbfMpc23zKXNt8yl</w:t>
        <w:br/>
        <w:t>zbfMpc23zKXNt8ylzbfMpc23zKXNt8ylzbfMpc23zKXNt8ylzbf/r1AA/7ZjDf+3bSX/unU8+8B+</w:t>
        <w:br/>
        <w:t>T/fDh2H0xI5x8cSTgO3Cl43nwJqX5L6bnOK6oaHft6al3bSrqduxsa3Zrrix1qvBtNSqzbfMpc23</w:t>
        <w:br/>
        <w:t>zKXNt8ylzbfMpc23zKXNt8ylzbfMpc23zKXNt8ylzbfMpc23zKXNt8ylzbfMpc23zKXNt8ylzbf/</w:t>
        <w:br/>
        <w:t>r1AA/7ZjDf+3bSX/unU8+8B+T/fDh2H0xI5x8cSTgO3Cl43nwJqX5L6bnOK6oaHft6al3bSrqdux</w:t>
        <w:br/>
        <w:t>sa3Zrrix1qvBtNSqzbfMpc23zKXNt8ylzbfMpc23zKXNt8ylzbfMpc23zKXNt8ylzbfMpc23zKXN</w:t>
        <w:br/>
        <w:t>t8ylzbfMpc23zKXNt8ylzbf/r1AA/7ZjDf+3bSX/unU8+8B+T/fDh2H0xI5x8cSTgO3Cl43nwJqX</w:t>
        <w:br/>
        <w:t>5L6bnOK6oaHft6al3bSrqduxsa3Zrrix1qvBtNSqzbfMpc23zKXNt8ylzbfMpc23zKXNt8ylzbfM</w:t>
        <w:br/>
        <w:t>pc23zKXNt8ylzbfMpc23zKXNt8ylzbfMpc23zKXNt8ylzbf/r1AA/7ZjDf+3bSX/unU8+8B+T/fD</w:t>
        <w:br/>
        <w:t>h2H0xI5x8cSTgO3Cl43nwJqX5L6bnOK6oaHft6al3bSrqduxsa3Zrrix1qvBtNSqzbfMpc23zKXN</w:t>
        <w:br/>
        <w:t>t8ylzbfMpc23zKXNt8ylzbfMpc23zKXNt8ylzbfMpc23zKXNt8ylzbfMpc23zKXNt8ylzbf/r1AA</w:t>
        <w:br/>
        <w:t>/7ZjDf+3bSX/unU8+8B+T/fDh2H0xI5x8cSTgO3Cl43nwJqX5L6bnOK6oaHft6al3bSrqduxsa3Z</w:t>
        <w:br/>
        <w:t>rrix1qvBtNSqzbfMpc23zKXNt8ylzbfMpc23zKXNt8ylzbfMpc23zKXNt8ylzbfMpc23zKXNt8yl</w:t>
        <w:br/>
        <w:t>zbfMpc23zKXNt8ylzbf/r1AA/7ZjDf+3bSX/unU8+8B+T/fDh2H0xI5x8cSTgO3Cl43nwJqX5L6b</w:t>
        <w:br/>
        <w:t>nOK6oaHft6al3bSrqduxsa3Zrrix1qvBtNSqzbfMpc23zKXNt8ylzbfMpc23zKXNt8ylzbfMpc23</w:t>
        <w:br/>
        <w:t>zKXNt8ylzbfMpc23zKXNt8ylzbfMpc23zKXNt8ylzbf/r1AA/7ZjDf+3bSX/unU8+8B+T/fDh2H0</w:t>
        <w:br/>
        <w:t>xI5x8cSTgO3Cl43nwJqX5L6bnOK6oaHft6al3bSrqduxsa3Zrrix1qvBtNSqzbfMpc23zKXNt8yl</w:t>
        <w:br/>
        <w:t>zbfMpc23zKXNt8ylzbfMpc23zKXNt8ylzbfMpc23zKXNt8ylzbfMpc23zKXNt8ylzbf/r1AA/7Zj</w:t>
        <w:br/>
        <w:t>Df+3bSX/unU8+8B+T/fDh2H0xI5x8cSTgO3Cl43nwJqX5L6bnOK6oaHft6al3bSrqduxsa3Zrrix</w:t>
        <w:br/>
        <w:t>1qvBtNSqzbfMpc23zKXNt8ylzbfMpc23zKXNt8ylzbfMpc23zKXNt8ylzbfMpc23zKXNt8ylzbfM</w:t>
        <w:br/>
        <w:t>pc23zKXNt8ylzbf/r1AA/7ZjDf+3bSX/unU8+8B+T/fDh2H0xI5x8cSTgO3Cl43nwJqX5L6bnOK6</w:t>
        <w:br/>
        <w:t>oaHft6al3bSrqduxsa3Zrrix1qvBtNSqzbfMpc23zKXNt8ylzbfMpc23zKXNt8ylzbfMpc23zKXN</w:t>
        <w:br/>
        <w:t>t8ylzbfMpc23zKXNt8ylzbfMpc23zKXNt8ylzbf/sFAA/7ZjDf+4bSX/u3Y8+sF/TvbEh2Dyxo5w</w:t>
        <w:br/>
        <w:t>8caSf+7FlYvoxJmW5cKZm+K/nqDfvKSm3Lipq9q1r6/Wsre01K/Buc2qy7zGqMy6xqjMusaozLrG</w:t>
        <w:br/>
        <w:t>qMy6xqjMusaozLrGqMy6xqjMusaozLrGqMy6xqjMusaozLrGqMy6xqjMusaozLr/sFAA/7ZjDf+4</w:t>
        <w:br/>
        <w:t>bSX/vHY7+cKATfTGiF7yx4xv8MeQfe7Hk4rpxpaU5caZmuLFm6DfwaGm3L6nrNi7rrHTtrW4zrG/</w:t>
        <w:br/>
        <w:t>vcityb/Bq8u7wavLu8Gry7vBq8u7wavLu8Gry7vBq8u7wavLu8Gry7vBq8u7wavLu8Gry7vBq8u7</w:t>
        <w:br/>
        <w:t>wavLu8Gry7v/sFAA/7djDf+5biX+vXc698OBTPPHiF3xyItt78mOe+3JkYjqyZOS5sqXmePLmJ/e</w:t>
        <w:br/>
        <w:t>yJ6l2MSkrNG+q7PMubK5x7S6vsKxyMC8rsq9vK7Kvbyuyr28rsq9vK7Kvbyuyr28rsq9vK7Kvbyu</w:t>
        <w:br/>
        <w:t>yr28rsq9vK7Kvbyuyr28rsq9vK7Kvbyuyr3/sVAA/7dkDf+5biX9vnc69sSCS/LIiFzvyYts7cqN</w:t>
        <w:br/>
        <w:t>eevMkIXpzZKP5M6Ult/Rl5zZzZ2j0Mijq8vCqLLGvK+5wLe3vr22xsG4ssq+uLLKvriyyr64ssq+</w:t>
        <w:br/>
        <w:t>uLLKvriyyr64ssq+uLLKvriyyr64ssq+uLLKvriyyr64ssq+uLLKvriyyr7/sVAA/7dkDf+5biX8</w:t>
        <w:br/>
        <w:t>v3g59cWDSvHIiFvuyopq68yNd+jOj4Ll0ZCL4dWSkdzZl5jS0Zuiy8uhq8bGp7LAwa24u7u1vre6</w:t>
        <w:br/>
        <w:t>w8G0tsm+tLbJvrS2yb60tsm+tLbJvrS2yb60tsm+tLbJvrS2yb60tsm+tLbJvrS2yb60tsm+tLbJ</w:t>
        <w:br/>
        <w:t>vrS2yb7/sVAA/7hkDf+6biX7wHk49MeESfDJiFntzIpo6c6MdOXRjn7h2JCF3eCTitTdlpfN1pqi</w:t>
        <w:br/>
        <w:t>xs+fqsHKpbG7xqu4tsG0vbK/wcCwvMm+sLzJvrC8yb6wvMm+sLzJvrC8yb6wvMm+sLzJvrC8yb6w</w:t>
        <w:br/>
        <w:t>vMm+sLzJvrC8yb6wvMm+sLzJvrC8yb7/sVEA/7hkDf+6biX6wXk388iER+/Kh1frzYll59GLcOLW</w:t>
        <w:br/>
        <w:t>jXnc35F91uKVic/glpbI2puhwdSeqbzPpLC2y6q2scezu63FwL6swsq9rMLKvazCyr2swsq9rMLK</w:t>
        <w:br/>
        <w:t>vazCyr2swsq9rMLKvazCyr2swsq9rMLKvazCyr2swsq9rMLKvazCyr3/slEA/7hkDf+6byX5wno2</w:t>
        <w:br/>
        <w:t>8siERu3Lh1Xoz4lh49SKa93djXHW4ZF+0OOSjMnfl5jD2Z2hvdSgqbfRpK+yzam0rcqxuanJvbyo</w:t>
        <w:br/>
        <w:t>ycq8qMnKvKjJyryoycq8qMnKvKjJyryoycq8qMnKvKjJyryoycq8qMnKvKjJyryoycq8qMnKvKjJ</w:t>
        <w:br/>
        <w:t>yrz/slEA/7llDf+7byX3w3s18MmEROvNhlLm0Yhd39qJZNjgjm/R44+CyuORkMTdl5u/2Z2juNWf</w:t>
        <w:br/>
        <w:t>qbPSo62uz6iyqs2vtqbLubiky8S5pMvEuaTLxLmky8S5pMvEuaTLxLmky8S5pMvEuaTLxLmky8S5</w:t>
        <w:br/>
        <w:t>pMvEuaTLxLmky8S5pMvEuaTLxLn/slEA/7llDf+7byX2xX0078qEQenOhU7i1YdX2t+KXdPijHTM</w:t>
        <w:br/>
        <w:t>5Y6FxuOQksDcmJy62JyjtNWfqLDTo6yr0Kevp8+usqTNtrWizb61os2+taLNvrWizb61os2+taLN</w:t>
        <w:br/>
        <w:t>vrWizb61os2+taLNvrWizb61os2+taLNvrWizb61os2+taLNvrX/s1EA/7plDP69cCT0x38x7cyD</w:t>
        <w:br/>
        <w:t>PubRhEjd24ZN1eGJYs7kinfH5o2IwOKRlLvcmZ222JyjsNafp6zUoqqp0qetpdGsr6LPs7Ggz7qy</w:t>
        <w:br/>
        <w:t>oM+6sqDPurKgz7qyoM+6sqDPurKgz7qyoM+6sqDPurKgz7qyoM+6sqDPurKgz7qyoM+6sqDPurL/</w:t>
        <w:br/>
        <w:t>s1EA/7pmDPy/cSPxyYAu6s6COOHVgz7X34VMz+OHZsnninvC6I6KvOGTlbbdmJyx2ZyirdefpanV</w:t>
        <w:br/>
        <w:t>oqim1Kaqo9OrrKDSsa2e0bauntG2rp7Rtq6e0bauntG2rp7Rtq6e0bauntG2rp7Rtq6e0bauntG2</w:t>
        <w:br/>
        <w:t>rp7Rtq6e0bauntG2rp7Rtq7/tFEA/rtmDPnBcyDvyoAp5tGBMNrdgTPR4oRRyueGasPqi3296JCK</w:t>
        <w:br/>
        <w:t>tuKSlLD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ufqdmeo6bXoaWj1aWnodWpqJ7Urqqc07OrnNOzq5zTs6uc07OrnNOzq5zTs6uc</w:t>
        <w:br/>
        <w:t>07OrnNOzq5zTs6uc07OrnNOzq5zTs6uc07OrnNOzq5zTs6v/tVIA/b1nDPXFdhzrzX8i4Nd+ItPg</w:t>
        <w:br/>
        <w:t>gDnM5oNWxeqHbb7sjX236I6Jr+OQkavglZen3pmbpNydnqLaoKCg2aOintino5zXq6Wa1q+mmtav</w:t>
        <w:br/>
        <w:t>pprWr6aa1q+mmtavpprWr6aa1q+mmtavpprWr6aa1q+mmtavpprWr6aa1q+mmtavpprWr6b/t1IA</w:t>
        <w:br/>
        <w:t>/L5pC/DJexXl0XwV1t56H83kfz/G6oNav+2Jbrfwi3yv6oyGqOaOjaTjk5Gh4ZeVn+Cbl53fnpmb</w:t>
        <w:br/>
        <w:t>3qGbmt2knJjcqJ6X26uel9urnpfbq56X26uel9urnpfbq56X26uel9urnpfbq56X26uel9urnpfb</w:t>
        <w:br/>
        <w:t>q56X26uel9urnpfbq57/uVIA+sBqC+vNegvb2nQJz+N6Jsfpf0TA7oVbuPKHbK/zh3in7omAoeqM</w:t>
        <w:br/>
        <w:t>hp7okYqb5pWNmeWZj5jkm5GW456SleKhk5ThpJST4aeVk+GnlZPhp5WT4aeVk+GnlZPhp5WT4aeV</w:t>
        <w:br/>
        <w:t>k+GnlZPhp5WT4aeVk+GnlZPhp5WT4aeVk+GnlZPhp5X9u1MA88ZtBOPScwDR4XMPyeh7K8HugEW4</w:t>
        <w:br/>
        <w:t>9IJZr/mCZ6f3hHGg8od4mu+KfZftj4GV7JODk+uWhZLqmYaR6ZuIkOmeiY/ooYqO56OLjueji47n</w:t>
        <w:br/>
        <w:t>o4uO56OLjueji47no4uO56OLjueji47no4uO56OLjueji47no4uO56OLjueji47no4v6vlQA6sxo</w:t>
        <w:br/>
        <w:t>ANTeZwDK5nUUwu18Lbn1fEOv+3xUpv9+YJ/8gWiY+YRulPaIc5H0jXaP85B4jfKTeYzxlnqL8Zh7</w:t>
        <w:br/>
        <w:t>ivCafInvnX2J759+ie+ffonvn36J759+ie+ffonvn36J759+ie+ffonvn36J759+ie+ffonvn36J</w:t>
        <w:br/>
        <w:t>759+ie+ffonvn371w1EA2tlLAMzkbAPE7HcWuvV2LK/9dT6m/3dMnv96Vpf/fl2R/4Jijv6HZov8</w:t>
        <w:br/>
        <w:t>i2iK+45qiPqQbIf5k22G+ZVuhfiXb4T4mXCE95twhPebcIT3m3CE95twhPebcIT3m3CE95twhPeb</w:t>
        <w:br/>
        <w:t>cIT3m3CE95twhPebcIT3m3CE95twhPebcIT3m3DkzzQAzORPAMTrawW69G8Wr/5tJ6X/bjad/3JB</w:t>
        <w:br/>
        <w:t>lf93So//e1CL/4BUiP+EWIb/iFqE/4tcg/+NXYL/j16B/5FfgP+TX3//lWB//5dhf/+XYX//l2F/</w:t>
        <w:br/>
        <w:t>/5dhf/+XYX//l2F//5dhf/+XYX//l2F//5dhf/+XYX//l2F//5dhf/+XYX//l2H/p0UA/65bB/+w</w:t>
        <w:br/>
        <w:t>Zxv/s28w/7l4Qf28f1L7vYZi+byLcfW6kH7vt5SI67OZkeewoZjkrKec46mtn+Gms6LgpLmk36LA</w:t>
        <w:br/>
        <w:t>pt6gyKjdn9Op0Z3Wqs+d1qnPndapz53Wqc+d1qnPndapz53Wqc+d1qnPndapz53Wqc+d1qnPndap</w:t>
        <w:br/>
        <w:t>z53Wqc+d1qn/p0UA/65bB/+wZxv/s28w/7l4Qf28f1L7vYZi+byLcfW6kH7vt5SI67OZkeewoZjk</w:t>
        <w:br/>
        <w:t>rKec46mtn+Gms6LgpLmk36LApt6gyKjdn9Op0Z3Wqs+d1qnPndapz53Wqc+d1qnPndapz53Wqc+d</w:t>
        <w:br/>
        <w:t>1qnPndapz53Wqc+d1qnPndapz53Wqc+d1qn/p0UA/65bB/+wZxv/s28w/7l4Qf28f1L7vYZi+byL</w:t>
        <w:br/>
        <w:t>cfW6kH7vt5SI67OZkeewoZjkrKec46mtn+Gms6LgpLmk36LApt6gyKjdn9Op0Z3Wqs+d1qnPndap</w:t>
        <w:br/>
        <w:t>z53Wqc+d1qnPndapz53Wqc+d1qnPndapz53Wqc+d1qnPndapz53Wqc+d1qn/p0UA/65bB/+wZxv/</w:t>
        <w:br/>
        <w:t>s28w/7l4Qf28f1L7vYZi+byLcfW6kH7vt5SI67OZkeewoZjkrKec46mtn+Gms6LgpLmk36LApt6g</w:t>
        <w:br/>
        <w:t>yKjdn9Op0Z3Wqs+d1qnPndapz53Wqc+d1qnPndapz53Wqc+d1qnPndapz53Wqc+d1qnPndapz53W</w:t>
        <w:br/>
        <w:t>qc+d1qn/p0UA/65bB/+wZxv/s28w/7l4Qf28f1L7vYZi+byLcfW6kH7vt5SI67OZkeewoZjkrKec</w:t>
        <w:br/>
        <w:t>46mtn+Gms6LgpLmk36LApt6gyKjdn9Op0Z3Wqs+d1qnPndapz53Wqc+d1qnPndapz53Wqc+d1qnP</w:t>
        <w:br/>
        <w:t>ndapz53Wqc+d1qnPndapz53Wqc+d1qn/p0UA/65bB/+wZxv/s28w/7l4Qf28f1L7vYZi+byLcfW6</w:t>
        <w:br/>
        <w:t>kH7vt5SI67OZkeewoZjkrKec46mtn+Gms6LgpLmk36LApt6gyKjdn9Op0Z3Wqs+d1qnPndapz53W</w:t>
        <w:br/>
        <w:t>qc+d1qnPndapz53Wqc+d1qnPndapz53Wqc+d1qnPndapz53Wqc+d1qn/p0UA/65bB/+wZxv/s28w</w:t>
        <w:br/>
        <w:t>/7l4Qf28f1L7vYZi+byLcfW6kH7vt5SI67OZkeewoZjkrKec46mtn+Gms6LgpLmk36LApt6gyKjd</w:t>
        <w:br/>
        <w:t>n9Op0Z3Wqs+d1qnPndapz53Wqc+d1qnPndapz53Wqc+d1qnPndapz53Wqc+d1qnPndapz53Wqc+d</w:t>
        <w:br/>
        <w:t>1qn/p0UA/65bB/+wZxv/s28w/7l4Qf28f1L7vYZi+byLcfW6kH7vt5SI67OZkeewoZjkrKec46mt</w:t>
        <w:br/>
        <w:t>n+Gms6LgpLmk36LApt6gyKjdn9Op0Z3Wqs+d1qnPndapz53Wqc+d1qnPndapz53Wqc+d1qnPndap</w:t>
        <w:br/>
        <w:t>z53Wqc+d1qnPndapz53Wqc+d1qn/p0UA/65bB/+wZxv/s28w/7l4Qf28f1L7vYZi+byLcfW6kH7v</w:t>
        <w:br/>
        <w:t>t5SI67OZkeewoZjkrKec46mtn+Gms6LgpLmk36LApt6gyKjdn9Op0Z3Wqs+d1qnPndapz53Wqc+d</w:t>
        <w:br/>
        <w:t>1qnPndapz53Wqc+d1qnPndapz53Wqc+d1qnPndapz53Wqc+d1qn/p0UA/65bB/+wZxv/s28w/7l4</w:t>
        <w:br/>
        <w:t>Qf28f1L7vYZi+byLcfW6kH7vt5SI67OZkeewoZjkrKec46mtn+Gms6LgpLmk36LApt6gyKjdn9Op</w:t>
        <w:br/>
        <w:t>0Z3Wqs+d1qnPndapz53Wqc+d1qnPndapz53Wqc+d1qnPndapz53Wqc+d1qnPndapz53Wqc+d1qn/</w:t>
        <w:br/>
        <w:t>p0YA/65bB/+xZxv/tHAw/7p5QPy9gFH5v4Zh+L6LcPa9kH3wupSI67aYkeeynpjkr6Wc4qusoOCo</w:t>
        <w:br/>
        <w:t>sqPfprmm3qTAqNyiyqrYoNSszZ7UrMue1avLntWry57Vq8ue1avLntWry57Vq8ue1avLntWry57V</w:t>
        <w:br/>
        <w:t>q8ue1avLntWry57Vq8ue1av/p0YA/69bB/+xZxv/tnAv/rx6P/q/gVD3wYdg9sGLbvXAj3vxvpOG</w:t>
        <w:br/>
        <w:t>67uWj+e3m5fks6Kc4q+pod+rsKXdqbip3KbBrNqkza7QodKwyKDTrsag1K3GoNStxqDUrcag1K3G</w:t>
        <w:br/>
        <w:t>oNStxqDUrcag1K3GoNStxqDUrcag1K3GoNStxqDUrcag1K3/qEYA/69bB/+yZxz/t3Eu/b16PvjB</w:t>
        <w:br/>
        <w:t>gk/1w4he88SNbfLDkHnxwZOE7L+Vjui7mJbkt56c4bOmod2vrqfZq7ar1Ki+r9GmyrLKo9Czw6LS</w:t>
        <w:br/>
        <w:t>sMGi067BotOuwaLTrsGi067BotOuwaLTrsGi067BotOuwaLTrsGi067BotOuwaLTrsGi067/qEYA</w:t>
        <w:br/>
        <w:t>/69bB/+yZxz/uHEu+757PfbCg03zxYld8caOa/DGkXfuxZSC6cOWi+TAmJTgvJ2a2rekodSyq6jP</w:t>
        <w:br/>
        <w:t>rrKtzKu6scmoxbPEps+1vqTRsbyk0rC8pNKwvKTSsLyk0rC8pNKwvKTSsLyk0rC8pNKwvKTSsLyk</w:t>
        <w:br/>
        <w:t>0rC8pNKwvKTSsLyk0rD/qEYA/7BcB/+yaBz/uXIt+r98PPXEhEzxx4pb8MeNae7IkHXrx5N/5seV</w:t>
        <w:br/>
        <w:t>iOHFl5DbwZ2Y07qioc21qKjJsa+txq23scKrwbW/qc62uafRsrim0bG4ptGxuKbRsbim0bG4ptGx</w:t>
        <w:br/>
        <w:t>uKbRsbim0bG4ptGxuKbRsbim0bG4ptGxuKbRsbim0bH/qUYA/7BcB/+zaBz/unIs+cB8O/TFhUvw</w:t>
        <w:br/>
        <w:t>x4pZ7smNZ+zKj3LoypF848uUhd7Klo3VxJqYzr2goci4pqjEs62uwLC0sr2uvrW6rc23tarQs7Sp</w:t>
        <w:br/>
        <w:t>0bK0qdGytKnRsrSp0bK0qdGytKnRsrSp0bK0qdGytKnRsrSp0bK0qdGytKnRsrSp0bL/qUYA/7Bc</w:t>
        <w:br/>
        <w:t>B/+zaBz/unIs+MF9OvLGhknvyIpX7cqMZOrMjm/mzpB54dCTgNrOk4zQx5mYycCfocS7pKi/tquu</w:t>
        <w:br/>
        <w:t>u7Oysriwu7a1sMq3sq3PtLGs0LKxrNCysazQsrGs0LKxrNCysazQsrGs0LKxrNCysazQsrGs0LKx</w:t>
        <w:br/>
        <w:t>rNCysazQsrGs0LL/qUYA/7FcB/+zaBz/u3Mr98J+OfHHh0juyolV68yMYujOjmzk0pB03taPfdTR</w:t>
        <w:br/>
        <w:t>kYzMypeXxcOdoMC+o6i7uqmtt7awsrO0ubaxs8i3rrDPtK6v0LOur9Czrq/Qs66v0LOur9Czrq/Q</w:t>
        <w:br/>
        <w:t>s66v0LOur9Czrq/Qs66v0LOur9Czrq/Qs66v0LP/qUYA/7FcB/+0aBz+vHMq9sN/OPDIhkbty4lT</w:t>
        <w:br/>
        <w:t>6c2LXuXRjWfg2JBu2tyLfdDUkIvIzZaXwcecoLzBoqe3vaets7qusa+4t7Wst8a3q7TPtaqz0LOq</w:t>
        <w:br/>
        <w:t>s9CzqrPQs6qz0LOqs9CzqrPQs6qz0LOqs9CzqrPQs6qz0LOqs9CzqrPQs6qz0LP/qkYA/7FcB/+0</w:t>
        <w:br/>
        <w:t>aBz9vXQp9cWAN+/JhkTrzIhQ59CKWuLWjGLc3o1q1d6LfMzYj4rE0JWWvcqbn7jFoKazwaasr76t</w:t>
        <w:br/>
        <w:t>sau8trSou8S2p7nPtae30LOnt9Czp7fQs6e30LOnt9Czp7fQs6e30LOnt9Czp7fQs6e30LOnt9Cz</w:t>
        <w:br/>
        <w:t>p7fQs6e30LP/qkYA/7JcB/+0aRz7vnUo88aBNe7KhkLpzohM5NOJVd3cjFnX4I5p0OGNe8jcj4rA</w:t>
        <w:br/>
        <w:t>1JSVuc+ZnrPKn6Wux6WrqsSrr6fBtLOkwcK1o77PtKO80LOjvNCzo7zQs6O80LOjvNCzo7zQs6O8</w:t>
        <w:br/>
        <w:t>0LOjvNCzo7zQs6O80LOjvNCzo7zQs6O80LP/qkYA/7JcB/+1aRv6wHYn8ciDM+zMhT7m0IdH39mJ</w:t>
        <w:br/>
        <w:t>TdngkFLS4pBoy+SQesPhkIi725SUtNSYna/QnqSqzaSppsqqraLIs7Cgx8Gyn8bQsp/D0bKfw9Gy</w:t>
        <w:br/>
        <w:t>n8PRsp/D0bKfw9Gyn8PRsp/D0bKfw9Gyn8PRsp/D0bKfw9Gyn8PRsp/D0bL/q0YA/7NdB/+3ahr4</w:t>
        <w:br/>
        <w:t>wXcl78mCMOnOhDni1IU/2t+LQNPijlfN5JBqx+eRer/lkoe34ZSSsN2YmqrYnaGl1KOmodKqqp7Q</w:t>
        <w:br/>
        <w:t>s62b0MGvms/Sr5vL0q+by9Kvm8vSr5vL0q+by9Kvm8vSr5vL0q+by9Kvm8vSr5vL0q+by9Kvm8vS</w:t>
        <w:br/>
        <w:t>r5vL0q//q0YA/7NdB/+5ahj2xHki7cuCK+bQgzLc24Qz1OGJRs7ki13I541wweqPfrnokYqx4pKT</w:t>
        <w:br/>
        <w:t>q96YmqbbnZ+i2KKjntaoppzUsKmZ07url9PKq5fT0KuX09Crl9PQq5fT0KuX09Crl9PQq5fT0KuX</w:t>
        <w:br/>
        <w:t>09Crl9PQq5fT0KuX09Crl9PQq5fT0Kv/rEYA/7RdBv+7bBbzxnse6s2BJeHWgSfW34Qyz+OHTMnn</w:t>
        <w:br/>
        <w:t>imLC64x0u+2PgbLnjour45KSpt+YmKLdnZyf26GgnNmnoprYraSX1rWmltXBp5XVxaiV1cWoldXF</w:t>
        <w:br/>
        <w:t>qJXVxaiV1cWoldXFqJXVxaiV1cWoldXFqJXVxaiV1cWoldXFqJXVxaj/rUYA/7VeBvu+bRPvyn4Z</w:t>
        <w:br/>
        <w:t>5tF+G9ndfhzQ4oM4yueGUsPriWa87o12s+2MgavojYqm5JKQouGXlZ/fnJic3aCbmtylnZfbqp+V</w:t>
        <w:br/>
        <w:t>2rChk9m5opPZvKKT2byik9m8opPZvKKT2byik9m8opPZvKKT2byik9m8opPZvKKT2byik9m8opPZ</w:t>
        <w:br/>
        <w:t>vKL/rkYA/7dfBvfCcA/rzHwQ3th6DdLhfiPL5oI/xOuGVr3viWi084l2rO6KgKXqjIeg5pGMneSW</w:t>
        <w:br/>
        <w:t>kJrim5OY4Z+VluCjl5Xfp5iT3qyakd2zm5HdtZyR3bWckd21nJHdtZyR3bWckd21nJHdtZyR3bWc</w:t>
        <w:br/>
        <w:t>kd21nJHdtZyR3bWckd21nJHdtZz/sEcA/7lgBvLHcgjk0XgG1N52DszlfSnF6oJDvu+GWLX1hWis</w:t>
        <w:br/>
        <w:t>9YZzpfCIfJ7ti4Ka6pCGmOiViZbnmYyU5p2NkuWgj5HkpJCQ46iSjuKuk47ir5OO4q+TjuKvk47i</w:t>
        <w:br/>
        <w:t>r5OO4q+TjuKvk47ir5OO4q+TjuKvk47ir5OO4q+TjuKvk47ir5P/skcA/L1gAuvMcwHZ22oAzeR3</w:t>
        <w:br/>
        <w:t>FMbqfi+/74JGtfaAV6z7gWWk+INunfSGdZfxinqU749+ku2TgZDsl4OP65qEjuqdhY3qoYeL6aSI</w:t>
        <w:br/>
        <w:t>iuipiYroqoqK6KqKiuiqioroqoqK6KqKiuiqioroqoqK6KqKiuiqioroqoqK6KqKiuiqioroqor/</w:t>
        <w:br/>
        <w:t>tUcA9cNcAOHTZADP4m4Ex+l5GcDvfzG193tErP57U6P/fV+c/YFnlvqFbZL3iXGP9Y50jfSRdozz</w:t>
        <w:br/>
        <w:t>lXiK8pd5ifGaeojxnXuH8KB8hu+kfoXvpX6F76V+he+lfoXvpX6F76V+he+lfoXvpX6F76V+he+l</w:t>
        <w:br/>
        <w:t>foXvpX6F76V+he+lfoXvpX7/uEcA6stNANHgWQDI53EHwO95HLb3djCr/3RAo/93TJv/elaV/39d</w:t>
        <w:br/>
        <w:t>j/+DYoz+iGWK/YxoiPuPaof6kmuG+pRshfmXbYT5mW6D+JxvgfefcIH3oHGB96BxgfegcYH3oHGB</w:t>
        <w:br/>
        <w:t>96BxgfegcYH3oHGB96BxgfegcYH3oHGB96BxgfegcYH3oHH0wjkA0t4vAMfoWgC/720JtvhuG6v/</w:t>
        <w:br/>
        <w:t>biui/285mv9zQ5P/eEuN/3xQif+BVYf/hViF/4lag/+MXIL/j12B/5FegP+TX3//lWB+/5hhff+b</w:t>
        <w:br/>
        <w:t>Ynz/nGJ8/5xifP+cYnz/nGJ8/5xifP+cYnz/nGJ8/5xifP+cYnz/nGJ8/5xifP+cYnz/nGLT0QYA</w:t>
        <w:br/>
        <w:t>xek2AL3xVQC1+GIJq/9lF6H/ZySY/2ovkf9vN4v/dD6G/3lDg/9+RoH/g0l//4ZLfv+JTHz/i017</w:t>
        <w:br/>
        <w:t>/41Oev+PT3r/kVB5/5NQeP+WUXf/l1J3/5dSd/+XUnf/l1J3/5dSd/+XUnf/l1J3/5dSd/+XUnf/</w:t>
        <w:br/>
        <w:t>l1J3/5dSd/+XUnf/l1L/njwA/6ZTA/+pYBP/rGom/7JzNf+1ekX/toBU/7WFY/2zi2/3sJB68quV</w:t>
        <w:br/>
        <w:t>g++onorrpaaP6aKtlOegtJfmnrqa5ZzAnOSbx53jmc6e4ZnZn9aZ3J/Rmd2f0Zndn9GZ3Z/Rmd2f</w:t>
        <w:br/>
        <w:t>0Zndn9GZ3Z/Rmd2f0Zndn9GZ3Z/Rmd2f0Zndn9GZ3Z//njwA/6ZTA/+pYBP/rGom/7JzNf+1ekX/</w:t>
        <w:br/>
        <w:t>toBU/7WFY/2zi2/3sJB68quVg++onorrpaaP6aKtlOegtJfmnrqa5ZzAnOSbx53jmc6e4ZnZn9aZ</w:t>
        <w:br/>
        <w:t>3J/Rmd2f0Zndn9GZ3Z/Rmd2f0Zndn9GZ3Z/Rmd2f0Zndn9GZ3Z/Rmd2f0Zndn9GZ3Z//njwA/6ZT</w:t>
        <w:br/>
        <w:t>A/+pYBP/rGom/7JzNf+1ekX/toBU/7WFY/2zi2/3sJB68quVg++onorrpaaP6aKtlOegtJfmnrqa</w:t>
        <w:br/>
        <w:t>5ZzAnOSbx53jmc6e4ZnZn9aZ3J/Rmd2f0Zndn9GZ3Z/Rmd2f0Zndn9GZ3Z/Rmd2f0Zndn9GZ3Z/R</w:t>
        <w:br/>
        <w:t>md2f0Zndn9GZ3Z//njwA/6ZTA/+pYBP/rGom/7JzNf+1ekX/toBU/7WFY/2zi2/3sJB68quVg++o</w:t>
        <w:br/>
        <w:t>norrpaaP6aKtlOegtJfmnrqa5ZzAnOSbx53jmc6e4ZnZn9aZ3J/Rmd2f0Zndn9GZ3Z/Rmd2f0Znd</w:t>
        <w:br/>
        <w:t>n9GZ3Z/Rmd2f0Zndn9GZ3Z/Rmd2f0Zndn9GZ3Z//njwA/6ZTA/+pYBP/rGom/7JzNf+1ekX/toBU</w:t>
        <w:br/>
        <w:t>/7WFY/2zi2/3sJB68quVg++onorrpaaP6aKtlOegtJfmnrqa5ZzAnOSbx53jmc6e4ZnZn9aZ3J/R</w:t>
        <w:br/>
        <w:t>md2f0Zndn9GZ3Z/Rmd2f0Zndn9GZ3Z/Rmd2f0Zndn9GZ3Z/Rmd2f0Zndn9GZ3Z//njwA/6ZTA/+p</w:t>
        <w:br/>
        <w:t>YBP/rGom/7JzNf+1ekX/toBU/7WFY/2zi2/3sJB68quVg++onorrpaaP6aKtlOegtJfmnrqa5ZzA</w:t>
        <w:br/>
        <w:t>nOSbx53jmc6e4ZnZn9aZ3J/Rmd2f0Zndn9GZ3Z/Rmd2f0Zndn9GZ3Z/Rmd2f0Zndn9GZ3Z/Rmd2f</w:t>
        <w:br/>
        <w:t>0Zndn9GZ3Z//njwA/6ZTA/+pYBP/rGom/7JzNf+1ekX/toBU/7WFY/2zi2/3sJB68quVg++onorr</w:t>
        <w:br/>
        <w:t>paaP6aKtlOegtJfmnrqa5ZzAnOSbx53jmc6e4ZnZn9aZ3J/Rmd2f0Zndn9GZ3Z/Rmd2f0Zndn9GZ</w:t>
        <w:br/>
        <w:t>3Z/Rmd2f0Zndn9GZ3Z/Rmd2f0Zndn9GZ3Z//njwA/6ZTA/+pYBP/rGom/7JzNf+1ekX/toBU/7WF</w:t>
        <w:br/>
        <w:t>Y/2zi2/3sJB68quVg++onorrpaaP6aKtlOegtJfmnrqa5ZzAnOSbx53jmc6e4ZnZn9aZ3J/Rmd2f</w:t>
        <w:br/>
        <w:t>0Zndn9GZ3Z/Rmd2f0Zndn9GZ3Z/Rmd2f0Zndn9GZ3Z/Rmd2f0Zndn9GZ3Z//nzwA/6ZTA/+qYRP/</w:t>
        <w:br/>
        <w:t>rWsl/7RzNP+3e0T+uIBT/riFYv22im/4so9586+Ug+6qm4rrp6OQ6KSrleahspjln7mb5J3AnuOb</w:t>
        <w:br/>
        <w:t>yJ/imtGg3JraodGa3KHNmtyhzZrcoc2a3KHNmtyhzZrcoc2a3KHNmtyhzZrcoc2a3KHNmtyhzZrc</w:t>
        <w:br/>
        <w:t>oc2a3KH/nzwA/6dTA/+qYRP/r2sk/7V0M/65e0P8u4FS+7uGYPq5im33t45487OSgu+ul4rrqqCQ</w:t>
        <w:br/>
        <w:t>6KeoluajsJrkobid4p7BoOGdyqHgm9aj1Jvao8yb2qPIm9qiyJvaosib2qLIm9qiyJvaosib2qLI</w:t>
        <w:br/>
        <w:t>m9qiyJvaosib2qLIm9qiyJvaosib2qL/oDwA/6dTA/+rYRP/sGsj/7d0Mvy7fEH6vYJQ+L6HXve9</w:t>
        <w:br/>
        <w:t>i2v0uo528LeRgOyzlYnorp2Q5aqlluOmrpvgo7af3aC/otueyaTYndamzZzYpsac2aXDnNqkw5za</w:t>
        <w:br/>
        <w:t>pMOc2qTDnNqkw5zapMOc2qTDnNqkw5zapMOc2qTDnNqkw5zapMOc2qT/oDwA/6hTA/+rYRP/smwj</w:t>
        <w:br/>
        <w:t>/7l1Mfu9fUD3v4NO9sCIXPXAjGnwvo907LuRfui3lYfks5uP4K6jldupq5vWprOg0qO7pNChxafO</w:t>
        <w:br/>
        <w:t>n9CoyJ7WqcGe2Ke+ntmlvp7Zpb6e2aW+ntmlvp7Zpb6e2aW+ntmlvp7Zpb6e2aW+ntmlvp7Zpb6e</w:t>
        <w:br/>
        <w:t>2aX/oDwA/6hTA/+sYRP/s2wi/rp2MPm/fj72wYRM88OJWvLDjWbtwY9y6L+SfOS8lIXft5uN2rKh</w:t>
        <w:br/>
        <w:t>ldOsqJzOqK+hy6W3pcijwKjGosuqwqDVq72g1qi6oNimuqDYprqg2Ka6oNimuqDYprqg2Ka6oNim</w:t>
        <w:br/>
        <w:t>uqDYprqg2Ka6oNimuqDYprqg2Kb/oTwA/6lTA/+sYRP/tGwh/bt2L/jAfz30w4VL8cWLWO/FjmTr</w:t>
        <w:br/>
        <w:t>xZFv5sOSeeHBlIHbu5mM0rWflc2vpZzJq6yixai0psKmvanApMirvaPUrLmi1qm2odintqHYp7ah</w:t>
        <w:br/>
        <w:t>2Ke2odintqHYp7ah2Ke2odintqHYp7ah2Ke2odintqHYp7ah2Kf/oTwA/6lTA/+sYRP/tW0h/Lx3</w:t>
        <w:br/>
        <w:t>LvbBgDvyxYZJ78eMVu3HjmHox5Bs48eSdd7Fkn/VvpeLzredlciyo5zEraqiwKqxp72ouqq7psWs</w:t>
        <w:br/>
        <w:t>uabUrbWk1aqzo9eos6PXqLOj16izo9eos6PXqLOj16izo9eos6PXqLOj16izo9eos6PXqLOj16j/</w:t>
        <w:br/>
        <w:t>oTwA/6lTA/+tYhP/tW0g+713LfXDgDrxxohH7siLU+zJjV7myo9o4cuRcdrHkH/QwJWLyrqclcS0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opzAsKiivK2vp7mqt6q2qcKttKnRrrGm1auwptaosKbWqLCm1qiwptaosKbWqLCm1qiwptaosKbW</w:t>
        <w:br/>
        <w:t>qLCm1qiwptaosKbWqLCm1qj/oTwA/6lUA/+tYhP/tm0f+r54LPTEgTnvyIhF7MmKUOnLjFvlzY5k</w:t>
        <w:br/>
        <w:t>38+NcNTKjX/Mw5SLxryalMC3oJy8sqaiuK+tp7SttaqyrMCtsKvOrq6p1KytqNaprajWqa2o1qmt</w:t>
        <w:br/>
        <w:t>qNaprajWqa2o1qmtqNaprajWqa2o1qmtqNaprajWqa2o1qn/ojwA/6pUA/+tYhP/t24f+b94K/LF</w:t>
        <w:br/>
        <w:t>gjfuyYhD68uKTefOjFbj0o5e29OHb9DMjH7JxpOKwr+ZlLy6n5y4tqSitLKrp7Cws6qur72trK/M</w:t>
        <w:br/>
        <w:t>rqqt1Kyqq9aqqqvWqqqr1qqqq9aqqqvWqqqr1qqqq9aqqqvWqqqr1qqqq9aqqqvWqqqr1qr/ojwA</w:t>
        <w:br/>
        <w:t>/6pUA/+uYhP/uG4e+MB5KfHHhDXtyodA6c2JSeTRi1Hf14pb1teEbs3Pi37FyZKKvsOYk7i+nZu0</w:t>
        <w:br/>
        <w:t>uaOir7appqy0saqps7utp7LJrqaw1KynrtWqp67Vqqeu1aqnrtWqp67Vqqeu1aqnrtWqp67Vqqeu</w:t>
        <w:br/>
        <w:t>1aqnrtWqp67Vqqeu1ar/ojwA/6pUA/+uYhL/uW8d9sJ6KO/IhDLry4Y85tCIRODWikna3YVa0duF</w:t>
        <w:br/>
        <w:t>bcnSin3BzJCJuseWk7TCnJqvvqKhq7uopqi5r6mlt7mso7fHraK11KyjstWqo7LVqqOy1aqjstWq</w:t>
        <w:br/>
        <w:t>o7LVqqOy1aqjstWqo7LVqqOy1aqjstWqo7LVqqOy1ar/ozwA/6tUA/+wYhL+u28c9cN7Ju7JhC/o</w:t>
        <w:br/>
        <w:t>zoU349SHPdvdiEPU34dZzd6FbMXYiXy90I+ItsuVkrDHmpmrw6Cfp8CnpKO+rqigvbernrzFrJ67</w:t>
        <w:br/>
        <w:t>1KyfuNWqn7jVqp+41aqfuNWqn7jVqp+41aqfuNWqn7jVqp+41aqfuNWqn7jVqp+41ar/ozwA/6tU</w:t>
        <w:br/>
        <w:t>A/+xYxH8vHAa88V9I+zLgyvl0IQx3tuGMtbgikHQ4opYyOKJa8Ddinq41o6GsdGTkKvNmZimyp+d</w:t>
        <w:br/>
        <w:t>oselop/FrKacxLaomcPDqpnD1qqbvtapm77WqZu+1qmbvtapm77WqZu+1qmbvtapm77WqZu+1qmb</w:t>
        <w:br/>
        <w:t>vtapm77WqZu+1qn/pDwA/6xUAv+zYxD6vnEY8Mh/H+nNgiXh1YIn2N+JKNLijD/L5Y1WxOaNabzi</w:t>
        <w:br/>
        <w:t>jXiz3o6ErNmSjqbUmJWh0Z6bnc+kn5rNq6KXzLWllczCppTM2KaWxtinlsbYp5bG2KeWxtinlsbY</w:t>
        <w:br/>
        <w:t>p5bG2KeWxtinlsbYp5bG2KeWxtinlsbYp5bG2Kf/pDwA/61VAv+1ZA73wXIV7cqAGuXRgBza3YEZ</w:t>
        <w:br/>
        <w:t>0uGILs3li0XG6I1Zv+qOarfnjniu5I2Cp+GSi6Hel5Gc3J2XmNukmpXZq52S2LWfkNjDoY/Y2qGR</w:t>
        <w:br/>
        <w:t>0NuikdDbopHQ26KR0NuikdDbopHQ26KR0NuikdDbopHQ26KR0NuikdDbopHQ26L/pTwA/65VAv+4</w:t>
        <w:br/>
        <w:t>ZQz0xHQQ6c1+E9/XfBDU4IEdzeSGNcfoiUzB64teue6Lbq/sinmn6ouCoOiQiZzllo+Y4pyTleGj</w:t>
        <w:br/>
        <w:t>lpPfqZiQ3rGaj927nI3cyZ2M3NadjNzWnYzc1p2M3NadjNzWnYzc1p2M3NadjNzWnYzc1p2M3Nad</w:t>
        <w:br/>
        <w:t>jNzWnYzc1p3/pzwA/69VAv27ZgnwyHcL5dF6CdbeeQzO44AkyOeFPMLsiFG68IlisfSHb6jyh3mg</w:t>
        <w:br/>
        <w:t>7oqAm+qQhpjnloqV5ZuOk+ShkJHjppKP4qyUjeG0lovgvpeK4MeXiuDHl4rgx5eK4MeXiuDHl4rg</w:t>
        <w:br/>
        <w:t>x5eK4MeXiuDHl4rgx5eK4MeXiuDHl4rgx5f/qDwA/7FWAvm/ZwXqzHgE3NlwANDiehLJ54AqwuyE</w:t>
        <w:br/>
        <w:t>QbvwhlSx94NjqfmEbqH0hnaa8Ip8lu2PgZTrlYWR6ZqHj+ifiY7no4uM5qiNiuWvjonkt5CI5L2Q</w:t>
        <w:br/>
        <w:t>iOS9kIjkvZCI5L2QiOS9kIjkvZCI5L2QiOS9kIjkvZCI5L2QiOS9kIjkvZD/qjwA/7RWAPPEZQDj</w:t>
        <w:br/>
        <w:t>0W4A0t9wBMrmehjD64AvvPGDRLL4f1Sp/n9hofuCapv3hXGV9Il2kvGPeo/wlH2N7ph/i+2cgYrs</w:t>
        <w:br/>
        <w:t>oIOJ66SEh+uqhYbqsIeF6bWIhem1iIXptYiF6bWIhem1iIXptYiF6bWIhem1iIXptYiF6bWIhem1</w:t>
        <w:br/>
        <w:t>iIXptYj/rTwA/rlSAOzKWwDV3F8Ay+VzCMTrex288X4ysvl7RKn/elKh/31cmv+AZJT7hGqQ+Ylu</w:t>
        <w:br/>
        <w:t>jfeOcYv1knSJ9JZ2iPOZd4bynXiF8qB6hPGle4PwqnyC8K59gvCufYLwrn2C8K59gvCufYLwrn2C</w:t>
        <w:br/>
        <w:t>8K59gvCufYLwrn2C8K59gvCufYLwrn3/sDwA9sFIANnZOADM5GQAxep1C7zxeB+y+nYxqP91QKD/</w:t>
        <w:br/>
        <w:t>d0yZ/3pVk/9/W47/g2CL/4hkif2MZof8kGiF+5NqhPqWa4L6mWyB+ZxtgPigb3/4pXB+96hxfveo</w:t>
        <w:br/>
        <w:t>cX73qHF+96hxfveocX73qHF+96hxfveocX73qHF+96hxfveocX73qHH/tjYA5M8kAMrkPwDD62IA</w:t>
        <w:br/>
        <w:t>u/JtDbL6bh6o/28un/9wOpf/dEOR/3hLi/98UIj/glSG/4ZXhP+KWYL/jVuA/5Bcf/+TXn7/ll99</w:t>
        <w:br/>
        <w:t>/5hgfP+cYXv/n2J6/6Jiev+iYnr/omJ6/6Jiev+iYnr/omJ6/6Jiev+iYnr/omJ6/6Jiev+iYnr/</w:t>
        <w:br/>
        <w:t>omLwxBMAyuQUAL/uQgC59FsBsfxkDaf/Zhqe/2knlf9sMY//cTmJ/3U/hf96Q4L/f0aA/4RJfv+H</w:t>
        <w:br/>
        <w:t>S3z/ikx7/41Nev+PTnn/kU94/5RQd/+XUXb/mlJ1/51Tdf+dU3X/nVN1/51Tdf+dU3X/nVN1/51T</w:t>
        <w:br/>
        <w:t>df+dU3X/nVN1/51Tdf+dU3X/nVPJywMAvPAeALT4PwCu/lIBpv9bCp3/XxSU/2MejP9nJob/bSyB</w:t>
        <w:br/>
        <w:t>/3Ixfv93NXz/fDd6/4A5eP+DO3f/hjx1/4g9dP+LPnT/jT9z/49Acv+RQXH/lEFw/5ZCcP+WQnD/</w:t>
        <w:br/>
        <w:t>lkJw/5ZCcP+WQnD/lkJw/5ZCcP+WQnD/lkJw/5ZCcP+WQnD/lkL/lTMA/5xKAP+hWgz/pGUc/6pu</w:t>
        <w:br/>
        <w:t>Kf+udTj/r3tH/66BVP+rhmH/p4xr+6OSdPefnHv0naWB8Zqthe+YtIjulryL7ZTCjeyTyo/rktKQ</w:t>
        <w:br/>
        <w:t>6pHekeSS4JHck+KS1ZTjktWU45LVlOOS1ZTjktWU45LVlOOS1ZTjktWU45LVlOOS1ZTjktWU45L/</w:t>
        <w:br/>
        <w:t>lTMA/5xKAP+hWgz/pGUc/6puKf+udTj/r3tH/66BVP+rhmH/p4xr+6OSdPefnHv0naWB8Zqthe+Y</w:t>
        <w:br/>
        <w:t>tIjulryL7ZTCjeyTyo/rktKQ6pHekeSS4JHck+KS1ZTjktWU45LVlOOS1ZTjktWU45LVlOOS1ZTj</w:t>
        <w:br/>
        <w:t>ktWU45LVlOOS1ZTjktWU45L/lTMA/5xKAP+hWgz/pGUc/6puKf+udTj/r3tH/66BVP+rhmH/p4xr</w:t>
        <w:br/>
        <w:t>+6OSdPefnHv0naWB8Zqthe+YtIjulryL7ZTCjeyTyo/rktKQ6pHekeSS4JHck+KS1ZTjktWU45LV</w:t>
        <w:br/>
        <w:t>lOOS1ZTjktWU45LVlOOS1ZTjktWU45LVlOOS1ZTjktWU45L/lTMA/5xKAP+hWgz/pGUc/6puKf+u</w:t>
        <w:br/>
        <w:t>dTj/r3tH/66BVP+rhmH/p4xr+6OSdPefnHv0naWB8Zqthe+YtIjulryL7ZTCjeyTyo/rktKQ6pHe</w:t>
        <w:br/>
        <w:t>keSS4JHck+KS1ZTjktWU45LVlOOS1ZTjktWU45LVlOOS1ZTjktWU45LVlOOS1ZTjktWU45L/lTMA</w:t>
        <w:br/>
        <w:t>/5xKAP+hWgz/pGUc/6puKf+udTj/r3tH/66BVP+rhmH/p4xr+6OSdPefnHv0naWB8Zqthe+YtIju</w:t>
        <w:br/>
        <w:t>lryL7ZTCjeyTyo/rktKQ6pHekeSS4JHck+KS1ZTjktWU45LVlOOS1ZTjktWU45LVlOOS1ZTjktWU</w:t>
        <w:br/>
        <w:t>45LVlOOS1ZTjktWU45L/lTMA/5xKAP+hWgz/pGUc/6puKf+udTj/r3tH/66BVP+rhmH/p4xr+6OS</w:t>
        <w:br/>
        <w:t>dPefnHv0naWB8Zqthe+YtIjulryL7ZTCjeyTyo/rktKQ6pHekeSS4JHck+KS1ZTjktWU45LVlOOS</w:t>
        <w:br/>
        <w:t>1ZTjktWU45LVlOOS1ZTjktWU45LVlOOS1ZTjktWU45L/lTMA/51KAP+hWgz/pGUb/6tuKf+vdTj/</w:t>
        <w:br/>
        <w:t>r3tG/66BVP+shmH/qItr+6SSdPegm3v0naSB8Zushe+YtInulruL7JXCjuyTyo/rktOR6ZLfkeKS</w:t>
        <w:br/>
        <w:t>4JLak+KS05Tjk9OU45PTlOOT05Tjk9OU45PTlOOT05Tjk9OU45PTlOOT05Tjk9OU45P/ljMA/51K</w:t>
        <w:br/>
        <w:t>AP+iWgz/p2Ub/61uKP+xdTb/s3xF/7KBU/+whl/8rYtq+aiQdPekl3zzoKGC8J2ph+6bsovsmLqO</w:t>
        <w:br/>
        <w:t>65bCkOqVzJLplNiU5JTfldyU4ZXSleKVzZbils2W4pbNluKWzZbils2W4pbNluKWzZbils2W4pbN</w:t>
        <w:br/>
        <w:t>luKWzZbils2W4pb/ljMA/55KAP+iWgz/qGUa/69vJ/+0djX/tXxD/rWBUfu0hl74sYpp9a2Pc/Ko</w:t>
        <w:br/>
        <w:t>lXvvpJ2C7aCmiOudr4zpm7iQ55jBk+aWy5XkldiW3pXfl9OX4ZfMl+GYyJfgmciX4JnIl+CZyJfg</w:t>
        <w:br/>
        <w:t>mciX4JnIl+CZyJfgmciX4JnIl+CZyJfgmciX4Jn/lzMA/55KAP+jWwz/qmYZ/7FvJv+2dzP9uH1B</w:t>
        <w:br/>
        <w:t>/LiCT/i3hlv0tIpn8LGOce2sk3rqqJuC56SjiOSgrI3inbWS35q9ld2YyJjbl9OZ1Zffms2Y35rH</w:t>
        <w:br/>
        <w:t>md+bw5nfm8OZ35vDmd+bw5nfm8OZ35vDmd+bw5nfm8OZ35vDmd+bw5nfm8OZ35v/lzMA/59KAP+j</w:t>
        <w:br/>
        <w:t>Wwz/q2YY/7NvJf+4dzL7un4/+buDTfW6h1nxuIpl7bWNb+mxkXnlrJmB4aehiN6jqY7aoLGT1p26</w:t>
        <w:br/>
        <w:t>l9KaxJrQmc6bzpnenMeZ3p3Cmt6cv5renL+a3py/mt6cv5renL+a3py/mt6cv5renL+a3py/mt6c</w:t>
        <w:br/>
        <w:t>v5renL+a3pz/lzMA/59KAP+kWwz/rWYY/7RwJP25eDD5vH49972DSvO9h1fuu4pi6bmNbeW1kXfh</w:t>
        <w:br/>
        <w:t>sJh/3KufiNampo/Roq6Uzp+3mMudwJvJm8qdx5vYnsKb3Z6+m92eu5venbub3p27m96du5venbub</w:t>
        <w:br/>
        <w:t>3p27m96du5venbub3p27m96du5venbub3p3/mDMA/6BKAP+kWwz/rmYX/7VwIvy7eC/4vn889cCE</w:t>
        <w:br/>
        <w:t>SPDAiFTrv4tg5r2NauK5kHTctJZ+1a6diM+opI/LpauVyKGzmcWfvJzDncafwZ3SoL2c3KC5nN2f</w:t>
        <w:br/>
        <w:t>t53enbed3p23nd6dt53enbed3p23nd6dt53enbed3p23nd6dt53enbed3p3/mDMA/6BKAP+lWwz/</w:t>
        <w:br/>
        <w:t>r2YW/7dxIfq8eS32wIA588KFRu7DiVHpwoxc5MGNZt69j3LWt5R+z7CbiMqroY/Gp6iVwqSwmr+h</w:t>
        <w:br/>
        <w:t>uZ29oMOgu5/Oobme26K1ntyftJ7dnrSe3Z60nt2etJ7dnrSe3Z60nt2etJ7dnrSe3Z60nt2etJ7d</w:t>
        <w:br/>
        <w:t>nrSe3Z7/mDMA/6BKAP+lWwz/sGcW/7hxIPm+eiz0woE38cSHQ+zGik7nxo1Y4cWOYtrAjXHRuZN+</w:t>
        <w:br/>
        <w:t>y7OZiMaun4/BqqaWvaaumrqktp64osChtqHLorSh2qOxoNygsKDdnrCg3Z6woN2esKDdnrCg3Z6w</w:t>
        <w:br/>
        <w:t>oN2esKDdnrCg3Z6woN2esKDdnrCg3Z7/mTMA/6FKAP+lWwz/sWcV/rlxH/e/eiryxII17saIQOrI</w:t>
        <w:br/>
        <w:t>i0rlyYxT3siJYdXDinHNvJF9x7aYh8Gxno+9rKSWuamrm7ans5+zpb2hsaTIo7Ck2qOuo9uhraLd</w:t>
        <w:br/>
        <w:t>n62i3Z+tot2fraLdn62i3Z+tot2fraLdn62i3Z+tot2fraLdn62i3Z//mTMA/6FKAP+mWwv/smcU</w:t>
        <w:br/>
        <w:t>/bpyHvbBeyjwxYMz7MiIPOjLikXjzYtN28yEYdDFiXDJv5B9w7mWh720nI+5r6KWtaypm7GqsZ+v</w:t>
        <w:br/>
        <w:t>qLuirafGo6un1qSqpduiqqXcoKql3KCqpdygqqXcoKql3KCqpdygqqXcoKql3KCqpdygqqXcoKql</w:t>
        <w:br/>
        <w:t>3KD/mTMA/6FKAP+nWwv/s2cT/LxyHfTCfCbux4Uw6sqHOObOiUDg0IdN1s6BYM3IiHDGwY98v7yV</w:t>
        <w:br/>
        <w:t>h7m3mo+1s6GVsK+nm62tr5+qrLiiqKvDpKer06Smqdqip6fcoKen3KCnp9ygp6fcoKen3KCnp9yg</w:t>
        <w:br/>
        <w:t>p6fcoKen3KCnp9ygp6fcoKen3KD/mjMA/6JKAP+oWwr/tGgS+r1zG/PEfSTtyYUs6M2GM+PSiDnd</w:t>
        <w:br/>
        <w:t>1n9M0dGAX8nLh2/CxY18u7+ThrW7mY6wt5+VrLOlmqmxrZ6msLahpK/Bo6Kv0KSirdqjo6vboaOr</w:t>
        <w:br/>
        <w:t>26Gjq9uho6vboaOr26Gjq9uho6vboaOr26Gjq9uho6vboaOr26H/mjIA/6JLAP+pXAr/tWgR+b50</w:t>
        <w:br/>
        <w:t>GfDGfyHry4Qo5dCFLd/XhTTY3HpLzdV/XsXOhm6+yIx7t8OShbG/mI2su56UqLikmaS2q56htLSh</w:t>
        <w:br/>
        <w:t>n7O+o52zzaOesdqjoK/boaCv26Ggr9uhoK/boaCv26Ggr9uhoK/boaCv26Ggr9uhoK/boaCv26H/</w:t>
        <w:br/>
        <w:t>mzIA/6NLAP+rXAn/t2gQ98B1F+7IgB3ozYIi4dSDJNndfzPR335Jydp/XcHShG25zYp6s8iQhK3E</w:t>
        <w:br/>
        <w:t>loyowZyTo76imKC7qZydurKfmrm8oZm5y6KZt9uim7PboZuz26Gbs9uhm7PboZuz26Gbs9uhm7Pb</w:t>
        <w:br/>
        <w:t>oZuz26Gbs9uhm7PboZuz26H/mzIA/6NLAP+sXAj/uWkO9MN2FOvKgBjk0YAa29yBGtPfgzHN4oJI</w:t>
        <w:br/>
        <w:t>xd6BW7zZg2u10ol4rs6PgqjKlYqjx5uRn8ShlpvCqJqYwbCdlcC6n5TAyaCUv9yglrrcn5a63J+W</w:t>
        <w:br/>
        <w:t>utyflrrcn5a63J+Wutyflrrcn5a63J+Wutyflrrcn5a63J//nDIA/6RLAP+uXAf8u2kM8cV3EOjN</w:t>
        <w:br/>
        <w:t>fhLf1n0Q1d+DGM/ihi/J5YdGweOGWbjfhGmw2oh2qdWNgKPRk4eezpmOmsygk5bKp5aTya+Zkcm5</w:t>
        <w:br/>
        <w:t>m4/JyJyPyN6ckcLenJHC3pyRwt6ckcLenJHC3pyRwt6ckcLenJHC3pyRwt6ckcLenJHC3pz/nTIA</w:t>
        <w:br/>
        <w:t>/6VLAP+xXAb6vWoJ7sl4CuTRewnY3XwH0OKEGcvliC7F6IpDveiLVrTliGar4YlypN6NfJ7ck4OZ</w:t>
        <w:br/>
        <w:t>2ZmJldafjpHVp5GO1K+UjNO6lorTyJeK0+CXjMzhmIzM4ZiMzOGYjMzhmIzM4ZiMzOGYjMzhmIzM</w:t>
        <w:br/>
        <w:t>4ZiMzOGYjMzhmIzM4Zj/njIA/6ZLAP+0XAT2wWoF6cx5BN3YcwHS4HwMy+WDIMbohzW/7IlIt+2I</w:t>
        <w:br/>
        <w:t>Wa3qhmal6IhxnuaMeZnkkn+U45iEkOKfiI3ipouL4a6OiOG4j4fhxpCF4dyRiNrjkYja45GI2uOR</w:t>
        <w:br/>
        <w:t>iNrjkYja45GI2uORiNrjkYja45GI2uORiNrjkYja45H/nzIA/6hLAP+3WwHyxWkB5NBxANTecQLM</w:t>
        <w:br/>
        <w:t>5HwRxuiCJ8Dshju48YVNrvKDW6bwhGee74Zvl+6KdpLtkHuO7ZZ/i+ydgonrpIWH6quHhemziYTo</w:t>
        <w:br/>
        <w:t>vYqC58yLgubei4Lm3ouC5t6Lgubei4Lm3ouC5t6Lgubei4Lm3ouC5t6Lgubei4Lm3ov/oTIA/6pL</w:t>
        <w:br/>
        <w:t>APy7WADsyWEA2NteAM7icwXH6H0XweyCLLjygT+v+H9Op/h/W5/4gWSX94VskfeJcY70j3WL8pV5</w:t>
        <w:br/>
        <w:t>ifGbe4fvoX2F7qd/g+2tgYLttYKA7MCDf+vKhH/ryoR/68qEf+vKhH/ryoR/68qEf+vKhH/ryoR/</w:t>
        <w:br/>
        <w:t>68qEf+vKhH/ryoT/ozIA/69IAPbAUQDh0k0Az+FlAMjndgnB7H0dufN9MK/6e0Cn/3tNnv99WJf/</w:t>
        <w:br/>
        <w:t>gGCR/oRljfuJaor5j22I95RwhfaZcoT1nXSC9KJ2gfOod3/yrnl+8bd6ffG+e33xvnt98b57ffG+</w:t>
        <w:br/>
        <w:t>e33xvnt98b57ffG+e33xvnt98b57ffG+e33xvnv/pjEA/7ZAAOrKPADP4EIAyOdoAMHtdg249HYf</w:t>
        <w:br/>
        <w:t>r/t2MKb/dj6e/3hJlv96UpD/fliM/4Ndif+JYYb/jWSE/pJmgv2WaID8mml/+55rfvqjbHz5qG17</w:t>
        <w:br/>
        <w:t>+K9vevi1cHr4tXB6+LVwevi1cHr4tXB6+LVwevi1cHr4tXB6+LVwevi1cHr4tXD/qjAA9MAsANDf</w:t>
        <w:br/>
        <w:t>GADF6UkAv+5kArf1bRCu/G8fpv9wLZ3/cjmV/3VCj/94SYn/fU6G/4JShP+HVYL/i1iA/49afv+T</w:t>
        <w:br/>
        <w:t>W3z/ll17/5peev+eX3n/omB3/6hidv+tY3b/rWN2/61jdv+tY3b/rWN2/61jdv+tY3b/rWN2/61j</w:t>
        <w:br/>
        <w:t>dv+tY3b/rWP/tRwA0MwFAMPqJQC78kkAtfdeA63+ZQ+k/2gcnP9rKJT/bjGN/3I4h/92PoP/e0KB</w:t>
        <w:br/>
        <w:t>/4BGf/+FSH3/iUp7/4xMef+PTXj/kk53/5VQdv+ZUXX/nVJz/6FTcv+mVHL/plRy/6ZUcv+mVHL/</w:t>
        <w:br/>
        <w:t>plRy/6ZUcv+mVHL/plRy/6ZUcv+mVHL/plTQvgIAwtEEALf1KgCw/EYAqv9WA6L/XQya/2IWkv9m</w:t>
        <w:br/>
        <w:t>H4v/aieF/24tgP9zMX3/eTV7/304ef+BOnf/hTt1/4g9dP+LPnP/jj9y/5BAcf+TQXD/lkJu/5tD</w:t>
        <w:br/>
        <w:t>bf+eRG3/nkRt/55Ebf+eRG3/nkRt/55Ebf+eRG3/nkRt/55Ebf+eRG3/nkTCxwEAtNgCAKv/KACk</w:t>
        <w:br/>
        <w:t>/z4Anv9NAZf/VQeQ/1sPiP9gFoL/ZRt8/2ogeP9vJHb/dCZ0/3kpcv99KnH/gCxv/4Mtbv+FLm3/</w:t>
        <w:br/>
        <w:t>iC9s/4ova/+NMGr/kDFp/5MyaP+WM2j/ljNo/5YzaP+WM2j/ljNo/5YzaP+WM2j/ljNo/5YzaP+W</w:t>
        <w:br/>
        <w:t>M2j/ljP/iisA/5FBAP+WUwb/m18S/6JoH/+lcCz/pnc5/6V9Rv+ig1L/nolc/5qQZf+Wmmv9lKVx</w:t>
        <w:br/>
        <w:t>+pGudfiPtnj3jr579ozGffWLz37zituA8onkgeyK54Hmi+iC4IzqgtqN6oLajeqC2o3qgtqN6oLa</w:t>
        <w:br/>
        <w:t>jeqC2o3qgtqN6oLajeqC2o3qgtqN6oL/iisA/5FBAP+WUwb/m18S/6JoH/+lcCz/pnc5/6V9Rv+i</w:t>
        <w:br/>
        <w:t>g1L/nolc/5qQZf+Wmmv9lKVx+pGudfiPtnj3jr579ozGffWLz37zituA8onkgeyK54Hmi+iC4Izq</w:t>
        <w:br/>
        <w:t>gtqN6oLajeqC2o3qgtqN6oLajeqC2o3qgtqN6oLajeqC2o3qgtqN6oL/iisA/5FBAP+WUwb/m18S</w:t>
        <w:br/>
        <w:t>/6JoH/+lcCz/pnc5/6V9Rv+ig1L/nolc/5qQZf+Wmmv9lKVx+pGudfiPtnj3jr579ozGffWLz37z</w:t>
        <w:br/>
        <w:t>ituA8onkgeyK54Hmi+iC4IzqgtqN6oLajeqC2o3qgtqN6oLajeqC2o3qgtqN6oLajeqC2o3qgtqN</w:t>
        <w:br/>
        <w:t>6oL/iisA/5FBAP+WUwb/m18S/6JoH/+lcCz/pnc5/6V9Rv+ig1L/nolc/5qQZf+Wmmv9lKVx+pGu</w:t>
        <w:br/>
        <w:t>dfiPtnj3jr579ozGffWLz37zituA8onkgeyK54Hmi+iC4IzqgtqN6oLajeqC2o3qgtqN6oLajeqC</w:t>
        <w:br/>
        <w:t>2o3qgtqN6oLajeqC2o3qgtqN6oL/iisA/5FBAP+WUwb/m18S/6JoH/+lcCz/pnc5/6V9Rv+ig1L/</w:t>
        <w:br/>
        <w:t>nolc/5qQZf+Wmmv9lKVx+pGudfiPtnj3jr579ozGffWLz37zituA8onkgeyK54Hmi+iC4IzqgtqN</w:t>
        <w:br/>
        <w:t>6oLajeqC2o3qgtqN6oLajeqC2o3qgtqN6oLajeqC2o3qgtqN6oL/iysA/5JBAP+XUwb/nF8S/6Np</w:t>
        <w:br/>
        <w:t>Hv+ncCv/qHc5/6d9Rf+kg1H/oYhc/5yPZf2YmWz8laNy+pOsdviRtXn2j7589Y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Dyi9yB</w:t>
        <w:br/>
        <w:t>8IrlguqL54PjjOiD3Y3pg9aO6oTWjuqE1o7qhNaO6oTWjuqE1o7qhNaO6oTWjuqE1o7qhNaO6oT/</w:t>
        <w:br/>
        <w:t>iysA/5JBAP+YUwb/n18R/6ZpHf+qcSr/q3c3/6t9RP+oglD9pYdb+qCNZficlmz2mZ9z9ZapePOT</w:t>
        <w:br/>
        <w:t>snzykbt/8Y/EgfCOzoPujduF64zlheSN54bdjuiG1I/ph8+P6YfPj+mHz4/ph8+P6YfPj+mHz4/p</w:t>
        <w:br/>
        <w:t>h8+P6YfPj+mHz4/ph8+P6Yf/jCsA/5NBAP+YUwb/oV8R/6hpHP+scSj/rnc1/658Qv2sgk/5qYda</w:t>
        <w:br/>
        <w:t>9qWMZPSgk2zxnJxz75mlee2Wrn3slLeB6pLAhOmQyoboj9aH5Y7jiN6P54nVkOiJzpHoismR6YrJ</w:t>
        <w:br/>
        <w:t>kemKyZHpismR6YrJkemKyZHpismR6YrJkemKyZHpismR6Yr/jSsA/5RBAP+ZVAb/omAQ/6ppG/+v</w:t>
        <w:br/>
        <w:t>cSf/sXc0/rF9QPmvgU32rIZY8qmLY++kkWzsoJpz6pyjeeeZq3/llrSD5JS9huKSx4jgkdKK3ZDh</w:t>
        <w:br/>
        <w:t>i9aR5ovOkueMyJLojcWT543Fk+eNxZPnjcWT543Fk+eNxZPnjcWT543Fk+eNxZPnjcWT543/jSsA</w:t>
        <w:br/>
        <w:t>/5RBAP+aVAb/pGAP/6xpGv+xcSX/s3gy+7R9PvezgUvysIZW76yKYeuokGvopJhz5Z+geuKcqH/f</w:t>
        <w:br/>
        <w:t>mbGE3Ja6iNqUxIvWks+M05Lejc+S5o7Jk+aOxJTmj8CU5o/AlOaPwJTmj8CU5o/AlOaPwJTmj8CU</w:t>
        <w:br/>
        <w:t>5o/AlOaPwJTmj8CU5o//jSoA/5VBAP+aVAb/pWAP/61pGf+yciT+tXgw+bZ9PPS2gkjvtIVU67CJ</w:t>
        <w:br/>
        <w:t>X+esj2njp5Zy36OeedufpoDWm66G0pi3itCWwI3NlcuPzJTZkMmU5ZDEleWRv5XlkbyW5ZC8luWQ</w:t>
        <w:br/>
        <w:t>vJblkLyW5ZC8luWQvJblkLyW5ZC8luWQvJblkLyW5ZD/jioA/5VBAP+bVAb/p2AO/69qF/+0ciL8</w:t>
        <w:br/>
        <w:t>uHgu9rl+OfG5gkXst4VR57WJXOOxjmbeq5Vw2aabetKho4HOnquHy5uzi8mZvI7Gl8aRxZbSksOW</w:t>
        <w:br/>
        <w:t>4pO/l+STu5fkkriY5JK4mOSSuJjkkriY5JK4mOSSuJjkkriY5JK4mOSSuJjkkriY5JL/jioA/5ZB</w:t>
        <w:br/>
        <w:t>AP+cVAb/qGAN/7BqFv+2ciD6unkr9Lx+N+68gkLpu4ZN5LmIWN+1jGTYrpJw0amZesykoILIoKeH</w:t>
        <w:br/>
        <w:t>xZ2vjMKbuJDAmcKSvpjOlLyY3pW6meOUt5njlLWZ45O1meOTtZnjk7WZ45O1meOTtZnjk7WZ45O1</w:t>
        <w:br/>
        <w:t>meOTtZnjk7WZ45P/jyoA/5ZBAP+dVAX/qWAM/7JqFf24cx/4vHop8r5/M+y/gz7nv4ZJ4b6IVNq4</w:t>
        <w:br/>
        <w:t>imPSsZBwzKyXesennoLDo6WIwKCsjb2etZG6nL+TuJvKlbea2Za1m+KWspvilbGb45Sxm+OUsZvj</w:t>
        <w:br/>
        <w:t>lLGb45Sxm+OUsZvjlLGb45Sxm+OUsZvjlLGb45T/jyoA/5ZBAP+eVAX/qmAM/7NqFPy6cx32vnom</w:t>
        <w:br/>
        <w:t>8MGAMOrDhDrkw4dE3sGDU9W7iGPNtI9wyK+VesOqnIK+pqKIu6OqjbegspG1n7yUs53HlrGd1Jew</w:t>
        <w:br/>
        <w:t>neGXr53ilq6d4pWuneKVrp3ila6d4pWuneKVrp3ila6d4pWuneKVrp3ila6d4pX/jyoA/5dBAP+f</w:t>
        <w:br/>
        <w:t>VAX/q2AL/7RqEvq7dBv0wHsk7sSBLOjGhTXix4Y/2sSAUtC9h2LJt41vxLKUeb6tmoK6qaCItqan</w:t>
        <w:br/>
        <w:t>jrOjr5KwormVrqDEl6yg0JiroOGYq5/hl6qf4paqn+KWqp/ilqqf4paqn+KWqp/ilqqf4paqn+KW</w:t>
        <w:br/>
        <w:t>qp/ilqqf4pb/kCoA/5dBAP+gVAT/rGAK/7ZrEfi9dBnywnwh7MaCKObJhjDfyoE+1cZ+Us3AhWLG</w:t>
        <w:br/>
        <w:t>uoxvwLWSebqwmIG2rJ6Isqmlja6mrZKspbaVqaTBl6ijzpmno+CZp6Lhl6ei4panouKWp6Lilqei</w:t>
        <w:br/>
        <w:t>4panouKWp6Lilqei4panouKWp6Lilqei4pb/kCoA/5hBAP+hVAT/rmAJ/rdrEPe/dRbwxX0d6smE</w:t>
        <w:br/>
        <w:t>JOTNhCnczno+0cl9UcnDhGHCvYtuvLiReLazl4Gyr52Irqyjjaqqq5KnqLSVpae/mKOny5mip96Z</w:t>
        <w:br/>
        <w:t>o6XhmKSk4pekpOKXpKTil6Sk4pekpOKXpKTil6Sk4pekpOKXpKTil6Sk4pf/kSoA/5hBAP+iVAT/</w:t>
        <w:br/>
        <w:t>r2AJ/blrDvXBdRTux34Z6MyCHuHQfyfY0nQ8zcx8UMbGg2C+wIltuLuPeLO3lYCus5uHqbChjaau</w:t>
        <w:br/>
        <w:t>qZGjrLKVoKu8l5+ryZmeq9yZn6nhmKCn4pegp+KXoKfil6Cn4pegp+KXoKfil6Cn4pegp+KXoKfi</w:t>
        <w:br/>
        <w:t>l6Cn4pf/kSoA/5lBAP+kUwP/sGAH+7prDPPDdhHryn8V5c+AF97VdybS1XM7yc97TsLJgl+6xIhs</w:t>
        <w:br/>
        <w:t>tL+Od667lH+quJqGpbWgjKGzp5Gesa+UnLC6l5qvxpiZr9iYmq3hl5yr4pacq+KWnKvilpyr4pac</w:t>
        <w:br/>
        <w:t>q+KWnKvilpyr4pacq+KWnKvilpyr4pb/kioA/5lBAP+lUwP/smAG+bxrCvDFdg3ozH4P4NR8D9bc</w:t>
        <w:br/>
        <w:t>ciTO2nM6xtN5Tb3NgF22yYZqsMSMdarBkn6lvZiFobuei524pY+at66Tl7a4lZW1xJeUtdSXlbPi</w:t>
        <w:br/>
        <w:t>lpew4pWXsOKVl7DilZew4pWXsOKVl7DilZew4pWXsOKVl7DilZew4pX/kioA/5pBAP+nUwL/tGAF</w:t>
        <w:br/>
        <w:t>979rB+3Idwjk0HoI2dtzDtHfdyPJ3nc4wdl5S7nSf1uyzoVpq8qLc6XHkXygxJeDnMGdiJi/pI2V</w:t>
        <w:br/>
        <w:t>vayQkr22k5C8wpSPvNKVkLrjlJK245SStuOUkrbjlJK245SStuOUkrbjlJK245SStuOUkrbjlJK2</w:t>
        <w:br/>
        <w:t>45T/kyoA/5tBAP+pUgH/tl8D9MJrBOnMdgTe1nIB0994DMzifCHF4342vN57SLTaflmt1INmptGJ</w:t>
        <w:br/>
        <w:t>cKDOj3mby5WAl8mchZPHo4mQxquNjcW1j4vFwZGKxdCRisPlkY2+5ZGNvuWRjb7lkY2+5ZGNvuWR</w:t>
        <w:br/>
        <w:t>jb7lkY2+5ZGNvuWRjb7lkY2+5ZH/lCkA/5xCAP+rUQD9uV4B8MVoAOTQbwDV3W0AzuJ8CsjmgR7B</w:t>
        <w:br/>
        <w:t>6IMzueSBRa/hf1Wo3oNiodqJbZvXjnWW1JR7ktKbgI7RooSL0KuHic+1iofPwIuFz9CMhs7oi4fI</w:t>
        <w:br/>
        <w:t>6IyHyOiMh8jojIfI6IyHyOiMh8jojIfI6IyHyOiMh8jojIfI6Iz/lSkA/51CAP+uTwD5vFoA68lh</w:t>
        <w:br/>
        <w:t>ANvYXQDP4XEByeV9DcPpgx+97IYytOqDQ6vog1Kj5YRenOOJZ5fijm+S4JR1jt+beoreon6H3qqA</w:t>
        <w:br/>
        <w:t>hd61goPdwISC3c+EgtzmhIPU6oaD1OqGg9TqhoPU6oaD1OqGg9TqhoPU6oaD1OqGg9TqhoPU6ob/</w:t>
        <w:br/>
        <w:t>lykA/6FAAP+yTAD1wFMA49BQANHfXwDK5XUExOl+E77tgia18YA3rO9/RqTugFOc7IJdleuHZJHq</w:t>
        <w:br/>
        <w:t>jWuM6pNviemZc4bpoHaD6ah5gemye3/pvHx+6cl+fejgfn3k6n595Op+feTqfn3k6n595Op+feTq</w:t>
        <w:br/>
        <w:t>fn3k6n595Op+feTqfn3k6n7/mSkA/6U9AP+3RQDsyEQA090+AMrkZADE6XcIve58GbX0eyqt9ns6</w:t>
        <w:br/>
        <w:t>pPZ7R531flGV9YFZj/SFYIv0i2WI9JFohPSXbIL0nm5/9KVxffSucnv0t3R59MN1ePTSdnfy5Xd3</w:t>
        <w:br/>
        <w:t>8uV3d/Lld3fy5Xd38uV3d/Lld3fy5Xd38uV3d/Lld3fy5Xf/mygA/6s3APa+NwDW2hUAyeVHAMPq</w:t>
        <w:br/>
        <w:t>ZgC973IMtfV1HKz7dSyk/Xc5nP15RJX+fE2P/n9Tiv6FWIf+il2D/pBggP6VYn3+m2V7/aFnevyo</w:t>
        <w:br/>
        <w:t>aHj7sGp3+rlrdvrEbXX5z211+c9tdfnPbXX5z211+c9tdfnPbXX5z211+c9tdfnPbXX5z23/nycA</w:t>
        <w:br/>
        <w:t>/7QpANjMBwDI5SQAwO1MALvxYwO092wPrP1vHqP/cSuc/3M2lP92P47/ekaI/35Lhf+ET4L/iVN+</w:t>
        <w:br/>
        <w:t>/41VfP+SV3r/l1l4/51bd/+iXXX/qV50/7Bfcv+5YXL/wWJy/8Ficv/BYnL/wWJy/8Ficv/BYnL/</w:t>
        <w:br/>
        <w:t>wWJy/8Ficv/BYnL/wWL/qBsA2L8EAMjRBQC97y4AtvVMALH6XwSq/2YPov9pHJr/bCaT/3AvjP90</w:t>
        <w:br/>
        <w:t>N4b/eDyC/31Bf/+CRHz/hkd6/4tJeP+PS3b/k0x1/5hOc/+dT3L/olBw/6hSb/+vU27/tlRu/7ZU</w:t>
        <w:br/>
        <w:t>bv+2VG7/tlRu/7ZUbv+2VG7/tlRu/7ZUbv+2VG7/tlTYsgAAx8UCALrWBACy+TEArP5JAKf/WASg</w:t>
        <w:br/>
        <w:t>/18NmP9kF5H/aB+K/2wnhP9xLID/dTF8/3o0ev9/N3f/gzl1/4c7c/+LPXH/jz5w/5M/b/+XQG3/</w:t>
        <w:br/>
        <w:t>m0Fs/6BDa/+mRGr/rEVq/6xFav+sRWr/rEVq/6xFav+sRWr/rEVq/6xFav+sRWr/rEXJvAAAu80B</w:t>
        <w:br/>
        <w:t>AK77EgCn/y8Aof9DAJv/UQKV/1kJjv9eEIf/YxeB/2gcfP9tIHn/ciR2/3cndP97KXH/fytv/4Is</w:t>
        <w:br/>
        <w:t>bf+GLWz/iS9q/4wwaf+QMWj/lDJn/5gzZv+dNGT/ojRk/6I0ZP+iNGT/ojRk/6I0ZP+iNGT/ojRk</w:t>
        <w:br/>
        <w:t>/6I0ZP+iNGT/ojS9xgAAr9QAAKP/FgCa/ygAlP85AI//RwCJ/1AEg/9XCH3/XQ14/2MRdP9oFHH/</w:t>
        <w:br/>
        <w:t>bRdv/3EZbf91Gmv/eRxp/3wdZ/9/HmX/gh9k/4UgY/+IIGH/iyFg/44iX/+TI17/lyRe/5ckXv+X</w:t>
        <w:br/>
        <w:t>JF7/lyRe/5ckXv+XJF7/lyRe/5ckXv+XJF7/lyT/gCYA/4U5AP+KTQL/kVoK/5ljFP+cbCD/nXMs</w:t>
        <w:br/>
        <w:t>/5x6OP+ZgEP/lYdM/5GQVP+Om1v/i6Vg/4muZP6HuGf9hsFq/YTKbPuD0235guBu+IHpb/SC7nDu</w:t>
        <w:br/>
        <w:t>g/Bx6YTxceOF8nHghvJx4IbyceCG8nHghvJx4IbyceCG8nHghvJx4IbyceCG8nH/gCYA/4U5AP+K</w:t>
        <w:br/>
        <w:t>TQL/kVoK/5ljFP+cbCD/nXMs/5x6OP+ZgEP/lYdM/5GQVP+Om1v/i6Vg/4muZP6HuGf9hsFq/YTK</w:t>
        <w:br/>
        <w:t>bPuD0235guBu+IHpb/SC7nDug/Bx6YTxceOF8nHghvJx4IbyceCG8nHghvJx4IbyceCG8nHghvJx</w:t>
        <w:br/>
        <w:t>4IbyceCG8nH/gCYA/4U5AP+KTQL/kVoK/5ljFP+cbCD/nXMs/5x6OP+ZgEP/lYdM/5GQVP+Om1v/</w:t>
        <w:br/>
        <w:t>i6Vg/4muZP6HuGf9hsFq/YTKbPuD0235guBu+IHpb/SC7nDug/Bx6YTxceOF8nHghvJx4IbyceCG</w:t>
        <w:br/>
        <w:t>8nHghvJx4IbyceCG8nHghvJx4IbyceCG8nH/gCYA/4U5AP+KTQL/kVoK/5ljFP+cbCD/nXMs/5x6</w:t>
        <w:br/>
        <w:t>OP+ZgEP/lYdM/5GQVP+Om1v/i6Vg/4muZP6HuGf9hsFq/YTKbPuD0235guBu+IHpb/SC7nDug/Bx</w:t>
        <w:br/>
        <w:t>6YTxceOF8nHghvJx4IbyceCG8nHghvJx4IbyceCG8nHghvJx4IbyceCG8nH/gCYA/4U5AP+LTQL/</w:t>
        <w:br/>
        <w:t>k1kK/5pjFP+eayD/n3Ms/555OP+cgEP/mIZM/5OOVf+QmVz9jaNh/IusZfuJtWn6h75r+YbHbfiF</w:t>
        <w:br/>
        <w:t>0G/2hN5w9IPncfGD7nLrhO9z5oXxc+CH8XPch/J03IfydNyH8nTch/J03IfydNyH8nTch/J03Ify</w:t>
        <w:br/>
        <w:t>dNyH8nT/gSYA/4Y5AP+MTQL/lVkJ/51jE/+hax7/onIq/6J5Nv+ff0L/nIVM/JeMVfqUlVz5kZ9i</w:t>
        <w:br/>
        <w:t>946pZ/aMsmv1irtu9InDcPOHzXLxhtp074XldeyF7XXmhu914IjwddmI8XfTifF304nxd9OJ8XfT</w:t>
        <w:br/>
        <w:t>ifF304nxd9OJ8XfTifF304nxd9OJ8Xf/giYA/4c5AP+NTQL/l1kJ/59jEv+kax3/pXIp/6V4Nf6j</w:t>
        <w:br/>
        <w:t>fkD7oIRL+JuKVfaXk130lJxj8pGlafGPrm3vjbdw7ovAc+2KyXXsiNV26Yjid+aH7Hjhie942Ynv</w:t>
        <w:br/>
        <w:t>edGK8HrNivB6zYrwes2K8HrNivB6zYrwes2K8HrNivB6zYrwes2K8Hr/giYA/4c5AP+NTQL/mVkI</w:t>
        <w:br/>
        <w:t>/6FjEf+maxz/qHIn/6h4M/umfT/4o4NK9Z+JVPKbkV3vl5pk7ZSjauuRq27pj7Ry6I29deeLx3fl</w:t>
        <w:br/>
        <w:t>itF544rgeuCK6nraiu570YvvfMuL733IjPB9yIzwfciM8H3IjPB9yIzwfciM8H3IjPB9yIzwfciM</w:t>
        <w:br/>
        <w:t>8H3/gyUA/4g5AP+OTQL/m1kI/6NjEP+oaxr/q3Il/at4MfiqfT30p4JI8aOHU+2ej1zqm5dk6Jeg</w:t>
        <w:br/>
        <w:t>auaUqHDjkbF04Y+6d+CNxHrejM5824vefdeL6H3RjO5+y43uf8aN73/DjvB/w47wf8OO8H/DjvB/</w:t>
        <w:br/>
        <w:t>w47wf8OO8H/DjvB/w47wf8OO8H//gyUA/4k5AP+QTAL/nVgH/6VjD/+raxn/rXIj+q54L/WtfDrx</w:t>
        <w:br/>
        <w:t>q4FG7aeGUemjjVrlnpVj4pudat+XpXHclK522ZG3edWPwHzTjst+0Y3agM6N5oHLju2Bxo7ugcGP</w:t>
        <w:br/>
        <w:t>7oK/j+6Bv4/ugb+P7oG/j+6Bv4/ugb+P7oG/j+6Bv4/ugb+P7oH/hCUA/4k5AP+RTAH/nlgH/6dj</w:t>
        <w:br/>
        <w:t>Dv+taxf9sHIh97F4LPKxfDftr4BD6KuFTuSnjFjgo5Ni3J6aa9eaonLSl6p3z5Sze82SvH/LkMaB</w:t>
        <w:br/>
        <w:t>yY/Sg8eP4oPEkO2EwJDthLyR7YS6ke2DupHtg7qR7YO6ke2DupHtg7qR7YO6ke2DupHtg7qR7YP/</w:t>
        <w:br/>
        <w:t>hCUA/4o5AP+TTAH/oFgG/6ljDf+vaxX7s3If9bR4Ke+0fDTps4A/5bCESuCsilbappFi1KGYa8+d</w:t>
        <w:br/>
        <w:t>n3PLmad4yJevfcaVuIDDk8KDwpLNhcCR3Ya+kuqGu5LrhreT7Ia2k+yFtpPshbaT7IW2k+yFtpPs</w:t>
        <w:br/>
        <w:t>hbaT7IW2k+yFtpPshbaT7IX/hSUA/4s5AP+USwH/oVgF/6tiC/+xaxP5tXIc8rd4Juy4fDDmt4A7</w:t>
        <w:br/>
        <w:t>4bWCRtuviFXTqY5izqSVa8mgnHPGnKR5wpqrfr+XtIK9lr6Fu5TJh7mU2Ii4lOaItZTqiLOV64ey</w:t>
        <w:br/>
        <w:t>leuHspXrh7KV64eyleuHspXrh7KV64eyleuHspXrh7KV64f/hSUA/4s5AP+VSwH/o1gF/6xiCv+z</w:t>
        <w:br/>
        <w:t>axH3uHIZ8Lp4Ium8fCzkvH823rh/RdWyhVXOrI1hyaeTa8SjmnPAn6F6vZyof7qasYO3mLqGtZfF</w:t>
        <w:br/>
        <w:t>iLOW0omyluOKsZfqia+X6oiul+qIrpfqiK6X6oiul+qIrpfqiK6X6oiul+qIrpfqiK6X6oj/hiUA</w:t>
        <w:br/>
        <w:t>/4w5AP+XSwD/pFgE/65iCf21aw/1unIX7b14Hue/fCfhv30y2bt9RNC1hFTKr4thxKqSa7+mmHO7</w:t>
        <w:br/>
        <w:t>op56uJ+mf7WdroSym7eHsJrCia6ZzoutmeCLrJnpiquZ6YmqmeqJqpnqiaqZ6omqmeqJqpnqiaqZ</w:t>
        <w:br/>
        <w:t>6omqmeqJqpnqiaqZ6on/hiQA/4w5AP+YSwD/pVcE/69iCPu3aw3zvHMU68B5GuXDfSHew3gx1L57</w:t>
        <w:br/>
        <w:t>RMy4g1PGsolgwK2Qa7uplnO3pZx6s6Kjf7Cgq4StnrSHq52/iqmcy4yonN2MqJzoi6ec6Yqnm+mJ</w:t>
        <w:br/>
        <w:t>p5vpiaeb6Ymnm+mJp5vpiaeb6Ymnm+mJp5vpiaeb6Yn/hiQA/405AP+ZSgD/plcD/7BiB/m4awvx</w:t>
        <w:br/>
        <w:t>vnMR6cN5FuPHfB3axnMw0MB6Q8m6gVLCtYhgvLCOareslHOzqJt6r6Whf6yjqYSpobKIpqC8iqWf</w:t>
        <w:br/>
        <w:t>yYyjn9qNo5/ojKOe6YujnumKo57piqOe6YqjnumKo57piqOe6YqjnumKo57piqOe6Yr/hyQA/405</w:t>
        <w:br/>
        <w:t>AP+aSgD/qFcC/7JhBve6awnvwXMN58Z5EeDKdhzVyXAvzMN5QsW9gFG/uIdfubSNabSvk3KvrJl5</w:t>
        <w:br/>
        <w:t>q6mff6empoSkpa+IoqS6i6Cjxoyfo9aNnqPojJ+h6IugoemKoKHpiqCh6YqgoemKoKHpiqCh6Yqg</w:t>
        <w:br/>
        <w:t>oemKoKHpiqCh6Yr/hyQA/445AP+bSQD/qVYC/7RhBPW8agfsw3IK5cp4C93ObhrRy28uycZ4QMLB</w:t>
        <w:br/>
        <w:t>f1C7vIVetbeMabCzkXKrsJd5p62ef6OqpYSgqa2Hnai4ipunxIyap9KNmqbmjZul6IucpOmKnKTp</w:t>
        <w:br/>
        <w:t>ipyk6YqcpOmKnKTpipyk6YqcpOmKnKTpipyk6Yr/iCQA/445AP+cSQD/qlUB/rVgA/O+aQXqxnEG</w:t>
        <w:br/>
        <w:t>4s11CNjTZRnNzm4txcl3P77Efk+3wIRcsbuKZ6y4kHCntJZ4o7Kcfp+vo4OcrauHmay1ipeswYyV</w:t>
        <w:br/>
        <w:t>q9CMlavjjJep6YuYqOmKmKjpipio6YqYqOmKmKjpipio6YqYqOmKmKjpipio6Yr/iCQA/485AP+e</w:t>
        <w:br/>
        <w:t>SAD/rFQA+7dfAfDBZwLnym4C3tJqB9LXYxjJ0m0rwc11PbrIfE2zxINbrcCJZqi9jm+jupR2nrea</w:t>
        <w:br/>
        <w:t>fJq1oYGXs6mFlLKziJKxv4qQsc2LkLHhi5Ku6YqTrOqJk6zqiZOs6omTrOqJk6zqiZOs6omTrOqJ</w:t>
        <w:br/>
        <w:t>k6zqiZOs6on/iSMA/5A5AP+gRwD/rlMA+LpcAO3EYwDjzmUA19tdBc3cZRbF12wpvdJ0O7XNe0uv</w:t>
        <w:br/>
        <w:t>yYFZqMaHZKPDjW2ewJN0mr6Zepa8oH+SuqiDj7mxho24vYiLuMuJi7jgiYy16oiOs+uIjrPriI6z</w:t>
        <w:br/>
        <w:t>64iOs+uIjrPriI6z64iOs+uIjrPriI6z64j/iiMA/5E5AP+iRQD/sFAA9bxYAOjIWwDd1VIA0N9k</w:t>
        <w:br/>
        <w:t>BMngbhTA3W4nuNhzObDTeUiqz4BWpMyGYZ7Ki2qZx5FxlcWYd5HEn3uNwqd/isGwgojBvISHwcqF</w:t>
        <w:br/>
        <w:t>hsDfhYe+7IWIuuyFiLrshYi67IWIuuyFiLrshYi67IWIuuyFiLrshYi67IX/iyMA/5M4AP+lQwD+</w:t>
        <w:br/>
        <w:t>s0wA8MBQAOLOSgDS3lAAy+NrA8TkdRG84nUjs991NazceUWl2H5SntSEXJnSimWU0JBskM6XcozN</w:t>
        <w:br/>
        <w:t>nnaJzKZ6hsuwfYTLu3+Cy8qAgsregILJ74CDxO+Ag8TvgIPE74CDxO+Ag8TvgIPE74CDxO+Ag8Tv</w:t>
        <w:br/>
        <w:t>gIPE74D/jCIA/5c2AP+oQAD5t0UA6MdCANTcMwDL41cAxuZxAcDpeg646HsgsOZ7Mafke0Cg4X9N</w:t>
        <w:br/>
        <w:t>mt+EV5Teil+P3JBmi9uWa4fanm+E2aZzgtmwdYDYvHd+2Mt4ftffeH7V7nh+0PF6ftDxen7Q8Xp+</w:t>
        <w:br/>
        <w:t>0PF6ftDxen7Q8Xp+0PF6ftDxen7Q8Xr/jiEA/5syAP+tOgDxvjgA3dQZAMviPADE6FwAv+txBbnu</w:t>
        <w:br/>
        <w:t>dxKy7Xkiqux6MaLqfD6a6X9JlOiDUo/niVmL5o9fh+aWY4TlnWeB5aVqf+WubH3lum575cZve+XZ</w:t>
        <w:br/>
        <w:t>cHri7HB74PNwe+DzcHvg83B74PNwe+DzcHvg83B74PNwe+DzcHvg83D/kCAA/6EtAPuzLgDlyRgA</w:t>
        <w:br/>
        <w:t>zOEbAMPpRAC97WAAuPFuCbHzcxep83UlovJ3Mpryej2T8X1GjfGCTYnxiFOG8I5XgvCUW4Dwm159</w:t>
        <w:br/>
        <w:t>8KJhe/CrY3nwtWV38MBndvHNaHXv42h17u5ode7uaHXu7mh17u5ode7uaHXu7mh17u5ode7uaHXu</w:t>
        <w:br/>
        <w:t>7mj/kyAA/6cjAO++EgDNzwUAweooALrwSgC29GACsPhqDKn5bhmh+nEmmvp0MZP6eDqN+nxBiPqB</w:t>
        <w:br/>
        <w:t>RoT6hkuB+4xPfvuRUnv7mFR5+55Xd/umWXT7r1pz/LlccfzFXXD71V5v+uNfb/rjX2/6419v+uNf</w:t>
        <w:br/>
        <w:t>b/rjX2/6419v+uNfb/rjX2/641//mxgA67AHAMzDAwDA0wUAt/QwALL4TACt/F0Dp/9lDaD/ahmZ</w:t>
        <w:br/>
        <w:t>/24jkv9xLIz/dTOG/3o5g/9/PX//hEF8/4lEev+PR3f/lEl1/5p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/qE5u/7FQbf+7UWv/</w:t>
        <w:br/>
        <w:t>yFJr/9JTa//SU2v/0lNr/9JTa//SU2v/0lNr/9JTa//SU2v/0lPypQUAzbkBAMDKAgC05goArf00</w:t>
        <w:br/>
        <w:t>AKj/SwCk/1kEnf9gDJb/ZhWQ/2oeiv9uJYT/cyqA/3gvff99M3r/gjV3/4Y4df+LOnL/kDxw/5U9</w:t>
        <w:br/>
        <w:t>bv+aP2z/oUBq/6hCaP+wQ2b/vERl/8RFZf/ERWX/xEVl/8RFZf/ERWX/xEVl/8RFZf/ERWX/xEXQ</w:t>
        <w:br/>
        <w:t>sAAAwcIAALXRAgCq/RoAo/8zAJ7/RgCZ/1MDk/9bCY3/YRCH/2YWgf9rHH3/cCB5/3Ujd/96JnT/</w:t>
        <w:br/>
        <w:t>fily/4Iqb/+GLG3/ii5r/48vav+TMGj/mTJm/54zZP+lNGL/rjVh/7U2Yf+1NmH/tTZh/7U2Yf+1</w:t>
        <w:br/>
        <w:t>NmH/tTZh/7U2Yf+1NmH/tTbDuwAAtsoAAKnYAACe/xsAl/8uAJH/PgCN/0sAiP9UBYL/Wwl9/2EN</w:t>
        <w:br/>
        <w:t>eP9mEXX/axRy/3AXcP91GW7/eRts/3wcav+AHmj/gx9m/4cgZP+LIWL/kCJh/5QjX/+ZJF3/oCVc</w:t>
        <w:br/>
        <w:t>/6UmXP+lJlz/pSZc/6UmXP+lJlz/pSZc/6UmXP+lJlz/pSa4xAAAqtAAAJ3yBQCT/xgAif8kAIT/</w:t>
        <w:br/>
        <w:t>NAB//0AAe/9LAHf/UwNy/1kFb/9fB2z/ZAlq/2kLaP9tDWb/cQ5k/3QPYv94EGD/exFf/34RXf+C</w:t>
        <w:br/>
        <w:t>Elz/hRNa/4kUWf+NFFf/kxVW/5YWVv+WFlb/lhZW/5YWVv+WFlb/lhZW/5YWVv+WFlb/lhb/diUA</w:t>
        <w:br/>
        <w:t>/3YzAP97RgD/hlQE/45eDP+SZxb/lG8g/5J3K/+QfjT/i4Y9/4iQRP+Gm0r/hKVP/4KuUv+At1X/</w:t>
        <w:br/>
        <w:t>f8BX/n7JWf190Vv7fN5c+nvoXfh68F72evde8Xv5Xux9+l7nfvtf5X/7X+V/+1/lf/tf5X/7X+V/</w:t>
        <w:br/>
        <w:t>+1/lf/tf5X/7X+V/+1//diUA/3YzAP97RgD/hlQE/45eDP+SZxb/lG8g/5J3K/+QfjT/i4Y9/4iQ</w:t>
        <w:br/>
        <w:t>RP+Gm0r/hKVP/4KuUv+At1X/f8BX/n7JWf190Vv7fN5c+nvoXfh68F72evde8Xv5Xux9+l7nfvtf</w:t>
        <w:br/>
        <w:t>5X/7X+V/+1/lf/tf5X/7X+V/+1/lf/tf5X/7X+V/+1//diUA/3YzAP97RgD/hlQE/45eDP+SZxb/</w:t>
        <w:br/>
        <w:t>lG8g/5J3K/+QfjT/i4Y9/4iQRP+Gm0r/hKVP/4KuUv+At1X/f8BX/n7JWf190Vv7fN5c+nvoXfh6</w:t>
        <w:br/>
        <w:t>8F72evde8Xv5Xux9+l7nfvtf5X/7X+V/+1/lf/tf5X/7X+V/+1/lf/tf5X/7X+V/+1//diUA/3cz</w:t>
        <w:br/>
        <w:t>AP98RgD/iFQE/5BeC/+UZxX/lm8g/5V2Kv+SfTT/joU9/4qPRf+ImUv/haNQ/oOsVP2CtVf8gL5Z</w:t>
        <w:br/>
        <w:t>+3/GW/p+z135fdxe93zmX/V872DzfPZg7n35YOl/+mDjf/ph4YD6YuGA+mLhgPpi4YD6YuGA+mLh</w:t>
        <w:br/>
        <w:t>gPpi4YD6YuGA+mL/dyUA/3gzAP99RgD/ilME/5NeC/+XZhT/mW4f/5h1Kv+VfDT/koM9/46MRf2L</w:t>
        <w:br/>
        <w:t>lkz7iKBR+oapVviEsVn3g7pc9oLDXvaBzF/0gNhh8n/kYvB+7GPtfvVj6X/4Y+SB+WPegfll24L5</w:t>
        <w:br/>
        <w:t>ZduC+WXbgvll24L5ZduC+WXbgvll24L5ZduC+WX/eCQA/3gyAP9+RgD/jFMD/5VdCv+aZhP/nG0e</w:t>
        <w:br/>
        <w:t>/5t0KP+ZezP9lYI9+5GKRfmOk033i51S9YmmV/SHrlvzhbde8YTAYPCDyWLvgtRk7YHhZeqB62Xo</w:t>
        <w:br/>
        <w:t>gfNl5IL4Zt6C+GfWg/ho04P4aNOD+GjTg/ho04P4aNOD+GjTg/ho04P4aNOD+Gj/eCQA/3kyAP+A</w:t>
        <w:br/>
        <w:t>RQD/jlID/5ddCf+cZhL/nm0c/550J/2cejL6mYA895WHRfWRkU3yjppT8YyjWO+Jq13tiLRg7Ia9</w:t>
        <w:br/>
        <w:t>Y+uFxmXqhNBm6IPfZ+SD6Wjig/Jo34P3adaE92rPhfhrzYX4a82F+GvNhfhrzYX4a82F+GvNhfhr</w:t>
        <w:br/>
        <w:t>zYX4a82F+Gv/eSQA/3oyAP+CRQD/kVID/5pcCf+fZRH/oWwb/qFzJfqgeTD2nX8785mFRPCVjk3u</w:t>
        <w:br/>
        <w:t>kpdU64+gWumMqF7oirFi5oi6ZeSHw2fjhs1p4YXcat6F52vbhfBr1oX2bc+G9m3JhvduyIf3bsiH</w:t>
        <w:br/>
        <w:t>927Ih/duyIf3bsiH927Ih/duyIf3bsiH927/eiQA/3syAP+ERAD/k1EC/5xcCP+hZQ//pGwZ+6Vy</w:t>
        <w:br/>
        <w:t>I/ajeC7yoX45752EQ+uZjEzolZVU5pKdWuOPpWDhja5k34u2aN2JwGrbiMts2IfZbtOH5W/Rh+9v</w:t>
        <w:br/>
        <w:t>zof1cMiI9nHEiPdxwon3ccKJ93HCifdxwon3ccKJ93HCifdxwon3ccKJ93H/eiQA/3wyAP+GRAD/</w:t>
        <w:br/>
        <w:t>lVAC/55bB/+kZA7+p2sW+KhyIPOndyvupX026qGCQeadikrjmZJT35WaW9ySomHYj6pm1I2zatKL</w:t>
        <w:br/>
        <w:t>vG3PisZwzonSccuJ4nLJie1zx4n1c8KK9nS+i/Z0vYv3c72L93O9i/dzvYv3c72L93O9i/dzvYv3</w:t>
        <w:br/>
        <w:t>c72L93P/eyMA/30yAP+IQwD/llAB/6BbBv+mZAz7qmsU9axxHe+rdijqqXsz5qaAPeGiiUjdnZBT</w:t>
        <w:br/>
        <w:t>15mXXNKVnmPPkqZozJCubMqOt3DIjcFzxovNdMSL3XbCi+l2wIv0dryM9Xa5jfV2uI31driN9Xa4</w:t>
        <w:br/>
        <w:t>jfV2uI31driN9Xa4jfV2uI31driN9Xb/fCMA/30yAP+KQgD/mE8B/6JaBf+pYwr5rWsR8q9xGuyv</w:t>
        <w:br/>
        <w:t>diTnrnou4qt/OdylhkfVoI1Tz5yUXMuYm2TIlaNpxZOrbsORs3LAj711vo7Id72N1ni7jeV5uY7x</w:t>
        <w:br/>
        <w:t>ebeO9Hi0j/R4s4/0eLOP9Hizj/R4s4/0eLOP9Hizj/R4s4/0eLOP9Hj/fCMA/34yAP+LQgD/mk8A</w:t>
        <w:br/>
        <w:t>/6RZBP6rYwj2sGoP77JwFumzdR/js3kp3a59ONWpg0fPpItTyp+SXMabmWTCmKBqv5anb7yUsHO6</w:t>
        <w:br/>
        <w:t>krl2uJHEebaQ0Hq1kOJ7s5Due7KR8nqwkfN6r5Hzea+R83mvkfN5r5Hzea+R83mvkfN5r5Hzea+R</w:t>
        <w:br/>
        <w:t>83n/fSMA/38yAP+NQQD/m04A/6VZA/ytYgf0smkM7bZvE+a3dBvgtnUn2LJ6N9CsgkbKp4lSxaKQ</w:t>
        <w:br/>
        <w:t>XMGelmS9m51rupmkcLeXrHS0lbV4spPAerGTzXyvkt59rpPsfa2T8nyrk/J7q5PyequT8nqrk/J6</w:t>
        <w:br/>
        <w:t>q5PyequT8nqrk/J6q5PyequT8nr/fSMA/38yAP+OQAD/nE0A/6dYAvqvYQXytWgK6rluD+S7cxXc</w:t>
        <w:br/>
        <w:t>unEm07R4NsyvgEXGqodSwaWOXLyilGS4nptrtZyicLKaqnWvmLJ5rZa9e6uVyX2qldt+qZXpfqiW</w:t>
        <w:br/>
        <w:t>8X2nlvJ8p5bye6eW8nunlvJ7p5bye6eW8nunlvJ7p5bye6eW8nv/fiMA/4AyAP+PQAD/nkwA/6hX</w:t>
        <w:br/>
        <w:t>AfixYATvt2cH6LxtC+G/bxPYvW4lz7d3Nsiyf0TCrYZRvamMW7ilkmS0oZlrsZ+fca2dp3Wrm7B5</w:t>
        <w:br/>
        <w:t>qJm6fKaYxn6lmNV/pJjnf6SY8H6kmPF9pJjxfKSY8XykmPF8pJjxfKSY8XykmPF8pJjxfKSY8Xz/</w:t>
        <w:br/>
        <w:t>fiIA/4AyAP+RPwD/n0sA/6pWAPayXwLtuWYF5b9rB97CahLTv20ky7p2NMW1fUO+sIRQuayLW7So</w:t>
        <w:br/>
        <w:t>kWOwpZdqraKdcKmgpXWmnq15pJ23faKcxH+gm9KAoJvkgKCb8H+gm/F9oJrxfaCa8X2gmvF9oJrx</w:t>
        <w:br/>
        <w:t>faCa8X2gmvF9oJrxfaCa8X3/fyIA/4EyAP+SPwD/oEoA/6tUAPS0XQHrvGQC48JoBNrGYxHQwmwi</w:t>
        <w:br/>
        <w:t>yL11M8G4fEK7s4NPtq+JWrGrj2OsqJVqqaWccKWjo3Wioat6n6C1fZ2fwX+cn8+Am5/igJuf8H+c</w:t>
        <w:br/>
        <w:t>nvB+nJ3xfZyd8X2cnfF9nJ3xfZyd8X2cnfF9nJ3xfZyd8X3/fyIA/4IxAP+TPgD/oUkA/a1TAPK2</w:t>
        <w:br/>
        <w:t>WgDovmAA4MZiA9XIYBDMxWshxcB0Mr67e0G3t4JOsrOIWa2vjmKprJRppamacKGnoXWepal5m6Sz</w:t>
        <w:br/>
        <w:t>fZmjv3+Xo82AlqPggJej73+YofB+mKDxfZig8X2YoPF9mKDxfZig8X2YoPF9mKDxfZig8X3/gCIA</w:t>
        <w:br/>
        <w:t>/4MxAP+VPQD/o0cA+q9QAO+4VwDlwVoA3MpXAtHLXw/IyGogwcNyMLq/ekC0u4BNrreGWKmzjGGl</w:t>
        <w:br/>
        <w:t>sJJooa6Yb52sn3SZqqd4lqmwfJSovH6Sp8qAkqfegJKn7X+TpfF9lKTxfZSk8X2UpPF9lKTxfZSk</w:t>
        <w:br/>
        <w:t>8X2UpPF9lKTxfZSk8X3/gCIA/4UwAP+XPAD/pUUA+LFNAOu7UQDhxVAA1s9OAc3OXQ3Fy2gevcdx</w:t>
        <w:br/>
        <w:t>L7bDeD6wv39LqryFVqW5i1+gtpFnnLOXbZixnXKVsKV3kq6ueo+uun2Orch+ja3bfo2s636PqvF9</w:t>
        <w:br/>
        <w:t>j6nxfI+p8XyPqfF8j6nxfI+p8XyPqfF8j6nxfI+p8Xz/gSEA/4cvAP+ZOgD/p0MA9LNIAOe/SQDb</w:t>
        <w:br/>
        <w:t>zD4A0NJMAMjSXAvAz2ccucxvLLLIdzyrxX1JpsGDVKG+iV2cvI9kmLqVa5S4nHCQtqN0jbWteIq0</w:t>
        <w:br/>
        <w:t>uHqJtMZ8iLTYfIiz6XyJsfJ7iq/ye4qv8nuKr/J7iq/ye4qv8nuKr/J7iq/ye4qv8nv/giEA/4ou</w:t>
        <w:br/>
        <w:t>AP+cNwD+qj8A77dBAOHFOQDT0jIAytZJAMPXWgq71GUZtNFuKq3OdTmny3xFociCUJzGiFmXw45h</w:t>
        <w:br/>
        <w:t>k8GUZ4/Am2yLvqJxiL2sdIa9t3eEvMV4g7zWeYO76XiEufR4hbf0eIW39HiFt/R4hbf0eIW39HiF</w:t>
        <w:br/>
        <w:t>t/R4hbf0eIW39Hj/gyEA/40rAP+fNAD5rjgA6b0zANjQFADM2C8AxNxJAL3dXAi23GUWr9ltJqjV</w:t>
        <w:br/>
        <w:t>dDWi0npBnNCATJfNhlWSzIxcjsqTYorJmmeHyKFrhMerb4HHtnF/xsRyfsbWc3/F6XN/w/dzf8H3</w:t>
        <w:br/>
        <w:t>dH/B93R/wfd0f8H3dH/B93R/wfd0f8H3dH/B93T/hSAA/5EoAP+jLgDzsywA4McWAM7VCwDE3jQA</w:t>
        <w:br/>
        <w:t>veBRALjiZAWy4msSquFvIqPfdDCd3Xo8l9uARpHZhk+N1oxVidWSW4XUmWCC06Fkf9KrZ33St2l7</w:t>
        <w:br/>
        <w:t>0sVre9LYa3vQ6Wt6z/Zse834bXvN+G17zfhte834bXvN+G17zfhte834bXvN+G3/hx8A/5YjAP6o</w:t>
        <w:br/>
        <w:t>JADpvBUAz8sFAMTeGAC84z0At+ZWALPoaASt6G8QpuhzHZ/ndyqY5ns1kuSAP43khkaJ44xNheKS</w:t>
        <w:br/>
        <w:t>UoLimVd/4aFafeGrXXrhtl954cRheOHUYXjf6GF43fVid935Y3fd+WN33fljd935Y3fd+WN33flj</w:t>
        <w:br/>
        <w:t>d935Y3fd+WP/iR4A/5wbAPWwEADPwQQAxM8FALrlJQC16UQAsOxaAKzuZgel720Tnu9xH5fudSqR</w:t>
        <w:br/>
        <w:t>7nkzi+1+OofthEGD7YpGgOyQSn3sl0577J9ReeynU3fsslV17b5XdO3MWHPs4Flz6fFZc+j3WXPo</w:t>
        <w:br/>
        <w:t>91lz6PdZc+j3WXPo91lz6PdZc+j3WXPo91n/kRgA+qUKANC2AgDExgIAudQGALLsLgCt8EgAqfNa</w:t>
        <w:br/>
        <w:t>AaT1ZAqd9moUl/ZuHpD2cyeK93cuhvd9NIL3gjl/94g9fPeOQHn3lEN395tGdPejSHL4rEtx+LdM</w:t>
        <w:br/>
        <w:t>b/jDTm740U9t9+ZQbfbtUG327VBt9u1QbfbtUG327VBt9u1QbfbtUG327VD/mgsA060AAMa+AQC6</w:t>
        <w:br/>
        <w:t>zAIAr+0UAKj0MwCk+EkAoPtYApv9YQqU/mcSjv9sG4n/cCGD/3UngP97LH3/gDB6/4Uzd/+KNnX/</w:t>
        <w:br/>
        <w:t>kDhy/5Y6cP+dPG7/pT5s/69Aav+5QWn/xUNo/9ZEaP/fRGj/30Ro/99EaP/fRGj/30Ro/99EaP/f</w:t>
        <w:br/>
        <w:t>RGj/30TZpAAAx7YAALvGAACv0wIApfYdAJ/9NACa/0cAlv9UApH/XQiL/2MOhv9oFYH/bRp9/3Ie</w:t>
        <w:br/>
        <w:t>ev94Inf/fSV1/4Encv+GKXD/iytu/5AtbP+WL2n/nTFn/6UyZv+uM2T/uDVi/8U2Yv/KNmL/yjZi</w:t>
        <w:br/>
        <w:t>/8o2Yv/KNmL/yjZi/8o2Yv/KNmL/yjbKrwAAvL8AALDNAACj2gEAmv8fAJP/MQCP/0IAi/9OAIb/</w:t>
        <w:br/>
        <w:t>VwWC/14Jff9kDXj/aRF2/24Uc/9zF3H/eBlu/3wbbP+BHWr/hR5o/4ogZv+PIWT/lCJi/5skYf+i</w:t>
        <w:br/>
        <w:t>JV//qiZd/7UnXP+6KFz/uihc/7ooXP+6KFz/uihc/7ooXP+6KFz/uii+uQAAscgAAKTSAACY+QkA</w:t>
        <w:br/>
        <w:t>jv8dAIb/KgCC/zkAfv9FAHv/TwF3/1cDc/9dBnD/Ywht/2gKa/9tDGn/cQ1n/3UPZf95EGP/fRFh</w:t>
        <w:br/>
        <w:t>/4ESYP+FE17/ihRc/48VWv+VFln/mxdX/6MYVv+nGFb/pxhW/6cYVv+nGFb/pxhW/6cYVv+nGFb/</w:t>
        <w:br/>
        <w:t>pxi0wgAAps0AAJjYAACM/wcAgv8YAHr/IwB0/y0AcP85AGz/QwBp/0sAZv9TAGT/WQFi/14CYP9j</w:t>
        <w:br/>
        <w:t>A1//ZwRd/2sEW/9uBVr/cgZY/3YGVv95B1X/fghT/4IIUv+GCVD/iwpO/5IKTv+UC07/lAtO/5QL</w:t>
        <w:br/>
        <w:t>Tv+UC07/lAtO/5QLTv+UC07/lAv/aiQA/2kxAP9pQAD/eE4A/4NZBf+IYwz/iWwV/4h0Hv+FfCf/</w:t>
        <w:br/>
        <w:t>goYu/4CQNP9+mjn/fKQ9/3qtQf95tkP/eL9F/3fHR/520Ej9dtxJ+3XmSvl070v3dPZL9nT9S/R0</w:t>
        <w:br/>
        <w:t>/0vvdv9L6nf/TOp3/0zqd/9M6nf/TOp3/0zqd/9M6nf/TOp3/0z/aiQA/2kxAP9pQAD/eE4A/4NZ</w:t>
        <w:br/>
        <w:t>Bf+IYwz/iWwV/4h0Hv+FfCf/goYu/4CQNP9+mjn/fKQ9/3qtQf95tkP/eL9F/3fHR/520Ej9dtxJ</w:t>
        <w:br/>
        <w:t>+3XmSvl070v3dPZL9nT9S/R0/0vvdv9L6nf/TOp3/0zqd/9M6nf/TOp3/0zqd/9M6nf/TOp3/0z/</w:t>
        <w:br/>
        <w:t>ayQA/2kwAP9qQAD/ek0A/4RZBf+JYwz/i2wV/4p0Hv+Ieyf/hIQu/4KPNf9/mTr/faI+/3yrQv96</w:t>
        <w:br/>
        <w:t>tET+eb1G/XjGSPx4zkn7d9pL+XbkTPd17Uz1dfVN83X8TfF1/03td/9N53j/Tud4/07neP9O53j/</w:t>
        <w:br/>
        <w:t>Tud4/07neP9O53j/Tud4/07/bCQA/2owAP9sPwD/fUwA/4dYBf+MYgz/jmsU/41yHv+Leif/h4Iv</w:t>
        <w:br/>
        <w:t>/4SMNv+Cljv9gKBA/H6pRPt9sUb6e7pJ+XvCS/h6y0z3edVN9XjiTvN460/wd/RP7nf7T+14/0/o</w:t>
        <w:br/>
        <w:t>ef9Q4nr/UuJ6/1Liev9S4nr/UuJ6/1Liev9S4nr/UuJ6/1L/bCMA/2swAP9vPwD/f0wA/4lYBP+P</w:t>
        <w:br/>
        <w:t>YQv/kWoU/5BxHf+OeSb/i4Av/YeKNvuFlDz6g51B+IGmRfd/rkj2frdL9X2/TfR8yE/ze9JQ8Xrg</w:t>
        <w:br/>
        <w:t>Ue566VHsevJS6nr6Uuh6/1Lje/9U3Xz/Vd18/1XdfP9V3Xz/Vd18/1XdfP9V3Xz/Vd18/1X/bSMA</w:t>
        <w:br/>
        <w:t>/2wwAP9yPgD/gksA/4xXBP+RYAr/k2kT/5NwHP+RdyX8jn8u+ouHNveIkT32hZpC9IOjR/KCq0rx</w:t>
        <w:br/>
        <w:t>gLRN8H+8T+9+xVHufc9S7HzdU+l86FTmfPFU5X35VON8/1bdff9X1X3/WNV+/1jVfv9Y1X7/WNV+</w:t>
        <w:br/>
        <w:t>/1jVfv9Y1X7/WNV+/1j/biMA/20vAP90PQD/hEoA/45WA/+UXwn/l2gR/5dvG/yVdiT4kn0t9Y6F</w:t>
        <w:br/>
        <w:t>NvOLjz3xiZhD74agSO2EqEzrg7FP6oG5UumAwlTof8xV5n/aVuN+5lfgf+9X3n74Wdx+/1rUf/9b</w:t>
        <w:br/>
        <w:t>zoD/XM6A/1zOgP9czoD/XM6A/1zOgP9czoD/XM6A/1z/byMA/24vAP93PAD/h0kA/5FVA/+XXgj/</w:t>
        <w:br/>
        <w:t>mmcQ/ZpuGfiZdSL0lnss8ZKDNe6PjD3rjJVE6YqdSeeHpU7lha1S44S2VeKDv1fggslZ34HWWtuB</w:t>
        <w:br/>
        <w:t>5FvYge1b1ID2XdKA/l7Mgf5fx4L/X8eC/1/Hgv9fx4L/X8eC/1/Hgv9fx4L/X8eC/1//cCIA/28v</w:t>
        <w:br/>
        <w:t>AP96OwD/iUgA/5NUAv+aXQf/nWYO+Z5tFvSdcyDwmnkq7JeBNOiTiTzlkJJE442aSuCKolDeiKpU</w:t>
        <w:br/>
        <w:t>24azWNmFvFrWg8Zd04PRXtCC4V/Og+tgzIP1YcqD/GLGg/5iwYT+YsGE/mLBhP5iwYT+YsGE/mLB</w:t>
        <w:br/>
        <w:t>hP5iwYT+YsGE/mL/cCIA/3AvAP98OwD/i0cA/5ZTAf+cXAX8oGQM9qJrFPChcR3rn3gn55t/MeOY</w:t>
        <w:br/>
        <w:t>hzvflI9E3JCXS9eNnlLTi6ZX0ImuW86Ht17MhsFgyoXMYsmF3GPGhehkxIXzZMKF+2W/hv1lu4b+</w:t>
        <w:br/>
        <w:t>ZbuG/mW7hv5lu4b+ZbuG/mW7hv5lu4b+ZbuG/mX/cSIA/3AuAP9+OgD/jUYA/5hRAP+fWwT5o2MJ</w:t>
        <w:br/>
        <w:t>8qVqEeylcBnnpHYj4qB9Lt6chTrYl4xE0pSTTM6Rm1PLjqJZyYyqXceKs2DEibxjw4jHZcGH1Ge/</w:t>
        <w:br/>
        <w:t>h+RovYfwaLuI+mi5iP1oton+Z7aJ/me2if5nton+Z7aJ/me2if5nton+Z7aJ/mf/ciIA/3EuAP+A</w:t>
        <w:br/>
        <w:t>OQD/j0UA/5pQAP6hWgP2pmIH76loDemqbhXjqHMf3qR6LNafgjnQm4lEzJeQTciUmFTFkZ9awo+m</w:t>
        <w:br/>
        <w:t>X8CNr2O9jLhmu4vCaLqKz2q4iuBrtorta7WK+Guzi/xqsYv9abGL/Wmxi/1psYv9abGL/Wmxi/1p</w:t>
        <w:br/>
        <w:t>sYv9abGL/Wn/cyIA/3IuAP+COAD/kUMA/5xOAPyjWAHzqWAF7KxnCuWubBHfrHAc2Kh3K9CjgDnL</w:t>
        <w:br/>
        <w:t>nodExpqOTcKXlVW/lJxbvJKjYLqQq2S3j7RntY2+arOMy2yyjNxtsIzqba+N9m2ujftsrI38a6yN</w:t>
        <w:br/>
        <w:t>/GusjfxrrI38a6yN/GusjfxrrI38a6yN/Gv/cyEA/3MuAP+ENwD/kkIA/51NAPmlVgDwq14D6a9l</w:t>
        <w:br/>
        <w:t>B+Kyagzbr20b0qt2KsumfjjGooVDwZ6MTb2aklW6l5lbt5WgYbSTqGWykbFpsJC7bK6Px26sj9Zv</w:t>
        <w:br/>
        <w:t>q4/nb6qP9G+pkPpuqJD7baiQ+2yokPtsqJD7bKiQ+2yokPtsqJD7bKiQ+2z/dCEA/3QtAP+GNgD/</w:t>
        <w:br/>
        <w:t>lEEA/59LAPenVADurlwB5rNiBN+1ZQvVsmsazq50KcepfDfCpYNDvaGKTbmdkFW1mpdbspieYa+W</w:t>
        <w:br/>
        <w:t>pWatlK5qq5O4bamSxG+nktJwppLkcaWS8XClkvlvpJL6bqSS+m6kkvpupJL6bqSS+m6kkvpupJL6</w:t>
        <w:br/>
        <w:t>bqSS+m7/dCEA/3YsAP+HNQD/lUAA/6BJAPWpUQDrsFgA47ZeAdu4YArRtWoZyrFzKMSseza+qIJC</w:t>
        <w:br/>
        <w:t>uaSITLWgj1SxnpVbrpubYauZo2aol6tqppa1bqSVwXCilM9xoZTicqGV73GhlflwoJX6bqCV+m6g</w:t>
        <w:br/>
        <w:t>lfpuoJX6bqCV+m6glfpuoJX6bqCV+m7/dSEA/3gsAP+JNAD/lz4A/aJHAPKrTwDoslQA4LlZANa7</w:t>
        <w:br/>
        <w:t>XQrOuGgYx7RyJ8CveTW7q4BBtqeHS7GkjVStoZNbqp6ZYaecoGakm6lqoZmybp+YvnGemMxynZff</w:t>
        <w:br/>
        <w:t>c5yY7nKcmPhxnZf5b52X+W+dl/lvnZf5b52X+W+dl/lvnZf5b52X+W//dSEA/3krAP+KMwD/mD0A</w:t>
        <w:br/>
        <w:t>+6RFAPCtSwDmtU8A3bxRANK9XAnKu2cXw7ZwJr2yeDS3rn9AsqqFSq6njFOqpJFapqKYYaOgnmag</w:t>
        <w:br/>
        <w:t>nqZqnZ2wbpucvHGZm8pymJvdc5ib7HKYm/hxmZr5b5ma+W+ZmvlvmZr5b5ma+W+ZmvlvmZr5b5ma</w:t>
        <w:br/>
        <w:t>+W//diEA/3sqAP+MMgD/mjsA+aVCAO2vRwDiuEgA2MBKAM7AWgjHvWYWwLpvJbq2dzO0sn4/r66E</w:t>
        <w:br/>
        <w:t>SaqrilKmqJBaoqaWYJ+knWWcoqRqmaGubpaguXGV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ac5Of6nKUn/dxlZ35cJWd+XCVnflw</w:t>
        <w:br/>
        <w:t>lZ35cJWd+XCVnflwlZ35cJWd+XD/dyAA/30pAP+OMAD/nDkA9qg+AOmyQQDevD4A0sJIAMvDWQfD</w:t>
        <w:br/>
        <w:t>wWUUvL1uI7a5djGwtnw9q7KDSKaviVGirY5ZnqqVX5uom2WXp6NplKWsbZKkt3CQpMVyj6TWco+j</w:t>
        <w:br/>
        <w:t>6HKPo/ZxkaH5b5Gh+W+RoflvkaH5b5Gh+W+RoflvkaH5b5Gh+W//dyAA/38oAP+QLgD/njYA86o5</w:t>
        <w:br/>
        <w:t>AOW2OADYwjAAzsVGAMfGVwW/xGMSuMFsIbK+dC+suns8p7eBRqK0h0+eso1XmrCTXZaumWOTrKFo</w:t>
        <w:br/>
        <w:t>kKuqbI2qtW+LqcJwiqnTcYqp5nGKqPRwjKb5b4ym+W+MpvlvjKb5b4ym+W+MpvlvjKb5b4ym+W//</w:t>
        <w:br/>
        <w:t>eCAA/4InAP+SLAD+oTEA7q4yAOC7KQDRxSwAyMhDAMLKVQS7yGEQtMZrH67Dcy2ov3k5o72ARJ66</w:t>
        <w:br/>
        <w:t>hU2auItUlraRW5K0mGCOs59li7GoaYixs2yGsMBuhbDRb4Wv5W+Fr/Nuh6z6bYes+m2HrPpth6z6</w:t>
        <w:br/>
        <w:t>bYes+m2HrPpth6z6bYes+m3/eSAA/4UlAP+VKAD5pCsA6bMlANjDDADLySkAw8xAAL3OUgO2zV8O</w:t>
        <w:br/>
        <w:t>sMtpHKnIcSqkxng2nsN+QJnBhEmVv4pRkb2QV428l12Kup5hhrmnZYS5smiCuL9qgLjPa4C35GuA</w:t>
        <w:br/>
        <w:t>tvJrgbT8aoG0/GqBtPxqgbT8aoG0/GqBtPxqgbT8aoG0/Gr/ex8A/4kiAP+ZIwD0qSAA4rkLAM7G</w:t>
        <w:br/>
        <w:t>CADEzSUAvNA8ALfTTwGx010LqtFnGaTPbyafzXYymct9PJTJg0SQx4lMjMaPUojFlVeFxJ1cgsOm</w:t>
        <w:br/>
        <w:t>YH/CsWN9wr9kfMLPZXzB5GV8wPJlfL7/Zny+/2Z8vv9mfL7/Zny+/2Z8vv9mfL7/Zny+/2b/fB8A</w:t>
        <w:br/>
        <w:t>/40fAP+eGgDrrwsAz70FAMXKAwC80iAAtdc4ALDaTQCr21wIpdpmFJ/YbiGZ1nUslNR7No/SgT6L</w:t>
        <w:br/>
        <w:t>0YhFh9COS4TPlVCAzp1Ufs6mWHvNsVt5zb9deM3QXnjM5V55y/JdeMn+X3jJ/l94yf5feMn+X3jJ</w:t>
        <w:br/>
        <w:t>/l94yf5feMn+X3jJ/l//ghwA/5MZAPWkCwDRtAQAxsICALzOBACz2xwArt87AKrhUQCm4mAFoOJo</w:t>
        <w:br/>
        <w:t>D5nibhuU4XUlj+B7L4rfgTaG3oc9g92OQn/dlUd93JxLetymTnjcsVB23L9SddzQU3Xa5FN12fFT</w:t>
        <w:br/>
        <w:t>dNb8VXTW/FV01vxVdNb8VXTW/FV01vxVdNb8VXTW/FX/iBcA/5oNANSrAgDIugIAvccBALLTBgCr</w:t>
        <w:br/>
        <w:t>4icAp+ZBAKPoVQCf6WEFmuppDpTqbxiO6XQhiel6KIXpgC+B6IY0fuiMOXvokz156JtAd+ijQ3Xo</w:t>
        <w:br/>
        <w:t>rkVz6LtHcunKSHHo3klx5u5JceT8SXHk/Elx5PxJceT8SXHk/Elx5PxJceT8SXHk/En/kA0A26EA</w:t>
        <w:br/>
        <w:t>AMqyAAC+wAAAs80DAKnfEQCj6i8An+1FAJzwVQCX8WAGkvJnDozybRaH8nIdgvJ3I3/zfih884Ms</w:t>
        <w:br/>
        <w:t>efOJL3fzkDN085c2cvOfOHD0qTpu9LQ8bfTBPmz0zz9r9ONAa/H1QGvx9UBr8fVAa/H1QGvx9UBr</w:t>
        <w:br/>
        <w:t>8fVAa/H1QGvx9UDpmAAAzaoAAMC6AAC0xwAAqdIDAKDuHACa8zMAlvZFAJP4VAGP+V0GivpkDIX7</w:t>
        <w:br/>
        <w:t>ahKA/G8XfPx1G3r9ex93/YAidP2GJXL9iyhw/pIqbv6ZLGv+oi5p/6wwaP+3Mmf/wzP/4vAASUND</w:t>
        <w:br/>
        <w:t>X1BST0ZJTEUAAwpm/9E0Zf7mNWX+5zVl/uc1Zf7nNWX+5zVl/uc1Zf7nNWX+5zXQowAAwrQAALbC</w:t>
        <w:br/>
        <w:t>AACqzQAAndkCAJb3IACQ/DIAjP5DAIn/UACF/1kEgf9gCHz/Zgx4/2wPdv9xE3P/dxVx/3wYb/+B</w:t>
        <w:br/>
        <w:t>Gmz/hhxq/4seaP+SIGb/mSFk/6EjYv+rJWH/tiZf/8EnXv/QKF7/0Che/9AoXv/QKF7/0Che/9Ao</w:t>
        <w:br/>
        <w:t>Xv/QKF7/0CjErgAAuL0AAKvJAACe0wAAk/gLAIv/IACE/y4AgP89AH3/SQB6/1MBdv9aA3P/YAZw</w:t>
        <w:br/>
        <w:t>/2YIbv9sCmz/cQxq/3UNaP96D2b/fxBk/4QSYv+JE2D/jxRe/5YWXP+eF1r/phhY/7AZV/+9Glf/</w:t>
        <w:br/>
        <w:t>vhpX/74aV/++Glf/vhpX/74aV/++Glf/vhq5uAAArcUAAKDOAACS2QAAh/8LAH//HAB4/ygAc/80</w:t>
        <w:br/>
        <w:t>AHD/PwBt/0kAav9RAGf/VwBm/14CZP9jA2L/aARg/2wEX/9wBV3/dQZb/3kHWf9+CFf/gwlW/4kJ</w:t>
        <w:br/>
        <w:t>VP+PClL/lgtR/54MT/+oDU//qA1P/6gNT/+oDU//qA1P/6gNT/+oDU//qA2vwAAAossAAJPTAACF</w:t>
        <w:br/>
        <w:t>3QAAfP8HAHP/FwBt/yIAZ/8sAGL/NABe/zwAW/9DAFj/SgBW/1AAVf9VAFT/WgBS/14AUf9iAE//</w:t>
        <w:br/>
        <w:t>ZgBO/2oATP9vAEv/dAFJ/3kBSP9+AUb/gwJF/4kCQ/+RA0P/kQND/5EDQ/+RA0P/kQND/5EDQ/+R</w:t>
        <w:br/>
        <w:t>A0P/kQP/XiUA/1sxAP9ZPQD/aEcA/3VUAP97XwX/fWkM/31yE/97exr/eYYg/3eQJf91min/dKMs</w:t>
        <w:br/>
        <w:t>/3KtL/9xtTH/cb0z/3DGNP9vzjX+b9k2/W/jN/tu7Tf5bvQ49278OPVu/zj0bv84827/OPBv/znw</w:t>
        <w:br/>
        <w:t>b/858G//OfBv/znwb/858G//OfBv/zn/XyUA/1wxAP9bPAD/akcA/3ZTAP99XwX/f2gM/39xE/98</w:t>
        <w:br/>
        <w:t>ehr/e4Ug/3mPJf93mSr/daIt/3OrMP9ytDL/crw0/3HENf5xzDb9cNY3+3DiOPlv7Dn3b/Q59W/7</w:t>
        <w:br/>
        <w:t>OfNv/znyb/858W//Ou5w/zvucP877nD/O+5w/zvucP877nD/O+5w/zv/XyQA/10wAP9eOwD/bUYA</w:t>
        <w:br/>
        <w:t>/3lTAP9/XgX/gmcL/4JwE/9/eBr/fYIh/3uNJv95liv/d6Av/napMv11sTT8dLk2+3PBN/tzyjn6</w:t>
        <w:br/>
        <w:t>ctI6+HLgOvZx6jvzcfI78XH6O+9x/zvucf887XH/Pely/z7pcv8+6XL/Puly/z7pcv8+6XL/Puly</w:t>
        <w:br/>
        <w:t>/z7/YCQA/14wAP9hOgD/cEUA/3xSAP+CXQX/hWYL/4RvEv+Cdxr/gIAh/36KJ/58lCz8ep0w+3im</w:t>
        <w:br/>
        <w:t>M/p3rjb5drc4+HW/Ofd1xzv2dNA89HPePfJz6D3vc/E+7XP5Put0/z3qc/8/6HP/QOVz/0Hlc/9B</w:t>
        <w:br/>
        <w:t>5XP/QeVz/0Hlc/9B5XP/QeVz/0H/YSQA/14vAP9kOQD/ckQA/35RAP+FWwT/iGUK/4dtEv+Gdhr/</w:t>
        <w:br/>
        <w:t>gn4h/ICIKPp+ki34fJsx93ujNfZ5rDj0eLQ683e8PPJ3xT3xds0+8HbcP+115kDqde9A6Hb4QOd2</w:t>
        <w:br/>
        <w:t>/0Hmdf9D43X/RN91/0Xfdf9F33X/Rd91/0Xfdf9F33X/Rd91/0X/YiMA/18vAP9nOAD/dkMA/4FP</w:t>
        <w:br/>
        <w:t>AP+IWgT/i2MK/4tsEf6JdBn7hnwh+ISFKPaCjy70f5gz8n6gN/F8qTrve7E87nq5Pu15wUDsectB</w:t>
        <w:br/>
        <w:t>63jYQuh45EPleO5D43j3Q+F3/kXgd/9G3Hf/SNd4/0jXeP9I13j/SNd4/0jXeP9I13j/SNd4/0j/</w:t>
        <w:br/>
        <w:t>YyIA/2AuAP9qNwD/eUEA/4ROAP+LWQP/jmIJ/49qEPqNchj3i3kg84iCKPGFjC7vg5U07IGdOOt/</w:t>
        <w:br/>
        <w:t>pTzpfq0/6H22QeZ8vkPle8hE5HvUReF64kbee+xG23r1SNl6/UnWef9L0nr/S856/0zOev9Mznr/</w:t>
        <w:br/>
        <w:t>TM56/0zOev9Mznr/TM56/0z/ZCIA/2IuAP9tNQD/fEAA/4dMAP+OVwL/kmAH+5NoDvaScBbyj3cf</w:t>
        <w:br/>
        <w:t>7oyAJ+uJiS7oh5I05oSaOuSCoj7igapB4H+yRN9+u0bdfcVI23zQSth84EvTfepL0X3zTM58/E7N</w:t>
        <w:br/>
        <w:t>fP9Pynz/T8d9/1DHff9Qx33/UMd9/1DHff9Qx33/UMd9/1D/ZSEA/2MuAP9wNAD/fz8A/4pKAP+R</w:t>
        <w:br/>
        <w:t>VQH9lV4G95ZmDPKWbhTtlHUd6ZF9JeWOhi3ii48134iXO92FnkDag6ZE1oKvSNOBt0rRgMFN0H/M</w:t>
        <w:br/>
        <w:t>Ts5+21DLf+hQyX/yUcd/+lLFf/9Tw3//U8B//1PAf/9TwH//U8B//1PAf/9TwH//U8B//1P/ZSEA</w:t>
        <w:br/>
        <w:t>/2UtAP9zMwD/gT0A/4xJAP+UUwD5mFwE85pkCe2aaxHomHIa5JV7I9+Sgyzbjos11ouTPNKJm0LP</w:t>
        <w:br/>
        <w:t>hqJHzYWqS8uDsk7JgrxQx4HGUsaB01TDgeNVwYHvVb+B+Va+gf9WvIL/VrmC/1a5gv9WuYL/VrmC</w:t>
        <w:br/>
        <w:t>/1a5gv9WuYL/VrmC/1b/ZiEA/2csAP92MgD/hDwA/49GAP6WUQD2m1oC755iB+meaQ7knW8W3pp4</w:t>
        <w:br/>
        <w:t>IdiWgCzSkog2zo+QPsuMl0TIip5JxoimTcOGrlHBhbdUv4TBVr6EzVi8g95ZuoTrWbiE91m3hP9Z</w:t>
        <w:br/>
        <w:t>tYT/WbSF/1m0hf9ZtIX/WbSF/1m0hf9ZtIX/WbSF/1n/ZyEA/2orAP94MAD/hjoA/5FEAPuZTgDz</w:t>
        <w:br/>
        <w:t>nlcB66JfBOWjZgrfoW0T2J11INCZfizMlYY2yJKNPsSPlEXBjZtKv4uiT7yJqlO6iLNWuIe9WbeG</w:t>
        <w:br/>
        <w:t>yVu1htlcs4boXLKG9Fyxh/9csIf/W66H/1uuh/9brof/W66H/1uuh/9brof/W66H/1v/aCAA/2wq</w:t>
        <w:br/>
        <w:t>AP97LwD/iDgA/5NCAPibSwDvoVQA6KVbAuGnYgfapWoS0aFzH8udfCvHmYM2wpaKPr+TkUW8kJhL</w:t>
        <w:br/>
        <w:t>uY6fULeNplS0i69Ysoq5W7CJxV2vidNerYnlX6yJ8l+sif1eq4r/XaqK/12qiv9dqor/XaqK/12q</w:t>
        <w:br/>
        <w:t>iv9dqor/XaqK/13/aSAA/24qAP99LgD/ijcA/5VAAPWdSADso1AA5KhXAN2qXQbTqGcRzKRxHseg</w:t>
        <w:br/>
        <w:t>eivCnIE1vpmIPrqWj0W3k5VMtJGcUbGQo1WvjqxZrY21XKuMwV+pi89gqIviYaeM72GnjPtgpoz/</w:t>
        <w:br/>
        <w:t>X6WM/16ljP9epYz/XqWM/16ljP9epYz/XqWM/17/aSAA/3ApAP9/LQD/jDUA/pc9APOfRQDppUsA</w:t>
        <w:br/>
        <w:t>4atRANitWgXPq2YQyadwHcOjeCq+n380upyGPraZjUWyl5NMr5SaUa2ToVaqkalaqJCyXaaPvmCk</w:t>
        <w:br/>
        <w:t>jstio47fY6KO7WKij/lhoo//YKGP/1+hj/9foY//X6GP/1+hj/9foY//X6GP/1//aiAA/3IoAP+A</w:t>
        <w:br/>
        <w:t>LAD/jTMA/Jg7APChQQDmqEYA3a5LANOwWATLrWUPxapuHL+mdim6on40tp+EPbKci0WumpFLq5eX</w:t>
        <w:br/>
        <w:t>UaiWnlamlKZbo5OwXqGSu2GgkcljnpHcZJ6R62SekfdinZL/YZ2S/2Cdkv9gnZL/YJ2S/2Cdkv9g</w:t>
        <w:br/>
        <w:t>nZL/YJ2S/2D/aiAA/3QnAP+CKwD/jzEA+Zo4AO2jPQDjq0AA2bFGAM+yVwTIsGMOwq1tG7ypdSi3</w:t>
        <w:br/>
        <w:t>pnwzsqKDPK6fiUSrnY9Lp5uVUaSZnFail6Rbn5atX52VuGKblMZkmpTYZZmU6WWZlPZjmZX/YpqU</w:t>
        <w:br/>
        <w:t>/2GalP9hmpT/YZqU/2GalP9hmpT/YZqU/2H/ax8A/3YmAP+EKgD/kS8A95w1AOqmOADfrjkA07NE</w:t>
        <w:br/>
        <w:t>AMu1VQPFs2INvrBsGrmsdCazqXsyr6aCO6ujiEOnoI5KpJ6UUaCcmlaem6Jbm5mrX5mYtmKXmMNk</w:t>
        <w:br/>
        <w:t>lZfUZZWX52WVl/RklZj/YpaX/2GWl/9hlpf/YZaX/2GWl/9hlpf/YZaX/2H/bB8A/3glAP+GKAD/</w:t>
        <w:br/>
        <w:t>kywA9J4wAOepMQDbsi4Az7ZCAMi3VALBtmEMu7NqGbWwciWwrHowq6mAOqenhkOjpIxKoKKSUJ2g</w:t>
        <w:br/>
        <w:t>mVaan6Bal52pXpSctGKSnMFkkZvRZZCb5WWRm/NkkZv/YpKa/2GSmv9hkpr/YZKa/2GSmv9hkpr/</w:t>
        <w:br/>
        <w:t>YZKa/2H/bB8A/3okAP+IJgD/lSkA8aErAOOsKADUtSoAy7hAAMS6UgG+uV8LuLdpF7KzcSStsHgv</w:t>
        <w:br/>
        <w:t>qK1/OaOrhUGgqItJnKaRT5mll1WVo55akqKnXpChsmGOoL9jjKDOZYyf42WMn/FkjZ/+Yo2f/2GN</w:t>
        <w:br/>
        <w:t>n/9hjZ//YY2f/2GNn/9hjZ//YY2f/2H/bR8A/3wjAP+LJAD9lyQA7aQjAN6xGgDPuCcAxrs9AMC9</w:t>
        <w:br/>
        <w:t>UAG6vV0JtLtnFa64cCKptXctpLJ9N6Cwgz+crolHmKyPTZSqlVORqJ1YjqelXIumsGCJpr1iiKXM</w:t>
        <w:br/>
        <w:t>Y4el4WOHpPBjiKT9YYmk/2GJpP9hiaT/YYmk/2GJpP9hiaT/YYmk/2H/bh4A/38hAP+NIQD5mx8A</w:t>
        <w:br/>
        <w:t>6KkYANa1CADJvCQAwb86ALvBTQC1wVsIsL9mE6q9bh+lunUqoLh8NJu2gj2XtIdEk7KNS5CwlFCM</w:t>
        <w:br/>
        <w:t>r5tVia6jWoetrl2ErLtfg6zLYYKr4GGDq+9gg6r8YIOq/1+Dqv9fg6r/X4Oq/1+Dqv9fg6r/X4Oq</w:t>
        <w:br/>
        <w:t>/1//cR0A/4IfAP+RHQD0nxYA2K0GAM64BQDDwCAAu8M3ALbFSgCxxlkGq8VkEKXCbBygwHMnm756</w:t>
        <w:br/>
        <w:t>MZe8gDmTu4ZBj7mMR4u4kk2ItppRhbWiVoK1rVmAtLlcfrTJXX6z311+s+5dfrL7XX6x/1x+sf9c</w:t>
        <w:br/>
        <w:t>frH/XH6x/1x+sf9cfrH/XH6x/1z/dRwA/4YbAP+WFwDipAYAz7EEAMa8AgC8xBsAtcgzALDKRgCr</w:t>
        <w:br/>
        <w:t>y1YEpsthDaDJahibx3IjlsZ4LJLEfzWOw4U8isGLQobAkUeDv5lMgL6hUH2+rFN7vrlWer3JV3m9</w:t>
        <w:br/>
        <w:t>31h6vO5Xerv7WHm6/1h5uv9Yebr/WHm6/1h5uv9Yebr/WHm6/1j/ehkA/4sXAPabCgDSqAMAx7UC</w:t>
        <w:br/>
        <w:t>AL3BAAC0yRUArc0tAKnQQgCl0lMCoNJfCpvRaBSVz3Aekc53J4zNfS6IzIM1hcuKO4LKkEB/yphE</w:t>
        <w:br/>
        <w:t>fMmhSHnJrEx3yLlOdsjJT3XI4FB2x+9PdsX6UHXE/1F1xP9RdcT/UXXE/1F1xP9RdcT/UXXE/1H/</w:t>
        <w:br/>
        <w:t>gBUA/5EMANigAADKrgEAv7oAALXFAQCrzwsApdQnAKHYPQCd208AmdxdBpTcZg6Q224Xi9p1IIfZ</w:t>
        <w:br/>
        <w:t>fCeD2IItgNeJMn3WkDd61pg7d9WhP3XVrEFz1bpEctXLRXLU4UVy0+5FctH5RnHQ/0hx0P9IcdD/</w:t>
        <w:br/>
        <w:t>SHHQ/0hx0P9IcdD/SHHQ/0j/hwwA4pcAAM2nAADBtAAAt8AAAKzLAgCi1QcAnd4oAJnhPwCW41AA</w:t>
        <w:br/>
        <w:t>k+RdA47lZgmK5G4QhuR1F4Lkex5/5IEjfOSIKHnkjyx35JYvdOSfM3LkqjVx5Lc3cOTHOW/k3Dlv</w:t>
        <w:br/>
        <w:t>4u05b+H4OW7g/ztu4P87buD/O27g/ztu4P87buD/O27g/zv8jwEA0p8AAMSuAAC5uwAArccAAKLQ</w:t>
        <w:br/>
        <w:t>AwCa4hcAleYvAJHpQgCP61EAi+xcA4ftZAiC7WsOfu5xE3vueBh57n4cdu6EH3TuiyNy75ImcO+a</w:t>
        <w:br/>
        <w:t>KG7vpCts77Ata/C+L2rwzTBp8OIwae7yMGns/DBp7Pwwaez8MGns/DBp7Pwwaez8MGns/DDalwAA</w:t>
        <w:br/>
        <w:t>x6gAALu3AACvwgAAo8wAAJjWAwCR7B8AjPAxAIjyQgCG9E8Ag/VaAn/2YQZ792gJePduDXX4dBBz</w:t>
        <w:br/>
        <w:t>+HoTcfmAFm/5hhls+Y0bavqUHWj6nR9m+qchZfuzI2T7wCRj/M8lYvvjJmL67iZi+u4mYvruJmL6</w:t>
        <w:br/>
        <w:t>7iZi+u4mYvruJmL67ibKoQAAvbIAALG+AAClyQAAmNEAAI7sCgCH9SEAgfkwAH77PwB7/UsAef9V</w:t>
        <w:br/>
        <w:t>AHb/XAJy/2MFcP9pB27/bwls/3ULav96DWj/gA9m/4UQZP+MEmL/lBRg/5wVXv+nF13/shhc/74Z</w:t>
        <w:br/>
        <w:t>W//LGlr/2xta/9sbWv/bG1r/2xta/9sbWv/bG1r/2xu/rAAAs7oAAKfFAACazgAAjNcAAIP6DQB8</w:t>
        <w:br/>
        <w:t>/yAAd/8tAHL/OABv/0MAbf9NAGr/VABo/1sAZ/9iAmX/aANj/20EYf9yBWD/dwZe/3wHXP+CCFr/</w:t>
        <w:br/>
        <w:t>iAlY/5AKVv+YC1T/ogxT/6wNUv+4DlH/wQ9R/8EPUf/BD1H/wQ9R/8EPUf/BD1H/wQ+1tgAAqcIA</w:t>
        <w:br/>
        <w:t>AJvLAACN0gAAgNwAAHj/CwBx/xwAbP8nAGf/MQBj/zoAX/9CAFz/SQBa/1AAWf9WAFj/WwBW/2AA</w:t>
        <w:br/>
        <w:t>Vf9lAFP/agBS/28AUP90AU//egFN/4ACS/+HAkn/jwNI/5cDRv+gBEX/qARF/6gERf+oBEX/qARF</w:t>
        <w:br/>
        <w:t>/6gERf+oBEX/qASrvwAAnsgAAI/PAACA2AAAdOkAAGz/BgBm/xUAYP8gAFv/KgBX/zEAU/85AFD/</w:t>
        <w:br/>
        <w:t>PwBN/0QAS/9JAEn/TgBH/1IARf9WAEP/WgBB/14AP/9iAD7/ZwA8/20AOv9zADn/eQA4/4AANv+H</w:t>
        <w:br/>
        <w:t>ADX/jQA1/40ANf+NADX/jQA1/40ANf+NADX/jQD/UigA/04zAP9QOwD/WkMA/2VOAP9uWgD/cWUF</w:t>
        <w:br/>
        <w:t>/3JvCf9xeg7/cIQT/26OF/9tmBv/bKEd/2uqH/9qsiH/aroi/2nCI/9pyiT/adMl/WjfJvto6Cb5</w:t>
        <w:br/>
        <w:t>aPIm92j5J/Vo/ybzaP8m82n/JvJo/yjyaP8o8mj/KPJo/yjyaP8o8mj/KPJo/yj/UycA/08zAP9S</w:t>
        <w:br/>
        <w:t>OQD/XUEA/2hNAP9xWQD/dGQF/3RtCf90eA//coIU/3GMGP9vlhz/bp8f/22oIf9ssCP/bLgk/mvA</w:t>
        <w:br/>
        <w:t>Jf1ryCb8a9An+mrdKPhq5yj2avAo9Gr4KPFq/yjwa/8o8Gr/Ke9q/yvvaf8r72n/K+9p/yvvaf8r</w:t>
        <w:br/>
        <w:t>72n/K+9p/yv/VCcA/1AyAP9VOAD/YEAA/2tMAP9zWAD/d2ME/3dsCf92dg//dYEU/3OLGf9ylB3/</w:t>
        <w:br/>
        <w:t>cJ0g/m+mIvxuriT7brYm+m2+J/ptxij5bc4p92zbKfVs5irzbO8q8Gz3Ku5s/yrtbP8r7Gz/LOtr</w:t>
        <w:br/>
        <w:t>/y7ra/8u62v/Lutr/y7ra/8u62v/Lutr/y7/VCcA/1EyAP9YNwD/Yz8A/25LAP92VwD/emEE/3pr</w:t>
        <w:br/>
        <w:t>Cf95dA//d34V/3aIGv10kh77c5sh+nKjJPlxqyb4cLMo93C7KfZvwyr1b8wr9G7YLPFu5Czvbu0s</w:t>
        <w:br/>
        <w:t>7G72LOpv/izpbv8u6G7/L+dt/zHnbf8x523/Medt/zHnbf8x523/Medt/zH/VSYA/1IxAP9cNgD/</w:t>
        <w:br/>
        <w:t>Zz4A/3JJAP95VQD/fWAE/35pCf99cg/+ensV+3mGGvl3jx/3dpgj9XWgJfR0qCjzc7Aq8nK4K/Fy</w:t>
        <w:br/>
        <w:t>wCzwcckt73HULuxx4i/pcOwv53H1L+Vx/TDkcP8y43D/M+Fv/zThb/814W//NeFv/zXhb/814W//</w:t>
        <w:br/>
        <w:t>NeFv/zX/ViYA/1MxAP9gNAD/ajwA/3VHAP99UwD/gV4D/4JnCP2BcA75fnkV9n2DG/R7jCDyeZUk</w:t>
        <w:br/>
        <w:t>8HidJ+93pSrtdq0s7HW1Lut1vS/pdMYw6HTRMeZz4DHjdOoy4XT0Mt9z/DTdc/8223L/N9ly/zjZ</w:t>
        <w:br/>
        <w:t>cv842XL/ONly/zjZcv842XL/ONly/zj/VyUA/1UvAP9jMwD/bjoA/3lFAP+AUQD/hVsD/YZlB/iF</w:t>
        <w:br/>
        <w:t>bQ70g3YU8YGAG+5/iSDsfZIl6nuaKeh6oizmeaov5XiyMeR3ujLid8Qz4XbONN923jXbdug22Hby</w:t>
        <w:br/>
        <w:t>N9R2+jnSdf870HX/PM91/zzPdf88z3X/PM91/zzPdf88z3X/PM91/zz/WCQA/1ktAP9nMQD/cjgA</w:t>
        <w:br/>
        <w:t>/3xDAP+ETwD/iFkC+YpiBvSKawzvh3MT7IV9GuiDhiDmgY8m43+XKuF9ny7ffKYx3XuuNNt6tzbZ</w:t>
        <w:br/>
        <w:t>ecA41njLOtR42jvQeOY8znnwPMt4+T7KeP8/yHj/QMd4/0DGeP9Axnj/QMZ4/0DGeP9Axnj/QMZ4</w:t>
        <w:br/>
        <w:t>/0D/WiQA/1wqAP9rMAD/dTcA/39BAP+HTAD6jFYA9I5fBO+OaArqjHAR5op6GOKIgyDehYsn24KT</w:t>
        <w:br/>
        <w:t>LNiAmzHUf6I10X2qOM98sjvNfLs9z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0UDIeuJBxnvuQcR7+ELCe/9DwXv/RL97/0S/e/9E</w:t>
        <w:br/>
        <w:t>v3v/RL97/0S/e/9Ev3v/RL97/0T/WiMA/18pAP9uLwD/eDUA/4M+AP+KSQD2j1MA8JJcA+qSZAjl</w:t>
        <w:br/>
        <w:t>kW0O4I93F9uLfyDViIco0YaPLs6ElzPLgp44yYGmO8d/rj7Ff7ZBxH7AQ8J9zETAfd1Gvn3qRrx9</w:t>
        <w:br/>
        <w:t>9ke7ff9HuX3/R7h+/0e4fv9HuH7/R7h+/0e4fv9HuH7/R7h+/0f/WyMA/2IoAP9xLQD/ezMA/4U8</w:t>
        <w:br/>
        <w:t>APuNRQDykk8A65VYAeWXYQXflmoM2ZNzFtKPfCDNjIQoyoqML8eHkzXEhZo6woShPsCDqUG+grJE</w:t>
        <w:br/>
        <w:t>vIG7RrqAx0i5gNVKt4DmSrWA80u0gP5Ls4D/SrKB/0qygf9KsoH/SrKB/0qygf9KsoH/SrKB/0r/</w:t>
        <w:br/>
        <w:t>XCIA/2UnAP9zLAD/fjEA/4g5APiPQgDulUsA55lTAOCbXAPZmWcL0ZZxFsyTeiDHkIIoxI2JMMGL</w:t>
        <w:br/>
        <w:t>kDa+iZc7u4eeQLmGpUO3ha5GtYS3SbSDwkuygtBNsILiTq+D8E6ug/tOrYP/TayE/0yshP9MrIT/</w:t>
        <w:br/>
        <w:t>TKyE/0yshP9MrIT/TKyE/0z/XSIA/2gmAP92KgD/gS8A/4o2APSSPgDrmEYA4pxOANueWALSnWQK</w:t>
        <w:br/>
        <w:t>zJpvFceXeB/Ck38ovpGGMLuOjTe4jJQ8toqbQbOJokWxiKpIr4azS66Gvk6shcxQq4XeUKmF7VGo</w:t>
        <w:br/>
        <w:t>hvlQqIb/T6eG/06nhv9Op4b/TqeG/06nhv9Op4b/TqeG/07/XiIA/2olAP94KQD/gy0A/YwzAPGU</w:t>
        <w:br/>
        <w:t>OgDnmkEA3p9HANShVgHNoGIJx51tFMKadh6+l30oupSEMLaRizezj5E8sY2YQa6Mn0asi6dKqomw</w:t>
        <w:br/>
        <w:t>TaiJu1CniMhSpYjbU6SI6lOjiPdSo4n/UaOJ/1Cjif9Qo4n/UKOJ/1Cjif9Qo4n/UKOJ/1D/XiEA</w:t>
        <w:br/>
        <w:t>/2wkAP96KAD/hSsA+o8wAO6XNQDjnTsA2aJDANCkVAHJo2EJxKBrE76ddB26mnsntpeCL7KViTav</w:t>
        <w:br/>
        <w:t>ko88rJGVQqqPnEaojqRKpYytTqOLuFGii8VToIvVVJ+L6FWfi/VUn4v/Up6M/1GejP9Rnoz/UZ6M</w:t>
        <w:br/>
        <w:t>/1GejP9Rnoz/UZ6M/1H/XyEA/24jAP98JgD/hykA95EsAOuZMADgoDQA1KRAAMymUgDGpV8IwKNp</w:t>
        <w:br/>
        <w:t>Erugch22nXomspqAL66Yhzarlo08qJSTQqaSmkajkaJLoY+rT5+OtVKdjsJUnI7SVZuN5laajvRV</w:t>
        <w:br/>
        <w:t>mo7/U5qP/1Kaj/9Smo//UpqP/1Kaj/9Smo//UpqP/1L/YCAA/3AiAP9+JQD/iScA9ZMoAOecKwDb</w:t>
        <w:br/>
        <w:t>pCsAz6c+AMipUADCqF4HvaZoEbejcRuzoHglr51/LqubhTWnmYs8pJeRQaKVmEaflKBLnZOoT5uS</w:t>
        <w:br/>
        <w:t>s1KZkcBVl5HPVpaQ41eWkfJWlpH9VJaR/1OWkf9SlpH/UpaR/1KWkf9SlpH/UpaR/1L/YSAA/3Ih</w:t>
        <w:br/>
        <w:t>AP+AIwD/iyUA8pUkAOSfIwDWpicAy6k8AMWrTgC/q1wGualnELSmbxqvo3ckq6F9LaeehDSknIo7</w:t>
        <w:br/>
        <w:t>oZqQQZ6Zlkabl51LmZamT5aVsVOUlL1Vk5TNV5KU4VeSlPBWkpT8VZKU/1OSlP9TkpT/U5KU/1OS</w:t>
        <w:br/>
        <w:t>lP9TkpT/U5KU/1P/Yx4A/3QgAP+CIQD/jSEA75gfAOCiGgDRqSUAyKw6AMGuTAC7rloFtqxlDrGq</w:t>
        <w:br/>
        <w:t>bhmsp3UjqKR8LKSigjSgoIg6nZ6OQJqdlEaXm5xLlZqkT5KZr1KQmLtVjpjKV46Y31eOl+9Wjpj7</w:t>
        <w:br/>
        <w:t>VY6Y/1OOmP9Tjpj/U46Y/1OOmP9Tjpj/U46Y/1P/ZRwA/3ceAP+EHwD8kB4A65sYANulCgDMrCIA</w:t>
        <w:br/>
        <w:t>w684AL2xSgC4sVkEsrBkDa2tbBepq3QhpKh7KqCmgTKdpIc5maOMP5ahk0WToJpKkJ6iTo6drFKM</w:t>
        <w:br/>
        <w:t>nblUipzIVomc3VeJnO1Wipz6VYqc/1OKnP9Tipz/U4qc/1OKnP9Tipz/U4qc/1P/aBsA/3kdAP+H</w:t>
        <w:br/>
        <w:t>HAD4kxgA554LANOoBgDHrx8Av7I1ALm0SAC0tVcDr7RiC6qyaxalr3IfoK15KJyrfzCZqYU3laiL</w:t>
        <w:br/>
        <w:t>PpKmkUOPpZhIjKSgTImjqlCHordThaLGVYSh21WFoexVhaH4VIWg/1OGoP9ShqD/Uoag/1KGoP9S</w:t>
        <w:br/>
        <w:t>hqD/Uoag/1L/axoA/3wbAP+KGAD0lxAA1qEFAMyrBADBsxwAurYyALS4RQCvuVUCqrhgCqW3aROh</w:t>
        <w:br/>
        <w:t>tXEdnLN3JpixfS6Ur4M1ka6JO46skEGKq5dFh6qfSoWpqU6CqLVRgajEUoCo2VOAp+tSgKf3UoGm</w:t>
        <w:br/>
        <w:t>/1GBpv9Rgab/UYGm/1GBpv9Rgab/UYGm/1H/bxgA/38YAP+OEwDcmgMAzqUDAMWvAgC7txcAtLou</w:t>
        <w:br/>
        <w:t>AK68QQCqvlIBpr1eB6G8ZxCcu28amLl2I5S3fCqQtoIxjLWIN4mzjj2GspVCg7GdRoCxp0p+sLRN</w:t>
        <w:br/>
        <w:t>fLDDTnuw1k97r+pPfK73T3yt/058rf9OfK3/Tnyt/058rf9OfK3/Tnyt/07/cxYA/4QTAPORBwDS</w:t>
        <w:br/>
        <w:t>ngIAx6kBAL6zAAC0uxIArb8qAKjCPQCkw04AoMRbBZzDZQ2Xwm0Wk8B0Ho+/eiaLvoAsh72GMoS8</w:t>
        <w:br/>
        <w:t>jTeBu5Q8frqcQHy6pkR5ubNHeLnCSXe51kl3uOpJd7f3SXe2/0p3tv9Kd7b/Sne2/0p3tv9Kd7b/</w:t>
        <w:br/>
        <w:t>Sne2/0r/eBIA/4gKANqWAADLowAAwK4AALa4AACtwAkApsUkAKHIOACdyUoAmspYA5bKYgmRymsR</w:t>
        <w:br/>
        <w:t>jclyGYnIeCCGx38mgsaFLH/GjDB8xZM1esSbOXfEpjx1xLI/c8TCQXPE1kJzwutBc8H4QnPA/0Nz</w:t>
        <w:br/>
        <w:t>wP9Dc8D/Q3PA/0NzwP9Dc8D/Q3PA/0P/fgsA7I0AAM+cAADDqQAAubQAAK+9AACkxgIAncwdAJnP</w:t>
        <w:br/>
        <w:t>MgCV0UQAktJTAI/TXwWL0mgMh9JwEoPRdxmA0X0efdGEI3rQiih40JIsdc+bMHPPpTNxz7I1b8/D</w:t>
        <w:br/>
        <w:t>N2/P2Thvzus4cM32N2/L/zlvy/86b8v/Om/L/zpvy/86b8v/Om/L/zr/hQIA15QAAMejAAC7sAAA</w:t>
        <w:br/>
        <w:t>sboAAKbDAACcywMAk9MUAI/YKwCM2z8Aid1PAIfeXAKE3mUGgd9tC37fdRB73nsVeN6CGXbeiR1z</w:t>
        <w:br/>
        <w:t>3pEhcd6ZJG/epCdt37EpbN/AK2vf1Cxr3eksbNz1K2vb/y5r2/8ua9v/Lmvb/y5r2/8ua9v/Lmvb</w:t>
        <w:br/>
        <w:t>/y7giwAAy5wAAL6rAACztwAAqMAAAJ3JAACS0QQAit8XAIfiLgCE5D8AgeZNAH/nWQB86GIDeehq</w:t>
        <w:br/>
        <w:t>B3fpcQp06XgOcul/EXDphRRu6o0XbOqVGmrqnxxp66oeZ+u4IGbrySFm6+AhZunvIWbn/SFm5/8h</w:t>
        <w:br/>
        <w:t>Zuf/IWbn/yFm5/8hZuf/IWbn/yHQlQAAwaYAALazAACrvgAAn8cAAJPOAACH2AMAgukfAH7sMAB7</w:t>
        <w:br/>
        <w:t>7j4AeO9LAHbwVQB08V4BcfJlA2/zbAVt83MIbPR5Cmr0gAxo9IYOZvWOEGT1lxJi9qEUYfauFWD3</w:t>
        <w:br/>
        <w:t>vBdf98wYXvjgGF728Rle9fUZXvX1GV719Rle9fUZXvX1GV719RnFoAAAuK8AAK27AAChxAAAlMwA</w:t>
        <w:br/>
        <w:t>AIfUAAB+7wsAefMhAHT2LwBx+DsAbvlGAGz6TwBp+1cAaPxfAGf9ZgFl/WwCY/5yBGL+dwVg/34G</w:t>
        <w:br/>
        <w:t>Xv+FB1z/jQlb/5YKWf+hC1f/rQxW/7oNVv/HDlX/3A9V/+EPVf/hD1X/4Q9V/+EPVf/hD1X/4Q+6</w:t>
        <w:br/>
        <w:t>qwAAr7gAAKPCAACVygAAiNEAAHvaAAB0+Q4Ab/0fAGr/LABm/zYAY/8/AF//RgBd/04AXP9VAFr/</w:t>
        <w:br/>
        <w:t>WwBZ/2EAWP9mAFb/bABV/3IAU/94AVL/gAJQ/4gCTv+RA03/mwRL/6cESv+xBUr/vwVK/8MGSv/D</w:t>
        <w:br/>
        <w:t>Bkr/wwZK/8MGSv/DBkr/wwaxtQAApb8AAJfHAACJzgAAe9YAAHDjAABq/wsAZP8bAF//JgBb/y8A</w:t>
        <w:br/>
        <w:t>V/83AFT/PgBR/0QAT/9KAE3/UABL/1QASf9ZAEf/XQBF/2IARP9oAEL/bgBA/3UAP/99AD3/hgA8</w:t>
        <w:br/>
        <w:t>/48AOv+YADn/owA5/6cAOf+nADn/pwA5/6cAOf+nADn/pwCovQAAmsUAAIvMAAB80gAAb9wAAGXx</w:t>
        <w:br/>
        <w:t>AABe/wUAWP8UAFP/HgBP/ycAS/8uAEj/NQBF/zoAQv9AAED/RAA+/0gAPP9MADr/UAA4/1UANv9Z</w:t>
        <w:br/>
        <w:t>ADT/XwAx/2QAL/9rAC3/cgAr/3kAKv+AACj/iAAn/4sAJ/+LACf/iwAn/4sAJ/+LACf/iwD/RisA</w:t>
        <w:br/>
        <w:t>/0E2AP9HOQD/UT8A/1dJAP9fVAD/ZGAA/2ZsA/9ndwb/ZoIJ/2WMDP9klQ7/Y54Q/2OnEv9jrhP/</w:t>
        <w:br/>
        <w:t>YrYU/2K9Ff9ixRb+Ys0W/WLYF/ti4xf5Ye0X9mH2F/Ri/RfyYv8X8WL/F/Fi/xnwYf8a8GH/GvBh</w:t>
        <w:br/>
        <w:t>/xrwYf8a8GH/GvBh/xr/RioA/0I2AP9JNwD/Uz4A/1pIAP9iUwD/Zl8A/2hqA/9pdQb/aIAK/2iK</w:t>
        <w:br/>
        <w:t>Df9nlA//Zp0R/2WlE/9lrRT+ZLQV/WS7Fvxkwxf7ZMsY+mTVGPhk4hj2Y+wZ82P1GfFk/RjvZP8Y</w:t>
        <w:br/>
        <w:t>7mT/Gu5j/xvtY/8c7WP/HO1j/xztY/8c7WP/HO1j/xz/RyoA/0M1AP9MNQD/Vj0A/11HAP9lUgD/</w:t>
        <w:br/>
        <w:t>al4A/2toA/9sdAb/a34K/2qIDf9pkhD+aJsS/WejFPxnqxb7Z7IX+ma5GPlmwRn4ZskZ92bSGvVm</w:t>
        <w:br/>
        <w:t>4RryZusa8Gb0Gu1m/BrsZv8b62b/HOpl/x7pZf8f6WX/H+ll/x/pZf8f6WX/H+ll/x//SCkA/0U0</w:t>
        <w:br/>
        <w:t>AP9QNAD/WjwA/2FFAP9oUAD/bVwA/29mA/9vcQf/bnwK/m2GDvxsjxH6a5gU+WqgFvdqqBf2aa8Z</w:t>
        <w:br/>
        <w:t>9Wm3GvRpvxvzaccb8mnQHPFo3xzuaOkc62jyHOlp+xznaf8e5mj/IOVo/yHlZ/8i5Wf/IuVn/yLl</w:t>
        <w:br/>
        <w:t>Z/8i5Wf/IuVn/yL/SSkA/0gxAP9UMwD/XjoA/2VDAP9sTgD/cVoA/3NkA/9ybgf8cnkL+nGDD/dw</w:t>
        <w:br/>
        <w:t>jBL1b5UV9G6dF/JtpRnxbawb8Gy0HO9svB3ubMQe7WvOHutr3R/oa+cf5WzxH+Ns+iDia/8i4Gv/</w:t>
        <w:br/>
        <w:t>JN9q/yXeav8m3mr/Jt5q/ybeav8m3mr/Jt5q/yb/SygA/0wuAP9YMQD/YzgA/2pBAP9xTAD/dlcA</w:t>
        <w:br/>
        <w:t>/3hiAvt3awb3dnUL9HWAD/J0iRPwc5IW7nKaGexxohvrcKkd6XCxHuhvuSDnb8Ig5m/MIeRv2iHh</w:t>
        <w:br/>
        <w:t>b+Yh3m/wItxu+STZbv8n1m3/KNVt/ynTbf8q023/KtNt/yrTbf8q023/KtNt/yr/TCcA/08rAP9d</w:t>
        <w:br/>
        <w:t>LwD/ZzYA/24+AP91SQD/elQA+3xfAvZ8aAbye3IK7np8D+x4hhTpd48Y53WXG+V0nh3jdKYf4nOu</w:t>
        <w:br/>
        <w:t>IeBytiPfcr8k3XHJJdxx1ibXceQn03LuJ9Fx9ynOcf8rzXD/Lctw/y3LcP8uy3D/Lstw/y7LcP8u</w:t>
        <w:br/>
        <w:t>y3D/Lstw/y7/TScA/1MpAP9hLgD/azQA/3I8AP95RgD8flEA9oBbAfGBZQXsgG8J6H55D+V9ghTi</w:t>
        <w:br/>
        <w:t>e4sY33mTHd14myDad6Ij2HaqJdV1sifTdLsp0XTFK89z0CzNdOAtynTsLch09i7GdP4wxXT/McRz</w:t>
        <w:br/>
        <w:t>/zHDc/8yw3P/MsNz/zLDc/8yw3P/MsNz/zL/TiYA/1cnAP9lLAD/bzIA/3Y5AP99QwD3gU0A8YRY</w:t>
        <w:br/>
        <w:t>AOuFYQPmhGwI4oN2Dt6BfxTZf4ca1X2PH9J7lyPPep4mzXmlKct4rSzKd7YuyHe/L8d2yjHFdtoy</w:t>
        <w:br/>
        <w:t>wnboM8B39DO+d/01vXf/Nbx3/zW7d/81u3f/Nbt3/zW7d/81u3f/Nbt3/zX/TyYA/1olAP9oKgD/</w:t>
        <w:br/>
        <w:t>cjAA/3o2APuAPwDzhUkA64hTAOWKXQLgiWgG2odyDdSFexXPg4QbzIGLIcp/kyXHfZopxXyhLMN7</w:t>
        <w:br/>
        <w:t>qC/CerEywHq6NL55xTW9edI3u3nkOLl58Ti3efw5tnn/ObV6/zm0ev85tHr/ObR6/zm0ev85tHr/</w:t>
        <w:br/>
        <w:t>ObR6/zn/UCUA/14kAP9rKAD/di0A/30zAPeDOgDuiEQA5oxNAOCOWQDZjWQG0YtvDc2JeBXJhoAc</w:t>
        <w:br/>
        <w:t>xoSIIsODjyfAgZYrvoCdL7x/pDK6fqw1uX21N7d8wDm1fM07tHzfPLJ87TyxfPk8sHz/PK99/zyu</w:t>
        <w:br/>
        <w:t>ff88rn3/PK59/zyuff88rn3/PK59/zz/USUA/2EiAP9uJwD/eSsA/4AwAPOGNgDpjD4A4Y9HANmR</w:t>
        <w:br/>
        <w:t>VADRkWIFy49sDceNdhXDin4cv4iFI7yGjCi6hJItuIOZMbaCoDS0gag3soCxOrB/vDyvf8k+rX/b</w:t>
        <w:br/>
        <w:t>P6x/6kCrf/c/qn//P6mA/z+pgP8+qYD/PqmA/z6pgP8+qYD/PqmA/z7/UyMA/2QhAP9xJQD/eykA</w:t>
        <w:br/>
        <w:t>/IMtAPCJMQDljzgA3JJCANKUUgDMlF8ExpNqDMKQcxS+jnscuoyCI7eKiSm1iJAusoaWMrCFnTau</w:t>
        <w:br/>
        <w:t>hKU5rIOuPKqCuD+pgsVBqIHUQqaB50OlgvVCpYL/QaSD/0Gkg/9ApIP/QKSD/0Ckg/9ApIP/QKSD</w:t>
        <w:br/>
        <w:t>/0D/ViEA/2YgAP9zIwD/fiYA+YYpAOyMLADhkjEA1ZU+AM2XTwDHl10EwpZoC72UcRS5kXkcto+A</w:t>
        <w:br/>
        <w:t>I7KNhimwi40urYmUM6uImjeph6I6p4arPqWFtUGkhcJDooTQRKGE5EWghfJEoIX+Q5+F/0Kfhv9B</w:t>
        <w:br/>
        <w:t>n4b/QZ+G/0Gfhv9Bn4b/QZ+G/0H/WB8A/2gfAP92IgD/gCQA9oglAOiPJwDclSoA0Jg8AMmaTQDD</w:t>
        <w:br/>
        <w:t>mlsDvplmCrmXbxO1lHcbspJ+Iq6QhCisjosuqYyRM6eLmDelip87oomoP6CIskKfh79EnYfNRpyH</w:t>
        <w:br/>
        <w:t>4kach/BGm4j8RZuI/0SbiP9Dm4j/Q5uI/0ObiP9Dm4j/Q5uI/0P/Wh0A/2oeAP93IAD/giEA84sh</w:t>
        <w:br/>
        <w:t>AOWSIQDXmCYAzJs6AMWcSwDAnVkDupxkCraabRKyl3UarpV8IauTgyiokYkupZCPM6OOljegjZ08</w:t>
        <w:br/>
        <w:t>noymP5yLsEOairxFmYrLR5iK30iXiu9Hl4v7RpeL/0WXi/9El4v/RJeL/0SXi/9El4v/RJeL/0T/</w:t>
        <w:br/>
        <w:t>WxsA/2wdAP95HgD/hB4A8I0dAOGVGQDRmiMAyJ03AMGfSQC8oFcCt59jCbOdbBGumnQZq5h6IaeW</w:t>
        <w:br/>
        <w:t>gSeklIctoZONMp+RlDeckJs8mo+jQJiOrUOWjrlGlI3ISJON3UmTje1Ik436R5OO/0WTjv9Ek47/</w:t>
        <w:br/>
        <w:t>RJOO/0STjv9Ek47/RJOO/0T/XRkA/28bAP97HAD9hhsA7I8XAN2XDADNnSEAxKA1AL6iRwC5o1YB</w:t>
        <w:br/>
        <w:t>tKJhCK+gahCrnnIYp5x5IKSafyahmIUsnpaLMpuVkjeYlJk8lpOhQJSSq0OSkbdGkJHGSI+Q2kmP</w:t>
        <w:br/>
        <w:t>kOtJj5H5R4+R/0aPkf9Fj5H/RY+R/0WPkf9Fj5H/RY+R/0X/YBgA/3EaAP9+GgD6iRcA6ZENANWZ</w:t>
        <w:br/>
        <w:t>BwDJoB4AwKMzALqkRQC1plQBsKVgB6yjaQ+ooXEXpJ93H6CdfiWdnIQsmpqKMZeZkDaUl5c7kpaf</w:t>
        <w:br/>
        <w:t>P5CVqUOOlbVGjJTESIuU10mKlOpJi5T3R4uU/0aLlP9Fi5T/RYuU/0WLlP9Fi5T/RYuU/0X/YhcA</w:t>
        <w:br/>
        <w:t>/3MYAP+AFwD3ixEA2pQFAM+cBQDEoxsAvKYwALanQgCxqVIAraheBqmnZw2kpW8VoKN2HZ2ifCSZ</w:t>
        <w:br/>
        <w:t>oIIqlp6IMJOdjjWQnJU6jpudP4uap0KJmbNFh5nCR4aZ1EiGmOhIhpj2R4eY/0aHmP9Fh5j/RYeY</w:t>
        <w:br/>
        <w:t>/0WHmP9Fh5j/RYeY/0X/ZRYA/3UWAP+DEwDsjQcA05cEAMqfAwC/phgAt6ktALKrQACtrE8Aqaxc</w:t>
        <w:br/>
        <w:t>BaWrZgyhqm0Unah0G5mmeyKVpYEpkqOHL4+ijTSMoZQ5iqCcPYefpUGFnrFEg57ARoKe0UeCnedH</w:t>
        <w:br/>
        <w:t>gp31RoKd/0WDnf9Eg53/RIOd/0SDnf9Eg53/RIOd/0T/aRQA/3kTAP+GCwDakAIAzZoCAMSjAQC6</w:t>
        <w:br/>
        <w:t>qRQAsq0qAK2vPQCpsE0ApbFaA6GwYwqcr2wRmK1zGZWseSCRqn8mjqmFLIuoizGIp5I2haaaO4Kl</w:t>
        <w:br/>
        <w:t>oz6Apa9BfqS+RH2kz0V9o+VFfaP0RH6j/0N+ov9DfqL/Q36i/0N+ov9DfqL/Q36i/0P/bBIA/3wN</w:t>
        <w:br/>
        <w:t>AO6IAwDSlAAAx54AAL2nAAC0rQ0ArbImAKe0OQCjtUkAoLZXApy2YQiYtWkPlLRxFpCydx2NsX0j</w:t>
        <w:br/>
        <w:t>ibCDKIavii6DrpEyga2ZN36tojt8rK4+eqy8QHmszkF4q+VBearzQXmp/0B5qf9Aean/QHmp/0B5</w:t>
        <w:br/>
        <w:t>qf9Aean/QHmp/0D/cQwA/4AHANuMAADLmQAAwaMAALerAACtsgcAprchAKG5NQCdu0UAmrxUAJa8</w:t>
        <w:br/>
        <w:t>XgWSvGcLj7tvEou6dRiIuXwehLiCJIG3iCl/to8tfLaXMXm1oTV3taw4dbW7OnS0zTt0tOQ7dLPz</w:t>
        <w:br/>
        <w:t>O3Sy/jx0sf88dLH/PHSx/zx0sf88dLH/PHSx/zz/dggA74QAANGSAADEngAAuqgAALCxAACmtwAA</w:t>
        <w:br/>
        <w:t>nr0bAJnALwCWwUAAk8NPAJDDWwOMw2QIicNsDYXCcxOCwnoYf8GAHXzAhyJ6wI4md7+WKnW/oC5z</w:t>
        <w:br/>
        <w:t>v6wxcb+6M3C/zTRwvuU0cL30M3C8/zVwu/81cLv/NXC7/zVwu/81cLv/NXC7/zX/fAEA24oAAMmY</w:t>
        <w:br/>
        <w:t>AAC9pAAAs64AAKm2AACevQAAlsQTAJHHKACNyToAispKAIjLVwCFzGEEgsxpCH/McQ18y3cRest+</w:t>
        <w:br/>
        <w:t>FnfLhRp1yowecsqVIXDKnyRuyqsnbMq6KWvKzSpryeUqbMj0KmzH/itrxv8ta8b/LWvG/y1rxv8t</w:t>
        <w:br/>
        <w:t>a8b/LWvG/y3qgQAAz5IAAMGfAAC2qwAArLUAAKG8AACWwwAAi8sHAIfPIACD0TMAgNNDAH7UUAB8</w:t>
        <w:br/>
        <w:t>1lwAetZlA3jXbQd213QKc9d7DXHXgxFv2IoUbdiTF2vYnRpp2KocaNm5HmfZzR9n2OQfZ9bxH2fU</w:t>
        <w:br/>
        <w:t>+yBn0/8iZ9P/ImfT/yJn0/8iZ9P/ImfT/yLYigAAxZoAALmnAACvsgAApLsAAJjCAACNyQAAgtEF</w:t>
        <w:br/>
        <w:t>AHvaFwB53S0Adt89AHTgSwBz4VYAcuJgAHDjaQJv43AEbeN3Bmvkfwhq5IYLaOSODWblmA9l5aQR</w:t>
        <w:br/>
        <w:t>Y+ayEmLmwxNi5tsUYeXtFGLj+RNh4/8VYeP/FWHj/xVh4/8VYeP/FWHj/xXKlAAAvKMAALGwAACm</w:t>
        <w:br/>
        <w:t>uQAAmsEAAI7IAACCzwAAeNkEAHTlHgBx5y8Abuk8AGvqRwBp61EAZ+xZAGbtYgBl7WkAZO5wAmPu</w:t>
        <w:br/>
        <w:t>dwNi738EYO+GBl7wkAdd8ZoJXPGnClrytQta8scMWfPcDFny7g1Z8PoNWfD6DVnw+g1Z8PoNWfD6</w:t>
        <w:br/>
        <w:t>DVnw+g2/nwAAtK0AAKm4AACcwAAAj8cAAIPNAAB31QAAb+wLAGzwIABo8i0AZfQ5AGL1QgBf9UoA</w:t>
        <w:br/>
        <w:t>XfZRAFz3WQBa+GAAWfhmAFj5bQBX+XQAVvp8AFT7hAFT+44CUfyZA1D8pgRP/bQET/7DBU7+0wVO</w:t>
        <w:br/>
        <w:t>/uUGTv7lBk7+5QZO/uUGTv7lBk7+5Qa2qgAAq7UAAJ++AACRxQAAhMwAAHfSAABs3AAAZvcNAGL7</w:t>
        <w:br/>
        <w:t>HgBe/SoAWv4zAFf/PABU/0MAUv9KAFD/UABO/1UATP9bAEv/YABJ/2YAR/9tAEb/dABF/30AQ/+H</w:t>
        <w:br/>
        <w:t>AEL/kgBB/58AQP+rAED/twA//8QAP//EAD//xAA//8QAP//EAD//xACuswAAobwAAJPEAACFygAA</w:t>
        <w:br/>
        <w:t>d9AAAGvZAABh6AAAXP8JAFf/GABT/yMAT/8sAEv/MwBI/zoARv9AAET/RgBC/0oAQP9PAD7/VAA8</w:t>
        <w:br/>
        <w:t>/1kAOf9fADf/ZQA1/2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DH/fgAv/4gALv+SAC3/mwAs/6UALP+lACz/pQAs/6UALP+lACz/</w:t>
        <w:br/>
        <w:t>pQCkugAAlsIAAIfIAAB5zwAAa9YAAF/eAABW9gAAUP8EAEv/EQBH/xsAQ/8jAD//KgA8/zAAOv81</w:t>
        <w:br/>
        <w:t>ADf/OwA1/z8AMv9DADD/RwAu/0sAK/9QACn/VgAn/1wAJP9jACL/awAf/3MAHf97ABv/gwAa/4sA</w:t>
        <w:br/>
        <w:t>Gv+LABr/iwAa/4sAGv+LABr/iwD/OS0A/zU3AP89NwD/Rj0A/0xGAP9QUQD/VFwA/1doAP9ZdAD/</w:t>
        <w:br/>
        <w:t>Wn8C/1qJBP9ZkwX/WZsG/1mjB/9Zqwj/WbII/1m5Cf5ZwAn+WcgK/VnQCvtZ3Qr5WegK9lnxCvRZ</w:t>
        <w:br/>
        <w:t>+QryWf8K8Vr/CvBZ/wzvWf8N71n/De9Z/w3vWf8N71n/De9Z/w3/Oi0A/zc2AP8/NQD/STwA/09F</w:t>
        <w:br/>
        <w:t>AP9TTwD/V1oA/1pnAP9ccgD/XH0C/1yHBP9ckQb/XJkH/1uhCP5bqQn9W7AJ/Fu3Cvxbvwr7W8YL</w:t>
        <w:br/>
        <w:t>+lvPC/hb3Av2W+cL81vwC/Fb+QvvXP8L7lz/DO1c/w3sW/8P7Fv/D+xb/w/sW/8P7Fv/D+xb/w//</w:t>
        <w:br/>
        <w:t>Oy0A/zo0AP9CMwD/TToA/1NDAP9XTQD/WlgA/15lAP9fcAH/YHsD/2CFBf9fjwb9X5cI/F+fCfte</w:t>
        <w:br/>
        <w:t>pwr6Xq4L+V61C/hevAz3XsQM9l7NDPVe2g3yXuYN717vDexe+A3rX/8N6l//D+le/xDoXv8R6F7/</w:t>
        <w:br/>
        <w:t>Eehe/xHoXv8R6F7/Eehe/xH/PCwA/z0xAP9HMQD/UTkA/1hCAP9bTAD/X1YA/2JiAP9jbgH/ZHkD</w:t>
        <w:br/>
        <w:t>/WSDBftjjAf5Y5UJ92KcCvZipAv1YqsM9GKyDfNiug3yYsIO8WLKDvBh2A7tYeQP6mLuDudi9w7m</w:t>
        <w:br/>
        <w:t>Yv8Q5GH/EuNh/xPiYf8U4mH/FOJh/xTiYf8U4mH/FOJh/xT/PSwA/0EuAP9MLwD/VjcA/1w/AP9g</w:t>
        <w:br/>
        <w:t>SQD/ZFQA/2ZfAP5oagH7aHUE+GiABvVniQjzZ5IK8maZDPBmoQ3vZqgO7mWvD+xltw/rZb8Q6mXI</w:t>
        <w:br/>
        <w:t>EOll1BHmZeIR42btEOFm9hLfZf4U3WX/Ftxk/xfaZP8Y2mT/GNpk/xjaZP8Y2mT/GNpk/xj/PisA</w:t>
        <w:br/>
        <w:t>/0UrAP9RLQD/WzUA/2E9AP9lRgD/aVEA/mtcAPlsZgH1bHIE8mx8Bu9shgnta44L62qWDelqng/o</w:t>
        <w:br/>
        <w:t>aqUQ5mmsEeVptBLkabwS42nGE+Fp0RPeaeEU22nrFNhp9RbUaP0Y0mj/GtBo/xvPaP8cz2j/HM9o</w:t>
        <w:br/>
        <w:t>/xzPaP8cz2j/HM9o/xz/PysA/0knAP9WKwD/XzIA/2Y6AP9qQwD+bk0A+HBYAPNxYwHvcW4D63F5</w:t>
        <w:br/>
        <w:t>B+hwggrmcIsM5G+TD+JumhDgbqIS3m2pFNxssRXbbLkW2WzDGNZrzhjTbN4Z0GzpGs1s8xvLbPwd</w:t>
        <w:br/>
        <w:t>yWz/H8hr/x/Ha/8gxmv/IMZr/yDGa/8gxmv/IMZr/yD/QSoA/00kAP9bKQD/ZDAA/2s3AP9vPwD5</w:t>
        <w:br/>
        <w:t>ckkA83VUAO12XwDod2oD5HZ1BuF1fwredIcO23OPEdhxlxTUcZ4W0nClGNBwrRrOb7UbzW++Hctv</w:t>
        <w:br/>
        <w:t>yR7Kbtcfx2/mH8Vv8iDDb/siwW//I8Bv/yS/b/8kvm//JL5v/yS+b/8kvm//JL5v/yT/RCcA/1Ei</w:t>
        <w:br/>
        <w:t>AP9fJwD/aC0A/280AP10OwD0d0QA7XlPAOd7WgDifGcC3XtxBth5ewvTeIMPz3eLE812khfLdZkZ</w:t>
        <w:br/>
        <w:t>yXSgHMdzqB7Gc7AgxHK5IcNywyPBctAkv3LhJb1y7iW7cvonuXL/J7hy/yi3cv8ot3L/KLdy/yi3</w:t>
        <w:br/>
        <w:t>cv8ot3L/KLdy/yj/RyQA/1YhAP9jJQD/bCoA/3MwAPh4NwDvez8A535KAOB/VgDagGMC039uBs5+</w:t>
        <w:br/>
        <w:t>dwzLfH8RyHuHFcV5jhnDeJUcwXecH793oyG+dqskvHW0Jrp1vie5dcspt3XcKrV16iq0dfcrsnX/</w:t>
        <w:br/>
        <w:t>K7F1/yuxdv8rsHb/K7B2/yuwdv8rsHb/K7B2/yv/SyEA/1kfAP9mIwD/bycA/3csAPN7MgDpfzoA</w:t>
        <w:br/>
        <w:t>4YJDANmDUQDRhF8BzINqBseCdAzEgHwRwX+EFr59ixu8fJEeunuYIbh6nyS3eacntXmwKbN4uiuy</w:t>
        <w:br/>
        <w:t>eMYtsHjVLq945y6tePQvrHj/L6t5/y+ref8uqnn/Lqp5/y6qef8uqnn/Lqp5/y7/TR8A/1weAP9p</w:t>
        <w:br/>
        <w:t>IQD/cyUA+3ooAO9/LQDkgzMA2oU/ANCHTgDLiFwBxodoBsKGcQy+hHkSu4OBF7iBhxy2gI4gtH+V</w:t>
        <w:br/>
        <w:t>I7J9nCawfaMpr3ysLK17ti6re8IwqnvQMal74zKne/Iypnv9MqZ8/zGlfP8xpXz/MKV8/zClfP8w</w:t>
        <w:br/>
        <w:t>pXz/MKV8/zD/UBwA/18cAP9sHwD/dSIA+HwkAOqCJwDfhisA0ok7AMuLSwDGjFoAwYtlBb2Kbwu5</w:t>
        <w:br/>
        <w:t>iHcRtoZ+F7OFhRyxg4sgr4KSJK2BmCirgKArqX+oLqd+sjCmfr4ypH7MNKN+4DWifu81oX78NKF/</w:t>
        <w:br/>
        <w:t>/zOgf/8zoH//MqB//zKgf/8yoH//MqB//zL/UhoA/2IbAP9uHQD/eB8A9H8gAOaFIADZiSYAzYw4</w:t>
        <w:br/>
        <w:t>AMaOSQDBj1cAvI5jBbiNbAu1i3URsYl8F6+IghyshoghqoWPJaiElimmg50spIKlL6KBrzKggbs0</w:t>
        <w:br/>
        <w:t>n4HJNp6B3Tedge03nIH6NpyC/zWcgv80nIL/NJyC/zScgv80nIL/NJyC/zT/VBgA/2QZAP9wGwD/</w:t>
        <w:br/>
        <w:t>ehsA8YIaAOKIGQDTjCIAyY82AMKRRgC9klUAuJFhBLSQagqxjnIQrY16FqqLgByoioYhpoiNJaOH</w:t>
        <w:br/>
        <w:t>kymhhpotn4WjMJ2ErDOchLg2moTGOJmE2jmYhOs5mIT4OJeE/zeXhf81l4X/NZeF/zWXhf81l4X/</w:t>
        <w:br/>
        <w:t>NZeF/zX/VhYA/2YYAP9yGQD+fBgA7YQVAN6JDQDOjyAAxZIzAL6TRAC5lFMAtZRfBLGTaAmtkXEQ</w:t>
        <w:br/>
        <w:t>qpB4FqeOfhukjYQgoouKJZ+KkSmdiZgtm4igMZmHqjSXh7Y3lofEOZSH1TqUhuk6k4f3OZOH/ziT</w:t>
        <w:br/>
        <w:t>h/82k4j/NpOI/zaTiP82k4j/NpOI/zb/WBUA/2gXAP91FgD7fhQA6oULANeMBwDKkR0AwZQxALqW</w:t>
        <w:br/>
        <w:t>QgC1l1EAsZddA62WZwmqlW8PppN2FaORfBugkIIgno6IJJuNjymZjJYtl4ueMZWLqDWTirM3kYrB</w:t>
        <w:br/>
        <w:t>OpCK0juPiec7j4r2OpCK/ziQiv83kIr/N5CK/zeQiv83kIr/N5CK/zf/WxQA/2oVAP93FAD4gQ0A</w:t>
        <w:br/>
        <w:t>24cFANGOBQDGlBoAvZcuALeZQACymk8ArppbAqqZZQimmG0Oo5Z0FKCVexqdk4EfmpKHJJiRjSmV</w:t>
        <w:br/>
        <w:t>kJQtk4+cMZGOpjWPjbE4jY2/OoyN0DuLjeY7i430OoyN/zmMjf84jI3/N4yN/zeMjf83jI3/N4yN</w:t>
        <w:br/>
        <w:t>/zf/XRMA/20TAP95EADvggcA1YoDAMyRBADClxcAuZosALOcPQCunU0Aq51ZAqedYwejm2sNoJpz</w:t>
        <w:br/>
        <w:t>E5yYeRmZl38el5aFI5SVjCiRlJItj5OaMY2SpDSLka84iZG9OoiRzjuHkOQ7h5DzOoiQ/zmIkf84</w:t>
        <w:br/>
        <w:t>iJH/N4iR/zeIkf83iJH/N4iR/zf/YBEA/28RAP97CgDdhAEA0I0CAMeUAgC9mhQAtZ0pAK+fOwCr</w:t>
        <w:br/>
        <w:t>oEoAp6FXAaOgYQagn2oMnJ5xEpmceBiWm34dk5qEIpCZiieNmJEsi5eYMImWojSHlq03hZW7OYOV</w:t>
        <w:br/>
        <w:t>zDqDleI7g5TyOoOU/jmElP84hJT/N4SU/zeElP83hJT/N4SU/zf/Yg4A/3ILAPd9BQDXhwAAy5AB</w:t>
        <w:br/>
        <w:t>AMKXAAC4nRAAsKEmAKujOACmpEgAo6VVAJ+kXwWcpGgKmKJvEJWhdhaSoHwcj5+CIYyeiCWJnY8q</w:t>
        <w:br/>
        <w:t>h5yXLoSboDKCm6s1gJq5OH+ayjl+muE5f5nxOX+Z/Th/mf83f5n/Nn+Z/zZ/mf82f5n/Nn+Z/zb/</w:t>
        <w:br/>
        <w:t>ZgsA/3UIAOSAAADQiwAAxpQAALybAACzoQoAq6UiAKanNQChqEUAnqlSAJupXQOXqWYIlKhtDpGn</w:t>
        <w:br/>
        <w:t>dBSNpnoZi6WAHoikhyOFo40ogqKVLIChnjB+oakzfKC3NXqgyDd6oN83ep/wN3qf/DZ7nv81e57/</w:t>
        <w:br/>
        <w:t>NXue/zV7nv81e57/NXue/zX/aggA/3kCANuEAADLjwAAwJgAALafAACtpQUApqkeAKCsMQCcrUEA</w:t>
        <w:br/>
        <w:t>ma5PAJavWgKSrmMGj65rC4ytchGJrHgWhqt/G4OqhSCAqowkfqmTKHuonCx5qKcvd6i1MnanxzN1</w:t>
        <w:br/>
        <w:t>p94zdqbvM3am+zN2pf8zdqX/Mnal/zJ2pf8ydqX/Mnal/zL/bwQA7XsAANKJAADFlAAAup0AALCk</w:t>
        <w:br/>
        <w:t>AACmqgAAn68YAJqxLACVsz0AkrRLAI+1VwCNtWEEibVpCIe0cA2EtHYSgbN9Fn6ygxt8soofebGS</w:t>
        <w:br/>
        <w:t>I3exmyd0sKYqcrC0LHGwxS5xsN0uca/uLnGu+y5xrf8uca3/LnGt/y5xrf8uca3/LnGt/y7/dAAA</w:t>
        <w:br/>
        <w:t>3YEAAMqOAAC+mgAAtKMAAKqqAACfrwAAl7URAJK4JgCOujcAi7tGAIi8UwCGvF0Bg7xmBYG8bQl+</w:t>
        <w:br/>
        <w:t>vHQNe7x7EXm7gRV3u4gZdLqQHHK6mSBwuqUjbrqzJWy6xCZsutwnbbjuJmy3+ydstv8obLb/KGy2</w:t>
        <w:br/>
        <w:t>/yhstv8obLb/KGy2/yjyeAAA0ogAAMOVAAC4oAAArqkAAKSwAACYtgAAjrsGAIm/HwCFwTEAgsNA</w:t>
        <w:br/>
        <w:t>AIDETQB+xVgAfMViAnrFagR3xXEIdcV4C3PFfw5xxYYRb8WOFG3FmBdrxaMaacWxHGjFwx1nxdwe</w:t>
        <w:br/>
        <w:t>aMTvHmjC+x5nwf8gZ8H/IGfB/yBnwf8gZ8H/IGfB/yDegAAAyY8AALycAACxpwAAp68AAJy2AACQ</w:t>
        <w:br/>
        <w:t>vAAAhcIAAH7IFgB7yikAeMs5AHbNRwB0zVIAc85cAHHPZQBwz20Dbs90BWzQewdq0IMJadCLDGfQ</w:t>
        <w:br/>
        <w:t>lQ5l0KEQZNGwEmLRwhNi0dsUYtDtE2PP+BRizv8VYs3/FmLN/xZizf8WYs3/FmLN/xbPiQAAwJgA</w:t>
        <w:br/>
        <w:t>ALWkAACqrgAAn7YAAJO8AACHwgAAfMkAAHPQCABv1B8AbdYwAGvYPgBp2UoAaNpVAGfbXgBm3GYA</w:t>
        <w:br/>
        <w:t>Zd1uAGTddgFj3n4DYd6GBGDfkAZf35wHXeCqCFzguwlc4dAJW9/oCVze9Qlb3f8LW93/C1vd/wtb</w:t>
        <w:br/>
        <w:t>3f8LW93/C1vd/wvEkwAAuKEAAK2tAACitQAAlrwAAInCAAB9yAAAcs8AAGnYBQBm4RwAY+IsAGHk</w:t>
        <w:br/>
        <w:t>OQBf5UQAXeZNAFvmVQBa510AWudlAFnobQBY6XUAV+l9AFbqhwBV65IBVOueAlPsrQNS7b8EUu3T</w:t>
        <w:br/>
        <w:t>BFLt6gRR6vkEUer9BFHq/QRR6v0EUer9BFHq/QS6ngAAsKsAAKW0AACYvAAAi8IAAH7IAAByzgAA</w:t>
        <w:br/>
        <w:t>aNUAAGHnCQBe7B4AW+4rAFjvNgBW8D8AU/FHAFHxTgBQ8lUAT/JbAE3zYgBM9GkASvRxAEn1eQBI</w:t>
        <w:br/>
        <w:t>9oMAR/aPAEb3nABF+KsARfi8AET5zABE+eMARProAET66ABE+ugARProAET66ACyqAAAp7MAAJu7</w:t>
        <w:br/>
        <w:t>AACNwQAAgMcAAHPNAABn0wAAXdwAAFj0CgBU9xsAUfkmAE76MABL+zgASPw/AEf9RQBF/UsAQ/5R</w:t>
        <w:br/>
        <w:t>AEH+VwA//10APf9jADv/awA5/3QAN/9+ADb/iQA0/5YANP+jADP/sAAy/8AAMv/FADL/xQAy/8UA</w:t>
        <w:br/>
        <w:t>Mv/FADL/xQCqsQAAnroAAJDAAACBxgAAc8wAAGfSAABb2wAAUucAAE3/BwBJ/xYARf8fAEL/KAA/</w:t>
        <w:br/>
        <w:t>/y8APP81ADr/OwA4/0AANv9FADP/SgAx/08AL/9VAC3/XAAq/2MAKP9sACX/dgAj/4EAIv+MACH/</w:t>
        <w:br/>
        <w:t>lwAg/6IAIP+mACD/pgAg/6YAIP+mACD/pgCguAAAkr8AAITFAAB1ywAAZ9EAAFvaAABP4AAAR/YA</w:t>
        <w:br/>
        <w:t>AEL/AQA+/wsAOv8XADb/HwAz/yUAMP8rAC7/MAAr/zQAKf85ACb/PQAj/0IAIf9HAB7/TQAb/1MA</w:t>
        <w:br/>
        <w:t>Gf9bABb/YwAT/2wAEP92AAz/fwAK/4kACv+MAAr/jAAK/4wACv+MAAr/jAD/LTAA/yw1AP8zNQD/</w:t>
        <w:br/>
        <w:t>OjsA/0BEAP9DTgD/RVkA/0ZlAP9IcAD/SXsA/0qGAP9KjwD/S5cA/0yfAP9MpgH/TK0B/0yzAf5N</w:t>
        <w:br/>
        <w:t>ugH9TcIC/E3KAvtN0wL5TeEC903sAvRN9QLyTf0C8E7/Au9O/wPvTv8D7k7/BO5O/wTuTv8E7k7/</w:t>
        <w:br/>
        <w:t>BO5O/wT/LjAA/y8zAP81MgD/PjkA/0RCAP9HTAD/SVcA/0pjAP9MbwD/TXoA/06EAP9OjQD/T5YA</w:t>
        <w:br/>
        <w:t>/0+dAf5PpAH9UKsC/FCyAvtQuQL6UMAC+VDIAvhQ0QP2UOAD81DrA/BQ9ALuUf0C7VH/A+xR/wTr</w:t>
        <w:br/>
        <w:t>Uf8F6lH/BepR/wXqUf8F6lH/BepR/wX/LzAA/zMwAP85LwD/QjgA/0hBAP9MSgD/TVUA/09hAP9Q</w:t>
        <w:br/>
        <w:t>bAD/UncA/1KBAP5TiwD8U5MB+1ObAvlTogL4VKkC91SvA/ZUtgP1VL4D9FTGA/NUzwPyVN8D71Tp</w:t>
        <w:br/>
        <w:t>A+tU8wPpVfwE6FX/BedV/wbmVf8H5VX/B+VV/wflVf8H5VX/B+VV/wf/MC8A/zYtAP8+LgD/SDYA</w:t>
        <w:br/>
        <w:t>/04+AP9RSAD/U1IA/1ReAP9VaQD+V3QA+1d/APlYiAH3WJAC9ViYAvRYnwPzWKYD8litBPFYtATw</w:t>
        <w:br/>
        <w:t>WLwE71jEBO1YzgXsWN0F6FnoBeVZ8gTkWfsG4ln/B+FZ/wjfWf8J31n/Ct9Z/wrfWf8K31n/Ct9Z</w:t>
        <w:br/>
        <w:t>/wr/MS4A/zoqAP9ELAD/TTMA/1M8AP9XRQD/WE8A/1laAPxbZgD4XHEA9V18APNdhQLxXY0D712V</w:t>
        <w:br/>
        <w:t>A+5dnATsXaMF612qBepdsQXoXbkG513CBuZdzAblXdsG4V3nBt5e8QfcXvoJ2V3/CtZd/wzVXf8M</w:t>
        <w:br/>
        <w:t>1F3/DdRd/w3UXf8N1F3/DdRd/w3/NCsA/z4nAP9KKgD/UzEA/1k5AP9cQgD/XkwA+15WAPZgYgDy</w:t>
        <w:br/>
        <w:t>YW0A72J4AexiggLqYooD6GKSBOZimQXlYqAG42KnBuJirwfgYrcH32HACN1hygjcYdkJ1mLmCdNi</w:t>
        <w:br/>
        <w:t>8ArQYvoMzmL/Dsxi/w/LYv8QymL/EMpi/xDKYv8QymL/EMpi/xD/OSgA/0IjAP9PJwD/WC4A/142</w:t>
        <w:br/>
        <w:t>AP9iPgD8Y0gA9WRSAPBlXQDrZmkA6Gd0AeRnfgPiZ4YE32eOBt1mlgfbZp0I2WakCdZlrArUZbML</w:t>
        <w:br/>
        <w:t>0mW8DNFlxw3PZdMOzGbjDspm7w7HZvgRxWb/EsRm/xPDZv8Uwmb/FMJm/xTCZv8Uwmb/FMJm/xT/</w:t>
        <w:br/>
        <w:t>PCUA/0cgAP9UJQD/XSsA/2MyAP5nOgD2aUMA72lNAOlrWQDkbGUA4G1wAdxsegPYbIMG1GuLCNFr</w:t>
        <w:br/>
        <w:t>kgrPapkLzWqgDcxqpw7Kaa8QyWm3EcdpwRLGac0TxGneE8Fq6xS/avcVvWr/F7xq/xe7av8Yumr/</w:t>
        <w:br/>
        <w:t>GLpq/xi6av8Yumr/GLpq/xj/PyIA/0weAP9ZIwD/YSgA/2cuAPlrNQDwbT4A6G5IAOJwVADccWEA</w:t>
        <w:br/>
        <w:t>1XFsAdBxdgTNcX8Hy3CGCshvjgzGb5QOxW6bEMNuohLBbaoUwG2yFb5tvBa9bcgXu23YGLlt5xm3</w:t>
        <w:br/>
        <w:t>bfQatW3/G7Rt/xuzbf8bs23/G7Nt/xuzbf8bs23/G7Nt/xv/Qx4A/1EcAP9dIAD/ZSQA/2wqAPRv</w:t>
        <w:br/>
        <w:t>MADqcjgA4XNCANl1UADRdl0AzXZpAcl2cgXGdXsIw3SDC8Fzig6/c5ARvXKXE7txnhW6caUXuHGu</w:t>
        <w:br/>
        <w:t>GbZwtxu1cMMctHDRHbJw4x6wcfEer3H9H61x/x+tcf8frHH/H6xx/x+scf8frHH/H6xx/x//RhsA</w:t>
        <w:br/>
        <w:t>/1QaAP9hHQD/aSEA+28lAO9zKgDkdjAA2ng8ANB5TADKe1oAxntlAcJ6bwW/encJvHl/DLp4hhC4</w:t>
        <w:br/>
        <w:t>d40TtnaTFbR1mhizdaEasXSqHK90sx6uc78grXPMIatz3yKpdO4iqHT7Iqd0/yKndP8ipnX/IaZ1</w:t>
        <w:br/>
        <w:t>/yGmdf8hpnX/IaZ1/yH/SRgA/1gYAP9jGwD/bB0A93IgAOl2IwDeeSgA0Xw5AMp+SQDEf1YAwH9i</w:t>
        <w:br/>
        <w:t>Abx/bAW5fnQJtnx8DbR7gxGyeokUsHqQF655lhqseJ4cq3emH6l3ryGod7sjpnfIJKV32yWjd+sl</w:t>
        <w:br/>
        <w:t>onf4JaJ3/yWheP8koXj/JKF4/ySheP8koXj/JKF4/yT/SxYA/1sXAP9mGQD/bxoA83UaAOR5GwDW</w:t>
        <w:br/>
        <w:t>fSMAy4A1AMSBRgC/glQAu4NgAbeCaQW0gXIJsYB5Da9/gBGtfoYVq32NGKl8kxune5sepXujIaR6</w:t>
        <w:br/>
        <w:t>rCOiercloXrFJ5961iieeugonXr2KJ17/yece/8mnHv/Jpx7/yace/8mnHv/Jpx7/yb/ThMA/10V</w:t>
        <w:br/>
        <w:t>AP9pFgD/cRYA73gUAOB7EgDQgCAAxoMyAL+FQwC6hlEAtoZdALOGZwSwhXAJrYR3DaqCfRGogYQV</w:t>
        <w:br/>
        <w:t>poCKGKR/kRyif5gfoH6gIp99qSWdfbQnm33CKZp90iqZfeYqmH31Kph+/ymYfv8ol37/J5d+/yeX</w:t>
        <w:br/>
        <w:t>fv8nl37/J5d+/yf/UBIA/2AUAP9rEwD8dBEA63kLANl+BwDLgx0AwoYwALuIQAC2iU8AsolbAK+J</w:t>
        <w:br/>
        <w:t>ZQSsiG0IqYd1DaaGexGkhIIVooOIGaCDjhyegpUfnIGdI5qApiaYgLIol4C/KpWAzyyUgOQslIDz</w:t>
        <w:br/>
        <w:t>K5SA/yqTgf8pk4H/KJOB/yiTgf8ok4H/KJOB/yj/UxAA/2ISAP9tEAD5dgoA3HsEANKBBQDHhhoA</w:t>
        <w:br/>
        <w:t>voktALeLPgCyjEwAr4xZAKuMYwOoi2sIpYpzDKKJeRCgiH8UnoeGGJuGjByZhZMgmISbI5aEpCaU</w:t>
        <w:br/>
        <w:t>g68pkoO8K5GDzC2Qg+ItkIPyLY+D/iuPhP8qj4T/KY+E/ymPhP8pj4T/KY+E/yn/VQ0A/2QOAP9v</w:t>
        <w:br/>
        <w:t>CwDtdwUA1n4DAM2DBADDiRcAuowrALSOOwCvj0oAq49XAKiPYQOljmkHoo1xC5+MeBCci34UmoqE</w:t>
        <w:br/>
        <w:t>GJiJihyWiJEglIeZI5KHoieQhq0qjoa6LI2Gyi2MhuAujIbwLYyG/SyMhv8rjIb/KoyG/yqMhv8q</w:t>
        <w:br/>
        <w:t>jIb/KoyG/yr/VwwA/2YLAP9xBwDeeQAA0YECAMiGAgC+ixQAto8oALCQOQCrkUgAqJJUAKSSXwKh</w:t>
        <w:br/>
        <w:t>kWgGnpBvC5uPdg+ZjnwTlo2CF5SMiBySjI8gkIuXI46KoCeMiqsqiom4LImJyC6Iid4uiInvLoiJ</w:t>
        <w:br/>
        <w:t>/CyIif8riIn/KoiJ/yqIif8qiIn/KoiJ/yr/WgoA/2kJAPdzAwDafAAAzIQAAMSJAQC6jhEAspIl</w:t>
        <w:br/>
        <w:t>AKyUNgColUUApJVSAKGVXQKelWYFm5RtCpiTdA6VknoTk5GAF5CQhxuOj40fjI+VI4qOnieIjakq</w:t>
        <w:br/>
        <w:t>ho22LISNxi6Ejdwug43uLoSN+y2Ejf8rhI3/KoSN/yqEjf8qhI3/KoSN/yr/XQkA/2sGAOt0AADT</w:t>
        <w:br/>
        <w:t>fwAAyIcAAL+NAAC2kQsArpUiAKiXNACkmEMAoJlQAJ2ZWwGamWQFl5hsCZSXcg2RlnkSj5V/FoyU</w:t>
        <w:br/>
        <w:t>hRqKlIweiJOTIoWSnCaDkqcpgpG0K4CRxC1/kdouf5HsLYCR+iyAkP8rgJD/KoCQ/yqAkP8qgJD/</w:t>
        <w:br/>
        <w:t>KoCQ/yr/YAcA/24DAN93AADOggAAxIoAALqQAACxlQcAqZkfAKSaMQCfnEAAnJxNAJmdWQCWnWIE</w:t>
        <w:br/>
        <w:t>k5xqB5CccQyNm3cQi5p9FIiZgxmGmYodg5iRIYGXmiR/l6UofZayKnyWwix7ltYse5brLHuV+St7</w:t>
        <w:br/>
        <w:t>lf8qfJX/KnyV/yp8lf8qfJX/KnyV/yr/YwQA+nAAANl7AADJhgAAv44AALWUAACsmAMApJ0bAJ+f</w:t>
        <w:br/>
        <w:t>LQCaoD0Al6FKAJSiVgCRol8CjqJnBoyhbgqJoHUOhqB7EoSfghaCnogaf56QHn2dmCJ7naMleZyw</w:t>
        <w:br/>
        <w:t>KHecwCl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qKneb+Cl3mv8pd5r/KHea/yh3mv8od5r/KHea/yj/ZwAA53MAANGAAADEiwAA</w:t>
        <w:br/>
        <w:t>upMAALCZAACmnQAAnqEWAJmkKQCVpTkAkaZHAI6nUwCMp10BiadlBIenbAiEp3MLgqZ5D3+lgBN9</w:t>
        <w:br/>
        <w:t>pYYXe6SOG3iklx52o6EidKOuJHOjviZyo9ImcqLoJnKh9yZyof8mcqD/JnKg/yZyoP8mcqD/JnKg</w:t>
        <w:br/>
        <w:t>/yb/bAAA3ngAAMuFAAC/kAAAtJgAAKueAACgogAAmKcOAJKqJACOqzQAiqxCAIitTwCGrlkAg65i</w:t>
        <w:br/>
        <w:t>AoGuagV/rnAIfK13DHqtfg94rYQTdqyMFnOslRpxq58db6usH26rvSFtq9AhbaroIW2p9iFtqf8i</w:t>
        <w:br/>
        <w:t>baj/Im2o/yJtqP8ibaj/Im2o/yLzbwAA1H4AAMSLAAC5lQAAr54AAKWkAACZqAAAkK0GAIqxHQCG</w:t>
        <w:br/>
        <w:t>si8Ag7M9AIC0SgB+tVUAfLZeAHu2ZgJ5tm0Fd7Z0B3W2ewpytYINcLWKEG61kxNstZ4WarWrGGm1</w:t>
        <w:br/>
        <w:t>uxpotc8baLTnG2iz9htosv8caLH/HGix/xxosf8caLH/HGix/xzhdgAAy4UAAL6SAACznAAAqaQA</w:t>
        <w:br/>
        <w:t>AJ+qAACTrwAAh7MAAIG4FgB9uigAers3AHe8RAB2vVAAdL5ZAHO+YgBxv2oBcL9xA26/eAVsv38I</w:t>
        <w:br/>
        <w:t>ar+HCmi/kQxnv5wPZb+pEWO/uRJjwM4TY7/nE2O99hJjvP8UYrz/FWK8/xVivP8VYrz/FWK8/xXU</w:t>
        <w:br/>
        <w:t>fgAAw40AALeZAACtowAAo6sAAJewAACLtQAAf7oAAHbACQBywx8AcMQvAG7GPQBsxkkAasdTAGnI</w:t>
        <w:br/>
        <w:t>WwBoyGMAZ8lrAGbJcwFkyXsCY8qDBGHKjQZgypgHXsumCV3Ltgpcy8sKXMrlCl3J9ApcyP4LXMf/</w:t>
        <w:br/>
        <w:t>DFzH/wxcx/8MXMf/DFzH/wzJiAAAu5YAALChAACmqgAAm7EAAI+3AACDvAAAd8EAAGzHAQBmzBQA</w:t>
        <w:br/>
        <w:t>ZM4lAGLPNABg0EAAX9FKAF7SUwBc01wAW9NjAFrUawBa1XQAWdV9AFjWhwBX2JIBVtigAlXZsQNU</w:t>
        <w:br/>
        <w:t>2sYDU9ngA1TY7wNU1voDVNX/BFTV/wRU1f8EVNX/BFTV/wS/kgAAs58AAKmqAACesgAAkrgAAIW9</w:t>
        <w:br/>
        <w:t>AAB5wgAAbsgAAGPOAABa1QYAVtsZAFXdKQBU3jYAUt9BAFHgSgBQ4FIAT+FaAE7iYgBN4moATONz</w:t>
        <w:br/>
        <w:t>AEvjfABL5IcASuWUAEnmowBI5rUASOfKAEfn5ABH5fQAR+T9AEfk/QBH5P0AR+T9AEfk/QC2nQAA</w:t>
        <w:br/>
        <w:t>rKgAAKGxAACVuAAAh70AAHrDAABuyAAAY84AAFnUAABR4wYAT+cbAE3pJwBL6jIASOs6AEfrQgBF</w:t>
        <w:br/>
        <w:t>7EoARO1RAELtWABB7l8AQO5nAD7vbwA98HoAO/GFADrxkgA58qIAOPOzADjzxgA39NwAN/TrADf0</w:t>
        <w:br/>
        <w:t>6wA39OsAN/TrADf06wCupwAApLEAAJe4AACKvQAAfMMAAG/IAABjzgAAWNQAAE7cAABJ8QcARvMY</w:t>
        <w:br/>
        <w:t>AEP1IgBA9isAPvczADz4OgA6+EAAOPlGADb5TAA0+lMAMvpZADD7YQAu/GoALPx1ACr9gQAp/o4A</w:t>
        <w:br/>
        <w:t>KP+dACf/rAAm/7sAJv/IACb/yAAm/8gAJv/IACb/yACnrwAAmrcAAIy9AAB+wgAAcMgAAGPNAABX</w:t>
        <w:br/>
        <w:t>0wAATNwAAELjAAA//QMAO/8RADj/GwA1/yMAMv8qADD/MAAt/zUAK/86ACn/QAAm/0UAJP9MACL/</w:t>
        <w:br/>
        <w:t>UwAf/1oAHP9kABn/bgAX/3oAFf+GABX/kwAU/54AFP+qABT/qgAU/6oAFP+qABT/qgCdtgAAj7wA</w:t>
        <w:br/>
        <w:t>AIDCAAByyAAAZM0AAFfTAABK3AAAP+EAADjyAAA0/wAAMP8HAC3/EgAp/xkAJ/8fACT/JQAh/yoA</w:t>
        <w:br/>
        <w:t>Hv8uABv/MwAZ/zgAFv89ABP/QwAO/0oACv9SAAf/XAAE/2YAAf9xAAD/fAAA/4UAAP+OAAD/jgAA</w:t>
        <w:br/>
        <w:t>/44AAP+OAAD/jgD/HjIA/yMxAP8oMQD/LjgA/zNBAP82TAD/N1cA/zdiAP83bQD/N3gA/ziCAP85</w:t>
        <w:br/>
        <w:t>iwD/OpMA/zqaAP87oQD/O6cA/zytAP48tAD9PLsA/DzDAPs8ywD6PdYA9zzlAPQ87wDxPPgA7z3/</w:t>
        <w:br/>
        <w:t>AO4+/wDtP/8A7T//AO0//wDtP/8A7T//AO0//wD/HzIA/ycvAP8sLwD/MzYA/zhAAP87SgD/PFUA</w:t>
        <w:br/>
        <w:t>/zxgAP88awD/PHYA/z2AAP8+iQD/PpEA/j+YAP0/nwD8QKUA+0CsAPpAsgD5QbkA+EHBAPdBygD2</w:t>
        <w:br/>
        <w:t>QdQA80HkAPBB7gDtQfcA60L/AOpD/wDpRP8A6ET/AOhE/wDoRP8A6ET/AOhE/wD/IjAA/ystAP8w</w:t>
        <w:br/>
        <w:t>LAD/OTQA/z4+AP9ASAD/QVIA/0JeAP9CaQD/QnMA/0N9AP1DhgD7RI4A+USWAPhFnAD3RaMA9kWp</w:t>
        <w:br/>
        <w:t>APVFsAD0RrcA80a/APFGyADwRtMA7kbiAOpG7QDoR/cA5kj/AOVJ/wDkSf8A40n/AeJJ/wHiSf8B</w:t>
        <w:br/>
        <w:t>4kn/AeJJ/wH/Jy4A/y4pAP82KgD/PzIA/0Q7AP9GRQD/R08A/0haAP9IZQD8SHAA+Ul6APdJgwD1</w:t>
        <w:br/>
        <w:t>SosA80qTAPJKmgDxS6AA70unAO5LrgDtS7UA7Ey9AOtMxgDpTNIA50zhAONM7ADhTvYA307/Ad1P</w:t>
        <w:br/>
        <w:t>/wHcT/8C2k//A9pP/wPaT/8D2k//A9pP/wP/KyoA/zMlAP88KAD/RS8A/0o4AP9MQgD/TkwA/05X</w:t>
        <w:br/>
        <w:t>APpOYgD2Tm0A8093APBQgADuUIgA7FCQAOpRlwDpUZ4A6FGkAOdRqwDlUrMA5FK7AONSxQDhUtAA</w:t>
        <w:br/>
        <w:t>3lLgANtT6wDWVPYB01T/A9FV/wTQVf8EzlX/Bc5V/wXOVf8FzlX/Bc5V/wX/LycA/zchAP9CJgD/</w:t>
        <w:br/>
        <w:t>Sy0A/1A1AP9SPgD/U0gA+FRSAPNUXQDvVGgA61VzAOhWfQDmVoUA5FeNAOJXlADgV5sA31ehAN1X</w:t>
        <w:br/>
        <w:t>qQHcV7AB2li5AdhYwwLVWM4C0ljfAs9Z6gPMWvUEylr+Bcha/wbHWv8Hxlr/B8Va/wfFWv8HxVr/</w:t>
        <w:br/>
        <w:t>B8Va/wf/MyMA/zwdAP9IIwD/UCkA/1UxAP9YOQD4WUMA8llNAOxZWADnWmQA41tvAOBceQDdXIEA</w:t>
        <w:br/>
        <w:t>2l2JANddkQHUXZcC0l2eA9BdpQPPXawEzV21BMxdvgXKXcoFyV7ZBsZf6AbDX/QHwV/9CL9f/wm+</w:t>
        <w:br/>
        <w:t>X/8KvV//Cr1f/wq9X/8KvV//Cr1f/wr/Nx8A/0EbAP9OIAD/ViYA/1stAPteNADyXz4A6l9IAORg</w:t>
        <w:br/>
        <w:t>VADfYGAA2WFrANRidQDQYn4AzmOFAsxijAPKYpMEyGKaBcdioQbFYqgHxGKwB8JiuQjBYsUJv2LS</w:t>
        <w:br/>
        <w:t>Cb1j5Aq7ZPELuWP8DLdj/w22Y/8NtWP/DrVj/w61Y/8OtWP/DrVj/w7/OxsA/0cZAP9THQD/WiIA</w:t>
        <w:br/>
        <w:t>/18oAPViLwDrYzcA42RBANtlTwDTZlsAzmdnAMtocQDIaHoCxWiBA8NoiAXBaI8GwGeWB75nnAm9</w:t>
        <w:br/>
        <w:t>Z6MKu2esC7pntQy4Z8ANt2fNDrVn3w6zaO4PsWj6ELBo/xCvaP8Rrmj/Ea5o/xGuaP8Rrmj/Ea5o</w:t>
        <w:br/>
        <w:t>/xH/PhgA/0sXAP9XGwD/Xh4A+2MjAO9mKADkaC8A2mk8ANBrSgDLbFgAx21jAMNtbQDAbXYCvm1+</w:t>
        <w:br/>
        <w:t>BLxthAa6bIsIuGySCrdsmAu1a58NtGunDrJrsQ+xa7sRr2vIEq5r2xKsa+oTq2v3FKls/xSobP8U</w:t>
        <w:br/>
        <w:t>qGz/FKhs/xSobP8UqGz/FKhs/xT/QRUA/1AVAP9aGAD/YhoA9mcdAOlqIADdaycA0G43AMlwRwDE</w:t>
        <w:br/>
        <w:t>cVQAwHJgALxyagC5cnIDt3J6BbVxgQezcYgJsXCOC7BwlQ2ub5wPrW+jEatvrBOqbrcUqW7EFadu</w:t>
        <w:br/>
        <w:t>1Bamb+cXpG/1F6Nv/xeib/8XonD/FqJw/xaicP8WonD/FqJw/xb/RBEA/1MTAP9eFQD/ZRUA8WoW</w:t>
        <w:br/>
        <w:t>AONtFwDUcCEAynMzAMN0QwC+dVEAunZcALd3ZwC0dm8DsXZ3Bq91fgitdYQKrHSLDapzkQ+oc5gR</w:t>
        <w:br/>
        <w:t>p3OgE6VyqRWkcrQXonLAGKFy0BmgcuQannLzGp5z/xqdc/8ZnXP/GJxz/xicc/8YnHP/GJxz/xj/</w:t>
        <w:br/>
        <w:t>RwwA/1YRAP9gEQD9aBAA7WwMAN1uCgDNdB4AxHcwAL54QAC4eU4AtXpZALF6ZACvem0DrHp0Bqp5</w:t>
        <w:br/>
        <w:t>ewioeIELpniIDqV3jhCjdpUSoXadFaB2pheedbAZnXW9G5t1zByadeEdmXbwHJh2/RyYdv8bmHb/</w:t>
        <w:br/>
        <w:t>Gph2/xqYdv8amHb/Gph2/xr/SgsA/1kMAP9jCwD4agkA3m4EANRyBgDIdxoAv3otALl8PQC0fUsA</w:t>
        <w:br/>
        <w:t>sH5XAK1+YQCqfmoDqH1yBqV8eAijfH8LonuFDqB6ixGeepITnHmaFpt5oxiZea0bl3m6HZZ4yR6V</w:t>
        <w:br/>
        <w:t>ed4flHnuHpR5/B2Tef8dk3r/HJN6/xyTev8ck3r/HJN6/xz/TQkA/1sKAP9lCADrawQA2HEDAM52</w:t>
        <w:br/>
        <w:t>BADEehcAu34qALV/OgCwgEgArIFUAKmBXwCmgWgDpIBvBaGAdgiff3wLnX6DDpt+iRGafZAUmH2Y</w:t>
        <w:br/>
        <w:t>F5Z8oBmUfKsck3y4HpF8xx+QfNwgkHztII98+h+PfP8ej33/HY99/x2Pff8dj33/HY99/x3/TwgA</w:t>
        <w:br/>
        <w:t>/14IAP5nBQDfbQAA0XUBAMl5AgC/fRQAt4EnALGCOACsg0YAqIRSAKWEXQCihGYCoIRtBZ2DdAib</w:t>
        <w:br/>
        <w:t>gnoLmYGADpeBhxGVgI4UlICVF5J/nhqQf6kdjn+1H41/xSCMf9khi3/rIYt/+SCLf/8fi3//Hot/</w:t>
        <w:br/>
        <w:t>/x6Lf/8ei3//Hot//x7/UgcA/2AGAPVoAQDacAAAzXgAAMV8AQC7gBEAs4QlAK2FNQCohkQApYdQ</w:t>
        <w:br/>
        <w:t>AKKHWgCfh2QCnIdrBJqGcgeXhXgKlYR+DZOEhRGRhIwUkIOTF46DnBqMgqYdioKzH4mCwiGIgtUi</w:t>
        <w:br/>
        <w:t>h4LqIoeC+CGHgv8fh4L/HoeC/x6Hgv8eh4L/HoeC/x7/VAUA/2IDAOpqAADUcwAAyXsAAMB/AAC3</w:t>
        <w:br/>
        <w:t>gwwAr4ciAKmIMwCliUEAoYpOAJ6KWACbi2IBmYppBJaJcAeUiXcKkoh9DZCIgxCOh4oUjIaRF4qG</w:t>
        <w:br/>
        <w:t>mhqIhqQdhoWxIIWFwCGEhdMig4XoIoOF9yGEhf8ghIX/H4SF/x+Ehf8fhIX/H4SF/x//VwQA/2QA</w:t>
        <w:br/>
        <w:t>AOBsAADQdwAAxX4AALyDAACzhggArIofAKaMMAChjT8AnY1LAJqOVgCYjmABlY5oA5ONbwaQjXUJ</w:t>
        <w:br/>
        <w:t>jox7DYyLgRCKi4gTiIqQF4aKmBqEiaMdgomvH4GJviGAidEif4nnIn+J9iGAif8ggIn/H4CJ/x+A</w:t>
        <w:br/>
        <w:t>if8fgIn/H4CJ/x//WgIA/WcAANxwAADMegAAwYEAALiGAACviQUAp40cAKKPLQCdkDwAmZFJAJaR</w:t>
        <w:br/>
        <w:t>VACUkl0AkZJmA4+RbQaMkXMJipB6DIiQgA+Gj4YShI6OFoKOlhmAjqEcfo2tH3yNvCF7jc8he43l</w:t>
        <w:br/>
        <w:t>InuN9SF8jP8gfIz/H3yM/x58jP8efIz/HnyM/x7/XQAA8WcAANZ0AADIfgAAvYUAALSKAACqjQEA</w:t>
        <w:br/>
        <w:t>o5EYAJ2TKgCYlDkAlZVGAJKVUQCPllsAjZZjAouWawWIlXEHhpV4C4SUfg6ClIURgJOMFX6TlBh8</w:t>
        <w:br/>
        <w:t>k58bepKrHXiSuh93ks0gd5LkIHeR9CB3kf8fd5H/HniR/x54kf8eeJH/HniR/x7/YAAA42sAANB4</w:t>
        <w:br/>
        <w:t>AADDggAAuYkAAK+OAAClkQAAnZUUAJiXJgCTmTUAkJpDAI2aTgCKm1gAiJthAYabaAOEm28Ggpp2</w:t>
        <w:br/>
        <w:t>CYCafAx9mYMPe5mKEnmZkxZ3mJ0ZdZipG3SYuB1zmMsecpfiHnKX8x5zlv4dc5b/HXOW/xxzlv8c</w:t>
        <w:br/>
        <w:t>c5b/HHOW/xz/ZAAA3nAAAMp9AAC+hgAAtI4AAKqTAACglgAAl5kMAJKcIQCNnjEAip8/AIegSwCE</w:t>
        <w:br/>
        <w:t>oFUAgqFeAIGhZgJ/oW0EfaFzB3ugegl5oIEMdp+ID3SfkRNyn5sVcJ+nGG+fthpunskbbZ7hG26d</w:t>
        <w:br/>
        <w:t>8hpunf0abpz/Gm6c/xpunP8abpz/Gm6c/xrxZgAA1HYAAMWCAAC5jAAAr5MAAKWYAACZmwAAkZ8G</w:t>
        <w:br/>
        <w:t>AIqiHACGpCwAg6U6AICmRgB+plEAfKdaAHqnYgB5qGoCd6hxBHWndwZzp34JcaeGDG+njw5tp5kR</w:t>
        <w:br/>
        <w:t>a6alE2qmtBVppscWaKbgFmml8RZppPwWaaP/Fmmj/xZpo/8WaaP/Fmmj/xbjbAAAzHwAAL+IAAC0</w:t>
        <w:br/>
        <w:t>kgAAqpkAAKCeAACUogAAiaUAAIKpFQB+qyYAe6w1AHitQgB2rkwAdK5WAHOvXgByr2YAcK9tAW+w</w:t>
        <w:br/>
        <w:t>dANtsHsFa6+DB2qvjAlor5cMZq+jDmSvsg9jsMUQY6/eEGOu8BBjrfwRY6z/EWOs/xFjrP8RY6z/</w:t>
        <w:br/>
        <w:t>EWOs/xHZdAAAxYMAALiPAACumAAApZ8AAJqlAACOqQAAgKwAAHmwCgB1sx8AcrQuAG+1OwBttkcA</w:t>
        <w:br/>
        <w:t>bLdQAGq3WQBpuGEAaLhoAGe4cABmuXgBZLmAA2O5iQRhuZMGYLmgCF66rwldusIJXbrcCV247wld</w:t>
        <w:br/>
        <w:t>t/sKXbb/C122/wtdtv8LXbb/C122/wvNfQAAvYsAALKWAACpnwAAn6YAAJOrAACHrwAAerMAAG+4</w:t>
        <w:br/>
        <w:t>AABqvBYAZ70mAGW+NABjv0AAYsBKAGDAUgBfwVoAXsFiAF3CagBcwnIAW8N6AFrDhABZxI8BWMSc</w:t>
        <w:br/>
        <w:t>AlbEqwNVxb4DVcXWA1XD7ANVwvoEVcH/BVXB/wVVwf8FVcH/BVXB/wXDhwAAtpQAAKyeAACjpwAA</w:t>
        <w:br/>
        <w:t>l60AAIuyAAB+tgAAcroAAGe/AABexAcAW8cbAFnJKgBXyjYAVcpAAFTLSgBTy1IAUsxaAFHMYgBQ</w:t>
        <w:br/>
        <w:t>zWoAT81yAE7OfABNz4cATM+UAEvQpABK0bcASdHOAEnQ6ABKz/QASs3/AErN/wBKzf8ASs3/AErN</w:t>
        <w:br/>
        <w:t>/wC6kQAAr50AAKanAACbrgAAjrMAAIG4AAB0vAAAacEAAF7GAABUzAEATNEJAErUHABI1SkAR9c0</w:t>
        <w:br/>
        <w:t>AEbYPgBF2UcARNpPAEPaVwBC22AAQdxoAEDdcgA/3X0APt6KAD3fmQA84KoAPODAADvh3AA73+4A</w:t>
        <w:br/>
        <w:t>O976ADve/AA73vwAO978ADve/ACymwAAqaYAAJ6uAACRtAAAg7kAAHa+AABqwgAAX8cAAFTNAABK</w:t>
        <w:br/>
        <w:t>0gAAQtoDAD/iFgA+5CIAPOUtADrlNQA55j4AOOdFADfnTQA16FQANOhcADPpZgAx6nAAMOt8AC/r</w:t>
        <w:br/>
        <w:t>iQAu7JkALe2rACzuvwAr7tUAK+7sACvu8AAr7vAAK+7wACvu8ACrpQAAoa4AAJS0AACGugAAeL4A</w:t>
        <w:br/>
        <w:t>AGvDAABfyAAAU80AAEnTAAA/2wAAOekCADfvEgA18B0AMvEmADDyLQAu8zQALPM7ACr0QQAo9UgA</w:t>
        <w:br/>
        <w:t>JvVPACT2WAAi92EAIPdsAB74eAAd+YYAHPqWABv6pwAa+7cAGfzJABn8zQAZ/M0AGfzNABn8zQCj</w:t>
        <w:br/>
        <w:t>rgAAl7QAAIm6AAB6vwAAbMQAAF/JAABTzgAAR9QAAD3bAAA04QAAMPYAAC38CgAq/RUAJ/4dACX/</w:t>
        <w:br/>
        <w:t>JAAi/ykAIP8vAB3/NQAb/zsAGP9CABb/SQAT/1EADv9bAAr/ZgAH/3MABv+AAAX/jgAE/5sABP+q</w:t>
        <w:br/>
        <w:t>AAT/rQAE/60ABP+tAAT/rQCatAAAjLoAAH2/AABuxAAAYMkAAFPPAABG1QAAO90AADHiAAAp7AAA</w:t>
        <w:br/>
        <w:t>Jv8AACL/AgAf/wkAHP8TABn/GQAW/x4AE/8jAA//KAAL/y0ACP8zAAT/OgAB/0EAAP9KAAD/VAAA</w:t>
        <w:br/>
        <w:t>/18AAP9rAAD/dwAA/4IAAP+OAAD/kAAA/5AAAP+QAAD/kAD/EzIA/xouAP8cLgD/IjQA/yY+AP8o</w:t>
        <w:br/>
        <w:t>SQD/KFQA/yhgAP8oawD/J3UA/yd/AP8ohwD/KI4A/yiWAP8pnAD/KaIA/iqoAP0qrgD8KrUA+yq8</w:t>
        <w:br/>
        <w:t>APoqxAD5K80A9yvcAPQq6ADxKvIA7iv7AO0s/wDsLf8A6y7/AOsu/wDrLv8A6y7/AOsu/wD/Fy8A</w:t>
        <w:br/>
        <w:t>/x0sAP8gKwD/KDMA/yw8AP8uRwD/LlIA/y5dAP8taAD/LXMA/y18AP8thQD+LowA/S6TAPsumgD6</w:t>
        <w:br/>
        <w:t>L6AA+S+mAPgvrAD3MLMA9jC6APUwwgD0MMwA8jDbAO8w5wDrMPEA6TH7AOgy/wDnM/8A5jT/AOY0</w:t>
        <w:br/>
        <w:t>/wDmNP8A5jT/AOY0/wD/GywA/yIpAP8mKQD/LzEA/zI6AP80RAD/NE8A/zRaAP80ZQD/M3AA/TN5</w:t>
        <w:br/>
        <w:t>APszggD5NIoA9zSRAPY1lwD1NZ0A9DWjAPI2qgDxNrAA8Da4AO82wADuNsoA7DbZAOk25gDlN/EA</w:t>
        <w:br/>
        <w:t>4zj7AOI5/wDgOv8A3zv/AN47/wDeO/8A3jv/AN47/wD/ICkA/yYmAP8sJwD/NC8A/zk3AP87QQD/</w:t>
        <w:br/>
        <w:t>O0wA/ztXAP47YgD6OmwA9zp2APQ6fwDyO4cA8TuOAO88lADuPJsA7DyhAOs8pwDqPa4A6T22AOc9</w:t>
        <w:br/>
        <w:t>vgDmPckA5T3WAOE95QDeP/AA20D6ANhB/wDVQv8A1EL/ANND/wDTQ/8A00P/ANND/wD/JScA/yoh</w:t>
        <w:br/>
        <w:t>AP8zJAD/OywA/0A0AP9CPQD/QkgA/EJTAPdCXgDzQWgA8EFyAO1CewDrQoMA6UOLAOdDkQDlQ5gA</w:t>
        <w:br/>
        <w:t>5EOeAONDpQDhRKwA4ES0AN5EvQDcRMgA20TVANVG5ADRR/AAz0j6AMxJ/wDLSv8Aykr/AMlK/wDJ</w:t>
        <w:br/>
        <w:t>Sv8AyUr/AMlK/wD/KSIA/y8cAP86IQD/QigA/0YwAP9IOQD8SUMA9UlOAPBIWQDrSGQA50huAORJ</w:t>
        <w:br/>
        <w:t>dwDiSYAA30qHAN1KjgDbSpUA2UqbANZLogDUS6kA0kuxANFMugDPTMUAzU3RAMtO4gDIT+8AxVD5</w:t>
        <w:br/>
        <w:t>AMNQ/wDCUf8BwVH/AcBR/wLAUf8CwFH/AsBR/wL/LR4A/zUZAP9BHgD/SCUA/0wsAP1ONAD1Tz4A</w:t>
        <w:br/>
        <w:t>7U5IAOdOVADiT18A3k9qANpQcwDVUHwA0lGDANBRigDOUpEAzFKXAMtTngDJU6UAyFOtAMdUtgDF</w:t>
        <w:br/>
        <w:t>VMAAxFTNAMFV3gC/VuwBvFb4ArtX/wO5V/8DuFf/BLhX/wS4V/8EuFf/BLhX/wT/MRoA/zwXAP9H</w:t>
        <w:br/>
        <w:t>GwD/TiEA/1InAPdULwDtVDgA5VNCAN5VTwDXVVoA0VZlAM1XbwDLWHgAyFh/AMZZhgDFWY0Aw1mT</w:t>
        <w:br/>
        <w:t>AMJamgDAWqEBv1qpAb1asgK8W7wCulvIA7lb2QO2XOkDtFz2BLNc/wWxXP8GsVz/BrBc/wawXP8G</w:t>
        <w:br/>
        <w:t>sFz/BrBc/wb/NRUA/0EUAP9LGAD/UhwA/FYhAPBYKADlWDAA3Fk8ANJbSgDMXFYAyF1hAMVeawDC</w:t>
        <w:br/>
        <w:t>XnQAwF98AL5fgwC8X4kBu1+QArlflgK4YJ0DtmClBLVgrQS0YLgFsmDEBrFg0wavYeUHrWHzB6th</w:t>
        <w:br/>
        <w:t>/wiqYf8IqmH/CKlh/wipYf8IqWH/CKlh/wj/OBEA/0YSAP9QFQD/VxcA9lobAOlcHwDdXCcA0V82</w:t>
        <w:br/>
        <w:t>AMphRQDFYlIAwGNdAL1kZwC6ZHAAuGV4ALZlfwG1ZYUCs2WMA7JlkgSwZJkFr2ShBq5kqQesZbQI</w:t>
        <w:br/>
        <w:t>q2XACaplzgmoZeIKpmbxCqVm/QukZv8Lo2b/C6Nm/wujZv8Lo2b/C6Nm/wv/PAoA/0oNAP9UEQD/</w:t>
        <w:br/>
        <w:t>WhIA8V4TAOJfFQDTYSEAymUyAMNnQQC9aE8AuWhaALZpZAC0aWwAsmp0ALBqewKuaYIDrWmIBKtp</w:t>
        <w:br/>
        <w:t>jwaqaZUHqGmdCKdppgmmabALpGm8DKNpyw2had8NoGruDZ9q+w2eav8NnWr/DZ1q/w2dav8NnWr/</w:t>
        <w:br/>
        <w:t>DZ1q/w3/QAgA/04KAP9XCgD8XQkA6mAIANphCADMZh0Aw2ouALxrPgC3bEsAtG1XALBuYQCubmkA</w:t>
        <w:br/>
        <w:t>rG5xAapueAKobn8Ep26FBaVtiwekbZIIom2aCqFtogufbawNnm25Dp1txw+bbdsQmm3sEJlu+RCY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bv8PmG7/D5hu/w+Ybv8PmG7/D5hu/w//QwcA/1EIAP9aBwDvXwQA22MDANFmBQDGaxkAvm4rALdw</w:t>
        <w:br/>
        <w:t>OgCycUgArnFUAKtyXgCpcmYAp3JuAaVydQOjcnwEoXGCBqBxiQiecY8JnXGXC5twnw2acKkPmHC1</w:t>
        <w:br/>
        <w:t>EJdwxBGWcdYSlXHpE5Rx9xKTcf8Rk3H/EZNx/xCTcf8Qk3H/EJNx/xD/RgUA/1QFAP1dAgDgYQAA</w:t>
        <w:br/>
        <w:t>02cBAMtqAwDBbhUAuXInALJ0NwCudUUAqnVRAKd1WwCkdmQAonZsAaB2cwOedXkEnXWABpt1hgiZ</w:t>
        <w:br/>
        <w:t>dI0KmHSUDJZ0nQ6VdKcQk3SzEpJ0wRORdNIUkHTnFI909hSPdf8TjnX/Eo51/xGOdf8RjnX/EY51</w:t>
        <w:br/>
        <w:t>/xH/SQQA/1YCAPRdAADbZQAAzmsAAMZuAQC9chIAtHUkAK53NACpeEIApnlOAKN5WACgeWEAnnlp</w:t>
        <w:br/>
        <w:t>AZx5cAKaeXcEmHh9BpZ4gwiVeIoKk3eSDZJ3mg+Qd6QRjnewE413vxSMd9AVi3flFot49BWKeP8U</w:t>
        <w:br/>
        <w:t>inj/E4p4/xKKeP8Sinj/Eop4/xL/TAIA/1gAAOhfAADVaAAAyW8AAMFyAAC4dQ0AsHkiAKp6MgCm</w:t>
        <w:br/>
        <w:t>e0AAonxMAJ98VgCcfF8AmnxnAJh8bgKWfHUElHx7BpJ7gQiRe4gKj3uQDY17mA+MeqISinquFIl6</w:t>
        <w:br/>
        <w:t>vBWIes4Wh3rkF4Z78xaGe/8Vhnv/FIZ7/xOGe/8Thnv/E4Z7/xP/TgAA/1sAAOFiAADQawAAxnIA</w:t>
        <w:br/>
        <w:t>AL11AAC0eAkArXwfAKd+LwCifz0Ann9JAJt/VACYgF0AloBlAJR/bAKSf3IEkH95BY5/fwiNfoYK</w:t>
        <w:br/>
        <w:t>i36ODYl+lhCIfqAShn6sFIV+uhaEfswXg37iF4N+8haDfv4Vg37/FIN+/xSDfv8Ug37/FIN+/xT/</w:t>
        <w:br/>
        <w:t>UQAA+1wAAN1lAADNbwAAwnUAALl5AACxewYAqX8cAKOBLACegjsAmoJHAJeDUQCVg1sAkoNjAJCD</w:t>
        <w:br/>
        <w:t>agKOg3EDjIJ3BYuCfQiJgoQKh4KMDYWBlBCEgZ4SgoGqFIGBuBaAgcoXf4HhGH+B8Rd/gf4Wf4H/</w:t>
        <w:br/>
        <w:t>FX+B/xR/gf8Uf4H/FH+B/xT/VAAA8l0AANhpAADJcgAAvnkAALV8AACtfgMApYIZAJ+EKQCahTgA</w:t>
        <w:br/>
        <w:t>loZEAJOGTwCRhlkAj4dhAI2HaAGLh28DiYZ1BYeGfAeFhoMKg4WKDIKFkg+AhZwSfoWoFH2FtxZ7</w:t>
        <w:br/>
        <w:t>hcgXe4XfF3uE8Bd7hP0We4T/FXuE/xR7hP8Ue4T/FHuE/xT/VgAA5V8AANJsAADFdQAAu3wAALKA</w:t>
        <w:br/>
        <w:t>AACoggAAoYUVAJuIJgCWiTUAkopCAI+KTQCNilYAiotfAIiLZgGHi20DhYp0BYOKegeBioEJf4qI</w:t>
        <w:br/>
        <w:t>DH2JkQ98iZoReommE3iJtRV3icYWd4ndF3eI7xZ3iPwVd4j/FHeI/xR3iP8Ud4j/FHeI/xT/WQAA</w:t>
        <w:br/>
        <w:t>4WQAAM5wAADBeQAAt4AAAK6EAACkhgAAnIkRAJaMIwCRjTIAjY4/AIqOSgCIj1QAho9cAISPZACC</w:t>
        <w:br/>
        <w:t>j2sCgY9yBH+PeAZ9j38Ie4+GC3mOjw13jpgQdo6kEnSOsxRzjsQVco7bFXKN7hVzjfsUc4z/FHOM</w:t>
        <w:br/>
        <w:t>/xNzjP8Tc4z/E3OM/xP8WwAA3GgAAMl0AAC9fgAAs4QAAKmIAACfigAAl40KAJGQHwCMki4AiJI7</w:t>
        <w:br/>
        <w:t>AIWTRwCDk1EAgZRZAH+UYQB9lGgBfJRvA3qUdgR4lH0Hd5SECXWUjQxzlJYOcZOiEG+TsRJuk8IT</w:t>
        <w:br/>
        <w:t>bpPZE26S7BNukvoTbpH/Em6R/xJukf8SbpH/Em6R/xLrXgAA1G0AAMR5AAC5gwAAr4kAAKWOAACZ</w:t>
        <w:br/>
        <w:t>jwAAkZIFAIqVGgCGlyoAgpg3AH+ZQwB9mU0Ae5pWAHmaXgB4mmUAdpptAXWacwNzmnoFcZqCB3Ca</w:t>
        <w:br/>
        <w:t>iwlumpQLbJqgDWqarg9pmsAQaZrVEGmZ6xBpmPkQaZf/EGmX/xBpl/8QaZf/EGmX/xDjZAAAzXMA</w:t>
        <w:br/>
        <w:t>AL9/AAC0iAAAqo8AAKCTAACSlAAAipgAAIObFAB+nSQAe54yAHifPwB2oEkAdKBSAHKgWgBxoWIA</w:t>
        <w:br/>
        <w:t>cKFpAG+hcAFtoXgCbKF/BGqhiAZooZIIZ6GdCmWhrAtkob0MY6HSDGOg6Qxjn/gMY5//DWOe/w1j</w:t>
        <w:br/>
        <w:t>nv8NY57/DWOe/w3bawAAxnoAALmFAACvjgAApZUAAJuYAACOmwAAgp4AAHuiCgB2pB4Ac6UtAHCm</w:t>
        <w:br/>
        <w:t>OQBup0QAbKdOAGuoVgBqqF0AaKhlAGepbABmqXQAZal8AWSphQNiqo8EYKqbBl+qqQdeqroHXarP</w:t>
        <w:br/>
        <w:t>CF2p6AhdqPYIXaf/CF2m/wldpv8JXab/CV2m/wnPcwAAv4EAALSMAACqlQAAoJsAAJWfAACIogAA</w:t>
        <w:br/>
        <w:t>e6UAAHKpAQBtrBYAaq4mAGevMwBlrz4AY7BIAGKwUABhsVgAYLFgAF6xZwBdsm8AXLJ3AFuygABa</w:t>
        <w:br/>
        <w:t>s4sBWbOXAlizpQJWtLcDVrTMA1az5QNWsfUDVrD/BFaw/wRWsP8EVrD/BFaw/wTGfAAAuYkAAK6U</w:t>
        <w:br/>
        <w:t>AAClnAAAm6IAAI6mAACCqQAAdq0AAGixAABitAoAX7cdAFy4KwBauTcAWblBAFe6SQBWulIAVbpZ</w:t>
        <w:br/>
        <w:t>AFS7YQBTu2gAUrxxAFG8egBQvIUAT72RAE29oABMvrEATL7HAEu94QBMvPIATLv+AEy7/wBMu/8A</w:t>
        <w:br/>
        <w:t>TLv/AEy7/wC+hQAAspIAAKicAACfowAAk6gAAIatAAB6sAAAbrQAAGK4AABXvQAAUsARAE/CIABO</w:t>
        <w:br/>
        <w:t>wywATMQ3AEvEQABJxUkASMVRAEfGWABGxmAARcdpAETHcgBDyH0AQsiKAEHJmABAyaoAP8q/AD7K</w:t>
        <w:br/>
        <w:t>2wA+yO8AP8f6AD/G/wA/xv8AP8b/AD/G/wC2kAAArJsAAKKkAACXqgAAiq8AAH2zAABwtwAAZbsA</w:t>
        <w:br/>
        <w:t>AFq/AABPxAAARckCAEDNEQA+zh8APc8qADvQNAA60D0AOdFFADjSTQA30lYANtNeADXTaAA01HMA</w:t>
        <w:br/>
        <w:t>M9WAADHWjwAw2KAAL9m1AC/ZzgAv2OcAL9b0AC/V+wAv1fsAL9X7AC/V+wCumgAApaQAAJqrAACN</w:t>
        <w:br/>
        <w:t>sAAAgLUAAHO5AABmvQAAWsEAAE/GAABFywAAPNAAADTVAwAu3AwALd4cACzfJwAr4DAAKuE5ACnh</w:t>
        <w:br/>
        <w:t>QQAo4kkAJ+JSACbjXAAl5GYAJOVyACLlgAAh5pAAIOejAB/ouAAe6M8AHujnAB3m8wAd5vMAHebz</w:t>
        <w:br/>
        <w:t>AB3m8wCopAAAnawAAJGxAACDtgAAdboAAGe/AABbwwAAT8gAAETNAAA60gAAMdgAACndAAAn6gkA</w:t>
        <w:br/>
        <w:t>JesXACPsHwAh7ScAH+4uAB3uNQAb7z0AGvBFABfwTQAV8VcAE/JjABHzbwAO9H4ADPSOAAv1oAAK</w:t>
        <w:br/>
        <w:t>9rMACfbFAAn30wAJ99MACffTAAn30wCgrAAAlLIAAIW3AAB3uwAAacAAAFvFAABPyQAAQ84AADjU</w:t>
        <w:br/>
        <w:t>AAAv2wAAJt8AACDqAAAe9wMAG/kMABn6FgAW+hwAE/sjABD8KQAM/S8ACf03AAb+PgAD/0cAAP9S</w:t>
        <w:br/>
        <w:t>AAD/XQAA/2sAAP96AAD/igAA/5kAAP+nAAD/sgAA/7IAAP+yAAD/sgCXsgAAibcAAHq8AABrwQAA</w:t>
        <w:br/>
        <w:t>XcYAAE/LAABC0AAAN9YAACzdAAAj4QAAGuUAABf2AAAT/wAAEP8DAAz/CQAI/xEABP8WAAH/HAAA</w:t>
        <w:br/>
        <w:t>/yIAAP8oAAD/LwAA/zcAAP9BAAD/SwAA/1gAAP9lAAD/cwAA/4AAAP+MAAD/lAAA/5QAAP+UAAD/</w:t>
        <w:br/>
        <w:t>lAD/CC4A/wwrAP8NKgD/FDEA/xg7AP8ZRgD/GVIA/xhdAP8YaAD/F3IA/xd7AP8YhAD/GIsA/xiR</w:t>
        <w:br/>
        <w:t>AP8YmAD9GJ0A/BijAPsXqQD6GK8A+Ri1APgYvQD3GMYA9hjQAPMY4QDvF+wA7Bj2AOoZ/wDpG/8A</w:t>
        <w:br/>
        <w:t>6Rv/AOgc/wDoHP8A6Bz/AOgc/wD/DCwA/xMoAP8UJwD/Gy8A/x45AP8gRAD/IE8A/x9aAP8eZQD/</w:t>
        <w:br/>
        <w:t>HnAA/x55AP8egQD9HogA+x6PAPoelQD4HpsA9x6hAPYepgD1Hq0A9B6zAPMfvADyH8UA8B/PAO4e</w:t>
        <w:br/>
        <w:t>4ADpHusA5yD2AOUh/wDkIv8A4yP/AOIk/wDiJP8A4iT/AOIk/wD/FCkA/xglAP8cJgD/Iy4A/yY3</w:t>
        <w:br/>
        <w:t>AP8nQQD/J0wA/yZXAP8mYgD+JWwA+yV2APklfgD3JYYA9SWMAPQlkgDyJZgA8SWeAPAlpADvJqoA</w:t>
        <w:br/>
        <w:t>7SaxAOwmuQDrJsMA6SbOAOcm3gDiJ+oA4Cj1AN4q/wDcK/8A2iz/ANks/wDZLP8A2Sz/ANks/wD/</w:t>
        <w:br/>
        <w:t>GSYA/x4hAP8kIwD/KysA/y40AP8vPgD/L0kA/y5UAPstXgD4LWkA9CxyAPIsewDvLYIA7i2JAOwt</w:t>
        <w:br/>
        <w:t>jwDqLZUA6S2bAOgtoQDmLqgA5S6vAOQutwDiLsEA4C7NAN0u3gDZMOoA1TH1ANIz/wDPNP8AzjT/</w:t>
        <w:br/>
        <w:t>AM01/wDNNf8AzTX/AM01/wD/HiIA/yIcAP8rIAD/MicA/zYwAP83OgD/NkQA+TZPAPQ1WgDwNGQA</w:t>
        <w:br/>
        <w:t>7DRuAOk0dwDnNH8A5TWGAOM1jADhNZIA3zWYAN41nwDcNqUA2jatANg2tQDVNr8A0zfLANA43ADN</w:t>
        <w:br/>
        <w:t>OekAyjv1AMg8/gDGPf8AxT3/AMQ9/wDEPf8AxD3/AMQ9/wD/Ih0A/ycYAP8yHQD/OSQA/zwrAP8+</w:t>
        <w:br/>
        <w:t>NQD4Pj8A8T1KAOs8VQDnPGAA4zxqAN88cwDcPHsA2T2CANY9iQDTPo8A0T6VANA+mwDOP6IAzT+p</w:t>
        <w:br/>
        <w:t>AMtAsQDJQLsAyEDHAMZB1QDDQuYAwETzAL5F/gC9Rf8Au0X/ALtG/wC7Rv8Au0b/ALtG/wD/JhgA</w:t>
        <w:br/>
        <w:t>/y8VAP85GgD/PyAA/0MnAPlELwDwQzgA6EJEAOJCTwDdQ1sA1kNlANJEbgDPRXYAzEZ+AMpGhADI</w:t>
        <w:br/>
        <w:t>RosAx0eRAMVHlwDESJ4AwkilAMFIrQC/SbcAvknDALxK0AC6S+MAuEzxALZM/QC0Tf8As03/ALJN</w:t>
        <w:br/>
        <w:t>/wCyTf8Ask3/ALJN/wD/KhMA/zUSAP8/FgD/RRsA/kghAPJJKADoSDEA30g9ANZJSQDPS1YAy0xg</w:t>
        <w:br/>
        <w:t>AMhNagDFTXIAwk56AMBOgAC/TocAvU+NALxPkwC7UJoAuVChALhQqQC2UbMAtVG/ALRSzQCyUuAA</w:t>
        <w:br/>
        <w:t>sFPuAK5U+wCsVP8BrFT/AatU/wGrVP8Bq1T/AatU/wH/LgsA/zsNAP9EEgD/ShYA900aAOpNIADf</w:t>
        <w:br/>
        <w:t>TCgA0083AMxRRQDGUlEAwlNcAL9UZgC8VG4AulV2ALhVfAC2VoMAtVaJALRWjwCyVpYAsVedALBX</w:t>
        <w:br/>
        <w:t>pgCvWK8ArVi7AaxYyQGqWdwBqFnrAqda+QKlWv8DpVr/A6Ra/wOkWv8DpFr/A6Ra/wP/MgYA/0AJ</w:t>
        <w:br/>
        <w:t>AP9JCwD/Tg0A8VASAOJQFQDUUiEAylUyAMNYQAC+WU0AulpYALdaYgC0W2oAsltyALFbeQCvXH8A</w:t>
        <w:br/>
        <w:t>rlyFAKxcjACrXZIAql2aAaldogKnXawCpl63A6VexQOjXtYEoV/pBKBf9gSfX/8Enl//BJ1f/wSd</w:t>
        <w:br/>
        <w:t>X/8EnV//BJ1f/wT/NwUA/0QGAP9NBwD4UQYA5VIGANlTCADMWBwAw1wtALxePAC3X0kAs19UALBg</w:t>
        <w:br/>
        <w:t>XgCuYGYArGFuAKphdQCpYXwAp2GCAKZiiAGlYo8Bo2KWAqJinwOhYqgEn2K0BZ5jwgWdY9IGm2Pm</w:t>
        <w:br/>
        <w:t>Bppk9AaZZP8GmGT/Bphk/waYZP8GmGT/Bphk/wb/OwMA/0gDAP9QAgDmUwAA2FcCAM9YBQDFXRgA</w:t>
        <w:br/>
        <w:t>vGEpALZjOACxZEYArmRRAKplWwCoZWMApmVrAKRmcgCjZnkAoWZ/AKBmhQGfZowCnWaTA5xmnASa</w:t>
        <w:br/>
        <w:t>Z6UGmWexB5hnvgeWZ88IlWjkCJRo8wiTaP8Ik2j/CJJo/weSaP8Hkmj/B5Jo/wf/PwEA/0sAAPVR</w:t>
        <w:br/>
        <w:t>AADdVwAA0F0AAMheAgC/YhQAt2UmALFnNQCsaEIAqGlOAKVpWACjaWAAoWpoAJ9qbwCdanYAnGp8</w:t>
        <w:br/>
        <w:t>AZtqgwKZaokDmGqRBJZqmQaVa6IHk2uuCJJruwmRa8wKkGvhCo9s8QqObP0Jjmz/CY1s/wiNbP8I</w:t>
        <w:br/>
        <w:t>jWz/CI1s/wj/QgAA/04AAOdTAADWXAAAy2EAAMNjAAC6ZhAAsmoiAKxrMgCnbD8ApG1LAKFtVQCe</w:t>
        <w:br/>
        <w:t>bV0AnG5lAJpubACZbnMAl255AZZugAKUbocEk26OBZFulgaQbqAIjm6rCY1vuQqMb8kLi2/fDIpv</w:t>
        <w:br/>
        <w:t>7wuJb/wLiW//Colv/wmJb/8JiW//CYlv/wn/RQAA/1AAAOFXAADRYAAAxmUAAL5nAAC2agoArm0f</w:t>
        <w:br/>
        <w:t>AKhvLwCjcDwAn3FIAJxxUgCacVsAl3FjAJZxagCUcnAAknJ3AZFyfQKPcoQEjnKMBY1ylAeLcp4J</w:t>
        <w:br/>
        <w:t>inKpCohytwuHcscMhnLdDYVz7gyFc/sMhXP/C4Vz/wqFc/8KhXP/CoVz/wr/SAAA+FEAAN1bAADN</w:t>
        <w:br/>
        <w:t>YwAAwmkAALprAACybQcAqnEcAKRyLACfdDoAm3RFAJh0UACWdVkAk3VgAJF1ZwCQdW4AjnV1AY11</w:t>
        <w:br/>
        <w:t>ewKLdYIEinWJBYh1kgeHdZsJhXWnC4R1tAyDdsUNgnbbDoF27A2BdvoMgXb/DIF2/wuBdv8LgXb/</w:t>
        <w:br/>
        <w:t>C4F2/wv/SgAA71MAANleAADJZwAAv20AALZvAACucAQApnQZAKB2KQCbdzcAl3hDAJR4TQCSeFYA</w:t>
        <w:br/>
        <w:t>j3heAI14ZQCLeGwAinhyAYh4eQKHeYAEhnmIBYR5kAeDeZoJgXmlC4B5sw1/ecMOfnnYDn156w59</w:t>
        <w:br/>
        <w:t>efkNfXn/DH15/wt9ef8LfXn/C315/wv/TAAA5lUAANNhAADGagAAu3AAALNzAACqdAEAoncWAJx5</w:t>
        <w:br/>
        <w:t>JgCYejQAlHtAAJB7SwCOfFQAi3xcAIl8YwCIfGoAhnxxAIV8dwKDfH4EgnyGBYB8jgd/fJgJfXyj</w:t>
        <w:br/>
        <w:t>C3x8sQ17fMEOenzVDnp86g56fPgNenz/DHp8/wt6fP8Lenz/C3p8/wv/TwAA41kAAM9lAADCbgAA</w:t>
        <w:br/>
        <w:t>uHMAAK92AACmdwAAnnoTAJh9IwCTfjEAj38+AIx/SACKf1IAh39aAIWAYQCEgGgAgoBvAIGAdgJ/</w:t>
        <w:br/>
        <w:t>gHwDfoCEBXyAjAd7gJYJeYChC3iArwx3gL8OdoDTDnaA6Q52gPgNdn//DHZ//wt2f/8Ldn//C3Z/</w:t>
        <w:br/>
        <w:t>/wv9UAAA310AAMtpAAC/cQAAtXcAAKx6AACiewAAmn4NAJSAIACPgi4Ai4M7AIiDRgCFg08Ag4NY</w:t>
        <w:br/>
        <w:t>AIGEXwCAhGYAfoRtAH2EdAF7hHsDeoSCBXiEigZ3hJQIdYSfCnSErQxzhL0NcoTRDXGE5w1yg/YN</w:t>
        <w:br/>
        <w:t>coP/DHKD/wtyg/8LcoP/C3KD/wvzUgAA2mEAAMdtAAC7dQAAsXsAAKh+AACdfwAAlYIIAI+FHACK</w:t>
        <w:br/>
        <w:t>hisAhoc4AIOHQwCAiE0AfohVAH2IXQB7iGQAeolrAHiJcgF3iXkCdomABHSJiAZyiZIHcYmdCW+J</w:t>
        <w:br/>
        <w:t>qwtuibsMbYnPDG2J5gxtiPUMbYj/C22H/wtth/8LbYf/C22H/wvoVgAA0mYAAMNxAAC3egAAroAA</w:t>
        <w:br/>
        <w:t>AKODAACYgwAAkIYEAImJGACFiycAgYw0AH6MQAB7jUkAeY1SAHeNWgB2jmEAdY5oAHOObwByjnYB</w:t>
        <w:br/>
        <w:t>cY5+A2+OhgRujpAGbI6bCGuOqQlpjrkKaI7MC2iO5ApojfQKaI3/CmmM/wppjP8KaYz/CmmM/wrj</w:t>
        <w:br/>
        <w:t>XAAAzGsAAL52AACzfwAAqoUAAJ+HAACSiAAAiosAAIOOEwB+kCMAepEwAHeSPAB1kkYAc5NPAHGT</w:t>
        <w:br/>
        <w:t>VwBwk14Ab5RlAG6UbABtlHMAa5R7AWqVhANolY0EZ5WYBmWVpgdklbcIY5XKCGOU4whjk/MIY5L+</w:t>
        <w:br/>
        <w:t>CGOS/whjkv8IY5L/CGOS/wjcYwAAx3EAALl8AACvhAAApooAAJqMAACMjQAAg5EAAHyUCgB3lh0A</w:t>
        <w:br/>
        <w:t>c5grAHCYNwBumUEAbJlLAGuaUwBpmloAaJphAGebaABmm3AAZZt4AGSbgQFim4oCYZyWA1+cowRe</w:t>
        <w:br/>
        <w:t>nLQFXZzHBV2b4AVdmvEFXZn8BV2Z/wZdmf8GXZn/Bl2Z/wbRagAAwHgAALSCAACrigAAoJAAAJSS</w:t>
        <w:br/>
        <w:t>AACIlAAAe5cAAHSaAgBunRYAa58lAGigMQBmoDwAZKFGAGOhTgBholYAYKJdAF+iZABeomsAXaN0</w:t>
        <w:br/>
        <w:t>AFyjfQBbo4cAWaSSAFikoAFXpLACVqTEAlWk3gJWou8CVqH7Alag/wNWoP8DVqD/A1ag/wPJcgAA</w:t>
        <w:br/>
        <w:t>un8AAK+JAACmkQAAm5UAAI+YAACCmwAAdp4AAGuiAABlpQsAYacdAF+oKwBdqTYAW6lAAFmqSABY</w:t>
        <w:br/>
        <w:t>qlAAV6pXAFarXwBUq2YAU6tuAFKsdwBRrIIAUKyNAE+tmwBOrasATa2/AEyt2ABMq+0ATar5AE2p</w:t>
        <w:br/>
        <w:t>/wBNqf8ATan/AE2p/wDBewAAtIcAAKqRAAChmQAAlZwAAIifAAB8ogAAcaYAAGSqAABbrQEAVrAU</w:t>
        <w:br/>
        <w:t>AFOxIgBRsi4AULM4AE6zQQBNtEkATLRRAEq0WABJtWAASLVoAEe1cQBGtnwARbaHAES2lQBCt6UA</w:t>
        <w:br/>
        <w:t>Qbe5AEC30ABBtukAQbX3AEG0/wBBtP8AQbT/AEG0/wC5hAAArpAAAKWZAACboAAAj6MAAIKnAAB2</w:t>
        <w:br/>
        <w:t>qwAAaq4AAF6xAABStQAASbkFAEa7FwBEvCMAQr0uAEG+NwBAvkAAPr5IAD2/UAA8v1gAO8BgADrA</w:t>
        <w:br/>
        <w:t>aQA5wXQAN8GAADbCjgA1wp4ANMOyADPDyQAzwuUAM8H0ADPA/wAzwP8AM8D/ADPA/wCxjgAAqJkA</w:t>
        <w:br/>
        <w:t>AJ+hAACUpwAAhqsAAHmuAABtsgAAYbUAAFW5AABKvQAAP8EAADfFBQA0yBUAMskgADHJKgAwyjMA</w:t>
        <w:br/>
        <w:t>L8s8AC7LRAAsy0wAK8xVACrNXwApzWkAKM52ACbOhAAlz5UAJNCoACPQwAAi0N4AI8/uACPO+gAj</w:t>
        <w:br/>
        <w:t>zfoAI836ACPN+gCrmAAAoqIAAJeoAACKrQAAfLEAAG+0AABiuAAAVrwAAEvAAABAxAAAN8gAAC7N</w:t>
        <w:br/>
        <w:t>AAAm0QMAINUKAB7YGAAd2SIAHNosABvaNQAa2z4AGdxHABjdUQAX3VwAFt5pABXfdwAU4IcAE+Ga</w:t>
        <w:br/>
        <w:t>ABHhsAAQ4sgADuLiAA3f8wAO3/MADt/zAA7f8wClogAAmqkAAI2uAAB/swAAcbYAAGS6AABXvgAA</w:t>
        <w:br/>
        <w:t>S8IAAEDHAAA1ywAALM8AACTUAAAc2gAAFd8BABTmDQAS5xgAEOggAA3oKAAL6TEACeo5AAfrQwAF</w:t>
        <w:br/>
        <w:t>600AA+xaAAHtZwAA7ncAAO6IAADumwAA7bAAAO3DAADt3AAA7d0AAO3dAADt3QCdqgAAkK8AAIK0</w:t>
        <w:br/>
        <w:t>AAB0uAAAZrwAAFjAAABLxQAAP8kAADTOAAAq0wAAIdkAABndAAAR4QAAC+wAAAn0BAAG9QwAA/YV</w:t>
        <w:br/>
        <w:t>AAD2HAAA9yMAAPcrAAD3MwAA9z4AAPdJAAD4VgAA+GUAAPh1AAD4hgAA+JcAAPioAAD4uQAA+LkA</w:t>
        <w:br/>
        <w:t>APi5AAD4uQCUsAAAhbQAAHe5AABovQAAWsIAAEvHAAA+zAAAMtEAACjXAAAe3QAAFeEAAAvkAAAE</w:t>
        <w:br/>
        <w:t>6gAAAfcAAAD/AAAA/wEAAP8GAAD/DAAA/xUAAP8cAAD/JAAA/y0AAP84AAD/RAAA/1IAAP9hAAD/</w:t>
        <w:br/>
        <w:t>cQAA/4AAAP+OAAD/mwAA/5wAAP+cAAD/nAD/ACoA/wEnAP8AJgD/Ay4A/wU4AP8GRAD/Bk8A/wRa</w:t>
        <w:br/>
        <w:t>AP8DZQD/A28A/wN4AP8DgAD/A4gA/wSOAP0ElAD8A5kA+wOeAPoDpAD5A6oA+AOwAPYCtwD0AsAA</w:t>
        <w:br/>
        <w:t>8gLJAO8B1wDtAOUA6QDvAOcC+gDmBP8A5gX/AOUG/wDlB/8A5Qf/AOUH/wD/BCcA/wUkAP8EIwD/</w:t>
        <w:br/>
        <w:t>CywA/xA2AP8QQQD/DkwA/wxXAP8LYgD/CmwA/wt2AP0LfgD7C4UA+QuLAPgLkQD3C5cA9QucAPQK</w:t>
        <w:br/>
        <w:t>oQDzCqcA8gquAPAKtQDvCr4A7QrIAOsJ1QDnCeQA5ArwAOIM+wDgEP8A3xL/AN4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8A3RP/</w:t>
        <w:br/>
        <w:t>AN0T/wD/CCQA/wsgAP8RIQD/FyoA/xkzAP8ZPgD/GEkA/xhUAP8XXwD8FmkA+RZyAPYWegD0FoIA</w:t>
        <w:br/>
        <w:t>8xaIAPEWjgDvFpQA7haZAO0WnwDrFqUA6harAOkVswDnFbwA5RXHAOQV1ADfFeQA3BjwANkZ+wDV</w:t>
        <w:br/>
        <w:t>G/8A0xz/ANId/wDRHf8A0R3/ANEd/wD/ESAA/xQcAP8bHwD/IScA/yIwAP8iOgD/IUUA/iBQAPkf</w:t>
        <w:br/>
        <w:t>WwD1HmUA8R5uAO4edwDsHn4A6h6FAOgeiwDnHpEA5R6WAOQenADiHqIA4R+pAN8fsQDdH7oA2x/F</w:t>
        <w:br/>
        <w:t>ANkf0wDTIOMAzyPwAM0k+gDKJv8AySb/AMgn/wDIJ/8AyCf/AMgn/wD/FxwA/xkVAP8iHAD/KCQA</w:t>
        <w:br/>
        <w:t>/yssAP8rNQD8KkAA9ilLAPAoVgDsJ2AA6CdqAOUncwDiJ3oA4CeBAN4nhwDcJ40A2ieTANgomQDV</w:t>
        <w:br/>
        <w:t>KJ8A0yimANEprgDPKbcAzSrCAMsqzwDIK+EAxS3uAMMv+gDBMP8AvzD/AL4w/wC+Mf8AvjH/AL4x</w:t>
        <w:br/>
        <w:t>/wD/HBYA/yESAP8qGAD/Lx8A/zEnAP0yMAD0MToA7TBGAOcvUQDiL1sA3S9lANkvbgDUMHYA0TB9</w:t>
        <w:br/>
        <w:t>AM8xgwDNMYkAzDKPAMoylQDJM5sAxzOiAMY0qgDENLMAwjW+AME1ywC+Nt0AuzfrALk4+AC3Of8A</w:t>
        <w:br/>
        <w:t>tjr/ALU6/wC1Ov8AtTr/ALU6/wD/IBAA/ygNAP8xFQD/NhoA/zghAPU4KQDrNzMA4zY+ANw2SwDU</w:t>
        <w:br/>
        <w:t>N1YAzzhgAMw5aQDJOnEAxjp4AMU7fwDDO4UAwTyLAMA8kQC+PJcAvT2eALs9pQC6Pq8AuD65ALc/</w:t>
        <w:br/>
        <w:t>xwC1P9gAs0HoALBB9gCvQv8ArkL/AK1D/wCsQ/8ArEP/AKxD/wD/JAgA/y4KAP83EAD/PBUA+T0a</w:t>
        <w:br/>
        <w:t>AOw9IQDiOyoA2Dw3AM8/RQDJQFEAxUFbAMJCZQC/Q20AvUN0ALtEegC5RIEAuESGALZFjAC1RZMA</w:t>
        <w:br/>
        <w:t>tEWaALJGogCxRqsAr0e2AK5HwwCtSNIAqknlAKhK9ACnSv8Apkr/AKVK/wClSv8ApUr/AKVK/wD/</w:t>
        <w:br/>
        <w:t>JwQA/zQHAP88CQD/QAsA8UERAORAFwDWQSIAzEQyAMVHQADASUwAvEpXALlKYAC2S2gAtEtwALJL</w:t>
        <w:br/>
        <w:t>dgCxTH0Ar0yDAK5MiQCtTY8ArE2WAKpNngCpTqcAqE+yAKZPvwClT84Ao1DjAKFR8QCgUf4An1H/</w:t>
        <w:br/>
        <w:t>AJ5R/wCeUf8AnlH/AJ5R/wD/LQIA/zkDAP9BBAD1RAQA5EMFANlDCQDMSB0AxEwtAL1OPAC4UEgA</w:t>
        <w:br/>
        <w:t>tFFTALFRXACvUmQArVJsAKtScwCpUnkAqFN/AKdThQClU4wApFSTAKNUmgCiVaQAoFWvAJ9WvACe</w:t>
        <w:br/>
        <w:t>VssAnFfgAJtX7wCZWPwAmFj/AJhY/wCXWP8Al1j/AJdY/wD/MgAA/z4AAPtFAADiRgAA1koBAM9K</w:t>
        <w:br/>
        <w:t>BADFTxgAvFMpALZVNwCxVkQArVdPAKpXWACoWGEAplhoAKRYbwCjWHUAoVl8AKBZggCfWYgAnlqP</w:t>
        <w:br/>
        <w:t>AJxalwCbWqEAmlusAJhbuQGXXMgBllzdAZRd7QKTXfoBkl3/AZJd/wGSXf8Bkl3/AZJd/wH/NgAA</w:t>
        <w:br/>
        <w:t>/0EAAO1GAADbTQAAzlEAAMdRAQC+VRQAtlgkALBaMwCrW0AAqFxLAKRcVQCiXV0AoF1lAJ5dbACd</w:t>
        <w:br/>
        <w:t>XXIAm154AJpefwCZXoUAl1+MAJZflQCVYJ4BlGCpAZJgtgKRYcUDkGHZA45h6wONYvkDjWL/A4xi</w:t>
        <w:br/>
        <w:t>/wKMYv8CjGL/Aoxi/wL/OgAA/0UAAONKAADTUgAAyFcAAMFXAAC4WQ0AsV0hAKtfMACmYD0AomFI</w:t>
        <w:br/>
        <w:t>AJ9hUgCdYVoAmmJiAJliaQCXYm8AlmJ1AJRjfACTY4MAkmOKAJFkkgGPZJsCjmSmAo1lswOLZcIE</w:t>
        <w:br/>
        <w:t>imXVBIlm6QSIZvcEiGb/A4dm/wOHZv8Dh2b/A4dm/wP/PgAA90UAAN5PAADOVwAAw1wAALtdAACz</w:t>
        <w:br/>
        <w:t>XgkArGEdAKZjLAChZDkAnWVFAJplTwCYZVcAlWZfAJRmZgCSZmwAkGZzAI9neQCOZ4AAjWeHAIto</w:t>
        <w:br/>
        <w:t>jwGKaJkCiWikA4dpsQSGacAFhWnSBYRp5wWEavYFg2r/BINp/wSDaf8Eg2n/BINp/wT/QAAA7EgA</w:t>
        <w:br/>
        <w:t>ANlTAADKWwAAv2AAALdhAACvYgYAqGUaAKJnKQCdaDYAmWlCAJZpTACTaVUAkWlcAI9qYwCNamoA</w:t>
        <w:br/>
        <w:t>jGpwAIpqdwCJa34AiGuFAIdrjQKFbJcDhGyhBINsrgWCbb4GgW3QBoBt5gZ/bfUFf23/BX9t/wR/</w:t>
        <w:br/>
        <w:t>bf8Ef23/BH9t/wT/QwAA5ksAANRXAADGXwAAvGQAALNlAACrZgIApGkXAJ5rJgCZbDQAlW0/AJJt</w:t>
        <w:br/>
        <w:t>SQCPbVIAjG1aAIptYQCJbWcAh21uAIZudACFbnsAhG+DAYJviwKBb5UDgHCgBH9wrQV9cLwGfHDO</w:t>
        <w:br/>
        <w:t>B3xw5Ad7cPQGe3D/BXtw/wV7cP8Fe3D/BXtw/wX/RQAA408AAM9aAADDYgAAuWgAALBpAACnaQAA</w:t>
        <w:br/>
        <w:t>oGwUAJpuIwCVbzEAkXA9AI1wRwCLcVAAiHFYAIZxXwCEcWUAg3FrAIJxcgCBcnkAgHKBAX5ziQJ9</w:t>
        <w:br/>
        <w:t>c5MDfHOeBHpzqwV5dLoGeHTMB3h04wd3dPMGd3P+Bndz/wV3c/8Fd3P/BXdz/wX8RQAA31IAAMxe</w:t>
        <w:br/>
        <w:t>AAC/ZgAAtWsAAKxtAACjbAAAnG8QAJZyIACRcy4AjXQ6AIl0RACGdE0AhHRVAIJ0XACAdGMAf3Vp</w:t>
        <w:br/>
        <w:t>AH51cAB9dncAfHZ/AHp2hwJ5d5EDeHecBHd3qQZ1d7gGdHfLB3R34gd0d/IGdHf+BnR2/wV0dv8F</w:t>
        <w:br/>
        <w:t>dHb/BXR2/wXzSAAA21YAAMhhAAC8agAAsm8AAKlwAACfcAAAmHMKAJF2HQCMdysAiHc3AIV4QgCC</w:t>
        <w:br/>
        <w:t>eEsAgHhTAH54WgB8eWEAe3loAHp5bwB5enYAeHp9AHZ6hgJ1eo8DdHuaBHN7pwVxe7cGcHvJB3B7</w:t>
        <w:br/>
        <w:t>4AdwevEGcHr9BnB6/wVwev8FcHr/BXB6/wXqSwAA1VoAAMVlAAC5bQAAr3MAAKV0AACbdAAAk3cH</w:t>
        <w:br/>
        <w:t>AI15GgCIeygAhHs0AIF8PwB+fEkAfHxRAHp9WAB4fV8Ad31mAHZ9bQB0fnQAc357AHJ+hAFxf40C</w:t>
        <w:br/>
        <w:t>cH+YBG5/pQVtf7UGbH/HBmx/3wZsfvAGbH78BWx+/wVsff8FbH3/BWx9/wXmUAAA0F4AAMFqAAC2</w:t>
        <w:br/>
        <w:t>cQAArHcAAKF4AACWeAAAjnsCAIh9FgCDfyQAf4AxAHyAPAB5gUYAd4FOAHWBVgB0gl0AcoJjAHGC</w:t>
        <w:br/>
        <w:t>agBwg3EAb4N5AG6DgQBsg4sCa4SWA2qEowRohLMFaITFBWeE3QVng+8FZ4L7BWeC/wRngv8EZ4L/</w:t>
        <w:br/>
        <w:t>BGeC/wThVQAAy2MAAL1uAACydgAAqHsAAJ18AACRfAAAiH8AAIKCEQB9hCAAeYUtAHaGOQB0hkIA</w:t>
        <w:br/>
        <w:t>codLAHCHUwBuh1oAbYdhAGyHaABriG8Aaoh3AGiIfwBniYkBZomUAmWJoQNjibAEYonDBGKJ2gRi</w:t>
        <w:br/>
        <w:t>iO0EYof6BGKH/wRih/8EYof/BGKH/wTbWwAAxmkAALlzAACvewAAo38AAJiAAACKgQAAgoQAAHyH</w:t>
        <w:br/>
        <w:t>CQB3ihsAc4spAHCMNABtjD8Aa4xHAGqNTwBojVcAZ41eAGaNZABljmwAY450AGKOfABhj4YAYI+R</w:t>
        <w:br/>
        <w:t>AF+PngFej60CXY/AAlyP1gNcjusCXI34AlyM/wJcjP8CXIz/AlyM/wLRYQAAwW8AALV5AACrgQAA</w:t>
        <w:br/>
        <w:t>noQAAJOFAACFhwAAe4oAAHWNAwBvkBYAbJEkAGmSMABmkzoAZJNDAGOTSwBhlFMAYJRaAF+UYQBe</w:t>
        <w:br/>
        <w:t>lGgAXJVwAFuVeQBalYIAWZWNAFiWmgBXlqoAVpa9AFWW0gBVlekAVZT3AVWT/wFVk/8BVZP/AVWT</w:t>
        <w:br/>
        <w:t>/wHKaQAAu3YAALB/AACmhwAAmYgAAI2KAACBjQAAdJAAAG2UAABnlwwAY5gdAGCZKgBemjQAXJs+</w:t>
        <w:br/>
        <w:t>AFqbRgBZm04AWJtVAFacXABVnGQAVJxrAFOcdABSnX4AUJ2JAE+dlgBOnqYATZ64AEyezgBMnOcA</w:t>
        <w:br/>
        <w:t>TJv1AE2b/wBNmv8ATZr/AE2a/wDDcQAAtX0AAKuHAACgjAAAlI4AAIiQAAB8lAAAcJcAAGWbAABe</w:t>
        <w:br/>
        <w:t>ngMAWaAVAFaiIgBUoi4AUqM3AFCjQABPpEgATqRPAE2kVwBLpF4ASqVmAEmlbwBIpXkARqaEAEWm</w:t>
        <w:br/>
        <w:t>kgBEpqEAQ6azAEKmyQBCpeMAQqTzAEKj/QBCo/8AQqP/AEKj/wC7eQAAsIUAAKaOAACakgAAjpQA</w:t>
        <w:br/>
        <w:t>AIKXAAB3mwAAa58AAF+jAABVpgAATqkJAEqrGgBIrCUARqwvAEWtOABDrUEAQq1IAEGuUABArlcA</w:t>
        <w:br/>
        <w:t>P65gAD2vaQA8r3MAO69+ADmwjAA4sJsAN7CuADaxwwA1sN8ANq/wADau+wA2rf8ANq3/ADat/wC0</w:t>
        <w:br/>
        <w:t>gwAAqo4AAKGWAACVmQAAiJwAAHygAABwowAAZacAAFmrAABNrgAAQ7IAAD20CwA6thoAOLclADe3</w:t>
        <w:br/>
        <w:t>LwA2uDcANLg/ADO5RwAyuU8AMblXADC6YAAuumsALbt3ACy7hAAqu5QAKbymACi8vAAnvNYAKLvs</w:t>
        <w:br/>
        <w:t>ACi6+QAouf4AKLn+ACi5/gCujQAApJcAAJueAACOoQAAgaUAAHWpAABprQAAXbAAAFGzAABFtgAA</w:t>
        <w:br/>
        <w:t>OroAADG9AAArwQgAKMIXACbDIQAlxCoAJMQzACPFOwAixUMAIMZMAB/GVgAex2AAHMdtABvIegAa</w:t>
        <w:br/>
        <w:t>yIoAGMmdABfKswAWys0AFsnnABfH9QAXx/oAF8f6ABfH+gCnlwAAn58AAJSlAACHqQAAea0AAGyw</w:t>
        <w:br/>
        <w:t>AABfswAAUrcAAEa6AAA8vgAAMcEAACjGAAAgyQAAGM0DABPPCwAR0RgAD9EhAA3SKgAM0jQAC9M+</w:t>
        <w:br/>
        <w:t>AArTSAAJ1FMAB9VgAAbVbgAF1n4ABNeQAAPYpAAB2LoAAdjQAADX5gAA1+0AANftAADX7QCioAAA</w:t>
        <w:br/>
        <w:t>l6YAAIqrAAB8rwAAbrMAAGC2AABTugAAR70AADvBAAAxxQAAJ8kAAB7NAAAW0QAADNQAAAbZAAAC</w:t>
        <w:br/>
        <w:t>3AgAAN0UAADeHQAA3iYAAN8vAADgOgAA4UUAAONRAADjXwAA5G4AAOV/AADlkQAA5qUAAOa3AADm</w:t>
        <w:br/>
        <w:t>yAAA5tAAAObQAADm0ACapwAAjawAAH+xAABxtQAAYrgAAFS8AABHwAAAO8UAAC/JAAAlzQAAHNEA</w:t>
        <w:br/>
        <w:t>ABPWAAAJ2wAAAt4AAADhAAAA4wAAAOQFAADmDQAA5xgAAOggAADqKgAA6zUAAO1BAADvTgAA8F0A</w:t>
        <w:br/>
        <w:t>APFtAADyfgAA8o8AAPOfAADzrgAA87UAAPO1AADztQCRrQAAgrIAAHS2AABlugAAVr4AAEjDAAA6</w:t>
        <w:br/>
        <w:t>xwAALswAACPRAAAZ1gAADtwAAAXfAAAA4gAAAOUAAADqAAAA7QAAAO8AAADvAAAA8AYAAPEQAADz</w:t>
        <w:br/>
        <w:t>GgAA9SQAAPcvAAD5PAAA/EsAAP1aAAD+awAA/3sAAP+JAAD/lQAA/5oAAP+aAAD/mgD/ACYA/wAj</w:t>
        <w:br/>
        <w:t>AP8AIwD/ACsA/wA1AP8AQQD/AEwA/wBYAP8AYwD/AG0A/wB1AP8AfQD8AIQA+gCKAPgAkAD2AJUA</w:t>
        <w:br/>
        <w:t>9ACaAPIAnwDwAKUA7wCrAO4AsQDsALkA6wDDAOkAzQDoANwA5gDpAOQA8wDjAPwA4QD/AOEA/wDg</w:t>
        <w:br/>
        <w:t>AP8A4AD/AOAA/wD/ACMA/wAfAP8AHwD/ACkA/wAyAP8APgD/AEkA/wBVAP8AYAD/AGkA/QByAPsA</w:t>
        <w:br/>
        <w:t>egD4AIEA9gCHAPQAjQDxAJIA7wCXAO0AnQDrAKIA6gCoAOgArwDnALcA5QDAAOMAywDhANsA3wDo</w:t>
        <w:br/>
        <w:t>AN0A8gDbAP0A2QD/ANcA/wDWAP8A1gD/ANYA/wD/AB8A/wAbAP8CHQD/ByYA/wgvAP8IOgD/BkYA</w:t>
        <w:br/>
        <w:t>/wVRAP0DXAD6AmYA9gNvAPQDdwDyA34A8AOEAO4DigDsA48A6gOUAOgDmgDmA6AA4wKmAOIDrQDg</w:t>
        <w:br/>
        <w:t>A7UA3gO+ANwDygDZA9oA1QPnANIG9QDPCP8Azgn/AM0K/wDMCv8AzAr/AMwK/wD/BhsA/wYWAP8N</w:t>
        <w:br/>
        <w:t>HAD/FCMA/xUsAP8UNgD/E0EA+xFNAPYOVwDxDWEA7g1rAOsNcwDoDXoA5g2AAOQNhgDjDYwA4Q2R</w:t>
        <w:br/>
        <w:t>AN8NlwDeDZ0A3A2jANkNqwDWDbMA1A6+ANEOygDOENoAyxPpAMgW9gDGF/8AxBj/AMMY/wDCGf8A</w:t>
        <w:br/>
        <w:t>whn/AMIZ/wD/DBYA/w0SAP8ZGAD/Hh8A/x8oAP8eMQD5HDwA8htHAOwZUgDnGV0A5BlmAOAZbgDd</w:t>
        <w:br/>
        <w:t>GXYA2hl8ANgZgwDUGogA0hqOANAakwDPG5kAzRugAMscpwDKHLAAyB26AMYdxgDEHtUAwSDmAL4i</w:t>
        <w:br/>
        <w:t>9AC8I/8AuiP/ALkk/wC4JP8AuCT/ALgk/wD/EhAA/xgMAP8hFAD/JRoA/yYiAPkmKwDwJDYA6CJB</w:t>
        <w:br/>
        <w:t>AOIhTADcIVcA1iJhANEjaQDOJHEAzCV4AMolfgDIJoQAxiaJAMUmjwDDJ5UAwiebAMAoogC/KKsA</w:t>
        <w:br/>
        <w:t>vSm1ALspwQC5KtAAtyvjALQt8QCyLv4AsS7/ALAv/wCvL/8Ary//AK8v/wD/FwcA/yAIAP8oDQD/</w:t>
        <w:br/>
        <w:t>LBUA/CwbAPArJADmKS4A3Sg5ANMqRgDNLFIAyS1cAMYuZADDL2wAwS9zAL8weQC9MH8AvDGFALox</w:t>
        <w:br/>
        <w:t>igC5MpAAtzKXALYyngC0M6cAszOxALE0vQCwNMwArjXgAKs37wCqN/sAqDj/AKc4/wCnOP8Apzj/</w:t>
        <w:br/>
        <w:t>AKc4/wD/GwEA/ycEAP8uCAD/MQsA8zETAOYvGQDbLiQAzzEzAMg0QQDDNkwAvzdXALw4YAC5OWcA</w:t>
        <w:br/>
        <w:t>tzluALU5dQC0OnsAsjqBALE7hgCwO4wArjuTAK08mgCrPKMAqj2tAKk9uQCnPsgApT7cAKNA7ACh</w:t>
        <w:br/>
        <w:t>QPkAoEH/AJ9B/wCfQf8An0H/AJ9B/wD/IgAA/y0AAP8zAgD2NQQA5zMGANwxCwDONx4AxjsuAL89</w:t>
        <w:br/>
        <w:t>OwC6P0cAtkBSALNBWwCxQWMAr0FqAK1CcQCrQncAqkJ9AKlDggCnQ4gApkSPAKVElwCjRJ8AokWq</w:t>
        <w:br/>
        <w:t>AKBGtgCfRsUAnkfXAJxH6QCaSPcAmUj/AJhI/wCYSP8AmEj/AJhI/wD/KAAA/zMAAPk3AADiOAAA</w:t>
        <w:br/>
        <w:t>1jsAAM86BQDFPxkAvUMpALdFNwCyR0MArkhOAKtIVwCpSV8Ap0lmAKVJbQCkSXMAokp5AKFKfwCg</w:t>
        <w:br/>
        <w:t>SoUAnkuMAJ1LkwCcTJwAmkymAJlNswCYTcEAlk7SAJVP5wCTT/UAkk//AJFP/wCRT/8AkU//AJFP</w:t>
        <w:br/>
        <w:t>/wD/LQAA/zcAAOc6AADaQQAAzUQAAMZDAgC9RhQAtkokALBMMgCrTT8AqE5JAKVPUwCiT1sAoE9i</w:t>
        <w:br/>
        <w:t>AJ5PaQCdUG8Am1B1AJpQewCZUYIAl1GIAJZRkACVUpkAk1OjAJJTsACRVL4AkFTPAI5V5QCNVfMA</w:t>
        <w:br/>
        <w:t>jFX/AItV/wCLVf8Ai1X/AItV/wD/MQAA+jgAAOFAAADRSAAAx0sAAL9KAAC3TA0AsFAgAKpSLgCl</w:t>
        <w:br/>
        <w:t>UzsAolRGAJ5UTwCcVVcAmlVfAJhVZgCWVWwAlVZyAJRWeACSVn8AkVeFAJBXjQCOWJYAjVihAIxZ</w:t>
        <w:br/>
        <w:t>rQCLWbsAiVrNAIha4gCHWvIAhlr+AIZa/wCFWv8AhVr/AIVa/wD/NAAA7TsAANtGAADLTgAAwVEA</w:t>
        <w:br/>
        <w:t>ALlRAACxUggAqlUcAKVXKgCgWDcAnFlCAJlZTACWWVQAlFpcAJJaYgCRWmkAj1pvAI5bdQCMW3wA</w:t>
        <w:br/>
        <w:t>i1uDAIpciwCJXJQAh12eAIZeqwCFXrkAhF/KAINf4QCCX/AAgV/9AIFf/wCAX/8AgF//AIBf/wD/</w:t>
        <w:br/>
        <w:t>OAAA5z8AANVLAADHUgAAvVcAALRWAACtVgQAplkYAKBcJwCbXTQAl10/AJReSQCRXlEAj15ZAI1e</w:t>
        <w:br/>
        <w:t>XwCLXmYAil9sAIhfcgCHX3kAhmCAAIVgiACEYZEAgmGcAIFiqACAY7cAf2PIAX5j3wF9Y+8BfWP8</w:t>
        <w:br/>
        <w:t>AHxj/wB8Y/8AfGP/AHxj/wD/OQAA40QAANBPAADDVwAAuVsAALBbAACoWwEAoV0VAJtgJACWYTEA</w:t>
        <w:br/>
        <w:t>kmE8AI9iRgCMYk8AimJWAIhiXQCGYmMAhWJpAINjcACCY3cAgWR+AIBkhgB/ZY8AfmWaAH1mpgB8</w:t>
        <w:br/>
        <w:t>Z7UBemfGAXpn3QJ5Z+4BeGf7AXhn/wB4Zv8AeGb/AHhm/wD4OwAA30gAAMxTAADAWwAAtl8AAKxf</w:t>
        <w:br/>
        <w:t>AACkXgAAnWERAJdjIACSZS4AjmU5AItmQwCIZkwAhmZUAINmWgCCZmEAgGZnAH9mbQB+Z3QAfWd8</w:t>
        <w:br/>
        <w:t>AHxohAB7aY0AemmYAHhqpAF3arMBdmrFAnVr2wJ1au0CdWr6AXRq/wF0av8AdGr/AHRq/wDvPQAA</w:t>
        <w:br/>
        <w:t>3EwAAMlXAAC9XgAAs2MAAKljAACgYgAAmWULAJNnHQCOaCsAimk2AIZpQACEaUkAgWlRAH9pWAB9</w:t>
        <w:br/>
        <w:t>aV4Ae2lkAHpqawB5a3IAeGt6AHdsggB2bIwAdW2WAHRtowFzbrIBcm7DAnJu2QJxbuwCcW35AXFt</w:t>
        <w:br/>
        <w:t>/wFxbf8BcW3/AXFt/wHqQQAA1lAAAMZbAAC6YgAAr2YAAKVmAACcZQAAlWgIAI9qGgCKbCgAhWw0</w:t>
        <w:br/>
        <w:t>AIJtPgB/bUcAfW1PAHttVgB5bVwAeG5jAHZuaQB1bnAAdG94AHNwgABycIoAcXGUAHBxoQFvcbAC</w:t>
        <w:br/>
        <w:t>bnLBAm5y1gJtcesCbXH4AW1w/wFtcP8BbXD/AW1w/wHnRQAA0VQAAMJeAAC3ZgAArGkAAKJqAACY</w:t>
        <w:br/>
        <w:t>aQAAkGwFAIpuFwCFbyUAgXAxAH5xOwB7cUQAeXFMAHdxVAB1cloAdHJhAHJyaABxc24AcHN2AG9z</w:t>
        <w:br/>
        <w:t>fgBudIgAbXSTAGx1nwFrda4BanW/Aml11AJpdekCaXT3AWl0/wFpdP8BaXT/AWl0/wHjSQAAzVgA</w:t>
        <w:br/>
        <w:t>AL9iAAC0agAAqG0AAJ5tAACUbAAAjG8BAIVyEwCAcyEAfHQuAHl1OAB2dUIAdHZKAHJ2UQBxdlgA</w:t>
        <w:br/>
        <w:t>b3ZfAG53ZgBtd2wAbHd0AGt4fABqeIYAaXmRAGh5nQBneawBZnq+AWV60gJleegBZXj2AWV4/wFl</w:t>
        <w:br/>
        <w:t>d/8AZXf/AGV3/wDfTgAAyVwAALtnAACxbgAApXAAAJlxAACPcAAAh3MAAIB2DQB7eB4Ad3kqAHR6</w:t>
        <w:br/>
        <w:t>NQByej8AcHtHAG57TwBse1YAa3tdAGl8YwBofGoAZ3xyAGZ9egBlfYQAZH2OAGN+mwBifqoAYX67</w:t>
        <w:br/>
        <w:t>AWB+zwFgfucBYH31AGB8/wBgfP8AYHz/AGB8/wDZVAAAxWEAALhrAACtcgAAoHQAAJV1AACJdQAA</w:t>
        <w:br/>
        <w:t>gXgAAHp7CAB1fRoAcn4mAG9/MgBsgDsAaoBEAGiATABngVMAZYFaAGSBYABjgWgAYoJvAGCCdwBf</w:t>
        <w:br/>
        <w:t>goEAXoOMAF2DmABcg6cAW4O5AFqDzQBag+UAWoL0AFqB/gBagf8AWoH/AFqB/wDRWQAAwGcAALRw</w:t>
        <w:br/>
        <w:t>AACodgAAnHgAAJB5AACDegAAe30AAHSAAwBvgxQAa4QiAGiFLQBmhjcAZIZAAGKHSABgh1AAX4dW</w:t>
        <w:br/>
        <w:t>AF6HXQBch2QAW4hsAFqIdQBZiH4AWImJAFeJlQBViaQAVIm2AFSJygBTiOMAU4fyAFSH/ABUhv8A</w:t>
        <w:br/>
        <w:t>VIb/AFSG/wDKYAAAu20AALB2AACjegAAl3wAAIt+AAB+gAAAdIMAAG2GAABoiQwAZIscAGGMKABe</w:t>
        <w:br/>
        <w:t>jDMAXI08AFqNRABZjksAWI5SAFaOWQBVjmEAVI5oAFOPcQBRj3sAUI+FAE+PkgBOkKEATZCyAEyQ</w:t>
        <w:br/>
        <w:t>xwBLj+AATI7wAEyN+wBMjf8ATI3/AEyN/wDEZwAAtnMAAKt9AACefwAAkYEAAIaDAAB6hgAAbokA</w:t>
        <w:br/>
        <w:t>AGWNAABgkAUAW5IWAFiTIgBWlC0AVJQ2AFKVPwBQlUYAT5VOAE6WVQBMllwAS5ZkAEqWbABJlnYA</w:t>
        <w:br/>
        <w:t>R5eBAEaXjgBFl5wAQ5euAEOXwwBCl9wAQpbuAEKV+QBDlP8AQ5T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C9bwAAsXsAAKWCAACY</w:t>
        <w:br/>
        <w:t>hAAAjIcAAIGJAAB2jAAAapAAAGCUAABWlwAAUZoLAE6bGwBLnCYASZ0wAEedOABGnkAARZ5IAEOe</w:t>
        <w:br/>
        <w:t>TwBCnlYAQZ9eAECfZwA+n3EAPZ98ADygiQA6oJgAOaCpADigvgA3oNYAN57sADid9wA4nf8AOJ3/</w:t>
        <w:br/>
        <w:t>ADid/wC2eAAAq4MAAJ+IAACSigAAh40AAHuQAABwlAAAZZgAAFqcAABQnwAARqIBAEGkEQA/pR0A</w:t>
        <w:br/>
        <w:t>PaYnADunMAA6pzkAOadAADeoSAA2qE8ANahYADSoYAAyqWoAMal2AC+pgwAuqpIALaqjACuquAAq</w:t>
        <w:br/>
        <w:t>qs8AK6noACuo9QArp/4AK6f+ACun/gCwgQAAposAAJmOAACNkQAAgZQAAHWYAABqnAAAX6AAAFSk</w:t>
        <w:br/>
        <w:t>AABIpwAAPqsAADWuAgAwsBIAL7EcAC2xJgAssi8AKrI3ACmyPwAos0cAJ7NPACWzWAAktGIAIrRu</w:t>
        <w:br/>
        <w:t>ACG1ewAftYoAHrWcAB22sQAbtskAG7XkABy08gAcs/wAHLP8AByz/ACqiwAAoJMAAJSWAACHmAAA</w:t>
        <w:br/>
        <w:t>ep0AAG+hAABkpgAAWKoAAEytAABBsAAANrMAAC22AAAkuQAAHrwLABy9GAAavSEAGb4qABi+MgAX</w:t>
        <w:br/>
        <w:t>vzsAFb9EABTATQATwFgAEcFkAA7BcgAMwoEACsKTAAnCpwAHwr0AB8LWAAfB6QAIwPUACMD1AAjA</w:t>
        <w:br/>
        <w:t>9QCklQAAmpsAAI2eAACAogAAdKcAAGisAABbrwAATrIAAEK1AAA3uAAALbsAACO/AAAawgAAEsUA</w:t>
        <w:br/>
        <w:t>AAnIBQAFyRIABMobAAPKJAACyy0AAMs2AADMQQAAzEwAAM1YAADNZQAAznQAAM6FAADOmAAAzqwA</w:t>
        <w:br/>
        <w:t>AM7BAADP0gAAz+MAAM/jAADP4wCfngAAlKQAAIeoAAB5qwAAa68AAF2yAABQtQAAQ7kAADe8AAAs</w:t>
        <w:br/>
        <w:t>wAAAIsMAABnHAAAQygAABs0AAADQAAAA0gUAANMOAADUGAAA1iEAANgpAADZMwAA2z4AANxKAADe</w:t>
        <w:br/>
        <w:t>VwAA32YAAN92AADghwAA4JoAAOCsAADgvAAA4MoAAODKAADgygCXpQAAiqkAAHytAABusQAAX7UA</w:t>
        <w:br/>
        <w:t>AFG4AABDvAAAN8AAACvEAAAgyAAAFswAAAvPAAAD0wAAANgAAADbAAAA3QAAAN8BAADgCAAA4hMA</w:t>
        <w:br/>
        <w:t>AOMbAADlJAAA5y4AAOk6AADrRwAA7VUAAO1lAADudgAA74cAAO+XAADwpQAA8LEAAPCxAADwsQCN</w:t>
        <w:br/>
        <w:t>qwAAf68AAHGzAABitwAAU7sAAES/AAA3wwAAKsgAAB7MAAAU0QAACNUAAADaAAAA3gAAAOEAAADj</w:t>
        <w:br/>
        <w:t>AAAA5QAAAOcAAADpAAAA6wEAAO0JAADvFQAA8R4AAPMpAAD2NgAA+UQAAPtTAAD8ZAAA/HQAAP2D</w:t>
        <w:br/>
        <w:t>AAD+jwAA/pkAAP6ZAAD+mQD/ACMA/wAfAP8AHQD/ACgA/wAyAP8APgD/AEoA/wBVAP8AYAD/AGoA</w:t>
        <w:br/>
        <w:t>+wByAPgAegD2AIEA9ACGAPMAjADyAJEA8QCWAO8AmgDuAKAA7QClAOwArADqALMA6QC8AOcAxgDl</w:t>
        <w:br/>
        <w:t>ANIA4wDiAOIA7QDfAPkA3gD/AN0A/wDcAP8A3AD/ANwA/wD/AB4A/wAaAP8AGwD/ACUA/wAvAP8A</w:t>
        <w:br/>
        <w:t>OwD/AEcA/wBSAP8AXQD6AGYA9gBvAPIAdwDwAH0A7gCDAO0AiQDsAI4A6gCTAOkAmADoAJ0A5gCi</w:t>
        <w:br/>
        <w:t>AOUAqQDjALAA4QC5AN8AwwDdAM8A2gDfANYA7QDUAPcA0gD/ANEA/wDQAP8A0AD/ANAA/wD/ABoA</w:t>
        <w:br/>
        <w:t>/wAVAP8AGgD/ACIA/wAsAP8ANwD/AEIA/wBOAPkAWQD0AGIA8ABrAOwAcwDpAHoA5wCAAOYAhQDk</w:t>
        <w:br/>
        <w:t>AIoA4wCPAOEAlADgAJkA3gCfANwApgDaAK0A1gC2ANMAwQDRAMwAzgDeAMwA6wDKAPUAyAD/AMcA</w:t>
        <w:br/>
        <w:t>/wDGAP8AxgD/AMYA/wD/ABUA/wAQAP8CFwD/BR8A/wQoAP8CMgD+AD4A9wBJAPIAVADtAF4A5wBn</w:t>
        <w:br/>
        <w:t>AOQAbwDhAHYA3wB8AN0AggDaAIcA2ACMANUAkQDTAJYA0QCcAM8BowDNAaoAywG0AMkBvgDHAcsA</w:t>
        <w:br/>
        <w:t>xQLdAMME6gDABvcAvwf/AL4H/wC9CP8AvQj/AL0I/wD/AhAA/wUKAP8NEwD/EhwA/xEjAP0MLQD1</w:t>
        <w:br/>
        <w:t>CjgA7ghDAOgHTgDjB1kA3QdiANkIagDVCXEA0gl4ANAJfQDOCoMAzAqIAMoLjQDJC5MAxwyZAMYM</w:t>
        <w:br/>
        <w:t>oADEDagAwg6yAMEQvQC/EcsAvBLeALkU7QC3FvoAtRf/ALQX/wCzF/8Asxf/ALMX/wD/BgYA/xAH</w:t>
        <w:br/>
        <w:t>AP8XDQD/GhYA/xodAPQXJgDrFTEA4xM8ANwTSADUFFMAzxZcAMsXZQDJGGwAxhlzAMQZeQDCGn4A</w:t>
        <w:br/>
        <w:t>wRqEAL8biQC+G48AvByVALscnAC5HaQAuB2uALYeuQC0HscAsh/ZAK8h6gCtIvcArCP/AKoj/wCq</w:t>
        <w:br/>
        <w:t>I/8AqiP/AKoj/wD/CgAA/xgDAP8eBwD/IAwA9x8VAOodHQDgGigA1Bs1AM0fQgDIIU0AwyJXAMAj</w:t>
        <w:br/>
        <w:t>YAC9JGcAuyVuALkldAC4JnoAtiZ/ALUnhQCzJ4oAsieRALEomACvKKAArimpAKwptQCqKsMAqSrT</w:t>
        <w:br/>
        <w:t>AKYs5wCkLfUAoy3/AKIu/wChLv8AoS7/AKEu/wD/FAAA/x8AAP8kAQD5JgQA7SIIAN8fEgDRIiAA</w:t>
        <w:br/>
        <w:t>yScvAMIqPAC9LEgAuS1SALYuWwC0L2IAsi9pALAvbwCuMHUArTB7AKsxgACqMYYAqTGMAKcylACm</w:t>
        <w:br/>
        <w:t>MpwApDOlAKMzsQChNL8AoDXPAJ425ACcNvMAmzf/AJo3/wCZN/8AmTf/AJk3/wD/GwAA/yUAAPgo</w:t>
        <w:br/>
        <w:t>AADjKQAA2SoBANAoBwDHLRoAvzEpALk0NwC0NUMAsDZNAK03VgCrOF4AqThlAKc4awCmOXEApDl3</w:t>
        <w:br/>
        <w:t>AKM5fACiOoIAoDqJAJ87kACeO5gAnDyiAJs8rgCZPbsAmD7LAJY+4QCUP/AAkz/9AJI//wCRP/8A</w:t>
        <w:br/>
        <w:t>kT//AJE//wD/IgAA/yoAAOYtAADaMwAAzTUAAMYzAwC+NhUAtzokALE8MgCsPj4AqT9IAKY/UgCj</w:t>
        <w:br/>
        <w:t>QFkAoUBhAJ9AZwCeQW0AnEFzAJtBeACaQn8AmEKFAJdCjACWQ5UAlESfAJNEqgCRRbgAkEXIAI9G</w:t>
        <w:br/>
        <w:t>3gCNR+4AjEf7AItH/wCKR/8Aikf/AIpH/wD/JgAA9SwAAOA1AADQPAAAxj4AAL49AAC3PQ0AsEEf</w:t>
        <w:br/>
        <w:t>AKpDLQClRToAokZEAJ9GTQCcR1UAmkddAJhHYwCXR2kAlUhvAJRIdQCTSHsAkUmCAJBJiQCOSpIA</w:t>
        <w:br/>
        <w:t>jUqcAIxLpwCKTLUAiUzGAIhN2wCGTewAhU35AIRN/wCETf8AhE3/AIRN/wD/KwAA6TEAANk8AADJ</w:t>
        <w:br/>
        <w:t>QwAAv0YAALdEAACwRAgAqkgbAKRKKQCfSzYAnExAAJhMSgCWTVIAlE1ZAJJNYACQTWYAj05sAI1O</w:t>
        <w:br/>
        <w:t>cgCMTngAi09/AIlPhgCIUI8Ah1CZAIVRpQCEUrMAg1LDAIJT1wCAU+oAf1P4AH9T/wB+U/8AflL/</w:t>
        <w:br/>
        <w:t>AH5S/wD/LAAA5DcAANJCAADFSQAAukwAALJKAACrSgQApE0XAJ5PJQCaUDIAllE9AJNRRgCQUk4A</w:t>
        <w:br/>
        <w:t>jlJWAIxSXACKUmMAiVNpAIdTbwCGU3UAhVR8AINUhACCVYwAgVWWAH9WogB+V7AAfVfBAHxY1AB7</w:t>
        <w:br/>
        <w:t>WOkAelj3AHpY/wB5V/8AeVf/AHlX/wD2LwAA4D0AAM1HAADATgAAtlEAAK1QAACmTwAAn1ITAJlU</w:t>
        <w:br/>
        <w:t>IgCVVS4AkVY5AI1WQwCLVksAiFdTAIZXWQCFV2AAg1dmAIJXbACAWHIAf1h5AH5ZgQB9WYoAfFqU</w:t>
        <w:br/>
        <w:t>AHpboAB5W64AeFy/AHdc0QB2XOcAdlz2AHVc/wB1W/8AdVv/AHVb/wDtMgAA3EEAAMlMAAC9UwAA</w:t>
        <w:br/>
        <w:t>slUAAKlUAAChUwAAmlYNAJVYHgCQWSsAjFo2AIlaQACGW0kAg1tQAIFbVgB/W10AfltjAHxbaQB7</w:t>
        <w:br/>
        <w:t>XHAAelx3AHldfwB4XogAd16SAHZfngB1X6wAdGC9AHNg0AByYOYAcWD1AHFg/wBxX/8AcV//AHFf</w:t>
        <w:br/>
        <w:t>/wDqNwAA1kYAAMZQAAC6VwAArlkAAKVYAACdVwAAllkJAJBcGwCLXSgAh14zAIRePQCBXkYAf19N</w:t>
        <w:br/>
        <w:t>AHxfVAB7X1oAeV9gAHhfZwB3YG4AdmB1AHVhfQBzYoYAcmKQAHFjnABwY6sAb2S7AG5kzgBuZOUA</w:t>
        <w:br/>
        <w:t>bWT0AG1j/gBtY/8AbWP/AG1j/wDnOwAA0koAAMJUAAC3WwAAq1wAAKFcAACZWgAAkl0GAIxfFwCH</w:t>
        <w:br/>
        <w:t>YSUAg2IwAH9iOgB8YkMAemJLAHhiUQB2YlgAdGJeAHNjZAByZGsAcWRzAHBlewBvZYQAbmaPAG1n</w:t>
        <w:br/>
        <w:t>mwBsZ6kAa2e5AGpozABqaOQAaWfzAGln/QBpZv8AaWb/AGlm/wDkPwAAzk0AAL9YAAC0XgAAp18A</w:t>
        <w:br/>
        <w:t>AJ1fAACVXgAAjWECAIdjFACCZCIAfmUtAHtmNwB4ZkAAdmZIAHRmTwByZlYAcGdcAG9nYwBuaGoA</w:t>
        <w:br/>
        <w:t>bWhxAGxpeQBraYIAamqNAGlqmQBoa6cAZ2u4AGZrywBma+IAZWvyAGVq/QBlav8AZWn/AGVp/wDg</w:t>
        <w:br/>
        <w:t>QwAAylEAALxbAACwYQAApGIAAJpiAACRYQAAiWQAAINmEQB+aB4AemkqAHZqNQB0aj4AcWpGAG9r</w:t>
        <w:br/>
        <w:t>TQBua1QAbGtaAGtrYQBqbGgAaWxvAGhtdwBnbYEAZm6LAGVulwBkb6UAY2+2AGJvyQBhb+EAYW7x</w:t>
        <w:br/>
        <w:t>AGFu/ABhbf8AYW3/AGFt/wDcSAAAx1YAALlfAACsZAAAoGUAAJZmAACMZQAAhGgAAH5qCgB5bBsA</w:t>
        <w:br/>
        <w:t>dW0nAHJuMgBvbzsAbW9DAGtvSwBpcFIAaHBYAGdwXwBlcGYAZHFtAGNxdQBicn4AYXKJAGBzlQBf</w:t>
        <w:br/>
        <w:t>c6MAXnO0AF1zxwBdc+AAXXLwAF1y+wBdcf8AXXH/AF1x/wDVTQAAw1oAALZjAACpZwAAnGkAAJJq</w:t>
        <w:br/>
        <w:t>AACHaQAAf2wAAHlvBgB0cRcAcHIkAG1zLwBqdDgAaHRAAGZ1SABkdU8AY3VWAGJ1XABgdWMAX3Zr</w:t>
        <w:br/>
        <w:t>AF52cwBdd3wAXHeHAFt3kwBaeKEAWXiyAFh4xQBXeN4AV3fvAFd2+gBXdf8AV3X/AFd1/wDPUgAA</w:t>
        <w:br/>
        <w:t>v18AALJoAACkawAAmGwAAI1uAACBbgAAeXEAAHN0AgBudhMAancgAGd5KwBkeTQAYno9AGB6RQBf</w:t>
        <w:br/>
        <w:t>ekwAXXtTAFx7WgBbe2EAWntoAFh8cABXfHoAVnyEAFV9kABUfZ8AU32vAFJ9wwBRfdsAUXztAFF7</w:t>
        <w:br/>
        <w:t>+QBRe/8AUXr/AFF6/wDKWAAAumQAAK5sAACgbwAAlHAAAIlyAAB8cwAAc3YAAG15AABnewsAY34b</w:t>
        <w:br/>
        <w:t>AGB/JgBegDAAXIA5AFqAQQBYgUkAV4FQAFWBVgBUgV0AU4JlAFKCbQBQgncAT4KBAE6DjQBNg5sA</w:t>
        <w:br/>
        <w:t>TIOsAEuDwABKg9cASoLrAEqB+ABKgP8ASoD/AEqA/wDEXwAAtmoAAKlxAACbcwAAj3UAAIR3AAB3</w:t>
        <w:br/>
        <w:t>eQAAbXwAAGZ/AABgggUAXIQVAFmGIQBWhiwAVIc1AFKHPQBRiEQAT4hLAE6IUgBMiFoAS4hhAEqJ</w:t>
        <w:br/>
        <w:t>agBJiXMAR4l+AEaJigBFipgAQ4qpAEKKvABCidIAQojpAEKH9gBCh/8AQof/AEKH/wC+ZgAAsXEA</w:t>
        <w:br/>
        <w:t>AKN1AACVeAAAinoAAH98AABzfwAAaIIAAGCGAABYiQAAU4sMAE+NGwBNjiYAS44vAEmPOABHjz8A</w:t>
        <w:br/>
        <w:t>Ro9GAEWQTgBDkFUAQpBdAEGQZQA/kG8APpF5AD2RhgA7kZQAOpGkADmRuAA4kc4AOJDnADiP9AA4</w:t>
        <w:br/>
        <w:t>jv0AOI7/ADiO/wC4bgAArHgAAJ17AACQfQAAhX8AAHqCAABvhQAAY4kAAFqMAABRkAAASZMEAEWV</w:t>
        <w:br/>
        <w:t>EwBClh4AQJcoAD6XMQA9mDkAO5hAADqYSAA5mE8AN5lXADaZXwA1mWkAM5l0ADKZgQAwmo8AL5qg</w:t>
        <w:br/>
        <w:t>AC6aswAtmsoALZnkAC2Y8gAtl/wALZf+AC2X/gCxdgAApX4AAJeAAACKgwAAgIUAAHSIAABqjAAA</w:t>
        <w:br/>
        <w:t>X5AAAFSUAABKmAAAQZsAADmeBwA2nxUANKAfADKhKQAwoTEAL6E4AC6iQAAsokgAK6JQACqiWQAo</w:t>
        <w:br/>
        <w:t>o2MAJ6NuACWjewAkpIkAIqSaACGkrQAgpMQAH6PfACCi7wAgofoAIKH8ACCh/ACsgAAAnoQAAJGH</w:t>
        <w:br/>
        <w:t>AACGiQAAeowAAG+QAABklAAAWZgAAE6dAABDoAAAOqQAADCnAAAoqQcAJasUACOrHgAirCYAIKwv</w:t>
        <w:br/>
        <w:t>AB+sNgAerT8AHK1HAButUAAZrloAGK5mABaucwAUr4IAE6+TABGwpwAOsL4ADa/XAA6u6wAQrfcA</w:t>
        <w:br/>
        <w:t>EK35ABCt+QCmiQAAl4sAAIyOAAB/kQAAdJUAAGiZAABdngAAUqIAAEemAAA8qgAAMa0AACiwAAAf</w:t>
        <w:br/>
        <w:t>sgAAF7UCABG3DQAOuBkADLgiAAu4KgAJuTMACLk8AAa5RgAFuVEAA7lcAAK6aQAAungAALqJAAC6</w:t>
        <w:br/>
        <w:t>mwAAu68AALrFAAC62wAAuuoAALrtAAC67QCekAAAkpMAAIaVAAB5mgAAbZ4AAGGjAABWqAAASq0A</w:t>
        <w:br/>
        <w:t>AD6wAAAzswAAKLYAAB65AAAVuwAAC74AAAPBAwAAwg0AAMIYAADDIAAAwygAAMQxAADEOwAAxUUA</w:t>
        <w:br/>
        <w:t>AMZRAADGXgAAx2wAAMd8AADHjgAAx6EAAMi0AADIxgAAyNcAAMjdAADI3QCZmQAAjJsAAH+fAABz</w:t>
        <w:br/>
        <w:t>pAAAZ6oAAFmuAABMsQAAP7QAADO3AAAouwAAHb4AABPBAAAIxAAAAcgAAADKAAAAywIAAMwKAADN</w:t>
        <w:br/>
        <w:t>FAAAzhwAAM8kAADQLgAA0jgAANNDAADVUAAA1l8AANdvAADYgAAA2ZIAANmkAADatAAA2sIAANvF</w:t>
        <w:br/>
        <w:t>AADbxQCToQAAhqUAAHmqAABrrgAAXLEAAE61AABAuAAAM7wAACe/AAAcwwAAEccAAAXKAAAAzQAA</w:t>
        <w:br/>
        <w:t>ANEAAADTAAAA1gAAANkAAADbBQAA3AwAAN4WAADgHwAA4ikAAOQ0AADmQAAA6E8AAOhfAADpcAAA</w:t>
        <w:br/>
        <w:t>6YIAAOqTAADroQAA660AAOuxAADrsQCKqAAAfKwAAG6wAABftAAAULgAAEG8AAAzwAAAJsQAABrI</w:t>
        <w:br/>
        <w:t>AAANzAAAA9AAAADUAAAA2AAAAN0AAADfAAAA4QAAAOQAAADlAAAA5wAAAOkFAADrDQAA7RkAAPAk</w:t>
        <w:br/>
        <w:t>AADzMAAA9j0AAPhNAAD5XgAA+W8AAPmAAAD6jQAA+pkAAPqbAAD6mwD/AB0A/wAaAP8AGgD/ACQA</w:t>
        <w:br/>
        <w:t>/wAwAP8AOwD/AEcA/wBSAP4AXQD7AGcA+ABvAPYAdgD0AH0A8wCCAPEAiADwAIwA7wCRAO4AlgDt</w:t>
        <w:br/>
        <w:t>AJsA6wCgAOoApwDoAK4A5gC2AOQAwADjAMsA4QDcAN8A6gDdAPUA3AD+ANoA/wDZAP8A2AD/ANgA</w:t>
        <w:br/>
        <w:t>/wD/ABkA/wAUAP8AGAD/ACEA/wAsAP8AOAD/AEMA/QBPAPgAWgD1AGMA8gBrAPAAcwDuAHkA7AB/</w:t>
        <w:br/>
        <w:t>AOoAhADpAIkA5wCOAOYAkgDlAJgA4wCdAOEAowDfAKoA3QCyANsAvADYAMcA1ADYANIA5gDQAPIA</w:t>
        <w:br/>
        <w:t>zgD9AMwA/wDMAP8AywD/AMsA/wD/ABQA/wAMAP8AFQD/AB4A/wAoAP8ANAD+AD8A9gBKAPEAVQDu</w:t>
        <w:br/>
        <w:t>AF8A6gBnAOgAbwDmAHYA5AB7AOIAgQDgAIYA3gCKANwAjwDaAJQA2ACZANQAnwDSAKcAzwCvAM0A</w:t>
        <w:br/>
        <w:t>uQDLAMQAyQDSAMcA4wDFAPEAwwD7AMIA/wDBAP8AwQD/AMEA/wD/AA0A/wAIAP8AEgD/ABoA/wAk</w:t>
        <w:br/>
        <w:t>AP8ALwD2ADoA7QBFAOgAUADlAFoA4QBjAN4AawDbAHEA2AB3ANQAfQDSAIIA0ACGAM4AiwDMAJAA</w:t>
        <w:br/>
        <w:t>ywCWAMkAnADHAKMAxQCsAMMAtQDBAMEAvwDOAL0A4gC7AO8AuQD5ALgA/wC3AP8AtwD/ALcA/wD/</w:t>
        <w:br/>
        <w:t>AAYA/wAHAP8BDgD/AhYA/wAfAPkAKQDuADQA5AA/AN8ASwDaAFUA1ABeANAAZgDNAG0AywBzAMkA</w:t>
        <w:br/>
        <w:t>eADHAH0AxQCCAMQAhwDCAI0AwACSAL8BmQC9AaAAuwGpALkCswC3Ar8AtgPOALQF4QCyBu8AsAj7</w:t>
        <w:br/>
        <w:t>AK8I/wCuCf8Argn/AK4J/wD/AAAA/wMDAP8KBwD/CxAA+wgYAO8EIQDjASwA2gM4ANEFRADMBk8A</w:t>
        <w:br/>
        <w:t>yAdYAMUJYADDCmcAwAtuAL4LdAC9DHkAuw1+ALoNgwC5DokAtxCPALYRlgC0EZ0AshKmALETsQCv</w:t>
        <w:br/>
        <w:t>E74ArRTOAKsV4gCoF/EAphj+AKUY/wCkGP8ApBj/AKQY/wD/AgAA/wwAAP8UAQD+FAUA8RAMAOQJ</w:t>
        <w:br/>
        <w:t>FwDWCSMAzQ4xAMcUPgDCFkkAvhhTALoZWwC4GmIAthppALQbbwCyG3QAsRx6ALAcfwCuHIUArR2L</w:t>
        <w:br/>
        <w:t>AKsdkQCqHpkAqB6iAKcfrQClILoAoyDKAKIh3gCfIu4AnSP7AJwj/wCbJP8AmyT/AJsk/wD/CwAA</w:t>
        <w:br/>
        <w:t>/xYAAPsZAADnFwAA3RYCANUSCQDKGBwAwh0rALwgOAC3IkMAtCNNALEkVgCuJV0ArCVkAKomagCp</w:t>
        <w:br/>
        <w:t>JnAApyd1AKYnewClJ4AAoyiGAKIojQChKZUAnymeAJ0qqQCcK7YAmivGAJks2gCWLewAlS35AJQu</w:t>
        <w:br/>
        <w:t>/wCTLv8Aki7/AJIu/wD/FQAA/xwAAOceAADbIwAAzyQAAMchBADAIxYAuSglALMqMgCuLD4Aqy1I</w:t>
        <w:br/>
        <w:t>AKguUQClL1kAoy9fAKIvZgCgMGsAnzBxAJ0wdgCcMXwAmzGCAJkyiQCYMpEAljObAJUzpgCTNLMA</w:t>
        <w:br/>
        <w:t>kjXCAJA11QCONukAjTf3AIw3/wCLN/8Aizf/AIs3/wD/GwAA8R8AAOAoAADQLgAAxi8AAL4tAAC3</w:t>
        <w:br/>
        <w:t>LBAAsTEgAKszLQCnNTkAozZDAKA2TACeN1QAmzdbAJo4YQCYOGcAlzhtAJU5cwCUOXgAkjl/AJE6</w:t>
        <w:br/>
        <w:t>hgCQOo4AjjuXAI08ogCLPLAAij2/AIg+0QCHPuYAhT/1AIQ//wCEP/8Agz7/AIM+/wD/HwAA6CcA</w:t>
        <w:br/>
        <w:t>ANcxAADJNwAAvjgAALY3AACwNQgAqjkbAKQ7KQCgPDQAnD0/AJk+SACWPlAAlD9XAJI/XQCRP2MA</w:t>
        <w:br/>
        <w:t>jz9pAI5AbwCMQHUAi0F7AIpBgwCIQosAh0KUAIVDnwCERK0AgkS8AIFFzgCAReQAf0XzAH5F/gB9</w:t>
        <w:br/>
        <w:t>Rf8AfUX/AH1F/wD4IQAA4i4AAM84AADDPwAAtz8AAK8+AACpPAMAoz8WAJ5CJACZQzAAlUQ7AJJE</w:t>
        <w:br/>
        <w:t>RACQRUwAjUVTAItFWgCKRWAAiEZmAIdGbACFRnIAhEd4AINHgACBSIgAgEiSAH9JnQB9SqoAfEu6</w:t>
        <w:br/>
        <w:t>AHtLzAB6S+IAeUvyAHhL/QB3S/8Ad0v/AHdL/wDuJQAA3TQAAMo+AAC+RAAAskUAAKpEAACkQgAA</w:t>
        <w:br/>
        <w:t>nUQSAJhHIACTSSwAkEk3AIxKQQCKSkkAh0tQAIVLVgCES10AgktiAIFLaAB/TG8Afkx2AH1NfQB7</w:t>
        <w:br/>
        <w:t>TYYAek6PAHlPmwB3T6gAdlC4AHVQygB0UeEAc1HwAHNQ/AByUP8AclD/AHJQ/wDqKwAA2DoAAMZE</w:t>
        <w:br/>
        <w:t>AAC5SQAArUoAAKVIAACeRwAAmEoLAJNMHACOTSkAik40AIdPPQCET0UAgk9NAIBPUwB+UFoAfFBg</w:t>
        <w:br/>
        <w:t>AHtQZgB6UWwAeFFzAHdSewB2UoMAdVONAHNUmQByVKYAcVW2AHBVyABvVd8AblXvAG5V+wBuVf8A</w:t>
        <w:br/>
        <w:t>bVX/AG1V/wDnMAAA0j4AAMJIAAC1TQAAqU4AAKFNAACaTAAAk04HAI5QGACJUiUAhVMwAIJTOgB/</w:t>
        <w:br/>
        <w:t>U0IAfVRKAHpUUAB5VFcAd1RdAHZUYwB0VWkAc1VxAHJWeABxV4EAcFeLAG9YlwBuWaQAbFm0AGtZ</w:t>
        <w:br/>
        <w:t>xgBrWt0AalnuAGpZ+gBpWf8AaVj/AGlY/wDjNQAA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AACxUAAAplIAAJ1RAACWUAAAj1IE</w:t>
        <w:br/>
        <w:t>AIlUFQCEViIAgFctAH1XNwB6Vz8AeFhHAHZYTgB0WFQAclhaAHFYYABwWWcAblluAG1adgBsW38A</w:t>
        <w:br/>
        <w:t>a1uJAGpclQBpXaIAaF2yAGddxQBmXtwAZl3tAGVd+QBlXP8AZVz/AGVc/wDgOQAAykcAALxQAACu</w:t>
        <w:br/>
        <w:t>UwAAolUAAJlVAACRUwAAilYAAIRYEgCAWR8AfFoqAHhbNAB1Wz0Ac1tEAHFbSwBvXFEAbVxXAGxc</w:t>
        <w:br/>
        <w:t>XgBrXWUAal1sAGledABoX30AZ1+IAGZgkwBlYKEAZGGxAGNhwwBiYdoAYmHsAGFg+QBhYP8AYWD/</w:t>
        <w:br/>
        <w:t>AGFg/wDcPQAAx0sAALlUAACqVgAAn1gAAJVYAACNVwAAhlkAAIBbDAB7XRsAd14nAHRfMQBxXzoA</w:t>
        <w:br/>
        <w:t>bl9CAGxgSQBrYE8AaWBWAGhgXABnYWMAZmFqAGVicgBkY3wAY2OGAGJkkQBhZJ8AYGWvAF9lwQBe</w:t>
        <w:br/>
        <w:t>ZdgAXmTrAF1k+ABdY/8AXWP/AF1j/wDWQgAAxE8AALZXAACnWQAAnFsAAJJcAACJWgAAgV0AAHtf</w:t>
        <w:br/>
        <w:t>CAB2YRgAcmIkAG9jLgBsYzcAamQ/AGhkRwBmZE0AZWVUAGRlWgBiZWEAYWZoAGBmcABfZ3oAXmeE</w:t>
        <w:br/>
        <w:t>AF1okABcaJ0AW2mtAFppwABZadUAWWjqAFln9wBZZ/8AWWf/AFln/wDRRgAAwFMAALJaAACkXQAA</w:t>
        <w:br/>
        <w:t>mF4AAI5fAACEXgAAfWEAAHdjBABxZRUAbmchAGpnKwBoaDQAZWg9AGNpRABiaUsAYGlSAF9qWABe</w:t>
        <w:br/>
        <w:t>al8AXWpmAFtrbgBaa3cAWWyCAFhsjgBXbZsAVm2rAFVtvgBUbdMAVGzpAFRs9gBUa/4AVGv/AFRr</w:t>
        <w:br/>
        <w:t>/wDNSwAAvVcAAK5dAACgYAAAlGIAAIpjAAB/YgAAeGUAAHFoAABsahEAaGsdAGVsKABibTEAYG46</w:t>
        <w:br/>
        <w:t>AF5uQQBdb0gAW29PAFpvVgBZb10AV3BkAFZwbABVcHUAVHGAAFNxiwBRcZkAUHKpAE9yvABPctAA</w:t>
        <w:br/>
        <w:t>T3HnAE9w9QBPcP4AT2//AE9v/wDIUQAAuVwAAKphAACcZAAAkGUAAIVnAAB6ZwAAcmoAAGxtAABm</w:t>
        <w:br/>
        <w:t>bwoAYnEZAF9yJABccy4AWnM2AFh0PgBXdEUAVXVMAFR1UwBTdVoAUXVhAFB2aQBPdnMATXZ9AEx3</w:t>
        <w:br/>
        <w:t>iQBLd5YASnemAEl3uQBId84ASHbmAEh19ABIdf0ASHT/AEh0/wDDVgAAtWIAAKVlAACXaAAAi2oA</w:t>
        <w:br/>
        <w:t>AIFrAAB0bAAAbG8AAGVyAABgdQQAW3cUAFh4HwBWeSoAU3oyAFJ6OgBQe0IATntJAE17UABMe1cA</w:t>
        <w:br/>
        <w:t>SnxeAEl8ZgBIfHAARnx6AEV9hgBEfZQAQ32kAEJ9tgBBfcsAQXzkAEF78gBBevsAQXr/AEF6/wC+</w:t>
        <w:br/>
        <w:t>XQAAsGcAAKBpAACSbAAAh24AAHxwAABwcgAAZ3UAAF94AABYewAAU30MAFB/GgBNgCUAS4EuAEqB</w:t>
        <w:br/>
        <w:t>NgBIgj0ARoJFAEWCSwBEglMAQoNaAEGDYwBAg2wAPoN2AD2EggA7hJAAOoSgADmEswA4hMgAOIPh</w:t>
        <w:br/>
        <w:t>ADiC8QA4gfoAOIH/ADiB/wC4ZAAAqWwAAJpuAACNcQAAgnMAAHh1AABseAAAYnsAAFp+AABRggAA</w:t>
        <w:br/>
        <w:t>S4UFAEaHFABEiB8AQokoAECJMQA/iTgAPYo/ADyKRwA6ik4AOYpWADiKXgA2i2cANYtyADOLfgAy</w:t>
        <w:br/>
        <w:t>i4wAMIucAC+LrwAui8QALoveAC6K7wAvifkAL4j+AC+I/gCzbAAAo3EAAJRzAACIdgAAfXgAAHN7</w:t>
        <w:br/>
        <w:t>AABofgAAXYIAAFSFAABLiQAAQowAADyPCQA5kBcAN5EhADWSKgA0kjEAMpI5ADGSQAAvk0gALpNQ</w:t>
        <w:br/>
        <w:t>AC2TWAArk2IAKpNtACiUeQAmlIcAJZSXACSUqgAilMAAIpTaACKS7AAjkvcAI5H8ACOR/ACtdAAA</w:t>
        <w:br/>
        <w:t>nHYAAI55AACDewAAeX4AAG6BAABjhQAAWIkAAE6NAABFkAAAPJQAADOXAAAtmQsAKpsYACibIQAn</w:t>
        <w:br/>
        <w:t>mykAJZwxACScOAAjnEAAIZxIACCdUQAenVsAHJ1mABudcwAZnoEAF56RABaepAAVnroAE57SABSd</w:t>
        <w:br/>
        <w:t>6QAVnPUAFZv7ABWb+wCkegAAlX0AAIl/AAB+ggAAc4UAAGiJAABdjQAAUpEAAEeVAAA+mQAANJwA</w:t>
        <w:br/>
        <w:t>ACufAAAjogAAHKUKABmmFgAXph8AFqYnABSnLwATpzcAEac/AA+nSQAMqFMAC6heAAmoawAHqHoA</w:t>
        <w:br/>
        <w:t>BaiKAASonAACqLAAAajGAAGn3gACp+sAAqfyAAKn8gCcgQAAj4MAAISGAAB4iQAAbY0AAGKSAABW</w:t>
        <w:br/>
        <w:t>lgAAS5oAAECeAAA2ogAALKYAACOpAAAarAAAEa4AAAexCAADshMAAbIcAACyJAAAsi0AALI2AACz</w:t>
        <w:br/>
        <w:t>PwAAs0kAALNVAACzYgAAs3AAALOAAACzkQAAs6QAALS4AACzzAAAs94AALPmAACz5gCViAAAiosA</w:t>
        <w:br/>
        <w:t>AH6OAABykgAAZpcAAFucAABPoAAARKUAADipAAAurQAAI7AAABqzAAAQtQAABrgAAAC7AQAAuwkA</w:t>
        <w:br/>
        <w:t>ALwUAAC8GwAAvSMAAL0rAAC+NAAAvz4AAMBKAADAVgAAwGUAAMF0AADBhQAAwZcAAMGrAADCvQAA</w:t>
        <w:br/>
        <w:t>wssAAMLTAADC0wCRkAAAhJMAAHiXAABsnAAAYKEAAFOnAABHrAAAO68AAC6yAAAjtgAAGbkAAAy8</w:t>
        <w:br/>
        <w:t>AAADvwAAAMIAAADEAAAAxQAAAMYHAADHEQAAyBgAAMkgAADKKQAAyzIAAM09AADPSQAAz1gAANBn</w:t>
        <w:br/>
        <w:t>AADReAAA0ooAANKbAADSrAAA0roAANLCAADSwgCLmQAAfp0AAHKiAABlqAAAWa0AAEqwAAA8tAAA</w:t>
        <w:br/>
        <w:t>L7cAACK7AAAXvgAACsIAAADFAAAAyAAAAMsAAADOAAAA0AAAANEAAADTAgAA1AkAANYTAADZGwAA</w:t>
        <w:br/>
        <w:t>2yUAAN4vAADgOwAA40kAAORZAADlagAA5nsAAOaMAADnmwAA56cAAOevAADnrwCFowAAeagAAGus</w:t>
        <w:br/>
        <w:t>AABcsAAATLQAAD24AAAvuwAAIr8AABbDAAAIxwAAAMsAAADOAAAA0gAAANcAAADaAAAA3QAAAOAA</w:t>
        <w:br/>
        <w:t>AADhAAAA4wAAAOUAAADnCQAA6RUAAOwfAADuLAAA8TkAAPNJAAD0WgAA9WsAAPZ8AAD3igAA95UA</w:t>
        <w:br/>
        <w:t>APecAAD3nAD/ABkA/wAVAP8AFwD/ACEA/wAtAP8AOAD/AEQA/wBQAPwAWgD6AGMA9wBsAPUAcwDz</w:t>
        <w:br/>
        <w:t>AHkA8QB/APAAhADuAIgA7QCNAOwAkQDqAJYA6QCbAOcAoQDmAKgA5ACxAOIAuwDgAMcA3gDVANwA</w:t>
        <w:br/>
        <w:t>5QDZAPMA1gD+ANUA/wDUAP8A1AD/ANQA/wD/ABMA/wANAP8AFQD/AB4A/wApAP8ANAD8AEAA+QBM</w:t>
        <w:br/>
        <w:t>APYAVgDzAGAA8ABoAO0AbwDrAHUA6QB7AOgAgADmAIUA5ACJAOMAjQDhAJIA3wCXAN0AngDbAKUA</w:t>
        <w:br/>
        <w:t>2ACtANUAtwDSAMIA0ADPAM0A4QDLAO8AygD6AMkA/wDIAP8AyAD/AMgA/wD/AAsA/wAGAP8AEQD/</w:t>
        <w:br/>
        <w:t>ABsA/wAlAP0AMAD1ADwA8QBHAO4AUgDqAFsA5wBkAOQAawDiAHEA3wB3AN0AfADbAIEA2ACFANUA</w:t>
        <w:br/>
        <w:t>igDTAI4A0QCUAM8AmgDNAKEAywCpAMgAsgDGAL4AxADKAMIA3QDAAOsAvwD2AL0A/wC9AP8AvAD/</w:t>
        <w:br/>
        <w:t>ALwA/wD/AAUA/wAFAP8ADAD/ABcA/wAgAPQAKgDtADYA6ABCAOQATQDgAFcA3ABfANcAZgDTAG0A</w:t>
        <w:br/>
        <w:t>0ABzAM4AeADMAH0AygCBAMgAhgDHAIsAxQCQAMMAlgDBAJ0AvwClAL0ArwC7ALkAuQDHALcA1wC2</w:t>
        <w:br/>
        <w:t>AOcAtAD1ALMA/gCyAP8AsgD/ALIA/wD/AAAA/wACAP8ACAD/ABEA+gAaAOoAJADkADAA3gA8ANYA</w:t>
        <w:br/>
        <w:t>RwDRAFEAzQBaAMkAYQDHAGgAxABuAMIAcwDAAHgAvwB9AL0AggC8AIcAugCMALkAkgC3AJkAtQCh</w:t>
        <w:br/>
        <w:t>ALMAqwCxALYAsADEAK4A0wCsAOcAqwDzAKkA/ACpAP8AqAD/AKgA/wD/AAAA/wAAAP8AAgD/AAkA</w:t>
        <w:br/>
        <w:t>8QASAOEAHADYACoAzwA2AMoAQQDFAEsAwQBUAL4AXAC8AGMAugBpALgAbwC2AXQAtQF5ALMCfgCy</w:t>
        <w:br/>
        <w:t>AoMAsQOIAK8DjwCuBJYArASeAKoFqACoBbQApwbCAKUH0wCjCOcAoQr1AKAL/wCfC/8Anwv/AJ8L</w:t>
        <w:br/>
        <w:t>/wD/AAAA/wMAAP8FAADwAgAA4wAFANYAFADMACEAxgMuAMAGOgC7CEUAuApOALULVgCyDF4AsA5k</w:t>
        <w:br/>
        <w:t>AK8QagCtEW8ArBF0AKoSeQCpEn8AqBOFAKYTiwClFJMAoxScAKEVpgCgFrIAnhbBAJwX0gCaGOcA</w:t>
        <w:br/>
        <w:t>mBn2AJca/wCWGv8AlRr/AJUa/wD/AwAA/woAAOkIAADeDgAA0Q0AAMsIBwDDCxgAvBMnALYWNACy</w:t>
        <w:br/>
        <w:t>GD8ArhlJAKsaUQCpG1gApxxfAKUcZQCjHWoAoh1wAKEddQCfHnsAnh6BAJ0fhwCbH48AmSCYAJgh</w:t>
        <w:br/>
        <w:t>ogCWIa4AlCK9AJMjzgCRJOQAjyTzAI4l/wCNJf8AjCX/AIwl/wD/CgAA8Q4AAOEZAADRHgAAxR4A</w:t>
        <w:br/>
        <w:t>AL4bAQC5GRIAsx4hAK0hLgCpIzkApSRDAKIlTACgJVQAniZaAJwmYACbJ2YAmSdrAJgocQCWKHYA</w:t>
        <w:br/>
        <w:t>lSh9AJMpgwCSKYsAkCqUAI8rngCNK6sAiyy6AIotywCILuEAhy7xAIUu/QCFLv8AhC7/AIQu/wD/</w:t>
        <w:br/>
        <w:t>DgAA5xoAANYkAADHKAAAvCkAALUnAACwJAkAqigbAKUrKQChLDQAnS0+AJouRwCYLk8Ali9WAJQv</w:t>
        <w:br/>
        <w:t>XACSMGIAkTBnAI8wbQCOMXIAjDF5AIsygACJMogAiDORAIY0mwCFNKgAgzW2AII2yACANt4Afzfv</w:t>
        <w:br/>
        <w:t>AH43+wB9N/8AfTb/AH02/wDyFQAA4SMAAM0tAAC/MQAAtTEAAK0wAACoLQQAozAWAJ4yJACaNC8A</w:t>
        <w:br/>
        <w:t>ljU6AJM2QwCQNksAjjdSAIw3WACKN14AiThjAIc4aQCGOG8AhTl1AIM5fACCOoQAgDqOAH87mAB9</w:t>
        <w:br/>
        <w:t>PKUAfD20AHs9xQB5PtsAeD7tAHc++QB2Pv8Adj3/AHY9/wDsHAAA2isAAMg0AAC5NwAArjgAAKc3</w:t>
        <w:br/>
        <w:t>AACiNQAAnDYRAJc5HwCTOysAjzw2AIw9PwCJPUcAhz1OAIU+VACDPloAgj5gAIA+ZgB/P2wAfj9y</w:t>
        <w:br/>
        <w:t>AHxAeQB7QIIAeUGLAHhClgB3QqIAdUOxAHREwwBzRNgAckTrAHFE+ABwRP8AcET/AHBE/wDnIwAA</w:t>
        <w:br/>
        <w:t>0zEAAMM7AAC0PQAAqT4AAKI9AACcPAAAlj0KAJE/GgCNQScAiUIyAIZDOwCDQ0MAgUNKAH9DUQB9</w:t>
        <w:br/>
        <w:t>Q1cAe0RdAHpEYgB5RGkAd0VvAHZFdwB1Rn8Ac0eIAHJHkwBxSKAAb0mvAG5JwQBtStUAbErqAGxK</w:t>
        <w:br/>
        <w:t>9wBrSf8Aa0n/AGtJ/wDjKQAAzTcAAL4/AACvQgAApUMAAJ1CAACWQQAAkUIGAItEFwCHRiMAg0cu</w:t>
        <w:br/>
        <w:t>AIBHNwB9SEAAe0hHAHlITQB3SFQAdklZAHRJXwBzSWYAckptAHBKdABvS30AbkyGAG1NkQBrTZ4A</w:t>
        <w:br/>
        <w:t>ak6tAGlOvwBoT9MAZ0/oAGdO9gBmTv8AZk7/AGZO/wDfLgAAyjsAALpDAACsRgAAoUcAAJlGAACS</w:t>
        <w:br/>
        <w:t>RgAAjEcCAIZJEwCCSh8AfksqAHtMNAB4TDwAdk1EAHRNSgByTVEAcE1XAG9NXQBtTmMAbE5qAGtP</w:t>
        <w:br/>
        <w:t>cgBqUHsAaVCEAGhRkABmUpwAZVKrAGRTvQBjU9EAY1PnAGJT9QBiUv4AYlL/AGJS/wDbMwAAxkAA</w:t>
        <w:br/>
        <w:t>ALZHAACoSQAAnUsAAJVKAACOSQAAh0sAAIJNDQB9ThwAeU8nAHZQMQBzUDkAcVFBAG9RSABtUU4A</w:t>
        <w:br/>
        <w:t>a1FUAGpRWgBoUmEAZ1NoAGZTcABlVHkAZFWCAGNVjgBiVpsAYVaqAGBXuwBfV88AXlfmAF5W9ABe</w:t>
        <w:br/>
        <w:t>Vv0AXVb/AF1W/wDWNwAAw0QAALNKAAClTAAAmk4AAJFOAACKTQAAg08AAH1RCQB4UhkAdFMkAHFU</w:t>
        <w:br/>
        <w:t>LgBuVDYAbFU+AGpVRQBoVUsAZlVRAGVWWABkVl8AY1dmAGJXbgBhWHcAYFmBAF5ZjABdWpkAXFqo</w:t>
        <w:br/>
        <w:t>AFtbugBbW84AWlrlAFpa8wBZWf0AWVn/AFlZ/wDROwAAwEgAAK9NAACiUAAAl1EAAI1RAACGUAAA</w:t>
        <w:br/>
        <w:t>flMAAHlVBgB0VhYAcFchAGxYKwBqWTQAZ1k7AGVZQgBjWUkAYlpPAGBaVgBfWl0AXltkAF1cbABc</w:t>
        <w:br/>
        <w:t>XHUAW11/AFpdigBZXpcAWF6nAFdfuABWX8wAVl7kAFVe8wBVXfwAVV3/AFVd/wDNQAAAvUwAAKxQ</w:t>
        <w:br/>
        <w:t>AACeUwAAk1QAAIpVAACBUwAAelYAAHRZAgBvWhIAa1weAGhcKABlXTEAY105AGFeQABfXkcAXV5N</w:t>
        <w:br/>
        <w:t>AFxfVABbX1sAWl9iAFhgagBXYHMAVmF9AFVhiQBUYpYAU2KlAFJjtwBRY8sAUWLjAFFh8gBQYfsA</w:t>
        <w:br/>
        <w:t>UGD/AFBg/wDJRAAAuVAAAKhTAACbVgAAkFgAAIZYAAB9VwAAdVoAAG9dAABqXgwAZmAaAGNhJQBg</w:t>
        <w:br/>
        <w:t>YS4AXmI2AFxiPgBaY0UAWWNLAFdjUgBWZFkAVWRgAFNlaABSZXEAUWZ7AFBmhwBPZpQATmejAE1n</w:t>
        <w:br/>
        <w:t>tQBMZ8kATGbhAEtm8QBLZfoAS2X/AEtl/wDFSQAAtVMAAKVWAACXWQAAjFsAAIJcAAB4XAAAcF8A</w:t>
        <w:br/>
        <w:t>AGphAABlYwgAYWUXAF1mIQBbZysAWGczAFZoOwBVaEIAU2lJAFJpTwBRaVYAT2ldAE5qZQBNam4A</w:t>
        <w:br/>
        <w:t>S2t5AEprhABJa5IASGyhAEdsswBGbMcARmvgAEZq8ABGavoARmn/AEZp/wDBTwAAsFcAAKBaAACT</w:t>
        <w:br/>
        <w:t>XQAAiF8AAH5gAAByYAAAa2QAAGRmAABfaAMAWmoSAFdsHQBUbScAUm0wAFBuNwBPbj8ATW9GAExv</w:t>
        <w:br/>
        <w:t>TABKb1MASW9bAEhvYwBGcGwARXB2AERxggBCcY8AQXGeAEBxsAA/ccUAP3HeAD9w7gA/b/gAP27/</w:t>
        <w:br/>
        <w:t>AD9u/wC8VQAArFsAAJxeAACPYQAAhGMAAHllAABsZgAAZWkAAF5sAABYbgAAU3ALAFByGQBNcyMA</w:t>
        <w:br/>
        <w:t>S3QsAEl0NABHdTsARnVCAEV1SQBDdlAAQnZXAEB2YAA/dmkAPndzADx3fwA7d4wAOnebADh3rQA4</w:t>
        <w:br/>
        <w:t>d8IAN3fbADd27QA4dfcAOHT/ADh0/wC4WwAApl8AAJdiAACKZQAAf2cAAHVpAABoawAAYW4AAFlx</w:t>
        <w:br/>
        <w:t>AABRdAAAS3cFAEd5EwBFeh4AQnsnAEF7LwA/fDYAPnw+ADx8RQA7fUwAOX1TADh9XAA3fWUANX1v</w:t>
        <w:br/>
        <w:t>ADR+ewAyfokAMX6YADB+qgAvfr8ALn7WAC596wAvfPYAL3v+AC97/gCyYQAAoGQAAJFnAACFagAA</w:t>
        <w:br/>
        <w:t>emwAAHFuAABlcQAAXHQAAFR3AABMewAAQ34AAD6ACgA7ghcAOYMhADeDKQA1hDEANIQ4ADOEQAAx</w:t>
        <w:br/>
        <w:t>hEcAMIVPAC6FVwAthWAAK4VrACqFdwAohoQAJ4aUACWGpgAkhrsAI4XSACSE6AAkg/QAJYP9ACWD</w:t>
        <w:br/>
        <w:t>/QCqZwAAmmoAAIxsAACAbwAAdnEAAGx0AABhdwAAV3sAAE5+AABGgQAAPYUAADSIAgAvig4ALYsa</w:t>
        <w:br/>
        <w:t>ACyMIgAqjCoAKYwyACeNOQAmjUEAJI1JACONUQAhjlsAII5mAB6OcgAcjoAAG4+PABmPoQAYj7YA</w:t>
        <w:br/>
        <w:t>F47NABeN5gAYjPIAGIz7ABiM+wCjbQAAk28AAIZyAAB7dAAAcncAAGd6AABcfgAAUoIAAEiGAAA/</w:t>
        <w:br/>
        <w:t>iQAANowAAC2QAAAlkwMAIJUPAB6VGQAdliIAG5YpABqWMQAYlzkAF5dBABWXSgAUl1QAEphfABCY</w:t>
        <w:br/>
        <w:t>awAMmHoACpiJAAmYmwAHmK8ABpfFAAaX3gAHlusACJb1AAiW9QCbcwAAjHYAAIF4AAB3ewAAbH4A</w:t>
        <w:br/>
        <w:t>AGGBAABXhgAATIoAAEGOAAA4kQAAL5UAACaYAAAdmwAAFZ4CAA2gDAAKoRcACaEgAAehKAAGoTAA</w:t>
        <w:br/>
        <w:t>BaE5AAOhQgABoUwAAKFXAACiZAAAonIAAKKBAACikgAAoqUAAKG6AAChzgAAoeEAAKDsAACg7ACT</w:t>
        <w:br/>
        <w:t>egAAh3wAAH1/AABxggAAZoYAAFuKAABQjwAARZMAADqXAAAwmwAAJp4AAB2iAAAVpAAACqcAAAKq</w:t>
        <w:br/>
        <w:t>BQAAqxAAAKsYAACrIAAArCgAAKwwAACsOQAArUMAAK1OAACtWwAArWgAAK14AACtiAAArpsAAK2u</w:t>
        <w:br/>
        <w:t>AACtwgAArdEAAK3iAACt4gCNgQAAgoMAAHeGAABrigAAX48AAFSUAABImQAAPZ0AADKhAAAnpQAA</w:t>
        <w:br/>
        <w:t>HakAABSsAAAJrwAAAbIAAAC0AAAAtQYAALYOAAC2FwAAtx4AALcmAAC4LwAAuTgAALpDAAC6UAAA</w:t>
        <w:br/>
        <w:t>ul4AALttAAC7fgAAu48AALyiAAC8tAAAvMQAALzRAAC80QCIiQAAfYsAAHGPAABllAAAWZoAAEyf</w:t>
        <w:br/>
        <w:t>AABApAAANKgAACmsAAAesAAAE7QAAAe2AAAAuQAAALwAAAC+AAAAvwAAAMEDAADBCgAAwhQAAMMb</w:t>
        <w:br/>
        <w:t>AADFIwAAxiwAAMg3AADKQwAAylEAAMtgAADLcQAAzIMAAMyVAADNpgAAzbQAAM3BAADNwQCDkQAA</w:t>
        <w:br/>
        <w:t>d5UAAGuaAABeoAAAUaUAAEWrAAA4rwAAKrMAAB62AAASugAABb0AAADAAAAAwwAAAMYAAADIAAAA</w:t>
        <w:br/>
        <w:t>ygAAAMwAAADNAAAAzgUAANAMAADSFgAA1B8AANgpAADbNQAA3kMAAN9SAADhYwAA4XQAAOKGAADj</w:t>
        <w:br/>
        <w:t>lgAA46MAAOOvAADjrwB9mgAAcaAAAGWmAABYrAAASbAAADm0AAArtwAAHbsAABC/AAADwwAAAMYA</w:t>
        <w:br/>
        <w:t>AADKAAAAzQAAANEAAADTAAAA1gAAANoAAADcAAAA3gAAAOAAAADiBgAA5BEAAOcbAADqJwAA7TQA</w:t>
        <w:br/>
        <w:t>APBDAADxVAAA8mUAAPN2AAD0hgAA9ZEAAPWcAAD1nAD/ABMA/wAOAP8AFAD/AB4A/wApAP8ANgD/</w:t>
        <w:br/>
        <w:t>AEIA/wBNAPsAVwD4AGAA9gBoAPMAbwDxAHUA7wB6AO4AfwDsAIQA6wCIAOkAjQDoAJEA5gCWAOUA</w:t>
        <w:br/>
        <w:t>nADjAKMA4QCsAN8AtgDdAMEA2gDPANcA4gDUAPAA0wD8ANEA/wDRAP8A0AD/ANAA/wD/AAwA/wAH</w:t>
        <w:br/>
        <w:t>AP8AEQD/ABsA/wAlAP4AMgD6AD0A9wBJAPQAUwDxAFwA7gBkAOsAawDoAHEA5gB3AOQAfADiAIAA</w:t>
        <w:br/>
        <w:t>4QCFAN8AiQDdAI4A2wCTANkAmADVAKAA0wCoANAAsQDNALwAywDKAMkA3QDHAOsAxgD4AMUA/wDE</w:t>
        <w:br/>
        <w:t>AP8AxAD/AMQA/wD/AAUA/wACAP8ACwD/ABcA/gAhAPcALQDyADkA7gBEAOsATgDnAFgA4wBgAOAA</w:t>
        <w:br/>
        <w:t>ZwDdAG0A2gBzANYAeADTAHwA0QCBAM8AhQDNAIoAzACPAMoAlADIAJsAxgCjAMQArADBALcAvwDF</w:t>
        <w:br/>
        <w:t>AL0A1AC8AOcAugD0ALkA/gC5AP8AuAD/ALgA/wD/AAAA/wAAAP8ABwD/ABIA9QAcAO4AKADpADQA</w:t>
        <w:br/>
        <w:t>5AA/AN8ASgDaAFMA1ABbANAAYgDNAGkAygBuAMgAcwDGAHgAxQB8AMMAgQDBAIYAwACLAL4AkAC8</w:t>
        <w:br/>
        <w:t>AJcAugCfALgAqAC2ALMAtADAALIAzgCxAOMArwDwAK4A+QCtAP8ArQD/AK0A/wD/AAAA/wAAAP8A</w:t>
        <w:br/>
        <w:t>AgD8AAgA7AAVAOQAIgDdAC4A1AA5AM4ARADKAE0AxgBWAMMAXQDAAGQAvgBpALwAbgC7AHMAuQB4</w:t>
        <w:br/>
        <w:t>ALgAfQC2AIIAtQCHALMAjACxAJMAsACbAK4ApACsAK8AqgC7AKgAywCnAN4ApQDtAKQA+QCjAP8A</w:t>
        <w:br/>
        <w:t>owD/AKMA/wD/AAAA/wAAAP8AAADwA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NcAGwDNACcAxwAzAMIAPQC+AEcAuwBQALgAWAC2</w:t>
        <w:br/>
        <w:t>AF4AtABkALIAagCwAG8ArwBzAK4AeACsAH0AqwCDAKkAiQCoAI8ApgCXAKQAoQCiAKwAoQC5AJ8A</w:t>
        <w:br/>
        <w:t>yACdAN0AnADsAJsA9wCaAf8AmQH/AJkC/wD/AAAA/wAAAPAAAADjAAAA1AAEAMoAEgDDAB8AvgAr</w:t>
        <w:br/>
        <w:t>ALkANwC1AEEAsQBKAK4BUgCsAlkAqgNfAKgEZQCnBGoApgVvAKQFdACjBXkAogZ/AKAGhQCfB4wA</w:t>
        <w:br/>
        <w:t>nQiVAJsIngCaCaoAmAq4AJYKyACVC94Akw7uAJEQ+gCQEf8AjxH/AI8R/wD/AAAA8gAAAOIDAADS</w:t>
        <w:br/>
        <w:t>BgAAxwUAAMACBwC6ARYAtQYjALAJMACsCzoAqQ5EAKYRTACjElQAoRJaAKATYACeE2UAnRRqAJsU</w:t>
        <w:br/>
        <w:t>cACaFXUAmBV7AJcWgQCVFokAlBeRAJIYmwCQGKcAjxm1AI0axgCLGtsAiRztAIgc+gCHHf8Ahh3/</w:t>
        <w:br/>
        <w:t>AIYd/wD9AAAA6AgAANcUAADGFwAAuxcAALUUAACxDgsArBQcAKcYKQCjGjUAoBs/AJ0cRwCaHU8A</w:t>
        <w:br/>
        <w:t>mB1VAJYeWwCVHmEAkx5mAJIfawCQH3EAjyB3AI4gfQCMIYUAiiKOAIkimACHI6MAhSSyAIQlwgCC</w:t>
        <w:br/>
        <w:t>JdYAgSbqAH8n+AB+J/8Afif/AH4n/wDwBQAA4BcAAMwfAAC9IgAAsyIAAKwgAACoHAUApB4WAJ8h</w:t>
        <w:br/>
        <w:t>JACbJC8AmCU5AJQmQgCSJkoAkCdRAI4nVwCMJ1wAiyhiAIkoZwCIKW0AhilzAIUqegCDKoEAgiuK</w:t>
        <w:br/>
        <w:t>AIAslAB+LKAAfS2vAHsuvwB6LtIAeS/oAHcv9gB3L/8Adi//AHYv/wDqEgAA2B8AAMQnAAC2KgAA</w:t>
        <w:br/>
        <w:t>rCoAAKUqAACgJwAAnCcRAJcqHgCTLCoAkC00AI0uPgCKLkUAiC9MAIYvUgCEL1gAgzBeAIEwYwCA</w:t>
        <w:br/>
        <w:t>MGkAfjFvAH0xdgB7Mn4AejOHAHgzkQB3NJ4AdTWsAHQ2vABzNs8AcjfmAHA39ABwN/4AcDf/AG82</w:t>
        <w:br/>
        <w:t>/wDlGgAAzycAAL0uAACwMQAApjEAAJ8xAACZLwAAlS8JAJAxGQCMMyYAiTQwAIY1OQCDNkEAgTZI</w:t>
        <w:br/>
        <w:t>AH82TwB9NlQAezdaAHo3YAB5N2YAdzhsAHY4cwB0OXsAczqEAHE6jwBwO5sAbzypAG09ugBsPc0A</w:t>
        <w:br/>
        <w:t>az3kAGo98wBqPf0AaT3/AGk9/wDgIQAAyi4AALgzAACrNgAAoTcAAJk3AACUNgAAjzUFAIo3FQCG</w:t>
        <w:br/>
        <w:t>OSEAgjosAH87NQB9Oz0AejxFAHg8SwB3PFEAdTxXAHM9XAByPWMAcT5pAG8+cABuP3kAbUCCAGtA</w:t>
        <w:br/>
        <w:t>jQBqQZkAaUKnAGdCuABmQ8sAZUPiAGVD8gBkQ/wAZEL/AGRC/wDbJwAAxjQAALQ4AACnOwAAnTwA</w:t>
        <w:br/>
        <w:t>AJU8AACOOwAAiTsAAIQ8EQCAPh0AfD8oAHlAMQB3QToAdEFBAHJBSABxQU4Ab0JUAG1CWgBsQmAA</w:t>
        <w:br/>
        <w:t>a0NmAGpDbgBoRHYAZ0WAAGZGiwBkRpcAY0elAGJItgBhSMoAYEjhAF9I8QBfSPsAX0f/AF9H/wDV</w:t>
        <w:br/>
        <w:t>LAAAwTgAALA8AACjPwAAmUAAAJFAAACKQAAAhEAAAH9BCwB7QxoAd0QlAHRFLgBxRTYAb0Y+AG1G</w:t>
        <w:br/>
        <w:t>RABrRksAaUZRAGhGVwBnR10AZUhkAGRIbABjSXQAYkp+AGBKiQBfS5UAXkykAF1MtQBcTcgAW03g</w:t>
        <w:br/>
        <w:t>AFtM7wBaTPoAWkz/AFpL/wDQMQAAvjsAAKxAAACfQgAAlUQAAI1DAACGQwAAgEQAAHpGBwB2RxYA</w:t>
        <w:br/>
        <w:t>ckghAG9JKwBsSTMAako7AGhKQQBmSkgAZEpOAGJLVABhS1sAYExiAF9NaQBeTXIAXU58AFxPhwBa</w:t>
        <w:br/>
        <w:t>T5QAWVCiAFhQswBXUccAVlHeAFZQ7wBWUPkAVk//AFZP/wDNNQAAuj8AAKlDAACcRgAAkkcAAIlH</w:t>
        <w:br/>
        <w:t>AACCRwAAe0gAAHZKBABxSxMAbU0eAGpNKABnTjAAZU44AGJOPwBgTkUAXk5LAF1PUgBcUFgAW1Bg</w:t>
        <w:br/>
        <w:t>AFpRZwBZUnAAWFJ6AFdThQBWU5IAVVShAFRUsgBTVcUAUlXdAFJU7gBSU/kAUVP/AFFT/wDJOQAA</w:t>
        <w:br/>
        <w:t>tkIAAKZGAACZSQAAjksAAIZLAAB+SgAAd0wAAHFOAABtTw4AaVEbAGVRJQBiUi0AYFI1AF5SPABc</w:t>
        <w:br/>
        <w:t>U0MAWlNJAFlUUABYVFYAV1VeAFZVZgBUVm4AU1Z4AFJXhABRV5AAUFifAE9YsABOWMQATVjcAE1Y</w:t>
        <w:br/>
        <w:t>7QBNV/gATVf/AE1X/wDGPgAAs0UAAKNJAACWTAAAi04AAIJOAAB6TQAAc1AAAG1SAABoVAkAZFUY</w:t>
        <w:br/>
        <w:t>AGBWIgBdVisAW1czAFlXOgBXV0EAVlhHAFRYTgBTWVQAUllcAFFaZABPWmwATlt2AE1bggBMXI8A</w:t>
        <w:br/>
        <w:t>S1ydAEpcrgBJXcIASFzaAEhc7ABIW/cASFv/AEhb/wDCQwAAr0kAAJ9MAACSTwAAh1EAAH5SAAB1</w:t>
        <w:br/>
        <w:t>UQAAblQAAGhWAABjWAYAXlkUAFtaHwBYWygAVlwwAFRcNwBSXT4AUV1FAE9dTABOXlIATV5ZAEtf</w:t>
        <w:br/>
        <w:t>YQBKX2oASV90AEhggABGYI0ARWGbAERhrQBDYcAAQ2HXAENg6wBDX/YAQ1/+AENf/wC/RwAAq0wA</w:t>
        <w:br/>
        <w:t>AJxQAACPUwAAhFUAAHpWAABwVQAAaVgAAGNbAABdXAIAWV4QAFVgGwBTYCQAUGEtAE5iNABMYjsA</w:t>
        <w:br/>
        <w:t>S2JCAEpjSQBIY1AAR2NXAEZkXwBEZGgAQ2VyAEJlfgBAZYsAP2aZAD5mqwA9Zr4APWbUAD1l6QA9</w:t>
        <w:br/>
        <w:t>ZPYAPWT9AD1j/wC6TAAAp1AAAJhTAACLVgAAgFgAAHZaAABqWgAAY10AAF1gAABXYgAAUmQJAE9l</w:t>
        <w:br/>
        <w:t>FwBMZiAASmcpAEhoMQBGaDgARGg/AENpRgBCaU0AQGlUAD9qXAA+amUAPGpvADtrewA6a4gAOGuX</w:t>
        <w:br/>
        <w:t>ADdrqAA2a7wANmvSADZq6AA2afQANmn8ADdp/wC0UAAAolQAAJNXAACGWgAAfFwAAHJeAABmXwAA</w:t>
        <w:br/>
        <w:t>X2IAAFdlAABQZwAAS2oEAEdsEgBEbRwAQm4lAEBuLQA/bzQAPW87ADxvQgA6cEkAOXBRADhwWQA2</w:t>
        <w:br/>
        <w:t>cGIANXFsADNxeAAycYUAMXGUAC9xpQAucbkALnHPAC5w5gAub/MAL2/7AC9v/gCuVQAAnVkAAI5c</w:t>
        <w:br/>
        <w:t>AACCXwAAd2EAAG5jAABiZQAAW2cAAFNqAABLbQAARHAAAD9yCgA8dBcAOXUgADh1KAA2djAANHY3</w:t>
        <w:br/>
        <w:t>ADN3PgAyd0UAMHdNAC93VQAueF4ALHhpACp4dAApeIEAJ3iRACZ5ogAleLYAJHjMACR35AAldvIA</w:t>
        <w:br/>
        <w:t>JXb6ACZ1/QCnWgAAl14AAIlhAAB9YwAAc2UAAGlnAABeagAAVm0AAE5wAABGcwAAPncAADZ6AwAx</w:t>
        <w:br/>
        <w:t>fBAAL30aAC59IgAsfioAKn4xACl+OQAof0AAJn9IACV/UAAjgFoAIoBkACCAcAAegH0AHYCNABuA</w:t>
        <w:br/>
        <w:t>ngAagLIAGYDJABl/4gAafvAAGn75ABt9/ACgYAAAkGMAAINmAAB4aAAAb2oAAGVtAABbcAAAUXQA</w:t>
        <w:br/>
        <w:t>AEh3AABAegAAN34AAC+BAAAnhAYAI4USACKGGwAghiMAH4cqAB2HMgAchzkAGohCABmISgAXiFQA</w:t>
        <w:br/>
        <w:t>FohfABSJawASiXkAEImIAA2JmQALia0ACojDAAmI3AALh+sAC4b1AAyG+ACZZgAAimkAAH5rAAB0</w:t>
        <w:br/>
        <w:t>bQAAa3AAAGBzAABWdwAAS3sAAEJ+AAA5ggAAMIUAACiJAAAgjAAAF44GABSQEgASkBoAEJEiAA2R</w:t>
        <w:br/>
        <w:t>KgAMkTIACpE6AAmRQwAHkU0ABZJYAAOSZAACknIAAJKBAACSkgAAkaQAAJG5AACRzgAAkOMAAJDt</w:t>
        <w:br/>
        <w:t>AACQ8ACRbAAAhG8AAHlxAABwcwAAZXYAAFt6AABQfwAARYMAADuHAAAyigAAKY4AACCRAAAYlAAA</w:t>
        <w:br/>
        <w:t>DpcAAAWaCAABmhMAAJobAACaIgAAmyoAAJsyAACbOwAAm0UAAJtRAACcXQAAnGoAAJx5AACcigAA</w:t>
        <w:br/>
        <w:t>nJwAAJuwAACbxAAAm9YAAJvkAACa6ACKcwAAfnUAAHV3AABqegAAX34AAFSDAABJhwAAPowAADOQ</w:t>
        <w:br/>
        <w:t>AAAqlAAAIZcAABeaAAANnQAABaEAAACjAwAAowoAAKQUAACkGwAApSIAAKUqAACmMwAApzwAAKdH</w:t>
        <w:br/>
        <w:t>AACnVAAAqGEAAKhwAACogQAAp5MAAKimAACouQAAp8oAAKfZAACn3gCEegAAe3wAAHB/AABkgwAA</w:t>
        <w:br/>
        <w:t>WYgAAE2NAABBkQAANpYAACuaAAAhngAAF6EAAAulAAACqAAAAKsAAACtAAAArgMAAK8JAACwEwAA</w:t>
        <w:br/>
        <w:t>sBoAALEhAACyKQAAszIAALQ9AAC1SQAAtVcAALVmAAC2dgAAtogAALaaAAC3rQAAt70AALfJAAC3</w:t>
        <w:br/>
        <w:t>zgCBgQAAdoQAAGqIAABejQAAUZIAAEWXAAA5nAAALaEAACKlAAAXqQAACq0AAAGwAAAAswAAALcA</w:t>
        <w:br/>
        <w:t>AAC5AAAAugAAALsAAAC8BQAAvQwAAL4WAAC/HgAAwCcAAMIxAADEPQAAxEsAAMVaAADGagAAx3wA</w:t>
        <w:br/>
        <w:t>AMeOAADIoAAAyK8AAMm6AADJvwB8iQAAcI0AAGOSAABXmAAASp4AAD2jAAAwqAAAJK0AABmxAAAL</w:t>
        <w:br/>
        <w:t>tQAAALgAAAC7AAAAvgAAAMIAAADDAAAAxQAAAMcAAADIAAAAyQAAAMsHAADMEQAAzhoAANEjAADU</w:t>
        <w:br/>
        <w:t>LwAA2TwAANpMAADbXQAA3G8AAN2BAADekQAA3qAAAN+rAADfrwB2kgAAapgAAP/i8ABJQ0NfUFJP</w:t>
        <w:br/>
        <w:t>RklMRQAECl2eAABQpAAAQ6oAADawAAAnswAAGbcAAAq7AAAAvgAAAMIAAADFAAAAyQAAAMwAAADO</w:t>
        <w:br/>
        <w:t>AAAA0AAAANMAAADVAAAA2AAAANsAAADdAQAA4AkAAOMWAADmIQAA6S4AAO09AADuTgAA718AAPBx</w:t>
        <w:br/>
        <w:t>AADwggAA8ZAAAPGaAADxngD/AAwA/wAIAP8AEAD/ABoA/wAmAP8AMwD/AD8A/QBKAPoAVAD3AF0A</w:t>
        <w:br/>
        <w:t>9ABkAPEAawDvAHEA7QB2AOsAewDqAIAA6ACEAOcAiADlAI0A5ACSAOIAmADgAJ4A3gCmANsAsQDY</w:t>
        <w:br/>
        <w:t>ALwA1QDKANIA3gDQAO4AzwD7AM4A/wDNAP8AzQD/AMwA/wD/AAUA/wABAP8ACgD/ABYA/wAjAPwA</w:t>
        <w:br/>
        <w:t>LwD4ADsA9QBGAPIAUADuAFkA6gBgAOcAZwDlAG0A4wBzAOEAeADfAHwA3QCAANsAhQDYAIkA1QCO</w:t>
        <w:br/>
        <w:t>ANIAlADQAJoAzgCiAMsArADJALcAxwDFAMUA1gDDAOkAwgD2AMEA/wDAAP8AwAD/AMAA/wD/AAAA</w:t>
        <w:br/>
        <w:t>/wAAAP8ABwD/ABIA+QAeAPQAKgDvADYA6wBBAOcASwDjAFQA3wBcANoAYwDWAGkA0gBuANAAcwDO</w:t>
        <w:br/>
        <w:t>AHgAzAB8AMoAgQDJAIUAxwCKAMUAkADDAJYAwQCeAL8ApwC9ALIAuwC/ALkAzgC3AOMAtgDxALUA</w:t>
        <w:br/>
        <w:t>/QC0AP8AtAD/ALQA/wD/AAAA/wAAAP8AAQD4AAoA8AAZAOkAJQDjADEA3gA8ANgARQDSAE8AzQBX</w:t>
        <w:br/>
        <w:t>AMoAXgDHAGQAxQBqAMMAbwDBAHMAvwB4AL4AfAC8AIEAuwCGALkAiwC3AJIAtQCZALMAogCxAK0A</w:t>
        <w:br/>
        <w:t>sAC6AK4AyACsANwAqwDsAKoA+ACpAP8AqAD/AKgA/wD/AAAA/wAAAP8AAADvAAUA5QATANwAHwDR</w:t>
        <w:br/>
        <w:t>ACoAzAA2AMcAQADEAEkAwABRAL0AWQC6AF8AuABlALYAagC1AG4AswBzALIAdwCxAHwArwCBAK4A</w:t>
        <w:br/>
        <w:t>hwCsAI0AqwCVAKkAngCnAKgApQC1AKMAwwChANQAoADnAJ8A8wCeAP0AngD/AJ0A/wD/AAAA/wAA</w:t>
        <w:br/>
        <w:t>APMAAADkAAAA1gAKAMsAGADEACQAvwAvALsAOgC4AEMAtQBMALIAUwCvAFoArQBfAKwAZQCqAGkA</w:t>
        <w:br/>
        <w:t>qQBuAKgAcwCmAHgApQB9AKQAgwCiAIkAoACRAJ8AmgCdAKQAmwCxAJkAvwCXANAAlgDkAJUA8gCU</w:t>
        <w:br/>
        <w:t>APsAkwD/AJMA/wD/AAAA9gAAAOYAAADWAAAAyAADAMAAEAC6ABwAtQAoALIAMwCuAD0AqwBGAKgA</w:t>
        <w:br/>
        <w:t>TgCmAFQApABaAKIAYAChAGUAnwBpAJ4AbgCdAHMAmwB5AJoAfwCYAIYAlwCOAJUAlwCTAKIAkQGu</w:t>
        <w:br/>
        <w:t>AJABvQCOAs4AjAPkAIsF8QCKBfsAigb/AIkG/wD9AAAA6QAAANgAAADGAAAAvAAAALYABgCxABQA</w:t>
        <w:br/>
        <w:t>rQAgAKkALAClAjYAogRAAJ8FSACdBk8AmwZVAJkHWwCYB2AAlghlAJUIagCUCW8Akgl1AJEKewCP</w:t>
        <w:br/>
        <w:t>C4MAjguLAIwMlQCKDaAAiRCuAIcRvQCFEdAAgxPmAIIU9ACBFP4AgBX/AIAV/wDwAAAA4QQAAMoL</w:t>
        <w:br/>
        <w:t>AAC8DgAAsg4AAKwLAACpBgkApQcYAKELJQCdDzAAmhI6AJcTQgCVFEoAkxVQAJEVVgCPFlsAjRZh</w:t>
        <w:br/>
        <w:t>AIwXZgCLF2sAiRhxAIgYeACGGX8AhBmHAIMakQCBG50AfxyqAH4cugB8HcwAex7jAHkf8wB4H/4A</w:t>
        <w:br/>
        <w:t>eB//AHgf/wDqAgAA1hMAAMEYAACzGwAAqhsAAKQaAACgFgAAnRUSAJgYHwCUGyoAkRw0AI4dPQCM</w:t>
        <w:br/>
        <w:t>HkUAih9LAIgfUQCGH1cAhSBcAIMgYgCCIWcAgCFtAH8idAB9InsAeyOEAHokjgB4JZoAdyWnAHUm</w:t>
        <w:br/>
        <w:t>twB0J8oAcifhAHEo8QBwKPwAcCj/AHAo/wDjDQAAzBsAALkgAACtIwAAoyQAAJ0kAACYIQAAlR8J</w:t>
        <w:br/>
        <w:t>AJEhGQCMIyUAiSUvAIYmOACEJ0AAgidHAIAnTQB+KFMAfChYAHsoXgB5KWMAeClpAHcqcAB1K3gA</w:t>
        <w:br/>
        <w:t>dCuBAHIsiwBwLZcAby6kAG0utABsL8cAay/eAGow7wBpMPoAaTD/AGkv/wDdFwAAxSIAALQnAACn</w:t>
        <w:br/>
        <w:t>KgAAnisAAJYrAACRKgAAjicEAIkpFACFKyAAgiwqAH8tNAB9LjwAei5DAHgvSQB3L08AdS9UAHQw</w:t>
        <w:br/>
        <w:t>WgByMGAAcTBmAG8xbQBuMnUAbDJ+AGsziABpNJQAaDWiAGc1sgBlNsUAZDbcAGM27QBjNvkAYzb/</w:t>
        <w:br/>
        <w:t>AGM2/wDVHwAAvygAAK4tAACiMAAAmTEAAJExAACLMAAAhy4AAIMvDgB/MRwAezImAHgzLwB2NDcA</w:t>
        <w:br/>
        <w:t>dDU/AHI1RQBwNUsAbjVRAG02VwBrNl0AajZjAGk3agBnOHIAZjl8AGQ5hgBjOpIAYjugAGA8sABf</w:t>
        <w:br/>
        <w:t>PMMAXjzaAF487ABdPPgAXTz/AF08/wDQJAAAuywAAKoxAACeNAAAlDYAAIw2AACGNQAAgjQAAH01</w:t>
        <w:br/>
        <w:t>CQB5NxgAdTgiAHI5LABwOTQAbjo7AGw6QgBqOkgAaDtOAGc7VABlO1oAZDxgAGM9aABhPXAAYD55</w:t>
        <w:br/>
        <w:t>AF8/hABdQJAAXECeAFtBrgBaQcEAWULXAFhC6wBYQfcAWEH/AFhB/wDMKgAAtzEAAKc1AACaOAAA</w:t>
        <w:br/>
        <w:t>kDoAAIg6AACCOgAAfTkAAHg6BQB0OxQAcD0fAG09KABqPjAAaD84AGY/PwBkP0UAYj9LAGFAUQBf</w:t>
        <w:br/>
        <w:t>QFcAXkFeAF1BZQBcQm4AWkN3AFlEggBYRY8AV0WdAFVGrQBURsAAU0bVAFNG6QBTRvYAU0X+AFNF</w:t>
        <w:br/>
        <w:t>/wDILgAAszQAAKM5AACXPAAAjT4AAIU9AAB+PQAAeD0AAHM/AgBvQBAAa0EbAGhCJQBlQi0AY0M1</w:t>
        <w:br/>
        <w:t>AGBDOwBeREIAXURIAFtETgBaRVUAWUVcAFhGYwBXR2wAVUh2AFRIgQBTSY0AUkqbAFBKqwBPSr4A</w:t>
        <w:br/>
        <w:t>T0rTAE5K6ABOSvUATkn9AE5J/wDEMgAArzgAAKA8AACUPwAAiUEAAIFBAAB6QQAAdEEAAG5DAABq</w:t>
        <w:br/>
        <w:t>RAsAZkYYAGNGIgBgRyoAXUcyAFtHOQBZSD8AV0hFAFZJTABVSVIAVEpZAFNLYQBSS2oAUEx0AE9N</w:t>
        <w:br/>
        <w:t>fwBOTYsATU6ZAExOqgBLTr0ASk7RAEpO6ABKTvUASk39AEpN/wDANQAArDsAAJ0/AACQQwAAhkUA</w:t>
        <w:br/>
        <w:t>AH5FAAB2RAAAcEUAAGpHAABlSQcAYUoVAF5LHwBbSycAWEwvAFZMNgBUTD0AUk1DAFFNSQBQTlAA</w:t>
        <w:br/>
        <w:t>T05XAE5PXwBNUGgAS1ByAEpRfQBJUYoASFKYAEdSqABGU7sARVLQAEVS5wBFUfQARVH8AEVR/wC8</w:t>
        <w:br/>
        <w:t>OQAAqT4AAJpDAACNRgAAg0gAAHpIAAByRwAAa0kAAGVLAABgTQQAXE4SAFlPGwBWUCQAU1AsAFFR</w:t>
        <w:br/>
        <w:t>NABPUToATlJBAExSSABLU04ASlNVAElUXQBHVGYARlVwAEVVewBEVogAQ1aWAEFXpwBBV7oAQFfP</w:t>
        <w:br/>
        <w:t>AEBW5gBAVvMAQFX7AEBV/wC4PAAApUIAAJZGAACKSQAAf0sAAHZMAABuSgAAZ00AAGBQAABbUQAA</w:t>
        <w:br/>
        <w:t>V1MLAFNUGABQVSEATlUpAExWMQBKVjgASFc/AEdXRQBGWEwARFhTAENZWwBCWWQAQVpuAD9aeQA+</w:t>
        <w:br/>
        <w:t>WoYAPVuUADxbpQA7W7gAOlvNADpb5AA6WvIAO1n7ADtZ/wCzQAAAoUUAAJNJAACGTAAAfE4AAHNP</w:t>
        <w:br/>
        <w:t>AABoTwAAYVIAAFtUAABWVgAAUVgIAE1ZFQBKWh4ASFsmAEZcLgBEXDUAQ1w8AEFdQgBAXUkAP15R</w:t>
        <w:br/>
        <w:t>AD1eWQA8XmEAOl9rADlfdwA4YIQAN2CSADVgowA1YLYANGDLADRf4wA0X/EANF76ADVe/wCvRQAA</w:t>
        <w:br/>
        <w:t>nUkAAI9NAACCUAAAeFIAAG9TAABjVAAAXFcAAFVZAABQWwAAS10DAEZfEABEYBoAQWEjAD9iKgA9</w:t>
        <w:br/>
        <w:t>YjIAPGI4ADpjPwA5Y0YAOGNOADZkVgA1ZF8ANGVpADJldAAxZYEAMGWQAC5moAAtZrQALGXJACxl</w:t>
        <w:br/>
        <w:t>4QAtZPAALWP5AC5j/gCpSQAAmE4AAIpRAAB+VAAAdFYAAGpYAABfWQAAWFwAAFFeAABKYQAARGMA</w:t>
        <w:br/>
        <w:t>AD9lCQA8ZxYAOWgeADdoJgA2aS4ANGk1ADNpPAAxakMAMGpKAC9qUwAta1wALGtmACprcQApbH4A</w:t>
        <w:br/>
        <w:t>J2yNACZsngAlbLEAJGzHACRr3wAlau8AJWr4ACZp/QCkTgAAk1IAAIVWAAB6WAAAcFoAAGZcAABb</w:t>
        <w:br/>
        <w:t>XgAAVGEAAE1jAABFZgAAPmkAADdsAwAzbg8AMG8ZAC5wIQAtcCkAK3AwACpxNwAocT4AJ3FGACZy</w:t>
        <w:br/>
        <w:t>TgAkclgAI3JiACFzbgAfc3sAHnOKABxzmgAbc64AGnPEABpy3QAbce0AG3H2ABxw/ACeUwAAjlcA</w:t>
        <w:br/>
        <w:t>AIBaAAB1XQAAa18AAGJhAABYZAAAUGYAAEhpAABAbAAAOHAAADBzAAAqdgcAJncTACR4GwAieCMA</w:t>
        <w:br/>
        <w:t>IXgqAB95MgAeeTkAHHlBABt6SQAZelMAGHpdABZ6aQAVe3YAE3uGABF7lwAOe6oADXvAAAx61wAN</w:t>
        <w:br/>
        <w:t>eeoAD3j0ABB4+gCXWQAAh1wAAHtfAABwYgAAZ2QAAF9mAABTaQAAS20AAEJwAAA6cwAAMncAACp6</w:t>
        <w:br/>
        <w:t>AAAifQAAG4AJABiBFAAWgRwAFIEjABOCKwARgjIAD4I6AAyCQwALgk0ACYNYAAeDZAAGg3EABIOA</w:t>
        <w:br/>
        <w:t>AAKDkAAAg6MAAIK3AACCzAAAgeIAAIHsAAGB8gCQXwAAgWIAAHZlAABsZwAAZGkAAFlsAABPcAAA</w:t>
        <w:br/>
        <w:t>RXQAADx3AAAzewAAK34AACOCAAAahQAAEogBAAiKCgAFixUABIsdAAKLJAABiywAAIs0AACLPQAA</w:t>
        <w:br/>
        <w:t>i0YAAItRAACLXQAAjGsAAIx6AACMigAAjJwAAIuwAACLxAAAi9gAAIrlAACK7ACIZQAAe2gAAHFq</w:t>
        <w:br/>
        <w:t>AABpbAAAX28AAFRzAABJeAAAPnwAADWAAAAsgwAAI4cAABuKAAASjQAACJAAAACTBgAAkw4AAJMX</w:t>
        <w:br/>
        <w:t>AACUHgAAlCUAAJUtAACVNQAAlT8AAJVJAACWVQAAlmMAAJZyAACWggAAlpQAAJanAACVvAAAlc0A</w:t>
        <w:br/>
        <w:t>AJXeAACV5gCBbAAAd2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BkcwAAWHcAAE18AABCgAAAN4UAAC2JAAAkjQAAGpAAABGTAAAG</w:t>
        <w:br/>
        <w:t>lwAAAJoAAACcAQAAnQcAAJ0QAACeFwAAnh0AAJ8lAACgLQAAoDYAAKFAAAChTQAAoloAAKJpAACi</w:t>
        <w:br/>
        <w:t>eQAAoosAAKKeAACisgAAosMAAKLRAACi3QB8cwAAc3UAAGl4AABdfAAAUYEAAEaGAAA6igAAL48A</w:t>
        <w:br/>
        <w:t>ACSTAAAalwAAEJsAAAWeAAAAoQAAAKUAAACmAAAApwAAAKgGAACpCwAAqhUAAKsbAACsIwAArSwA</w:t>
        <w:br/>
        <w:t>AK42AACvQgAAr1AAALBfAACwbwAAsYEAALGTAACxpgAAsbgAALHFAACxzQB5egAAbnwAAGOAAABX</w:t>
        <w:br/>
        <w:t>hgAASosAAD6QAAAylQAAJpoAABueAAAPogAAA6YAAACpAAAArQAAALAAAACyAAAAswAAALUAAAC2</w:t>
        <w:br/>
        <w:t>AgAAtwgAALgRAAC5GAAAuiEAALwrAAC+NgAAv0QAAMBTAADBYwAAwXUAAMKHAADCmgAAwqsAAMK4</w:t>
        <w:br/>
        <w:t>AADDwAB0ggAAaIYAAFyLAABQkAAAQpYAADacAAApoQAAHaYAABGqAAAErgAAALIAAAC2AAAAugAA</w:t>
        <w:br/>
        <w:t>AL0AAAC+AAAAwAAAAMIAAADDAAAAxAAAAMUCAADHCQAAyRQAAMseAADNKQAA0TYAANJGAADTVwAA</w:t>
        <w:br/>
        <w:t>1WgAANZ7AADYjAAA2ZsAANqnAADarwBviwAAYpAAAFaWAABJnAAAO6IAAC6oAAAhrQAAFLIAAAW2</w:t>
        <w:br/>
        <w:t>AAAAugAAAL0AAADBAAAAxQAAAMgAAADJAAAAzAAAAM4AAADQAAAA0gAAANQAAADXAAAA2wQAAN4O</w:t>
        <w:br/>
        <w:t>AADhGwAA5ScAAOg3AADpSAAA6loAAOttAADsfgAA7YwAAO6XAADungD/AAUA/wABAP8ACQD/ABcA</w:t>
        <w:br/>
        <w:t>/wAjAP8AMAD/ADsA/ABGAPgAUAD1AFkA8gBgAO8AZwDtAG0A6wByAOkAdwDnAHwA5gCAAOQAhADi</w:t>
        <w:br/>
        <w:t>AIkA4QCOAN4AlADcAJoA2QCiANYAqwDTALcA0ADGAM4A2QDMAOsAygD6AMkA/wDJAP8AyQD/AMkA</w:t>
        <w:br/>
        <w:t>/wD/AAAA/wAAAP8ABgD/ABMA/wAgAPoAKwD2ADcA8gBBAO8ASwDrAFQA6ABcAOQAYwDiAGkA3wBu</w:t>
        <w:br/>
        <w:t>ANwAcwDaAHgA1gB8ANQAgADSAIUAzwCKAM0AjwDLAJYAyQCdAMcApgDFALIAwwDAAMEA0AC/AOUA</w:t>
        <w:br/>
        <w:t>vQD1AL0A/wC8AP8AvAD/ALsA/wD/AAAA/wAAAP8AAQD9AA0A9gAbAPAAJwDqADIA5gA9AOMARwDf</w:t>
        <w:br/>
        <w:t>AFAA2QBYANMAXgDQAGQAzQBqAMoAbwDJAHMAxwB3AMUAfADEAIAAwgCFAMAAiwC+AJEAvACZALoA</w:t>
        <w:br/>
        <w:t>oQC4AK0AtgC6ALQAyQCzAN8AsQDvALAA/ACwAP8ArwD/AK8A/wD/AAAA/wAAAP0AAAD0AAgA6wAW</w:t>
        <w:br/>
        <w:t>AOMAIQDcAC0A1AA3AM8AQQDMAEoAyABTAMQAWQDBAF8AvwBlAL0AagC7AG4AugBzALgAdwC3AHwA</w:t>
        <w:br/>
        <w:t>tQCBALQAhgCyAI0AsQCUAK8AnACtAKcAqwC0AKkAwwCnANUApgDoAKUA9gCkAP8ApAD/AKMA/wD/</w:t>
        <w:br/>
        <w:t>AAAA/wAAAPQAAADoAAIA3AAOANAAHADJACcAxAAyAMAAPAC9AEUAugBNALcAVAC1AFoAswBgALEA</w:t>
        <w:br/>
        <w:t>ZQCvAGkArgBuAK0AcgCrAHcAqgB8AKgAgQCnAIgApQCPAKQAmACiAKIAoACuAJ4AvQCcAM0AmwDi</w:t>
        <w:br/>
        <w:t>AJoA8QCZAPsAmAD/AJgA/wD/AAAA+gAAAOgAAADZAAAAygAHAMIAFQC8ACEAtwArALQANgCxAD8A</w:t>
        <w:br/>
        <w:t>rgBHAKwATwCqAFUAqABbAKYAYAClAGQAowBpAKIAbQChAHIAnwB3AJ4AfQCcAIMAmwCLAJkAlACX</w:t>
        <w:br/>
        <w:t>AJ4AlQCqAJMAuACSAMgAkADeAI8A7ACOAPcAjgD/AI0A/wD/AAAA7AAAANsAAADIAAAAvQACALcA</w:t>
        <w:br/>
        <w:t>DACxABkArQAlAKoALwCnADkApABBAKIASQCgAFAAngBVAJwAWwCbAF8AmQBkAJgAaQCXAG4AlQBz</w:t>
        <w:br/>
        <w:t>AJQAeQCSAH8AkQCHAI8AkACNAJoAiwCnAIkAtACIAMUAhgDZAIUA6wCEAPYAhAD8AIMA/wDxAAAA</w:t>
        <w:br/>
        <w:t>4QAAAMkAAAC8AAAAswAAAK0ABQCoABIApAAdAKEAKACeADIAmwA7AJkAQwCXAEoAlQBQAJMAVgCR</w:t>
        <w:br/>
        <w:t>AFsAkABgAI8AZACNAWkAjAFvAIoCdQCJAnwAhwOEAIUEjQCEBJgAggWkAIAGswB/BsQAfQfaAHwJ</w:t>
        <w:br/>
        <w:t>6wB7CfcAegr+AHoK/wDqAAAA0gAAAL8EAACyBwAAqQcAAKQFAAChAQgAnQAVAJkCIQCWBCwAkwY1</w:t>
        <w:br/>
        <w:t>AJAHPQCOCUUAjAlLAIoKUQCJC1YAhwtbAIYMYACEDGYAgw1rAIIOcgCAEHkAfhGCAHwSiwB7E5YA</w:t>
        <w:br/>
        <w:t>eRSjAHcVsgB2FcQAdBbbAHMX7QByF/oAchf/AHEX/wDjAAAAyAkAALcRAACqFAAAohUAAJsVAACY</w:t>
        <w:br/>
        <w:t>EQAAlgoLAJINGgCOEiUAixQvAIgVOACGFj8AhBdGAIIXTACAGFIAfxhXAH0YXAB8GWIAehloAHka</w:t>
        <w:br/>
        <w:t>bgB3G3YAdRt+AHQciAByHZMAcB6gAG8fsABtH8EAbCDWAGsg6wBqIfgAaiH/AGkh/wDaCgAAwBUA</w:t>
        <w:br/>
        <w:t>ALAaAACkHQAAmx4AAJQeAACQHAAAjRgFAIoZFACGGyAAgh0qAIAeMwB9HzsAex9CAHogSAB4IE0A</w:t>
        <w:br/>
        <w:t>diFTAHUhWABzIV4AciJkAHAjawBvI3IAbSR7AGwlhQBqJpAAaCadAGcnrQBmKL8AZCjTAGMp6QBj</w:t>
        <w:br/>
        <w:t>KfYAYin/AGIp/wDQFAAAuhsAAKohAACeJAAAlSUAAI4mAACJJAAAhSIAAIIhDQB+IxsAeyQlAHgl</w:t>
        <w:br/>
        <w:t>LgB2JjYAdCc9AHInRABwKEkAbyhPAG0oVABsKVoAailgAGkqZwBnK28AZit4AGQsggBjLY4AYS6b</w:t>
        <w:br/>
        <w:t>AGAvqwBfL70AXS/RAF0w5wBcMPUAXDD+AFwv/wDJGgAAtSEAAKUmAACZKQAAkCsAAIksAACDKwAA</w:t>
        <w:br/>
        <w:t>fykAAHsoCAB4KhYAdSshAHIsKgBvLTIAbS05AGsuQABqLkYAaC5LAGYvUQBlL1cAYzBdAGIwZABg</w:t>
        <w:br/>
        <w:t>MWwAXzJ2AF4zgABcM4wAWzSZAFk1qQBYNbsAVzbPAFY25QBWNvMAVjb8AFY1/wDEHwAAsCYAAKEr</w:t>
        <w:br/>
        <w:t>AACVLgAAjDAAAIQwAAB+MAAAei8AAHYuBAByLxIAbzEdAGwxJgBpMi4AZzM1AGUzPABjNEIAYTRI</w:t>
        <w:br/>
        <w:t>AGA0TgBeNVQAXTVbAFw2YgBaN2oAWTdzAFc4fgBWOYoAVTqXAFM6pwBSO7kAUTvNAFA75ABQO/IA</w:t>
        <w:br/>
        <w:t>UDv8AFA6/wDAJAAArCoAAJ4vAACRMgAAiDQAAIA0AAB6NAAAdTMAAHA0AABtNQwAaTYZAGY3IgBj</w:t>
        <w:br/>
        <w:t>NysAYTgyAF84OQBdOD8AWzlFAFo5SwBYOVEAVzpYAFY7YABUPGgAUzxxAFI9fABQPogATz+WAE4/</w:t>
        <w:br/>
        <w:t>pQBNQLgATEDMAEtA4wBLQPEASz/7AEs//wC8JwAAqS4AAJozAACONgAAhDgAAH04AAB2OAAAcTcA</w:t>
        <w:br/>
        <w:t>AGw4AABnOQgAZDoWAGE7HwBePCcAWzwvAFk8NQBXPTwAVT1CAFQ+SABTPk8AUT9WAFBAXQBPQGYA</w:t>
        <w:br/>
        <w:t>TkFvAExCegBLQ4YASkOUAElEpABIRLYAR0TLAEZE4gBGRPEARkP6AEZD/wC4KwAApjEAAJc2AACL</w:t>
        <w:br/>
        <w:t>OQAAgTsAAHk7AAByOwAAbTsAAGc9AABjPgUAXz8SAFtAHABYQCQAVkEsAFRBMwBRQTkAT0E/AE5C</w:t>
        <w:br/>
        <w:t>RQBNQ0wATERUAEtEWwBKRWQASUZuAEdGeABGR4UARUeTAERIogBDSLUAQkjJAEFI4QBBSPAAQkf5</w:t>
        <w:br/>
        <w:t>AEJH/wC0LwAAozUAAJQ5AACIPAAAfj4AAHY/AABvPgAAaD8AAGNBAABeQgEAWkMNAFZEGQBTRSEA</w:t>
        <w:br/>
        <w:t>UUUpAE5GMABMRjYAS0Y9AElHQwBISEoAR0hRAEZJWQBFSWIAQ0psAEJLdwBBS4MAQEyRAD9MoQA+</w:t>
        <w:br/>
        <w:t>TbMAPU3IADxM4AA8TO8APUv5AD1L/wCxMgAAnzgAAJE8AACFQAAAe0IAAHJCAABrQQAAZEMAAF5F</w:t>
        <w:br/>
        <w:t>AABZRwAAVUgJAFFJFgBOSh4AS0omAElKLQBHSzQARks7AERMQQBDTEgAQk1PAEBOVwA/TmAAPk9q</w:t>
        <w:br/>
        <w:t>AD1PdQA7UIEAOlCPADlRnwA4UbIAN1HHADdR3wA3UO4AOE/4ADhP/wCtNgAAnDsAAI1AAACBQwAA</w:t>
        <w:br/>
        <w:t>d0UAAG9GAABmRQAAX0cAAFlJAABUSwAAT0wGAEtOEgBITxsARk8jAERQKwBCUDIAQFE4AD9RPwA9</w:t>
        <w:br/>
        <w:t>UkYAPFJNADtTVQA6U14AOFRoADdUcwA2VX8ANFWOADNVngAyVbAAMVXFADFV3QAyVO0AMlT3ADJU</w:t>
        <w:br/>
        <w:t>/gCpOgAAmD8AAIpDAAB+RgAAdEgAAGtKAABiSgAAWkwAAFNOAABOUAAASVECAEVTDABCVBgAQFUg</w:t>
        <w:br/>
        <w:t>AD5WJwA8Vi8AOlY1ADlXPAA3V0MANlhLADVYUgAzWVsAMlllADFZcQAvWn0ALlqLAC1anAAsWq4A</w:t>
        <w:br/>
        <w:t>K1rDACpa2wArWewALFn2ACxY/QClPgAAlEMAAIZHAAB6SgAAcEwAAGdNAABeTgAAVVEAAE9TAABI</w:t>
        <w:br/>
        <w:t>VQAAQ1cAAD9ZCAA7WhQAOVscADdcJAA1XCsAM10yADJdOQAwXUAAL15HAC5eUAAsX1gAK19iAClf</w:t>
        <w:br/>
        <w:t>bgAoYHsAJ2CJACVgmQAkYKwAI2DBACNg2QAkX+sAJF71ACVe/QCgQgAAj0cAAIFLAAB2TgAAbFAA</w:t>
        <w:br/>
        <w:t>AGNSAABZUwAAUVUAAEtYAABEWgAAPV0AADdfAwAzYQ0AMWIYAC9iIAAtYycAK2MuACpkNQAoZDwA</w:t>
        <w:br/>
        <w:t>J2REACZlTAAkZVUAI2VfACFmawAfZngAHmaGAB1mlwAbZqkAGma+ABpm1QAbZekAG2T0ABxk/ACa</w:t>
        <w:br/>
        <w:t>RwAAikwAAH1PAAByUgAAaFQAAF9WAABVWAAATloAAEddAAA/XwAAOGIAADFlAAAraAcAJ2kTACVq</w:t>
        <w:br/>
        <w:t>GwAkaiIAImspACBrMAAfazgAHWw/ABxsSAAabFEAGW1bABdtZwAWbXQAFG6DABNukwARbqYAEG28</w:t>
        <w:br/>
        <w:t>AA1t0gAQbOgAEWvzABJr+gCUTQAAhFEAAHhUAABtVwAAZFgAAFtaAABSXQAASWAAAEJiAAA6ZQAA</w:t>
        <w:br/>
        <w:t>M2kAACtsAAAkbwEAHXEKABpyFQAZcxwAF3MkABZzKwAUdDIAEnQ6ABF0QwAOdEwADHRXAAp1YgAI</w:t>
        <w:br/>
        <w:t>dW8ABnV+AAV1jgADdaAAAnS1AAF0ygACc+AAA3PrAARz9ACNUgAAf1YAAHNZAABpWwAAYF0AAFhf</w:t>
        <w:br/>
        <w:t>AABOYgAARGYAADxpAAA0bAAALHAAACVzAAAddgAAFXkCAAx7CwAKfBYACHwdAAZ8JQAFfCwAA3w0</w:t>
        <w:br/>
        <w:t>AAJ8PQAAfEYAAHxRAAB9XAAAfWoAAH14AAB9iAAAfZoAAH2uAAB8wwAAfNYAAHvmAAB77wCGWQAA</w:t>
        <w:br/>
        <w:t>eVwAAG5eAABlYAAAXWIAAFNlAABIaQAAP20AADZwAAAudAAAJngAAB17AAAVfgAAC4EAAAOEBwAA</w:t>
        <w:br/>
        <w:t>hBEAAIQYAACFHwAAhSYAAIUuAACFNgAAhUAAAIVKAACGVgAAhmMAAIZyAACGggAAhpQAAIanAACF</w:t>
        <w:br/>
        <w:t>vAAAhc4AAIXgAACE6QB/XwAAc2EAAGpkAABiZQAAWGkAAE1sAABCcQAAOHUAAC95AAAmfQAAHoAA</w:t>
        <w:br/>
        <w:t>ABWDAAAKhgAAA4oAAACMBAAAjAoAAI0TAACNGgAAjiAAAI4nAACPLwAAjzgAAJBDAACQTgAAkFsA</w:t>
        <w:br/>
        <w:t>AJBqAACQegAAkYwAAJGfAACQtAAAkMcAAJDXAACP4wB5ZQAAb2gAAGdpAABdbAAAUXAAAEZ1AAA7</w:t>
        <w:br/>
        <w:t>egAAMX4AACeCAAAehgAAFIoAAAmNAAAAkAAAAJMAAACVAAAAlgQAAJcKAACXEwAAmBkAAJkgAACa</w:t>
        <w:br/>
        <w:t>JwAAmjAAAJs6AACcRQAAnFMAAJxhAACccgAAnIQAAJ2WAACdqgAAnL0AAJzMAACc2wB0bAAAbG4A</w:t>
        <w:br/>
        <w:t>AGJxAABWdQAASnoAAD9/AAAzgwAAKIgAAB6MAAAUkAAACJQAAACYAAAAmwAAAJ4AAACgAAAAoQAA</w:t>
        <w:br/>
        <w:t>AKICAACjBwAApA4AAKUWAACmHgAApyYAAKgvAACqOwAAqkgAAKpXAACraAAAq3oAAKyMAACsnwAA</w:t>
        <w:br/>
        <w:t>rLEAAKvBAACrzQBxcwAAZ3UAAFt5AABPfgAAQ4QAADaJAAAqjgAAH5MAABSYAAAHnAAAAJ8AAACj</w:t>
        <w:br/>
        <w:t>AAAApwAAAKoAAACsAAAArQAAAK8AAACwAAAAsQMAALIJAACzEwAAtRsAALckAAC5LwAAuj0AALpM</w:t>
        <w:br/>
        <w:t>AAC7XQAAvG4AALyBAAC9kwAAvaQAAL6yAAC+vgBtegAAYX4AAFWEAABIiQAAO48AAC6VAAAhmgAA</w:t>
        <w:br/>
        <w:t>FZ8AAAikAAAAqAAAAKwAAACvAAAAtAAAALcAAAC4AAAAugAAALwAAAC9AAAAvwAAAMAAAADBBQAA</w:t>
        <w:br/>
        <w:t>ww0AAMYZAADIIwAAyzAAAM0/AADOUAAAz2IAANB0AADRhgAA0pcAANKkAADSrwBngwAAW4kAAE6P</w:t>
        <w:br/>
        <w:t>AABBlQAAM5sAACahAAAZpgAACqsAAACwAAAAtAAAALgAAAC8AAAAwQAAAMQAAADFAAAAyAAAAMoA</w:t>
        <w:br/>
        <w:t>AADLAAAAzQAAAM8AAADRAAAA0wAAANcIAADbFgAA3yIAAOMxAADkQgAA5lQAAOdnAADoeAAA6YgA</w:t>
        <w:br/>
        <w:t>AOqUAADrngD/AAAA/wAAAP8ABQD/ABQA/wAgAP8ALAD9ADcA+gBCAPcATADzAFUA8ABcAO0AYwDq</w:t>
        <w:br/>
        <w:t>AGkA6ABuAOYAcwDkAHcA4wB8AOEAgADfAIUA3QCJANoAjwDXAJUA1ACdANEApgDOALIAzADAAMoA</w:t>
        <w:br/>
        <w:t>0wDIAOgAxgD4AMUA/wDFAP8AxQD/AMUA/wD/AAAA/wAAAP8AAwD/AA4A/AAcAPcAJwDzADMA8AA9</w:t>
        <w:br/>
        <w:t>AO0ARwDoAFAA5ABYAOAAXwDdAGUA2gBqANYAbwDTAHMA0QB3AM8AfADNAIAAywCFAMkAiwDHAJEA</w:t>
        <w:br/>
        <w:t>xQCZAMMAoQDBAKwAvgC6ALwAywC7AOIAuQDzALgA/wC4AP8AtwD/ALcA/wD/AAAA/wAAAP8AAAD5</w:t>
        <w:br/>
        <w:t>AAkA8gAXAOsAIwDmAC4A4QA4AN0AQgDYAEsA0QBTAM0AWgDKAGAAyABlAMYAagDEAG8AwgBzAMAA</w:t>
        <w:br/>
        <w:t>dwC/AHwAvQCBALsAhgC6AIwAuACTALYAnAC0AKcAsgC0ALAAxACuANkArQDsAKwA+wCrAP8AqgD/</w:t>
        <w:br/>
        <w:t>AKoA/wD/AAAA/wAAAPgAAADuAAQA5AASANsAHgDRACkAzAAzAMgAPQDFAEYAwQBOAL4AVQC8AFsA</w:t>
        <w:br/>
        <w:t>ugBgALgAZQC2AGoAtQBuALMAcgCyAHcAsAB8AK8AgQCtAIcAqwCOAKoAlwCoAKEApgCuAKQAvQCj</w:t>
        <w:br/>
        <w:t>AM4AoQDlAKAA9ACfAP8AnwD/AJ4A/wD/AAAA+gAAAO0AAADfAAAA0AAKAMcAGADBACMAvAAtALkA</w:t>
        <w:br/>
        <w:t>NwC2AEAAtABIALEATwCvAFYArQBbAKwAYACqAGQAqQBpAKcAbQCmAHIApAB3AKMAfACiAIMAoACK</w:t>
        <w:br/>
        <w:t>AJ4AkgCcAJwAmwCpAJkAtwCXAMcAlgDeAJQA7gCUAPoAkwD/AJMA/wD/AAAA7wAAAN4AAADMAAAA</w:t>
        <w:br/>
        <w:t>wQAEALkAEgC0AB0AsAAoAKwAMQCqADoAqABCAKYASgCkAFAAogBWAKAAWwCfAF8AnQBkAJwAaACb</w:t>
        <w:br/>
        <w:t>AG0AmQByAJgAdwCWAH4AlQCFAJMAjgCRAJcAkACkAI4AsQCMAMIAiwDUAIkA6QCIAPUAiAD9AIgA</w:t>
        <w:br/>
        <w:t>/wD1AAAA4wAAAMwAAAC+AAAAtAAAAK4ACQCpABcApgAhAKMAKwCgADQAnQA9AJsARACZAEsAmABQ</w:t>
        <w:br/>
        <w:t>AJYAVgCUAFoAkwBfAJIAYwCQAGgAjwBtAI0AcwCMAHoAigCBAIkAigCHAJMAhQCgAIQArQCCAL0A</w:t>
        <w:br/>
        <w:t>gADPAH8A5AB+APEAfgD7AH0A/wDrAAAA0QAAAL8AAACyAAAAqgAAAKQABACgAA4AnAAaAJkAJACX</w:t>
        <w:br/>
        <w:t>AC4AlAA2AJIAPgCQAEUAjgBLAIwAUQCLAFUAiQBaAIgAXwCHAGQAhQBpAIQAbwCCAHYAgAB9AH8A</w:t>
        <w:br/>
        <w:t>hgB9AJEAfACdAHoAqwB4ALsAdwDNAHYA4wB1AfAAdAL4AHQC/gDhAAAAxgAAALUAAACpAQAAoQEA</w:t>
        <w:br/>
        <w:t>AJsAAACYAAcAlAATAJEAHQCOACcAiwAwAIkAOACHAEAAhQFGAIQCTACCA1EAgQNWAH8EWwB+BGAA</w:t>
        <w:br/>
        <w:t>fAVlAHsFbAB5BnMAeAd7AHYHhAB0CI8AcwmbAHEKqgBvC7sAbgvOAG0M5QBsDvIAaw77AGsO/wDU</w:t>
        <w:br/>
        <w:t>AAAAvQIAAK0IAACiDAAAmQ4AAJMMAACPCgAAjQUIAIoEFgCGByEAgwgqAIEKMwB/CzoAfQxBAHsN</w:t>
        <w:br/>
        <w:t>RwB6DkwAeQ9SAHcQVwB1EVwAdBJiAHISaQBxE3AAbxR4AG0VggBsFo0AahaaAGgXqABnGLoAZhjN</w:t>
        <w:br/>
        <w:t>AGQZ5ABkGvMAYxr9AGMa/wDKAwAAtgsAAKcUAACbFwAAkhkAAIwZAACHFwAAhRQBAIIRDQB/ExoA</w:t>
        <w:br/>
        <w:t>fBUkAHkWLQB3FzUAdRg8AHMYQgByGUgAcBlOAG8aUwBtGlgAbBteAGobZQBoHG0AZx11AGUefwBj</w:t>
        <w:br/>
        <w:t>HooAYh+XAGAgpgBfIbcAXiHLAF0i4gBcIvEAXCL8AFsi/wDDCwAAsBYAAKEbAACWHgAAjSAAAIYg</w:t>
        <w:br/>
        <w:t>AACBHwAAfR0AAHsaBwB4GxYAdB0gAHIeKQBvHzEAbR84AGwgPgBqIEQAaCFKAGchTwBlIlUAZCJb</w:t>
        <w:br/>
        <w:t>AGIjYgBhJGkAXyRyAF4lfABcJogAWieVAFkopABXKLUAVinJAFUp4ABVKfAAVSn6AFUp/wC+FAAA</w:t>
        <w:br/>
        <w:t>qxsAAJwhAACRJAAAhyYAAIAmAAB7JgAAdyQAAHQiAwBxIhEAbiQbAGslJABoJSwAZiYzAGUnOgBj</w:t>
        <w:br/>
        <w:t>J0AAYSdGAGAoTABeKFEAXSlYAFspXwBaKmcAWCtwAFcsegBVLYUAUy6TAFIuogBRL7MAUC/HAE8v</w:t>
        <w:br/>
        <w:t>3wBOL+4ATi/5AE4v/wC5GQAApyAAAJglAACMKQAAgysAAHwrAAB2KwAAcioAAG4oAABrKQoAaCkX</w:t>
        <w:br/>
        <w:t>AGUqIABiKygAYCwwAF4sNgBcLTwAWy1CAFktSABXLk4AVi5VAFQvXABTMGQAUjFtAFAyeABPM4QA</w:t>
        <w:br/>
        <w:t>TTORAEw0oABLNLIASTXGAEk13QBINe0ASDX4AEk0/wC0HQAAoyQAAJUpAACJLQAAfy8AAHgvAABy</w:t>
        <w:br/>
        <w:t>LwAAbS4AAGktAABlLgYAYi8TAF8wHQBcMCUAWjEsAFgxMwBWMjkAVDI/AFIyRQBRM0sAUDRSAE40</w:t>
        <w:br/>
        <w:t>WgBNNWIATDZrAEo3dgBJOIIARziPAEY5nwBFObAARDrEAEM63ABDOuwAQzn3AEM5/gCxIQAAoCgA</w:t>
        <w:br/>
        <w:t>AJEtAACFMAAAfDIAAHQzAABuMgAAaTIAAGQyAABgMwMAXTQOAFk1GQBWNSIAVDUpAFI2MABQNjYA</w:t>
        <w:br/>
        <w:t>Tjc8AEw3QgBLOEkASjhQAEg5VwBHOmAARjtpAEU8dABDPIAAQj2OAEE+nQBAPq8APz7DAD4+2gA+</w:t>
        <w:br/>
        <w:t>PusAPj33AD49/QCtJQAAnCsAAI4wAACCNAAAeTYAAHE3AABrNgAAZTUAAGA2AABbNwAAVzgKAFQ5</w:t>
        <w:br/>
        <w:t>FgBROh4ATjomAEw6LQBKOzMARzs5AEY8QABFPEYARD1OAEM+VQBCP14AQT9oAD9AcgA+QX8APUGM</w:t>
        <w:br/>
        <w:t>ADxCnAA6Qq0AOULBADlC2AA5QusAOUL2ADpB/QCqKAAAmS8AAIszAAB/NwAAdjkAAG46AABnOgAA</w:t>
        <w:br/>
        <w:t>YTgAAFs6AABWPAAAUj0HAE4+EwBLPhsAST8jAEY/KgBEPzAAQ0A3AEFBPQBAQUQAP0JLAD5DUwA9</w:t>
        <w:br/>
        <w:t>Q1wAO0RmADpFcQA5RX0AN0aLADZGmgA1R6wANEfAADNH1gA0RuoANEb1ADVF/ACnLAAAljIAAIg3</w:t>
        <w:br/>
        <w:t>AAB8OgA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9AABjPQAAXDwAAFY/AABRQAAATUEDAElCDQBGQxgAQ0QgAEFEJwA/RS4APUU1</w:t>
        <w:br/>
        <w:t>ADxGOwA7RkIAOUdJADhIUQA3SFoANklkADRJbwAzSnsAMkqJADFLmQAwS6oAL0u/AC5L1AAvSukA</w:t>
        <w:br/>
        <w:t>L0r0AC9K/ACjLwAAkzUAAIQ6AAB5PQAAbz8AAGdBAABfQQAAV0EAAFFDAABMRQAASEYAAENHCgBA</w:t>
        <w:br/>
        <w:t>SBUAPkkdADtKJAA6SisAOEsyADZLOQA1TEAANExHADJNTwAxTVgAME5hAC5ObQAtT3kALE+HACtQ</w:t>
        <w:br/>
        <w:t>lwAqUKkAKVC9AChQ0gApT+gAKU70ACpO+wCfMwAAjzkAAIE9AAB1QAAAbEMAAGNEAABcRQAAUkYA</w:t>
        <w:br/>
        <w:t>AExIAABGSgAAQksAAD1NBgA6ThIAN08aADVQIQAzUCgAMlEvADBRNgAvUT0ALVJEACxSTAArU1UA</w:t>
        <w:br/>
        <w:t>KVNfAChUagAmVHcAJVWFACRVlQAjVacAIlW7ACFV0QAiVOYAIlPzACNT+gCbOAAAiz0AAH1BAABy</w:t>
        <w:br/>
        <w:t>RAAAaEYAAGBIAABYSQAATksAAEhNAABCTgAAPFEAADdTAgAzVAsAMFUWAC5WHgAsVyUAKlcsAClX</w:t>
        <w:br/>
        <w:t>MgAoWDoAJlhBACVYSQAjWVIAIllcACBaZwAfWnQAHVqDABxbkgAbW6UAGlu5ABlazwAaWuUAG1ny</w:t>
        <w:br/>
        <w:t>ABtZ+QCWPAAAhkEAAHlFAABuSAAAZEoAAFxMAABUTQAAS08AAERRAAA+UwAAOFYAADFZAAAsWwYA</w:t>
        <w:br/>
        <w:t>KFwSACZdGQAkXSEAIl4oACFeLwAfXjYAHl89ABxfRgAbX08AGWBZABdgZAAWYXEAFWGAABNhkAAS</w:t>
        <w:br/>
        <w:t>YaIAEGG3AA5hzQAQYOQAEV/wABJf+ACQQQAAgUYAAHRJAABqTAAAYE4AAFhQAABQUQAAR1QAAEBW</w:t>
        <w:br/>
        <w:t>AAA6WQAAM1sAACxeAAAlYQEAH2QKABxlFAAaZRwAGGUjABdmKgAVZjEAFGY5ABJmQQAQZ0sADWdV</w:t>
        <w:br/>
        <w:t>AAtnYAAJaG0ACGh7AAZoiwAFaJ0ABGexAANnxgAEZ90ABWbqAAVm8gCKRwAAfEsAAHBOAABlUAAA</w:t>
        <w:br/>
        <w:t>XVIAAFVUAABMVgAAQ1kAADxcAAA0XwAALWIAACZlAAAeaAAAF2sDABFtDAANbhYAC24dAAluJQAI</w:t>
        <w:br/>
        <w:t>biwABm40AAVuPAADbkUAAW5QAABuWwAAb2gAAG92AABvhgAAb5gAAG+rAABuwAAAbtQAAG3mAABt</w:t>
        <w:br/>
        <w:t>7gCETQAAdlAAAGtTAABhVQAAWVcAAFFYAABIWwAAPl8AADZiAAAvZQAAJ2kAAB9sAAAYbwAAD3IA</w:t>
        <w:br/>
        <w:t>AAZ1CAABdhIAAHYZAAB2IAAAdicAAHYuAAB2NwAAdkAAAHZKAAB3VQAAd2IAAHdwAAB3gAAAd5EA</w:t>
        <w:br/>
        <w:t>AHelAAB3ugAAds4AAHbhAAB26QB9UwAAcVYAAGZYAABeWgAAVlsAAExeAABCYgAAOWYAADBqAAAo</w:t>
        <w:br/>
        <w:t>bQAAIHEAABh0AAAOdwAABnoAAAB9BQAAfQwAAH4VAAB+GwAAfyEAAH8oAAB/MAAAgDkAAIBDAACA</w:t>
        <w:br/>
        <w:t>TwAAgFwAAIBqAACAegAAgYsAAIGfAACAswAAgMcAAH/aAAB/5QB3WQAAa1sAAGJdAABbXwAAUWIA</w:t>
        <w:br/>
        <w:t>AEZmAAA8agAAMm4AAClyAAAgdgAAGHkAAA19AAAFgAAAAIMAAACFAgAAhggAAIYOAACHFgAAiBwA</w:t>
        <w:br/>
        <w:t>AIgiAACJKgAAijIAAIo8AACKRwAAilQAAIpiAACKcwAAi4QAAIuXAACLrAAAisAAAIrQAACK3wBx</w:t>
        <w:br/>
        <w:t>XwAAZ2EAAGBjAABWZQAASmoAAD9uAAA1cwAAKncAACF8AAAXgAAADIMAAAOHAAAAigAAAI0AAACP</w:t>
        <w:br/>
        <w:t>AAAAkAIAAJEHAACRDAAAkhQAAJMbAACUIgAAlSoAAJYzAACXPgAAl0sAAJdaAACXagAAl3sAAJeP</w:t>
        <w:br/>
        <w:t>AACYowAAl7cAAJfHAACX0wBsZQAAZWcAAFtqAABPbgAAQ3MAADh4AAAsfQAAIYIAABeGAAALigAA</w:t>
        <w:br/>
        <w:t>AY4AAACRAAAAlQAAAJgAAACZAAAAmwAAAJwAAACdBAAAngkAAJ8SAACgGQAAoSAAAKMpAAClNAAA</w:t>
        <w:br/>
        <w:t>pUEAAKVQAAClYAAApXIAAKWGAACmmQAApqsAAKa7AACmyABqbAAAYG4AAFRyAABIeAAAO30AAC+D</w:t>
        <w:br/>
        <w:t>AAAjiAAAGI0AAAqRAAAAlQAAAJkAAACdAAAAogAAAKQAAACmAAAAqAAAAKkAAACqAAAAqwAAAK0E</w:t>
        <w:br/>
        <w:t>AACuCwAAsBUAALIeAAC0KQAAtTUAALZFAAC2VgAAtmgAALd6AAC4jQAAuZ4AALmtAAC5uABmcwAA</w:t>
        <w:br/>
        <w:t>WncAAE19AABBggAAM4gAACeOAAAakwAAC5kAAACeAAAAogAAAKYAAACqAAAArwAAALEAAACzAAAA</w:t>
        <w:br/>
        <w:t>tQAAALcAAAC4AAAAugAAALsAAAC9AAAAvwcAAMESAADDHQAAxikAAMc5AADISgAAyVsAAMpuAADL</w:t>
        <w:br/>
        <w:t>gQAAzJIAAM2gAADNqgBgfAAAU4IAAEaIAAA5jgAAK5QAAB6aAAAQoAAAAqUAAACqAAAArwAAALMA</w:t>
        <w:br/>
        <w:t>AAC3AAAAvAAAAL4AAADAAAAAwwAAAMQAAADGAAAAyAAAAMkAAADLAAAAzQAAANADAADUDwAA2hwA</w:t>
        <w:br/>
        <w:t>AN4qAADgPAAA4U4AAONhAADkcwAA5YQAAOaRAADmmwD/AAAA/wAAAP8AAgD/ABAA/wAcAP8AKAD8</w:t>
        <w:br/>
        <w:t>ADMA+QA9APUARwDxAFAA7gBYAOsAXgDoAGQA5gBpAOQAbgDiAHMA4AB3AN4AewDcAIAA2QCFANUA</w:t>
        <w:br/>
        <w:t>iwDSAJEA0ACYAM0AoQDKAK0AyAC7AMUAzADEAOUAwgD3AMEA/wDAAP8AwAD/AMAA/wD/AAAA/wAA</w:t>
        <w:br/>
        <w:t>AP8AAAD/AAoA+gAYAPUAJADwAC4A7QA5AOoAQgDlAEsA4ABTANwAWgDYAGAA0wBlANAAagDOAG4A</w:t>
        <w:br/>
        <w:t>zABzAMoAdwDJAHwAxwCAAMUAhgDDAIwAwQCUAL4AnAC8AKgAugC1ALgAxQC2AN4AtQDwALMA/wCz</w:t>
        <w:br/>
        <w:t>AP8AsgD/ALIA/wD/AAAA/wAAAP8AAAD1AAUA7gAUAOYAHwDgACoA2wA0ANYAPgDQAEYAywBOAMgA</w:t>
        <w:br/>
        <w:t>VQDFAFsAwgBgAMAAZQC/AGkAvQBuALsAcgC6AHcAuAB8ALcAgQC1AIcAswCPALEAlwCvAKIArQCu</w:t>
        <w:br/>
        <w:t>AKsAvgCqANIAqADpAKcA+QCmAP8ApgD/AKYA/wD/AAAA/wAAAPMAAADoAAEA3QAMANAAGgDKACQA</w:t>
        <w:br/>
        <w:t>xQAvAMIAOAC/AEEAvABJALgAUAC2AFYAtABbALIAYACxAGUArwBpAK4AbQCtAHIAqwB3AKoAfACo</w:t>
        <w:br/>
        <w:t>AIIApgCJAKQAkQCjAJsAoQCoAJ8AtgCdAMkAnADhAJsA8gCaAP8AmgD/AJoA/wD/AAAA9AAAAOUA</w:t>
        <w:br/>
        <w:t>AADUAAAAxwAGAL8AFAC5AB8AtQApALIAMwCwADsArgBDAKsASgCpAFAApwBWAKUAWwCkAF8AowBk</w:t>
        <w:br/>
        <w:t>AKEAaACgAGwAnwByAJ0AdwCcAH0AmgCEAJkAjACXAJYAlQCiAJMAsACSAMIAkADXAI8A6wCOAPkA</w:t>
        <w:br/>
        <w:t>jgD/AI0A/wD3AAAA5gAAAM8AAADCAAAAuAABALEADACsABkAqQAkAKYALQCjADYAoQA9AJ8ARACd</w:t>
        <w:br/>
        <w:t>AEsAmwBQAJoAVQCZAFoAlwBeAJYAYwCVAGgAkwBsAJIAcgCQAHgAjwB/AI0AiACLAJEAigCdAIgA</w:t>
        <w:br/>
        <w:t>qwCGALwAhQDOAIQA5ACDAPMAggD9AIIA/wDtAAAA0wAAAMEAAAC0AAAArAAAAKYABgChABMAngAd</w:t>
        <w:br/>
        <w:t>AJsAJwCYAC8AlgA4AJQAPwCSAEUAkQBLAI8AUACOAFUAjQBZAIsAXgCKAGMAiQBoAIcAbQCFAHQA</w:t>
        <w:br/>
        <w:t>hAB7AIIAgwCBAI0AfwCZAH0ApwB8ALcAewDIAHkA3wB4AO4AeAD4AHgA/QDfAAAAxQAAALUAAACq</w:t>
        <w:br/>
        <w:t>AAAAogAAAJwAAgCYAAsAlAAXAJEAIACPACoAjAAyAIoAOQCJAEAAhwBGAIUASwCEAFAAgwBVAIEA</w:t>
        <w:br/>
        <w:t>WQCAAF4AfwBjAH0AaQB8AHAAegB3AHgAgAB3AIoAdQCVAHQAowByALMAcQDFAHAA2gBvAOoAbgD2</w:t>
        <w:br/>
        <w:t>AG4A/ADQAAAAuwAAAKwAAAChAAAAmAAAAJMAAACPAAUAjAAQAIkAGgCGACMAhAAsAIEAMwB/ADoA</w:t>
        <w:br/>
        <w:t>fgBBAHwARgB7AEsAegBQAHgAVQB3AFoAdgBgAHQAZgByAGwAcQB0AG8AfQBuAYgAbAKUAGsCoQBp</w:t>
        <w:br/>
        <w:t>A7EAaAPEAGYE2gBlBeoAZQb0AGUG+wDHAAAAswAAAKQCAACZBgAAkAgAAIoHAACHBQAAhAEHAIEA</w:t>
        <w:br/>
        <w:t>EwB/ABwAfAAmAHoCLgB4AzUAdgQ8AHQEQQBzBUcAcQZMAHAGUQBvB1cAbQdcAGwIYgBqCWoAaQpy</w:t>
        <w:br/>
        <w:t>AGcLewBlDIYAZA2TAGIOogBgELIAXxHGAF4R3QBdEu0AXBP3AFwT/QC/AAAArAUAAJ4LAACSEgAA</w:t>
        <w:br/>
        <w:t>ihQAAIMUAAB/EwAAfA0AAHsICQB4CBYAdQogAHILKABwDDAAbg43AG0QPQBrEUMAahJIAGgSTgBn</w:t>
        <w:br/>
        <w:t>E1MAZRRZAGQUYABiFWcAYBZvAF8XeQBdGIQAWxiRAFkZnwBYGrAAVxrDAFUa2gBVG+wAVRv4AFQb</w:t>
        <w:br/>
        <w:t>/wC4BQAApw0AAJgVAACNGQAAhBsAAH0bAAB4GwAAdRkAAHMVAgBxFBAAbhUaAGsWIwBpFysAZxgy</w:t>
        <w:br/>
        <w:t>AGUZOABjGT4AYhpEAGAaSgBfG08AXRtWAFwcXABaHWQAWB1tAFcedgBVH4IAUyCOAFIhnQBQIq4A</w:t>
        <w:br/>
        <w:t>TyLBAE4i1wBNI+oATSP2AE0j/gCzCwAAohUAAJMbAACIHwAAfyEAAHgiAABzIQAAbx8AAGwdAABq</w:t>
        <w:br/>
        <w:t>HAkAZxwWAGQdHwBiHicAYB8uAF4fNABcIDoAWiBAAFkhRgBXIUwAViJSAFQjWQBTI2EAUSRqAE8l</w:t>
        <w:br/>
        <w:t>dABOJoAATCeMAEsomwBJKKwASCm/AEcp1ABHKekARyn1AEcp/QCuEwAAnRoAAI8gAACEJAAAeyYA</w:t>
        <w:br/>
        <w:t>AHQnAABuJgAAaiUAAGYjAABjIgUAYSISAF4jGwBbJCMAWSUqAFclMQBVJjcAUyY9AFInQwBQJ0kA</w:t>
        <w:br/>
        <w:t>TyhPAE0pVgBMKV8ASipoAEkrcgBHLH4ARi2LAEQumQBDLqsAQi++AEEv0gBBL+gAQS/0AEEu/ACq</w:t>
        <w:br/>
        <w:t>FwAAmh8AAIwkAACAKAAAdyoAAHArAABqKgAAZSkAAGIoAABeKAEAWygLAFgpFwBVKh8AUiomAFAr</w:t>
        <w:br/>
        <w:t>LQBOKzMATSs5AEssPwBJLEYASC1NAEcuVABFL1wARDBmAEMxcABBMXwAQDKJAD4zmAA9M6kAPDS8</w:t>
        <w:br/>
        <w:t>ADs00QA7NOcAOzPzADsz+wCnGwAAliIAAIgnAAB9KwAAdC4AAGwuAABmLgAAYS0AAF0sAABZLQAA</w:t>
        <w:br/>
        <w:t>VS0IAFIuFABPLxwATC8jAEovKgBIMDAARjA2AEUxPABDMUMAQjJKAEEzUgA/NFoAPjVkAD01bgA7</w:t>
        <w:br/>
        <w:t>NnoAOjeHADk3lgA4OKgANzi7ADY40AA2OOYANjjzADY3+wCkHwAAkyYAAIUrAAB6LgAAcDEAAGky</w:t>
        <w:br/>
        <w:t>AABiMgAAXTAAAFgwAABUMQAAUDIEAEwzDwBJMxgARzQgAEQ0JwBCNC0AQDQzAD81OgA9NkEAPDdI</w:t>
        <w:br/>
        <w:t>ADs4UAA6OFgAOTliADc6bAA2O3gANTuGADQ8lQAyPKYAMTy6ADA8zwAwPOUAMTzyADE7+gCgIwAA</w:t>
        <w:br/>
        <w:t>kCkAAIIuAAB3MQAAbTQAAGY1AABfNQAAWTQAAFQ0AABPNgAASjcBAEc3CgBEOBUAQTkdAD45JAA8</w:t>
        <w:br/>
        <w:t>OSsAOzoxADk6NwA4Oz4ANzxGADY8TQA0PVYAMz5gADI/awAxP3cAL0CEAC5AlAAtQaUALEG5ACtB</w:t>
        <w:br/>
        <w:t>zQArQeQALEDxACxA+QCdJgAAjSwAAH8xAAB0NAAAajcAAGI4AABcOAAAVTgAAE84AABKOgAARTsA</w:t>
        <w:br/>
        <w:t>AEE8BwA+PRIAOz4aADk+IQA3PygANT8vADRANQAzQDwAMUFDADBCSwAvQlQALUNeACxEaQArRHUA</w:t>
        <w:br/>
        <w:t>KkWDAChFkgAnRaMAJkW3ACVFzAAlReMAJkTwACdE+QCZKgAAiTAAAHw0AABxOAAAZzoAAF87AABY</w:t>
        <w:br/>
        <w:t>PAAAUTwAAEk9AABEPwAAQEAAADxBBAA4Qg0ANUMXADNEHgAxRCUAMEUsAC5FMwAtRjkAK0ZBACpH</w:t>
        <w:br/>
        <w:t>SQApR1IAJ0hbACZJZgAlSXMAI0qBACJKkAAhSqIAIEq2AB9KywAfSuIAIEnvACFJ+ACVLgAAhTMA</w:t>
        <w:br/>
        <w:t>AHg4AABtOwAAZD0AAFw+AABUPwAATUAAAERCAAA/QwAAOkUAADZHAAAySAkAL0kUAC1KGwArSiIA</w:t>
        <w:br/>
        <w:t>KUspAChLMAAmTDcAJUw+ACNNRgAiTU8AIE5ZAB9OZAAdT3EAHE9/ABtPjgAaT6AAGU+0ABhPyQAY</w:t>
        <w:br/>
        <w:t>T+AAGU7uABpO9wCRMgAAgTcAAHU7AABqPgAAYEAAAFhCAABRQwAASUQAAEFGAAA8SAAANkoAADBM</w:t>
        <w:br/>
        <w:t>AAArTgUAJ1AOACVQFwAjUR8AIlElACBSLAAeUjMAHVI7ABtTQwAaU0wAGFRWABdUYQAVVW4AFFV8</w:t>
        <w:br/>
        <w:t>ABNVjAARVZ4AEFWyAA5VxwAOVd8AEVTtABFT9gCMNwAAfTwAAHA/AABmQgAAXUQAAFRFAABNRwAA</w:t>
        <w:br/>
        <w:t>RUgAAD5KAAA4TQAAMk8AACxSAAAlVAAAIFcJAB1YEwAbWBoAGVghABdZKAAWWS8AFFk3ABNaPwAR</w:t>
        <w:br/>
        <w:t>WkgADlpSAAxbXgAKW2oACFt4AAdbiAAGW5kABVutAARbwQAEWtgABVrnAAZZ8QCHPAAAeEAAAGxE</w:t>
        <w:br/>
        <w:t>AABiRgAAWUgAAFFJAABKSwAAQU0AADpPAAA0UgAALVUAACdXAAAgWgAAGV0DABNfCwARYBUADWAd</w:t>
        <w:br/>
        <w:t>AAtgJAAKYCsACGEzAAZhOwAFYUQAA2FOAAFhWQAAYWUAAGJzAABigwAAYpQAAGKnAABhvAAAYdAA</w:t>
        <w:br/>
        <w:t>AGDkAABg7QCBQQAAc0UAAGdIAABeSgAAVUwAAE5NAABGTwAAPVIAADZVAAAvWAAAKFsAACFeAAAa</w:t>
        <w:br/>
        <w:t>YQAAEmQAAAlnCAAEaBEAAWgYAABoHwAAaCcAAGguAABoNgAAaD8AAGhJAABoVAAAaWAAAGluAABp</w:t>
        <w:br/>
        <w:t>fgAAaY8AAGmiAABptwAAaMsAAGjfAABo6QB7RwAAbkoAAGNNAABaTwAAUlAAAEtSAABCVQAAOVgA</w:t>
        <w:br/>
        <w:t>ADFbAAApXwAAImIAABplAAATaAAACWwAAAJuBgAAbwwAAG8VAABwGwAAcCIAAHEpAABxMQAAcTkA</w:t>
        <w:br/>
        <w:t>AHFDAABxTgAAcVsAAHFoAAByeAAAcokAAHGcAABxsQAAccYAAHDaAABw5gB0TQAAaFAAAF5SAABW</w:t>
        <w:br/>
        <w:t>UwAAUFUAAEZYAAA8WwAAM18AACpjAAAiZwAAGmoAABJtAAAIcAAAAXQAAAB2AwAAdwkAAHcRAAB4</w:t>
        <w:br/>
        <w:t>FwAAeR0AAHkjAAB6KwAAejMAAHo9AAB6SAAAe1QAAHtiAAB7cgAAe4MAAHuWAAB7qwAAesAAAHrS</w:t>
        <w:br/>
        <w:t>AAB64QBuUwAAY1UAAFtXAABUWAAASlsAAEBfAAA2YwAALGcAACNsAAAabwAAEnMAAAd2AAAAegAA</w:t>
        <w:br/>
        <w:t>AH0AAAB/AAAAgAQAAIAJAACBEQAAghcAAIMdAACEJAAAhSwAAIY1AACGQAAAhk0AAIZbAACGagAA</w:t>
        <w:br/>
        <w:t>hnsAAIaOAACGowAAhbkAAIXLAACF2wBpWQAAYFsAAFlcAABPXwAARGMAADlnAAAubAAAJHEAABt1</w:t>
        <w:br/>
        <w:t>AAAReQAABn0AAACAAAAAhAAAAIcAAACIAAAAiQAAAIsDAACLCAAAjA8AAI4WAACPHQAAkCQAAJEt</w:t>
        <w:br/>
        <w:t>AACSOAAAkkQAAJJSAACSYgAAknQAAJKHAACSmgAAkq8AAJLDAACRzwBlXwAAXmAAAFRjAABIZwAA</w:t>
        <w:br/>
        <w:t>PGwAADFxAAAmdgAAG3sAABCAAAAEhAAAAIgAAACLAAAAkAAAAJIAAACUAAAAlQAAAJYAAACYAAAA</w:t>
        <w:br/>
        <w:t>mQUAAJoKAACbEwAAnRsAAJ4jAACgLQAAoToAAKFIAAChWAAAoWoAAKF9AAChkQAAoaYAAKG3AACh</w:t>
        <w:br/>
        <w:t>wwBjZQAAWWcAAE1sAABBcQAANHcAACh8AAAcggAAEYcAAAOLAAAAkAAAAJQAAACYAAAAnAAAAJ4A</w:t>
        <w:br/>
        <w:t>AACgAAAAogAAAKMAAACkAAAApgAAAKcBAACpBwAAqxAAAK0ZAACvIwAAsS8AALE+AACxTgAAsmAA</w:t>
        <w:br/>
        <w:t>ALJzAACxiAAAsZsAALKrAACytwBfbAAAUnAAAEZ2AAA5fAAALIIAAB+IAAASjQAABJMAAACYAAAA</w:t>
        <w:br/>
        <w:t>nAAAAKAAAACmAAAAqgAAAKwAAACuAAAAsAAAALIAAACzAAAAtQAAALcAAAC5AAAAuwIAAL0KAADA</w:t>
        <w:br/>
        <w:t>FwAAwyIAAMQxAADEQgAAxFUAAMVoAADGewAAx40AAMicAADJpwBYdQAATHsAAD+BAAAxiAAAJI4A</w:t>
        <w:br/>
        <w:t>ABaUAAAGmgAAAKAAAAClAAAAqQAAAK0AAAC0AAAAtwAAALoAAAC8AAAAvgAAAMAAAADCAAAAxAAA</w:t>
        <w:br/>
        <w:t>AMYAAADIAAAAygAAAM0AAADQBwAA0xYAANkkAADbNgAA3EgAAN5bAADfbgAA4IAAAOGOAADimQD/</w:t>
        <w:br/>
        <w:t>AAAA/wAAAP8AAAD/AAkA/wAYAP4AIwD7AC8A+AA5APUAQwDwAEsA7ABTAOkAWgDmAGAA4wBlAOEA</w:t>
        <w:br/>
        <w:t>agDeAG4A3AByANkAdwDWAHsA0wCAANEAhgDOAIwAzACUAMkAnQDHAKgAxAC2AMIAyAC/AOAAvgD1</w:t>
        <w:br/>
        <w:t>ALwA/wC7AP8AuwD/ALsA/wD/AAAA/wAAAP8AAAD+AAYA9wAUAPIAHwDtACoA6QA0AOcAPgDiAEcA</w:t>
        <w:br/>
        <w:t>3ABOANYAVQDRAFsAzgBgAMwAZQDKAGkAyABuAMYAcgDEAHYAwgB7AMAAgQC+AIcAvACOALoAlwC3</w:t>
        <w:br/>
        <w:t>AKIAtQCvALMAwACxANQAsADuAK8A/gCuAP8ArgD/AK4A/wD/AAAA/wAAAPsAAADyAAIA6QAOAOIA</w:t>
        <w:br/>
        <w:t>GgDaACUA0wAvAM8AOQDLAEIAxwBJAMMAUAC/AFYAvQBbALsAYAC5AGQAtwBpALYAbQC0AHEAswB2</w:t>
        <w:br/>
        <w:t>ALEAfACwAIIArgCJAKwAkgCqAJwAqACoAKcAuQClAMsAowDmAKIA9wCiAP8AoQD/AKEA/wD/AAAA</w:t>
        <w:br/>
        <w:t>+gAAAO4AAADhAAAA0wAIAMkAFgDDACAAvwAqALwANAC5ADwAtgBEALMASwCwAFEArgBWAKwAWwCr</w:t>
        <w:br/>
        <w:t>AF8AqgBjAKgAaACnAGwApgBxAKQAdgCjAH0AoQCEAJ8AjACeAJcAnACiAJoAsgCYAMMAlwDeAJYA</w:t>
        <w:br/>
        <w:t>8ACVAP8AlQD/AJQA/wD8AAAA7AAAANwAAADKAAAAvwADALgAEACzABsArwAlAKwALgCpADYAqAA+</w:t>
        <w:br/>
        <w:t>AKUARQCjAEsAoQBRAKAAVQCeAFoAnQBeAJsAYgCaAGcAmQBsAJcAcQCWAHgAlAB/AJMAhwCRAJEA</w:t>
        <w:br/>
        <w:t>jwCcAI4AqwCMALsAiwDRAIoA6ACJAPgAiAD/AIgA/wDvAAAA2gAAAMUAAAC5AAAAsAAAAKoACACl</w:t>
        <w:br/>
        <w:t>ABUAoQAfAJ8AKACdADEAmwA4AJkAPwCXAEYAlQBLAJMAUACSAFUAkQBZAI8AXQCOAGIAjQBnAIwA</w:t>
        <w:br/>
        <w:t>bACKAHMAiQB6AIcAggCFAIwAhACXAIIApQCAALUAfwDJAH4A4QB9APEAfQD8AH0A/wDhAAAAyAAA</w:t>
        <w:br/>
        <w:t>ALcAAACsAAAAowAAAJ4AAwCZAA0AlgAZAJMAIwCRACsAjwAzAI0AOgCMAEAAigBGAIgASwCHAE8A</w:t>
        <w:br/>
        <w:t>hgBUAIUAWACDAF0AggBiAIEAaAB/AG4AfgB2AHwAfgB6AIcAeQCSAHcAoAB2ALAAdADDAHQA2QBz</w:t>
        <w:br/>
        <w:t>AOoAcgD3AHIA/gDPAAAAugAAAKwAAAChAAAAmQAAAJMAAACPAAcAjAAUAIkAHACHACUAhQAtAIMA</w:t>
        <w:br/>
        <w:t>NACCADsAgABAAH4ARgB9AEoAewBPAHoAVAB5AFkAeABeAHcAZAB1AGoAdABxAHIAegBwAIQAbwCP</w:t>
        <w:br/>
        <w:t>AG0AnABsAKwAawC+AGoA0QBpAOYAaADyAGgA+QDEAAAAsQAAAKMAAACYAAAAkAAAAIoAAACGAAMA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gwALAIEAFwB+AB8AfAAnAHoALwB4ADUAdwA7AHUAQQB0AEYAcgBLAHEATwBwAFQAbwBaAG0AYABs</w:t>
        <w:br/>
        <w:t>AGYAagBuAGkAdwBnAIEAZQCMAGQAmgBjAKkAYQC7AGAAzgBfAOQAXwDwAF4A+AC7AAAAqQAAAJwA</w:t>
        <w:br/>
        <w:t>AACQAgAAiAMAAIIDAAB+AQAAfAAFAHkAEAB3ABkAdAAhAHIAKQBwADAAbgA2AG0APABrAEEAagBG</w:t>
        <w:br/>
        <w:t>AGkASwBoAFEAZgFWAGUBXABjAmMAYgNrAGADdABeBH8AXQWLAFsGmQBaB6kAWAe7AFcHzwBWCOQA</w:t>
        <w:br/>
        <w:t>VQnwAFUJ+AC0AAAAowAAAJUGAACKCgAAgQ0AAHsNAAB2CwAAdAkAAHIEBwBwAhIAbQMbAGsEIwBp</w:t>
        <w:br/>
        <w:t>BSsAZwYxAGUGNwBkBz0AYghCAGEISABgCU0AXgpTAF0KWgBbC2EAWgxqAFgNcwBWEH4AVBGLAFMS</w:t>
        <w:br/>
        <w:t>mQBRE6kATxS8AE4U0ABNFOYATRXzAE0V+gCuAAAAnQcAAI8QAACEFQAAexcAAHUXAABwFgAAbRQA</w:t>
        <w:br/>
        <w:t>AGsRAABpCwkAZwsVAGQMHgBiDiYAYBAtAF4RMwBdEjkAWxM/AFoTRABYFEoAVhRQAFUVVwBTFl4A</w:t>
        <w:br/>
        <w:t>URdnAFAYcQBOGXwATBqJAEsalwBJG6cASBu6AEYczgBGHOQARhzyAEYc+wCpBQAAmQ4AAIsWAAB/</w:t>
        <w:br/>
        <w:t>GgAAdhwAAHAdAABrHAAAZxsAAGQZAABiFgQAYBUQAF0WGQBbFyEAWRgoAFcYLwBVGTUAUxk7AFIa</w:t>
        <w:br/>
        <w:t>QQBQG0cATxtNAE0cVABLHVwASh5kAEgfbgBGIHoARSGHAEMhlQBCIqUAQCK4AD8izAA/I+MAPyPx</w:t>
        <w:br/>
        <w:t>AD8j+gClCgAAlBUAAIYbAAB7HwAAciEAAGsiAABmIgAAYiAAAF4fAABcHQAAWRwKAFcdFQBUHR0A</w:t>
        <w:br/>
        <w:t>Uh4kAFAfKwBOHzEATCA3AEsgPQBJIUMARyFKAEYiUQBEI1kAQyRiAEElbABAJngAPieFAD0nkwA7</w:t>
        <w:br/>
        <w:t>KKQAOii3ADkoywA4KOIAOSjwADko+QChEgAAkBoAAIMfAAB4IwAAbyUAAGcmAABiJgAAXSUAAFkj</w:t>
        <w:br/>
        <w:t>AABWIgAAUyIGAFAiEQBOIxoASyQhAEkkJwBHJC4ARSU0AEQlOgBCJkAAQSdHAD8oTgA+KFcAPClg</w:t>
        <w:br/>
        <w:t>ADsqagA5K3YAOCyDADYtkgA1LaIANC21ADMtygAzLeEAMy3vADMt+ACdFgAAjR0AAH8jAAB0JgAA</w:t>
        <w:br/>
        <w:t>aygAAGQqAABeKgAAWSkAAFUnAABRJwAATScCAEooCwBHKBYARSkdAEIpJABAKSoAPiowAD0qNwA8</w:t>
        <w:br/>
        <w:t>Kz0AOixEADktTAA4LlQANi5eADUvaAA0MHQAMjGBADExkAAwMqEALjK0AC0yyAAtMuAALjLuAC4x</w:t>
        <w:br/>
        <w:t>+ACaGgAAiiEAAHwmAABxKQAAaCwAAGEtAABaLQAAVSwAAFEqAABMKwAASCwAAEQtCABBLRMAPy0a</w:t>
        <w:br/>
        <w:t>ADwuIQA6LicAOC4tADcvNAA2MDsANDFCADMySgAyMlIAMTNcAC80ZwAuNXMALTWAACs2jwAqNqAA</w:t>
        <w:br/>
        <w:t>KTezACg3xwAoNt4AKDbtACk29wCXHQAAhyQAAHkpAABuLAAAZS8AAF4wAABXMAAAUTAAAEwvAABH</w:t>
        <w:br/>
        <w:t>MAAAQzEAAD8xBQA8Mg0AOTIXADczHgA0MyUAMzQrADE0MQAwNTgALzZAAC42SAAsN1AAKzhaACo5</w:t>
        <w:br/>
        <w:t>ZQAoOXEAJzp+ACY7jQAkO54AIzuxACI7xgAiO90AIzrtACQ69gCTIQAAhCcAAHYsAABrLwAAYjEA</w:t>
        <w:br/>
        <w:t>AFozAABUMwAATTMAAEczAABCNAAAPTUAADo2AQA2NwoAMzgUADE4GwAvOSIALTkpACw6LwAqOjYA</w:t>
        <w:br/>
        <w:t>KTs9ACg8RQAmPE4AJT1YACQ+YwAiPm8AIT98ACA/jAAeQJ0AHUCwABxAxQAcP9wAHT/sAB4/9gCQ</w:t>
        <w:br/>
        <w:t>JAAAgCsAAHMvAABoMgAAXzQAAFc2AABQNgAASjcAAEM3AAA9OQAAODoAADQ7AAAxPAYALT0RACs+</w:t>
        <w:br/>
        <w:t>GAApPx8AJz8mACY/LAAkQDMAI0A7ACFBQwAgQksAHkJVAB1DYAAbQ20AGkR6ABlEigAYRJsAF0Wu</w:t>
        <w:br/>
        <w:t>ABZEwwAVRNoAFkTrABdD9QCMKAAAfC4AAHAyAABlNQAAXDcAAFQ5AABNOgAARjoAAD87AAA4PQAA</w:t>
        <w:br/>
        <w:t>Mz8AAC9BAAAqQgMAJ0MLACREFQAiRRwAIEUjAB9GKgAdRjAAHEY4ABpHQAAZSEkAF0hTABZJXgAU</w:t>
        <w:br/>
        <w:t>SWoAE0l4ABFKiAAQSpkADUqsAAxKwQAMSdYADUnpAA9I9ACHLQAAeTIAAGw2AABiOQAAWDsAAFA8</w:t>
        <w:br/>
        <w:t>AABJPQAAQz4AADtAAAA1QQAAMEMAACtFAAAlSAAAIEoHABxLEQAaTBgAGUwfABdMJgAVTS0AFE01</w:t>
        <w:br/>
        <w:t>ABJNPQAQTkYADU5QAAtOWwAKT2cACE91AAdPhAAFT5UABE+nAANPvAAET9AABE7kAAVO7gCDMQAA</w:t>
        <w:br/>
        <w:t>dDYAAGg6AABePAAAVT4AAE1AAABGQAAAP0IAADhEAAAyRgAALEgAACZKAAAgTQAAGlADABVSCgAS</w:t>
        <w:br/>
        <w:t>UxQADlMbAAxUIgAKVCkACVQxAAdUOQAFVEIAA1RMAAJVVgAAVWIAAFVwAABVfwAAVZAAAFWjAABV</w:t>
        <w:br/>
        <w:t>twAAVcsAAFThAABU6wB9NgAAcDsAAGQ+AABaQAAAUUIAAEpDAABDRAAAPEYAADRJAAAuSwAAKE4A</w:t>
        <w:br/>
        <w:t>ACFQAAAbUwAAFFYAAAtZBwAGWhAAA1sXAAJbHgAAWyUAAFstAABbNQAAWz0AAFtHAABbUgAAW14A</w:t>
        <w:br/>
        <w:t>AFxsAABcewAAXIwAAFyeAABbswAAW8cAAFvdAABb6AB4OwAAaz8AAF9CAABWRAAATkYAAEdHAABA</w:t>
        <w:br/>
        <w:t>SAAAOEsAADBOAAApUQAAIlQAABxXAAAVWgAADF0AAARgBgAAYQwAAGIUAABiGwAAYiEAAGIoAABj</w:t>
        <w:br/>
        <w:t>MAAAYzkAAGNCAABjTQAAY1kAAGNnAABjdgAAY4cAAGOZAABjrgAAY8MAAGLXAABi5gByQQAAZUUA</w:t>
        <w:br/>
        <w:t>AFtHAABSSQAAS0oAAERLAAA8TgAAM1EAACtVAAAjWAAAHFsAABVeAAALYQAABWUAAABnBAAAaAkA</w:t>
        <w:br/>
        <w:t>AGkRAABqFwAAah0AAGsjAABrKwAAbDMAAGw9AABsSAAAbFQAAGxhAABscAAAbIEAAGyUAABrqAAA</w:t>
        <w:br/>
        <w:t>a74AAGvRAABq4gBsRwAAYEoAAFdMAABPTQAASU4AAD9RAAA2VQAALVgAACVcAAAdYAAAFWMAAAtn</w:t>
        <w:br/>
        <w:t>AAADagAAAG0AAABvAQAAcAYAAHELAAByEwAAcxgAAHMeAAB0JQAAdS0AAHU3AAB1QQAAdU4AAHVb</w:t>
        <w:br/>
        <w:t>AAB1agAAdXsAAHWOAAB1ogAAdbcAAHTMAAB03gBmTQAAXE8AAFNQAABNUQAAQ1QAADlYAAAwXAAA</w:t>
        <w:br/>
        <w:t>JmEAAB1lAAAVaQAACmwAAAJwAAAAdAAAAHcAAAB4AAAAeQIAAHoGAAB7CwAAfBIAAH4YAAB/HwAA</w:t>
        <w:br/>
        <w:t>gCYAAIEvAACBOgAAgUYAAIFUAACBYwAAgXQAAIGGAACBmgAAgLAAAIDEAAB/1QBgUwAAWFQAAFJV</w:t>
        <w:br/>
        <w:t>AABIWAAAPVwAADJhAAAoZgAAHmoAABRvAAAJcwAAAHcAAAB6AAAAfgAAAIEAAACCAAAAhAAAAIUA</w:t>
        <w:br/>
        <w:t>AACGBAAAhwkAAIgRAACKFwAAix8AAI0nAACOMQAAjj0AAI5LAACOWwAAjWwAAI5+AACNkgAAjaYA</w:t>
        <w:br/>
        <w:t>AI26AACNygBdWAAAV1oAAE1cAABBYAAANmYAACprAAAfcAAAFHUAAAh6AAAAfgAAAIIAAACHAAAA</w:t>
        <w:br/>
        <w:t>igAAAI0AAACOAAAAkAAAAJEAAACSAAAAlAEAAJUGAACWDAAAmBUAAJodAACcJwAAnTMAAJ1BAACd</w:t>
        <w:br/>
        <w:t>UQAAnGIAAJx1AACcigAAnJ0AAJywAACcwABcXgAAUmEAAEZlAAA6agAALXAAACF2AAAVfAAAB4EA</w:t>
        <w:br/>
        <w:t>AACGAAAAigAAAI4AAACTAAAAlwAAAJkAAACbAAAAnQAAAJ8AAACgAAAAogAAAKMAAAClAQAApwgA</w:t>
        <w:br/>
        <w:t>AKkTAACsHAAAricAAK42AACuRgAArlgAAK5rAACufwAArpIAAK2lAACttABXZQAAS2oAAD5vAAAy</w:t>
        <w:br/>
        <w:t>dQAAJHwAABeCAAAJiAAAAI0AAACSAAAAlwAAAJsAAAChAAAApAAAAKcAAACoAAAAqwAAAKwAAACu</w:t>
        <w:br/>
        <w:t>AAAAsAAAALIAAAC0AAAAtgAAALkFAAC7EQAAvx0AAMEqAADBOwAAwU0AAMFgAADBdQAAwYkAAMCa</w:t>
        <w:br/>
        <w:t>AADAqABRbwAARHQAADd7AAApgQAAHIgAAAuOAAAAlAAAAJoAAACfAAAApAAAAKkAAACvAAAAswAA</w:t>
        <w:br/>
        <w:t>ALYAAAC4AAAAugAAALwAAAC+AAAAwAAAAMIAAADFAAAAxwAAAMoAAADNAgAA0A4AANUdAADWLgAA</w:t>
        <w:br/>
        <w:t>1kEAANZWAADZaQAA23sAANyLAADdlwD/AAAA/wAAAP8AAAD/AAUA/wAUAP0AIAD6ACoA9wA1APQA</w:t>
        <w:br/>
        <w:t>PgDvAEcA6gBOAOYAVQDiAFsA3wBgANwAZQDZAGkA1gBtANMAcgDQAHYAzgB7AMwAgADJAIcAxwCP</w:t>
        <w:br/>
        <w:t>AMQAmADCAKIAvwCxAL0AwgC7ANsAuQDyALcA/wC2AP8AtgD/ALQA/wD/AAAA/wAAAP8AAAD8AAIA</w:t>
        <w:br/>
        <w:t>9QAOAO8AGwDqACYA5wAwAOMAOQDdAEIA1QBKANAAUADMAFYAyQBbAMcAYADFAGQAwwBoAMEAbQC/</w:t>
        <w:br/>
        <w:t>AHEAvQB2ALsAfAC5AIIAtwCKALUAkgCzAJwAsQCqAK8AuwCtAM8ArADrAKoA/ACpAP8AqQD/AKkA</w:t>
        <w:br/>
        <w:t>/wD/AAAA/wAAAPgAAADuAAAA5AAJANsAFwDSACEAzAArAMkANADGAD0AwQBEAL4ASwC7AFEAuABW</w:t>
        <w:br/>
        <w:t>ALYAWwC0AF8AsgBjALAAaACvAGwArQBxAKwAdgCqAHwAqACEAKcAjQClAJYAowCjAKEAswCfAMYA</w:t>
        <w:br/>
        <w:t>ngDiAJ0A9QCcAP8AnAD/AJwA/wD/AAAA9gAAAOgAAADZAAAAywAEAMIAEgC8ABwAuAAlALUALwCz</w:t>
        <w:br/>
        <w:t>ADcAsAA/AK0ARgCrAEwAqQBRAKcAVgClAFoApABeAKMAYgChAGcAoABsAJ4AcQCdAHcAmwB+AJoA</w:t>
        <w:br/>
        <w:t>hwCYAJEAlgCcAJQArACTAL0AkQDWAJAA7QCQAP8AjwD/AI8A/wD2AAAA5QAAANAAAADCAAAAuAAA</w:t>
        <w:br/>
        <w:t>ALAACQCsABcAqAAgAKUAKQCjADEAogA5AJ8AQACdAEYAmwBLAJoAUACYAFUAlwBZAJYAXQCUAGIA</w:t>
        <w:br/>
        <w:t>kwBmAJEAbACQAHIAjgB5AIwAgQCLAIsAiQCWAIcApQCGALYAhQDLAIQA5gCDAPgAgwD/AIMA/wDm</w:t>
        <w:br/>
        <w:t>AAAAzAAAALwAAACxAAAAqAAAAKIABACeABEAmgAbAJgAJACWACwAlAAzAJMAOgCRAEAAjwBGAI0A</w:t>
        <w:br/>
        <w:t>SwCLAE8AigBTAIkAWACIAFwAhgBhAIUAZwCEAG0AggB0AIAAfAB/AIYAfQCRAHwAnwB6AK8AeQDD</w:t>
        <w:br/>
        <w:t>AHgA3wB3APAAdwD9AHcA/wDTAAAAvQAAAK4AAACjAAAAmwAAAJYAAACRAAkAjgAVAIwAHgCKACYA</w:t>
        <w:br/>
        <w:t>iAAuAIYANACFADsAgwBAAIIARQCAAEoAfwBOAH4AUwB9AFcAewBdAHoAYgB5AGgAdwBwAHUAeAB0</w:t>
        <w:br/>
        <w:t>AIIAcgCNAHEAmgBwAKoAbgC8AG0A0wBtAOkAbAD2AGwA/gDDAAAAsQAAAKMAAACZAAAAkQAAAIoA</w:t>
        <w:br/>
        <w:t>AACHAAQAhAAOAIEAGAB/ACEAfQAoAHwALwB7ADUAeQA7AHcAQAB2AEUAdQBKAHMATgByAFMAcQBY</w:t>
        <w:br/>
        <w:t>AHAAXgBuAGQAbQBsAGsAdABqAH4AaACJAGcAlgBlAKUAZAC4AGMAzABjAOIAYgDwAGIA+QC5AAAA</w:t>
        <w:br/>
        <w:t>qAAAAJoAAACPAAAAhwAAAIIAAAB+AAAAewAIAHgAEwB2ABsAdAAjAHIAKgBxADAAcAA2AG4AOwBt</w:t>
        <w:br/>
        <w:t>AEAAawBFAGoASgBpAE8AaABUAGYAWgBlAGAAYwBoAGIAcABgAHsAXwCGAF0AkwBcAKIAWwC0AFoA</w:t>
        <w:br/>
        <w:t>xwBZAN4AWADsAFgA9QCxAAAAoAAAAJIAAACIAAAAfwAAAHkAAAB2AAAAcwADAHAACwBuABUAbAAd</w:t>
        <w:br/>
        <w:t>AGoAJABpACsAZwAxAGYANgBkADwAYwBBAGIARQBgAEsAXwBQAF0AVgBcAF0AWgBlAFkAbgBXAHgA</w:t>
        <w:br/>
        <w:t>VgCEAFQAkQBTAKAAUQCyAFAAxQBPANoATwHqAE4B8wCqAAAAmgAAAIwCAACBBgAAeAgAAHMIAABu</w:t>
        <w:br/>
        <w:t>BwAAawUAAGoBBQBnAA0AZQAXAGMAHwBhACYAXwAsAF4AMgBcADcAWwE8AFkBQgBYAkcAVwNNAFUD</w:t>
        <w:br/>
        <w:t>UwBUBFoAUgVjAFEGbABPB3cATQiDAEwJkQBKCaEASAqzAEcKxgBGCt0ARgvrAEYL9ACkAAAAlAIA</w:t>
        <w:br/>
        <w:t>AIYJAAB8DQAAcxIAAGwTAABoEgAAZA4AAGILAABhBwYAXwURAF0FGQBaBiEAWAcnAFcHLgBVCDMA</w:t>
        <w:br/>
        <w:t>Uwk5AFIJPgBRCkQATwtKAE4MUQBMDVkASg5iAEkRawBHEnYARRODAEMUkQBCFaEAQBWzAD8VxwA+</w:t>
        <w:br/>
        <w:t>Fd4APhbtAD4W9wCfAAAAjwgAAIIRAAB3FgAAbhgAAGcZAABiGAAAXxcAAFwVAABaEgEAWA0JAFYN</w:t>
        <w:br/>
        <w:t>FABUDxwAUhEjAFARKQBOEi8ATBM1AEsTOwBJFEEARxVHAEYVTgBEFlYAQhdfAEEYaQA/GXQAPRqB</w:t>
        <w:br/>
        <w:t>ADwbjwA6G58AORyxADccxQA2HNwANxzsADcc9wCbBQAAiw8AAH4WAABzGgAAahwAAGMdAABeHQAA</w:t>
        <w:br/>
        <w:t>WRwAAFYaAABTGAAAURYEAE8WDgBNFxgAShcfAEgYJQBGGCwARRkyAEMZNwBCGj4AQBtEAD4cTAA9</w:t>
        <w:br/>
        <w:t>HFQAOx1dADoeZwA4H3IANiB/ADUhjQAzIp0AMiKwADEixAAwItoAMCLrADEi9gCXCgAAhxUAAHoa</w:t>
        <w:br/>
        <w:t>AABvHgAAZiAAAF8hAABZIQAAVSEAAFEfAABOHQAASxwAAEgcCQBGHBQARB0bAEEdIgA/HigAPh4u</w:t>
        <w:br/>
        <w:t>ADwfNAA6IDsAOSBBADghSQA2IlEANSNaADMkZQAyJXAAMCZ9AC4mjAAtJ5wALCeuACsnwgAqJ9gA</w:t>
        <w:br/>
        <w:t>KifqACsn9QCUEQAAhBgAAHceAABsIQAAYyQAAFwlAABWJQAAUCUAAEwjAABJIQAARiIAAEIiBgBA</w:t>
        <w:br/>
        <w:t>IhAAPSIYADsjHgA5IyUANyMrADUkMQA0JTgAMyY/ADEmRgAwJ08ALihYAC0pYwAsKm4AKit7ACkr</w:t>
        <w:br/>
        <w:t>igAnLJoAJiytACUswQAkLNYAJSzpACUr9ACQFQAAgRwAAHQhAABpJAAAYCcAAFkoAABSKAAATSgA</w:t>
        <w:br/>
        <w:t>AEgnAABEJQAAQCYAAD0nAgA6JwoANycUADUoGwAyKCEAMCgnAC8pLgAuKjUALCs8ACsrRAAqLE0A</w:t>
        <w:br/>
        <w:t>KS1WACcuYQAmL20AJC96ACMwiAAhMJkAIDGrAB8xwAAeMNQAHzDoACAw8wCNGAAAfh8AAHEkAABm</w:t>
        <w:br/>
        <w:t>JwAAXSkAAFUrAABPKwAASSsAAEQrAAA/KgAAOysAADcrAAA0LAcAMSwRAC8tGAAsLR8AKy4lACku</w:t>
        <w:br/>
        <w:t>KwAoLzIAJzA6ACUxQgAkMUoAIjJUACEzXwAgNGsAHjR4AB01hwAbNZcAGjWqABk1vgAYNdMAGTXn</w:t>
        <w:br/>
        <w:t>ABo08gCKHAAAeyIAAG4nAABjKgAAWiwAAFItAABMLgAARi4AAEAuAAA7LgAANi8AADIwAAAvMQQA</w:t>
        <w:br/>
        <w:t>KzIMACkyFQAnMxwAJTMiACM0KQAiNTAAIDU3AB82PwAeN0gAHDdSABs4XQAZOGkAGDl2ABY5hQAV</w:t>
        <w:br/>
        <w:t>OpYAFDqpABM6vQASOdEAEznmABQ58QCGIAAAdyYAAGsqAABgLQAAVy8AAE8wAABIMQAAQjEAAD0y</w:t>
        <w:br/>
        <w:t>AAA2MgAAMDQAAC01AAApNgEAJjcIACM4EgAgORkAHzkgAB06JgAbOi0AGjs1ABg7PQAXPEYAFT1P</w:t>
        <w:br/>
        <w:t>ABQ9WgASPmcAET50AA4/gwAMP5QACz+mAAo/ugAJPs4ACj7iAAs97wCCIwAAdCkAAGctAABdMAAA</w:t>
        <w:br/>
        <w:t>VDIAAEwzAABFNAAAPzQAADk1AAAyNwAALTgAACk6AAAkOwAAHz0FABw/DAAZPxYAGEAdABZAIwAU</w:t>
        <w:br/>
        <w:t>QSoAE0EyABFBOgAOQkMADEJMAApDVwAJQ2MAB0NxAAZEfwAERJAAA0SiAAJEtgACQ8kAA0PfAAND</w:t>
        <w:br/>
        <w:t>6gB+JwAAcC0AAGQxAABZMwAAUDUAAEk2AABCNwAAPDgAADY5AAAvOwAAKjwAACU+AAAgQAAAGkMB</w:t>
        <w:br/>
        <w:t>ABVFCAARRxIADkcZAAxHIAAKRycACEcuAAdHNgAFSD8AA0hJAAJIUwAASV8AAEltAABJfAAASYwA</w:t>
        <w:br/>
        <w:t>AEmeAABJsgAAScYAAEjbAABI6AB6LAAAbDEAAGA0AABWNwAATTkAAEU6AAA/OgAAOTsAADM8AAAs</w:t>
        <w:br/>
        <w:t>PwAAJ0EAACFDAAAbRgAAFUkAAA1MBQAHTQ0ABE4WAANOHQABTiQAAE4rAABOMwAATjsAAE5FAABP</w:t>
        <w:br/>
        <w:t>TwAAT1sAAE9pAABPdwAAT4gAAE+aAABPrgAAT8MAAE7XAABO5gB0MQAAZzUAAFw4AABSOwAASTwA</w:t>
        <w:br/>
        <w:t>AEI9AAA8PgAANj8AAC9BAAAoRAAAIkcAABxJAAAWTAAADk8AAAdSBQABVAsAAFQTAABVGQAAVSAA</w:t>
        <w:br/>
        <w:t>AFUnAABVLwAAVTcAAFVBAABVSwAAVlcAAFZkAABWcwAAVoQAAFaWAABWqgAAVb8AAFXTAABU5ABv</w:t>
        <w:br/>
        <w:t>NgAAYjoAAFc9AABOPwAARkAAAEBAAAA6QQAAMkQAACtHAAAjSgAAHU0AABZQAAAOUwAAB1YAAABZ</w:t>
        <w:br/>
        <w:t>BAAAWgkAAFsQAABcFgAAXBwAAF0jAABdKgAAXTIAAF08AABeRgAAXlIAAF5fAABebgAAXn8AAF6R</w:t>
        <w:br/>
        <w:t>AABdpgAAXbwAAFzPAABc4gBpOwAAXT8AAFNBAABKQwAAREMAAD5EAAA1RwAALUoAACVOAAAeUQAA</w:t>
        <w:br/>
        <w:t>F1QAAA5YAAAGWwAAAF4AAABgAgAAYQcAAGILAABjEwAAZBgAAGUeAABmJQAAZy0AAGc2AABmQQAA</w:t>
        <w:br/>
        <w:t>Zk0AAGZaAABnaQAAZnoAAGaMAABmoAAAZbYAAGXLAABk3wBjQQAAWEQAAE9GAABIRwAAQkcAADlK</w:t>
        <w:br/>
        <w:t>AAAwTgAAKFIAAB9WAAAXWQAADV0AAAVgAAAAZAAAAGcAAABpAAAAagMAAGsHAABsDAAAbRMAAG4Z</w:t>
        <w:br/>
        <w:t>AABvHwAAcScAAHEwAABxOwAAcUYAAHFUAABxYgAAcXMAAHCGAABwmgAAcK8AAG/EAABu2QBdRwAA</w:t>
        <w:br/>
        <w:t>VEkAAExKAABGSwAAPU4AADNSAAAqVgAAIFoAABdfAAANYgAABGYAAABqAAAAbgAAAHEAAAByAAAA</w:t>
        <w:br/>
        <w:t>cwAAAHQCAAB2BwAAdwsAAHgTAAB6GQAAeyAAAH0pAAB9MwAAfT8AAHxNAAB8XAAAfG0AAHx+AAB8</w:t>
        <w:br/>
        <w:t>kwAAe6gAAHq9AAB6zgBYTQAAUE4AAEtPAABBUQAANlYAACxaAAAiXwAAGGQAAAxpAAACbQAAAHEA</w:t>
        <w:br/>
        <w:t>AAB1AAAAeQAAAHsAAAB9AAAAfgAAAIAAAACBAAAAggQAAIQJAACGEgAAhxkAAIkhAACLKgAAizYA</w:t>
        <w:br/>
        <w:t>AIpEAACKUwAAimQAAIl2AACJigAAiZ4AAIizAACIxABVUgAAT1MAAEZWAAA6WgAAL18AACNlAAAZ</w:t>
        <w:br/>
        <w:t>agAADG8AAAF0AAAAeQAAAH0AAACBAAAAhQAAAIcAAACJAAAAigAAAIwAAACNAAAAjwAAAJABAACS</w:t>
        <w:br/>
        <w:t>BwAAlBAAAJYYAACYIQAAmi0AAJk6AACZSgAAmVsAAJhuAACYggAAmJQAAJepAACXuQBUVwAAS1oA</w:t>
        <w:br/>
        <w:t>AD9eAAAyZAAAJmoAABpwAAAMdgAAAHwAAACAAAAAhQAAAIkAAACPAAAAkgAAAJQAAACWAAAAmAAA</w:t>
        <w:br/>
        <w:t>AJoAAACbAAAAnQAAAJ8AAAChAAAAowMAAKULAACoFwAAqyIAAKwvAACrPwAAq1AAAKpjAACqdwAA</w:t>
        <w:br/>
        <w:t>qYsAAKmeAACprQBQXwAARGMAADdpAAAqbwAAHXYAABB8AAABggAAAIgAAACN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cAAACc</w:t>
        <w:br/>
        <w:t>AAAAoAAAAKMAAAClAAAApwAAAKkAAACrAAAArQAAAK8AAACxAAAAtAAAALYAAAC5CAAAvRYAAMAj</w:t>
        <w:br/>
        <w:t>AADAMwAAv0UAAL9YAAC/bAAAvoAAAL6SAAC+oQBJaAAAPG4AAC90AAAiewAAFIIAAASJAAAAjwAA</w:t>
        <w:br/>
        <w:t>AJUAAACaAAAAoAAAAKYAAACrAAAArgAAALEAAACzAAAAtgAAALgAAAC6AAAAvAAAAL8AAADBAAAA</w:t>
        <w:br/>
        <w:t>xAAAAMcAAADKAAAAzgcAANMXAADVJwAA1ToAANVNAADVYQAA1XUAANSHAADUlgD/AAAA/wAAAP8A</w:t>
        <w:br/>
        <w:t>AAD/AAIA/wANAPwAGwD4ACYA9QAwAPMAOgDuAEIA6QBKAOQAUADgAFYA3ABbANgAYADTAGQA0ABp</w:t>
        <w:br/>
        <w:t>AM4AbQDMAHEAyQB2AMcAfADFAIIAwgCKAL8AkgC9AJ4AugCsALgAvQC2ANYAtADvALMA/wCyAP8A</w:t>
        <w:br/>
        <w:t>sQD/AKwA/wD/AAAA/wAAAP8AAAD6AAAA8wAJAOwAFwDmACEA4gArAN8ANQDZAD0A0ABFAMsASwDI</w:t>
        <w:br/>
        <w:t>AFEAxQBWAMIAWwDAAGAAvgBkALwAaAC6AGwAuABxALYAdwC0AH0AsgCFALAAjQCuAJcArAClAKoA</w:t>
        <w:br/>
        <w:t>tgCoAMsApgDoAKUA/ACkAP8ApAD/AKIA/wD/AAAA/wAAAPUAAADpAAAA3wAEANEAEgDLAB0AxgAm</w:t>
        <w:br/>
        <w:t>AMMALwDAADgAvAA/ALkARgC2AEwAswBRALEAVgCvAFoArgBfAKwAYwCqAGcAqQBsAKcAcQClAHcA</w:t>
        <w:br/>
        <w:t>owB/AKEAhwCfAJEAnQCeAJwArgCaAMEAmQDeAJgA9ACXAP8AlwD/AJcA/wD+AAAA8QAAAOIAAADP</w:t>
        <w:br/>
        <w:t>AAAAwwAAALsACgC1ABcAsgAhAK8AKgCuADIArAA6AKgAQQClAEcAowBMAKEAUACgAFUAngBZAJ0A</w:t>
        <w:br/>
        <w:t>XQCcAGIAmgBnAJkAbACXAHIAlQB5AJQAggCSAIwAkACXAI4ApgCNALgAiwDQAIoA7ACKAP4AiQD/</w:t>
        <w:br/>
        <w:t>AIkA/wDwAAAA3QAAAMcAAAC5AAAAsAAAAKkABQClABIAogAcAJ8AJACdACwAnAA0AJoAOwCXAEEA</w:t>
        <w:br/>
        <w:t>lQBGAJQASwCSAFAAkQBUAJAAWACOAFwAjQBhAIsAZwCKAG0AiAB0AIYAfACFAIYAgwCRAIEAoACA</w:t>
        <w:br/>
        <w:t>ALAAfwDHAH4A4wB9APcAfQD/AH0A/wDbAAAAwgAAALMAAACpAAAAoQAAAJsAAQCXAAoAkwAWAJEA</w:t>
        <w:br/>
        <w:t>HwCPACcAjgAuAIwANQCKADsAiABBAIcARQCFAEoAhABOAIIAUwCBAFcAgABcAH8AYQB9AGgAfABv</w:t>
        <w:br/>
        <w:t>AHoAdwB4AIEAdwCMAHUAmQB0AKoAcgC+AHIA2QBxAO4AcQD/AHEA/wDHAAAAtAAAAKUAAACbAAAA</w:t>
        <w:br/>
        <w:t>kwAAAI4AAACJAAUAhwARAIQAGgCCACEAgQApAH8ALwB+ADUAfQA7AHsAQAB6AEUAeABJAHcATQB2</w:t>
        <w:br/>
        <w:t>AFIAdQBXAHMAXQByAGMAcABqAG8AcgBtAHwAbACHAGoAlABpAKQAaAC3AGcAzQBmAOgAZgD3AGYA</w:t>
        <w:br/>
        <w:t>/wC5AAAAqAAAAJoAAACQAAAAiAAAAIIAAAB/AAEAfAAJAHkAFAB4ABwAdgAjAHUAKgB0ADAAcgA2</w:t>
        <w:br/>
        <w:t>AHEAOwBvAEAAbgBEAG0ASQBrAE0AagBSAGkAWABnAF4AZgBmAGQAbgBjAHgAYQCDAGAAkABeAJ8A</w:t>
        <w:br/>
        <w:t>XQCyAFwAxgBcAOAAWwDwAFsA+gCvAAAAnwAAAJEAAACHAAAAfwAAAHkAAAB1AAAAcgAFAHAADQBu</w:t>
        <w:br/>
        <w:t>ABcAbQAeAGsAJQBqACsAaQAwAGcANgBmADsAZAA/AGMARABiAEkAYQBOAF8AVABeAFoAXABiAFsA</w:t>
        <w:br/>
        <w:t>agBZAHQAWACAAFYAjABVAJsAVACtAFMAwQBSANgAUQDpAFEA9ACnAAAAlwAAAIoAAAB/AAAAdwAA</w:t>
        <w:br/>
        <w:t>AHEAAABtAAAAagABAGgACABmABEAZAAZAGIAIABhACYAYAAsAF4AMQBdADYAWwA7AFoAQABZAEUA</w:t>
        <w:br/>
        <w:t>VwBKAFYAUABUAFcAUwBfAFEAZwBQAHEATgB9AE0AigBLAJkASgCqAEkAvQBIANAASADlAEgA8ACh</w:t>
        <w:br/>
        <w:t>AAAAkQAAAIMAAAB4AgAAcAQAAGoEAABmBAAAYwIAAGEAAwBfAAoAXQATAFsAGgBZACEAVwAnAFYA</w:t>
        <w:br/>
        <w:t>LABUADIAUwA3AFIAPABQAEEATwBHAE4ATQBMAFQASgBcAEkAZQBHAHAARgF7AEQCiQBDApcAQQOp</w:t>
        <w:br/>
        <w:t>AEADuwA/As4APgLjAD4C7gCbAAAAiwAAAH4EAABzCQAAawsAAGQMAABfCwAAXAoAAFkHAABYBAUA</w:t>
        <w:br/>
        <w:t>VgEMAFQAFQBSABwAUAAiAE8BKABNAS4ASwIzAEoDOABJAz4ARwREAEYFSgBEBlIAQgZaAEEHZAA/</w:t>
        <w:br/>
        <w:t>CG8APQl7ADwKiQA6C5gAOAuqADcMvQA2C9AANQzkADUM7wCWAAAAhgQAAHkKAABuEAAAZhMAAF8V</w:t>
        <w:br/>
        <w:t>AABaFAAAVhMAAFMQAABRDAAAUAgGAE4GDgBMBxcASQceAEgIJABGCCoARAkvAEMKNQBBCjsAQAtB</w:t>
        <w:br/>
        <w:t>AD4MSAA9DVEAOxBZADkSYwA3E24ANhR7ADQUiQAyFZgAMRWqAC8VvQAuFdEALhXmAC4V8QCSAQAA</w:t>
        <w:br/>
        <w:t>ggkAAHURAABqFgAAYhgAAFsZAABVGQAAUBgAAE0WAABLFAAASRIBAEcQCABFDhIAQxAZAEERIAA/</w:t>
        <w:br/>
        <w:t>EiYAPRIsADwTMgA6FDgAOBQ/ADcVRgA1Fk4ANBdXADIYYQAwGWwALxp5AC0bhwArG5cAKhupACgc</w:t>
        <w:br/>
        <w:t>vAAnG9AAJxvlACgb8QCOBQAAfg4AAHIVAABnGQAAXhwAAFcdAABRHQAATBwAAEgbAABFGQAAQxcA</w:t>
        <w:br/>
        <w:t>AEEXBAA+FgwAPBcWADoXHAA4GCIANhgoADQZLwAzGTUAMRo8ADAbQwAuHEwALR1VACseXwAqH2oA</w:t>
        <w:br/>
        <w:t>KB93ACYghQAlIZUAIyGnACIhuwAhIc4AISHkACEg8ACKCQAAexQAAG4ZAABkHQAAWx8AAFMgAABN</w:t>
        <w:br/>
        <w:t>IAAASCAAAEQfAABAHgAAPhwAADocAAA4HAgANRwSADMcGQAxHR8ALx0lAC0eKwAsHzIAKx85ACkg</w:t>
        <w:br/>
        <w:t>QQAoIUkAJiJTACUjXQAjJGkAIiV2ACAlhAAfJpQAHSamABwmuQAbJs0AGyXjABwl7wCHDgAAeBcA</w:t>
        <w:br/>
        <w:t>AGscAABhHwAAWCIAAFAjAABKIwAARCMAAEAjAAA8IgAAOCAAADUhAAAyIQUALyEMAC0hFQAqIhsA</w:t>
        <w:br/>
        <w:t>KCIiACcjKAAmJC8AJCU2ACMlPgAiJkcAICdQAB8oWwAdKWcAHCp0ABoqggAZKpIAFyukABYruAAV</w:t>
        <w:br/>
        <w:t>KswAFSriABYq7gCEFAAAdRoAAGgfAABeIgAAVSUAAE0mAABHJgAAQSYAADwmAAA3JgAAMyUAADAl</w:t>
        <w:br/>
        <w:t>AAAsJgEAKSYJACcnEgAkJxkAIigfACEoJgAgKS0AHio0AB0rPAAbLEUAGixOABgtWQAXLmUAFS5y</w:t>
        <w:br/>
        <w:t>ABQvgQASL5EAES+jAA8vtwANL8sADS/gAA8u7QCAFwAAch0AAGYiAABbJQAAUicAAEooAABDKQAA</w:t>
        <w:br/>
        <w:t>PikAADgpAAA0KQAALykAACoqAAAnKwAAJCwGACEtDQAeLRYAHC4dABsuIwAZLyoAGC8xABYwOQAV</w:t>
        <w:br/>
        <w:t>MUIAEzFMABIyVwAQM2MADTNwAAs0fgAKNI4ACDSgAAc0swAGNMYABzPcAAcz6AB9GwAAbyEAAGIl</w:t>
        <w:br/>
        <w:t>AABYKAAATyoAAEcrAABALAAAOywAADUsAAAwLAAAKy0AACUvAAAiMAAAHjECABsyCQAYNBMAFjQa</w:t>
        <w:br/>
        <w:t>ABQ0IAATNScAETUvAA42NwAMNj8ACjdJAAk3VAAHOF8ABjhsAAQ4ewADOYsAAjmcAAA4rwAAOMMA</w:t>
        <w:br/>
        <w:t>ADjXAAE35gB5HwAAayQAAF8oAABVKwAATC0AAEQuAAA9LgAANy8AADIvAAAtMAAAJzIAACMzAAAe</w:t>
        <w:br/>
        <w:t>NAAAGjYAABU5BgAROg4ADToXAAs7HgAJOyQACDssAAY7MwAEPDwAAzxFAAE9UAAAPVwAAD1pAAA+</w:t>
        <w:br/>
        <w:t>dwAAPocAAD6ZAAA9rAAAPcAAAD3TAAA85AB1IwAAZygAAFssAABRLgAASDAAAEExAAA6MQAANTEA</w:t>
        <w:br/>
        <w:t>ADAyAAArMwAAJDUAAB83AAAbOQAAFTsAAA4+BAAIQQsABUEUAANBGwABQSEAAEEoAABBMAAAQjgA</w:t>
        <w:br/>
        <w:t>AEJCAABCTAAAQ1gAAENlAABDdAAAQ4QAAEOWAABDqgAAQr4AAELRAABC4wBxJwAAYywAAFcvAABN</w:t>
        <w:br/>
        <w:t>MgAARTMAAD40AAA4NAAAMzUAAC01AAAnNwAAIToAABw8AAAWPwAAEEEAAAlEBAADRgkAAEcSAABH</w:t>
        <w:br/>
        <w:t>GAAASB4AAEglAABILAAASDUAAEg+AABJSAAASVQAAElhAABJcAAASYAAAEmSAABJpgAASLsAAEjP</w:t>
        <w:br/>
        <w:t>AABI4gBsLAAAXzAAAFMzAABKNQAAQTYAADs3AAA2NwAAMDgAACo6AAAjPQAAHUAAABdCAAARRQAA</w:t>
        <w:br/>
        <w:t>CUgAAANLAwAATAgAAE0OAABOFQAATxsAAE8hAABQKQAAUDEAAFA6AABQRAAAUFAAAFBdAABRbAAA</w:t>
        <w:br/>
        <w:t>UXwAAFCOAABQogAAT7gAAE/NAABO4QBmMQAAWjUAAE83AABGOQAAPzoAADk6AAA0OwAALD0AACVA</w:t>
        <w:br/>
        <w:t>AAAeQwAAF0YAABFJAAAJTAAAA08AAABSAgAAUwYAAFQLAABVEgAAVhcAAFcdAABYJAAAWSwAAFg1</w:t>
        <w:br/>
        <w:t>AABYQAAAWEsAAFlYAABYZwAAWHgAAFiKAABYngAAV7QAAFfJAABW3wBhNgAAVTkAAEs7AABDPQAA</w:t>
        <w:br/>
        <w:t>PD0AADc+AAAvQAAAKEMAACBHAAAYSgAAEU4AAAhRAAACVAAAAFcAAABaAAAAWwQAAFwIAABdDAAA</w:t>
        <w:br/>
        <w:t>XhMAAF8ZAABhHwAAYicAAGIwAABiOgAAYUYAAGFTAABhYgAAYXIAAGGEAABhmAAAYK4AAF/FAABf</w:t>
        <w:br/>
        <w:t>2QBbPAAAUD4AAEdAAABAQAAAO0EAADNDAAAqRwAAIksAABlPAAARUwAACFYAAABaAAAAXQAAAGEA</w:t>
        <w:br/>
        <w:t>AABiAAAAZAAAAGUDAABmBwAAaAwAAGkUAABrGgAAbCEAAG0qAABtNAAAbUAAAGxNAABsWwAAbGwA</w:t>
        <w:br/>
        <w:t>AGt+AABrkgAAaqgAAGq+AABp0gBVQQAATEMAAEREAABARAAANkcAAC1LAAAkTwAAGlQAABFYAAAH</w:t>
        <w:br/>
        <w:t>XAAAAGAAAABkAAAAZwAAAGoAAABsAAAAbQAAAG8AAABwAwAAcgcAAHMMAAB1FAAAdxsAAHkjAAB5</w:t>
        <w:br/>
        <w:t>LQAAeTkAAHhGAAB3VQAAd2UAAHd3AAB3iwAAdqAAAHa2AAB1yABQRwAASUgAAERIAAA6SwAAME8A</w:t>
        <w:br/>
        <w:t>ACZUAAAcWQAAEV4AAAVjAAAAZwAAAGsAAABvAAAAcwAAAHUAAAB3AAAAeQAAAHoAAAB8AAAAfgAA</w:t>
        <w:br/>
        <w:t>AH8FAACBCgAAgxMAAIUbAACIJAAAhzAAAIc9AACGTAAAhlwAAIVvAACFgwAAhJcAAISrAACDvwBN</w:t>
        <w:br/>
        <w:t>TAAASEwAAD9PAAAzVAAAKFkAAB1fAAASZAAABWkAAABuAAAAcwAAAHcAAAB8AAAAgAAAAIIAAACE</w:t>
        <w:br/>
        <w:t>AAAAhQAAAIcAAACJAAAAiwAAAIwAAACOAgAAkAgAAJMSAACWGwAAmCYAAJczAACXQgAAllMAAJZl</w:t>
        <w:br/>
        <w:t>AACVeQAAlI0AAJShAACTsgBNUQAARFQAADhYAAAsXgAAH2QAABNqAAAFcAAAAHYAAAB7AAAAgAAA</w:t>
        <w:br/>
        <w:t>AIUAAACKAAAAjQAAAI8AAACRAAAAkwAAAJUAAACXAAAAmQAAAJsAAACdAAAAnwAAAKIGAAClEgAA</w:t>
        <w:br/>
        <w:t>qBwAAKopAACpOAAAqEkAAKdcAACmcAAApYUAAKaWAACmpQBJWAAAPV0AADBjAAAjaQAAFnAAAAd3</w:t>
        <w:br/>
        <w:t>AAAAfQAAAIMAAACIAAAAjQAAAJQAAACYAAAAnAAAAJ4AAACgAAAAowAAAKUAAACnAAAAqQAAAKsA</w:t>
        <w:br/>
        <w:t>AACuAAAAsQAAALQAAAC3BAAAuw8AAL8dAAC/LAAAvj4AAL1RAAC8ZQAAu3kAALqLAAC5nABCYgAA</w:t>
        <w:br/>
        <w:t>NWcAAChuAAAadgAACX0AAACEAAAAigAAAJEAAACWAAAAmwAAAKIAAACoAAAAqwAAAK4AAACxAAAA</w:t>
        <w:br/>
        <w:t>tAAAALYAAAC4AAAAuwAAAL0AAADAAAAAwwAAAMYAAADKAAAAzgEAANMQAADXIAAA1TIAANVGAADU</w:t>
        <w:br/>
        <w:t>WgAA020AANKAAADRjwD/AAAA/wAAAP8AAAD/AAAA/wAJAPsAFwD3ACIA8wArAPEANQDsAD4A5wBF</w:t>
        <w:br/>
        <w:t>AOIATADeAFIA2QBXANMAXADQAGAAzQBkAMoAaADIAG0AxQByAMMAeADAAH4AvgCFALsAjgC4AJoA</w:t>
        <w:br/>
        <w:t>tgCnALMAuACxANEArwDtAK4A/wCtAP8AqQD/AKUA/wD/AAAA/wAAAP8AAAD4AAAA7wAFAOgAEwDi</w:t>
        <w:br/>
        <w:t>AB0A3gAnANoAMADVADgAzABAAMcARwDDAE0AwABSAL4AVgC7AFsAuQBfALcAYwC2AGgAtABtALIA</w:t>
        <w:br/>
        <w:t>cgCwAHkArgCAAKsAiQCpAJMApwChAKUAsQCjAMgAoQDlAKAA/ACfAP8AngD/AJoA/wD/AAAA/QAA</w:t>
        <w:br/>
        <w:t>APEAAADkAAAA1gAAAMoACwDFABgAwQAiAL0AKgC7ADMAuAA6ALQAQQCxAEcArwBMAKwAUQCrAFYA</w:t>
        <w:br/>
        <w:t>qQBaAKcAXgCmAGMApABnAKIAbQCgAHMAngB6AJwAgwCaAI0AmACaAJYAqQCVAL4AkwDbAJIA9ACS</w:t>
        <w:br/>
        <w:t>AP8AkQD/AI8A/wD7AAAA7AAAANoAAADHAAAAvAAAALUABgCvABMArAAcAKoAJQCoAC0ApwA1AKQA</w:t>
        <w:br/>
        <w:t>PAChAEIAngBHAJwASwCaAFAAmQBUAJcAWQCWAF0AlQBiAJMAZwCRAG0AkAB1AI4AfQCMAIcAigCT</w:t>
        <w:br/>
        <w:t>AIgAogCGALQAhQDNAIQA6gCEAP8AgwD/AIQA/wDqAAAA0QAAAL4AAACyAAAAqQAAAKMAAQCeAAsA</w:t>
        <w:br/>
        <w:t>mwAXAJkAHwCXACgAlQAvAJQANgCSADwAkABBAI4ARgCMAEoAiwBPAIoAUwCIAFcAhwBcAIUAYgCE</w:t>
        <w:br/>
        <w:t>AGgAggBvAIAAeAB/AIEAfQCNAHsAmwB5AKwAeADDAHcA4QB3APcAdgD/AHYA/wDOAAAAuQAAAKoA</w:t>
        <w:br/>
        <w:t>AAChAAAAmQAAAJMAAACPAAYAjAARAIoAGgCIACIAhwApAIYAMACEADYAggA7AIEAQAB/AEUAfgBJ</w:t>
        <w:br/>
        <w:t>AHwATQB7AFIAegBXAHgAXAB3AGMAdQBqAHQAcgByAHwAcACHAG8AlQBtAKUAbAC6AGsA1QBrAO4A</w:t>
        <w:br/>
        <w:t>awD/AGoA/wC8AAAAqgAAAJ0AAACTAAAAiwAAAIYAAACCAAEAfwAKAH0AFQB7AB0AegAkAHkAKgB4</w:t>
        <w:br/>
        <w:t>ADAAdgA2AHUAOwBzAD8AcgBEAHEASABwAE0AbgBSAG0AVwBrAF4AagBlAGgAbQBnAHcAZQCCAGMA</w:t>
        <w:br/>
        <w:t>jwBiAJ8AYQCyAGAAygBfAOYAXwD4AF8A/wCwAAAAnwAAAJIAAACIAAAAgAAAAHoAAAB2AAAAdAAF</w:t>
        <w:br/>
        <w:t>AHIADgBwABcAbwAeAG4AJQBtACsAbAAwAGoANQBpADoAZwA/AGYAQwBlAEgAYwBNAGIAUwBgAFkA</w:t>
        <w:br/>
        <w:t>XwBgAF0AaQBcAHMAWgB9AFkAiwBXAJoAVgCsAFUAwgBVAN4AVQDwAFQA/gCmAAAAlgAAAIkAAAB+</w:t>
        <w:br/>
        <w:t>AAAAdwAAAHEAAABtAAAAagACAGgACABmABIAZQAZAGMAIABiACYAYQArAGAAMABfADUAXQA6AFwA</w:t>
        <w:br/>
        <w:t>PgBbAEMAWQBJAFgATgBXAFUAVQBcAFMAZQBSAG8AUAB6AE8AhwBNAJYATACoAEsAvABLANIASgDr</w:t>
        <w:br/>
        <w:t>AEoA9wCeAAAAjgAAAIEAAAB3AAAAbgAAAGkAAABlAAAAYgAAAF8ABQBdAAsAXAAUAFoAGwBZACEA</w:t>
        <w:br/>
        <w:t>WAAmAFcALABVADEAVAA1AFMAOgBRAD8AUABEAE4ASgBNAFEASwBZAEoAYQBIAGsARwB3AEUAhABE</w:t>
        <w:br/>
        <w:t>AJIAQwCjAEIAtwBBAM0AQQDjAEEA8ACXAAAAiAAAAHsAAABwAAAAaAAAAGIBAABdAQAAWgAAAFgA</w:t>
        <w:br/>
        <w:t>AQBWAAcAVAANAFIAFgBRABwATwAiAE4AJwBNACwASwAxAEoANgBIADsARwBBAEYARwBEAE4AQwBW</w:t>
        <w:br/>
        <w:t>AEEAXwBAAGkAPgB0AD0AggA7AJAAOgChADkAtAA4AMgAOADdADcA6wCRAAAAggAAAHUAAABrBAAA</w:t>
        <w:br/>
        <w:t>YgcAAFwHAABXBwAAUwYAAFAEAABPAQMATQAJAEsAEQBJABcASAAdAEYAIwBFACgAQwAtAEIAMgBA</w:t>
        <w:br/>
        <w:t>ADgAPwA9AD4ARAA8AEsAOwBTADkBXQA3AmcANgNzADQDgQAzBI8AMQSgADAEsgAvBMUALwPZAC4C</w:t>
        <w:br/>
        <w:t>6ACNAAAAfQAAAHAGAABmCgAAXQwAAFYOAABRDgAATQwAAEoLAABHCAAARgYEAEUDCgBDARMAQQEZ</w:t>
        <w:br/>
        <w:t>AD8CHwA9AiQAPAMpADoDLwA5BDQAOAU7ADYFQQA1BkkAMwdSADIIXAAwCWcALgpzACwLgQAqDJEA</w:t>
        <w:br/>
        <w:t>KQyiACcMtQAmDMgAJQvcACUM6ACIAAAAeQQAAG0KAABiEQAAWRMAAFIVAABMFQAASBQAAEQSAABB</w:t>
        <w:br/>
        <w:t>EQAAPwwAAD4JBQA9CAsAOwcVADkIGwA3CCAANQkmADQKLAAyCjIAMQs5AC8MQAAuDkgALBBSACoS</w:t>
        <w:br/>
        <w:t>XAAoE2cAJhRzACUUgQAjFZEAIRWiACAVtQAeFcgAHhXeAB4V6wCFAQAAdggAAGkQAABeFQAAVhcA</w:t>
        <w:br/>
        <w:t>AE4YAABIGAAAQxgAAD8XAAA8FgAAOhQAADgSAAA2EQcANA8OADIQFgAwER0ALhIjAC0SKQArEy8A</w:t>
        <w:br/>
        <w:t>KhQ2ACgVPgAmFkYAJRdPACMYWQAhGWUAIBlyAB4agAAcGo8AGxugABkbswAYGscAFxrdABga6wCB</w:t>
        <w:br/>
        <w:t>BQAAcgwAAGYUAABbGAAAUhoAAEsbAABEHAAAPxsAADsbAAA3GgAANBgAADIXAAAwFgMALRYKACsW</w:t>
        <w:br/>
        <w:t>EwApFxkAJxcfACYYJgAkGCwAIxkzACEaOwAgG0QAHhxNAB0dVwAbHmMAGR9wABgffgAWII4AFCCf</w:t>
        <w:br/>
        <w:t>ABMgsgASH8YAER/cABIf6gB+CQAAbxMAAGMXAABYGwAATx0AAEgeAABBHwAAPB4AADceAAAzHQAA</w:t>
        <w:br/>
        <w:t>MBwAAC0bAAAqGwAAJxsGACUbDQAiHBYAIBwcAB8dIwAdHikAHB8xABsgOQAZIEEAGCFLABYiVQAV</w:t>
        <w:br/>
        <w:t>I2EAEyRuABEkfQAOJYwADCWdAAslsAAKJMMACSTWAAoj5gB7DQAAbBYAAGAaAABVHgAATCAAAEUh</w:t>
        <w:br/>
        <w:t>AAA+IQAAOSEAADQhAAAwIAAALCAAACggAAAlIAAAIiADAB8hCgAcIhMAGiIZABkjIAAXIycAFiQu</w:t>
        <w:br/>
        <w:t>ABQlNgATJj8AESdJAA4nUwAMKF8ACilrAAkpeQAHKYkABimZAAUprAADKb8AAyjSAAQo4wB3EwAA</w:t>
        <w:br/>
        <w:t>aRkAAF0dAABSIAAASSIAAEIjAAA7JAAANiQAADEkAAAsIwAAKCMAACQkAAAfJQAAHCYAABknBwAW</w:t>
        <w:br/>
        <w:t>KA8AFCgXABIpHQARKSQADiorAAwqMwAKKzwACCxFAAcsTwAFLVsABC1oAAIudgABLoUAAC6WAAAu</w:t>
        <w:br/>
        <w:t>qQAALb0AAC3PAAAs4gB0FgAAZhwAAFogAABPIwAARiUAAD8mAAA4JgAAMyYAAC4mAAApJgAAJSYA</w:t>
        <w:br/>
        <w:t>ACAoAAAbKQAAGCsAABQsBAAQLgoACy4UAAkuGwAILyEABi8oAAUwMAADMDgAATFCAAAxTAAAMlgA</w:t>
        <w:br/>
        <w:t>ADJkAAAycwAAM4MAADOUAAAypwAAMrsAADLNAAAx4ABwGgAAYx8AAFcjAABMJgAAQygAADwoAAA1</w:t>
        <w:br/>
        <w:t>KQAAMCkAACspAAAnKQAAIyoAAB0rAAAZLQAAFS8AAA8xAwAINAkABTQSAAI0GAAANR8AADUlAAA1</w:t>
        <w:br/>
        <w:t>LQAANjUAADY+AAA3SQAAN1QAADdhAAA4cAAAOIAAADiRAAA3pAAAN7kAADbMAAA24ABsHgAAXyMA</w:t>
        <w:br/>
        <w:t>AFMnAABJKQAAQCoAADkrAAAzKwAALisAACksAAAlLAAAIC4AABo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AEDQAAAo2AwAEOQgA</w:t>
        <w:br/>
        <w:t>ADoOAAA6FQAAOxwAADsiAAA7KgAAPDIAADw7AAA8RQAAPVEAAD1eAAA9bAAAPXwAAD2OAAA9ogAA</w:t>
        <w:br/>
        <w:t>PLcAADzLAAA74ABoIgAAWycAAE8qAABFLAAAPS0AADYuAAAxLgAALC4AACguAAAiMAAAHDIAABY1</w:t>
        <w:br/>
        <w:t>AAARNwAACjoAAAU8AgAAPgcAAD8MAABAEwAAQRkAAEIfAABCJgAAQi4AAEM3AABDQQAAQ00AAERa</w:t>
        <w:br/>
        <w:t>AABEaQAARHkAAEOLAABDnwAAQrQAAELKAABB3wBjJwAAVisAAEsuAABBLwAAOjAAADQxAAAvMQAA</w:t>
        <w:br/>
        <w:t>KjEAACQzAAAeNgAAGDgAABI7AAAKPgAABUAAAABDAQAARQUAAEYJAABHEAAASRYAAEobAABLIgAA</w:t>
        <w:br/>
        <w:t>SyoAAEszAABLPQAAS0kAAEtWAABLZAAAS3UAAEuHAABKmwAASbEAAEnHAABI3gBeLAAAUS8AAEcy</w:t>
        <w:br/>
        <w:t>AAA+MwAANzQAADI0AAAtNAAAJjYAACA5AAAZPAAAEj8AAApCAAAERQAAAEgAAABLAAAATAMAAE4H</w:t>
        <w:br/>
        <w:t>AABPCwAAUBIAAFIYAABTHgAAVCYAAFQvAABTOQAAU0UAAFRRAABTYAAAU3AAAFODAABSlwAAUa0A</w:t>
        <w:br/>
        <w:t>AFHDAABQ2wBYMQAATDQAAEM2AAA7NgAANTcAADE3AAApOQAAIjwAABpAAAATQwAACkcAAANKAAAA</w:t>
        <w:br/>
        <w:t>TQAAAFAAAABTAAAAVAEAAFYEAABXBwAAWQwAAFoUAABcGQAAXiEAAF0qAABdNAAAXT8AAF1MAABd</w:t>
        <w:br/>
        <w:t>WwAAXWsAAFx9AABckQAAW6cAAFq/AABZ0wBSNgAASDgAAD86AAA5OgAANToAACw9AAAkQAAAHEQA</w:t>
        <w:br/>
        <w:t>ABNIAAAJTAAAAlAAAABTAAAAVwAAAFoAAABcAAAAXgAAAF8AAABhAwAAYgcAAGQMAABmFAAAaBsA</w:t>
        <w:br/>
        <w:t>AGkjAABpLQAAaTkAAGhGAABnVQAAZ2QAAGd3AABmiwAAZaEAAGW4AABkzQBNPAAARD0AAD0+AAA5</w:t>
        <w:br/>
        <w:t>PQAAMEAAACZEAAAdSQAAFE0AAAlSAAABVgAAAFoAAABeAAAAYQAAAGQAAABmAAAAaAAAAGkAAABr</w:t>
        <w:br/>
        <w:t>AAAAbAIAAG4HAABwDAAAchUAAHUdAAB2JgAAdTIAAHU/AAB0TgAAdF0AAHNwAABzgwAAcpgAAHGv</w:t>
        <w:br/>
        <w:t>AABxwwBIQQAAQUIAAD1BAAA0RAAAKUkAAB9OAAAVUwAACVgAAABdAAAAYQAAAGUAAABqAAAAbQAA</w:t>
        <w:br/>
        <w:t>AHAAAAByAAAAcwAAAHUAAAB3AAAAeQAAAHsAAAB9BQAAfwsAAIIVAACFHgAAhSkAAIQ2AACDRQAA</w:t>
        <w:br/>
        <w:t>glYAAIFpAACBewAAgJAAAH+lAAB+uQBGRgAAQUYAADhJAAAtTQAAIlMAABZZAAAJXgAAAGQAAABp</w:t>
        <w:br/>
        <w:t>AAAAbQAAAHIAAAB3AAAAewAAAH0AAAB/AAAAgQAAAIMAAACFAAAAhwAAAIkAAACLAAAAjgIAAJAJ</w:t>
        <w:br/>
        <w:t>AACUFQAAlx8AAJYsAACVOwAAlEwAAJNeAACScgAAkIcAAJCZAACPrQBGSgAAPU0AADFSAAAlWAAA</w:t>
        <w:br/>
        <w:t>GV4AAAplAAAAawAAAHAAAAB2AAAAewAAAIEAAACFAAAAiAAAAIsAAACNAAAAjwAAAJEAAACTAAAA</w:t>
        <w:br/>
        <w:t>lQAAAJcAAACaAAAAnAAAAJ8BAACjCQAApxYAAKkiAACoMQAAqEIAAKZUAAClaAAApXsAAKSOAACi</w:t>
        <w:br/>
        <w:t>oABCUgAANVcAACldAAAcZAAADWsAAAByAAAAeAAAAH4AAACEAAAAigAAAJAAAACUAAAAlwAAAJoA</w:t>
        <w:br/>
        <w:t>AACcAAAAnwAAAKEAAACkAAAApgAAAKgAAACrAAAArgAAALEAAAC1AAAAuQkAAL4XAAC/JgAAvTcA</w:t>
        <w:br/>
        <w:t>ALxKAAC6XgAAuXIAALeFAAC3lQA7WwAALmEAACBpAAAScAAAAngAAAB/AAAAhgAAAIwAAACSAAAA</w:t>
        <w:br/>
        <w:t>mQAAAJ8AAACkAAAAqAAAAKsAAACtAAAAsAAAALMAAAC1AAAAuAAAALsAAAC+AAAAwQAAAMUAAADJ</w:t>
        <w:br/>
        <w:t>AAAAzQAAANMIAADaGQAA2CsAANU+AADUUgAA0mYAANB5AADPiQD/AAAA/wAAAP8AAAD/AAAA/wAF</w:t>
        <w:br/>
        <w:t>APkAEwD1AB0A8QAnAO4AMADrADkA5QBBAOAARwDbAE0A1QBTANEAVwDNAFwAygBgAMcAZADFAGkA</w:t>
        <w:br/>
        <w:t>wgBuAL8AcwC8AHoAugCBALcAiwC0AJYAsQCjAK8AtgCtAM4AqwDtAKoA/wCnAP8AoQD/AJ0A/wD/</w:t>
        <w:br/>
        <w:t>AAAA/wAAAP8AAAD1AAAA6wAAAOUACwDcABgA1gAiANMAKwDQADQAyQA7AMQAQgC/AEgAvABNALkA</w:t>
        <w:br/>
        <w:t>UgC3AFYAtQBbALMAXwCxAGQAsABpAK4AbgCsAHQAqQB8AKcAhQClAJAAogCdAKAArQCeAMUAnADk</w:t>
        <w:br/>
        <w:t>AJsA/QCaAP8AlgD/AJIA/wD/AAAA+wAAAOwAAADeAAAAzgAAAMQABgC/ABMAuwAdALgAJgC2AC4A</w:t>
        <w:br/>
        <w:t>swA2ALAAPACtAEMAqgBIAKgATQCmAFEApQBVAKMAWQChAF4AoABjAJ4AaQCcAG8AmgB2AJcAfwCV</w:t>
        <w:br/>
        <w:t>AIkAkwCWAJEApgCQALsAjgDYAI0A9QCMAP8AigD/AIcA/wD3AAAA5QAAAM4AAAC/AAAAtQAAAK4A</w:t>
        <w:br/>
        <w:t>AQCqAAsApgAXAKQAIACjACgAogAwAJ8ANwCcAD0AmQBCAJcARwCVAEsAlABPAJIAVACRAFgAjwBd</w:t>
        <w:br/>
        <w:t>AI4AYgCMAGkAigBwAIgAeQCGAIMAhACPAIIAngCBALEAfwDLAH4A6gB+AP8AfgD/AHwA/wDiAAAA</w:t>
        <w:br/>
        <w:t>xwAAALYAAACrAAAAogAAAJwAAACXAAYAlQASAJMAGwCQACMAjwAqAI4AMQCMADcAigA8AIgAQQCH</w:t>
        <w:br/>
        <w:t>AEUAhQBKAIQATgCDAFMAgQBYAIAAXQB+AGMAfABqAHsAcwB5AH0AdwCJAHUAlwBzAKgAcgDBAHEA</w:t>
        <w:br/>
        <w:t>4ABwAPkAcAD/AHAA/wDEAAAAsQAAAKMAAACZAAAAkgAAAIwAAACIAAEAhQAKAIMAFQCBAB0AgAAk</w:t>
        <w:br/>
        <w:t>AIAAKwB+ADEAfAA2AHoAOwB5AEAAdwBEAHYASAB1AE0AcwBSAHIAVwBxAF4AbwBlAG0AbQBsAHcA</w:t>
        <w:br/>
        <w:t>agCCAGgAkQBnAKEAZgC3AGUA0gBkAPAAZAD/AGQA/wCyAAAAogAAAJUAAACLAAAAgwAAAH4AAAB6</w:t>
        <w:br/>
        <w:t>AAAAdwAFAHUADwB0ABgAcwAfAHIAJQBxACsAcAAxAG4ANgBtADoAbAA/AGoAQwBpAEgAaABMAGcA</w:t>
        <w:br/>
        <w:t>UgBlAFkAYwBgAGIAaABgAHIAXgB9AF0AiwBbAJsAWgCvAFkAyQBZAOYAWQD7AFkA/wCmAAAAlwAA</w:t>
        <w:br/>
        <w:t>AIoAAACAAAAAeAAAAHIAAABuAAAAbAABAGoACQBoABMAZwAZAGcAIABmACYAZQArAGMAMABiADUA</w:t>
        <w:br/>
        <w:t>YAA5AF8APgBeAEMAXABIAFsATQBaAFQAWABbAFYAYwBVAG4AUwB5AFIAhgBQAJYATwCoAE4AwABO</w:t>
        <w:br/>
        <w:t>AN4ATgDzAE4A/wCdAAAAjQAAAIAAAAB2AAAAbgAAAGkAAABlAAAAYQAAAGAABQBeAAsAXQAUAFwA</w:t>
        <w:br/>
        <w:t>GwBbACAAWgAmAFkAKwBXADAAVgA0AFUAOQBUAD4AUgBDAFEASQBPAE8ATgBXAEwAXwBKAGkASQB1</w:t>
        <w:br/>
        <w:t>AEcAggBGAJEARQCjAEQAuABEANEAQwDrAEMA+gCVAAAAhgAAAHkAAABuAAAAZgAAAGAAAABcAAAA</w:t>
        <w:br/>
        <w:t>WQAAAFcAAgBVAAcAUwAOAFIAFgBRABwAUAAhAE8AJgBOACsATAAwAEsANABJADkASAA/AEcARQBF</w:t>
        <w:br/>
        <w:t>AEsARABTAEIAXABBAGYAPwBxAD4AfgA9AI0APACfADsAswA6AMkAOgDkADoA9ACOAAAAfwAAAHIA</w:t>
        <w:br/>
        <w:t>AABoAAAAYAAAAFkAAABUAAAAUQAAAE8AAABMAAQASwAJAEkAEQBIABcARwAcAEYAIgBFACcAQwAr</w:t>
        <w:br/>
        <w:t>AEIAMABBADUAPwA7AD4AQQA8AEgAOwBQADkAWQA4AGMANgBvADUAfAA0AIoAMwCbADIArgAxAMQA</w:t>
        <w:br/>
        <w:t>MQDeADEA7QCIAAAAeQAAAG0AAABiAAAAWgIAAFMEAABOBAAASgMAAEcBAABFAAAAQwAGAEIACwBA</w:t>
        <w:br/>
        <w:t>ABMAPwAYAD4AHQA9ACIAOwAnADoALAA4ADIANwA3ADYAPgA0AEUAMwBNADEAVgAwAGAALgBsAC0A</w:t>
        <w:br/>
        <w:t>egAsAIgAKgCZACkAqwApAMAAKADUACgA5gCDAAAAdAAAAGgCAABeBQAAVQgAAE4JAABICQAARAkA</w:t>
        <w:br/>
        <w:t>AEAHAAA+BQAAPAMCADsABwA5AAwAOAAUADYAGQA1AB8ANAAkADIAKQAxAC4ALwA0AC4AOwAtAEIA</w:t>
        <w:br/>
        <w:t>KwFLACoCVAAoA18AJwRrACUEeQAkBYgAIgWYACEFqgAgBL0AHwTPAB8D4gB/AAAAcQEAAGQGAABZ</w:t>
        <w:br/>
        <w:t>CgAAUQwAAEkOAABEDgAAPw4AADsMAAA4CwAANgkAADQHAwAzBAgAMgMOADACFgAuAhsALQMgACsD</w:t>
        <w:br/>
        <w:t>JgAqBCsAKAUxACcGOAAmB0AAJAhJACMJVAAhCl8AHwtsAB0LegAbDIkAGQyaABgMrAAXDL8AFgvQ</w:t>
        <w:br/>
        <w:t>ABUL4gB8AAAAbQQAAGEKAABWDwAATRIAAEYUAABAFAAAOhMAADYTAAAzEgAAMBAAAC4MAAAtCgQA</w:t>
        <w:br/>
        <w:t>LAgJACoIEgAoCBcAJgkdACQJIwAjCikAIgswACAMNwAfDUAAHRBKABsSVAAZE18AFxNsABYUegAU</w:t>
        <w:br/>
        <w:t>FIkAEhWaABAVrQANFMAADBTRAAwT5AB4AQAAaggAAF0OAABTEwAAShYAAEIXAAA8FwAANxcAADIW</w:t>
        <w:br/>
        <w:t>AAAvFQAAKxUAACkUAAAnEgEAJREFACMQCwAhEBMAHxEaAB4SIAAcEicAGxMuABkUNgAYFT4AFhZI</w:t>
        <w:br/>
        <w:t>ABQXUgATGF4AERlqAA0ZeAALGocACRqXAAgaqQAHGbsABhnNAAYZ4AB1BAAAZwsAAFsTAABQFgAA</w:t>
        <w:br/>
        <w:t>RxgAAD8ZAAA5GgAAMxkAAC8ZAAArGAAAJxgAACQXAAAiFwAAHxYCAB0WBwAaFg4AGBYWABcXHQAV</w:t>
        <w:br/>
        <w:t>GCQAFBkrABMaMwARGzwADhtFAAwcTwAKHVoACB5mAAYedAAFH4MAAx+TAAIfpgABHrkAAB7LAAAd</w:t>
        <w:br/>
        <w:t>3gByCAAAZBEAAFgWAABNGQAARBsAADwcAAA2HAAAMBwAACwcAAAnGwAAJBsAACAaAAAdGgAAGhoA</w:t>
        <w:br/>
        <w:t>ABcbBAAUGwoAEhwUABAdGgANHiEACx4oAAofLwAIIDgAByFBAAUhSwADIlYAAiNjAAAjcQAAI4AA</w:t>
        <w:br/>
        <w:t>ACORAAAjowAAI7cAACLJAAAi3QBvCwAAYRQAAFQZAABKGwAAQR0AADkeAAAzHwAALh4AACkeAAAl</w:t>
        <w:br/>
        <w:t>HgAAIR0AAB0dAAAaHgAAFh8AABIgAgANIQgACiIRAAgiGAAGIx4ABCMlAAMkLAABJTQAACU9AAAm</w:t>
        <w:br/>
        <w:t>SAAAJ1MAACdgAAAobgAAKH4AACiPAAAooQAAJ7YAACbJAAAm3ABrEgAAXRcAAFEcAABHHgAAPiAA</w:t>
        <w:br/>
        <w:t>ADYhAAAwIQAAKyEAACYhAAAiIAAAHyAAABsgAAAXIQAAEyMAAA0kAgAJJgcABSgNAAIoFQAAKBsA</w:t>
        <w:br/>
        <w:t>ACkiAAApKQAAKjEAACs6AAArRAAALFAAACxdAAAtawAALXsAAC2NAAAsnwAALLQAACvIAAAq3QBo</w:t>
        <w:br/>
        <w:t>FQAAWhsAAE4eAABEIQAAOyIAADQjAAAuIwAAKCMAACQjAAAgIwAAHSIAABkkAAAUJQAADicAAAop</w:t>
        <w:br/>
        <w:t>AgAFKwcAAS0LAAAuEwAALhkAAC8fAAAvJgAAMC4AADA3AAAxQQAAMU0AADJaAAAyaAAAMngAADKK</w:t>
        <w:br/>
        <w:t>AAAxngAAMbMAADDIAAAv3gBkGQAAVh4AAEoiAABAJAAAOCUAADEmAAArJgAAJiUAACMlAAAfJQAA</w:t>
        <w:br/>
        <w:t>GiYAABUoAAAQKgAACiwAAAUvAQAAMQYAADIKAAA0EQAANRYAADYcAAA2IwAANisAADc0AAA3PgAA</w:t>
        <w:br/>
        <w:t>N0kAADdXAAA4ZQAAN3UAADeIAAA3mwAANrEAADXHAAA13gBfHgAAUiIAAEYlAAA9JwAANSgAAC4o</w:t>
        <w:br/>
        <w:t>AAApKAAAJSgAACEoAAAcKQAAFysAABEtAAAKMAAABjIAAAE1AAAANwQAADgIAAA6DAAAOxMAAD0Z</w:t>
        <w:br/>
        <w:t>AAA9IAAAPSgAAD4wAAA+OgAAPkYAAD5TAAA+YgAAPnIAAD6EAAA9mAAAPK4AADzFAAA73QBaIgAA</w:t>
        <w:br/>
        <w:t>TSYAAEIpAAA5KgAAMisAACwrAAAoKwAAJCoAAB4sAAAYLgAAEjEAAAo0AAAGNgAAATkAAAA8AAAA</w:t>
        <w:br/>
        <w:t>PgIAAD8GAABBCQAAQw8AAEQVAABGHAAARiQAAEYtAABGNwAARkIAAEZPAABGXQAARW4AAEWAAABE</w:t>
        <w:br/>
        <w:t>lQAAQ6sAAEPDAABC2wBVJwAASSoAAD4sAAA2LQAAMC4AACstAAAnLQAAIC8AABoyAAATNQAACzgA</w:t>
        <w:br/>
        <w:t>AAU7AAAAPgAAAEEAAABDAAAARQAAAEcDAABJBwAASgoAAEwSAABOGAAATx8AAE8oAABOMgAATj4A</w:t>
        <w:br/>
        <w:t>AE9KAABOWQAATmkAAE58AABNkAAATKYAAEu+AABK2ABPLAAARC8AADswAAAzMQAALjAAACowAAAj</w:t>
        <w:br/>
        <w:t>MwAAGzYAABQ5AAALPQAABEAAAABDAAAARgAAAEkAAABMAAAATgAAAE8AAABRBAAAUwcAAFULAABX</w:t>
        <w:br/>
        <w:t>FAAAWRoAAFkjAABZLQAAWTgAAFlFAABYVAAAWGMAAFd2AABXiwAAVqEAAFW5AABU0ABKMQAAPzMA</w:t>
        <w:br/>
        <w:t>ADc0AAAyNAAALjMAACY2AAAeOgAAFj4AAAxBAAAERQAAAEkAAABNAAAAUAAAAFMAAABVAAAAVwAA</w:t>
        <w:br/>
        <w:t>AFkAAABbAAAAXQIAAF8HAABhDAAAZBUAAGYdAABlJwAAZTIAAGQ/AABjTgAAY10AAGJwAABhhAAA</w:t>
        <w:br/>
        <w:t>YZoAAGCxAABfyQBENgAAPDcAADY3AAAyNwAAKToAACA+AAAXQgAADEcAAANMAAAAUAAAAFQAAABY</w:t>
        <w:br/>
        <w:t>AAAAWwAAAF4AAABgAAAAYgAAAGQAAABmAAAAaAAAAGoCAABsBgAAbwwAAHIWAABzIAAAcysAAHI4</w:t>
        <w:br/>
        <w:t>AAByRgAAcVYAAG9pAABvfAAAbpIAAGyoAABsvgBAOwAAOjsAADY7AAAtPgAAI0IAABlHAAANTQAA</w:t>
        <w:br/>
        <w:t>A1IAAABXAAAAWwAAAGAAAABkAAAAZwAAAGoAAABsAAAAbgAAAHAAAAByAAAAdAAAAHYAAAB5AAAA</w:t>
        <w:br/>
        <w:t>ewUAAH4NAACCGAAAgiMAAIIwAACBPgAAf08AAH5hAAB+cwAAfIkAAHyeAAB7sgA+QAAAOz8AADFC</w:t>
        <w:br/>
        <w:t>AAAmRwAAG00AAA5TAAACWQAAAF4AAABjAAAAaAAAAG0AAAByAAAAdQAAAHgAAAB6AAAAfQAAAH4A</w:t>
        <w:br/>
        <w:t>AACBAAAAgwAAAIUAAACIAAAAigAAAI4EAACRDAAAlRkAAJUmAACTNAAAkkUAAJFXAACOawAAjX8A</w:t>
        <w:br/>
        <w:t>AI2SAACLpwA/RAAANkYAACpMAAAeUgAAEVkAAANfAAAAZQAAAGwAAABxAAAAdwAAAHwAAACAAAAA</w:t>
        <w:br/>
        <w:t>hAAAAIcAAACJAAAAiwAAAI4AAACQAAAAkgAAAJUAAACXAAAAmgAAAJ4AAACiAwAApwwAAKsbAACp</w:t>
        <w:br/>
        <w:t>KQAAqDoAAKZNAACkYAAAonQAAKCIAACfmgA6SwAALlAAACJXAAAVXgAABWYAAABtAAAAcwAAAHoA</w:t>
        <w:br/>
        <w:t>AACAAAAAhwAAAIsAAACQAAAAkwAAAJYAAACZAAAAmwAAAJ4AAACgAAAAowAAAKUAAACoAAAArAAA</w:t>
        <w:br/>
        <w:t>AK8AAAC0AAAAuQMAAL8RAADBHwAAvzAAAL5CAAC8VQAAumkAALl8AAC4jQAzVQAAJlwAABljAAAJ</w:t>
        <w:br/>
        <w:t>awAAAHMAAAB7AAAAggAAAIgAAACOAAAAlwAAAJwAAACgAAAApAAAAKcAAACqAAAArQAAALAAAACz</w:t>
        <w:br/>
        <w:t>AAAAtgAAALkAAAC8AAAAwAAAAMQAAADJAAAAzgAAANQDAADdEwAA2yUAANk3AADVSwAA018AANFy</w:t>
        <w:br/>
        <w:t>AADPgwD/AAAA/wAAAP4AAAD9AAAA/gAAAPcACwDzABkA8AAjAOwALADpADQA5AA8AN4AQwDYAEkA</w:t>
        <w:br/>
        <w:t>0gBOAM4AUwDKAFgAxwBcAMQAYADCAGUAvwBqALwAbwC5AHYAtgB+ALMAhwCxAJIArgCgAKsAtACp</w:t>
        <w:br/>
        <w:t>AM0ApwDtAKYA/wCfAP8AmAD/AJQA/wD/AAAA+wAAAPcAAADyAAAA5wAAAOAABgDVABMA0AAdAM4A</w:t>
        <w:br/>
        <w:t>JwDMAC8AxgA3AMAAPQC7AEMAuABJALYATgCzAFIAsQBXAK8AWwCuAF8ArABkAKoAagCoAHAApQB4</w:t>
        <w:br/>
        <w:t>AKMAgQChAIwAngCaAJwAqwCZAMMAlwDkAJYA/wCTAP8AjgD/AIoA/wD4AAAA8gAAAOcAAADVAAAA</w:t>
        <w:br/>
        <w:t>xwAAAL4AAQC5AAsAtgAYALIAIQCxACkArwAxAKwAOACpAD4ApgBDAKQASACiAEwAoABRAJ8AVQCd</w:t>
        <w:br/>
        <w:t>AFoAmwBfAJkAZACXAGsAlQByAJMAewCQAIYAjgCTAIwAowCLALkAiQDYAIcA9gCGAP8AggD/AH8A</w:t>
        <w:br/>
        <w:t>/wDuAAAA3gAAAMYAAAC3AAAArgAAAKgAAACjAAYAoAASAJ4AGwCdACMAnAArAJoAMgCWADgAlAA9</w:t>
        <w:br/>
        <w:t>AJIAQgCQAEYAjwBLAI0ATwCMAFMAigBYAIgAXgCHAGUAhQBsAIMAdQCBAH8AfwCMAH0AmwB7AK4A</w:t>
        <w:br/>
        <w:t>eQDKAHkA6wB4AP8AdgD/AHQA/wDUAAAAvQAAAK4AAACjAAAAmwAAAJUAAACRAAEAjgAKAIwAFQCK</w:t>
        <w:br/>
        <w:t>AB0AiQAlAIkALACHADIAhQA3AIMAPACBAEEAgABFAH4ASQB9AE4AfABTAHoAWAB4AF4AdwBmAHUA</w:t>
        <w:br/>
        <w:t>bwBzAHkAcQCFAG8AlABuAKYAbAC/AGsA4ABqAPwAagD/AGkA/wC6AAAAqQAAAJsAAACQAAAAigAA</w:t>
        <w:br/>
        <w:t>AIQAAACAAAAAfQAFAHwADwB7ABgAegAfAHkAJgB4ACwAdgAxAHQANgBzADsAcQA/AHAAQwBvAEgA</w:t>
        <w:br/>
        <w:t>bgBNAGwAUgBrAFkAaQBgAGcAaQBlAHMAZAB/AGIAjQBgAJ4AXwC2AF4A0QBeAPMAXgD/AF0A/wCq</w:t>
        <w:br/>
        <w:t>AAAAmgAAAI0AAACDAAAAewAAAHYAAAByAAAAcAABAG4ACQBtABMAbAAZAGsAIABrACYAagArAGgA</w:t>
        <w:br/>
        <w:t>MABnADUAZQA6AGQAPgBjAEMAYQBIAGAATQBeAFQAXQBbAFsAYwBZAG4AWAB5AFYAiABUAJgAUwCt</w:t>
        <w:br/>
        <w:t>AFIAxwBSAOkAUgD/AFIA/wCeAAAAjgAAAIEAAAB3AAAAcAAAAGoAAABmAAAAZAAAAGIABABhAAsA</w:t>
        <w:br/>
        <w:t>YAAUAF8AGgBfACAAXgAmAFwAKwBbAC8AWQA0AFgAOQBXAD0AVQBDAFQASABSAE8AUQBWAE8AXgBN</w:t>
        <w:br/>
        <w:t>AGkATAB1AEoAggBJAJIASACmAEcAvwBHAN8ARwD3AEcA/wCUAAAAhQAAAHgAAABuAAAAZgAAAGAA</w:t>
        <w:br/>
        <w:t>AABcAAAAWQAAAFcAAQBWAAcAVAANAFQAFQBTABsAUwAgAFIAJgBQACoATwAvAE0ANABMADkASwA+</w:t>
        <w:br/>
        <w:t>AEkARABIAEoARgBSAEUAWgBDAGQAQQBwAEAAfgA/AI0APgCgAD0AuAA8ANIAPADuAD0A/wCMAAAA</w:t>
        <w:br/>
        <w:t>fQAAAHAAAABmAAAAXgAAAFgAAABTAAAAUAAAAE0AAABMAAMASgAJAEkAEQBJABYASAAcAEgAIQBG</w:t>
        <w:br/>
        <w:t>ACYARQAqAEMALwBCADQAQQA5AD8APwA+AEYAPABOADsAVgA5AGAAOABsADYAegA1AIkANACbADQA</w:t>
        <w:br/>
        <w:t>sQAzAMoAMwDnADMA+ACFAAAAdwAAAGoAAABfAAAAVwAAAFAAAABLAAAASAAAAEUAAABDAAAAQgAF</w:t>
        <w:br/>
        <w:t>AEAACgBAABIAPwAXAD4AHAA9ACEAPAAmADoAKwA5ADAANwA1ADYAOwA1AEIAMwBKADIAUwAwAF0A</w:t>
        <w:br/>
        <w:t>LwBpAC4AdwAtAIYALACXACsArAAqAMIAKgDfACoA8gCAAAAAcQAAAGUAAABaAAAAUQAAAEoBAABE</w:t>
        <w:br/>
        <w:t>AQAAQAAAAD0AAAA7AAAAOgACADgABwA3AAwANgAT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AB0AMwAiADEAJwAwACwALwAxAC0A</w:t>
        <w:br/>
        <w:t>NwAsAD8AKwBHACoAUAAoAFoAJwBmACYAdAAkAIMAIwCUACMApwAiAL0AIgDVACIA6gB6AAAAbAAA</w:t>
        <w:br/>
        <w:t>AGAAAABVAQAATAMAAEUFAAA/BgAAOwUAADcEAAA0AgAAMwEAADEABAAwAAgALwANAC4AFAAtABkA</w:t>
        <w:br/>
        <w:t>KwAeACoAIwAoACgAJwAuACYANAAlADwAIwBEACIATQAhAFgAHwBkAB4AcgAdAIEAGwCRABoApAAa</w:t>
        <w:br/>
        <w:t>ALgAGQDOABkA5AB2AAAAaAAAAFwCAABRBQAASAcAAEAJAAA7CQAANgkAADIIAAAvBwAALAYAACoE</w:t>
        <w:br/>
        <w:t>AgApAgUAKAEJACYAEAAlABUAJAAaACIAHwAhACUAIAArAB8AMQAeATkAHAFCABsDTAAZA1cAGARj</w:t>
        <w:br/>
        <w:t>ABYFcQAVBYAAEwWQABIFogARBLYAEAPJABAC3QBzAAAAZAEAAFgFAABNCQAARAsAAD0MAAA3DQAA</w:t>
        <w:br/>
        <w:t>Mg0AAC0MAAAqCwAAJwoAACQJAAAjCAMAIgYGACAFCgAeBBIAHQQXABsEHAAaBSEAGQUoABgGLwAX</w:t>
        <w:br/>
        <w:t>BzcAFghAABQJSwASClcAEApkAAwLcgAKDIEACQyRAAcMogAGDLQABgvHAAUK2QBvAAAAYQQAAFUJ</w:t>
        <w:br/>
        <w:t>AABKDAAAQRAAADoSAAAzEgAALhIAACkSAAAmEQAAIhAAAB8NAAAdDAIAGwsEABoJBwAYCQwAFgkT</w:t>
        <w:br/>
        <w:t>ABUJGQAUCh8AEwomABELLgAODTgADBBBAAoRSgAIE1UABxNhAAUUbwAEFH4AAhSOAAEUoAAAE7MA</w:t>
        <w:br/>
        <w:t>ABPFAAAS2ABsAAAAXgcAAFIMAABHEQAAPhMAADcUAAAwFQAAKxUAACYVAAAiFAAAHxMAABsTAAAZ</w:t>
        <w:br/>
        <w:t>EgEAFhEEABQQBgASDggADg4OAAwRFgALEhwAChMjAAgUKwAHFTMABhY8AAQXRgADGFEAARheAAAZ</w:t>
        <w:br/>
        <w:t>bAAAGXsAABmMAAAZngAAGLIAABfFAAAX2ABpBAAAWwoAAE8RAABEFAAAOxYAADQXAAAtFwAAKBcA</w:t>
        <w:br/>
        <w:t>ACMXAAAfFgAAHBYAABgVAAAWFQIAExQEABAUBQALFQcACRYMAAcWFAAGFxoABBggAAMZKAABGjAA</w:t>
        <w:br/>
        <w:t>ABo5AAAbQwAAHE4AAB1bAAAdaQAAHXkAAB2KAAAdnQAAHLEAABvGAAAb2gBmBwAAWA4AAEwUAABB</w:t>
        <w:br/>
        <w:t>FwAAOBgAADEZAAArGQAAJRkAACEZAAAdGAAAGRgAABYXAAAUFwIAERcDAAwYBAAIGQYABRoKAAIc</w:t>
        <w:br/>
        <w:t>EgAAHBcAAB0dAAAeJQAAHy0AAB82AAAgQAAAIUwAACFZAAAiZwAAIncAACKIAAAhmwAAIbAAACDF</w:t>
        <w:br/>
        <w:t>AAAf2wBjCgAAVRMAAEkXAAA+GQAANRsAAC4bAAAoHAAAIxsAAB4bAAAbGgAAGBoAABUZAQASGQEA</w:t>
        <w:br/>
        <w:t>DRoCAAkcAwAFHgYAAR8JAAAhDgAAIhUAACIbAAAjIgAAJCoAACUzAAAlPQAAJkkAACZWAAAnZAAA</w:t>
        <w:br/>
        <w:t>J3QAACaGAAAmmgAAJa8AACTFAAAk2wBfEAAAURYAAEUaAAA7HAAAMx0AACweAAAmHgAAIR0AAB0d</w:t>
        <w:br/>
        <w:t>AAAZHAAAFxsAABMcAAAOHQAACR8AAAUhAgABIwUAACUHAAAnCwAAKBMAACkZAAApIAAAKicAACsw</w:t>
        <w:br/>
        <w:t>AAArOgAAK0YAACxTAAAsYQAALHIAACyEAAArmAAAKq4AACrEAAAp3QBbFQAATRoAAEIdAAA4HwAA</w:t>
        <w:br/>
        <w:t>MCAAACkgAAAjIAAAHx8AABwfAAAZHgAAFB8AABAgAAAKIgAABSQAAAEmAAAAKQMAACsGAAAtCQAA</w:t>
        <w:br/>
        <w:t>LxAAADAWAAAwHQAAMCUAADEtAAAxNwAAMkMAADJPAAAyXgAAMm8AADGBAAAxlQAAMKwAAC/DAAAu</w:t>
        <w:br/>
        <w:t>3QBWGQAASR0AAD4gAAA0IgAALSMAACcjAAAiIgAAHiEAABshAAAWIgAAESQAAAomAAAGKAAAASoA</w:t>
        <w:br/>
        <w:t>AAAtAAAALwEAADEEAAAzBwAANQwAADcUAAA3GgAAOCEAADgqAAA5NAAAOT8AADlMAAA5WgAAOWsA</w:t>
        <w:br/>
        <w:t>ADh+AAA3kgAANqkAADXCAAA13QBRHQAARSEAADokAAAxJQAAKiUAACUlAAAhJAAAHiQAABglAAAS</w:t>
        <w:br/>
        <w:t>JwAACyoAAAYsAAABLwAAADEAAAA0AAAANgAAADgCAAA7BQAAPQkAAD8OAABBFgAAQR0AAEEmAABB</w:t>
        <w:br/>
        <w:t>MAAAQTsAAEFHAABBVgAAQGcAAEB6AAA/jgAAPqUAAD2+AAA82gBMIgAAQCUAADYnAAAuKAAAKCgA</w:t>
        <w:br/>
        <w:t>ACQnAAAgJgAAGigAABQrAAALLgAABjEAAAA0AAAANwAAADkAAAA8AAAAPgAAAEEAAABDAgAARQYA</w:t>
        <w:br/>
        <w:t>AEcKAABKEgAASxkAAEsiAABKLAAASjYAAEpDAABKUgAASWIAAEl1AABIiQAARqAAAEW6AABE1ABH</w:t>
        <w:br/>
        <w:t>JwAAOykAADMrAAAsKwAAJyoAACQqAAAdLAAAFi8AAAwyAAAGNgAAADkAAAA8AAAAPwAAAEIAAABF</w:t>
        <w:br/>
        <w:t>AAAARwAAAEoAAABMAAAATgIAAFAGAABTCwAAVRQAAFYcAABWJgAAVTEAAFQ+AABUTAAAVFwAAFNv</w:t>
        <w:br/>
        <w:t>AABRhAAAUJsAAE+zAABOzQBBLAAANy0AADAuAAArLgAAJy0AAB8vAAAXMwAADjcAAAY7AAAAPwAA</w:t>
        <w:br/>
        <w:t>AEMAAABGAAAASQAAAEwAAABPAAAAUQAAAFMAAABVAAAAVwAAAFoCAABcBgAAXwwAAGIXAABhIAAA</w:t>
        <w:br/>
        <w:t>YSwAAGA5AABgRwAAX1YAAF5pAABefQAAXZMAAFurAABaxQA8MQAANDEAAC8xAAAsMAAAIzMAABo3</w:t>
        <w:br/>
        <w:t>AAARPAAABkAAAABFAAAASQAAAE0AAABRAAAAVQAAAFgAAABaAAAAXQAAAF8AAABhAAAAYwAAAGYA</w:t>
        <w:br/>
        <w:t>AABoAQAAawYAAG4OAABxGQAAcCQAAHAxAABvPwAAbVAAAGxiAABrdQAAaosAAGiiAABnuQA4NQAA</w:t>
        <w:br/>
        <w:t>MzUAADA0AAAmNwAAHDwAABJBAAAGRgAAAEwAAABRAAAAVgAAAFoAAABeAAAAYQAAAGQAAABnAAAA</w:t>
        <w:br/>
        <w:t>aQAAAGsAAABtAAAAcAAAAHIAAAB1AAAAeAAAAHsHAAB/EQAAgRwAAIApAAB+OAAAfUgAAH1ZAAB7</w:t>
        <w:br/>
        <w:t>bQAAeoIAAHiXAAB3rQA3OQAANDgAACo7AAAfQAAAFEcAAAZNAAAAUwAAAFkAAABeAAAAYwAAAGgA</w:t>
        <w:br/>
        <w:t>AABsAAAAcAAAAHMAAAB2AAAAeAAAAHoAAAB8AAAAfwAAAIEAAACEAAAAhwAAAIsAAACPBgAAkxMA</w:t>
        <w:br/>
        <w:t>AJQfAACTLgAAkT4AAI5RAACMZQAAi3gAAIqMAACIoQA4PQAAL0AAACNGAAAXTAAACFMAAABaAAAA</w:t>
        <w:br/>
        <w:t>YAAAAGcAAABsAAAAcgAAAHcAAAB8AAAAgAAAAIMAAACGAAAAiAAAAIoAAACNAAAAjwAAAJIAAACV</w:t>
        <w:br/>
        <w:t>AAAAmQAAAJ0AAAChAAAApgYAAKwUAACqIwAAqDMAAKZGAACjWQAAoG4AAJ2CAACdlAAzRQAAJ0oA</w:t>
        <w:br/>
        <w:t>ABtRAAALWQAAAGAAAABoAAAAbwAAAHYAAAB8AAAAggAAAIcAAACMAAAAjwAAAJMAAACWAAAAmAAA</w:t>
        <w:br/>
        <w:t>AJsAAACeAAAAoQAAAKQAAACnAAAAqwAAAK8AAAC1AAAAuwAAAMIHAADGGAAAxCgAAME6AAC+TgAA</w:t>
        <w:br/>
        <w:t>u2IAALl1AAC1iAAsTwAAH1YAABFeAAABZgAAAG4AAAB2AAAAfgAAAIQAAACMAAAAkwAAAJgAAACd</w:t>
        <w:br/>
        <w:t>AAAAoQAAAKUAAACoAAAAqwAAAK4AAACxAAAAtAAAALcAAAC7AAAAvwAAAMQAAADJAAAA0AAAANkA</w:t>
        <w:br/>
        <w:t>AADhCgAA4h0AAOAvAADdQwAA2lcAANZqAADTewAAAAAAAAAAAAAAAAAAAAAAAQMEBQYICQoLDQ4P</w:t>
        <w:br/>
        <w:t>ERITFBYXGBobHB0fICEiJCUmKCkqKy0uLzAyMzQ2Nzg5Ozw9PkBBQkRFRkdJSktNTk9QUlNUVVdY</w:t>
        <w:br/>
        <w:t>WVtcXV5gYWJjZWZnaWprbG5vcHFzdHV3eHl6fH1+gIGCg4WGh4iKi4yOj5CRk5SVlpiZmpydnp+h</w:t>
        <w:br/>
        <w:t>oqOkpqeoqqusra+wsbO0tba4ubq7vb6/wcLDxMbHyMnLzM3P0NHS1NXW19na293e3+Di4+Tm5+jp</w:t>
        <w:br/>
        <w:t>6+zt7vDx8vT19vf5+vv8/v//////////////////////////////////////////////////////</w:t>
        <w:br/>
        <w:t>AAAAAAAAAAAAAAAAAAAAAAEDBAUGCAkKCw0ODxESExQWFxgaGxwdHyAhIiQlJigpKistLi8wMjM0</w:t>
        <w:br/>
        <w:t>Njc4OTs8PT5AQUJERUZHSUpLTU5PUFJTVFVXWFlbXF1eYGFiY2VmZ2lqa2xub3Bxc3R1d3h5enx9</w:t>
        <w:br/>
        <w:t>foCBgoOFhoeIiouMjo+QkZOUlZaYmZqcnZ6foaKjpKanqKqrrK2vsLGztLW2uLm6u72+v8HCw8TG</w:t>
        <w:br/>
        <w:t>x8jJy8zNz9DR0tTV1tfZ2tvd3t/g4uPk5ufo6evs7e7w8fL09fb3+fr7/P7/////////////////</w:t>
        <w:br/>
        <w:t>/////////////////////////////////////wAAAAAAAAAAAAAAAAAAAAABAwQFBggJCgsNDg8R</w:t>
        <w:br/>
        <w:t>EhMUFhcYGhscHR8gISIkJSYoKSorLS4vMDIzNDY3ODk7PD0+QEFCREVGR0lKS01OT1BSU1RVV1hZ</w:t>
        <w:br/>
        <w:t>W1xdXmBhYmNlZmdpamtsbm9wcXN0dXd4eXp8fX6AgYKDhYaHiIqLjI6PkJGTlJWWmJmanJ2en6Gi</w:t>
        <w:br/>
        <w:t>o6Smp6iqq6ytr7Cxs7S1tri5uru9vr/BwsPExsfIycvMzc/Q0dLU1dbX2drb3d7f4OLj5Obn6Onr</w:t>
        <w:br/>
        <w:t>7O3u8PHy9PX29/n6+/z+//////////////////////////////////////////////////////8A</w:t>
        <w:br/>
        <w:t>AQIDBAUGBwgJCgsMDQ4PEBESExQVFhcYGRobHB0eHyAhIiMkJSYnKCkqKywtLi8wMTIzNDU2Nzg5</w:t>
        <w:br/>
        <w:t>Ojs8PT4/QEFCQ0RFRkdISUpLTE1OT1BRUlNUVVZXWFlaW1xdXl9gYWJjZGVmZ2hpamtsbW5vcHFy</w:t>
        <w:br/>
        <w:t>c3R1dnd4eXp7fH1+f4CBgoOEhYaHiImKi4yNjo+QkZKTlJWWl5iZmpucnZ6foKGio6Slpqeoqaqr</w:t>
        <w:br/>
        <w:t>rK2ur7CxsrO0tba3uLm6u7y9vr/AwcLDxMXGx8jJysvMzc7P0NHS09TV1tfY2drb3N3e3+Dh4uPk</w:t>
        <w:br/>
        <w:t>5ebn6Onq6+zt7u/w8fLz9PX29/j5+vv8/f7/bWZ0MQAAAAADBCEAAAEAAAAAAAAAAAAAAAAAAAAB</w:t>
        <w:br/>
        <w:t>AAAAAAAAAAAAAAAAAAAAAQAAAAECAwQFBgYHCAkKCwwNDg8QERISExQVFhcYGRobHB0eHyAgISIj</w:t>
        <w:br/>
        <w:t>JCUmJygpKissLS4vMDEyMzM0NTY3ODk6Ozw9Pj9AQUJDREVGR0hJSktMTU5PUFFSU1RVVldYWVpa</w:t>
        <w:br/>
        <w:t>W1xdXl9gYWJjZGVmZ2hpamtsbW5vcHFyc3R1dnd5ent8fX5/gIGCg4SFhoeIiYqLjI2Oj5CRkpOU</w:t>
        <w:br/>
        <w:t>lZaXmJmam5ydnp+goaKjpKWmp6mqq6ytrq+wsbKztLW2t7i5uru8vb6/wMHCw8TGx8jJysvMzc7P</w:t>
        <w:br/>
        <w:t>0NHS09TV1tfY2drb3N7f4OHi4+Tl5ufo6err7O3u7/Dx8vP19vf4+fr7/P3+/wABAQICAwMEBAUG</w:t>
        <w:br/>
        <w:t>BgcHCAgJCQoLCwwMDQ0ODw8QEBEREhMTFBQVFhYXFxgZGRoaGxwcHR4eHyAgISIiIyQkJSYmJygp</w:t>
        <w:br/>
        <w:t>KSorLC0tLi8wMTIyMzQ1Njc4OTo7PD0+P0BCQ0RFRkhJSkxNT1BSU1VXWFpcXmBiZGZoam1vcXR2</w:t>
        <w:br/>
        <w:t>eXx+gYOGiYuOkJKVl5mbnZ+ho6WnqKqsra+wsrO1tre5uru8vb/AwcLDxMXGx8jJysvMzc3Oz9DR</w:t>
        <w:br/>
        <w:t>0tLT1NXW1tfY2dna29vc3d3e39/g4eHi4+Pk5eXm5ufo6Onp6uvr7Ozt7u7v7/Dw8fLy8/P09PX2</w:t>
        <w:br/>
        <w:t>9vf3+Pj5+fr7+/z8/f3+/v8AAQECAgMDBAQFBgYHBwgICQkKCwsMDA0NDg8PEBARERITExQUFRYW</w:t>
        <w:br/>
        <w:t>FxcYGRkaGhscHB0eHh8gICEiIiMkJCUmJicoKSkqKywtLS4vMDEyMjM0NTY3ODk6Ozw9Pj9AQkNE</w:t>
        <w:br/>
        <w:t>RUZISUpMTU9QUlNVV1haXF5gYmRmaGptb3F0dnl8foGDhomLjpCSlZeZm52foaOlp6iqrK2vsLKz</w:t>
        <w:br/>
        <w:t>tba3ubq7vL2/wMHCw8TFxsfIycrLzM3Nzs/Q0dLS09TV1tbX2NnZ2tvb3N3d3t/f4OHh4uPj5OXl</w:t>
        <w:br/>
        <w:t>5ubn6Ojp6err6+zs7e7u7+/w8PHy8vPz9PT19vb39/j4+fn6+/v8/P39/v7/7shDAObQcQDj1HcX</w:t>
        <w:br/>
        <w:t>4tZ6RuHUfn3g1oeT39mSndvVoabX0aOu082otNDKrLrOyK++zcaywczEtcTLwrjHysG8yci/wczI</w:t>
        <w:br/>
        <w:t>v8HMyL/BzMi/wczIv8HMyL/BzMi/wczIv8HMyL/BzMi/wczIv8HMyL/BzMi/wczIv8HMyL/BzMi/</w:t>
        <w:br/>
        <w:t>wczIv8HM7shDAObQcQDj1HcX4tZ6RuHUfn3g1oeT39mSndvVoabX0aOu082otNDKrLrOyK++zcay</w:t>
        <w:br/>
        <w:t>wczEtcTLwrjHysG8yci/wczIv8HMyL/BzMi/wczIv8HMyL/BzMi/wczIv8HMyL/BzMi/wczIv8HM</w:t>
        <w:br/>
        <w:t>yL/BzMi/wczIv8HMyL/BzMi/wczIv8HM7shDAObQcQDj1HcX4tZ6RuHUfn3g1oeT39mSndvVoabX</w:t>
        <w:br/>
        <w:t>0aOu082otNDKrLrOyK++zcaywczEtcTLwrjHysG8yci/wczIv8HMyL/BzMi/wczIv8HMyL/BzMi/</w:t>
        <w:br/>
        <w:t>wczIv8HMyL/BzMi/wczIv8HMyL/BzMi/wczIv8HMyL/BzMi/wczIv8HM7shDAObQcQDj1HcX4tZ6</w:t>
        <w:br/>
        <w:t>RuHUfn3g1oeT39mSndvVoabX0aOu082otNDKrLrOyK++zcaywczEtcTLwrjHysG8yci/wczIv8HM</w:t>
        <w:br/>
        <w:t>yL/BzMi/wczIv8HMyL/BzMi/wczIv8HMyL/BzMi/wczIv8HMyL/BzMi/wczIv8HMyL/BzMi/wczI</w:t>
        <w:br/>
        <w:t>v8HM7shDAObQcQDj1HcX4tZ6RuHUfn3g1oeT39mSndvVoabX0aOu082otNDKrLrOyK++zcaywczE</w:t>
        <w:br/>
        <w:t>tcTLwrjHysG8yci/wczIv8HMyL/BzMi/wczIv8HMyL/BzMi/wczIv8HMyL/BzMi/wczIv8HMyL/B</w:t>
        <w:br/>
        <w:t>zMi/wczIv8HMyL/BzMi/wczIv8HM7shDAObQcQDj1HcX4tZ6RuHUfn3g1oeT39mSndvVoabX0aOu</w:t>
        <w:br/>
        <w:t>082otNDKrLrOyK++zcaywczEtcTLwrjHysG8yci/wczIv8HMyL/BzMi/wczIv8HMyL/BzMi/wczI</w:t>
        <w:br/>
        <w:t>v8HMyL/BzMi/wczIv8HMyL/BzMi/wczIv8HMyL/BzMi/wczIv8HM7shDAObQcQDj1HcX4tZ6RuHU</w:t>
        <w:br/>
        <w:t>fn3g1oeT39mSndvVoabX0aOu082otNDKrLrOyK++zcaywczEtcTLwrjHysG8yci/wczIv8HMyL/B</w:t>
        <w:br/>
        <w:t>zMi/wczIv8HMyL/BzMi/wczIv8HMyL/BzMi/wczIv8HMyL/BzMi/wczIv8HMyL/BzMi/wczIv8HM</w:t>
        <w:br/>
        <w:t>7shDAObQcQDj1HcX4tZ6RuHUfn3g1oeT39mSndvVoabX0aOu082otNDKrLrOyK++zcaywczEtcTL</w:t>
        <w:br/>
        <w:t>wrjHysG8yci/wczIv8HMyL/BzMi/wczIv8HMyL/BzMi/wczIv8HMyL/BzMi/wczIv8HMyL/BzMi/</w:t>
        <w:br/>
        <w:t>wczIv8HMyL/BzMi/wczIv8HM7shDAObQcQDj1HcX4tZ6RuHUfn3g1oeT39mSndvVoabX0aOu082o</w:t>
        <w:br/>
        <w:t>tNDKrLrOyK++zcaywczEtcTLwrjHysG8yci/wczIv8HMyL/BzMi/wczIv8HMyL/BzMi/wczIv8HM</w:t>
        <w:br/>
        <w:t>yL/BzMi/wczIv8HMyL/BzMi/wczIv8HMyL/BzMi/wczIv8HM7shDAObQcQDj1HcX4tZ6RuHUfn3g</w:t>
        <w:br/>
        <w:t>1oeT39mSndvVoabX0aOu082otNDKrLrOyK++zcaywczEtcTLwrjHysG8yci/wczIv8HMyL/BzMi/</w:t>
        <w:br/>
        <w:t>wczIv8HMyL/BzMi/wczIv8HMyL/BzMi/wczIv8HMyL/BzMi/wczIv8HMyL/BzMi/wczIv8HM7shD</w:t>
        <w:br/>
        <w:t>AObQcQDj1HcX4tZ6RuHUfn3g1oeT39mSndvVoabX0aOu082otNDKrLrOyK++zcaywczEtcTLwrjH</w:t>
        <w:br/>
        <w:t>ysG8yci/wczIv8HMyL/BzMi/wczIv8HMyL/BzMi/wczIv8HMyL/BzMi/wczIv8HMyL/BzMi/wczI</w:t>
        <w:br/>
        <w:t>v8HMyL/BzMi/wczIv8HM7shDAObQcQDj1HcX4tZ6RuHUfn3g1oeT39mSndvVoabX0aOu082otNDK</w:t>
        <w:br/>
        <w:t>rLrOyK++zcaywczEtcTLwrjHysG8yci/wczIv8HMyL/BzMi/wczIv8HMyL/BzMi/wczIv8HMyL/B</w:t>
        <w:br/>
        <w:t>zMi/wczIv8HMyL/BzMi/wczIv8HMyL/BzMi/wczIv8HM7shDAObQcQDj1HcX4tZ6RuHUfn3g1oeT</w:t>
        <w:br/>
        <w:t>39mSndvVoabX0aOu082otNDKrLrOyK++zcaywczEtcTLwrjHysG8yci/wczIv8HMyL/BzMi/wczI</w:t>
        <w:br/>
        <w:t>v8HMyL/BzMi/wczIv8HMyL/BzMi/wczIv8HMyL/BzMi/wczIv8HMyL/BzMi/wczIv8HM7shDAObQ</w:t>
        <w:br/>
        <w:t>cQDj1HcX4tZ6RuHUfn3g1oeT39mSndvVoabX0aOu082otNDKrLrOyK++zcaywczEtcTLwrjHysG8</w:t>
        <w:br/>
        <w:t>yci/wczIv8HMyL/BzMi/wczIv8HMyL/BzMi/wczIv8HMyL/BzMi/wczIv8HMyL/BzMi/wczIv8HM</w:t>
        <w:br/>
        <w:t>yL/BzMi/wczIv8HM7shDAObQcQDj1HcX4tZ6RuHUfn3g1oeT39mSndvVoabX0aOu082otNDKrLrO</w:t>
        <w:br/>
        <w:t>yK++zcaywczEtcTLwrjHysG8yci/wczIv8HMyL/BzMi/wczIv8HMyL/BzMi/wczIv8HMyL/BzMi/</w:t>
        <w:br/>
        <w:t>wczIv8HMyL/BzMi/wczIv8HMyL/BzMi/wczIv8HM7shDAObQcQDj1HcX4tZ6RuHUfn3g1oeT39mS</w:t>
        <w:br/>
        <w:t>ndvVoabX0aOu082otNDKrLrOyK++zcaywczEtcTLwrjHysG8yci/wczIv8HMyL/BzMi/wczIv8HM</w:t>
        <w:br/>
        <w:t>yL/BzMi/wczIv8HMyL/BzMi/wczIv8HMyL/BzMi/wczIv8HMyL/BzMi/wczIv8HM7shDAObQcQDj</w:t>
        <w:br/>
        <w:t>1HcX4tZ6RuHUfn3g1oeT39mSndvVoabX0aOu082otNDKrLrOyK++zcaywczEtcTLwrjHysG8yci/</w:t>
        <w:br/>
        <w:t>wczIv8HMyL/BzMi/wczIv8HMyL/BzMi/wczIv8HMyL/BzMi/wczIv8HMyL/BzMi/wczIv8HMyL/B</w:t>
        <w:br/>
        <w:t>zMi/wczIv8HM7slDAObQcQDj1HcW4dZ6ReHVfX3g14aT3tqRndrVoKbW0aSu0s2otc/KrLrNyK++</w:t>
        <w:br/>
        <w:t>zMaywcvEtcTKwrjGyMG7ycXAwMvFwMDLxcDAy8XAwMvFwMDLxcDAy8XAwMvFwMDLxcDAy8XAwMvF</w:t>
        <w:br/>
        <w:t>wMDLxcDAy8XAwMvFwMDLxcDAy8XAwMvFwMDL7clDAObRcADi1HcW4Nd5ReDWfHzf2IWT3dqRntnV</w:t>
        <w:br/>
        <w:t>oKfU0aSu0c2otc7KrLrMyK++y8axwcnEtMTIw7fGxsK6yMLAv8rCwL/KwsC/ysLAv8rCwL/KwsC/</w:t>
        <w:br/>
        <w:t>ysLAv8rCwL/KwsC/ysLAv8rCwL/KwsC/ysLAv8rCwL/KwsC/ysLAv8rCwL/K7clDAOXRcADi1XYV</w:t>
        <w:br/>
        <w:t>4Nh5RN/Xe33e2YSU3NqRntjVoKfT0aSv0M2otc3KrLrLyK++ycaxwcjFs8PGw7bFw8K4x8DBvcjA</w:t>
        <w:br/>
        <w:t>wb3IwMG9yMDBvcjAwb3IwMG9yMDBvcjAwb3IwMG9yMDBvcjAwb3IwMG9yMDBvcjAwb3IwMG9yMDB</w:t>
        <w:br/>
        <w:t>vcjAwb3I7MpDAOXRcADh1XYV39h5RN7Yen7d2oOV29qRn9fVoKjS0aSvz82otczKrLrKyK69yMaw</w:t>
        <w:br/>
        <w:t>wMbFssLDxLTEwMO3xb3CvMe9wrzHv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vMe9wrzHvcK8x73CvMe9wrzHvcK8x73CvMe9wrzH</w:t>
        <w:br/>
        <w:t>vcK8x73CvMe9wrzHvcK8x73CvMe9wrzH7MpCAOXRbwDh1nYU3tl4Rd3ZeYDc24GW2dqSoNXVoKjR</w:t>
        <w:br/>
        <w:t>0KSvzs2otcrKq7rIyK69xsevv8PGscHBxbPCvsS2xLrDu8a6w7vGusO7xrrDu8a6w7vGusO7xrrD</w:t>
        <w:br/>
        <w:t>u8a6w7vGusO7xrrDu8a6w7vGusO7xrrDu8a6w7vGusO7xrrDu8a6w7vG68tCAOTSbwDg1nUT3dp3</w:t>
        <w:br/>
        <w:t>R9zad4Ha3H+W2NqSoNTVoKnQ0KSwzM2otcnKq7nGya28w8iuvsHHsMC+xrLBu8W1w7jEusS4xLrE</w:t>
        <w:br/>
        <w:t>uMS6xLjEusS4xLrEuMS6xLjEusS4xLrEuMS6xLjEusS4xLrEuMS6xLjEusS4xLrEuMS6xLjEusS4</w:t>
        <w:br/>
        <w:t>xLrE6stBAOTSbgDf13QU3Np1SNrbdIPZ3YCX1tqTodPUoKnO0KSwys2otcfLqrjEyay7wcitvb7H</w:t>
        <w:br/>
        <w:t>r767x7HAuMa0wbXFucK1xbnCtcW5wrXFucK1xbnCtcW5wrXFucK1xbnCtcW5wrXFucK1xbnCtcW5</w:t>
        <w:br/>
        <w:t>wrXFucK1xbnCtcW5wrXFucK1xbnC6cxBAOPTbQDe2HMW2tt0StncdIXY3YCY1NmUotHUoKnM0KSw</w:t>
        <w:br/>
        <w:t>yM6ntMTMqbfByqu5vsmsu7vIrr24yLC+tcezv7PGuMGzxrjBs8a4wbPGuMGzxrjBs8a4wbPGuMGz</w:t>
        <w:br/>
        <w:t>xrjBs8a4wbPGuMGzxrjBs8a4wbPGuMGzxrjBs8a4wbPGuMGzxrjB6M1AAOLTbQDd2XIX2dx0Tdfd</w:t>
        <w:br/>
        <w:t>dYfV3YGa0tmWo8/UoKrK0aOvxs6ms8LNqLa+y6q4u8qrubjJrbu1ya+8s8izvbDHt76wx7e+sMe3</w:t>
        <w:br/>
        <w:t>vrDHt76wx7e+sMe3vrDHt76wx7e+sMe3vrDHt76wx7e+sMe3vrDHt76wx7e+sMe3vrDHt76wx7e+</w:t>
        <w:br/>
        <w:t>584/AODUawDa228a1910UNTedYrT3YOb0NiXo8zUoKrH0aKuws+lsb7Op7S6zai2t8yqt7XLrLmy</w:t>
        <w:br/>
        <w:t>yq+6sMmyu63Jtrytyba8rcm2vK3Jtrytyba8rcm2vK3Jtrytyba8rcm2vK3Jtrytyba8rcm2vK3J</w:t>
        <w:br/>
        <w:t>trytyba8rcm2vK3Jtrytyba85NA9AN7WaQDY3G8d1d50VNLfd43Q3IaczNiYpMjUn6nD0qGtvtCj</w:t>
        <w:br/>
        <w:t>r7rPpbK2zqezs82ptbHMq7auzK63rMuxuKrLtbmqy7W5qsu1uarLtbmqy7W5qsu1uarLtbmqy7W5</w:t>
        <w:br/>
        <w:t>qsu1uarLtbmqy7W5qsu1uarLtbmqy7W5qsu1uarLtbmqy7W54dI5ANvZZQDW3m8h0uB1WM/geJHM</w:t>
        <w:br/>
        <w:t>3IieydiZpMTVnqi/06CrutKirbXRpK+y0Kaxr8+osq3Oq7Orzq20qc2wtafNtLWnzbS1p820tafN</w:t>
        <w:br/>
        <w:t>tLWnzbS1p820tafNtLWnzbS1p820tafNtLWnzbS1p820tafNtLWnzbS1p820tafNtLWnzbS13Nc0</w:t>
        <w:br/>
        <w:t>ANjcZQHT33Am0OJ2XsvjfIzH3Iqexdmao7/WnKa51Z6otNOgqrDSo6yt0qWtq9Gor6nQqq+n0K2w</w:t>
        <w:br/>
        <w:t>pdCwsaTPs7Gkz7OxpM+zsaTPs7Gkz7OxpM+zsaTPs7Gkz7OxpM+zsaTPs7Gkz7OxpM+zsaTPs7Gk</w:t>
        <w:br/>
        <w:t>z7OxpM+zsaTPs7Gkz7Ox1ts1ANTeZwTR4nAszeR4YcfngX/C4YqVwNqaobrYm6O01p2mr9WfqKzU</w:t>
        <w:br/>
        <w:t>oqmp1KWqp9Onq6XTqqyj0qysotKvraDSsq2g0rKtoNKyraDSsq2g0rKtoNKyraDSsq2g0rKtoNKy</w:t>
        <w:br/>
        <w:t>raDSsq2g0rKtoNKyraDSsq2g0rKtoNKyraDSsq2g0rKt0t4+ANHgaQfO5HEzyOh6VsPrhHC/642D</w:t>
        <w:br/>
        <w:t>t+SPkbLelpqu2pugqtifpafWoqak1aSno9WnqKHVqaig1KypntSuqZ3Usaqd1LGqndSxqp3Usaqd</w:t>
        <w:br/>
        <w:t>1LGqndSxqp3Usaqd1LGqndSxqp3Usaqd1LGqndSxqp3Usaqd1LGqndSxqp3Usaqd1LGqz+FGAM/j</w:t>
        <w:br/>
        <w:t>awvK6HIuxOx8SL/vhl+384dxr++Ifqfqi4ei5pGOn+OXkpzhnJWa4J+Xmd+imZjepZqX3aiblt2r</w:t>
        <w:br/>
        <w:t>nJXcrpyV3K6cldyunJXcrpyV3K6cldyunJXcrpyV3K6cldyunJXcrpyV3K6cldyunJXcrpyV3K6c</w:t>
        <w:br/>
        <w:t>ldyunJXcrpyV3K6c+b40APHHYQDszXkQ7M59OO3Ng2fqyY6R5cmYmuLInKDfw6Cl3b+kqdu8p63Z</w:t>
        <w:br/>
        <w:t>uqux17ivtNW2srbUtLa507K6u9KxwL3Rr8i+yqvJvsqryb7Kq8m+yqvJvsqryb7Kq8m+yqvJvsqr</w:t>
        <w:br/>
        <w:t>yb7Kq8m+yqvJvsqryb7Kq8m+yqvJvsqryb7Kq8m++b40APHHYQDszXkQ7M59OO3Ng2fqyY6R5cmY</w:t>
        <w:br/>
        <w:t>muLInKDfw6Cl3b+kqdu8p63Zuqux17ivtNW2srbUtLa507K6u9KxwL3Rr8i+yqvJvsqryb7Kq8m+</w:t>
        <w:br/>
        <w:t>yqvJvsqryb7Kq8m+yqvJvsqryb7Kq8m+yqvJvsqryb7Kq8m+yqvJvsqryb7Kq8m++b40APHHYQDs</w:t>
        <w:br/>
        <w:t>zXkQ7M59OO3Ng2fqyY6R5cmYmuLInKDfw6Cl3b+kqdu8p63Zuqux17ivtNW2srbUtLa507K6u9Kx</w:t>
        <w:br/>
        <w:t>wL3Rr8i+yqvJvsqryb7Kq8m+yqvJvsqryb7Kq8m+yqvJvsqryb7Kq8m+yqvJvsqryb7Kq8m+yqvJ</w:t>
        <w:br/>
        <w:t>vsqryb7Kq8m++b40APHHYQDszXkQ7M59OO3Ng2fqyY6R5cmYmuLInKDfw6Cl3b+kqdu8p63Zuqux</w:t>
        <w:br/>
        <w:t>17ivtNW2srbUtLa507K6u9KxwL3Rr8i+yqvJvsqryb7Kq8m+yqvJvsqryb7Kq8m+yqvJvsqryb7K</w:t>
        <w:br/>
        <w:t>q8m+yqvJvsqryb7Kq8m+yqvJvsqryb7Kq8m++b40APHHYQDszXkQ7M59OO3Ng2fqyY6R5cmYmuLI</w:t>
        <w:br/>
        <w:t>nKDfw6Cl3b+kqdu8p63Zuqux17ivtNW2srbUtLa507K6u9KxwL3Rr8i+yqvJvsqryb7Kq8m+yqvJ</w:t>
        <w:br/>
        <w:t>vsqryb7Kq8m+yqvJvsqryb7Kq8m+yqvJvsqryb7Kq8m+yqvJvsqryb7Kq8m++b40APHHYQDszXkQ</w:t>
        <w:br/>
        <w:t>7M59OO3Ng2fqyY6R5cmYmuLInKDfw6Cl3b+kqdu8p63Zuqux17ivtNW2srbUtLa507K6u9KxwL3R</w:t>
        <w:br/>
        <w:t>r8i+yqvJvsqryb7Kq8m+yqvJvsqryb7Kq8m+yqvJvsqryb7Kq8m+yqvJvsqryb7Kq8m+yqvJvsqr</w:t>
        <w:br/>
        <w:t>yb7Kq8m++b40APHHYQDszXkQ7M59OO3Ng2fqyY6R5cmYmuLInKDfw6Cl3b+kqdu8p63Zuqux17iv</w:t>
        <w:br/>
        <w:t>tNW2srbUtLa507K6u9KxwL3Rr8i+yqvJvsqryb7Kq8m+yqvJvsqryb7Kq8m+yqvJvsqryb7Kq8m+</w:t>
        <w:br/>
        <w:t>yqvJvsqryb7Kq8m+yqvJvsqryb7Kq8m++b40APHHYQDszXkQ7M59OO3Ng2fqyY6R5cmYmuLInKDf</w:t>
        <w:br/>
        <w:t>w6Cl3b+kqdu8p63Zuqux17ivtNW2srbUtLa507K6u9KxwL3Rr8i+yqvJvsqryb7Kq8m+yqvJvsqr</w:t>
        <w:br/>
        <w:t>yb7Kq8m+yqvJvsqryb7Kq8m+yqvJvsqryb7Kq8m+yqvJvsqryb7Kq8m++b40APHHYQDszXkQ7M59</w:t>
        <w:br/>
        <w:t>OO3Ng2fqyY6R5cmYmuLInKDfw6Cl3b+kqdu8p63Zuqux17ivtNW2srbUtLa507K6u9KxwL3Rr8i+</w:t>
        <w:br/>
        <w:t>yqvJvsqryb7Kq8m+yqvJvsqryb7Kq8m+yqvJvsqryb7Kq8m+yqvJvsqryb7Kq8m+yqvJvsqryb7K</w:t>
        <w:br/>
        <w:t>q8m++b40APHHYQDszXkQ7M59OO3Ng2fqyY6R5cmYmuLInKDfw6Cl3b+kqdu8p63Zuqux17ivtNW2</w:t>
        <w:br/>
        <w:t>srbUtLa507K6u9KxwL3Rr8i+yqvJvsqryb7Kq8m+yqvJvsqryb7Kq8m+yqvJvsqryb7Kq8m+yqvJ</w:t>
        <w:br/>
        <w:t>vsqryb7Kq8m+yqvJvsqryb7Kq8m++b40APHHYQDszXkQ7M59OO3Ng2fqyY6R5cmYmuLInKDfw6Cl</w:t>
        <w:br/>
        <w:t>3b+kqdu8p63Zuqux17ivtNW2srbUtLa507K6u9KxwL3Rr8i+yqvJvsqryb7Kq8m+yqvJvsqryb7K</w:t>
        <w:br/>
        <w:t>q8m+yqvJvsqryb7Kq8m+yqvJvsqryb7Kq8m+yqvJvsqryb7Kq8m++b40APHHYQDszXkQ7M59OO3N</w:t>
        <w:br/>
        <w:t>g2fqyY6R5cmYmuLInKDfw6Cl3b+kqdu8p63Zuqux17ivtNW2srbUtLa507K6u9KxwL3Rr8i+yqvJ</w:t>
        <w:br/>
        <w:t>vsqryb7Kq8m+yqvJvsqryb7Kq8m+yqvJvsqryb7Kq8m+yqvJvsqryb7Kq8m+yqvJvsqryb7Kq8m+</w:t>
        <w:br/>
        <w:t>+b40APHHYQDsznkQ7M99OO3Ng2fqyY6S5cqYmuLInKDfw6Cl3b+kqdu9p63Zu6ux1rmutNW3srfT</w:t>
        <w:br/>
        <w:t>tba50rO6u9GxwL7QsMm/yavJv8mryb/Jq8m/yavJv8mryb/Jq8m/yavJv8mryb/Jq8m/yavJv8mr</w:t>
        <w:br/>
        <w:t>yb/Jq8m/yavJv8mryb/Jq8m/+b40APHIYQDrznkQ6898OOzNg2fqyY2S5cqXmuLJnKDfxKCl3cKk</w:t>
        <w:br/>
        <w:t>qtrAp6/Yvquz1byuttO6srnSuLW80ba6vs+0wMHLscfCxq3IwMatyMDGrcjAxq3IwMatyMDGrcjA</w:t>
        <w:br/>
        <w:t>xq3IwMatyMDGrcjAxq3IwMatyMDGrcjAxq3IwMatyMDGrcjA+L80APDIYQDrzngQ6898OOzOgmfq</w:t>
        <w:br/>
        <w:t>yo2S5cqXmuLJnKDfxaCm3MSjq9nDp7DWwau11L+uuNK9srzRu7W/z7m6wc23wcTHssbEwq/IwMKv</w:t>
        <w:br/>
        <w:t>yMDCr8jAwq/IwMKvyMDCr8jAwq/IwMKvyMDCr8jAwq/IwMKvyMDCr8jAwq/IwMKvyMDCr8jA+L80</w:t>
        <w:br/>
        <w:t>APDIYQDrzngP6898N+zOgmbqyoyT5cuWmuLKnKDfx6Cm3MajrNnFp7HVxKu208OvutHBsr7Pv7XB</w:t>
        <w:br/>
        <w:t>zb26xcu7wsjEtcXFvrHIwb6xyMG+scjBvrHIwb6xyMG+scjBvrHIwb6xyMG+scjBvrHIwb6xyMG+</w:t>
        <w:br/>
        <w:t>scjBvrHIwb6xyMG+scjB+L8zAPDIYQDqzngP6s98N+vOgmbpyoyT5cuWmuLLnKHfyaCm28mjrNjI</w:t>
        <w:br/>
        <w:t>p7LUx6u40savvM/Es8HNw7fEy8G7yMi/wcy/uMXGu7THwbu0x8G7tMfBu7THwbu0x8G7tMfBu7TH</w:t>
        <w:br/>
        <w:t>wbu0x8G7tMfBu7THwbu0x8G7tMfBu7THwbu0x8G7tMfB98AzAO/JYQDqz3gP6tB8N+vPgWbpy4uT</w:t>
        <w:br/>
        <w:t>5cyWmuLLnKHey5+n28ujrdfLp7PUyqu5z8ewvszFs8LKw7fFx8G6yMPAvsq9vMTHubjHwrm4x8K5</w:t>
        <w:br/>
        <w:t>uMfCubjHwrm4x8K5uMfCubjHwrm4x8K5uMfCubjHwrm4x8K5uMfCubjHwrm4x8K5uMfC98AzAO/J</w:t>
        <w:br/>
        <w:t>YQDqz3gP6dB8N+rPgWbpy4uT5cyVmuLNm6Hezp+n286jrdbOp7TQyqy6zMevv8nFssLHxLXEw8O3</w:t>
        <w:br/>
        <w:t>xr/Cu8e7wcTHt7zGw7e8xsO3vMbDt7zGw7e8xsO3vMbDt7zGw7e8xsO3vMbDt7zGw7e8xsO3vMbD</w:t>
        <w:br/>
        <w:t>t7zGw7e8xsO3vMbD98AzAO/JYQDpz3gO6dB8NurPgWbpzIqT5s2VmuLPnKDe0J+n2tGjrtLNqLTN</w:t>
        <w:br/>
        <w:t>yqy6ycevvsbGscHDxbPCwMS1xLzDucW4w8HGtcDGw7XAxsO1wMbDtcDGw7XAxsO1wMbDtcDGw7XA</w:t>
        <w:br/>
        <w:t>xsO1wMbDtcDGw7XAxsO1wMbDtcDGw7XAxsO1wMbD9sEyAO7JYQDpz3gO6dF8NunQgGbpzIqS5s2U</w:t>
        <w:br/>
        <w:t>muLRmqDe1J+m1dGkrs7NqLXKyqu6xsiuvcPHr7/AxrHAvMWzwrjEt8O1xL7Es8THw7PEx8OzxMfD</w:t>
        <w:br/>
        <w:t>s8THw7PEx8OzxMfDs8THw7PEx8OzxMfDs8THw7PEx8OzxMfDs8THw7PEx8OzxMfD9sEyAO7KYgDp</w:t>
        <w:br/>
        <w:t>z3gN6NF7NenQgGbozYmS5s6TmuLUl5/b1aGm0dGkr8vNqLXHy6q5w8msu8DIrr28x6++uceywLXG</w:t>
        <w:br/>
        <w:t>tcGyxbvCsMXDwbDFw8GwxcPBsMXDwbDFw8GwxcPBsMXDwbDFw8GwxcPBsMXDwbDFw8GwxcPBsMXD</w:t>
        <w:br/>
        <w:t>wbDFw8GwxcPB9cIyAO3KYgDo0HcN59F7NejRgGbozoiS5s+Rmd/YlJ7W1aCoztCkr8nNp7TEzKm3</w:t>
        <w:br/>
        <w:t>wMqrubzJrLu5ya68tsiwvbPHtL6wx7m/rse/v67Hv7+ux7+/rse/v67Hv7+ux7+/rse/v67Hv7+u</w:t>
        <w:br/>
        <w:t>x7+/rse/v67Hv7+ux7+/rse/v67Hv7+ux7+/9MIxAO3LYgDo0HcM59J7NOfRgGXnz4eR49KOl9ra</w:t>
        <w:br/>
        <w:t>k5/R1KCpytCkr8XOprPBzai1vMypt7nLq7i2yq26s8mvu7DJsryuyLa9q8i7vavIu72ryLu9q8i7</w:t>
        <w:br/>
        <w:t>vavIu72ryLu9q8i7vavIu72ryLu9q8i7vavIu72ryLu9q8i7vavIu72ryLu988MwAOzLYgDn0XcM</w:t>
        <w:br/>
        <w:t>5dN6M+XSf2Xm0IWR3tmHltPZlaLN1KCqx9GirsHPpLG9zqazuc2otbXMqrazzKy3sMuuuK7Lsbmr</w:t>
        <w:br/>
        <w:t>yrS6qcq4uqnKuLqpyri6qcq4uqnKuLqpyri6qcq4uqnKuLqpyri6qcq4uqnKuLqpyri6qcq4uqnK</w:t>
        <w:br/>
        <w:t>uLqpyri68sQvAOrMYgDm0XYK5NR6MeTTfmTi04KO1t2Dms7Yl6TI1J+pwtKhrb3Ro6+40KWxtc+m</w:t>
        <w:br/>
        <w:t>srLOqLOvzqq0rc2ttavNr7WpzLK2p8y2t6fMtrenzLa3p8y2t6fMtrenzLa3p8y2t6fMtrenzLa3</w:t>
        <w:br/>
        <w:t>p8y2t6fMtrenzLa3p8y2t6fMtrenzLa38MYuAOnNYgDk0nUJ4tV5L+HWfGLY3HWRztyHncnYmqTD</w:t>
        <w:br/>
        <w:t>1Z6ovdOgqrjSoay00aOusdGlr67Qp7Cs0Kmxqs+rsajPrbKnzrCzpc6zs6XOs7OlzrOzpc6zs6XO</w:t>
        <w:br/>
        <w:t>s7OlzrOzpc6zs6XOs7OlzrOzpc6zs6XOs7OlzrOzpc6zs6XOs7OlzrOz7sgrAOfPYgDi1HQH39h3</w:t>
        <w:br/>
        <w:t>Ltzad2XO4XuQyNuMn8TYm6O+1p2muNWeqLTUoKqw06KrrdKkrKvSp62p0aiuqNGrr6bQrbCk0LCw</w:t>
        <w:br/>
        <w:t>o9CzsaPQs7Gj0LOxo9CzsaPQs7Gj0LOxo9CzsaPQs7Gj0LOxo9CzsaPQs7Gj0LOxo9CzsaPQs7Gj</w:t>
        <w:br/>
        <w:t>0LOx6sonAOTRYgDf13AI2ttyNNHhd2fI5YGKwtuRnr7ZmqK52JyktNadprDVn6is1KKpqtSkqqjT</w:t>
        <w:br/>
        <w:t>pqum06ispdKqrKPSra2i0q+todGyrqHRsq6h0bKuodGyrqHRsq6h0bKuodGyrqHRsq6h0bKuodGy</w:t>
        <w:br/>
        <w:t>rqHRsq6h0bKuodGyrqHRsq6h0bKu5c4gAODUYQDZ22sM0+ByO8nnfGTC6od/vuWQj7nelZq02pqh</w:t>
        <w:br/>
        <w:t>sNidpKzWn6ap1qGnptWkqKXVpqij1KipotSqqaDUrKqf1K+qntOxq57Tsaue07GrntOxq57Tsaue</w:t>
        <w:br/>
        <w:t>07GrntOxq57Tsaue07GrntOxq57Tsaue07GrntOxq57Tsaue07Gr3dQSANrZXQDV3m0Sy+d1PMPs</w:t>
        <w:br/>
        <w:t>gFu/7opwt++KfrDojImq5JCRp+CWlqTempqh3Z6coNuhnp7bo6Cd2qWhnNmoopvZqqKa2K2jmdiv</w:t>
        <w:br/>
        <w:t>pJnYr6SZ2K+kmdivpJnYr6SZ2K+kmdivpJnYr6SZ2K+kmdivpJnYr6SZ2K+kmdivpJnYr6SZ2K+k</w:t>
        <w:br/>
        <w:t>1NwWANXdYADN5G4XxO14Nr/wgk239IJfr/iDbqjzhnih7omAnOuOhZnolImX55iMleWcjpTkn4+T</w:t>
        <w:br/>
        <w:t>5KKRkuOkkpHjp5KQ4qqTkOKtlJDirZSQ4q2UkOKtlJDirZSQ4q2UkOKtlJDirZSQ4q2UkOKtlJDi</w:t>
        <w:br/>
        <w:t>rZSQ4q2UkOKtlJDirZSQ4q2Uz+AkANDhZQDG7HAUv/F4Krf3eD2v/HpOp/98XJ/9gGeY+IVvk/WK</w:t>
        <w:br/>
        <w:t>dJDzkHiO8ZV7jPCZfYvvnH+K7p+Aie2igYjtpYKH7KiDh+yrg4fsq4OH7KuDh+yrg4fsq4OH7KuD</w:t>
        <w:br/>
        <w:t>h+yrg4fsq4OH7KuDh+yrg4fsq4OH7KuDh+yrg4fsq4OH7KuD/7MnAPy9TwD0xnAJ8sp8KvTJglHy</w:t>
        <w:br/>
        <w:t>xY926cKak+W+m5rju5+e4bmiot+2pqXes6qo3LCuq9uusq3arLav2aq6sdipv7LXp8Wz1qbMtNGj</w:t>
        <w:br/>
        <w:t>z7TOotC0zqLQtM6i0LTOotC0zqLQtM6i0LTOotC0zqLQtM6i0LTOotC0zqLQtM6i0LTOotC0/7Mn</w:t>
        <w:br/>
        <w:t>APy9TwD0xnAJ8sp8KvTJglHyxY926cKak+W+m5rju5+e4bmiot+2pqXes6qo3LCuq9uusq3arLav</w:t>
        <w:br/>
        <w:t>2aq6sdipv7LXp8Wz1qbMtNGjz7TOotC0zqLQtM6i0LTOotC0zqLQtM6i0LTOotC0zqLQtM6i0LTO</w:t>
        <w:br/>
        <w:t>otC0zqLQtM6i0LTOotC0/7MnAPy9TwD0xnAJ8sp8KvTJglHyxY926cKak+W+m5rju5+e4bmiot+2</w:t>
        <w:br/>
        <w:t>pqXes6qo3LCuq9uusq3arLav2aq6sdipv7LXp8Wz1qbMtNGjz7TOotC0zqLQtM6i0LTOotC0zqLQ</w:t>
        <w:br/>
        <w:t>tM6i0LTOotC0zqLQtM6i0LTOotC0zqLQtM6i0LTOotC0/7MnAPy9TwD0xnAJ8sp8KvTJglHyxY92</w:t>
        <w:br/>
        <w:t>6cKak+W+m5rju5+e4bmiot+2pqXes6qo3LCuq9uusq3arLav2aq6sdipv7LXp8Wz1qbMtNGjz7TO</w:t>
        <w:br/>
        <w:t>otC0zqLQtM6i0LTOotC0zqLQtM6i0LTOotC0zqLQtM6i0LTOotC0zqLQtM6i0LTOotC0/7MnAPy9</w:t>
        <w:br/>
        <w:t>TwD0xnAJ8sp8KvTJglHyxY926cKak+W+m5rju5+e4bmiot+2pqXes6qo3LCuq9uusq3arLav2aq6</w:t>
        <w:br/>
        <w:t>sdipv7LXp8Wz1qbMtNGjz7TOotC0zqLQtM6i0LTOotC0zqLQtM6i0LTOotC0zqLQtM6i0LTOotC0</w:t>
        <w:br/>
        <w:t>zqLQtM6i0LTOotC0/7MnAPy9TwD0xnAJ8sp8KvTJglHyxY926cKak+W+m5rju5+e4bmiot+2pqXe</w:t>
        <w:br/>
        <w:t>s6qo3LCuq9uusq3arLav2aq6sdipv7LXp8Wz1qbMtNGjz7TOotC0zqLQtM6i0LTOotC0zqLQtM6i</w:t>
        <w:br/>
        <w:t>0LTOotC0zqLQtM6i0LTOotC0zqLQtM6i0LTOotC0/7MnAPy9TwD0xnAJ8sp8KvTJglHyxY926cKa</w:t>
        <w:br/>
        <w:t>k+W+m5rju5+e4bmiot+2pqXes6qo3LCuq9uusq3arLav2aq6sdipv7LXp8Wz1qbMtNGjz7TOotC0</w:t>
        <w:br/>
        <w:t>zqLQtM6i0LTOotC0zqLQtM6i0LTOotC0zqLQtM6i0LTOotC0zqLQtM6i0LTOotC0/7MnAPy9TwD0</w:t>
        <w:br/>
        <w:t>xnAJ8sp8KvTJglHyxY926cKak+W+m5rju5+e4bmiot+2pqXes6qo3LCuq9uusq3arLav2aq6sdip</w:t>
        <w:br/>
        <w:t>v7LXp8Wz1qbMtNGjz7TOotC0zqLQtM6i0LTOotC0zqLQtM6i0LTOotC0zqLQtM6i0LTOotC0zqLQ</w:t>
        <w:br/>
        <w:t>tM6i0LTOotC0/7MnAPy9TwD0xnAJ8sp8KvTJglHyxY926cKak+W+m5rju5+e4bmiot+2pqXes6qo</w:t>
        <w:br/>
        <w:t>3LCuq9uusq3arLav2aq6sdipv7LXp8Wz1qbMtNGjz7TOotC0zqLQtM6i0LTOotC0zqLQtM6i0LTO</w:t>
        <w:br/>
        <w:t>otC0zqLQtM6i0LTOotC0zqLQtM6i0LTOotC0/7MnAPy9TwD0xnAJ8sp8KvTJglHyxY926cKak+W+</w:t>
        <w:br/>
        <w:t>m5rju5+e4bmiot+2pqXes6qo3LCuq9uusq3arLav2aq6sdipv7LXp8Wz1qbMtNCjz7XNos+0zaLP</w:t>
        <w:br/>
        <w:t>tM2iz7TNos+0zaLPtM2iz7TNos+0zaLPtM2iz7TNos+0zaLPtM2iz7TNos+0/7QmAPu9TwDzx3AJ</w:t>
        <w:br/>
        <w:t>8sp8KvPJglLyxo936cOalOXAm5vjvp6e4byiot+5pabdtqmq27OtrdmxsbDYr7ay1q26tNarwLXV</w:t>
        <w:br/>
        <w:t>qsa30qjNuMylzrfJpM+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mkz7XJpM+1yaTPtcmkz7XJpM+1yaTPtcmkz7XJpM+1yaTPtcmk</w:t>
        <w:br/>
        <w:t>z7XJpM+1/7QmAPu+TwDzx3EJ8cp8KvPKglLxxo936MOaleXCm5vjwJ6f4L6ho968pKfcuair2ras</w:t>
        <w:br/>
        <w:t>r9i0sLLWsrW11a+6t9SuwLnTrMi6zajLu8emzbjFps62xabOtsWmzrbFps62xabOtsWmzrbFps62</w:t>
        <w:br/>
        <w:t>xabOtsWmzrbFps62xabOtsWmzrbFps62/7QmAPq+TwDyyHEJ8ct8KfLKgVLxxo536MOZluXDm5vj</w:t>
        <w:br/>
        <w:t>w52f4MGgpN6+pKjbvKet2bqrsNa3sLTVtbS307K6utKwwLzRr8m+yarKvcSozLnBp863wafOt8Gn</w:t>
        <w:br/>
        <w:t>zrfBp863wafOt8GnzrfBp863wafOt8GnzrfBp863wafOt8GnzrfBp863/7UmAPq+TwDyyHII8ct8</w:t>
        <w:br/>
        <w:t>KfLKgVLxx45458OZl+XFm5vjxZyf4MOgpN3Bo6nav6eu2L2rstW7r7bTuLS60bW5vdCzwMDMsMfB</w:t>
        <w:br/>
        <w:t>xazJvsCqzLq+qc23vqnNt76pzbe+qc23vqnNt76pzbe+qc23vqnNt76pzbe+qc23vqnNt76pzbe+</w:t>
        <w:br/>
        <w:t>qc23/7UlAPq/TwDyyHII8Mt8KfLKgVLxx45458SYl+XGm5vix5yf4Mafpd3Eo6rawqev1sCrtNS+</w:t>
        <w:br/>
        <w:t>r7jSvLS80Lm5wM62wcPIscbEwa7Jv7yrzLq7qs24u6rNuLuqzbi7qs24u6rNuLuqzbi7qs24u6rN</w:t>
        <w:br/>
        <w:t>uLuqzbi7qs24u6rNuLuqzbi7qs24/7UlAPm/TwDxyXII8Mt8KfLLgVLwx4146MSXluXHm5viyZug</w:t>
        <w:br/>
        <w:t>38ifpdzHo6vZxqax1cSrttPCr7vQv7S/zr25xMy7wcfDtMXFvbDJv7muzLq4rM24uKzNuLiszbi4</w:t>
        <w:br/>
        <w:t>rM24uKzNuLiszbi4rM24uKzNuLiszbi4rM24uKzNuLiszbi4rM24/7YlAPm/TwDxyXMI8Mt8KfHL</w:t>
        <w:br/>
        <w:t>gVLwx4156MWWluXImpriy5ug38qfpdzJoqzYyaay1MiruNHGsL3OxLXCzMG6x8i/wcy/uMXFurPI</w:t>
        <w:br/>
        <w:t>wLawy7u1r825ta/NubWvzbm1r825ta/NubWvzbm1r825ta/NubWvzbm1r825ta/NubWvzbm1r825</w:t>
        <w:br/>
        <w:t>/7YlAPm/TwDxyXMI8Mx8KfHLgFLwyI156MaVluXJmJrizZug382eptzMoqzYzKaz08uruc7HsL/K</w:t>
        <w:br/>
        <w:t>xLTEx8K5x8PBvsm8vMTGt7fIwbSzy7yzscy6s7HMurOxzLqzscy6s7HMurOxzLqzscy6s7HMurOx</w:t>
        <w:br/>
        <w:t>zLqzscy6s7HMurOxzLqzscy6/7YlAPnATwDwynMI78x8KPHLgFLwyI156MeUlubKl5rjzpuf39Ce</w:t>
        <w:br/>
        <w:t>pdvQoazVzqezzsqsusrHr7/HxbPCw8O2xb7Cu8e6wcTGtbvHwrK2yr2xtMu6sbTLurG0y7qxtMu6</w:t>
        <w:br/>
        <w:t>sbTLurG0y7qxtMu6sbTLurG0y7qxtMu6sbTLurG0y7qxtMu6/7ckAPjATwDwynQH78x8KPHMgFLv</w:t>
        <w:br/>
        <w:t>yIx56MeSlebMlZnj0Jmf39SdpdjSo6zQzqe0y8qrusfIrr7DxrHAvsWzwrrEuMS2w8HFs7/HwrC6</w:t>
        <w:br/>
        <w:t>yr2vuMu7r7jLu6+4y7uvuMu7r7jLu6+4y7uvuMu7r7jLu6+4y7uvuMu7r7jLu6+4y7uvuMu7/7ck</w:t>
        <w:br/>
        <w:t>APjATwDvynQH78x8KPDMgFLvyIx66cmQlebOkpnj05ae3NafpNPSo63Mzqe0x8uqucPJrby+yK++</w:t>
        <w:br/>
        <w:t>usaywLbFtsKzxb3CscTIwa6+yr6tu8u8rbvLvK27y7ytu8u8rbvLvK27y7ytu8u8rbvLvK27y7yt</w:t>
        <w:br/>
        <w:t>u8u8rbvLvK27y7ytu8u8/7ckAPfBTwDvy3UH7s18J/DMf1LvyYt66cqNlObQj5ff2ZKc1tafps7R</w:t>
        <w:br/>
        <w:t>o67JzqezxMypt7/Kq7m6ya27tsiwvbPHtL+wx7rArcfDwKzDyr2rwMu7q8DLu6vAy7urwMu7q8DL</w:t>
        <w:br/>
        <w:t>u6vAy7urwMu7q8DLu6vAy7urwMu7q8DLu6vAy7urwMu7/rgjAPfBTwDuy3YH7s18J+/Nf1Huyol5</w:t>
        <w:br/>
        <w:t>6M2JkuLVipTY25Ce0NWfqMrRo67Fz6Wyv82ntbvMqbe3y6y5s8qvurDJsrutyLe8qsi+vanJybyo</w:t>
        <w:br/>
        <w:t>xsu7qMbLu6jGy7uoxsu7qMbLu6jGy7uoxsu7qMbLu6jGy7uoxsu7qMbLu6jGy7uoxsu7/bkiAPbC</w:t>
        <w:br/>
        <w:t>TwDtzHcG7c17Ju7OflHrzYZ15dGEjtvdgZXR2pOhzNWfqMbSoa3A0KOwu8+msrfOqLSzzaq2sMyt</w:t>
        <w:br/>
        <w:t>t63LsLiqy7W5qMq6uabKw7mly8m5pcvJuaXLybmly8m5pcvJuaXLybmly8m5pcvJuaXLybmly8m5</w:t>
        <w:br/>
        <w:t>pcvJuaXLybmly8m5/LohAPXDTwDszXYG7M57Je3OflHn0IJv3dl7iNLegpnM2ZWix9WeqMHToKu7</w:t>
        <w:br/>
        <w:t>0qKut9CksLPPprGvzqmzrM6stKrNr7WozbK1psy3tqTMvbajzMK2o8zCtqPMwrajzMK2o8zCtqPM</w:t>
        <w:br/>
        <w:t>wrajzMK2o8zCtqPMwrajzMK2o8zCtqPMwrajzMK2+7sgAPPETwDrzXYF6s97JOvPflDg2H1j0t96</w:t>
        <w:br/>
        <w:t>icvdh5zH2ZijwtadprzUn6m206GrstKjra/Rpa6s0KivqdCqsKjPrbGmz7CypM+0sqLOubOhzryz</w:t>
        <w:br/>
        <w:t>oc68s6HOvLOhzryzoc68s6HOvLOhzryzoc68s6HOvLOhzryzoc68s6HOvLOhzryz+b0eAPLGTwDq</w:t>
        <w:br/>
        <w:t>znUE6NB6IuTUfEPV33hly+N/iMXcjJ7C2ZuivNecpbbWnqey1aCprtSiqqvTpKup0qesp9KpraXS</w:t>
        <w:br/>
        <w:t>q62j0a6uotGxrqDRta+f0bivn9G4r5/RuK+f0bivn9G4r5/RuK+f0bivn9G4r5/RuK+f0bivn9G4</w:t>
        <w:br/>
        <w:t>r5/RuK+f0biv9sAbAO/ITgDoz3QC5tJ5INjddT3N5HtnxueEg8DhjpW825mfttmbo7HYnaWt1p+m</w:t>
        <w:br/>
        <w:t>qtWhp6jVo6im1KWppNSnqaPUqaqh06yqoNOuq57Tsaue07OrntOzq57Ts6ue07OrntOzq57Ts6ue</w:t>
        <w:br/>
        <w:t>07OrntOzq57Ts6ue07OrntOzq57Ts6ue07Or8sMWAOzKTQDl0XIB3dlzFs/kdkHG6X9jwOyJerrp</w:t>
        <w:br/>
        <w:t>joiy5I+RruCUl6remJun3JuepNueoKLaoaGh2aOioNmlo5/Yp6Se2KmlndarpZzWrqab1rCnm9aw</w:t>
        <w:br/>
        <w:t>p5vWsKeb1rCnm9awp5vWsKeb1rCnm9awp5vWsKeb1rCnm9awp5vWsKeb1rCn7cYLAOfOSwDh1G4A</w:t>
        <w:br/>
        <w:t>0eFwHMfqeEDB7oNbufKHbbDzh3ip7omAo+qMh6DnkYue5ZWPnOOZkZrinJOZ4Z+VmOGhlpfgo5eW</w:t>
        <w:br/>
        <w:t>36aYld+omZTeq5mT3q2ak96tmpPerZqT3q2ak96tmpPerZqT3q2ak96tmpPerZqT3q2ak96tmpPe</w:t>
        <w:br/>
        <w:t>rZqT3q2a18oFAODTRgDU3mcCyehyHsHvezq49X5OsPp/Xaj8gWmi94RxnPOHeJfwi32V7pGAk+yV</w:t>
        <w:br/>
        <w:t>g5HrmIWQ6pyGj+meh47poYiN6KOJjOimiovnqouL56yMi+esjIvnrIyL56yMi+esjIvnrIyL56yM</w:t>
        <w:br/>
        <w:t>i+esjIvnrIyL56yMi+esjIvnrIyL56yM0s4FANbbQwDL5moEwvBzGrf4cy6v/XU/qP93TaD/e1ma</w:t>
        <w:br/>
        <w:t>/39hlPyDaJD5iW2N945wi/aSc4n1lnWI9Jl2h/OceIbyn3mF8qJ6hPGle4PwqXyD8Kt8g/CrfIPw</w:t>
        <w:br/>
        <w:t>q3yD8Kt8g/CrfIPwq3yD8Kt8g/CrfIPwq3yD8Kt8g/CrfIPwq3yD8Kt8ztMGAMjnQwDA8F8Dtvlk</w:t>
        <w:br/>
        <w:t>Ea7/ZyGn/2wwn/9xPZj/dUiR/3pRjP+AV4j/hlyG/4xfhP+QYoL/lGSA/phmf/2bZ3/9nmh+/KFp</w:t>
        <w:br/>
        <w:t>ffukanz7qGt7+qtre/qra3v6q2t7+qtre/qra3v6q2t7+qtre/qra3v6q2t7+qtre/qra3v6q2t7</w:t>
        <w:br/>
        <w:t>+qtr/6gbAP+yQAD+u2AE+8BwHfzBeD/7vYVe+bmPeO64lovmt52Z5bShnOOxpZ/irqmh4Kuto9+p</w:t>
        <w:br/>
        <w:t>saXep7Wn3aW6qd2jvqrcosOq3KHIq9ygz6zWntSs0J3Vq9Cd1avQndWr0J3Vq9Cd1avQndWr0J3V</w:t>
        <w:br/>
        <w:t>q9Cd1avQndWr0J3Vq9Cd1avQndWr/6gbAP+yQAD+u2AE+8BwHfzBeD/7vYVe+bmPeO64lovmt52Z</w:t>
        <w:br/>
        <w:t>5bShnOOxpZ/irqmh4Kuto9+psaXep7Wn3aW6qd2jvqrcosOq3KHIq9ygz6zWntSs0J3Vq9Cd1avQ</w:t>
        <w:br/>
        <w:t>ndWr0J3Vq9Cd1avQndWr0J3Vq9Cd1avQndWr0J3Vq9Cd1avQndWr/6gbAP+yQAD+u2AE+8BwHfzB</w:t>
        <w:br/>
        <w:t>eD/7vYVe+bmPeO64lovmt52Z5bShnOOxpZ/irqmh4Kuto9+psaXep7Wn3aW6qd2jvqrcosOq3KHI</w:t>
        <w:br/>
        <w:t>q9ygz6zWntSs0J3Vq9Cd1avQndWr0J3Vq9Cd1avQndWr0J3Vq9Cd1avQndWr0J3Vq9Cd1avQndWr</w:t>
        <w:br/>
        <w:t>/6gbAP+yQAD+u2AE+8BwHfzBeD/7vYVe+bmPeO64lovmt52Z5bShnOOxpZ/irqmh4Kuto9+psaXe</w:t>
        <w:br/>
        <w:t>p7Wn3aW6qd2jvqrcosOq3KHIq9ygz6zWntSs0J3Vq9Cd1avQndWr0J3Vq9Cd1avQndWr0J3Vq9Cd</w:t>
        <w:br/>
        <w:t>1avQndWr0J3Vq9Cd1avQndWr/6gbAP+yQAD+u2AE+8BwHfzBeD/7vYVe+bmPeO64lovmt52Z5bSh</w:t>
        <w:br/>
        <w:t>nOOxpZ/irqmh4Kuto9+psaXep7Wn3aW6qd2jvqrcosOq3KHIq9ygz6zWntSs0J3Vq9Cd1avQndWr</w:t>
        <w:br/>
        <w:t>0J3Vq9Cd1avQndWr0J3Vq9Cd1avQndWr0J3Vq9Cd1avQndWr/6gbAP+yQAD+u2AE+8BwHfzBeD/7</w:t>
        <w:br/>
        <w:t>vYVe+bmPeO64lovmt52Z5bShnOOxpZ/irqmh4Kuto9+psaXep7Wn3aW6qd2jvqrcosOq3KHIq9yg</w:t>
        <w:br/>
        <w:t>z6zWntSs0J3Vq9Cd1avQndWr0J3Vq9Cd1avQndWr0J3Vq9Cd1avQndWr0J3Vq9Cd1avQndWr/6gb</w:t>
        <w:br/>
        <w:t>AP+yQAD+u2AE+8BwHfzBeD/7vYVe+bmPeO64lovmt52Z5bShnOOxpZ/irqmh4Kuto9+psaXep7Wn</w:t>
        <w:br/>
        <w:t>3aW6qd2jvqrcosOq3KHIq9ygz6zWntSs0J3Vq9Cd1avQndWr0J3Vq9Cd1avQndWr0J3Vq9Cd1avQ</w:t>
        <w:br/>
        <w:t>ndWr0J3Vq9Cd1avQndWr/6gbAP+yQAD+u2AE+8BwHfzBeD/7vYVe+bqPeO64lovmt52Z5bShnOOx</w:t>
        <w:br/>
        <w:t>pJ/hrqih4KutpN+psabep7Wn3aW6qd2jvqrcosOr3KHIq9ygz6zWntSsz53Vq8+d1avPndWrz53V</w:t>
        <w:br/>
        <w:t>q8+d1avPndWrz53Vq8+d1avPndWrz53Vq8+d1avPndWr/6kbAP+yQAD9vGAE+sFxHfvCeD/6voVf</w:t>
        <w:br/>
        <w:t>+LuPee27l43mupyZ5LefnOO0o5/hsaei366rpd6rsKfdqbWp3Ke5q9ulv63bpMSu2qLLr9ih0q/Q</w:t>
        <w:br/>
        <w:t>n9Ovy5/Urcuf1K3Ln9Sty5/Urcuf1K3Ln9Sty5/Urcuf1K3Ln9Sty5/Urcuf1K3Ln9St/6kaAP+z</w:t>
        <w:br/>
        <w:t>QAD9vWEE+sJxHfvDeT/5v4Zf972Qeuy9l47mvJuZ5LqeneK3oqDgtKaj37Gqpt2ur6ncq7Ss2qm5</w:t>
        <w:br/>
        <w:t>rtmnv7DZpcax2KTOstGi0LLLodKwx6DTrseg067HoNOux6DTrseg067HoNOux6DTrseg067HoNOu</w:t>
        <w:br/>
        <w:t>x6DTrseg067HoNOu/6oaAP+0QAD8vWEE+cNyHfrEeT/5wIZg9r+Qeuy/mI7mv5uZ5L2dneK6oaHg</w:t>
        <w:br/>
        <w:t>t6Wk3rSpqNyxrqvarrOu2ay5sdipwLPWqMi01KbPtcyjz7THotGxw6HTr8Oh06/DodOvw6HTr8Oh</w:t>
        <w:br/>
        <w:t>06/DodOvw6HTr8Oh06/DodOvw6HTr8Oh06/DodOv/6oaAP+0QAD8vmED+MNzHPnEej/4wYdg9cCR</w:t>
        <w:br/>
        <w:t>euzBmI/mwZuZ5L+cneK9oKHfuqSl3beoqdu0ra3ZsbKw1664s9WswLbUqsm4zqbNucilzrbDo9Cy</w:t>
        <w:br/>
        <w:t>v6PSr7+j0q+/o9Kvv6PSr7+j0q+/o9Kvv6PSr7+j0q+/o9Kvv6PSr7+j0q+/o9Kv/6oZAP+0QAD7</w:t>
        <w:br/>
        <w:t>vmID+MRzHPnFej/4wodh9MKReuzDmY/mw5uZ5MKcneHAn6LfvaOm3Lqnqtq3rK/YtLGz1bG4ttOu</w:t>
        <w:br/>
        <w:t>wLrSrcu8yajLu8Smzre/pdCzvKTSr7yk0q+8pNKvvKTSr7yk0q+8pNKvvKTSr7yk0q+8pNKvvKTS</w:t>
        <w:br/>
        <w:t>r7yk0q+8pNKv/6sZAP+1QAD7v2ID98RzHPjFez/3wodh88SSeuzEl4/mxZuZ5MWbneHDn6LewKKn</w:t>
        <w:br/>
        <w:t>3L6mrNm7q7HWuLG107S3udGxwL3Mrcm/xarLvMCozbi8ptCzuaXSsLml0rC5pdKwuaXSsLml0rC5</w:t>
        <w:br/>
        <w:t>pdKwuaXSsLml0rC5pdKwuaXSsLml0rC5pdKw/6sZAP+1QAD7v2ID98V0HPjGez/3w4hh8sWReezF</w:t>
        <w:br/>
        <w:t>lo7mxpqZ5MeaneHGnqLew6Ko28Gmrdi/qrLUvLC40ri3vc+1wcHIr8fCwazKvbyqzbi5qNC0tqfS</w:t>
        <w:br/>
        <w:t>sLan0rC2p9KwtqfSsLan0rC2p9KwtqfSsLan0rC2p9KwtqfSsLan0rC2p9Kw/6sZAP+1QAD6v2ID</w:t>
        <w:br/>
        <w:t>98V0HPfGfD/2w4hh8sWQeezFlI7mx5iY5MmbneHJnaPex6Go2sWlrtbDqrTTwbC60L22wMy5wcbD</w:t>
        <w:br/>
        <w:t>ssbDva/Kvrmszbm2qs+0tKnSsLSp0rC0qdKwtKnSsLSp0rC0qdKwtKnSsLSp0rC0qdKwtKnSsLSp</w:t>
        <w:br/>
        <w:t>0rC0qdKw/6wYAP+2QAD6wGID9sV1HPfHfD/1xIhh8caPeOzGk47nyJaY5MubneHMnKPdy6Cp2sqk</w:t>
        <w:br/>
        <w:t>r9XJqrbRxrC9zcO3xMi/wcy+tsbEubLJvrWvzLmzrc+1savRsbGr0bGxq9GxsavRsbGr0bGxq9Gx</w:t>
        <w:br/>
        <w:t>savRsbGr0bGxq9GxsavRsbGr0bGxq9Gx/6wYAP+2QAD6wGMD9sZ1HPbHfT/0xolg8ceOd+3IkY3n</w:t>
        <w:br/>
        <w:t>ypSX5M2YnOHQm6Ld0J+p2dCksNHLqrfLx6+/x8S1xMDBvMi6vMXFtbfIv7KzzLqwsM62r63Rsq+t</w:t>
        <w:br/>
        <w:t>0bKvrdGyr63Rsq+t0bKvrdGyr63Rsq+t0bKvrdGyr63Rsq+t0bKvrdGy/60YAP+2QAD5wGMD9cZ2</w:t>
        <w:br/>
        <w:t>HPbIfT/0x4hf8MiMduzJj4zny5GX5dCVm+HVmaHa1KGo0tClscvLqrjGyK69wMaywbrEuMW2w8bE</w:t>
        <w:br/>
        <w:t>srzIwLC3y7uus863rbDQs62w0LOtsNCzrbDQs62w0LOtsNCzrbDQs62w0LOtsNCzrbDQs62w0LOt</w:t>
        <w:br/>
        <w:t>sNCz/60YAP+3PwD5wWMD9cd2G/XIfj/zyIde78mLdevLjIrnzo6V49SRmdzZmJ/T1KGpzM+lscfM</w:t>
        <w:br/>
        <w:t>qbfByay7u8evvrXGtcGxxb/Cr8LIwK28y7yst824q7TPtKu0z7SrtM+0q7TPtKu0z7SrtM+0q7TP</w:t>
        <w:br/>
        <w:t>tKu0z7SrtM+0q7TPtKu0z7SrtM+0/60XAP+3PwD4wWMC9Md3G/XJfj/yyYVd7suIc+nNiYfk0oqS</w:t>
        <w:br/>
        <w:t>3duMl9TZmKLO06GryNClscLNp7W8y6q4tsmuu7HIs72ux7u/rMfHvqrCy7upvM24qLjPtai4z7Wo</w:t>
        <w:br/>
        <w:t>uM+1qLjPtai4z7WouM+1qLjPtai4z7WouM+1qLjPtai4z7WouM+1/64XAP+4PwD4wmQC88h4G/TJ</w:t>
        <w:br/>
        <w:t>fj/xy4Na7M2Fb+bRhoLe2YSO1d2Km87YmqTJ06Crw9Gjr73PprK3zai1/+LwAElDQ19QUk9GSUxF</w:t>
        <w:br/>
        <w:t>AAUKssusuK7Ksbqrybi7qMnAu6fJzLqmws24pr3Ptaa9z7Wmvc+1pr3Ptaa9z7Wmvc+1pr3Ptaa9</w:t>
        <w:br/>
        <w:t>z7Wmvc+1pr3Ptaa9z7Wmvc+1/68WAP+5PwD3w2QC8sl5GvTKfj/vzYFW6NGDad/YgXnV3n+TztyN</w:t>
        <w:br/>
        <w:t>nsrXnKXE1J+qvtKirbjQpLCzz6eyr82rtKvMr7aozLW3psu7uKTLxrijyc62o8PPtKPDz7Sjw8+0</w:t>
        <w:br/>
        <w:t>o8PPtKPDz7Sjw8+0o8PPtKPDz7Sjw8+0o8PPtKPDz7Sjw8+0/7AVAP65PwD2xGUC8cp7GvLLfj3r</w:t>
        <w:br/>
        <w:t>z4BQ4daAX9befXvO4IGWyNuQn8XYnKW+1Z6oudOgq7TSo62v0Kavq8+qsajPrrKmzrKzo864tKHN</w:t>
        <w:br/>
        <w:t>v7Sgzsq0n8rQs5/K0LOfytCzn8rQs5/K0LOfytCzn8rQs5/K0LOfytCzn8rQs5/K0LOfytCz/7EU</w:t>
        <w:br/>
        <w:t>AP27PwD1xWYB8Mt6Ge7Nfjfl035F2N17XM/if33I4oWUxNqUoL/Ym6S51p2mtNWfqa/Toqus0qWs</w:t>
        <w:br/>
        <w:t>qNGorqbRrK+j0LCwodC0sJ/QurGe0MKxndDNsJ3QzbCd0M2wndDNsJ3QzbCd0M2wndDNsJ3QzbCd</w:t>
        <w:br/>
        <w:t>0M2wndDNsJ3QzbCd0M2w/7ISAPu8PgDzxmcA78x6GOnQfC3a23g50OJ8YMnmgn3D5IqQv92XnLrZ</w:t>
        <w:br/>
        <w:t>m6K02Jykr9afpqvVoaio1KSpptOnqqPTqquh062soNKxrJ7Stq2c0rytm9LErZvSxK2b0sStm9LE</w:t>
        <w:br/>
        <w:t>rZvSxK2b0sStm9LErZvSxK2b0sStm9LErZvSxK2b0sSt/7UOAPm+PgDxyGgA7c16FuDWeRvS4Xg/</w:t>
        <w:br/>
        <w:t>yud+YcPqhnm+6I+JuOKRk7Lelpqu25qfq9mdo6jXoKWl1qOmo9Wmp6HVqaif1auontSuqZzUsqmb</w:t>
        <w:br/>
        <w:t>1LeqmdS8qpnUvKqZ1LyqmdS8qpnUvKqZ1LyqmdS8qpnUvKqZ1LyqmdS8qpnUvKqZ1Lyq97cJAPfB</w:t>
        <w:br/>
        <w:t>PQDuymkA5tF3CtTfcx3L53lCxOuBX7/tinK37ot/r+mMiKnlj46m4pSTouCYlqDfm5me3p+anN2h</w:t>
        <w:br/>
        <w:t>nJvcpJ2a3KeemNupn5fbrZ+W2rGgldq2oZXatqGV2rahldq2oZXatqGV2rahldq2oZXatqGV2rah</w:t>
        <w:br/>
        <w:t>ldq2oZXatqGV2rah57kEAPPEOwDrzWsA2NtpBMzldCLF7HtBvvCFWLb1hGit9oVzpvGHe6DuioCc</w:t>
        <w:br/>
        <w:t>646FmemSiJfoloqW55qMlOacjZPln46S5aKPkeSkkJDkp5GP46uSjuOwko7jsJKO47CSjuOwko7j</w:t>
        <w:br/>
        <w:t>sJKO47CSjuOwko7jsJKO47CSjuOwko7jsJKO47CS2b0BAO3INwDh018AzuNsB8XsdSK+8X07tPh8</w:t>
        <w:br/>
        <w:t>Taz9fVqk/39knfuCa5j3hXCU9Yl0kfOOd4/ykXmN8ZV7jPCYfIvvm32K751/ie6ggIjto4GH7aeC</w:t>
        <w:br/>
        <w:t>huyrg4bsq4OG7KuDhuyrg4bsq4OG7KuDhuyrg4bsq4OG7KuDhuyrg4bsq4OG7KuD1MABAObOLwDO</w:t>
        <w:br/>
        <w:t>4lMAxupvCL3zcR2z+3Ewqf9zP6H/dkqb/3lTlf99W5D/gWCN/4dki/2LaIn7j2qH+pNshvmWboT4</w:t>
        <w:br/>
        <w:t>mW+D95xwgvefcYL2onKA9aZzf/WrdX/1q3V/9at1f/WrdX/1q3V/9at1f/WrdX/1q3V/9at1f/Wr</w:t>
        <w:br/>
        <w:t>dX/1q3V/9at10MUCAM3iGwDC7UwAuvVgBrD+YhWn/2YjoP9rMJn/cDuT/3VEjf95S4n/f1CG/4RV</w:t>
        <w:br/>
        <w:t>hP+JWIL/jVqA/5Fcf/+UXn3/mF98/5tge/+eYXr/oWJ5/6ZjeP6rZXj+q2V4/qtleP6rZXj+q2V4</w:t>
        <w:br/>
        <w:t>/qtleP6rZXj+q2V4/qtleP6rZXj+q2V4/qtly8kDAL3xHQC0+j4ArP9PAqX/Vgue/1wWl/9jIpD/</w:t>
        <w:br/>
        <w:t>aSyK/3A0hf92O4H/fEB//4JEfP+HR3r/i0l4/5BLd/+TTXb/l051/5pPdP+dUHP/oVFy/6ZScf+r</w:t>
        <w:br/>
        <w:t>U3H/q1Nx/6tTcf+rU3H/q1Nx/6tTcf+rU3H/q1Nx/6tTcf+rU3H/q1Nx/6tT/5wVAP+lMwD/r1IB</w:t>
        <w:br/>
        <w:t>/7RkEv+0bS7/snpI/6+EX/2vjHD1rpN/7q2aiumroZTlqaia5KesneOksZ7iorWg4qC6oeGfvqLh</w:t>
        <w:br/>
        <w:t>ncOi4Zz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gmtWj2prZo9Ka2qLRmtqi0ZraotGa2qLRmtqi0ZraotGa2qLRmtqi0ZraotGa</w:t>
        <w:br/>
        <w:t>2qLRmtqi/5wVAP+lMwD/r1IB/7RkEv+0bS7/snpI/6+EX/2vjHD1rpN/7q2aiumroZTlqaia5Kes</w:t>
        <w:br/>
        <w:t>neOksZ7iorWg4qC6oeGfvqLhncOi4ZzIo+CbzqPgmtWj2prZo9Ka2qLRmtqi0ZraotGa2qLRmtqi</w:t>
        <w:br/>
        <w:t>0ZraotGa2qLRmtqi0ZraotGa2qLRmtqi/5wVAP+lMwD/r1IB/7RkEv+0bS7/snpI/6+EX/2vjHD1</w:t>
        <w:br/>
        <w:t>rpN/7q2aiumroZTlqaia5KesneOksZ7iorWg4qC6oeGfvqLhncOi4ZzIo+CbzqPgmtWj2prZo9Ka</w:t>
        <w:br/>
        <w:t>2qLRmtqi0ZraotGa2qLRmtqi0ZraotGa2qLRmtqi0ZraotGa2qLRmtqi/5wVAP+lMwD/r1IB/7Rk</w:t>
        <w:br/>
        <w:t>Ev+0bS7/snpI/6+EX/2vjHD1rpN/7q2aiumroZTlqaia5KesneOksZ7iorWg4qC6oeGfvqLhncOi</w:t>
        <w:br/>
        <w:t>4ZzIo+CbzqPgmtWj2prZo9Ka2qLRmtqi0ZraotGa2qLRmtqi0ZraotGa2qLRmtqi0ZraotGa2qLR</w:t>
        <w:br/>
        <w:t>mtqi/5wVAP+lMwD/r1IB/7RkEv+0bS7/snpI/6+EX/2vjHD1rpN/7q2aiumroZTlqaia5KesneOk</w:t>
        <w:br/>
        <w:t>sZ7iorWg4qC6oeGfvqLhncOi4ZzIo+CbzqPgmtWj2prZo9Ka2qLRmtqi0ZraotGa2qLRmtqi0Zra</w:t>
        <w:br/>
        <w:t>otGa2qLRmtqi0ZraotGa2qLRmtqi/5wVAP+lMwD/r1IB/7RkEv+0bS7/snpI/6+EX/2vjHD1rpN/</w:t>
        <w:br/>
        <w:t>7q2aiumroZTlqaia5KesneOksZ7iorWg4qC6oeGfvqLhncOi4ZzIo+CbzqPgmtWj2prZo9Ka2qLR</w:t>
        <w:br/>
        <w:t>mtqi0ZraotGa2qLRmtqi0ZraotGa2qLRmtqi0ZraotGa2qLRmtqi/50UAP+mMwD/r1IA/7VkEv+1</w:t>
        <w:br/>
        <w:t>bS7/snpJ/7GEX/yxjHH0sZOA7a+ZjOitoZXlq6eb5KirneOlsJ/io7Wh4aG5ouGfvqPgnsSk4J3K</w:t>
        <w:br/>
        <w:t>pOCc0KXdm9al1ZrZpM+a2qPOmtqjzprao86a2qPOmtqjzprao86a2qPOmtqjzprao86a2qPOmtqj</w:t>
        <w:br/>
        <w:t>/50UAP+mMwD/sFIA/7VkEv+2bi7/tHpJ/7SEX/y1jHLztJOB7LKYjuewoJjlraWc46qqnuKnr6Dh</w:t>
        <w:br/>
        <w:t>pbSi4KO5pN+hvqXfn8Wm3p7Lp96d1KfXnNin0JvYpsqb2aXKm9mlypvZpcqb2aXKm9mlypvZpcqb</w:t>
        <w:br/>
        <w:t>2aXKm9mlypvZpcqb2aXKm9ml/54TAP+nMwD/sVIA/7ZlEv+3bi7/tXpK/7eEX/y4jHLzt5OC7LWY</w:t>
        <w:br/>
        <w:t>j+azn5nksKOc462on+GqraHgp7Ok36S4pt6iv6fdoMao3Z/Oqdme1arRndapy5zXqMec2abGnNmm</w:t>
        <w:br/>
        <w:t>xpzZpsac2abGnNmmxpzZpsac2abGnNmmxpzZpsac2abGnNmm/58TAP+oMwD/sVIA/7dlEv+4by7/</w:t>
        <w:br/>
        <w:t>tntK/rmEX/q6jHLzupOC67iYkOa2npnks6Kc4q+noOGsrKPfqbGl3qa4qN2kv6rcocer26DRrNOe</w:t>
        <w:br/>
        <w:t>1KzMntWrx53WqcOd2KbDndimw53YpsOd2KbDndimw53YpsOd2KbDndimw53YpsOd2KbDndim/58S</w:t>
        <w:br/>
        <w:t>AP+oMwD/slIA/7hmEv+5by7/uHtK/buEX/m8jXLzvJOC67uYkOa5nJnktqGd4rKloOCuqqTeq7Cn</w:t>
        <w:br/>
        <w:t>3ai3qtulv6zao8mu1qHSr86f067In9SsxJ7WqsCe2Ke/ntinv57Yp7+e2Ke/ntinv57Yp7+e2Ke/</w:t>
        <w:br/>
        <w:t>ntinv57Yp7+e2Ke/ntin/6ASAP+pMwD/slMA/7hmEv+6by7/untJ+72FXve/jXHzv5OC676Ykea8</w:t>
        <w:br/>
        <w:t>m5nkuZ+d4rWkod+xqaXdrq+p26q2rNqnwK/Ypcux0KLQssmh0rDEoNStwKDVqr2f2Ke8n9invJ/Y</w:t>
        <w:br/>
        <w:t>p7yf2Ke8n9invJ/Yp7yf2Ke8n9invJ/Yp7yf2Ke8n9in/6ASAP+pMwD/s1MA/7lmEv+6cC7/u3tJ</w:t>
        <w:br/>
        <w:t>+r+FXvbBjXHzwZSC68CYkOa/mpnkvJ6d4bmiot+1p6bcsa6r2q22r9iqwLPWqM61yqPPtMWi0bHA</w:t>
        <w:br/>
        <w:t>otOuvaHVq7mg16e5oNinuaDYp7mg2Ke5oNinuaDYp7mg2Ke5oNinuaDYp7mg2Ke5oNin/6ARAP+p</w:t>
        <w:br/>
        <w:t>MwD/s1MA/7lnEv+7cC/+vXtI+cGFXfTDjXDxxJSB68OYkObCmpnkwJyd4b2hot65pqfbtayt2LG1</w:t>
        <w:br/>
        <w:t>stWtwbfOqMy6xabOtsCk0LK8o9OuuaPVq7ai16i2otentqLXp7ai16e2otentqLXp7ai16e2oten</w:t>
        <w:br/>
        <w:t>tqLXp7ai16e2oten/6ERAP+qMwD/tFMA/7pnEv+7cC/9v3tH98OFXPPFjm/xxZKA7MWWj+bFmpjk</w:t>
        <w:br/>
        <w:t>xJqd4cKfo92+pKjauquv1ra0ttKxwbzIq8q9wKjNuLym0LO4pdKvtqTVq7Sj16izo9eos6PXqLOj</w:t>
        <w:br/>
        <w:t>16izo9eos6PXqLOj16izo9eos6PXqLOj16izo9eo/6ERAP+qMwD/tFMA/7pnEf+8cS/8wHtG9sWG</w:t>
        <w:br/>
        <w:t>W/LGjG7wx5B/7MeTjufHl5jkyZqd4cedo93FoqnZwamx07yyus62wcPBrsm/u6vNubep0LS0qNKw</w:t>
        <w:br/>
        <w:t>sqfUrLGl1qmxpdaosaXWqLGl1qixpdaosaXWqLGl1qixpdaosaXWqLGl1qixpdao/6EQAP+rMgD/</w:t>
        <w:br/>
        <w:t>tFMA/7toEf+8cS/6wntF9MeGWfHIi2zvyY597MmRjOjKk5blzZic4c+aot3Nn6rYzKaz0cexvsm/</w:t>
        <w:br/>
        <w:t>wcy7tMjBta/MurOtz7Wxq9Gwr6nUra6n1qmup9aprqfWqa6n1qmup9aprqfWqa6n1qmup9aprqfW</w:t>
        <w:br/>
        <w:t>qa6n1qmup9ap/6IPAP+rMgD/tVMA/7toEf+9ci/5xH1E9MiFWPDJiWrty4x66syOiejOj5Tk0pOZ</w:t>
        <w:br/>
        <w:t>39iXn9fWoafNzqezxciuvbzDuca1vMfCsbXLu6+xzraurtGyrazTrqyq1aqsqtWqrKrVqqyq1aqs</w:t>
        <w:br/>
        <w:t>qtWqrKrVqqyq1aqsqtWqrKrVqqyq1aqsqtWq/6IOAP+sMgD/tVMA/7xoEf++ci/3xn5C8smEVe/L</w:t>
        <w:br/>
        <w:t>h2frzol359CKhOPUi4/d3Y+T1NuYns3UoanFz6ayvcqrurTGtcCwxcjBrbzLu6u2zreqs9CzqrDS</w:t>
        <w:br/>
        <w:t>r6mt1auprdWrqa3Vq6mt1auprdWrqa3Vq6mt1auprdWrqa3Vq6mt1auprdWr/6MNAP+sMgD/tlMA</w:t>
        <w:br/>
        <w:t>/r1pEf2/cy70yIFA8MuEU+zNhmPn0Yhx4taIfdreiIjT34uXzNmZosbUoKq+0KSwtsyptq/Jsruq</w:t>
        <w:br/>
        <w:t>yMC9qMPLu6i8zrenuNCzp7TSsKew1KynsNSsp7DUrKew1KynsNSsp7DUrKew1KynsNSsp7DUrKew</w:t>
        <w:br/>
        <w:t>1KynsNSs/6MMAP+tMgD/tlQA/b1qEfvBdSzyyYE+7cyETujQhV3i1oZp2d6Fd9Lhh4zL3Y2bx9ib</w:t>
        <w:br/>
        <w:t>o8DUn6m40aOusc6os6vMsLemy7u5pMvLuKTEzrakvdCzpLnSsKS0062ktNStpLTUraS01K2ktNSt</w:t>
        <w:br/>
        <w:t>pLTUraS01K2ktNStpLTUraS01K2ktNSt/6QMAP+tMgD/t1QA/L5qEPjEdynwyoE66s+DSOPVg1TZ</w:t>
        <w:br/>
        <w:t>3oNi0uGFe8vjiI7F3JGdwdico7rVnqiz06KsrdCnr6jPrrKkzba0oc3DtaDMz7SgxdCyob7SsKG5</w:t>
        <w:br/>
        <w:t>066hudOtobnTraG5062hudOtobnTraG5062hudOtobnTraG5062hudOt/6ULAP+uMgD/uFQA+79r</w:t>
        <w:br/>
        <w:t>EPXHeibtzIA05dKBP9rdgEnS4YJny+WFfsXlio/A3ZSbu9mborXWnaav1KGpqtKmrKXRrK6h0LOw</w:t>
        <w:br/>
        <w:t>n9C8sZ3QyLGczdKwncbSr56/062ev9Otnr/TrZ6/062ev9Otnr/TrZ6/062ev9Otnr/TrZ6/062e</w:t>
        <w:br/>
        <w:t>v9Ot/6YKAP+vMQD/uVQA+sFsEPHKfSDoz38r3dp+L9Phf0/M5YJrxuiHf8Dljo6735WYtdqaoLDY</w:t>
        <w:br/>
        <w:t>naSr1qCnptSlqaPTqquf0rCsndK3rZvSwK2a0sutmc7UrJvH1KybxtSsm8bUrJvG1KybxtSsm8bU</w:t>
        <w:br/>
        <w:t>rJvG1KybxtSsm8bUrJvG1KybxtSs/6cIAP+xMQD+u1UA+MJuD+3MfBji1Xsc1N97NM3lf1PH6YRs</w:t>
        <w:br/>
        <w:t>weuLfrvnj4q04pGTr96Wmqrbm5+m2Z+jo9akpaDVqKee1a2pm9SzqZrUuaqY1MKql9TNqZfQ1qmX</w:t>
        <w:br/>
        <w:t>z9apl8/WqZfP1qmXz9apl8/WqZfP1qmXz9apl8/WqZfP1qmXz9ap/KkHAP+zMAD9vFUA9MZxCufQ</w:t>
        <w:br/>
        <w:t>eQ3X3XUYzuR7OcfpgFbB7Idru+6MerPrjIWs5o2NqOOTkqTgmJeh3pyantyhnZvbpZ+Z2qmgl9mu</w:t>
        <w:br/>
        <w:t>oZbZtKKV2Lqjk9jDpJLY0KOS2NGjktjRo5LY0aOS2NGjktjRo5LY0aOS2NGjktjRo5LY0aOS2NGj</w:t>
        <w:br/>
        <w:t>9aoEAP+1LwD6vlYA7ct0A93YbwPP4nYeyOl7PMLtglW78Ydns/WHdKvwiH2l64uEoOiPiZ3mlI2a</w:t>
        <w:br/>
        <w:t>5JmQmOOdkpbioZSU4aWVkuCql5HfrpiQ37SZjt67mY3exZqN3saajd7Gmo3expqN3saajd7Gmo3e</w:t>
        <w:br/>
        <w:t>xpqN3saajd7Gmo3expqN3saa6qwBAP+4LgD3wVYA5NFsANHgbQfJ6Hchwu58PLvzgVCy+IFgqvuC</w:t>
        <w:br/>
        <w:t>a6P2hHOd8od5mO+LfZXtkYGT7JWDkeqZho/pnYeO6aGJjOiliovnqYuK566Miea0jYflvI6H5b2O</w:t>
        <w:br/>
        <w:t>h+W9joflvY6H5b2Oh+W9joflvY6H5b2Oh+W9joflvY6H5b2O3K8AAPu8KwDvyEwA1N1ZAMrmcArC</w:t>
        <w:br/>
        <w:t>7ngiuvV5N7H7eUio/3pVof99X5v+gWaV+oRrkfiJb4/2jXKM9ZJ1ivSVd4nzmXiH8p16hvGge4Xw</w:t>
        <w:br/>
        <w:t>pHyE8Kh9g++ufoLutX+B7rV/ge61f4HutX+B7rV/ge61f4HutX+B7rV/ge61f4HutX+B7rV/2bMA</w:t>
        <w:br/>
        <w:t>APXBJgDU3CIAyedYAMLubgq59m8er/9vL6b/cT2f/3VHmP94T5L/fFaN/4Baiv+FXoj/imGG/45j</w:t>
        <w:br/>
        <w:t>hP6RZYP9lWaB/ZhogPybaX/7n2p++6NrffqnbHv5rm17+a5te/mubXv5rm17+a5te/mubXv5rm17</w:t>
        <w:br/>
        <w:t>+a5te/mubXv5rm17+a5t07cAANPLBQDF6SoAvfFPALb4Xwis/2MWo/9lI5v/ai6U/243jv9zPon/</w:t>
        <w:br/>
        <w:t>eEOG/31Ig/+CS4H/hk5//4pQff+NUnz/kVR7/5RVef+YV3j/m1h3/59Zdv+kWnX/qlx1/6tcdf+r</w:t>
        <w:br/>
        <w:t>XHX/q1x1/6tcdf+rXHX/q1x1/6tcdf+rXHX/q1x1/6tcz7wAAMHPAgC29ycAr/9CAKj/UQOg/1cM</w:t>
        <w:br/>
        <w:t>l/9bFpH/Yh+L/2gohv9uL4H/dDR+/3o4fP9/PHr/hD54/4hBdv+MQnX/j0Rz/5NFcv+XR3H/mkhw</w:t>
        <w:br/>
        <w:t>/59Jb/+kSm7/q0xt/6tMbf+rTG3/q0xt/6tMbf+rTG3/q0xt/6tMbf+rTG3/q0xt/6tMwsUBALPY</w:t>
        <w:br/>
        <w:t>AACn/xsAn/8xAJj/QACT/0wEjf9UC4f/WxOC/2Iaff9pIHn/cCV2/3cpdP98LHL/gS9w/4Yxbv+K</w:t>
        <w:br/>
        <w:t>Mm3/jjRr/5I1av+WNmn/mTdo/544Z/+kOmb/qztl/6w7Zf+sO2X/rDtl/6w7Zf+sO2X/rDtl/6w7</w:t>
        <w:br/>
        <w:t>Zf+sO2X/rDtl/6w7/5IVAP+XKQD/n0UA/6VZCv+mZR//o3E1/6V7R/+lg1f/pIpl/aGRcfifmnn0</w:t>
        <w:br/>
        <w:t>nqKA8Zyphu+asIrtmbWN65e7j+qWwJHqlcaT6ZTMlOiU05Xnk92W4pPeltyU4JbVleGW1JXhltSV</w:t>
        <w:br/>
        <w:t>4ZbUleGW1JXhltSV4ZbUleGW1JXhltSV4ZbUleGW/5IVAP+XKQD/n0UA/6VZCv+mZR//o3E1/6V7</w:t>
        <w:br/>
        <w:t>R/+lg1f/pIpl/aGRcfifmnn0nqKA8Zyphu+asIrtmbWN65e7j+qWwJHqlcaT6ZTMlOiU05Xnk92W</w:t>
        <w:br/>
        <w:t>4pPeltyU4JbVleGW1JXhltSV4ZbUleGW1JXhltSV4ZbUleGW1JXhltSV4ZbUleGW/5IVAP+XKQD/</w:t>
        <w:br/>
        <w:t>n0UA/6VZCv+mZR//o3E1/6V7R/+lg1f/pIpl/aGRcfifmnn0nqKA8Zyphu+asIrtmbWN65e7j+qW</w:t>
        <w:br/>
        <w:t>wJHqlcaT6ZTMlOiU05Xnk92W4pPeltyU4JbVleGW1JXhltSV4ZbUleGW1JXhltSV4ZbUleGW1JXh</w:t>
        <w:br/>
        <w:t>ltSV4ZbUleGW/5IVAP+XKQD/n0UA/6VZCv+mZR//o3E1/6V7R/+lg1f/pIpl/aGRcfifmnn0nqKA</w:t>
        <w:br/>
        <w:t>8Zyphu+asIrtmbWN65e7j+qWwJHqlcaT6ZTMlOiU05Xnk92W4pPeltyU4JbVleGW1JXhltSV4ZbU</w:t>
        <w:br/>
        <w:t>leGW1JXhltSV4ZbUleGW1JXhltSV4ZbUleGW/5IVAP+XKQD/n0UA/6VZCv+mZR//o3E1/6V7R/+l</w:t>
        <w:br/>
        <w:t>g1f/pIpl/aGRcfifmnn0nqKA8Zyphu+asIrtmbWN65e7j+qWwJHqlcaT6ZTMlOiU05Xnk92W4pPe</w:t>
        <w:br/>
        <w:t>ltyU4JbVleGW1JXhltSV4ZbUleGW1JXhltSV4ZbUleGW1JXhltSV4ZbUleGW/5IUAP+YKQD/oEUA</w:t>
        <w:br/>
        <w:t>/6ZZCv+nZR//pXA1/6h6R/+oglj/p4pm/KWQcvajmHzyoaCD75+oie2dro3rm7SR6Zq6k+iYwJXn</w:t>
        <w:br/>
        <w:t>l8aX5pbMmOaV1Jnjldya3ZbemtaX35rPl9+az5ffms+X35rPl9+az5ffms+X35rPl9+az5ffms+X</w:t>
        <w:br/>
        <w:t>35rPl9+a/5MUAP+ZKQD/oUUA/6dZCv+oZR//qHA1/6t5R/+sglj/q4ln+6mPdPWmln7xpJ+F7qKm</w:t>
        <w:br/>
        <w:t>jOugrZDpnrOU55y5l+aav5nlmcab5JjNneSX153emNue1pjdndCY3p3LmN6dy5jenMuY3pzLmN6c</w:t>
        <w:br/>
        <w:t>y5jenMuY3pzLmN6cy5jenMuY3pzLmN6c/5QTAP+ZKQD/okUA/6haCv+pZR//q281/655R/+vgVj/</w:t>
        <w:br/>
        <w:t>roho+6yPdPWplH/wp52H7KSkjumirJPnoLKX5Z64m+Scv53jm8ef45nPn+CY2Z/Ymdyf0Zndn8yZ</w:t>
        <w:br/>
        <w:t>3Z7Imd2dx5nenceZ3p3Hmd6dx5nenceZ3p3Hmd6dx5nenceZ3p3Hmd6d/5QTAP+aKAD/o0UA/6la</w:t>
        <w:br/>
        <w:t>Cv+qZiD/rW80/7F4R/+ygVj/sYho+rCOdfStlIDvqpuJ66ejkOilqpXmorGa5KC4neOdv5/im8ig</w:t>
        <w:br/>
        <w:t>4prSodyZ2qHSmdygzZncoMiZ3J/Emd2exJndnsSZ3Z7Emd2exJndnsSZ3Z7Emd2exJndnsSZ3Z7E</w:t>
        <w:br/>
        <w:t>md2e/5UTAP+bKAD/o0UA/6paCv+rZiD/sG8z/7R4Rv+1gFf/tIdn+rONdfSwk4DvrZmK6qqhkeen</w:t>
        <w:br/>
        <w:t>qJfkpLCc46G3n+Kfv6HhnMmi4JvWo9Wa2qPOmtuiyZrbocWa3KDBmt2ewZrdnsGa3Z7Bmt2ewZrd</w:t>
        <w:br/>
        <w:t>nsGa3Z7Bmt2ewZrdnsGa3Z7Bmt2e/5USAP+bKAD/pEUA/6tbCv+sZiD/snAz/7Z4Rf+4gFf+uIdn</w:t>
        <w:br/>
        <w:t>+7aNdPS0koDusZeK6q2fkuaqppnkp66d4qO2oOGgv6Pgncul2pzXpc+b2aXJm9qkxZvbosGb3KG+</w:t>
        <w:br/>
        <w:t>m92fvZvdn72b3Z+9m92fvZvdn72b3Z+9m92fvZvdn72b3Z+9m92f/5YSAP+cKAD/pUUA/6tbCv+t</w:t>
        <w:br/>
        <w:t>ZiD/tHAy/7l5RP67gFX8u4dl+rqMdPS4kYDutZaK6bGck+WtpJrjqaye4aW1ot+iwKXen86o0p3W</w:t>
        <w:br/>
        <w:t>qcqc2KfEnNmlwJzao72c26G6nN2fupzdn7qc3Z+6nN2fupzdn7qc3Z+6nN2fupzdn7qc3Z+6nN2f</w:t>
        <w:br/>
        <w:t>/5YSAP+cKAD/pUUA/6xbCv+uZx//tnEx/7t6Q/y9gVT6voZk+L6McvW8kX/vuZWJ6raZk+WxoZrj</w:t>
        <w:br/>
        <w:t>ramf4KizpN2kwKncodOszJ7Uq8We1qnAntimvJ7apLmd26G3ndyft53cn7ed3J+3ndyft53cn7ed</w:t>
        <w:br/>
        <w:t>3J+3ndyft53cn7ed3J+3ndyf/5cRAP+dKAD/pkUA/61bCv+wZx//uHIv/L17QfnAglL3wYhi9sGM</w:t>
        <w:br/>
        <w:t>cPXAkH3wvpSI6ruXkua2nZrisaag36yxp9unwa3RotGxxaHTrr+g1aq7oNinuJ/ZpLaf26K0n9yf</w:t>
        <w:br/>
        <w:t>tJ/cn7Sf3J+0n9yftJ/cn7Sf3J+0n9yftJ/cn7Sf3J+0n9yf/5cRAP+dKAD/pkUA/61bCf+yaB7/</w:t>
        <w:br/>
        <w:t>unMu+r98P/bDhFD0xIlg8sWObvHFkXrww5OF68GWj+a9mZjhuKKg2rGuqdGqvrLJpc+1v6PSsLqi</w:t>
        <w:br/>
        <w:t>1au2otentKHZpbKh26KxoNygsaDcoLGg3KCxoNygsaDcoLGg3KCxoNygsaDcoLGg3KCxoNyg/5gQ</w:t>
        <w:br/>
        <w:t>AP+eJwD/p0UA/65cCf+zaR3+vHQt+MF+PvTFhk7xx4td78iNa+7IkHfryJOB5seVi+DFmJTYv5+e</w:t>
        <w:br/>
        <w:t>zbapqsauuLTAq824uKfRsbSm1KyypNaosKTZpa+j2qOuotygrqLcoK6i3KCuotygrqLcoK6i3KCu</w:t>
        <w:br/>
        <w:t>otygrqLcoK6i3KCuotyg/5gQAP+eJwD/p0UA/69cCf+1aRz8vnUr9sSAO/HHh0vvyYpZ7MqMZurM</w:t>
        <w:br/>
        <w:t>jnHnzZF74dCTg9nOlJDOxZyexLumqry0s7S2scm5sazQs6+q062uqNaprabYpqyl2qOspNuhrKTb</w:t>
        <w:br/>
        <w:t>oayk26GspNuhrKTboayk26GspNuhrKTboayk26GspNuh/5kPAP+fJwD/qEUA/69cCf+3ahv6v3Yp</w:t>
        <w:br/>
        <w:t>88aBOe/Jh0fsy4lV6c6LYOXRjWrh2JBx29yMf9DUkY/Gy5qdvMKjqrO7r7SuuMS5q7PPtKqv066q</w:t>
        <w:br/>
        <w:t>rNWqqarYp6mo2aSpp9uiqabboqmm26Kpptuiqabboqmm26Kpptuiqabboqmm26Kpptui/5kOAP+f</w:t>
        <w:br/>
        <w:t>JwD/qEYA/7BcCf+4axn4wngn8ciDNe3LhkPozohP5NOKWN7bjF7Z4I9q0eGOfcjckY2+0pectcqg</w:t>
        <w:br/>
        <w:t>qKzDrbKmwMG3pbvPtKa10q+msdSrpq7WqKas2aanqdqjp6nao6ep2qOnqdqjp6nao6ep2qOnqdqj</w:t>
        <w:br/>
        <w:t>p6nao6ep2qOnqdqj/5oNAP+gJwD/qUYA/7FdCf+6bBf1xHok7sqDMenOhT3k04ZG3dyJS9jhj1bR</w:t>
        <w:br/>
        <w:t>45FpyuWSfMLikoy43JaZrtKfpaXNq66gy8Czn8TRsqG70q+ittSso7PWqaOv2KekrdmkpK3apKSt</w:t>
        <w:br/>
        <w:t>2qSkrdqkpK3apKSt2qSkrdqkpK3apKSt2qSkrdqk/5oMAP+hJwD/qkYA/7FdCf29bRXyx3wh7MyC</w:t>
        <w:br/>
        <w:t>K+XRgzTd24U41uCKR9DjjF3K5o5ww+mQgLvmko2x35aZqNmeoqHUqqqb0buumtDTrpzE062evdSs</w:t>
        <w:br/>
        <w:t>n7jWqqC016ehsdmlobDZpaGw2aWhsNmlobDZpaGw2aWhsNmlobDZpaGw2aWhsNml/5sMAP+iJgD/</w:t>
        <w:br/>
        <w:t>q0YA/7JeCfq/bhLvyX8b6M+AI9/YgSfW34U10OOITsrmimPE6ox1veyQg7PlkI6r35aYpNuen57X</w:t>
        <w:br/>
        <w:t>qKWZ1Lapl9TIqpfO1aqZxdWqm7/WqZ2616ietdmmnrXZpp612aaetdmmnrXZpp612aaetdmmnrXZ</w:t>
        <w:br/>
        <w:t>pp612aaetdmm/5wLAP+jJgD/rEYA/7VeB/bDcA7rzH0U4tN9F9fefyHQ4oM7yuaGVMTqiWe+7Yx3</w:t>
        <w:br/>
        <w:t>teyNg6zmjo2m4ZWVoN2dm5vapqCX2LGjlNe/pZPW0aWVztiml8fYp5nB2Kebu9mmm7vZppu72aab</w:t>
        <w:br/>
        <w:t>u9mmm7vZppu72aabu9mmm7vZppu72aabu9mm/50KAP+kJgD/rUYA/7hfBfLGcgnnz3oL2dx3DdHi</w:t>
        <w:br/>
        <w:t>fifL5oJBxeqGWL7uiWm28op3ru2LgqbojYqh5JWQnOGclpjeo5qV3Kydktu3n5DbxKCP29WgkdHc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oJPJ26GVw9uhlcLboZXC26GVwtuhlcLboZXC26GVwtuhlcLboZXC26GVwtuh/54JAP+mJQD/r0YA</w:t>
        <w:br/>
        <w:t>/LxfAuzLdAPf1XMB0uB4Esvmfi3F6oJFv++GWbfzhmmu9Yd1p++Jfp/rjIWb6JOKl+Waj5TjoZKR</w:t>
        <w:br/>
        <w:t>4amVj+Cxl43fu5iL38eZi9/YmY3V4JmOzN+ajszfmo7M35qOzN+ajszfmo7M35qOzN+ajszfmo7M</w:t>
        <w:br/>
        <w:t>35qOzN+a/6AHAP+oJAD/sUYA98BbAObPbQDU3m0DzOV4GMbqfjG/74NHt/WBWK/5gman94RwoPOH</w:t>
        <w:br/>
        <w:t>eJnvi36V7JGCkuqYhpDonomN56WLi+asjYnltY+I5L6Qh+TJkYbj25GI2+OQiNvjkIjb45CI2+OQ</w:t>
        <w:br/>
        <w:t>iNvjkIjb45CI2+OQiNvjkIjb45CI2+OQ/6IFAP+qIwD/tEUA8MZSANjbVgDN43AGxup5HMDvfzK3</w:t>
        <w:br/>
        <w:t>9nxFrvx8VKb/fmCf/IFpmfiFb5P1inSQ8pB4jfCVfIvvm36J7qGAh+yogoXrr4SE67aFg+q/hoHq</w:t>
        <w:br/>
        <w:t>yoeA6d+HgOngh4Dp4IeA6eCHgOngh4Dp4IeA6eCHgOngh4Dp4IeA6eCH9qQCAP+tIQD7vDoA4NMy</w:t>
        <w:br/>
        <w:t>AM3jWQDH6XIJv+95Hbb3djCt/3VApf93TZ7/e1eY/35ekv+DZI78iGmL+o5siPiTb4b3mHGE9p1z</w:t>
        <w:br/>
        <w:t>gvSjdYH0qXd/8694fvK3eX3xwHp88cx7fPHNe3zxzXt88c17fPHNe3zxzXt88c17fPHNe3zxzXt8</w:t>
        <w:br/>
        <w:t>8c176KcAAP+xHgDqyRUAy+QsAMPrVwC98WsJtfhuG6z/biuj/284nP9zQpX/d0uP/3tRi/+AVoj/</w:t>
        <w:br/>
        <w:t>hlqF/4tdg/+PX4H/lGJ//5ljff6eZXv9o2d6/KloefyvaXf7t2p2+sJsdvrDbHb6w2x2+sNsdvrD</w:t>
        <w:br/>
        <w:t>bHb6w2x2+sNsdvrDbHb6w2x2+sNs3KsAANq6AQDJzwQAvu8vALj1UACx+18Iqf9jFaH/ZiGZ/2ks</w:t>
        <w:br/>
        <w:t>kv9uNYz/czyH/3hBhP99RYH/gkl//4dLfP+LTXr/j095/5RRd/+YUnb/nVR0/6JVc/+oVnL/r1hw</w:t>
        <w:br/>
        <w:t>/7hZcP+5WXD/uVlw/7lZcP+5WXD/uVlw/7lZcP+5WXD/uVlw/7lZ1rAAAMfCAQC51AEAsPwrAKr/</w:t>
        <w:br/>
        <w:t>RACk/1IEnf9ZDZX/XhaN/2Ieh/9oJYL/bSt+/3MvfP95M3n/fTV3/4I4df+GOnP/ijty/449cP+S</w:t>
        <w:br/>
        <w:t>Pm//lj9u/5pAbP+fQmv/pkNp/65Eaf+uRGn/rkRp/65Eaf+uRGn/rkRp/65Eaf+uRGn/rkRp/65E</w:t>
        <w:br/>
        <w:t>yroAALvMAACs8wcAov8gAJv/NQCV/0QAj/9OBYj/VAuC/1oQfP9gFXj/Zxp1/20ec/9zIXH/eCRv</w:t>
        <w:br/>
        <w:t>/30mbf+BKGv/hSpq/4kraP+NLWf/ki5m/5cvZP+cMGP/ojJi/6szYf+sM2H/rDNh/6wzYf+sM2H/</w:t>
        <w:br/>
        <w:t>rDNh/6wzYf+sM2H/rDNh/6wzvcQAAK3TAACf/wcAk/8WAIr/IwCE/zIAgP9AAHz/SwN4/1MHc/9b</w:t>
        <w:br/>
        <w:t>C2//YQ5s/2gSav9uFGj/dBZm/3kYZP99GmL/ghth/4YdX/+LHl7/jx9d/5QgW/+aIVr/oSNY/6ok</w:t>
        <w:br/>
        <w:t>WP+rJFj/qyRY/6skWP+rJFj/qyRY/6skWP+rJFj/qyRY/6sk/4YVAP+IIgD/jzoA/5VQBP+WXhL/</w:t>
        <w:br/>
        <w:t>lmki/5lyMv+Ze0D/mINN/5WLWP+SlWH/kZ9o/4+obfyOsHH7jLh0+Yu/d/iKxnn3ic169ojWfPSH</w:t>
        <w:br/>
        <w:t>4X3yh+d+7IjpfueJ6n7iiut+3IrsftyK7H7ciux+3IrsftyK7H7ciux+3IrsftyK7H7ciux+/4YV</w:t>
        <w:br/>
        <w:t>AP+IIgD/jzoA/5VQBP+WXhL/lmki/5lyMv+Ze0D/mINN/5WLWP+SlWH/kZ9o/4+obfyOsHH7jLh0</w:t>
        <w:br/>
        <w:t>+Yu/d/iKxnn3ic169ojWfPSH4X3yh+d+7IjpfueJ6n7iiut+3IrsftyK7H7ciux+3IrsftyK7H7c</w:t>
        <w:br/>
        <w:t>iux+3IrsftyK7H7ciux+/4YVAP+IIgD/jzoA/5VQBP+WXhL/lmki/5lyMv+Ze0D/mINN/5WLWP+S</w:t>
        <w:br/>
        <w:t>lWH/kZ9o/4+obfyOsHH7jLh0+Yu/d/iKxnn3ic169ojWfPSH4X3yh+d+7IjpfueJ6n7iiut+3Irs</w:t>
        <w:br/>
        <w:t>ftyK7H7ciux+3IrsftyK7H7ciux+3IrsftyK7H7ciux+/4YVAP+IIgD/jzoA/5VQBP+WXhL/lmki</w:t>
        <w:br/>
        <w:t>/5lyMv+Ze0D/mINN/5WLWP+SlWH/kZ9o/4+obfyOsHH7jLh0+Yu/d/iKxnn3ic179ojWfPSH4X3x</w:t>
        <w:br/>
        <w:t>h+d+7IjpfueJ6n7hiut+3IrsftyK7H7ciux+3IrsftyK7H7ciux+3IrsftyK7H7ciux+/4cUAP+J</w:t>
        <w:br/>
        <w:t>IgD/kDoA/5ZQBP+XXhL/mmgi/51xMv+dekH/nIJO/5mKWv+WkmP/lJ1q/ZKmcPqRrnX4j7Z49429</w:t>
        <w:br/>
        <w:t>e/aMxX31i8x/84rYgPGJ4oHtiuaC54roguKL6YLcjOqC1I3rg9SN64PUjeuD1I3rg9SN64PUjeuD</w:t>
        <w:br/>
        <w:t>1I3rg9SN64PUjeuD/4gUAP+KIgD/kToA/5dQBP+YXhP/nWgi/6BwMv+heEH/oIFP/52IW/+Zj2X/</w:t>
        <w:br/>
        <w:t>l5pt+5Wjc/mTrHj3kbR89ZC8f/OOxIHyjcyD8YzZhO+L5IXojOWG4o3nhtyO6IbUjumHz47qh8+O</w:t>
        <w:br/>
        <w:t>6ofPjuqHz47qh8+O6ofPjuqHz47qh8+O6ofPjuqH/4kTAP+LIQD/kjoA/5hQBP+ZXhP/oGgi/6Nw</w:t>
        <w:br/>
        <w:t>Mv+kd0H/o39P/6GHXP+djmb+mpdu+pihdfeWqnr1lLN/85K7gvKQw4Twj82G743aiOuN44njjuWJ</w:t>
        <w:br/>
        <w:t>3Y/midWQ54rPkOiKypDpisqQ6YrKkOmKypDpisqQ6YrKkOmKypDpisqQ6YrKkOmK/4kTAP+LIQD/</w:t>
        <w:br/>
        <w:t>kzoA/5lQBP+bXhP/o2gh/6ZwMf+od0H/p35P/6SFXP+hjGf9nZRw+Zufd/aYqH3zlrGB8ZS6hfCS</w:t>
        <w:br/>
        <w:t>w4jvkM2K7Y/cjOaP4ozekOSN1ZHljc+R5o3KkueOx5LnjceS543HkueNx5LnjceS543HkueNx5Ln</w:t>
        <w:br/>
        <w:t>jceS543HkueN/4oTAP+MIQD/kzoA/5pQBP+eXhL/pWgh/6lxMP+reED/qn5P/6iEXP+li2f9oZJx</w:t>
        <w:br/>
        <w:t>+J6cefWbpX/ymK+E8Ja5iO6Twovsks6O6pDfj+GR4pDXk+SQz5PlkcqT5ZHGlOWRw5TlkMOU5ZDD</w:t>
        <w:br/>
        <w:t>lOWQw5TlkMOU5ZDDlOWQw5TlkMOU5ZDDlOWQ/4sSAP+NIAD/lDoA/5tQBP+gXhH/qGkg/61xL/+u</w:t>
        <w:br/>
        <w:t>eD//rn5O/6yDW/+piWf8pZBx+KGYevSeo4Hxm62G7pi3i+yVwo/qk9CR5ZLfk9qU4pPQleOUypXj</w:t>
        <w:br/>
        <w:t>lMaV45TCluOUv5bkk7+W5JO/luSTv5bkk7+W5JO/luSTv5bkk7+W5JO/luST/4sSAP+NIAD/lToA</w:t>
        <w:br/>
        <w:t>/5xQBP+jXhH/q2ke/7ByLv+yeT3/sn5M/7GEWv6uiGb7qo5x96WUevOin4LvnqqI7Zq1juqXwpLo</w:t>
        <w:br/>
        <w:t>ldOV35XfltGW4ZfKl+GXxZfhl8GX4Ze+mOKWu5jilbuY4pW7mOKVu5jilbuY4pW7mOKVu5jilbuY</w:t>
        <w:br/>
        <w:t>4pW7mOKV/4wSAP+OIAD/ljoA/51RBP+lXxD/rWod/7JyLP+1eTv/tn9K/bWEWPmziGX2r41w86uS</w:t>
        <w:br/>
        <w:t>evCmm4LtoaaK6p2zkOeZwZXkltSY1ZffmcqY35rEmd+bwJngmr2Z4Jm6meGYuJrhl7ia4Ze4muGX</w:t>
        <w:br/>
        <w:t>uJrhl7ia4Ze4muGXuJrhl7ia4Ze4muGX/4wRAP+PHwD/lzoA/55RBP+nXw//sGoc/7VzKv24ejn7</w:t>
        <w:br/>
        <w:t>uoBI+bmFVfW3iWLxtYxu7bCReOmrmYLlpqOK4aGvktycvZjYmdCczZnencSa3p2/mt6cu5rfm7ma</w:t>
        <w:br/>
        <w:t>4Jm3m+GYtZvhl7Wb4Ze1m+GXtZvhl7Wb4Ze1m+GXtZvhl7Wb4Ze1m+GX/40RAP+PHwD/lzoA/55R</w:t>
        <w:br/>
        <w:t>BP+pXw7/smsa/7h0KPu7ezb4vYFF9b2GUvG8iV/suoxr57eQdeOyl4Ddq6CJ1aWqk8+ft5rKnMmf</w:t>
        <w:br/>
        <w:t>xZvcoL2b3Z+5nN6dtpzfm7Wc4JqznOCZspzhl7Kc4ZeynOGXspzhl7Kc4ZeynOGXspzhl7Kc4Zey</w:t>
        <w:br/>
        <w:t>nOGX/40RAP+QHwD/mDoA/59RBP+rXw3/tGsZ/Lp1Jvi+fTP1wYNB8sKHTu3Bi1rnwI1m4r6Pcdy4</w:t>
        <w:br/>
        <w:t>lH3SsJyKy6mmlMWjspzAoMOhvZ7ao7ee3KC0nt2esp7enLGe35qwnuCZr57hmK+e4ZivnuGYr57h</w:t>
        <w:br/>
        <w:t>mK+e4ZivnuGYr57hmK+e4ZivnuGY/44QAP+QHwD/mDoA/6BRBP+tXwz/tmwX+r12I/XBfjDxxIU9</w:t>
        <w:br/>
        <w:t>7saKSenHjVTjx49e3cSLbtK8kX3KtZmKw66ilL2orp24pL2jtKPVpbGh26Kvod2frqDenK2g35ut</w:t>
        <w:br/>
        <w:t>oOCZrJ/hmKyf4Zisn+GYrJ/hmKyf4Zisn+GYrJ/hmKyf4Zisn+GY/44QAP+RHgD/mToA/6FRBP+u</w:t>
        <w:br/>
        <w:t>YAv/uGwV+L93IPLEgCztyIc46sqJQuXMi0zfzYha1MmHbcvBj3zDuZeJvLOflLWtqp2wqbmjrKjP</w:t>
        <w:br/>
        <w:t>pqum2qOqpNygqqPenaqj35yqot+aqqHgmaqh4JmqoeCZqqHgmaqh4JmqoeCZqqHgmaqh4JmqoeCZ</w:t>
        <w:br/>
        <w:t>/48OAP+RHgD/mjoA/6JRA/+wYAr9um0T9cJ4He/Hgyfqy4Yx5s6HOeLTiEPZ1H5Zzs2FbMXGjXu9</w:t>
        <w:br/>
        <w:t>v5SJtbidlK6yp52pr7Wjpa7LpqWr2qSlqduhpqfdnqam3p2npd+bp6Tgmqek4JqnpOCap6Tgmqek</w:t>
        <w:br/>
        <w:t>4JqnpOCap6Tgmqek4JqnpOCa/48OAP+SHgD/mjoA/6RRAv+yYAj7vG4Q8sV6GezKgyLnzoQp4dWG</w:t>
        <w:br/>
        <w:t>LdrcfULR2n1XyNKDar/Li3q3xZKHr7+bkqi5pJuitrKinrXHpZ+y2qShrtuioqvcn6Op3Z6kqN6c</w:t>
        <w:br/>
        <w:t>pKbfm6Sm35ukpt+bpKbfm6Sm35ukpt+bpKbfm6Sm35ukpt+b/5ANAP+THgD/mzoA/6ZQAv+0YAf4</w:t>
        <w:br/>
        <w:t>v28N78h8FOjNgRrh1IId2d2BKNLggkDL34BVwtmCaLnRiXixy5CFqcaYkKLBopmbvrCgl73Fo5i6</w:t>
        <w:br/>
        <w:t>2qKctNuhnrDcoJ+t3Z6gq96doanfm6Gp35uhqd+boanfm6Gp35uhqd+boanfm6Gp35uhqd+b/5EM</w:t>
        <w:br/>
        <w:t>AP+THQD/nDoA/6hQAf+2YAX1wm8J68t9DuTRfRDa3YAP0+CFJc3jhj3G5IZTveCEZrPaiHWr046C</w:t>
        <w:br/>
        <w:t>o86XjZzKoZaWx66cksbDn5LE3Z+Vu92fmLbdnpqy3p2cr9+bnazgmp2s4JqdrOCanazgmp2s4Jqd</w:t>
        <w:br/>
        <w:t>rOCanazgmp2s4JqdrOCa/5EMAP+UHQD/nToA/6pPAP65YAPxxXAF5856B9zZeAXT4IERzuOHJcjm</w:t>
        <w:br/>
        <w:t>ijrC6YtQueaJYq7iiHKl3o5+ndqViZbVoJGQ066WjNLDmYzQ4JmPxd+bkr7fm5S535qWtOCZmLHh</w:t>
        <w:br/>
        <w:t>mJix4ZiYseGYmLHhmJix4ZiYseGYmLHhmJix4ZiYseGY/5ILAP+VHQD/njoA/61NAPq8XgDtyW4B</w:t>
        <w:br/>
        <w:t>4dNyANTedwXO44AXyOeFLMLqiEG77YpTsuuHY6joiHCf5o17mOSVhJHin4qM4a2PiOHBkobg4JOK</w:t>
        <w:br/>
        <w:t>0OOUjMfilo7B4paRu+KVk7fjlZO345WTt+OVk7fjlZO345WTt+OVk7fjlZO345WTt+OV/5QKAP+X</w:t>
        <w:br/>
        <w:t>HAD/oDoA/7FLAPbAWQDnzWUA1txmAM7ieAnJ54Adw+uEMrzuh0az84RWqvGDZKHvhm+Y7op3ke2T</w:t>
        <w:br/>
        <w:t>f4zrnYSI6aqIhee6i4Pmzo2E4OONh9TljonM5o+LxeWQjb/lkI2/5ZCNv+WQjb/lkI2/5ZCNv+WQ</w:t>
        <w:br/>
        <w:t>jb/lkI2/5ZCNv+WQ/5UJAP+ZGwD/ozkA/7VGAPDFUADc1k8Az+FsAMnmeQ7D64Ajve+CNrT1gEir</w:t>
        <w:br/>
        <w:t>+X9WoviBYpr4hGuS9olyjfOSeInwm3yG7qaAg+yyg4HrwoV/6taGgOTmhoPb6IaF0OmIhsnqiYbJ</w:t>
        <w:br/>
        <w:t>6omGyeqJhsnqiYbJ6omGyeqJhsnqiYbJ6omGyeqJ/5cIAP+bGgD/qDQA+7s8AOTPNwDP4E4AyeZw</w:t>
        <w:br/>
        <w:t>A8PrehK88H0mtPd7OKv9e0ej/3xTmv9+XZP/gmSO+4lqifiRb4b2mXOD9KJ2gPKseX7xuXt98Md9</w:t>
        <w:br/>
        <w:t>e+/cfXzq6H5/4Ox9gdjtf4HY7X+B2O1/gdjtf4HY7X+B2O1/gdjtf4HY7X+B2O1//5kGAP+eGQD/</w:t>
        <w:br/>
        <w:t>ryoA78UiAM/gIwDH51IAwuxtBbvxdBWz+HUmq/51NqL/dkOa/3hNk/98VY3/gVuJ/4hghf6PZYL8</w:t>
        <w:br/>
        <w:t>lmh/+55rffmnbXv4sW95971xePbKcnf13HN38ex0eufvdHrn73R65+90eufvdHrn73R65+90eufv</w:t>
        <w:br/>
        <w:t>dHrn73R65+90/5wDAP+hFwD4uQ0Azs0FAMPqLAC971IAuPRmBrH6bBWp/24kof9wMZn/cjuS/3ZE</w:t>
        <w:br/>
        <w:t>i/96Sof/gFCE/4ZUgf+NWH7/k1t7/5pdef+hX3f/qmF1/7RjdP6/ZXP+ymZy/N1ncfnuaHH57mhx</w:t>
        <w:br/>
        <w:t>+e5ocfnuaHH57mhx+e5ocfnuaHH57mhx+e5o958AAOuqAgDMvwEAwNIEALj1LwCz+U0Arv5dBqf/</w:t>
        <w:br/>
        <w:t>YxGf/2cdl/9qKJD/bjGJ/3I4hP93PYH/fkJ+/4NFe/+JSHj/j0t2/5VNdP+bT3L/o1Fw/6tTbv+1</w:t>
        <w:br/>
        <w:t>VG3/v1Vs/8tXbP/eWGz/3lhs/95YbP/eWGz/3lhs/95YbP/eWGz/3lhs/95Y5KMAAM61AADAyAEA</w:t>
        <w:br/>
        <w:t>s9kCAKv/LACm/0QAof9TA5v/WwyU/2AVjf9lHYb/aSOA/24pfP90LXn/ejF3/380dP+EN3L/ijlw</w:t>
        <w:br/>
        <w:t>/487bv+VPGz/mz5q/6JAaf+qQWf/s0Jl/79EZf/LRWX/y0Vl/8tFZf/LRWX/y0Vl/8tFZf/LRWX/</w:t>
        <w:br/>
        <w:t>y0Vl/8tF0qwAAMHAAACzzwAAp/8NAJ3/JACY/zgAk/9HAI7/UQWI/1gLgv9eEHz/YxV3/2gZdP9u</w:t>
        <w:br/>
        <w:t>HXH/dCBv/3kibP9+JGr/giZo/4cnZv+MKWT/kipj/5gsYf+fLWD/pi5e/7AwXf+8MV3/vDFd/7wx</w:t>
        <w:br/>
        <w:t>Xf+8MV3/vDFd/7wxXf+8MV3/vDFd/7wxw7kAALXJAACm1gAAmv8LAI//GgCH/ykAgv84AH7/RAB5</w:t>
        <w:br/>
        <w:t>/00Cdf9UBXD/Wght/2ALav9mDWf/aw9l/3ARYv90EmD/eRNf/30VXf+CFlv/hxda/4wYWP+SGVf/</w:t>
        <w:br/>
        <w:t>mBpV/6AbU/+pHVP/qR1T/6kdU/+pHVP/qR1T/6kdU/+pHVP/qR1T/6kdt8MAAKjQAACY3AAAjP8F</w:t>
        <w:br/>
        <w:t>AIH/EgB3/xwAcP8mAGz/MgBp/z0AZv9HAGT/UAFh/1cCX/9eBF3/ZAVb/2kGWf9tB1f/cghV/3YJ</w:t>
        <w:br/>
        <w:t>U/97ClH/gAtP/4YMTf+MDUz/kw5K/5sPSf+lEEn/pRBJ/6UQSf+lEEn/pRBJ/6UQSf+lEEn/pRBJ</w:t>
        <w:br/>
        <w:t>/6UQ/3oUAP96IgD/ezIA/4FHAP+DWAj/iWMT/4xtIP+MdSz/in43/4iIQf+GlEn/hJ9P/4KpVP+A</w:t>
        <w:br/>
        <w:t>tFj/f75b/37HXv990GD/fNxi/3zlY/9772T7e/Nl9nz0ZfB+9mXrf/dl54D4ZeOB+Gbjgfhm44H4</w:t>
        <w:br/>
        <w:t>ZuOB+Gbjgfhm44H4ZuOB+Gbjgfhm/3oUAP96IgD/ezIA/4FHAP+DWAj/iWMT/4xtIP+MdSz/in43</w:t>
        <w:br/>
        <w:t>/4iIQf+GlEn/hJ9P/4KpVP+AtFj/f75b/37HXv990GD/fNxi/3zlY/9772T7e/Nl9nz0ZfB+9mXr</w:t>
        <w:br/>
        <w:t>f/dl54D4ZeOB+Gbjgfhm44H4ZuOB+Gbjgfhm44H4ZuOB+Gbjgfhm/3oUAP96IgD/fDIA/4FHAP+D</w:t>
        <w:br/>
        <w:t>WAj/iWMT/41sIP+NdSz/i343/4iIQf+GlEn/hJ9Q/4KpVf+Bs1n/f71c/37HXv990GD/fdxi/3zl</w:t>
        <w:br/>
        <w:t>Y/9772T7e/Nl9X30ZfB+9Wbrf/dl5oD4ZeOB+Gbjgfhm44H4ZuOB+Gbjgfhm44H4ZuOB+Gbjgfhm</w:t>
        <w:br/>
        <w:t>/3sUAP97IQD/fTIA/4NHAP+GVwj/jWIT/5BsIP+RdC3/j3w4/4uFQ/+JkEv/h5xS/4WnWP+DsVz/</w:t>
        <w:br/>
        <w:t>grtf/4DFYv9/zmT/f9tm/37lZ/198Gj3fvJp8X/zaeuA9GnmgvZp4YL2at2D9mvdg/Zr3YP2a92D</w:t>
        <w:br/>
        <w:t>9mvdg/Zr3YP2a92D9mvdg/Zr/3wTAP98IQD/fjIA/4RHAP+JVwj/kGIT/5RrIP+UdC3/k3w5/5CD</w:t>
        <w:br/>
        <w:t>RP+MjU3/iplU/4ikWv+Grl//hLlj/4PDZf+BzWj/gdpq/X/ma/p/72zzgPBt7YHybeeD823ihPRu</w:t>
        <w:br/>
        <w:t>3IT0btaF9W/WhfVv1oX1b9aF9W/WhfVv1oX1b9aF9W/WhfVv/30TAP99IQD/fzIA/4VHAP+MVgj/</w:t>
        <w:br/>
        <w:t>k2IT/5drIP+Ycy3/l3s6/5SCRf+Pik7/jJZW/4qhXf+IrGL/hrdm/4XBaf+DzGv9gtlt+4Hnb/eB</w:t>
        <w:br/>
        <w:t>7nDvgvBx6ITxceKF8nHchvNy1IbzctCH9HLQh/Ry0If0ctCH9HLQh/Ry0If0ctCH9HLQh/Ry/30T</w:t>
        <w:br/>
        <w:t>AP9+IQD/gDEA/4ZHAP+PVgj/lmES/5pqH/+ccy3/mno6/5iBRf+UiE//kJJY/42eX/+LqWT/ibRp</w:t>
        <w:br/>
        <w:t>/4fAbP2Fy2/7hNpx+YPoc/KD7XTqhe9044fwdNyH8XXUiPF2zojydsuJ83bLifN2y4nzdsuJ83bL</w:t>
        <w:br/>
        <w:t>ifN2y4nzdsuJ83bLifN2/34TAP9/IAD/gTEA/4dHAP+SVgf/mmER/55qHv+fciz/n3k5/5yARf+Z</w:t>
        <w:br/>
        <w:t>h1D/lI9Z/5GaYf+Opmf/i7Js/Ym+b/yHynP5htp19oTpd+2G7Hjkh+543InvedOJ8HnNivB6yYrx</w:t>
        <w:br/>
        <w:t>esaL8nnGi/J5xovyecaL8nnGi/J5xovyecaL8nnGi/J5/38SAP+AIAD/gjEA/4lHAP+UVQf/nWER</w:t>
        <w:br/>
        <w:t>/6FqHf+jciv/o3k4/6F/Rf+ehVD+mYxa/JWXYvuSomn5j61u94y5c/aKxnb0iNZ58Yfoe+eI7Hve</w:t>
        <w:br/>
        <w:t>iu1804vufcyL737IjPB+xIzxfcGN8X3BjfF9wY3xfcGN8X3BjfF9wY3xfcGN8X3BjfF9/38SAP+B</w:t>
        <w:br/>
        <w:t>IAD/gzEA/4pHAP+XVQb/oGEP/6VqHP+ncin/p3g3/6Z+Q/yjhE/5nopa9pqTY/SWnmryk6lx8JC1</w:t>
        <w:br/>
        <w:t>du6NwXrti9B96Yrkf+CL63/TjOyAy43tgcaO7oHCju6Bv4/vgL2P74C9j++AvY/vgL2P74C9j++A</w:t>
        <w:br/>
        <w:t>vY/vgL2P74C9j++A/4ASAP+CHwD/hDEA/4xHAP+aVQX/o2EO/6hqGv+rcif/rHg0+6p+Qfeog070</w:t>
        <w:br/>
        <w:t>pIlZ8J+QY+6bmmvrl6Vz6JSweeaQvX3jjsyB4I3igtWO6oPLj+uExY/shcCQ7IW9kO2EupHtg7iR</w:t>
        <w:br/>
        <w:t>7oK4ke6CuJHugriR7oK4ke6CuJHugriR7oK4ke6C/4ERAP+CHwD/hTEA/45GAP+cVQT/pmEN/6tq</w:t>
        <w:br/>
        <w:t>GP+vciT8sHgx9699P/KtgkvuqYdX6qWOYuegl2vjnKF035ese9yTuYHXkciF0o/eh8yQ6ofEkeqI</w:t>
        <w:br/>
        <w:t>v5LqiLuS64e4k+uHtpPshbWT7IS1k+yEtZPshLWT7IS1k+yEtZPshLWT7IS1k+yE/4ERAP+DHwD/</w:t>
        <w:br/>
        <w:t>hjEA/5BGAP+eVAT/qGEL/65qFf6yciH4tHku87R+O+6ygkfpr4ZT5auNX+CmlWraoJ5005uofc+X</w:t>
        <w:br/>
        <w:t>tIPLlMKIyJLUisST6Iu9lOiLuZTpi7aV6Yq0leqJspXrh7GV64axleuGsZXrhrGV64axleuGsZXr</w:t>
        <w:br/>
        <w:t>hrGV64axleuG/4IRAP+EHgD/hzEA/5JFAP+gVAP/qmAK/7FrE/u2cx71uHkq77l+Num4gkLktoVO</w:t>
        <w:br/>
        <w:t>37GLXNeqkmrQpJp1yp+jfsabr4XCmLyKvpbOjbyV5o63lueOtJfnjbKX6Iywl+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6X64eu</w:t>
        <w:br/>
        <w:t>l+uHrpfrh66X64eul+uHrpfrh66X64eul+uH/4MQAP+EHgD/iDEA/5REAP+iUwL/rWAI/7RrEPi5</w:t>
        <w:br/>
        <w:t>cxvxvHol675/Mea+gjzgu4JK2LWHXM+uj2rJqJd2w6Ogf76fqoe5m7eMtpnIkLSZ4ZGxmeaQr5nm</w:t>
        <w:br/>
        <w:t>jq6Z542tmeiLrJnpiquZ6oirmeqIq5nqiKuZ6oirmeqIq5nqiKuZ6oirmeqI/4MQAP+FHgD/iDEA</w:t>
        <w:br/>
        <w:t>/5VEAP+kUwH/r2AH/bdrDvW8dBfuwHsg6MN/KuLEgTXawH5J0LmFW8mzjWnCrZV2vKedf7ejpoey</w:t>
        <w:br/>
        <w:t>n7ONr53Ekayd3ZKrneWRqpzmkKmc546pnOiMqJvpiqib6omom+qJqJvqiaib6omom+qJqJvqiaib</w:t>
        <w:br/>
        <w:t>6omom+qJ/4QOAP+GHgD/iTAA/5dDAP+mUgH/sV8F+7lrC/K/dBLrxHsa5ciBIt7IejTTxHtIy72D</w:t>
        <w:br/>
        <w:t>WsO3i2m9sZJ1tqyaf7Gno4ispK+OqKLAkqah2JOloeSSpaDlkKWf5o+lnueNpZ3pi6Wd6YmlnemJ</w:t>
        <w:br/>
        <w:t>pZ3piaWd6YmlnemJpZ3piaWd6YmlnemJ/4QOAP+GHQD/ijAA/5lCAP+nUQD/s18D+LxrCO/DdA3o</w:t>
        <w:br/>
        <w:t>yXwT4c18HdjOcTLOyHpHxsKCWL68iWi3tpB0sbGYf6usoYemqayOoae8kp+m0pSfpeSToKPlkaGi</w:t>
        <w:br/>
        <w:t>5o+ioeeNoqDoi6Kf6Yqin+mKop/piqKf6Yqin+mKop/piqKf6Yqin+mK/4UNAP+HHQD/izAA/5pB</w:t>
        <w:br/>
        <w:t>AP+pUAD/tV4C9b9qBezHdAjlzXsL3dNwG9HSbzHJzHhFwcaAV7nBh2ayu45zq7eWfaWynoagr6mN</w:t>
        <w:br/>
        <w:t>m625kZiszpOZq+SSm6jlkJ2m5o+dpOeNnqLpi5+h6YmfoemJn6HpiZ+h6YmfoemJn6HpiZ+h6Ymf</w:t>
        <w:br/>
        <w:t>oemJ/4YNAP+IHQD/jDAA/5xAAP+rTgD8uFwA8sJoAujLcgPg03EG1dtoGczWbi7E0XZDu8t+VbTG</w:t>
        <w:br/>
        <w:t>hWStwYxxpr2Ue5+5nISatqeLlbS2j5Kzy5GSsuWRla3mj5iq546ZqOiMmqbpipuk6ombpOqJm6Tq</w:t>
        <w:br/>
        <w:t>iZuk6ombpOqJm6TqiZuk6ombpOqJ/4YMAP+IHAD/jTAA/58+AP+uTAD5ulgA7cViAOTPaQDW3GcF</w:t>
        <w:br/>
        <w:t>zuBwF8fdcSy+13VAttF8Uq7Mg2GnyIpuoMSSeJrBm4GUvqaIj7y0jIy8yY6Mu+eOj7XnjZKw6IyU</w:t>
        <w:br/>
        <w:t>remLlqrqiZeo6oiXqOqIl6jqiJeo6oiXqOqIl6jqiJeo6oiXqOqI/4cMAP+JHAD/jy8A/6E8AP+x</w:t>
        <w:br/>
        <w:t>SAD0vlIA6MpYANnZUgDQ4G0EyeR2FMLieSm53nY9sdp7TqnUgV2h0Ilqm82QdJTKmX2PyKSDisaz</w:t>
        <w:br/>
        <w:t>h4fGyIqHxeeJib3pioy36YmOs+qIkK/rh5Kt64aSreuGkq3rhpKt64aSreuGkq3rhpKt64aSreuG</w:t>
        <w:br/>
        <w:t>/4gLAP+LGwD/kywA/6U4APy0QgDuw0cA39NAANDfWADK5HMCxed8Eb7ofyW15X04rOF8SqTegVic</w:t>
        <w:br/>
        <w:t>24hkldiPbo/VmHaJ06R8hdKzgYLRyYOC0OeDhMjthIbB7IWIu+yFi7bthIyz7YOMs+2DjLPtg4yz</w:t>
        <w:br/>
        <w:t>7YOMs+2DjLPtg4yz7YOMs+2D/4oKAP+MGwD/lykA/6kyAPW6NwDkzC8A0N84AMnkXgDF53YFv+t+</w:t>
        <w:br/>
        <w:t>E7jtfiWw6342p+l/RZ7ngVOX5YhekOOPZ4vimG6G4aN0guGzeH/hyHp+3+V6f9bufIHM736DxvB/</w:t>
        <w:br/>
        <w:t>hcDwf4a88H+GvPB/hrzwf4a88H+GvPB/hrzwf4a88H+GvPB//4sJAP+OGgD/nCMA/68oAOvDHwDS</w:t>
        <w:br/>
        <w:t>2AgAyOVAAMPpYQC+7XMIuPJ4GLDxeSmo8Xo4n/B8RZfvf1CQ7oVZiu2NYIXtlmaB7KFrfeyvb3vs</w:t>
        <w:br/>
        <w:t>wnF57N1zeebwcnzd8XR90/J2f8vzd4DG9HiAxvR4gMb0eIDG9HiAxvR4gMb0eIDG9HiAxvR4/40I</w:t>
        <w:br/>
        <w:t>AP+QGQD/oRoA9bcRANDKBQDG5hwAv+xGALvwYgG29G4Mr/hyG6f4dCqg+Hc3mPh6QZD3fkqK94RS</w:t>
        <w:br/>
        <w:t>hveMWIH3lF19955heferZHb4u2d0+NBpc/Xranbr82p54/Vpetz2bHvU9m171PZte9T2bXvU9m17</w:t>
        <w:br/>
        <w:t>1PZte9T2bXvU9m171PZt/5AGAP+VFQDvqQUAz7wCAMXOBAC78CYAt/RIALP3XwKt+2gNpv5tG5//</w:t>
        <w:br/>
        <w:t>cCeX/3MykP93O4r/fEKF/4NIgf+KTXz/kVF4/5pVdf+mWHH/tFtv/8Zdbv/eXm3+8l9w9PZgdOr5</w:t>
        <w:br/>
        <w:t>YHbl+l925fpfduX6X3bl+l925fpfduX6X3bl+l925fpf/5MEAP+fBgDRsgAAxMMBALnTBACx+SsA</w:t>
        <w:br/>
        <w:t>rf1HAKn/WgOj/2IMnf9oF5b/bCKP/3Aqif90MoP/ejh//4A8e/+HQHf/jkR0/5ZHcP+gSm3/rExq</w:t>
        <w:br/>
        <w:t>/7tOaf/LUGj/4VFo//FSav77U233/FNt9/xTbff8U233/FNt9/xTbff8U233/FNt9/xT/5cBANWo</w:t>
        <w:br/>
        <w:t>AADFuwAAucsBAK3iBQCm/ysAov9CAJ7/UwKZ/1wJkv9iEYz/ZxmG/2wggP9xJnz/dyp5/30udf+D</w:t>
        <w:br/>
        <w:t>MnL/iTRv/5A3a/+YOWj/ojxl/68+Y/+9P2L/zEFi/+BCYf/xQ2H//URh//1EYf/9RGH//URh//1E</w:t>
        <w:br/>
        <w:t>Yf/9RGH//URh//1E3Z8AAMezAAC6xAAArdEAAKL/EgCZ/yUAlf86AJH/SQCM/1QEh/9bCoH/YQ98</w:t>
        <w:br/>
        <w:t>/2cUeP9sGHX/chxy/3gfb/99IWv/gyRo/4kmZv+QKGP/mCpg/6ErXf+tLVv/uy9Z/8owWf/eMVj/</w:t>
        <w:br/>
        <w:t>6zJY/+syWP/rMlj/6zJY/+syWP/rMlj/6zJY/+syyqwAALy9AACuywAAoNgAAJX/EACL/x4Ahf8u</w:t>
        <w:br/>
        <w:t>AIH/PAB+/0gAev9RA3X/WQZx/18Ibv9lC2v/aw1p/3AQZv91EWT/ehNh/38VXv+FFlz/jBhZ/5QZ</w:t>
        <w:br/>
        <w:t>V/+cGlT/pxxS/7IdT//DHk7/0R9O/9EfTv/RH07/0R9O/9EfTv/RH07/0R9O/9EfvrgAALDGAACh</w:t>
        <w:br/>
        <w:t>0QAAktwAAIf/CAB+/xcAdv8iAHD/LQBs/zkAaf9DAGb/SwBj/1MAYf9ZAl//XwNd/2UEW/9pBVn/</w:t>
        <w:br/>
        <w:t>bgZW/3MGVP94B1L/fQhQ/4MJTf+KCkv/kgtJ/5oMR/+lDUX/rw5F/68ORf+vDkX/rw5F/68ORf+v</w:t>
        <w:br/>
        <w:t>DkX/rw5F/68Os8EAAKPNAACT1gAAhOsAAHr/AABw/wwAaf8ZAGL/IwBd/ysAWP8zAFT/OgBQ/0AA</w:t>
        <w:br/>
        <w:t>Tv9HAEz/TQBL/1IASf9XAEf/XABG/2EARP9mAEP/awBB/3EAQP94AT7/fgE8/4UCO/+OAjn/lgM5</w:t>
        <w:br/>
        <w:t>/5YDOf+WAzn/lgM5/5YDOf+WAzn/lgM5/5YD/2wUAP9rIQD/aS8A/2lAAP9xUQH/el4I/39oEf9/</w:t>
        <w:br/>
        <w:t>chr/fnwk/3yHLP95kzP/d584/3WrPf9zuED/ccRD/3DQRf9v30f/b+lI/27ySv9t/Ev/bv9L/3D/</w:t>
        <w:br/>
        <w:t>TPpy/0z1c/9M8XX/S+x2/0zqd/9N6nf/Tep3/03qd/9N6nf/Tep3/03qd/9N/2wUAP9rIQD/aS8A</w:t>
        <w:br/>
        <w:t>/2lAAP9xUQH/e14I/39oEf9/chr/fnwk/3yHLP96kzP/d585/3WrPf9zt0D/csND/3DQRf9w30f/</w:t>
        <w:br/>
        <w:t>b+lJ/27ySv9u/Ev/bv9M/3D/TPpy/0z1c/9M8HX/TOt2/0zqd/9N6nf/Tep3/03qd/9N6nf/Tep3</w:t>
        <w:br/>
        <w:t>/03qd/9N/20UAP9sIQD/ai8A/2tAAP91UQH/fl0I/4JnEf+DcRv/gnol/3+FLv99kDX/e5w7/3in</w:t>
        <w:br/>
        <w:t>QP92tEP/dcBG/3PMSf9z2kv/cuZM/3HvTf9w+k7/cf5P/HP/UPZ0/1Dxdv9P7Hj/UOd5/1Hlef9R</w:t>
        <w:br/>
        <w:t>5Xn/UeV5/1Hlef9R5Xn/UeV5/1Hlef9R/24TAP9tIQD/ay8A/2xAAP94UAH/glwI/4ZnEf+HcBz/</w:t>
        <w:br/>
        <w:t>hnkm/4OCL/+Ajjf/fpk9/3ukQv95sEb/eLxJ/3bITP911E7/dOJQ/3TtUf9y+FL+c/1T+HX+U/J3</w:t>
        <w:br/>
        <w:t>/1Psef9T53r/VOJ7/1Xge/9V4Hv/VeB7/1Xge/9V4Hv/VeB7/1Xge/9V/28TAP9uIAD/bC4A/25A</w:t>
        <w:br/>
        <w:t>AP98TwH/hVsI/4lmEf+Kbxz/iXgm/4aAMP+Eizj/gZY//3+hRP98rUn/erhM/3nET/940FH/d99T</w:t>
        <w:br/>
        <w:t>/3bqVf919lb7dvtW9Hj9V+16/lboe/9X43z/WN19/1naff9Z2n3/Wdp9/1naff9Z2n3/Wdp9/1na</w:t>
        <w:br/>
        <w:t>ff9Z/3ATAP9vIAD/bi4A/29AAP9/TgH/iFoH/41lEf+Obhz/jXYn/4t+Mf+HiDn/hZNB/4KeR/+A</w:t>
        <w:br/>
        <w:t>qUz/frRQ/3zAU/97y1X/ettX/XnoWft49Fr2ePpa73r8Wuh9/Vviff1c3H79XdR//l3Sf/5d0n/+</w:t>
        <w:br/>
        <w:t>XdJ//l3Sf/5d0n/+XdJ//l3Sf/5d/3ESAP9wIAD/by0A/3M/AP+DTQH/jFoH/5FkEP+SbRv/knUm</w:t>
        <w:br/>
        <w:t>/499Mf+LhTv/iJBD/4abSf+EpU//gbBT/YC8Vvx+x1n7fdRb+HzlXfV78V7xe/le6X77XuJ/+2Db</w:t>
        <w:br/>
        <w:t>gPxh04H8Yc2B/WLLgf1iy4H9YsuB/WLLgf1iy4H9YsuB/WLLgf1i/3ISAP9yHwD/cC0A/3c+AP+G</w:t>
        <w:br/>
        <w:t>TAD/kFkG/5VjD/+XbBr/lnQm/5R7Mf+Rgzv+jYxE/IqXS/qIoVH5haxW94O3WvaCwl31gM9g8n/h</w:t>
        <w:br/>
        <w:t>Ye9+7mLqf/hj4oH5ZNmC+mXRgvpmy4P7ZseE+2bGhPxmxoT8ZsaE/GbGhPxmxoT8ZsaE/GbGhPxm</w:t>
        <w:br/>
        <w:t>/3MRAP9zHwD/cS0A/3o9AP+JSwD/k1gF/5ljDv+baxn/m3Mk/5l6MPuWgTv5kolE9o+TTfSMnVPy</w:t>
        <w:br/>
        <w:t>iahZ8IezXu+FvmHtg8tk64LdZueC7Gfjgvdn2YP4ac+E+GrJhflqxYb6asGG+2rAhvtpwIb7acCG</w:t>
        <w:br/>
        <w:t>+2nAhvtpwIb7acCG+2nAhvtp/3QRAP90HwD/ciwA/308AP+MSgD/llcE/5xiDP+fahf+oHIi+p55</w:t>
        <w:br/>
        <w:t>Lvabfzrzl4ZE8JSQTe2QmlXrjaRc6IuuYeaIumXkhsdo4oXZat6F6WvZhfZszob2bseH927DiPhu</w:t>
        <w:br/>
        <w:t>v4j5bryJ+m27ifptu4n6bbuJ+m27ifptu4n6bbuJ+m27ifpt/3URAP91HgD/dCwA/4A7AP+PSQD/</w:t>
        <w:br/>
        <w:t>mlYD/6BhC/+jahT6pHEg9aN3LPGhfTftnYRC6ZmNTeaVllbjkqBd4I6qZN2LtWnZicNt1YjTb9GI</w:t>
        <w:br/>
        <w:t>5nDNiPRxxon2csCK93K8ivhyuYv4cbeL+XC2i/lwtov5cLaL+XC2i/lwtov5cLaL+XC2i/lw/3UQ</w:t>
        <w:br/>
        <w:t>AP91HgD/dCwA/4M5AP+SSAD/nFUC/6NgCfynaRL2qXAc8al2KOynfDTno4JA45+LS9+ak1balpxf</w:t>
        <w:br/>
        <w:t>1JKmZ9CPsWzMjL1xyovMdMeK4XXEi/J2vov1drqM9XW3jfZ1tI32dLKN93Kyjfhyso34crKN+HKy</w:t>
        <w:br/>
        <w:t>jfhyso34crKN+HKyjfhy/3YQAP92HgD/dSwA/4U4AP+URgD/n1QB/6ZfB/mraA7yrW8Y7K51I+es</w:t>
        <w:br/>
        <w:t>ei/iqYA73KSIStWekFbPmphhy5ahaceSrG/DkLh0wY7Gd76N23m7ju55t47zebSP9Hiyj/R3sI/1</w:t>
        <w:br/>
        <w:t>dq6Q9nSukPZ0rpD2dK6Q9nSukPZ0rpD2dK6Q9nSukPZ0/3cPAP93HgD/disA/4c3AP+WRQD/oVMA</w:t>
        <w:br/>
        <w:t>/aleBfWvZwvvsm8U6LN0HuOzeSncrn0606iFSs2jjVfInpVhw5qear+Wp3G7lLN2uJLBeraQ03y0</w:t>
        <w:br/>
        <w:t>kep8sZHye6+S8nqtkvN5rJL0eKuS9XaqkvZ1qpL2daqS9nWqkvZ1qpL2daqS9nWqkvZ1/3cOAP94</w:t>
        <w:br/>
        <w:t>HQD/eCsA/4k2AP+YRAD/o1EA+qxdA/KyZgjrtm0P5bhzGN63cyfVsno5zayDSceni1bCopJivZ6a</w:t>
        <w:br/>
        <w:t>a7iapHK1l694sZW8fK+Uzn6tlOZ/q5TxfaqU8XyplPJ6qJTzeaeU9HenlPV2p5T1dqeU9XanlPV2</w:t>
        <w:br/>
        <w:t>p5T1dqeU9XanlPV2/3gOAP94HQD/eioA/4s1AP+aQgD/pU8A+K5bAe+1ZAXoumwK4b1vE9m7cCbP</w:t>
        <w:br/>
        <w:t>tnk4yLCBSMKriVa8ppBht6KYa7KeoXOum6t5q5m4faiYyYCml+OAppjwf6WX8X2ll/J7pJfzeqSW</w:t>
        <w:br/>
        <w:t>9HiklvR3pJb0d6SW9HeklvR3pJb0d6SW9HeklvR3/3gNAP95HQD/fCkA/400AP+cQAD/p00A9bFY</w:t>
        <w:br/>
        <w:t>AOy5YgLkv2kF3cJnEtK/biXKunc3w7R/R72vh1W3qo5hsqaWa62innOpn6h5pZ21fqKcxoGgnN+B</w:t>
        <w:br/>
        <w:t>oJzvgKCb8H6gmvF8oJnyeqCY9HigmPR4oJj0eKCY9HigmPR4oJj0eKCY9HigmPR4/3kNAP96HQD/</w:t>
        <w:br/>
        <w:t>figA/48yAP+ePgD8qUoA8bNUAOi8XQDhw2IC18ZhEM7CbCPGvXY1v7h+RrizhVSyr4xgrauUaqin</w:t>
        <w:br/>
        <w:t>nHKjpKV5n6Kyfpyhw4GaoNyCmqDvgJue8H6cnfF8nZzye52b83mdmvR4nZr0eJ2a9HidmvR4nZr0</w:t>
        <w:br/>
        <w:t>eJ2a9HidmvR4/3kNAP97HAD/gCcA/5EwAP+gPAD5rEYA7rZPAOS/VQDcyVYB0cpfD8nGayHBwnQz</w:t>
        <w:br/>
        <w:t>ur18RLS4g1KutIpeqLCRaaOsmXGeqaN4maevfZamwICUptiBlKXvgJaj8H6YofF8mZ/ye5me9Hma</w:t>
        <w:br/>
        <w:t>nfR4mp30eJqd9HianfR4mp30eJqd9HianfR4/3oMAP97HAD/gyUA/5MuAP+iOAD1r0EA6bpHAN/F</w:t>
        <w:br/>
        <w:t>SADVzU0BzM1eDcTKaR+9xnIxtsJ6Qq+9gVCpuYhco7aPZ52yl2+YsKF2lK6te5CtvX+OrNOAjqvu</w:t>
        <w:br/>
        <w:t>f5Go8X2TpfJ8lKPzepWh9HiWoPR3lqD0d5ag9HeWoPR3lqD0d5ag9HeWoPR3/3sMAP98HAD/hiQA</w:t>
        <w:br/>
        <w:t>/5YrAP+lNADxszoA5L86ANjNMgDO0UoAx9FcC7/PZx24y3Auscd4P6rDf02kwIZZnryOZJi5lmyT</w:t>
        <w:br/>
        <w:t>t59zjrWreYu0u3yJtNF+ibPtfYuu8nyNq/J6j6jzeZGl9HeRpPV3kaT1d5Gk9XeRpPV3kaT1d5Gk</w:t>
        <w:br/>
        <w:t>9XeRpPV3/3wLAP9+GwD/iSIA/5knAPqpLQDruC0A3MkgAM/RLgDI1UcAwddZCbrUZRmz0W8rrM52</w:t>
        <w:br/>
        <w:t>O6XKfkmfx4VVmcSMYJPClGiOv51vib6pdIW9uXiDvc95g7zseYW383mIsvR4iq71d4yr9XWMqvZ1</w:t>
        <w:br/>
        <w:t>jKr2dYyq9nWMqvZ1jKr2dYyq9nWMqvZ1/30LAP9/GwD/jR8A/50gAPSuIQDjwBQA0c8IAMjXKQDB</w:t>
        <w:br/>
        <w:t>3EYAvN1cBrTcZRat2m0nptV1Np/SfESZz4NQk82LWo3Lk2KIyZxphMipboHIuXF+x89zf8bscn/B</w:t>
        <w:br/>
        <w:t>9nSCu/Z0hLb3c4ay93KHsPdyh7D3coew93KHsPdyh7D3coew93KHsPdy/38KAP+BGgD/kRsA/6IW</w:t>
        <w:br/>
        <w:t>AOO0CADQxAUAx9IGAL/eLgC64U0AtuNiBLDjaxGo4nAhoeB1MJreez2U24JJjtmKUojXklqD1Zxg</w:t>
        <w:br/>
        <w:t>f9SpZXzUumh61NFqe9LsanrO+Gx8xvltfsD6boC7+m6Bufptgbn6bYG5+m2Bufptgbn6bYG5+m2B</w:t>
        <w:br/>
        <w:t>ufpt/4EJAP+FFwD/lxQA4qgEAM+5AwDGyAIAvdgHALfkNwCz5lIAsOllBKrpbQ+j6XIdnOh2KpTn</w:t>
        <w:br/>
        <w:t>ezaP5oJAieWJSYTkklCA45xVfOOoWnrjuF14485fd+HrXnbf+mF31Ptjec38ZXvG/WZ7xP1me8T9</w:t>
        <w:br/>
        <w:t>ZnvE/WZ7xP1me8T9ZnvE/WZ7xP1m/4MIAP+MEgD1ngUA0a8BAMa+AQC8zQMAs+UaAK/qPQCs7VQA</w:t>
        <w:br/>
        <w:t>qO9jBqLwahGb8G8dlPB0KI3veTGI7386g++HQH/vj0Z775lLeO+kT3Xvs1Jz78ZUcu7jVnHr+FZz</w:t>
        <w:br/>
        <w:t>5f9WdN//WXXV/1t20v9cdtL/XHbS/1x20v9cdtL/XHbS/1x20v9c/4YHAP+UBgDVpQAAx7YAALzF</w:t>
        <w:br/>
        <w:t>AACy0gQAqu0iAKfyPwCk9VMAn/ZgB5r3ZxCT+GwajfhxI4b5dyqC+X4xfvmFNnr5jDt3+pU/c/qg</w:t>
        <w:br/>
        <w:t>Q3D6rUZu+75IbPvUSmv47ktr9v9Lbu3/S3Dn/0xx5P9NceT/TXHk/01x5P9NceT/TXHk/01x5P9N</w:t>
        <w:br/>
        <w:t>/4kFAN2cAADKrgAAvb4AALLLAACn2AMAoPUmAJ36PgCa/VAAlv9bBZD/Yg2K/2kUhf9uG4D/dCF8</w:t>
        <w:br/>
        <w:t>/3smef+BKnX/iC5y/5Axbv+ZNWv/pTdo/7Q6Z//GPGX/4D1k//M/ZP//P2j3/z9p9P8/afT/P2n0</w:t>
        <w:br/>
        <w:t>/z9p9P8/afT/P2n0/z9p9P8/8ZIAAM2mAAC/twAAs8UAAKfRAACc+BAAlf4lAJH/OQCO/0kAiv9V</w:t>
        <w:br/>
        <w:t>A4b/XQiB/2MNfP9pEnj/cBZ1/3Yacv98HW//gyBs/4ojaf+SJWb/nCdj/6gqYP+4LF7/yS1d/+Ev</w:t>
        <w:br/>
        <w:t>XP/0MFz//zFb//8xW///MVv//zFb//8xW///MVv//zFb//8x0p4AAMGxAAC1wAAAqMwAAJrWAACQ</w:t>
        <w:br/>
        <w:t>/xEAiP8hAIP/MQCA/z8Aff9LAHn/VQJ2/1wFcv9jCG//aQtt/28Nav91D2f/exFk/4ETYv+IFV//</w:t>
        <w:br/>
        <w:t>kBdc/5oZWf+mG1f/tRxV/8YeVP/bH1P/7yBS//YhUv/2IVL/9iFS//YhUv/2IVL/9iFS//YhxKsA</w:t>
        <w:br/>
        <w:t>ALe7AACpyAAAm9EAAI3cAACD/wsAfP8cAHX/KABw/zMAbf8/AGr/SABn/1EAZf9YAWP/XwJh/2UD</w:t>
        <w:br/>
        <w:t>X/9rBF3/cAVa/3YHWP98CFX/gwlT/4sKUf+UC07/nw1M/6wOSv+7D0j/zhBI/9gQSP/YEEj/2BBI</w:t>
        <w:br/>
        <w:t>/9gQSP/YEEj/2BBI/9gQubYAAKvEAACczQAAjdYAAH/oAAB2/wUAbv8UAGj/IABi/ykAXv8yAFn/</w:t>
        <w:br/>
        <w:t>OgBW/0EAU/9IAFH/TwBQ/1UATv9aAEz/XwBK/2QASf9qAEf/cABF/3cAQ/9/AUH/iAI//5ECPf+a</w:t>
        <w:br/>
        <w:t>Azv/qQM6/68EOv+vBDr/rwQ6/68EOv+vBDr/rwQ6/68ErsAAAJ/KAACP0gAAf9wAAHL0AABp/wAA</w:t>
        <w:br/>
        <w:t>Yf8JAFv/FgBV/yAAUP8oAEz/LwBI/zUARf87AEL/QQBA/0YAPf9KADv/TgA4/1IANv9WADT/WwAx</w:t>
        <w:br/>
        <w:t>/2EAL/9nAC3/bQAr/3UAKf98ACf/hQAm/4kAJv+JACb/iQAm/4kAJv+JACb/iQAm/4kA/14ZAP9c</w:t>
        <w:br/>
        <w:t>JQD/WDIA/1NAAP9cSgD/aVgB/25kBv9wbwz/cHsT/2+GGf9ukh//bJ4j/2qpJ/9ptSr/aMAs/2jK</w:t>
        <w:br/>
        <w:t>Lv9n2C//Z+Mw/2btMf9m9TL/Zf8z/2X/M/9l/zP/Z/8z+mn/M/Zr/zPxbP808Wz/NPFs/zTxbP80</w:t>
        <w:br/>
        <w:t>8Wz/NPFs/zTxbP80/18YAP9dJQD/WTIA/1RAAP9gSQD/bFcB/3JjBv90bQ3/dHkU/3OEG/9xkCH/</w:t>
        <w:br/>
        <w:t>b5sl/22nKf9ssiz/a70v/2rHMP9q0zL/aeEz/2nqNP9o8zX/Z/42/2f/Nv9o/zb7av8292z/NvJt</w:t>
        <w:br/>
        <w:t>/zftbv847W7/OO1u/zjtbv847W7/OO1u/zjtbv84/2AYAP9eJAD/WjEA/1c+AP9kSAD/cFYB/3Zi</w:t>
        <w:br/>
        <w:t>Bv94bA3/d3cV/3aCHP90jSL/cpkn/3CkK/9vry//brox/23EM/9szzX/bN42/2voOP9r8jj/av05</w:t>
        <w:br/>
        <w:t>/2r/Of1q/zn4bf85827/Ou5v/zvpcP886XD/POlw/zzpcP886XD/POlw/zzpcP88/2EXAP9eJAD/</w:t>
        <w:br/>
        <w:t>WzEA/1o8AP9oSAD/c1UB/3lhBv97aw7/enUW/3mAHf93iyT/dZYp/3OhLv9yrDH/cLc0/3DBNv9v</w:t>
        <w:br/>
        <w:t>zDj/bto5/27lO/9t8Dz/bPs8/Gz/Pflt/zz0cP887nH/Puly/z/k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/QORz/0Dkc/9A5HP/</w:t>
        <w:br/>
        <w:t>QORz/0Dkc/9A/2IXAP9gIwD/XDAA/146AP9sRgD/d1QB/31gBv9/ag7/f3MW/319Hv97iCX/eZMr</w:t>
        <w:br/>
        <w:t>/3eeMP91qTT/dLM3/3O+Ov9yyDz/cdQ9/nHiPvxw7z/6b/lA92//QPVw/0Ducv9B6XP/Q+R0/0Te</w:t>
        <w:br/>
        <w:t>df9E3nX/RN51/0Tedf9E3nX/RN51/0Tedf9E/2MWAP9hIgD/Xi8A/2I5AP9wRQD/fFMB/4JeBv+E</w:t>
        <w:br/>
        <w:t>aA7/hHIW/4F7H/9/hSf/fZAt/3uaM/95pTf/d686/na6Pf11xD/8dc9B+nTfQ/dz7ET1c/ZE8nP/</w:t>
        <w:br/>
        <w:t>RO90/0Xodf9H4nb/SNx3/0jUeP9J1Hj/SdR4/0nUeP9J1Hj/SdR4/0nUeP9J/2QWAP9iIgD/Xy8A</w:t>
        <w:br/>
        <w:t>/2c3AP91QwD/gFEA/4ZdBv+JZw3/iHAW/4d5H/+DgSj/gYwv/X+XNft9oTr6e6s++Hq1Qfd5wET2</w:t>
        <w:br/>
        <w:t>eMtG9HfbR/F26UjudvRJ63f/SOh3/0vgeP9M2Xn/TdF6/07Me/9OzHv/Tsx7/07Me/9OzHv/Tsx7</w:t>
        <w:br/>
        <w:t>/07Me/9O/2UVAP9jIQD/YC4A/2s1AP95QgD/hE8A/4pbBf+NZQz/jm4W/4x2H/yJfij5hokw94ST</w:t>
        <w:br/>
        <w:t>N/WBnT3zgKdB8X6xRfB9u0jufMdK7XrVTOp65k3mevJN5Hr9Tt96/1DVe/9Sznz/Usp9/1LGfv9S</w:t>
        <w:br/>
        <w:t>xn7/UsZ+/1LGfv9Sxn7/UsZ+/1LGfv9S/2YUAP9kIAD/Yi0A/280AP99QAD/iE4A/49aBP+SZAv+</w:t>
        <w:br/>
        <w:t>k2wU+pF0HvaOfCjzi4Ux8ImQOO6GmT/shKNE6oKtSeiAt0zmf8NP5X7RUOF+41HdfvBS2n37VNN9</w:t>
        <w:br/>
        <w:t>/1bLfv9Xxn//V8KA/1e/gP9Wv4D/Vr+A/1a/gP9Wv4D/Vr+A/1a/gP9W/2cUAP9lHwD/ZSsA/3My</w:t>
        <w:br/>
        <w:t>AP+APgD/i0wA/5JYA/+WYgn6mGsS9ZdyHPGUeibtkYMw6Y6MOeeLlkDkiJ9H4YapTN+Ds1Dcgr9U</w:t>
        <w:br/>
        <w:t>2oDNVtWA4FjRgO1YzoD5WsmA/1vDgf9bv4L/W7yD/1u5g/9auYP/WrmD/1q5g/9auYP/WrmD/1q5</w:t>
        <w:br/>
        <w:t>g/9a/2gTAP9nHwD/aCoA/3YwAP+DPAD/jkkA/5ZWAfubYAf1nGkP8JxwGeuadyTnl4Au45OJON+P</w:t>
        <w:br/>
        <w:t>kkLbjJtJ1omkUNKHrlXPhbpZzYTHXMqD2V7Hg+texIP4X8GE/2C8hP9fuIX/X7aG/160hv9dtIb/</w:t>
        <w:br/>
        <w:t>XbSG/120hv9dtIb/XbSG/120hv9d/2kSAP9nHgD/bCkA/3kvAP+GOgD/kUcA/5lTAPefXgXxoWcM</w:t>
        <w:br/>
        <w:t>66FuFeWgdSDgnH4s25iGONSTjkPPkJdMzI2gU8mKqVjGiLRdw4fBYMGG0GK+huVjvIb2ZLmH/2S1</w:t>
        <w:br/>
        <w:t>h/9js4j/YrGI/2GviP9fr4j/X6+I/1+viP9fr4j/X6+I/1+viP9f/2kSAP9oHgD/bicA/3wtAP+J</w:t>
        <w:br/>
        <w:t>OAD/lEQA+5xRAPOiWwPspmQI5qdrEeClchzZoXor0pyDOcyYi0TIlJNNxJGcVcGOpVu+jK9gu4q8</w:t>
        <w:br/>
        <w:t>Y7mJy2a2ieFntInyZ7KK/meviv9mrYv/ZKyL/2Ori/9hq4v/YauL/2Gri/9hq4v/YauL/2Gri/9h</w:t>
        <w:br/>
        <w:t>/2oRAP9pHQD/cSYA/38sAP+LNgD/lkIA+J9NAO+mWAHoqmEF4qxoDNqpbhvRpXgry6CBOMaciUTC</w:t>
        <w:br/>
        <w:t>mJBOvZWYVrqSoV23kKtitI63ZrGNxmmvjNxqrozvaqyN/Wmqjf5oqY3+ZqiN/2Wnjf9jp43/Y6eN</w:t>
        <w:br/>
        <w:t>/2Onjf9jp43/Y6eN/2Onjf9j/2sQAP9qHQD/dCUA/4EqAP+OMwD/mT8A9KJKAOupVADkrl0C3bBi</w:t>
        <w:br/>
        <w:t>C9OtbBrMqXYqxqR+OMGghkS8nI5OuJmVV7SWnl6wk6hjrZGzaKuQwmupj9Vtp5DsbaaQ/GulkP1p</w:t>
        <w:br/>
        <w:t>pJD+aKSQ/2ajj/9ko4//ZKOP/2Sjj/9ko4//ZKOP/2Sjj/9k/2wQAP9rHAD/diQA/4MpAP+QMQD8</w:t>
        <w:br/>
        <w:t>mzsA8aRFAOisTgDgslYA17ReCs6xahnIrXQowah9N7ykhEO3oIxOsp2TV66am16rl6RkqJWwaaWU</w:t>
        <w:br/>
        <w:t>vm2jk9BuoZPpbqGU+22hk/xroJP9aaCS/megkv9loJL/ZaCS/2Wgkv9loJL/ZaCS/2Wgkv9l/2wO</w:t>
        <w:br/>
        <w:t>AP9rHAD/eCMA/4YnAP+SLgD5njcA7adAAOSvRwDbtk0A0bdcCcq0aRfDsHInvax7NreogkKypIpN</w:t>
        <w:br/>
        <w:t>rqGRVqqemV6mm6Jlopmtap+Yu22dl81vnJfmcJyX+m6clvtsnJb8apyV/miclP9mnJT/ZpyU/2ac</w:t>
        <w:br/>
        <w:t>lP9mnJT/ZpyU/2aclP9m/20NAP9sHAD/eiIA/4glAP+UKgD1oDMA6ao5AN+0PQDUukkAzbpbB8a4</w:t>
        <w:br/>
        <w:t>Zxa/tHEmubB5NLOsgUGuqIhMqaWPVqWil16hoJ9knZ6qapqcuG6Xm8pwlpvkcJab+G6XmvtsmJn8</w:t>
        <w:br/>
        <w:t>apiY/WiZl/9mmZf/ZpmX/2aZl/9mmZf/ZpmX/2aZl/9m/24MAP9tHAD/fSAA/4ojAP+XJgDyoywA</w:t>
        <w:br/>
        <w:t>5a8wANm5MADPvUcAyL5ZBsK8ZhS7uG8ktbR4M6+xf0CqrYZLpaqNVKCnlVycpJ1jmKOnaZShtW2S</w:t>
        <w:br/>
        <w:t>oMdvkaDhcJGg9m6SnvtslJz8apSb/WiVmv9mlZr/ZpWa/2aVmv9mlZr/ZpWa/2aVmv9m/24MAP9u</w:t>
        <w:br/>
        <w:t>GwD/fx8A/40gAP2aIQDtpyQA4LQhANK9LADKwEQAxMFXBb3AZBK3vW4isLl2MKu2fT2lsoRJoK+L</w:t>
        <w:br/>
        <w:t>Upusk1uXqptik6ilZ4+nsmyMpsRui6bfb4yl9W2No/trj6H8apCf/miRnf9mkZ3/ZpGd/2aRnf9m</w:t>
        <w:br/>
        <w:t>kZ3/ZpGd/2aRnf9m/28LAP9xGgD/ghwA/5AdAPieGgDorBYA2LkJAMvAKADExEEAv8ZVBLjEYhCy</w:t>
        <w:br/>
        <w:t>wmwfrL50Laa7ezqguIJGm7aJT5azkViSsZlfja+jZYqusGmHrcJshq3dbIas82uIqfxqiqb9aIuk</w:t>
        <w:br/>
        <w:t>/meNof9ljaH/ZY2h/2WNof9ljaH/ZY2h/2WNof9l/3ALAP91GAD/hRoA/5QYAPOiDgDWsAYAzr0F</w:t>
        <w:br/>
        <w:t>AMXEJAC+yD0AucpSArPJXw2tx2obp8VyKqHCejabv4FClr2IS5G7j1SNuZhbiLeiYIS2r2WCtsBn</w:t>
        <w:br/>
        <w:t>gLXbaIG08miCsf5nhK3/Zoaq/2WIp/9jiKf/Y4in/2OIp/9jiKf/Y4in/2OIp/9j/3IKAP95FgD/</w:t>
        <w:br/>
        <w:t>ihYA/5kNANimAwDNtAQAxsECAL3JHwC3zTkAs89OAK3PXQqozmcXosxwJZzJeDGWx388kcWGRozE</w:t>
        <w:br/>
        <w:t>jk6HwpZUg8GhWoDArl99v8Bhe7/bYny98mJ8u/9ifrb/YoCx/2KCrf9hgq3/YYKt/2GCrf9hgq3/</w:t>
        <w:br/>
        <w:t>YYKt/2GCrf9h/3MKAP99EwD/jw0A3Z0AAM+rAgDGuQEAvcUBALXPGACv0zMAq9VJAKfXWQah1mUS</w:t>
        <w:br/>
        <w:t>nNRuH5bSdiuQ0H01i8+FPofOjEaCzJVMfsygUnvLrlZ4y8BZd8rdWnjI81l3x/9becD/XHu7/1x8</w:t>
        <w:br/>
        <w:t>tv9cfLb/XHy2/1x8tv9cfLb/XHy2/1x8tv9c/3UJAP+DDAD1kwMA0qMAAMexAAC9vgAAtMkCAKzU</w:t>
        <w:br/>
        <w:t>DgCn2y4ApN5HAKDgWQOb4GQMlt9tGJDedSOL3XwshtyENILbjDx925VCetqgR3far0t12sJNc9ne</w:t>
        <w:br/>
        <w:t>TnXW8k5z0/9RdM7/U3XH/1R3wv9Vd8L/VXfC/1V3wv9Vd8L/VXfC/1V3wv9V/3gIAP+KBADamgAA</w:t>
        <w:br/>
        <w:t>yakAAL63AAC1wwAAq84EAKPfFwCf4zUAnOVKAJrnWwKV6GUJj+hsEorocxuF53ojgeeCKn3nijB5</w:t>
        <w:br/>
        <w:t>55M2dueeOnTnqz5y571AcOfWQnDk8UJv4/9DbuH/RnDZ/0hxz/9Kcc//SnHP/0pxz/9Kcc//SnHP</w:t>
        <w:br/>
        <w:t>/0pxz/9K/38EAOWQAADNogAAwLEAALa+AACryQAAodMEAJrnIACW6zcAlO1KAJHvWAKN8GIIiPFp</w:t>
        <w:br/>
        <w:t>D4LxcBV+8Xcce/F/IXfyhyZ08o8qcfKZLm7ypjFs87U0a/PKNmry5jdp7/w4au3/N2rq/zpr4/88</w:t>
        <w:br/>
        <w:t>a+P/PGvj/zxr4/88a+P/PGvj/zxr4/88/4gAANOaAADDqwAAuLkAAKzFAAChzgAAltoDAJHwIwCM</w:t>
        <w:br/>
        <w:t>9DYAifZHAIf4VACD+V4Ff/plCXr7bA53+3MTdPx7F3H8ghpu/YoebP2TIWn+niRm/qwmZP+9KWP/</w:t>
        <w:br/>
        <w:t>1Cpi/e4sYvv/LGH5/yxk8/8sZPP/LGTz/yxk8/8sZPP/LGTz/yxk8/8s3ZEAAMekAAC6tAAArsAA</w:t>
        <w:br/>
        <w:t>AKLKAACV0wAAi/UMAIX6IgCA/TEAff9BAHv/TQB4/1cBdf9fBHL/Zgdv/24Jbf90DGr/ew9n/4IR</w:t>
        <w:br/>
        <w:t>Zf+KE2L/lBZf/6AYXf+vGlv/wRxa/9kdWf/vHlj//x9Z//8gWf//IFn//yBZ//8gWf//IFn//yBZ</w:t>
        <w:br/>
        <w:t>//8gy54AALyvAACwvQAAo8cAAJXPAACI2QAAgP8MAHn/HwB0/ywAb/83AG3/QwBq/00AaP9VAGb/</w:t>
        <w:br/>
        <w:t>XQFk/2QCYv9rA2D/cQVe/3gGW/9/B1n/hwlW/5EKVP+eDFH/rQ1Q/78PT//SEE7/6BFN//wSTf/8</w:t>
        <w:br/>
        <w:t>Ek3//BJN//wSTf/8Ek3//BJN//wSvqoAALK5AAClxAAAlswAAIjUAAB63gAAc/8IAG3/GQBn/yUA</w:t>
        <w:br/>
        <w:t>Y/8vAF//OABb/0AAWP9HAFb/TwBU/1YAU/9cAFH/YgBP/2gATf9vAEv/dwBJ/38BR/+JAkX/lQND</w:t>
        <w:br/>
        <w:t>/6MDQf+zBED/wgU//9wFP//cBT//3AU//9wFP//cBT//3AU//9wFtLUAAKfBAACYyQAAiNEAAHra</w:t>
        <w:br/>
        <w:t>AABu7QAAZ/8CAGD/EQBa/x0AVf8mAFH/LgBN/zYASv88AEf/QwBF/0gAQ/9NAED/UgA9/1cAO/9d</w:t>
        <w:br/>
        <w:t>ADn/YwA2/2oANP9yADL/ewAw/4UALv+QACz/nAAr/6wAK/+sACv/rAAr/6wAK/+sACv/rAAr/6wA</w:t>
        <w:br/>
        <w:t>qr4AAJvHAACKzgAAetYAAGzfAABh+gAAWf8AAFP/BgBN/xMASP8cAEP/JAA//yoAPP8wADn/NgA3</w:t>
        <w:br/>
        <w:t>/zsANP8/ADH/QwAu/0gALP9NACn/UQAm/1cAI/9eACH/ZQAe/20AG/91ABn/fgAX/4kAF/+JABf/</w:t>
        <w:br/>
        <w:t>iQAX/4kAF/+JABf/iQAX/4kA/1EdAP9NKQD/SDYA/0c/AP9ORgD/VlEA/15eAP9iawP/ZHcH/2SD</w:t>
        <w:br/>
        <w:t>C/9jjw//YpoT/2GlFf9gsBj/YLoZ/2DDG/9fzRz/X9sd/1/lHv9f7h7/X/gf/17/H/9e/x//Xv8f</w:t>
        <w:br/>
        <w:t>/1//H/1g/x/4Yf8h9mL/IfZi/yH2Yv8h9mL/IfZi/yH2Yv8h/1IdAP9OKAD/STUA/0o9AP9RRAD/</w:t>
        <w:br/>
        <w:t>WlAA/2JdAP9maQT/Z3UI/2eBDP9mjRH/ZZgU/2SjF/9jrRr/Y7cb/2LBHf9iyx7/Ytcf/2LjIP9i</w:t>
        <w:br/>
        <w:t>7CH/Yfch/2H/Iv9h/yL9Yf8h/GL/Ifli/yP1ZP8k8mT/JPJk/yTyZP8k8mT/JPJk/yTyZP8k/1Ic</w:t>
        <w:br/>
        <w:t>AP9PKAD/SjUA/007AP9VQwD/Xk8A/2ZcAP9paAT/a3QJ/2p/Df9pixL/aJYW/2egGf9mqxz/ZrUe</w:t>
        <w:br/>
        <w:t>/2W+H/9lyCH/ZNMi/2ThI/9k6iP/Y/Yk/mP/JPxj/yT6ZP8k+WT/JfVl/ybxZv8n7mf/KO5n/yju</w:t>
        <w:br/>
        <w:t>Z/8o7mf/KO5n/yjuZ/8o/1McAP9QJwD/SzQA/1A4AP9ZQgD/Yk0A/2paAP9uZgT/b3EJ/259Dv9t</w:t>
        <w:br/>
        <w:t>iBP/bJMY/2udG/9qqB7/abEg/2i7Iv9oxST/aM8l/2feJv5n6Cf8ZvQn+mb9J/dn/yf2aP8n9Wf/</w:t>
        <w:br/>
        <w:t>KfBo/yrraf8r6Gr/LOhq/yzoav8s6Gr/LOhq/yzoav8s/1QbAP9RJwD/TDMA/1U2AP9eQAD/Z0wA</w:t>
        <w:br/>
        <w:t>/29ZAP9zZAT/c28K/3N6EP9yhRX/cJAa/2+aHv9upCH/ba4k/2y3Jv9swSf+a8wp/GvZKvpq5ir3</w:t>
        <w:br/>
        <w:t>avIr9Gr8K/Jr/yvxa/8s72r/Lupr/y/lbP8w4m3/MOJt/zDibf8w4m3/MOJt/zDibf8w/1YaAP9S</w:t>
        <w:br/>
        <w:t>JgD/TzEA/1o1AP9jPgD/bEoA/3RXAP94YgT/eW0K/3d3EP92ghf/dY0c/3OXIP1yoCT7caon+nCz</w:t>
        <w:br/>
        <w:t>KflwvSv4b8gt92/TLvRu5C/xbu8v7m76L+xv/zDqbv8y527/NOJv/zXccP812HD/Nthw/zbYcP82</w:t>
        <w:br/>
        <w:t>2HD/Nthw/zbYcP82/1caAP9UJQD/Uy4A/18zAP9oOwD/ckcA/3lUAP99YAT/fmoK/310Ef17fhj7</w:t>
        <w:br/>
        <w:t>eoke+XiTI/d3nSf1daYq83SvLfJ0uS/xc8Qx8HLPMu1y4TPpcu0053P4M+Vy/zbjcf843nH/OtZz</w:t>
        <w:br/>
        <w:t>/zrQdP87zXT/O810/zvNdP87zXT/O810/zvNdP87/1gZAP9VJQD/VysA/2QxAP9tOQD/dkUA/35S</w:t>
        <w:br/>
        <w:t>AP+DXgP/hGgJ+4NxEfeBexj0f4Uf8n2PJfB7mSrueqIu7HmrMep4tTTpd8A253bMN+V23Tjhdus4</w:t>
        <w:br/>
        <w:t>3nb2Ott1/zzYdf8+0XX/P8x2/z/Hd/8/xXf/P8V3/z/Fd/8/xXf/P8V3/z/Fd/8//1kYAP9WJAD/</w:t>
        <w:br/>
        <w:t>WygA/2gvAP9yNwD/e0IA/4JPAP+HWwL6iWUI9YhuEPGGdxjuhIIf64KMJuiAlSzmfp4x5H2nNeJ7</w:t>
        <w:br/>
        <w:t>sTjgerw63nnIPdt52j7Weeg/0nn0QM94/0PMeP9EyHn/RMN6/0S/ev9Evnv/RL57/0S+e/9Evnv/</w:t>
        <w:br/>
        <w:t>RL57/0S+e/9E/1oYAP9XIwD/XyYA/2wtAP92NAD/fz8A/4dMAPuMWAH1jmIG745rDuuMdBbnin8f</w:t>
        <w:br/>
        <w:t>44eIJ+CFkS7dgpo02YCjOdV+rT3SfbdA0HzDQ8570UXLfOVGyHzyR8Z8/kjDfP9Jv3z/Sbt9/0m5</w:t>
        <w:br/>
        <w:t>fv9It37/R7d+/0e3fv9Ht37/R7d+/0e3fv9H/1sXAP9ZIwD/YyUA/3ArAP96MgD/gzwA/opIAPaQ</w:t>
        <w:br/>
        <w:t>VADvk18E6pNoC+WSchTgj3wd24yEKNWJjTDRhpY3zoSfPcuCqELJgbJFxoC9SMR/y0vCft9Mv3/v</w:t>
        <w:br/>
        <w:t>Tb1//E27f/9OuID/TbWA/0yygf9LsYH/S7GB/0uxgf9LsYH/S7GB/0uxgf9L/1wXAP9aIgD/ZyMA</w:t>
        <w:br/>
        <w:t>/3QpAP99LwD/hjkA+Y5EAPGUUADqmFsC5JlkCN6XbhHYlHge0ZGBKMyNijLJi5I5xoiaQMOGo0XA</w:t>
        <w:br/>
        <w:t>ha1JvoO4TbyCxU+6gtdRt4LqUrWC+lK0gv9RsYP/UK+D/0+thP9OrIT/TayE/02shP9NrIT/TayE</w:t>
        <w:br/>
        <w:t>/02shP9N/10WAP9bIgD/aiIA/3cnAP+ALQD/iTUA9ZFAAO2XSwDlnFYA355gBdacaxHPmHUdypV+</w:t>
        <w:br/>
        <w:t>KcaShzPCj487voyXQruKn0e5iKhMtoezULSGwFOyhdBVsIXmVq6F+FWthv9Uq4b/U6qG/1Koh/9Q</w:t>
        <w:br/>
        <w:t>qIf/T6iH/0+oh/9PqIf/T6iH/0+oh/9P/14VAP9cIAD/bCAA/3klAP+DKgD8jDEA8ZQ7AOibRQDg</w:t>
        <w:br/>
        <w:t>oE8A2KJcBdCgaRDKnHMdxZl8KMCWhDO8k4w8uJCTQ7WOnEmyjKVOsIqvU62JvFariMxYqojjWaiI</w:t>
        <w:br/>
        <w:t>9Vinif9Xpon/VaWJ/1Skif9So4n/UaOJ/1Gjif9Ro4n/UaOJ/1Gjif9R/14VAP9fHgD/bx8A/3wj</w:t>
        <w:br/>
        <w:t>AP+GJwD5jywA7Zc1AOSePgDbo0kA0aVaBMujZw/FoHEcwJ16KLuagjO3l4k8s5SRRLCSmUqtj6FQ</w:t>
        <w:br/>
        <w:t>qo6sVKeMuFiljMhapIvfW6KM8luijP9ZoYz/V6CM/1WgjP9ToIz/UqCM/1KgjP9SoIz/UqCM/1Kg</w:t>
        <w:br/>
        <w:t>jP9S/18VAP9hHAD/cR4A/34hAP+JJAD1kigA6ZsvAN+iNgDUp0UAzahYA8enZQ7BpG8bu6F4J7ad</w:t>
        <w:br/>
        <w:t>gDKymoc8rpiORKuVlkuok55QpZGoVaKQtVmgj8Rcno/bXZ2P8FydkP9anY//WJyP/1acjv9VnI7/</w:t>
        <w:br/>
        <w:t>U5yO/1Ocjv9TnI7/U5yO/1Ocjv9T/2AUAP9jGgD/dBwA/4AfAP+LIQDylSMA5Z4nANmmLQDPqkMA</w:t>
        <w:br/>
        <w:t>yKxWAsKqYw28qG0Zt6R2JrKhfjGunoU7qpuMQ6aZlEqjl5xRoJWmVp2Uslqak8FdmZLWXpiS7l6Y</w:t>
        <w:br/>
        <w:t>k/9bmJP/WZiS/1eYkf9VmZH/VJmR/1SZkf9UmZH/VJmR/1SZkf9U/2AUAP9lGAD/dhsA/4MdAP6O</w:t>
        <w:br/>
        <w:t>HQDumBwA4KIcANKpKgDKrUEAxK9UAr6uYQu5q2wYs6h1Ja6lfDCqooQ6pqCLQqKdkkqem5pQm5mj</w:t>
        <w:br/>
        <w:t>VpiYr1qVl75dk5bSX5OW616Tl/5clJb/WpSV/1iVlP9WlZP/VZWT/1WVk/9VlZP/VZWT/1WVk/9V</w:t>
        <w:br/>
        <w:t>/2ETAP9oFwD/eBkA/4YaAPqRGADpnBQA26YKAM2tJwDFsD4AwLJSAbqyYAq1r2oWr6xzI6qpey6m</w:t>
        <w:br/>
        <w:t>p4I4oaSJQZ2ikEmZoJhPlp6hVZOdrVqQnLxdjpvPXo2b6V6Om/1cj5r/WpCZ/1iRl/9WkZb/VZGW</w:t>
        <w:br/>
        <w:t>/1WRlv9VkZb/VZGW/1WRlv9V/2ISAP9rFQD/excA/4gWAPaUEADanwYA0qkGAMiwIwDAtDsAu7ZP</w:t>
        <w:br/>
        <w:t>ALa2XgiwtGgUq7FxIaaueSyhrIA2namHP5mnjkeVpZZOkaOfU46iqliLoblciaHNXYig6F2JoPtb</w:t>
        <w:br/>
        <w:t>ip//WYud/1eMm/9WjZr/VY2a/1WNmv9VjZr/VY2a/1WNmv9V/2MSAP9uEwD/fhQA/4wQAOGXBADS</w:t>
        <w:br/>
        <w:t>ogQAy60EAMK0HwC7tzgAtrpMALG6WwesuWYSp7ZvHqK0dymdsX4zmK+FPJStjESQq5RLjKqdUYip</w:t>
        <w:br/>
        <w:t>qFaGqLdZg6fLW4On5luDpvpZhKX/WIai/1aIoP9ViJ//VIif/1SIn/9UiJ//VIif/1SIn/9U/2QR</w:t>
        <w:br/>
        <w:t>AP9yEQD/gg4A9I8GANWbAQDLpgIAxLABALu4GwC1vDQAsL5JAKy/WQWnvmQPorxtGp26dSWYuHwv</w:t>
        <w:br/>
        <w:t>k7aDOI+0ikCLs5JHh7GbTYOwp1GAr7VVfq/JV36u5Vd+rfpWf6z/VYGp/1SCpv9Tg6T/UoOk/1KD</w:t>
        <w:br/>
        <w:t>pP9Sg6T/UoOk/1KDpP9S/2YOAP92DAD/hggA3JMAAM6fAADEqwAAvLUAALS9FQCuwS8AqsNEAKbF</w:t>
        <w:br/>
        <w:t>VQKixGELncNrFpjBcyCTwHoqjr6BM4q9iTqGu5FBgrqaR365pUt7ubRPebjJUXm35VF5tvlRebX/</w:t>
        <w:br/>
        <w:t>UXux/1F9rf9Qfqv/T36r/09+q/9Pfqv/T36r/09+q/9P/2gMAP97CADyiQAA0pgAAMekAAC9sAAA</w:t>
        <w:br/>
        <w:t>tLoAAKzCCwCmxykAosk/AJ/LUQCbzF4HlstoEZLKcBqNyHgjicd/K4TGhzOAxY85fcSZP3rEpUN3</w:t>
        <w:br/>
        <w:t>w7RHdcPJSXXC5kl1wPpJdL//S3W8/0t3t/9LeLT/S3i0/0t4tP9LeLT/S3i0/0t4tP9L/20GAP+B</w:t>
        <w:br/>
        <w:t>AQDcjwAAyp4AAL+qAAC2tQAArL8AAKPIAwCdziEAmtA4AJfSSwCU1FoDj9RlC4vTbhOH0nYbg9F+</w:t>
        <w:br/>
        <w:t>I3/RhSl70I4veNCYNHXPpDhyz7U8cc/KPnHO6D5xzfk/cMv/QXDJ/0Jxw/9DcsD/RHLA/0RywP9E</w:t>
        <w:br/>
        <w:t>csD/RHLA/0RywP9E/3UBAO6GAADQlgAAwqUAALixAACuuwAApMQAAJrNBACT1hcAj9owAI3dRQCL</w:t>
        <w:br/>
        <w:t>3lUAiN9hBYTfawuA33QSfd98GHnfhB52340jc9+XJ3Hfoytv37Mubd/JMGze5jFt3PgxbNv/NGvZ</w:t>
        <w:br/>
        <w:t>/zds0v85bM7/OWzO/zlszv85bM7/OWzO/zlszv85/34AANqOAADGngAAuqwAALC4AAClwQAAmsoA</w:t>
        <w:br/>
        <w:t>AJDSBACK4BsAhuQyAITmQwCC51IAf+hdAnzpZgZ46W8Ldup4D3PqgBNw6okYbuqSG2zrnh9q66wi</w:t>
        <w:br/>
        <w:t>aOzAJGfs3CVn6fUlZ+f/JWbn/yhk5v8rZeP/LGXj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sZeP/LGXj/yxl4/8s5IUAAMuYAAC9</w:t>
        <w:br/>
        <w:t>pwAAsrQAAKe+AACbxwAAkM8AAIXZAwCA6h8AfO0xAHrvQAB38U0AdfJYAHPzYQJw82oFbvRyCGz1</w:t>
        <w:br/>
        <w:t>egtp9YINZ/aLEGX2lhNi96MVYfe0F1/4yRle+OYaXvX9G17y/xte8v8bXvL/HF7y/xxe8v8cXvL/</w:t>
        <w:br/>
        <w:t>HF7y/xxe8v8c0pEAAMGiAAC1sQAAqbwAAJ3FAACQzAAAg9QAAHvuCAB29R8AcvguAG75OgBr+0YA</w:t>
        <w:br/>
        <w:t>afxQAGf9WABm/mEAZP5pAmL/cQNg/3kFXv+BBlz/iwha/5cKV/+lC1b/tw1V/8wOVP/pD1P/+xBU</w:t>
        <w:br/>
        <w:t>//8QU/7/EFP+/xBT/v8QU/7/EFP+/xBT/v8QxZ0AALetAACruQAAnsIAAJDKAACD0QAAd9oAAHD8</w:t>
        <w:br/>
        <w:t>CQBr/xwAZv8pAGL/NABf/z0AXP9GAFn/TQBX/1UAVv9cAFT/ZABS/2sAUf9zAE//fABN/4YBS/+S</w:t>
        <w:br/>
        <w:t>Akn/ogNI/7MER//IBUb/4QVG//UGRv//Bkb//wZG//8GRv//Bkb//wZG//8GuakAAK62AACgwAAA</w:t>
        <w:br/>
        <w:t>ksgAAIPOAAB21gAAad8AAGT/BQBf/xYAWv8iAFb/LABS/zQAT/88AEz/QwBK/0kAR/9PAEX/VQBC</w:t>
        <w:br/>
        <w:t>/1sAQP9iAD7/aQA7/3IAOf98ADf/iAA1/5YANP+nADT/uAAz/8sAM//dADP/3QAz/90AM//dADP/</w:t>
        <w:br/>
        <w:t>3QAz/90AsLQAAKO+AACUxgAAhM0AAHXUAABo3QAAXu8AAFf/AABS/wwATf8ZAEj/IgBE/yoAQf8x</w:t>
        <w:br/>
        <w:t>AD7/NwA8/z0AOf9CADb/RwAz/00AMP9SAC7/WAAr/2AAKP9oACb/cQAj/3wAIP+IAB7/lQAd/6MA</w:t>
        <w:br/>
        <w:t>Hf+sAB3/rAAd/6wAHf+sAB3/rAAd/6wAprwAAJbEAACGywAAdtIAAGjbAABa4gAAUfwAAEr/AABE</w:t>
        <w:br/>
        <w:t>/wIAP/8NADr/GAA2/x8AM/8lADD/KwAt/zAAKv81ACf/OQAk/z0AIf9CAB7/SAAb/04AF/9VABT/</w:t>
        <w:br/>
        <w:t>XAAR/2UAC/9vAAn/eAAG/4MABP+KAAT/igAE/4oABP+KAAT/igAE/4oA/0IiAP89LQD/NzkA/zw8</w:t>
        <w:br/>
        <w:t>AP9BQgD/Rk0A/0pZAP9QZgD/U3MA/1WAAv9ViwT/VZYG/1WhCP9Vqwn/VbQK/1W9C/9Vxgz/VdAM</w:t>
        <w:br/>
        <w:t>/1XdDf9W5w3/VvAO/1X7Dv9V/w7/Vf8O/Vb/DfxW/w78Vv8P+1b/EPtW/xD7Vv8Q+1b/EPtW/xD7</w:t>
        <w:br/>
        <w:t>Vv8Q/0MhAP8+LQD/ODkA/z86AP9FQQD/SkwA/05XAP9TZQD/V3IA/1h+A/9ZiQX/WJQH/1ifCf9Y</w:t>
        <w:br/>
        <w:t>qQr/WLIM/1i7Df9Yww3/WM0O/1jbD/9Y5Q//WO8P/1j6EP5Y/xD8WP8P+ln/D/pZ/xH5WP8S91j/</w:t>
        <w:br/>
        <w:t>E/dZ/xP3Wf8T91n/E/dZ/xP3Wf8T/0QhAP8/LAD/OzcA/0I4AP9KPwD/T0oA/1NWAP9YYwD/W3AB</w:t>
        <w:br/>
        <w:t>/118BP9dhwb/XJII/1ycCv9cpgz/XK8N/1y4D/9cwRD/XMsQ/1zWEf9c4xH/XO4S/Vv5Evpc/xL4</w:t>
        <w:br/>
        <w:t>XP8S91z/EvZc/xT2W/8V81z/FvNc/xbzXP8W81z/FvNc/xbzXP8W/0UgAP9ALAD/PjQA/0Y1AP9P</w:t>
        <w:br/>
        <w:t>PgD/VEgA/1hTAP9dYQD/YW0B/2J5BP9ihAf/YY8K/2GZDP9gow7/YKwQ/2C1Ef9gvhL/YMgT/2DS</w:t>
        <w:br/>
        <w:t>FP1g4BT7X+0V+F/3FfVg/xXzYf8U8mD/F/Ff/xjxX/8Z7WD/Guxg/xrsYP8a7GD/Guxg/xrsYP8a</w:t>
        <w:br/>
        <w:t>/0cfAP9CKwD/QzEA/0syAP9UPAD/WkYA/15RAP9jXgD/ZmoC/2d2Bf9ngQn/ZowM/2aWD/9lnxH+</w:t>
        <w:br/>
        <w:t>ZakT/WWxFPxkuhX7ZMQW+mTOF/hk3Rj1ZOoY8mT1GO9k/xjtZP8Z7GT/HOtj/x3qY/8e5WT/H+Vk</w:t>
        <w:br/>
        <w:t>/x/lZP8f5WT/H+Vk/x/lZP8f/0geAP9DKgD/Ry0A/1EwAP9aOQD/YEMA/2VPAP9pWwD/bGcC/21z</w:t>
        <w:br/>
        <w:t>Bv9sfgr9bIgO+2uSEflqnBT4aqUW9mmuGPVptxn0acAa82nLG/Fo2xzuaOcc6mjzHOhp/h3maP8f</w:t>
        <w:br/>
        <w:t>5Wj/IeRn/yPhZ/8j22n/JNtp/yTbaf8k22n/JNtp/yTbaf8k/0keAP9FKQD/TCoA/1cuAP9gNwD/</w:t>
        <w:br/>
        <w:t>ZkAA/2tMAP9wWAD/cmQC/XJvBvlyegv3cYUP9HCPE/JvmBbwb6EZ726qG+1usx3sbb0e6m3HH+lt</w:t>
        <w:br/>
        <w:t>1SDmbeUg4m7xIOBt/CPebP8m22z/J9lr/yjUbP8pzm3/Kc5t/ynObf8pzm3/Kc5t/ynObf8p/0sd</w:t>
        <w:br/>
        <w:t>AP9GKQD/UCYA/1wsAP9lNAD/az0A/3BIAP91VQD7eGEC93hrBvN4dgvwd4EQ7XaLFep1lBnodJ0c</w:t>
        <w:br/>
        <w:t>5nOmH+VyryHjcrkj4nHEJOBx0SXcceMm2HHvJ9Rw+irRcP8sz3D/Lc1w/y7JcP8uxXH/LsVx/y7F</w:t>
        <w:br/>
        <w:t>cf8uxXH/LsVx/y7Fcf8u/0wcAP9JJwD/VSMA/2EqAP9qMQD/cDoA/3VEAPt7UQD1fl0B8H5oBex+</w:t>
        <w:br/>
        <w:t>cwvofX0R5XuHFuJ6kBvgeJkf3XeiI9p2qybYdbUp1XTAK9J0zSzPdN8uzHTtLsl0+TDHdP8yxXT/</w:t>
        <w:br/>
        <w:t>M8R0/zPAdP8zvHX/Mrx1/zK8df8yvHX/Mrx1/zK8df8y/00bAP9MJAD/WiEA/2YnAP9vLgD/dTYA</w:t>
        <w:br/>
        <w:t>/npAAPZ/TQDvg1kA6oRkBOWEbwrhgnoQ3ICDGNh+jB7TfJUk0HudKM56pivMebAvyni6Mch3xzPG</w:t>
        <w:br/>
        <w:t>d9g0w3fpNcB39za+d/84vHf/OLt3/zi4eP83tXn/NrV5/za1ef82tXn/NrV5/za1ef82/04bAP9Q</w:t>
        <w:br/>
        <w:t>IQD/Xh8A/2olAP9zKwD/eTMA+X87APCESADpiFQA44lfAt6JbAnXh3YR0YWAGc2DiCHKgZEnx3+Z</w:t>
        <w:br/>
        <w:t>LMV+oTDDfKozwXy1Nr97wTm9es86u3rkO7h79Dy2e/88tXv/PLN7/zuxfP87r3z/Oq98/zmvfP85</w:t>
        <w:br/>
        <w:t>r3z/Oa98/zmvfP85/08aAP9THgD/YR4A/24jAP93KAD+fS4A9IM2AOuIQgDjjE0A3I5bAdSOaAjO</w:t>
        <w:br/>
        <w:t>jHMRyol9GsaHhSLDhY0pwIOVLr2CnTO7gKY3uX+wO7d+vD21fso/s33fQLF+8EGvfv9Brn7/QK1/</w:t>
        <w:br/>
        <w:t>/z+rf/8+qX//PKl//zypf/88qX//PKl//zypf/88/1AaAP9WGwD/ZRwA/3EgAP96JQD6gSoA74cx</w:t>
        <w:br/>
        <w:t>AOWMOwDdkEcA1JNYAc2SZQjIkHARxI56G8CLgiO8iYoquYeRMLeGmTW0hKI6soOsPrCCt0GugcVD</w:t>
        <w:br/>
        <w:t>rIHaRaqB7UWpgf1EqIL/Q6eC/0Gmgv9ApYL/PqSC/z6kgv8+pIL/PqSC/z6kgv8+/1EZAP9YGQD/</w:t>
        <w:br/>
        <w:t>aBoA/3MeAP99IQD2hCUA6osrAOCQMwDVlEMAzpZVAMiWYwfDlG4RvpJ3G7qPfyO3jYcrtIuOMbGJ</w:t>
        <w:br/>
        <w:t>ljeuiJ48rIaoQKmFs0SnhMFGpoTTSKSE6UijhftHooX/RaKG/0Ohhf9CoIX/QKCF/0Cghf9AoIX/</w:t>
        <w:br/>
        <w:t>QKCF/0Cghf9A/1IZAP9aFgD/ahkA/3YbAP+AHQDyhyAA5o4jANqULADPmEEAyZpTAMOaYQe+mGwQ</w:t>
        <w:br/>
        <w:t>uZZ1GrWTfSOykYUrr4+MMqyNkzipi5w9poqlQqSJsEWiiL5IoIfPSp+H50qeiPlJnYj/R52J/0Wd</w:t>
        <w:br/>
        <w:t>iP9DnIj/QpyI/0GciP9BnIj/QZyI/0GciP9B/1IZAP9dFAD/bRcA/3kZAP6CGQDuihkA4ZIaANKY</w:t>
        <w:br/>
        <w:t>KADKmz4AxJ1RAL+dXwa6nGoPtZlzGbGXeyOtlYMrqpOKMqeRkTikj5k+oY2iQ5+MrUedi7pKm4vM</w:t>
        <w:br/>
        <w:t>TJmL5EyZi/dLmYz/SJmM/0aYi/9FmIv/Q5iL/0OYi/9DmIv/Q5iL/0OYi/9D/1MYAP9gEwD/bxUA</w:t>
        <w:br/>
        <w:t>/3sWAPuFFADqjREA3JULAM2bJQDFnjsAwKBOALuhXQW2n2gOsZ1xGK2beSKpmIEqppaIMqOUjzig</w:t>
        <w:br/>
        <w:t>k5Y+nZGfQ5qQqkeYj7hLlo7JTZSO4U2UjvVMlI//SZSP/0eUjv9FlY3/Q5WN/0OVjf9DlY3/Q5WN</w:t>
        <w:br/>
        <w:t>/0OVjf9D/1QYAP9iEQD/chMA/34SAPeIDADcjwUA05cGAMieIgDBoTkAu6NMALekWwSyo2YNrqFw</w:t>
        <w:br/>
        <w:t>F6mfeCGlnH8popqGMZ6YjTibl5Q+mJWdQ5WUqEeTk7VLkZLGTY+S306PkvRMj5L/SpCT/0iQkv9G</w:t>
        <w:br/>
        <w:t>kZD/RJGQ/0SRkP9EkZD/RJGQ/0SRkP9E/1UXAP9lDgD/dBAA/4ALAOaJBADUkgQAzZsEAMOhHwC8</w:t>
        <w:br/>
        <w:t>pTYAt6dJALOoWQOup2ULqqVuFaWjdh+hoX0onp+EMJqdizaXm5I9k5qbQpGYpUeOl7JKjJfETYqX</w:t>
        <w:br/>
        <w:t>3U6KlvJMi5b/SouX/0iMlf9GjZT/RI2U/0SNlP9EjZT/RI2U/0SNlP9E/1YWAP9nDAD/dwsA+IMG</w:t>
        <w:br/>
        <w:t>ANqMAQDOlgIAx54CAL6lGwC3qDMAsqpHAK+sVwKqq2MKpqlsE6GndB2dpXsmmaOCLpaiiTWSoJA7</w:t>
        <w:br/>
        <w:t>j5+ZQIyeo0WJnbBJh5zBTIWc2kyFm/FLhpv/SYab/0iHmf9GiZj/RImX/0SJl/9EiZf/RImX/0SJ</w:t>
        <w:br/>
        <w:t>l/9E/1kSAP9rCgD/egcA5YUAANKQAADImgAAwaIAALipFwCyrC8Ara5DAKqwVAGmsGAIoa5qEZ2t</w:t>
        <w:br/>
        <w:t>chqZq3kjlamAK5GnhzKOpo84iqWXPoekoUOEo65HgaK/SYCi1kqAoe9JgaH/SIGg/0aCn/9FhJz/</w:t>
        <w:br/>
        <w:t>Q4Sc/0OEnP9DhJz/Q4Sc/0OEnP9D/10MAP9vBwD/fgIA24kAAMyUAADDngAAuqYAALKtEgCssSsA</w:t>
        <w:br/>
        <w:t>qLM/AKS1UQChtV4GnLRnDpizcBeUsXcfkLB+J4yuhS6JrY00hayVOoKrnz9/qqxDfKq9RXup1Ed7</w:t>
        <w:br/>
        <w:t>qO9GfKf/RXyn/0R9pf9Df6L/Qn+i/0J/ov9Cf6L/Qn+i/0J/ov9C/2EHAP9zAwDrgAAA0o4AAMaZ</w:t>
        <w:br/>
        <w:t>AAC8owAAtKsAAKuyCQCltiYAobk7AJ66TACbu1oDl7tlCpO6bRKPuHUai7d8Ioe2gyiDtYsvgLSU</w:t>
        <w:br/>
        <w:t>NH2znjl6s6s9d7K8QHay00F3se9AdrD/QXav/0B3rf9Aean/P3mp/z95qf8/ean/P3mp/z95qf8/</w:t>
        <w:br/>
        <w:t>/2UCAP94AADdhgAAy5MAAL+eAAC2qAAArbAAAKO3AgCdvR8Amb81AJbBRwCUwlYBkMJhBo3Bag2J</w:t>
        <w:br/>
        <w:t>wXIUhcB6G4G/gSF+vokne72SLXi9nTF1vao1c727OHG81Dlyu+84crn/OnG4/zpxt/87c7P/OnOz</w:t>
        <w:br/>
        <w:t>/zpzs/86c7P/OnOz/zpzs/86/2wAAPB8AADSjAAAxJkAALmlAACvrgAAprYAAJu9AACUwxYAkMYt</w:t>
        <w:br/>
        <w:t>AI3IQACLyVAAiMpdAoXKZweCym8Nf8p3E3vJfxl4yYcedciRI3LImydwyKkrbsi7LW3I1C5ux/Au</w:t>
        <w:br/>
        <w:t>bcX/MGzD/zJsw/8zbb//M22+/zNtvv8zbb7/M22+/zNtvv8z/3QAAN6DAADJkwAAvKAAALKrAACo</w:t>
        <w:br/>
        <w:t>tAAAnrwAAJPDAACJyggAhc4kAIPQOACA0kgAf9NWAH3UYQJ61GsGd9R0C3XUfA9y1IUTb9SPGG3V</w:t>
        <w:br/>
        <w:t>mhtr1ageadW7IWjW1iJo0+8iaNL/JGfQ/yZnz/8oZs3/KmbN/ypmzf8qZs3/KmbN/ypmzf8q7nkA</w:t>
        <w:br/>
        <w:t>ANCMAADAmwAAtagAAKuyAACgugAAlMEAAInIAAB/0AQAedkYAHfcLgB13kAAc99OAHLgWgBx4WUA</w:t>
        <w:br/>
        <w:t>b+FvA23idwZr4oAJaeOKDGfjlQ9l5KMRZOS1E2PlzBRi4+sVYuH9FmHg/xlg4P8bYN//HWDf/x1g</w:t>
        <w:br/>
        <w:t>3/8dYN//HWDf/x1g3/8d3IQAAMWWAAC4pAAArrAAAKK5AACWwAAAiscAAH7OAAB01gMAcOQbAG7m</w:t>
        <w:br/>
        <w:t>LQBr6DwAaelHAGbqUgBl61wAZOxmAGPtbwFi7XgDYO6CBF7vjAZd75kIW/CpClrxvQtZ8doMWe/1</w:t>
        <w:br/>
        <w:t>DFns/wxZ7P8NWOv/D1jr/w9Y6/8PWOv/D1jr/w9Y6/8Py5AAALugAACwrgAApbcAAJi/AACLxgAA</w:t>
        <w:br/>
        <w:t>fswAAHPTAABq5AMAZ+8bAGPxKwBg8zcAXvRBAFv1SgBZ9lMAV/ZbAFb3YwBV+GwAVPl1AFL5fwBR</w:t>
        <w:br/>
        <w:t>+osBT/uaAk78qwNN/cAETP7fBEz89QVM+f8FTPf/BUz3/wVM9/8FTPf/BUz3/wVM9/8Fv5wAALOr</w:t>
        <w:br/>
        <w:t>AACntgAAmr4AAIzFAAB+ywAActEAAGfaAABg9gUAXPsYAFj9JQBV/zAAUv85AE//QQBM/0kASv9Q</w:t>
        <w:br/>
        <w:t>AEj/VwBG/14ARP9mAEL/bwBA/3kAPv+FADz/lAA8/6YAO/+7ADv/1AA7/+0AOv//ADr//wA6//8A</w:t>
        <w:br/>
        <w:t>Ov//ADr//wA6//8AtagAAKq0AACcvQAAjsMAAH/KAABx0AAAZdgAAFngAABU/wIAUP8TAEz/HgBI</w:t>
        <w:br/>
        <w:t>/ygARf8wAEL/NwA//z4APf9EADr/SgA3/1AANf9XADL/XwAw/2cALf9yACv/fgAo/4wAJ/+cACb/</w:t>
        <w:br/>
        <w:t>rwAm/8IAJf/eACX/4AAl/+AAJf/gACX/4AAl/+AArLIAAJ+7AACQwgAAgMkAAHHPAABk1gAAV98A</w:t>
        <w:br/>
        <w:t>AE3tAABI/wAAQ/8IAD//FQA7/x4AN/8lADT/LAAx/zIALv83ACv/PAAo/0IAJf9IACL/TgAf/1YA</w:t>
        <w:br/>
        <w:t>HP9eABn/aAAW/3QAEv+BABD/kAAP/50ADf+vAA3/sAAN/7AADf+wAA3/sAAN/7AAorkAAJPBAACC</w:t>
        <w:br/>
        <w:t>xwAAc84AAGTVAABW3gAASeUAAEH7AAA7/wAANv8AADH/BwAt/xMAKf8ZACb/IAAj/yUAIP8pABz/</w:t>
        <w:br/>
        <w:t>LgAZ/zIAFf84ABL/PQAM/0QACP9LAAX/VAAB/14AAP9oAAD/dAAA/38AAP+MAAD/jQAA/40AAP+N</w:t>
        <w:br/>
        <w:t>AAD/jQAA/40A/zQlAP8uMQD/KzgA/zA5AP8zPwD/OEoA/zpWAP87YgD/PW8A/z97AP9BhwD/QpIA</w:t>
        <w:br/>
        <w:t>/0OcAP9EpQD/Ra4B/0a2Af9GvgL/R8cC/0fRAv9H3gL/R+gC/0jyA/9H/QP/SP8C/Ej/AvtI/wP7</w:t>
        <w:br/>
        <w:t>SP8D+kj/BPpI/wT6SP8E+kj/BPpI/wT6SP8E/zUlAP8vMQD/LjYA/zM4AP84PgD/PEkA/z9UAP9A</w:t>
        <w:br/>
        <w:t>YAD/Qm0A/0V6AP9GhQD/R5AA/0iaAP9JowH/SqwC/0q0Av9LvAP/S8UD/0vPA/9L3AP/TOYD/0zy</w:t>
        <w:br/>
        <w:t>BP5M/AT7TP8D+Uz/A/hM/wT4TP8F90z/BvdM/wb3TP8G90z/BvdM/wb3TP8G/zYkAP8wMAD/MjQA</w:t>
        <w:br/>
        <w:t>/zc1AP8+PQD/QkcA/0RSAP9GXgD/SGsA/0t3AP9MgwD/TY0A/06XAf9OoAL/T6kD/0+xA/9QuQT/</w:t>
        <w:br/>
        <w:t>UMIE/1DMBf9Q2QX+UeQF/FDxBflQ+wX2Uf8F9VH/BfRR/wfzUf8I81H/CPJR/wnyUf8J8lH/CfJR</w:t>
        <w:br/>
        <w:t>/wnyUf8J/zgkAP8yLwD/NjAA/zsxAP9DOgD/SEQA/0tQAP9MWwD/T2gA/1F0AP9TgAD/VIoB/1SU</w:t>
        <w:br/>
        <w:t>A/9UnQT/VaYE/1WuBf9Vtgb+Vb8G/VbJBvxW1Af5VuMH9lbvB/NW+QfxV/8H71f/CO5W/wruVv8L</w:t>
        <w:br/>
        <w:t>7Vb/DO1W/wztVv8M7Vb/DO1W/wztVv8M/zkjAP8zLgD/Oi0A/0IvAP9KOAD/T0IA/1FMAP9TWAD/</w:t>
        <w:br/>
        <w:t>VmUA/1hxAP9afQH/WocD/lqRBPxamgX7W6MG+lurB/hbswj3W7wI9lvGCfVb0AnzW+IJ8FvtCuxc</w:t>
        <w:br/>
        <w:t>+AnqXP8K6Vz/Dedb/w7mW/8P5lv/EOVb/xDlW/8Q5Vv/EOVb/xDlW/8Q/zoiAP83LAD/PykA/0ks</w:t>
        <w:br/>
        <w:t>AP9RNQD/Vj8A/1hJAP9aVAD/XWEA/19uAPxgeQL5YYQE92GNBvVhlwf0YZ8J8mGnCvFhsAvwYbkL</w:t>
        <w:br/>
        <w:t>7mHDDO1hzgzrYd8N52HrDeRi9w3iYf8Q4GH/Et9h/xPdYP8U3GD/Fdtg/xXbYP8V22D/Fdtg/xXb</w:t>
        <w:br/>
        <w:t>YP8V/zwiAP87KAD/RCQA/08qAP9XMgD/XDsA/19GAP9hUQD9Y10A+WVpAPVndQLyZ4AF8GeKB+5n</w:t>
        <w:br/>
        <w:t>kwnsZ5sL6makDOhmrA7nZrYP5mbAD+RmzBDiZt0Q3mfqENtn9RPXZv8V02b/F9Fm/xnQZf8Zz2X/</w:t>
        <w:br/>
        <w:t>Gs5l/xrOZf8azmX/Gs5l/xrOZf8a/z0hAP8/JQD/SSAA/1UnAP9dLwD/YjgA/2VCAP1nTAD3alkA</w:t>
        <w:br/>
        <w:t>8mxlAO5tcQPqbXwG522GCeVtjwvjbJgO4WygD99rqRHda7IT22u9FdlqyRbWatoX0WvnF85r9BnL</w:t>
        <w:br/>
        <w:t>a/8cyWr/Hcdq/x7Gav8exWr/HsNq/x7Dav8ew2r/HsNq/x7Dav8e/z4hAP9DIQD/Tx4A/1okAP9i</w:t>
        <w:br/>
        <w:t>KwD/aDQA/ms9APZuSADwcFQA63JhAOZ0bQPidHgG33OCCttyiw7YcZQR1HCcFNFwpBfPb60Zzm+3</w:t>
        <w:br/>
        <w:t>G8xuwx3KbtEex2/jH8Vv8h/Cb/0iwG7/I75u/yO9bv8jvG7/I7pv/yO6b/8jum//I7pv/yO6b/8j</w:t>
        <w:br/>
        <w:t>/0AgAP9HHQD/VBwA/18iAP9nKAD/bS8A+XA4APBzQwDpdk8A43hcAN56aQLYeXQH03h+DM93hxHM</w:t>
        <w:br/>
        <w:t>do8VynWXGch0oBzGc6gfxHOyIcJyvSPAcsokvnLeJbxz7ia5cvwnt3L/KLZz/yi1c/8otHP/J7Nz</w:t>
        <w:br/>
        <w:t>/yazc/8ms3P/JrNz/yazc/8m/0EfAP9LGQD/WBoA/2QfAP9rJAD+cSoA83UyAOl4PADie0kA235Y</w:t>
        <w:br/>
        <w:t>ANN/ZgPOfnEIyn17Dsd8gxPEe4sYwXqTHL95myC9eKMju3etJrl2uCi4dsUqtnbWK7R26Syydvks</w:t>
        <w:br/>
        <w:t>sHb/La93/yyud/8rrXf/Kqx3/yqsd/8qrHf/Kqx3/yqsd/8q/0IfAP9OFgD/XBgA/2ccAP9vIAD5</w:t>
        <w:br/>
        <w:t>dSUA7XksAON9NQDagEQA0YNUAMyEYgPHg24Iw4J3D8CBgBW9f4gaun6PH7h9lyO2fJ8ntHuoKrJ6</w:t>
        <w:br/>
        <w:t>sy2wesAvr3nQMK155TGrevYxqnr/MKl6/y+oev8up3v/LaZ7/yyme/8spnv/LKZ7/yyme/8s/0Me</w:t>
        <w:br/>
        <w:t>AP9REwD/YBYA/2oZAP9yGwD0eR8A6H0kAN2BLQDRhUAAyodRAMaJYALBiGsIvYd1D7qFfRa3hIUc</w:t>
        <w:br/>
        <w:t>tIKMIbKBlCWvgJwprX+lLat+rzCqfbwyqH3LNKZ94jWlffQ1pH3/NKN+/zKifv8xon7/L6F+/y+h</w:t>
        <w:br/>
        <w:t>fv8voX7/L6F+/y+hfv8v/0YbAP9UEAD/YhQA/20WAP92FwDwfBgA4oEbANSGKADLiT0AxYtOAMCN</w:t>
        <w:br/>
        <w:t>XQK8jGkIuItyD7WJexaxh4Icr4aJIqyFkSeqg5grqIKhL6aBqzKkgbg1ooDIN6CA3jifgPE4noH/</w:t>
        <w:br/>
        <w:t>Np6B/zSdgf8znYH/MZyB/zCcgf8wnIH/MJyB/zCcgf8w/0gZAP9XDAD/ZREA/3ASAPt4EQDrfg4A</w:t>
        <w:br/>
        <w:t>3YMNAM6JJQDGjToAwI9MALuQWwG3kGYHs49wD7CNeBati4AcqoqHIqeIjiilh5Yso4aeMaCFqDSe</w:t>
        <w:br/>
        <w:t>hLU3nITEOZuD2jqag+86mYT/OJmE/zaZhf80mIX/M5iE/zKYhP8ymIT/MpiE/zKYhP8y/0oXAP9Z</w:t>
        <w:br/>
        <w:t>CwD/aA0A/3MMAPV7CQDcgAUA1IcHAMmNIgDBkDcAu5JJALeUWAGzk2QHr5JuDqyRdhWpj34cpo2F</w:t>
        <w:br/>
        <w:t>IqOMjCigi5MtnomcMZuIpjWZh7I5l4fBO5aH1TyVh+w8lIf+OpSI/zeUiP82lIj/NJSH/zOUh/8z</w:t>
        <w:br/>
        <w:t>lIf/M5SH/zOUh/8z/00UAP9cCgD/agoA/3UIAOR8AgDVhAMAzooFAMSQHgC9kzQAt5ZHALOXVgCv</w:t>
        <w:br/>
        <w:t>l2IGrJZsDaiUdBWlk3wcopGDIp+QiiicjpEtmY2ZMpeMozaUi685kou+PJGK0j2Qiuo9kIr9O5CL</w:t>
        <w:br/>
        <w:t>/ziQi/82kIv/NZCK/zSQiv80kIr/N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v80/08SAP9eCAD/bQcA93cDANt/AADPhwIAyI0D</w:t>
        <w:br/>
        <w:t>AL+TGwC4lzEAs5lEAK+aVACsm2AFqJpqDKSYchOhlnobnpWBIZuTiCeYko8tlZGXMZKQoTaQj605</w:t>
        <w:br/>
        <w:t>jo68PIyOzz2Ljuk9i478O4yO/zmMjv83jI7/NYyN/zSMjf80jI3/NIyN/zSMjf80/1ENAP9hBgD/</w:t>
        <w:br/>
        <w:t>cAQA6HkAANSCAADKigAAw5EBALqXGAC0mi4Ar5xBAKueUQConl4EpJ1oC6CccRKdm3gZmpl/IJeY</w:t>
        <w:br/>
        <w:t>hiaTlo0skZWVMY6UnzWLk6o5iZO5PIeSzT2Hkuc9h5L7O4eS/zmHkv83iJL/NYiR/zSIkf80iJH/</w:t>
        <w:br/>
        <w:t>NIiR/zSIkf80/1QJAP9kBAD/cgAA3nwAAM+GAADFjgAAvZQAALWaFACvnisAqqA+AKeiTwCjolwD</w:t>
        <w:br/>
        <w:t>oKJmCZygbxCZn3YXlZ59HpKchCSPm4sqjJqTL4mZnDSGmKg4hJi3O4KXyzyCl+U8gpf5OoKX/zmD</w:t>
        <w:br/>
        <w:t>lv83g5b/NYSV/zSElf80hJX/NISV/zSElf80/1YGAP9oAQD1dAAA2IAAAMqKAADAkgAAuJgAALCe</w:t>
        <w:br/>
        <w:t>DQCqoicApaQ7AKKmTACfp1kCm6ZkB5ilbA6UpHQVkaN7G46igiKKoYknh6CRLYSfmjGBnqY1f521</w:t>
        <w:br/>
        <w:t>OH2dyTp9neQ6fZz4OX2c/zd+nP82fpv/NH+a/zN/mv8zf5r/M3+a/zN/mv8z/1oBAP9sAADjdwAA</w:t>
        <w:br/>
        <w:t>0IQAAMSOAAC7lwAAsp0AAKqiBwCkpyIAn6k3AJyrSACZrFYAlqxhBZOraguPqnISjKl5GImogB6F</w:t>
        <w:br/>
        <w:t>p4ckgqaPKX+lmS18paQyeqSzNXikxzZ4pOM3eKP3Nnii/zV5ov80eaH/M3qg/zJ6oP8yeqD/Mnqg</w:t>
        <w:br/>
        <w:t>/zJ6oP8y/14AAP9wAADcfAAAyokAAL+TAAC1nAAArKIAAKOnAQCdrB0AmK8yAJWwQwCTsVIAkLJd</w:t>
        <w:br/>
        <w:t>A42yZwiKsW8NhrB2E4OwfhmAr4Uefa6NI3qtlyh3raIsda2yL3OsxjFzrOIxc6v3MXOq/zFzqf8w</w:t>
        <w:br/>
        <w:t>c6n/MHSn/y90p/8vdKf/L3Sn/y90p/8v/2QAAO1zAADSggAAxI8AALmZAACwoQAApqgAAJutAACU</w:t>
        <w:br/>
        <w:t>shUAkLUrAI23PQCLuEwAiblZAIa5YwSDuWwJgLl0Dn24exN6uIMYeLeLHHW2lSFytqElcLawKG62</w:t>
        <w:br/>
        <w:t>xClutuIqbrT3Km6z/ytusv8rbrH/K26x/ytusf8rbrH/K26x/ytusf8r/2oAAOB5AADKiQAAvZUA</w:t>
        <w:br/>
        <w:t>ALOfAACqpwAAoK4AAJSzAACLuQkAh70jAIS+NgCCwEYAgMFTAH7BXgF8wmgEecJwCHfCeAx0wYAQ</w:t>
        <w:br/>
        <w:t>csGJFG/BkxhtwZ8ba8GvHmnBxCBpweIgab/4IGi9/yJovP8jaLv/JGe7/yRnu/8kZ7v/JGe7/yRn</w:t>
        <w:br/>
        <w:t>u/8k9G8AANOCAADCkAAAt5wAAK2mAACjrgAAmLQAAIy5AACAwAAAfMUZAHnHLQB3yD0AdclLAHTK</w:t>
        <w:br/>
        <w:t>VwByy2EAcctrAm/MdAVtzHwIa8yGC2jMkA5mzJ0RZc2tE2PNwhRjzeIVZMv2FWPJ/xdiyP8ZYcf/</w:t>
        <w:br/>
        <w:t>G2HH/xxhx/8cYcf/HGHH/xxhx/8c4XkAAMmKAAC7mQAAsKQAAKatAACbtAAAj7oAAIO/AAB4xgAA</w:t>
        <w:br/>
        <w:t>b80IAGzQIQBq0jIAadNBAGfUTQBm1lgAZddjAGTYbABj2XYBYtqAA2DbiwVf25gGXdyoCFzdvQlb</w:t>
        <w:br/>
        <w:t>3d0KXNvzCVvZ/wxb1/8OWtX/EFrV/xFa1f8RWtX/EVrV/xFa1f8R0YQAAL+UAACzogAAqawAAJ60</w:t>
        <w:br/>
        <w:t>AACRugAAhcAAAHnFAABuzAAAZNMEAF/dFgBe3ykAXOE3AFriQwBZ408AWONZAFfkYgBW5WwAVeV2</w:t>
        <w:br/>
        <w:t>AFTmgQBU544AU+icAVLprwJR6sgDUenqA1Hm/wNQ5f8EUOX/BVDl/wZQ5f8GUOX/BlDl/wZQ5f8G</w:t>
        <w:br/>
        <w:t>xI8AALafAACsqwAAobMAAJS6AACGwAAAecUAAG7LAABj0QAAWdsAAFbpFwBU6yYAUuwyAE/tPQBN</w:t>
        <w:br/>
        <w:t>7kYATO9PAErwVwBI8F8AR/FpAEXycwBE834AQ/OMAEL0nQBB9bEAQfbMAED37ABA8/8AQPH/AEDw</w:t>
        <w:br/>
        <w:t>/wBA8P8AQPD/AEDw/wBA8P8AupsAAK+pAACjswAAlroAAIjAAAB6xQAAbcsAAGHRAABX2QAAT+sA</w:t>
        <w:br/>
        <w:t>AEz2FABJ9yAARvkrAEP6NABB+zwAP/tEADz8SwA6/VMAOP1bADb+YwA0/24AMv96ADD/iQAv/5kA</w:t>
        <w:br/>
        <w:t>Lv+vAC3/yAAt/+YALP/8ACz//wAs//8ALP//ACz//wAs//8AsacAAKayAACZuQAAir8AAHvFAABt</w:t>
        <w:br/>
        <w:t>ywAAYNEAAFXZAABK4AAARPkAAED/CwA9/xkAOv8jADf/KgA0/zIAMf84AC7/PgAs/0UAKf9MACb/</w:t>
        <w:br/>
        <w:t>VAAk/10AIf9nAB7/dAAb/4MAGv+TABn/pwAY/7wAGP/UABf/5gAX/+YAF//mABf/5gAX/+YAqbAA</w:t>
        <w:br/>
        <w:t>AJu4AACMvwAAfMUAAG3LAABg0QAAU9kAAEfgAAA96QAAOP8AADT/AwAw/w0ALf8YACn/HwAn/yYA</w:t>
        <w:br/>
        <w:t>I/8rACD/MQAd/zYAGv89ABb/QwAT/0sADf9UAAn/XwAF/2sAAv96AAH/iQAA/5kAAP+qAAD/twAA</w:t>
        <w:br/>
        <w:t>/7cAAP+3AAD/twAA/7cAnrcAAI++AAB/xAAAb8oAAGDRAABR2gAAROAAADnmAAAx9wAALP8AACf/</w:t>
        <w:br/>
        <w:t>AAAj/wIAH/8JABz/EwAZ/xkAFf8eABH/IgAL/ycAB/8tAAP/MgAA/zkAAP9BAAD/SwAA/1UAAP9i</w:t>
        <w:br/>
        <w:t>AAD/bwAA/3wAAP+IAAD/kQAA/5EAAP+RAAD/kQAA/5EA/ycqAP8dNAD/IDQA/yM2AP8kPAD/KEcA</w:t>
        <w:br/>
        <w:t>/ypTAP8qYAD/KmwA/yp4AP8qgwD/LI0A/y2WAP8unwD/L6cA/zCvAP8xtgD/Mb4A/zLHAP8y0QD/</w:t>
        <w:br/>
        <w:t>Mt8A/zPpAP8z9QD+M/8A/DP/APo0/wD6NP8A+TX/APk1/wD5Nf8A+TX/APk1/wD5Nf8A/ygpAP8e</w:t>
        <w:br/>
        <w:t>MwD/JDIA/yc0AP8qOwD/LkYA/y9RAP8wXQD/MGoA/zB1AP8wgQD/MosA/zOUAP81nQD/NaUA/zas</w:t>
        <w:br/>
        <w:t>AP83tAD/N7wA/zjFAP84zwD/Od0A/znnAP059AD6Of4A+Dn/APc6/wD2O/8A9Tv/APU7/wD1O/8A</w:t>
        <w:br/>
        <w:t>9Tv/APU7/wD1O/8A/ykpAP8iMQD/KS8A/ywxAP8xOQD/NUMA/zZPAP83WwD/N2cA/zdzAP84fgD/</w:t>
        <w:br/>
        <w:t>OYgA/zqRAP88mgD/PKIA/z2qAP8+sgD/ProA/z/CAP8/zAD9P9oA+0DnAPhA8wD1QP0A80H/APJC</w:t>
        <w:br/>
        <w:t>/wDxQv8A8EP/APBD/wHwQ/8B8EP/AfBD/wHwQ/8B/yooAP8nLgD/LiwA/zEtAP85NwD/PEEA/z5M</w:t>
        <w:br/>
        <w:t>AP8+WAD/PmQA/z9vAP9AewD/QYUA/0KOAP9ElwD/RJ8A/UWnAPxGrwD7RrcA+kfAAPlHygD4R9UA</w:t>
        <w:br/>
        <w:t>9UfmAPJH8QDuSPwA7Un/AOtK/wHqSv8C6Ur/AuhK/wPoSv8D6Er/A+hK/wPoSv8D/ysnAP8sKwD/</w:t>
        <w:br/>
        <w:t>MicA/zkqAP9ANAD/RD4A/0ZJAP9GVAD/R2AA/0dsAP9JdwD9SoIA+0uLAPlMlAD4TZwA9k2kAPVO</w:t>
        <w:br/>
        <w:t>rAD0TrQA80+9APFPxwHwT9MB7U/kAelQ8AHnUfsB5VH/A+NR/wTiUf8F4VH/BeBR/wbgUf8G4FH/</w:t>
        <w:br/>
        <w:t>BuBR/wbgUf8G/y0mAP8wJgD/NyMA/0AoAP9HMQD/SzsA/01FAP9OUAD/TlwA/FBoAPlRcwD2Un4A</w:t>
        <w:br/>
        <w:t>81OIAPFUkQDwVZkB7lWhAe1WqQLrVrEC6la6AuhXxQLnV9EC5FfjAuBY7wPeWPoE21j/BthY/wfV</w:t>
        <w:br/>
        <w:t>WP8I01j/CdJY/wnSWP8J0lj/CdJY/wnSWP8J/y4mAP81IgD/PB4A/0clAP9OLQD/UjYA/1RBAP9V</w:t>
        <w:br/>
        <w:t>SwD5VlcA9VdjAPFZbwDtWnoA61uEAOhcjQHmXJUC5V2dA+NdpgPiXa4E4F24BN5dwwXdXc8F2V7h</w:t>
        <w:br/>
        <w:t>BtNf7gbQXvkJzV7/C8te/wzKXv8NyV7/Dche/w3IXv8NyF7/Dche/w3IXv8N/zAlAP85HgD/QhsA</w:t>
        <w:br/>
        <w:t>/00iAP9UKQD/WTIA/1s8APhcRwDyXVIA7V5fAOhgawDlYnYA4mOBAd9jigPcY5IE2mOaBdZjogfU</w:t>
        <w:br/>
        <w:t>Y6sI0mO0CdBjvwrOY8sLzGPdC8lk7AzGZPgOxGT/EMJk/xHAZP8Rv2P/Eb5j/xG+Y/8RvmP/Eb5j</w:t>
        <w:br/>
        <w:t>/xG+Y/8R/zMjAP89GgD/SRkA/1MfAP9aJQD/Xi0A+mE2APFiQQDqY00A5GVaAN9nZwDbaXIA1Wl9</w:t>
        <w:br/>
        <w:t>A9JphgXPaY4HzWmWCctpngvJaKYNx2ivDsZouQ/EaMYQwmjVEcBp6BK9afYTu2n/Fblp/xW3af8W</w:t>
        <w:br/>
        <w:t>t2n/FbZo/xW2aP8Vtmj/FbZo/xW2aP8V/zcfAP9BFgD/ThYA/1gbAP9fIQD+YygA82YwAOpoOgDi</w:t>
        <w:br/>
        <w:t>akcA22xVANNuYwDPb28By295BMhvggfGb4oKxG6RDcJumQ/AbaERvm2qE7xttBW7bcAWuW3PF7dt</w:t>
        <w:br/>
        <w:t>4xi1bfMZs23/GrFt/xqwbf8ar23/Ga5t/xmubf8Zrm3/Ga5t/xmubf8Z/zocAP9FEgD/UxQA/1wY</w:t>
        <w:br/>
        <w:t>AP9jHAD4aCEA7GspAOJtMgDZcEEA0HJRAMt0XwDHdWsCw3V1BcB1fgm+dIYMvHONELpzlRO4cp0V</w:t>
        <w:br/>
        <w:t>tnKlGLRxrxqzcbsbsXHKHa9x3h6tcfAeq3H/Hqpx/x6pcf8dqHL/Hahy/xyocv8cqHL/HKhy/xyo</w:t>
        <w:br/>
        <w:t>cv8c/z0ZAP9ICwD/VhEA/2AUAP9nFwDzbBoA5m8fANpyKgDPdT0AyHhOAMR5XADAemgCvHpyBrl6</w:t>
        <w:br/>
        <w:t>egq3eYIOtXiKErN3kRWxdpkYr3ahG611qx6sdbcgqnXFIah02SKmdewjpXX8IqR1/yKjdf8honb/</w:t>
        <w:br/>
        <w:t>IKJ2/x6idv8eonb/HqJ2/x6idv8e/z8WAP9MCQD/WgwA/2QOAP1qEQDtbxIA33IUANF3JgDIejoA</w:t>
        <w:br/>
        <w:t>wn1LAL5+WQC6f2UCt39vBrR+eAuxfX8Pr3yHFK17jhere5YbqXqeHqd5pyGlebMjo3jBJaJ40yag</w:t>
        <w:br/>
        <w:t>eOknn3n6Jp55/ySeef8jnXn/Ip15/yCdef8gnXn/IJ15/yCdef8g/0ITAP9PCAD/XQkA/2cJAPVt</w:t>
        <w:br/>
        <w:t>CADhcQYA13UJAMp7IgDCfzYAvYFIALiDVgC1g2MCsoNtBq+CdQusgX0QqoCEFah/ixmlfpMco36b</w:t>
        <w:br/>
        <w:t>IKF9pCOffK8mnny9KJx8zymbfOYpmnz4KJl8/yeYff8lmH3/JJh9/yKYff8imH3/Iph9/yKYff8i</w:t>
        <w:br/>
        <w:t>/0QQAP9SBgD/YAcA/2kFAORuAQDWdQMAz3kGAMV/HwC9gjMAuIVFALSGVACwh2ACrYdqBqqGcwuo</w:t>
        <w:br/>
        <w:t>hXsQpYSCFaODiRmhgpAdnoGYIZyAoSWagKwomH+6Kpd/yyuVf+QslX/2KpSA/yiUgP8nlID/JZSA</w:t>
        <w:br/>
        <w:t>/yOUgP8jlID/I5SA/yOUgP8j/0cLAP9VBAD/YwQA9GoBANtyAADQeAEAyn0DAMCDGwC5hjAAs4hC</w:t>
        <w:br/>
        <w:t>ALCKUQCsi14BqYtoBqaKcQukiXkQoYiAFZ6Hhhqcho4emoWWIpiEnyaWg6opk4O3K5KDyS2RguEt</w:t>
        <w:br/>
        <w:t>kIP1LJCD/yqQg/8oj4P/Jo+D/ySPg/8kj4P/JI+D/ySPg/8k/0kIAP9YAgD/ZQEA5mwAANV1AADL</w:t>
        <w:br/>
        <w:t>fAAAxIABALuGGAC0ii0Ar4xAAKyNTwCpjlwBpY5mBaONbwqgjHcPnYt+FZqKhBmYiYseloiTIpOI</w:t>
        <w:br/>
        <w:t>nCaRh6cpj4a1LI2Gxi6Mht8ui4bzLYuG/yuLhv8pi4f/J4uH/yWLh/8li4f/JYuH/yWLh/8l/0sG</w:t>
        <w:br/>
        <w:t>AP9bAAD/ZwAA33AAANB5AADGgAAAv4QAALeJFACwjSoAq489AKeRTAClkloAopJkBJ+RbQmckHUP</w:t>
        <w:br/>
        <w:t>mY98FJaOghmUjYkekYyRIo+LmiaNi6UpioqzLImKxC6Hit0vh4ryLYeK/yuHiv8ph4r/J4iK/yaI</w:t>
        <w:br/>
        <w:t>iv8miIr/JoiK/yaIiv8m/00DAP9eAAD2aAAA2nMAAMt8AADCgwAAuogAALKNEACskScAp5M6AKOU</w:t>
        <w:br/>
        <w:t>SgCglVcAnpZiBJuVawiYlHMOlZN6E5KSgRiQkYgdjZCPIYqQmCWIj6Mpho6wLISOwi6Djtougo3x</w:t>
        <w:br/>
        <w:t>LYON/yuDjf8pg43/KION/yaDjf8mg43/JoON/yaDjf8m/1AAAP9hAADnawAA03cAAMeAAAC9hwAA</w:t>
        <w:br/>
        <w:t>tYwAAK2QCgCnlCMAopc3AJ+YRwCcmVQAmZpgApaZaQeUmXEMkZh4EY6XfxaLloYbiJWNIIaUliSD</w:t>
        <w:br/>
        <w:t>lKEogZOuK3+Tvy1+k9ctfpLvLX6S/yt+kv8pf5L/J3+R/yZ/kf8mf5H/Jn+R/yZ/kf8m/1MAAP9k</w:t>
        <w:br/>
        <w:t>AADhbwAAznsAAMKEAAC5iwAAsJAAAKiUBQChmR8AnZszAJqcQwCXnVEAlJ5dAZKeZgWPnm4KjJ11</w:t>
        <w:br/>
        <w:t>D4mcfBSHm4QZhJqLHYGalCF+mZ8lfJmsKHqYvSt5mNQreZjuK3mX/yl5l/8oepf/J3qW/yV6lv8l</w:t>
        <w:br/>
        <w:t>epb/JXqW/yV6lv8l/1cAAPplAADbdAAAyYAAAL2JAAC0kAAAq5UAAKKZAACbnRoAl6AuAJShPwCR</w:t>
        <w:br/>
        <w:t>ok0Aj6NZAIykYwOKo2sHh6NzDISiehGBoYEVf6GJGnygkh55oJ0id5+qJXWfuyd0n9IodJ7tJ3Sd</w:t>
        <w:br/>
        <w:t>/yd0nf8mdZz/JXWc/yR1nP8kdZz/JHWc/yR1nP8k/10AAOdqAADSeQAAw4UAALiOAACvlQAAppsA</w:t>
        <w:br/>
        <w:t>AJueAACUoxQAkKYpAI2nOgCKqEkAiKlVAIaqXwGEqmgFgalwCH+pdw18qX8ReaiHFXenkBl0p5sd</w:t>
        <w:br/>
        <w:t>cqeoIHCnuSJvp9Ajb6bsIm+l/yNvpP8ib6P/Im+j/yFvo/8hb6P/IW+j/yFvo/8h/2IAAOBwAADL</w:t>
        <w:br/>
        <w:t>fwAAvYsAALOUAACqmwAAoKEAAJOkAACMqQkAh6wiAISuNACCr0MAgLBQAH6xWwB8sWQCerFsBXix</w:t>
        <w:br/>
        <w:t>dAh2sXwLc7CED3GwjhNvsJkWbLCmGWuwuBtpsM8caq/sHGqt/xxprP8daaz/HWmr/x1pq/8daav/</w:t>
        <w:br/>
        <w:t>HWmr/x1pq/8d9WUAANZ4AADEhgAAuJEAAK6bAACkogAAmqcAAI6rAACDrwAAfrQZAHu1LAB4tzwA</w:t>
        <w:br/>
        <w:t>drhJAHW4VQB0uV8AcrpoAXG6cANvungGbbqBCGu6iwtoupYOZrqkEWW6thNkus0TZLnrE2S4/xRj</w:t>
        <w:br/>
        <w:t>tv8WY7X/F2O1/xdjtf8XY7X/F2O1/xdjtf8X5G4AAMuAAAC9jgAAspkAAKiiAACeqAAAk60AAIex</w:t>
        <w:br/>
        <w:t>AAB6tgAAcrsMAHC+IwBtvzMAbMBBAGrBTQBpwlcAaMNhAGfDagBmxHMBZMR8AmLFhwRhxZIGX8Wh</w:t>
        <w:br/>
        <w:t>CF7GswldxssKXcXqCl3D/Qtcwv8NXMH/DlvA/w9bwP8PW8D/D1vA/w9bwP8P13gAAMKJAAC2lgAA</w:t>
        <w:br/>
        <w:t>rKEAAKKpAACWrgAAirMAAH64AAByvQAAZ8MAAGLHFQBgyScAX8o2AF3LQwBczE4AW81XAFrNYQBZ</w:t>
        <w:br/>
        <w:t>zmoAWM90AFfPfwBW0IwAVdGbAVTSrQJT0sYCU9HmAlPQ+QNTzv8FU83/BlLM/wdSzP8HUsz/B1LM</w:t>
        <w:br/>
        <w:t>/wdSzP8HyYMAALqSAACvnwAApagAAJqvAACNtAAAgLkAAHS+AABpwwAAXskAAFTQBABQ1BcAT9Yn</w:t>
        <w:br/>
        <w:t>AE3YNQBN2kEATNpMAEvbVgBK3F8ASd1pAEjedABH34EARt+PAEbgoQBF4bgAROLZAETf9ABF3v8A</w:t>
        <w:br/>
        <w:t>Rd3/AEbc/wBG3P8ARtz/AEbc/wBG3P8Avo8AALKdAACoqAAAnbAAAI+1AACCugAAdb8AAGnEAABe</w:t>
        <w:br/>
        <w:t>yQAAU88AAErWAQBF4hAAQ+QgAEHmLQBA5zcAPudBAD3oSgA86VMAOuldADnqZwA463MANuyAADXt</w:t>
        <w:br/>
        <w:t>kAA07qQANO+9ADPw4AAz7fwAM+r/ADPq/wAz6v8AM+r/ADPq/wAz6v8AtZoAAKunAACgsAAAkrYA</w:t>
        <w:br/>
        <w:t>AIS7AAB2wAAAacUAAF3KAABR0AAAR9cAAD7eAAA78AsAOfEbADbzJQA09C4AMvU3ADD1PwAu9kcA</w:t>
        <w:br/>
        <w:t>LPdPACn3WAAn+GMAJflvACP6fQAi+44AIfykACD9vgAg/d8AH/33AB/5/wAf+f8AH/n/AB/5/wAf</w:t>
        <w:br/>
        <w:t>+f8AraUAAKOvAACVtgAAhrsAAHfBAABpxgAAXMsAAFDRAABE2AAAOt8AADTtAAAx/QUALv8TACv/</w:t>
        <w:br/>
        <w:t>HAAo/yQAJf8rACL/MgAf/zkAHP9AABr/SQAX/1IAFP9dABD/agAM/3kACv+LAAn/nwAJ/7YACP/P</w:t>
        <w:br/>
        <w:t>AAf/7QAH/+0AB//tAAf/7QAH/+0Apa4AAJi2AACJuwAAecEAAGrGAABczAAATtIAAELaAAA34AAA</w:t>
        <w:br/>
        <w:t>LeUAACn7AAAl/wAAIf8HAB7/EQAb/xkAF/8fABT/JQAQ/ysAC/8xAAf/OAAE/0EAAP9KAAD/VgAA</w:t>
        <w:br/>
        <w:t>/2MAAP9yAAD/gwAA/5UAAP+mAAD/vQAA/70AAP+9AAD/vQAA/70Am7UAAIu7AAB7wQAAa8cAAFzN</w:t>
        <w:br/>
        <w:t>AABN0wAAQNwAADTiAAAp5wAAIfIAABz/AAAY/wAAFP8AABD/AwAL/wkAB/8RAAP/FgAA/xwAAP8h</w:t>
        <w:br/>
        <w:t>AAD/KAAA/y8AAP83AAD/QQAA/00AAP9aAAD/aQAA/3gAAP+FAAD/lQAA/5UAAP+VAAD/lQAA/5UA</w:t>
        <w:br/>
        <w:t>/xYtAP8RMgD/FTEA/xUyAP8VOQD/GEQA/xhRAP8YXQD/GGkA/xd1AP8XfwD/F4kA/xiRAP8ZmQD/</w:t>
        <w:br/>
        <w:t>GaEA/xqoAP8arwD/G7cA/xu+AP8cxwD/HNIA/xzgAP8c6wD+HPcA+xz/APgc/wD4Hv8A+B//APcf</w:t>
        <w:br/>
        <w:t>/wD3IP8A9yD/APcg/wD3IP8A/xgsAP8VMAD/GS4A/xovAP8cNwD/H0IA/x9OAP8fWgD/H2YA/x5y</w:t>
        <w:br/>
        <w:t>AP8efQD/HocA/x+PAP8flwD/IJ8A/yGmAP8hrQD/IrQA/yK8AP8jxQD/I88A/yTeAPwj6wD5I/YA</w:t>
        <w:br/>
        <w:t>9iP/APQl/wD0Jv8A8yf/APMn/wDyKP8A8ij/APIo/wDyKP8A/xksAP8aLQD/HysA/x8sAP8kNQD/</w:t>
        <w:br/>
        <w:t>J0AA/ydLAP8nVwD/J2MA/yZvAP8megD/JoMA/yeMAP8olAD/KZwA/ymjAP8qqgD/KrEA/iu5AP0r</w:t>
        <w:br/>
        <w:t>wwD8LM0A+izcAPcs6gDzLPUA8C3/AO8u/wDuL/8A7TD/AOwx/wDsMf8A7DH/AOwx/wDsMf8A/xsr</w:t>
        <w:br/>
        <w:t>AP8fKQD/JCgA/ycpAP8tMgD/MD0A/zBIAP8wVAD/L2AA/y9rAP8vdgD/L4AA/zCJAP0xkQD8MpgA</w:t>
        <w:br/>
        <w:t>+jOgAPkzpwD4NK4A9zS3APY1wAD1NcoA8zXaAO816ADrNfQA6Tf/AOg4/wDmOf8A5Tr/AOQ7/wDk</w:t>
        <w:br/>
        <w:t>O/8A5Dv/AOQ7/wDkO/8A/x0qAP8kJgD/KCMA/y8nAP81MAD/OToA/zlFAP85UAD/OVwA/zhnAP04</w:t>
        <w:br/>
        <w:t>cgD6OXwA9zqFAPY7jgD0PJUA8jydAPE9pADwPawA7z60AO0+vQDsP8gA6j/YAOY/5wDjQPMA4EL/</w:t>
        <w:br/>
        <w:t>AN5D/wDcRP8A2kT/ANlE/wDYRP8A2ET/ANhE/wDYRP8A/yIoAP8pIgD/Lh0A/zcjAP89LAD/QDYA</w:t>
        <w:br/>
        <w:t>/0JAAP9BTAD9QVcA+EJjAPRCbgDxQ3gA70SCAO1FigDrRZIA6UaZAOdGoQDmR6kA5UexAONIuwDi</w:t>
        <w:br/>
        <w:t>SMcA4EjVANtJ5gDWS/MA00z+ANBN/wDOTf8BzE3/ActN/wLLTf8Cy03/AstN/wLLTf8C/yYlAP8u</w:t>
        <w:br/>
        <w:t>HQD/NBkA/z8gAP9FKAD/SDEA/0k7APtJRgD1SVIA8EpeAOtKagDoTHQA5U1+AONOhwDgTo8A30+W</w:t>
        <w:br/>
        <w:t>AN1QngDbUKYA2FCvANVRuQDTUcUA0VLSAM5T5QDKVPIByFX+AsVV/wPEVf8EwlX/BMFV/wTBVf8E</w:t>
        <w:br/>
        <w:t>wVX/BMFV/wTBVf8E/y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D/PBYA/0YcAP9LJAD/TiwA+1A2APNQQADsUEwA51FZAOJTZQDe</w:t>
        <w:br/>
        <w:t>VHAA2lV6ANVWgwDSV4sA0FiTAM5YmwDNWaIBy1mrAslatQLIWsADxlrOA8Rb4QPBXPAEvlz9Brxc</w:t>
        <w:br/>
        <w:t>/we6XP8HuVz/B7hc/we4XP8HuFz/B7hc/we4XP8H/y4cAP83EwD/QhMA/0sZAP9RHwD/VCYA9FYv</w:t>
        <w:br/>
        <w:t>AOtWOgDjV0YA3VlUANVbYQDQXGwAzV52AMpffwDIX4cBxmCPAsRglgPDYJ4EwWCmBcBhsAa+YbsH</w:t>
        <w:br/>
        <w:t>vGHJB7th3Ai4YuwItWL7CrRi/wuyYv8LsWL/C7Bi/wuwYf8KsGH/CrBh/wqwYf8K/zIYAP87CwD/</w:t>
        <w:br/>
        <w:t>RxAA/1AVAP9WGQD4WR8A7FsnAOJbMQDZXkAA0GBPAMtiXQDHZGgAxGVyAMFmewG/ZoMDvWaLBLtm</w:t>
        <w:br/>
        <w:t>kga6ZpoHuGaiCbdmqwq1ZrYLtGbEDLJm1Q2wZ+kNrmf5Dqxn/w+rZ/8Oqmf/Dqln/w6pZ/8NqWf/</w:t>
        <w:br/>
        <w:t>Daln/w2pZ/8N/zUUAP8/BwD/TAoA/1UOAP9aEwDyXRcA5V8dANlhKQDOZDsAyGdLAMNpWQC/a2UA</w:t>
        <w:br/>
        <w:t>vGxvALpseAK4bIAEtmyHBrRsjwiybJYKsWueDK9rpw6ua7IPrGu/EatrzxGpa+USp2z2EqVs/xKk</w:t>
        <w:br/>
        <w:t>bP8So2z/EaNs/xCibP8Qomz/EKJs/xCibP8Q/zgQAP9DBQD/UAcA/1kIAPteCQDrYAsA3WEQAM9n</w:t>
        <w:br/>
        <w:t>JADHazcAwG1IALxvVgC4cGIAtnFsAbNydQOxcn0Gr3GECK1xiwuscJINqnCaD6hwoxGncK4TpW+7</w:t>
        <w:br/>
        <w:t>FaRvyxaib+EWoHDzFp9w/xaecP8VnXD/FJ1w/xOdcP8SnXD/Ep1w/xKdcP8S/zsKAP9HAwD/VAQA</w:t>
        <w:br/>
        <w:t>/1wEAOpgAgDbYwMA0mYIAMhsIADAcDQAunJEALZ0UwCzdV8AsHZpAa53cgSrdnoHqXaBCah1iAym</w:t>
        <w:br/>
        <w:t>dY8PpHSXEaJ0oBShdKsWn3O3GJ1zxxmcc94amnPxGZl0/xiYdP8XmHT/Fph0/xWXdP8Ul3T/FJd0</w:t>
        <w:br/>
        <w:t>/xSXdP8U/z4HAP9LAQD/VwEA9F0AAN1jAADSaQEAzGsEAMJxHAC6dTAAtXdBALF5UACuelwAq3tn</w:t>
        <w:br/>
        <w:t>Aal7bwSne3cHpHp+CqN6hQ2heY0Qn3iUE514nRabd6cYmXe0Gph3xByWd9oclXfuHJR3/xuTeP8Z</w:t>
        <w:br/>
        <w:t>k3j/GJN4/xaTeP8Wk3j/FpN4/xaTeP8W/0AFAP9OAAD/WgAA5WAAANZoAADMbQAAxm8BAL11GQC1</w:t>
        <w:br/>
        <w:t>eS0AsHs+AKx9TQCpflkAp39kAaR/bQSif3UHoH58Cp59gw6cfYoRmnySFJh8mheWe6UalHuxHJJ7</w:t>
        <w:br/>
        <w:t>wR6Re9UekHvsHo97/hyPe/8bj3v/GY57/xiOe/8Xjnv/F457/xeOe/8X/0ICAP9RAAD9XAAA32QA</w:t>
        <w:br/>
        <w:t>ANBsAADHcQAAwHQAALh5FQCxfSoArH87AKiBSgClglcAo4NiAaCDawSegnMHnIJ6CpqBgQ6YgYgR</w:t>
        <w:br/>
        <w:t>lYCPFZN/mBiRf6Ibj36vHY5+vh+MftIgi37qIIt+/B6Kfv8cin7/Gop+/xmKfv8Yin7/GIp+/xiK</w:t>
        <w:br/>
        <w:t>fv8Y/0QAAP9UAADzXQAA22cAAMxwAADDdQAAu3gAALN8EgCtgCcAqIM5AKSESAChhVUAn4ZgAJyG</w:t>
        <w:br/>
        <w:t>aQOahnEHmIV4CpaFfw6ThIYRkYSNFY+DlhiNgqAbi4KsHomCvCCIgs8hh4HoIYaC+x+Ggv8choL/</w:t>
        <w:br/>
        <w:t>G4aC/xmGgv8ZhoL/GYaC/xmGgv8Z/0YAAP9WAADmXwAA1WsAAMhzAAC+eQAAt3wAAK+ACwCohCQA</w:t>
        <w:br/>
        <w:t>pIY2AKCIRQCdiVIAm4pdAJiKZwOWim8GlIl2CpKJfQ2PiIQRjYeLFYuHlBiJhp4bhoaqHoWFuSCD</w:t>
        <w:br/>
        <w:t>hc0hgoXnIYKF+h+Chf8dgoX/G4KF/xqChf8ZgoX/GYKF/xmChf8Z/0kAAP9ZAADiYwAA0G8AAMR3</w:t>
        <w:br/>
        <w:t>AAC6fQAAsoAAAKqEBwCkiCAAn4ozAJyLQgCZjU8Alo1bAJSOZAKSjm0FkI10CY2NewyLjIIQiYuJ</w:t>
        <w:br/>
        <w:t>FIaLkheEipwbgoqoHoCKtyB/icshfonlIX6J+R9+if8dfon/G36I/xp+iP8Zfoj/GX6I/xl+iP8Z</w:t>
        <w:br/>
        <w:t>/0wAAP1aAADeZwAAy3MAAMB7AAC2gQAAroUAAKWIAwCfjBwAmo4vAJePPwCUkE0AkpFYAJCSYgGN</w:t>
        <w:br/>
        <w:t>kmoEi5FyB4mReQuHkIAPhJCHEoKPkBaAj5oZfY6mHHuOtR96jskgeY7kIHmN+B55jf8deo3/G3qM</w:t>
        <w:br/>
        <w:t>/xp6jP8Zeoz/GXqM/xl6jP8Z/1EAAPBdAADYawAAx3cAALt/AACyhQAAqYkAAKCMAACZkBgAlZIr</w:t>
        <w:br/>
        <w:t>AJGUOwCPlUkAjJZVAIuWXwCJl2cDhpZvBoSWdgmCln4NgJWFEH2VjhR7lJcXeZSkGneUsx11k8ce</w:t>
        <w:br/>
        <w:t>dJPiHnSS9x11kv8bdZH/GnWR/xl1kf8ZdZH/GXWR/xl1kf8Z/1QAAOZiAADQcAAAwnwAALeEAACu</w:t>
        <w:br/>
        <w:t>igAApY8AAJqQAACTlBIAj5cmAIuZNwCImkUAhptRAIWbWwCDnGQBgZxsBH+cdAd9m3sKepuDDXib</w:t>
        <w:br/>
        <w:t>ixF2mpUUc5qhF3GasRlwmsUbb5nhG2+Y9hpwmP8ZcJf/GHCX/xhwlv8XcJb/F3CW/xdwlv8X/1kA</w:t>
        <w:br/>
        <w:t>AOBnAADKdgAAvYEAALOKAACpkAAAoJQAAJOWAACMmgkAh50gAISfMgCBoEAAf6FMAH2hVwB8omAA</w:t>
        <w:br/>
        <w:t>eqJpAnmicAR3ongHdaKACnKiiQ1woZMQbqGfE2yhrxVrocMWaqHfFmqg9RZqn/8Wap7/Fmqd/xVq</w:t>
        <w:br/>
        <w:t>nf8Vap3/FWqd/xVqnf8V8lwAANduAADEfAAAuIcAAK6QAACllgAAmpkAAI2cAACEoAEAf6QZAHul</w:t>
        <w:br/>
        <w:t>KwB5pzoAd6dHAHWoUgB0qVsAc6lkAHGqbAFwqnUDbqp9BWyqhghqqZALaKqdDWaqrA9lqsEQZKre</w:t>
        <w:br/>
        <w:t>EGSo9BBkp/8RZKb/EWSl/xFkpf8RZKX/EWSl/xFkpf8R5mQAAM12AAC+gwAAs44AAKmWAACgnAAA</w:t>
        <w:br/>
        <w:t>lKAAAIijAAB7pwAAdaoOAHKtIwBvrjMAba9AAGywSwBqsVUAabFeAGiyZwBnsnAAZrJ5AWSzggNj</w:t>
        <w:br/>
        <w:t>s40FYbOaB1+zqQhetL4JXbPbCV6y8wldsP8LXa//DF2u/wxdrv8MXa7/DF2u/wxdrv8M3G0AAMV+</w:t>
        <w:br/>
        <w:t>AAC3iwAArZUAAKSdAACZowAAjacAAIGqAAB1rgAAarICAGa2GABktykAYrg3AGG5QwBfuk0AXrpX</w:t>
        <w:br/>
        <w:t>AF27YABcu2kAW7xyAFq8fABZvYgAWL2VAVa+pQJVvroDVL7WA1W88gNVu/8EVLr/BVS5/wZUuP8G</w:t>
        <w:br/>
        <w:t>VLj/BlS4/wZUuP8GzncAAL2HAACxkwAAqJ0AAJ6kAACSqQAAha0AAHmxAABttQAAYboAAFm+CABW</w:t>
        <w:br/>
        <w:t>wR0AVMIsAFPDOABRxEMAUMRNAE/FVgBOxmAATcZpAEzHdABLx38ASsiNAEnJngBIybMASMrOAEjI</w:t>
        <w:br/>
        <w:t>7wBJx/8AScb/AEnF/wFJxP8BScT/AUnE/wFJxP8Bw4IAALWRAACrnAAAoqUAAJarAACIrwAAe7MA</w:t>
        <w:br/>
        <w:t>AG+3AABjuwAAWMAAAE7GAABGywgAQ80cAELOKgBBzzYAQNBAAD/RSgA+0VQAPdJeADzTaQA71HUA</w:t>
        <w:br/>
        <w:t>OtWDADnWkwA42KkAN9nEADfX5wA41PsAONP/ADnS/wA50f8AOdH/ADnR/wA50f8AuY4AAK6bAACl</w:t>
        <w:br/>
        <w:t>pQAAmawAAIuxAAB+tQAAcLkAAGS9AABYwgAATscAAEPMAAA60gEAMtoHADHeGQAw3yYAL+AyAC7g</w:t>
        <w:br/>
        <w:t>PAAt4UYALOJRACvjWwAq42cAKeR1ACjlhAAn5pcAJuevACbozwAl5vMAJeT/ACbj/wAm4/8AJuP/</w:t>
        <w:br/>
        <w:t>ACbj/wAm4/8AsZkAAKelAACcrAAAjrIAAIC3AAByuwAAZL8AAFjEAABMyQAAQs4AADjUAAAv2wAA</w:t>
        <w:br/>
        <w:t>KegDACjrFAAm7B8AJO0oACLuMQAg7zoAHvBDABzwTQAa8VcAF/JkABbzcwAV9IQAE/WZABL2sgAR</w:t>
        <w:br/>
        <w:t>99IAEffzABDz/wAO8f8ADvH/AA7x/wAO8f8AqqQAAJ+tAACRswAAgrgAAHO8AABlwQAAWMYAAEvL</w:t>
        <w:br/>
        <w:t>AAA/0AAANdYAACvdAAAj4gAAIPYAAB36CQAb+xUAF/sdABT9JQAR/SwADf40AAn/PQAG/0cAA/9S</w:t>
        <w:br/>
        <w:t>AAD/XwAA/28AAP+BAAD/lgAA/68AAP/LAAD/6QAA//UAAP/1AAD/9QAA//UAoqwAAJSzAACFuAAA</w:t>
        <w:br/>
        <w:t>db0AAGbCAABYyAAASs0AAD3TAAAy2gAAKOAAAB7kAAAY7wAAFf8AABH/AAAM/wcACP8QAAT/FwAA</w:t>
        <w:br/>
        <w:t>/x4AAP8lAAD/LAAA/zUAAP8/AAD/SwAA/1kAAP9qAAD/fAAA/5AAAP+kAAD/ugAA/8YAAP/GAAD/</w:t>
        <w:br/>
        <w:t>xgAA/8YAmLMAAIi4AAB4vgAAaMMAAFnJAABKzwAAPNYAAC/dAAAk4gAAGucAABDrAAAK/AAABv8A</w:t>
        <w:br/>
        <w:t>AAL/AAAA/wAAAP8AAAD/BgAA/wwAAP8VAAD/HAAA/yMAAP8sAAD/NwAA/0QAAP9SAAD/YgAA/3QA</w:t>
        <w:br/>
        <w:t>AP+EAAD/kwAA/5wAAP+cAAD/nAAA/5wA/wMwAP8FLwD/Bi0A/wMvAP8BNQD/A0EA/wNOAP8CWgD/</w:t>
        <w:br/>
        <w:t>AWYA/wByAP8BfAD/AYUA/wGNAP8ClQD/AZwA/wGjAP8BqQD/AbAA/wG4AP8BvwD/AckA/wHUAP8B</w:t>
        <w:br/>
        <w:t>4gD9APAA+QD6APYA/wD1A/8A9QT/APUF/wD1Bv8A9Qb/APUG/wD1Bv8A/wQwAP8JLAD/CioA/wgr</w:t>
        <w:br/>
        <w:t>AP8KMwD/DD8A/wxLAP8KVwD/CWMA/whvAP8IeQD/CYIA/wmLAP8KkgD/CpkA/wqgAP8KpwD/Cq4A</w:t>
        <w:br/>
        <w:t>/wq1AP8KvQD/CscA/grRAPsK4QD3Cu4A9Ar5APEL/wDxDv8A8BH/APAS/wDvFP8A7xT/AO8U/wDv</w:t>
        <w:br/>
        <w:t>FP8A/wguAP8RKAD/EycA/xEnAP8WMQD/GDwA/xhIAP8XVAD/FWAA/xVrAP8VdgD/FX8A/xaHAP8W</w:t>
        <w:br/>
        <w:t>jwD/FpYA/xadAP0WowD8FqoA+xeyAPoXugD5F8QA9xjPAPUX4ADxF+0A7Rj4AOsa/wDqHP8A6R3/</w:t>
        <w:br/>
        <w:t>AOge/wDoH/8A6B//AOgf/wDoH/8A/w4qAP8XJQD/GSMA/xwmAP8gLwD/IjkA/yJEAP8hUAD/IFwA</w:t>
        <w:br/>
        <w:t>/x9nAP8fcgD+H3sA/CCEAPogiwD5IJMA9yCZAPYhoAD1IacA8yKvAPIitwDxIsEA7yPMAO0j3wDo</w:t>
        <w:br/>
        <w:t>I+wA5SX4AOMn/wDiKP8A4Cn/AN8q/wDeKv8A3ir/AN4q/wDeKv8A/xYnAP8dIQD/Hx0A/yUiAP8r</w:t>
        <w:br/>
        <w:t>LAD/LDYA/ytAAP8rTAD/KlgA/SljAPkpbgD2KXcA9CqAAPEriADwK48A7iuWAO0snQDrLKQA6i2s</w:t>
        <w:br/>
        <w:t>AOgttQDnLr8A5S7LAOMu3QDeL+sA2zH4ANYz/wDTNP8A0TX/ANA1/wDQNf8A0DX/ANA1/wDQNf8A</w:t>
        <w:br/>
        <w:t>/xwjAP8hGwD/JBcA/y4eAP8zJwD/NTEA/zU8AP80RwD5M1MA9DNeAPAzaQDsNHMA6jR8AOc1hADl</w:t>
        <w:br/>
        <w:t>NowA5DaTAOI3mgDgN6EA3zipAN04sgDbOb0A2DnKANQ63ADQPOoAzD33AMo//wDIP/8AxkD/AMVA</w:t>
        <w:br/>
        <w:t>/wDEQP8AxED/AMRA/wDEQP8A/yEeAP8mFgD/LBQA/zUbAP86IwD/PCsA/j02APY8QQDwPE0A6jxZ</w:t>
        <w:br/>
        <w:t>AOY9ZADiPm8A3z94ANw/gADZQIgA1UGQANNClwDRQp4Az0OmAM1ErwDMRLkAykXGAMhF1gDFR+gA</w:t>
        <w:br/>
        <w:t>wkj3AL9J/wC9Sv8AvEr/ALtK/wC6Sv8Aukr/ALpK/wC6Sv8A/yQaAP8rEAD/NBAA/zwXAP9BHgD/</w:t>
        <w:br/>
        <w:t>QyYA9kMvAO1DOgDmQ0YA4ERTANpGXwDUR2oA0El0AM1KfADLS4QAyUuLAMdMkwDGTZoAxE2iAMNO</w:t>
        <w:br/>
        <w:t>qwDBT7UAv0/BAL5Q0AC7UeQAuFL0ALZS/wC0Uv8Bs1L/AbJS/wGxUv8BsVL/AbFS/wGxUv8B/ygV</w:t>
        <w:br/>
        <w:t>AP8vBwD/OgsA/0MSAP9HGAD5SR4A7kknAORIMQDbSkAA0k1OAM1PWwDJUWYAxlJwAMNTeADBVIAA</w:t>
        <w:br/>
        <w:t>v1WHAL1WjwC8VpYAu1eeALlXpwC4WLEBtli9AbVYzAGzWeECsFnxAq5a/wOsWv8Dq1r/A6pZ/wOq</w:t>
        <w:br/>
        <w:t>Wf8Dqln/A6pZ/wOqWf8D/ywQAP8zAwD/QAcA/0gKAP9MEADxTRYA5U0dANlOKQDOUjsAyFVKAMNX</w:t>
        <w:br/>
        <w:t>VwDAWWIAvVpsALpbdAC4XH0At12EALVdiwC0XpMBsl6aArFeowOvX60Drl+5BK1fyAWrX90FqWDu</w:t>
        <w:br/>
        <w:t>Badg/galYP8GpGD/BqNf/wajX/8Fo1//BaNf/wWjX/8F/zAJAP85AQD/RQMA/0wFAPZQBgDpUAgA</w:t>
        <w:br/>
        <w:t>3FAQAM5WJADGWjYAwF1GALtfUwC4YF4AtWFoALNicQCxY3kAr2SBAa5kiAKsZI8Dq2SXBKpknwWo</w:t>
        <w:br/>
        <w:t>ZKkGp2S1B6VlxAikZdgJomXsCaBl/AmfZf8JnmX/CJ1l/wicZf8HnGX/B5xl/wecZf8H/zMFAP8+</w:t>
        <w:br/>
        <w:t>AAD/SgAA+VAAAOFSAADYVQIA0FYIAMZcHwC+YDIAuWNCALVlTwCxZlsAr2hlAK1obgCraXYAqWl+</w:t>
        <w:br/>
        <w:t>AqhqhQOmaowFpWqTBqNpnAiiaaYJoGmyCp5pwAudadIMm2rpDJpq+gyYav8LmGr/Cpdq/wqXaf8J</w:t>
        <w:br/>
        <w:t>l2n/CZdp/wmXaf8J/zUBAP9CAAD/TQAA6VIAANpYAADOXAAAyV0EAL9iGwC4Zi4As2k+AK9qTACs</w:t>
        <w:br/>
        <w:t>bFgAqW1iAKduawClbnMBpG97A6JvggSgbokGn26QCJ1umQqcbqMLmm6uDZhuvQ6Xbs8PlW7mD5Ru</w:t>
        <w:br/>
        <w:t>+A6Tbv8Nkm7/DJJu/wuRbv8KkW7/CpFu/wqRbv8K/zgAAP9GAAD8TwAA4VYAANJdAADIYQAAwmIA</w:t>
        <w:br/>
        <w:t>ALpnFwCzayoArm47AKpvSQCncVUApHJgAKJyaQCgc3EBn3N4A51zfwWbc4YHmnOOCZhylguWcqAN</w:t>
        <w:br/>
        <w:t>lHKrD5NyuhCRcssRkHLkEY9y9hCOcv8PjXL/Do1y/w2Ncv8MjXL/DI1y/wyNcv8M/zoAAP9JAADx</w:t>
        <w:br/>
        <w:t>UQAA3FsAAM1iAADDZgAAvWcAALVrEwCubycAqXI4AKV0RgCidVMAoHZdAJ53ZgCcd24Bmnd2A5h3</w:t>
        <w:br/>
        <w:t>fQWXd4QIlXeLCpN2lAyRdp0Oj3apEI52txKMdskTi3bhE4p29BKJdv8QiXb/D4l2/w6Idf8NiHX/</w:t>
        <w:br/>
        <w:t>DYh1/w2Idf8N/zwAAP9LAADmVAAA1V8AAMhmAAC/awAAuGwAALBvDQCpdCQApXY1AKF4RACeeVAA</w:t>
        <w:br/>
        <w:t>m3pbAJl7ZACYe2wBlnt0A5R7ewaSe4IIkHqJCo96kQ2NepsPi3mmEYl5tBOHecYUhnnfFIV58xOF</w:t>
        <w:br/>
        <w:t>ef8RhXn/EIV5/w+Eef8OhHn/DoR5/w6Eef8O/z8AAP9OAADjWAAA0GMAAMRqAAC7bwAAs3EAAKxz</w:t>
        <w:br/>
        <w:t>CQCldyAAoHoyAJ17QQCafU4Al35YAJV+YgCUf2oBkn9yA5B/eQWOfoAIjH6HCop+jw2IfZkPhn2k</w:t>
        <w:br/>
        <w:t>EoR9shSDfcQVgn3dFYF98hSBff8SgXz/EIF8/w+BfP8OgXz/DoF8/w6BfP8O/0IAAPtPAADfXAAA</w:t>
        <w:br/>
        <w:t>zGYAAMFuAAC3cwAAr3UAAKd3BQChex0AnH4vAJh/PgCVgEsAk4FWAJGCYACPgmgBjoNwA4yCdwWK</w:t>
        <w:br/>
        <w:t>gn4IiIKFCoaCjQ2EgZcPgoGiEoCBsBR/gcIVfYHbFX2A8RR9gP8SfYD/EX2A/xB9f/8OfX//Dn1/</w:t>
        <w:br/>
        <w:t>/w59f/8O/0YAAPFRAADaYAAAyGoAAL1yAAC0dwAAq3kAAKN7AQCcfxkAl4IsAJSDOwCRhEgAj4VT</w:t>
        <w:br/>
        <w:t>AI2GXQCLhmYAiYZtAoeGdQSGhnwHhIaDCYKGiwyAhZUPfoWgEXyFrhN6hcAVeYXYFXmE7xR5hP8S</w:t>
        <w:br/>
        <w:t>eYP/EXmD/xB5g/8PeYP/D3mD/w95g/8P/0kAAOhVAADUZAAAxG4AALl2AACwewAAp34AAJ5/AACX</w:t>
        <w:br/>
        <w:t>gxUAkoYoAI+HOACMiEUAiolRAIiKWgCGimMAhYtrAYOLcgSBinoGf4qBCH2KiQt7ipMOeYmeEHeJ</w:t>
        <w:br/>
        <w:t>rBJ1ib4UdInVFHSJ7hN0iP8SdIj/EHSH/w90h/8OdIf/DnSH/w50h/8O/00AAORaAADOaAAAwHMA</w:t>
        <w:br/>
        <w:t>ALV7AACsgAAAooIAAJiEAACRhxAAjYokAImMNACHjUIAhI5NAIKOVwCBj2AAf49oAH6PcAJ8j3cE</w:t>
        <w:br/>
        <w:t>eo9/B3iPhwl2j5AMdI+cD3KOqhFxjrsSb47SEm+O7RJvjf8Rb4z/EG+M/w9wjP8OcIz/DnCM/w5w</w:t>
        <w:br/>
        <w:t>jP8O/U4AAN9fAADJbQAAvHgAALKAAACohQAAnYcAAJKIAACLjAgAho8fAIORLwCAkj0AfpNJAHyT</w:t>
        <w:br/>
        <w:t>UwB7lFwAeZRlAHiVbAF2lXQDdZV8BXOVhAdxlY4Kb5WZDG2Upw5rlLkPapTQEGqU6w9qk/4PapL/</w:t>
        <w:br/>
        <w:t>DmqR/w1qkf8NapH/DWqR/w1qkf8N7VMAANZmAADEcwAAt34AAK2FAACkigAAmIwAAIuOAACEkgIA</w:t>
        <w:br/>
        <w:t>f5UYAHuXKgB5mDgAd5lEAHWZTwB0mlgAcppgAHGbaABwm3EBbpt5Am2bggRrm4sGaZuXCGebpQpm</w:t>
        <w:br/>
        <w:t>m7cLZJvODGSa6gtkmf0MZJj/C2SY/wtkl/8LZJf/C2SX/wtkl/8L5lsAAM5sAAC+egAAs4QAAKmL</w:t>
        <w:br/>
        <w:t>AACejwAAk5EAAIaUAAB8mAAAdpsQAHOeIwBwnzIAbqA+AG2gSQBroVMAaqFbAGmiZABoomwAZ6J1</w:t>
        <w:br/>
        <w:t>AGWjfgFko4gDYqOUBGCjogZfo7QHXqPLB16i6AdeofwHXaD/CF2f/whdnv8IXZ7/CF2e/whdnv8I</w:t>
        <w:br/>
        <w:t>3mMAAMZ0AAC4gQAArooAAKSSAACZlQAAjZcAAIGaAABzngAAbaIEAGmlGgBmpioAZKc3AGOoQgBh</w:t>
        <w:br/>
        <w:t>qUwAYKlVAF+qXgBeqmYAXapvAFyreABbq4MAWayQAVisngJXrLACVq3HA1Ws5gJWqvsDVan/BFWo</w:t>
        <w:br/>
        <w:t>/wRVp/8EVaf/BFWn/wRVp/8E0W0AAL98AACziAAAqZIAAKCZAACTmwAAhp4AAHqiAABvpgAAYqoA</w:t>
        <w:br/>
        <w:t>AF2tDABarx8AWLAtAFexOQBVskQAVLJNAFOzVgBSs18AUbRoAFC0cgBPtX0ATrWJAE21mABLtqoA</w:t>
        <w:br/>
        <w:t>SrbCAEq24gBLtPkAS7P/AEuy/wBLsf8BS7H/AUux/wFLsf8Bx3cAALiFAACtkQAApJoAAJqgAACM</w:t>
        <w:br/>
        <w:t>owAAf6YAAHSqAABorgAAXLEAAFC2AABLuRIASrohAEi7LgBHvDkARrxDAEW9TQBEvVYAQr5fAEG+</w:t>
        <w:br/>
        <w:t>aQBAv3QAP8CBAD7AkAA9waMAPMK6ADvB3AA8v/YAPb7/AD29/wA9vP8APbz/AD28/wA9vP8AvYIA</w:t>
        <w:br/>
        <w:t>ALGPAACnmgAAnqIAAJKnAACEqgAAd64AAGqxAABetAAAU7gAAEi9AAA9wgAAOMUQADfHHwA1yCsA</w:t>
        <w:br/>
        <w:t>NMg2ADPJQAAyyUkAMcpTADDLXgAvy2kALsx3AC3NhgAszZkAK86xACrP0QArzfEALMv/ACzK/wAs</w:t>
        <w:br/>
        <w:t>yf8ALMn/ACzJ/wAsyf8AtY0AAKqZAAChogAAlagAAIitAAB6sAAAbLQAAGC4AABUuwAASMAAAD7E</w:t>
        <w:br/>
        <w:t>AAA0yQAAK84BACPSCAAh1RcAINYjAB/YLgAe2TkAHdpEAB3bTwAc21wAG9xpABrdeQAZ3osAGN+i</w:t>
        <w:br/>
        <w:t>ABfgwAAW3+cAF939ABjc/wAZ3P8AGdz/ABnc/wAZ3P8ArZgAAKSjAACZqQAAi64AAHyzAAButgAA</w:t>
        <w:br/>
        <w:t>YLoAAFS+AABHwwAAPMcAADLMAAAp0AAAINYAABjcAAAV5AkAE+YXABHnIQAO6CsADOk1AArpQAAI</w:t>
        <w:br/>
        <w:t>6kwAButZAAXsaAAE7XoAA+6PAALuqAAB7sgAAO7tAADs/wAA6v8AAOr/AADq/wAA6v8Ap6IAAJyq</w:t>
        <w:br/>
        <w:t>AACOsAA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4AABhvQAAVMEAAEbGAAA6ygAAL88AACbUAAAd2wAAFN8AAAvkAAAJ8wEABvUK</w:t>
        <w:br/>
        <w:t>AAP2FQAA9h4AAPcnAAD4MAAA9zsAAPhHAAD4VgAA+WcAAPl6AAD5kAAA+aoAAPnIAAD45wAA+PwA</w:t>
        <w:br/>
        <w:t>APj8AAD4/AAA+PwAn6sAAJGwAACCtQAAcroAAGO+AABUwwAARsgAADnOAAAt0wAAItoAABnfAAAO</w:t>
        <w:br/>
        <w:t>4wAABeYAAAHyAAAA/gAAAP8AAAD/BQAA/w0AAP8XAAD/IAAA/ykAAP81AAD/QgAA/1IAAP9kAAD/</w:t>
        <w:br/>
        <w:t>eAAA/40AAP+kAAD/vAAA/9UAAP/VAAD/1QAA/9UAlLEAAIW2AAB1uwAAZcAAAFXFAABGywAAONAA</w:t>
        <w:br/>
        <w:t>ACvYAAAf3gAAFOMAAAnmAAAA6gAAAPAAAAD+AAAA/wAAAP8AAAD/AAAA/wAAAP8EAAD/DAAA/xcA</w:t>
        <w:br/>
        <w:t>AP8hAAD/LgAA/z0AAP9NAAD/XwAA/3IAAP+GAAD/lwAA/6kAAP+pAAD/qQAA/6kA/wAvAP8AKgD/</w:t>
        <w:br/>
        <w:t>ACkA/wArAP8AMgD/AD4A/wBLAP8AVwD/AGMA/wBvAP8AeQD/AIIA/wCKAP8AkQD/AJgA/wCeAP8A</w:t>
        <w:br/>
        <w:t>pAD/AKoA/wCxAP4AuQD8AMEA+gDMAPcA2QD2AOYA9ADzAPMA/QDyAP8A8QD/APEA/wDxAP8A8QD/</w:t>
        <w:br/>
        <w:t>APEA/wDxAP8A/wAsAP8AJwD/ACUA/wAmAP8AMAD/ADwA/wBIAP8AVAD/AGAA/wBrAP8AdgD/AH8A</w:t>
        <w:br/>
        <w:t>/wCHAP8AjgD/AJQA/wCbAP8AoQD+AKgA/ACuAPoAtgD4AL4A9gDJAPQA1QDxAOYA7wDxAO0A+wDs</w:t>
        <w:br/>
        <w:t>AP8A7AD/AOsA/wDrAP8A6wD/AOsA/wDrAP8A/wEoAP8EJAD/BCEA/wEjAP8FLQD/BTkA/wREAP8D</w:t>
        <w:br/>
        <w:t>UQD/AVwA/wBoAP8AcgD/AHsA/wCDAP8BigD9AZEA/AGYAPsBngD5AKQA+ACrAPYBswD0AbwA8gDG</w:t>
        <w:br/>
        <w:t>AO8A0gDsAOQA6QDwAOcC/QDmBP8A5Af/AOMI/wDjCP8A4wn/AOMJ/wDjCf8A/wYlAP8LIAD/CxwA</w:t>
        <w:br/>
        <w:t>/w4gAP8TKgD/EzUA/xJBAP8QTAD/DFgA/wtjAP4KbgD7C3cA+Qt/APcMhwD1DI0A9AyUAPINmgDx</w:t>
        <w:br/>
        <w:t>DaEA7w2oAO4NsADsDbkA6g3DAOgN0QDkDeMA4RHxAN4U/QDbFv8A2Rj/ANcZ/wDWGf8A1Rn/ANUZ</w:t>
        <w:br/>
        <w:t>/wDVGf8A/w0hAP8VGwD/FBYA/xseAP8fJwD/HjEA/x08AP8cSAD9GlMA+RlfAPUZaQDyGnMA7xp7</w:t>
        <w:br/>
        <w:t>AO0agwDrG4oA6RuQAOgblwDmHJ4A5RylAOMcrQDhHLcA3x3CAN0d0ADYHuMA0yHwAM8j/QDMJf8A</w:t>
        <w:br/>
        <w:t>yyX/AMkm/wDJJv8AyCb/AMgm/wDIJv8A/xYcAP8ZFAD/HBIA/yQaAP8nIwD/KC0A/yc3APomQgD0</w:t>
        <w:br/>
        <w:t>JU4A7yRaAOskZADnJW4A5CV3AOImfwDfJ4YA3SeNANsnlADZKJsA1iiiANMpqgDRKrQAzyq/AM0r</w:t>
        <w:br/>
        <w:t>zQDKLOAAxy7wAMQw/QDBMf8AvzL/AL4y/wC9Mv8AvTL/AL0y/wC9Mv8A/xsXAP8eCwD/JQwA/ywW</w:t>
        <w:br/>
        <w:t>AP8vHQD/MCYA+TAwAPEuPADqLUgA5C1UAN8uXwDbL2kA1TByANIyegDPM4IAzTSJAMw0jwDKNZYA</w:t>
        <w:br/>
        <w:t>yDaeAMc2pgDFN68Awzi7AME4yAC/OdwAvDvtALk8/AC3Pf8AtT3/ALQ9/wCzPf8Asz3/ALM9/wCz</w:t>
        <w:br/>
        <w:t>Pf8A/x8RAP8iBQD/LAgA/zMQAP82FwD7Nh8A8DUoAOc1MwDfNUAA1jZOANA5WgDMO2QAyTxuAMY+</w:t>
        <w:br/>
        <w:t>dgDEP30Awj+EAMBAiwC/QZIAvUKZALxCogC6Q6sAuUO2ALdExAC2RNUAs0bpALBH+QCuR/8ArUf/</w:t>
        <w:br/>
        <w:t>AKxH/wCrR/8Aq0f/AKtH/wCrR/8A/yMJAP8nAAD/MwQA/zoIAP88DQDyPBYA5joeANw6KwDRPjoA</w:t>
        <w:br/>
        <w:t>ykFJAMVEVQDBRmAAvkdpALxIcgC6SXkAuEqAALdKhwC1S44AtEyWALNMngCxTacAsE2zAK5OwACt</w:t>
        <w:br/>
        <w:t>TtEAqk/mAKhQ9wCmUP8ApVD/AKRQ/wCjT/8Ao0//AKNP/wCjT/8A/yYFAP8tAAD/OQAA/z8CAPRA</w:t>
        <w:br/>
        <w:t>BQDpPwgA3D0SAM5DJADHRzUAwUtEALxNUQC4T1wAtlBlALNRbgCyUnYAsFJ9AK9ThACtVIsArFSS</w:t>
        <w:br/>
        <w:t>AKtVmgCpVaQAqFavAKZWvQClV80Ao1fjAKFX9QGfWP8Bnlf/AZ1X/wCcV/8AnFf/AJxX/wCcV/8A</w:t>
        <w:br/>
        <w:t>/ykAAP8zAAD/PQAA9EEAAOBEAADWRgIAz0UJAMZLHwC+UDEAuVNAALRVTQCxVlgArlhiAKxYagCq</w:t>
        <w:br/>
        <w:t>WXIAqVp6AKdbgQCmW4gApVyPAKRclwCiXKEBoV2sAZ9duQKeXcoCnF7gA5pe8gOZXv8Dl17/ApZd</w:t>
        <w:br/>
        <w:t>/wKWXf8Cll3/ApZd/wKWXf8C/ywAAP84AAD/QgAA5EYAANZMAADNTgAAx00EAL5TGgC3VywAslk8</w:t>
        <w:br/>
        <w:t>AK5bSQCqXVUAqF5eAKZfZwCkYG8Ao2B2AKFhfgCgYYUAn2KMAZ1ilAKcYp4DmmKpA5ljtgSXY8YF</w:t>
        <w:br/>
        <w:t>lmPdBZRj8AWSY/8EkWP/BJFj/wOQYv8DkGL/A5Bi/wOQYv8D/y8AAP88AADzQwAA3kwAAM9SAADG</w:t>
        <w:br/>
        <w:t>VQAAwFQAALhYFgCxXSgArF84AKhhRgClY1IAomRcAKBlZACeZWwAnWZ0AJxmewCaZ4IBmWeJApdn</w:t>
        <w:br/>
        <w:t>kgOWZ5sElGemBZNoswaRaMMHkGjaB45o7geNaP8GjGj/BYtn/wWLZ/8Ei2f/BItn/wSLZ/8E/zEA</w:t>
        <w:br/>
        <w:t>AP9AAADnRwAA2FEAAMlYAADAWwAAuloAALJeEQCsYiQAp2U1AKNmQwCgaE8AnWlZAJtqYgCZamoA</w:t>
        <w:br/>
        <w:t>mGtxAJdreACVbIABlGyHA5JsjwSRbJgFj2yjBo1ssAiMbMAIimzVCYls7AiIbP0Hh2z/Bods/wWG</w:t>
        <w:br/>
        <w:t>a/8Fhmv/BYZr/wWGa/8F/zUAAP9CAADjTAAA0VYAAMVdAAC8YAAAtGAAAK1iCwCnZyEAomkyAJ5r</w:t>
        <w:br/>
        <w:t>QACbbEwAmW1WAJduXwCVb2cAk29vAJJwdgCQcH0Cj3CFA41wjQWMcJYGinChB4hwrgmHcL4KhXDS</w:t>
        <w:br/>
        <w:t>CoRw6gqDcPwIg3D/B4Jv/waCb/8Ggm//BYJv/wWCb/8F/zgAAPhDAADfUAAAzVoAAMFhAAC4ZQAA</w:t>
        <w:br/>
        <w:t>sGUAAKhnBwCiax0AnW0vAJpvPQCXcEkAlHFUAJJyXQCQc2UAj3NtAI50dACMdHsCinSCA4l0iwWH</w:t>
        <w:br/>
        <w:t>dJQHhXSeCIR0qwqCdLsKgXTPC4B06Qt/dPsJfnP/CH5z/wd+c/8GfnL/Bn5y/wZ+cv8G/zsAAO5G</w:t>
        <w:br/>
        <w:t>AADbVAAAyV4AAL1lAAC0aQAArGkAAKRrAwCebxoAmXErAJVzOgCSdEcAkHVRAI52WwCMd2MAi3dr</w:t>
        <w:br/>
        <w:t>AIl4cgCIeHkChniAA4V4iAWDeJIHgXicCH94qQp+eLkLfHjNC3t35wt7d/oKenf/CHp2/wd6dv8G</w:t>
        <w:br/>
        <w:t>enb/Bnp2/wZ6dv8G/z4AAOlKAADVWAAAxWIAALppAACxbQAAqG4AAKBvAACZcxcAlXUoAJF3NwCO</w:t>
        <w:br/>
        <w:t>eEQAi3lPAIl6WACIe2EAhntoAIV7cACEfHcCgnx+A4B8hgV/fJAHfXuaCHt7pwp5e7cLeHvMDHd7</w:t>
        <w:br/>
        <w:t>5gt3e/kKd3r/CXZ6/wh2ef8Hdnn/B3Z5/wd2ef8H/0IAAOVOAADQXAAAwmYAALdtAACtcQAAo3IA</w:t>
        <w:br/>
        <w:t>AJtzAACVdxMAkHolAIx7NACJfEEAh31MAIV+VgCDfl4Agn9mAIF/bgB/gHUBfoB8A3yAhAR6gI4G</w:t>
        <w:br/>
        <w:t>eH+YCHd/pQp1f7ULdH/KC3N/5AtzfvgKcn7/CXJ9/whyff8Hcn3/B3J9/wdyff8H/0IAAOFTAADM</w:t>
        <w:br/>
        <w:t>YQAAvmsAALNyAACpdQAAn3YAAJZ3AACPewwAi34hAIeAMQCEgT4AgoFJAICCUwB+g1wAfYNjAHyD</w:t>
        <w:br/>
        <w:t>awB6hHIAeYR6AneEggR2hIsFdISWB3KEowlwhLMKb4TIC26E4wpug/cJboL/CG6C/wdugf8HboH/</w:t>
        <w:br/>
        <w:t>Bm6B/wZugf8G80YAANxYAADHZQAAum8AALB2AACleQAAm3sAAJB8AACKgAcAhYMdAIGELQB/hToA</w:t>
        <w:br/>
        <w:t>fIZGAHqHUAB5h1gAd4hgAHaIaAB1iHAAdIl4AXKJgANxiYkEb4mUBm2JoQdribEJaonGCWmJ4Qlp</w:t>
        <w:br/>
        <w:t>iPYIaYf/B2mG/wdphv8GaYX/BmmF/wZphf8G60wAANRdAADDawAAtnQAAKx7AAChfgAAln8AAIqB</w:t>
        <w:br/>
        <w:t>AACDhAEAfogXAHuKKAB4izYAdotBAHSMTABzjVQAcY1dAHCNZABvjmwAbo50AGyOfQFrj4YDaY+R</w:t>
        <w:br/>
        <w:t>BGePngVmj68HZI/DB2SO3wdkjfQHY4z/BmOM/wZji/8FY4v/BWOL/wVji/8F5lMAAM1kAAC+cQAA</w:t>
        <w:br/>
        <w:t>snoAAKiBAACcggAAkYQAAIOGAAB8igAAd40RAHOPIgBxkTAAbpI8AG2SRwBrk1AAapNYAGmTYABn</w:t>
        <w:br/>
        <w:t>lGgAZpRwAGWUeQBklYMBYpWOAmGVmwNflawEXpXABF2V3QRdlPMEXZP/BF2S/wRdkf8EXZH/BF2R</w:t>
        <w:br/>
        <w:t>/wRdkf8E31oAAMdqAAC5dwAAroAAAKOGAACWhwAAi4oAAH6MAAB0kAAAbpMGAGqWGgBolykAZpg2</w:t>
        <w:br/>
        <w:t>AGSZQQBimUoAYZpTAGCaWwBfm2MAXptsAF2bdQBbnH8AWpyKAFmcmABYnagBVp29AVWd2QFVm/EB</w:t>
        <w:br/>
        <w:t>VZr/AlWZ/wJVmP8CVZj/AlWY/wJVmP8C02MAAMByAACzfgAAqYcAAJ2LAACRjQAAho8AAHqTAABt</w:t>
        <w:br/>
        <w:t>lwAAZZoAAGCdEQBdnyEAW6AuAFmhOQBYoUMAV6JMAFaiVQBUo10AU6NmAFKjbwBRpHkAUKSFAE+k</w:t>
        <w:br/>
        <w:t>kwBNpaMATKW4AEul0gBLo+8ATKL/AEyh/wBMoP8ATKD/AEyg/wBMoP8AyWwAALl7AACuhgAApY8A</w:t>
        <w:br/>
        <w:t>AJiRAACMkwAAf5YAAHSZAABonQAAXaIAAFSlAwBQqBYATqkkAE2qMABLqjsASqtEAEmrTQBIrFYA</w:t>
        <w:br/>
        <w:t>R6xfAEasaABErXMAQ61/AEKujQBBrp0AQK+yAD+vzAA/rewAP6z/AD+r/wBAqv8AQKn/AECp/wBA</w:t>
        <w:br/>
        <w:t>qf8AwHYAALOEAACpjgAAn5YAAJKYAACFmgAAeZ4AAG2hAABipQAAVqkAAEutAABCsQYAP7MYAD20</w:t>
        <w:br/>
        <w:t>JAA8tDAAO7U6ADq2QwA5tkwAOLZVADa3XwA1t2oANLh3ADO4hQAyuZYAMbqrADC6xgAwuegAMLf+</w:t>
        <w:br/>
        <w:t>ADG2/wAxtf8AMbX/ADG1/wAxtf8AuIEAAK2NAACklwAAmp0AAIufAAB+owAAcqcAAGarAABargAA</w:t>
        <w:br/>
        <w:t>TrEAAEK1AAA4uQAAL70EACu/FQAqwCEAKcEsACjBNgAnwkAAJsJKACXDVAAkxF8AIsRsACHFewAg</w:t>
        <w:br/>
        <w:t>xowAH8aiAB7HvQAdxuIAH8T6ACDD/wAgwv8AIML/ACDC/wAgwv8AsIwAAKeXAACeoAAAkqUAAISp</w:t>
        <w:br/>
        <w:t>AAB2rAAAaK8AAFuyAABPtQAAQ7kAADi9AAAuwQAAJMUAABzJAQAVzAkAE84YABLPIwARzy4AD9A5</w:t>
        <w:br/>
        <w:t>AA3RRQAM0VEAC9JfAArTbgAJ04AACNSVAAfVrwAG1c8AB9TyAAjT/wAJ0f8ACdH/AAnR/wAJ0f8A</w:t>
        <w:br/>
        <w:t>qpcAAKGhAACWpwAAiKsAAHmvAABqsgAAXbYAAE+5AABDvQAAN8EAAC3FAAAjyQAAGs0AABHRAAAH</w:t>
        <w:br/>
        <w:t>1gAAAtkHAADbFQAA3CAAAN0qAADeNgAA30IAAOFPAADiXgAA4nAAAOODAADkmgAA5LUAAOXVAADl</w:t>
        <w:br/>
        <w:t>8gAA5P8AAOT/AADk/wAA5P8ApKEAAJmoAACLrQAAfLEAAG21AABeuAAAULwAAELAAAA2xQAAKskA</w:t>
        <w:br/>
        <w:t>ACDOAAAX0gAAC9cAAAPcAAAA3wAAAOIAAADkBQAA5REAAOcbAADoJgAA6jEAAOw+AADuTQAA710A</w:t>
        <w:br/>
        <w:t>APBwAADxhQAA8pwAAPK2AADz0QAA8+wAAPPxAADz8QAA8/EAnKkAAI6uAAB/sgAAb7cAAF+7AABQ</w:t>
        <w:br/>
        <w:t>vwAAQsQAADTJAAAozQAAHdIAABPZAAAH3QAAAOEAAADkAAAA5wAAAOoAAADsAAAA7gAAAPAHAADy</w:t>
        <w:br/>
        <w:t>FAAA9B8AAPYrAAD5OQAA+0kAAP1bAAD+bwAA/4QAAP+aAAD/rwAA/8YAAP/MAAD/zAAA/8wAka4A</w:t>
        <w:br/>
        <w:t>AIKzAAByuAAAYrwAAFLBAABCxwAAM8wAACbSAAAa2QAADd4AAAPiAAAA5gAAAOkAAADrAAAA8gAA</w:t>
        <w:br/>
        <w:t>APYAAAD4AAAA+QAAAPoAAAD8AAAA/QkAAP8XAAD/JQAA/zQAAP9FAAD/WAAA/2wAAP9/AAD/kQAA</w:t>
        <w:br/>
        <w:t>/6IAAP+nAAD/pwAA/6cA/wArAP8AJgD/ACUA/wAmAP8ALwD/ADwA/wBIAP8AVQD/AGEA/wBsAP8A</w:t>
        <w:br/>
        <w:t>dgD/AH4A/wCGAP8AjQD/AJMA/gCZAP0AnwD8AKUA+wCsAPoAswD5ALsA+ADEAPYAzwD1AOAA9ADs</w:t>
        <w:br/>
        <w:t>APIA9wDxAP8A7wD/AO4A/wDuAP8A7QD/AO0A/wDtAP8A/wAnAP8AIwD/ACEA/wAiAP8ALAD/ADgA</w:t>
        <w:br/>
        <w:t>/wBFAP8AUgD/AF0A/wBoAP8AcgD/AHsA/wCDAP0AigD7AJAA+QCWAPcAnAD2AKIA9QCoAPQArwDz</w:t>
        <w:br/>
        <w:t>ALcA8gDBAPAAzADuANwA7QDpAOsA9wDpAP8A6AD/AOYA/wDmAP8A5gD/AOYA/wDmAP8A/wAkAP8A</w:t>
        <w:br/>
        <w:t>HgD/ABwA/wAfAP8AKQD/ADUA/wBBAP8ATQD/AFkA/wBkAP8AbgD9AHcA+gB/APgAhgD1AIwA8wCT</w:t>
        <w:br/>
        <w:t>APEAmADwAJ4A7gClAO0ArADsALQA6gC9AOgAyQDmANYA5ADoAOIA9ADgAP4A3gD/AN0A/wDcAP8A</w:t>
        <w:br/>
        <w:t>3AD/ANwA/wDcAP8A/wAfAP8AGQD/ABYA/wAcAP8CJgD/ATEA/wA9AP8ASQD/AFUA/gBgAPsAagD3</w:t>
        <w:br/>
        <w:t>AHMA9AB7APEAggDuAIgA7ACPAOkAlQDoAJsA5gChAOUAqQDjALEA4QC7AN8AxgDdANUA2gDmANYA</w:t>
        <w:br/>
        <w:t>8wDSAv8A0AP/AM8E/wDOBP8AzgX/AM4F/wDOBf8A/wYaAP8HFQD/BRIA/w0aAP8QIgD/DiwA/wo4</w:t>
        <w:br/>
        <w:t>AP8IQwD5Bk8A9QVbAPEFZQDtBm4A6gd2AOgHfgDmB4QA5AiLAOIIkQDfCJgA3QieANsJpgDZCa8A</w:t>
        <w:br/>
        <w:t>1Qm5ANMKxQDQCtQAzA3oAMkS9wDGFf8AxBb/AMMW/wDCF/8AwRf/AMEX/wDBF/8A/wwWAP8LDAD/</w:t>
        <w:br/>
        <w:t>EgsA/xoVAP8cHQD/GycA/RgyAPYWPQDvFEoA6RRVAOUUXwDhFWkA3hZyANsXeQDXF4AA1BiHANIZ</w:t>
        <w:br/>
        <w:t>jQDQGpQAzhqbAMwbogDKHKsAyR21AMcdwgDFHtEAwSDlAL4i9QC7I/8AuST/ALgl/wC3Jf8AtiX/</w:t>
        <w:br/>
        <w:t>ALYl/wC2Jf8A/xMQAP8TBAD/GwcA/yINAP8jGAD+IyAA9CErAOsfNgDkHkMA3R5PANYgWgDRImQA</w:t>
        <w:br/>
        <w:t>zSNtAMsldADJJnwAxyeCAMUoiQDDKI8AwimWAMAqngC+K6YAvSuxALssvQC5LM0Ati7iALMv8wCx</w:t>
        <w:br/>
        <w:t>MP8ArzH/AK4x/wCtMf8ArTH/AK0x/wCtMf8A/xcHAP8ZAAD/IwIA/ykHAP8qDQD1KRcA6SYhAN8k</w:t>
        <w:br/>
        <w:t>LQDVJzsAzipJAMktVQDFL18AwjFoAL8ycAC9M3cAuzR+ALo1hAC4NYsAtzaSALU3mgC0N6IAsjit</w:t>
        <w:br/>
        <w:t>ALE4uQCvOckArTreAKo78ACoPP8Apjz/AKU8/wCkPP8ApDv/AKQ7/wCkO/8A/xoBAP8hAAD/KwAA</w:t>
        <w:br/>
        <w:t>/y8BAPYvBADrLAoA3ikUANEuJQDJMzUAwzZEAL45UAC6O1oAuDxjALU9bACzPnMAsj96ALBAgACv</w:t>
        <w:br/>
        <w:t>QIcArkGOAKxBlgCrQp8AqUOpAKhDtQCmRMUApUTaAKJF7QCgRf0Ankb/AJ1F/wCcRf8AnEX/AJxF</w:t>
        <w:br/>
        <w:t>/wCcRf8A/x4AAP8nAAD/MAAA8jIAAOA0AADXNAIA0DIKAMY4HwC/PTAAuUA/ALVDSwCyRFYAr0Zf</w:t>
        <w:br/>
        <w:t>AK1HaACrSG8Aqkh2AKhJfQCnSoMApUqLAKRLkgCjS5sAoUylAKBMsgCeTcEAnU3UAJtO6gCZTvsA</w:t>
        <w:br/>
        <w:t>l07/AJZO/wCVTf8AlU3/AJVN/wCVTf8A/yEAAP8tAAD6MwAA4zkAANU+AADMPwAAxjwEAL5BGgC3</w:t>
        <w:br/>
        <w:t>RisAskk6AK1LRwCqTVIAqE5cAKZPZACkUGwAolBzAKFReQCgUoAAnlKHAJ1TjwCcU5gAmlSiAJlU</w:t>
        <w:br/>
        <w:t>rwCXVb4AllXQAJRV6ACSVfkAkFX/AI9V/wCPVP8AjlT/AI5U/wCOVP8A/yQAAP8xAADqNwAA3EEA</w:t>
        <w:br/>
        <w:t>AM1GAADERwAAvkUAALZJFQCwTScAq1A2AKdSQwCkVE8AoVVYAJ9WYQCdV2gAnFdwAJpYdgCZWH0A</w:t>
        <w:br/>
        <w:t>mFmFAJdZjACVWpUAlFqgAJJbrACRW7sAj1vOAI5c5QCMXPcAi1v/AIlb/wCJWv8AiFr/AIha/wCI</w:t>
        <w:br/>
        <w:t>Wv8A/ygAAP80AADlPQAA00cAAMdNAAC+TwAAt00AALBPEACqVCMApVYyAKFYQACeWkwAm1tVAJlc</w:t>
        <w:br/>
        <w:t>XgCYXWYAll1tAJVedACTXnsAkl+CAJFfigCPYJMAjmCdAIxgqQGLYbgBiWHLAohh4wKGYfYBhWD/</w:t>
        <w:br/>
        <w:t>AYRg/wCEX/8Ag1//AINf/wCDX/8A/y0AAPc2AADgQwAAzk0AAMJTAAC5VQAAsVMAAKpVCQCkWR8A</w:t>
        <w:br/>
        <w:t>oFwvAJxePQCZX0gAlmBSAJRhWwCSYmMAkWJqAI9jcQCOY3gAjWSAAIxkiACKZZAAiWWbAYdlpwKG</w:t>
        <w:br/>
        <w:t>ZbYChGbIA4Nm4QOBZfQCgGX/AoBl/wF/ZP8Af2T/AH9k/wB/ZP8A/zAAAO06AADbSAAAyVIAAL5Y</w:t>
        <w:br/>
        <w:t>AAC1WgAArFgAAKZaBQCgXhsAm2EsAJdjOgCUZEYAkWVQAI9mWQCOZ2AAjGdoAItobwCJaHYAiGl9</w:t>
        <w:br/>
        <w:t>AIdphQCFaY4BhGmZAoJqpQOBarQDf2rGBH5q3wR9avMDfGn/Antp/wF7aP8Bemj/AXpo/wF6aP8B</w:t>
        <w:br/>
        <w:t>/zMAAOk/AADVTQAAxlYAALpcAACwXwAAqF0AAKFfAgCbYhgAlmUoAJJnNwCPaEMAjWlNAItqVgCJ</w:t>
        <w:br/>
        <w:t>a14Ah2tmAIZsbQCFbHQAhG17AIJtgwCBbYwBf26WAn5uowN8brIEe27EBHlu3QR4bfIEeG3/A3ds</w:t>
        <w:br/>
        <w:t>/wJ3bP8Bd2v/AXdr/wF3a/8B/zUAAOZDAADQUQAAwlsAALdhAACtYgAApGIAAJxjAACWZhQAkmkl</w:t>
        <w:br/>
        <w:t>AI5rNACLbUAAiG5LAIZuVACFb1wAg29jAIJwagCAcHIAf3F5AH5xgQB9cYoBe3GUAnlyoQN4crAE</w:t>
        <w:br/>
        <w:t>dnLCBXVy2wV0cfAEdHH/A3Nw/wJzb/8Cc2//AXNv/wFzb/8B/TYAAOJIAADMVQAAv18AALRlAACp</w:t>
        <w:br/>
        <w:t>ZgAAoGYAAJhnAACSahAAjW4iAIlvMQCGcT0AhHJIAIJyUQCAc1oAf3NhAH10aAB8dG8Ae3V3AHp1</w:t>
        <w:br/>
        <w:t>fwB4dYgBd3WTAnV1nwN0da4EcnbABXF12QVwde8EcHT/A29z/wJvc/8Cb3L/AW9y/wFvcv8B8zoA</w:t>
        <w:br/>
        <w:t>AN5MAADJWQAAu2MAALFpAAClagAAnGoAAJNrAACNbwoAiHIeAIR0LQCCdToAf3ZFAH12TwB8d1cA</w:t>
        <w:br/>
        <w:t>endfAHl4ZgB4eG0Adnl1AHV5fQB0eYYBcnmQAnF6nQNveqwEbnq+BGx61QRsee4Ea3j/A2t3/wJr</w:t>
        <w:br/>
        <w:t>d/8Ca3b/AWt2/wFrdv8B7T8AANlRAADFXgAAuGcAAK1sAAChbgAAl28AAI5vAACIcwYAg3YaAH94</w:t>
        <w:br/>
        <w:t>KgB8eTcAenpCAHh7TAB3e1QAdXxcAHR8YwBzfGsAcX1yAHB9ewBvfoQAbX6OAWx+mwNqfqoDaX68</w:t>
        <w:br/>
        <w:t>BGh+0wRnfe0DZ3z+A2d8/wJme/8CZnr/AWZ6/wFmev8B6UQAANJWAADBYwAAtWwAAKlwAACdcgAA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k3MAAIl0AACCeAEAfXsWAHl9JgB3fjMAdH8/AHOASABxgFEAcIFZAG6BYABtgWgAbIJwAGuCeABp</w:t>
        <w:br/>
        <w:t>goEAaIOMAGeDmAJlg6cCZIO6A2KD0ANigusDYoH9AmGA/wJhgP8BYX//AWF//wFhf/8B5EsAAMxc</w:t>
        <w:br/>
        <w:t>AAC9aAAAsXEAAKR1AACZdgAAjngAAIJ5AAB8fQAAdoAQAHOCIQBwhC4AboU6AGyFRABqhk0AaYZV</w:t>
        <w:br/>
        <w:t>AGiGXQBnh2QAZYdsAGSHdQBjiH4AYoiJAGCIlQBfiaQBXYm3AVyJzgFciOkBXIb8AVuF/wFbhf8A</w:t>
        <w:br/>
        <w:t>W4T/AFuE/wBbhP8A3lIAAMdiAAC4bgAArXcAAKB5AACUewAAiX0AAHt/AAB1ggAAb4YHAGuIGgBo</w:t>
        <w:br/>
        <w:t>iikAZos1AGSLPwBjjEgAYYxRAGCMWABfjWAAXo1oAF2NcQBbjnoAWo6FAFmOkgBXj6EAVo+0AFWP</w:t>
        <w:br/>
        <w:t>ywBUjucAVI37AFSM/wBUi/8AVIr/AFSK/wBUiv8A1FkAAMFpAAC0dAAAqHwAAJt+AACPgAAAhIIA</w:t>
        <w:br/>
        <w:t>AHeFAABtiAAAZowAAGKPEwBfkCIAXZEuAFuSOQBak0IAWJNLAFeTUwBWlFsAVZRjAFOUbABSlXYA</w:t>
        <w:br/>
        <w:t>UZWBAFCVjgBOlp0ATZawAEyWxwBLleUAS5T5AEuS/wBLkf8AS5H/AEuR/wBLkf8Ay2IAALtxAACv</w:t>
        <w:br/>
        <w:t>fAAAooEAAJWDAACKhgAAf4gAAHOLAABnjwAAXpMAAFeWBgBUmBkAUpkmAFCaMQBPmjsATZtEAEyb</w:t>
        <w:br/>
        <w:t>TQBLnFUASpxdAEicZgBHnXAARp18AEWdiQBDnpgAQp6rAEGewgD/4vAASUNDX1BST0ZJTEUABgpA</w:t>
        <w:br/>
        <w:t>neIAQJz3AEGa/wBBmf8AQZn/AEGZ/wBBmf8Aw2sAALV5AACqhAAAnYcAAJCJAACEiwAAeY4AAG2S</w:t>
        <w:br/>
        <w:t>AABilgAAV5oAAE2dAABHoAsARKIcAEOjKABBozIAQKQ7AD+kRAA+pU0APKVWADulXwA6pmkAOaZ1</w:t>
        <w:br/>
        <w:t>ADemggA2p5IANaelADSovQAzp90AM6X1ADSk/wA0o/8ANKL/ADSi/wA0ov8Au3UAAK+CAACljAAA</w:t>
        <w:br/>
        <w:t>l44AAIuQAAB+kgAAcpYAAGeZAABcnQAAUKEAAEWlAAA7qQAANasMADOtGwAxrSYAMK4wAC+uOgAu</w:t>
        <w:br/>
        <w:t>r0MALa9MACywVgAqsGEAKbFtACixewAnsosAJbKeACSztgAjs9QAJLHzACWv/wAlrv8AJq7/ACau</w:t>
        <w:br/>
        <w:t>/wAmrv8As4AAAKmMAACfkwAAkpUAAISXAAB3mgAAa54AAF+iAABUpgAASKoAAD2uAAAysQAAKbUA</w:t>
        <w:br/>
        <w:t>ACG4CAAeuRcAHboiABy6LAAbuzYAGrtAABm8SwAYvFYAFr1iABW9cQAUvoIAE7+VABG/rQAPwMwA</w:t>
        <w:br/>
        <w:t>Eb7vABK8/wATu/8AFLv/ABS7/wAUu/8ArYsAAKSVAACamwAAi50AAH2gAABwpAAAZKkAAFetAABK</w:t>
        <w:br/>
        <w:t>sAAAPrMAADO2AAAougAAH70AABbBAAALxAMABcYRAATHHAADxycAAsgxAAHIPQAByUkAAMlWAADK</w:t>
        <w:br/>
        <w:t>ZAAAynUAAMuHAADLnQAAy7gAAMzZAADL9QAAyv8AAMr/AADK/wAAyv8AppYAAJ6fAACTpAAAhKcA</w:t>
        <w:br/>
        <w:t>AHarAABnrgAAWbEAAEu0AAA+twAAMrsAACe/AAAdwgAAE8YAAAjKAAABzQAAAM8EAADREAAA0hoA</w:t>
        <w:br/>
        <w:t>ANMkAADULwAA1joAANhHAADaVQAA22UAANx4AADdjAAA3aQAAN3AAADd4AAA3vMAAN79AADe/QAA</w:t>
        <w:br/>
        <w:t>3v0AoZ8AAJamAACIqgAAea0AAGmxAABatAAATLgAAD68AAAxwAAAJsQAABvIAAAQzAAABc8AAADT</w:t>
        <w:br/>
        <w:t>AAAA2AAAANsAAADdAQAA3woAAOEWAADiHwAA5CoAAOY2AADpRAAA61QAAOxmAADsegAA7Y8AAO6n</w:t>
        <w:br/>
        <w:t>AADuwQAA7twAAO7qAADu6gAA7uoAmacAAIurAAB8rwAAbLMAAFy3AABNuwAAPsAAADDEAAAjyAAA</w:t>
        <w:br/>
        <w:t>GM0AAAvRAAAB1gAAANsAAADfAAAA4gAAAOQAAADnAAAA6QAAAOsDAADtDAAA8BkAAPIlAAD1MgAA</w:t>
        <w:br/>
        <w:t>+EEAAPpSAAD7ZgAA/HoAAP2PAAD+pAAA/rgAAP7HAAD+xwAA/scAjqwAAH+xAABvtQAAX7kAAE6+</w:t>
        <w:br/>
        <w:t>AAA+wwAAL8gAACLNAAAV0gAACNkAAADeAAAA4gAAAOUAAADoAAAA6gAAAOwAAADwAAAA8gAAAPUA</w:t>
        <w:br/>
        <w:t>AAD3AAAA+gMAAP0SAAD/HgAA/y0AAP89AAD/UAAA/2QAAP94AAD/iwAA/5oAAP+mAAD/pgAA/6YA</w:t>
        <w:br/>
        <w:t>/wAnAP8AIgD/ACAA/wAiAP8ALAD/ADkA/wBFAP8AUgD/AF4A/wBpAP8AcwD/AHsA/wCCAP8AiQD+</w:t>
        <w:br/>
        <w:t>AI8A/QCUAPwAmgD7AKAA+gCmAPkArQD4ALUA9wC/APYAyQD0ANcA8gDmAPEA9ADwAP8A7wD/AO4A</w:t>
        <w:br/>
        <w:t>/wDtAP8A7AD/AOwA/wDsAP8A/wAjAP8AHgD/ABsA/wAdAP8AKQD/ADUA/wBCAP8ATwD/AFoA/wBl</w:t>
        <w:br/>
        <w:t>AP8AbwD9AHcA+wB/APkAhQD4AIsA9wCRAPYAlgD1AJwA8wCjAPIAqQDxALEA8AC6AO4AxQDsANEA</w:t>
        <w:br/>
        <w:t>6gDjAOgA8ADnAPsA5QD/AOQA/wDjAP8A4wD/AOMA/wDjAP8A/wAeAP8AGQD/ABYA/wAaAP8AJgD/</w:t>
        <w:br/>
        <w:t>ADIA/wA+AP8ASgD/AFUA/QBhAPgAagD2AHMA9AB7APIAgQDxAIcA7wCNAO4AkwDsAJkA6wCfAOoA</w:t>
        <w:br/>
        <w:t>pQDoAK0A5gC2AOUAwADiAM0A4ADfAN4A7ADbAPoA2AD/ANUA/wDUAP8A0wD/ANMA/wDTAP8A/wAZ</w:t>
        <w:br/>
        <w:t>AP8AFAD/AA4A/wAYAP8AIgD/AC0A/wA5AP8ARQD7AFEA9QBcAPEAZgDuAG4A6wB2AOkAfQDnAIMA</w:t>
        <w:br/>
        <w:t>5gCJAOQAjwDjAJQA4QCaAN8AoQDdAKkA2wCyANgAvADUAMkA0QDaAM4A6wDLAPcAygD/AMgA/wDH</w:t>
        <w:br/>
        <w:t>AP8AxwD/AMYA/wDGAP8A/wAVAP8ACwD/AAkA/wAUAP8AHQD/ACgA/wAzAPsAQADzAEsA7ABWAOcA</w:t>
        <w:br/>
        <w:t>YADkAGkA4QBxAN8AeADcAH8A2gCFANcAiwDUAJEA0gCXANAAngDOAKUAzACuAMoAuQDIAMYAxQDZ</w:t>
        <w:br/>
        <w:t>AMMA6QDAAvgAvgT/AL0F/wC8Bf8Auwb/ALsG/wC7Bv8A/wMNAP8BAgD/BQYA/woQAP8LGQD/CCIA</w:t>
        <w:br/>
        <w:t>+AQtAPABOQDpAUUA4QFQANwCWwDYBGQA0wVsANAGdADOB3oAzAiBAMoIhwDICY0AxwqTAMUKmwDE</w:t>
        <w:br/>
        <w:t>C6MAwgysAMANuAC+D8YAvBHaALgU7AC1FfwAsxf/ALIX/wCxF/8AsBf/ALAX/wCwF/8A/wcFAP8G</w:t>
        <w:br/>
        <w:t>AAD/EQEA/xYHAP8WEQD4FBoA7g0lAOQKMADcCj0A0w1KAM4TVQDKFV8AxxdnAMQYbwDCGXYAwBp8</w:t>
        <w:br/>
        <w:t>AL4bggC9HIgAux2PALoelgC4Hp8Ath+oALUgtACzIMIAsSHTAK4j6QCrJPkAqSX/AKgl/wCnJf8A</w:t>
        <w:br/>
        <w:t>piX/AKYl/wCmJf8A/woAAP8RAAD/GgAA/x0AAPscBQDuGQ4A4hUZANUVJwDMGzcAxh5EAMIhUAC+</w:t>
        <w:br/>
        <w:t>JFoAuyViALknagC3KHEAtSh4ALMpfgCyKoQAsSuLAK8rkgCuLJoArC2kAKstsACpLr4Apy7PAKUv</w:t>
        <w:br/>
        <w:t>5gCiMPcAoDH/AJ8x/wCeMf8AnTH/AJ0x/wCdMf8A/xEAAP8ZAAD/IQAA8yEAAOIhAADaHwMA0hsM</w:t>
        <w:br/>
        <w:t>AMkjIQDBKDEAvCs+ALcuSgC0MFUAsTFeAK8zZgCtNG0AqzRzAKo1egCpNoAApzaHAKY3jgClOJcA</w:t>
        <w:br/>
        <w:t>ozigAKI5rACgOboAnjrLAJw74gCaO/QAmDz/AJY7/wCWO/8AlTv/AJU7/wCVO/8A/xUAAP8fAAD4</w:t>
        <w:br/>
        <w:t>JQAA4yoAANYtAADMLQAAxykGAL8uGwC4MysAszY5AK45RgCrOlAAqTxZAKc9YgClPmkAoz9wAKI/</w:t>
        <w:br/>
        <w:t>dgCgQH0An0CDAJ5BiwCcQpMAm0KdAJlDqQCYQ7cAlkTIAJRE3wCSRfIAkEX/AI9E/wCORP8AjUT/</w:t>
        <w:br/>
        <w:t>AI1E/wCNRP8A/xkAAP8lAADpKwAA2zMAAMw4AADDOAAAvTUBALY3FQCwPCYAqz81AKdCQQCkQ0wA</w:t>
        <w:br/>
        <w:t>oUVWAJ9GXgCdR2UAnEdsAJpIcwCZSHkAmEmAAJZKiACVSpAAk0uaAJJLpQCQTLQAj0zFAI1M3ACL</w:t>
        <w:br/>
        <w:t>TfAAiUz/AIhM/wCHTP8Ah0v/AIdL/wCHS/8A/x8AAPonAADjMwAA0TwAAMVBAAC8QQAAtT4AAK8/</w:t>
        <w:br/>
        <w:t>DwCpRCIApEcxAKBJPgCdS0kAm0xSAJhNWwCXTmIAlU9pAJRPcACSUHYAkVB9AJBRhQCOUY0AjVKX</w:t>
        <w:br/>
        <w:t>AItSowCKU7EAiFPCAIdT2ACFU+4Ag1P+AIJS/wCBUv8AgVH/AIFR/wCBUf8A/yMAAO4sAADeOgAA</w:t>
        <w:br/>
        <w:t>y0MAAMBIAAC2SAAAr0YAAKlGCQCjSx0Ank4tAJpQOgCXUUUAlVNPAJJUVwCRVF8Aj1VmAI5WbQCM</w:t>
        <w:br/>
        <w:t>VnQAi1d7AIpXggCIV4sAh1iVAIVYoACEWa4Aglm/AIFZ1AB/WewAfln9AH1Y/wB8WP8Ae1f/AHtX</w:t>
        <w:br/>
        <w:t>/wB7V/8A/ycAAOoyAADXQAAAx0kAALtOAACwTgAAqUwAAKNNBACdURkAmVMpAJVWNwCSV0IAj1hM</w:t>
        <w:br/>
        <w:t>AI1ZVQCLWlwAilpjAIhbagCHW3EAhlx4AIRcgACDXYkAgl2SAIBengB/XqwAfV69AHxe0QB6XuoA</w:t>
        <w:br/>
        <w:t>eV78AHhd/wB3XP8Ad1z/AHdc/wB3XP8A/ygAAOY3AADRRQAAw04AALdTAACsUwAApVEAAJ5SAACY</w:t>
        <w:br/>
        <w:t>VhUAlFkmAJBbMwCNXD8Ail1JAIheUgCGX1oAhV9hAINgaACCYG8AgWF2AH9hfgB+YoYAfWKQAHti</w:t>
        <w:br/>
        <w:t>nAB6Y6oAeGO7AHdjzwB1Y+kAdGL7AHNh/wBzYf8AcmD/AHJg/wByYP8A+SsAAOI8AADNSgAAv1MA</w:t>
        <w:br/>
        <w:t>ALNXAACoVwAAoFYAAJlXAACUWhIAj10iAItfMACIYTwAhWJHAINiUACCY1gAgGRfAH9kZgB9ZW0A</w:t>
        <w:br/>
        <w:t>fGV0AHtlfAB6ZoQAeGaOAHdnmgB1Z6gAdGe5AHJnzgBxZ+cAcGb6AG9l/wBvZf8AbmT/AG5k/wBu</w:t>
        <w:br/>
        <w:t>ZP8A8S4AAN5BAADJTgAAvFcAAK9aAACkWwAAnFsAAJVbAACPXwwAimIfAIZkLQCDZToAgWZEAH9n</w:t>
        <w:br/>
        <w:t>TQB9Z1UAfGhcAHpoYwB5aWoAeGlyAHdqegB1aoIAdGqMAHJrmABxa6YAcGu3AG5rzABta+YAbGr5</w:t>
        <w:br/>
        <w:t>AGtp/wBraP8Aamj/AGpo/wBqaP8A7jMAANpGAADGUgAAuVsAAKxeAAChXwAAmF8AAJBfAACKYwgA</w:t>
        <w:br/>
        <w:t>hWYcAIJoKgB/aTcAfGpBAHprSwB5bFMAd2xaAHZsYQB1bWgAc21wAHJueABxboAAb26KAG5vlgBt</w:t>
        <w:br/>
        <w:t>b6QAa2+1AGpvygBpb+UAaG74AGdt/wBnbP8AZ2v/AGdr/wBna/8A6jgAANRKAADCVwAAtl8AAKhh</w:t>
        <w:br/>
        <w:t>AACdYwAAlGMAAIxkAACFZwQAgWoYAH1sJwB6bjQAeG8+AHZvSAB0cFAAc3BYAHFxXwBwcWYAb3Ft</w:t>
        <w:br/>
        <w:t>AG1ydQBscn4Aa3KIAGlzlABoc6IAZ3OzAGVzyABkc+MAY3L3AGNx/wBjcP8AYm//AGJv/wBib/8A</w:t>
        <w:br/>
        <w:t>5z4AAM9PAAC/WwAAsmMAAKRlAACZZwAAkGgAAIdoAACAbAAAe28UAHhxIwB1cjAAcnM7AHF0RQBv</w:t>
        <w:br/>
        <w:t>dE0AbXVVAGx1XABrdWMAanZrAGh2cwBnd3wAZneGAGR3kgBjeKAAYnixAGB4xgBfd+IAX3b2AF51</w:t>
        <w:br/>
        <w:t>/wBedP8AXXP/AF1z/wBdc/8A4kQAAMpUAAC7YAAArmcAAKBpAACVawAAi2wAAIFtAAB6cQAAdXQN</w:t>
        <w:br/>
        <w:t>AHJ2HwBvdywAbXg3AGt5QQBpeUoAaHpSAGZ6WQBlemAAZHtoAGN7cABhfHkAYHyDAF98jwBdfJ0A</w:t>
        <w:br/>
        <w:t>XH2vAFp9xABZfOAAWXv0AFh6/wBYef8AWHj/AFh4/wBYeP8A3EoAAMZaAAC3ZQAAqmsAAJxtAACR</w:t>
        <w:br/>
        <w:t>bwAAh3EAAHtyAAB0dgAAb3kHAGt7GgBofScAZn4zAGR+PQBif0YAYX9OAGCAVQBegF0AXYBlAFyB</w:t>
        <w:br/>
        <w:t>bQBagXYAWYGAAFiCjABWgpsAVYKsAFOCwQBSgt0AUoDzAFJ//wBSfv8AUn3/AFJ9/wBSff8A01EA</w:t>
        <w:br/>
        <w:t>AMBgAACzawAApXAAAJdyAACMdAAAgnYAAHR4AABtewAAZ34AAGOBEwBggyEAXoQtAFyFOABahUEA</w:t>
        <w:br/>
        <w:t>WYVJAFeGUQBWhlkAVYZgAFSHaQBSh3IAUYd9AFCIiQBOiJcATYioAEuIvgBKiNoASobxAEqF/wBK</w:t>
        <w:br/>
        <w:t>hP8ASoP/AEqD/wBKg/8AzFkAALtnAACvcgAAoHUAAJJ3AACHeQAAfXsAAHB+AABngQAAX4UAAFqI</w:t>
        <w:br/>
        <w:t>CQBWihoAVIsnAFKLMQBRjDsAT4xDAE6NSwBNjVMAS41bAEqOZABJjm4AR454AEaPhQBFj5MAQ4+k</w:t>
        <w:br/>
        <w:t>AEKPugBBj9QAQY3vAEGM/wBBi/8AQYr/AEGK/wBBiv8AxGEAALZvAACpeAAAmnoAAI18AACCfgAA</w:t>
        <w:br/>
        <w:t>eIEAAG2EAABhiAAAWIsAAE+PAABLkREASJIeAEeTKQBFlDMARJQ8AEKVRQBBlU0AQJVVAD+WXgA9</w:t>
        <w:br/>
        <w:t>lmgAPJZzADuWgAA5l44AOJefADaXtQA1l88ANZbtADWU/wA2k/8ANpL/ADaS/wA2kv8AvWoAALB3</w:t>
        <w:br/>
        <w:t>AACjfgAAlIAAAIiCAAB9hAAAcocAAGeKAABbjgAAUZIAAEiWAAA+mQMAOpsTADmcHwA3nSoANp0z</w:t>
        <w:br/>
        <w:t>ADSdPAAznkUAMp5NADGfVwAwn2EALp9sAC2geQAsoIgAKqCaACmhrwAoocoAKJ/qACie/gApnf8A</w:t>
        <w:br/>
        <w:t>KZz/ACmc/wApnP8AtnQAAKuAAACchAAAj4YAAIOIAAB3iwAAa44AAGCSAABVlgAASpoAAECdAAA2</w:t>
        <w:br/>
        <w:t>oQAALaQDACimEgAnpx4AJacoACSoMQAjqDoAIqhEACGpTQAfqVgAHqpkAB2qcQAbq4EAGquTABis</w:t>
        <w:br/>
        <w:t>qAAXrMQAF6vmABmp/AAZqP8AGqf/ABqn/wAap/8Ar38AAKWJAACWiwAAio0AAH2PAABwkwAAZZYA</w:t>
        <w:br/>
        <w:t>AFmbAABNnwAAQqIAADemAAAtqgAAJK0AABqwAAATsgsAEbMZABC0IwANtC0ADLQ3AAu1QgAJtU0A</w:t>
        <w:br/>
        <w:t>CLVaAAe2ZwAFtncABLaJAAO3ngABt7cAArfYAAO28wAEtf8ABbT/AAW0/wAFtP8AqYkAAJ6RAACR</w:t>
        <w:br/>
        <w:t>kwAAg5UAAHaYAABpnAAAXaEAAFGlAABFqQAAOa0AAC6wAAAjswAAGbYAABC5AAAFvAEAAL4MAAC+</w:t>
        <w:br/>
        <w:t>GAAAvyIAAMAsAADANgAAwUEAAMFOAADCXAAAwmsAAMN9AADDkAAAw6gAAMTDAADE4wAAw/cAAMP/</w:t>
        <w:br/>
        <w:t>AADD/wAAw/8Ao5QAAJmaAACLmwAAfJ4AAG+jAABiqAAAVawAAEevAAA6sgAALrYAACK5AAAYvAAA</w:t>
        <w:br/>
        <w:t>C78AAALDAAAAxgAAAMgCAADJCwAAyhYAAMsgAADMKQAAzTQAAM9AAADQTgAA0V0AANJvAADTggAA</w:t>
        <w:br/>
        <w:t>05cAANSxAADVywAA1eYAANT4AADU+AAA1PgAnp4AAJOjAACEpgAAdqoAAGatAABXsQAASLQAADq3</w:t>
        <w:br/>
        <w:t>AAAtuwAAIb4AABbCAAAJxgAAAMkAAADNAAAA0AAAANIAAADVAAAA2AYAANoQAADcGgAA3iQAAOAw</w:t>
        <w:br/>
        <w:t>AADjPgAA5U0AAOVfAADmcgAA54YAAOidAADotgAA6cwAAOnkAADp5QAA6eUAlqUAAIipAAB5rAAA</w:t>
        <w:br/>
        <w:t>abAAAFm0AABJtwAAOrsAACzAAAAfxAAAE8gAAAXMAAAA0AAAANQAAADaAAAA3QAAAN8AAADjAAAA</w:t>
        <w:br/>
        <w:t>5QAAAOcAAADpBwAA6xQAAO4fAADxKwAA9DoAAPZLAAD3XwAA+HMAAPiJAAD5nwAA+bIAAPnHAAD5</w:t>
        <w:br/>
        <w:t>xwAA+ccAi6oAAHyuAABssgAAXLYAAEu7AAA7vwAALMQAAB7IAAAQzQAAAtIAAADZAAAA3QAAAOEA</w:t>
        <w:br/>
        <w:t>AADkAAAA5wAAAOkAAADtAAAA7wAAAPIAAAD0AAAA9wAAAPoJAAD9GQAA/ycAAP83AAD/SQAA/10A</w:t>
        <w:br/>
        <w:t>AP9yAAD/hwAA/5gAAP+pAAD/qgAA/6oA/wAiAP8AHQD/ABwA/wAeAP8AKQD/ADYA/wBCAP8ATwD/</w:t>
        <w:br/>
        <w:t>AFsA/wBmAP8AbwD/AHcA/wB+AP8AhQD9AIsA/ACQAPsAlQD6AJsA+QChAPgAqAD3AK8A9QC4APQA</w:t>
        <w:br/>
        <w:t>wwDzANAA8QDiAPAA7wDvAP0A7QD/AOwA/wDsAP8A6wD/AOsA/wDrAP8A/wAdAP8AGAD/ABYA/wAa</w:t>
        <w:br/>
        <w:t>AP8AJgD/ADIA/wA+AP8ASwD/AFcA/wBiAP0AawD7AHMA+QB6APgAgQD3AIcA9QCMAPQAkgDzAJcA</w:t>
        <w:br/>
        <w:t>8gCdAPAAowDuAKsA7QCzAOsAvgDpAMoA6ADcAOYA6wDkAPkA4wD/AOIA/wDgAP8A4AD/AN8A/wDf</w:t>
        <w:br/>
        <w:t>AP8A/wAZAP8AEwD/AA0A/wAXAP8AIgD/AC4A/wA6AP8ARwD8AFIA+QBdAPYAZgDzAG8A8QB2AO8A</w:t>
        <w:br/>
        <w:t>fQDuAIMA7ACIAOsAjQDpAJMA6ACYAOYAnwDkAKYA4gCvAOAAuQDeAMUA2wDTANgA5wDVAPUA0gD/</w:t>
        <w:br/>
        <w:t>ANAA/wDPAP8AzgD/AM4A/wDOAP8A/wAUAP8ACgD/AAcA/wATAP8AHgD/ACkA/wA1APcAQQDzAE0A</w:t>
        <w:br/>
        <w:t>8ABYAO0AYgDqAGoA5wBxAOUAeADjAH4A4QCEAN8AiQDdAI4A2wCUANgAmgDUAKIA0gCqAM8AtADN</w:t>
        <w:br/>
        <w:t>AMAAywDPAMgA4gDGAPAAxAD/AMIA/wDBAP8AwAD/AMAA/wDAAP8A/wALAP8AAwD/AAYA/wAOAP8A</w:t>
        <w:br/>
        <w:t>GQD/ACMA9wAvAO0AOwDpAEcA5gBSAOIAXADeAGUA2gBsANYAcwDTAHkA0AB/AM4AhQDMAIoAygCQ</w:t>
        <w:br/>
        <w:t>AMkAlgDHAJ4AxQCmAMMAsADAALwAvgDKALwA3gC6AO8AuAD7ALYA/wC1AP8AtQD/ALUA/wC1AP8A</w:t>
        <w:br/>
        <w:t>/wAEAP8AAAD/AAEA/wAIAP8AEwD7AB0A7AAoAOMANADeAEEA2ABMANIAVgDOAF8AywBnAMgAbgDG</w:t>
        <w:br/>
        <w:t>AHUAxAB6AMIAgADAAIYAvwCMAL0AkwC8AJoAugCjALgArQC2AboAtALJALID3gCwBe8ArQf+AKwI</w:t>
        <w:br/>
        <w:t>/wCrCP8Aqgn/AKoJ/wCqCf8A/wAAAP8AAAD/BQAA/wYBAP8ECQDyABMA4AAfANgALQDPADoAygJG</w:t>
        <w:br/>
        <w:t>AMYEUADCBloAvwhiAL0JaQC7C3AAuQx2ALgNfAC3DoIAtRGJALQRkACyEpcAsBOgAK8UqwCtFbgA</w:t>
        <w:br/>
        <w:t>qxXJAKkW3wCmGPEApBn/AKIa/wChGv8AoBr/AKAa/wCgGv8A/wAAAP8GAAD/DQAA9wwAAOgJAADg</w:t>
        <w:br/>
        <w:t>AwUA1QMVAMwHJADFDDIAvxM/ALsWSgC3GFQAtRpdALIbZACxHGsArx1yAK0eeACsH34AqyCEAKkg</w:t>
        <w:br/>
        <w:t>iwCoIZMApiKcAKQjpwCjI7QAoSTEAJ8k2gCcJu4Amib+AJgn/wCXJv8Alib/AJYm/wCWJv8A/wQA</w:t>
        <w:br/>
        <w:t>AP8PAAD4FAAA5RgAANkaAADOGAAAyRIIAMEYHAC6HSwAtSE5ALEjRQCuJU8AqydYAKkoYACnKWcA</w:t>
        <w:br/>
        <w:t>pSptAKQrdACjLHoAoSyAAKAthwCeLo8AnS6YAJsvowCaL7EAmDDAAJYw1ACUMesAkTL8AJAy/wCP</w:t>
        <w:br/>
        <w:t>Mv8AjjH/AI4x/wCOMf8A/woAAP8WAADpHAAA2yQAAM0oAADDJgAAvSICALcjFgCxKSYArCw0AKgv</w:t>
        <w:br/>
        <w:t>QAClMUsAojJUAKAzXACeNGMAnTVpAJs2cACaNnYAmTd9AJc4hACWOIwAlDmVAJM5oACROq0Ajzq9</w:t>
        <w:br/>
        <w:t>AI470ACLO+gAiTz6AIg7/wCHO/8Ahjv/AIY6/wCGOv8A/xIAAPUaAADiJwAA0C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C6MQAA</w:t>
        <w:br/>
        <w:t>tC4AAK8tEACpMiEApDYwAKA4PACdOkcAmzxQAJk9WACXPl8AlT5mAJQ/bACSQHMAkUB5AJBBgQCO</w:t>
        <w:br/>
        <w:t>QYkAjUKSAItCnQCJQ6oAiEO6AIZEzQCEROYAgkT4AIFE/wCAQ/8Af0P/AH9C/wB/Qv8A/xgAAOwi</w:t>
        <w:br/>
        <w:t>AADcLwAAyjgAAL07AACzOgAArDcAAKg3CACiOxwAnT4rAJpBOACWQkMAlERMAJJFVACQRlwAjkZj</w:t>
        <w:br/>
        <w:t>AI1HaQCMR3AAikh2AIlIfgCHSYYAhkmPAIRKmgCDSqcAgUu3AH9LygB+S+MAfEv2AHtL/wB6Sv8A</w:t>
        <w:br/>
        <w:t>eUn/AHlJ/wB5Sf8A/xoAAOgpAADTNgAAxD8AALdBAACtQQAApj8AAKE+BACcQhgAl0UnAJNHNACQ</w:t>
        <w:br/>
        <w:t>ST8AjktJAIxMUQCKTFkAiE1gAIdOZgCFTm0AhE90AINPewCBT4MAgFCNAH5QmAB9UaUAe1G1AHlR</w:t>
        <w:br/>
        <w:t>yAB4UeEAdlH1AHVQ/wB0UP8AdE//AHRP/wB0T/8A9x4AAOMwAADOPAAAwEUAALJHAACoRwAAoUUA</w:t>
        <w:br/>
        <w:t>AJxFAACWSBQAkksjAI5OMQCLTzwAiFBGAIZRTgCEUlYAg1NdAIFTZACAVGoAf1RxAH1VeQB8VYEA</w:t>
        <w:br/>
        <w:t>elaLAHlWlgB3VqMAdlezAHRXxgBzV98AcVbzAHBW/wBvVf8Ab1T/AG9U/wBvVP8A8SMAAN81AADK</w:t>
        <w:br/>
        <w:t>QgAAvEoAAK5MAACkTAAAnUoAAJdKAACRTQ4AjFEgAIlTLQCGVDkAg1ZDAIFWTAB/V1MAflhaAHxY</w:t>
        <w:br/>
        <w:t>YQB7WWgAellvAHhadwB3Wn8AdVqJAHRblAByW6EAcVuxAG9cxABuXN4AbVvyAGxa/wBrWf8Aaln/</w:t>
        <w:br/>
        <w:t>AGpZ/wBqWf8A7igAANo6AADGRwAAuE4AAKpQAACgUAAAmE8AAJJPAACMUwkAiFYcAIRYKgCBWTYA</w:t>
        <w:br/>
        <w:t>flpAAHxbSQB6XFEAeVxYAHhdXwB2XWYAdV5tAHRedAByX30AcV+HAG9fkgBuYJ8AbGCvAGtgwgBp</w:t>
        <w:br/>
        <w:t>YNwAaF/xAGde/wBnXv8AZl3/AGZd/wBmXf8A6i4AANQ/AADDSwAAtFIAAKdTAACcVAAAlFQAAI1U</w:t>
        <w:br/>
        <w:t>AACHVwYAg1oZAH9cJwB8XjMAel8+AHhgRwB2YE8AdGFWAHNhXQByYmQAcGJrAG9icgBuY3sAbGOF</w:t>
        <w:br/>
        <w:t>AGtjkABpZJ0AaGStAGZkwABlZNoAZGPwAGNi/wBiYf8AYmH/AGJg/wBiYP8A5zIAAM9EAAC/UAAA</w:t>
        <w:br/>
        <w:t>sFUAAKNXAACZWAAAkFgAAIlYAACDXAIAfl8WAHphJAB3YjAAdWM7AHNkRABxZUwAcGVUAG5lWwBt</w:t>
        <w:br/>
        <w:t>ZmEAbGZpAGtncABpZ3kAaGeDAGZojgBlaJsAY2irAGJovgBgaNcAYGfvAF9m/wBeZf8AXmT/AF5k</w:t>
        <w:br/>
        <w:t>/wBeZP8A5DgAAMxIAAC8VAAArVkAAKBbAACVXAAAjF0AAIRdAAB+YAAAeWMSAHVlIAByZy0AcGg4</w:t>
        <w:br/>
        <w:t>AG5oQQBsaUoAa2lRAGpqWABoal8AZ2pmAGZrbgBka3cAY2yBAGJsjABgbJkAX2ypAF1svABcbNQA</w:t>
        <w:br/>
        <w:t>W2vuAFpq/wBaaf8AWWj/AFlo/wBZaP8A3z0AAMhNAAC5WAAAqVwAAJxeAACRYAAAiGEAAH9hAAB5</w:t>
        <w:br/>
        <w:t>ZQAAdGgLAHBqHQBtayoAa2w1AGltPgBnbUcAZm5OAGRuVQBjb10AYm9kAGBvbABfcHQAXnB+AFxw</w:t>
        <w:br/>
        <w:t>igBbcZcAWXGnAFhxugBWcdIAVXDsAFVv/gBVbv8AVG3/AFRt/wBUbf8A2kMAAMNSAAC2XQAApWAA</w:t>
        <w:br/>
        <w:t>AJhiAACNZAAAhGUAAHlmAABzagAAbmwGAGpvGABncCUAZXExAGNyOgBhc0MAYHNLAF5zUgBddFkA</w:t>
        <w:br/>
        <w:t>XHRhAFp0aQBZdXIAWHV8AFZ1hwBVdpQAU3akAFF2uABQds8AT3XrAE9z/QBPcv8ATnL/AE5x/wBO</w:t>
        <w:br/>
        <w:t>cf8A0kkAAL9YAACxYgAAoWQAAJRmAACJaAAAf2oAAHNrAABtbwAAZ3IBAGN0EwBgdiAAXncsAFx4</w:t>
        <w:br/>
        <w:t>NgBaeD8AWXlHAFd5TgBWeVYAVXpdAFN6ZgBSem4AUHt4AE97hABNe5IATHuiAEp7tQBJe80ASHrp</w:t>
        <w:br/>
        <w:t>AEh5/ABIeP8ASHf/AEh3/wBId/8Ay1AAALteAACsZgAAnGkAAI9rAACEbQAAem8AAG5xAABmdQAA</w:t>
        <w:br/>
        <w:t>YHgAAFt6CgBYfBoAVX0mAFN+MABSfzoAUH9CAE9/SgBNgFEATIBZAEuAYQBJgGsASIF1AEaBgQBF</w:t>
        <w:br/>
        <w:t>gY4AQ4KeAEKCsgBAgsoAQIHnAEB/+gBAfv8AQH3/AEB9/wBAff8AxVgAALZlAACmawAAl20AAIpw</w:t>
        <w:br/>
        <w:t>AACAcgAAdnQAAGl3AABhegAAWX4AAFKBAgBNgxMAS4QfAEmFKgBHhjMARoY8AEWGRABDh0wAQodU</w:t>
        <w:br/>
        <w:t>AEGHXAA/iGYAPohwADyIfAA7iYoAOYmaADiJrgA2icYANojlADaG+QA2hf8ANoT/ADaE/wA2hP8A</w:t>
        <w:br/>
        <w:t>vmAAALFtAACgcQAAknMAAIV1AAB7dwAAcXkAAGZ8AABbgAAAUoQAAEmHAABCigcAP4wWAD2NIgA7</w:t>
        <w:br/>
        <w:t>jSwAOo40ADmOPQA3j0UANo9OADWPVgAzj2AAMpBrADGQdwAvkIUALZGVACyRqQArkcIAKpDhACuO</w:t>
        <w:br/>
        <w:t>9wArjf8AK43/ACuM/wArjP8AuGkAAKt0AACadgAAjHkAAIF7AAB2fQAAa38AAGCDAABVhwAAS4sA</w:t>
        <w:br/>
        <w:t>AEKOAAA5kQAAMZQJAC+WFwAtliIALJcrACqXNAApmD0AKJhFACaYTwAlmFkAJJlkACKZcQAhmX8A</w:t>
        <w:br/>
        <w:t>H5qQAB6apAAcmr0AG5rdAB2Y9QAdl/8AHpb/AB6V/wAelf8AsXMAAKN7AACUfQAAh38AAHyBAABw</w:t>
        <w:br/>
        <w:t>gwAAZYcAAFqKAABPjgAARJIAADqWAAAwmQAAJ5wAAB+fBwAcoRUAGqEfABmhKQAYojIAF6I7ABWi</w:t>
        <w:br/>
        <w:t>RQAUo1AAE6NbABGkaQAOpHgADKSJAAqlnQAJpbUACKTSAAqj8AALov8ADKH/AAyh/wAMof8Aq30A</w:t>
        <w:br/>
        <w:t>AJyCAACOhAAAg4UAAHaIAABqiwAAXo8AAFKTAABHlwAAPJsAADGfAAAoogAAHqUAABWoAAAKqwYA</w:t>
        <w:br/>
        <w:t>BK0TAAKtHQABrScAAK0wAACtOwAArkYAAK5SAACuXwAArm4AAK9/AACvkgAAr6gAAK/DAACv4wAA</w:t>
        <w:br/>
        <w:t>rvcAAK7/AACt/wAArf8ApYgAAJaJAACKiwAAfI0AAG+QAABilAAAVpkAAEqdAAA+oQAAM6UAACip</w:t>
        <w:br/>
        <w:t>AAAerAAAFLAAAAizAAAAtgAAALcIAAC3FAAAuB0AALgmAAC5MAAAujoAALpGAAC7UwAAu2IAALxz</w:t>
        <w:br/>
        <w:t>AAC8hgAAvJsAALy0AAC9zwAAvOsAALz5AAC8/gAAvP4AnpAAAJGSAACDkwAAdZYAAGibAABboAAA</w:t>
        <w:br/>
        <w:t>TqQAAEGpAAA1rQAAKbAAAB20AAAStwAABroAAAC9AAAAwAAAAMEAAADCBwAAwxIAAMQbAADFJAAA</w:t>
        <w:br/>
        <w:t>xy4AAMg5AADKRgAAy1UAAMtmAADMeAAAzY0AAM2kAADNvwAAztkAAM7sAADO8gAAzvIAmZkAAIua</w:t>
        <w:br/>
        <w:t>AAB8nQAAbqIAAGGnAABTrAAARLAAADazAAAotgAAHLoAABC9AAADwAAAAMQAAADIAAAAygAAAMwA</w:t>
        <w:br/>
        <w:t>AADOAAAAzwMAANELAADTFgAA1SAAANkrAADcNwAA30YAAOBXAADhaQAA4n0AAOOTAADkqgAA5MIA</w:t>
        <w:br/>
        <w:t>AOTYAADk4gAA5OIAk6IAAISlAAB2qgAAZq0AAFawAABGtAAANrcAACi7AAAbvwAADMMAAADHAAAA</w:t>
        <w:br/>
        <w:t>ygAAAM4AAADTAAAA1wAAANsAAADeAAAA4AAAAOIAAADkAwAA5g4AAOgbAADrJwAA7jUAAPFGAADy</w:t>
        <w:br/>
        <w:t>WAAA82wAAPWBAAD1lgAA9qsAAPe8AAD3xQAA98UAiagAAHmsAABprwAAWbMAAEi3AAA3vAAAKMAA</w:t>
        <w:br/>
        <w:t>ABnEAAAJyQAAAM0AAADSAAAA1wAAANwAAADhAAAA4wAAAOYAAADpAAAA7AAAAO4AAADxAAAA9AAA</w:t>
        <w:br/>
        <w:t>APYEAAD5FAAA/CIAAP8yAAD/RQAA/1oAAP9uAAD/ggAA/5QAAP+kAAD/qwAA/6sA/wAdAP8AGQD/</w:t>
        <w:br/>
        <w:t>ABcA/wAaAP8AJgD/ADIA/wBAAP8ATAD/AFgA/wBiAP8AawD/AHMA/wB6AP4AgQD8AIYA+wCLAPoA</w:t>
        <w:br/>
        <w:t>kAD5AJYA+ACbAPcAoQD1AKkA9ACzAPMAvQDxAMoA8ADdAO4A7ADtAPoA6wD/AOoA/wDqAP8A6gD/</w:t>
        <w:br/>
        <w:t>AOoA/wDqAP8A/wAYAP8AEwD/ABAA/wAWAP8AIgD/AC8A/wA8AP8ASAD/AFQA/wBeAPwAZwD6AG8A</w:t>
        <w:br/>
        <w:t>+AB2APYAfAD0AIIA8wCHAPIAjADwAJEA7wCXAO4AnQDsAKUA6gCuAOkAuADnAMQA5QDUAOMA5wDh</w:t>
        <w:br/>
        <w:t>APUA3wD/AN4A/wDdAP8A3QD/ANwA/wDcAP8A/wASAP8ACgD/AAYA/wATAP8AHgD/ACoA/wA3APwA</w:t>
        <w:br/>
        <w:t>QwD6AE8A9gBZAPMAYgDxAGsA7gByAOwAeADqAH0A6ACDAOcAiADlAI0A5ACTAOIAmQDgAKAA3gCp</w:t>
        <w:br/>
        <w:t>ANsAswDYAL8A1ADNANEA4ADPAPAAzQD+AMwA/wDLAP8AygD/AMoA/wDKAP8A/wAKAP8AAwD/AAMA</w:t>
        <w:br/>
        <w:t>/wANAP8AGQD+ACUA9wAxAPMAPgDwAEoA7ABUAOkAXQDlAGYA4wBtAOAAcwDdAHkA2wB+ANgAgwDV</w:t>
        <w:br/>
        <w:t>AIkA0gCOANAAlADOAJwAzACkAMoArQDHALkAxQDHAMMA2QDBAOsAvwD5AL0A/wC8AP8AuwD/ALsA</w:t>
        <w:br/>
        <w:t>/wC7AP8A/wADAP8AAAD/AAAA/wAIAP8AFAD0AB8A7QArAOgAOADkAEQA4ABOANsAWADVAGAA0QBo</w:t>
        <w:br/>
        <w:t>AM4AbgDLAHQAyQB6AMgAfwDGAIQAxACKAMIAkADAAJcAvgCfALwAqQC6ALQAuADBALYA0gC0AOYA</w:t>
        <w:br/>
        <w:t>sgD2ALEA/wCwAP8ArwD/AK8A/wCvAP8A/wAAAP8AAAD/AAAA/wACAPsACgDqABcA4wAlANwAMQDT</w:t>
        <w:br/>
        <w:t>AD0AzgBIAMoAUgDGAFsAwwBiAMEAaQC/AG8AvQB1ALsAegC6AIAAuACGALYAjAC1AJMAswCbALEA</w:t>
        <w:br/>
        <w:t>pQCvALAArQC+AKsAzgCpAOUAqAD0AKYA/wClAP8ApAD/AKQA/wCkAP8A/wAAAP8AAAD/AAAA/gAA</w:t>
        <w:br/>
        <w:t>APAAAwDgAA0A1AAdAMwAKgDGADYAwgBCAL4ATAC7AFUAuABdALYAZAC0AGoAsgBwALEBdgCvAnwA</w:t>
        <w:br/>
        <w:t>rgOCAK0DiACrBJAAqQWYAKgGogCmBq4ApAe8AKIHzgCgCeUAngv2AJwM/wCbDf8Amg3/AJoN/wCa</w:t>
        <w:br/>
        <w:t>Df8A/wAAAP8AAAD7AAAA6AAAAN4AAADSAAQAyQATAMMAIQC9AS4AuAU7ALQIRgCxCk8ArgxYAKwQ</w:t>
        <w:br/>
        <w:t>XwCqEmYAqRNsAKcUcgCmFHgApRV+AKMWhQCiF4wAoBeVAJ4YnwCdGawAmxm7AJkazQCXG+UAlBz3</w:t>
        <w:br/>
        <w:t>AJId/wCRHf8AkB3/AJAd/wCQHf8A/wAAAP8CAADrCAAA3hMAAM4UAADEEQAAvwgHALkKGACzEicA</w:t>
        <w:br/>
        <w:t>rhY1AKsZQACnG0oApR1TAKMeWgChH2EAnyBnAJ4hbQCcInQAmyN6AJojgQCYJIgAlyWRAJUlnACT</w:t>
        <w:br/>
        <w:t>JqgAkSe3AJAnyQCNKOEAiyn0AIkp/wCIKf8Ahyj/AIco/wCHKP8A/wEAAPIIAADjGQAA0SAAAMMh</w:t>
        <w:br/>
        <w:t>AAC5HwAAtBsAALAZEgCqHyEApiIvAKIlOwCfJ0UAnClOAJoqVgCYK10AlyxjAJUtagCULXAAki52</w:t>
        <w:br/>
        <w:t>AJEvfQCPL4UAjjCOAIwwmACKMaQAiTKzAIcyxgCFMt4AgzPyAIEz/wCAM/8AfzL/AH8y/wB/Mv8A</w:t>
        <w:br/>
        <w:t>/wUAAOsWAADaIwAAyCoAALorAACxKgAAqygAAKglCQCiKRwAni0qAJovNgCXMUEAlDNKAJI0UgCQ</w:t>
        <w:br/>
        <w:t>NVkAjzZgAI02ZgCMN2wAijhzAIk4egCHOYIAhjmLAIQ6lQCDOqEAgTuwAH87wwB9PNsAezzvAHo7</w:t>
        <w:br/>
        <w:t>/wB5O/8AeDr/AHg6/wB4Ov8A+goAAOYfAADRLAAAwTIAALQ0AACrMwAApDEAAKAvBACbMhcAlzUm</w:t>
        <w:br/>
        <w:t>AJM4MgCQOj0AjTtGAIs8TwCJPVYAiD5cAIY/YwCFP2kAg0BwAIJAdwCAQX8Af0GIAH1CkgB8Qp8A</w:t>
        <w:br/>
        <w:t>ekOuAHhDwAB3Q9YAdUPuAHND/gByQv8AckL/AHFB/wBxQf8A8xQAAOEnAADLMwAAuzkAAK46AACl</w:t>
        <w:br/>
        <w:t>OgAAnjkAAJo3AACVORMAkD0iAI0/LwCJQToAh0NDAIVESwCDRFMAgUVZAIBGYAB+RmYAfUdtAHxH</w:t>
        <w:br/>
        <w:t>dAB6SHwAeUiGAHdJkAB2SZwAdEqrAHJKvQBxStMAb0rsAG5J/QBtSP8AbEj/AGxH/wBsR/8A7hwA</w:t>
        <w:br/>
        <w:t>ANstAADHOQAAtj4AAKlAAACgQAAAmT8AAJQ+AACPQAwAi0MeAIdGKwCERzYAgUlAAH9KSAB9S1AA</w:t>
        <w:br/>
        <w:t>fEtXAHpMXQB5TGQAeE1rAHZNcgB1TnoAc06DAHJPjgBwT5oAbk+pAG1QuwBrUNEAak/qAGhP/ABo</w:t>
        <w:br/>
        <w:t>Tv8AZ03/AGdN/wBnTf8A6yIAANUzAADDPwAAskMAAKVFAACcRQAAlUQAAI9EAACKRggAhUkaAIJL</w:t>
        <w:br/>
        <w:t>KAB/TTMAfE49AHpPRgB4UE0Ad1FUAHVRWwB0UmEAclJoAHFScABwU3gAblOBAG1UjABrVJgAaVSn</w:t>
        <w:br/>
        <w:t>AGhVuQBmVc8AZVTpAGRT+wBjU/8AYlL/AGJR/wBiUf8A5ycAANA4AAC/RAAArkcAAKJJAACYSgAA</w:t>
        <w:br/>
        <w:t>kUgAAIpIAACFSwQAgE4XAH1QJAB6UjAAd1M6AHVUQwBzVUsAclVSAHBWWQBvVl8AbldmAGxXbgBr</w:t>
        <w:br/>
        <w:t>WHYAaVh/AGhYigBmWZcAZVmlAGNZuABiWc0AYFjnAF9Y+gBeV/8AXlb/AF5W/wBeVv8A5C0AAMw9</w:t>
        <w:br/>
        <w:t>AAC7SAAAq0sAAJ5NAACUTgAAjE0AAIZNAACAUAAAfFMTAHhVIQB1Vy0Aclg3AHBZQABvWUgAbVpQ</w:t>
        <w:br/>
        <w:t>AGxaVgBqW10AaVtkAGhcbABmXHQAZVx9AGNdiABiXZUAYF2kAF5dtgBdXcsAXF3mAFtc+QBaW/8A</w:t>
        <w:br/>
        <w:t>Wlr/AFlZ/wBZWf8A4DEAAMhCAAC4SwAAp04AAJtQAACRUgAAiFIAAIFRAAB7VQAAd1cNAHNaHgBw</w:t>
        <w:br/>
        <w:t>WyoAblw1AGxdPgBqXkYAaF5NAGdfVABmX1sAZF9iAGNgaQBiYHIAYGF7AF9hhgBdYZMAW2GiAFph</w:t>
        <w:br/>
        <w:t>tABYYcoAV2HlAFZg+ABWX/8AVV7/AFVd/wBVXf8A2zcAAMVGAAC0TwAApFIAAJdUAACNVQAAhFYA</w:t>
        <w:br/>
        <w:t>AHxWAAB3WQAAclwJAG5eGgBrYCcAaWExAGdiOwBlYkMAY2NLAGJjUgBhY1kAX2RgAF5kZwBdZHAA</w:t>
        <w:br/>
        <w:t>W2V5AFplhABYZZEAVmagAFVmsgBTZsgAUmXkAFFk9wBRY/8AUGL/AFBh/wBQYf8A1TwAAMFLAACw</w:t>
        <w:br/>
        <w:t>UgAAoFUAAJRYAACJWQAAgFoAAHdaAABxXgAAbGEFAGhjFgBmZCMAY2UuAGFmOABfZ0AAXmdIAF1o</w:t>
        <w:br/>
        <w:t>TwBbaFYAWmhdAFhpZQBXaW0AVmp3AFRqggBSao8AUWqeAE9qsABNasYATGriAExo9gBLZ/8AS2f/</w:t>
        <w:br/>
        <w:t>AEtm/wBLZv8Az0IAAL1RAACsVgAAnFkAAJBcAACFXQAAfF8AAHJfAABsYwAAZ2YAAGJoEgBfah8A</w:t>
        <w:br/>
        <w:t>XWsqAFtsNABZbDwAWG1EAFZtSwBVbVMAU25aAFJuYgBRbmoAT290AE1vfwBMb4wASm+bAElvrgBH</w:t>
        <w:br/>
        <w:t>b8QARm/gAEVu9QBFbP8ARWv/AEVr/wBFa/8AykgAALpWAACnWwAAmF0AAIxgAACBYgAAeGMAAGtl</w:t>
        <w:br/>
        <w:t>AABlaAAAYGsAAFttCgBYcBoAVXElAFNxLwBScjgAUHJAAE9zRwBNc08ATHNWAEt0XgBJdGcASHRx</w:t>
        <w:br/>
        <w:t>AEZ1fABEdYkAQ3WZAEF1qwBAdcEAPnXeAD5z9AA+cv8APnH/AD5x/wA+cf8AxE8AALVcAACiXwAA</w:t>
        <w:br/>
        <w:t>lGIAAIdkAAB9ZgAAc2gAAGdrAABgbgAAWHEAAFNzAwBPdhMATXcfAEt4KgBJeDMAR3k7AEZ5QwBE</w:t>
        <w:br/>
        <w:t>eUoAQ3pSAEJ6WgBAemMAP3ttAD17eQA8e4YAOnuVADh8qAA3e74ANnvbADZ68gA2eP8ANnf/ADZ3</w:t>
        <w:br/>
        <w:t>/wA2d/8Av1cAAK9hAACdZAAAj2cAAIJpAAB4awAAb20AAGNwAABbcwAAU3YAAEp6AABFfAkAQn4Y</w:t>
        <w:br/>
        <w:t>AEB/IwA+fywAPYA1ADuAPQA6gUUAOYFNADeBVQA2gV4ANIJpADOCdQAxgoIAMIORAC6DpAAsg7oA</w:t>
        <w:br/>
        <w:t>K4LWACyB8QAsgP8ALH//ACx+/wAsfv8AuV8AAKhnAACXagAAiWwAAH5uAAB0cAAAanIAAF92AABV</w:t>
        <w:br/>
        <w:t>eQAATH0AAESAAAA7gwAANoYNADOHGgAyhyQAMIgtAC+INQAuiT4ALIlGACuJTwApiVgAKIpjACaK</w:t>
        <w:br/>
        <w:t>bwAlin0AI4uNACKLnwAgi7YAH4vRAB+J7gAgiP8AIYf/ACGG/wAhhv8As2gAAKFtAACRbwAAhHIA</w:t>
        <w:br/>
        <w:t>AHl0AABwdgAAZXgAAFp8AABPgAAARYMAADyHAAAzigAAKo4BACWQDgAjkBoAIZEkACCRLAAfkjUA</w:t>
        <w:br/>
        <w:t>HZI+ABySRwAaklEAGZNcABiTaAAWk3cAFJSHABOUmgARlLEADpTNABCT7AASkf4AE5D/ABOQ/wAT</w:t>
        <w:br/>
        <w:t>kP8ArHEAAJpzAACLdgAAf3gAAHV6AABqfAAAXn8AAFODAABIhwAAPosAADSOAAArkgAAIpUAABmY</w:t>
        <w:br/>
        <w:t>AAASmwsADpsYAAycIQAKnCsACZw0AAicPgAGnEgABZ1UAAOdYAACnW8AAJ1/AACdkQAAnacAAJ3A</w:t>
        <w:br/>
        <w:t>AACc4AAAnPQAAJv/AACb/wAAm/8ApHgAAJN6AACGfAAAe34AAG+AAABjhAAAV4gAAEyMAABAkAAA</w:t>
        <w:br/>
        <w:t>NZQAACuXAAAimwAAGJ4AAA2hAAAEpAQAAKUNAACmGQAApiIAAKYrAACnNAAApz8AAKdKAACoVwAA</w:t>
        <w:br/>
        <w:t>qGUAAKh2AACoiAAAqJwAAKi1AACo0AAAqOsAAKf6AACn/wAAp/8AnIAAAI2CAACChAAAdYYAAGiJ</w:t>
        <w:br/>
        <w:t>AABcjQAAT5EAAEOWAAA4mgAALJ4AACKiAAAYpQAADKgAAAOsAAAArwAAALAFAACxDwAAsRgAALIh</w:t>
        <w:br/>
        <w:t>AACyKgAAszQAALQ/AAC1TAAAtVsAALVrAAC2fQAAtpEAALaoAAC2wgAAtt8AALbwAAC2+gAAtvoA</w:t>
        <w:br/>
        <w:t>lYgAAImKAAB8jAAAbo8AAGGTAABUmAAAR50AADqhAAAupQAAI6kAABitAAALsQAAAbQAAAC4AAAA</w:t>
        <w:br/>
        <w:t>ugAAALsAAAC8AwAAvQsAAL4VAAC/HgAAwSgAAMIyAADEPwAAxU4AAMVeAADGcAAAxoQAAMeaAADH</w:t>
        <w:br/>
        <w:t>swAAyMwAAMjkAADI8AAAyPAAkZEAAIOSAAB1lQAAZ5oAAFqfAABMpAAAPqkAADGuAAAksgAAF7UA</w:t>
        <w:br/>
        <w:t>AAm4AAAAvAAAAL8AAADDAAAAxQAAAMcAAADIAAAAygAAAMsGAADNEQAAzxoAANEkAADVMAAA2T4A</w:t>
        <w:br/>
        <w:t>ANtPAADcYQAA3XUAAN6LAADeogAA37kAAN/NAADf4AAA3+AAi5oAAH2dAABvoQAAYKcAAFKsAABC</w:t>
        <w:br/>
        <w:t>sAAAM7QAACS3AAAWuwAAB78AAADDAAAAxgAAAMkAAADOAAAA0AAAANMAAADWAAAA2QAAANwAAADe</w:t>
        <w:br/>
        <w:t>AAAA4QgAAOQVAADnIQAA6i8AAO4+AADvUQAA8GUAAPF6AADyjwAA86QAAPO2AADzxQAA88UAhaQA</w:t>
        <w:br/>
        <w:t>AHepAABnrAAAVrAAAES0AAA0uAAAJLwAABXAAAAFxQAAAMkAAADNAAAA0QAAANYAAADcAAAA3wAA</w:t>
        <w:br/>
        <w:t>AOIAAADlAAAA5wAAAOoAAADsAAAA7gAAAPECAAD0EAAA+B4AAPwtAAD/PwAA/1MAAP9oAAD/fAAA</w:t>
        <w:br/>
        <w:t>/48AAP+fAAD/qwAA/6sA/wAYAP8AEwD/ABIA/wAWAP8AIgD/ADA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ASQD/AFQA/wBfAP8A</w:t>
        <w:br/>
        <w:t>aAD/AG8A/gB2APwAfAD7AIEA+gCGAPgAjAD3AJEA9gCXAPUAnQD0AKQA8wCtAPEAuADvAMUA7QDV</w:t>
        <w:br/>
        <w:t>AOwA6ADqAPgA6QD/AOgA/wDoAP8A6AD/AOYA/wDlAP8A/wASAP8ACwD/AAgA/wATAP8AHgD/ACwA</w:t>
        <w:br/>
        <w:t>/wA4AP8ARQD/AFAA/QBaAPoAYwD4AGsA9QByAPMAeADyAH0A8ACCAO8AiADuAI0A7ACSAOsAmADp</w:t>
        <w:br/>
        <w:t>AJ8A6ACoAOYAswDjAL4A4QDNAN8A4gDdAPIA2wD/ANoA/wDYAP8A1wD/ANYA/wDWAP8A/wAKAP8A</w:t>
        <w:br/>
        <w:t>AwD/AAIA/wAMAP8AGgD/ACcA/QA0APoAQAD3AEsA9ABVAPAAXgDtAGYA6wBtAOgAcwDmAHkA5QB+</w:t>
        <w:br/>
        <w:t>AOMAgwDhAIgA3wCOAN0AlADbAJoA2ACiANQArQDRALgAzgDGAMwA2wDKAOwAyAD7AMcA/wDGAP8A</w:t>
        <w:br/>
        <w:t>xQD/AMUA/wDFAP8A/wADAP8AAAD/AAAA/wAIAP8AFQD5ACIA9AAuAPAAOwDsAEYA6ABQAOQAWQDg</w:t>
        <w:br/>
        <w:t>AGEA3QBoANkAbgDVAHQA0gB5ANAAfgDOAIQAzACJAMoAjwDIAJUAxgCdAMQApwDCALIAwADAAL0A</w:t>
        <w:br/>
        <w:t>0AC7AOUAugD2ALgA/wC3AP8AtwD/ALYA/wC2AP8A/wAAAP8AAAD/AAAA/wADAPYADADvABwA6AAo</w:t>
        <w:br/>
        <w:t>AOMANADdAEAA2ABKANEAUwDNAFsAygBjAMcAaQDFAG8AwwB0AMEAegDAAH8AvgCEALwAigC6AJEA</w:t>
        <w:br/>
        <w:t>uQCYALcAogC1AK0AswC6ALEAygCvAOAArQDwAKwA/QCqAP8AqgD/AKkA/wCpAP8A/wAAAP8AAAD/</w:t>
        <w:br/>
        <w:t>AAAA/gAAAO0ABgDjABUA2gAiANAALgDKADkAxgBEAMMATQC/AFYAvABdALoAZAC4AGoAtgBvALUA</w:t>
        <w:br/>
        <w:t>dQCzAHoAsgCAALAAhgCvAIwArQCUAKsAnQCpAKgApwC1AKUAxQCkANoAogDsAKAA/ACfAP8AngD/</w:t>
        <w:br/>
        <w:t>AJ4A/wCeAP8A/wAAAP8AAAD/AAAA8AAAAOEAAADTAAsAygAaAMMAJwC+ADMAugA+ALYARwCzAFAA</w:t>
        <w:br/>
        <w:t>sQBYAK8AXwCtAGUAqwBqAKoAcACpAHYApwB7AKYAggCkAIkAowCRAKEAmgCfAKUAnQCyAJsAwgCa</w:t>
        <w:br/>
        <w:t>ANcAmADrAJYC+gCVA/8AlAT/AJMD/wCTA/8A/wAAAP8AAADtAAAA4QAAANAAAADHAAMAvwARALkA</w:t>
        <w:br/>
        <w:t>HgC1ACsAsAA3AK0AQQCqAEsApwJTAKUDWgCkBGAAogVmAKEGbACfB3IAngh4AJ0JfgCbCoYAmgqO</w:t>
        <w:br/>
        <w:t>AJgLmACWDKMAlQ2yAJMOwwCRENoAjhLuAIwU/gCLFP8AihT/AIkU/wCJFP8A/wAAAPMAAADkBAAA</w:t>
        <w:br/>
        <w:t>0QoAAMMKAAC6BwAAtgIGALEAFQCsBSMAqAkwAKQMOwChEUUAnxNNAJ0VVQCbFlwAmRdiAJgYaACW</w:t>
        <w:br/>
        <w:t>GG4AlRl0AJMaegCSG4IAkBuKAI8clACNHaAAix2uAIkevwCHHtQAhR/sAIMg/QCBIP8AgSD/AIAg</w:t>
        <w:br/>
        <w:t>/wCAIP8A/wAAAOwFAADbFQAAxhoAALkaAACxGQAArBUAAKkQCgCkFRwAnxkqAJwcNgCYHkAAliBJ</w:t>
        <w:br/>
        <w:t>AJQhUACSIlcAkCNeAI8kZACNJWoAjCVwAIomdwCJJ34AhyeHAIYokQCEKZ0AgimrAIAqvAB+KtAA</w:t>
        <w:br/>
        <w:t>fCvpAHor+wB5K/8AeCr/AHgq/wB4Kv8A9gAAAOUTAADQIAAAviQAALElAACpJAAAoyIAAKAeBACc</w:t>
        <w:br/>
        <w:t>IBcAlyQlAJMnMQCQKTwAjipFAIwsTACKLVMAiC1aAIcuYACFL2YAhC9tAIIwcwCBMXsAfzGEAH4y</w:t>
        <w:br/>
        <w:t>jgB8MpoAejOoAHgzuQB3M80AdTTnAHM0+QByNP8AcTP/AHEz/wBxM/8A8QgAAN8dAADJKAAAtywA</w:t>
        <w:br/>
        <w:t>AKstAACiLAAAnCsAAJgpAACUKRIAkC0gAIwwLQCJMjcAhjNBAIQ0SQCCNVAAgTZWAH83XQB+N2MA</w:t>
        <w:br/>
        <w:t>fThqAHs5cQB6OXgAeDqBAHc6iwB1O5cAczulAHE7tgBwPMsAbjzkAGw79wBrO/8Aazr/AGo6/wBq</w:t>
        <w:br/>
        <w:t>Ov8A7BMAANgkAADDLwAAsjIAAKY0AACdNAAAljMAAJIxAACOMgsAiTUcAIY3KQCDOTQAgDs9AH48</w:t>
        <w:br/>
        <w:t>RQB8PU0Aej5TAHk+WgB4P2AAdj9nAHVAbgBzQHYAckF/AHBBiQBvQpUAbUKjAGtCtABpQsgAaELj</w:t>
        <w:br/>
        <w:t>AGZC9gBlQf8AZUH/AGRA/wBkQP8A6BsAANErAAC9NAAArTcAAKE5AACYOgAAkTkAAIw4AACIOQYA</w:t>
        <w:br/>
        <w:t>hDwYAIA+JQB9QDAAekE6AHhCQgB2Q0oAdURRAHNEVwByRV4AcUVkAG9GawBuRnMAbEd8AGtHhwBp</w:t>
        <w:br/>
        <w:t>SJMAZ0ihAGVIsgBkSMYAYkjhAGFI9QBgR/8AX0b/AF9G/wBfRv8A5CEAAMwxAAC5OQAAqTwAAJ0+</w:t>
        <w:br/>
        <w:t>AACUPwAAjT4AAIc+AACCPwIAfkIUAHtEIgB4Ri0AdUc3AHNIQABxSUcAcEpOAG5KVQBtS1sAa0ti</w:t>
        <w:br/>
        <w:t>AGpLaQBpTHEAZ0x6AGVNhQBkTZEAYk2fAGBOsABfTsQAXU3fAFxN8wBbTP8AW0v/AFpL/wBaS/8A</w:t>
        <w:br/>
        <w:t>4CYAAMk2AAC1PQAApUAAAJlCAACQQwAAiUIAAINDAAB9RAAAeUcRAHZJHgBzSyoAcEw0AG5NPQBs</w:t>
        <w:br/>
        <w:t>TkUAa09MAGlPUgBoT1kAZlBgAGVQZwBkUW8AYlF4AGBRgwBfUo8AXVKdAFtSrgBaUsMAWFLeAFdR</w:t>
        <w:br/>
        <w:t>8gBWUP8AVlD/AFZP/wBWT/8A3CwAAMU7AACxQAAAokQAAJZGAACMSAAAhUcAAH5HAAB5SQAAdEwL</w:t>
        <w:br/>
        <w:t>AHFOGwBuUCcAa1ExAGlSOgBnUkIAZlNJAGRUUABjVFcAYlVeAGBVZQBfVW0AXVZ2AFxWgQBaVo0A</w:t>
        <w:br/>
        <w:t>WFabAFdXrABVV8EAU1bcAFJV8QBSVP8AUVT/AFFT/wBRU/8A1jAAAMJAAACuRAAAn0gAAJJKAACI</w:t>
        <w:br/>
        <w:t>SwAAgUsAAHpLAAB0TgAAb1EHAGxTGABpVCQAZlYuAGRWNwBjVz8AYVhHAGBYTgBeWVQAXVlbAFtZ</w:t>
        <w:br/>
        <w:t>YwBaWmsAWFp0AFdafwBVWosAU1uaAFJbqwBQW78ATlvaAE1a8ABNWf8ATVj/AE1X/wBNV/8A0TYA</w:t>
        <w:br/>
        <w:t>AL5EAACqSAAAm0sAAI9OAACFTwAAfVAAAHVPAABvUwAAalUDAGdYFABkWSAAYVorAF9bNABdXD0A</w:t>
        <w:br/>
        <w:t>XFxEAFpcSwBZXVIAWF1ZAFZeYQBVXmkAU15yAFFffQBQX4kATl+YAExfqQBKX74ASV/YAEhe7wBI</w:t>
        <w:br/>
        <w:t>Xf8ASFz/AEhb/wBIW/8AzDsAALlHAACnTAAAmE8AAItRAACBUwAAeVQAAHBUAABqVwAAZVoAAGFc</w:t>
        <w:br/>
        <w:t>DwBeXh0AW18oAFlgMQBYYDkAVmFBAFVhSABTYk8AUmJWAFBiXgBPY2YATWNwAExjewBKZIcASGSW</w:t>
        <w:br/>
        <w:t>AEZkpwBFZLwAQ2TUAEJj7gBCYv8AQmH/AEJg/wBCYP8AyEEAALVMAACjTwAAlFMAAIhVAAB9VwAA</w:t>
        <w:br/>
        <w:t>dVgAAGpZAABkXAAAX18AAFthCQBXYxgAVWQjAFNlLQBRZjYAT2Y9AE5nRQBMZ0wAS2dTAEpoWwBI</w:t>
        <w:br/>
        <w:t>aGQARmhtAEVpeABDaYUAQWmTAEBppQA+abkAPGnSADxo7QA8Z/4APGb/ADxl/wA8Zf8Aw0cAALBQ</w:t>
        <w:br/>
        <w:t>AACeVAAAkFcAAINZAAB5WwAAcF0AAGVfAABeYgAAWGQAAFNnAwBQaRMATWoeAEtrKABJbDEASGw5</w:t>
        <w:br/>
        <w:t>AEZtQQBFbUgAQ21QAEJtWABAbmAAP25qAD1udQA7b4IAOm+RADhvogA2b7cANW/PADRu6wA0bP0A</w:t>
        <w:br/>
        <w:t>NWv/ADVr/wA1a/8Avk4AAKpVAACZWAAAi1sAAH9eAAB1YAAAbGIAAGFkAABaZwAAUmoAAEttAABH</w:t>
        <w:br/>
        <w:t>bwoARHEZAEJyIwBAciwAPnM0AD1zPAA7c0MAOnRLADl0UwA3dFwANnRmADR1cQAydX4AMHWNAC91</w:t>
        <w:br/>
        <w:t>nwAtdbQALHXNACt06QAsc/wALHL/ACxx/wAscf8AuVYAAKVaAACUXQAAhmAAAHtiAABxZAAAaGYA</w:t>
        <w:br/>
        <w:t>AF1pAABVbAAATW8AAEVzAAA9dgIAOXgRADd5HAA1eSUAM3ouADJ6NgAxez4AL3tGAC57TgAse1cA</w:t>
        <w:br/>
        <w:t>K3xiACl8bQAnfHoAJn2JACR9mwAifbAAIX3JACF85wAhevsAInn/ACJ4/wAieP8AslwAAJ9gAACO</w:t>
        <w:br/>
        <w:t>YwAAgWUAAHZnAABtaQAAY2wAAFhvAABPcgAAR3UAAD55AAA1fAAALn8GACqBEwAogh0AJ4ImACWC</w:t>
        <w:br/>
        <w:t>LgAkgzYAIoM/ACGDSAAfhFEAHoRcAByEaAAahHUAGYWEABeFlgAVhawAFIXGABSE5QAVg/kAFoL/</w:t>
        <w:br/>
        <w:t>ABaB/wAWgf8AqmMAAJhmAACJaQAAfGsAAHJtAABpbwAAXnEAAFN1AABJeQAAQHwAADeAAAAugwAA</w:t>
        <w:br/>
        <w:t>JYYAAByKBgAZixMAF4scABaMJQAUjC4AE4w2ABGMQAAOjUoADI1VAAqNYQAJjW8AB41+AAWNkAAE</w:t>
        <w:br/>
        <w:t>jaQAAo29AAKN3AAEjPIABYv/AAWK/wAFiv8AomkAAJFsAACDbwAAeHEAAG5yAABjdQAAWHgAAE18</w:t>
        <w:br/>
        <w:t>AABBgAAAOIQAAC6IAAAmiwAAHI4AABORAAAJlQcAA5UTAAGWHAAAliUAAJYuAACWNwAAlkEAAJZN</w:t>
        <w:br/>
        <w:t>AACWWQAAl2cAAJd3AACXiAAAl5wAAJezAACWzgAAluoAAJX5AACV/wAAlf8AmnEAAIpzAAB+dQAA</w:t>
        <w:br/>
        <w:t>dHcAAGh5AABcfQAAUIEAAEWFAAA6iQAAL40AACaQAAAclAAAE5cAAAeaAAAAngIAAJ4KAACfFQAA</w:t>
        <w:br/>
        <w:t>nx0AAKAlAACgLgAAoTgAAKFDAAChUAAAol4AAKJtAACifwAAopIAAKKpAACiwwAAouAAAKHxAACh</w:t>
        <w:br/>
        <w:t>/AAAof4AkngAAIV7AAB6fAAAbn4AAGGCAABVhgAASIoAADyPAAAxkwAAJpcAABybAAARngAABqIA</w:t>
        <w:br/>
        <w:t>AAClAAAAqAAAAKkCAACqCgAAqxQAAKscAACsJAAArS4AAK45AACvRQAAr1MAAK9jAACwdAAAsIgA</w:t>
        <w:br/>
        <w:t>ALCeAACxtgAAsNEAALDoAACw9gAAsPcAjIEAAIGCAAB1hAAAZ4gAAFqMAABNkQAAQJUAADOaAAAn</w:t>
        <w:br/>
        <w:t>ngAAHKIAABGnAAAEqgAAAK0AAACxAAAAtAAAALUAAAC3AAAAuAcAALgRAAC5GQAAuyIAALwtAAC+</w:t>
        <w:br/>
        <w:t>OAAAv0cAAL9XAADAaAAAwXwAAMGRAADCqAAAwsEAAMPaAADC7AAAwu4AiYkAAHyLAABujgAAYJIA</w:t>
        <w:br/>
        <w:t>AFKYAABEnQAAN6IAACqnAAAeqwAAEa8AAAOzAAAAtwAAALoAAAC+AAAAwAAAAMIAAADEAAAAxQAA</w:t>
        <w:br/>
        <w:t>AMYBAADICQAAyhQAAMwfAADOKgAA0TgAANJJAADTWwAA1W4AANaDAADYmQAA2bEAANrFAADa2wAA</w:t>
        <w:br/>
        <w:t>2t4Ag5IAAHWVAABnmQAAWZ8AAEulAAA8qgAALq8AACCzAAAStwAAArsAAAC+AAAAwgAAAMUAAADJ</w:t>
        <w:br/>
        <w:t>AAAAzAAAAM4AAADRAAAA0wAAANUAAADZAAAA3AMAAN8NAADiGwAA5igAAOo4AADrSgAA7F4AAOxz</w:t>
        <w:br/>
        <w:t>AADtiQAA7p8AAO+yAADvwwAA78UAfZwAAG+hAABhpwAAU60AAEGxAAAwtAAAILgAABC9AAAAwQAA</w:t>
        <w:br/>
        <w:t>AMUAAADJAAAAzQAAANEAAADWAAAA2gAAAN4AAADhAAAA4wAAAOUAAADoAAAA6wAAAO4AAADxCAAA</w:t>
        <w:br/>
        <w:t>9RgAAPknAAD9OAAA/kwAAP9hAAD/dwAA/4sAAP+cAAD/rAAA/64A/wATAP8ADAD/AAoA/wASAP8A</w:t>
        <w:br/>
        <w:t>HwD/AC0A/wA6AP8ARgD/AFEA/wBbAP8AYwD+AGsA/AByAPsAeAD5AH0A+ACCAPcAhwD2AI0A9ACS</w:t>
        <w:br/>
        <w:t>APMAmADyAJ8A8ACnAO4AsQDtAL8A6wDPAOkA5ADoAPUA5wD/AOYA/wDlAP8A5QD/AOEA/wDeAP8A</w:t>
        <w:br/>
        <w:t>/wAKAP8ABQD/AAEA/wALAP8AHAD/ACkA/wA1AP8AQQD/AEwA+wBWAPgAXwD1AGYA8wBtAPEAcwDv</w:t>
        <w:br/>
        <w:t>AHkA7gB+AOwAgwDrAIgA6QCOAOgAlADmAJoA5ACiAOIAqwDfALkA3QDIANoA3QDYAO8A1AD/ANMA</w:t>
        <w:br/>
        <w:t>/wDSAP8A0QD/ANEA/wDPAP8A/wADAP8AAAD/AAAA/wAIAP8AFwD/ACQA+wAxAPgAPAD1AEcA8QBR</w:t>
        <w:br/>
        <w:t>AO0AWgDqAGIA5wBoAOUAbwDiAHQA4AB5AN4AfgDcAIMA2QCJANYAjwDTAJUA0ACdAM4ApgDMALIA</w:t>
        <w:br/>
        <w:t>yQDAAMcA0gDFAOgAwwD4AMIA/wDBAP8AwAD/AMAA/wDAAP8A/wAAAP8AAAD/AAAA/wADAPwAEgD2</w:t>
        <w:br/>
        <w:t>AB8A8AArAOsANgDnAEEA5ABLAN8AVADaAFwA1QBjANEAaQDOAG8AzAB0AMoAeQDIAH4AxgCEAMUA</w:t>
        <w:br/>
        <w:t>iQDDAJAAwQCXAL8AoAC8AKwAugC6ALgAygC2AOEAtQDyALMA/wCyAP8AsgD/ALEA/wCxAP8A/wAA</w:t>
        <w:br/>
        <w:t>AP8AAAD/AAAA+gAAAPIACQDpABkA4gAlANsAMADTADwAzwBFAMsATwDHAFcAwwBeAMEAZAC+AGoA</w:t>
        <w:br/>
        <w:t>vQBvALsAdAC5AHkAuAB/ALYAhAC1AIsAswCSALEAmwCvAKYArQCzAKsAwwCpANYAqADrAKYA+wCl</w:t>
        <w:br/>
        <w:t>AP8ApQD/AKQA/wCkAP8A/wAAAP8AAAD/AAAA8QAAAOUAAwDZABIAzgAfAMgAKgDDADUAvwBAALsA</w:t>
        <w:br/>
        <w:t>SQC4AFEAtgBYALMAXwCxAGQAsABqAK4AbwCtAHQArAB6AKoAgACpAIYApwCOAKUAlwCjAKEAogCu</w:t>
        <w:br/>
        <w:t>AKAAvQCeAM4AnADmAJsA9QCZAP8AmAD/AJgA/wCYAP8A/wAAAP8AAADzAAAA5gAAANQAAADIAAgA</w:t>
        <w:br/>
        <w:t>wQAYALsAJAC2AC8AsgA5AK8AQwCtAEsAqgBTAKgAWQCmAF8ApQBlAKMAagCiAHAAoQB1AJ8AewCe</w:t>
        <w:br/>
        <w:t>AIIAnQCKAJsAkwCZAJ0AlwCqAJUAuACTAMoAkQDhAJAA9ACOAP8AjgD/AI0A/wCNAP8A/wAAAPYA</w:t>
        <w:br/>
        <w:t>AADnAAAA0wAAAMUAAAC8AAIAtgAOALEAHACtACgAqQAzAKYAPQCjAEYAoQBOAJ4AVACdAFsAmwBg</w:t>
        <w:br/>
        <w:t>AJoAZgCYAGsAlwBxAJYAeACUAH8AkwGHAJECkACPApoAjQOnAIsEtwCKBMkAiAbiAIYH9ACECP8A</w:t>
        <w:br/>
        <w:t>gwn/AIMI/wCDCP8A/wAAAO0AAADcAAAAxgMAALkEAACyAgAArQAFAKkAFACkACAAoQAsAJ0CNwCa</w:t>
        <w:br/>
        <w:t>BUAAmAdIAJYIUACUClYAkwtcAJEMYgCQDWgAjw5uAI0QdACLEnwAihKEAIgTjQCGFJkAhBWmAIMV</w:t>
        <w:br/>
        <w:t>tgCBFsoAfxfjAHwY9gB7GP8Aehj/AHoY/wB6GP8A9gAAAOUDAADODQAAvBMAALAUAACoEwAAow0A</w:t>
        <w:br/>
        <w:t>AKEHCACdCRgAmQ0lAJUTMQCSFTsAjxdDAI0YSwCLGVIAihpYAIgbXgCHHGQAhR1qAIQdcQCCHngA</w:t>
        <w:br/>
        <w:t>gR+AAH8figB9IJUAeyGjAHohswB4IsYAdiLgAHQj9ABzI/8AciP/AHEj/wBxIv8A8AAAAN4QAADF</w:t>
        <w:br/>
        <w:t>GgAAtB0AAKkeAAChHgAAmxwAAJgYAACVFxIAkRsgAI0eLACKIDYAhyI/AIUjRwCDJE4AgiVUAIAm</w:t>
        <w:br/>
        <w:t>WgB/J2AAfSdnAHwobQB6KXUAeSl9AHcqhwB1KpIAcyugAHErsABwLMMAbizdAGws8gBrLP8Aaiz/</w:t>
        <w:br/>
        <w:t>AGos/wBqK/8A6wYAANUbAAC+IQAAriUAAKMnAACaJwAAlCYAAJAjAACNIgoAiSUbAIUoJwCCKjIA</w:t>
        <w:br/>
        <w:t>gCs7AH4tQwB8LkoAei5RAHkvVwB3MF0AdjBjAHQxagBzMXIAcTJ7AHAzhABuM5AAbDSdAGo0rQBp</w:t>
        <w:br/>
        <w:t>NMEAZzTaAGU08ABkNP8AZDT/AGMz/wBjM/8A5hIAAM4iAAC4KAAAqSwAAJ0tAACVLQAAji0AAIos</w:t>
        <w:br/>
        <w:t>AACGKwUAgy0XAH8wIwB8Mi4AeTM3AHc0QAB1NUcAdDZOAHI3VABxN1oAbzhhAG44aABtOW8Aazl4</w:t>
        <w:br/>
        <w:t>AGk6ggBoOo4AZjubAGQ7qwBiO78AYDvWAF877gBeO/8AXTr/AF06/wBdOf8A4RoAAMgoAACzLQAA</w:t>
        <w:br/>
        <w:t>pDEAAJkzAACQNAAAiTMAAIQzAACAMgEAfTQTAHk3IAB2OCsAczo0AHE7PABwPEQAbj1LAGw9UQBr</w:t>
        <w:br/>
        <w:t>PlcAaj5eAGg/ZQBnP20AZUB2AGNAgABiQYsAYEGZAF5BqQBcQb0AW0HUAFlB7QBYQf4AWED/AFg/</w:t>
        <w:br/>
        <w:t>/wBYP/8A3CAAAMMtAACvMgAAoDYAAJU4AACLOQAAhTgAAH84AAB7OAAAdzoMAHQ9HABxPicAbkAx</w:t>
        <w:br/>
        <w:t>AGxBOgBqQkEAaUJIAGdDTwBmRFUAZERcAGNFYwBhRWsAYEV0AF5GfgBcRooAWkaXAFlHpwBXR7sA</w:t>
        <w:br/>
        <w:t>VUfSAFRG6wBTRv0AU0X/AFJE/wBSRP8A1iUAAL4xAACrNgAAnToAAJE8AACIPQAAgTwAAHs9AAB2</w:t>
        <w:br/>
        <w:t>PgAAckAJAG9CGQBsRCQAaUUuAGdGNwBlRz8AZEhGAGJITABhSVMAX0lZAF5KYQBcSmkAW0pyAFlL</w:t>
        <w:br/>
        <w:t>fABXS4gAVUuVAFNMpgBSTLkAUEzQAE9L6gBOSvwATkn/AE5J/wBOSf8A0SsAALs1AACoOgAAmT4A</w:t>
        <w:br/>
        <w:t>AI1AAACEQQAAfUAAAHdBAABxQwAAbUUFAGpHFQBnSSEAZEorAGJLNABgTDwAX0xDAF1NSgBcTlAA</w:t>
        <w:br/>
        <w:t>Wk5XAFlOXwBXT2cAVk9wAFRPegBSUIYAUFCUAE5QpABNULcAS1DOAEpP6QBJTvsASU7/AElN/wBJ</w:t>
        <w:br/>
        <w:t>Tf8AzS8AALc5AAClPgAAlkEAAIpEAACARQAAeUUAAHJFAABtRwAAaEoBAGRMEgBiTh4AX08oAF1Q</w:t>
        <w:br/>
        <w:t>MQBbUTkAWVFBAFhSRwBWUk4AVVJVAFRTXABSU2UAUFRuAE9UeABNVIQAS1SSAElUogBHVbYARlTN</w:t>
        <w:br/>
        <w:t>AEVU6ABEU/oARFL/AERR/wBEUf8AyTUAALM9AAChQQAAk0UAAIdHAAB9SQAAdUkAAG5JAABoTAAA</w:t>
        <w:br/>
        <w:t>Y08AAF9RCwBcUxoAWlQlAFdVLgBWVTYAVFY+AFNWRQBRV0wAUFdTAE5XWgBNWGIAS1hsAElYdgBH</w:t>
        <w:br/>
        <w:t>WYIARlmQAERZoABCWbQAQFnLAD9Y5wA/V/kAP1b/AD9W/wA/Vf8AxToAAK9BAACdRQAAj0kAAINL</w:t>
        <w:br/>
        <w:t>AAB5TQAAcU4AAGlOAABjUQAAXlQAAFlWBwBWWBcAVFkhAFJZKwBQWjMATls7AExbQgBLW0kASlxQ</w:t>
        <w:br/>
        <w:t>AEhcWABGXWAARV1pAENddABBXoAAP16OAD1engA8XrIAOl7JADld5gA5XPkAOVv/ADla/wA5Wv8A</w:t>
        <w:br/>
        <w:t>wUAAAKtFAACaSQAAi00AAH9PAAB2UQAAbVIAAGNTAABdVgAAWFkAAFNbAwBPXRIATV4dAEtfJwBJ</w:t>
        <w:br/>
        <w:t>YC8AR2A3AEVhPgBEYUUAQ2FNAEFiVQA/Yl0APmJmADxjcQA6Y34AOGOMADdjnAA1Y7AAM2PHADJi</w:t>
        <w:br/>
        <w:t>5AAyYfcAM2D/ADNf/wAzX/8Au0QAAKZJAACVTgAAh1EAAHtTAAByVQAAaVcAAF5ZAABYWwAAUV4A</w:t>
        <w:br/>
        <w:t>AExgAABHYwoARWQYAEJlIgBBZisAP2YzAD1mOgA8Z0IAO2dJADlnUQA3aFoANmhjADRobgAyaXsA</w:t>
        <w:br/>
        <w:t>MGmJAC9pmQAtaa0AK2nFACpo4gArZ/YAK2b/ACtl/wAsZf8AtUkAAKFOAACQUgAAg1UAAHdYAABu</w:t>
        <w:br/>
        <w:t>WQAAZVsAAFpeAABUYAAATGMAAEVmAAA/aQQAO2sSADlsHAA3bCUANW0tADRtNQAzbT0AMW5EADBu</w:t>
        <w:br/>
        <w:t>TQAublYALG9fACtvagApb3cAJ2+GACVwlgAjcKoAIm/CACFv4AAibvUAImz/ACNs/wAja/8Ar08A</w:t>
        <w:br/>
        <w:t>AJtUAACLVwAAfloAAHNcAABqXgAAYWAAAFZjAABP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AD9sAAA3bwAAMXIIAC5zFQAsdB4A</w:t>
        <w:br/>
        <w:t>KnQnACl0LwAndTcAJnU/ACR1RwAjdlAAIXZbAB92ZgAed3MAHHeCABp3kwAYd6cAFne/ABV23gAX</w:t>
        <w:br/>
        <w:t>dfQAF3T/ABhz/wAYc/8AqFUAAJVZAACGXQAAeV8AAG9hAABmYwAAXWUAAFFoAABJawAAQW4AADhy</w:t>
        <w:br/>
        <w:t>AAAwdQAAKHkAACF7CgAefBYAHX0fABt9JwAafTAAGH04ABd+QQAVfkoAFH5VABJ+YQAQf24ADH99</w:t>
        <w:br/>
        <w:t>AAp/jgAIf6EAB3+5AAZ+0wAHfe4ACHz9AAl8/wAJe/8AoFwAAI9fAACAYgAAdGQAAGtmAABiaAAA</w:t>
        <w:br/>
        <w:t>V2sAAExuAABDcgAAOnUAADF5AAApfAAAIIAAABeDAAAOhgkACoYWAAmGHwAHhicABoYwAASGOQAD</w:t>
        <w:br/>
        <w:t>hkMAAYdOAACHWgAAh2cAAId2AACHhwAAh5oAAIewAACHygAAhucAAIX2AACF/wAAhP8AmGMAAIhm</w:t>
        <w:br/>
        <w:t>AAB7aAAAcGoAAGhsAABcbgAAUXIAAEZ2AAA7egAAMn0AACmBAAAghAAAF4cAAAyLAAADjgUAAI8O</w:t>
        <w:br/>
        <w:t>AACPGAAAjyAAAI8oAACQMQAAkDsAAJBGAACQUgAAkF8AAJFvAACRgAAAkZIAAJGoAACQwQAAkN8A</w:t>
        <w:br/>
        <w:t>AJDxAACP/AAAjv8AkWoAAIJtAAB2bwAAbXAAAGJyAABWdgAASnoAAD5+AAAzggAAKYYAACCKAAAW</w:t>
        <w:br/>
        <w:t>jQAAC5EAAAKUAAAAlwAAAJgHAACYEQAAmRgAAJogAACaKAAAmzIAAJs8AACcSQAAnFYAAJxmAACc</w:t>
        <w:br/>
        <w:t>dwAAnYkAAJyfAACcuAAAnNMAAJvrAACb9wAAm/wAiXIAAH10AABzdQAAZ3cAAFt7AABOfwAAQoQA</w:t>
        <w:br/>
        <w:t>ADaIAAAqjAAAH5AAABWUAAAJmAAAAJsAAACfAAAAoQAAAKIAAACjBgAApA0AAKUXAACmHwAApygA</w:t>
        <w:br/>
        <w:t>AKgyAACpPgAAqUwAAKpcAACqbQAAqoAAAKuVAACqrQAAq8cAAKriAACq8AAAqvYAhHkAAHp7AABu</w:t>
        <w:br/>
        <w:t>fQAAYIAAAFOFAABGigAAOY8AACyTAAAgmAAAFZwAAAigAAAApAAAAKcAAACrAAAArQAAAK8AAACw</w:t>
        <w:br/>
        <w:t>AAAAsQIAALMJAAC0FAAAtRwAALcmAAC4MgAAuUAAALpQAAC7YQAAu3QAALyJAAC8oAAAvLoAALzR</w:t>
        <w:br/>
        <w:t>AAC95QAAvewAgYEAAHWDAABnhwAAWYsAAEuQAAA9lgAAL5sAACOgAAAWpAAACKkAAACtAAAAsQAA</w:t>
        <w:br/>
        <w:t>ALQAAAC5AAAAuwAAAL0AAAC+AAAAwAAAAMEAAADCBQAAxA4AAMYaAADIJQAAyzIAAM1CAADOVAAA</w:t>
        <w:br/>
        <w:t>z2cAANB8AADRkgAA0akAANHAAADS0gAA0t8AfIoAAG6NAABgkgAAUZgAAEOdAAA1owAAJ6gAABmt</w:t>
        <w:br/>
        <w:t>AAAJsgAAALYAAAC6AAAAvgAAAMEAAADGAAAAyAAAAMoAAADMAAAAzgAAANAAAADSAAAA1QAAANoH</w:t>
        <w:br/>
        <w:t>AADdFgAA4SMAAOUyAADlRAAA51gAAOhtAADpgwAA6pgAAOutAADsvQAA7MYAdZQAAGiZAABZnwAA</w:t>
        <w:br/>
        <w:t>SqUAADyrAAAtsQAAHbUAAAq5AAAAvQAAAMEAAADFAAAAyQAAAM4AAADSAAAA1QAAANoAAADdAAAA</w:t>
        <w:br/>
        <w:t>4AAAAOIAAADkAAAA5wAAAOoAAADuAgAA8RIAAPYhAAD6MgAA+kcAAPtcAAD8cgAA/YcAAP6ZAAD/</w:t>
        <w:br/>
        <w:t>qAAA/7AA/wALAP8ABgD/AAMA/wANAP8AHAD/ACoA/wA2AP8AQgD/AE0A/wBWAP8AXwD9AGcA+wBu</w:t>
        <w:br/>
        <w:t>APoAcwD4AHkA9wB+APUAgwD0AIgA8gCNAPEAkwDvAJoA7QCiAOwArADqALgA6ADIAOYA4ADlAPIA</w:t>
        <w:br/>
        <w:t>4wD/AOIA/wDhAP8A3gD/ANYA/wDRAP8A/wAEAP8AAAD/AAAA/wAIAP8AGQD/ACUA/wAyAP8APQD+</w:t>
        <w:br/>
        <w:t>AEgA+gBSAPcAWwD0AGIA8QBpAO8AbwDtAHQA6wB5AOkAfgDnAIMA5gCJAOQAjgDiAJUA4ACdAN0A</w:t>
        <w:br/>
        <w:t>pgDaALIA1wDBANMA1QDRAOsAzwD8AM0A/wDMAP8AzAD/AMoA/wDGAP8A/wAAAP8AAAD/AAAA/wAF</w:t>
        <w:br/>
        <w:t>AP8AFAD9ACEA+QAsAPUAOADyAEMA7wBNAOoAVQDmAF0A4wBjAOAAagDeAG8A2wB0ANgAeQDVAH4A</w:t>
        <w:br/>
        <w:t>0gCEANAAiQDNAJAAywCYAMkAoQDHAKsAxAC6AMIAzADAAOMAvgD2AL0A/wC8AP8AuwD/ALsA/wC7</w:t>
        <w:br/>
        <w:t>AP8A/wAAAP8AAAD/AAAA/wAAAPgADQDxABsA7AAnAOcAMgDjAD0A3wBHANgAUADSAFcAzgBeAMsA</w:t>
        <w:br/>
        <w:t>ZADIAGoAxgBvAMQAdADDAHkAwQB+AL8AhAC9AIoAuwCSALkAmwC3AKUAtQCzALMAxACxANoAsADv</w:t>
        <w:br/>
        <w:t>AK4A/gCtAP8ArAD/AKwA/wCsAP8A/wAAAP8AAAD/AAAA9gAAAOwABgDiABUA2gAhANEALQDMADcA</w:t>
        <w:br/>
        <w:t>yABBAMQASgDAAFIAvQBZALsAXwC5AGQAtwBqALUAbwC0AHQAsgB5ALAAfwCvAIUArQCMAKwAlQCq</w:t>
        <w:br/>
        <w:t>AJ8AqACtAKYAvACkAM8AogDnAKEA9wCgAP8AnwD/AJ8A/wCfAP8A/wAAAP8AAAD2AAAA6QAAANwA</w:t>
        <w:br/>
        <w:t>AADOAA0AxgAbAMAAJgC7ADEAuAA7ALUARACyAEwArwBTAK0AWQCrAF8AqgBkAKgAaQCnAG8ApQB0</w:t>
        <w:br/>
        <w:t>AKQAegCjAIAAoQCHAJ8AkACeAJoAnACnAJoAtgCYAMcAlgDfAJUA8gCUAP8AkwD/AJIA/wCSAP8A</w:t>
        <w:br/>
        <w:t>/wAAAPwAAADsAAAA2gAAAMgAAAC/AAYAuAAUALMAIACvACsArAA1AKkAPgCmAEYApABOAKIAVACg</w:t>
        <w:br/>
        <w:t>AFoAngBfAJ0AZACcAGoAmgBvAJkAdQCXAHwAlgCDAJQAjACTAJYAkQCiAI8AsQCNAMIAiwDZAIoA</w:t>
        <w:br/>
        <w:t>7ACIAPwAhwD/AIcA/wCGAP8A/wAAAO8AAADdAAAAxwAAALwAAACzAAAArQALAKkAGQClACQAogAv</w:t>
        <w:br/>
        <w:t>AJ8AOACcAEEAmgBIAJgATwCWAFUAlABbAJMAYACSAGUAkABrAI8AcQCNAHgAjACAAIoAiACJAJMA</w:t>
        <w:br/>
        <w:t>hwCfAIUArQCDAL8AgQDSAH8A6wB+APkAfQD/AH0A/wB8AP8A9wAAAOcAAADNAAAAvAAAALAAAACp</w:t>
        <w:br/>
        <w:t>AAAApAAEAKAAEQCdAB0AmQAoAJYAMgCTADsAkQBDAI8ASgCNAVEAiwJWAIoDXACJBGIAhwVnAIYF</w:t>
        <w:br/>
        <w:t>bgCEBnUAgwd9AIEIhgB/CJEAfgmdAHwKrQB6Cr8AeArVAHYM7AB1DvwAdA7/AHMO/wBzDf8A8AAA</w:t>
        <w:br/>
        <w:t>AN0AAADDBgAAswoAAKgLAACgCgAAmwcAAJkCBwCVABUAkgQhAI4HLACLCjYAiQw+AIcORgCFEUwA</w:t>
        <w:br/>
        <w:t>gxJSAIITWACAFF4AfxVkAH0VawB8FnIAehd6AHkXhAB3GI8AdRmbAHMZqwBxGr0AbxrTAG0b7ABs</w:t>
        <w:br/>
        <w:t>G/4Aaxv/AGsb/wBrG/8A6gAAANAKAAC6EwAArBcAAKEYAACZGQAAkxcAAJATAACODgsAihMbAIYW</w:t>
        <w:br/>
        <w:t>JwCDGDEAgRo6AH8bQQB9HEgAex1PAHoeVQB4H1sAdyBhAHUgZwB0IW8AciJ3AHAigQBvI4wAbSOY</w:t>
        <w:br/>
        <w:t>AGskqABpJLoAZyTQAGUl6gBkJfwAYyX/AGMl/wBjJP8A5AUAAMgVAAC0GwAApR8AAJohAACSIQAA</w:t>
        <w:br/>
        <w:t>jCEAAIgeAACGGwUAgh0WAH8gIgB8Ii0AeSQ2AHclPQB1JkUAdCdLAHIoUQBxKFcAbyleAG4pZABs</w:t>
        <w:br/>
        <w:t>KmwAayt0AGkrfgBnLIkAZSyWAGMtpQBhLbgAYC3OAF4t6ABdLfoAXC3/AFws/wBcLP8A3hEAAMIc</w:t>
        <w:br/>
        <w:t>AACuIgAAoCUAAJUoAACNKAAAhigAAIInAAB/JQAAfCYSAHgoHgB1KikAcywyAHEtOgBvLkEAbS9I</w:t>
        <w:br/>
        <w:t>AGwvTgBqMFQAaTFbAGcxYgBmMmkAZDJyAGIzfABhM4cAXzSUAF00owBbNLYAWTTLAFc05gBWNPkA</w:t>
        <w:br/>
        <w:t>VjT/AFYz/wBWM/8A2BgAALwiAACqJwAAnCsAAJAtAACILgAAgS4AAHwtAAB5LAAAdS0LAHIvGgBv</w:t>
        <w:br/>
        <w:t>MSUAbTMuAGs0NwBpNT4AZzZFAGY2SwBkN1IAYzdYAGE4XwBgOGcAXjlvAFw5eQBaOoUAWDqSAFc6</w:t>
        <w:br/>
        <w:t>oQBVO7QAUzvKAFE65QBROvgAUDn/AFA5/wBQOP8A0R4AALgmAACmLAAAmDAAAIwyAACDMwAAfTMA</w:t>
        <w:br/>
        <w:t>AHgzAAB0MgAAcDQHAG02FgBqNyIAZzkrAGU6NABjOzsAYjxCAGA8SQBfPU8AXT1WAFw+XQBaPmUA</w:t>
        <w:br/>
        <w:t>WD9tAFc/dwBVP4MAU0CQAFFAnwBPQLIATUDIAExA4wBLP/YASz//AEo+/wBKPv8AzCQAALQqAACi</w:t>
        <w:br/>
        <w:t>MAAAlDQAAIk3AACAOAAAeTcAAHM3AABvNwAAazkDAGc7EwBkPR4AYj4oAGA/MQBeQDkAXEFAAFtC</w:t>
        <w:br/>
        <w:t>RgBZQk0AWENTAFZDWwBVQ2IAU0RrAFFEdQBPRYEATUWOAEtFngBJRbAASEXGAEZF4gBGRPYARkP/</w:t>
        <w:br/>
        <w:t>AEZD/wBGQv8AxygAALAvAACfNAAAkTgAAIU6AAB8PAAAdTwAAG87AABqPAAAZj8AAGJADQBfQhsA</w:t>
        <w:br/>
        <w:t>XUQlAFtELgBZRTYAV0Y9AFZHRABUR0oAU0dRAFFIWABPSGAATklpAExJdABKSX8ASEmNAEZKnABE</w:t>
        <w:br/>
        <w:t>Sq8AQkrFAEFJ4QBBSPUAQUj/AEFH/wBBRv8AwywAAK0yAACcNwAAjTsAAII+AAB5PwAAcUAAAGs/</w:t>
        <w:br/>
        <w:t>AABlQQAAYUQAAF1GCQBaRxgAV0kiAFVJKwBTSjMAUks6AFBLQQBPTEgATUxPAExMVgBKTV4ASE1n</w:t>
        <w:br/>
        <w:t>AEdOcgBFTn0AQ06LAEFOmgA/Tq0APU7DADxO3wA8TfQAPEz/ADxL/wA8S/8AvzAAAKk2AACYOwAA</w:t>
        <w:br/>
        <w:t>ij8AAH9CAAB1QwAAbkQAAGZCAABgRgAAXEgAAFhLBgBUTBUAUk0fAFBOKABOTzAATE84AEtQPwBJ</w:t>
        <w:br/>
        <w:t>UEYASFFMAEZRVABEUlwAQ1JlAEFScAA/U3sAPVOJADtTmQA5U6sAN1PBADZT3gA2UvMANlH/ADZQ</w:t>
        <w:br/>
        <w:t>/wA2T/8AujQAAKU6AACUPwAAhkMAAHtFAAByRwAAakgAAGFHAABbSwAAVk0AAFJPAgBOURAATFIb</w:t>
        <w:br/>
        <w:t>AElTJQBIVC0ARlU0AERVPABDVUMAQVZKAEBWUQA+V1kAPFdjADtXbQA5WHkAN1iHADVYlwAzWKkA</w:t>
        <w:br/>
        <w:t>MVjAADBX3AAwVvIAMFX/ADBV/wAwVP8AtTkAAKE+AACRQwAAg0cAAHdJAABuSwAAZkwAAFxNAABV</w:t>
        <w:br/>
        <w:t>UAAAUFIAAEtVAABHVwkARFgXAEJZIABAWikAP1oxAD1bOAA8Wz8AOltHADlcTgA3XFcANVxgADNd</w:t>
        <w:br/>
        <w:t>agAxXXcAMF2FAC5dlAAsXacAKl2+AChd2gApXPEAKVv/ACpa/wAqWf8AsD4AAJ1DAACMRwAAf0sA</w:t>
        <w:br/>
        <w:t>AHRNAABqTwAAYlEAAFhSAABRVQAAS1cAAERaAABAXAQAPF4SADpfGwA4YCQANmAsADVhNAAzYTsA</w:t>
        <w:br/>
        <w:t>MmFDADBiSwAvYlMALWJdACtjZwApY3QAJ2OCACVjkgAjY6UAIWO7ACBj1gAhYu8AIWH/ACJg/wAi</w:t>
        <w:br/>
        <w:t>X/8AqkMAAJhIAACITAAAek8AAHBSAABmUwAAXlUAAFRXAABNWgAARlwAAD9fAAA4YgAAM2UJADBm</w:t>
        <w:br/>
        <w:t>FgAuZh8ALWcnACtnLwAqaDYAKGg+ACZoRgAlaE8AI2lZACFpZAAfanAAHWp+ABtqjwAZaqIAGGq4</w:t>
        <w:br/>
        <w:t>ABZp0wAXaO4AGGf+ABhm/wAZZv8ApEgAAJJNAACDUQAAdlQAAGtWAABiWAAAWlkAAFBcAABIXwAA</w:t>
        <w:br/>
        <w:t>QWIAADllAAAyaAAAKmsCACVtDAAjbhgAIW8gAB9vKAAebzAAHHA4ABtwQQAZcEoAF3BUABZwXwAU</w:t>
        <w:br/>
        <w:t>cWwAEnF6AA5xiwAMcZ4ACnG0AAhwzQAJcOkACm/6AAtu/wAMbf8Ank8AAIxTAAB9VgAAcVkAAGdb</w:t>
        <w:br/>
        <w:t>AABfXAAAVl4AAExhAABDZAAAO2gAADNrAAArbgAAI3IAABt1AwAVdw0AE3cYABF4IQAOeCkADHgx</w:t>
        <w:br/>
        <w:t>AAt4OgAJeEQAB3hOAAV4WQADeGYAAXl1AAB5hQAAeZcAAHmtAAB4xgAAd+MAAHf0AAB2/gAAdv8A</w:t>
        <w:br/>
        <w:t>l1UAAIZZAAB4XAAAbV4AAGRgAABbYQAAUWQAAEZnAAA9awAANG8AACxyAAAjdQAAG3kAABJ8AAAI</w:t>
        <w:br/>
        <w:t>fwYAAoARAACAGgAAgCIAAIAqAACAMwAAgD0AAIFHAACBUwAAgWAAAIFuAACBfgAAgZEAAIGmAACB</w:t>
        <w:br/>
        <w:t>vgAAgNwAAIDvAAB/+wAAf/8Aj1wAAH9fAABzYgAAaWQAAGFlAABVZwAASmsAAEBvAAA1cwAALHYA</w:t>
        <w:br/>
        <w:t>ACN6AAAafgAAEoEAAAeEAAAAhwMAAIgKAACJFAAAiRwAAIkjAACKLAAAijUAAIo/AACLSwAAi1gA</w:t>
        <w:br/>
        <w:t>AItnAACLdwAAi4oAAIufAACLtwAAitEAAIrrAACJ9wAAif4AiGMAAHpmAABvaAAAZmkAAFtsAABP</w:t>
        <w:br/>
        <w:t>bwAAQ3MAADh3AAAtfAAAI4AAABqDAAAQhwAABYoAAACOAAAAkAAAAJEFAACSCwAAkxUAAJMcAACU</w:t>
        <w:br/>
        <w:t>IwAAlSwAAJY2AACWQgAAlk8AAJZeAACWbwAAl4IAAJeWAACXrwAAlskAAJbkAACW8gAAlfsAgWsA</w:t>
        <w:br/>
        <w:t>AHVtAABsbgAAYXAAAFR0AABHeAAAO30AAC+CAAAkhgAAGYoAAA2OAAADkQAAAJUAAACZAAAAmwAA</w:t>
        <w:br/>
        <w:t>AJwAAACeAwAAngkAAKASAAChGgAAoiIAAKMsAACkNwAApEUAAKVUAAClZQAApXgAAKWNAAClowAA</w:t>
        <w:br/>
        <w:t>pb8AAKTaAACk7AAApPYAfHMAAHJ0AABndgAAWXkAAEx+AAA+gwAAMogAACWNAAAZkQAADJYAAAGa</w:t>
        <w:br/>
        <w:t>AAAAngAAAKEAAACmAAAApwAAAKkAAACqAAAArAAAAK0FAACuDQAAsBcAALEhAACzKwAAtDkAALVJ</w:t>
        <w:br/>
        <w:t>AAC1WgAAtm0AALaCAAC3mAAAt7AAALbLAAC34QAAtu0AeXoAAG18AABgfwAAUoQAAEOKAAA1jwAA</w:t>
        <w:br/>
        <w:t>KJQAABuZAAAMngAAAKMAAACnAAAAqwAAAK8AAACzAAAAtQAAALcAAAC5AAAAugAAALwAAAC9AAAA</w:t>
        <w:br/>
        <w:t>vwgAAMEUAADDHwAAxisAAMg7AADJTQAAymAAAMp1AADLiwAAzKIAAMy6AADMzQAAzOAAdIIAAGeG</w:t>
        <w:br/>
        <w:t>AABZiwAASpAAADuWAAAtnAAAH6EAABGnAAACrAAAALAAAAC0AAAAuAAAAL4AAADBAAAAwwAAAMYA</w:t>
        <w:br/>
        <w:t>AADIAAAAygAAAMsAAADNAAAAzwAAANIDAADWEAAA2x0AAOAsAADhPgAA4lEAAORmAADlfAAA5pIA</w:t>
        <w:br/>
        <w:t>AOeoAADnugAA58kAbowAAGCSAABSlwAAQ54AADOkAAAkqgAAFq8AAAW0AAAAuQAAAL4AAADBAAAA</w:t>
        <w:br/>
        <w:t>xQAAAMsAAADOAAAA0AAAANQAAADYAAAA2wAAAN4AAADhAAAA4wAAAOYAAADqAAAA7QoAAPEcAAD1</w:t>
        <w:br/>
        <w:t>LQAA9kEAAPhXAAD5bAAA+4IAAPyVAAD8pQAA/bIA/wAFAP8AAAD/AAAA/wAJAP8AGQD/ACcA/wAy</w:t>
        <w:br/>
        <w:t>AP8APgD/AEkA/wBSAP8AWwD9AGIA+wBpAPkAbwD3AHQA9QB5APQAfgDyAIQA8QCJAO8AjwDtAJUA</w:t>
        <w:br/>
        <w:t>6wCdAOkAqADnALMA5QDCAOMA2ADgAO8A3wD/AN0A/wDcAP8A1AD/AM0A/wDJAP8A/wAAAP8AAAD/</w:t>
        <w:br/>
        <w:t>AAAA/wAFAP8AFQD/ACEA/wAuAP8AOQD9AEQA+QBNAPUAVgDyAF4A7wBkAO0AagDrAHAA6QB1AOcA</w:t>
        <w:br/>
        <w:t>egDlAH4A4wCEAOEAigDfAJAA3ACYANgAoQDUAK0A0AC7AM0AzQDLAOcAyQD6AMgA/wDHAP8AxwD/</w:t>
        <w:br/>
        <w:t>AMEA/wC+AP8A/wAAAP8AAAD/AAAA/wABAP8ADgD7AB0A9wAoAPMANADwAD4A7ABIAOcAUQDjAFgA</w:t>
        <w:br/>
        <w:t>4ABfANwAZQDYAGoA1ABvANEAdADPAHkAzQB+AMsAhADIAIsAxgCSAMQAmwDBAKYAvwC0AL0AxQC7</w:t>
        <w:br/>
        <w:t>AN4AuQDyALgA/wC2AP8AtgD/ALUA/wCzAP8A/wAAAP8AAAD/AAAA/QAAAPQACADtABcA5wAjAOIA</w:t>
        <w:br/>
        <w:t>LgDdADkA2QBCANEASwDMAFMAyABZAMYAXwDDAGUAwQBqAL8AbwC9AHQAuwB5ALoAfwC4AIUAtgCM</w:t>
        <w:br/>
        <w:t>ALQAlQCyAKAAsACsAK4AvQCsANEAqgDqAKkA/ACoAP8ApwD/AKcA/wCnAP8A/wAAAP8AAAD8AAAA</w:t>
        <w:br/>
        <w:t>8QAAAOUAAwDbABIA0AAdAMoAKQDFADMAwgA8AL4ARQC7AE0AuABUALUAWgCzAF8AsQBkALAAaQCu</w:t>
        <w:br/>
        <w:t>AG4ArAB0AKsAeQCpAH8AqACHAKYAjwCkAJkAogCmAKAAtQCfAMgAnQDhAJsA9QCaAP8AmgD/AJkA</w:t>
        <w:br/>
        <w:t>/wCZAP8A/wAAAP4AAADvAAAA4AAAANAAAADFAAkAvgAYALkAIwC1AC0AsQA3AK8APwCsAEcAqgBO</w:t>
        <w:br/>
        <w:t>AKcAVAClAFoApABfAKIAZAChAGkAnwBuAJ4AdACcAHoAmwCBAJkAigCXAJQAlgCgAJQArwCSAMAA</w:t>
        <w:br/>
        <w:t>kQDYAI8A7QCOAP0AjQD/AI0A/wCMAP8A/wAAAPQAAADiAAAAywAAAL8AAAC3AAMAsQARAKwAHACo</w:t>
        <w:br/>
        <w:t>ACcApQAxAKIAOgCgAEEAngBJAJsATwCZAFUAmABaAJYAXwCVAGQAlABpAJIAbwCRAHYAjwB9AI4A</w:t>
        <w:br/>
        <w:t>hQCMAI8AigCbAIkAqQCHALoAhQDOAIMA5wCCAPgAgQD/AIEA/wCAAP8A+QAAAOgAAADOAAAAvgAA</w:t>
        <w:br/>
        <w:t>ALMAAACrAAAApQAIAKEAFgCeACAAmwArAJgANACVADwAkwBDAJEASgCPAFAAjgBVAIwAWgCLAGAA</w:t>
        <w:br/>
        <w:t>iQBlAIgAawCGAHIAhQB5AIMAggCCAIwAgACXAH4ApQB8ALYAewDKAHkA4gB4APUAdwD/AHYA/wB2</w:t>
        <w:br/>
        <w:t>AP8A8QAAANsAAADCAAAAswAAAKgAAAChAAAAnAACAJgADQCVABoAkQAkAI8ALgCMADYAigA+AIgA</w:t>
        <w:br/>
        <w:t>RQCGAEsAhABRAIMAVgCBAFwAgABhAH8AZwB9AG4AfAB2AHoAfwB4AIkAdwGVAHUCowBzArQAcQLI</w:t>
        <w:br/>
        <w:t>AHAE4gBuBfMAbQX/AG0G/wBsBf8A6gAAAM0AAAC5AAAAqgQAAKAGAACYBQAAkwMAAJAABgCNABMA</w:t>
        <w:br/>
        <w:t>igAdAIcAKACEATEAggM5AIAFQAB+BkcAfAdNAHsIUwB5CVgAeApeAHcKZQB1C2wAdAx0AHINfQBw</w:t>
        <w:br/>
        <w:t>D4gAbhCUAGwRowBqErUAaBLKAGcT5ABlFPYAZBT/AGQU/wBkE/8A4gAAAMQDAACxCgAAoxEAAJgT</w:t>
        <w:br/>
        <w:t>AACQEwAAixIAAIcMAACGBwgAgwgXAIALIgB9DywAehI0AHgTPAB2FUMAdRZJAHMWTwByF1UAcBhb</w:t>
        <w:br/>
        <w:t>AG8ZYgBtGWkAbBpxAGobegBoG4UAZhySAGQcoABiHbIAYB3HAF4d4gBdHvYAXB7/AFwd/wBcHf8A</w:t>
        <w:br/>
        <w:t>2QIAAL0MAACrFQAAnRkAAJIcAACKHAAAhBwAAIAaAAB+FgEAfBURAHgYHQB1GicAcxwwAHEdOABv</w:t>
        <w:br/>
        <w:t>Hj8AbR9FAGwgTABqIVIAaSJYAGciXgBmI2YAZCNuAGIkeABgJYMAXiWPAFwlngBaJrAAWCbFAFcm</w:t>
        <w:br/>
        <w:t>4ABWJvQAVSb/AFUm/wBVJf8A0AoAALcVAAClHAAAmCAAAI0jAACEIwAAfiMAAHoiAAB3IAAAdR8K</w:t>
        <w:br/>
        <w:t>AHIhGQBvIyMAbCUsAGomNABoJzwAZihCAGUoSABjKU8AYipVAGAqXABfK2MAXStsAFssdQBZLIAA</w:t>
        <w:br/>
        <w:t>Vy2NAFUtnABTLa0AUS7CAFAu3QBPLvIATi3/AE4t/wBOLP8AyRMAALIbAAChIQAAkyUAAIgoAAB/</w:t>
        <w:br/>
        <w:t>KQAAeSkAAHUoAABxJwAAbicFAGsoF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iwpAGQtMQBiLjgAYC8/AF8vRQBdMEwAXDFSAFox</w:t>
        <w:br/>
        <w:t>WQBYMmEAVzJpAFUzcwBTM34AUTOLAE80mgBNNKwASzTAAEk02wBINPEASDP/AEgz/wBIMv8AxBkA</w:t>
        <w:br/>
        <w:t>AK4gAACdJgAAjyoAAIQtAAB7LgAAdS4AAHAuAABsLQAAaS0BAGYvEQBjMRwAYDImAF4zLgBcNDUA</w:t>
        <w:br/>
        <w:t>WjU8AFk2QwBXNkkAVjdQAFQ3VwBTOF8AUThnAE84cQBNOXwASzmJAEk5mABHOqoARTq/AEM52QBD</w:t>
        <w:br/>
        <w:t>OfAAQjn/AEI4/wBCN/8AwB0AAKolAACZKgAAjC4AAIAxAAB4MgAAcTMAAGwyAABoMgAAZDMAAGA1</w:t>
        <w:br/>
        <w:t>CwBdNhkAWzgjAFk5KwBXOjMAVTo6AFM7QABSPEcAUDxNAE88VQBNPVwASz1lAEk+bwBHPnoART6H</w:t>
        <w:br/>
        <w:t>AEM/lgBBP6gAPz+9AD4+1wA9Pu8APT3/AD09/wA9PP8AvCEAAKcoAACWLgAAiDIAAH01AAB0NgAA</w:t>
        <w:br/>
        <w:t>bTcAAGg2AABjNgAAXzgAAFs6BwBYPBYAVT0fAFM+KABRPzAAUEA3AE5APgBMQUQAS0FLAElBUgBI</w:t>
        <w:br/>
        <w:t>QloARkJjAERDbQBCQ3kAQEOGAD5DlQA8Q6cAOkO8ADhD1AA4Q+4AOEL+ADhB/wA4Qf8AtyUAAKMs</w:t>
        <w:br/>
        <w:t>AACTMgAAhTYAAHo4AABxOgAAajsAAGQ6AABeOwAAWj0AAFY/BABSQRIAUEIcAE5DJQBMRC0ASkQ1</w:t>
        <w:br/>
        <w:t>AEhFOwBHRUIARUZJAERGUABCR1gAQEdhAD5HawA9SHcAOkiEADhIkwA2SKUANEi6ADNI0wAzR+0A</w:t>
        <w:br/>
        <w:t>M0b9ADNG/wAzRf8AsykAAKAwAACPNQAAgjkAAHc8AABuPgAAZj8AAGA/AABZQAAAVEIAAFBEAABN</w:t>
        <w:br/>
        <w:t>RgwASkcZAEhIIgBGSSoAREkyAENKOQBBSj8AP0tGAD5LTgA8TFYAOkxfADlMaQA3TXUANU2CADJN</w:t>
        <w:br/>
        <w:t>kQAwTaMAL025AC1N0QAtTOwALUv8AC1K/wAuSv8Ary4AAJw0AACMOQAAfj0AAHNAAABqQQAAY0MA</w:t>
        <w:br/>
        <w:t>AFtDAABTRQAATkcAAEpJAABHSwgAREwVAEFNHgA/TicAPk8uADxPNQA7TzwAOVBEADdQSwA2UVMA</w:t>
        <w:br/>
        <w:t>NFFcADJRZwAwUnMALlKAACxSjwAqUqEAKFK3ACZSzwAmUeoAJ1D8ACdP/wAoT/8AqzIAAJg4AACI</w:t>
        <w:br/>
        <w:t>PQAAe0EAAHBDAABnRQAAX0cAAFdIAABOSgAASUwAAEROAABAUAQAPFIRADpTGgA4VCMANlQqADVV</w:t>
        <w:br/>
        <w:t>MgAzVTkAMlVAADBWSAAuVlAALVdaACtXZAApV3AAJ1d+ACRYjQAiWJ8AIFe1AB9XzQAfVukAIFX7</w:t>
        <w:br/>
        <w:t>ACBV/wAhVP8ApjcAAJM9AACEQgAAd0UAAGxHAABjSQAAW0sAAFNMAABLTwAARVEAAD5TAAA4VgAA</w:t>
        <w:br/>
        <w:t>NFgJADFZFQAwWh4ALlomACxbLQArWzUAKVw8ACdcRAAmXE0AJF1WACJdYQAgXW0AHl17ABxeiwAa</w:t>
        <w:br/>
        <w:t>Xp0AGF6yABZdywAWXOcAF1v6ABhb/wAYWv8AoTwAAI5CAAB/RgAAckkAAGhMAABfTQAAV08AAE9R</w:t>
        <w:br/>
        <w:t>AABHUwAAQFYAADlYAAAzWwAALF8DACdgDQAlYRgAJGEgACJiKAAgYjAAH2I3AB1jQAAbY0kAGmNS</w:t>
        <w:br/>
        <w:t>ABhkXQAWZGkAFGR4ABFkiAAOZJoAC2SvAApkxwAKY+QAC2L2AAxh/wANYf8Am0IAAIlHAAB6SwAA</w:t>
        <w:br/>
        <w:t>bk4AAGRQAABbUgAAU1MAAEtVAABCWAAAO1sAADReAAAtYQAAJWQAAB1oBgAZaREAGGkaABZqIgAU</w:t>
        <w:br/>
        <w:t>aioAE2oyABFqOgAOa0MAC2tNAAlrWAAHa2UABWtzAANrggABa5QAAGupAABrwQAAat4AAGnwAAFo</w:t>
        <w:br/>
        <w:t>/QACaP8AlEkAAINNAAB1UQAAalMAAGBVAABYVgAAUFgAAEZaAAA9XgAANWEAAC1kAAAmZwAAHmsA</w:t>
        <w:br/>
        <w:t>ABZuAAAMcQcAB3ITAAVyGwAEciMAAnIsAAByNAAAcj0AAHJHAAByUwAAcl8AAHNtAABzfQAAc44A</w:t>
        <w:br/>
        <w:t>AHOjAAByuwAActUAAHHtAABw+QAAcP8AjU8AAH1TAABwVgAAZVgAAF1ZAABVWwAASl0AAEBhAAA3</w:t>
        <w:br/>
        <w:t>ZAAALmgAACZrAAAebwAAFnIAAAt1AAADeQUAAHoMAAB6FgAAeh0AAHslAAB7LQAAezYAAHtBAAB7</w:t>
        <w:br/>
        <w:t>TAAAe1gAAHtnAAB8dgAAfIgAAHydAAB7tQAAe84AAHrpAAB69gAAef8AhlYAAHdZAABrXAAAYl0A</w:t>
        <w:br/>
        <w:t>AFpeAABPYQAARGQAADpoAAAwbAAAJnAAAB50AAAVdwAACnsAAAJ+AAAAgQEAAIIIAACCEAAAgxcA</w:t>
        <w:br/>
        <w:t>AIQeAACEJgAAhS8AAIU5AACFRAAAhVEAAIVfAACFbwAAhoEAAIaWAACGrgAAhcgAAIXkAACE8wAA</w:t>
        <w:br/>
        <w:t>hPwAf10AAHJgAABnYQAAX2MAAFRlAABIaAAAPW0AADJxAAAndQAAHXkAABR9AAAIgQAAAIQAAACI</w:t>
        <w:br/>
        <w:t>AAAAigAAAIsCAACMBwAAjRAAAI4XAACPHgAAkCYAAJEwAACROwAAkUgAAJFXAACRZwAAkXkAAJKO</w:t>
        <w:br/>
        <w:t>AACSpgAAkcAAAJHdAACQ7wAAkPkAeGUAAG1mAABlaAAAWmoAAE1tAABAcgAANHYAACl7AAAdgAAA</w:t>
        <w:br/>
        <w:t>E4QAAAaIAAAAjAAAAJAAAACTAAAAlQAAAJYAAACYAAAAmQUAAJoMAACbFQAAnB0AAJ0mAACfMQAA</w:t>
        <w:br/>
        <w:t>nz4AAJ9NAACfXQAAn3AAAJ+FAACgnAAAoLUAAJ/QAACf5wAAn/QAdGwAAGttAABgbwAAUnMAAEV3</w:t>
        <w:br/>
        <w:t>AAA3fQAAK4IAAB6HAAATjAAABZAAAACUAAAAmAAAAJ0AAACgAAAAogAAAKQAAAClAAAApwAAAKgB</w:t>
        <w:br/>
        <w:t>AACpBwAAqxIAAK0aAACvJQAAsTEAALFBAACxUgAAsWUAALF7AACxkQAAsqkAALLCAACx3QAAsewA</w:t>
        <w:br/>
        <w:t>cnMAAGZ1AABZeQAASn4AADyDAAAuiQAAIY4AABSTAAAFmAAAAJ0AAAChAAAApQAAAKsAAACuAAAA</w:t>
        <w:br/>
        <w:t>sAAAALIAAAC0AAAAtQAAALcAAAC5AAAAuwMAAL0MAAC/GQAAwiUAAMM0AADDRwAAxFoAAMVuAADG</w:t>
        <w:br/>
        <w:t>hAAAx5sAAMiyAADIxwAAyNwAbXsAAF9/AABRhAAAQooAADSQAAAllQAAF5sAAAehAAAApgAAAKsA</w:t>
        <w:br/>
        <w:t>AACvAAAAswAAALkAAAC8AAAAvgAAAMEAAADDAAAAxQAAAMcAAADJAAAAywAAAM0AAADQCAAA1BcA</w:t>
        <w:br/>
        <w:t>ANolAADcOAAA3ksAAN9gAADhdgAA4o0AAOKjAADjtgAA48YAZ4UAAFmKAABKkAAAOpcAACudAAAc</w:t>
        <w:br/>
        <w:t>owAAC6kAAACvAAAAtAAAALkAAAC9AAAAwQAAAMcAAADLAAAAzQAAANAAAADTAAAA1gAAANkAAADc</w:t>
        <w:br/>
        <w:t>AAAA3wAAAOIAAADlAAAA6QUAAO0WAADxJwAA8zsAAPRRAAD2ZwAA930AAPiRAAD5owAA+bEA/wAA</w:t>
        <w:br/>
        <w:t>AP8AAAD/AAAA/wAGAP8AFQD/ACIA/wAvAP8AOQD/AEQA/wBOAP8AVwD9AF4A+wBlAPgAawD3AHAA</w:t>
        <w:br/>
        <w:t>9QB1APMAegDxAH8A8ACEAO4AigDsAJEA6gCZAOcAogDlAK4A4gC+AN8A0ADcAOkA2QD+ANYA/wDV</w:t>
        <w:br/>
        <w:t>AP8AzQD/AMYA/wDBAP8A/wAAAP8AAAD/AAAA/wABAP8AEQD/AB4A/wApAP8ANQD8AD8A+ABJAPQA</w:t>
        <w:br/>
        <w:t>UgDxAFkA7gBgAOsAZgDoAGsA5gBwAOQAdQDiAHoA4AB/AN0AhQDaAIsA1gCTANMAnADPAKcAzAC2</w:t>
        <w:br/>
        <w:t>AMkAyADHAOAAxAD3AMMA/wDBAP8AwAD/ALoA/wC3AP8A/wAAAP8AAAD/AAAA/wAAAP4ACQD5ABkA</w:t>
        <w:br/>
        <w:t>9AAkAPAAMADtADoA6QBEAOQATADgAFQA2wBaANYAYADSAGYAzwBrAM0AcADLAHQAyAB6AMYAfwDE</w:t>
        <w:br/>
        <w:t>AIYAwQCNAL8AlgC8AKAAugCtALgAvwC2ANMAtADvALIA/wCxAP8AsAD/AK8A/wCsAP8A/wAAAP8A</w:t>
        <w:br/>
        <w:t>AAD/AAAA+QAAAPEABQDoABQA4gAfANwAKgDVADQA0QA+AMwARwDHAE4AxABVAMAAWwC+AGAAuwBl</w:t>
        <w:br/>
        <w:t>ALkAagC3AG4AtgBzALQAeQCyAIAAsACHAK4AjwCsAJoAqgCmAKkAtwCnAMkApQDmAKQA+QCjAP8A</w:t>
        <w:br/>
        <w:t>ogD/AKIA/wCiAP8A/wAAAP8AAAD3AAAA6wAAAN4AAADRAAsAyQAaAMMAJAC/AC8AvAA4ALkAQAC1</w:t>
        <w:br/>
        <w:t>AEgAsgBPAK8AVQCtAFoAqwBfAKoAZACoAGkApwBuAKUAdACkAHoAogCBAKAAiQCeAJQAnQCfAJsA</w:t>
        <w:br/>
        <w:t>rwCZAMEAlwDcAJYA8QCVAP8AlAD/AJQA/wCTAP8A/wAAAPgAAADnAAAA1QAAAMcAAAC+AAYAtwAU</w:t>
        <w:br/>
        <w:t>ALIAHwCuACkAqwAyAKkAOgCmAEIApABJAKEATwCgAFUAngBaAJwAXwCbAGQAmQBpAJgAbgCWAHQA</w:t>
        <w:br/>
        <w:t>lQB8AJMAhACRAI4AjwCZAI4AqACMALkAiwDPAIkA6QCIAPsAhwD/AIcA/wCHAP8A/QAAAOwAAADT</w:t>
        <w:br/>
        <w:t>AAAAwQAAALcAAACvAAAAqQALAKUAGQChACMAngAsAJwANQCaAD0AlwBEAJUASgCTAE8AkQBVAJAA</w:t>
        <w:br/>
        <w:t>WQCOAF4AjQBkAIwAaQCKAHAAiQB3AIcAfwCFAIkAhACUAIIAogCAALQAfwDHAH4A4gB8APQAfAD/</w:t>
        <w:br/>
        <w:t>AHsA/wB7AP8A8wAAANwAAADDAAAAtAAAAKoAAACjAAAAngAGAJkAEgCWAB0AkwAmAJEALwCOADcA</w:t>
        <w:br/>
        <w:t>jAA+AIoARQCIAEoAhwBQAIUAVQCEAFoAggBfAIEAZQCAAGsAfgBzAH0AewB7AIUAeQCQAHgAngB2</w:t>
        <w:br/>
        <w:t>AK4AdADCAHMA2wByAO8AcQD9AHAA/wBwAP8A6QAAAMwAAAC4AAAAqgAAAKAAAACZAAAAlAAAAJAA</w:t>
        <w:br/>
        <w:t>CgCNABYAigAgAIcAKQCFADIAgwA5AIEAQAB/AEYAfQBLAHwAUQB7AFYAeQBbAHgAYQB2AGgAdQBv</w:t>
        <w:br/>
        <w:t>AHMAeAByAIIAcACNAG4AmwBsAKsAawC+AGkA1ABoAO0AZwD6AGYA/wBmAP8A3wAAAMIAAACvAAAA</w:t>
        <w:br/>
        <w:t>ogAAAJcBAACQAAAAiwAAAIcABACFAA4AggAaAH8AIwB9ACwAegA0AHgAOwB3AEIAdQBHAHQATQBy</w:t>
        <w:br/>
        <w:t>AVIAcQJYAHADXgBuBGUAbQRtAGsFdgBpBoAAZwaMAGUHmgBjB6oAYgi+AGAI1gBeCewAXgr7AF0K</w:t>
        <w:br/>
        <w:t>/wBdCv8A0wAAALoAAACoBAAAmwkAAJALAACIDAAAgwsAAH8IAAB+BAYAewETAHgDHQB1BicAcwcv</w:t>
        <w:br/>
        <w:t>AHEJNwBvCj0AbgtEAG0MSgBrDU8AahBVAGgRXABnEmMAZRNrAGMTdABhFH8AXxWLAF0VmQBbFqoA</w:t>
        <w:br/>
        <w:t>WRa+AFcW1wBWF+8AVRf+AFUX/wBVFv8AygAAALMGAACiDQAAlBQAAIoXAACCGAAAfBcAAHgVAAB2</w:t>
        <w:br/>
        <w:t>EgAAdAwJAHIQGABvEyIAbBUrAGoWMwBoFzoAZxhAAGUZRgBkGkwAYhpSAGEbWQBfHGAAXRxoAFsd</w:t>
        <w:br/>
        <w:t>cgBZHXwAVx6JAFUelwBTH6gAUR+8AE8f1ABOH+0ATR/+AE0f/wBNH/8AwwQAAK0OAACdFgAAjxsA</w:t>
        <w:br/>
        <w:t>AIQeAAB8HwAAdh4AAHIdAABvHAAAbRkFAGsaEwBoHB4AZR0nAGMfLwBhIDYAYCE9AF4hQwBdIkkA</w:t>
        <w:br/>
        <w:t>WyNPAFkjVgBYJF0AViRmAFQlbwBSJnoAUCaHAE4mlQBMJ6YASie6AEgn0QBHJ+sARif8AEYm/wBG</w:t>
        <w:br/>
        <w:t>Jv8AvgoAAKkVAACYHAAAiyEAAIAjAAB3JQAAcSUAAG0kAABpIwAAZyEAAGQhDQBiIxoAXyUjAF0m</w:t>
        <w:br/>
        <w:t>KwBbJzMAWSg5AFgpQABWKUYAVSpNAFMqUwBRK1sATytjAE0sbQBLLHgASS2FAEctkwBFLaQAQy24</w:t>
        <w:br/>
        <w:t>AEEtzwBALeoAQC37AEAt/wBALP8AuRIAAKUaAACUIAAAhyUAAHwoAABzKgAAbSoAAGgpAABkKAAA</w:t>
        <w:br/>
        <w:t>YicAAF4pCQBcKhcAWSsgAFctKABVLjAAUy43AFIvPQBQMEMATjBKAE0xUQBLMVkASTJhAEcyawBF</w:t>
        <w:br/>
        <w:t>MnYAQzODAEEzkQA/M6IAPTO2ADszzgA6M+gAOjL6ADoy/wA6Mf8AtRcAAKEfAACRJQAAgykAAHgs</w:t>
        <w:br/>
        <w:t>AABwLgAAaS4AAGQuAABgLQAAXC0AAFkvBQBWMBMAVDEdAFEyJQBPMy0ATTQ0AEw1OgBKNUEASTZI</w:t>
        <w:br/>
        <w:t>AEc2TwBFN1YAQzdfAEI3aQBAOHQAPTiBADs4kAA5OKEANzi1ADU4zAA1OOcANTf5ADU3/wA1Nv8A</w:t>
        <w:br/>
        <w:t>sRsAAJ0jAACNKQAAgC0AAHUwAABsMQAAZTIAAGAyAABcMQAAVzIAAFQ0AgBQNQ4ATjcaAEw4IgBK</w:t>
        <w:br/>
        <w:t>OCoASDkxAEY6OABFOj4AQztFAEE7TABAPFQAPjxdADw8ZwA6PXIAOD1/ADY9jgA0PZ8AMj2zADA9</w:t>
        <w:br/>
        <w:t>ywAvPeYALzz5ADA7/wAwO/8ArR8AAJonAACKLAAAfTAAAHIzAABpNQAAYjYAAFw2AABXNQAAUjcA</w:t>
        <w:br/>
        <w:t>AE45AABLOgoASDwXAEY9HwBEPScAQj4vAEE/NQA/PzwAPUBDADxASgA6QFIAOEFbADZBZQA0QnAA</w:t>
        <w:br/>
        <w:t>MkJ+ADBCjAAuQp0ALEKyACpCyQApQeUAKkH4ACpA/wArP/8AqSMAAJYrAACGMAAAeTQAAG83AABm</w:t>
        <w:br/>
        <w:t>OAAAXzoAAFg6AABSOgAATTwAAEk+AABFQAYAQkETAEBCHAA+QyQAPEMsADtEMwA5RDkAN0VAADZF</w:t>
        <w:br/>
        <w:t>SAA0RlAAMkZZADBGYwAuR24ALEd8ACpHiwAoR5wAJkewACRHyAAjRuQAJEb3ACRF/wAlRP8ApScA</w:t>
        <w:br/>
        <w:t>AJMuAACDNAAAdjgAAGs6AABjPAAAWz0AAFQ+AABMPwAAR0EAAENDAAA/RQIAPEYNADlHGAA3SCEA</w:t>
        <w:br/>
        <w:t>NkkoADRJLwAySjYAMUo9AC9KRQAtS00AK0tWAClMYAAnTGwAJUx6ACNMiQAhTJoAH0yuAB1MxgAc</w:t>
        <w:br/>
        <w:t>TOIAHUv2AB5K/wAeSf8AoSwAAI8zAAB/OAAAcjsAAGg+AABfQAAAV0EAAFBCAABIRAAAQkYAAD1I</w:t>
        <w:br/>
        <w:t>AAA4SgAANUwIADJNFAAwTh0ALk8kACxPLAArTzMAKVA6ACdQQgAmUUoAJFFTACJRXgAgUmoAHVJ3</w:t>
        <w:br/>
        <w:t>ABtShgAZUpgAF1KsABVSxAAUUeEAFlD1ABZP/wAXT/8AnDEAAIo3AAB7PAAAbz8AAGRCAABbQwAA</w:t>
        <w:br/>
        <w:t>VEUAAE1GAABESAAAPkoAADlNAAAzTwAALVIDAClUDQAnVRgAJVUgACNVJwAiVi4AIFY2AB5WPgAd</w:t>
        <w:br/>
        <w:t>V0cAG1dQABlXWwAXWGcAFFh0ABJYhAAPWJUADFiqAApYwQAJV90AC1byAAtV/wAMVf8AlzcAAIU8</w:t>
        <w:br/>
        <w:t>AAB3QQAAa0QAAGBGAABYSAAAUEkAAElKAABBTQAAOk8AADRSAAAtVQAAJ1gAACBaBwAcXBIAG1wa</w:t>
        <w:br/>
        <w:t>ABldIgAXXSkAFl0xABRdOQASXkIAEF5MAAxeVwAKXmMACF5wAAVefwADXpAAAV6kAABeuwAAXdUA</w:t>
        <w:br/>
        <w:t>AV3sAAJc+gADW/8AkTwAAIBCAAByRgAAZkgAAFxKAABUTAAATU0AAEVOAAA8UgAANVQAAC5XAAAn</w:t>
        <w:br/>
        <w:t>WgAAIF0AABlhAAARZAkADGQUAApkHAAJZCQAB2UsAAVlNAADZT0AAWVHAABlUgAAZV0AAGVrAABl</w:t>
        <w:br/>
        <w:t>egAAZYsAAGWfAABltgAAZM8AAGTpAABj9gAAY/4Ai0MAAHpHAABtSwAAYk0AAFlPAABRUAAASlEA</w:t>
        <w:br/>
        <w:t>AEBUAAA3VwAAL1oAAChdAAAgYQAAGWQAABFnAAAHawUAAWwNAABsFwAAbB4AAG0mAABsLgAAbDcA</w:t>
        <w:br/>
        <w:t>AGxBAABtTAAAbFgAAG1lAABtdQAAbYYAAG2aAABtsQAAbMoAAGzmAABr9AAAav0AhEkAAHVNAABo</w:t>
        <w:br/>
        <w:t>UAAAXlIAAFVTAABOVAAARFcAADpaAAAxXgAAKWEAACFlAAAZaAAAEGsAAAdvAAAAcgMAAHMKAAB0</w:t>
        <w:br/>
        <w:t>EgAAdBkAAHUgAAB1KAAAdjAAAHY6AAB2RQAAdlEAAHZfAAB2bwAAdoAAAHaUAAB2qwAAdcYAAHXi</w:t>
        <w:br/>
        <w:t>AAB08gAAdPsAfVAAAG9UAABkVgAAW1cAAFNYAABIWgAAPl4AADRiAAAqZgAAIWoAABhtAAANcQAA</w:t>
        <w:br/>
        <w:t>BHQAAAB4AAAAegAAAHsFAAB8CwAAfRQAAH4aAAB/IQAAfykAAIAzAACAPgAAgEoAAIBYAACAaAAA</w:t>
        <w:br/>
        <w:t>gXkAAICNAACApAAAgL8AAH/dAAB/7wAAf/kAdlcAAGpaAABgWwAAWVwAAE1eAABCYgAANmYAACtq</w:t>
        <w:br/>
        <w:t>AAAhbwAAF3MAAAx3AAACewAAAH4AAACCAAAAhAAAAIUAAACGBAAAhwoAAIkTAACKGQAAiyEAAIwq</w:t>
        <w:br/>
        <w:t>AACNNQAAjUEAAI1PAACNXwAAjXEAAIyGAACNnAAAjLcAAIzTAACL6wAAi/YAcF4AAGZgAABeYQAA</w:t>
        <w:br/>
        <w:t>U2MAAEZnAAA5awAALnAAACJ1AAAXegAACn4AAACCAAAAhgAAAIoAAACOAAAAjwAAAJEAAACSAAAA</w:t>
        <w:br/>
        <w:t>kwIAAJUHAACWEAAAlxgAAJkhAACaKwAAmzcAAJtGAACbVgAAm2gAAJp9AACbkwAAm64AAJrJAACZ</w:t>
        <w:br/>
        <w:t>5AAAmfEAbGUAAGRmAABZaAAAS2wAAD5xAAAwdgAAJHwAABeBAAAKhgAAAIoAAACOAAAAkwAAAJcA</w:t>
        <w:br/>
        <w:t>AACbAAAAnAAAAJ4AAACgAAAAoQAAAKMAAACkAwAApgsAAKgWAACqIAAArCsAAKw6AACsSwAArF4A</w:t>
        <w:br/>
        <w:t>AKxzAACsigAAq6MAAKy8AACs1AAAq+gAamwAAF9uAABRcgAAQ3cAADV9AAAngwAAGYgAAAqOAAAA</w:t>
        <w:br/>
        <w:t>kwAAAJcAAACcAAAAoAAAAKYAAACpAAAAqwAAAK4AAACvAAAAsQAAALMAAAC1AAAAtwAAALkGAAC8</w:t>
        <w:br/>
        <w:t>EwAAvh4AAMEtAADAPgAAwFIAAMBnAADBfgAAwZUAAMKtAADCxAAAwtYAZnQAAFh4AABKfQAAO4MA</w:t>
        <w:br/>
        <w:t>ACyJAAAdkAAADZUAAACbAAAAoQAAAKYAAACqAAAArwAAALUAAAC4AAAAugAAAL0AAAC/AAAAwQAA</w:t>
        <w:br/>
        <w:t>AMMAAADFAAAAyAAAAMoAAADNAwAA0BEAANQfAADVMQAA10UAANlaAADbcAAA3IcAAN2dAADfsQAA</w:t>
        <w:br/>
        <w:t>38EAX34AAFGEAABCigAAM5AAACOXAAAUnQAAAqMAAACpAAAArwAAALQAAAC5AAAAvQAAAMMAAADG</w:t>
        <w:br/>
        <w:t>AAAAyQAAAMwAAADOAAAA0AAAANMAAADWAAAA2QAAAN0AAADhAAAA5QAAAOkQAADuIQAA7zUAAPFL</w:t>
        <w:br/>
        <w:t>AADyYQAA9HgAAPWNAAD1oAAA9q8A/wAAAP8AAAD/AAAA/wACAP8AEgD/AB4A/wAqAP8ANgD/AEAA</w:t>
        <w:br/>
        <w:t>/wBKAP8AUwD9AFoA+wBhAPgAZwD2AGwA9QBxAPMAdgDxAHsA7wCAAO0AhgDrAI0A6ACUAOUAnQDi</w:t>
        <w:br/>
        <w:t>AKkA3wC4ANsAygDWAOcA0wD6ANAA/wDOAP8AxgD/AL8A/wC7AP8A/wAAAP8AAAD/AAAA/wAAAP8A</w:t>
        <w:br/>
        <w:t>CgD/ABoA/wAlAP4AMQD8ADsA+ABFAPQATgDwAFUA7ABcAOkAYQDmAGcA5ABsAOEAcADeAHUA2wB6</w:t>
        <w:br/>
        <w:t>ANgAgADUAIcA0ACOAM0AlwDKAKIAxwCxAMQAwgDCAN0AvwDzAL0A/wC7AP8AuQD/ALQA/wCwAP8A</w:t>
        <w:br/>
        <w:t>/wAAAP8AAAD/AAAA/wAAAPwABgD3ABQA8gAhAO4AKwDrADYA5wA/AOEASADbAE8A1ABWANAAXADN</w:t>
        <w:br/>
        <w:t>AGEAygBmAMgAawDGAHAAwwB1AMEAegC/AIAAvQCIALoAkQC4AJsAtQCpALMAuQCxAM8ArwDqAK0A</w:t>
        <w:br/>
        <w:t>/wCsAP8AqwD/AKkA/wCmAP8A/wAAAP8AAAD/AAAA9gAAAOwAAQDkAA4A3QAbANUAJgDPADAAywA5</w:t>
        <w:br/>
        <w:t>AMcAQgDCAEkAvgBQAL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sAtwBgALUAZQCzAGoAsQBvAK8AdACtAHsAqwCCAKkAigCnAJQA</w:t>
        <w:br/>
        <w:t>pQCgAKMAsQChAMQAoADhAJ4A+ACdAP8AnQD/AJwA/wCbAP8A/wAAAP8AAADxAAAA5AAAANUAAADJ</w:t>
        <w:br/>
        <w:t>AAcAwgAWALwAIAC4ACoAtgAzALQAPACwAEMArQBKAKoAUACoAFUApgBaAKQAXwCjAGQAoQBpAKAA</w:t>
        <w:br/>
        <w:t>bwCeAHUAnAB8AJoAhACZAI4AlwCZAJUAqQCTALsAkgDSAJAA7wCPAP8AjwD/AI4A/wCOAP8A/wAA</w:t>
        <w:br/>
        <w:t>APAAAADfAAAAywAAAL8AAAC2AAIAsAAOAKsAGgCoACQApQAtAKMANgChAD0AngBEAJwASgCaAFAA</w:t>
        <w:br/>
        <w:t>mABVAJYAWgCVAF4AkwBjAJIAaQCQAG8AjwB2AI0AfgCLAIgAiQCTAIgAogCGALMAhADIAIMA5gCC</w:t>
        <w:br/>
        <w:t>APkAggD/AIEA/wCBAP8A9wAAAOEAAADIAAAAuQAAAK8AAACnAAAAogAHAJ0AFQCaAB8AlwAoAJUA</w:t>
        <w:br/>
        <w:t>MACTADgAkQA+AI8ARQCNAEoAiwBPAIoAVACIAFkAhwBeAIUAZACEAGoAggBxAIAAeQB/AIMAfQCO</w:t>
        <w:br/>
        <w:t>AHsAmwB6AKwAeADBAHcA3QB2APEAdgD/AHUA/wB1AP8A6gAAAM0AAAC6AAAArAAAAKIAAACaAAAA</w:t>
        <w:br/>
        <w:t>lgACAJIADQCOABkAjAAiAIkAKgCHADIAhgA5AIQAPwCCAEUAgABKAH8ATwB9AFUAfABaAHoAXwB5</w:t>
        <w:br/>
        <w:t>AGYAdwBtAHYAdQB0AH8AcwCKAHEAlwBvAKcAbgC7AG0A0gBsAOoAawD7AGoA/wBqAP8A3gAAAMEA</w:t>
        <w:br/>
        <w:t>AACvAAAAogAAAJgAAACRAAAAiwAAAIgABwCFABMAggAcAH8AJQB9AC0AewA0AHoAOwB4AEAAdgBG</w:t>
        <w:br/>
        <w:t>AHUASwB0AFAAcgBWAHEAXABvAGIAbgBpAGwAcgBrAHsAaQCHAGcAlABmAKMAZAC2AGMAywBiAOUA</w:t>
        <w:br/>
        <w:t>YQD2AGAA/wBgAP8A0AAAALgAAACnAAAAmQAAAI8AAACHAAAAggAAAH8AAgB8AAsAegAXAHcAHwB1</w:t>
        <w:br/>
        <w:t>ACgAcwAvAHEANgBwADwAbgBCAG0ARwBrAE0AagBSAGgAWABnAF8AZQBmAGQAbwBiAHkAYACFAF4A</w:t>
        <w:br/>
        <w:t>kgBdAKEAWwC0AFkAyQBYAeQAVwL0AFYD/wBWA/8AxgAAALAAAACgAAAAkgQAAIgHAACABwAAewYA</w:t>
        <w:br/>
        <w:t>AHcEAAB1AAUAcwAQAHEAGQBuACIAbAAqAGoCMgBoAzgAZwQ+AGUFRABkBkkAYgZPAGEHVgBfCF0A</w:t>
        <w:br/>
        <w:t>XghlAFwJbgBaCngAWAuEAFYLkgBUDKIAUgy1AFAMzABODeUATg72AE0O/wBNDf8AvwAAAKoAAACZ</w:t>
        <w:br/>
        <w:t>BwAAjA0AAIESAAB6EwAAdBMAAHARAABuDAAAbQgHAGoGFABoCR0AZQsmAGMMLQBiDjQAYBE6AF4S</w:t>
        <w:br/>
        <w:t>QQBdE0cAWxNNAFoUUwBYFVsAVhVjAFQWbABSF3YAUBeDAE4YkABMGKEASRi0AEcYywBGGeUARhn4</w:t>
        <w:br/>
        <w:t>AEYZ/wBGGP8AuAAAAKQHAACUEQAAhxYAAHwZAAB0GgAAbhoAAGoZAABnFwAAZRUBAGQTCwBhFRgA</w:t>
        <w:br/>
        <w:t>XxchAFwYKQBbGTEAWRo3AFcaPQBWG0MAVBxKAFIcUABRHVgATx5gAE0eaQBLH3QASR+AAEYgjgBE</w:t>
        <w:br/>
        <w:t>IJ8AQiCyAEAgyQA/IOQAPiD3AD4g/wA/IP8AswUAAKAOAACQFwAAghwAAHgeAABvIAAAaSAAAGUf</w:t>
        <w:br/>
        <w:t>AABiHgAAXxwAAF0cBwBbHRUAWB4eAFYfJgBUIC0AUiE0AFAiOgBPI0EATSNHAEwkTgBKJFUASCVe</w:t>
        <w:br/>
        <w:t>AEYlZwBEJnIAQiZ+AD8njQA9J50AOyewADknxwA4J+IAOCf1ADgm/wA4Jv8ArwoAAJwVAACLHAAA</w:t>
        <w:br/>
        <w:t>fiAAAHQjAABrJQAAZSUAAGAlAABdIwAAWiIAAFcjAwBVIxEAUiUbAFAmIwBOJyoATCgxAEooNwBJ</w:t>
        <w:br/>
        <w:t>KT4ARypEAEUqSwBEK1MAQitbAEAsZQA+LHAAOyx9ADktiwA3LZsANS2vADMtxQAyLeEAMiz0ADIs</w:t>
        <w:br/>
        <w:t>/wAyLP8AqxEAAJgaAACIIAAAeyQAAHAnAABoKQAAYSoAAFwpAABYKAAAVScAAFEpAABPKgsATCsX</w:t>
        <w:br/>
        <w:t>AEosIABILScARi4uAEQuNQBDLzsAQS9CAD8wSQA+MFEAPDFZADoxYwA4Mm4ANTJ7ADMyiQAxMpoA</w:t>
        <w:br/>
        <w:t>LzKtAC0yxAAsMt8ALDHzAC0x/wAtMP8ApxUAAJQdAACFJAAAeCgAAG0rAABkLQAAXi0AAFguAABU</w:t>
        <w:br/>
        <w:t>LQAAUCwAAEwuAABJLwcARjAUAEQxHQBCMiQAQDMrAD80MgA9NDkAOzU/ADo1RwA4NU8ANjZXADQ2</w:t>
        <w:br/>
        <w:t>YQAyN2wAMDd5AC03hwArN5gAKTesACc3wgAmN94AJjbyACc2/wAoNf8AoxoAAJEhAACBJwAAdCsA</w:t>
        <w:br/>
        <w:t>AGouAABhMAAAWjEAAFQxAABPMQAASzEAAEczAABDNAQAQDYRAD43GgA8NyIAOjgpADk4MAA3OTYA</w:t>
        <w:br/>
        <w:t>Njo9ADQ6RAAyOkwAMDtVAC47XwAsPGoAKjx3ACc8hgAlPJYAIzyqACE8wQAgPN0AIDvxACE6/wAi</w:t>
        <w:br/>
        <w:t>Ov8AoB4AAI0lAAB+KwAAcS8AAGcxAABeMwAAVzQAAFE1AABLNQAARTYAAEE4AAA+OQEAOjsLADg8</w:t>
        <w:br/>
        <w:t>FgA2PR4AND0mADM+LQAxPjMALz86AC4/QgAsQEoAKkBTAChAXQAmQWgAI0F1ACFBhAAfQZUAHUGo</w:t>
        <w:br/>
        <w:t>ABtBvwAZQdsAGkDwABs//wAcP/8AnCIAAIopAAB6LwAAbjIAAGQ1AABbNwAAUzgAAE05AABHOgAA</w:t>
        <w:br/>
        <w:t>PzsAADs9AAA3PwAANEAHADFCEwAvQhsALUMiACxDKQAqRDAAKEQ3ACdFPwAlRUcAI0VQACFGWgAf</w:t>
        <w:br/>
        <w:t>RmYAHEZzABpHggAYR5MAFkenABNGvgASRtkAE0XvABRE/gAVRP8AlycAAIYuAAB3MwAAajYAAGA5</w:t>
        <w:br/>
        <w:t>AABXOgAAUDsAAEk8AABDPgAAO0AAADdCAAAyRAAALUYCACpIDAAnSBcAJUkeACRJJQAiSi0AIEo0</w:t>
        <w:br/>
        <w:t>AB9KPAAdS0QAG0tNABlMWAAXTGMAFExxABJMgAAOTJEAC0ykAAlMugAIS9MACUvsAApK+wALSf8A</w:t>
        <w:br/>
        <w:t>kywAAIEyAABzNwAAZzoAAF08AABUPgAATD8AAEZAAAA/QgAAOEQAADNGAAAtSQAAJ0sAACJOBwAe</w:t>
        <w:br/>
        <w:t>TxIAHFAZABtQIQAZUCgAF1EwABVROAAUUUAAElJKAA5SVAALUmAACVJtAAZSfAAEUowAAlKfAABS</w:t>
        <w:br/>
        <w:t>tgAAUc4AAFHnAAFQ9gADT/8AjTEAAH03AABvOwAAYz4AAFlAAABQQgAASUMAAENEAAA8RgAANEgA</w:t>
        <w:br/>
        <w:t>AC5LAAAoTgAAIlEAABtUAQAVVgkAEVcUAA5YHAAMWCMAClgrAAhYMwAGWDwABVhFAAJYUAAAWFsA</w:t>
        <w:br/>
        <w:t>AFhoAABYdwAAWIgAAFibAABYsQAAWMoAAFflAABW9AAAVvwAiDcAAHc8AABqQAAAX0MAAFVEAABN</w:t>
        <w:br/>
        <w:t>RgAARkYAAEBIAAA3SwAAL04AAClRAAAiUwAAG1cAABRaAAALXQUABF8NAAFfFwAAXx8AAF8mAABf</w:t>
        <w:br/>
        <w:t>LgAAXzcAAF9AAABfSwAAX1YAAF9kAABfcgAAX4MAAF+WAABfrQAAX8YAAF7iAABe8gAAXfwAgT0A</w:t>
        <w:br/>
        <w:t>AHJCAABlRQAAWkcAAFFJAABKSgAAQ0oAADtNAAAyUAAAKlQAACNXAAAbWgAAFF0AAAphAAADZAMA</w:t>
        <w:br/>
        <w:t>AGUKAABmEwAAZhoAAGchAABnKQAAZzEAAGc7AABnRQAAZ1EAAGdeAABobQAAaH4AAGiRAABnpwAA</w:t>
        <w:br/>
        <w:t>Z8EAAGbeAABm8AAAZfoAe0QAAGxIAABgSwAAVkwAAE5NAABITgAAPlAAADVTAAAsVwAAI1sAABte</w:t>
        <w:br/>
        <w:t>AAATYgAACWUAAAJpAAAAawEAAGwHAABtDQAAbhUAAG8cAABwIwAAcCsAAHE0AABxPwAAcUsAAHBY</w:t>
        <w:br/>
        <w:t>AABxZwAAcXgAAHGMAABwogAAcLwAAG/aAABv7gAAb/oAdEsAAGdOAABcUAAAU1EAAE1RAABCVAAA</w:t>
        <w:br/>
        <w:t>OFcAAC5bAAAkXwAAG2MAABJnAAAIawAAAG4AAAByAAAAdAAAAHUCAAB2BwAAdw0AAHkVAAB6HAAA</w:t>
        <w:br/>
        <w:t>eyQAAHwsAAB8NwAAfEMAAHxRAAB8YAAAfHEAAHyFAAB7mwAAe7UAAHrSAAB66wAAevgAblIAAGJU</w:t>
        <w:br/>
        <w:t>AABZVQAAUlYAAEdYAAA7XAAAMGAAACVkAAAbaQAAEW0AAAVxAAAAdQAAAHkAAAB8AAAAfgAAAH8A</w:t>
        <w:br/>
        <w:t>AACBAQAAggYAAIMMAACFFQAAhhwAAIckAACJLgAAiTsAAIhJAACIWAAAiGoAAIh9AACIlAAAh60A</w:t>
        <w:br/>
        <w:t>AIfJAACG5wAAhvUAaFgAAF5aAABXWgAATF0AAD9gAAAzZQAAJ2oAABxvAAAQdAAABHkAAAB9AAAA</w:t>
        <w:br/>
        <w:t>gAAAAIUAAACJAAAAigAAAIwAAACNAAAAjwAAAJADAACSCQAAkxMAAJUbAACXJAAAmDAAAJg+AACX</w:t>
        <w:br/>
        <w:t>TgAAl2AAAJd0AACWigAAlqMAAJa/AACV3gAAlO8AZF8AAF1gAABSYgAARGYAADdrAAAqcAAAHXYA</w:t>
        <w:br/>
        <w:t>ABF7AAADgAAAAIUAAACJAAAAjgAAAJIAAACVAAAAlwAAAJkAAACbAAAAnAAAAJ4AAACgAAAAogYA</w:t>
        <w:br/>
        <w:t>AKQRAACmGgAAqCUAAKkzAACpRAAAqFYAAKhqAACngQAAqJgAAKe1AACnzwAApuYAY2YAAFhnAABK</w:t>
        <w:br/>
        <w:t>awAAPHEAAC53AAAgfQAAEoMAAAOIAAAAjgAAAJIAAACXAAAAnQAAAKEAAACkAAAApgAAAKkAAACq</w:t>
        <w:br/>
        <w:t>AAAArAAAAK4AAACwAAAAsgAAALUCAAC3CwAAuxkAAL0nAAC9OAAAvUsAALxfAAC8dgAAu48AALqp</w:t>
        <w:br/>
        <w:t>AAC8wAAAvNMAX20AAFFxAABCdwAAM30AACSEAAAWigAABJAAAACWAAAAnAAAAKAAAAClAAAArQAA</w:t>
        <w:br/>
        <w:t>ALEAAAC0AAAAtwAAALoAAAC8AAAAvgAAAMAAAADDAAAAxQAAAMgAAADLAAAAzggAANIYAADUKQAA</w:t>
        <w:br/>
        <w:t>1D0AANRTAADUagAA1YEAANaYAADYrgAA2cAAWHgAAEl9AAA6gwAAKooAABuRAAAJlwAAAJ4AAACl</w:t>
        <w:br/>
        <w:t>AAAAqgAAAK8AAAC0AAAAvAAAAMAAAADEAAAAxgAAAMoAAADMAAAAzgAAANEAAADTAAAA1wAAANsA</w:t>
        <w:br/>
        <w:t>AADfAAAA4gAAAOYIAADqGwAA6y8AAO1FAADuXAAA8HMAAPGJAADynQAA8q0A/wAAAP8AAAD/AAAA</w:t>
        <w:br/>
        <w:t>/wAAAP8ACwD/ABoA/wAmAP8AMgD/ADwA/wBGAP8ATgD9AFYA+gBcAPgAYgD2AGcA9ABsAPIAcQDw</w:t>
        <w:br/>
        <w:t>AHcA7gB8AOsAggDpAIgA5gCPAOQAmQDgAKUA3ACzANgAxwDSAOMAzwD4AMwA/wDJAP8AvwD/ALkA</w:t>
        <w:br/>
        <w:t>/wC1AP8A/wAAAP8AAAD/AAAA/wAAAP8ABgD/ABYA/wAiAP4ALQD7ADcA9wBAAPIASQDuAFAA6gBX</w:t>
        <w:br/>
        <w:t>AOcAXQDkAGIA4gBnAN8AbADcAHEA2AB2ANMAfADPAIIAzACJAMkAkgDGAJ4AwwCrAMAAvAC9ANcA</w:t>
        <w:br/>
        <w:t>uwDwALkA/wC3AP8AswD/AK4A/wCrAP8A/wAAAP8AAAD/AAAA/wAAAPsAAgD1ABAA8AAcAOoAJwDn</w:t>
        <w:br/>
        <w:t>ADEA5QA7AN4AQwDWAEsA0ABRAMwAVwDIAFwAxgBhAMMAZgDBAGsAvwBwALwAdgC6AHwAuACDALUA</w:t>
        <w:br/>
        <w:t>jACzAJYAsACkAK4AtACsAMsAqgDnAKgA/gCnAP8ApgD/AKMA/wCgAP8A/wAAAP8AAAD9AAAA8gAA</w:t>
        <w:br/>
        <w:t>AOgAAADfAAkA0wAXAM0AIQDJACsAxgA1AMIAPQC9AEUAuQBLALcAUQC0AFYAsgBbALAAYACuAGUA</w:t>
        <w:br/>
        <w:t>rABqAKsAcACpAHYApwB9AKUAhgCiAI8AoACcAJ4AqwCcAMAAmwDcAJkA9gCYAP8AlwD/AJcA/wCU</w:t>
        <w:br/>
        <w:t>AP8A/wAAAPoAAADsAAAA3gAAAM0AAADCAAMAuwARALYAHACyACUAsAAuAK4ANwCrAD4AqABFAKUA</w:t>
        <w:br/>
        <w:t>SwCjAFAAoQBVAJ8AWgCdAF8AnABkAJoAaQCYAHAAlwB3AJUAfwCTAIkAkQCVAI8AowCNALYAiwDN</w:t>
        <w:br/>
        <w:t>AIoA7ACJAP8AiQD/AIkA/wCJAP8A+wAAAOgAAADSAAAAwwAAALcAAACvAAAAqQAJAKQAFgChACAA</w:t>
        <w:br/>
        <w:t>nwApAJ0AMQCbADgAmAA/AJYARQCUAEsAkgBQAJEAVACPAFkAjQBeAIwAZACKAGoAiQBxAIcAegCF</w:t>
        <w:br/>
        <w:t>AIMAgwCOAIEAnACAAK4AfgDDAH0A4gB8APkAfAD/AHsA/wB7AP8A7gAAANQAAAC/AAAAsAAAAKcA</w:t>
        <w:br/>
        <w:t>AACgAAAAmgAEAJYAEACTABoAkAAjAI4AKwCNADMAiwA5AIkAQACHAEUAhQBKAIQATwCCAFQAgQBZ</w:t>
        <w:br/>
        <w:t>AH8AXwB9AGUAfABsAHoAdAB4AH4AdwCJAHUAlgBzAKcAcgC7AHEA1ABwAPAAcAD/AG8A/wBvAP8A</w:t>
        <w:br/>
        <w:t>4AAAAMMAAACxAAAApAAAAJoAAACTAAAAjgAAAIoACQCHABUAhAAeAIIAJgCBAC0AfwA0AH0AOgB7</w:t>
        <w:br/>
        <w:t>AEAAeQBFAHgASgB3AE8AdQBUAHQAWgByAGAAcQBnAG8AcABuAHkAbACEAGoAkQBpAKEAZwC0AGYA</w:t>
        <w:br/>
        <w:t>zQBlAOgAZQD5AGQA/wBkAP8AzwAAALcAAACnAAAAmQAAAJAAAACJAAAAgwAAAIAABAB9AA0AegAY</w:t>
        <w:br/>
        <w:t>AHgAIQB2ACgAdAAvAHMANQBxADsAcABBAG4ARgBtAEsAbABQAGoAVgBpAFwAZwBjAGYAbABkAHUA</w:t>
        <w:br/>
        <w:t>YgCAAGAAjQBfAJwAXQCuAFwAxQBbAOAAWgDzAFoA/wBZAP8AxAAAAK4AAACeAAAAkQAAAIcAAAB/</w:t>
        <w:br/>
        <w:t>AAAAegAAAHcAAAB0AAgAcgATAHAAGwBuACMAbAAqAGoAMQBpADcAZwA8AGYAQgBkAEcAYwBNAGEA</w:t>
        <w:br/>
        <w:t>UgBgAFkAXgBgAF0AaQBbAHMAWQB+AFcAigBWAJoAVACsAFIAwQBRANsAUADuAE8A/ABPAP8AuwAA</w:t>
        <w:br/>
        <w:t>AKcAAACXAAAAigAAAH8DAAB4AwAAcwMAAG8BAABtAAMAagALAGkAFgBmAB4AZAAmAGMALQBhADMA</w:t>
        <w:br/>
        <w:t>XwA5AF4APgBcAEQAWwBJAFoAUABYAVYAVgJeAFUCZwBTA3EAUQR8AE8EigBNBJkASwWrAEkFwABH</w:t>
        <w:br/>
        <w:t>BNoARgbtAEYG+wBGBv8AtAAAAKEAAACRAwAAhAgAAHkLAABxDQAAbAwAAGgKAABlCAAAZAQFAGIC</w:t>
        <w:br/>
        <w:t>DwBgAhkAXgQhAFwFKABaBi8AWAc1AFcIOwBVCUEAVAlHAFIKTQBRC1UATwxdAE0NZgBLDnEASRB9</w:t>
        <w:br/>
        <w:t>AEYQigBEEZoAQhGtAEARwgA+Ed0APhLwAD4S/QA+Ev8ArwAAAJsCAACLCgAAfhEAAHQVAABsFgAA</w:t>
        <w:br/>
        <w:t>ZhYAAGIVAABfEwAAXRAAAFwLBwBaCxQAWA0cAFYRJABUEisAUhMyAFAUOABPFT4ATRVEAEsWSwBJ</w:t>
        <w:br/>
        <w:t>F1IASBdbAEUYZABDGG4AQRl7AD8ZiAA8GZgAOhqrADgawAA2GtsANhrwADYa/wA3Gf8AqgAAAJcI</w:t>
        <w:br/>
        <w:t>AACHEgAAehcAAHAaAABnHAAAYRwAAFwbAABZGgAAVxgAAFYWAgBUFg0AURgYAE8ZIQBNGigASxsu</w:t>
        <w:br/>
        <w:t>AEkbNQBIHDsARh1BAEQdSABCHlAAQR5YAD4fYQA8H2wAOiB4ADgghgA1IJYAMyGpADEhvwAvINkA</w:t>
        <w:br/>
        <w:t>LyHvADAg/wAwIP8ApQQAAJMQAACDFwAAdhwAAGweAABkIAAAXSEAAFghAABUIAAAUh4AAFAdAABN</w:t>
        <w:br/>
        <w:t>HQkASx4VAEggHQBGISUARSErAEMiMgBBIzgAQCM/AD4kRgA8JE0AOiVWADglXwA2JmoANCZ3ADEm</w:t>
        <w:br/>
        <w:t>hQAvJ5UALSenAConvQApJtYAKSbuACom/gAqJf8AoQkAAI8VAAB/GwAAcyAAAGgiAABgJAAAWSUA</w:t>
        <w:br/>
        <w:t>AFQlAABQJQAATSIAAEojAABHJAUARSQSAEImGgBAJyIAPicpAD0oLwA7KTYAOSk8ADgqQwA2KksA</w:t>
        <w:br/>
        <w:t>NCtUADIrXQAwK2gALSx1ACssgwApLJMAJiymACQsuwAiLNQAIyztACQr/QAkKv8AnhAAAIsZAAB8</w:t>
        <w:br/>
        <w:t>HwAAcCMAAGUmAABdKAAAVigAAFApAABLKQAASCgAAEQoAABBKQIAPyoMADwrFwA6LB8AOC0mADct</w:t>
        <w:br/>
        <w:t>LAA1LjMANC46ADIvQQAwL0kALjBSACwwWwAqMWYAJzFzACUxgQAjMZEAIDGkAB4xugAcMdIAHTHs</w:t>
        <w:br/>
        <w:t>AB4w/AAfL/8AmhUAAIgdAAB5IwAAbCcAAGIpAABZKwAAUiwAAEwsAABILQAAQywAAD8tAAA8LgAA</w:t>
        <w:br/>
        <w:t>OTAIADYxFAA0MRwAMzIjADEzKgAvMzAALjQ3ACw0PgAqNUYAKDVPACY1WQAkNmQAITZxAB82gAAc</w:t>
        <w:br/>
        <w:t>NpAAGjajABg2uQAWNtEAFzbrABg1+wAZNP8AlhkAAIQgAAB2JgAAaSoAAF8tAABWLgAATy8AAEkw</w:t>
        <w:br/>
        <w:t>AABEMAAAPjEAADkyAAA2NAAAMzUFADA2EAAuNxgALDcgACs4JwApOC0AJzk0ACU5PAAjOkQAITpN</w:t>
        <w:br/>
        <w:t>AB87VwAdO2IAGztvABg8fgAWPI4AFDyhABE7twAOO88AEDrqABE6+gASOf8Akh0AAIEkAAByKgAA</w:t>
        <w:br/>
        <w:t>Zi0AAFwwAABTMQAATDIAAEYzAABANAAAOjUAADQ3AAAwOQAALToBACo8CgAnPRUAJT0cACM+IwAi</w:t>
        <w:br/>
        <w:t>PioAID8xAB4/OQAcQEEAGkBKABhAVAAWQWAAE0FtABFBfAAMQYwACkGeAAhBswAGQMsAB0DlAAg/</w:t>
        <w:br/>
        <w:t>9gAJP/8AjiIAAH0oAABvLQAAYzEAAFgzAABQNQAASDYAAEI3AAA9OAAANjkAADA7AAAsPQAAJ0AA</w:t>
        <w:br/>
        <w:t>ACJCBgAfQxAAHUQYABtEHwAZRCcAGEUuABZFNgAURT4AEkZHAA5GUgALRl0ACUZqAAZGeAAERogA</w:t>
        <w:br/>
        <w:t>AkaaAABGrwAARscAAEXiAABF8gACRP4AiScAAHktAABrMgAAXzUAAFU3AABMOAAARTkAAD86AAA5</w:t>
        <w:br/>
        <w:t>OwAAMz0AAC1AAAAoQgAAIkQAABxHAQAXSgkAFEsUABJLGwAPSyIADEsqAApLMgAITDoABkxDAARM</w:t>
        <w:br/>
        <w:t>TQACTFkAAExlAABMdAAATIQAAEyWAABMrAAATMMAAEvfAABK8AAASvoAhCwAAHQyAABmNgAAWzkA</w:t>
        <w:br/>
        <w:t>AFE7AABJPAAAQj0AADw9AAA2PwAAL0IAAClEAAAjRwAAHUoAABZNAAAOUAUAB1INAARSFwADUh4A</w:t>
        <w:br/>
        <w:t>AVImAABSLQAAUjYAAFI/AABSSQAAUlQAAFNhAABTcAAAU4AAAFKSAABSqAAAUsAAAFHdAABR7gAA</w:t>
        <w:br/>
        <w:t>UPoAfzIAAG83AABiOwAAVz0AAE0/AABGQAAAP0AAADpBAAAyRAAAKkcAACNKAAAdTQAAFlAAAA5T</w:t>
        <w:br/>
        <w:t>AAAGVgMAAFgKAABZEwAAWRoAAFkhAABZKAAAWjEAAFo6AABaRAAAWlAAAFpcAABaawAAWnsAAFqO</w:t>
        <w:br/>
        <w:t>AABapAAAWb0AAFnZAABY7gAAWPkAeTgAAGo9AABdQAAAU0IAAEpDAABDQwAAPUQAADVGAAAsSgAA</w:t>
        <w:br/>
        <w:t>JU0AAB1QAAAWUwAADVcAAAZaAAAAXQIAAF4IAABfDgAAYBYAAGEcAABiIwAAYisAAGI0AABiPwAA</w:t>
        <w:br/>
        <w:t>YkoAAGJXAABiZgAAYnYAAGKJAABinwAAYbgAAGHUAABg7AAAYPkAcj4AAGRCAABZRQAAT0YAAEdH</w:t>
        <w:br/>
        <w:t>AABBRwAAOEoAAC9NAAAmUQAAHlQAABZYAAAMWwAABF8AAABiAAAAZQAAAGYEAABnCQAAaBEAAGkX</w:t>
        <w:br/>
        <w:t>AABqHgAAayUAAGwuAABsOAAAbEQAAGtSAABsYAAAbHEAAGyEAABrmQAAa7MAAGrPAABq6gAAafgA</w:t>
        <w:br/>
        <w:t>bEUAAF9IAABUSgAATEsAAEZLAAA8TQAAMVEAAChVAAAeWQAAFV0AAAphAAACZAAAAGgAAABsAAAA</w:t>
        <w:br/>
        <w:t>bgAAAG8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cggAAHMQAAB1FwAAdh4AAHgmAAB4MQAAeD0AAHdKAAB3WQAAd2oAAHd9AAB2</w:t>
        <w:br/>
        <w:t>kwAAdqwAAHXIAAB05wAAdPYAZkwAAFpOAABRTwAAS08AAEBRAAA1VQAAKloAAB9eAAAVYwAACWcA</w:t>
        <w:br/>
        <w:t>AABrAAAAbwAAAHMAAAB3AAAAeAAAAHoAAAB7AAAAfQIAAH4HAACADgAAgRcAAIMfAACFKAAAhTQA</w:t>
        <w:br/>
        <w:t>AIRCAACEUQAAg2MAAIR1AACDiwAAg6QAAILAAACC3wAAgfIAYFMAAFdUAABRVAAARVYAADlaAAAs</w:t>
        <w:br/>
        <w:t>XwAAIWQAABVpAAAIbgAAAHMAAAB3AAAAfAAAAIAAAACDAAAAhQAAAIcAAACIAAAAigAAAIsAAACN</w:t>
        <w:br/>
        <w:t>BAAAjwsAAJEWAACTHwAAlSoAAJQ4AACURwAAk1kAAJNsAACSgwAAkpoAAJG2AACQ0gAAkOoAXVkA</w:t>
        <w:br/>
        <w:t>AFZZAABLWwAAPl8AADBlAAAjagAAF3AAAAh2AAAAewAAAIAAAACEAAAAigAAAI4AAACRAAAAkwAA</w:t>
        <w:br/>
        <w:t>AJUAAACXAAAAmQAAAJsAAACdAAAAnwEAAKEIAACjFAAAph8AAKcsAACnPAAApk4AAKViAACkeAAA</w:t>
        <w:br/>
        <w:t>pJAAAKOqAACjxQAAouAAXF8AAFFhAABDZQAANWsAACdxAAAYdwAACX0AAACDAAAAiQAAAI4AAACS</w:t>
        <w:br/>
        <w:t>AAAAmAAAAJ0AAACfAAAAogAAAKQAAACmAAAAqAAAAKoAAACtAAAArwAAALIAAAC1BgAAuBMAALwg</w:t>
        <w:br/>
        <w:t>AAC7MAAAu0MAALpXAAC5bQAAuYUAALmdAAC4uAAAt9EAWGcAAEprAAA7cQAALHcAAB1+AAALhQAA</w:t>
        <w:br/>
        <w:t>AIsAAACRAAAAlwAAAJ0AAAChAAAAqQAAAK0AAACwAAAAsgAAALUAAAC4AAAAugAAALwAAAC/AAAA</w:t>
        <w:br/>
        <w:t>wgAAAMQAAADIAAAAywQAAM8TAADSIwAA0TcAANFMAADQYgAAz3sAAM6UAADNrQAAzsEAUXEAAEJ3</w:t>
        <w:br/>
        <w:t>AAAyfQAAI4QAABKLAAAAkgAAAJkAAACgAAAApQAAAKwAAACxAAAAuQAAAL4AAADBAAAAwwAAAMcA</w:t>
        <w:br/>
        <w:t>AADKAAAAzAAAAM8AAADSAAAA1QAAANoAAADeAAAA4gAAAOYCAADqFAAA6igAAOo/AADqVgAA620A</w:t>
        <w:br/>
        <w:t>AO2EAADumQAA7qsA/wAAAP8AAAD/AAAA/wAAAP8ACAD/ABYA/wAjAP8ALQD/ADgA/wBCAP8ASgD+</w:t>
        <w:br/>
        <w:t>AFIA+gBYAPcAXgD1AGMA8wBoAPEAbQDuAHIA7AB3AOoAfQDnAIQA5ACMAOEAlQDdAKAA2ACvANIA</w:t>
        <w:br/>
        <w:t>xADOAN8AygD4AMcA/wDBAP8AuAD/ALIA/wCuAP8A/wAAAP8AAAD/AAAA/wAAAP8AAwD/ABEA/wAd</w:t>
        <w:br/>
        <w:t>APwAKAD6ADMA9wA8APEARADtAEwA6QBTAOUAWADiAF4A3wBjANwAaADYAG0A0wByANAAeADNAH4A</w:t>
        <w:br/>
        <w:t>yQCFAMYAjwDDAJoAvwCnALwAugC5ANIAtwDvALUA/wCzAP8ArAD/AKcA/wCjAP8A/wAAAP8AAAD/</w:t>
        <w:br/>
        <w:t>AAAA/wAAAPkAAADxAAoA7AAYAOgAIwDjAC0A4QA2ANoAPwDSAEYAzQBNAMgAUwDFAFgAwgBdAL8A</w:t>
        <w:br/>
        <w:t>YQC8AGYAugBsALgAcQC2AHgAswB/ALEAhwCuAJIArACfAKkArwCnAMYApQDkAKMA/QCiAP8AnwD/</w:t>
        <w:br/>
        <w:t>AJsA/wCYAP8A/wAAAP8AAAD6AAAA7wAAAOQAAADWAAQAzQATAMcAHQDDACcAwQAwAL4AOAC4AEAA</w:t>
        <w:br/>
        <w:t>tQBGALIATACvAFIArQBXAKsAXACqAGAAqABlAKYAawCkAHIAogB5AKAAgQCeAIsAmwCYAJkApwCX</w:t>
        <w:br/>
        <w:t>ALwAlQDWAJQA9ACSAP8AkgD/AI8A/wCNAP8A/wAAAPYAAADnAAAA0wAAAMUAAAC7AAAAtAAKALAA</w:t>
        <w:br/>
        <w:t>FwCtACEAqgAqAKgAMgCmADoAowBAAKEARgCeAEwAnABRAJoAVgCYAFoAlwBfAJUAZQCTAGsAkQBy</w:t>
        <w:br/>
        <w:t>AI8AegCNAIQAiwCQAIkAngCHALIAhgDJAIUA6gCEAP8AgwD/AIMA/wCBAP8A9AAAAOAAAADJAAAA</w:t>
        <w:br/>
        <w:t>uwAAALAAAACoAAAAowAFAJ4AEgCbABsAmQAkAJcALACWADMAkwA6AJAAQACOAEYAjABLAIsATwCJ</w:t>
        <w:br/>
        <w:t>AFQAiABaAIYAXwCEAGUAgwBsAIEAdQB/AH4AfQCKAHsAlwB6AKkAeAC+AHcA3gB2APgAdgD/AHUA</w:t>
        <w:br/>
        <w:t>/wB1AP8A5QAAAMkAAAC2AAAAqAAAAJ8AAACZAAAAkwAAAI8ACQCMABYAigAeAIgAJgCGAC4AhQA0</w:t>
        <w:br/>
        <w:t>AIMAOgCBAEAAfwBFAH4ASgB8AE8AewBUAHkAWgB3AGAAdgBnAHQAbwByAHgAcACEAG8AkQBtAKIA</w:t>
        <w:br/>
        <w:t>bAC2AGsAzwBqAO4AaQD/AGkA/wBpAP8A0QAAALkAAACpAAAAnAAAAJIAAACLAAAAhgAAAIIABQB/</w:t>
        <w:br/>
        <w:t>ABAAfQAZAHsAIQB6ACgAeQAvAHcANQB1ADsAcwBAAHIARQBwAEoAbwBPAG0AVQBsAFsAagBiAGkA</w:t>
        <w:br/>
        <w:t>agBnAHQAZQB/AGQAiwBiAJsAYQCvAGAAxwBfAOQAXgD6AF4A/wBeAP8AxAAAAK8AAACeAAAAkQAA</w:t>
        <w:br/>
        <w:t>AIgAAACAAAAAewAAAHgAAQB1AAkAcwAUAHEAHABvACMAbgAqAGwAMABrADYAaQA7AGgAQABmAEUA</w:t>
        <w:br/>
        <w:t>ZQBLAGMAUABiAFcAYABeAF8AZgBdAG8AWwB7AFoAiABYAJYAVgCpAFUAvwBUAN4AVADyAFMA/wBT</w:t>
        <w:br/>
        <w:t>AP8AuQAAAKYAAACWAAAAiQAAAH8AAAB3AAAAcwAAAG8AAABsAAUAagANAGgAFwBmAB4AZAAlAGMA</w:t>
        <w:br/>
        <w:t>LABiADIAYAA3AF8APABdAEEAXABHAFoATQBZAFMAVwBaAFUAYwBUAGwAUgB3AFAAhABOAJMATQCl</w:t>
        <w:br/>
        <w:t>AEsAuwBKANIASQDrAEkA+gBJAP8AsgAAAJ4AAACOAAAAgQAAAHcAAABwAAAAagAAAGcAAABlAAAA</w:t>
        <w:br/>
        <w:t>YgAIAGAAEgBeABoAXQAhAFsAJwBaAC0AWAAzAFYAOABVAD4AVABEAFIASgBQAFAATwBYAE0AYABL</w:t>
        <w:br/>
        <w:t>AGoASQB1AEcAggBFAJEARACiAEIAtwBAAM0APwDmAD8A9wA+AP8AqwAAAJgAAACIAAAAewQAAHEH</w:t>
        <w:br/>
        <w:t>AABpCAAAZAgAAGAHAABdBQAAXAIDAFoACwBYABUAVgAcAFQAIwBSACoAUQEwAE8BNQBOAjsATANB</w:t>
        <w:br/>
        <w:t>AEsERwBJBE4ARwVWAEUGXwBDBmkAQQd1AD8HggA9CJEAOwiiADkItwA3CM0ANgjmADUJ9QA2CP8A</w:t>
        <w:br/>
        <w:t>pQAAAJMAAACDBQAAdgoAAGwPAABkEgAAXhIAAFoRAABXDQAAVQsAAFQIBQBSBQ0AUAYYAE4HHwBM</w:t>
        <w:br/>
        <w:t>CCYASgksAEkKMgBHCzgARgw/AEQNRQBCDk0AQBBVAD4RXgA8EmkAORJ1ADcTggA1E5IAMhOkADAT</w:t>
        <w:br/>
        <w:t>uQAuE9AALRPpAC4T9wAuE/8AoAAAAI4EAAB/CwAAchIAAGgWAABfFwAAWRgAAFQXAABRFgAATxQA</w:t>
        <w:br/>
        <w:t>AE0SAABMEAgAShETAEgSGwBGEyIARBQpAEIVLwBAFjUAPxY8AD0XQwA7GEoAORhTADcZXAA1GWcA</w:t>
        <w:br/>
        <w:t>MhpzADAagQAtGpAAKxqiACkatwAnGs4AJhroACca+QAnGv8AnAAAAIoJAAB7EgAAbhcAAGQaAABb</w:t>
        <w:br/>
        <w:t>HAAAVRwAAFAcAABMHAAASRoAAEcYAABFGAQAQxgOAEEZGAA/Gh8APRsmADscLAA6HDMAOB05ADYd</w:t>
        <w:br/>
        <w:t>QAA0HkgAMx9QADAfWgAuIGUALCBxACkgfwAnII4AJCGgACIgtQAgIM0AICDnACAg+AAhH/8AmAUA</w:t>
        <w:br/>
        <w:t>AIYOAAB3FwAAaxsAAGAeAABYHwAAUSAAAEwgAABHIAAARB8AAEIdAAA/HgAAPR8KADsfFQA5IBwA</w:t>
        <w:br/>
        <w:t>NyEjADUiKgA0IjAAMiM3ADAjPgAuJEUALCROAColWAAoJWMAJSZvACMmfQAgJo0AHiafABwmtAAa</w:t>
        <w:br/>
        <w:t>JssAGSbmABol9wAbJf8AlAkAAIMUAAB0GgAAaB4AAF0hAABVIwAATiQAAEgkAABDJAAAQCQAAD0i</w:t>
        <w:br/>
        <w:t>AAA6JAAANyQGADUlEQAzJhkAMScgAC8nJwAtKC0ALCg0ACopOwAoKUMAJipMACQqVgAiK2EAHytt</w:t>
        <w:br/>
        <w:t>AB0rewAaLIsAGCydABUrswATK8oAEyvlABQq9gAVKv8AkQ4AAH8YAABxHgAAZCIAAFokAABRJgAA</w:t>
        <w:br/>
        <w:t>SicAAEUoAABAKAAAOygAADcoAAA0KQAAMSoDAC8rDAAtKxYAKywdACktJAAnLSoAJi4xACQuOQAi</w:t>
        <w:br/>
        <w:t>L0EAIC9KAB4wVAAbMF8AGTBrABYxegAUMYoAETGcAA0wsQALMMcACjDhAAwv9AANL/8AjRQAAHwc</w:t>
        <w:br/>
        <w:t>AABtIQAAYSUAAFcoAABOKQAARyoAAEErAAA8KwAAOCwAADMsAAAvLgAALC8AACkwCAAmMRMAJDIa</w:t>
        <w:br/>
        <w:t>ACIyIQAhMygAHzMvAB00NgAbND4AGTVHABc1UQAUNV0AEjZpAA42eAALNocACDaYAAY2rQAENcMA</w:t>
        <w:br/>
        <w:t>BDXeAAU07wAGM/wAiRkAAHggAABqJQAAXigAAFQrAABLLAAARC0AAD4uAAA5LgAANC8AAC4xAAAp</w:t>
        <w:br/>
        <w:t>MwAAJTUAACI2BAAfNwwAHTgWABs4HQAZOSQAFzksABY5MwAUOjsAETpEAA07TwALO1oACDtmAAY7</w:t>
        <w:br/>
        <w:t>dAADO4MAATuVAAA7qQAAOsAAADrbAAA57QAAOfkAhR0AAHQkAABmKQAAWywAAFAuAABILwAAQTAA</w:t>
        <w:br/>
        <w:t>ADsxAAA2MgAAMTMAACo1AAAmNwAAITkAABw7AAAYPQgAFD4SABM/GQARPyEADT8oAAs/MAAJQDgA</w:t>
        <w:br/>
        <w:t>B0BBAAVASwACQFYAAEBiAABBcAAAQYAAAECSAABApgAAQL0AAD/YAAA/7AAAPvcAgCIAAHAoAABj</w:t>
        <w:br/>
        <w:t>LQAAVzAAAE0yAABEMwAAPjQAADg0AAAzNQAALjYAACc5AAAiOwAAHT0AABdAAAARQwQACkUMAAdF</w:t>
        <w:br/>
        <w:t>FgAFRR0AA0UkAAFFLAAARjQAAEY9AABGRwAARlIAAEZeAABHbAAARnwAAEaOAABGowAARbsAAEXU</w:t>
        <w:br/>
        <w:t>AABF6wAARPcAeycAAGwtAABeMQAAUzQAAEk1AABBNgAAOzcAADY3AAAxOAAAKjoAACM9AAAdQAAA</w:t>
        <w:br/>
        <w:t>GEMAABFFAAAJSQMAA0sKAABMEgAATBkAAEwgAABMKAAATDAAAEw5AABNQgAATU4AAE1aAABNaAAA</w:t>
        <w:br/>
        <w:t>TXgAAE2LAABNoAAATLgAAEzSAABL6gAAS/cAdi0AAGcyAABaNQAATzgAAEY5AAA+OgAAOToAADQ7</w:t>
        <w:br/>
        <w:t>AAAsPQAAJUAAAB5DAAAYRgAAEUkAAAlMAAACTwIAAFEIAABSDgAAUxUAAFMcAABUIwAAVCsAAFQ0</w:t>
        <w:br/>
        <w:t>AABUPgAAVEkAAFVVAABVZAAAVXQAAFSHAABUnAAAU7QAAFPQAABS6gAAUvcAcDMAAGI3AABVOgAA</w:t>
        <w:br/>
        <w:t>SzwAAEM9AAA8PQAANz0AAC9AAAAnQwAAH0YAABhKAAARTQAACFAAAAJTAAAAVgAAAFgFAABZCgAA</w:t>
        <w:br/>
        <w:t>WhEAAFsXAABcHgAAXSUAAF0uAABdOAAAXUQAAF1RAABdXgAAXW8AAF2CAABclwAAXLAAAFvMAABa</w:t>
        <w:br/>
        <w:t>6QAAWvcAajkAAFw9AABRPwAAR0AAAEBBAAA7QQAAMkMAAClGAAAgSgAAGE4AAA9SAAAGVQAAAFgA</w:t>
        <w:br/>
        <w:t>AABcAAAAXwAAAGABAABhBQAAYwoAAGQSAABlGAAAZx8AAGgoAABoMgAAaD0AAGdKAABnWQAAZ2kA</w:t>
        <w:br/>
        <w:t>AGd8AABmkQAAZqsAAGXHAABk5QAAZPcAY0AAAFdDAABNRAAARUUAAEBEAAA1RwAAK0sAACJPAAAZ</w:t>
        <w:br/>
        <w:t>UwAADlcAAAVbAAAAXgAAAGMAAABmAAAAaAAAAGoAAABrAAAAbQQAAG4KAABwEgAAcRkAAHMhAAB0</w:t>
        <w:br/>
        <w:t>KwAAdDYAAHNDAABzUgAAcmMAAHJ1AAByiwAAcaMAAHDAAABv4QAAb/MAXUYAAFJIAABKSQAAREkA</w:t>
        <w:br/>
        <w:t>ADpLAAAuTwAAJFQAABlYAAANXQAAA2IAAABmAAAAaQAAAG4AAABxAAAAcwAAAHUAAAB3AAAAeAAA</w:t>
        <w:br/>
        <w:t>AHoDAAB8CAAAfhEAAIAZAACCIgAAgi0AAII7AACBSgAAgVoAAIBtAAB/gwAAf5sAAH63AAB91AAA</w:t>
        <w:br/>
        <w:t>fO4AWE0AAFBOAABKTgAAP1AAADJUAAAmWQAAGl4AAA1kAAABaQAAAG0AAAByAAAAdwAAAHsAAAB+</w:t>
        <w:br/>
        <w:t>AAAAgAAAAIIAAACDAAAAhQAAAIcAAACJAAAAiwYAAI0QAACQGQAAkiQAAJIxAACRQQAAkFIAAI9m</w:t>
        <w:br/>
        <w:t>AACOewAAjpIAAI2sAACMyQAAjOUAVVMAAE9TAABEVQAAN1kAAClfAAAcZQAADmsAAAFxAAAAdgAA</w:t>
        <w:br/>
        <w:t>AHsAAAB/AAAAhQAAAIkAAACMAAAAjgAAAJAAAACTAAAAlQAAAJcAAACZAAAAmwAAAJ4DAACgDAAA</w:t>
        <w:br/>
        <w:t>oxkAAKUmAACkNgAAo0cAAKJbAAChcAAAn4kAAJ+hAACevQAAntgAVVkAAEpbAAA8XwAALmUAAB9r</w:t>
        <w:br/>
        <w:t>AAARcgAAAXgAAAB/AAAAhAAAAIkAAACOAAAAlQAAAJkAAACcAAAAngAAAKEAAACkAAAApgAAAKgA</w:t>
        <w:br/>
        <w:t>AACrAAAArQAAALAAAAC0AAAAtwsAALsZAAC7KQAAujsAALlPAAC4ZQAAtn0AALWVAAC0sAAAtMcA</w:t>
        <w:br/>
        <w:t>UWAAAEJlAAAzawAAJHEAABV5AAAEgAAAAIcAAACNAAAAkwAAAJgAAACfAAAApQAAAKkAAACtAAAA</w:t>
        <w:br/>
        <w:t>rwAAALMAAAC1AAAAuAAAALoAAAC9AAAAwAAAAMQAAADHAAAAywAAANAKAADVGwAA1C4AANJDAADR</w:t>
        <w:br/>
        <w:t>WQAAz3EAAM6JAADOoQAAzLgASWsAADpxAAArdwAAGn8AAAiHAAAAjgAAAJUAAACbAAAAogAAAKgA</w:t>
        <w:br/>
        <w:t>AACwAAAAtgAAALoAAAC9AAAAwAAAAMQAAADHAAAAygAAAM0AAADQAAAA0wAAANkAAADdAAAA4QAA</w:t>
        <w:br/>
        <w:t>AOYAAADrCwAA7CEAAOs2AADrTgAA6mYAAOl+AADolgAA6KsA/wAAAP8AAAD/AAAA/wAAAP8ABgD/</w:t>
        <w:br/>
        <w:t>ABMA/wAeAP8AKQD/ADQA/wA9AP8ARgD/AE4A/ABUAPgAWgD1AF8A8wBkAPAAaQDtAG4A6wB0AOgA</w:t>
        <w:br/>
        <w:t>egDlAIAA4gCIAN4AkQDZAJwA0wCsAM4AwADKANsAxgD4AMMA/wC5AP8AsQD/AKoA/wCnAP8A/wAA</w:t>
        <w:br/>
        <w:t>AP8AAAD/AAAA/wAAAP8AAAD/AAsA/wAZAPsAJAD5AC4A9wA4APEAQADrAEgA5wBOAOMAVADfAFoA</w:t>
        <w:br/>
        <w:t>3ABfANgAZADTAGgAzwBuAMwAcwDJAHoAxgCCAMMAiwC/AJYAvACjALgAtwC1AM4AsgDvALAA/wCr</w:t>
        <w:br/>
        <w:t>AP8ApAD/AJ8A/wCcAP8A/wAAAP8AAAD/AAAA/wAAAPYAAADvAAYA6AAUAOQAHwDgACgA3AAxANUA</w:t>
        <w:br/>
        <w:t>OgDOAEIAyQBIAMUATgDCAFQAvgBZALwAXgC5AGIAtgBnALQAbQCxAHMArwB7AKwAhACqAI4ApwCb</w:t>
        <w:br/>
        <w:t>AKQArACiAMMAoADjAJ8A/QCeAP8AmAD/AJMA/wCRAP8A/wAAAP8AAAD3AAAA6gAAAN0AAADOAAAA</w:t>
        <w:br/>
        <w:t>xwALAMEAGAC+ACIAvAArALoANAC1ADsAsABCAK0ASACrAE0AqQBSAKcAVwClAFwAowBhAKEAZwCf</w:t>
        <w:br/>
        <w:t>AG0AnQB0AJsAfQCZAIgAlgCUAJQAowCSALgAkADSAI4A9ACNAP8AiwD/AIgA/wCGAP8A/wAAAPIA</w:t>
        <w:br/>
        <w:t>AADgAAAAygAAAL0AAAC1AAAArgAGAKoAEwCoABwApQAlAKMALQChADUAngA8AJwAQgCaAEcAmABM</w:t>
        <w:br/>
        <w:t>AJYAUQCUAFYAkgBbAJAAYACOAGcAjABuAIoAdgCIAIAAhgCMAIQAmgCCAK4AgADGAH8A6QB+AP8A</w:t>
        <w:br/>
        <w:t>fQD/AHsA/wB6AP8A7gAAANUAAADAAAAAswAAAKgAAAChAAAAnAAAAJgACgCVABYAkwAfAJEAJwCQ</w:t>
        <w:br/>
        <w:t>AC8AjQA1AIsAOwCJAEEAhwBGAIUASwCEAFAAggBVAIAAWgB/AGAAfQBoAHsAcAB5AHoAdwCGAHUA</w:t>
        <w:br/>
        <w:t>kwB0AKUAcgC7AHEA3ABwAPgAcAD/AHAA/wBvAP8A2wAAAL8AAACtAAAAoQAAAJcAAACRAAAAjAAA</w:t>
        <w:br/>
        <w:t>AIgABQCFABEAgwAaAIEAIQCAACkAfwAvAH0ANgB7ADsAeQBAAHgARQB2AEoAdQBPAHMAVQBxAFsA</w:t>
        <w:br/>
        <w:t>cABiAG4AagBsAHQAagCAAGkAjQBnAJ4AZgCyAGQAzQBkAO4AYwD/AGMA/wBjAP8AxgAAALEAAACg</w:t>
        <w:br/>
        <w:t>AAAAlAAAAIoAAACDAAAAfgAAAHsAAQB4AAoAdgAUAHQAHABzACMAcgAqAHEAMABvADYAbQA7AGsA</w:t>
        <w:br/>
        <w:t>QABqAEUAaABKAGcAUABlAFYAZABdAGIAZQBgAG8AXwB6AF0AhwBbAJcAWgCrAFkAwwBYAOMAWAD7</w:t>
        <w:br/>
        <w:t>AFgA/wBYAP8AugAAAKUAAACWAAAAiQAAAIAAAAB5AAAAcwAAAHAAAABtAAUAawAOAGoAFwBoAB4A</w:t>
        <w:br/>
        <w:t>ZwAlAGYAKwBkADEAYgA2AGEAOwBgAEAAXgBFAF0ASwBbAFEAWgBYAFgAYQBWAGoAVAB2AFMAggBR</w:t>
        <w:br/>
        <w:t>AJEATwCkAE4AuwBNANoATQDyAE0A/wBNAP8AsAAAAJ0AAACNAAAAgQAAAHcAAABvAAAAawAAAGcA</w:t>
        <w:br/>
        <w:t>AABkAAIAYgAJAGAAEwBeABoAXQAgAFwAJwBbACwAWQAyAFgANwBWADwAVQBBAFMARwBRAE4AUABV</w:t>
        <w:br/>
        <w:t>AE4AXQBMAGcASwByAEkAfwBHAI4ARgCfAEQAtABDAM4AQwDrAEIA/ABCAP8AqAAAAJUAAACGAAAA</w:t>
        <w:br/>
        <w:t>eQAAAHAAAABoAAAAYgAAAF8AAABcAAAAWgAFAFgADABWABYAVQAcAFMAIgBSACgAUAAuAE8AMwBN</w:t>
        <w:br/>
        <w:t>ADgATAA+AEoARABJAEoARwBSAEYAWgBEAGQAQgBvAEAAfAA+AIoAPQCbADsAsAA6AMgAOQDjADgA</w:t>
        <w:br/>
        <w:t>9AA4AP8AogAAAI8AAACAAAAAcwAAAGkDAABiBAAAXAQAAFcEAABUAgAAUwABAFEACABPABEATQAY</w:t>
        <w:br/>
        <w:t>AEwAHgBKACQASQAqAEcAMABGADUARAA7AEMAQQBBAEgAQABPAD4AWAA8AGIAOgBtADgBegA2AYkA</w:t>
        <w:br/>
        <w:t>NAGaADIArgAxAMQAMADeAC8A7wAuAPwAnAAAAIoAAAB7AQAAbgYAAGQJAABcCwAAVgsAAFEKAABO</w:t>
        <w:br/>
        <w:t>CQAATAcAAEsFAwBJAgoASAETAEYBGgBEAiEAQgMnAEEELAA/BTIAPgU4ADwGPwA6B0YAOAdOADcI</w:t>
        <w:br/>
        <w:t>VwA0CGEAMgltADAJewAtCooAKwqbACkKrgAnCsQAJgneACUK7gAlCvoAlwAAAIUAAAB2BgAAagsA</w:t>
        <w:br/>
        <w:t>AGARAABXEwAAURMAAEwTAABIEgAARREAAEQMAABDCgUAQggMAEAJFgA+Ch0APAskADoMKgA5DTAA</w:t>
        <w:br/>
        <w:t>Nw42ADYQPQA0EUUAMhJNAC8SVwAtE2EAKxRtACgUewAlFIoAIxScACEUsAAeFMcAHRThAB4U8QAe</w:t>
        <w:br/>
        <w:t>FPwAkwAAAIEEAAByCwAAZhIAAFwVAABTFwAATRgAAEcYAABDFwAAQBYAAD4VAAA9EwAAOxMIADoT</w:t>
        <w:br/>
        <w:t>EgA4FBoANhUgADQWJwAyFi0AMRc0AC8XOwAtGEIAKxlLACkZVAAmGl8AJBprACEaeQAfGogAHBqa</w:t>
        <w:br/>
        <w:t>ABoargAYGsUAFxrgABca8gAYGf4AjwAAAH4JAABvEgAAYxYAAFgZAABQGwAASRwAAEMcAAA/HAAA</w:t>
        <w:br/>
        <w:t>PBsAADkaAAA4GAAANRkEADMZDQAxGhcAMBsdAC4cJAAsHCoAKh0xACgdOAAmHkAAJB5JACIfUgAg</w:t>
        <w:br/>
        <w:t>H10AHSBpABsgdwAYIIcAFiCZABMgrQARIMQADyDeABAf8QARH/0AiwUAAHoNAABsFgAAXxoAAFUd</w:t>
        <w:br/>
        <w:t>AABNHgAARR8AAEAfAAA7HwAANx8AADQfAAAyHgAALx8BAC0fCQArIBQAKSEaACchIQAmIigAJCMu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ACIjNgAgJD4AHiRGABwlUAAZJVsAFyVoABQmdgARJoUADSaXAAomqgAIJcAAByXZAAgk7AAJJPoA</w:t>
        <w:br/>
        <w:t>iAkAAHcTAABpGQAAXB0AAFIgAABJIQAAQiIAAD0jAAA4IwAANCMAADAjAAAtIwAAKiQAACclBgAl</w:t>
        <w:br/>
        <w:t>JhAAIyYXACEnHgAfKCUAHSgsABwpMwAaKTsAFypEABUqTgATKlkAECtmAAsrcwAJK4IABiuTAAQr</w:t>
        <w:br/>
        <w:t>pgACKrwAASrTAAIp6gADKfYAhA4AAHQXAABlHQAAWSAAAE8jAABGJAAAPyUAADkmAAA1JgAAMCYA</w:t>
        <w:br/>
        <w:t>ACwnAAAoKAAAJCkAACEqAgAeKwoAHCwUABotGwAYLSIAFy4pABUuMAATLzgAEC9BAAwvSwAJMFYA</w:t>
        <w:br/>
        <w:t>BzBiAAQwbwACMH8AADCQAAAwowAAL7oAAC/RAAAu6QAALvUAgBQAAHAbAABiIAAAViQAAEwmAABD</w:t>
        <w:br/>
        <w:t>JwAAPCgAADYpAAAyKQAALSkAACkqAAAjLAAAHy4AABswAAAYMQYAFDMQABMzGAARMx8ADTQmAAs0</w:t>
        <w:br/>
        <w:t>LQAJNDUABzQ+AAQ1RwACNVIAADVeAAA1bAAANXsAADWNAAA1oQAANLgAADTPAAAz5wAAM/UAfBkA</w:t>
        <w:br/>
        <w:t>AGwfAABeJAAAUycAAEgpAABAKgAAOSsAADQrAAAvLAAAKywAACYtAAAgMAAAHDIAABc0AAASNgMA</w:t>
        <w:br/>
        <w:t>CzkKAAg5FAAGORsABDkiAAI5KgAAOjEAADo6AAA6RAAAOk8AADtbAAA7aQAAO3gAADqKAAA6ngAA</w:t>
        <w:br/>
        <w:t>OrYAADnOAAA55wAAOPUAdx4AAGgkAABaKAAATysAAEUsAAA9LQAANi4AADEuAAAtLwAAKC8AACMx</w:t>
        <w:br/>
        <w:t>AAAdNAAAGDYAABM5AAALOwIABT4JAAA/EQAAPxgAAD8fAABAJgAAQC4AAEA2AABAQAAAQEsAAEFX</w:t>
        <w:br/>
        <w:t>AABBZQAAQXUAAEGHAABAmwAAQLMAAD/NAAA+5wAAPvYAcyMAAGMoAABWLAAASy4AAEEwAAA6MQAA</w:t>
        <w:br/>
        <w:t>NDEAAC8xAAArMQAAJDQAAB42AAAYOQAAEzsAAAs+AAAFQQIAAEQHAABFDQAARhQAAEYbAABHIgAA</w:t>
        <w:br/>
        <w:t>RykAAEcyAABHPAAAR0cAAEhTAABIYQAASHEAAEeDAABHmAAARrAAAEbLAABF5wAARfYAbSgAAF8t</w:t>
        <w:br/>
        <w:t>AABSMAAARzIAAD40AAA3NAAAMjQAAC00AAAmNgAAIDkAABk8AAATPwAACkIAAAVFAAAASAAAAEoF</w:t>
        <w:br/>
        <w:t>AABLCgAATBEAAE4XAABPHQAAUCUAAE8tAABPNwAAT0IAAFBOAABPXQAAT20AAE9/AABOlAAATq0A</w:t>
        <w:br/>
        <w:t>AE3JAABM5wAATPcAaC4AAFkyAABNNQAAQzcAADs3AAA1NwAAMTcAACk5AAAhPAAAGj8AABNDAAAJ</w:t>
        <w:br/>
        <w:t>RgAAA0kAAABNAAAAUAAAAFECAABTBgAAVAoAAFUSAABXGAAAWR8AAFkoAABYMgAAWD0AAFhKAABY</w:t>
        <w:br/>
        <w:t>WAAAWGgAAFh6AABYjwAAV6gAAFbFAABV5AAAVPcAYTQAAFQ4AABJOgAAQDsAADk7AAA1OgAALD0A</w:t>
        <w:br/>
        <w:t>ACNAAAAbRAAAEkgAAAlLAAABTwAAAFIAAABWAAAAWAAAAFoAAABcAgAAXQUAAF8KAABhEwAAYxkA</w:t>
        <w:br/>
        <w:t>AGQiAABkKwAAZDcAAGNDAABjUgAAY2IAAGJ1AABhigAAYaMAAGDAAABf4AAAXvUAWzsAAE89AABF</w:t>
        <w:br/>
        <w:t>PgAAPj8AADk+AAAvQQAAJUQAABxIAAATTQAACFEAAABVAAAAWQAAAFwAAABgAAAAYgAAAGQAAABl</w:t>
        <w:br/>
        <w:t>AAAAZwAAAGkFAABrCgAAbRMAAG8bAABxJQAAcDAAAG89AABuTAAAblwAAG5uAABtgwAAbZsAAGy3</w:t>
        <w:br/>
        <w:t>AABr2QAAavEAVUEAAEtDAABDQwAAPkIAADNFAAAoSQAAHU4AABNSAAAGVwAAAFwAAABgAAAAZAAA</w:t>
        <w:br/>
        <w:t>AGgAAABsAAAAbgAAAHAAAAByAAAAdAAAAHYAAAB4AwAAegkAAHwTAAB/HAAAgCcAAH80AAB+QwAA</w:t>
        <w:br/>
        <w:t>fVQAAHxnAAB7ewAAepMAAHmvAAB4zQAAd+oAUEcAAEhIAABDRwAAOEoAACxOAAAgUwAAFFkAAAZe</w:t>
        <w:br/>
        <w:t>AAAAYwAAAGgAAABtAAAAcgAAAHUAAAB4AAAAewAAAH0AAAB/AAAAgQAAAIMAAACFAAAAhwEAAIoI</w:t>
        <w:br/>
        <w:t>AACNFAAAkB4AAJArAACPOgAAjksAAI1dAACMcgAAiooAAIqjAACJwAAAh+AATk0AAElNAAA9TwAA</w:t>
        <w:br/>
        <w:t>MFMAACNZAAAWXwAABmYAAABrAAAAcQAAAHYAAAB8AAAAgQAAAIUAAACHAAAAigAAAIwAAACOAAAA</w:t>
        <w:br/>
        <w:t>kQAAAJMAAACVAAAAmAAAAJsAAACeBwAAoRQAAKQgAACjLwAAokAAAKBUAACeagAAnYAAAJ2XAACb</w:t>
        <w:br/>
        <w:t>tAAAms4ATlIAAENUAAA1WQAAJ18AABlmAAAIbQAAAHQAAAB6AAAAgAAAAIUAAACMAAAAkQAAAJUA</w:t>
        <w:br/>
        <w:t>AACYAAAAmwAAAJ0AAACgAAAAogAAAKUAAACoAAAAqwAAAK4AAACxAAAAtQYAALoUAAC8IwAAujQA</w:t>
        <w:br/>
        <w:t>ALhIAAC2XgAAtHUAALGOAACxpgAAsb0ASloAADtfAAAsZQAAHWwAAAt0AAAAewAAAIIAAACJAAAA</w:t>
        <w:br/>
        <w:t>jwAAAJQAAACcAAAAogAAAKcAAACqAAAArQAAALAAAACzAAAAtgAAALkAAAC8AAAAvwAAAMMAAADH</w:t>
        <w:br/>
        <w:t>AAAAywAAANAEAADYFQAA1ScAANM8AADRUgAAz2kAAMyBAADKmgAAyLIAQmUAADNrAAAjcgAAE3oA</w:t>
        <w:br/>
        <w:t>AACCAAAAigAAAJEAAACYAAAAnwAAAKUAAACuAAAAtAAAALkAAAC9AAAAwAAAAMQAAADHAAAAygAA</w:t>
        <w:br/>
        <w:t>AM0AAADRAAAA1QAAANsAAADfAAAA5AAAAOgAAADtBQAA7xkAAO4vAADsRgAA610AAOl2AADojQAA</w:t>
        <w:br/>
        <w:t>6KMA/wAAAP8AAAD/AAAA/wAAAP8ABAD/ABAA/wAaAP8AJQD/AC8A/wA5AP8AQgD/AEkA/ABQAPkA</w:t>
        <w:br/>
        <w:t>VgD2AFwA8wBhAPAAZgDtAGsA6gBwAOcAdgDkAH0A4ACEANwAjgDVAJoAzwCpAMoAvADGANsAwwD4</w:t>
        <w:br/>
        <w:t>AMAA/wCyAP8AqQD/AKIA/wCfAP8A/wAAAP8AAAD/AAAA/wAAAP8AAAD/AAYA/gAVAPkAIAD4ACoA</w:t>
        <w:br/>
        <w:t>9wAzAPEAPADqAEQA5QBKAOEAUADdAFUA2ABaANMAXwDQAGUAzABqAMkAcADGAHcAwwB+AL8AhwC8</w:t>
        <w:br/>
        <w:t>AJIAuAChALUAswCxAMsArgDvAKwA/wCkAP8AnQD/AJgA/wCVAP8A/wAAAP8AAAD+AAAA+wAAAPMA</w:t>
        <w:br/>
        <w:t>AADsAAEA5AAMAOAAGgDcACQA1QAtANEANgDKAD0AxgBEAMIASgC+AFAAuwBVALgAWQC2AF4AswBj</w:t>
        <w:br/>
        <w:t>ALAAaQCuAHAAqwB4AKkAgACmAIsAowCXAKEAqgCeAMAAnADjAJoA/gCXAP8AkAD/AIsA/wCJAP8A</w:t>
        <w:br/>
        <w:t>/wAAAPsAAAD0AAAA5gAAANQAAADIAAAAwQAHALsAFAC4AB4AtwAnALUALwCxADcArAA9AKkAQwCn</w:t>
        <w:br/>
        <w:t>AEkApQBOAKMAUwChAFgAnwBdAJ0AYwCbAGkAmQBwAJYAeQCUAIQAkQCQAI8AoACNALUAigDQAIgA</w:t>
        <w:br/>
        <w:t>9ACIAP8AhAD/AIAA/wB+AP8A+QAAAO0AAADVAAAAwgAAALYAAACuAAAAqAABAKUACwCiABgAnwAg</w:t>
        <w:br/>
        <w:t>AJ4AKQCdADAAmgA3AJcAPQCVAEIAkwBHAJEATACPAFEAjQBWAIsAXACJAGIAhwBqAIUAcgCCAH0A</w:t>
        <w:br/>
        <w:t>gACJAH4AlwB9AKsAewDEAHkA6QB4AP8AdwD/AHQA/wBzAP8A5wAAAMsAAAC4AAAAqwAAAKEAAACa</w:t>
        <w:br/>
        <w:t>AAAAlQAAAJIABgCOABEAjQAaAIsAIgCKACoAiAAwAIUANwCDADwAgQBBAIAARgB+AEsAfQBQAHsA</w:t>
        <w:br/>
        <w:t>VgB5AFwAdwBjAHUAbABzAHUAcQCCAG8AkABuAKIAbAC4AGsA3ABqAPoAagD/AGgA/wBnAP8AzgAA</w:t>
        <w:br/>
        <w:t>ALYAAACmAAAAmQAAAJAAAACKAAAAhQAAAIEAAQB/AAoAfQAVAHsAHAB6ACQAeQAqAHcAMQB1ADYA</w:t>
        <w:br/>
        <w:t>cwA7AHIAQABwAEUAbwBKAG0AUABrAFYAagBeAGgAZgBmAG8AZAB7AGMAiQBhAJoAXwCvAF4AzABd</w:t>
        <w:br/>
        <w:t>AO8AXQD/AF0A/wBcAP8AvAAAAKgAAACYAAAAjAAAAIMAAAB8AAAAdwAAAHQAAABxAAUAbwAOAG4A</w:t>
        <w:br/>
        <w:t>FwBtAB4AbAAlAGoAKwBoADEAZwA2AGUAOwBkAEAAYgBFAGEASwBfAFEAXgBYAFwAYQBaAGoAWAB2</w:t>
        <w:br/>
        <w:t>AFYAgwBVAJMAUwCnAFIAwQBSAOQAUQD9AFEA/wBRAP8AsAAAAJ0AAACOAAAAgQAAAHgAAABxAAAA</w:t>
        <w:br/>
        <w:t>bAAAAGgAAABlAAEAZAAJAGIAEwBhABoAYAAgAF8AJgBdACwAXAAxAFoANgBZADsAVwBAAFYARgBU</w:t>
        <w:br/>
        <w:t>AEwAUwBTAFEAXABPAGUATQBxAEwAfgBKAI4ASQChAEcAuQBHANYARgD0AEYA/wBGAP8ApwAAAJUA</w:t>
        <w:br/>
        <w:t>AACFAAAAeAAAAG8AAABoAAAAYwAAAF4AAABcAAAAWQAFAFgADABXABUAVQAbAFUAIQBUACcAUgAs</w:t>
        <w:br/>
        <w:t>AFAAMQBPADcATQA8AEwAQgBKAEgASABPAEcAWABFAGEAQwBtAEIAegBAAIkAPwCbAD0AsQA9AMwA</w:t>
        <w:br/>
        <w:t>PADsADwA/gA8AP8AnwAAAI0AAAB+AAAAcgAAAGgAAABgAAAAWgAAAFYAAABTAAAAUQACAE8ACABO</w:t>
        <w:br/>
        <w:t>ABEATQAXAEsAHQBKACMASQAoAEcALQBGADMARAA4AEMAPgBBAEQAQABMAD4AVAA8AF4AOwBpADkA</w:t>
        <w:br/>
        <w:t>dgA3AIUANgCXADQArAAzAMUAMgDiADIA9wAyAP8AmQAAAIYAAAB4AAAAawAAAGIAAABZAAAAUwEA</w:t>
        <w:br/>
        <w:t>AE8BAABMAAAASgAAAEgABQBGAAsARQATAEMAGQBCAB8AQQAlAD8AKgA+AC8APAA1ADsAOwA6AEIA</w:t>
        <w:br/>
        <w:t>OABJADYAUgA0AFwAMwBnADEAdAAvAIIALQCTACsApwAqAL4AKQDbACkA7wApAPwAkwAAAIEAAABy</w:t>
        <w:br/>
        <w:t>AAAAZgIAAFwFAABUBgAATQcAAEgHAABFBgAAQwUAAEECAQBAAAcAPgAOAD0AFgA7ABwAOgAhADgA</w:t>
        <w:br/>
        <w:t>JwA3ACwANgAyADQAOAAyAD8AMQFHAC8CUAAtAloAKwNlACkDcwAnA4EAJQOSACMDpQAhArsAIALS</w:t>
        <w:br/>
        <w:t>AB8B6QAfAfYAjgAAAH0AAABuAgAAYgcAAFgKAABPCwAASQwAAEMMAAA/DAAAPAsAADsJAAA6BwMA</w:t>
        <w:br/>
        <w:t>OQUJADcEEgA2BBgANAUeADIFJAAxBioALwcwAC4HNgAsCD4AKglGACgJTwAmCloAIwtmACELdAAe</w:t>
        <w:br/>
        <w:t>C4MAHAuUABkLpwAXC7wAFgrSABUK6AAVCvQAigAAAHkAAABqBwAAXgsAAFQRAABLEwAARBMAAD8T</w:t>
        <w:br/>
        <w:t>AAA7EwAAOBMAADUSAAA0DwAAMwsEADILCwAwCxUALgwbAC0NIQArDigAKRAuACcRNQAlEj0AIxNG</w:t>
        <w:br/>
        <w:t>ACETTwAeFFoAHBRmABkVdAAWFYMAFBWUABEVqAANFL0ACxTTAAwU6QANE/YAhgAAAHUFAABnCwAA</w:t>
        <w:br/>
        <w:t>WxIAAFAVAABHFgAAQRcAADsXAAA3FwAAMxcAADEWAAAuFQAALRQAACsUBwAqFBEAKBUYACYWHgAk</w:t>
        <w:br/>
        <w:t>FyUAIhcsACEYMwAfGDoAHBlDABoZTQAYGlgAFRpkABIacgAOGoEACxuRAAgapAAGGrkABBrPAAUZ</w:t>
        <w:br/>
        <w:t>5gAGGfQAggEAAHIJAABkEQAAVxUAAE0YAABEGgAAPRoAADgbAAAzGwAALxsAACwaAAAqGgAAKBkA</w:t>
        <w:br/>
        <w:t>ACUaBAAjGgsAIRsVACAcGwAeHCIAHB0pABodMAAYHjgAFh5BABQfSwARH1YADCBiAAogbgAHIH0A</w:t>
        <w:br/>
        <w:t>BCCNAAIgoAAAH7YAAB/MAAAe5QAAHvIAfwUAAG4NAABgFQAAVBkAAEobAABBHQAAOh0AADUeAAAw</w:t>
        <w:br/>
        <w:t>HgAALB4AACkeAAAmHgAAIh4AACAfAAAdIAgAGyESABkhGAAXIh8AFSMmABMjLQARJDUADSQ+AAsk</w:t>
        <w:br/>
        <w:t>SAAIJVIABSVdAAMlawAAJXoAACWKAAAlngAAJLQAACTLAAAj5AAAI/IAewkAAGsTAABdGAAAURwA</w:t>
        <w:br/>
        <w:t>AEceAAA+HwAANyAAADIhAAAtIQAAKSEAACUhAAAiIQAAHiMAABolAAAXJgUAFCcMABInFQAQKBwA</w:t>
        <w:br/>
        <w:t>DCgjAAooKgAIKTIABik6AAMqRAABKk4AACpaAAAqZwAAKncAACqIAAAqmwAAKbIAACnKAAAo5AAA</w:t>
        <w:br/>
        <w:t>KPIAeA0AAGgXAABaHAAATh8AAEQhAAA7IgAANCMAAC8jAAAqIwAAJiQAACMkAAAfJQAAGicAABYo</w:t>
        <w:br/>
        <w:t>AAASKgIADC0JAAgtEgAGLRkABC0gAAIuJwAALi4AAC43AAAvQAAAL0sAAC9XAAAvZQAAL3QAAC+G</w:t>
        <w:br/>
        <w:t>AAAvmQAALrAAAC7KAAAt5AAALPMAdBQAAGQbAABWHwAASiIAAEAkAAA4JQAAMSYAACwmAAAoJgAA</w:t>
        <w:br/>
        <w:t>JCYAACEmAAAcKAAAFyoAABItAAAMLwIABzEHAAIzDgAAMxYAADMdAAAzJAAANCsAADQzAAA0PQAA</w:t>
        <w:br/>
        <w:t>NUgAADVUAAA1YQAANXEAADWDAAA0lwAANK4AADPIAAAy5QAAMvQAbxkAAGAfAABSIwAARyYAAD0n</w:t>
        <w:br/>
        <w:t>AAA1KAAALykAACopAAAmKAAAIykAAB0qAAAYLQAAEy8AAAwxAAAHNAEAAjYGAAA4CwAAORMAADoZ</w:t>
        <w:br/>
        <w:t>AAA6IAAAOicAADswAAA7OQAAO0QAADtQAAA7XgAAO24AADuAAAA6lQAAOq0AADnIAAA45gAAOPYA</w:t>
        <w:br/>
        <w:t>ah4AAFsjAABOJwAAQykAADorAAAyKwAALSsAACgrAAAlKwAAHy0AABkvAAATMgAADDQAAAc3AAAB</w:t>
        <w:br/>
        <w:t>OgAAADwEAAA+CQAAPw8AAEAVAABCHAAAQiMAAEIsAABCNQAAQkAAAEJMAABCWgAAQmoAAEJ8AABB</w:t>
        <w:br/>
        <w:t>kQAAQaoAAEDGAAA/5QAAPvcAZSQAAFYoAABKKwAAPy0AADYuAAAwLgAAKy4AACcuAAAhLwAAGjIA</w:t>
        <w:br/>
        <w:t>ABQ1AAALOAAABjsAAAE+AAAAQQAAAEMCAABEBgAARgoAAEgRAABJGAAASx8AAEonAABKMQAASjwA</w:t>
        <w:br/>
        <w:t>AEtHAABKVgAASmYAAEp4AABJjQAASaYAAEjDAABH4wAARvcAXykAAFEtAABFMAAAOzEAADQxAAAv</w:t>
        <w:br/>
        <w:t>MQAAKjAAACMzAAAbNgAAFDkAAAs8AAAEPwAAAEMAAABGAAAASQAAAEoAAABMAwAATgYAAFALAABS</w:t>
        <w:br/>
        <w:t>EwAAVBoAAFQiAABULAAAVDcAAFRDAABUUQAAVGEAAFNzAABTiAAAUqEAAFG+AABQ4QAAT/YAWS8A</w:t>
        <w:br/>
        <w:t>AEwzAABBNAAAODUAADM1AAAuNAAAJjYAAB05AAAVPQAAC0EAAANFAAAASAAAAEwAAABPAAAAUgAA</w:t>
        <w:br/>
        <w:t>AFQAAABWAAAAWAIAAFoGAABcCwAAXhQAAGEbAABgJQAAYDAAAF89AABeTAAAXlsAAF5uAABdgwAA</w:t>
        <w:br/>
        <w:t>XJsAAFu4AABa2gAAWfMAUzUAAEc4AAA9OQAANzkAADM3AAApOgAAHz4AABZCAAALRgAAAksAAABP</w:t>
        <w:br/>
        <w:t>AAAAUwAAAFYAAABaAAAAXAAAAF4AAABgAAAAYgAAAGQAAABmBQAAaQsAAGwVAABtHgAAbSoAAGw2</w:t>
        <w:br/>
        <w:t>AABrRQAAa1QAAGpnAABqfAAAaJMAAGewAABm0AAAZe4ATTwAAEM9AAA8PQAANzwAAC0+AAAiQwAA</w:t>
        <w:br/>
        <w:t>F0gAAAtNAAABUQAAAFYAAABaAAAAXwAAAGMAAABmAAAAaAAAAGsAAABtAAAAbwAAAHEAAABzAAAA</w:t>
        <w:br/>
        <w:t>dgQAAHkLAAB8FgAAfSEAAHwuAAB7PAAAek0AAHhgAAB4dAAAdowAAHWnAAB0xQAAc+YASEIAAEFC</w:t>
        <w:br/>
        <w:t>AAA8QQAAMUMAACVIAAAZTQAAC1MAAABZAAAAXgAAAGMAAABoAAAAbAAAAHEAAAB0AAAAdgAAAHkA</w:t>
        <w:br/>
        <w:t>AAB7AAAAfQAAAIAAAACCAAAAhQAAAIgCAACLCgAAjxcAAI8kAACOMwAAjUMAAItWAACJawAAh4IA</w:t>
        <w:br/>
        <w:t>AIacAACFuAAAg9oARkcAAEJGAAA3SQAAKU4AABxUAAANWgAAAGAAAABmAAAAbAAAAHIAAAB3AAAA</w:t>
        <w:br/>
        <w:t>fAAAAIAAAACDAAAAhgAAAIgAAACKAAAAjQAAAI8AAACSAAAAlQAAAJgAAACcAgAAoAsAAKQaAACj</w:t>
        <w:br/>
        <w:t>KQAAoTkAAJ9MAACdYQAAnHcAAJmRAACYqwAAl8cASEwAADxOAAAuUwAAIFkAABFhAAABaAAAAG8A</w:t>
        <w:br/>
        <w:t>AAB1AAAAewAAAIIAAACIAAAAjQAAAJEAAACUAAAAlwAAAJoAAACdAAAAnwAAAKIAAAClAAAAqAAA</w:t>
        <w:br/>
        <w:t>AKwAAACwAAAAtAAAALoMAAC8HQAAui4AALhBAAC1VwAAsm4AALGFAACwnQAArbgAQ1QAADRZAAAl</w:t>
        <w:br/>
        <w:t>XwAAFWcAAARvAAAAdwAAAH4AAACFAAAAiwAAAJIAAACaAAAAnwAAAKMAAACnAAAAqgAAAK0AAACx</w:t>
        <w:br/>
        <w:t>AAAAtAAAALcAAAC6AAAAvgAAAMIAAADHAAAAzAAAANEAAADaDQAA2iEAANY1AADSSwAAz2IAAMt6</w:t>
        <w:br/>
        <w:t>AADIkwAAyKkAOl4AACtlAAAbbQAACHUAAAB9AAAAhgAAAI4AAACVAAAAmwAAAKQAAACsAAAAsgAA</w:t>
        <w:br/>
        <w:t>ALcAAAC7AAAAvgAAAMMAAADGAAAAyQAAAM0AAADQAAAA1QAAANsAAADgAAAA5QAAAOoAAADvAAAA</w:t>
        <w:br/>
        <w:t>8xMAAPEoAADvPgAA7VYAAOpuAADohQAA5pwA/wAAAP8AAAD/AAAA/wAAAP8AAgD/AAsA/wAXAP8A</w:t>
        <w:br/>
        <w:t>IgD/ACsA/wA1AP8APgD/AEYA/QBMAPoAUwD3AFgA9ABdAPEAYgDuAGcA6gBtAOcAcgDjAHkA3wCB</w:t>
        <w:br/>
        <w:t>ANkAjADSAJcAzQCmAMgAugDEANwAwQD4ALkA/wCqAP8AoQD/AJoA/wCXAP8A/wAAAP8AAAD/AAAA</w:t>
        <w:br/>
        <w:t>/AAAAPwAAAD9AAIA/QAPAPgAGwD2ACUA9gAvAPEAOADqAD8A5ABGAN8ATADaAFIA1ABXANAAXADN</w:t>
        <w:br/>
        <w:t>AGEAygBmAMYAbADDAHMAwAB7ALwAhAC4AJAAtQCeALEAsQCuAMoAqgDvAKcA/wCcAP8AlQD/AJAA</w:t>
        <w:br/>
        <w:t>/wCNAP8A/wAAAPwAAAD2AAAA8wAAAPAAAADoAAAA3wAIANsAFQDVAB8AzwAoAM0AMQDHADkAwgBA</w:t>
        <w:br/>
        <w:t>AL4ARgC7AEsAuABQALUAVQCyAFoAsABgAK0AZgCqAGwAqAB0AKUAfQCiAIgAnwCVAJ0ApwCaAL4A</w:t>
        <w:br/>
        <w:t>mADkAJYA/wCPAP8AiAD/AIQA/wCCAP8A+wAAAPIAAADrAAAA4AAAAM0AAADBAAAAuwACALYADACz</w:t>
        <w:br/>
        <w:t>ABkAsgAiALEAKwCtADIAqAA5AKUAPwCjAEUAoQBKAJ8ATwCdAFMAmwBZAJkAXgCXAGUAlABtAJIA</w:t>
        <w:br/>
        <w:t>dgCPAIAAjQCNAIoAngCIALMAhQDQAIQA9gCCAP8AfAD/AHgA/wB2AP8A8AAAAOUAAADLAAAAugAA</w:t>
        <w:br/>
        <w:t>ALAAAACoAAAAogAAAJ8ABgCcABMAmQAbAJkAJACYACsAlQAyAJIAOACQAD4AjgBDAIwASACKAE0A</w:t>
        <w:br/>
        <w:t>iABSAIYAWACEAF4AggBlAH8AbgB9AHkAewCFAHkAlAB3AKkAdQDDAHQA6gBzAP8AbwD/AG0A/wBr</w:t>
        <w:br/>
        <w:t>AP8A4AAAAMIAAACwAAAAowAAAJoAAACTAAAAjgAAAIsAAQCIAAoAhgAVAIYAHQCEACUAggAsAIAA</w:t>
        <w:br/>
        <w:t>MgB+ADcAfAA9AHoAQgB5AEcAdwBMAHUAUQB0AFgAcgBfAHAAZwBuAHEAbAB+AGoAjQBoAJ8AZgC3</w:t>
        <w:br/>
        <w:t>AGUA3QBkAPsAYwD/AGEA/wBgAP8AxAAAAK4AAACeAAAAkgAAAIkAAACCAAAAfgAAAHoAAAB4AAUA</w:t>
        <w:br/>
        <w:t>dgAOAHQAGAB0AB8AcwAmAHEALABwADEAbgA3AGwAPABqAEEAaABGAGcASwBlAF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IAYQBg</w:t>
        <w:br/>
        <w:t>AGsAXgB4AF0AhgBbAJcAWQCtAFgAzABXAPEAVwD/AFYA/wBVAP8AswAAAKAAAACRAAAAhAAAAHsA</w:t>
        <w:br/>
        <w:t>AAB0AAAAbwAAAGwAAABpAAEAaAAIAGcAEgBmABkAZQAgAGQAJgBiACwAYAAxAF8ANgBdADsAXABA</w:t>
        <w:br/>
        <w:t>AFoARgBZAEwAVwBUAFUAXABTAGUAUQBxAFAAfwBOAJAATQCkAEwAwQBLAOcASwD/AEsA/wBLAP8A</w:t>
        <w:br/>
        <w:t>pwAAAJUAAACGAAAAegAAAHAAAABpAAAAZAAAAGAAAABdAAAAXAAEAFoACwBZABQAWAAbAFgAIQBX</w:t>
        <w:br/>
        <w:t>ACYAVQAsAFMAMQBSADYAUAA7AE8AQQBNAEcATABPAEoAVwBIAGEARgBsAEUAegBDAIoAQQCdAEAA</w:t>
        <w:br/>
        <w:t>twBAANoAQAD4AEAA/wBAAP8AngAAAIwAAAB9AAAAcAAAAGcAAABgAAAAWgAAAFYAAABTAAAAUQAC</w:t>
        <w:br/>
        <w:t>AE8ACABOAA8ATgAWAE0AHABMACIASgAnAEkALABHADEARgA3AEQAPQBDAEMAQQBKAEAAUwA+AFwA</w:t>
        <w:br/>
        <w:t>PABoADsAdQA5AIUAOACYADYArwA2AMwANQDtADUA/wA1AP8AlwAAAIUAAAB2AAAAagAAAF8AAABY</w:t>
        <w:br/>
        <w:t>AAAAUgAAAE0AAABKAAAASAAAAEYABABFAAoARAASAEMAGABDAB4AQQAjAEAAKAA+AC0APQAzADsA</w:t>
        <w:br/>
        <w:t>OQA6AD8AOABHADcATwA1AFkAMwBkADIAcQAwAIEALgCTAC0AqQAsAMQALADlACwA/AAsAP8AkAAA</w:t>
        <w:br/>
        <w:t>AH4AAABwAAAAZAAAAFkAAABRAAAASwAAAEYAAABCAAAAQAAAAD8AAgA9AAcAPAANADsAFAA6ABoA</w:t>
        <w:br/>
        <w:t>OQAfADgAJAA2ACoANQAvADMANQAyADwAMABDAC8ATAAtAFYAKwBhACkAbgAoAH4AJgCPACUApAAk</w:t>
        <w:br/>
        <w:t>AL0AIwDcACMA8wAjAP8AigAAAHkAAABqAAAAXgAAAFQAAABMAwAARQQAAEAEAAA8AwAAOQIAADgA</w:t>
        <w:br/>
        <w:t>AAA2AAQANQAJADQAEQAzABYAMgAcADAAIQAvACYALQAsACwAMgArADkAKQBBACcASQAmAFQAJABf</w:t>
        <w:br/>
        <w:t>ACIAbAAgAHsAHgCMABwAoAAbALcAGgDQABoA7AAaAPsAhgAAAHQAAABmAAAAWgMAAE8FAABHBwAA</w:t>
        <w:br/>
        <w:t>QAgAADsJAAA3CAAANAcAADEGAAAwBQEALwIGAC4BCwAtARMAKwAZACoAHgAoACQAJwEpACUCMAAk</w:t>
        <w:br/>
        <w:t>AjcAIgM/ACADSAAeBFIAHAReABoFawAYBXoAFQSLABMEnQASA7MAEQPKABAC5AAPAfMAgQAAAHEA</w:t>
        <w:br/>
        <w:t>AABiAwAAVgcAAEsKAABDCwAAPAwAADYNAAAyDQAALwwAACwLAAAqCgAAKQkDACkHBwAnBg4AJgYW</w:t>
        <w:br/>
        <w:t>ACQHGwAiByEAIQgnAB8ILgAeCTYAHAo+ABkKSAAXC1MAFAtfABIMbQANDHwACg2MAAgMngAGDLIA</w:t>
        <w:br/>
        <w:t>BQvIAAQL4QAECu8AfgAAAG0AAABfBwAAUgsAAEgOAAA/EQAAOBIAADMTAAAuEwAAKxMAACgSAAAl</w:t>
        <w:br/>
        <w:t>EgAAJBEBACMNBAAiDQkAIA0SAB4OGQAcEB8AGxEmABkSLQAXEjUAFRM+ABIUSAAOFFIACxVdAAgV</w:t>
        <w:br/>
        <w:t>agAGFXgABBWIAAIVmwAAFLAAABTGAAAT4AAAE+8AegAAAGoEAABcCgAATxEAAEUTAAA8FQAANRYA</w:t>
        <w:br/>
        <w:t>ADAWAAArFgAAJxYAACQWAAAhFgAAHxUAAB0VAgAbFQYAGhUNABgWFgAWFxwAFBcjABIYKwAPGDMA</w:t>
        <w:br/>
        <w:t>DBk6AAkZQwAHGk4ABBpZAAIaZgAAG3UAABqGAAAamQAAGa4AABnGAAAY4AAAGPAAdgEAAGYIAABY</w:t>
        <w:br/>
        <w:t>DwAATBQAAEIXAAA5GAAAMhgAAC0ZAAAoGQAAJBkAACEZAAAeGQAAGxkAABkZAAAWGgMAFBsJABEc</w:t>
        <w:br/>
        <w:t>EwANHBkACx0gAAkdJwAHHi4ABR42AAIfPwAAH0oAAB9WAAAfYwAAIHIAAB+DAAAflwAAHq0AAB3G</w:t>
        <w:br/>
        <w:t>AAAd4QAAHPEAcwUAAGMMAABVFAAASRcAAD8ZAAA2GwAALxsAACobAAAlGwAAIRsAAB4bAAAbGwAA</w:t>
        <w:br/>
        <w:t>GBwAABUdAAAQHwIACyAHAAghEAAGIhcABCIdAAIiJAAAIysAACMzAAAkPAAAJEcAACRTAAAkYAAA</w:t>
        <w:br/>
        <w:t>JHAAACSBAAAklQAAI6wAACLGAAAh4gAAIfIAbwkAAGASAABSFwAARhoAADscAAAzHQAALB4AACce</w:t>
        <w:br/>
        <w:t>AAAjHgAAHx4AABweAAAZHgAAFh8AABIhAAALIwIAByUGAAMmDAAAJxQAACcaAAAoIQAAKCgAACkw</w:t>
        <w:br/>
        <w:t>AAApOQAAKUQAACpQAAAqXQAAKm0AACl/AAApkwAAKKsAACfFAAAn4wAAJvQAaw4AAFwWAABOGwAA</w:t>
        <w:br/>
        <w:t>Qh4AADgfAAAwIAAAKiAAACUgAAAhIAAAHiAAABsgAAAXIQAAEiMAAAwlAAAIJwEAAykGAAArCgAA</w:t>
        <w:br/>
        <w:t>LBEAAC0XAAAuHgAALiUAAC4tAAAvNgAAL0AAADBMAAAvWgAAL2oAAC99AAAvkQAALqkAAC3FAAAs</w:t>
        <w:br/>
        <w:t>5AAAK/cAZxQAAFgaAABKHgAAPyEAADUiAAAtIwAAKCMAACMjAAAfIgAAHCIAABgjAAATJQAADCcA</w:t>
        <w:br/>
        <w:t>AAcqAAADLAAAAC8EAAAwCAAAMgwAADQUAAA0GgAANSEAADUpAAA2MgAANj0AADZJAAA2VwAANmcA</w:t>
        <w:br/>
        <w:t>ADV5AAA1jgAANKYAADPDAAAy4wAAMfcAYhkAAFMfAABGIgAAOyUAADImAAArJgAAJiYAACIlAAAe</w:t>
        <w:br/>
        <w:t>JAAAGSYAABQoAAAMKgAABy0AAAIwAAAAMgAAADUCAAA3BQAAOQkAADsPAAA9FgAAPR0AAD0lAAA9</w:t>
        <w:br/>
        <w:t>LwAAPTkAAD1FAAA9UwAAPWMAAD12AAA8iwAAO6QAADrBAAA54wAAOPgAXR8AAE4jAABCJwAANygA</w:t>
        <w:br/>
        <w:t>AC8pAAApKQAAJSgAACEnAAAbKQAAFCsAAAwuAAAHMQAAATQAAAA3AAAAOQAAADwAAAA+AgAAQAYA</w:t>
        <w:br/>
        <w:t>AEIKAABEEgAARhkAAEYhAABGKgAARjUAAEZBAABGTwAARl8AAEVxAABEhgAAQ58AAEK9AABB4QAA</w:t>
        <w:br/>
        <w:t>QPgAVyUAAEkoAAA9KwAANCwAAC0sAAAoKwAAJCoAAB0sAAAWLwAADTIAAAY1AAAAOQAAADwAAAA/</w:t>
        <w:br/>
        <w:t>AAAAQgAAAEQAAABGAAAASQIAAEsGAABNCgAAUBQAAFEcAABQJQAAUDAAAFA8AABQSgAAT1kAAE5s</w:t>
        <w:br/>
        <w:t>AABOggAATJoAAEu4AABK3QAASfYAUSoAAEQtAAA5LwAAMS8AACwvAAAoLQAAHzAAABczAAANNwAA</w:t>
        <w:br/>
        <w:t>BToAAAA+AAAAQgAAAEUAAABIAAAASwAAAE4AAABQAAAAUgAAAFQBAABXBgAAWQsAAFwWAABcHwAA</w:t>
        <w:br/>
        <w:t>XCoAAFs3AABbRQAAWlQAAFlnAABZfAAAWJQAAFawAABV0gAAVPIASjAAAD8zAAA2MwAAMDMAACwx</w:t>
        <w:br/>
        <w:t>AAAjNAAAGTcAAA88AAAFQAAAAEQAAABJAAAATAAAAFAAAABTAAAAVgAAAFgAAABbAAAAXQAAAF8A</w:t>
        <w:br/>
        <w:t>AABiAAAAZQYAAGgNAABrGAAAaiMAAGovAABpPQAAaE0AAGdgAABmdQAAZI0AAGOoAABhygAAYOwA</w:t>
        <w:br/>
        <w:t>RTYAADs3AAA1NwAAMTUAACY4AAAcPAAAEUEAAAVGAAAASwAAAFAAAABVAAAAWQAAAF0AAABgAAAA</w:t>
        <w:br/>
        <w:t>YwAAAGYAAABoAAAAagAAAG0AAABvAAAAcgAAAHYFAAB5DgAAexsAAHonAAB5NgAAdkcAAHZZAAB1</w:t>
        <w:br/>
        <w:t>bQAAc4QAAHKeAABwvQAAb+EAQTwAADo8AAA2OgAAKz0AAP/i8ABJQ0NfUFJPRklMRQAHCh9CAAAT</w:t>
        <w:br/>
        <w:t>SAAABE4AAABTAAAAWQAAAF4AAABjAAAAZwAAAGwAAABvAAAAcgAAAHUAAAB3AAAAegAAAHwAAAB/</w:t>
        <w:br/>
        <w:t>AAAAggAAAIUAAACJBAAAjREAAI4dAACNLAAAiz0AAIlQAACGZQAAhXsAAIKVAACBsQAAf9AAP0EA</w:t>
        <w:br/>
        <w:t>ADtAAAAwQgAAI0gAABVOAAAGVQAAAFsAAABhAAAAaAAAAG0AAABzAAAAdwAAAHsAAAB/AAAAggAA</w:t>
        <w:br/>
        <w:t>AIUAAACHAAAAigAAAI0AAACPAAAAkwAAAJYAAACbAAAAoAUAAKUTAACkIQAAojIAAKBFAACdWQAA</w:t>
        <w:br/>
        <w:t>mnEAAJeKAACWogAAk8AAQUUAADVIAAAnTQAAGVQAAAhcAAAAYwAAAGoAAABxAAAAeAAAAH4AAACE</w:t>
        <w:br/>
        <w:t>AAAAiQAAAI0AAACRAAAAlAAAAJcAAACZAAAAnAAAAJ8AAACjAAAApgAAAKoAAACvAAAAtAAAALsG</w:t>
        <w:br/>
        <w:t>AADAFgAAvScAALs6AAC4TgAAtWUAALJ8AACulgAAq7AAO04AAC1TAAAeWgAADGIAAABqAAAAcgAA</w:t>
        <w:br/>
        <w:t>AHoAAACBAAAAiAAAAJEAAACWAAAAmwAAAKAAAACkAAAAqAAAAKsAAACuAAAAsgAAALUAAAC5AAAA</w:t>
        <w:br/>
        <w:t>vQAAAMEAAADHAAAAzAAAANMAAADdCAAA3xoAANwuAADXQwAA0loAAM5xAADMiAAAyp8AM1kAACRg</w:t>
        <w:br/>
        <w:t>AAATaAAAAXAAAAB6AAAAggAAAIoAAACSAAAAmQAAAKMAAACqAAAAsAAAALUAAAC5AAAAvQAAAMEA</w:t>
        <w:br/>
        <w:t>AADFAAAAyQAAAM0AAADRAAAA1gAAAN0AAADiAAAA5wAAAOwAAADyAAAA+AoAAPYhAADzNwAA8U4A</w:t>
        <w:br/>
        <w:t>AO5lAADrfQAA6JQA/wAAAP8AAAD/AAAA/AAAAPwAAAD+AAgA/wAUAP8AHgD/ACgA/wAxAP8AOgD/</w:t>
        <w:br/>
        <w:t>AEIA/QBIAPoATwD4AFQA9QBZAPIAXgDuAGQA6wBpAOcAcADjAHcA3gB/ANgAiQDQAJUAywCkAMcA</w:t>
        <w:br/>
        <w:t>ugDCANwAvwD6ALAA/wCiAP8AmQD/AJMA/wCQAP8A/wAAAPwAAAD3AAAA9AAAAPQAAAD2AAAA+QAJ</w:t>
        <w:br/>
        <w:t>APcAFwD1ACEA9AArAPEANADpADsA4gBCAN0ASADWAE4A0gBTAM4AWADKAF0AxwBjAMQAaADBAG8A</w:t>
        <w:br/>
        <w:t>vQB3ALkAggC2AI4AsgCcAK4ArwCqAMsApwDwAKEA/wCVAP8AjgD/AIgA/wCFAP8A+wAAAPMAAADt</w:t>
        <w:br/>
        <w:t>AAAA6QAAAOkAAADkAAAA2QADANMAEADQABsAywAkAMoALQDEADUAvwA8ALsAQgC4AEgAtQBNALIA</w:t>
        <w:br/>
        <w:t>UgCvAFcArABcAKkAYgCnAGgApABwAKEAeQCeAIQAnACTAJkApQCXAL4AlADlAJEA/wCHAP8AgQD/</w:t>
        <w:br/>
        <w:t>AH0A/wB6AP8A8gAAAOcAAADeAAAA1QAAAMUAAAC7AAAAtgAAALAABwCuABQArQAdAKwAJgCoAC4A</w:t>
        <w:br/>
        <w:t>pAA1AKEAOwCfAEAAnABGAJoASwCYAFAAlgBVAJQAWwCSAGIAkABpAI4AcgCLAH0AiACKAIYAnACD</w:t>
        <w:br/>
        <w:t>ALIAgQDRAH8A+AB6AP8AdAD/AHEA/wBvAP8A5QAAANQAAADDAAAAswAAAKkAAAChAAAAmwAAAJkA</w:t>
        <w:br/>
        <w:t>AgCWAAsAlAAXAJMAHwCTACcAkAAuAI4ANACLADoAiAA/AIYARACEAEkAggBOAIAAVAB+AFoAfABi</w:t>
        <w:br/>
        <w:t>AHoAawB4AHUAdgCCAHQAkQByAKgAcADDAG8A7QBsAP8AaAD/AGUA/wBkAP8A0gAAALoAAACpAAAA</w:t>
        <w:br/>
        <w:t>nAAAAJMAAACMAAAAhwAAAIMAAACBAAUAgAAQAH8AGQB9ACAAfQAnAHoALQB4ADMAdgA4AHUAPQBz</w:t>
        <w:br/>
        <w:t>AEIAcQBIAHAATgBuAFQAbABbAGoAZABoAG4AZgB7AGQAiQBiAJwAYAC3AGAA4ABfAP8AXAD/AFoA</w:t>
        <w:br/>
        <w:t>/wBZAP8AuwAAAKcAAACXAAAAiwAAAIIAAAB6AAAAdgAAAHMAAABxAAAAbgAIAG0AEwBtABoAbQAh</w:t>
        <w:br/>
        <w:t>AGsAJwBpACwAaAAyAGYANwBkADwAYwBBAGEARwBgAE4AXgBVAFwAXgBaAGgAWAB0AFYAggBVAJMA</w:t>
        <w:br/>
        <w:t>UwCsAFEAzQBRAPQAUAD/AE4A/wBOAP8AqwAAAJgAAACJAAAAfAAAAHMAAABtAAAAaAAAAGUAAABh</w:t>
        <w:br/>
        <w:t>AAAAYAAEAF8ACwBfABQAXgAbAF4AIQBcACcAWgAsAFkAMQBXADYAVgA8AFQAQQBTAEgAUQBQAE8A</w:t>
        <w:br/>
        <w:t>WABNAGIASwBuAEkAfABIAIwARgCkAEUAwgBEAOkARAD/AEQA/wBDAP8AnwAAAI0AAAB+AAAAcgAA</w:t>
        <w:br/>
        <w:t>AGgAAABhAAAAXAAAAFgAAABVAAAAVAAAAFMABwBSAA0AUgAWAFIAHABQACEATwAnAE0ALABLADEA</w:t>
        <w:br/>
        <w:t>SgA2AEgAPABGAEMARQBKAEMAUwBCAF0AQABpAD4AdgA8AIYAOwCcADoAtwA5AN8AOQD8ADkA/wA5</w:t>
        <w:br/>
        <w:t>AP8AlgAAAIQAAAB1AAAAaQAAAF8AAABXAAAAUQAAAE0AAABLAAAASQAAAEgAAwBHAAkARgARAEYA</w:t>
        <w:br/>
        <w:t>FwBFABwAQwAiAEEAJwBAACwAPgAyAD0ANwA7AD4AOgBFADgATgA3AFgANQBkADQAcQAyAIEAMQCV</w:t>
        <w:br/>
        <w:t>ADAArgAvAM8ALwD0AC8A/wAvAP8AjgAAAH0AAABuAAAAYgAAAFcAAABPAAAASQAAAEQAAABBAAAA</w:t>
        <w:br/>
        <w:t>PwAAAD4AAAA9AAUAPAALADsAEwA7ABgAOgAdADgAIgA2ACgANQAtADQAMwAyADoAMQBBAC8ASgAt</w:t>
        <w:br/>
        <w:t>AFQALABgACoAbQApAH0AKACQACYApwAmAMQAJQDpACUA/wAmAP8AiAAAAHcAAABoAAAAXAAAAFEA</w:t>
        <w:br/>
        <w:t>AABIAAAAQgAAAD0AAAA5AAAANwAAADUAAAA0AAMAMwAHADMADQAyABQAMQAaAC8AHwAuACQALAAp</w:t>
        <w:br/>
        <w:t>ACsALwAqADYAKAA+ACcARgAlAFEAJABcACIAaQAhAHkAHwCMAB4AogAdAL0AHQDhAB0A+gAdAP8A</w:t>
        <w:br/>
        <w:t>ggAAAHEAAABjAAAAVgAAAEwAAABDAAAAPAAAADcAAAAzAAAAMAAAAC4AAAAtAAEALAAFACsACQAq</w:t>
        <w:br/>
        <w:t>ABEAKQAWACcAGwAmACAAJQAmACMALAAiADMAIQA7AB8AQwAeAE4AHABZABoAZgAZAHYAFwCIABYA</w:t>
        <w:br/>
        <w:t>nQAVALYAFADUABQA8AAUAP8AfQAAAGwAAABeAAAAUgAAAEcBAAA+BAAAOAUAADIFAAAuBQAAKgQA</w:t>
        <w:br/>
        <w:t>ACgDAAAmAgAAJQEDACQABwAjAAsAIgATACEAGAAgAB0AHgAjAB0AKQAcADAAGgA4ABkAQQAXAEsA</w:t>
        <w:br/>
        <w:t>FQBXABMAZAARAHQADgCFAAsAmQAKALAACQDKAAkA6AAJAPsAeQAAAGkAAABaAAAATgMAAEMFAAA7</w:t>
        <w:br/>
        <w:t>BwAANAgAAC4JAAApCQAAJggAACMIAAAhBwAAHwYCAB4FBQAdBAkAHAMPABsDFQAaBBsAGAQgABcE</w:t>
        <w:br/>
        <w:t>JgAWBC4AFAU2ABMFPwAQBUoADAZWAAoGYwAHB3IABQeDAAMGlgACBasAAQTEAAAD3wAAAvEAdQAA</w:t>
        <w:br/>
        <w:t>AGUAAABXAgAASgYAAEAIAAA3CgAAMAwAACoMAAAmDAAAIgwAAB8MAAAcCwAAGgoBABkKBAAYCQYA</w:t>
        <w:br/>
        <w:t>FwgLABUIEwAUCRgAEwkeABEJJQAOCiwADAs1AAkMPgAHDEgABQ1UAAMOYQABDnAAAA6BAAANlAAA</w:t>
        <w:br/>
        <w:t>DKoAAAvCAAAK3QAACe4AcgAAAGIBAABTBgAARwkAAD0MAAA0DgAALREAACcRAAAiEQAAHxEAABsR</w:t>
        <w:br/>
        <w:t>AAAZEQAAFxABABUPBAATDgYAEg4IAA4ODgAMEBYAChEcAAkSIgAHEykABRMxAAMUOwABFEUAABVR</w:t>
        <w:br/>
        <w:t>AAAVXwAAFW4AABV/AAAUkwAAFKoAABLDAAAR4AAAEPEAbgAAAF4EAABQCQAARA0AADkRAAAxEwAA</w:t>
        <w:br/>
        <w:t>KhQAACQUAAAgFAAAHBQAABkUAAAWEwAAFBMCABITBAAPEwYACxQHAAgVCwAHFhMABRcZAAMXHwAB</w:t>
        <w:br/>
        <w:t>GCYAABgvAAAZOAAAGUIAABlOAAAaXAAAGmwAABp+AAAZkgAAGKkAABfEAAAW4gAAFfQAawAAAFsI</w:t>
        <w:br/>
        <w:t>AABNDQAAQRIAADYUAAAuFgAAJxYAACIWAAAdFgAAGhYAABcWAAAUFQEAEhUDABAVBAALFgUABxgG</w:t>
        <w:br/>
        <w:t>AAQaCQABGxEAABwXAAAcHQAAHSMAAB0sAAAeNQAAHkAAAB5MAAAfWQAAH2kAAB58AAAekAAAHagA</w:t>
        <w:br/>
        <w:t>ABzDAAAb4wAAGvYAZwQAAFcLAABJEwAAPRYAADMXAAArGAAAJRkAAB8ZAAAbGAAAGBgAABUYAAAT</w:t>
        <w:br/>
        <w:t>FwIAEBcCAAsYAgAHGgMABBwFAAAeCAAAIAwAACEUAAAiGgAAIiEAACIpAAAjMgAAJD0AACRJAAAk</w:t>
        <w:br/>
        <w:t>VwAAJGcAACR5AAAjjgAAIqcAACHDAAAg5AAAH/gAYwkAAFMSAABGFgAAOhkAADAaAAAoGwAAIhsA</w:t>
        <w:br/>
        <w:t>AB0bAAAZGgAAFxoAABUZAQARGgAACxsAAAgdAAAEHwEAACEEAAAjBgAAJQoAACcRAAAoFwAAKB4A</w:t>
        <w:br/>
        <w:t>ACkmAAApLwAAKjoAACpGAAAqVAAAKmMAACl2AAApjAAAKKQAACfBAAAm5AAAJfkAXg4AAE8WAABC</w:t>
        <w:br/>
        <w:t>GgAANhwAAC0dAAAmHgAAIB0AABwdAAAZHAAAFhsAABIcAAAMHQAABx8AAAMiAAAAJAAAACYCAAAp</w:t>
        <w:br/>
        <w:t>BAAAKwcAAC4LAAAvFAAAMBsAADAjAAAwLAAAMTYAADBDAAAxUAAAMGAAADBzAAAviQAALqIAAC3A</w:t>
        <w:br/>
        <w:t>AAAs5AAAK/oAWhUAAEsaAAA+HgAAMyAAACogAAAjIAAAHiAAABsfAAAYHgAAEx8AAAwhAAAHIwAA</w:t>
        <w:br/>
        <w:t>AyUAAAAoAAAAKwAAAC0AAAAwAQAAMgQAADUIAAA3EAAAOBcAADgfAAA4KAAAODIAADg+AAA4TQAA</w:t>
        <w:br/>
        <w:t>OFwAADhvAAA3hAAANp0AADS8AAAz4gAAMvoAVBoAAEYfAAA5IgAALyMAACcjAAAiIwAAHiIAABsh</w:t>
        <w:br/>
        <w:t>AAAVIgAADSQAAAcnAAACKgAAAC0AAAAvAAAAMgAAADUAAAA3AAAAOgEAADwFAAA/CgAAQRMAAEEb</w:t>
        <w:br/>
        <w:t>AABBJAAAQS4AAEE6AABCSAAAQVgAAEBqAAA/gAAAPpkAAD24AAA73wAAOvkATiAAAEEkAAA1JgAA</w:t>
        <w:br/>
        <w:t>LCcAACUmAAAhJQAAHiQAABcmAAAOKAAABysAAAEuAAAAMgAAADUAAAA4AAAAOwAAAD4AAABAAAAA</w:t>
        <w:br/>
        <w:t>QwAAAEUBAABIBgAASwwAAE0VAABNHgAATSkAAEw1AABMQwAATFIAAEplAABJewAASJQAAEayAABF</w:t>
        <w:br/>
        <w:t>1gAARPYASCYAADwpAAAxKgAAKioAACUpAAAhJwAAGSkAABEsAAAHMAAAADQAAAA4AAAAOwAAAD8A</w:t>
        <w:br/>
        <w:t>AABCAAAARQAAAEgAAABLAAAATQAAAFAAAABTAQAAVgYAAFkNAABZGQAAWSMAAFgwAABYPQAAV00A</w:t>
        <w:br/>
        <w:t>AFZfAABVdQAAU40AAFKqAABQzQAATvIAQisAADctAAAvLgAAKS0AACYrAAAcLQAAEzEAAAc2AAAA</w:t>
        <w:br/>
        <w:t>OgAAAD4AAABCAAAARgAAAEoAAABNAAAAUAAAAFMAAABWAAAAWQAAAFsAAABeAAAAYQAAAGUGAABo</w:t>
        <w:br/>
        <w:t>EQAAaBwAAGcoAABmNwAAZEcAAGNZAABibgAAYIYAAF6hAABdwwAAXOgAPTEAADQyAAAuMQAAKy8A</w:t>
        <w:br/>
        <w:t>ACAyAAAVNgAACDsAAABBAAAARgAAAEoAAABPAAAAUwAAAFcAAABaAAAAXQAAAGAAAABjAAAAZQAA</w:t>
        <w:br/>
        <w:t>AGgAAABrAAAAbgAAAHIAAAB2CAAAeRQAAHchAAB1MAAAdEAAAHRRAAByZgAAcX0AAG6XAABstgAA</w:t>
        <w:br/>
        <w:t>atwAOTcAADM2AAAvNAAAJDcAABg8AAAKQgAAAEgAAABOAAAAUwAAAFgAAABdAAAAYgAAAGYAAABq</w:t>
        <w:br/>
        <w:t>AAAAbQAAAHAAAABzAAAAdgAAAHgAAAB8AAAAfwAAAIMAAACHAAAAjAgAAI4XAACMJQAAijYAAIZJ</w:t>
        <w:br/>
        <w:t>AACEXgAAg3MAAICNAAB/qAAAfcgAODsAADU5AAApPAAAHEIAAAxIAAAATwAAAFYAAABdAAAAYwAA</w:t>
        <w:br/>
        <w:t>AGkAAABuAAAAcwAAAHcAAAB7AAAAfwAAAIIAAACEAAAAhwAAAI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kQAAAJUAAACaAAAA</w:t>
        <w:br/>
        <w:t>nwAAAKUJAACmGgAAoysAAKA+AACcUwAAl2oAAJWCAACTmgAAkLkAOj8AAC9CAAAhSAAAEk8AAAFW</w:t>
        <w:br/>
        <w:t>AAAAXgAAAGYAAABtAAAAdAAAAHoAAACAAAAAhQAAAIkAAACNAAAAkQAAAJQAAACXAAAAmgAAAJ4A</w:t>
        <w:br/>
        <w:t>AAChAAAApQAAAKoAAACwAAAAtgAAAL0AAADGDAAAwh8AAL4yAAC6RwAAtl0AALB2AACskAAAqqgA</w:t>
        <w:br/>
        <w:t>NUgAACZNAAAXVQAABF0AAABmAAAAbgAAAHYAAAB+AAAAhgAAAI0AAACTAAAAmAAAAJ0AAACiAAAA</w:t>
        <w:br/>
        <w:t>pQAAAKkAAACtAAAAsAAAALQAAAC5AAAAvQAAAMIAAADIAAAA0AAAANoAAADjAAAA5xMAAOQmAADg</w:t>
        <w:br/>
        <w:t>OwAA2lIAANJpAADOgQAAyZkALFMAABxbAAAKYwAAAG0AAAB2AAAAfwAAAIcAAACPAAAAlgAAAJ0A</w:t>
        <w:br/>
        <w:t>AACkAAAAqgAAALEAAAC2AAAAuwAAAMAAAADFAAAAyQAAAM0AAADSAAAA2QAAAN8AAADlAAAA6wAA</w:t>
        <w:br/>
        <w:t>APIAAAD4AAAA/wMAAP4ZAAD7LgAA+EUAAPRdAADwdAAA7ooAAAAAAAAAAAAAAAAAAAAAAAEDBAUG</w:t>
        <w:br/>
        <w:t>CAkKCw0ODxESExQWFxgaGxwdHyAhIiQlJigpKistLi8wMjM0Njc4OTs8PT5AQUJERUZHSUpLTU5P</w:t>
        <w:br/>
        <w:t>UFJTVFVXWFlbXF1eYGFiY2VmZ2lqa2xub3Bxc3R1d3h5enx9foCBgoOFhoeIiouMjo+QkZOUlZaY</w:t>
        <w:br/>
        <w:t>mZqcnZ6foaKjpKanqKqrrK2vsLGztLW2uLm6u72+v8HCw8TGx8jJy8zNz9DR0tTV1tfZ2tvd3t/g</w:t>
        <w:br/>
        <w:t>4uPk5ufo6evs7e7w8fL09fb3+fr7/P7/////////////////////////////////////////////</w:t>
        <w:br/>
        <w:t>/////////wAAAAAAAAAAAAAAAAAAAAABAwQFBggJCgsNDg8REhMUFhcYGhscHR8gISIkJSYoKSor</w:t>
        <w:br/>
        <w:t>LS4vMDIzNDY3ODk7PD0+QEFCREVGR0lKS01OT1BSU1RVV1hZW1xdXmBhYmNlZmdpamtsbm9wcXN0</w:t>
        <w:br/>
        <w:t>dXd4eXp8fX6AgYKDhYaHiIqLjI6PkJGTlJWWmJmanJ2en6Gio6Smp6iqq6ytr7Cxs7S1tri5uru9</w:t>
        <w:br/>
        <w:t>vr/BwsPExsfIycvMzc/Q0dLU1dbX2drb3d7f4OLj5Obn6Onr7O3u8PHy9PX29/n6+/z+////////</w:t>
        <w:br/>
        <w:t>//////////////////////////////////////////////8AAAAAAAAAAAAAAAAAAAAAAQMEBQYI</w:t>
        <w:br/>
        <w:t>CQoLDQ4PERITFBYXGBobHB0fICEiJCUmKCkqKy0uLzAyMzQ2Nzg5Ozw9PkBBQkRFRkdJSktNTk9Q</w:t>
        <w:br/>
        <w:t>UlNUVVdYWVtcXV5gYWJjZWZnaWprbG5vcHFzdHV3eHl6fH1+gIGCg4WGh4iKi4yOj5CRk5SVlpiZ</w:t>
        <w:br/>
        <w:t>mpydnp+hoqOkpqeoqqusra+wsbO0tba4ubq7vb6/wcLDxMbHyMnLzM3P0NHS1NXW19na293e3+Di</w:t>
        <w:br/>
        <w:t>4+Tm5+jp6+zt7vDx8vT19vf5+vv8/v//////////////////////////////////////////////</w:t>
        <w:br/>
        <w:t>////////AAECAwQFBgcICQoLDA0ODxAREhMUFRYXGBkaGxwdHh8gISIjJCUmJygpKissLS4vMDEy</w:t>
        <w:br/>
        <w:t>MzQ1Njc4OTo7PD0+P0BBQkNERUZHSElKS0xNTk9QUVJTVFVWV1hZWltcXV5fYGFiY2RlZmdoaWpr</w:t>
        <w:br/>
        <w:t>bG1ub3BxcnN0dXZ3eHl6e3x9fn+AgYKDhIWGh4iJiouMjY6PkJGSk5SVlpeYmZqbnJ2en6ChoqOk</w:t>
        <w:br/>
        <w:t>paanqKmqq6ytrq+wsbKztLW2t7i5uru8vb6/wMHCw8TFxsfIycrLzM3Oz9DR0tPU1dbX2Nna29zd</w:t>
        <w:br/>
        <w:t>3t/g4eLj5OXm5+jp6uvs7e7v8PHy8/T19vf4+fr7/P3+/21mdDEAAAAAAwQhAAABAAAAAAAAAAAA</w:t>
        <w:br/>
        <w:t>AAAAAAAAAQAAAAAAAAAAAAAAAAAAAAEAAAABAgMEBQYHCAkKCwwNDg8QERITFBUWFxgZGhscHR4f</w:t>
        <w:br/>
        <w:t>ICEiIyQlJicoKSorLC0uLzAxMjM0NTY3ODk6Ozw9Pj9AQUJDREVGR0hJSktMTU5PUFFSU1RVVldY</w:t>
        <w:br/>
        <w:t>WVpbXF1eX2BhYmNkZWZnaGlqa2xtbm9wcXJzdHV2d3h5ent8fX5/gIGCg4SFhoeIiYqLjI2Oj5CR</w:t>
        <w:br/>
        <w:t>kpOUlZaXmJmam5ydnp+goaKjpKWmp6ipqqusra6vsLGys7S1tre4ubq7vL2+v8DBwsPExcbHyMnK</w:t>
        <w:br/>
        <w:t>y8zNzs/Q0dLT1NXW19jZ2tvc3d7f4OHi4+Tl5ufo6err7O3u7/Dx8vP09fb3+Pn6+/z9/v8AAQEC</w:t>
        <w:br/>
        <w:t>AgMDBAQFBgYHBwgICQkKCwsMDA0NDg8PEBARERITExQUFRYWFxcYGRkaGhscHB0eHh8gICEiIiMk</w:t>
        <w:br/>
        <w:t>JCUmJicoKSkqKywtLS4vMDEyMjM0NTY3ODk6Ozw9Pj9AQkNERUZISUpMTU9QUlNVV1haXF5gYmRm</w:t>
        <w:br/>
        <w:t>aGptb3F0dnl8foGDhomLjpCSlZeZm52foaOlp6iqrK2vsLKztba3ubq7vL2/wMHCw8TFxsfIycrL</w:t>
        <w:br/>
        <w:t>zM3Nzs/Q0dLS09TV1tbX2NnZ2tvb3N3d3t/f4OHh4uPj5OXl5ubn6Ojp6err6+zs7e7u7+/w8PHy</w:t>
        <w:br/>
        <w:t>8vPz9PT19vb39/j4+fn6+/v8/P39/v7/AAEBAgIDAwQEBQYGBwcICAkJCgsLDAwNDQ4PDxAQERES</w:t>
        <w:br/>
        <w:t>ExMUFBUWFhcXGBkZGhobHBwdHh4fICAhIiIjJCQlJiYnKCkpKissLS0uLzAxMjIzNDU2Nzg5Ojs8</w:t>
        <w:br/>
        <w:t>PT4/QEJDREVGSElKTE1PUFJTVVdYWlxeYGJkZmhqbW9xdHZ5fH6Bg4aJi46QkpWXmZudn6Gjpaeo</w:t>
        <w:br/>
        <w:t>qqytr7Cys7W2t7m6u7y9v8DBwsPExcbHyMnKy8zNzc7P0NHS0tPU1dbW19jZ2drb29zd3d7f3+Dh</w:t>
        <w:br/>
        <w:t>4eLj4+Tl5ebm5+jo6enq6+vs7O3u7u/v8PDx8vLz8/T09fb29/f4+Pn5+vv7/Pz9/f7+//+oKgD/</w:t>
        <w:br/>
        <w:t>qzsA/61LAP+0WAX/wWER+sprJPXPdDvx03xT7teEauzajH7o3JSO5Nmam9/ToKXaz6av1MutuM7F</w:t>
        <w:br/>
        <w:t>tcLJv8HMyb/BzMm/wczJv8HMyb/BzMm/wczJv8HMyb/BzMm/wczJv8HMyb/BzMm/wczJv8HMyb/B</w:t>
        <w:br/>
        <w:t>zMm/wczJv8HMyb/BzP+oKgD/qzsA/61LAP+0WAX/wWER+sprJPXPdDvx03xT7teEauzajH7o3JSO</w:t>
        <w:br/>
        <w:t>5Nmam9/ToKXaz6av1MutuM7FtcLJv8HMyb/BzMm/wczJv8HMyb/BzMm/wczJv8HMyb/BzMm/wczJ</w:t>
        <w:br/>
        <w:t>v8HMyb/BzMm/wczJv8HMyb/BzMm/wczJv8HMyb/BzP+oKgD/qzsA/61LAP+0WAX/wWER+sprJPXP</w:t>
        <w:br/>
        <w:t>dDvx03xT7teEauzajH7o3JSO5Nmam9/ToKXaz6av1MutuM7FtcLJv8HMyb/BzMm/wczJv8HMyb/B</w:t>
        <w:br/>
        <w:t>zMm/wczJv8HMyb/BzMm/wczJv8HMyb/BzMm/wczJv8HMyb/BzMm/wczJv8HMyb/BzP+oKgD/qzsA</w:t>
        <w:br/>
        <w:t>/61LAP+0WAX/wWER+sprJPXPdDvx03xT7teEauzajH7o3JSO5Nmam9/ToKXaz6av1MutuM7FtcLJ</w:t>
        <w:br/>
        <w:t>v8HMyb/BzMm/wczJv8HMyb/BzMm/wczJv8HMyb/BzMm/wczJv8HMyb/BzMm/wczJv8HMyb/BzMm/</w:t>
        <w:br/>
        <w:t>wczJv8HMyb/BzP+oKgD/qzsA/61LAP+0WAX/wWER+sprJPXPdDvx03xT7teEauzajH7o3JSO5Nma</w:t>
        <w:br/>
        <w:t>m9/ToKXaz6av1MutuM7FtcLJv8HMyb/BzMm/wczJv8HMyb/BzMm/wczJv8HMyb/BzMm/wczJv8HM</w:t>
        <w:br/>
        <w:t>yb/BzMm/wczJv8HMyb/BzMm/wczJv8HMyb/BzP+oKgD/qzsA/61LAP+0WAX/wWER+sprJPXPdDvx</w:t>
        <w:br/>
        <w:t>03xT7teEauzajH7o3JSO5Nmam9/ToKXaz6av1MutuM7FtcLJv8HMyb/BzMm/wczJv8HMyb/BzMm/</w:t>
        <w:br/>
        <w:t>wczJv8HMyb/BzMm/wczJv8HMyb/BzMm/wczJv8HMyb/BzMm/wczJv8HMyb/BzP+oKgD/qzsA/61L</w:t>
        <w:br/>
        <w:t>AP+0WAX/wWER+sprJPXPdDvx03xT7teEauzajH7o3JSO5Nmam9/ToKXaz6av1MutuM7FtcLJv8HM</w:t>
        <w:br/>
        <w:t>yb/BzMm/wczJv8HMyb/BzMm/wczJv8HMyb/BzMm/wczJv8HMyb/BzMm/wczJv8HMyb/BzMm/wczJ</w:t>
        <w:br/>
        <w:t>v8HMyb/BzP+oKgD/qzsA/61LAP+0WAX/wWER+sprJPXPdDvx03xT7teEauzajH7o3JSO5Nmam9/T</w:t>
        <w:br/>
        <w:t>oKXaz6av1MutuM7FtcLJv8HMyb/BzMm/wczJv8HMyb/BzMm/wczJv8HMyb/BzMm/wczJv8HMyb/B</w:t>
        <w:br/>
        <w:t>zMm/wczJv8HMyb/BzMm/wczJv8HMyb/BzP+oKgD/qzsA/61LAP+0WAX/wWER+sprJPXPdDvx03xT</w:t>
        <w:br/>
        <w:t>7teEauzajH7o3JSO5Nmam9/ToKXaz6av1MutuM7FtcLJv8HMyb/BzMm/wczJv8HMyb/BzMm/wczJ</w:t>
        <w:br/>
        <w:t>v8HMyb/BzMm/wczJv8HMyb/BzMm/wczJv8HMyb/BzMm/wczJv8HMyb/BzP+oKgD/qzsA/61LAP+0</w:t>
        <w:br/>
        <w:t>WAX/wWER+sprJPXPdDvx03xT7teEauzajH7o3JSO5Nmam9/ToKXaz6av1MutuM7FtcLJv8HMyb/B</w:t>
        <w:br/>
        <w:t>zMm/wczJv8HMyb/BzMm/wczJv8HMyb/BzMm/wczJv8HMyb/BzMm/wczJv8HMyb/BzMm/wczJv8HM</w:t>
        <w:br/>
        <w:t>yb/BzP+oKgD/qzsA/61LAP+0WAX/wWER+sprJPXPdDvx03xT7teEauzajH7o3JSO5Nmam9/ToKXa</w:t>
        <w:br/>
        <w:t>z6av1MutuM7FtcLJv8HMyb/BzMm/wczJv8HMyb/BzMm/wczJv8HMyb/BzMm/wczJv8HMyb/BzMm/</w:t>
        <w:br/>
        <w:t>wczJv8HMyb/BzMm/wczJv8HMyb/BzP+oKgD/qzsA/61LAP+0WAX/wWER+sprJPXPdDvx03xT7teE</w:t>
        <w:br/>
        <w:t>auzajH7o3JSO5Nmam9/ToKXaz6av1MutuM7FtcLJv8HMyb/BzMm/wczJv8HMyb/BzMm/wczJv8HM</w:t>
        <w:br/>
        <w:t>yb/BzMm/wczJv8HMyb/BzMm/wczJv8HMyb/BzMm/wczJv8HMyb/BzP+oKgD/qzsA/61LAP+0WAX/</w:t>
        <w:br/>
        <w:t>wWER+sprJPXPdDvx03xT7teEauzajH7o3JSO5Nmam9/ToKXaz6av1MutuM7FtcLJv8HMyb/BzMm/</w:t>
        <w:br/>
        <w:t>wczJv8HMyb/BzMm/wczJv8HMyb/BzMm/wczJv8HMyb/BzMm/wczJv8HMyb/BzMm/wczJv8HMyb/B</w:t>
        <w:br/>
        <w:t>zP+oKgD/qzsA/61LAP+0WAX/wWER+sprJPXPdDvx03xT7teEauzajH7o3JSO5Nmam9/ToKXaz6av</w:t>
        <w:br/>
        <w:t>1MutuM7FtcLJv8HMyb/BzMm/wczJv8HMyb/BzMm/wczJv8HMyb/BzMm/wczJv8HMyb/BzMm/wczJ</w:t>
        <w:br/>
        <w:t>v8HMyb/BzMm/wczJv8HMyb/BzP+oKgD/qzsA/61LAP+0WAX/wWER+sprJPXPdDvx03xT7teEauza</w:t>
        <w:br/>
        <w:t>jH7o3JSO5Nmam9/ToKXaz6av1MutuM7FtcLJv8HMyb/BzMm/wczJv8HMyb/BzMm/wczJv8HMyb/B</w:t>
        <w:br/>
        <w:t>zMm/wczJv8HMyb/BzMm/wczJv8HMyb/BzMm/wczJv8HMyb/BzP+oKgD/qzsA/61LAP+0WAX/wWER</w:t>
        <w:br/>
        <w:t>+sprJPXPdDvx03xT7teEauzajH7o3JSO5Nmam9/ToKXaz6av1MutuM7FtcLJv8HMyb/BzMm/wczJ</w:t>
        <w:br/>
        <w:t>v8HMyb/BzMm/wczJv8HMyb/BzMm/wczJv8HMyb/BzMm/wczJv8HMyb/BzMm/wczJv8HMyb/BzP+o</w:t>
        <w:br/>
        <w:t>KgD/qzsA/61LAP+0WAX/wWER+sprJPXPdDvx03xT7teEauzajH7o3JSO5Nmam9/ToKXaz6av1Mut</w:t>
        <w:br/>
        <w:t>uM7FtcLJv8HMyb/BzMm/wczJv8HMyb/BzMm/wczJv8HMyb/BzMm/wczJv8HMyb/BzMm/wczJv8HM</w:t>
        <w:br/>
        <w:t>yb/BzMm/wczJv8HMyb/BzP+oKgD/qzoA/61LAP+1VwX/wmEQ+MxrI/LSdDvu2HtU6t2Da+fgi3/j</w:t>
        <w:br/>
        <w:t>4ZKP3NuXndXVnKjPz6GxycuoucTGr8G/wrvHv8K7x7/Cu8e/wrvHv8K7x7/Cu8e/wrvHv8K7x7/C</w:t>
        <w:br/>
        <w:t>u8e/wrvHv8K7x7/Cu8e/wrvHv8K7x7/Cu8e/wrvHv8K7x/+oKgD/qzoA/65KAP+2VwX9w2EQ9s5q</w:t>
        <w:br/>
        <w:t>I/DVczvr3XtU5+GCbOPmiYDc4Y+R0tyVnc3WmqbI0Z+uwsyltrzIrL23xbbDt8W2w7fFtsO3xbbD</w:t>
        <w:br/>
        <w:t>t8W2w7fFtsO3xbbDt8W2w7fFtsO3xbbDt8W2w7fFtsO3xbbDt8W2w7fFtsO3xbbDt8W2w/+pKgD/</w:t>
        <w:br/>
        <w:t>rDoA/65KAP+4VwT7xWEP9NFqIu3acjrn4XpU4+aBbODpiIDU446PzN2Tm8bYmaTB052su8+jsrbL</w:t>
        <w:br/>
        <w:t>qbmxx7O+scezvrHHs76xx7O+scezvrHHs76xx7O+scezvrHHs76xx7O+scezvrHHs76xx7O+scez</w:t>
        <w:br/>
        <w:t>vrHHs76xx7O+scezvv+pKgD/rDoA/69KAP+5VwT5x2EP8dRpIurecjrj5XlT3+qAbNrrh3/N5Y2O</w:t>
        <w:br/>
        <w:t>xt+SmcDal6G71ZyottGhrrDNp7SryrC5q8qwuavKsLmryrC5q8qwuavKsLmryrC5q8qwuavKsLmr</w:t>
        <w:br/>
        <w:t>yrC5q8qwuavKsLmryrC5q8qwuavKsLmryrC5q8qwuf+qKQD/rDoA/69KAP+7VwT3yWEO7tlpIebi</w:t>
        <w:br/>
        <w:t>cTng6XlT2+1/a9Lth33I542LwOGRlrrclp212JqksNSfqqvRpa+nzq20p86ttKfOrbSnzq20p86t</w:t>
        <w:br/>
        <w:t>tKfOrbSnzq20p86ttKfOrbSnzq20p86ttKfOrbSnzq20p86ttKfOrbSnzq20p86ttP+qKQD/rToA</w:t>
        <w:br/>
        <w:t>/7BKAP+9VgP0y2EN6txpH+LncDfc7HhS1fF/aszvhnvC6YyIu+OQkrXelZmw25mfq9eepafUpKqj</w:t>
        <w:br/>
        <w:t>0auuo9GrrqPRq66j0auuo9GrrqPRq66j0auuo9GrrqPRq66j0auuo9GrrqPRq66j0auuo9GrrqPR</w:t>
        <w:br/>
        <w:t>q66j0auuo9Grrv+rKQD/rjkA/7FKAP2/VgPxzmEM5t9pHd/qcTbX73dS0PV+aMfxhXm964uFtuWQ</w:t>
        <w:br/>
        <w:t>jrDhlJWr3piap9ucn6PYoqOf1amnn9Wpp5/Vqaef1amnn9Wpp5/Vqaef1amnn9Wpp5/Vqaef1amn</w:t>
        <w:br/>
        <w:t>n9Wpp5/Vqaef1amnn9Wpp5/Vqaef1amnn9Wpp/+rKAD/rjkA/7FKAPrCVgLs0WAK4ONoG9rtcDbR</w:t>
        <w:br/>
        <w:t>83ZRzPl9ZsH0hXW47YqBseiPiazlk4+n4peUo9+bmZ/coJ2b2qegm9qnoJvap6Cb2qegm9qnoJva</w:t>
        <w:br/>
        <w:t>p6Cb2qegm9qnoJvap6Cb2qegm9qnoJvap6Cb2qegm9qnoJvap6Cb2qegm9qnoP+sKAD/rzkA/7RJ</w:t>
        <w:br/>
        <w:t>APbFVQHn1mAI2+ZqGtPvcDbM93VPx/x8Yrv3hHGz8Yp7rOyPg6fpk4mj5peNn+ObkZvhoJWY36WY</w:t>
        <w:br/>
        <w:t>mN+lmJjfpZiY36WYmN+lmJjfpZiY36WYmN+lmJjfpZiY36WYmN+lmJjfpZiY36WYmN+lmJjfpZiY</w:t>
        <w:br/>
        <w:t>36WYmN+lmP+tJwD/sTgA/7hHAPHJUwDf3l4F0+hrG8vybzXG/HNMv/97XbX7hGqt9Yp0p/GPe6Pu</w:t>
        <w:br/>
        <w:t>k4Cf65eEm+mbiJjnn4uV5qSOleakjpXmpI6V5qSOleakjpXmpI6V5qSOleakjpXmpI6V5qSOleak</w:t>
        <w:br/>
        <w:t>jpXmpI6V5qSOleakjpXmpI6V5qSOleakjv+uJgD/sjcA/L1FAOjQTwDV42AFy+xqHMT2bjTA/3FH</w:t>
        <w:br/>
        <w:t>uP97V6//hGKn+4profeOcZ30knaa8pZ5l/CafJTunn+S7aOBku2jgZLto4GS7aOBku2jgZLto4GS</w:t>
        <w:br/>
        <w:t>7aOBku2jgZLto4GS7aOBku2jgZLto4GS7aOBku2jgZLto4GS7aOBku2jgf+xJQD/tTYA9MVAANrd</w:t>
        <w:br/>
        <w:t>RwDN6GEHxPJpHLv8bDC3/29Ar/96Tqj/hFig/4lfm/6OZZj8kmiV+pVrk/mZbpH3nnCP9qNzj/aj</w:t>
        <w:br/>
        <w:t>c4/2o3OP9qNzj/ajc4/2o3OP9qNzj/ajc4/2o3OP9qNzj/ajc4/2o3OP9qNzj/ajc4/2o3OP9qNz</w:t>
        <w:br/>
        <w:t>j/ajc/+zIwD/uTQA5dA0AM7kTQDF7mEIu/lmGrL/aSqu/244p/96Q6D/hEua/4lRlv+NVpP/kVmR</w:t>
        <w:br/>
        <w:t>/5Vcj/+ZXo3/nWCM/6JijP+iYoz/omKM/6JijP+iYoz/omKM/6JijP+iYoz/omKM/6JijP+iYoz/</w:t>
        <w:br/>
        <w:t>omKM/6JijP+iYoz/omKM/6JijP+iYv+3HwDxxScA0OEvAMXsUAC79l4Isf9iFqn/ZyKj/2wunf94</w:t>
        <w:br/>
        <w:t>N5j/gj2T/4hCkP+NRo7/kEiM/5RKiv+YTIn/nU6I/6FPiP+hT4j/oU+I/6FPiP+hT4j/oU+I/6FP</w:t>
        <w:br/>
        <w:t>iP+hT4j/oU+I/6FPiP+hT4j/oU+I/6FPiP+hT4j/oU+I/6FPiP+hT/u8GwDV1QcAxes4ALv1TwCx</w:t>
        <w:br/>
        <w:t>/1kHp/9eEJ//ZBqY/2ojk/92Ko//gC+M/4Yzif+LNoj/jzeG/5I5hf+WOoT/mjyD/589g/+fPYP/</w:t>
        <w:br/>
        <w:t>nz2D/589g/+fPYP/nz2D/589g/+fPYP/nz2D/589g/+fPYP/nz2D/589g/+fPYP/nz2D/589g/+f</w:t>
        <w:br/>
        <w:t>PdbHBADG6BkAuvQ7ALD/SwCm/1MEnf9aC5X/YRKO/2gYif9xHYb/fCGD/4Mkgv+HJoH/iyiA/44p</w:t>
        <w:br/>
        <w:t>f/+SKn7/lit9/5osff+aLH3/mix9/5osff+aLH3/mix9/5osff+aLH3/mix9/5osff+aLH3/mix9</w:t>
        <w:br/>
        <w:t>/5osff+aLH3/mix9/5osff+aLP+gKAD/ojcA/6RHAP+rVAP/tl4M/79oG/3Dci/6xXtG98WEW/XF</w:t>
        <w:br/>
        <w:t>jW7zw5Z+7sCei+i8ppXktque4LKxpNyuuKvZq8Kw1qjPtMuhz7XLoc+1y6HPtcuhz7XLoc+1y6HP</w:t>
        <w:br/>
        <w:t>tcuhz7XLoc+1y6HPtcuhz7XLoc+1y6HPtcuhz7XLoc+1y6HPtf+gKAD/ojcA/6RHAP+rVAP/tl4M</w:t>
        <w:br/>
        <w:t>/79oG/3Dci/6xXtG98WEW/XFjW7zw5Z+7sCei+i8ppXktque4LKxpNyuuKvZq8Kw1qjPtMuhz7XL</w:t>
        <w:br/>
        <w:t>oc+1y6HPtcuhz7XLoc+1y6HPtcuhz7XLoc+1y6HPtcuhz7XLoc+1y6HPtcuhz7XLoc+1y6HPtf+g</w:t>
        <w:br/>
        <w:t>KAD/ojcA/6RHAP+rVAP/tl4M/79oG/3Dci/6xXtG98WEW/XFjW7zw5Z+7sCei+i8ppXktque4LKx</w:t>
        <w:br/>
        <w:t>pNyuuKvZq8Kw1qjPtMuhz7XLoc+1y6HPtcuhz7XLoc+1y6HPtcuhz7XLoc+1y6HPtcuhz7XLoc+1</w:t>
        <w:br/>
        <w:t>y6HPtcuhz7XLoc+1y6HPtf+gKAD/ojcA/6RHAP+rVAP/tl4M/79oG/3Dci/6xXtG98WEW/XFjW7z</w:t>
        <w:br/>
        <w:t>w5Z+7sCei+i8ppXktque4LKxpNyuuKvZq8Kw1qjPtMuhz7XLoc+1y6HPtcuhz7XLoc+1y6HPtcuh</w:t>
        <w:br/>
        <w:t>z7XLoc+1y6HPtcuhz7XLoc+1y6HPtcuhz7XLoc+1y6HPtf+gKAD/ojcA/6RHAP+rVAP/tl4M/79o</w:t>
        <w:br/>
        <w:t>G/3Dci/6xXtG98WEW/XFjW7zw5Z+7sCei+i8ppXktque4LKxpNyuuKvZq8Kw1qjPtMuhz7XLoc+1</w:t>
        <w:br/>
        <w:t>y6HPtcuhz7XLoc+1y6HPtcuhz7XLoc+1y6HPtcuhz7XLoc+1y6HPtcuhz7XLoc+1y6HPtf+gKAD/</w:t>
        <w:br/>
        <w:t>ojcA/6RHAP+rVAP/tl4M/79oG/3Dci/6xXtG98WEW/XFjW7zw5Z+7sCei+i8ppXktque4LKxpNyu</w:t>
        <w:br/>
        <w:t>uKvZq8Kw1qjPtMuhz7XLoc+1y6HPtcuhz7XLoc+1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z7XLoc+1y6HPtcuhz7XLoc+1y6HP</w:t>
        <w:br/>
        <w:t>tcuhz7XLoc+1y6HPtf+gKAD/ojcA/6RHAP+rVAP/tl4M/79oG/3Dci/6xXtG98WEW/XFjW7zw5Z+</w:t>
        <w:br/>
        <w:t>7sCei+i8ppXktque4LKxpNyuuKvZq8Kw1qjPtMuhz7XLoc+1y6HPtcuhz7XLoc+1y6HPtcuhz7XL</w:t>
        <w:br/>
        <w:t>oc+1y6HPtcuhz7XLoc+1y6HPtcuhz7XLoc+1y6HPtf+gKAD/ojcA/6RHAP+rVAP/tl4M/79oG/3D</w:t>
        <w:br/>
        <w:t>ci/6xXtG98WEW/XFjW7zw5Z+7sCei+i8ppXktque4LKxpNyuuKvZq8Kw1qjPtMuhz7XLoc+1y6HP</w:t>
        <w:br/>
        <w:t>tcuhz7XLoc+1y6HPtcuhz7XLoc+1y6HPtcuhz7XLoc+1y6HPtcuhz7XLoc+1y6HPtf+gKAD/ojcA</w:t>
        <w:br/>
        <w:t>/6RHAP+rVAP/tl4M/79oG/3Dci/6xXtG98WEW/XFjW7zw5Z+7sCei+i8ppXktque4LKxpNyuuKvZ</w:t>
        <w:br/>
        <w:t>q8Kw1qjPtMuhz7XLoc+1y6HPtcuhz7XLoc+1y6HPtcuhz7XLoc+1y6HPtcuhz7XLoc+1y6HPtcuh</w:t>
        <w:br/>
        <w:t>z7XLoc+1y6HPtf+gKAD/ojcA/6RHAP+rVAP/tl4M/79oG/3Dci/6xXtG98WEW/XFjW7zw5Z+7sCe</w:t>
        <w:br/>
        <w:t>i+i8ppXktque4LKxpNyuuKvZq8Kw1qjPtMuhz7XLoc+1y6HPtcuhz7XLoc+1y6HPtcuhz7XLoc+1</w:t>
        <w:br/>
        <w:t>y6HPtcuhz7XLoc+1y6HPtcuhz7XLoc+1y6HPtf+gKAD/ojcA/6RHAP+rVAP/tl4M/79oG/3Dci/6</w:t>
        <w:br/>
        <w:t>xXtG98WEW/XFjW7zw5Z+7sCei+i8ppXktque4LKxpNyuuKvZq8Kw1qjPtMuhz7XLoc+1y6HPtcuh</w:t>
        <w:br/>
        <w:t>z7XLoc+1y6HPtcuhz7XLoc+1y6HPtcuhz7XLoc+1y6HPtcuhz7XLoc+1y6HPtf+gKAD/ojcA/6RH</w:t>
        <w:br/>
        <w:t>AP+rVAP/tl4M/79oG/3Dci/6xXtG98WEW/XFjW7zw5Z+7sCei+i8ppXktque4LKxpNyuuKvZq8Kw</w:t>
        <w:br/>
        <w:t>1qjPtMuhz7XLoc+1y6HPtcuhz7XLoc+1y6HPtcuhz7XLoc+1y6HPtcuhz7XLoc+1y6HPtcuhz7XL</w:t>
        <w:br/>
        <w:t>oc+1y6HPtf+gKAD/ojcA/6RHAP+rVAP/tl4M/79oG/3Dci/6xXtG98WEW/XFjW7zw5Z+7sCei+i8</w:t>
        <w:br/>
        <w:t>ppXktque4LKxpNyuuKvZq8Kw1qjPtMuhz7XLoc+1y6HPtcuhz7XLoc+1y6HPtcuhz7XLoc+1y6HP</w:t>
        <w:br/>
        <w:t>tcuhz7XLoc+1y6HPtcuhz7XLoc+1y6HPtf+hKAD/ozcA/6VHAP+sVAP/uF4L/8FnG/zGcS/5yHtG</w:t>
        <w:br/>
        <w:t>9smDXPPJjHDwyJSB7MadjubCpJnhu6mj3bavqtmyt7HVr8K3zqnLu8alzbjGpc24xqXNuMalzbjG</w:t>
        <w:br/>
        <w:t>pc24xqXNuMalzbjGpc24xqXNuMalzbjGpc24xqXNuMalzbjGpc24xqXNuP+hJwD/ozcA/6VGAP+t</w:t>
        <w:br/>
        <w:t>UwP/uV4L/sNnGvnIcS/2y3pG9M2CXfDNinLtzZOD6cybkeTHop3ewKin2ryur9S3trfOsb+9x6zJ</w:t>
        <w:br/>
        <w:t>v8CpzLrAqcy6wKnMusCpzLrAqcy6wKnMusCpzLrAqcy6wKnMusCpzLrAqcy6wKnMusCpzLrAqcy6</w:t>
        <w:br/>
        <w:t>wKnMuv+hJwD/ozcA/6VGAP+uUwL/ul0L/cVnGvfLcC/0znlH8dGBXu7SiXPq05GF5dGZlODLn6DZ</w:t>
        <w:br/>
        <w:t>xKWr0b6rs8y5srnHtLq+wrHIwLuty7y7rcu8u63LvLuty7y7rcu8u63LvLuty7y7rcu8u63LvLut</w:t>
        <w:br/>
        <w:t>y7y7rcu8u63LvLuty7y7rcu8u63LvP+hJwD/pDcA/6ZGAP+vUwL/vF0K+8dmGvXNcC/x0XhH7tWA</w:t>
        <w:br/>
        <w:t>XurZiHTn25CG4dSWltnOnKPRyKKry8Kossa8r7nAt7e+vbbGwbexyr23scq9t7HKvbexyr23scq9</w:t>
        <w:br/>
        <w:t>t7HKvbexyr23scq9t7HKvbexyr23scq9t7HKvbexyr23scq9t7HKvf+iJwD/pDcA/6ZGAP+wUwL/</w:t>
        <w:br/>
        <w:t>vV0K+clmGfPPby/u1XdH6tt/X+ffh3Xi346I3NmUl9LRm6LLy6GrxsanssDBrbi7vLW+t7rDwbK2</w:t>
        <w:br/>
        <w:t>yr2ytsq9srbKvbK2yr2ytsq9srbKvbK2yr2ytsq9srbKvbK2yr2ytsq9srbKvbK2yr2ytsq9srbK</w:t>
        <w:br/>
        <w:t>vf+iJwD/pDYA/6ZGAP+xUwL/vl0J+MtmGfHSby7s2ndG5+B+X+TkhXXd4oyJ1N6Tl83WmqLGz5+q</w:t>
        <w:br/>
        <w:t>wcqlsbvGq7i2wbS9sr/BwK68yr2uvMq9rrzKva68yr2uvMq9rrzKva68yr2uvMq9rrzKva68yr2u</w:t>
        <w:br/>
        <w:t>vMq9rrzKva68yr2uvMq9rrzKvf+iJwD/pTYA/6dGAP+zUgH+wF0J9cxmGO/Wbi3o3nZG5OR9X+Dn</w:t>
        <w:br/>
        <w:t>hHbY5YuIzuGRlsfamKHB1J6pvM+ksLbLqraxx7O7rcXAvqrCyr2qwsq9qsLKvarCyr2qwsq9qsLK</w:t>
        <w:br/>
        <w:t>varCyr2qwsq9qsLKvarCyr2qwsq9qsLKvarCyr2qwsq9qsLKvf+jJwD/pTYA/6dGAP+0UgH8wV0I</w:t>
        <w:br/>
        <w:t>885lF+zbbi3l43VF4eh8X9zqg3XR6IqGyOKQlMDblp+71ZuntdGhrrDOp7Sry7C5qMm8vKfJy7un</w:t>
        <w:br/>
        <w:t>ycu7p8nLu6fJy7unycu7p8nLu6fJy7unycu7p8nLu6fJy7unycu7p8nLu6fJy7unycu7p8nLu/+j</w:t>
        <w:br/>
        <w:t>JgD/pjYA/6hGAP+1UgH6w1wI8NBlFujfbSvi53RE3ut7Xtbtg3PM6oqEwuOPkbvdlZu12JqjsNSf</w:t>
        <w:br/>
        <w:t>qavRpa+nzq20o8y4t6HMxLehzMS3oczEt6HMxLehzMS3oczEt6HMxLehzMS3oczEt6HMxLehzMS3</w:t>
        <w:br/>
        <w:t>oczEt6HMxLehzMS3oczEt/+kJgD/pjYA/6hGAP+3UQD3xVwH7dNlFeXjbCrf6nRD2u97XdDwgnLG</w:t>
        <w:br/>
        <w:t>7YmCveWPjrXglJew25mfq9iepKfUpKmj0qutn9C1sZ3Pv7Kdz7+ync+/sp3Pv7Kdz7+ync+/sp3P</w:t>
        <w:br/>
        <w:t>v7Kdz7+ync+/sp3Pv7Kdz7+ync+/sp3Pv7Kdz7+ync+/sv+kJgD/pzYA/6pFAP+5UAD0yFwG6Nll</w:t>
        <w:br/>
        <w:t>E+DnbCfa7XND1PN5W8rzgW/A74h+t+iOirDjk5Kr35eZptycnqLZoqKf1qmmm9SyqZnTuquZ07qr</w:t>
        <w:br/>
        <w:t>mdO6q5nTuquZ07qrmdO6q5nTuquZ07qrmdO6q5nTuquZ07qrmdO6q5nTuquZ07qrmdO6q/+lJQD/</w:t>
        <w:br/>
        <w:t>qDUA/6xEAP68TwDvzFsE4t5kENrpbSbT8XJCzfZ4WcT3gGy68oh6seuNhKvmkoym45eSouCblp7e</w:t>
        <w:br/>
        <w:t>oJqa3Kael9quoZXZtaKV2bWildm1opXZtaKV2bWildm1opXZtaKV2bWildm1opXZtaKV2bWildm1</w:t>
        <w:br/>
        <w:t>opXZtaKV2bWildm1ov+mJQD/qTUA/7BDAPrATgDp0VoC2+NmDdHrbSfM9HFBxvp3Vr37gGe09Ydz</w:t>
        <w:br/>
        <w:t>rPCNfabrkoSh6JeJneabjZrkn5CX4qWUk+CrlpHfsZiR37GYkd+xmJHfsZiR37GYkd+xmJHfsZiR</w:t>
        <w:br/>
        <w:t>37GYkd+xmJHfsZiR37GYkd+xmJHfsZiR37GYkd+xmP+nJAD/qjQA/7RBAPPGSgDg21YA0uZnDsrv</w:t>
        <w:br/>
        <w:t>bSfD+HA+vv52Ubb/gGCt+odrpvWNdKDyknqc75d+me2bgpbrn4WT6aSHkeiqio/nr4yP56+Mj+ev</w:t>
        <w:br/>
        <w:t>jI/nr4yP56+Mj+evjI/nr4yP56+Mj+evjI/nr4yP56+Mj+evjI/nr4yP56+Mj+evjP+pIwD/rDMA</w:t>
        <w:br/>
        <w:t>/ro9AOnORADU4lYAyutnEML0aya7/W46tf91Sq7/f1em/4dhn/yMaJv5kW6X95ZxlfWadJLznneQ</w:t>
        <w:br/>
        <w:t>8qN5jvGpe4zwrX2M8K19jPCtfYzwrX2M8K19jPCtfYzwrX2M8K19jPCtfYzwrX2M8K19jPCtfYzw</w:t>
        <w:br/>
        <w:t>rX2M8K19jPCtff+rIQD/rzIA9MM2ANjdOQDL6FoBwvFlEbn7aSOy/2wzrP90Qab/f0yf/4dUmf+M</w:t>
        <w:br/>
        <w:t>WpX/kV+S/5VikP+ZZI/9nmeN/KJpi/uoa4r6rWyK+q1sivqtbIr6rWyK+q1sivqtbIr6rWyK+q1s</w:t>
        <w:br/>
        <w:t>ivqtbIr6rWyK+q1sivqtbIr6rWyK+q1sivqtbP+uHwD/uCsA4tIjAMvmQQDC71oDuPliD6//Zh6o</w:t>
        <w:br/>
        <w:t>/2oro/9zNp3/fj+X/4ZGk/+LSpD/kE6O/5RRjP+ZU4v/nVWJ/6JWiP+nWIf/rFmH/6xZh/+sWYf/</w:t>
        <w:br/>
        <w:t>rFmH/6xZh/+sWYf/rFmH/6xZh/+sWYf/rFmH/6xZh/+sWYf/rFmH/6xZh/+sWf+yHADvxhcAzeMi</w:t>
        <w:br/>
        <w:t>AMHuRgC4+FcDrv9dDKX/Yhee/2ghmf9xKpT/fDGP/4Q2jP+KOor/jj2I/5M/h/+XQIb/nEKF/6BD</w:t>
        <w:br/>
        <w:t>hP+lRYP/qkaD/6pGg/+qRoP/qkaD/6pGg/+qRoP/qkaD/6pGg/+qRoP/qkaD/6pGg/+qRoP/qkaD</w:t>
        <w:br/>
        <w:t>/6pGg/+qRvy6EQDO0AUAwe4tALb4RQCt/1ICpP9YCJv/XxCU/2UYjv9tHor/eSOH/4Enhf+HKoP/</w:t>
        <w:br/>
        <w:t>iyyC/48ugf+TL4D/ljB//5sxfv+gMn3/pDN9/6Qzff+kM33/pDN9/6Qzff+kM33/pDN9/6Qzff+k</w:t>
        <w:br/>
        <w:t>M33/pDN9/6Qzff+kM33/pDN9/6Qzff+kM8/EAwDB3wcAtfgxAKv/QQCi/0sAmf9TBZH/WwqK/2IP</w:t>
        <w:br/>
        <w:t>hP9pE3//cxd9/3wafP+CHHv/hh16/4oeef+NH3j/kCB4/5Mhd/+XInb/miJ2/5oidv+aInb/miJ2</w:t>
        <w:br/>
        <w:t>/5oidv+aInb/miJ2/5oidv+aInb/miJ2/5oidv+aInb/miJ2/5oidv+aIv+ZJQD/mzQA/5xDAP+i</w:t>
        <w:br/>
        <w:t>UAH/rVsI/7ZkFP+5byX9unk4+rqDTPi4jF72tZZt9bOfevKwqITurbCL6qm4keilv5bmosWa5KDO</w:t>
        <w:br/>
        <w:t>nd+c2KDSldqjz5Tboc+U26HPlNuhz5Tboc+U26HPlNuhz5Tboc+U26HPlNuhz5Tboc+U26HPlNuh</w:t>
        <w:br/>
        <w:t>z5Tbof+ZJQD/mzQA/5xDAP+iUAH/rVsI/7ZkFP+5byX9unk4+rqDTPi4jF72tZZt9bOfevKwqITu</w:t>
        <w:br/>
        <w:t>rbCL6qm4keilv5bmosWa5KDOnd+c2KDSldqjz5Tboc+U26HPlNuhz5Tboc+U26HPlNuhz5Tboc+U</w:t>
        <w:br/>
        <w:t>26HPlNuhz5Tboc+U26HPlNuhz5Tbof+ZJQD/mzQA/5xDAP+iUAH/rVsI/7ZkFP+5byX9unk4+rqD</w:t>
        <w:br/>
        <w:t>TPi4jF72tZZt9bOfevKwqITurbCL6qm4keilv5bmosWa5KDOnd+c2KDSldqjz5Tboc+U26HPlNuh</w:t>
        <w:br/>
        <w:t>z5Tboc+U26HPlNuhz5Tboc+U26HPlNuhz5Tboc+U26HPlNuhz5Tbof+ZJQD/mzQA/5xDAP+iUAH/</w:t>
        <w:br/>
        <w:t>rVsI/7ZkFP+5byX9unk4+rqDTPi4jF72tZZt9bOfevKwqITurbCL6qm4keilv5bmosWa5KDOnd+c</w:t>
        <w:br/>
        <w:t>2KDSldqjz5Tboc+U26HPlNuhz5Tboc+U26HPlNuhz5Tboc+U26HPlNuhz5Tboc+U26HPlNuhz5Tb</w:t>
        <w:br/>
        <w:t>of+ZJQD/mzQA/5xDAP+iUAH/rVsI/7ZkFP+5byX9unk4+rqDTPi4jF72tZZt9bOfevKwqITurbCL</w:t>
        <w:br/>
        <w:t>6qm4keilv5bmosWa5KDOnd+c2KDSldqjz5Tboc+U26HPlNuhz5Tboc+U26HPlNuhz5Tboc+U26HP</w:t>
        <w:br/>
        <w:t>lNuhz5Tboc+U26HPlNuhz5Tbof+ZJQD/mzQA/5xDAP+iUAH/rVsI/7ZkFP+5byX9unk4+rqDTPi4</w:t>
        <w:br/>
        <w:t>jF72tZZt9bOfevKwqITurbCL6qm4keilv5bmosWa5KDOnd+c2KDSldqjz5Tboc+U26HPlNuhz5Tb</w:t>
        <w:br/>
        <w:t>oc+U26HPlNuhz5Tboc+U26HPlNuhz5Tboc+U26HPlNuhz5Tbof+ZJQD/mzQA/5xDAP+iUAH/rVsI</w:t>
        <w:br/>
        <w:t>/7ZkFP+5byX9unk4+rqDTPi4jF72tZZt9bOfevKwqITurbCL6qm4keilv5bmosWa5KDOnd+c2KDS</w:t>
        <w:br/>
        <w:t>ldqjz5Tboc+U26HPlNuhz5Tboc+U26HPlNuhz5Tboc+U26HPlNuhz5Tboc+U26HPlNuhz5Tbof+Z</w:t>
        <w:br/>
        <w:t>JQD/mzQA/5xDAP+iUAH/rVsI/7ZkFP+5byX9unk4+rqDTPi4jF72tZZt9bOfevKwqITurbCL6qm4</w:t>
        <w:br/>
        <w:t>keilv5bmosWa5KDOnd+c2KDSldqjz5Tboc+U26HPlNuhz5Tboc+U26HPlNuhz5Tboc+U26HPlNuh</w:t>
        <w:br/>
        <w:t>z5Tboc+U26HPlNuhz5Tbof+ZJQD/mzQA/5xDAP+iUAH/rVsI/7ZkFP+5byX9unk4+rqDTPi4jF72</w:t>
        <w:br/>
        <w:t>tZZt9bOfevKwqITurbCL6qm4keilv5bmosWa5KDOnd+c2KDSldqjz5Tboc+U26HPlNuhz5Tboc+U</w:t>
        <w:br/>
        <w:t>26HPlNuhz5Tboc+U26HPlNuhz5Tboc+U26HPlNuhz5Tbof+ZJQD/mzQA/5xDAP+iUAH/rVsI/7Zk</w:t>
        <w:br/>
        <w:t>FP+5byX9unk4+rqDTPi4jF72tZZt9bOfevKwqITurbCL6qm4keilv5bmosWa5KDOnd+c2KDSldqj</w:t>
        <w:br/>
        <w:t>z5Tboc+U26HPlNuhz5Tboc+U26HPlNuhz5Tboc+U26HPlNuhz5Tboc+U26HPlNuhz5Tbof+aJQD/</w:t>
        <w:br/>
        <w:t>nDQA/51DAP+jUAH/rloH/7hkFP+8byX7vXg5+b2CTfa7i2D0uZRw8raeffCzpojrr66Q56u2l+Wn</w:t>
        <w:br/>
        <w:t>vJzipMSg4KHNpNmd1qfNl9imypfapMqX2qTKl9qkypfapMqX2qTKl9qkypfapMqX2qTKl9qkypfa</w:t>
        <w:br/>
        <w:t>pMqX2qTKl9qkypfapP+aJQD/nDQA/51DAP+lUAH/sFoH/7tjE/6/biX6wXc59sGATvTAiWLxvpJz</w:t>
        <w:br/>
        <w:t>7rubgeu4pI3otKyW5K6zneCquqPep8Ko26TOrNCd0q/Hm9apxJrYp8Sa2KfEmtinxJrYp8Sa2KfE</w:t>
        <w:br/>
        <w:t>mtinxJrYp8Sa2KfEmtinxJrYp8Sa2KfEmtinxJrYp/+bJQD/nDMA/55DAP+mTwH/sloH/7xjE/zB</w:t>
        <w:br/>
        <w:t>bSX4xHY69MV/T/HEiGTuw5F26sCZhea8opHitqib3rGvpNqst6rUqL+v0abKssmh0LPBntSsv57W</w:t>
        <w:br/>
        <w:t>qr+e1qq/ntaqv57Wqr+e1qq/ntaqv57Wqr+e1qq/ntaqv57Wqr+e1qq/ntaqv57Wqv+bJAD/nTMA</w:t>
        <w:br/>
        <w:t>/55CAP+nTwD/s1kG/75jEvvEbCT2x3Y688h+UO/Ih2Xrx4945sWYh+G+npXbt6Sg1LKrqM+usq3M</w:t>
        <w:br/>
        <w:t>q7qxyajGs8Slz7W8otOuu6HUrLuh1Ky7odSsu6HUrLuh1Ky7odSsu6HUrLuh1Ky7odSsu6HUrLuh</w:t>
        <w:br/>
        <w:t>1Ky7odSsu6HUrP+bJAD/nTMA/55CAP+oTwD/tFkG/8BiEvrGbCT1ynU68cx9Ue3NhWbozI554siV</w:t>
        <w:br/>
        <w:t>itzAm5jTuqKhzbWoqMmxr63GrbexwqvCtb+pzra4pdKwtqTTrbak0622pNOttqTTrbak0622pNOt</w:t>
        <w:br/>
        <w:t>tqTTrbak0622pNOttqTTrbak0622pNOttqTTrf+bJAD/nTMA/59CAP+pTgD/tVkG/sFiEfjJbCT0</w:t>
        <w:br/>
        <w:t>zXQ67898UerRhGfl0Yx73sqSjNXEmpjOvaChyLimqMSzra7AsLSyva6+tbqtzbe0qNGxsqfTr7Kn</w:t>
        <w:br/>
        <w:t>06+yp9OvsqfTr7Kn06+yp9OvsqfTr7Kn06+yp9OvsqfTr7Kn06+yp9OvsqfTr/+cJAD/njMA/59C</w:t>
        <w:br/>
        <w:t>AP+qTgD/t1kF/MJiEfbLayPxz3Q57dN7UejXg2ji04p82s6RjNDHmJfJwJ+hxLukqL+2qq67s7Ky</w:t>
        <w:br/>
        <w:t>uLC7trWwyrewrNGyr6vSsK+r0rCvq9Kwr6vSsK+r0rCvq9Kwr6vSsK+r0rCvq9Kwr6vSsK+r0rCv</w:t>
        <w:br/>
        <w:t>q9Kwr6vSsP+cJAD/njMA/59CAP+rTgD/uFgF+8RiEPTNaiPv03M56tl7Uebdgmjf2Il81NGRi8zK</w:t>
        <w:br/>
        <w:t>l5fFw52gwL6jqLu6qa23trCys7S5trGzyLesr9Czq67SsKuu0rCrrtKwq67SsKuu0rCrrtKwq67S</w:t>
        <w:br/>
        <w:t>sKuu0rCrrtKwq67SsKuu0rCrrtKwq67SsP+cJAD/njMA/6BCAP+sTQD/uVgF+cViEPLPaiLt13I4</w:t>
        <w:br/>
        <w:t>5916UeLggWja3Ih80NSPi8jNlpbBx5ygvMGhp7e9p62zuq6xr7i3tay3xreptNCzqLLRsaiy0bGo</w:t>
        <w:br/>
        <w:t>stGxqLLRsaiy0bGostGxqLLRsaiy0bGostGxqLLRsaiy0bGostGxqLLRsf+dJAD/nzMA/6BCAP+t</w:t>
        <w:br/>
        <w:t>TQD/u1gE98diD/DSaSHq3HI45eJ5UN/jgGjU34d7zNmOisTQlZa9ypufuMagprPCpqyvvq2xq7y2</w:t>
        <w:br/>
        <w:t>tKi7xLaluNCzpLfRsaS30bGkt9GxpLfRsaS30bGkt9GxpLfRsaS30bGkt9GxpLfRsaS30bGkt9Gx</w:t>
        <w:br/>
        <w:t>pLfRsf+dIwD/nzIA/6FCAP+vTAD/vFgE9clhDu3WaSDn4HE34ud4T9rlf2fP4oZ6x92NicDVk5W5</w:t>
        <w:br/>
        <w:t>z5mes8qfpa7HpauqxKuvp8K0s6TBwrWhvtCzobzSsKG80rChvNKwobzSsKG80rChvNKwobzSsKG8</w:t>
        <w:br/>
        <w:t>0rChvNKwobzSsKG80rChvNKwobzSsP+dIwD/nzIA/6JBAP+wTAD9vlcD8sthDerbaB7j5XA13+p3</w:t>
        <w:br/>
        <w:t>TtTofmbK5oV5wuGMiLvckpO01Zicr9Ceo6rNo6mmyqqtosizsJ/IwbKdxtGxncPSr53D0q+dw9Kv</w:t>
        <w:br/>
        <w:t>ncPSr53D0q+dw9KvncPSr53D0q+dw9KvncPSr53D0q+dw9KvncPSr/+eIwD/oDIA/6NBAP+ySwD6</w:t>
        <w:br/>
        <w:t>wVcC7s5hC+XfaBzf6XAy2e12Tc7rfWTF6YR3vOWKhrXhkJGv3ZaaqdmcoaXVo6ah0qqqntGzrZvQ</w:t>
        <w:br/>
        <w:t>wa+Zz9OumMzUrZjM1K2YzNStmMzUrZjM1K2YzNStmMzUrZjM1K2YzNStmMzUrZjM1K2YzNStmMzU</w:t>
        <w:br/>
        <w:t>rf+eIwD/oTIA/6ZAAP+1SgD2xFYB6dNgCd/kaBja628y0fB1TMjvfGK/7oNzt+uKgbDnkIup4paT</w:t>
        <w:br/>
        <w:t>pN6bmaDcoZ6c2aeimdewpZbVu6eU1cuok9XSqJPV0qiT1dKok9XSqJPV0qiT1dKok9XSqJPV0qiT</w:t>
        <w:br/>
        <w:t>1dKok9XSqJPV0qiT1dKok9XSqP+fIgD/ojEA/6g+AP+5SADxyVQA4ttfBtfmahfQ7W8yyvNzSsH0</w:t>
        <w:br/>
        <w:t>e1658oNusfCKeqrrkISk55WLn+SakJvhoJSY36WYld6smpLctZ2P28Kej9vHn4/bx5+P28efj9vH</w:t>
        <w:br/>
        <w:t>n4/bx5+P28efj9vHn4/bx5+P28efj9vHn4/bx5+P28efj9vHn/+gIQD/ozEA/6w9APu9RgDqz1AA</w:t>
        <w:br/>
        <w:t>2eFeBM/pahnI8W8xw/dyR7r4elmy94Nnq/aKcqXxkHuf7ZaBm+ubhZfon4mU56SMkeWqjo/kspGM</w:t>
        <w:br/>
        <w:t>47yTi+K/k4viv5OL4r+Ti+K/k4viv5OL4r+Ti+K/k4viv5OL4r+Ti+K/k4viv5OL4r+Ti+K/k/+i</w:t>
        <w:br/>
        <w:t>IQD/pTAA/7I6APTEQQDe2kgAz+VgBcfuahnA9W0vu/xwQrL9elKr/INfpfyKaJ74j2+a9ZV1lvKZ</w:t>
        <w:br/>
        <w:t>eJPxnnuR76N+j+6pgIzssIOK67mFieu8hYnrvIWJ67yFieu8hYnrvIWJ67yFieu8hYnrvIWJ67yF</w:t>
        <w:br/>
        <w:t>ieu8hYnrvIWJ67yFieu8hf+kHwD/py8A/7k0AOjONwDR4koAyOthB7/zaBm3/Gsssv9vPKr/eUmk</w:t>
        <w:br/>
        <w:t>/4NTnf+JXJj/j2KV/pRmkvyZaZD6nmyO+aNujPeocIr2r3KI9bd0h/W6dYf1unWH9bp1h/W6dYf1</w:t>
        <w:br/>
        <w:t>unWH9bp1h/W6dYf1unWH9bp1h/W6dYf1unWH9bp1h/W6df+mHgD/rSsA88MpANPfKwDH6U8Av/Jg</w:t>
        <w:br/>
        <w:t>CLb7ZReu/2gmqP9uM6L/eD6c/4JGlv+ITZP/jlKQ/5NVjf+ZWIz/nVqK/6Jcif+oXof/rmCG/7Zi</w:t>
        <w:br/>
        <w:t>hf+5YoX/uWKF/7lihf+5YoX/uWKF/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oX/uWKF/7lihf+5YoX/uWKF/7lihf+5Yv+pGwD+</w:t>
        <w:br/>
        <w:t>uB8A19MHAMfoNQC+8VAAtfpcB6z/YRKk/2Yenv9rKZn/dzGU/4E4j/+HPYz/jEGK/5FEiP+XRof/</w:t>
        <w:br/>
        <w:t>nEiG/6FJhf+mS4T/rEyD/7ROgv+2ToL/tk6C/7ZOgv+2ToL/tk6C/7ZOgv+2ToL/tk6C/7ZOgv+2</w:t>
        <w:br/>
        <w:t>ToL/tk6C/7ZOgv+2Tv+uGADWxQUAyOYUALzyOwCz+04Aqv9XBaL/XQ2a/2MWlP9pHo//dCSL/34p</w:t>
        <w:br/>
        <w:t>iP+FLYb/ijCE/44ygv+TNIH/lzWB/5s2gP+gN3//pjl+/606fv+vOn7/rzp+/686fv+vOn7/rzp+</w:t>
        <w:br/>
        <w:t>/686fv+vOn7/rzp+/686fv+vOn7/rzp+/686fv+vOtm5AQDIzQQAu/IiALH8OwCo/0gAn/9RA5f/</w:t>
        <w:br/>
        <w:t>WAiQ/2AOiv9mE4T/bxiB/3kcf/+BHn7/hiB9/4oie/+OI3v/kSR6/5Qlef+YJnj/nSd3/6Iod/+k</w:t>
        <w:br/>
        <w:t>KHf/pCh3/6Qod/+kKHf/pCh3/6Qod/+kKHf/pCh3/6Qod/+kKHf/pCh3/6Qod/+kKMnDAQC81QMA</w:t>
        <w:br/>
        <w:t>sPwnAKb/NgCc/0EAlP9LAIz/UwSG/1sHgP9iC3r/aQ54/3IQdv95EnT/fxNz/4QVc/+HFXL/ihZy</w:t>
        <w:br/>
        <w:t>/40Xcf+QF3D/kxhw/5cZb/+YGW//mBlv/5gZb/+YGW//mBlv/5gZb/+YGW//mBlv/5gZb/+YGW//</w:t>
        <w:br/>
        <w:t>mBlv/5gZb/+YGf+TIgD/lDEA/5U/AP+aTQD/pFcF/61hDv+xbBz/sXYt/bCAPvuvik75rJRd+Kqe</w:t>
        <w:br/>
        <w:t>aPaoqHL1p7N59aa+f/KixoTwn8yH7p3Uiuyb4I3kleGP2o/jkdON5ZDTjeWQ043lkNON5ZDTjeWQ</w:t>
        <w:br/>
        <w:t>043lkNON5ZDTjeWQ043lkNON5ZDTjeWQ043lkP+TIgD/lDEA/5U/AP+aTQD/pFcF/61hDv+xbBz/</w:t>
        <w:br/>
        <w:t>sXYt/bCAPvuvik75rJRd+KqeaPaoqHL1p7N59aa+f/KixoTwn8yH7p3Uiuyb4I3kleGP2o/jkdON</w:t>
        <w:br/>
        <w:t>5ZDTjeWQ043lkNON5ZDTjeWQ043lkNON5ZDTjeWQ043lkNON5ZDTjeWQ043lkP+TIgD/lDEA/5U/</w:t>
        <w:br/>
        <w:t>AP+aTQD/pFcF/61hDv+xbBz/sXYt/bCAPvuvik75rJRd+KqeaPaoqHL1p7N59aa+f/KixoTwn8yH</w:t>
        <w:br/>
        <w:t>7p3Uiuyb4I3kleGP2o/jkdON5ZDTjeWQ043lkNON5ZDTjeWQ043lkNON5ZDTjeWQ043lkNON5ZDT</w:t>
        <w:br/>
        <w:t>jeWQ043lkP+TIgD/lDEA/5U/AP+aTQD/pFcF/61hDv+xbBz/sXYt/bCAPvuvik75rJRd+KqeaPao</w:t>
        <w:br/>
        <w:t>qHL1p7N59aa+f/KixoTwn8yH7p3Uiuyb4I3kleGP2o/jkdON5ZDTjeWQ043lkNON5ZDTjeWQ043l</w:t>
        <w:br/>
        <w:t>kNON5ZDTjeWQ043lkNON5ZDTjeWQ043lkP+TIgD/lDEA/5U/AP+aTQD/pFcF/61hDv+xbBz/sXYt</w:t>
        <w:br/>
        <w:t>/bCAPvuvik75rJRd+KqeaPaoqHL1p7N59aa+f/KixoTwn8yH7p3Uiuyb4I3kleGP2o/jkdON5ZDT</w:t>
        <w:br/>
        <w:t>jeWQ043lkNON5ZDTjeWQ043lkNON5ZDTjeWQ043lkNON5ZDTjeWQ043lkP+TIgD/lDEA/5U/AP+a</w:t>
        <w:br/>
        <w:t>TQD/pFcF/61hDv+xbBz/sXYt/bCAPvuvik75rJRd+KqeaPaoqHL1p7N59aa+f/KixoTwn8yH7p3U</w:t>
        <w:br/>
        <w:t>iuyb4I3kleGP2o/jkdON5ZDTjeWQ043lkNON5ZDTjeWQ043lkNON5ZDTjeWQ043lkNON5ZDTjeWQ</w:t>
        <w:br/>
        <w:t>043lkP+TIgD/lDEA/5U/AP+aTQD/pFcF/61hDv+xbBz/sXYt/bCAPvuvik75rJRd+KqeaPaoqHL1</w:t>
        <w:br/>
        <w:t>p7N59aa+f/KixoTwn8yH7p3Uiuyb4I3kleGP2o/jkdON5ZDTjeWQ043lkNON5ZDTjeWQ043lkNON</w:t>
        <w:br/>
        <w:t>5ZDTjeWQ043lkNON5ZDTjeWQ043lkP+TIgD/lDEA/5U/AP+aTQD/pFcF/61hDv+xbBz/sXYt/bCA</w:t>
        <w:br/>
        <w:t>Pvuvik75rJRd+KqeaPaoqHL1p7N59aa+f/KixoTwn8yH7p3Uiuyb4I3kleGP2o/jkdON5ZDTjeWQ</w:t>
        <w:br/>
        <w:t>043lkNON5ZDTjeWQ043lkNON5ZDTjeWQ043lkNON5ZDTjeWQ043lkP+UIgD/lTEA/5Y/AP+bTAD/</w:t>
        <w:br/>
        <w:t>plcE/69gDv+zaxz+tHYt+7R/P/myiVD3r5Jg9a2cbPSqpnbyqbB/8ae6he+jworsoMmO6p3Skeib</w:t>
        <w:br/>
        <w:t>3ZTfld+W0pDhl82P5JPNj+STzY/kk82P5JPNj+STzY/kk82P5JPNj+STzY/kk82P5JPNj+STzY/k</w:t>
        <w:br/>
        <w:t>k/+UIgD/lTAA/5Y/AP+dTAD/qFYE/7JgDf+3ahz8uHQt+bh+QPa2h1PztJBj8bGZce+uonztq6yF</w:t>
        <w:br/>
        <w:t>66i1jemlvpLnosaX5Z/Pm+Gb2Z7Uldygy5Pfm8eS4ZfHkuGXx5Lhl8eS4ZfHkuGXx5Lhl8eS4ZfH</w:t>
        <w:br/>
        <w:t>kuGXx5Lhl8eS4ZfHkuGXx5Lhl/+VIgD/ljAA/5c/AP+eSwD/qlYE/7RfDf66aRv6vHMu9rx8QfO7</w:t>
        <w:br/>
        <w:t>hVXwuY5m7baXdeqyoIHnrqiM5KmwlOGluJrfocCg3J7KpNmd2KbNl9mmxZbdn8GV35rBld+awZXf</w:t>
        <w:br/>
        <w:t>msGV35rBld+awZXfmsGV35rBld+awZXfmsGV35rBld+awZXfmv+VIgD/ljAA/5c/AP+gSwD/q1UD</w:t>
        <w:br/>
        <w:t>/7ZfDP29aBv4v3Iu9MB7QvG/hFbtvYxp6buVeOW2nYbhr6SR3Kmrmtels6DTo7uk0KDFp86f0KjH</w:t>
        <w:br/>
        <w:t>mtapv5nboryY3p28mN6dvJjenbyY3p28mN6dvJjenbyY3p28mN6dvJjenbyY3p28mN6dvJjenf+V</w:t>
        <w:br/>
        <w:t>IQD/lzAA/5g/AP+hSgD/rVUD/7dfDPu/aBr3wnEu8sR6Q+7Eg1fqwotr5r+Te+C4morasaCV06yo</w:t>
        <w:br/>
        <w:t>nM+or6HLpbelyaPAqMaizKrCntWru5zapLeb3Z+3m92ft5vdn7eb3Z+3m92ft5vdn7eb3Z+3m92f</w:t>
        <w:br/>
        <w:t>t5vdn7eb3Z+3m92ft5vdn/+WIQD/lzAA/5g/AP+iSgD/rlUD/7leC/rCZxr1xXEt8cd5Q+zIgljn</w:t>
        <w:br/>
        <w:t>x4ps4sGRftu7mIvTtZ+Vza+lnMmrrKLFqLSmw6W9qcCkyKu9otSst5/ZprOe3KCzntygs57coLOe</w:t>
        <w:br/>
        <w:t>3KCzntygs57coLOe3KCzntygs57coLOe3KCzntygs57coP+WIQD/lzAA/5g+AP+jSQD/r1QD/7pe</w:t>
        <w:br/>
        <w:t>C/nEZxn0yHAt78p4Q+rMgFnlyoht3sSPf9W+l4vOt52VyLKjnMStqqLAqrKnvai6qrumxay5ptSt</w:t>
        <w:br/>
        <w:t>s6LYp7Cg26KwoNuisKDborCg26KwoNuisKDborCg26KwoNuisKDborCg26KwoNuisKDbov+WIQD/</w:t>
        <w:br/>
        <w:t>mDAA/5k+AP+kSQD/sVQC/rxeCvjGZhnzy28t7c53Q+jQf1nizIZu2seOftDAlYvKupyUxLSinMCw</w:t>
        <w:br/>
        <w:t>qKK8ra+nuaq3qrapwq20qdGur6XWqK2j2qOto9qjraPao62j2qOto9qjraPao62j2qOto9qjraPa</w:t>
        <w:br/>
        <w:t>o62j2qOto9qjraPao/+WIQD/mC8A/5k+AP+lSQD/slQC/b1eCvfIZhjxzW8s7NF3QubVflnfz4Vu</w:t>
        <w:br/>
        <w:t>1cqNfs3DlIrGvZqUwLegnLyypqK4r62ntK21qrKswK2wq86urKjWqaqm2qSqptqkqqbapKqm2qSq</w:t>
        <w:br/>
        <w:t>ptqkqqbapKqm2qSqptqkqqbapKqm2qSqptqkqqbapP+XIQD/mC8A/5k+AP+mSAD/s1MC/L9dCfbK</w:t>
        <w:br/>
        <w:t>ZRjv0W4r6tZ2QuTZfVnc04Vt0c2MfcnGk4rCwJmUvLqfnLi2pKK0squnsLCzqq6vva2sr8yuqKvV</w:t>
        <w:br/>
        <w:t>qqap2aWmqdmlpqnZpaap2aWmqdmlpqnZpaap2aWmqdmlpqnZpaap2aWmqdmlpqnZpf+XIQD/mS8A</w:t>
        <w:br/>
        <w:t>/5o+AP+nSAD/tFMB+8BdCfPMZRft1W0q59x1QeHdfFnX2IRtzc+LfcXJkYm+w5eTuL6dm7S6o6Gv</w:t>
        <w:br/>
        <w:t>tqmmrLSxqqmzu62ns8qupbDVq6Ot2aWjrdmlo63ZpaOt2aWjrdmlo63ZpaOt2aWjrdmlo63ZpaOt</w:t>
        <w:br/>
        <w:t>2aWjrdmlo63Zpf+XIAD/mS8A/5o+AP+pRwD/tlIB+cJdCPHOZRXq22wp5OJ0QNzge1jR3INsydOK</w:t>
        <w:br/>
        <w:t>fMHMkIi6x5aStMKcmq++oqGru6imqLmvqaW3uayjt8etobXVq5+x2aWfsdmln7HZpZ+x2aWfsdml</w:t>
        <w:br/>
        <w:t>n7HZpZ+x2aWfsdmln7HZpZ+x2aWfsdmln7HZpf+YIAD/mS8A/5w9AP+qRwD/uFIA9sVcB+3RZBTm</w:t>
        <w:br/>
        <w:t>4Gsn4OVzPtbjelfN34FrxdiIe73Rj4e2zJWRsMeamavDoJ+nwKako76uqKC9t6qevMWsnLvVqpu3</w:t>
        <w:br/>
        <w:t>2aWbt9mlm7fZpZu32aWbt9mlm7fZpZu32aWbt9mlm7fZpZu32aWbt9mlm7fZpf+YIAD/mi8A/548</w:t>
        <w:br/>
        <w:t>AP+sRgD/ulEA88hcBunWZBLi5Wok3OhyPdDmelXI44Bpv96HebjYjYax0ZOQq82Zl6bKn52ix6Wi</w:t>
        <w:br/>
        <w:t>nsWspZvEtqiZxMSqmMPWqZa+2aSWvtmklr7ZpJa+2aSWvtmklr7ZpJa+2aSWvtmklr7ZpJa+2aSW</w:t>
        <w:br/>
        <w:t>vtmklr7ZpP+ZIAD/my4A/6A7AP+vRQD7vU8A7sxaBOPcYw7c52wh1etyO8vqeVPC5n9nueOFd7Le</w:t>
        <w:br/>
        <w:t>i4Os2pKNptWYlaHSnpqdz6Sfms6sopfNtaSUzMOmk8zYppLG26KSxtuiksbbopLG26KSxtuiksbb</w:t>
        <w:br/>
        <w:t>opLG26KSxtuiksbbopLG26KSxtuiksbbov+ZHwD/nC4A/6I6AP+yQwD3wU0A6NFZAtziZArT6G0h</w:t>
        <w:br/>
        <w:t>ze5xOsXud1G8635ks+iEc6zlin+m4pCJoOCWkJzdnZWY3KSZldqsnZLZtp+Q2cSgjtnboY3R3Z6N</w:t>
        <w:br/>
        <w:t>0d2ejdHdno3R3Z6N0d2ejdHdno3R3Z6N0d2ejdHdno3R3Z6N0d2ejdHdnv+aHwD/nS0A/6Y4AP+2</w:t>
        <w:br/>
        <w:t>QADxx0oA4NpUANPkZQvM620ixvFwOb7ydk618H1fru6Ebafsi3eh6pF/nemYhZnonoqV5aSOkuSr</w:t>
        <w:br/>
        <w:t>kY/is5OM4b2ViuDNlong3ZaJ4N2WieDdlong3ZaJ4N2WieDdlong3ZaJ4N2WieDdlong3ZaJ4N2W</w:t>
        <w:br/>
        <w:t>ieDdlv+bHgD/ni0A/6o2APy8PADozkMA1eFTAMzoZgzE8GwivfVuN7b2dUmv9X1YqPSEZKLzi22d</w:t>
        <w:br/>
        <w:t>85J0mPKYeZTvnn6R7aSBj+yqg4zqsYaK6bqIiOjGiYbo0IqG6NCKhujQiobo0IqG6NCKhujQiobo</w:t>
        <w:br/>
        <w:t>0IqG6NCKhujQiobo0IqG6NCKhujQiv+dHQD/oCwA/7AyAPPENQDZ3DcAzOZXAMTuZQ289Wogtftt</w:t>
        <w:br/>
        <w:t>Mq/8dEKo+3xPovuFWZz6i2GX+pFnlPqXa5H4nW+O9qNyjPWpdIr0sHaI87h4hvHDeoXxy3uF8ct7</w:t>
        <w:br/>
        <w:t>hfHLe4Xxy3uF8ct7hfHLe4Xxy3uF8ct7hfHLe4Xxy3uF8ct7hfHLe/+fHAD/pCkA/rgqAOPQIwDN</w:t>
        <w:br/>
        <w:t>5D4AxOxZAbz0Yw6z/GcdrP9rLKb/czmg/3xEm/+FTJb/ilOS/5BYj/+WW43/nF6L/6Jhif+oY4j+</w:t>
        <w:br/>
        <w:t>r2WG/bdmhfzBaIP7yGmD+8hpg/vIaYP7yGmD+8hpg/vIaYP7yGmD+8hpg/vIaYP7yGmD+8hpg/vI</w:t>
        <w:br/>
        <w:t>af+iGgD/rSIA78UXAM7hHQDD7EMAu/RYArL8Xwyq/2QZo/9pJJ7/cS+Y/3s3lP+EPo//iUOM/49H</w:t>
        <w:br/>
        <w:t>iv+USoj/mkyH/6BOhv+lUIX/rFGE/7VTgv+/VYH/x1aB/8dWgf/HVoH/x1aB/8dWgf/HVoH/x1aB</w:t>
        <w:br/>
        <w:t>/8dWgf/HVoH/x1aB/8dWgf/HVv+mFwD4uQ4Az84FAMLsKQC59UUAsf1UAqj/Wwmg/2ESmf9mG5T/</w:t>
        <w:br/>
        <w:t>biOP/3kqjP+CL4n/hzKG/4w1hP+ROIP/ljqC/5s7gf+gPYD/pj5//60/fv+2QX3/vEJ9/7xCff+8</w:t>
        <w:br/>
        <w:t>Qn3/vEJ9/7xCff+8Qn3/vEJ9/7xCff+8Qn3/vEJ9/7xCff+8Qv2uCgDPwwMAwtYFALf2MACu/0MA</w:t>
        <w:br/>
        <w:t>pv9OAZ7/VgaW/10Mj/9kEon/ahiG/3Udg/9+IIH/hCN//4glfv+NJ33/kSh8/5Upe/+ZKnr/nit5</w:t>
        <w:br/>
        <w:t>/6MseP+qLnf/sC53/7Aud/+wLnf/sC53/7Aud/+wLnf/sC53/7Aud/+wLnf/sC53/7Aud/+wLtG4</w:t>
        <w:br/>
        <w:t>AADDywIAtvYXAKz/MACi/z0Amv9HAJL/UQOL/1gGhf9gCn//Zg57/28Ref93FHf/fhZ2/4MXdv+H</w:t>
        <w:br/>
        <w:t>GHX/ixl0/44ac/+RG3P/lRty/5kccf+eHXD/oh5w/6IecP+iHnD/oh5w/6IecP+iHnD/oh5w/6Ie</w:t>
        <w:br/>
        <w:t>cP+iHnD/oh5w/6IecP+iHsTCAAC20wAAqv8cAKD/KwCW/zYAjf9AAIb/SgCA/1ICe/9aBXb/YQdz</w:t>
        <w:br/>
        <w:t>/2gIcf9vCm//dQtu/3oMbP9+DWv/gQ1r/4UOav+IDmn/iw9p/44PaP+SEGf/lRBn/5UQZ/+VEGf/</w:t>
        <w:br/>
        <w:t>lRBn/5UQZ/+VEGf/lRBn/5UQZ/+VEGf/lRBn/5UQZ/+VEP+MIAD/jS4A/409AP+RSQD/m1QC/6Ne</w:t>
        <w:br/>
        <w:t>Cf+oaRT/qXQi/6h+Mf2miT/8o5NM+qKdV/mhqGD4n7Nn956+bPecx3H2mtB09pncd/SX5nrvlOh8</w:t>
        <w:br/>
        <w:t>6I/qfuGK63/aiO1+2ojtftqI7X7aiO1+2ojtftqI7X7aiO1+2ojtftqI7X7aiO1+2ojtfv+MIAD/</w:t>
        <w:br/>
        <w:t>jS4A/409AP+RSQD/m1QC/6NeCf+oaRT/qXQi/6h+Mf2miT/8o5NM+qKdV/mhqGD4n7Nn956+bPec</w:t>
        <w:br/>
        <w:t>x3H2mtB09pncd/SX5nrvlOh86I/qfuGK63/aiO1+2ojtftqI7X7aiO1+2ojtftqI7X7aiO1+2ojt</w:t>
        <w:br/>
        <w:t>ftqI7X7aiO1+2ojtfv+MIAD/jS4A/409AP+RSQD/m1QC/6NeCf+oaRT/qXQi/6h+Mf2miT/8o5NM</w:t>
        <w:br/>
        <w:t>+qKdV/mhqGD4n7Nn956+bPecx3H2mtB09pncd/SX5nrvlOh86I/qfuGK63/aiO1+2ojtftqI7X7a</w:t>
        <w:br/>
        <w:t>iO1+2ojtftqI7X7aiO1+2ojtftqI7X7aiO1+2ojtfv+MIAD/jS4A/409AP+RSQD/m1QC/6NeCf+o</w:t>
        <w:br/>
        <w:t>aRT/qXQi/6h+Mf2miT/8o5NM+qKdV/mhqGD4n7Nn956+bPecx3H2mtB09pncd/SX5nrvlOh86I/q</w:t>
        <w:br/>
        <w:t>fuGK63/aiO1+2ojtftqI7X7aiO1+2ojtftqI7X7aiO1+2ojtftqI7X7aiO1+2ojtfv+MIAD/jS4A</w:t>
        <w:br/>
        <w:t>/409AP+RSQD/m1QC/6NeCf+oaRT/qXQi/6h+Mf2miT/8o5NM+qKdV/mhqGD4n7Nn956+bPecx3H2</w:t>
        <w:br/>
        <w:t>mtB09pncd/SX5nrvlOh86I/qfuGK63/aiO1+2ojtftqI7X7aiO1+2ojtftqI7X7aiO1+2ojtftqI</w:t>
        <w:br/>
        <w:t>7X7aiO1+2ojtfv+MIAD/jS4A/409AP+RSQD/m1QC/6NeCf+oaRT/qXQi/6h+Mf2miT/8o5NM+qKd</w:t>
        <w:br/>
        <w:t>V/mhqGD4n7Nn956+bPecx3H2mtB09pncd/SX5nrvlOh86I/qfuGK63/aiO1+2ojtftqI7X7aiO1+</w:t>
        <w:br/>
        <w:t>2ojtftqI7X7aiO1+2ojtftqI7X7aiO1+2ojtfv+MIAD/jS4A/409AP+RSQD/nFQC/6RdCf+paBT/</w:t>
        <w:br/>
        <w:t>qXMi/6l+Mv2niED7pJJN+aKcWPihp2H3oLJp9p+8bvadxnP1m8929JnbefOX5XzulOh+54/pgN+K</w:t>
        <w:br/>
        <w:t>6oLYie1/2Intf9iJ7X/Yie1/2Intf9iJ7X/Yie1/2Intf9iJ7X/Yie1/2Intf/+NIAD/ji4A/448</w:t>
        <w:br/>
        <w:t>AP+USAD/nlMC/6ddCf+tZxT/rnIj/K18M/mrhkP3qY9R9qaZXvSko2jzoq1w8qC3d/CewXzvm8mA</w:t>
        <w:br/>
        <w:t>7pnUhO2X4Ybnk+SJ3o7mitSL6IjOi+yEzovshM6L7ITOi+yEzovshM6L7ITOi+yEzovshM6L7ITO</w:t>
        <w:br/>
        <w:t>i+yEzovshP+NIAD/ji4A/488AP+WSAD/oFIC/6lcCP+wZhT9snAj+bF6NPewhEX0rY1V8qqWY/Cn</w:t>
        <w:br/>
        <w:t>n27upKl37KGyf+qevIXpm8SJ55nOjeaX3JDfk+GT047jk8yO543HjuuIx47riMeO64jHjuuIx47r</w:t>
        <w:br/>
        <w:t>iMeO64jHjuuIx47riMeO64jHjuuIx47riP+OHwD/jy0A/488AP+XRwD/olIB/6xbCP+zZRP7tW8j</w:t>
        <w:br/>
        <w:t>97V5NfS0gkfxsYtY7q6UZ+urnXPop6Z+5qKuhuOeto3hm76S3pjIltyW05nVlN+azJHhl8aR5ZDB</w:t>
        <w:br/>
        <w:t>kemLwZHpi8GR6YvBkemLwZHpi8GR6YvBkemLwZHpi8GR6YvBkemLwZHpi/+OHwD/jy0A/5A8AP+Z</w:t>
        <w:br/>
        <w:t>RgD/pFEB/65bB/62ZBP5uW4j9bl4NfG4gUjutola6rOSaueum3jjqKKD36OpjNufsZPWnLuX05rE</w:t>
        <w:br/>
        <w:t>mtGZz5vOmN6cxpPfm8CT45O8k+eOvJPnjryT5468k+eOvJPnjryT5468k+eOvJPnjryT5468k+eO</w:t>
        <w:br/>
        <w:t>vJPnjv+PHwD/kC0A/5A7AP+aRgD/plAB/7BaB/y5YxL3vG0j8713Nu+8f0nruohc57eQbeKwl3zd</w:t>
        <w:br/>
        <w:t>qp6H1qamjtKirpTOn7eYy53Am8mby53ImtmewZbdnbuW4pa4leaQuJXmkLiV5pC4leaQuJXmkLiV</w:t>
        <w:br/>
        <w:t>5pC4leaQuJXmkLiV5pC4leaQuJXmkP+PHwD/kC0A/5E7AP+bRQD/p1AA/7FaBvu7YxL2v2wi8cB2</w:t>
        <w:br/>
        <w:t>Nu3Afkrov4Ze47mOb92zlX7Vrp2H0Kikj8ukq5XIobOZxZ+8nMOdx5/BndKgvJncoLeY4Zi0mOSS</w:t>
        <w:br/>
        <w:t>tJjkkrSY5JK0mOSStJjkkrSY5JK0mOSStJjkkrSY5JK0mOSStJjkkv+PHwD/kS0A/5E7AP+dRQD/</w:t>
        <w:br/>
        <w:t>qU8A/7NaBvq9YhH0wmwi78R1NurFfUvlwoVf37yMcde3lH7QsJuHyquhj8anqJXDpLCav6G5nb2g</w:t>
        <w:br/>
        <w:t>w6C7n86ht5zborOb4JqwmuOTsJrjk7Ca45OwmuOTsJrjk7Ca45OwmuOTsJrjk7Ca45OwmuOTsJrj</w:t>
        <w:br/>
        <w:t>k/+QHwD/kS0A/5E7AP+eRAD/qk8A/7VZBfi/YhDzxWsh7ch0NejJfEvixYNg28CLcNG5kn3Ls5mH</w:t>
        <w:br/>
        <w:t>xq6fj8Gqppa9pq6auqS2nriiwKG2ocuis6Dao6+d35utneOVrZ3jla2d45WtneOVrZ3jla2d45Wt</w:t>
        <w:br/>
        <w:t>neOVrZ3jla2d45WtneOVrZ3jlf+QHgD/kSwA/5I7AP+fRAD/q04A/rZZBffBYhDxyGog7MtzNebN</w:t>
        <w:br/>
        <w:t>ekvfyIJf1cOKcM28kX3HtpeHwbGej72spJa5qaubtqezn7OlvaGxpMijr6Tao6ug3p2pn+KWqZ/i</w:t>
        <w:br/>
        <w:t>lqmf4papn+KWqZ/ilqmf4papn+KWqZ/ilqmf4papn+KWqZ/ilv+QHgD/kiwA/5M6AP+gQwD/rU4A</w:t>
        <w:br/>
        <w:t>/bhYBPbDYQ/wy2kf6tBxNOPQeUrczIFf0caJb8m/kH3DuZaHvbScj7mvopa1rKmbsaqxn6+ou6Kt</w:t>
        <w:br/>
        <w:t>p8ajq6fWpKik3Z6mouGXpqLhl6ai4ZemouGXpqLhl6ai4ZemouGXpqLhl6ai4ZemouGXpqLhl/+R</w:t>
        <w:br/>
        <w:t>HgD/kiwA/5Q6AP+hQwD/rk0A/LpYBPTFYQ7uz2ge6NVwM+HUeEnXz4BezciIb8bCjny/vJWGubea</w:t>
        <w:br/>
        <w:t>j7WzoJWwr6ebra2vn6qsuKKoq8Skp6vTpKSn3Z+ipeGYoqXhmKKl4ZiipeGYoqXhmKKl4ZiipeGY</w:t>
        <w:br/>
        <w:t>oqXhmKKl4ZiipeGYoqXhmP+RHgD/kiwA/5U5AP+jQgD/sE0A+rxXA/PHYQ3s0mcd5dxvMd7Zd0jS</w:t>
        <w:br/>
        <w:t>0n9dycuGbsLFjXu7v5OGtbuZjrC3n5Wss6WaqbGtnqawtqGkr8Gjoq/QpKCr3KCfqeCZn6ngmZ+p</w:t>
        <w:br/>
        <w:t>4JmfqeCZn6ngmZ+p4J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ngmZ+p4JmfqeCZn6ngmf+RHgD/kywA/5Y5AP+kQQD/skwA+L5X</w:t>
        <w:br/>
        <w:t>A/HKYAvp12cb4t9vL9nddkfO1n5cxs+Fbb7JjHq3xJKFsb+Yjay7npSouKSZpLarnqG0tKGfs76j</w:t>
        <w:br/>
        <w:t>nbPNo5ux3KCbreCZm63gmZut4JmbreCZm63gmZut4JmbreCZm63gmZut4JmbreCZm63gmf+SHgD/</w:t>
        <w:br/>
        <w:t>kywA/5g4AP+mQAD/tEoA9sFWAu3NXwnk3WYY3eNtLtLgdkbJ231bwdOEa7nNinmzyZCDrcSWjKjB</w:t>
        <w:br/>
        <w:t>nJOjvqKYoLupnJy6sp+aubyhmLnLope33J+Ws+CZlrPgmZaz4JmWs+CZlrPgmZaz4JmWs+CZlrPg</w:t>
        <w:br/>
        <w:t>mZaz4JmWs+CZlrPgmf+SHQD/lCsA/5o3AP+oPwD+t0kA9MVUAOjSXgff4mUU2OZtLM3kdUTE33xZ</w:t>
        <w:br/>
        <w:t>vNqCarXTiXeuzo+CqMqUiqPHmpCexaGWm8OompjBsJ2VwLufk8DKoJK+3Z6RuuGYkbrhmJG64ZiR</w:t>
        <w:br/>
        <w:t>uuGYkbrhmJG64ZiRuuGYkbrhmJG64ZiRuuGYkbrhmP+THQD/lSsA/5w2AP+rPgD7ukcA78lRAOHa</w:t>
        <w:br/>
        <w:t>XATY5GgR0OhtKsjndEK/43pWt9+BZ6/bh3Sp1o1/o9KTh57PmY2ZzaCSlsunlpPKsJmQybqbjsnJ</w:t>
        <w:br/>
        <w:t>nI3I35uMwuKWjMLilozC4paMwuKWjMLilozC4paMwuKWjMLilozC4paMwuKWjMLilv+UHAD/lisA</w:t>
        <w:br/>
        <w:t>/580AP+vOwD4v0MA6M9MANngWwHP5mkSyetuKMHrcz+56HlTsOV/ZKnihXGj34t7nd2Rg5jamImU</w:t>
        <w:br/>
        <w:t>2J+NkdankY7VsJOM1buVitTKlojT4ZaIzeSSiM3kkojN5JKIzeSSiM3kkojN5JKIzeSSiM3kkojN</w:t>
        <w:br/>
        <w:t>5JKIzeSSiM3kkv+VHAD/lyoA/6MyAP+0OADxxT4A3dpDANDkXQLI6mkTwe9tKLrwcTyy7XhOqut/</w:t>
        <w:br/>
        <w:t>XaTphWme6ItymeaSeZTlmH+Q5aCDjeSnh4vjsImI47qLh+PIjYXj4I2D2+WMg9vljIPb5YyD2+WM</w:t>
        <w:br/>
        <w:t>g9vljIPb5YyD2+WMg9vljIPb5YyD2+WMg9vljP+WGwD/mSkA/6gvAPu6MgDmzzIA0eFFAMjpXgPB</w:t>
        <w:br/>
        <w:t>72gTufVrJrP0bzir83dIpPJ/VJ/xhl6Z8Y1mlfCTbJHvmXGO76B1i++oeInvsXqH77t8he/HfoPu</w:t>
        <w:br/>
        <w:t>2n+C6uaAgurmgILq5oCC6uaAgurmgILq5oCC6uaAgurmgILq5oCC6uaAgurmgP+YGgD/nCcA/68p</w:t>
        <w:br/>
        <w:t>APHEJQDT3iYAyOhKAMHvXgW59WUTsfppI6v6bjKk+nY/nvl/SZn5hlKU+YxYkPiSXY34mGKL+J9l</w:t>
        <w:br/>
        <w:t>ifinZ4f4r2qG+LlshPjEbYL402+B9+NwgffjcIH343CB9+NwgffjcIH343CB9+NwgffjcIH343CB</w:t>
        <w:br/>
        <w:t>9+NwgffjcP+aGQD/oyIA/LkcANbRBwDI5zAAv+9NALj2XAWw/WIRqP9nHqP/bCqd/3U0l/9+PZP/</w:t>
        <w:br/>
        <w:t>hkSP/4tJjP+RTYn/l1CH/55Thv+kVYT/rFeD/7RZgv+/W4D/zVx//9xef//cXn//3F5//9xef//c</w:t>
        <w:br/>
        <w:t>Xn//3F5//9xef//cXn//3F5//9xef//cXv+dFwD/rRcA1cMFAMnYBwC+7zcAtvdNAK7+WAWm/18N</w:t>
        <w:br/>
        <w:t>n/9kF5n/aiGU/3MpkP99L4z/hDSJ/4k4hv+PPIT/lD6D/5pAgv+gQoD/p0R//65Ffv+3R33/w0h8</w:t>
        <w:br/>
        <w:t>/89KfP/PSnz/z0p8/89KfP/PSnz/z0p8/89KfP/PSnz/z0p8/89KfP/PSv+iEwDYuAEAyMsDAL3w</w:t>
        <w:br/>
        <w:t>HACz+ToAq/9JAKT/VAOc/1sJlf9hEI//ZxeK/3Adh/95IYT/giWC/4cogP+LK3//kC19/5UufP+b</w:t>
        <w:br/>
        <w:t>MHv/oDF6/6Yyef+tM3j/tzV3/8A2d//ANnf/wDZ3/8A2d//ANnf/wDZ3/8A2d//ANnf/wDZ3/8A2</w:t>
        <w:br/>
        <w:t>d//ANtytAADJwQEAvNIDALH6JACo/zcAoP9EAJj/TgGR/1YFi/9dCYX/ZA6A/2sSff90FXv/fBh5</w:t>
        <w:br/>
        <w:t>/4IaeP+HG3f/ix12/48edf+TH3T/lyB0/5whc/+iInL/qSNx/7Ekcf+xJHH/sSRx/7Ekcf+xJHH/</w:t>
        <w:br/>
        <w:t>sSRx/7Ekcf+xJHH/sSRx/7Ekcf+xJMu4AAC9yQEAsOEDAKb/JACc/zIAk/89AIz/RwCG/1ACgP9Y</w:t>
        <w:br/>
        <w:t>BHv/Xwd3/2YJdP9tC3L/dA1x/3oOb/9+D27/gxBt/4cRbf+LEWz/jhJr/5ITa/+WE2r/mxRp/6EV</w:t>
        <w:br/>
        <w:t>af+hFWn/oRVp/6EVaf+hFWn/oRVp/6EVaf+hFWn/oRVp/6EVaf+hFb/CAACx0QAApP8NAJr/IACP</w:t>
        <w:br/>
        <w:t>/ysAhv81AH//PwB6/0kAdf9RAHH/WAJt/18Da/9lBGn/awVo/3AGZv90BmX/eAdk/3sHY/9+CGL/</w:t>
        <w:br/>
        <w:t>gghh/4UJYf+JCWD/jQlf/5IKX/+SCl//kgpf/5IKX/+SCl//kgpf/5IKX/+SCl//kgpf/5IKX/+S</w:t>
        <w:br/>
        <w:t>Cv+EHgD/hCwA/4Q6AP+IRwD/kVEB/5lbBv+eZg7/n3IZ/559Jf+dhzL+m5I8/ZqdRvyZqE37l7NT</w:t>
        <w:br/>
        <w:t>+pa9WPmVx1z5k89g+JLbY/eR5GX1j+1n8o7zaeyK9GrmhvRs4YX2aeGF9mnhhfZp4YX2aeGF9mnh</w:t>
        <w:br/>
        <w:t>hfZp4YX2aeGF9mnhhfZp4YX2af+EHgD/hCwA/4Q6AP+IRwD/kVEB/5lbBv+eZg7/n3IZ/559Jf+d</w:t>
        <w:br/>
        <w:t>hzL+m5I8/ZqdRvyZqE37l7NT+pa9WPmVx1z5k89g+JLbY/eR5GX1j+1n8o7zaeyK9GrmhvRs4YX2</w:t>
        <w:br/>
        <w:t>aeGF9mnhhfZp4YX2aeGF9mnhhfZp4YX2aeGF9mnhhfZp4YX2af+EHgD/hCwA/4Q6AP+IRwD/kVEB</w:t>
        <w:br/>
        <w:t>/5lbBv+eZg7/n3IZ/559Jf+dhzL+m5I8/ZqdRvyZqE37l7NT+pa9WPmVx1z5k89g+JLbY/eR5GX1</w:t>
        <w:br/>
        <w:t>j+1n8o7zaeyK9GrmhvRs4YX2aeGF9mnhhfZp4YX2aeGF9mnhhfZp4YX2aeGF9mnhhfZp4YX2af+E</w:t>
        <w:br/>
        <w:t>HgD/hCwA/4Q6AP+IRwD/kVEB/5lbBv+eZg7/n3IZ/559Jf+dhzL+m5I8/ZqdRvyZqE37l7NT+pa9</w:t>
        <w:br/>
        <w:t>WPmVx1z5k89g+JLbY/eR5GX1j+1n8o7zaeyK9GrmhvRs4YX2aeGF9mnhhfZp4YX2aeGF9mnhhfZp</w:t>
        <w:br/>
        <w:t>4YX2aeGF9mnhhfZp4YX2af+EHgD/hCwA/4Q6AP+IRwD/kVEB/5lbBv+eZg7/n3IZ/559Jf+dhzL+</w:t>
        <w:br/>
        <w:t>m5I8/ZqdRvyZqE37l7NT+pa9WPmVx1z5k89g+JLbY/eR5GX1j+1n8o7zaeyK9GrmhvRs4YX2aeGF</w:t>
        <w:br/>
        <w:t>9mnhhfZp4YX2aeGF9mnhhfZp4YX2aeGF9mnhhfZp4YX2af+EHgD/hSwA/4Q6AP+JRgD/k1AB/5ta</w:t>
        <w:br/>
        <w:t>Bv+gZQ7/oXEa/6F7Jv6fhjP9nZA/+5ubSfqaplH5mLFX+Je7XfeVxGH2lM1l9pLYaPSR42ryj+ts</w:t>
        <w:br/>
        <w:t>747wbuiK8nDihfNw3Yb2bN2G9mzdhvZs3Yb2bN2G9mzdhvZs3Yb2bN2G9mzdhvZs3Yb2bP+FHgD/</w:t>
        <w:br/>
        <w:t>hSwA/4U6AP+MRQD/lk8A/55ZBf+kYw7/pW8a/qV5KPujhDb5oY5D956XTvacoVf0m6xf85m2ZfKW</w:t>
        <w:br/>
        <w:t>wGrxlMhu8JPScu+R4HXtkOl3543teeCI7nrZh/F204j0cdOI9HHTiPRx04j0cdOI9HHTiPRx04j0</w:t>
        <w:br/>
        <w:t>cdOI9HHTiPRx04j0cf+GHgD/hisA/4Y5AP+ORAD/mE4A/6BZBf+oYg3/qW0a+6l4Kfingjj2pItG</w:t>
        <w:br/>
        <w:t>9KKVU/Kfnl3wnKhm7pqxbe2Xu3PslcR46pLNe+mR23/mj+aB4Ivpg9iJ7IDQivB6y4r0dsuK9HbL</w:t>
        <w:br/>
        <w:t>ivR2y4r0dsuK9HbLivR2y4r0dsuK9HbLivR2y4r0dv+GHQD/hysA/4Y5AP+QQwD/mk4A/6NYBP+r</w:t>
        <w:br/>
        <w:t>YQ39rWwa+a12KfWrgDrzqIlJ8KWSV+2im2Prn6Rs6ZutdOeYtnvllb+A45LIhOKQ1IjejuKK1ovn</w:t>
        <w:br/>
        <w:t>is+L64XJjPB+xozzecaM83nGjPN5xozzecaM83nGjPN5xozzecaM83nGjPN5xozzef+HHQD/hysA</w:t>
        <w:br/>
        <w:t>/4c5AP+RQwD/nE0A/6VXBP+tYA37sGsa9rF1KvOvfjvvrIdL7KmQWumlmWfmoKFy45ype+CYsYLd</w:t>
        <w:br/>
        <w:t>lLqI25PFitiS0IzUkd+Nz47njcmO6ojEju6CwI7xfMCO8XzAjvF8wI7xfMCO8XzAjvF8wI7xfMCO</w:t>
        <w:br/>
        <w:t>8XzAjvF8wI7xfP+HHQD/iCsA/4c5AP+TQgD/nkwA/6dWBP6vYAz5tGoZ9LR0KvCzfTzssYZN6K2O</w:t>
        <w:br/>
        <w:t>XuSolmzgop143J6lgNibroXTmLeJ0JbBjM6Uy4/Mk9uQyZLlkMOQ6Iy+kOyFu5Dwf7uQ8H+7kPB/</w:t>
        <w:br/>
        <w:t>u5Dwf7uQ8H+7kPB/u5Dwf7uQ8H+7kPB/u5Dwf/+IHQD/iCsA/4g5AP+VQQD/oEsA/6lWA/yyXwv3</w:t>
        <w:br/>
        <w:t>t2gZ8rlyKu24ez3ptoRP5LCMYd+qk2/ZpZt506Gjgc+eq4fMm7OLyZi8jseXx5HFltOSwpXjk72T</w:t>
        <w:br/>
        <w:t>5o+5k+uHtpLugraS7oK2ku6CtpLugraS7oK2ku6CtpLugraS7oK2ku6CtpLugv+IHQD/iSoA/4k4</w:t>
        <w:br/>
        <w:t>AP+WQQD/oUsA/6xVA/u0Xgv1u2cY8L1xKuu8ej3muoJR4LOJY9mukm/SqZl6zaSggcmgp4fFnbCM</w:t>
        <w:br/>
        <w:t>wpu4kMCZw5K+mM6UvJfflLiV5ZG0lemKspXthLKV7YSyle2EspXthLKV7YSyle2EspXthLKV7YSy</w:t>
        <w:br/>
        <w:t>le2EspXthP+IHQD/iSoA/4s4AP+XQAD/o0oA/61UAvm2XgrzvmYX7cFwKejBeD3ivYBR27eIYtOy</w:t>
        <w:br/>
        <w:t>kG/MrJd6yKeegsOjpYjAoKyNvZ61kbqcv5O4m8qVt5ralrOY45SwmOiMrpfshq6X7Iaul+yGrpfs</w:t>
        <w:br/>
        <w:t>hq6X7Iaul+yGrpfshq6X7Iaul+yGrpfshv+JHAD/iSoA/4w3AP+ZPwD/pEkA/69UAve5XQnxwmUW</w:t>
        <w:br/>
        <w:t>68VvKOXFdz3fwH9R1ruHYs60jm/Ir5V5w6qcgr6mooi7o6qNuKCykbWfvJSznceWsZ3Ul6+b4pas</w:t>
        <w:br/>
        <w:t>mueNqprrh6qa64eqmuuHqprrh6qa64eqmuuHqprrh6qa64eqmuuHqprrh/+JHAD/iioA/403AP+a</w:t>
        <w:br/>
        <w:t>PwD/pkgA/bFTAfa7XQjvxGQV6cltJ+PIdjzbxH5Q0b6GYcq3jW7EspN5vq2agrqpoIi2pqeOs6Ov</w:t>
        <w:br/>
        <w:t>krCiuZWuoMSXrKDRmKqe4ZeoneaPp5zqiaec6omnnOqJp5zqiaec6omnnOqJp5zqiaec6omnnOqJ</w:t>
        <w:br/>
        <w:t>p5zqif+KHAD/iioA/442AP+bPgD/qEgA/LNSAfS9XAftx2QU585sJuDMdTvWx31PzcCFYMa6jG7A</w:t>
        <w:br/>
        <w:t>tZJ5urCYgbasnoiyqaWNrqatkqyltpWppMGXqKPOmaai4JmkoOWQo5/piqOf6Yqjn+mKo5/piqOf</w:t>
        <w:br/>
        <w:t>6Yqjn+mKo5/piqOf6Yqjn+mKo5/piv+KHAD/iyoA/481AP+dPQD/qUcA+rVRAPLAWwbrymMS5dJr</w:t>
        <w:br/>
        <w:t>JN3PdDrSynxOycODX8K9im28uJB4trOXgbKvnYiurKONqqqrkqeotJWlp7+Yo6fLmaKm35mgpOWR</w:t>
        <w:br/>
        <w:t>n6Lpi5+i6YufoumLn6Lpi5+i6YufoumLn6Lpi5+i6YufoumLn6Lpi/+KHAD/iykA/5E1AP+ePAD/</w:t>
        <w:br/>
        <w:t>q0YA+bdQAPDDWgXpzWMQ4tZqItnTcjnOzXtNxseCXr/BiWy4vI93s7eVgK6zm4epsKGNpq6pkaOs</w:t>
        <w:br/>
        <w:t>spWgq72XnqvJmZ2q3ZmcqOSSm6bojJum6IybpuiMm6bojJum6IybpuiMm6bojJum6IybpuiMm6bo</w:t>
        <w:br/>
        <w:t>jP+LHAD/jCkA/5I0AP+gPAD/rUQA97pPAO7GWQTn0mEN39tpIdPYcTjK0HpMwsqBXbvFh2u0wI52</w:t>
        <w:br/>
        <w:t>rryUf6m4mYaltaCMobOnkZ6xsJSbsLqXmq/HmJiv2piYreSSl6rojJeq6IyXquiMl6rojJeq6IyX</w:t>
        <w:br/>
        <w:t>quiMl6rojJeq6IyXquiMl6rojP+LGwD/jCkA/5QzAP+iOgD/sEMA9L1NAOvKVwLi2WAK2d9nH87c</w:t>
        <w:br/>
        <w:t>cDbG1HhKvs5/XLbJhmqwxYx1qsGSfqW+mIWhu56Lnbilj5m3rpOXtriVlbXEl5O21peTs+SSk7Do</w:t>
        <w:br/>
        <w:t>jJOw6IyTsOiMk7DojJOw6IyTsOiMk7DojJOw6IyTsOiMk7DojP+MGwD/jSkA/5YyAP+lOQD8s0AA</w:t>
        <w:br/>
        <w:t>8cFKAOfPVADc4F0I0+JnHcnfcDTB2ndIudN+WbLPhGery4pzpceQe6DEloOcwZ2ImL+kjZS+rJCS</w:t>
        <w:br/>
        <w:t>vbaTkL3DlI6905WOuuWRjrboi4626IuOtuiLjrboi4626IuOtuiLjrboi4626IuOtuiLjrboi/+N</w:t>
        <w:br/>
        <w:t>GwD/jigA/5kwAP+oNgD5tz0A7cdFAODZTQDT4l8HzOZoG8TjbzG84HZGtNt8V63Wg2Wm0YlwoM6P</w:t>
        <w:br/>
        <w:t>eJvMlX+XypuFk8ijiY/Hq4yNxrWPi8bCkInG0pGJw+eOib/qiYm/6omJv+qJib/qiYm/6omJv+qJ</w:t>
        <w:br/>
        <w:t>ib/qiYm/6omJv+qJib/qif+OGgD/jygA/50uAP+sMwD0vTgA5848ANXfSwDM5mIFxepqGL7obi62</w:t>
        <w:br/>
        <w:t>5XVCruJ7U6ffgWCg3Idrm9mOdJbWlHqR05uAjtKihIrRq4eI0LaJhtDCi4XQ04uEzumKhMnshYTJ</w:t>
        <w:br/>
        <w:t>7IWEyeyFhMnshYTJ7IWEyeyFhMnshYTJ7IWEyeyFhMnshf+PGgD/kCcA/6ErAP6yLgDuxS4A2Nwu</w:t>
        <w:br/>
        <w:t>AMzkTgDF6mIGvu5pGLftbCuv6nM9p+h6TaHmgFqa5YZlleOMbZDiknOM4Zl4iOChfIXfqn+D37WB</w:t>
        <w:br/>
        <w:t>gd/Bg4Df0YN/3eiDf9bsf3/W7H9/1ux/f9bsf3/W7H9/1ux/f9bsf3/W7H9/1ux/f9bsf/+QGQD/</w:t>
        <w:br/>
        <w:t>lSUA/6YmAPe5JADi0RgAzeM0AMTqUgC+8GEItvJnF6/yayio8XI3ofB5RZvvgE+W7odYke2OX43s</w:t>
        <w:br/>
        <w:t>lGSK7Jtph+yjbIXsrG+C7LZxgezBc3/sz3R+6+Z1febudX3m7nV95u51febudX3m7nV95u51febu</w:t>
        <w:br/>
        <w:t>dX3m7nV95u51febudf+SGAD/myEA/64eAOjECwDP4A0Aw+o7ALzwUwC1918IrvhkFaf4aSOh93Av</w:t>
        <w:br/>
        <w:t>m/d5Opb3gEOR9ohKjfaNT4r2lFSH9ppYhfaiW4P2q12B9rVfgPa/YX72y2N99t9kfPXtZXz17WV8</w:t>
        <w:br/>
        <w:t>9e1lfPXtZXz17WV89e1lfPXtZXz17WV89e1lfPXtZf+VFgD/ohkA57cHAM7LBQDD6h4AuvI/ALP4</w:t>
        <w:br/>
        <w:t>UgCs/FwHpf5iEZ7+ZxyZ/m4mlP53Lo/+gDWL/oc7iP+MP4b/kkKE/5hFgv+fSID/p0p//7BMff+6</w:t>
        <w:br/>
        <w:t>Tnz/xk97/9RRev/lUnr/5VJ6/+VSev/lUnr/5VJ6/+VSev/lUnr/5VJ6/+VSev/lUv+YFADwrAYA</w:t>
        <w:br/>
        <w:t>zr8DAMPRBAC48ykAsPtAAKn/TwCi/1gFm/9fDZX/ZRWP/2wci/91Ioj/fSeF/4Qrgv+KLoD/jzF/</w:t>
        <w:br/>
        <w:t>/5Uzff+bNXz/ojd7/6k5ev+yOnn/vDt3/8o9dv/WPnb/1j52/9Y+dv/WPnb/1j52/9Y+dv/WPnb/</w:t>
        <w:br/>
        <w:t>1j52/9Y+dv/WPvyiBQDQtgAAw8cCALfZBACu/S0Apf8+AJ7/SgCY/1MDkf9bCIv/YQ2F/2gSgv9x</w:t>
        <w:br/>
        <w:t>Fn//eRp9/4Ece/+GH3r/iyF5/5Aid/+VJHb/miV1/6EmdP+nJ3P/ryly/7oqcf/FK3H/xStx/8Ur</w:t>
        <w:br/>
        <w:t>cf/FK3H/xStx/8Urcf/FK3H/xStx/8Urcf/FK9OsAADEvwAAt88BAKz/FgCi/ysAmv84AJL/QwCM</w:t>
        <w:br/>
        <w:t>/00Ahv9WA4H/XQZ8/2MJeP9rDHb/cw50/3kQcv9/EnH/hBNw/4kUcP+NFW//kRZu/5YXbf+bGGz/</w:t>
        <w:br/>
        <w:t>ohhr/6oZav+yGmr/shpq/7Iaav+yGmr/shpq/7Iaav+yGmr/shpq/7Iaav+yGsa3AAC5yAAAq9UA</w:t>
        <w:br/>
        <w:t>AKD/FwCW/yYAjf8yAIb/PACA/0YAe/9PAHb/VwJy/10Eb/9kBW3/awZr/3AHav91CGj/egln/34J</w:t>
        <w:br/>
        <w:t>Zv+CCmX/hgtk/4sLY/+PDGP/lAxi/5oNYf+fDWH/nw1h/58NYf+fDWH/nw1h/58NYf+fDWH/nw1h</w:t>
        <w:br/>
        <w:t>/58NYf+fDbvBAACtzwAAnt4AAJP/EwCJ/x8AgP8qAHn/NABz/z4Abv9HAGr/TgBn/1UAZP9cAGL/</w:t>
        <w:br/>
        <w:t>YQFh/2YCX/9qAl7/bgNd/3IDXP91A1v/eQNa/3wEWf+ABFj/hARW/4kFVv+OBVb/jgVW/44FVv+O</w:t>
        <w:br/>
        <w:t>BVb/jgVW/44FVv+OBVb/jgVW/44FVv+OBf97HQD/eioA/3k4AP9+RAD/h04A/49ZA/+VYwn/lnAR</w:t>
        <w:br/>
        <w:t>/5V8G/+UhiX/k5Eu/5GdNf6QqDv9j7NA/I68RfyNxkj7jM5L+ovaTfmK40/3iOxR9YjzU/OH+lTw</w:t>
        <w:br/>
        <w:t>hv5V64L/VuiC/1Togv9U6IL/VOiC/1Togv9U6IL/VOiC/1Togv9U6IL/VP97HQD/eioA/3k4AP9+</w:t>
        <w:br/>
        <w:t>RAD/h04A/49ZA/+VYwn/lnAR/5V8G/+UhiX/k5Eu/5GdNf6QqDv9j7NA/I68RfyNxkj7jM5L+ova</w:t>
        <w:br/>
        <w:t>TfmK40/3iOxR9YjzU/OH+lTwhv5V64L/VuiC/1Togv9U6IL/VOiC/1Togv9U6IL/VOiC/1Togv9U</w:t>
        <w:br/>
        <w:t>6IL/VP97HQD/eioA/3k4AP9+RAD/h04A/49ZA/+VYwn/lnAR/5V8G/+UhiX/k5Eu/5GdNf6QqDv9</w:t>
        <w:br/>
        <w:t>j7NA/I68RfyNxkj7jM5L+ovaTfmK40/3iOxR9YjzU/OH+lTwhv5V64L/VuiC/1Togv9U6IL/VOiC</w:t>
        <w:br/>
        <w:t>/1Togv9U6IL/VOiC/1Togv9U6IL/VP97HQD/eioA/3k4AP9+RAD/h04A/49ZA/+VYwn/lnAR/5V8</w:t>
        <w:br/>
        <w:t>G/+UhiX/k5Eu/5GdNf6QqDv9j7NA/I68RfyNxkj7jM5L+ovaTfmK40/3iOxR9YjzU/OH+lTwhv5V</w:t>
        <w:br/>
        <w:t>64L/VuiC/1Togv9U6IL/VOiC/1Togv9U6IL/VOiC/1Togv9U6IL/VP97HQD/eyoA/3k4AP+AQwD/</w:t>
        <w:br/>
        <w:t>iU4A/5FYA/+XYgn/mG4S/5d6HP+WhSf/lI8w/ZOaOPySpT/7kbBF+o+6SfmOw034jcxQ+IvWU/eK</w:t>
        <w:br/>
        <w:t>4Vb1ietY8ojyWfCH+Vvshfxc54P+WuSD/1fkg/9X5IP/V+SD/1fkg/9X5IP/V+SD/1fkg/9X5IP/</w:t>
        <w:br/>
        <w:t>V/98HAD/fCoA/3o4AP+DQgD/jEwA/5RXA/+aYAn/nGwS/5t4Hv6agin7mIw0+paXPfiUokX3k6xM</w:t>
        <w:br/>
        <w:t>9pG2UfWPv1b0jsha84zRXfKL32Dwiehi7YjwZOqH92XlhPhl4IT8YN2F/l3dhf5d3YX+Xd2F/l3d</w:t>
        <w:br/>
        <w:t>hf5d3YX+Xd2F/l3dhf5d3YX+Xf99HAD/fCoA/3s4AP+FQQD/j0sA/5dWAv+dXwn/oGoS/p92Hvud</w:t>
        <w:br/>
        <w:t>gCv4m4o39pmUQvSXnkvzlKhT8ZKxWfCQu17vjsRi7o3NZu2L22nqieVs54jubuOG82/ehfZr2Ib6</w:t>
        <w:br/>
        <w:t>ZdOG/WHThv1h04b9YdOG/WHThv1h04b9YdOG/WHThv1h04b9Yf99HAD/fSkA/3w3AP+HQAD/kUoA</w:t>
        <w:br/>
        <w:t>/5lVAv+gXgj/o2kS+6N0H/ihfi31n4g685ySRvCZm1DulqRZ7ZSuYOuRt2bqjr9r6IzJb+eK1HLk</w:t>
        <w:br/>
        <w:t>ieJ14Yfrd92H8XTVh/Vvz4j5acyI/GXMiPxlzIj8ZcyI/GXMiPxlzIj8ZcyI/GXMiPxlzIj8Zf9+</w:t>
        <w:br/>
        <w:t>HAD/fikA/303AP+JQAD/k0kA/5xUAv+jXQj9p2cS+KdyIPWlfC7yooY975+PSuycmFbpmKFf55Wp</w:t>
        <w:br/>
        <w:t>aOWRsm7jjrp04YzEeN+Kz3vcit982IjpfdOJ8HnNifRzyYr5bcaK+2nGivtpxor7acaK+2nGivtp</w:t>
        <w:br/>
        <w:t>xor7acaK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pxor7af9+HAD/fikA/382AP+LPwD/lUgA/55TAf+lXAf6q2YS9qtxIPKqey/u</w:t>
        <w:br/>
        <w:t>p4Q/6qONTueflVvkmp1m4ZWlb96SrXXbkLd52I/BfNSOzH7SjNx/zovngMuL8H7Hi/R4w4z4ccCM</w:t>
        <w:br/>
        <w:t>+23AjPttwIz7bcCM+23AjPttwIz7bcCM+23AjPttwIz7bf9/GwD/fykA/4E1AP+NPgD/mEcA/6FS</w:t>
        <w:br/>
        <w:t>Af6oWwf4r2QR869vIO6ueTDqrIJB5qeKUeKhkmDdnZlq2ZmicdOWqnfQlLN7zZK8fsuQx4HKj9SC</w:t>
        <w:br/>
        <w:t>x47jg8SN7oLAjvJ7vI72dLqO+XC6jvlwuo75cLqO+XC6jvlwuo75cLqO+XC6jvlwuo75cP+AGwD/</w:t>
        <w:br/>
        <w:t>gCgA/4I1AP+PPQD/mkYA/6NRAPyrWgb2s2MQ8LRtH+uzdzDmsIBD4aqHVNylkGHVoZdr0J2fcsyZ</w:t>
        <w:br/>
        <w:t>p3jJlq99xpS4gMSTwoPCks6FwJHfhr2Q64W6kPB/t5D0d7WQ93K1kPdytZD3crWQ93K1kPdytZD3</w:t>
        <w:br/>
        <w:t>crWQ93K1kPdytZD3cv+AGwD/gCgA/4Q0AP+RPAD/nEUA/6VPAPquWQXztmIP7rlsHui4dTDjs35D</w:t>
        <w:br/>
        <w:t>3K6GVNSpjmHOpJVryqCcc8acpHnDmax+wJe0gr2VvoW7lMqHupTaiLeS54i1k+6BspPzerGT9nWx</w:t>
        <w:br/>
        <w:t>k/Z1sZP2dbGT9nWxk/Z1sZP2dbGT9nWxk/Z1sZP2df+AGwD/gSgA/4YzAP+SOwD/nUQA/6hOAPix</w:t>
        <w:br/>
        <w:t>WATxuGEO671qHeW8dDDft3xD1rKFU8+sjGDJp5NrxKOac8CfoXq9nKh/upqxg7eYuoa1l8aItJbT</w:t>
        <w:br/>
        <w:t>ibGV5Iqwlu2ErpXxfKyV9HeslfR3rJX0d6yV9HeslfR3rJX0d6yV9HeslfR3rJX0d/+BGwD/gSgA</w:t>
        <w:br/>
        <w:t>/4czAP+UOgD/n0MA/qpNAPazWATvu2AN6MJpHOK/cy/bu3tC0bWDU8qvi2DFqpFrwKaYc7uinnq4</w:t>
        <w:br/>
        <w:t>n6Z/tZ2uhLKbt4ewmsKJrpnPi6yY4YurmeuGqZjwfqiY83momPN5qJjzeaiY83momPN5qJjzeaiY</w:t>
        <w:br/>
        <w:t>83momPN5qJjzef+BGgD/gigA/4gyAP+VOgD/oUIA/KxMAPS2VwPtv18L5sZoGt/DcS7VvnpBzbiC</w:t>
        <w:br/>
        <w:t>UsayiV/ArZBqu6mWc7elnHqzoqN/sKCrhK2etIernb+KqZzMjKib3oynnOqIpZvvf6Wa8nqlmvJ6</w:t>
        <w:br/>
        <w:t>pZryeqWa8nqlmvJ6pZryeqWa8nqlmvJ6pZryev+CGgD/gigA/4oyAP+XOQD/o0EA+q5LAPK4VQLq</w:t>
        <w:br/>
        <w:t>wl4K5MlnGNzGcC3RwXlAybuBUcO1iF+9sI5qt6yUc7Oom3qvpaF/rKOphKmhsoimoLyKpZ/JjKOf</w:t>
        <w:br/>
        <w:t>242jn+qJoZ7vgaGd8nyhnfJ8oZ3yfKGd8nyhnfJ8oZ3yfKGd8nyhnfJ8oZ3yfP+CGgD/gycA/4sx</w:t>
        <w:br/>
        <w:t>AP+ZOAD/pUAA+bBJAPC7VAHoxV0I4cxlFtjKbyzNxHg/xr6AUL+5hl65tI1ptK+Tcq+smXmrqZ9/</w:t>
        <w:br/>
        <w:t>p6amhKSlr4iipLqLoKPHjJ+j142eo+mKnaHugp2g8X2doPF9naDxfZ2g8X2doPF9naDxfZ2g8X2d</w:t>
        <w:br/>
        <w:t>oPF9naDxff+DGgD/gycA/40wAP+aNwD/pz4A9rNHAO2+UgDmyVsG3tBkFdLNbirKx3c+wsF+T7u8</w:t>
        <w:br/>
        <w:t>hV21t4tosLORcauwl3mnrZ5/o6qlhKCprYidqLiKm6fEjJqn042Zp+eLmaXtg5mk8H6ZpPB+maTw</w:t>
        <w:br/>
        <w:t>fpmk8H6ZpPB+maTwfpmk8H6ZpPB+maTwfv+DGgD/hCcA/48vAP+cNQD/qT0A9LZFAOvCTwDjzlkD</w:t>
        <w:br/>
        <w:t>2tRiFM7QbCnGynU8vsV9TbfAhFyxvIpnrLiQcKe0lnijspx+n6+jg5uuq4eZrLaKlqzCjJWs0IyU</w:t>
        <w:br/>
        <w:t>q+WLlantg5Wo8H6VqPB+lajwfpWo8H6VqPB+lajwfpWo8H6VqPB+lajwfv+EGQD/hCcA/5EuAP+f</w:t>
        <w:br/>
        <w:t>NAD9rDoA8blCAOfHSwDf1VQC09lgEsrUayfCznQ7usl7TLPFglqtwYhlp72Ob6O6lHaet5p8mrWh</w:t>
        <w:br/>
        <w:t>gZezqYWUsrOIkbLAipCxzouPseOLkK/tg5Ct8H6QrfB+kK3wfpCt8H6QrfB+kK3wfpCt8H6QrfB+</w:t>
        <w:br/>
        <w:t>kK3wfv+FGQD/hSYA/5MsAP+iMQD6sDcA7b49AOPNRADZ3U8Bzt1fEMbZaiW903I4ts56Sa/KgFeo</w:t>
        <w:br/>
        <w:t>x4Zjo8OMbJ7Ak3SZvpl6lbygf5K6qIOPubKGjLm+iIu5zYmKuOGIi7bugou08X2LtPF9i7TxfYu0</w:t>
        <w:br/>
        <w:t>8X2LtPF9i7TxfYu08X2LtPF9i7Txff+GGQD/hiYA/5YqAP+lLgD2tTIA6MU1ANzZNwDQ4FAAyOFf</w:t>
        <w:br/>
        <w:t>DsDeaSK42nE1sdV4RqrRf1SjzYVfnsuLaZnIkXCUxpd2kMSfe43Dp3+KwrGCh8K9hIbBzIWFweGF</w:t>
        <w:br/>
        <w:t>hr/vgIa88nyGvPJ8hrzyfIa88nyGvPJ8hrzyfIa88nyGvPJ8hrzyfP+HGAD/iSUA/5ooAP+qKQDw</w:t>
        <w:br/>
        <w:t>uykA4s8lANDfNwDI5FMAweViDLrjaB+y4XAxq953QqTafVCe1oRbmdOKZJTRkGuPz5dxi86edojN</w:t>
        <w:br/>
        <w:t>pnmFzLF8g8y9foHMzH+Ay+J/gcnxe4HG9HiBxvR4gcb0eIHG9HiBxvR4gcb0eIHG9HiBxvR4gcb0</w:t>
        <w:br/>
        <w:t>eP+IGAD/jiIA/54jAPqwIgDoxBgA090VAMjlPADB6FYAu+pjCbTpaBqs528speV1PJ7jfEqY4YJV</w:t>
        <w:br/>
        <w:t>k9+IXY7ej2SK3ZVqhtydboPbpnGA27F0ftu+dn3bzXd82eJ3fNfydX3S9HJ90vRyfdL0cn3S9HJ9</w:t>
        <w:br/>
        <w:t>0vRyfdL0cn3S9HJ90vRyfdL0cv+JFwD/kx4A/6UdAPK5EgDSywYAyOUfAL/rQQC57VcAs+9hCqzu</w:t>
        <w:br/>
        <w:t>Zhml7W0nnux0NZjre0CT6oJJjuqIUYrpj1eG6JZcg+idYIDopmN+6LBmfOi8aHvoyml6599qeeXx</w:t>
        <w:br/>
        <w:t>anni9ml54vZpeeL2aXni9ml54vZpeeL2aXni9ml54vZpeeL2af+LFgD/mRkA+q0NANK/BADI0AUA</w:t>
        <w:br/>
        <w:t>vuwpALfwRACx81YBqvReCaP1ZBWd9Gohl/RzK5L0ezSO9II7ivOJQYbzj0aE85ZKgfOdTn/zplB9</w:t>
        <w:br/>
        <w:t>87BTe/O7VXrzx1d589hYePPrWXfx9ll38fZZd/H2WXfx9ll38fZZd/H2WXfx9ll38fZZd/H2Wf+O</w:t>
        <w:br/>
        <w:t>FAD/ogsA1LQBAMfGAgC91gYAtPQwAK73RQCo+VMBoftbB5r7YhCU/GgZj/xxIYv8eSeI/IEthfyH</w:t>
        <w:br/>
        <w:t>MYL8jTWA/ZM4fv2aO3z9oj16/as/ef22QXj9wUN2/s1Edf7iRXX97EZ1/exGdf3sRnX97EZ1/exG</w:t>
        <w:br/>
        <w:t>df3sRnX97EZ1/exGdf3sRv+XCQDYqgAAyLwBAL3MAgCy9BcAqvwzAKP+QgCd/08Al/9XBZH/XwuL</w:t>
        <w:br/>
        <w:t>/2URhv9tFoP/dhuA/34ffv+EInz/iiV6/48nef+WKXf/nSt2/6Qtdf+tLnT/uC9z/8Qxcf/SMnH/</w:t>
        <w:br/>
        <w:t>3zNx/98zcf/fM3H/3zNx/98zcf/fM3H/3zNx/98zcf/fM96gAADKtAAAvcQAALHTAgCo/h4An/8x</w:t>
        <w:br/>
        <w:t>AJj/PgCS/0kAjP9TAof/WgWB/2EJfP9oDHn/cBB3/3gSdf9/FHT/hRZz/4oYcv+PGXH/lBtw/5sc</w:t>
        <w:br/>
        <w:t>b/+iHW7/qh5t/7Qfa//BIGv/yiFr/8oha//KIWv/yiFr/8oha//KIWv/yiFr/8oha//KIc2sAAC/</w:t>
        <w:br/>
        <w:t>vQAAsswAAKXaAACc/x4Ak/8sAIz/OACF/0MAgP9MAHz/VQJ3/1wEc/9jBXH/agdv/3AIbf92Cmz/</w:t>
        <w:br/>
        <w:t>fAtq/4EMaf+GDWj/iw5n/5AOZv+WD2X/nBBk/6MRY/+tEWL/tBJi/7QSYv+0EmL/tBJi/7QSYv+0</w:t>
        <w:br/>
        <w:t>EmL/tBJi/7QSYv+0EsG3AAC0xgAAptIAAJn3BgCP/xoAhv8mAH//MQB5/zsAdP9FAHD/TQBs/1QA</w:t>
        <w:br/>
        <w:t>af9bAWf/YgJl/2cCZP9sA2L/cQRh/3UEX/96BV7/fgVd/4MGXP+IBlv/jQZa/5IHWP+ZB1j/nghY</w:t>
        <w:br/>
        <w:t>/54IWP+eCFj/nghY/54IWP+eCFj/nghY/54IWP+eCLbAAACozAAAmdgAAI3+AgCC/xMAev8fAHL/</w:t>
        <w:br/>
        <w:t>KgBs/zMAZ/88AGP/RABg/0sAXf9RAFv/VwBZ/1wAWP9hAFb/ZQBV/2gAU/9sAFL/cABR/3QAUP94</w:t>
        <w:br/>
        <w:t>AU7/fAFN/4ABTP+GAUv/igJL/4oCS/+KAkv/igJL/4oCS/+KAkv/igJL/4oCS/+KAv9wHAD/bykA</w:t>
        <w:br/>
        <w:t>/2w3AP9zQgD/fUwA/4RWAf+JYQX/i20L/4t6Ev+Khhn/iZEg/4icJv+Hpyv/h7Iv/4a7Mv6FxDX9</w:t>
        <w:br/>
        <w:t>hM03/YPYOfuD4jv6guo8+IHzPvaB+T/0gP9A8n//QPB//0Dvf/8+73//Pu9//z7vf/8+73//Pu9/</w:t>
        <w:br/>
        <w:t>/z7vf/8+73//Pv9wHAD/bykA/2w3AP9zQgD/fUwA/4RWAf+JYQX/i20L/4t6Ev+Khhn/iZEg/4ic</w:t>
        <w:br/>
        <w:t>Jv+Hpyv/h7Iv/4a7Mv6FxDX9hM03/YPYOfuD4jv6guo8+IHzPvaB+T/0gP9A8n//QPB//0Dvf/8+</w:t>
        <w:br/>
        <w:t>73//Pu9//z7vf/8+73//Pu9//z7vf/8+73//Pv9wHAD/bykA/2w3AP9zQgD/fUwA/4RWAf+JYQX/</w:t>
        <w:br/>
        <w:t>i20L/4t6Ev+Khhn/iZEg/4icJv+Hpyv/h7Iv/4a7Mv6FxDX9hM03/YPYOfuD4jv6guo8+IHzPvaB</w:t>
        <w:br/>
        <w:t>+T/0gP9A8n//QPB//0Dvf/8+73//Pu9//z7vf/8+73//Pu9//z7vf/8+73//Pv9xGwD/bykA/203</w:t>
        <w:br/>
        <w:t>AP92QQD/f0sA/4ZWAf+LYAX/jmwL/415E/+MhBv/i48i/4qaKf6JpS79iLAz/Ie5NvyGwjn7hcs8</w:t>
        <w:br/>
        <w:t>+oTUPvmE4ED3gulC9YLyQ/OB+UTxgf9F74D/Ru2A/0PsgP9C7ID/QuyA/0LsgP9C7ID/QuyA/0Ls</w:t>
        <w:br/>
        <w:t>gP9C7ID/Qv9xGwD/cCkA/242AP95QAD/gkoA/4lUAf+OXgX/kmoM/5F3FP+Qgh3+j4wm/I2XLfuM</w:t>
        <w:br/>
        <w:t>ojP6iqw5+Ym1PfiIvkH3hsdE9oXQRvWE3Unzg+dL8YLwTO6C907sgf5P6oH/TeeB/0jmgv9H5oL/</w:t>
        <w:br/>
        <w:t>R+aC/0fmgv9H5oL/R+aC/0fmgv9H5oL/R/9yGwD/cSgA/282AP97PwD/hUgA/4xTAP+RXQX/lWgM</w:t>
        <w:br/>
        <w:t>/5V0Ff6TgB/7kYop+ZCUMfeOnjn2jKg/9YuyRPSJu0jzh8RM8obNT/GF2lHvhOVU7IPuVumC9lfn</w:t>
        <w:br/>
        <w:t>gfxX5YL/UuGD/03fg/9L34P/S9+D/0vfg/9L34P/S9+D/0vfg/9L34P/S/9zGwD/cigA/3E1AP9+</w:t>
        <w:br/>
        <w:t>PgD/h0cA/49SAP+UXAX/mWYM/phyFvqXfSH4lYcs9ZKSNfSQmz7yjqVF8IyuS++Kt1DuiMBU7YfJ</w:t>
        <w:br/>
        <w:t>V+yF1VrqhOJd5oPsX+SB9GDig/tc34T/V9mE/1LXhf9Q14X/UNeF/1DXhf9Q14X/UNeF/1DXhf9Q</w:t>
        <w:br/>
        <w:t>14X/UP90GgD/cygA/3Q0AP+APQD/ikYA/5JQAP+YWgT/nGQM+5xwF/ebeyL0mIUu8paPOe+TmEPt</w:t>
        <w:br/>
        <w:t>kKFL642qUumLs1joibtd5ofFYeWFz2Tjg95n34LpadyC8mfahPph1Yb/XNCG/1bOh/9Uzof/VM6H</w:t>
        <w:br/>
        <w:t>/1TOh/9Uzof/VM6H/1TOh/9Uzof/VP90GgD/dCcA/3YzAP+DPAD/jEUA/5RPAP+bWQT8oGIM+KFu</w:t>
        <w:br/>
        <w:t>F/SfeSTwnYMx7ZmMPeqWlUnnkp1S5Y6lWuOLrmHgiLZn34fAat2GzGzahtxt1YTmbtGE8G3Qh/ln</w:t>
        <w:br/>
        <w:t>zIj+YcmI/1vHiP9Yx4j/WMeI/1jHiP9Yx4j/WMeI/1jHiP9Yx4j/WP91GgD/dCcA/3kyAP+FOgD/</w:t>
        <w:br/>
        <w:t>j0QA/5dOAP+eWAP5pGEL9KVsF/CkdyXsoYEz6J2KQeWYkU7hlJlZ3pGhYdqOqmbWjLNq04u9bdGJ</w:t>
        <w:br/>
        <w:t>yG/PidRxzIfkcsmG7nLIifhsxYr9ZsKK/1/Biv9cwYr/XMGK/1zBiv9cwYr/XMGK/1zBiv9cwYr/</w:t>
        <w:br/>
        <w:t>XP92GgD/dScA/3syAP+HOQD/kUIA/5pMAP2hVgP3p2AK8apqFuypdCXopn4146CGRd6cjlLZmJZb</w:t>
        <w:br/>
        <w:t>1JWfYtCSp2jNj69syo64cMiMwnLHi850xIrfdcKJ6nbBi/Zwvoz8aruM/2K6jf9guo3/YLqN/2C6</w:t>
        <w:br/>
        <w:t>jf9guo3/YLqN/2C6jf9guo3/YP92GgD/dicA/30xAP+KOAD/lEEA/51LAPqkVQL0q14J7q9oFeiu</w:t>
        <w:br/>
        <w:t>ciXjqXw23qWERtagjFLQnJRczJibY8mVo2nGk6tuw5G0csGPvXW/jsl3vY3ZeLuM53i6jfN0uI/6</w:t>
        <w:br/>
        <w:t>bbaP/2a1j/9jtY//Y7WP/2O1j/9jtY//Y7WP/2O1j/9jtY//Y/93GQD/dicA/38wAP+MNwD/lkAA</w:t>
        <w:br/>
        <w:t>/59JAPinVAHxr10I67RmFOWycSTfrno216mDRdCkilLLn5FcxpuYZMOYoGrAlqdvvZOwc7qSuXa4</w:t>
        <w:br/>
        <w:t>kcV5t5DSerSP43uzkPB3s5H5cLCR/Wiwkf9msJH/ZrCR/2awkf9msJH/ZrCR/2awkf9msJH/Zv94</w:t>
        <w:br/>
        <w:t>GQD/dyYA/4EvAP+NNgD/mD4A/qFIAPaqUgDuslwH6LhkEuK2byPasng10ayBRMuniFHGoo9cwZ6W</w:t>
        <w:br/>
        <w:t>ZL2bnWu6maRwt5atdLWVtniyk8F6sZPNfK+S332uku16rpT3c6yU/Gurk/1oq5P9aKuT/Wirk/1o</w:t>
        <w:br/>
        <w:t>q5P9aKuT/Wirk/1oq5P9aP94GQD/eCYA/4MuAP+PNQD/mj0A/KRGAPOtUADstVoF5bxjEN66biLU</w:t>
        <w:br/>
        <w:t>tXc0za9/RMeqh1HBpo5bvaKUZLmem2u1nKJwspmqda+Ys3mtlr17q5XKfaqV3H6olep8qZf2daeW</w:t>
        <w:br/>
        <w:t>+22nlvxqp5b8aqeW/Gqnlvxqp5b8aqeW/Gqnlvxqp5b8av95GQD/eCYA/4QuAP+RNAD/nDwA+qZE</w:t>
        <w:br/>
        <w:t>APGwTgDpuVkE479iDtq9bCHQuHYzybJ+Q8OthVC9qYxbuKWSZLShmWuxn59xrZyndaubsHmombp8</w:t>
        <w:br/>
        <w:t>ppjHfqWY13+jl+h+pJn1d6OZ+m6jmPtso5j7bKOY+2yjmPtso5j7bKOY+2yjmPtso5j7bP95GQD/</w:t>
        <w:br/>
        <w:t>eSYA/4YtAP+TMwD/njoA+KlCAO+zTADnvVcD4MNgDdXAayDMu3UyxbV9Qr+whE+5rIpatKiRY7Cl</w:t>
        <w:br/>
        <w:t>l2qtop1wqaCldaaerXqknbh9opzEf6Cb04CfmuWAoJz0eJ+b+XCfm/ptn5v6bZ+b+m2fm/ptn5v6</w:t>
        <w:br/>
        <w:t>bZ+b+m2fm/ptn5v6bf96GAD/eSYA/4csAP+UMgD/oDgA9qtAAOy2SgDkwVQB3MZeDNHDah7JvnQx</w:t>
        <w:br/>
        <w:t>wrl7Qbu0gk62r4lasauPY6yolWqppZtwpaOjdaKhq3qfoLV9nZ/Bf5yf0ICanuOAnKDzeZue+HGb</w:t>
        <w:br/>
        <w:t>nvpum576bpue+m6bnvpum576bpue+m6bnvpum576bv96GAD/eiUA/4krAP+WMAD/ojYA864+AOm6</w:t>
        <w:br/>
        <w:t>RgDhxVAA2MpcC83GaR3FwXIvvrx6QLi3gU2ys4dZra+OYqmslGmlqZpwoaehdZ6lqXmbpLN9maO/</w:t>
        <w:br/>
        <w:t>f5ejzoCWouGAl6Tyepei93KXoflvl6H5b5eh+W+Xoflvl6H5b5eh+W+Xoflvl6H5b/97GAD/eyUA</w:t>
        <w:br/>
        <w:t>/4sqAP+YLwD9pTQA8bI6AOa+QQDdy0oA0sxbCsnJZxzCxXEuusB5PrS7gEyut4ZXqbSMYaWxkmig</w:t>
        <w:br/>
        <w:t>rphvnayfdJmqp3iWqbF8lKi9fpKoy4CRp9+Akqjwe5Om93OTpvlwk6b5cJOm+XCTpvlwk6b5cJOm</w:t>
        <w:br/>
        <w:t>+XCTpvlwk6b5cP97GAD/fiQA/40oAP+bLAD6qDAA7bY1AOLEOgDXz0UAzc9ZCcXNZhq9yW8stsR3</w:t>
        <w:br/>
        <w:t>PLDAfkqqvIRVpbmKX6C2kGectJdtmLKdcpWwpXeRr696j667fY2tyX6Mrd1+ja3ueo6s93OOq/lw</w:t>
        <w:br/>
        <w:t>jqv5cI6r+XCOq/lwjqv5cI6r+XCOq/lwjqv5cP98FwD/gCMA/5AmAP+eKQD2rCsA6LstANzMLQDQ</w:t>
        <w:br/>
        <w:t>0kMAydNXB8HRZBe5zW4pssl2OavGfEemwoNToL+JXJy9j2SXupVqk7iccJC3pHSMtq14irW5eoi1</w:t>
        <w:br/>
        <w:t>yHyHtNx8h7TteYmy+HKJsflvibH5b4mx+W+JsflvibH5b4mx+W+JsflvibH5b/99FwD/gyEA/5Mk</w:t>
        <w:br/>
        <w:t>AP+iJQDxsiQA4sQeANPSIwDK1j8Aw9lVBbzXYhW002wmrc90NqfMe0ShyYFPm8aHWJfEjWCSwpRn</w:t>
        <w:br/>
        <w:t>jsCbbIu/o3CIvqx0hb64doO9x3iCvdt4grzsdoS7+XCEufpthLn6bYS5+m2EufpthLn6bYS5+m2E</w:t>
        <w:br/>
        <w:t>ufpthLn6bf9/FwD/hx8A/5cgAP2nHgDquRYA1csHAMvYHwDD3D4Avd9UA7beYRGv22oiqNhyMaHU</w:t>
        <w:br/>
        <w:t>eT+c0YBKls+GU5HNjFuNy5NhicqaZobJomuDyKxugMi4cH/Ix3J+yNxyfcbscX/F+2x/w/xpf8P8</w:t>
        <w:br/>
        <w:t>aX/D/Gl/w/xpf8P8aX/D/Gl/w/xpf8P8af+AFgD/jBwA/5waAPauEgDUvwUAy88FAMLeIwC74kIA</w:t>
        <w:br/>
        <w:t>tuRXAa/kYQ2p4mkdouFxLJvfeDmW3X5EkduETIzai1SI2JJahNaaXoHVomJ+1a1mfNS6aHvUyWl6</w:t>
        <w:br/>
        <w:t>1N5qedLsaXrR+2V7z/xje8/8Y3vP/GN7z/xje8/8Y3vP/GN7z/xje8/8Y/+CFQD/kRcA/6MQANW0</w:t>
        <w:br/>
        <w:t>AwDKxAMAwdMGALnkLACz50YArulXAajqYAuh6WcYm+hvJZXndjCQ5n06i+aDQoflikmD5JFOgOSY</w:t>
        <w:br/>
        <w:t>U33koVd65KtaeOO3XHfkxl1249tedeHsXnbg+lt33/5ad9/+Wnff/lp33/5ad9/+Wnff/lp33/5a</w:t>
        <w:br/>
        <w:t>d9/+Wv+FFAD/mA0A2qkAAMu6AgDByQIAt94JALDrMwCr7kcApfBVAp/xXgmZ8WUTlPFtHY/wdSaK</w:t>
        <w:br/>
        <w:t>8HwthvCDM4PwijiA8JE9fvCYQHvwoER58KtGd/C2SXbwxEp18NNMdPDnTHPt+Exz7P5Mc+z+THPs</w:t>
        <w:br/>
        <w:t>/kxz7P5Mc+z+THPs/kxz7P5Mc+z+TP+NCwDknwAAzbEAAMLBAAC3zwMAru4cAKfzNgCh9UYAnPdS</w:t>
        <w:br/>
        <w:t>AZb4WweQ+WINi/lqFIf5chuE+XoggfmCJH76iCh8+o4revqVLnj6nTF2+qYzdfqyNXP7vTdy+8o4</w:t>
        <w:br/>
        <w:t>cfvdOXD77jpw+vQ6cPr0OnD69Dpw+vQ6cPr0OnD69Dpw+vQ6cPr0OvqWAADQqAAAw7kAALjIAACs</w:t>
        <w:br/>
        <w:t>1QMApPYiAJ37NQCX/UMAkf9OAIz/VwOH/18Igv9mDH7/bhB7/3YUef99F3f/hBl2/4ocdP+QHnP/</w:t>
        <w:br/>
        <w:t>lyBx/58hcP+oI27/syRt/78mbP/MJ2v/3yhr/+Yoa//mKGv/5ihr/+Yoa//mKGv/5ihr/+Yoa//m</w:t>
        <w:br/>
        <w:t>KNagAADFsgAAucIAAK3OAACh7AgAmf8jAJH/MgCL/z4Ahv9JAIH/UgB9/1oDeP9hBXX/aAhy/3AK</w:t>
        <w:br/>
        <w:t>cf92DG//fQ1t/4MPbP+JEGv/jhFq/5USaf+dFGj/phVm/68WZf+7FmT/yRdk/88YZP/PGGT/zxhk</w:t>
        <w:br/>
        <w:t>/88YZP/PGGT/zxhk/88YZP/PGMirAAC6vAAArskAAKHUAACV/gsAjP8fAIX/LAB//zgAef9CAHX/</w:t>
        <w:br/>
        <w:t>SwBx/1MAbv9aAWv/YQJp/2gDaP9tBGb/cwVk/3gGY/99BmL/gwdg/4kIX/+PCF7/lgld/50KXP+m</w:t>
        <w:br/>
        <w:t>Clv/sgta/7cLWv+3C1r/twta/7cLWv+3C1r/twta/7cLWv+3C7y2AACwxAAAos8AAJPZAACJ/wkA</w:t>
        <w:br/>
        <w:t>gP8aAHj/JgBy/zEAbf86AGn/QwBl/0oAYv9RAGD/WABe/14AXP9jAFv/aABZ/2wAWP9xAVb/dQFV</w:t>
        <w:br/>
        <w:t>/3oCVP+AAlL/hQJR/4sDUP+SA07/mgNO/54DTv+eA07/ngNO/54DTv+eA07/ngNO/54DTv+eA7K/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AACkygAAldMAAIbdAAB8/wMAc/8TAGz/HgBm/ygAYP8xAFz/OgBY/0EAVf9HAFP/TQBR/1IAT/9W</w:t>
        <w:br/>
        <w:t>AE3/WgBL/14ASv9iAEj/ZgBH/2oARf9vAET/dABC/3gAQf9+AED/hAA//4cAP/+HAD//hwA//4cA</w:t>
        <w:br/>
        <w:t>P/+HAD//hwA//4cAP/+HAP9lHgD/YioA/184AP9oQAD/cUoA/3hUAP98XwL/gGsG/4F5C/+AhhD/</w:t>
        <w:br/>
        <w:t>f5EU/36cGf9+phz/fbEf/326If98wiP/fMsl/3vVJv574Cf8eugp+nrxKvh5+Sv2ef8r9Hn/LPN4</w:t>
        <w:br/>
        <w:t>/yzyeP8q8nj/KvJ4/yryeP8q8nj/KvJ4/yryeP8q8nj/Kv9lHgD/YioA/184AP9oQAD/cUoA/3hU</w:t>
        <w:br/>
        <w:t>AP98XwL/gGsG/4F5C/+AhhD/f5EU/36cGf9+phz/fbEf/326If98wiP/fMsl/3vVJv574Cf8eugp</w:t>
        <w:br/>
        <w:t>+nrxKvh5+Sv2ef8r9Hn/LPN4/yzyeP8q8nj/KvJ4/yryeP8q8nj/KvJ4/yryeP8q8nj/Kv9mHgD/</w:t>
        <w:br/>
        <w:t>YyoA/184AP9qPwD/c0kA/3pUAP9+XgL/gmoG/4N4C/+ChBH/gY8W/4CaG/9/pR7/f68i/364JP59</w:t>
        <w:br/>
        <w:t>wCb9fcko/XzSKvx83iv6e+ct+HrxLvZ6+C/0ev8w8nn/MPF5/zDvev8t73r/Le96/y3vev8t73r/</w:t>
        <w:br/>
        <w:t>Le96/y3vev8t73r/Lf9mHQD/ZCoA/2I2AP9uPgD/dkgA/31SAP+CXQL/hmcH/4Z1DP+FghP/hI0Z</w:t>
        <w:br/>
        <w:t>/4OXHv6CoiP9gawm/IC1Kvt/vSz6f8cu+X7PMPh93DL3feY09HzvNfJ79zbve/437nr/OOx7/zXr</w:t>
        <w:br/>
        <w:t>fP8x63z/Met8/zHrfP8x63z/Met8/zHrfP8x63z/Mf9nHQD/ZSkA/2Q0AP9wPQD/eUYA/4BRAP+F</w:t>
        <w:br/>
        <w:t>WwL/iWYH/4pzDf+JfxT+h4ob/IaVIvuEnyf5g6kr+IKyL/eBujL2gMQ19X/MN/R/2DnzfeQ78H3t</w:t>
        <w:br/>
        <w:t>Pe189j7re/0/6Xv/Puh8/zrmfv825n7/NuZ+/zbmfv825n7/NuZ+/zbmfv825n7/Nv9oHAD/ZikA</w:t>
        <w:br/>
        <w:t>/2czAP9zPAD/fEUA/4NPAP+IWgL/jWQH/41xDv6MfRb7ioge+YmSJfeHnCz1haUx9ISvNfODtzny</w:t>
        <w:br/>
        <w:t>gcA88YDJP/B/00HufuJE633rRuh89Efme/tH5X3/Q+N+/z/hgP864YD/OuGA/zrhgP864YD/OuGA</w:t>
        <w:br/>
        <w:t>/zrhgP864YD/Ov9pHAD/ZygA/2oyAP92OgD/f0QA/4ZOAP+MWAL/kGIH/pFvD/qQexj3joUh9YyP</w:t>
        <w:br/>
        <w:t>KfOKmTHxiKI374arPO6Es0HsgrxF64HFSOp/z0vpft5O5X3pUOJ88VHgffpN3n//SNyB/0Tagv8/</w:t>
        <w:br/>
        <w:t>2oL/P9qC/z/agv8/2oL/P9qC/z/agv8/2oL/P/9pGwD/ZygA/20xAP96OQD/g0IA/4pMAP+PVwL/</w:t>
        <w:br/>
        <w:t>lGAH+pZsD/aUeBnzkoIk8JCMLu6NlTbrip4+6YemReeFr0rmg7dP5IHAU+N/y1bhftlY3X7mWdp9</w:t>
        <w:br/>
        <w:t>71nWf/hT1IH/TtKD/0nRhf9E0YX/RNGF/0TRhf9E0YX/RNGF/0TRhf9E0YX/RP9qGwD/aCcA/3Aw</w:t>
        <w:br/>
        <w:t>AP98OAD/hkAA/41KAP+TVQH8mF4G9pppD/KZdRrul38m65OJMuiPkTzljJpF4oiiTeCGqlPehbNX</w:t>
        <w:br/>
        <w:t>24O9WtmDyFzWgtVd0oHjXs9/7V/NgfdZzIT/VMqG/07Jh/9IyYf/SMmH/0jJh/9IyYf/SMmH/0jJ</w:t>
        <w:br/>
        <w:t>h/9IyYf/SP9rGwD/aScA/3MvAP9/NgD/iT8A/5BIAP+XUwD4nF0G859nD+6echvpm30o5ZeFNeGS</w:t>
        <w:br/>
        <w:t>jULej5ZK2oyeUdWKp1bSiK9a0Ie4Xc6Gw2DMhc5iyYTfY8eC62PFhPZfxIb+WcOI/1PBif9NwYn/</w:t>
        <w:br/>
        <w:t>TMGJ/0zBif9MwYn/TMGJ/0zBif9MwYn/TP9sGgD/aiYA/3YuAP+CNQD/iz0A/5NGAPyaUQD1oFsF</w:t>
        <w:br/>
        <w:t>76VkDumjcBvln3op4JqDONqXi0PUk5NM0JCbU82Oo1jKi6tdx4q0YMWIvWPDh8llwofYZr+F5me9</w:t>
        <w:br/>
        <w:t>hvJkvYj9XbyK/1e6i/9Quov/ULqL/1C6i/9Quov/ULqL/1C6i/9Quov/UP9sGgD/ayYA/3gtAP+E</w:t>
        <w:br/>
        <w:t>NAD/jjsA/5ZFAPmdTwDxpFkE66liDeWnbhrgo3gq2Z+BN9GbiUPNl5BMyZSYVMaRn1rDj6dewI2v</w:t>
        <w:br/>
        <w:t>Yr6LuWa8isRouonQariI4mq2iO9ptov7YraN/1u0jv9UtI7/U7SO/1O0jv9TtI7/U7SO/1O0jv9T</w:t>
        <w:br/>
        <w:t>tI7/U/9tGQD/bCYA/3osAP+GMgD/kDoA/5lCAPahTADuqFcD6K1gC+GrbBnaqHYp0aN/N8yeh0PH</w:t>
        <w:br/>
        <w:t>mo5Nw5eVVL+UnFu9kqNgupCrZLeOtWe1jb9qtIzMbLKL3m2wi+tssI34ZbGQ/16vkP9Wr5D/Vq+Q</w:t>
        <w:br/>
        <w:t>/1avkP9Wr5D/Vq+Q/1avkP9Wr5D/Vv9uGQD/bCUA/3wrAP+JMQD/kzgA/JxAAPOkSgDrq1UB5LFf</w:t>
        <w:br/>
        <w:t>Cd2vahjTq3QozKZ9NseihULCnoxMvpqSVbqXmVu3laBhtJOoZbKRsWmwkLtsro/IbqyP2W+qjehv</w:t>
        <w:br/>
        <w:t>q5D2aKuS/2Gqkv9ZqpL/WaqS/1mqkv9ZqpL/WaqS/1mqkv9ZqpL/Wf9uGQD/biQA/34qAP+KMAD/</w:t>
        <w:br/>
        <w:t>lTYA+p4+APCnSADor1IA4bVdB9izaBfPrnMnyKl7NcOlg0K+oYpMuZ2QVLaal1uymJ5hr5alZq2U</w:t>
        <w:br/>
        <w:t>rmqrk7htqZLEb6eR03ClkOVxppL0aqeV/2Omlf9bppX/W6aV/1umlf9bppX/W6aV/1umlf9bppX/</w:t>
        <w:br/>
        <w:t>W/9vGAD/cCMA/4ApAP+MLgD/lzQA+KE8AO6qRQDls08A3rhbBtO2ZxXLsXEmxa16Nb+ogUG6pIhM</w:t>
        <w:br/>
        <w:t>taCOVLGelVuum5thq5mjZqiXq2qmlrVupJXBcKKU0HGhlONyoZXybKKX/mWil/9dopf/XaKX/12i</w:t>
        <w:br/>
        <w:t>l/9dopf/XaKX/12il/9dopf/Xf9vGAD/ciMA/4IoAP+OLQD/mTMA9aM5AOutQQDit0sA2btZBs+5</w:t>
        <w:br/>
        <w:t>ZhTItHAlwbB4NLurgEC2p4dLsaSNVK2hk1uqnplhp5ygZqSbqWqhmbNun5i+cZ6YzXKcl+FznJjw</w:t>
        <w:br/>
        <w:t>bp6a/Waemv9enpr/Xp6a/16emv9enpr/Xp6a/16emv9enpr/Xv9wGAD/dCIA/4MnAP+QKwD/nDAA</w:t>
        <w:br/>
        <w:t>8qY2AOixPQDfu0YA1L5XBcu8ZRPEt28jvbN3Mrivfj+yq4VKrqeLU6qkkVqmophho6CfZqCep2qd</w:t>
        <w:br/>
        <w:t>nbBum5y8cZmbynOYm95zmJvub5qd/Gianf9fmp3/X5qd/1+anf9fmp3/X5qd/1+anf9fmp3/X/9w</w:t>
        <w:br/>
        <w:t>FwD/diEA/4UlAP+SKQD9ni0A76kyAOS1OADav0EA0MFVBMi/YxLBu24iurZ2MbSyfT6vroRJqquK</w:t>
        <w:br/>
        <w:t>UqaokFqippZgn6SdZZyipWqZoa5ulqC6cZSfyHKTn9xzk5/scJWg+mmWoP9glqD/YJag/2CWoP9g</w:t>
        <w:br/>
        <w:t>lqD/YJag/2CWoP9glqD/YP9xFwD/eCAA/4gkAP+VJwD6oSoA7K0tAOC6LwDUwj4Ay8RUA8TCYhC9</w:t>
        <w:br/>
        <w:t>vmwgtrp1L7C2fDyrs4JHprCIUaKtjlieqpVfm6ibZZeno2mUpaxtkqW4cJCkxnKOpNlyjqPqcJCl</w:t>
        <w:br/>
        <w:t>+WmRpP9hkaT/YZGk/2GRpP9hkaT/YZGk/2GRpP9hkaT/Yf9yFgD/eh8A/4oiAP+XJAD2pCUA57Ik</w:t>
        <w:br/>
        <w:t>ANrBIgDOxTwAx8dSAsDGYA65wmsesr9zLay7ejqnuIFForWHT56yjVeasJNdlq6ZY5OsoWiPq6ps</w:t>
        <w:br/>
        <w:t>jaq2b4uqxHCKqdVxianocIuq+GmNqf9hjan/YY2p/2GNqf9hjan/YY2p/2GNqf9hjan/Yf9zFgD/</w:t>
        <w:br/>
        <w:t>fR0A/40gAP+bIADyqR4A4rkWANLFHQDJyTkAwstPAbvKXgy1x2kcrsRxKqjAeDejvX9DnruFTJm4</w:t>
        <w:br/>
        <w:t>i1SVtpFbkbWYYI6zn2WLsqlpiLG0bIaxwm6FsdNvg6/nboaw92iIr/9hiK//YIiv/2CIr/9giK//</w:t>
        <w:br/>
        <w:t>YIiv/2CIr/9giK//YP90FgD/gRsA/5AcAP6fGgDsrhEA1L0GAMvJGADCzTUAvM9MALbPXAqwzWcY</w:t>
        <w:br/>
        <w:t>qcpvJ6PHdzSexH0/mcKDSJTAilCQvpBXjL2XXIm7nmGGuqhlg7qzaIG5wWqAudNrf7jnaoC492WD</w:t>
        <w:br/>
        <w:t>t/9fg7f/XoO3/16Dt/9eg7f/XoO3/16Dt/9eg7f/Xv92FQD/hBkA/5UXAPikDQDVswUAzMEEAMPN</w:t>
        <w:br/>
        <w:t>EwC70jAAttRIALHVWQeq02QUpNFtIp7PdS+ZzHw6lMqCQ4/JiEqLx49Rh8aWVoTFnluBxKdffsSz</w:t>
        <w:br/>
        <w:t>YnzEwmR7w9RkesLoZHvB92F+wf9bfsH/W37B/1t+wf9bfsH/W37B/1t+wf9bfsH/W/93FAD/iRUA</w:t>
        <w:br/>
        <w:t>/5oNANipAgDMuAMAw8UBALrRCgCz2SsArtxFAKreVwSk3WMQnttrHZjZcymT13ozjtWBPIrTh0OG</w:t>
        <w:br/>
        <w:t>0o5JgtGVTn/QnVN80KdWes+0WXjPw1t3z9hcds7qXHfN91l5zP9Uecz/VHnM/1R5zP9Uecz/VHnM</w:t>
        <w:br/>
        <w:t>/1R5zP9Uecz/VP99EgD/jwwA3p8AAM6vAQDEvQEAusoDALHYBwCr4TEAp+NHAKPkVwGd5WEKmORq</w:t>
        <w:br/>
        <w:t>FpLjcSGN4ngqiOF/M4ThhTmB4Iw/feCURHrfnEh436dLdt+zTnTfwk9z39ZQc93qUHPc9k902/9L</w:t>
        <w:br/>
        <w:t>dNv/S3Tb/0t02/9LdNv/S3Tb/0t02/9LdNv/S/+ECgD2lQEA0aYAAMW1AAC7wwAAsc8EAKnkGwCj</w:t>
        <w:br/>
        <w:t>6DYAnupHAJrsVQGV7F4IkOxnEIvsbxiH7HYfg+x+JYDshSt97IsveuyTM3jsmzd17KU6c+yxPHLs</w:t>
        <w:br/>
        <w:t>vz5x7M8/cOzlQHDq9UBw5/8/cOf/P3Dn/z9w5/8/cOf/P3Dn/z9w5/8/cOf/P/+MAgDYnQAAyK4A</w:t>
        <w:br/>
        <w:t>ALy9AACyyQAAp9UEAKDsIwCa8DcAlfJGAJD0UgCM9FsFhvVjCoL1aw9/9nMUfPZ7GHr2ghx49okf</w:t>
        <w:br/>
        <w:t>dvaQInT3mCVy96EncPesKW/3uStt+McsbfjaLWz46i5s9f0ubPX9Lmz1/S5s9f0ubPX9Lmz1/S5s</w:t>
        <w:br/>
        <w:t>9f0ubPX9LuCUAADLpwAAvrcAALPEAACnzwAAnOcKAJX1JQCP+TUAivtCAIb8TgCB/VcCff5fBXj+</w:t>
        <w:br/>
        <w:t>ZQh2/24KdP92DXL/fQ9w/4QRb/+KE27/kRVs/5kXa/+jGWn/rhpo/7sbZ//IHGb/2R1m/+0eZv/u</w:t>
        <w:br/>
        <w:t>Hmb/7h5m/+4eZv/uHmb/7h5m/+4eZv/uHs+fAADAsQAAtL8AAKjKAACb1AAAkfoSAIr/JACE/zIA</w:t>
        <w:br/>
        <w:t>fv89AHr/SAB2/1EAc/9ZAW//YAJt/2cEa/9uBWr/dAZo/3oHZv+BCGX/iApk/48LYv+WDGH/oA1g</w:t>
        <w:br/>
        <w:t>/6sOX/+3Dl7/ww9d/9QQXf/VEF3/1RBd/9UQXf/VEF3/1RBd/9UQXf/VEMOrAAC2ugAAqsYAAJzP</w:t>
        <w:br/>
        <w:t>AACO2gAAhf8QAH7/IAB4/ywAcv83AG7/QQBq/0kAZ/9RAGT/VwBi/14AYf9kAF//agFe/28BXP91</w:t>
        <w:br/>
        <w:t>Alr/ewNZ/4EDWP+IBFb/jwRV/5gFVP+hBVL/rAVR/7oGUf+6BlH/ugZR/7oGUf+6BlH/ugZR/7oG</w:t>
        <w:br/>
        <w:t>Uf+6Bri2AACswgAAnswAAI/UAACB4gAAef8JAHH/GgBr/yUAZv8vAGL/OABe/0AAWv9HAFj/TgBW</w:t>
        <w:br/>
        <w:t>/1QAVP9ZAFL/XgBQ/2IAT/9nAE3/bABL/3EASv93AEj/fQBH/4QARv+LAET/kwBD/50AQ/+eAEP/</w:t>
        <w:br/>
        <w:t>ngBD/54AQ/+eAEP/ngBD/54AQ/+eAK6+AACgyAAAkdAAAILaAAB17wAAbP8DAGX/EgBf/x0AWf8n</w:t>
        <w:br/>
        <w:t>AFX/LwBR/zYATf89AEr/QwBI/0gARv9NAET/UQBC/1QAQP9YAD7/XQA8/2EAOv9mADn/awA3/3EA</w:t>
        <w:br/>
        <w:t>Nf92ADT/fAAy/4QAMv+EADL/hAAy/4QAMv+EADL/hAAy/4QAMv+EAP9ZIQD/Vi0A/1M5AP9cPgD/</w:t>
        <w:br/>
        <w:t>ZUgA/2tTAP9uXgD/cWkC/3N4Bf9zhQj/c5AL/3ObDv9zpRD/cq8R/3K4E/9ywBT/csgV/3LRFv9x</w:t>
        <w:br/>
        <w:t>3Rf/ceYY/XHuGPtx9xn5cf4Z93H/GvVw/xr0cP8Z83D/GPNw/xjzcP8Y83D/GPNw/xjzcP8Y83D/</w:t>
        <w:br/>
        <w:t>GP9aIQD/Vi0A/1Q4AP9ePQD/Z0cA/21SAP9wXQD/c2gD/3V3Bv91hAn/dY4M/3SZD/90pBH/dK4T</w:t>
        <w:br/>
        <w:t>/3S2Ff9zvxb/c8cX/3PQGP9z3Bn9c+Ua+3LuG/ly9xz3cv4c9XL/HfNx/x3ycf8b8nH/GvJx/xry</w:t>
        <w:br/>
        <w:t>cf8a8nH/GvJx/xrycf8a8nH/Gv9bIQD/Vy0A/1c2AP9iPAD/akYA/3BQAP90WwD/d2YD/3l0Bv95</w:t>
        <w:br/>
        <w:t>gQr/eIwO/3iXEf93oRT/d6sX/3a0Gf52vBr9dcUc/HXOHfx12R76deMf+HTtIPV09SHzc/0i8XP/</w:t>
        <w:br/>
        <w:t>IvBz/yLvc/8f7nT/Hu50/x7udP8e7nT/Hu50/x7udP8e7nT/Hv9bIAD/WCwA/1k0AP9lOwD/bUQA</w:t>
        <w:br/>
        <w:t>/3NPAP94WgD/e2UD/3xyB/98fwv/fIoQ/3qVFP56nxf9eaka/HixHft4uh/6d8Ih+XfLIvh31ST3</w:t>
        <w:br/>
        <w:t>duIl9HXsJvJ19Cfvdfwo7XT/KOx1/ybrdf8j6nb/Iep2/yHqdv8h6nb/Iep2/yHqdv8h6nb/If9c</w:t>
        <w:br/>
        <w:t>IAD/WSwA/1wyAP9oOgD/cUMA/3dOAP97WAD/fmMD/4BwCP+AfQ3/f4gS/H6SF/t9nBv5fKUf+Huu</w:t>
        <w:br/>
        <w:t>Ivd6tyT2ecAm9XnIKPR40irzd+As8HfqLe128y7qdvsv6Xb/Lud3/yvmd/8o5Xj/JeV4/yXleP8l</w:t>
        <w:br/>
        <w:t>5Xj/JeV4/yXleP8l5Xj/Jf9dHwD/WisA/2AwAP9sOAD/dEIA/3pMAP9/VgD/g2ED/4VtCP6Eeg77</w:t>
        <w:br/>
        <w:t>g4UV+IGPGvaAmSD1fqIk832rKPJ8syvxe7wu8HrFMO95zjLueN406njoNud38jfldvk443j/NOJ5</w:t>
        <w:br/>
        <w:t>/zDgev8t33v/Kt97/yrfe/8q33v/Kt97/yrfe/8q33v/Kv9eHwD/WyoA/2MuAP9vNwD/eEAA/35K</w:t>
        <w:br/>
        <w:t>AP+DVAD/h18D/YlqCfmJdxD2h4IX84WMHvGDliXvgZ4q7n+nL+x+rzPrfLg36XvBOuh6yzznedk/</w:t>
        <w:br/>
        <w:t>43jlQeB370LeePg+3Hr/Otp7/zbYff8y1n3/L9Z9/y/Wff8v1n3/L9Z9/y/Wff8v1n3/L/9fHgD/</w:t>
        <w:br/>
        <w:t>XCoA/2ctAP9zNQD/fD4A/4JIAP+HUgD+i10D+Y5nCfWNdBHxi38a7omJIuuGkirpg5ox54GjN+V/</w:t>
        <w:br/>
        <w:t>qzzjfbNB4Xy8ReB7x0fee9NI23riSdZ57EnTevZF0Xz+QM9+/zzOf/83zYD/NM2A/zTNgP80zYD/</w:t>
        <w:br/>
        <w:t>NM2A/zTNgP80zYD/NP9gHQD/XSkA/2osAP92MwD/fzwA/4ZFAP+LUAD6kFoD9ZNkCfCScRLsj3wc</w:t>
        <w:br/>
        <w:t>6IyFJuWJjjDihpY534OeP9yCp0PagbBH1oC5SdR/w0vSfs9Nz33fTsx86k/KfPRMyH/9RseB/0HG</w:t>
        <w:br/>
        <w:t>gv88xoP/OcaD/znGg/85xoP/OcaD/znGg/85xoP/Of9hHQD/XygA/20rAP95MgD/gjoA/4lDAP2P</w:t>
        <w:br/>
        <w:t>TQD2lFgC8JhiCOuXbhLmlHke4pCCKt6NijTZipM71IibQdGGo0bOhKtKzIO0TcqCvVDIgclSx4DX</w:t>
        <w:br/>
        <w:t>U8R/5lTCf/JTwYH8TMCD/0a/hf9Bv4b/Pb+G/z2/hv89v4b/Pb+G/z2/hv89v4b/Pf9iHAD/YSYA</w:t>
        <w:br/>
        <w:t>/3ApAP98MAD/hTgA/41BAPqTSwDymFUB7J1fB+abaxHhmHYe25V/KtSRiDTPjpA9zIuXQ8mJn0jH</w:t>
        <w:br/>
        <w:t>h6ZNxIavUMKFuFPAhMNWv4PPV7yC4Vi6ge5YuYT6UbmG/0u4h/9FuIn/QbiJ/0G4if9BuIn/QbiJ</w:t>
        <w:br/>
        <w:t>/0G4if9BuIn/Qf9iHAD/ZCQA/3MoAP9/LwD/iDYA/5A+APaWSADunFIA6KFdBuKgaRDbnXMe0pl9</w:t>
        <w:br/>
        <w:t>Ks2VhTXJko09xY+URMKNm0q/i6NPvYmrU7uItFa5h75Zt4bKWrWF3FyzhOpcs4b3VrOI/0+ziv9J</w:t>
        <w:br/>
        <w:t>s4v/RLOL/0Szi/9Es4v/RLOL/0Szi/9Es4v/RP9jGwD/ZiIA/3YnAP+BLQD/izQA/ZM7APOaRQDr</w:t>
        <w:br/>
        <w:t>oE8A5KVaBN2kZw/ToXEdzZ17KsiZgzXDlYo+v5ORRbyQmEu5jp9Qt4ynVLWLsFizirpbsYnGXa+I</w:t>
        <w:br/>
        <w:t>1V6th+ZfrYn0Wa2L/1Ktjf9MrY7/R62O/0etjv9HrY7/R62O/0etjv9HrY7/R/9kGwD/aCAA/3gm</w:t>
        <w:br/>
        <w:t>AP+EKwD/jTIA+pY5APCdQQDnpEsA4KlYA9aoZQ7OpHAcyKB5KcOcgTS+mYg9upaPRbeTlUy0kZxR</w:t>
        <w:br/>
        <w:t>so+kVa+OrFmtjbZcq4zCX6qL0GCoiuNhp4vyXaiN/VWoj/9PqZD/SqmQ/0qpkP9KqZD/SqmQ/0qp</w:t>
        <w:br/>
        <w:t>kP9KqZD/Sv9kGwD/aiAA/3olAP+GKgD/kC8A95g2AOygPgDjqEcA261VAtGrYw3Kp24bxKN3KL6f</w:t>
        <w:br/>
        <w:t>fzS6nIY9tpmMRbKWk0yvlJpRrZKhVqqRqVqokLNepo++YKSOzWKjjeBjoo7vX6OQ/Fikkv9RpJP/</w:t>
        <w:br/>
        <w:t>TKST/0ykk/9MpJP/TKST/0ykk/9MpJP/TP9lGgD/bB8A/3wkAP+IKAD/ki0A9JsyAOmkOQDgrEIA</w:t>
        <w:br/>
        <w:t>1bBTAs2uYgzGqm0awKd1J7ujfTO2n4Q9spyLRa6akUurl5dRqJaeVqaUp1ujk7BeoZK7YaCRymOe</w:t>
        <w:br/>
        <w:t>kd1knZDtYZ+T+lqglP9ToJb/TqCW/06glv9OoJb/TqCW/06glv9OoJb/Tv9lGgD/bh4A/34iAP+K</w:t>
        <w:br/>
        <w:t>JgD/lCoA8Z4vAOanNADbsD0A0bJRAcmxYAvDrmsZvap0JremfDKyooM8rp+JRKudj0unm5VRpJmc</w:t>
        <w:br/>
        <w:t>VqKXpFuflq5fnZW5YpuUx2SalNplmJPrY5qV+Vubl/9UnJj/T5yY/0+cmP9PnJj/T5yY/0+cmP9P</w:t>
        <w:br/>
        <w:t>nJj/T/9mGgD/cB0A/4AhAP+MJAD8lycA7qEqAOKrLgDWszoAzbVQAMa0Xwq/sWoXua1zJbSpejGv</w:t>
        <w:br/>
        <w:t>poE7q6OHQ6egjkqknpRRoJyaVp6bolubmatfmJi3YpeYxGSVl9ZllJfoZZaY912Xmv9VmJv/UJib</w:t>
        <w:br/>
        <w:t>/1CYm/9QmJv/UJib/1CYm/9QmJv/UP9nGQD/chwA/4IfAP+OIgD5mSMA6qQkAN6wJADQtTgAybdO</w:t>
        <w:br/>
        <w:t>AMK3XQm8tGgWtrBxI7CteS+rqoA6p6eGQqOkjEqgopJQnKCZVpmfoFqXnalflJy0YpKcwmSRm9Nl</w:t>
        <w:br/>
        <w:t>j5rnZZGc9l6Tnf9WlJ7/UZSe/1GUnv9RlJ7/UZSe/1GUnv9RlJ7/Uf9nGQD/dRsA/4QeAP+RHwD2</w:t>
        <w:br/>
        <w:t>nR4A5qkbANi1GgDMuDUAxbpLAL66XAi4uGcUsrRwIq2xdy6orn44o6uEQZ+pikicp5FPmKWXVZWj</w:t>
        <w:br/>
        <w:t>nlqSoqdej6GyYY2gwGOMoNBli5/lZIyg9V6Oov9XkKL/UpCi/1KQov9SkKL/UpCi/1KQov9SkKL/</w:t>
        <w:br/>
        <w:t>Uv9oGQD/eBkA/4YbAP+UGwDyoBcA4q0LANC4FwDHuzIAwL5JALq+Wga0vGUSrrluH6m2diuks302</w:t>
        <w:br/>
        <w:t>n7CDP5uuiUeYrI9NlKqVU5GpnViNqKVci6ewYImmvmKHps5jhqXkY4el816Jpv9Xi6f/Uoun/1KL</w:t>
        <w:br/>
        <w:t>p/9Si6f/Uoun/1KLp/9Si6f/Uv9pGAD/exgA/4oYAP+XFQDnpAkA07AGAMq7EwDBvy8Au8FGALbC</w:t>
        <w:br/>
        <w:t>VwWwwWMQqr5sHaW7dCmguXszm7aBPJe0h0STso1Kj7GUUIyvm1WJrqRahq2vXYStvF+Crc1hgazj</w:t>
        <w:br/>
        <w:t>YYKs81yErP9Whq3/Uoat/1KGrf9Shq3/Uoat/1KGrf9Shq3/Uv9sFgD/fhUA/4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DUqAQA</w:t>
        <w:br/>
        <w:t>y7QEAMO/CwC7xCsAtcZCALDHVAOrxmENpcRqGaDCciWbv3kvlr1/OJK8hkCOuoxGirmSTIe3mlGE</w:t>
        <w:br/>
        <w:t>tqNVgbauWX+1vFt9tcxcfLTjXH208ll/tP9UgLT/UIC0/1CAtP9QgLT/UIC0/1CAtP9QgLT/UP9w</w:t>
        <w:br/>
        <w:t>EQD/ghIA/5IKANqfAQDNrAIAxLgBALvDBQC0ySUArss9AKrNUQGlzF4KoMtoFZvJcCCWyHcqkcZ+</w:t>
        <w:br/>
        <w:t>M43EhDqJw4pBhcKRRoLBmUt/wKJPfL+uU3q/u1V5v81WeL7kVni981R6vf9Pe73/THu9/0x7vf9M</w:t>
        <w:br/>
        <w:t>e73/THu9/0x7vf9Me73/TP91DAD/iAoA55YAANCkAADGsQAAvL0AALPIAgCrzx8Ap9I4AKPUTACf</w:t>
        <w:br/>
        <w:t>1FsGmtNlEJXSbhqQ0XUki898LIfOgzOEzYk5gMyRPn3MmUN6y6JHeMuuSnbLvUx1y89NdMrmTXTI</w:t>
        <w:br/>
        <w:t>9Ex1yP9Jdsf/RnbH/0Z2x/9Gdsf/RnbH/0Z2x/9Gdsf/Rv97CAD+jgIA1ZwAAMiqAAC+twAAtMMA</w:t>
        <w:br/>
        <w:t>AKrNBACi1hYAntsyAJvdRwCX31gDk99jCo7ebBOK3XMbhd16I4LcgSl+24gve9uQNHjamDh22qI8</w:t>
        <w:br/>
        <w:t>c9qvP3LavkFx2tFCcNjnQnDW9EFx1f8/cdT/PXHU/z1x1P89cdT/PXHU/z1x1P89cdT/Pf+DAgDe</w:t>
        <w:br/>
        <w:t>kwAAy6MAAMCxAAC2vgAAq8gBAKHSBACa4R8AluQ2AJLlRwCP51UAiudfBYbnaAyD53ASf+d4GHzn</w:t>
        <w:br/>
        <w:t>fx1554YidueNJnTnlipy558tcOerMG7oujFt6MszbOjjM2zl8zNs5P8ybOP/MWzj/zFs4/8xbOP/</w:t>
        <w:br/>
        <w:t>MWzj/zFs4/8xbOP/MfSJAADQmwAAw6sAALi5AACtxAAAoc0BAJbZBACR6iUAje03AIjuRQCF71EA</w:t>
        <w:br/>
        <w:t>gfBbAn3xYwZ68WwKePJ0DXXyexFz8oMUcfKKF2/zkhlu85scbPOmHmr0syBp9MIhaPTVImf16CNn</w:t>
        <w:br/>
        <w:t>8vkjZ/D/Imfw/yJn8P8iZ/D/Imfw/yJn8P8iZ/D/ItmUAADGpQAAurQAAK7AAACjygAAltMAAI3v</w:t>
        <w:br/>
        <w:t>EQCH8yYAgvY1AH74QgB6+UwAd/pWAHP7XgJw+2YEbvxtBW38dQdr/HwJaf2DC2j9igxn/pIOZf6c</w:t>
        <w:br/>
        <w:t>D2T+qBFi/7YSYf/EE2D/1BRg/+kUYP/0FGD/9BRg//QUYP/0FGD/9BRg//QUYP/0FMmfAAC8rwAA</w:t>
        <w:br/>
        <w:t>sLwAAKTHAACXzwAAitkAAIL6EwB8/iQAd/8xAHP/PABv/0YAbP9PAGj/VgBm/14AZf9lAGP/bAFh</w:t>
        <w:br/>
        <w:t>/3ICYP94A17/fwRd/4cFW/+PBVr/mQZZ/6UHV/+xCFf/vghW/80JVf/dCVX/3QlV/90JVf/dCVX/</w:t>
        <w:br/>
        <w:t>3QlV/90JVf/dCb6qAACyuAAApsMAAJjMAACK1AAAfeEAAHb/EQBw/x8Aa/8rAGf/NgBj/z8AYP9H</w:t>
        <w:br/>
        <w:t>AFz/TQBa/1QAWf9aAFf/YABV/2YAU/9rAFL/cQBQ/3gAT/9/AE3/iABM/5EBSv+bAUn/pgJI/7MC</w:t>
        <w:br/>
        <w:t>R/+9Akf/vQJH/70CR/+9Akf/vQJH/70CR/+9ArW1AACowAAAmskAAIvQAAB92gAAcvEAAGr/CQBk</w:t>
        <w:br/>
        <w:t>/xkAX/8kAFr/LgBW/zYAU/89AFD/QwBN/0oATP9PAEn/VABH/1gARf9dAEP/YgBB/2gAP/9uAD3/</w:t>
        <w:br/>
        <w:t>dQA8/30AOv+FADn/jQA3/5YANv+eADb/ngA2/54ANv+eADb/ngA2/54ANv+eAKu9AACcxgAAjc0A</w:t>
        <w:br/>
        <w:t>AH7VAABv3gAAZfsAAF7/AgBX/xAAUv8bAE3/JABJ/ywARf8yAEL/OABA/z4APv9DADv/RwA5/0sA</w:t>
        <w:br/>
        <w:t>Nv9PADT/UwAy/1gAMP9dAC7/YwAs/2kAKv9wACj/dgAm/30AJP+DACT/gwAk/4MAJP+DACT/gwAk</w:t>
        <w:br/>
        <w:t>/4MAJP+DAP9OJQD/STAA/0k4AP9SOwD/WUYA/19QAP9hWwD/Y2gA/2V2Af9mgwP/Z40F/2eYBv9n</w:t>
        <w:br/>
        <w:t>owf/Z6wI/2e0Cf9nvAr/Z8QL/2fNC/9n2Az/Z+IM/mjqDPxn9Q36Z/wN+Gf/DfZn/w31Z/8N9Gf/</w:t>
        <w:br/>
        <w:t>DPRn/wv0Z/8L9Gf/C/Rn/wv0Z/8L9Gf/C/9OJAD/SjAA/0w2AP9VOgD/XUQA/2JPAP9lWgD/ZmUA</w:t>
        <w:br/>
        <w:t>/2l0Av9qgAT/aowG/2qWCP9qoAn/aqoK/2qyDP9qugz/asIN/2rLDv9q1Q79auEP+2rqEPlq9BD3</w:t>
        <w:br/>
        <w:t>avsQ9Gr/EPNp/xHyaf8Q8Wn/DvFp/w7xaf8O8Wn/DvFp/w7xaf8O8Wn/Dv9PJAD/Sy8A/080AP9Y</w:t>
        <w:br/>
        <w:t>OQD/YEMA/2VOAP9pWQD/a2QA/2xxAv9tfgX/booH/22UCf9tngv/bacN/22wDv5tuA/9bcAQ/W3J</w:t>
        <w:br/>
        <w:t>Efxs0hL6bN8T+GzpE/Zs8xTzbPsU8Wz/FfBr/xTva/8T7Wz/Ee1s/xHtbP8R7Wz/Ee1s/xHtbP8R</w:t>
        <w:br/>
        <w:t>7Wz/Ef9QIwD/Sy8A/1EyAP9cOAD/ZEIA/2lMAP9sVwD/b2IA/3BvA/9xfAb/cYgJ/3GSC/5wnA79</w:t>
        <w:br/>
        <w:t>cKUQ/HCuEftwthP6b74U+W/HFfhv0Bb3b90X9W7oGPJu8RnvbvoZ7W3/Guxu/xjqbv8W6W7/FOlu</w:t>
        <w:br/>
        <w:t>/xTpbv8U6W7/FOlu/xTpbv8U6W7/FP9RIwD/TS4A/1UwAP9gNgD/aEAA/21KAP9xVQD/c2AA/3Vs</w:t>
        <w:br/>
        <w:t>A/92eQf+dYUK/HWPDvp0mRH5dKIU93OrFvZysxj1crsZ9HLEG/NxzRzycdse8HDmH+xw8CDqcPkg</w:t>
        <w:br/>
        <w:t>6HD/H+Zw/x3lcf8b5HH/GORx/xjkcf8Y5HH/GORx/xjkcf8Y5HH/GP9SIgD/Ti4A/1gtAP9kNQD/</w:t>
        <w:br/>
        <w:t>bD4A/3FIAP91UwD/eF4B/3pqBP17dgj6eoIM93mMEfV4lhXzd54Z8nanHPF1rx7vdbgg7nTBIu1z</w:t>
        <w:br/>
        <w:t>yiTsc9cm6XLkJ+Zy7injcfcp4XL/JeBz/yLedP8g3XX/Hdx1/xzcdf8c3HX/HNx1/xzcdf8c3HX/</w:t>
        <w:br/>
        <w:t>HP9TIgD/UCwA/1wrAP9oMwD/cDwA/3ZGAP96UAD/fVsA/IBmBPiAcwn1f34P8n2JFO98khrtepse</w:t>
        <w:br/>
        <w:t>63mjIup4qybod7Qp53a8LOZ1xi7kdNIw4nPhMt5y6zPbc/Uw2HX+LNV2/yjTd/8l0nj/ItF4/yHR</w:t>
        <w:br/>
        <w:t>eP8h0Xj/IdF4/yHReP8h0Xj/If9UIQD/VCkA/2AqAP9sMQD/dDoA/3pDAP9/TgD9glgA94VjBPOF</w:t>
        <w:br/>
        <w:t>cArvg3sR7IGFGOl/jh/mfZcl5HufKuJ6py/geK8y3ni4NN13wzbbd84413beOdN16TnQdfM4znf8</w:t>
        <w:br/>
        <w:t>M8x5/y7Lev8ryXv/J8l7/ybJe/8myXv/Jsl7/ybJe/8myXv/Jv9VIQD/VycA/2QoAP9wLwD/eDcA</w:t>
        <w:br/>
        <w:t>/35BAP+DSwD4h1UA8opgBO2KbQrpiHgT5YaBHOKDiiTegZMr23+bMNh+ozTUfKw30nu0OdB7vjzO</w:t>
        <w:br/>
        <w:t>esk9zHnWP8l45j/HePE/xXr7OcR8/zTDff8wwn7/LMJ+/yrCfv8qwn7/KsJ+/yrCfv8qwn7/Kv9W</w:t>
        <w:br/>
        <w:t>IAD/WiQA/2gmAP9zLQD/fDUA/4I+APuHRwD0jFIA7Y9dA+iPagrjjXUU3op+HtmIhybThY8t0IOX</w:t>
        <w:br/>
        <w:t>Ms2BnzfLgKY6yX+vPcd+uEDFfcNCw3zPRMF84EW+e+1FvXz5QLx+/zq7gP81u4H/MLuB/y+7gf8v</w:t>
        <w:br/>
        <w:t>u4H/L7uB/y+7gf8vu4H/L/9XHwD/XSIA/2slAP93KwD/fzIA/4Y7APeLRADvkE4A6JRZAuKUZwnc</w:t>
        <w:br/>
        <w:t>knIU1Y97Hs+MhCfLiYwuyIeTNMaFmznDg6I9wYKqQb+Bs0S9gL1Gu3/JSLp/2km3fulKtn/2RbWB</w:t>
        <w:br/>
        <w:t>/z+1g/85tIT/NLSE/zO0hP8ztIT/M7SE/zO0hP8ztIT/M/9YHwD/Xx8A/24kAP96KQD/gjAA/Yk3</w:t>
        <w:br/>
        <w:t>APOPQADqlEoA45lWAdyYZAjUlm8TzZN5HsmQgSfFjYkvwYqQNr+Ilzu8h54/uoWmQ7iErka2g7hJ</w:t>
        <w:br/>
        <w:t>tILES7OC0k2wgeVNr4HySq+E/kOvhf89r4f/N6+H/zavh/82r4f/Nq+H/zavh/82r4f/Nv9YHgD/</w:t>
        <w:br/>
        <w:t>Yh0A/3EiAP98JwD/hS0A+o00AO+TPADmmEYA3pxTANWcYQjOmm0SyJZ2HcOTfye/kIYvvI6NNrmM</w:t>
        <w:br/>
        <w:t>lDy2iptBtImiRbKHq0iwhrRLroXATqyFzk+qhOFQqYTvTqmG/EeqiP9Bqon/OqqK/zmqiv85qor/</w:t>
        <w:br/>
        <w:t>OaqK/zmqiv85qor/Of9ZHgD/ZBwA/3MhAP9/JQD/iCoA9pAwAOuWNwDinEAA2aBQAM+gXwfJnWsS</w:t>
        <w:br/>
        <w:t>w5p0Hb6XfSe6lIQvt5GLNrSPkTyxjZhBr4yfRqyKp0qqibFNqIi8UKeIylKlh91To4fsUqSJ+kql</w:t>
        <w:br/>
        <w:t>i/9DpYz/PaWN/zyljf88pY3/PKWN/zyljf88pY3/PP9aHgD/ZhsA/3YfAP+BIwD/iigA85IsAOea</w:t>
        <w:br/>
        <w:t>MgDdoDsA0qNOAMujXQbFoGkRv51zHLqaeya2l4IvspWINq+SjzyskJVCqo+dRqiNpEuljK5Oo4u5</w:t>
        <w:br/>
        <w:t>UaKLxlOgitlUnonpVJ+M+Eygjf9GoY//P6GP/z6hj/8+oY//PqGP/z6hj/8+oY//Pv9aHQD/aRoA</w:t>
        <w:br/>
        <w:t>/3geAP+DIQD+jSQA8JUoAOSdLADYozcAzqVMAMemXAXBo2gQu6BxG7adeSWymoAur5iHNquVjTyo</w:t>
        <w:br/>
        <w:t>lJNCppKaRqORokuhj6tPn462Up2Ow1ScjdRVmoznVpuO9k6ckP9InZH/QZ2S/z+dkv8/nZL/P52S</w:t>
        <w:br/>
        <w:t>/z+dkv8/nZL/P/9bHQD/axkA/3ocAP+FHwD7jyEA7JgiAOChJADSpjQAyqhKAMSpWgW9pmYPuKNv</w:t>
        <w:br/>
        <w:t>GrOgdySvnX8tq5uFNaiZizykl5FBopWYRp+UoEudk6lPmpKzU5mRwVWXkdFWlZDlV5aR9VCYk/9J</w:t>
        <w:br/>
        <w:t>mZT/QpmU/0GZlP9BmZT/QZmU/0GZlP9BmZT/Qf9cHAD/bRgA/3sbAP+HHAD4khwA6ZsbANulGgDN</w:t>
        <w:br/>
        <w:t>qTIAxqtHAMCrWAS6qmQNtaduGbCkdiOroX0sp56DNKScijuhmpBBnpmWRpuXnkuZlqZPlpWxU5SU</w:t>
        <w:br/>
        <w:t>vlWTlM5XkZPjV5KU81GTlv9LlZf/RJWX/0KVl/9ClZf/QpWX/0KVl/9ClZf/Qv9eGgD/bxcA/34Z</w:t>
        <w:br/>
        <w:t>AP+KGQD1lBcA5Z4SANSoFQDJrC8Awq5FALyvVwO3rWMMsaptF6yndSKopXwrpKKCM6CgiDqdno5A</w:t>
        <w:br/>
        <w:t>mp2URpebnEuUmqRPkpmvU5CYvFWOmMxXjZfiV42Y8lKPmf5LkJr/RZGb/0ORm/9DkZv/Q5Gb/0OR</w:t>
        <w:br/>
        <w:t>m/9DkZv/Q/9gGAD/chUA/4AXAP+NFQDxlw0A2KEGAM6qEgDEry0AvbFDALiyVQKzsWELrq5rFqmr</w:t>
        <w:br/>
        <w:t>cyCkqXoqoKeAMp2lhjmZo4w/lqGTRZOgmkqQn6NOjZ6tUoudulWKncpWiJzgVoic8FOKnf1MjJ7/</w:t>
        <w:br/>
        <w:t>RYyf/0SMn/9EjJ//RIyf/0SMn/9EjJ//RP9jFgD/dBQA/4MUAP+PDQDbmgQA0aQEAMmuCwC/sikA</w:t>
        <w:br/>
        <w:t>ubRAALS2UgGvtV8JqrNpFKWwcR6grngonKx/MJiqhTeVqIs9kqaRQ46lmEiLpKFNiaOrUIaiuFOF</w:t>
        <w:br/>
        <w:t>oshVhKLeVYSh71KFov1Mh6P/RYij/0SIo/9EiKP/RIij/0SIo/9EiKP/RP9mEgD/eBEA/4YNAO2S</w:t>
        <w:br/>
        <w:t>BQDTnQIAyqgDAMKxBwC6tiYAs7k9AK+6UACqul0HpbhnEaG2bxuctHYlmLJ9LZSwgzSQrok7ja2Q</w:t>
        <w:br/>
        <w:t>QIqsl0WHqp9KhKqqToKpt1CAqcdSf6jdUn6o71GAqPxLgqn/RIOp/0ODqf9Dg6n/Q4Op/0ODqf9D</w:t>
        <w:br/>
        <w:t>g6n/Q/9qCwD/ewwA/4oHANqWAADNogEAxKwBALu1AgCzuyEArr05AKm/TAClv1oFob5lDpy8bRiX</w:t>
        <w:br/>
        <w:t>unUhk7l7KY+3gTCMtog3iLSOPIWzlkGCsp5Gf7KpSX2xtkx7scZOerHdTnmv7k17sPxIfbD/Qn2w</w:t>
        <w:br/>
        <w:t>/0F9sP9BfbD/QX2w/0F9sP9BfbD/Qf9uCQD/gAcA6Y0AANGbAADGpgAAvbEAALS6AACswRsAp8Mz</w:t>
        <w:br/>
        <w:t>AKPFRwCfxVcDm8ViCpbEaxOSwnIcjsF5JIrAgCuGvoYxg72NNoC8lTt9vJ1AeruoQ3i7tUZ2u8ZI</w:t>
        <w:br/>
        <w:t>drreSHW570d2uf1DeLj/P3i4/z14uP89eLj/PXi4/z14uP89eLj/Pf90BgD/hQAA2ZIAAMqgAAC/</w:t>
        <w:br/>
        <w:t>rAAAtrYAAKy/AACkxhQAn8otAJvLQgCYzFIAlM1fBpDMaA6My3AWiMp3HYTJfiSByYUpfsiML3vH</w:t>
        <w:br/>
        <w:t>lDN4x503dsaoO3PGtj1yxsg/ccbgP3HE8T9yw/48c8P/OHPD/zdzw/83c8P/N3PD/zdzw/83c8P/</w:t>
        <w:br/>
        <w:t>N/96AADiiQAAz5kAAMKmAAC4sgAArrwAAKTEAACazQgAldElAJLTOgCP1UwAjdZaAonWZAiF1m0P</w:t>
        <w:br/>
        <w:t>gtV1FX7VfBt71IMgeNSLJXbTkylz05wtcdOoMG/TtzJu08o0bdLiNG3R8TRt0P0ybs//MG7P/y9u</w:t>
        <w:br/>
        <w:t>z/8vbs//L27P/y9uz/8vbs//L/+CAADWkQAAxqAAALuuAACxuQAApsIAAJvKAQCR0wUAi9wfAIjf</w:t>
        <w:br/>
        <w:t>NQCF4EYAg+FVAIHiYAN+4moHe+JxDHjieRF14oAVc+KIGXDikB1u4pkgbOOlI2rjsyVp48UmaOTf</w:t>
        <w:br/>
        <w:t>Jmjh8SZo4PwlaN//JGjf/yRo3/8kaN//JGjf/yRo3/8kaN//JOGIAADLmgAAvqkAALO1AACovwAA</w:t>
        <w:br/>
        <w:t>nccAAJHPAQCH3AYAg+YlAH/oNgB86kQAeetQAHbsWgB07GMCcu1sBXDtdAdu7XsKbO6DDGruiw9p</w:t>
        <w:br/>
        <w:t>7pQRZ++fE2XvrBVk8LwWY/DPF2Px5xhi7vcYYuv/F2Lr/xdi6/8XYuv/F2Lr/xdi6/8XYuv/F9CT</w:t>
        <w:br/>
        <w:t>AADBpAAAtbIAAKq8AACexQAAks0AAIbVAAB+7RMAefAmAHXzNABy9EEAb/VLAGz2VABp91wAaPdk</w:t>
        <w:br/>
        <w:t>AGb4bAJl+HMDY/l7BGL5gwVg+osGX/qVCF36oQlc+68KW/y/C1r80Ata/OYLWfv3DFn6+wxZ+vsM</w:t>
        <w:br/>
        <w:t>Wfr7DFn6+wxZ+vsMWfr7DMSeAAC4rgAArboAAKDDAACTygAAhdEAAHnbAAB0+RQAb/sjAGv+MABn</w:t>
        <w:br/>
        <w:t>/zsAZP9EAGH/TABe/1QAXP9bAFv/YgBZ/2gAWP9vAFb/dgBV/34AU/+HAVL/kQJQ/54CT/+rA07/</w:t>
        <w:br/>
        <w:t>uQNO/8gDTf/eBE3/4wRN/+METf/jBE3/4wRN/+METf/jBLqqAACvtwAAosAAAJTIAACGzwAAedgA</w:t>
        <w:br/>
        <w:t>AG7sAABp/xEAY/8fAF//KgBb/zQAWP88AFT/QwBS/0oAUP9RAE7/VgBM/1wASv9iAEj/aABG/28A</w:t>
        <w:br/>
        <w:t>RP92AEP/fwBB/4kAP/+UAD7/oAA9/60APf+8AD3/wAA9/8AAPf/AAD3/wAA9/8AAPf/AALG0AACl</w:t>
        <w:br/>
        <w:t>vgAAlsYAAIfNAAB51AAAbN0AAGP5AABd/wkAV/8XAFL/IgBO/ysAS/8zAEf/OQBF/z8AQ/9FAED/</w:t>
        <w:br/>
        <w:t>SgA+/08AO/9UADn/WQA3/18ANf9lADP/bQAw/3UALv9+ACz/hwAr/5EAKf+cACn/nwAp/58AKf+f</w:t>
        <w:br/>
        <w:t>ACn/nwAp/58AKf+fAKe8AACZxAAAicsAAHrRAABr2wAAXuIAAFb/AABQ/wEASv8MAEX/GQBB/yEA</w:t>
        <w:br/>
        <w:t>Pf8oADr/LgA3/zQANf85ADL/PQAv/0EALP9FACr/SgAn/08AJf9UACP/WwAg/2EAHv9pABv/cQAZ</w:t>
        <w:br/>
        <w:t>/3gAF/+BABb/gwAW/4MAFv+DABb/gwAW/4MAFv+DAP9BKAD/PDMA/0E2AP9HOQD/T0MA/1NOAP9W</w:t>
        <w:br/>
        <w:t>WQD/V2YA/1hyAP9afwD/WooB/1uVAv9bnwL/W6gD/1ywA/9cuAT/XL8E/1zHBP9c0QT/Xd0E/13m</w:t>
        <w:br/>
        <w:t>Bf1d8AX7XPkF+F3/BfZd/wX1XP8E9Fz/BPRc/wT0XP8E9Fz/BPRc/wT0XP8E9Fz/BP9CKAD/PDMA</w:t>
        <w:br/>
        <w:t>/0M0AP9LOAD/UkIA/1dNAP9ZVwD/WmQA/1xxAP9dfQD/XokC/16TAv9enQP/X6YE/1+uBP9ftgX/</w:t>
        <w:br/>
        <w:t>X74F/1/GBv9fzwb+YNsG/GDlBvpf8Ab3X/gH9WD/B/Nf/wfyX/8G8V//BvFf/wXxX/8F8V//BfFf</w:t>
        <w:br/>
        <w:t>/wXxX/8F8V//Bf9DJwD/PTMA/0YyAP9ONgD/VkAA/1pLAP9dVgD/XmIA/19vAP9hewH/YocC/2KR</w:t>
        <w:br/>
        <w:t>A/9imwT/YqQF/2KsBv9itAf+YrwH/WPECPxjzQj7Y9kI+WPkCfZi7wn0Y/cJ8WP/CfBi/wnuYv8I</w:t>
        <w:br/>
        <w:t>7mL/B+1i/wftYv8H7WL/B+1i/wftYv8H7WL/B/9EJwD/PzEA/0kwAP9SNQD/Wj8A/19JAP9hVAD/</w:t>
        <w:br/>
        <w:t>Yl8A/2RsAP9leQL/ZoUD/2aPBf9mmAb9ZqEH/GaqCPpmsgn5ZrkK+GbCC/hmywv3ZtUM9WbkDfJm</w:t>
        <w:br/>
        <w:t>7g3vZvcN7Gb/Dutm/wzqZv8L6Wb/Cuhl/wnoZf8J6GX/Cehl/wnoZf8J6GX/Cf9FJgD/Qy8A/00t</w:t>
        <w:br/>
        <w:t>AP9XMwD/Xz0A/2NHAP9mUgD/aF0A/2lpAP9rdgL+a4IF/GuMB/prlQn4a54K9mqmDPVqrg30arYO</w:t>
        <w:br/>
        <w:t>82q/EPJqyBDxatIR72niEuxp7BPpafYT52n+E+Vp/xHkaf8P4mn/DuFq/w3hav8N4Wr/DeFq/w3h</w:t>
        <w:br/>
        <w:t>av8N4Wr/Df9GJgD/RiwA/1EpAP9cMQD/ZDoA/2lEAP9sTwD/bloA/29mAfxwcwP5cX4G9nCJCfRw</w:t>
        <w:br/>
        <w:t>kgzyb5sO8G6jEe9uqxPubrMU7G28FuttxRfqbNAZ6GzfGuRs6hvia/Qb32z8Gd1t/xbbbf8U2m7/</w:t>
        <w:br/>
        <w:t>Ethu/xHYbv8R2G7/Edhu/xHYbv8R2G7/Ef9HJQD/SikA/1YoAP9hLwD/aDgA/25CAP9xTAD/c1cA</w:t>
        <w:br/>
        <w:t>+3ViAfd2bwTzdnsI8HWFDO10jhDrc5cU6XKfF+dxpxrmcK8c5HC4HuNvwSHhb8wi4G7cI9xu5yTY</w:t>
        <w:br/>
        <w:t>bvIj1G/7H9Jw/xzQcf8ZznH/F81y/xXNcv8VzXL/Fc1y/xXNcv8VzXL/Ff9JJAD/TiYA/1omAP9l</w:t>
        <w:br/>
        <w:t>LQD/bTUA/3I/AP92SQD7eVQA9XtfAfF8bAXse3cJ6XqBD+Z4ihTjd5MZ4XWbHt90oyHddKsj2nO0</w:t>
        <w:br/>
        <w:t>JdhzvifVcsko03LWKs9x5SrMcPArynL6Jslz/yLHdP8fxnX/HMV1/xnFdf8ZxXX/GcV1/xnFdf8Z</w:t>
        <w:br/>
        <w:t>xXX/Gf9KJAD/UiMA/18kAP9qKwD/cTMA/3c7AP17RQD2flAA8IFbAOqBaAXmgHQL4X99Et59hxja</w:t>
        <w:br/>
        <w:t>e48d1XqXItJ5nyXQeKcoznevKsx2uCzKdsIuyXXOL8d14DDEdOwxwnX4LcB2/yi/d/8kvnj/Ib15</w:t>
        <w:br/>
        <w:t>/x69ef8evXn/Hr15/x69ef8evXn/Hv9LIwD/VSAA/2MiAP9tKAD/dTAA/3s4APl/QQDxg0wA6oZX</w:t>
        <w:br/>
        <w:t>AOSHZQTehnAL2YR6E9KCgxrPgIsgzH6TJMl9mijHe6IsxXqqLsN6szHBebwzwHjINb542Da8d+c2</w:t>
        <w:br/>
        <w:t>unj0NLl5/y64e/8pt3z/JbZ8/yK2fP8itnz/IrZ8/yK2fP8itnz/Iv9MIgD/WB0A/2YgAP9xJgD/</w:t>
        <w:br/>
        <w:t>eS0A/n80APSEPQDrh0cA5ItTAN2MYQTVim0Lz4h3E8uGgBvHhIghxIKPJsKAliu/f54vvX6lMrt9</w:t>
        <w:br/>
        <w:t>rjS6fLc3uHzDObZ70Dq0euM7snrxOrJ8/TOxfv8usX//KbCA/yawgP8msID/JrCA/yawgP8msID/</w:t>
        <w:br/>
        <w:t>Jv9NIgD/WxoA/2kfAP90JAD/fCkA+oMwAO+IOADmjEIA3o9PANWQXgPOj2oLyYx1E8SKfRvBiIUi</w:t>
        <w:br/>
        <w:t>vYaMKLuEkyy5g5oxtoGhNLSAqTezf7M6sX++PK9+yz6uft4/q33tP6t/+jirgf8yq4L/LauD/ymr</w:t>
        <w:br/>
        <w:t>g/8pq4P/KauD/ymrg/8pq4P/Kf9PHwD/XhgA/2wdAP93IQD/fyY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LMgDhkDsA1pNLAM6U</w:t>
        <w:br/>
        <w:t>XAPIkmgKw5ByE7+Nexu7i4IiuImJKLWIkC2zhpYysYWeNq6Epjmtg688q4K6P6mBx0GogdlCpoDp</w:t>
        <w:br/>
        <w:t>QqaC+Dumg/81poX/MKaG/yymhv8spob/LKaG/yymhv8spob/LP9SHgD/YBcA/28bAP95HwD/giMA</w:t>
        <w:br/>
        <w:t>8oknAOaPLADblDYA0JZJAMmXWQLElmYJvpNwErqReBu2j4Ais42GKLCLjS6uiZQzq4ibN6mHojun</w:t>
        <w:br/>
        <w:t>hqs+pYW2QaSEw0OihNNEoIPnRaCE9j+hhv84oYf/M6GI/y6hiP8uoYj/LqGI/y6hiP8uoYj/Lv9U</w:t>
        <w:br/>
        <w:t>HAD/YxYA/3EaAP98HAD9hR8A74whAOKSJADUlzIAy5lHAMWaVwG/mWQJupduEbaUdhqykn4ir5CE</w:t>
        <w:br/>
        <w:t>KKyOiy6pjJEzp4uYN6WKoDuiiag/oYizQp+HwESdh89GnIbkRpuH9EGcif86nYr/NZ2L/zCdi/8w</w:t>
        <w:br/>
        <w:t>nYv/MJ2L/zCdi/8wnYv/MP9VGgD/ZRUA/3MYAP9+GgD6hxoA648aAN2WGwDPmi8Ax5xEAMGdVQG7</w:t>
        <w:br/>
        <w:t>nGIIt5psEbKXdRmulXwhq5OCKKiRiS2lkI8zo46WN6CNnTyejKZAnIuwQ5qKvUWZisxHl4niSJeK</w:t>
        <w:br/>
        <w:t>8kSYjP48mI3/N5mO/zKZjv8ymY7/MpmO/zKZjv8ymY7/Mv9XGAD/ZxQA/3UWAP+BFwD3ihYA55IT</w:t>
        <w:br/>
        <w:t>ANeYFADKnC0Aw59CAL2gUwC4n2AHs51qEK+bcxirmHogp5aBJ6SUhy2hk40yn5GUN5yQmzyaj6RA</w:t>
        <w:br/>
        <w:t>mI6uQ5aOukaUjcpIk43fSZKN8EWUjv0+lJD/OJWQ/zOVkP8zlZD/M5WQ/zOVkP8zlZD/M/9ZFgD/</w:t>
        <w:br/>
        <w:t>ahMA/3gUAP+DEwDzjA0A25QGANGbEADGnyoAv6FAALmjUQC0ol8GsKBpDquecRennHgfpJp/JqGY</w:t>
        <w:br/>
        <w:t>hSyelosym5WSN5iUmTyWk6FAlJKsRJKRuEaQkchIj5DdSY6Q7kePkfw/kJP/OZGT/zWRk/81kZP/</w:t>
        <w:br/>
        <w:t>NZGT/zWRk/81kZP/Nf9bFAD/bBEA/3oSAP+FDQDljgYA1JYFAMyeCwDCoigAu6Q9ALamTwCxpV0F</w:t>
        <w:br/>
        <w:t>rKRnDaiicBakoHceoJ5+JZ2chCyamooxl5mQNpSYlzuSlqBAj5aqQ42VtkaMlMZIipTbSYmU7UeL</w:t>
        <w:br/>
        <w:t>lftAjJb/Oo2X/zWNl/81jZf/NY2X/zWNl/81jZf/Nf9eEQD/bg0A/30MAPaHBwDZkQIAzpkDAMeh</w:t>
        <w:br/>
        <w:t>BwC9piQAtqg7ALGpTQCtqVsEqahmDKSmbhSgpHUdnaJ8JJmggiqWn4gwk52ONZCclTqOm54/i5qo</w:t>
        <w:br/>
        <w:t>Q4mZtEaHmcRIhpnYSIWY60iGmfpAiJr/O4mb/zaJm/82iZv/Nomb/zaJm/82iZv/Nv9hCwD/cQoA</w:t>
        <w:br/>
        <w:t>/38IAOOJAADSlAEAyZ0BAMGkBAC4qSEAsqw3AK2tSgCprVkDpaxkCqCqbBKcqXQamad6IpWlgCiS</w:t>
        <w:br/>
        <w:t>pIYuj6KNNIyhlDmJoJw9hp+mQYSfskSCnsJGgZ7VR4Cd6keCnvlAg5//OoSf/zaEn/82hJ//NoSf</w:t>
        <w:br/>
        <w:t>/zaEn/82hJ//Nv9jCAD/dQcA+4MCANqNAADMmAAAw6EAALuoAACyrh0ArLA0AKixRwCkslYBoLFh</w:t>
        <w:br/>
        <w:t>CJywahCYrnIYlK14H5GrfyaNqoUsiqmLMYeokjaEp5s6gqakPn+lsUF9pcBDfKXURHuk6UR9pPk/</w:t>
        <w:br/>
        <w:t>fqX/OX+l/zV/pf81f6X/NX+l/zV/pf81f6X/Nf9nBQD/eQMA5oUAANGRAADGnAAAvaUAALSsAACs</w:t>
        <w:br/>
        <w:t>shgAprUvAKK2QwCft1MAm7dfBpe2aA2TtW8Uj7R2G4yyfSKJsYMohbCKLYKvkTKArpk2fa6jOnqt</w:t>
        <w:br/>
        <w:t>sD15rb8/eK3TQHes6UB4q/k8eaz/N3qs/zN6rP8zeqz/M3qs/zN6rP8zeqz/M/9sAgD/fQAA24oA</w:t>
        <w:br/>
        <w:t>AMuWAADAoQAAt6oAAK2xAACluBEAn7sqAJu8PgCYvU4Alb5bA5G9ZQmOvG0Qirx0Foe7ex2DuoEi</w:t>
        <w:br/>
        <w:t>gLmIJ324kCx7t5gweLeiNHa3rzd0tr85c7bUOnK16jpztPk3dLT/M3W0/zB1tP8wdbT/MHW0/zB1</w:t>
        <w:br/>
        <w:t>tP8wdbT/MP9yAADpgAAA0Y8AAMScAAC6pwAAsLAAAKa3AACdvQYAl8IjAJPEOACQxUkAjsZXAIvG</w:t>
        <w:br/>
        <w:t>YQWHxWoLhMVyEIHEeRZ+xIAbe8OHIHjCjiR1wpcoc8KiLHHBry9vwsAxbsLWMW7A7DFuv/svb77/</w:t>
        <w:br/>
        <w:t>LW++/ypvvv8qb77/Km++/ypvvv8qb77/Kv95AADchwAAyZYAAL2jAACzrQAAqbYAAJ+9AACUxAAA</w:t>
        <w:br/>
        <w:t>jcoaAIrMLwCHzUEAhc5QAILPXAGAz2YFfc9uCnrPdg54zn0Tdc6FF3LOjRtwzpYebs6hImzOryRq</w:t>
        <w:br/>
        <w:t>zsEmas7ZJ2nM7SZpy/olasr/JGrK/yJqyv8iasr/ImrK/yJqyv8iasr/IuZ+AADPjwAAwZ4AALaq</w:t>
        <w:br/>
        <w:t>AACstAAAobwAAJbDAACLygEAgtELAH7VJQB82DgAetpIAHjbVQB33GABddxqA3Pdcgdw3XoKbt2B</w:t>
        <w:br/>
        <w:t>DWzdihBq3ZMTaN2fFmberRhl3r4ZZN/WGmTd7Bpk2/kZZNr/GWTZ/xhk2f8YZNn/GGTZ/xhk2f8Y</w:t>
        <w:br/>
        <w:t>ZNn/GNqIAADFmAAAuaYAAK+yAACkuwAAmMIAAIzIAACBzwEAd9sHAHXiJABy4zUAcOVDAG3mTgBr</w:t>
        <w:br/>
        <w:t>5lkAaudiAGnoawFo6HMDZuh7BGXphAZj6Y0IYeqYCmDqpQtf67UMXuvJDV3s4w1d6fUNXef/DV3n</w:t>
        <w:br/>
        <w:t>/w1d5/8NXef/DV3n/w1d5/8NXef/DcqSAAC8ogAAsq8AAKe5AACawQAAjccAAIHOAAB21gAAb+oT</w:t>
        <w:br/>
        <w:t>AGztJQBp7zMAZvA/AGPxSABh8VEAX/JaAF7zYgBc82kAW/RxAFr0egBZ9YMBV/WNAlb2mQNV96cE</w:t>
        <w:br/>
        <w:t>VPe3BFP4ywVS+OMFUvfzBVL1/wVS9f8FUvX/BVL1/wVS9f8FUvX/Bb+eAAC0rAAAqbcAAJy/AACP</w:t>
        <w:br/>
        <w:t>xgAAgcwAAHXTAABq3QAAZvYUAGL4IgBe+i4AW/s5AFj8QQBV/UkAU/1RAFL+VwBQ/l4ATv9lAEz/</w:t>
        <w:br/>
        <w:t>bABL/3QASf9+AEj/iABG/5UARf+jAET/swBE/8QAQ//YAEP/6QBD/+kAQ//pAEP/6QBD/+kAQ//p</w:t>
        <w:br/>
        <w:t>ALapAACrtQAAn74AAJDFAACCywAAddEAAGjaAABg7wAAW/8PAFb/HQBS/ygAT/8xAEz/OQBJ/0AA</w:t>
        <w:br/>
        <w:t>R/9GAEX/TABC/1IAQP9YAD7/XgA8/2UAOv9tADj/dgA1/4EAM/+NADL/mgAy/6gAMf+2ADH/wwAx</w:t>
        <w:br/>
        <w:t>/8MAMf/DADH/wwAx/8MAMf/DAK6zAAChvAAAk8MAAIPKAAB10AAAaNgAAFvgAABU+wAAT/8HAEr/</w:t>
        <w:br/>
        <w:t>FQBG/x8AQv8nAD//LwA8/zUAOf87ADf/QAA0/0UAMf9KAC//UAAt/1YAKv9cACj/ZAAl/20AIv93</w:t>
        <w:br/>
        <w:t>ACD/ggAe/40AHf+XABz/oQAc/6EAHP+hABz/oQAc/6EAHP+hAKS6AACVwgAAhsgAAHbOAABo1gAA</w:t>
        <w:br/>
        <w:t>Wt4AAE7lAABH/wAAQv8AAD3/CQA4/xUANP8dADH/IwAu/ykALP8vACj/MwAl/zcAI/88ACD/QAAd</w:t>
        <w:br/>
        <w:t>/0YAGv9LABf/UgAU/1oAEP9iAAz/awAJ/3QAB/99AAX/hQAF/4UABf+FAAX/hQAF/4UABf+FAP81</w:t>
        <w:br/>
        <w:t>KwD/MDUA/zg0AP88NwD/Q0AA/0dLAP9JVwD/SmMA/0pwAP9LfAD/S4cA/0yRAP9MmwD/TaMA/02r</w:t>
        <w:br/>
        <w:t>AP9NswD/TrsA/07CAP9OygD/TtQA/0/hAP5P6gD8TvUA+U79APdP/wD1Tv8A9U7/APRN/wD0Tf8A</w:t>
        <w:br/>
        <w:t>9E3/APRN/wD0Tf8A9E3/AP82KwD/MzMA/zoyAP8/NQD/Rz8A/0tKAP9MVgD/TWIA/05uAP9PegD/</w:t>
        <w:br/>
        <w:t>T4UA/1CQAP9QmQD/UaIA/1GqAP9SsQD/UrkA/1LAAP9SyQD/UtMA/VPfAPtT6gH5UvQB9lP9APRT</w:t>
        <w:br/>
        <w:t>/wDyUv8A8VL/APFR/wDwUf8A8FH/APBR/wDwUf8A8FH/AP83KgD/NTEA/z0wAP9ENAD/Sz4A/09I</w:t>
        <w:br/>
        <w:t>AP9RVAD/Ul8A/1NsAP9TeAD/VIMA/1WOAP9VlwD/VqAB/1aoAf9WrwH+VrcB/Ve+AvxXxwL7V9AC</w:t>
        <w:br/>
        <w:t>+lfeAvdX6gL0V/MC8Vf8Au9X/wLuV/8C7Vb/AexW/wHsVv8B7Fb/AexW/wHsVv8B7Fb/Af84KgD/</w:t>
        <w:br/>
        <w:t>OS4A/0AtAP9JMgD/UDwA/1RGAP9WUQD/V10A/1hpAP9ZdQD/WoEA/1qLAf5blAH9W50C+1ulA/pb</w:t>
        <w:br/>
        <w:t>rQP5XLQD+Fy8BPdcxQT2XM4E9VzdBPJc6AXuXPIF7Fz7Bepc/wToXP8E51v/A+Zb/wPmW/8D5lv/</w:t>
        <w:br/>
        <w:t>A+Zb/wPmW/8D5lv/A/85KQD/PCwA/0UqAP9PMAD/VjkA/1pEAP9cTgD/XVkA/15lAP9fcgD9YH4B</w:t>
        <w:br/>
        <w:t>+2CIAvlhkQP3YZoE9WGiBfRhqgXzYbEG8mG6B/BhwgfvYcwI7mHcCOth5wnnYfIJ5WH6CeNh/wji</w:t>
        <w:br/>
        <w:t>Yf8H4GH/Bt9h/wXeYf8F3mH/Bd5h/wXeYf8F3mH/Bf86KQD/QCkA/0kmAP9ULgD/WzcA/19BAP9i</w:t>
        <w:br/>
        <w:t>SwD/Y1YA/2NhAPtlbgD3ZnoC9GaFA/JmjgXwZpYH7mafCO1mpgnrZq4K6ma3C+lmvwznZcoN5mXY</w:t>
        <w:br/>
        <w:t>DuNl5Q/gZfAQ3WX5Dtpl/wzXZv8L1Wb/CdNm/wjSZv8I0mb/CNJm/wjSZv8I0mb/CP88KAD/RSUA</w:t>
        <w:br/>
        <w:t>/08kAP9ZKwD/YTQA/2U9AP9oSAD/aVMA+WpeAPRsawDxbHYD7WyBBepsigjoa5MK5mubDeRqow/j</w:t>
        <w:br/>
        <w:t>aqoR4WmzEuBpvBTeaccV3GnTFdhp4xbTaO4W0Gn4FM5q/xHMav8Py2r/Dclq/wzJav8LyWr/C8lq</w:t>
        <w:br/>
        <w:t>/wvJav8LyWr/C/89KAD/SSEA/1QiAP9fKQD/ZjEA/2o6AP9tRAD5b08A83BaAO5yZwHpcnME5nJ9</w:t>
        <w:br/>
        <w:t>B+JxhgvgcI8P3W+XEtpvnxTYbqcW1W6vGNJuuBnRbcIaz23OHMxt3xzJbOsdx232G8Vu/xfDbv8U</w:t>
        <w:br/>
        <w:t>wm//EsFv/xDBb/8PwW//D8Fv/w/Bb/8PwW//D/9AJQD/TR4A/1kgAP9jJgD/ai0A/282APtyQADz</w:t>
        <w:br/>
        <w:t>dUoA7HZVAOZ4YwDieG8E3Xd5Cdh2gw7TdYsS0HSTFc5zmhjMcqIaynKqHchxsh7HcbwgxXHIIcNw</w:t>
        <w:br/>
        <w:t>1iLBcOYjvnDzIrxx/h27cv8aunP/F7lz/xS5c/8TuXP/E7lz/xO5c/8TuXP/E/9DIgD/UBoA/10e</w:t>
        <w:br/>
        <w:t>AP9nIwD/byoA/3QyAPV3OwDtekUA5XxRAN99XwDYfWwF0nx2Cs17fw/KeocUyHiPGMV3lhvDdp0e</w:t>
        <w:br/>
        <w:t>wXalIb91rSO+dbYlvHTBJrt0zyi4c+EotnPvKLV0+yO0df8fs3b/G7J3/xiyd/8Xsnf/F7J3/xey</w:t>
        <w:br/>
        <w:t>d/8Xsnf/F/9HHwD/UxcA/2EbAP9rIQD/cyYA+3gtAPB8NQDmfj8A3oFMANWCWwDPgmgFyoFzCsZ/</w:t>
        <w:br/>
        <w:t>exDDfoMVwH2LGr17kh67epkhuXmgJLh5qCa2eLEptHi8K7N3ySyxd9wtr3brLq53+Citef8jrXr/</w:t>
        <w:br/>
        <w:t>H6x6/xuse/8arHv/Gqx7/xqse/8arHv/Gv9JHAD/VhUA/2UZAP9uHgD/diIA9nsoAOqALwDggzgA</w:t>
        <w:br/>
        <w:t>1YVIAM6HWADIh2UExIVwCsCEeRG8goAWuYGHG7d/jh+1fpUjs32cJrF8pCmve60srXu4Lqx6xDCr</w:t>
        <w:br/>
        <w:t>etQxqHnnMad69S2nfP8np33/I6Z+/x6mfv8dpn7/HaZ+/x2mfv8dpn7/Hf9MGgD/WhMA/2cXAP9x</w:t>
        <w:br/>
        <w:t>GwD/eR4A8n8iAOWDJwDZhzIAzolFAMiKVgDDimMEvoltCrqHdhG3hn4WtISEHLGDiyCvgpIkrYCZ</w:t>
        <w:br/>
        <w:t>KKt/oCupf6kuqH60MKZ+wDKlfc80o33kNaJ98zGif/8roYD/JqGB/yGhgf8goYH/IKGB/yChgf8g</w:t>
        <w:br/>
        <w:t>oYH/IP9OGAD/XRIA/2oWAP90GAD8fBoA7YIbAOCHHgDSii4AyYxCAMOOUwC+jmAEuY1rCrWLdBCy</w:t>
        <w:br/>
        <w:t>iXsWr4iCHKyGiCGqhY8lqISWKaaDnSykgqYvooGwMqGBvDWfgMw2nYDgN5yA8DSdgv0tnYP/KJ2E</w:t>
        <w:br/>
        <w:t>/ySdhP8inYT/Ip2E/yKdhP8inYT/Iv9QFgD/XxAA/2wTAP93FQD5fxUA6YUUANuJFQDMjiwAxJBA</w:t>
        <w:br/>
        <w:t>AL6RUQC6kV4DtZBpCbGOchCujHkWq4uAHKiJhiCmiI0lo4eTKaGGmy2fhaMwnYStM5yEuTaag8g4</w:t>
        <w:br/>
        <w:t>mYPdOZeD7jeYhfwwmIb/KpmH/yWZh/8kmYf/JJmH/ySZh/8kmYf/JP9SFAD/YQ0A/28RAP95EQD1</w:t>
        <w:br/>
        <w:t>gQwA4oYIANOMEADIkSkAwJM9ALqUTgC2lFwCsZNnCK6RcA+qkHcVp45+G6SNhCCii4oln4qRKZ2J</w:t>
        <w:br/>
        <w:t>mC2biKExmYerNJeHtzeWh8Y5lIbaOpOG7DmUh/sylIj/LJWJ/yeViv8mlYr/JpWK/yaViv8mlYr/</w:t>
        <w:br/>
        <w:t>Jv9UEQD/ZAsA/3EMAP97CwDpggYA1okFAM6PCgDDlCYAvJY7ALaXTACyl1oCrpZlCKqVbg6mk3UV</w:t>
        <w:br/>
        <w:t>o5F8GqCQgiCejogkm42PKZmMli2Xi54xlYuoNZOKtDiRisM6kIrWO46J6juPivkzkIv/LpGM/yiR</w:t>
        <w:br/>
        <w:t>jf8nkY3/J5GN/yeRjf8nkY3/J/9WDQD/ZgoA/3MJAPh9BgDchQEA0IwDAMmSCAC/lyMAuJk4ALOa</w:t>
        <w:br/>
        <w:t>SgCvmlgBqppjB6eYbA2jlnQUoJV7Gp2TgR+akock/+LwAElDQ19QUk9GSUxFAAgKmJGNKZWQlC2T</w:t>
        <w:br/>
        <w:t>j5wxkY6mNY+NsjiNjcE6jI3TO4qM6DuLjfg0jI7/L42P/ymNj/8ojY//KI2P/yiNj/8ojY//KP9Z</w:t>
        <w:br/>
        <w:t>CgD/aQgA/3YGAOt/AQDViAAAzI8CAMSVBAC7miAAtJw2AK+dRwCrnlYAp51hBqOcagygmnITnJh5</w:t>
        <w:br/>
        <w:t>GZmXfx6XloUjlJWMKJGUki2Pk5sxjZKkNYqRsDiJkb86h5HRO4aQ5zuHkfc1iJL/L4mS/yqJk/8p</w:t>
        <w:br/>
        <w:t>iZP/KYmT/ymJk/8piZP/Kf9bBwD/awYA/3gDAN6BAADQiwAAx5IAAL+YAQC2nR0Ar58zAKugRQCn</w:t>
        <w:br/>
        <w:t>oVQAo6FgBaCgaQucnnARmZ13F5abfh2TmoQikJmKJ42YkSyLl5kwiJaiNIaWrjeElb05g5XPOoKV</w:t>
        <w:br/>
        <w:t>5juClfY1hJb/MISW/yuFlv8phZb/KYWW/ymFlv8phZb/Kf9dBAD/bgMA9HkAANiFAADLjgAAwpYA</w:t>
        <w:br/>
        <w:t>ALqcAACxoRkAq6MvAKakQgCipVEAn6VdA5ukZwmYo24PlaJ1FZGgfBuPn4IgjJ6IJYmdjyqGnJcu</w:t>
        <w:br/>
        <w:t>hJyhMoGbrDWAm7s4fpvNOX2a5Dl+mvU1f5v/L4Cb/yuAm/8pgJv/KYCb/ymAm/8pgJv/Kf9hAQD/</w:t>
        <w:br/>
        <w:t>cgAA4n0AANGJAADGkgAAvJoAALSgAACrpRQApagrAKGpPgCdqk4AmqpbApepZAeTqGwNkKdzE42m</w:t>
        <w:br/>
        <w:t>ehmKpYAeh6SHI4SjjieCo5Usf6KfMH2hqzN7obk1eaHMNnig5DZ5oPQzeqD/Lnug/yp7of8oe6H/</w:t>
        <w:br/>
        <w:t>KHuh/yh7of8oe6H/KP9mAAD/dgAA3IEAAMuNAADAlwAAt58AAK6lAAClqgwAn60mAJuuOgCXr0oA</w:t>
        <w:br/>
        <w:t>lbBXAJKwYQWOr2oKi65xEIiteBWFrH4agquFH3+rjCR9qpQoeqmeLHipqS92qbgxdanLMnSo4zJ0</w:t>
        <w:br/>
        <w:t>p/Qwdaf/LHan/yh2p/8ndqf/J3an/yd2p/8ndqf/J/9rAADreAAA0ocAAMWTAAC7nAAAsaQAAKiq</w:t>
        <w:br/>
        <w:t>AACerwUAmLMgAJS1NQCQtkUAjrZTAIu3XgKItmcHhbZuDIK1dRCAtXwVfbSDGnqzih54s5MidbKc</w:t>
        <w:br/>
        <w:t>JnOyqClxsrgrcLLLLG+x5CxvsPUrcLD/J3Cv/yRxr/8jca//I3Gv/yNxr/8jca//I/9wAADffgAA</w:t>
        <w:br/>
        <w:t>y40AAL+ZAAC1ogAAq6oAAKGwAACVtQAAj7oZAIu8LgCIvT8Ahr5NAIS/WQCBv2MDf79rB3y+cwt6</w:t>
        <w:br/>
        <w:t>vnoPd76BE3W9iRdyvZEbcL2bHm68qCFsvbcja73LJGq85SRqu/Yjarr/IWu5/x9ruf8ea7n/Hmu5</w:t>
        <w:br/>
        <w:t>/x5ruf8ea7n/HvB0AADThgAAxJQAALmfAACvqQAApbAAAJq2AACOvAAAhcEMAIHEJQB+xjcAfMdG</w:t>
        <w:br/>
        <w:t>AHrHUwB5yF4Ad8hnAnXJbwVzyXYIccl+C27Ihg9syI8SasiaFWjIpxdnybcZZsnMGmXI5xplx/ca</w:t>
        <w:br/>
        <w:t>Zcb/GGXF/xdlxP8XZcT/F2XE/xdlxP8XZcT/F+B9AADJjgAAvJsAALKnAACosAAAnbcAAJG8AACG</w:t>
        <w:br/>
        <w:t>wgAAeskCAHXOGgBzzy0AcdE9AG/RSgBu0lYAbdNgAGvUaQBq1HECaNV6BGfVggZl1YwJY9aXC2LW</w:t>
        <w:br/>
        <w:t>pQ1g17YOX9jMD1/W5g9f1PUPX9P/Dl7S/w5e0f8OXtH/Dl7R/w5e0f8OXtH/DtGHAADAlwAAtaQA</w:t>
        <w:br/>
        <w:t>AKuuAACgtgAAlL0AAIfCAAB8yAAAcc8CAGjYCABm3SIAZd4zAGPfQQBi4E0AYeFXAGDhYABf4mkA</w:t>
        <w:br/>
        <w:t>XuJyAF3jewBc5IUBWuSQA1nlnARY5awFV+bABVbm3AVW5PIFVuP+BVXi/wVV4v8GVeL/BlXi/wZV</w:t>
        <w:br/>
        <w:t>4v8GVeL/BsWSAAC4oQAArq0AAKO2AACWvAAAicIAAHzIAABxzgAAZ9YAAGHmEgBe6CMAXOoxAFnr</w:t>
        <w:br/>
        <w:t>PABX7EYAVexOAFPtVwBS7l8AUe5nAFDvbwBO73gATfCDAEzxjwBL8Z0ASvKvAErzwwBJ894ASfPy</w:t>
        <w:br/>
        <w:t>AEjw/wBI7/8ASO//AEjv/wBI7/8ASO//ALudAACwqwAAprUAAJm8AACLwgAAfcgAAHHNAABl1AAA</w:t>
        <w:br/>
        <w:t>W90AAFjyEgBU9SAAUfYsAE73NgBM+D4ASflGAEj5TQBG+lQARPpbAEL7YgBA+2oAPvx0ADz9fwA7</w:t>
        <w:br/>
        <w:t>/YwAOv6aADn/qwA4/74AOP/RADf/6gA3//AAN//wADf/8AA3//AAN//wALKoAACoswAAm7sAAI3B</w:t>
        <w:br/>
        <w:t>AAB+xwAAcc0AAGTTAABZ3AAAUe8AAE3/DABJ/xoARf8lAEL/LQA//zUAPf88ADr/QgA4/0gANv9O</w:t>
        <w:br/>
        <w:t>ADP/VAAx/1wAL/9kACz/bQAq/3gAKP+FACb/kwAm/6IAJf+yACX/wwAk/8kAJP/JACT/yQAk/8kA</w:t>
        <w:br/>
        <w:t>JP/JAKuxAACeugAAj8AAAIDGAABxzAAAZNIAAFfbAABM4QAARfsAAEH/BQA8/xIAOf8cADX/IwAy</w:t>
        <w:br/>
        <w:t>/yoAMP8wAC3/NQAq/zsAJ/9AACT/RgAh/0wAH/9TABz/WwAZ/2UAFv9wABP/fAAR/4gAEP+UAA7/</w:t>
        <w:br/>
        <w:t>oQAO/6UADv+lAA7/pQAO/6UADv+lAKG5AACSvwAAgsYAAHPLAABk0gAAVtsAAEnhAAA+6QAAOf8A</w:t>
        <w:br/>
        <w:t>ADT/AAAw/wYALP8QACj/GAAl/x4AIv8kAB7/KAAb/y0AGP8xABX/NgAS/zwADP9CAAn/SgAF/1IA</w:t>
        <w:br/>
        <w:t>Af9bAAD/ZQAA/28AAP95AAD/hAAA/4cAAP+HAAD/hwAA/4cAAP+HAP8pLgD/KDMA/y4yAP8xNQD/</w:t>
        <w:br/>
        <w:t>Nj4A/zlJAP87VQD/O2EA/ztuAP87eQD/O4QA/zuOAP88lwD/PJ8A/zynAP89rgD/PbYA/z29AP89</w:t>
        <w:br/>
        <w:t>xQD/Pc4A/z3bAP895QD9PfAA+j35APg9/wD2Pf8A9T3/APQ9/wD0PP8A9Dz/APQ8/wD0PP8A9Dz/</w:t>
        <w:br/>
        <w:t>AP8qLgD/KzEA/zEwAP81MwD/Oz0A/z5HAP8/UwD/QF8A/0BrAP9AdwD/QIIA/0CMAP9BlQD/QZ0A</w:t>
        <w:br/>
        <w:t>/0GlAP9CrAD/QrQA/0K7AP9CwwD/QswA/kLYAPxD5AD5QvAA9kL5APRC/wDyQv8A8UL/APBC/wDw</w:t>
        <w:br/>
        <w:t>Qf8A8EH/APBB/wDwQf8A8EH/AP8rLgD/Ly4A/zUtA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QDsA/0RFAP9FUQD/RV0A/0VpAP9G</w:t>
        <w:br/>
        <w:t>dQD/RoAA/0aKAP9GkwD/R5sA/0ejAP9HqgD+SLEA/Ui5APxIwQD7SMoA+knUAPdJ4wD0Se4A8Un4</w:t>
        <w:br/>
        <w:t>AO9J/wDtSf8A7Ej/AOtI/wDrSP8A60j/AOtI/wDrSP8A60j/AP8sLQD/MisA/zkqAP8/LwD/RjkA</w:t>
        <w:br/>
        <w:t>/0lDAP9LTgD/S1oA/0xmAP9McgD/TH0A/02HAP5NkAD8TpgA+k6gAPlOpwD4T68A90+2APZPvwD1</w:t>
        <w:br/>
        <w:t>T8gA9FDSAPFQ4gDuUO0A61D3AOlQ/wDnUP8A5k//AOVP/wDkT/8A5E//AORP/wDkT/8A5E//AP8t</w:t>
        <w:br/>
        <w:t>LAD/NigA/z0mAP9GLQD/TDYA/1BAAP9RSwD/UlYA/1JiAP9TbgD8U3kA+VSEAPdUjQD1VZUA9FWd</w:t>
        <w:br/>
        <w:t>APJWpADxVqwB8Fa0Ae9WvAHtV8YB7FfRAupX4QLmV+wC41f2AuFX/wLfVv8B3Vb/AdtW/wHaVv8A</w:t>
        <w:br/>
        <w:t>2lb/ANpW/wDaVv8A2lb/AP8xKQD/OyQA/0IiAP9MKgD/UzMA/1Y9AP9YRwD/WFIA/VleAPlZagD1</w:t>
        <w:br/>
        <w:t>WnYA8luAAPBciQDuXJIB7FyaAupcoQPpXakD512xBOZduQTlXcMF413PBeFd3wbdXesG2V31BtVd</w:t>
        <w:br/>
        <w:t>/gXSXf8E0F3/A89d/wPOXP8Czlz/As5c/wLOXP8Czlz/Av81JgD/PyEA/0ggAP9SJwD/WTAA/1w5</w:t>
        <w:br/>
        <w:t>AP9eQwD9X04A919ZAPJgZgDuYXIA6mJ8AedjhgLlY44D42KWBeFingbfYqYH3WKuCNtitwnZYsEK</w:t>
        <w:br/>
        <w:t>12LMCtRi3QvQYukLzWL0Cspj/QnIY/8Ix2P/BsVi/wXEYv8FxGL/BcRi/wXEYv8FxGL/Bf85IwD/</w:t>
        <w:br/>
        <w:t>QxwA/04dAP9YJAD/XiwA/2I1AP5kPwD2ZUoA8GVVAOpnYgDlaG4A4ml5At5pggTbaIsG12iTCNRo</w:t>
        <w:br/>
        <w:t>mgrSaKIL0GepDM5nsg7MZ7sPy2fGEMln1BDGZ+URw2fxEMFn/A6/aP8Mvmj/Cr1o/wm8aP8HvGj/</w:t>
        <w:br/>
        <w:t>B7xo/we8aP8HvGj/B/88IAD/RxgA/1MbAP9dIQD/YygA/2cwAPhqOgDva0QA6GxQAOJtXgDcbmoA</w:t>
        <w:br/>
        <w:t>1m91A9FufgbObocIzG2OC8ltlQ3IbJ0PxmykEcRsrBLCbLUUwWvAFb9rzRa9a98XumrtF7lr+hS3</w:t>
        <w:br/>
        <w:t>bP8Qtmz/DrVt/wy0bf8LtG3/C7Rt/wu0bf8LtG3/C/9AHQD/SxUA/1gZAP9hHgD/aCQA/GwrAPFu</w:t>
        <w:br/>
        <w:t>NADocD4A4HFLANhzWQDRdGYAzHRxBMh0egfGc4IKw3KKDcFxkRC/cZgSvXCfFLtwpxa6cLAYuG+6</w:t>
        <w:br/>
        <w:t>Grdvxxu1b9gcs27oHLFv9hmwcP8Vr3H/Eq5x/w+tcf8OrXH/Dq1x/w6tcf8OrXH/Dv9DGQD/ThEA</w:t>
        <w:br/>
        <w:t>/1wWAP9lGwD/ayAA93AlAOtzLQDhdTYA1ndGAM54VgDJeWMAxXluBMF4dwi+eH8Mu3eGD7l2jRK3</w:t>
        <w:br/>
        <w:t>dZQVtXSbF7R0oxqyc6scsXO2Hq9zwh+uc9EgrHLkIapy8x6pc/8aqHT/Fqh1/xOndf8Rp3X/Ead1</w:t>
        <w:br/>
        <w:t>/xGndf8Rp3X/Ef9GFwD/Ug0A/18UAP9oFwD/bxsA8nQfAOV3JADZeTAAzntCAMd9UgDCfmAAvn5r</w:t>
        <w:br/>
        <w:t>BLt9dAi4fHwMtXuDELN6ihSxeZAXr3iXGq14nxyrd6cfqnaxIah2vSKndswkpXbgJaN18COjd/0d</w:t>
        <w:br/>
        <w:t>onj/GaJ4/xaief8Tonn/E6J5/xOief8Tonn/E/9IFAD/VgsA/2IRAP9sEwD8chUA7XcXAN96GgDQ</w:t>
        <w:br/>
        <w:t>fSwAyIA/AMGBTwC9gl0AuYJoBLWBcQiygHkNr3+AEa1+hhSrfY0YqXyUG6d7mx6meqMhpHqtI6J6</w:t>
        <w:br/>
        <w:t>uSWhecgnn3ncKJ547CedevshnXv/HJ18/xidfP8WnXz/Fp18/xadfP8WnXz/Fv9LEQD/WAoA/2UM</w:t>
        <w:br/>
        <w:t>AP9uDQD4dQ0A6HkLANh9EQDKgSgAwoM8ALyFTQC4hloAtIVmBLCEbwitg3YNq4J9EaiBhBWmgIoY</w:t>
        <w:br/>
        <w:t>pH+RHKJ+mB+gfqAin32qJZ19tiebfMQpmnzXKph86iqYffkkmH7/Hph//xuYf/8YmH//GJh//xiY</w:t>
        <w:br/>
        <w:t>f/8YmH//GP9NDAD/WwgA/2gJAP9xCQDtdgYA2nwFANCACwDGhSUAvoc5ALiISgCziVgAsIljA6yI</w:t>
        <w:br/>
        <w:t>bAiph3QMpoV7EaSEgRWig4gZoIKOHJ6CliCcgZ4jmoCnJpiAsyiXgMEqlYDSLJN/5yyUgPcmlIH/</w:t>
        <w:br/>
        <w:t>IJSC/xyUgv8ZlIL/GZSC/xmUgv8ZlIL/Gf9PCQD/XgcA/2oHAPhzBADdeQEA0n8DAMuDCADBiCIA</w:t>
        <w:br/>
        <w:t>uYo3ALSLSACvjFYArIxhA6iLagelinIMo4l5EKCIfxSeh4YYm4aMHJmFkyCYhJsjloSlJ5SDsCmS</w:t>
        <w:br/>
        <w:t>g74skYPPLY+C5S2Pg/UokIT/IpCF/x6Qhf8bkIX/G5CF/xuQhf8bkIX/G/9RBwD/YAUA/2wEAOx0</w:t>
        <w:br/>
        <w:t>AADYfAAAzYICAMaGBQC8ix8AtY00ALCORQCsj1QAqI9fAqWOaQaijXALn4x3EJyLfhSaioQYmImK</w:t>
        <w:br/>
        <w:t>HJaIkSCTh5kjkYeiJ4+GriqOhrwsjIbNLouF5C6LhvQpjIf/I4yI/x+MiP8cjIj/HIyI/xyMiP8c</w:t>
        <w:br/>
        <w:t>jIj/HP9TBQD/YwMA/28BAOB2AADSfwAAyYUAAMKJAgC4jhwAsZAxAKyRQwCoklEApZJdAqGSZwae</w:t>
        <w:br/>
        <w:t>kW8Km492D5mOfBOWjYIXlIyIHJKMjyCQi5cjjYqgJ4uKrCqKibosiInLLoeJ4i6HifMqh4r/JIiL</w:t>
        <w:br/>
        <w:t>/yCIi/8diIv/HYiL/x2Ii/8diIv/Hf9VAgD/ZQEA+HAAANx5AADNggAAxYkAAL2NAAC0kRkArZQu</w:t>
        <w:br/>
        <w:t>AKiVQACklU8AoZZbAZ6VZQWblG0JmJN0DpWSehOTkYAXkJCHG46Pjh+Mj5UjiY6fJ4eOqiqFjbgs</w:t>
        <w:br/>
        <w:t>hI3JLoON4C6CjfIrg47/JYSO/yGEjv8dhI7/HYSO/x2Ejv8dhI7/Hf9YAAD/aAAA63IAANV9AADJ</w:t>
        <w:br/>
        <w:t>hgAAwIwAALiQAACvlRUAqZcrAKSYPQCgmUwAnZlZAJqZYwSXmGsIlJdyDZGWeRGPlX8WjJWFGoqU</w:t>
        <w:br/>
        <w:t>jB6Hk5QihZKdJoOSqCmBkrYsgJLHLX6R3y5+kfErf5L+JYCS/yGAkv8egJL/HoCS/x6Akv8egJL/</w:t>
        <w:br/>
        <w:t>Hv9bAAD/awAA4XUAANCBAADFiQAAu5AAALOUAACqmBEApJsnAJ+cOgCbnUkAmJ5WAJaeYAOTnWkH</w:t>
        <w:br/>
        <w:t>kJxwC42bdxCLmn0UiJqDGYWZih2DmJIhgZibJH6Xpih8l7Qqe5fFLHqX3Sx5lu8qepb9JXuX/yF8</w:t>
        <w:br/>
        <w:t>l/8efJf/HnyX/x58l/8efJf/Hv9fAAD7bQAA23kAAMuFAADAjgAAt5QAAK2ZAACknQkAnqAjAJqh</w:t>
        <w:br/>
        <w:t>NgCWokYAk6JTAJGjXgGOomYFi6JuCYihdA6GoHsSg6CCFoGfiBp+npAefJ6ZInqdpCV4nbIodp3E</w:t>
        <w:br/>
        <w:t>KXWd3Cp1nO8odpz9I3ac/yB3nP8dd5z/HXec/x13nP8dd5z/Hf9kAADocAAA034AAMaKAAC7kwAA</w:t>
        <w:br/>
        <w:t>spkAAKieAACeogMAmKUeAJOnMQCQqEEAjahPAIupWgCIqWMDhqhrB4OocguBp3kPfqeAE3ymhxd5</w:t>
        <w:br/>
        <w:t>pY8bd6WYHnWloyFzpLEkcaTDJXCk2yZwo+4lcaP9IXGj/x1yo/8bcqP/G3Kj/xtyo/8bcqP/G/9o</w:t>
        <w:br/>
        <w:t>AADgdgAAzIQAAMCPAAC2mAAArJ8AAKKkAACXpwAAkKsXAIytLACIrjwAhq9KAISvVgCCsGABgLBo</w:t>
        <w:br/>
        <w:t>BH2wbwd7r3YLea99DnauhRJ0ro0Vcq2WGXCtohxurbAebK3CH2ut2yBrrO8fa6v9HGyr/xpsqv8Y</w:t>
        <w:br/>
        <w:t>bKr/GGyq/xhsqv8YbKr/GPRsAADWfAAAxooAALqVAACwngAAp6UAAJyqAACPrgAAh7IMAIO1JACA</w:t>
        <w:br/>
        <w:t>tjYAfbdEAHu3UAB6uFsAeLhkAXa4bAN0uHMGcrh7CXC4ggxuuIsPbLeVEmq3oBVot68XZ7jBGGa4</w:t>
        <w:br/>
        <w:t>3BhmtvAYZrX+Fma0/xVmtP8TZrT/E2a0/xNmtP8TZrT/E+NzAADNhAAAv5EAALScAACrpQAAoasA</w:t>
        <w:br/>
        <w:t>AJWwAACJtQAAfbkBAHm9GwB2vy0AdMA9AHLASQBwwVQAb8FeAG7CZwBswm8Ca8J3BGnCfwZnw4gI</w:t>
        <w:br/>
        <w:t>ZcOSCmTDngxiw64OYcPBD2DD3A9gwvEPYMD/DmC//w5fv/8NX7//DV+//w1fv/8NX7//Ddh8AADE</w:t>
        <w:br/>
        <w:t>jAAAuJkAAK6kAACkrAAAmbIAAI23AACBuwAAdcEAAG3GCwBqySIAaMozAGbLQABly0wAZMxWAGLM</w:t>
        <w:br/>
        <w:t>XwBhzWgAYM1wAF/OeQBezoMCXc+OA1vPmwVaz6sGWdC/BljQ2wdYzu8GWM38BljM/wZXy/8GV8v/</w:t>
        <w:br/>
        <w:t>BlfL/wZXy/8GV8v/BsqHAAC8lQAAsaIAAKirAACcsgAAkLgAAIO9AAB3wgAAbMcAAGLOAwBc0xMA</w:t>
        <w:br/>
        <w:t>WtUlAFjXNABX2UEAVtlLAFXaVQBU214AU9xnAFLccABR3XoAUd6GAFDekwBP36IATuC2AE3gzgBN</w:t>
        <w:br/>
        <w:t>3+sATd35AE3c/wBM3P8BTNz/AUzc/wFM3P8BTNz/AcCRAAC0nwAAq6oAAJ+zAACTuQAAhb4AAHjD</w:t>
        <w:br/>
        <w:t>AABtyAAAYs4AAFjUAABR4QwAT+QgAE3lLgBL5jkASedCAEjnSwBH6FQARuhcAEXpZQBD6W4AQup5</w:t>
        <w:br/>
        <w:t>AEHrhQBA7JMAP+ylAD7tuQA+7tMAPe3vAD3q/wA96f8APen/AD3p/wA96f8APen/ALedAACtqQAA</w:t>
        <w:br/>
        <w:t>orIAAJW5AACHvgAAecMAAG3IAABhzgAAVtQAAEzdAABJ7w0ARvEdAEPyKABB8zIAP/Q6AD30QgA7</w:t>
        <w:br/>
        <w:t>9UkAOfVQADf2WAA19mEAM/dqADH4dQAv+IMALvmRAC36owAt+7gALPvNACv85wAr+/YAK/v2ACv7</w:t>
        <w:br/>
        <w:t>9gAr+/YAK/v2AK+nAAClsQAAmLgAAIm+AAB7wwAAbckAAGDOAABV1AAAStwAAELqAAA+/AgAO/4X</w:t>
        <w:br/>
        <w:t>ADj/IAA1/ykAM/8wADD/NwAt/z0AK/9DACj/SgAm/1IAI/9aACH/ZAAe/3AAG/99ABr/jAAZ/5wA</w:t>
        <w:br/>
        <w:t>Gf+uABj/wAAY/9EAGP/RABj/0QAY/9EAGP/RAKiwAACbuAAAjL4AAH3DAABuyQAAYM4AAFPVAABH</w:t>
        <w:br/>
        <w:t>3QAAPOIAADf4AAAz/wEAL/8LACv/FwAo/x4AJv8lACL/KgAf/zAAHP81ABn/OwAW/0IAE/9KAA7/</w:t>
        <w:br/>
        <w:t>UgAK/10AB/9oAAP/dgAC/4MAAf+RAAD/ngAA/6oAAP+qAAD/qgAA/6oAAP+qAJ23AACPvQAAf8MA</w:t>
        <w:br/>
        <w:t>AG/JAABhzgAAUtUAAEXdAAA54wAAL+oAACv/AAAm/wAAIv8BAB7/CQAb/xMAGP8ZABT/HQAQ/yIA</w:t>
        <w:br/>
        <w:t>C/8nAAf/LAAE/zIAAP85AAD/QQAA/0oAAP9UAAD/XwAA/2sAAP93AAD/gQAA/4sAAP+LAAD/iwAA</w:t>
        <w:br/>
        <w:t>/4sAAP+LAP8aMQD/HzAA/yQvAP8lMgD/KDsA/ytGAP8sUwD/K18A/ytrAP8qdwD/KoIA/yqLAP8r</w:t>
        <w:br/>
        <w:t>kwD/K5wA/yujAP8rqgD/K7EA/yu4AP8svwD/LMgA/yzSAP8s3wD+K+oA+yv1APgr/gD2K/8A9Sv/</w:t>
        <w:br/>
        <w:t>APQr/wDzK/8A8yv/APMr/wDzK/8A8yv/AP8cMQD/Iy4A/ygtAP8pMAD/LjoA/zBFAP8xUQD/MV0A</w:t>
        <w:br/>
        <w:t>/zFpAP8wdAD/MH8A/zCJAP8wkQD/MZkA/zGhAP8xqAD/Ma8A/zG2AP8yvQD/MsYA/jLPAPwy3QD6</w:t>
        <w:br/>
        <w:t>MeoA9zH0APMx/QDyMv8A8TL/APAy/wDvMf8A7zH/AO8x/wDvMf8A7zH/AP8fLwD/JysA/ywqAP8w</w:t>
        <w:br/>
        <w:t>LgD/NTgA/zdDAP84TgD/OFoA/zdmAP83cQD/N3wA/zeGAP83jwD/N5cA/zieAP44pQD9OKwA/Diz</w:t>
        <w:br/>
        <w:t>APs5ugD6OcQA+TnNAPc52wD0OegA8TnzAO45/QDsOf8A6zn/AOo5/wDpOf8A6Tn/AOk5/wDpOf8A</w:t>
        <w:br/>
        <w:t>6Tn/AP8jLAD/KygA/zAmAP82KwD/PDUA/z9AAP8/SwD/P1cA/z9jAP8+bgD/PnkA/z6DAP0/iwD7</w:t>
        <w:br/>
        <w:t>P5MA+UCbAPhAogD3QKkA9kCwAPRAuADzQcEA8kHLAPFB2gDtQecA6UHyAOdC/ADlQv8A40H/AOJB</w:t>
        <w:br/>
        <w:t>/wDhQv8A4UH/AOFB/wDhQf8A4UH/AP8oKQD/LyQA/zUiAP89KQD/QzIA/0Y9AP9HSAD/R1MA/0Zf</w:t>
        <w:br/>
        <w:t>AP5GagD7RnUA+Ed/APVHiADzR5AA8kiYAPBInwDvSKYA7UmtAOxJtQDrSb4A6UrJAOhK2ADkSuYA</w:t>
        <w:br/>
        <w:t>4UrxAN5K+wDbSv8A2Ur/ANZK/wDUSv8A1Er/ANRK/wDUSv8A1Er/AP8sJgD/NCAA/zseAP9EJgD/</w:t>
        <w:br/>
        <w:t>Si8A/0w5AP9NRAD/Tk8A+05aAPdOZgDzTnEA8E97AO1PhADrUI0A6VCUAOdRnADlUaMA5FGqAOJS</w:t>
        <w:br/>
        <w:t>swDhUrwA31LHAN5T1QDZU+UA1FPwANFT+gDOU/8AzFP/AMpS/wDJUv8AyVH/AMlR/wDJUf8AyVH/</w:t>
        <w:br/>
        <w:t>AP8wIgD/ORsA/0EcAP9KIwD/UCsA/1M1AP9UPwD6VEoA9FRVAO9UYQDqVm0A5lZ3AONXgQDhWIkA</w:t>
        <w:br/>
        <w:t>31iRANxZmQDaWaAB2FmoAdVZsALTWrkC0VrEA89a0APMWuIEyVrvBMZa+QPEWv8Cwlr/AsFZ/wG/</w:t>
        <w:br/>
        <w:t>Wf8Av1n/AL9Z/wC/Wf8Av1n/AP80HgD/PRcA/0cZAP9RHwD/VicA/1kwAPtbOgDzW0QA7FpQAOZc</w:t>
        <w:br/>
        <w:t>XQDhXWkA3F5zANhefQDTX4YB0V+NAs5flQPNYJwEy2CjBMlgqwXIYLQGxmC+BsVgywfDYNwIv2Dq</w:t>
        <w:br/>
        <w:t>CL1g9we7YP8FuWD/BLhg/wO3YP8Dt2D/Ardg/wK3YP8Ct2D/Av84GgD/QRMA/00WAP9WHAD/WyMA</w:t>
        <w:br/>
        <w:t>/l8qAPRgMwDrYD4A42FKANxiWADUY2QAz2VvAMxleQHJZoECx2aJBMVlkAXDZZcGwWWeB79lpgm+</w:t>
        <w:br/>
        <w:t>Za8KvGW5C7tlxQu5ZdQMt2XmDbVl9AuzZf8JsWX/B7Bl/wavZf8Fr2X/Ba9l/wWvZf8Fr2X/Bf87</w:t>
        <w:br/>
        <w:t>FwD/RQwA/1ITAP9aGAD/YB4A+GMkAO1lLADjZTYA2WdFANBoVADLamAAx2tsAMNrdQLAa30EvmuF</w:t>
        <w:br/>
        <w:t>BbxrjAe6apMJuWqaCrdqoQy1aqoNtGq0D7JqvxCxas4Rr2nhEa1p8BCrav0Nqmr/Cqlq/wmpav8H</w:t>
        <w:br/>
        <w:t>qGr/B6hq/weoav8HqGr/B/8/FAD/SgkA/1YQAP9eFAD/ZBgA8mcdAOZpIwDaai8Az21BAMhuUADD</w:t>
        <w:br/>
        <w:t>b10Av3BoALxxcQK5cHoFt3CBB7VwiAmzb48LsW+VDbBunQ+ubqUQrG6vEqtuuhSqbsgVqG3cFaZt</w:t>
        <w:br/>
        <w:t>7BWlbvoRpG7/DqNv/wuib/8Jom//CaJv/wmib/8Jom//Cf9CDwD/TQgA/1oLAP9iDgD7ZxIA7GsU</w:t>
        <w:br/>
        <w:t>AN9sGADQbyoAx3I9AMFzTQC8dFoAuHVlALV1bgOzdXYFsHR+CK50hAqsc4sNq3OSD6lymRGncqET</w:t>
        <w:br/>
        <w:t>pnKrFaRxthejccQYonHVGaBx6RmfcvgVnnL/EZ1z/w6dc/8MnXP/C51z/wudc/8LnXP/C/9ECgD/</w:t>
        <w:br/>
        <w:t>UQYA/10IAP9lCAD0aggA5G0IANZvDgDJdCYAwXc5ALt4SQC2eVcAs3liALB5bAOteXQFq3h7CKl4</w:t>
        <w:br/>
        <w:t>gQund4gNpXePEKN2lhKidp4VoHWnF551shmddcAbnHXRHJp05hyZdfUYmXb/FJh2/xCYd/8OmHf/</w:t>
        <w:br/>
        <w:t>DZh3/w2Yd/8NmHf/Df9HBwD/VAQA/2AFAPpoBADibAEA1nADAM50CgDEeCMAvHs2ALZ8RgCxfVQA</w:t>
        <w:br/>
        <w:t>rn1gAKt9aQKofXEFpnx4CKR7fwuie4UOoHqMEZ56kxOdeZsWm3mkGZl4rxuYeLwdlnjNHpV44x6U</w:t>
        <w:br/>
        <w:t>ePMblHn/FpN6/xKTev8Pk3r/D5N6/w+Tev8Pk3r/D/9JBAD/VwIA/2ICAO5pAADbcAAA0HUCAMl3</w:t>
        <w:br/>
        <w:t>BgC/fB8At34zALGARACtgFEAqoFdAKeBZwKkgG8FooB2CJ9/fAudfoMOm32JEZp9kBSYfJgXlnyh</w:t>
        <w:br/>
        <w:t>GpR8rByTfLoekXvKH5B74CCPe/Edj3z+GI99/xSPff8Rj33/EI99/xCPff8Qj33/EP9LAgD/WgAA</w:t>
        <w:br/>
        <w:t>/2UAAOFrAADUcwAAy3gAAMR7AwC6fxwAs4IwAK2DQQCphE8ApoRbAKOEZQKgg20FnoN0CJuCeguZ</w:t>
        <w:br/>
        <w:t>gYAOl4GHEZWAjhSUgJYXkn+fGpB/qh2Of7cfjX/HIYx/3iGLfu8fi3/9GYuA/xWLgP8Si4D/EYuA</w:t>
        <w:br/>
        <w:t>/xGLgP8Ri4D/Ef9NAAD/XAAA+GYAAN1uAADPdgAAxnwAAL9+AAC2gxkAr4UtAKmGPwClh00AoodZ</w:t>
        <w:br/>
        <w:t>AJ+HYwGch2sEmoZyB5eFeAqVhH4Nk4SFEZGEjBSQg5QXjoOdGoyCpx2KgrUgiYLFIYeC3CKGgu4g</w:t>
        <w:br/>
        <w:t>h4L8GoeD/xaHg/8Th4P/EoeD/xKHg/8Sh4P/Ev9PAAD/XwAA7WcAANhyAADLegAAwn8AALqCAACx</w:t>
        <w:br/>
        <w:t>hhYAq4grAKWJPAChikoAnopWAJuLYAGZimkElopwB5SJdwqSiH0NkIiDEI6HihSMh5IXioabGoiG</w:t>
        <w:br/>
        <w:t>pR2GhbMghIXDIoOF2SKChe0hg4b7G4OG/xeDhv8Ug4b/E4OG/xODhv8Tg4b/E/9SAAD/YQAA42oA</w:t>
        <w:br/>
        <w:t>ANN1AADHfQAAvoMAALaFAACtiRIApownAKGNOQCdjkgAmo5UAJiOXgCVjmcDk41uBpCNdQmOjHsN</w:t>
        <w:br/>
        <w:t>jIuCEIqLiBOIipAXhoqZGoSJpB2CibEggInBIX+J1iJ+iOsif4n7HH+K/xiAiv8UgIr/FICK/xSA</w:t>
        <w:br/>
        <w:t>iv8UgIr/FP9VAAD/ZAAA324AAM55AADDgQAAuoYAALGJAACojQwAoo8kAJ2RNgCZkUUAlpJRAJOS</w:t>
        <w:br/>
        <w:t>XACRkmUCj5FsBYyRcwiKkHkMiJCAD4aPhxOEj44WgY6XGX+Oohx9jq8ffI6/IXuO0yF6jeoheo36</w:t>
        <w:br/>
        <w:t>HHuN/xh7jv8Ue47/FHuO/xR7jv8Ue47/FP9ZAAD0ZQAA2nIAAMp9AAC/hQAAtooAAKyOAACjkQcA</w:t>
        <w:br/>
        <w:t>nZMgAJiVMgCUlkIAkZZOAI+WWQCNlmIBipZqBIiWcQeGlXcKhJV+DoGUhRF/lIwVfZOVGHuToBt5</w:t>
        <w:br/>
        <w:t>k60dd5O9H3aT0SB1kukgdpL5G3aS/xd3kv8Ud5L/FHeS/xR3kv8Ud5L/FP9dAADmaAAA03YAAMWB</w:t>
        <w:br/>
        <w:t>AAC6iQAAsY8AAKiTAACelQIAl5gbAJKaLgCPmz4AjJtLAImbVgCHnF8AhZxnA4ObbgaBm3UJf5t8</w:t>
        <w:br/>
        <w:t>DH2agw96mosSeJmTFnaZnhl0masbc5m8HXGZ0B1xmOgdcZj4GnGY/xZyl/8Tcpf/E3KX/xNyl/8T</w:t>
        <w:br/>
        <w:t>cpf/E/9hAADhbgAAzXsAAMCGAAC2jgAArZQAAKOYAACXmgAAkJ4WAIyfKQCIoDkAhaFHAIOhUgCB</w:t>
        <w:br/>
        <w:t>olwAf6JkAX6ibAR8onMGeqF6CXehgQx1oYkPc6CSEnGgnBVvoKoXbaC6GWygzxpsn+gZbJ74F2ye</w:t>
        <w:br/>
        <w:t>/xRtnv8SbZ7/EW2e/xFtnv8RbZ7/EfRjAADZdAAAx4EAALuMAACxlAAAqJoAAJ2eAACQoAAAiaQM</w:t>
        <w:br/>
        <w:t>AISmIwCBpzQAfqhCAHyoTQB6qVcAealgAHepaAF1qXADdKl3BnKpfwhwqYcLbqiQDmuomxBqqKgS</w:t>
        <w:br/>
        <w:t>aKi5FGeozhRmqOcUZqf4E2em/xFnpf8PZ6X/Dmel/w5npf8OZ6X/DuZqAADPewAAwIgAALaSAACs</w:t>
        <w:br/>
        <w:t>mgAAoqAAAJikAACLpwAAgKoDAHuuGwB4ry0AdbA7AHOwRwBysVIAcLFbAG+xZABusmwAbLJzAmuy</w:t>
        <w:br/>
        <w:t>ewRpsoQGZ7KOCGWymQpksqYMYrK4DWGyzQ5hsegOYLD4DWCv/wxgrv8LYK7/C2Cu/wtgrv8LYK7/</w:t>
        <w:br/>
        <w:t>C91zAADHggAAuo8AALCZAACnoQAAn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ACErgAAdrIAAHC2EABtuCQAa7kzAGm5QABouksA</w:t>
        <w:br/>
        <w:t>ZrpVAGW7XQBku2YAY7xuAGK8dwBhvIACX7yKA169lgRcvaQGW722B1q+zAdavOcHWbv5Blm6/wZZ</w:t>
        <w:br/>
        <w:t>uf8GWbn/Blm5/wZZuf8GWbn/Bs98AAC/iwAAtJcAAKqhAAChqAAAla0AAIixAAB8tQAAcLkAAGW+</w:t>
        <w:br/>
        <w:t>AgBhwhgAX8MpAF3ENgBcxUIAWsVMAFnGVQBYxl4AV8ZmAFbHbwBVx3kAVMiEAFPIkABSyZ8AUcmy</w:t>
        <w:br/>
        <w:t>AVDKyQFQyeYBUMf3AU/G/wFPxf8BT8X/AU/F/wFPxf8BT8X/AcWGAAC4lAAArqAAAKSoAACZrwAA</w:t>
        <w:br/>
        <w:t>jLMAAH+3AABzuwAAZ8AAAF3GAABTywYAUM4aAE7PKQBN0DYATNFBAEvRSwBJ0lQASNJdAEfTZgBG</w:t>
        <w:br/>
        <w:t>1HAARdV7AETViABD1pcAQ9iqAELZwgBB2OEAQtXzAELU/wBC0/8AQtL/AELS/wBC0v8AQtL/ALuR</w:t>
        <w:br/>
        <w:t>AACxngAAp6gAAJyvAACPtQAAgbkAAHS9AABowgAAXccAAFPMAABJ0gEAQNsIAEDfHAA+4CkAPeE0</w:t>
        <w:br/>
        <w:t>ADvhPwA74kgAOuJRADnjWgA442QANuRvADXlewA05okAM+aaADLnrwAy6MkAMejpADHk/AAx5P8A</w:t>
        <w:br/>
        <w:t>MeT/ADHk/wAx5P8AMeT/ALOcAACqpwAAn7AAAJK2AACEugAAdr8AAGnEAABdyQAAUs4AAEfTAAA+</w:t>
        <w:br/>
        <w:t>2wAAOeoJADfsGQA17SQAM+4tADHvNQAv7z0ALfBFACvwTgAp8VYAJ/JgACXybAAj83kAIvSJACH1</w:t>
        <w:br/>
        <w:t>mwAg9rAAH/bIAB/25QAe9fkAHvT9AB70/QAe9P0AHvT9AKymAACirwAAlbYAAIa7AAB3wAAAacUA</w:t>
        <w:br/>
        <w:t>AFzKAABQzwAARdUAADvcAAAy4wAAL/gEACz5EgAq+hsAJ/wkACT8KwAi/TEAH/04AB3+QAAa/0gA</w:t>
        <w:br/>
        <w:t>F/9RABT/WwAR/2cADf91AAv/hQAK/5YACf+qAAj/vgAI/9UACP/cAAj/3AAI/9wACP/cAKWvAACY</w:t>
        <w:br/>
        <w:t>tgAAibsAAHnAAABrxQAAXMsAAE/QAABD1wAAON4AAC7iAAAo8QAAJP8AACH/BgAd/xEAG/8YABf/</w:t>
        <w:br/>
        <w:t>HwAU/yQAEP8qAAv/MQAI/zgABP9AAAD/SQAA/1QAAP9gAAD/bwAA/34AAP+OAAD/nAAA/60AAP+x</w:t>
        <w:br/>
        <w:t>AAD/sQAA/7EAAP+xAJq1AACMuwAAfMAAAGzGAABdywAAT9EAAEHZAAA13wAAKuQAACDoAAAc/QAA</w:t>
        <w:br/>
        <w:t>GP8AABT/AAAR/wMAC/8KAAf/EgAD/xcAAP8cAAD/IgAA/ygAAP8vAAD/NwAA/0EAAP9MAAD/WAAA</w:t>
        <w:br/>
        <w:t>/2UAAP9zAAD/gAAA/4wAAP+PAAD/jwAA/48AAP+PAP8PMQD/Fy0A/xktAP8YLwD/GjgA/xxEAP8b</w:t>
        <w:br/>
        <w:t>UQD/G10A/xppAP8ZdAD/GX8A/xmIAP8akAD/GpgA/xqfAP8apgD/GqwA/xqzAP8augD/GsIA/xnM</w:t>
        <w:br/>
        <w:t>AP8Z2AD+GeQA+xjxAPgY+gD1GP8A9Bn/APMZ/wDzGf8A8hn/APIZ/wDyGf8A8hn/AP8ULgD/GysA</w:t>
        <w:br/>
        <w:t>/x0qAP8dLAD/ITYA/yNCAP8iTgD/IloA/yFmAP8gcgD/H3wA/yCGAP8gjgD/IJUA/yGcAP8howD/</w:t>
        <w:br/>
        <w:t>IaoA/yGxAP8huAD/IcAA/iDJAPwg1AD5IOMA9iDvAPMf+QDwIP8A7yH/AO4h/wDuIf8A7SH/AO0h</w:t>
        <w:br/>
        <w:t>/wDtIf8A7SH/AP8ZLAD/HygA/yIoAP8lKwD/KTQA/yo/AP8qSwD/KlcA/yljAP8obgD/J3kA/yeC</w:t>
        <w:br/>
        <w:t>AP8oiwD/KJIA/yiZAP0ooAD8KKcA+ymuAPoptQD5Kb0A9ynHAPYp0QDzKOIA8CjuAOwp+ADqKf8A</w:t>
        <w:br/>
        <w:t>6Sr/AOgq/wDnKv8A5iv/AOYr/wDmK/8A5iv/AP8eKQD/JCUA/ycjAP8sKQD/MTIA/zM8AP8zSAD/</w:t>
        <w:br/>
        <w:t>MlQA/zFfAP8wawD/MHUA/TB/APswhwD5MI8A+DGWAPYxnQD1MaQA9DGqAPIxsgDxMroA8DLEAO4y</w:t>
        <w:br/>
        <w:t>zwDsMuAA5zLsAOUz9wDiM/8A4TP/AN80/wDdNP8A3TT/AN00/wDdNP8A3TT/AP8iJgD/KCEA/yse</w:t>
        <w:br/>
        <w:t>AP80JQD/OS8A/zs5AP87RAD/Ok8A/zpbAPw5ZwD5OXEA9jl7APM5hADxOosA7zqTAO06mQDsOqAA</w:t>
        <w:br/>
        <w:t>6junAOk7rwDoO7gA5jvBAOU8zgDiPN8A3jzrANo99wDWPf8A0j7/ANA9/wDPPf8Azj3/AM49/wDO</w:t>
        <w:br/>
        <w:t>Pf8Azj3/AP8mIgD/LRwA/zMaAP87IgD/QCsA/0M1AP9DPwD/QksA+UJXAPRBYgDwQW0A7EJ3AOlC</w:t>
        <w:br/>
        <w:t>gADnQ4gA5UOPAONDlgDhRJ0A4ESkAN5ErADcRbUA2kW/ANhFzADURt0A0EfqAMxH9gDJR/8Ax0f/</w:t>
        <w:br/>
        <w:t>AMZH/wDERv8AxEb/AMRG/wDERv8AxEb/AP8rHQD/MhYA/zoXAP9DHgD/RycA/0owAP9KOgD3SkUA</w:t>
        <w:br/>
        <w:t>8ElRAOtJXQDmSWgA4kpyAN9LfADcS4QA2UyLANVMkwDTTZoA0U2hAM9OqADNTrEAzE+7AMpPxwDI</w:t>
        <w:br/>
        <w:t>UNYAxVDnAMJQ9AC/UP8AvVD/ALxP/wC7T/8Auk//ALpP/wC6T/8Auk//AP8vGQD/NhEA/0EUAP9J</w:t>
        <w:br/>
        <w:t>GwD/TiIA/1AqAPdQNADvUD8A509LAOFQWADbUWMA1FJuANBTdwDNVIAAy1SHAMlVjgDHVZUAxlac</w:t>
        <w:br/>
        <w:t>AMRWpADDV6wAwVe2Ab9XwgG+WM8Cu1jiArlY8AK2WP0BtFf/ALNX/wCyV/8AsVb/ALFW/wCxVv8A</w:t>
        <w:br/>
        <w:t>sVb/AP8zFQD/OwkA/0YRAP9OFwD/Ux0A+lUkAO9WLQDmVTcA3VZFANRXUwDOWV8AyVpqAMZbcwDD</w:t>
        <w:br/>
        <w:t>XHsAwVyDAL9digC+XZEBvF2YArtdnwK5XacDuF6xBLZevAS1XsoFs17dBbBe7QWuXvoErV7/A6te</w:t>
        <w:br/>
        <w:t>/wKqXf8Bql3/Aapd/wGqXf8Bql3/Af83DwD/QAcA/0wLAP9TEgD/WBYA9FocAOdaJADcWi8A0V1A</w:t>
        <w:br/>
        <w:t>AMpeTwDFYFsAwGFmAL1ibwC7YngAuWN/ALdjhgK1Y40DtGOUBLJjmwWxY6MFr2OsBq5jtwetY8UI</w:t>
        <w:br/>
        <w:t>q2PWCalj6QmnY/cHpmP/BaRj/wSkY/8Do2P/AqNj/wKjY/8Co2P/Av86CQD/RAUA/1AIAP9YCgD7</w:t>
        <w:br/>
        <w:t>XA0A7V4TAN9dGADRYCkAyGM7AMJlSwC9ZlcAuWdiALZobACzaHQAsWh7AbBoggOuaIkErGiQBato</w:t>
        <w:br/>
        <w:t>lwepaJ8IqGioCadoswqlaMALpGjQDKJo5QygaPQKn2j/CJ5o/wadaP8FnWj/BJ1o/wSdaP8EnWj/</w:t>
        <w:br/>
        <w:t>BP89BgD/SQIA/1QEAP9bBQDwXgUA318FANVhDQDJZiUAwWk3ALtqRwC2a1QAsmxfAK9taACtbXEA</w:t>
        <w:br/>
        <w:t>q214AqltfwSobYUFpm2MB6RskwijbJsKomykC6Bsrw2fbLwOnWzMD5xs4Q+abPENmW3+Cpht/wiY</w:t>
        <w:br/>
        <w:t>bf8Gl2z/BZds/wWXbP8Fl2z/Bf8/AwD/TQAA/1cAAPRdAADeYQAA1GUCAM1mCQDDayEAu240ALVv</w:t>
        <w:br/>
        <w:t>QwCwcFEArXFcAKpxZgCocm4BpnF1AqRxfASicYIGoHGJCJ9wkAmdcJgLnHChDZpwqw+ZcLgQl3DI</w:t>
        <w:br/>
        <w:t>EZZw3hKUcO8QlHD9DJNx/wqScf8IknH/B5Jx/weScf8HknH/B/9CAAD/UAAA/1oAAORfAADYZgAA</w:t>
        <w:br/>
        <w:t>zWoAAMdrBQC9bx0AtXIwALBzQACrdE4AqHVZAKV1YwCjdWsBoXVzA591eQSddYAGm3SGCJp0jQqY</w:t>
        <w:br/>
        <w:t>dJUMlnSeDpVzqBCTc7USknTFE5F02hSPc+0Tj3T7Do50/wuOdP8JjnT/CI50/wiOdP8IjnT/CP9E</w:t>
        <w:br/>
        <w:t>AAD/UwAA+FsAAN9jAADRagAAyG4AAMFvAgC4cxoAsXYtAKt3PQCneEsAo3hXAKF5YACeeWkAnHlw</w:t>
        <w:br/>
        <w:t>App5dwSYeH0Gl3iECJV4iwqTd5INknebD5B3pRGOd7ITjXfCFYx31RWKd+oVinf6EIp4/w2KeP8K</w:t>
        <w:br/>
        <w:t>iXj/CYl4/wmJeP8JiXj/Cf9GAAD/VQAA7l0AANpnAADMbgAAxHIAALxzAACzdxYArHkqAKd7OwCj</w:t>
        <w:br/>
        <w:t>fEkAn3xUAJ18XgCafGcAmHxuApZ8dASUfHsGknuBCJF7iAqPe5ANjXuZEIx6oxKKerAUiXq/Fod6</w:t>
        <w:br/>
        <w:t>0haGeugXhnr4EYZ7/w6Ge/8LhXv/CoV7/wqFe/8KhXv/Cv9JAAD/WAAA5WAAANRqAADJcQAAv3YA</w:t>
        <w:br/>
        <w:t>ALh3AACvehMAqH0nAKN+OACff0YAm39SAJmAXACWgGQAlH9sApJ/cgSQf3kFjn9/CI1+hgqLfo4N</w:t>
        <w:br/>
        <w:t>iX6XEId+oRKGfq4UhH69FoN+0BeCfecXgn73EoJ+/w+Cfv8Mgn7/C4J+/wuCfv8Lgn7/C/9MAAD/</w:t>
        <w:br/>
        <w:t>WgAA4WMAANBuAADFdQAAu3kAALN7AACrfg0ApIAkAJ+CNQCbgkMAl4NPAJWDWgCSg2IAkINqAY6D</w:t>
        <w:br/>
        <w:t>cQOMgncFioJ9CImChAqHgowNhYGVEIOBnxKCgawVgIG7Fn+Bzhd+geYXfoH2E36B/w9+gf8NfoH/</w:t>
        <w:br/>
        <w:t>C36B/wt+gf8LfoH/C/9QAAD3WgAA3WcAAMxxAADBeQAAuH0AAK9/AACngQkAoIQhAJuFMgCXhkEA</w:t>
        <w:br/>
        <w:t>k4ZNAJGHVwCOh2AAjIdoAYqHbwOJhnUFh4Z8B4WGgwqDhooNgYWTD3+FnRJ+haoUfIW5FnuFzBd6</w:t>
        <w:br/>
        <w:t>heQXeoX1E3qF/xB6hf8NeoX/DHqF/wx6hf8MeoX/DP9TAADqXQAA2GsAAMh1AAC9fAAAtIEAAKuD</w:t>
        <w:br/>
        <w:t>AACihQUAm4gdAJaJLwCSij4Aj4pKAIyLVQCKi14AiItmAIaLbQKFi3QEg4p6B4GKgQl/iogMfYqR</w:t>
        <w:br/>
        <w:t>D3uJmxF5iagUeIm3FXeJyhZ1ieMWdYn0E3aJ/xB2if8Ndoj/DHaI/wx2iP8Mdoj/DP9WAADlYQAA</w:t>
        <w:br/>
        <w:t>0W8AAMR5AAC5gQAAsIUAAKeIAACdiQAAlowZAJGOKwCNjjoAio9HAIePUgCFj1sAhJBjAIKQawKA</w:t>
        <w:br/>
        <w:t>kHEEfo94BnyPfwh7j4cLeY+PDXeOmhB1jqYSc462FHKOyRVxjuIVcY3zE3GN/w9xjf8NcY3/C3GN</w:t>
        <w:br/>
        <w:t>/wtxjf8LcY3/C/9YAADgZgAAzHQAAMB+AAC1hQAArIoAAKKNAACXjgAAkJEUAIuTJwCHlDYAhJRD</w:t>
        <w:br/>
        <w:t>AIKUTgCAlVgAfpVgAH2VaAB7lW8CeZV2BHiVfQd2lYUJdJSNC3KUmA5wlKQQbpS0Em2UxxNslOAT</w:t>
        <w:br/>
        <w:t>bJPzEWyT/w5skv8MbJL/C2yS/wtskv8LbJL/C/FbAADabAAAx3kAALuDAACxigAAqJAAAJ6TAACR</w:t>
        <w:br/>
        <w:t>kwAAiZYLAISZIQCAmTEAfpo/AHuaSgB5m1QAeJtcAHabZAB1nGwBdJxzA3KbewRwm4MHbpuLCWyb</w:t>
        <w:br/>
        <w:t>lgtrm6INaZuyD2ibxQ9nm98PZ5ryDmeZ/wxnmf8KZ5j/CWeY/wlnmP8JZ5j/CediAADQcgAAwX8A</w:t>
        <w:br/>
        <w:t>ALaJAACtkAAAo5UAAJmZAACJmQAAgpwDAHyfGgB5oCsAdqE5AHShRQByok8AcKJYAG+iYABuo2gA</w:t>
        <w:br/>
        <w:t>baNwAGujdwJqo4AEaKOJBWajlAdlo6AJY6OwCmKjxAtho94LYaLyCmGh/wlhoP8IYaD/B2Gg/wdh</w:t>
        <w:br/>
        <w:t>oP8HYaD/B+BpAADJeQAAvIUAALGPAAColwAAnpwAAJOfAACGoQAAeaMAAHOmEgBwqCQAbakzAGup</w:t>
        <w:br/>
        <w:t>PwBpqkkAaKpTAGerWwBlq2MAZKtrAGOscwBirHwAYayGAl+skQNerJ4FXK2uBVutwgZarN0GWqvx</w:t>
        <w:br/>
        <w:t>Blqq/wVaqf8FWaj/BFmo/wRZqP8EWaj/BNNyAADCgQAAto0AAKyWAACjnQAAmaIAAIymAACAqAAA</w:t>
        <w:br/>
        <w:t>cqsAAGmuBQBlsRoAY7IqAGGzNwBfs0IAXbRMAFy0VQBbtF0AWrVlAFm1bQBYtXcAV7aBAFa2jQBV</w:t>
        <w:br/>
        <w:t>t5oAU7erAVK3vwFSt9sBUbXwAVG0/wFRs/8BUbL/AVGy/wFRsv8BUbL/Acl7AAC7iQAAsJUAAKee</w:t>
        <w:br/>
        <w:t>AACdpAAAkakAAISsAAB4rwAAbLMAAF63AABYugsAVrwfAFS9LQBSvjkAUb5DAFC/TABOv1UATcBd</w:t>
        <w:br/>
        <w:t>AEzAZgBLwHAASsF6AEnBhgBIwpQAR8KlAEbDugBFw9QARcHvAEXA/gBFv/8ARb7/AEW+/wBFvv8A</w:t>
        <w:br/>
        <w:t>Rb7/AMCFAAC0kwAAqp0AAKGmAACVqwAAiK8AAHuyAABvtgAAY7oAAFi+AABMwwAARscMAETJHwBD</w:t>
        <w:br/>
        <w:t>yisAQco3AEDLQQA/y0oAPsxTAD3MXAA8zWYAO81xADrOfQA5zowAOM+dADfQswA20M4ANs/rADbN</w:t>
        <w:br/>
        <w:t>+gA2zP8AN8v/ADfL/wA3y/8AN8v/ALeQAACtnAAApKYAAJmsAACMsQAAfrUAAHG5AABkvQAAWcEA</w:t>
        <w:br/>
        <w:t>AE7GAABDygAAOtACADLVCQAw2BoAL9omAC7bMgAu2zwALdxGACzdTwAr3VoAKt5lACnfcQAo34AA</w:t>
        <w:br/>
        <w:t>J+CRACbhpQAl4r8AJOLhACTf9gAl3v8AJd3/ACXd/wAl3f8AJd3/ALCbAACnpgAAnK0AAI+yAACA</w:t>
        <w:br/>
        <w:t>twAAcrsAAGW/AABZwwAATcgAAELNAAA40gAAL9gAACjhAwAn5xMAJegeACPpKAAh6jEAIOo5AB7r</w:t>
        <w:br/>
        <w:t>QgAc60wAGuxWABjtYgAW7nAAFe6AABTvkgAT8KgAEvHCABHx4gAQ7/cAD+3/AA/t/wAP7f8AD+3/</w:t>
        <w:br/>
        <w:t>AKmlAACfrQAAkrMAAIO4AAB0vAAAZsEAAFnFAABMygAAQM8AADbUAAAs2wAAJOAAACDwAAAd9QkA</w:t>
        <w:br/>
        <w:t>G/YWABj3HQAV+CUAEvgsAA35NAAK+j0AB/pGAAT7UQAB/F4AAP1tAAD9fgAA/pAAAP6lAAD+vAAA</w:t>
        <w:br/>
        <w:t>/tIAAP7lAAD+5QAA/uUAAP7lAKKtAACVswAAhrkAAHa9AABnwgAAWccAAEvMAAA/0QAAM9gAACne</w:t>
        <w:br/>
        <w:t>AAAg4gAAGOkAABX6AAAS/wAADf8IAAj/EQAF/xgAAf8eAAD/JQAA/y0AAP82AAD/QAAA/0sAAP9Y</w:t>
        <w:br/>
        <w:t>AAD/aAAA/3gAAP+KAAD/mwAA/60AAP+6AAD/ugAA/7oAAP+6AJezAACJuQAAeb4AAGnDAABayAAA</w:t>
        <w:br/>
        <w:t>S84AAD3UAAAx2wAAJeAAABvlAAAS6QAACvYAAAf/AAAD/wAAAP8AAAD/AgAA/wcAAP8OAAD/FgAA</w:t>
        <w:br/>
        <w:t>/x0AAP8kAAD/LQAA/zgAAP9EAAD/UQAA/2AAAP9wAAD/fwAA/40AAP+XAAD/lwAA/5cAAP+XAP8G</w:t>
        <w:br/>
        <w:t>LgD/CioA/woqAP8HLAD/CDUA/wlBAP8ITgD/BlsA/wVmAP8EcgD/BHwA/wSFAP8EjQD/BZQA/wSc</w:t>
        <w:br/>
        <w:t>AP8EogD/BKgA/wSvAP8EtgD/BL0A/wPGAP8D0AD+At8A+wHrAPcB9QDzAP4A8wL/APID/wDxBP8A</w:t>
        <w:br/>
        <w:t>8QT/APEE/wDxBP8A8QT/AP8KKwD/ESgA/xInAP8MKQD/EzMA/xQ/AP8TSwD/EVgA/w5kAP8MbwD/</w:t>
        <w:br/>
        <w:t>DHkA/wyCAP8NigD/DZEA/wyZAP8MnwD/DKUA/wysAP8MswD+DLoA/QzDAPsLzQD5C9wA9QrpAPEK</w:t>
        <w:br/>
        <w:t>9ADvC/4A7Qz/AOwN/wDsDv8A6xH/AOsR/wDrEf8A6xH/AP8SKAD/FyUA/xgkAP8ZJwD/HDEA/x08</w:t>
        <w:br/>
        <w:t>AP8cSAD/G1QA/xlgAP8YawD/GHYA/xh/AP8YhwD/GI4A/hiVAPwYnAD7GKIA+hipAPgYrwD3GLcA</w:t>
        <w:br/>
        <w:t>9hjAAPQYygDyF9oA7hfnAOoX8wDoGf4A5hr/AOUb/wDkHP8A4xz/AOMc/wDjHP8A4xz/AP8XJQD/</w:t>
        <w:br/>
        <w:t>HCEA/x0fAP8jJQD/Ji8A/yY5AP8lRQD/JFAA/yNcAP8iZwD+IXIA/CF7APkhgwD3IosA9iKSAPQi</w:t>
        <w:br/>
        <w:t>mADzIp4A8SKlAPAirADvIrQA7SK9AOsiyADqItcA5SLmAOIj8gDfJP0A3SX/ANom/wDYJv8A1ib/</w:t>
        <w:br/>
        <w:t>ANYm/wDWJv8A1ib/AP8dIQD/IRsA/yMZAP8rIQD/LysA/zA2AP8vQAD/LkwA/ixYAPorYwD2K20A</w:t>
        <w:br/>
        <w:t>8yt3APArfwDuK4cA7CyOAOoslADpLJsA5yyiAOYsqQDkLbEA4i26AOEtxgDfLdQA2i7lANQv8QDQ</w:t>
        <w:br/>
        <w:t>MP0AzjH/AMwx/wDKMf8AyTH/AMkx/wDJMf8AyTH/AP8hHAD/JRYA/ysWAP8zHgD/NyYA/zgwAP84</w:t>
        <w:br/>
        <w:t>PAD8NkcA9jVTAPE0XgDsNGkA6TRyAOY1ewDjNYMA4TWKAN82kQDdNpcA2jaeANg3pgDVN64A0zi4</w:t>
        <w:br/>
        <w:t>ANE4wwDPOdAAyzrjAMg68ADFO/wAwzv/AME7/wC/O/8Avjv/AL47/wC+O/8Avjv/AP8lGAD/KhAA</w:t>
        <w:br/>
        <w:t>/zMTAP86GgD/PiIA/z8rAPs/NQDzPkEA7D1NAOY8WADhPWQA3T1uANk+dwDUP38A0T+GAM9AjQDN</w:t>
        <w:br/>
        <w:t>QZMAy0GaAMpCoQDIQqkAxkOyAMVDvQDDRMsAwUTeAL1F7AC7RfoAuEX/ALdF/wC1Rf8AtUT/ALVE</w:t>
        <w:br/>
        <w:t>/wC1RP8AtUT/AP8pEwD/LwcA/zkNAP9BFQD/RBwA/UYlAPNFLgDqRDkA4kNGANtEUwDTRl4Azkdp</w:t>
        <w:br/>
        <w:t>AMtIcgDISXoAxkmBAMRKiADCSo8AwEuVAL9LnAC9TKQAu0yuALpNuAC4TcYAt07WALRO6ACyTvcA</w:t>
        <w:br/>
        <w:t>r07/AK5N/wCtTf8ArE3/AKxN/wCsTf8ArE3/AP8uCwD/NQQA/0AJAP9HEAD/ShYA9ksdAOpKJgDg</w:t>
        <w:br/>
        <w:t>STAA1UtAAM1NTgDITloAxFBkAMBRbQC+UXYAu1J9ALpShAC4U4oAt1ORALVUmAC0VKAAslSpALFV</w:t>
        <w:br/>
        <w:t>tACvVcEArlbQAKxW5ACqVvMAqFX/AKZV/wClVf8ApFT/AKRU/wCkVP8ApFT/AP8yBgD/OgEA/0UF</w:t>
        <w:br/>
        <w:t>AP9MCAD8TwwA7k8TAOFOGgDTUCoAylM7AMRVSQC+VlYAuldgALdYaQC1WXIAs1l5ALFZgACwWoYA</w:t>
        <w:br/>
        <w:t>rlqNAK1blACsW5wAqlulAalcrwKnXLwCplzLA6Rc4AOiXPACoFz9AZ9c/wCeW/8AnVv/AJ1b/wCd</w:t>
        <w:br/>
        <w:t>W/8AnVv/AP80AgD/QAAA/0oBAP5QAgDuUQQA4FEFANZSDwDKVyUAwlo2ALtcRQC3XVIAs15cALBe</w:t>
        <w:br/>
        <w:t>ZgCuX24ArF91AKpgfACpYIMAp2CJAKZhkAGkYZgCo2GhA6JhqwSgYbgEn2LHBZ1i3AWbYu0FmmL7</w:t>
        <w:br/>
        <w:t>A5lh/wKYYf8Bl2H/AJdh/wCXYf8Al2H/AP83AAD/RAAA/00AAO9SAADeVgAA01gCAMxYCQDCXSAA</w:t>
        <w:br/>
        <w:t>umAyALVhQQCwYk4ArGNZAKpkYgCnZGoApWVyAKRleQCiZX8AoWWGAZ9mjQKeZpUDnWadBJtmqAWa</w:t>
        <w:br/>
        <w:t>ZrQGmGbDB5dm1giVZuoHlGb5BZNm/wOSZv8CkWb/AZFm/wGRZv8BkWb/Af86AAD/SAAA+1AAAOJV</w:t>
        <w:br/>
        <w:t>AADVXAAAzF4AAMZeBQC8YhwAtGUuAK9mPgCqZ0sAp2hWAKRpXwCiaWcAoGlvAJ5qdgCcanwBm2qD</w:t>
        <w:br/>
        <w:t>AppqigOYapEEl2qaBpVqpAeUarAIkmq/CZFr0QqPaucKjmv3B41r/wWNav8DjGr/Aoxq/wKMav8C</w:t>
        <w:br/>
        <w:t>jGr/Av89AAD/SwAA8FIAAN1aAADPYAAAxmMAAL9jAQC2ZxgAr2orAKprOgClbEgAomxTAJ9tXACc</w:t>
        <w:br/>
        <w:t>bWUAm21sAJlucwCXbnoBlm6AApRuhwSTbo8FkW6XBpBuoQiObq0JjW68CoxvzguKbuUMiW71CIlv</w:t>
        <w:br/>
        <w:t>/waIbv8EiG7/A4hu/wOIbv8DiG7/A/9AAAD/TgAA5lUAANZfAADKZQAAwWgAALpnAACxaxQAqm4n</w:t>
        <w:br/>
        <w:t>AKVvNwChcEUAnXBQAJpxWgCYcWIAlnFqAJRxcACTcXcBkXJ+ApByhQSOcowFjXKVB4tynwmKcqsK</w:t>
        <w:br/>
        <w:t>iHK6DIdyywyGcuMNhXL0CoRy/weEcv8Fg3L/BINy/wSDcv8Eg3L/BP9DAAD/TwAA4lkAANFiAADG</w:t>
        <w:br/>
        <w:t>aQAAvWwAALVsAACtbx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FzNACcdEIAmXROAJZ0VwCTdGAAkXVnAJB1bgCOdXUBjXV7Aot1</w:t>
        <w:br/>
        <w:t>ggSKdYoFiHWSB4d1nAmFdagLhHW3DIN2yQ2BdeEOgHXyC4B2/wiAdf8Gf3X/BX91/wR/df8Ef3X/</w:t>
        <w:br/>
        <w:t>BP9GAAD2UQAA31wAAM1mAADCbQAAuXAAALFwAACpcgoAonUhAJx3MgCYd0AAlXhLAJJ4VQCPeF4A</w:t>
        <w:br/>
        <w:t>jXhlAIt4bACKeHIBiHh5Aod5gASGeYgGhHmQB4N5mgmBeaYLgHm1DX55xw59ed8OfHnxDHx5/gl8</w:t>
        <w:br/>
        <w:t>ef8HfHj/BXx4/wV8eP8FfHj/Bf9JAADsUwAA2mAAAMpqAAC/cAAAtnQAAK11AACkdgcAnnkeAJh6</w:t>
        <w:br/>
        <w:t>LwCUez0AkXtJAI58UwCLfFsAiXxjAIh8agCGfHEAhXx3AoN8fgSCfIYFgHyPB398mQl9fKQLfHyz</w:t>
        <w:br/>
        <w:t>DXp9xQ55fd0OeHzwDHh8/gl4fP8HeHz/BXh8/wV4fP8FeHz/Bf9MAADnVwAA1GQAAMZtAAC7dAAA</w:t>
        <w:br/>
        <w:t>sngAAKl5AACgegMAmX0aAJR+LACQfzoAjH9GAIl/UACHgFkAhYBhAISAaACCgG8AgYB2An+AfQN+</w:t>
        <w:br/>
        <w:t>gIQFfICNB3uAlwl5gKMLd4CxDXaAww51gNwOdIDvDHSA/Ql0gP8HdH//BnR//wZ0f/8GdH//Bv9P</w:t>
        <w:br/>
        <w:t>AADkWwAAz2gAAMJxAAC4eAAAr3wAAKV+AACcfgAAlIEWAI+CKACLgzcAiINDAIWETgCDhFcAgYRf</w:t>
        <w:br/>
        <w:t>AH+EZgB+hG0AfYR0AXuFewN6hYIFeIWLB3aFlQl1haEKc4WvDHKFwQ1xhdkNcITuDHCE/AlwhP8H</w:t>
        <w:br/>
        <w:t>cIP/BnCD/wZwg/8GcIP/BvpQAADfXwAAy2wAAL52AAC0fAAAq4EAAKGDAACWggAAj4USAIqHJACG</w:t>
        <w:br/>
        <w:t>iDMAg4hAAICISwB+iFQAfIlcAHuJYwB5iWoAeIlyAXeJeQJ1iYAEc4qJBnKJkwdwiZ8JboquC22K</w:t>
        <w:br/>
        <w:t>wAxsitYMa4ntC2uJ+whriP8Ha4j/BWuI/wVriP8Fa4j/BexUAADZZAAAxnEAALp6AACxgQAAp4YA</w:t>
        <w:br/>
        <w:t>AJ2IAACRhwAAiYoKAISMIACAjS8AfY08AHqORwB4jlAAdo5ZAHWOYAB0j2gAc49vAHGPdgFwj34D</w:t>
        <w:br/>
        <w:t>bo+HBG2PkQZrj50IaY+sCWiPvgpnkNQKZo/rCmaO+wdmjf8GZo3/BWaN/wVmjf8FZo3/BedaAADR</w:t>
        <w:br/>
        <w:t>agAAwXYAALaAAACthwAAo4sAAJmOAACKjQAAgo8EAH2SGgB5kyoAdpM3AHSUQwBylEwAcJRVAG+V</w:t>
        <w:br/>
        <w:t>XQBtlWQAbJVsAGuVcwBqlnwBaJaFAmeWjwRllpsFZJaqBmKWvAdhltIHYZXqB2GU+gZgk/8FYJP/</w:t>
        <w:br/>
        <w:t>BGCT/wRgk/8EYJP/BOFhAADKcAAAvHwAALKGAACpjQAAn5EAAJSUAACFlAAAe5YAAHSYEgBxmiMA</w:t>
        <w:br/>
        <w:t>bpoxAGybPQBqm0cAaJtQAGecWABmnGAAZZxoAGSdbwBinXgAYZ2CAGCdjAFenpgDXZ6nBFyeuQRb</w:t>
        <w:br/>
        <w:t>ntAEWp3pBFqc+QNam/8DWZr/Alma/wJZmv8CWZr/AtdoAADEdwAAt4MAAK2MAACkkwAAmpgAAI+a</w:t>
        <w:br/>
        <w:t>AACCnAAAc50AAGyfBwBoohsAZaIqAGOjNwBho0EAX6RKAF6kUwBdpFsAXKVjAFulawBZpXMAWKV9</w:t>
        <w:br/>
        <w:t>AFemiABWppUAVaakAFOntwFTp80BUqboAVKk+QBRo/8AUaL/AFGi/wBRov8AUaL/AMxxAAC9fwAA</w:t>
        <w:br/>
        <w:t>sosAAKmUAACfmgAAlZ4AAImhAAB8owAAbqUAAGKoAABcqhEAWqwhAFisLgBWrTkAVK1DAFOuTABS</w:t>
        <w:br/>
        <w:t>rlQAUa5cAFCuZQBOr24ATa94AEyvgwBLsJAASrCfAEmxsgBIscoAR7DmAEeu+ABHrf8AR6z/AEes</w:t>
        <w:br/>
        <w:t>/wBHrP8AR6z/AMR7AAC2iAAArJMAAKSbAACaoQAAjqUAAIGnAAB0qgAAZ6wAAFqwAABQswEATLYV</w:t>
        <w:br/>
        <w:t>AEq3IwBJty8AR7g6AEa4QwBFuUwAQ7lUAEK5XQBBumYAQLpxAD+7fAA+u4oAPLuaADu8rQA6vMUA</w:t>
        <w:br/>
        <w:t>OrvkADq69wA6uP8AOrf/ADq3/wA6t/8AOrf/ALuFAACwkQAAp5sAAJ6jAACSpwAAhasAAHiuAABr</w:t>
        <w:br/>
        <w:t>sQAAX7QAAFO3AABHvAAAPcADADrCFQA4wyIAN8QtADbFNwA1xUEANMVKADLGUwAxxl0AMMdnAC/H</w:t>
        <w:br/>
        <w:t>dAAuyIIALciSACvJpgAqyb8AKsngACvH9QArxv8AK8X/ACvF/wArxf8AK8X/ALOPAACqmwAAoqQA</w:t>
        <w:br/>
        <w:t>AJapAACIrgAAe7EAAG20AABhuAAAVLsAAEm/AAA+wwAANMgAACvNAgAl0AsAJNEbACLSJgAh0zEA</w:t>
        <w:br/>
        <w:t>INM7AB/URQAe1U8AHdVbABzWaAAb2HYAGtmHABnamwAY27QAFtvUABfY7wAY1v0AGNX/ABjV/wAY</w:t>
        <w:br/>
        <w:t>1f8AGNX/AK2aAACkpAAAmasAAIyvAAB9swAAb7cAAGK7AABVvgAAScIAAD7HAAAzywAAKtAAACHU</w:t>
        <w:br/>
        <w:t>AAAZ2gEAFeEKABTjGAAS5CMAEeQsAA3lNgAM5kEACuZMAAjnWQAH6GcABul4AATpigAD6aEAAum7</w:t>
        <w:br/>
        <w:t>AAHo3QAA5/QAAOb/AADm/wAA5v8AAOb/AKekAACcqwAAj7EAAIC1AABxuQAAY70AAFXBAABIxQAA</w:t>
        <w:br/>
        <w:t>PMoAADHOAAAn0wAAHtkAABbeAAAM4gAACvADAAfxDAAE8hcAAfMfAAD0KAAA9DEAAPQ8AAD0SAAA</w:t>
        <w:br/>
        <w:t>9FYAAPRmAAD0dwAA9IsAAPSiAADzuwAA89MAAPPtAADz7QAA8+0AAPPtAJ+sAACSsQAAg7YAAHO6</w:t>
        <w:br/>
        <w:t>AABkvwAAVsMAAEfIAAA6zQAAL9IAACTYAAAb3QAAEeEAAAfkAAAC7wAAAPwAAAD9AQAA/QcAAP0R</w:t>
        <w:br/>
        <w:t>AAD9GQAA/SEAAP0rAAD9NwAA/kMAAP9SAAD/YgAA/3UAAP+IAAD/nQAA/7AAAP/EAAD/xAAA/8QA</w:t>
        <w:br/>
        <w:t>AP/EAJWxAACGtgAAdrsAAGbAAABXxQAASMoAADrPAAAt1gAAIdwAABbhAAAL5QAAAugAAADtAAAA</w:t>
        <w:br/>
        <w:t>+gAAAP8AAAD/AAAA/wAAAP8AAAD/BgAA/xAAAP8ZAAD/JAAA/zAAAP89AAD/TQAA/14AAP9wAAD/</w:t>
        <w:br/>
        <w:t>gQAA/5AAAP+gAAD/oAAA/6AAAP+gAP8AKgD/AScA/wAmAP8AKQD/ADMA/wA/AP8ASwD/AFgA/wBk</w:t>
        <w:br/>
        <w:t>AP8AbwD/AHoA/wCCAP8AigD/AJEA/wCYAP8AngD/AKQA/wCqAP8AsQD+ALgA/ADAAPoAygD3ANYA</w:t>
        <w:br/>
        <w:t>9QDkAPMA8ADxAPoA8AD/AO8A/wDvAP8A7wD/AO4A/wDuAP8A7gD/AP8DJwD/BSQA/wMjAP8AJQD/</w:t>
        <w:br/>
        <w:t>ATAA/wE8AP8ASAD/AFUA/wBhAP8AbAD/AHYA/wB/AP8AhwD/AI4A/wCVAP8AmwD/AKEA/QCnAPwA</w:t>
        <w:br/>
        <w:t>rgD6ALUA+AC9APYAxwDzANIA8ADjAO4A7gDsAPgA6gD/AOoA/wDpAP8A6AD/AOgA/wDoAP8A6AD/</w:t>
        <w:br/>
        <w:t>AP8IJAD/CyAA/wofAP8JIwD/DC0A/ws5AP8KRQD/CFEA/wZdAP8EaAD/BHMA/wR8AP8EhAD+BIsA</w:t>
        <w:br/>
        <w:t>/ASRAPoElwD5BJ0A+ASkAPYEqgD1BLIA8wS6APEDxADuA88A6wLhAOcB7QDlBPkA4wb/AOII/wDg</w:t>
        <w:br/>
        <w:t>Cf8A3wn/AN8J/wDfCf8A3wn/AP8QIQD/FBwA/xQaAP8YIQD/GioA/xk1AP8XQQD/Fk0A/xRZAP8S</w:t>
        <w:br/>
        <w:t>ZAD8EW4A+hJ3APcSfwD1EocA8xKNAPISkwDwEpoA7xKgAO0SpwDrEq4A6hK3AOgSwQDmEc4A4hHf</w:t>
        <w:br/>
        <w:t>AN4T7QDbFfkA1xf/ANQY/wDSGP8A0Rj/ANAY/wDQGP8A0Bj/AP8XHAD/GRYA/xoVAP8hHgD/JScA</w:t>
        <w:br/>
        <w:t>/yQxAP8iPQD/IEgA/B5UAPcdXwDzHGkA8BxzAO0dewDrHYIA6B2JAOcdkADlHZYA4x2cAOIdowDg</w:t>
        <w:br/>
        <w:t>HqsA3h60ANsevwDZHswA1B/eAM8h7ADMIvgAyST/AMck/wDGJP8AxST/AMQl/wDEJf8AxCX/AP8c</w:t>
        <w:br/>
        <w:t>FgD/Hg4A/yMRAP8pGQD/LCIA/y0tAP8sNwD5KUMA8ihPAO0nWgDoJ2QA5SduAOEndgDeJ34A3CiF</w:t>
        <w:br/>
        <w:t>ANkojADWKJIA0ymYANEpnwDPKqcAzSuwAMsrugDJLMcAxyzYAMQu6QDAL/cAvi//ALww/wC6MP8A</w:t>
        <w:br/>
        <w:t>uTD/ALkw/wC5MP8AuTD/AP8gEQD/IwYA/ysLAP8xFQD/NB0A/zQmAPczMQDvMTwA6DBIAOEvVADc</w:t>
        <w:br/>
        <w:t>MF8A1TFpANEycQDOM3kAzDOAAMk0hwDINY0AxjWTAMQ2mgDDNqIAwTerAL83tQC9OMEAvDjQALk5</w:t>
        <w:br/>
        <w:t>5AC2OvMAtDr/ALI6/wCwOv8AsDr/AK86/wCvOv8Arzr/AP8kCQD/KAIA/zIHAP84DgD/OxYA+Tof</w:t>
        <w:br/>
        <w:t>AO45KADlNzMA3DdBANI5TgDNOloAyDxkAMU9bQDCPnQAwD57AL4/ggC8P4gAu0CPALlAlgC4QZ0A</w:t>
        <w:br/>
        <w:t>tkGmALVCsACzQrwAsUPLAK9D4ACtRO8AqkT9AKlE/wCoRP8Ap0P/AKZD/wCmQ/8ApkP/AP8oBAD/</w:t>
        <w:br/>
        <w:t>LwAA/zkDAP8+BwD+QAwA8D8VAOQ9HQDYPSsAzkA7AMdDSQDCRFUAvkVfALtGaAC4R3AAtkh3ALRI</w:t>
        <w:br/>
        <w:t>fgCzSYQAsUmKALBJkQCuSpkArUqhAKtLqwCqS7cAqEzGAKdM2gCkTOwAokz6AKFM/wCfTP8An0z/</w:t>
        <w:br/>
        <w:t>AJ5L/wCeS/8Ankv/AP8rAAD/NQAA/z4AAP5DAQDwQwQA5UIHANlAEgDMRiUAxEk2AL1LRAC5TVAA</w:t>
        <w:br/>
        <w:t>tU5bALJOZACvT2wArVBzAKxQegCqUIAAqVGGAKdRjQCmUpUApVKdAKNTpwCiU7MAoVTCAJ9U0wCd</w:t>
        <w:br/>
        <w:t>VOgAm1T3AJlT/wCYU/8Al1P/AJdT/wCXU/8Al1P/AP8uAAD/OgAA/0MAAOxFAADeSQAA1EoCAM1J</w:t>
        <w:br/>
        <w:t>CQDDTSAAu1ExALVSQACxVEwArVVXAKpVYACoVmgAplZvAKRXdgCjV3wAoVeDAKBYigCfWJEAnVma</w:t>
        <w:br/>
        <w:t>AJxZowCbWq8AmVq+AJhazwGWWuUBlFr1AJNa/wCSWf8AkVn/AJFZ/wCRWf8AkVn/AP8xAAD/PgAA</w:t>
        <w:br/>
        <w:t>90UAAOFLAADUUAAAy1IAAMVQBQC8VBsAtFctAK9ZPACqWkkAp1tTAKRbXAChXGQAn1xsAJ5ccgCc</w:t>
        <w:br/>
        <w:t>XXkAm11/AJldhgCYXo4Al16WAJZfoAGUX6wBk2C6ApJgywKQYOIDjmDzAY1g/wCMX/8Ai1//AIte</w:t>
        <w:br/>
        <w:t>/wCLXv8Ai17/AP81AAD/QgAA6EgAANtRAADNVgAAxVgAAL5WAAC1WhcArlwpAKleOACkX0UAoWBQ</w:t>
        <w:br/>
        <w:t>AJ5gWQCbYWEAmWFoAJhhbwCWYnYAlWJ8AJRigwCSY4sAkWOTAZBjnQKOZKkCjWS3A4xlyASKZd8E</w:t>
        <w:br/>
        <w:t>iWTwA4dk/gGHZP8AhmP/AIZj/wCGY/8AhmP/AP85AAD/RAAA5E0AANRWAADIXAAAv14AALhbAACw</w:t>
        <w:br/>
        <w:t>XhMAqWElAKNjNQCfZEIAm2RNAJllVgCWZV4AlGVmAJJmbACRZnMAj2Z5AI5ngACNZ4gAjGeQAYpo</w:t>
        <w:br/>
        <w:t>mgKJaKYDiGi0BIZpxQWFadwFhGnvBINo/QKCaP8BgWj/AIFo/wCBaP8AgWj/AP89AAD2RgAA4FEA</w:t>
        <w:br/>
        <w:t>AM9aAADEYAAAu2MAALNhAACrYwwApGYiAJ9nMgCaaD8Al2lKAJRpVACRaVwAj2ljAI1qagCManAA</w:t>
        <w:br/>
        <w:t>imp3AIlrfgCIa4UBh2uOAoZsmAOEbKMEg2yxBYJtwgaAbdkGf2ztBX5s+wN+bP8CfWz/AX1r/wB9</w:t>
        <w:br/>
        <w:t>a/8AfWv/AP8/AADrSAAA3FUAAMteAADAZAAAt2cAAK9mAACnZwgAoGoeAJprLgCWbDwAkm1HAI9t</w:t>
        <w:br/>
        <w:t>UQCNbVkAi21hAIltZwCHbW4Ahm50AIVufACEb4MBgm+MAoFvlgOAcKEEfnCvBX1wwAZ8cdUHe3Dr</w:t>
        <w:br/>
        <w:t>Bnpw+gR6b/8CeW//AXlv/wF5b/8BeW//Af9CAADoTAAA1lkAAMdiAAC8aAAAs2sAAKtrAACiawUA</w:t>
        <w:br/>
        <w:t>m24bAJZvKwCRcDkAjnBFAItxTwCIcVcAhnFeAIRxZQCDcWsAgnFyAIFyeQB/coEBfnOKAn1zlAN8</w:t>
        <w:br/>
        <w:t>c58FenStBnl0vgZ4dNIHd3PqBnZz+QR2c/8CdXL/AXVy/wF1cv8BdXL/Af9EAADlUAAA0V0AAMRm</w:t>
        <w:br/>
        <w:t>AAC5bAAAsG8AAKdvAACebwEAl3EYAJFzKACNdDYAiXRCAId0TACEdFUAgnRcAIB0YwB/dWkAfnVw</w:t>
        <w:br/>
        <w:t>AH12dwB7dn8AenaIAnl3kgN3d50FdnerBnV3vAd0eNAHc3foB3J3+ARydv8Dcnb/AnF2/wFxdv8B</w:t>
        <w:br/>
        <w:t>cXb/AftFAADhVAAAzWEAAMBqAAC2cAAArXMAAKR0AACacwAAknUUAI13JQCIeDMAhXg/AIJ4SQCA</w:t>
        <w:br/>
        <w:t>eFIAfnlaAHx5YQB7eWgAenlvAHh6dgB3en4AdnqGAnV7kANze5wEcnupBXF7ugZwe88Hb3vnB257</w:t>
        <w:br/>
        <w:t>+ARuev8Dbnn/Am15/wFtef8BbXn/AfBIAADdWQAAyWUAAL1uAACzdAAAqngAAKB4AACVdwAAjXkO</w:t>
        <w:br/>
        <w:t>AIh7IQCEfDAAgHw8AH59RwB7fVAAen1YAHh9XwB3fWYAdX5tAHR+dABzfnwAcn+EAXB/jgNvf5oE</w:t>
        <w:br/>
        <w:t>bX+oBWyAuAZrgM0Gan/mBmp/9wRqfv8DaX7/Aml9/wFpff8BaX3/AetNAADXXQAAxWkAALlyAACw</w:t>
        <w:br/>
        <w:t>eQAApnwAAJx+AACQfAAAiH4IAIKAHQB+gSwAe4E5AHmCRAB2gk0AdYJVAHOCXABygmMAcINqAG+D</w:t>
        <w:br/>
        <w:t>cgBug3kAbYSCAWyEjAJqhJgDaYSmBGeFtwVmhcsFZYTlBWWD9gRlg/8CZIL/AWSC/wFkgv8BZIL/</w:t>
        <w:br/>
        <w:t>AeZTAADQYgAAwW4AALZ3AACsfgAAo4IAAJmDAACKgQAAgoMDAHyFGAB4higAdYc1AHOHQABxh0kA</w:t>
        <w:br/>
        <w:t>b4hRAG2IWQBsiGAAa4hnAGqIbwBpiXcAZ4mAAGaKigFlipYCY4qjA2KKtQRhiskEYIrjBGCJ9QNf</w:t>
        <w:br/>
        <w:t>iP8CX4f/AV+H/wFfh/8BX4f/AeFZAADKaAAAvHQAALJ9AACogwAAn4cAAJSJAACEhwAAe4kAAHWL</w:t>
        <w:br/>
        <w:t>EgBxjCIAbo0wAGyNOwBqjkUAaI5OAGeOVQBljl0AZI9kAGOPbABij3QAYY99AF+QhwBekJMAXZCh</w:t>
        <w:br/>
        <w:t>AVyRsgJakccCWpDiAlmP9AFZjv8AWY3/AFiN/wBYjf8AWI3/ANlgAADFbwAAuHoAAK6DAACliQAA</w:t>
        <w:br/>
        <w:t>m40AAJCPAACBjwAAdI8AAG2SCABpkxwAZpQqAGSVNQBilUAAYJVJAF+VUQBellgAXJZgAFuWaABa</w:t>
        <w:br/>
        <w:t>lnAAWZd5AFeXhABWl5AAVZieAFSYrwBTmMQAUpfgAFKW8wBRlf8AUZT/AFGU/wBRlP8AUZT/AM9o</w:t>
        <w:br/>
        <w:t>AAC+dgAAs4EAAKqJAACgkAAAlpQAAIuWAAB+lwAAb5cAAGWZAABfmxMAXZwiAFqdLgBYnTkAV55D</w:t>
        <w:br/>
        <w:t>AFWeSwBUnlMAU55bAFKeYwBQn2sAT591AE6fgABNoIwAS6CaAEqgrABJoMEASKDdAEie8gBInf8A</w:t>
        <w:br/>
        <w:t>SJz/AEec/wBHnP8AR5z/AMdwAAC4fgAArogAAKWRAACclwAAkZoAAIWcAAB4ngAAap8AAF2hAABV</w:t>
        <w:br/>
        <w:t>owYAUaUYAE+mJgBNpzEAS6c7AEqnRABIqEwAR6hUAEaoXQBFqGUARKlvAEKpegBBqYcAQKmWAD6q</w:t>
        <w:br/>
        <w:t>pwA9qr0APKraAD2o8AA9p/8APab/ADym/wA8pv8APKb/AL56AACyhgAAqZAAAKCYAACWngAAiqEA</w:t>
        <w:br/>
        <w:t>AH2jAABwpQAAY6cAAFapAABLrAAAQ68JAECxGgA/sSYAPbIxADyyOgA7skMAObNMADizVQA3s14A</w:t>
        <w:br/>
        <w:t>NrRoADW0cwAztIEAMrWQADG1ogAvtrgALrbTAC+07wAvsv8AL7H/AC+x/wAvsf8AL7H/ALeEAACt</w:t>
        <w:br/>
        <w:t>kAAApJkAAJugAACPpAAAgacAAHSpAABnrAAAW64AAE6xAABDtQAAOLgAADG7CAAuvRgALb4kACu+</w:t>
        <w:br/>
        <w:t>LgAqvzgAKb9BACi/SgAnwFQAJcBfACTBawAjwXgAIcKIACDCmwAfw7EAHsPOAB7B7QAfwP4AH7//</w:t>
        <w:br/>
        <w:t>ACC+/wAgvv8AIL7/ALCOAACnmQAAn6EAAJOmAACFqgAAd60AAGqwAABdswAAULYAAES5AAA5vQAA</w:t>
        <w:br/>
        <w:t>L8EAACbFAAAdyQMAGMsQABfMHAAWzScAFc0xABTOOwASzkYAEc9SAA/PXgAN0G0AC9B9AArQkAAJ</w:t>
        <w:br/>
        <w:t>0acACNHCAAfQ5AAIz/gACc7/AAnO/wAJzv8ACc7/AKqZAAChogAAlqgAAImsAAB6sAAAbLMAAF62</w:t>
        <w:br/>
        <w:t>AABRugAARb0AADnBAAAuxQAAJckAABzNAAAT0QAACdUAAATZCQAC2hcAAdsiAADcLAAA3DcAAN1D</w:t>
        <w:br/>
        <w:t>AADeUAAA314AAOBuAADggQAA4JUAAOGsAADhxwAA4eQAAOD2AADg/AAA4PwAAOD8AKSiAACZqQAA</w:t>
        <w:br/>
        <w:t>jK4AAH2yAAButgAAYLkAAFK9AABEwQAAOMUAACzJAAAizQAAGdEAAA7WAAAF2wAAAN8AAADhAAAA</w:t>
        <w:br/>
        <w:t>4wgAAOQUAADlHgAA5igAAOgzAADpQAAA600AAOxdAADtbgAA7oIAAO6WAADvrQAA78QAAO/bAADv</w:t>
        <w:br/>
        <w:t>5AAA7+QAAO/kAJyqAACPrwAAgLMAAHG3AABhvAAAUsAAAETEAAA2yAAAKs0AAB/SAAAV2AAACtwA</w:t>
        <w:br/>
        <w:t>AAHgAAAA4wAAAOYAAADpAAAA6wAAAOwCAADuCwAA8BcAAPIiAAD0LgAA9jsAAPlKAAD6WwAA+20A</w:t>
        <w:br/>
        <w:t>APyAAAD8lAAA/aYAAP24AAD9wAAA/cAAAP3AAJKvAACDtAAAc7kAAGS9AABUwgAARMcAADbMAAAp</w:t>
        <w:br/>
        <w:t>0QAAHdgAABHdAAAF4QAAAOUAAADnAAAA6gAAAPAAAAD0AAAA9gAAAPcAAAD4AAAA+QIAAPsNAAD9</w:t>
        <w:br/>
        <w:t>GgAA/ycAAP82AAD/RgAA/1cAAP9qAAD/fAAA/4wAAP+aAAD/oAAA/6AAAP+gAP8AJwD/ACQA/wAj</w:t>
        <w:br/>
        <w:t>AP8AJgD/AC8A/wA8AP8ASQD/AFYA/wBiAP8AbQD/AHcA/wCAAP8AhwD/AI4A/wCUAP8AmgD9AKAA</w:t>
        <w:br/>
        <w:t>/ACmAPoArAD5ALMA+AC7APcAxAD2AM8A9ADfAPMA6gDxAPYA8AD/AO4A/wDtAP8A7AD/AOwA/wDs</w:t>
        <w:br/>
        <w:t>AP8A7AD/AP8AIwD/ACAA/wAfAP8AIgD/AC0A/wA5AP8ARgD/AFMA/wBeAP8AaQD/AHMA/wB8AP8A</w:t>
        <w:br/>
        <w:t>hAD/AIoA/ACRAPoAlwD4AJ0A9gCjAPUAqQD0ALAA8gC3APEAwADvAMsA7gDaAOwA5wDqAPUA6AD/</w:t>
        <w:br/>
        <w:t>AOcA/wDlAP8A5QD/AOQA/wDkAP8A5AD/AP8BIAD/ARwA/wAaAP8AHwD/ACoA/wA1AP8AQgD/AE4A</w:t>
        <w:br/>
        <w:t>/wBaAP8AZQD/AG8A/wB4APwAgAD5AIcA9gCNAPQAkwDyAJkA8ACfAO4ApQDtAKwA6wC0AOkAvQDn</w:t>
        <w:br/>
        <w:t>AMgA5gDUAOMA5gDhAPIA3wD8AN0A/wDbAP8A2gD/ANoA/wDaAP8A2gD/AP8HGwD/CBcA/wQVAP8J</w:t>
        <w:br/>
        <w:t>HQD/CScA/wgyAP8GPgD/A0oA/wFWAP4AYQD6AGsA9wB0APUAfADyAIMA7wCJAO0AjwDqAJUA6ACb</w:t>
        <w:br/>
        <w:t>AOYAoQDkAKgA4gCwAOAAugDeAMQA2wDSANgA5ADUAvIA0AX/AM4G/wDNB/8AzAf/AMsI/wDLCP8A</w:t>
        <w:br/>
        <w:t>ywj/AP8QFwD/DRIA/xASAP8XGgD/GCMA/xctAP8UOQD/EUUA+Q1RAPQLXADwCmYA7ApvAOkLdwDn</w:t>
        <w:br/>
        <w:t>C34A5QuFAOMLiwDhC5EA3wuXANwLngDaC6UA1gyuANQMtwDRDcMAzw3RAMsS5QDHFPMAxBb/AMIX</w:t>
        <w:br/>
        <w:t>/wDBGP8AwBj/AL8Y/wC/GP8Avxj/AP8UEQD/FAcA/xoLAP8gFQD/Ih4A/yEoAP0eMwD1HD8A7hpL</w:t>
        <w:br/>
        <w:t>AOkZVgD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qANwZcgDYGXkA1BqAANIbhgDPG4wAzRyTAMwcmQDKHaAAyB6pAMYeswDEH74A</w:t>
        <w:br/>
        <w:t>wh/MAL8h4AC8I/AAuST+ALck/wC1Jf8AtCX/ALQl/wC0Jf8AtCX/AP8ZCAD/GQAA/yMGAP8oDgD/</w:t>
        <w:br/>
        <w:t>KRgA/SghAPMmLADqJDcA4yJDANwiTwDUI1oAzyVkAMsmbQDJJ3QAxih7AMQogQDCKYcAwCqNAL8q</w:t>
        <w:br/>
        <w:t>lAC9K5sAuyujALosrQC4LLkAti3HALQu2gCxL+wArzD6AK0w/wCrMP8AqjD/AKow/wCqMP8AqjD/</w:t>
        <w:br/>
        <w:t>AP8dAgD/IgAA/yoCAP8vBwD/MA4A9C4YAOgrIgDfKS0A0ys8AMwtSgDHL1UAwzFfAL8yZwC9M28A</w:t>
        <w:br/>
        <w:t>ujR2ALg0fAC3NYIAtTWJALQ2jwCyNpYAsTefAK83qACuOLQArDjCAKo50gCoOucApTr3AKQ6/wCi</w:t>
        <w:br/>
        <w:t>Ov8AoTr/AKE6/wChOv8AoTr/AP8gAAD/KQAA/zEAAP81AAD0NAUA6jEKAN0uFQDQMiYAxzY2AME4</w:t>
        <w:br/>
        <w:t>RAC8OlAAuDtaALU8YwCyPWoAsD5xAK8+eACtP34ArD+EAKpAiwCpQJIAp0GaAKZBpACkQq8Ao0K9</w:t>
        <w:br/>
        <w:t>AKFDzQCfQ+MAnUP0AJtD/wCaQ/8AmUP/AJhD/wCYQ/8AmEP/AP8kAAD/LwAA/zYAAO04AADfOQAA</w:t>
        <w:br/>
        <w:t>1jkCAM83CwDFPCEAvT8xALdCPwCzQ0sAr0RVAKxFXgCqRmYAqEZtAKZHdACkR3oAo0iAAKJIhwCg</w:t>
        <w:br/>
        <w:t>SI4An0mWAJ5JnwCcSqsAm0u4AJlLyQCXS98AlUvxAJRL/wCSS/8AkUv/AJFL/wCRS/8AkUv/AP8n</w:t>
        <w:br/>
        <w:t>AAD/NAAA9DkAAOE/AADUQwAAzEMAAMZABgC9RBsAtUcsALBJOwCrS0cAp0xRAKRNWgCiTWIAoE5p</w:t>
        <w:br/>
        <w:t>AJ5OcACdTnYAm098AJpPgwCZUIoAl1CSAJZQnACVUacAk1K1AJJSxQCQU9sAjlLuAI1S/ACLUv8A</w:t>
        <w:br/>
        <w:t>i1L/AIpR/wCKUf8AilH/AP8sAAD/OAAA5z4AANpGAADMSwAAxEsAAL5IAQC1SxYArk4oAKlQNwCk</w:t>
        <w:br/>
        <w:t>UUMAoVJOAJ5TVgCbU14AmVRlAJdUbACWVHIAlVV5AJNVfwCSVocAkVaPAI9XmACOV6QAjVixAItY</w:t>
        <w:br/>
        <w:t>wgCKWdYAiFnrAIZY+gCFWP8AhVf/AIRX/wCEV/8AhFf/AP8xAAD5OQAA4kQAANJNAADHUQAAvlMA</w:t>
        <w:br/>
        <w:t>ALdPAACvURIAqFQkAKNWMwCeVz8Am1hKAJhYUwCVWVsAk1liAJFZaQCQWm8Ajlp2AI1afACMW4QA</w:t>
        <w:br/>
        <w:t>iluMAIlclQCIXKEAh12uAIVevgCEXtIAg17pAIFd+QCAXf8Af1z/AH9c/wB/XP8Af1z/AP80AADt</w:t>
        <w:br/>
        <w:t>PAAA3kkAAM1SAADCVwAAuVgAALJVAACqVgsAo1kgAJ1bLwCZXDwAlV1HAJJdUACQXVgAjV5fAIxe</w:t>
        <w:br/>
        <w:t>ZgCKXmwAiV9zAIdfeQCGX4EAhWCJAIRgkwCDYZ4AgWKsAIBivAB/Y88BfmLnAXxi9wB7Yf8AemH/</w:t>
        <w:br/>
        <w:t>AHph/wB6Yf8AemH/AP84AADpQgAA2E4AAMhXAAC+XAAAtV0AAK1bAAClWwcAnl4cAJhgLACUYTkA</w:t>
        <w:br/>
        <w:t>kGFEAI1hTQCKYlUAiGJdAIZiYwCFYmkAhGNwAIJjdwCBZH4AgGSHAH9lkQB+ZZwAfWapAHtmuQF6</w:t>
        <w:br/>
        <w:t>Z80BeWblAXhm9gB3Zf8AdmX/AHZl/wB2Zf8AdmX/AP84AADmRgAA0lIAAMVbAAC6YAAAsWIAAKlg</w:t>
        <w:br/>
        <w:t>AACgYAMAmWIZAJRkKQCPZTYAi2VBAIhlSwCGZlMAhGZaAIJmYACAZmcAf2ZtAH5ndQB9Z3wAfGiF</w:t>
        <w:br/>
        <w:t>AHtpjgB5aZoAeGqnAXdqtwF2a8sCdWrjAnRq9ABzaf8Acmn/AHJo/wByaP8Acmj/APo7AADiSgAA</w:t>
        <w:br/>
        <w:t>zlYAAMFfAAC3ZAAArmYAAKVlAACcZAAAlWYVAI9oJQCLaTMAh2k+AIRpSACBaVAAf2lYAH1pXgB7</w:t>
        <w:br/>
        <w:t>aWQAemprAHlrcgB4a3oAd2yDAHZsjAB1bZgAdG2lAXNutQJybskCcW7iAnBt8wFvbf8Abmz/AG5s</w:t>
        <w:br/>
        <w:t>/wBubP8Abmz/APA9AADfTgAAy1oAAL5jAAC0aAAAq2sAAKJqAACYaAAAkGoRAIpsIgCGbDAAgm07</w:t>
        <w:br/>
        <w:t>AH9tRQB9bU4Ae21VAHltXAB3bmMAdm5pAHVvcAB0b3gAc3CBAHJwiwBxcZYAcHGjAW9yswJucscC</w:t>
        <w:br/>
        <w:t>bXLgAmxx8gFrcP8AanD/AGpv/wBqb/8Aam//AO1CAADaUgAAx14AALtnAACxbAAAqG8AAJ5uAACT</w:t>
        <w:br/>
        <w:t>bAAAi24LAIVwHgCBcC0AfnE4AHtxQwB4cUsAd3JTAHVyWgBzcmEAcnJoAHFzbwBwc3YAb3R/AG50</w:t>
        <w:br/>
        <w:t>iQBtdZQAbHWhAWp2sgFpdsUCaHbfAmh18QFndP8AZnT/AGZz/wBmc/8AZnP/AOlHAADUVwAAxGIA</w:t>
        <w:br/>
        <w:t>ALhrAACucAAApXMAAJtzAACOcAAAhnIHAIB0GwB8dSkAeXU1AHZ2QAB0dkkAcnZRAHB2WABvd18A</w:t>
        <w:br/>
        <w:t>bndmAG13bQBseHQAanh9AGl5hwBoeZIAZ3qgAGZ6sAFlesMBZHrdAWN58ABieP4AYnj/AGJ3/wBi</w:t>
        <w:br/>
        <w:t>d/8AYnf/AOVMAADPWwAAwGcAALVvAACrdQAAoXgAAJd4AACJdQAAgXcCAHt5FgB3eiUAc3oyAHF7</w:t>
        <w:br/>
        <w:t>PQBve0YAbXxOAGt8VQBqfFwAaXxjAGh8agBmfXIAZX17AGR+hQBjfpAAYn6dAGF/rgBff8EBXn/b</w:t>
        <w:br/>
        <w:t>AV5+7wBdff0AXXz/AFx8/wBcfP8AXHz/AOBSAADKYQAAvGwAALF0AACoegAAnn0AAJN+AACEewAA</w:t>
        <w:br/>
        <w:t>e3wAAHR+EQBxfyEAboAuAGuBOQBpgUIAZ4FKAGaCUgBkglkAY4JgAGKCaABhgnAAX4N4AF6DggBd</w:t>
        <w:br/>
        <w:t>hI4AXISbAFqEqwBZhb8AWIXYAFiD7gBXgvwAV4L/AFaB/wBWgf8AVoH/ANlYAADFZwAAuHIAAK16</w:t>
        <w:br/>
        <w:t>AACkfwAAmoMAAJCEAACAggAAdYIAAG6ECABphhsAZ4cpAGSHNABiiD4AYIhGAF+ITgBdiFYAXIhd</w:t>
        <w:br/>
        <w:t>AFuJZABaiWwAWIl1AFeJfwBWiosAVIqYAFOKqQBSi7wAUYvUAFCJ7ABQiPsAUIj/AFCH/wBQh/8A</w:t>
        <w:br/>
        <w:t>UIf/ANBfAAC/bQAAs3gAAKmAAACghQAAl4kAAIyLAAB9igAAcIoAAGaLAQBhjRQAXo4iAFyOLgBa</w:t>
        <w:br/>
        <w:t>jzgAWI9BAFaPSQBVkFEAVJBYAFKQYABRkGgAUJByAE+RfABNkYcATJGVAEuSpQBJkrkASJLRAEiR</w:t>
        <w:br/>
        <w:t>6wBIj/sASI//AEeO/wBHjv8AR47/AMlnAAC6dAAAr34AAKWGAACcjAAAkpAAAIeRAAB5kgAAa5IA</w:t>
        <w:br/>
        <w:t>AGCTAABYlQkAVJYaAFKXJwBQlzEATpg7AEyYQwBLmEsASphTAEiYWwBHmWQARpltAESZdwBDmYQA</w:t>
        <w:br/>
        <w:t>QpqRAECaogA/mrYAPprOAD6Z6QA+mPoAPpf/AD6W/wA+lv8APpb/AMFwAAC0fAAAqoYAAKGOAACY</w:t>
        <w:br/>
        <w:t>kwAAjZYAAIGYAAB0mQAAZpoAAFmbAABOnQAASJ8OAEWgHQBDoSkAQqEzAEChPAA/okQAPqJMADyi</w:t>
        <w:br/>
        <w:t>VQA7ol0AOqJnADijcgA3o34ANqONADSknQAzpLIAMqTKADKj5wAyofkAMqD/ADKg/wAyoP8AMqD/</w:t>
        <w:br/>
        <w:t>ALp5AACuhQAApY4AAJ2VAACTmgAAhp0AAHmeAABsoAAAX6IAAFKkAABHpgAAPKgAADeqEQA1qx4A</w:t>
        <w:br/>
        <w:t>M6woADKsMgAxrDsAL61EAC6tTAAtrVYALK1gACquawAprngAJ6+HACavmAAkr6wAI6/GACOu5QAk</w:t>
        <w:br/>
        <w:t>rfgAJKz/ACSr/wAkq/8AJKv/ALODAACpjgAAoZYAAJidAACLoAAAfqMAAHGlAABkpwAAV6kAAEqs</w:t>
        <w:br/>
        <w:t>AAA+rgAANLEAACq1AAAktwwAIrgbACC4JQAfuS8AHrk4AB25QQAbuksAGrpWABm6YgAXu28AFrt/</w:t>
        <w:br/>
        <w:t>ABW8kQATvKYAEr3AABG84gASuvcAE7n/ABS4/wAUuP8AFLj/AKyNAACklwAAnJ8AAI+jAACCpgAA</w:t>
        <w:br/>
        <w:t>dKkAAGasAABZrgAATLEAAEC0AAA1twAAKroAACG+AAAYwQAADcUGAAnGFAAIxh8AB8cpAAbHNAAF</w:t>
        <w:br/>
        <w:t>xz4ABMdKAAPIVgAByGQAAMh0AADJhQAAyZkAAMmxAADJywAAyOkAAMj5AADH/wAAx/8AAMf/AKaX</w:t>
        <w:br/>
        <w:t>AACfoAAAk6UAAIWpAAB3rQAAabAAAFuyAABNtQAAQLkAADW8AAAqvwAAH8MAABbHAAALygAAA84A</w:t>
        <w:br/>
        <w:t>AADPBwAA0BMAANEdAADSJwAA0zEAANQ8AADWSAAA2FYAANhlAADZdwAA2ooAANqfAADauAAA2dEA</w:t>
        <w:br/>
        <w:t>ANroAADa9AAA2vQAANr0AKGhAACWpwAAiasAAHqvAABrsgAAXLYAAE65AABAvQAANMAAACjEAAAd</w:t>
        <w:br/>
        <w:t>yAAAE8wAAAjPAAAA0wAAANgAAADaAAAA3QQAAN4NAADgGQAA4SIAAOMtAADlOQAA50YAAOhVAADp</w:t>
        <w:br/>
        <w:t>ZgAA6ngAAOqMAADrogAA67gAAOvMAADq4AAA6uAAAOrgAJmoAACMrAAAfbEAAG61AABeuAAAT7wA</w:t>
        <w:br/>
        <w:t>AEDAAAAzxAAAJskAABrNAAAP0QAABNYAAADbAAAA3wAAAOEAAADjAAAA5gAAAOgAAADqBgAA7BIA</w:t>
        <w:br/>
        <w:t>AO4cAADwJwAA8zQAAPZDAAD3UwAA+GUAAPl4AAD6jAAA+58AAPuvAAD7vwAA+78AAPu/AI+tAACA</w:t>
        <w:br/>
        <w:t>sgAAcbYAAGG6AABRvwAAQcMAADLIAAAlzQAAGNIAAAvZAAAA3QAAAOEAAADkAAAA5wAAAOkAAADr</w:t>
        <w:br/>
        <w:t>AAAA7wAAAPEAAADzAAAA9QAAAPgHAAD7FQAA/SEAAP8vAAD/PwAA/1EAAP9jAAD/dgAA/4cAAP+V</w:t>
        <w:br/>
        <w:t>AAD/oQAA/6EAAP+hAP8AIwD/ACAA/wAfAP8AIgD/AC0A/wA6AP8ARwD/AFQA/wBgAP8AagD/AHQA</w:t>
        <w:br/>
        <w:t>/wB9AP8AhAD/AIsA/gCRAP0AlgD8AJwA+wCiAPoAqAD5AK8A+AC2APcAwAD2AMoA9ADYAPMA5wDx</w:t>
        <w:br/>
        <w:t>APMA7wD9AO4A/wDtAP8A7AD/AOsA/wDrAP8A6wD/AP8AHwD/ABwA/wAbAP8AHgD/ACoA/wA2AP8A</w:t>
        <w:br/>
        <w:t>RAD/AFAA/wBcAP8AZgD/AHAA/gB5APsAgAD6AIcA+ACNAPcAkgD2AJgA9QCeAPQApADyAKsA8QCy</w:t>
        <w:br/>
        <w:t>APAAuwDuAMUA7ADRAOoA4wDoAO8A5gD6AOQA/wDjAP8A4gD/AOEA/wDhAP8A4QD/AP8AGwD/ABcA</w:t>
        <w:br/>
        <w:t>/wAVAP8AGwD/ACYA/wAzAP8APwD/AEsA/wBYAP8AYgD7AGwA9wB1APUAfADzAIMA8QCJAPAAjgDu</w:t>
        <w:br/>
        <w:t>AJQA7QCaAOsAoADqAKYA6ACuAOcAtgDlAMAA4wDNAOAA3gDdAOsA2gD5ANcA/wDUAP8A0wD/ANIA</w:t>
        <w:br/>
        <w:t>/wDSAP8A0gD/AP8AFgD/ABMA/wAPAP8AGQD/ACMA/wAuAP8AOwD/AEcA/gBTAPkAXQDzAGcA7wBw</w:t>
        <w:br/>
        <w:t>AOwAeADqAH4A6ACFAOYAigDlAJAA4wCVAOEAmwDfAKIA3QCpANsAsgDYALwA1ADIANAA2QDNAOkA</w:t>
        <w:br/>
        <w:t>ywD1AMkA/wDHAP8AxgD/AMYA/wDGAP8AxgD/AP8FEgD/AwgA/wUKAP8KFQD/CB4A/wUpAP8CNQD7</w:t>
        <w:br/>
        <w:t>AEEA9QBNAPAAWADqAGIA5QBrAOIAcwDfAHoA3QCAANoAhgDYAIsA1ACRANIAlwDQAJ4AzgClAMwA</w:t>
        <w:br/>
        <w:t>rgDJALkAxwHFAMUC1gDCA+cAvwb3AL0H/wC8CP8Augn/ALoJ/wC6Cf8Augn/AP8JCQD/BwAA/xEG</w:t>
        <w:br/>
        <w:t>AP8VEQD/FhoA/xMjAPkNLgDxCToA6gdGAOQHUgDdB1wA2AhlANMJbQDQCXUAzgp7AMwLgQDKDIcA</w:t>
        <w:br/>
        <w:t>yAyNAMYNkwDFD5oAwxGiAMESqwC/ErYAvRPEALsU1AC3FugAtBj4ALIZ/wCwGv8Arxr/AK8a/wCu</w:t>
        <w:br/>
        <w:t>Gv8Arhr/AP8NAgD/EgAA/xoBAP8eCAD/HhIA+BscAO4YJgDlFDIA3RM/ANMVSwDOF1YAyRlfAMYa</w:t>
        <w:br/>
        <w:t>aADDG28AwRx2AL8dfAC9HoIAux6IALofjgC4H5UAtiCdALUgpgCzIbEAsSK+AK8izgCtI+QAqiX0</w:t>
        <w:br/>
        <w:t>AKgm/wCmJv8ApSb/AKQm/wCkJv8ApCb/AP8UAAD/GgAA/yIAAP8kAQD7JAYA7iARAOIcGwDWGykA</w:t>
        <w:br/>
        <w:t>zSA4AMYjRQDBJVAAvSZaALonYgC3KGoAtSlxALMqdwCyKn0AsCuDAK4riQCtLJAAqyyYAKotoQCo</w:t>
        <w:br/>
        <w:t>LawApy65AKUvyQCjL98AoDDwAJ4x/wCdMf8AnDH/AJsx/wCbMf8AmzH/AP8YAAD/IgAA/ygAAPEo</w:t>
        <w:br/>
        <w:t>AADiKAAA3CUDANMiEADJKCIAwSwyALsuPwC2MEsAsjJVAK8yXQCtM2UAqzRsAKk0cgCoNXgApjV+</w:t>
        <w:br/>
        <w:t>AKU2hACjNosAojeTAKA3nACfOKcAnTm0AJw5xACaOtkAmDrtAJY7/ACUO/8Akzv/AJI7/wCSOv8A</w:t>
        <w:br/>
        <w:t>kjr/AP8dAAD/KAAA8ysAAOIxAADWNAAAzTIAAMguBwC/MhwAtzYsALI4OgCtOkYAqjtQAKc8WQCk</w:t>
        <w:br/>
        <w:t>PWAAoj1nAKA+bgCfPnQAnT56AJw/gACbP4cAmUCPAJhAmACWQaMAlUKwAJNCwACSQ9IAkEPpAI5D</w:t>
        <w:br/>
        <w:t>+QCMQ/8Ai0P/AItD/wCKQ/8AikP/AP8jAAD/KwAA5zIAANo6AADMPgAAxT0AAL45AgC2OxcArz4n</w:t>
        <w:br/>
        <w:t>AKpBNgClQkIAokNMAJ9EVQCcRVwAmkVjAJhFagCXRnAAlUZ2AJRHfACTR4MAkUiLAJBIlACOSZ8A</w:t>
        <w:br/>
        <w:t>jUmsAItKvACKSs4AiEvmAIZL9gCFSv8AhEr/AIRK/wCDSv8Ag0r/AP8nAADzLwAA4ToAANFCAADG</w:t>
        <w:br/>
        <w:t>RgAAvUYAALZCAACvQhIAqEYjAKNIMQCeST4Am0pIAJhLUQCVS1kAk0xgAJFMZgCQTGwAjk1yAI1N</w:t>
        <w:br/>
        <w:t>eQCLToAAik6IAIlPkQCHT5wAhlCpAIVQuACDUcsAglHjAIBR9AB/Uf8AflD/AH1Q/wB9UP8AfVD/</w:t>
        <w:br/>
        <w:t>AP8sAADrNAAA3EEAAMtIAADATQAAuE0AALBKAACpSQoAokweAJ1OLQCYTzoAlFBEAJFRTQCPUVUA</w:t>
        <w:br/>
        <w:t>jVFcAItSYwCJUmkAiFJvAIZTdgCFU30AhFSFAIJUjgCBVZkAgFWmAH9WtQB9V8gAfFfgAHpW8gB5</w:t>
        <w:br/>
        <w:t>Vv8AeVb/AHhV/wB4Vf8AeFX/AP8sAADnOgAA1UYAAMZOAAC8UgAAs1MAAKtQAACjTwYAnVIaAJdT</w:t>
        <w:br/>
        <w:t>KgCSVTYAj1VBAIxWSgCJVlIAh1ZZAIVXYACDV2YAgldsAIFXcwB/WHoAfliCAH1ZjAB8WpYAelqj</w:t>
        <w:br/>
        <w:t>AHlbswB4W8UAd1zeAHVb8AB0W/8AdFr/AHNa/wBzWv8Ac1r/APkwAADjPwAA0EsAAMJTAAC4VwAA</w:t>
        <w:br/>
        <w:t>r1kAAKdVAACeVAIAl1YXAJJYJgCNWTMAilo+AIZaRwCEWk8AgltWAIBbXQB+W2MAfVtpAHtccAB6</w:t>
        <w:br/>
        <w:t>XHgAeV2AAHhdiQB3XpQAdl+hAHRfsABzYMMAcmDbAHFg7wBwX/0Ab17/AG9e/wBvXv8Ab17/APEz</w:t>
        <w:br/>
        <w:t>AADgRAAAzE8AAL9XAAC1XAAArF0AAKNbAACaWQAAkloTAI1cIwCIXTAAhV47AIFeRQB/Xk0AfV9U</w:t>
        <w:br/>
        <w:t>AHtfWgB5X2AAeF9nAHdgbgB2YHUAdGF+AHNihwByYpIAcWOfAHBjrgBvZMEAbmTZAG1k7gBsY/wA</w:t>
        <w:br/>
        <w:t>a2L/AGti/wBrYv8Aa2L/AO44AADcSAAAyFMAALxbAACyYAAAqWEAAJ9gAACVXQAAjV4NAIhgHwCD</w:t>
        <w:br/>
        <w:t>YS0AgGI4AH1iQgB6YkoAeGJRAHZiWAB0Yl4Ac2NlAHJkbABxZHMAcGV8AG9lhQBuZpAAbWedAGxn</w:t>
        <w:br/>
        <w:t>rABraL8AamjWAGln7ABoZvwAZ2b/AGdl/wBnZf8AZ2X/AOo8AADWTAAAxVgAALlfAACvZAAApmYA</w:t>
        <w:br/>
        <w:t>AJxkAACRYQAAiWIJAINkHAB/ZSkAe2Y1AHhmPwB2ZkcAdGZPAHJmVgBwZ1wAb2djAG5oagBtaHEA</w:t>
        <w:br/>
        <w:t>bGl6AGtpgwBqao4AaWubAGdrqwBmbL0AZWzTAGRr6wBkavsAY2n/AGNp/wBjaf8AY2n/AOdBAADR</w:t>
        <w:br/>
        <w:t>UAAAwlsAALZjAACsaAAAo2oAAJlpAACNZgAAhGcFAH5oGAB6aSYAdmoyAHNqPABxa0UAb2tNAG5r</w:t>
        <w:br/>
        <w:t>VABsa1oAa2xhAGpsaABpbG8AZ214AGZugQBlbowAZG+ZAGNvqQBicLsAYXDRAGBv6gBfbvoAX27/</w:t>
        <w:br/>
        <w:t>AF5t/wBebf8AXm3/AONGAADNVQAAvmAAALNnAACpbAAAoG4AAJVuAACIagAAf2sAAHltFAB1biMA</w:t>
        <w:br/>
        <w:t>cW8vAG9vOQBsb0IAa3BKAGlwUQBocFgAZnBfAGVxZgBkcW0AY3J2AGJyfwBgc4sAX3OXAF50pwBd</w:t>
        <w:br/>
        <w:t>dLkAXHTPAFtz6ABac/kAWnL/AFpx/wBZcf8AWXH/AN9LAADJWgAAu2QAALBsAACmcQAAnXMAAJJ0</w:t>
        <w:br/>
        <w:t>AACDcAAAenAAAHNxDgBvcx8AbHQrAGl0NgBndT8AZnVHAGR1TgBidlUAYXZcAGB2YwBfdmsAXXd0</w:t>
        <w:br/>
        <w:t>AFx3fQBbeIgAWniVAFh4pQBXebcAVnnNAFV45wBVd/gAVHf/AFR2/wBUdv8AVHb/ANhRAADEXwAA</w:t>
        <w:br/>
        <w:t>t2kAAKxxAACjdgAAmXkAAI95AACAdgAAdXYAAG13CABpeRoAZnonAGN6MgBhezsAX3tEAF57SwBc</w:t>
        <w:br/>
        <w:t>fFIAW3xZAFp8YQBYfGkAV31xAFZ9ewBUfYYAU36TAFJ+ogBRfrUAT37LAE9+5QBOffcATnz/AE57</w:t>
        <w:br/>
        <w:t>/wBOe/8ATnv/ANBXAAC/ZQAAs28AAKl2AACgfAAAln8AAIuAAAB8fQAAcX0AAGd9AQBhfxQAXoAh</w:t>
        <w:br/>
        <w:t>AFyBLQBagjcAWII/AFeCRwBVgk8AVIJWAFKDXQBRg2UAUINuAE6DeABNhIMATISQAEqEoABJhbIA</w:t>
        <w:br/>
        <w:t>SIXJAEeE5ABHg/YAR4L/AEeB/wBHgf8AR4H/AMleAAC6awAAr3UAAKV9AACcggAAkoUAAIeGAAB5</w:t>
        <w:br/>
        <w:t>hQAAbYUAAGGFAABZhgoAVogbAFOIJwBRiTEAT4k6AE6KQgBMikoAS4pRAEqKWQBIimEAR4pqAEaL</w:t>
        <w:br/>
        <w:t>dABEi4AAQ4uNAEGMnABAjK8AP4zGAD6L4gA+ivUAPon/AD6I/wA+iP8APoj/AMNmAAC1cgAAq3wA</w:t>
        <w:br/>
        <w:t>AKGDAACYiQAAj4wAAIONAAB1jQAAZ40AAFyNAABQjgEAS5ATAEmRHwBHkSoARZIzAEOSPABCkkQA</w:t>
        <w:br/>
        <w:t>QZJMAD+TVAA+k1wAPJNlADuTcAA6k3wAOJSJADeUmQA1lKwANJTDADOU4AA0kvQANJH/ADSQ/wA0</w:t>
        <w:br/>
        <w:t>kP8ANJD/ALxuAACwegAApoMAAJ6LAACUkAAAipIAAH2TAABwlAAAYpUAAFWWAABKlwAAQJkFADya</w:t>
        <w:br/>
        <w:t>FgA6myEAOJsrADebNAA1nDwANJxFADOcTQAxnFYAMJ1fAC+dagAtnXYALJ2EACqelAApnqcAJ56/</w:t>
        <w:br/>
        <w:t>ACad3QAnnPMAKJv/ACia/wAomv8AKJr/ALV4AACrgwAAoowAAJmSAACQlwAAg5kAAHWaAABomwAA</w:t>
        <w:br/>
        <w:t>W5wAAE6eAABCoAAAOKIAAC6kBgArpRUAKaYgACimKgAmpzMAJac8ACSnRAAip04AIahYACCoYwAe</w:t>
        <w:br/>
        <w:t>qHAAHah+ABupjwAZqaIAGKm6ABep2QAYp/EAGab/ABml/wAZpf8AGaX/AK+BAACmjAAAnZQAAJWa</w:t>
        <w:br/>
        <w:t>AACInQAAep8AAG2hAABgogAAU6QAAEamAAA6qQAAL6sAACWuAAAcsQMAF7ISABazHAAUsyYAE7Mw</w:t>
        <w:br/>
        <w:t>ABK0OQAQtEMADbROAAu0WgAKtGcACLV2AAe1hwAFtZoAA7WxAAK1ywADtOkABLP5AAWy/wAFsv8A</w:t>
        <w:br/>
        <w:t>BbL/AKmMAAChlQAAmZwAAIygAAB/owAAcaUAAGOnAABVqgAASKwAADyvAAAwsgAAJbUAABy3AAAS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ugAAB70DAAG+EAAAvxoAAL8kAADALgAAwDgAAMBDAADBTwAAwVwAAMFrAADBfAAAwo4AAMKkAADC</w:t>
        <w:br/>
        <w:t>vAAAwtkAAMHtAADB+gAAwP0AAMD9AKOWAACcngAAkKMAAIKmAAB0qQAAZawAAFeuAABKsQAAPLQA</w:t>
        <w:br/>
        <w:t>ADC3AAAlugAAG74AABDBAAAFxAAAAMcAAADIBAAAyg4AAMoZAADLIgAAzCwAAM02AADOQgAAz08A</w:t>
        <w:br/>
        <w:t>ANBeAADQbwAA0YEAANGVAADRrAAA0sMAANLcAADS7QAA0fAAANHwAJ+fAACTpAAAhqgAAHesAABo</w:t>
        <w:br/>
        <w:t>rwAAWbIAAEq1AAA9uQAAMLwAACTAAAAZwwAADMcAAALKAAAAzgAAANEAAADTAAAA1QAAANgIAADa</w:t>
        <w:br/>
        <w:t>FAAA3B0AAN4nAADgMgAA4j8AAONOAADkXwAA5HIAAOWFAADlmgAA5rAAAObEAADm1gAA59wAAOfc</w:t>
        <w:br/>
        <w:t>AJamAACJqgAAeq4AAGuxAABbtQAATLkAAD29AAAvwQAAIsQAABbIAAAJzAAAANAAAADUAAAA2gAA</w:t>
        <w:br/>
        <w:t>AN0AAADfAAAA4gAAAOQAAADmAgAA6AoAAOoXAADtIgAA7y4AAPI8AAD0TQAA9V8AAPVzAAD2hwAA</w:t>
        <w:br/>
        <w:t>9psAAPasAAD3vAAA98AAAPfAAIyrAAB9rwAAbrMAAF63AABNvAAAPcAAAC/EAAAhyQAAFM0AAAbS</w:t>
        <w:br/>
        <w:t>AAAA2QAAAN0AAADgAAAA5AAAAOYAAADoAAAA7AAAAO4AAADwAAAA8wAAAPUCAAD4DgAA+xwAAP4p</w:t>
        <w:br/>
        <w:t>AAD/OQAA/0sAAP9eAAD/cQAA/4QAAP+UAAD/ogAA/6YAAP+mAP8AHwD/ABwA/wAbAP8AHgD/ACoA</w:t>
        <w:br/>
        <w:t>/wA3AP8ARQD/AFEA/wBdAP8AaAD/AHEA/wB5AP8AgQD/AIcA/gCNAP0AkgD8AJgA+wCdAPoApAD5</w:t>
        <w:br/>
        <w:t>AKsA+ACyAPYAugD1AMUA8wDRAPIA4gDwAO8A7wD9AO4A/wDsAP8A7AD/AOsA/wDqAP8A6gD/AP8A</w:t>
        <w:br/>
        <w:t>GwD/ABcA/wAVAP8AGwD/ACcA/wA0AP8AQQD/AE0A/wBZAP8AZAD+AG0A/AB2APoAfQD5AIMA9wCJ</w:t>
        <w:br/>
        <w:t>APYAjwD1AJQA9ACZAPMAoADxAKYA8ACtAO4AtQDsAMAA6gDLAOgA3QDnAOsA5QD4AOMA/wDiAP8A</w:t>
        <w:br/>
        <w:t>4AD/AN8A/wDeAP8A3gD/AP8AFgD/ABIA/wANAP8AGAD/ACMA/wAwAP8APAD/AEgA/gBUAPoAXwD3</w:t>
        <w:br/>
        <w:t>AGkA9QBxAPMAeADxAH8A7wCFAO0AigDsAI8A6wCVAOkAmwDnAKEA5QCoAOMAsADhALoA3wDGANwA</w:t>
        <w:br/>
        <w:t>1ADZAOcA1QDzANMA/wDQAP8AzgD/AM0A/wDNAP8AzQD/AP8AEgD/AAkA/wAIAP8AFQD/AB8A/wAr</w:t>
        <w:br/>
        <w:t>AP8ANwD8AEMA9QBPAPEAWgDuAGQA6wBsAOkAdADmAHoA5ACAAOMAhgDhAIsA3wCQAN0AlgDaAJwA</w:t>
        <w:br/>
        <w:t>1gCjANMAqwDQALUAzgDAAMsAzwDJAOEAxwDwAMQA/QDCAP8AwQD/AMAA/wDAAP8AwAD/AP8ACQD/</w:t>
        <w:br/>
        <w:t>AAEA/wAHAP8AEgD/ABsA/wAlAP0AMQDzAD0A6wBJAOcAVADkAF4A4ABnANwAbgDZAHUA1QB7ANIA</w:t>
        <w:br/>
        <w:t>gQDQAIYAzgCLAMwAkQDKAJcAyACeAMUApwDDALEAwQC8AL8AygC8AN4AugDuALgA+gC2AP8AtQD/</w:t>
        <w:br/>
        <w:t>ALQA/wC0AP8AtAD/AP8BAQD/AAAA/wQCAP8ICQD/BhUA/gEeAPQAKgDoADYA4QBDANsATgDUAFgA</w:t>
        <w:br/>
        <w:t>zwBhAMwAaQDJAHAAxwB2AMUAfADDAYEAwQGHAL8BjQC9ApMAvAKaALoDowC4A60AtgS5ALQEyACy</w:t>
        <w:br/>
        <w:t>Bt0AsAjuAK0K/ACrC/8Aqgz/AKoM/wCpDf8AqQ3/AP8FAAD/BwAA/xAAAP8SAgD/EAoA8wkWAOgF</w:t>
        <w:br/>
        <w:t>IADcAy4A0wQ7AMwHRwDHCFIAwwpbAMAMYwC+DmoAuxBxALkRdwC4EnwAthOCALQTiACzFI8AsRWX</w:t>
        <w:br/>
        <w:t>AK8VnwCuFqoArBe2AKoXxgCoGNoApRrtAKMb/QChHP8AoBz/AJ8c/wCfHP8Anxz/AP8IAAD/EwAA</w:t>
        <w:br/>
        <w:t>/xgAAPcYAADrFQAA5Q0IANoIFADODiUAxhU0AMAYQQC7GkwAtxxVALQdXgCyHmUAsB9rAK4fcQCs</w:t>
        <w:br/>
        <w:t>IHcAqyB9AKkhgwCoIooApiKRAKUjmgCjI6QAoSSxAKAlwACeJdIAmybpAJkn+QCXKP8Alij/AJUo</w:t>
        <w:br/>
        <w:t>/wCVKP8AlSj/AP8NAAD/GgAA9h0AAOUgAADbIQAA0R4BAMsYCgDDHh4AuyIuALUkOwCxJkYArShQ</w:t>
        <w:br/>
        <w:t>AKopWACoKmAApipmAKQrbACiK3IAoSx4AJ8sfwCeLYUAnC2NAJsulgCZL6AAly+sAJYwuwCUMc0A</w:t>
        <w:br/>
        <w:t>kjHlAJAy9gCOMv8AjTL/AIwy/wCMMv8AjDL/AP8XAAD/HgAA6CUAANssAADOLgAAxiwAAMAnBAC4</w:t>
        <w:br/>
        <w:t>KRgAsi0oAKwvNQCoMUEApDJLAKEzVACfNFsAnTRiAJs1aACZNW4AmDZ0AJY2egCVN4EAkzeJAJI4</w:t>
        <w:br/>
        <w:t>kQCQOJwAjzmoAI06twCLOskAijvhAIg78wCGO/8AhTv/AIQ7/wCEO/8AhDv/AP8cAADvIwAA4S4A</w:t>
        <w:br/>
        <w:t>ANE2AADGOAAAvjcAALczAACwMhIAqTYjAKQ4MQCgOjwAnDtHAJk7TwCWPFcAlD1eAJI9ZACRPWoA</w:t>
        <w:br/>
        <w:t>jz5wAI4+dgCMP30Aiz+FAIlAjgCIQJgAhkGkAIVCswCEQsUAgkPdAIBD8AB/Q/8AfkP/AH1D/wB9</w:t>
        <w:br/>
        <w:t>Qv8AfUL/AP8fAADqKwAA2jcAAMo+AAC/QQAAt0AAALA9AACpOgoAoj0eAJ1ALACYQTgAlUJCAJJD</w:t>
        <w:br/>
        <w:t>SwCPQ1MAjURaAItEYACJRGYAiEVsAIZFcwCFRnoAhEaBAIJHigCBR5UAf0ihAH5JsAB9ScEAe0rZ</w:t>
        <w:br/>
        <w:t>AHpK7QB4Sv0Ad0n/AHdJ/wB3Sf8Ad0n/APojAADmMgAA0j0AAMVEAAC6SAAAskgAAKpEAACiQQUA</w:t>
        <w:br/>
        <w:t>nEQZAJZGKACSRzQAjkg/AItJSACISU8AhkpWAIRKXQCDSmMAgUtpAIBLbwB+THYAfUx+AHxNhwB6</w:t>
        <w:br/>
        <w:t>TZIAeU6eAHhPrQB3T78AdVDUAHRQ6wBzT/sAck//AHFP/wBxTv8AcU7/APInAADhOAAAzUMAAMBK</w:t>
        <w:br/>
        <w:t>AAC2TgAArU4AAKVLAACdSAEAlkkVAJBMJACMTTEAiE47AIVORACCT0wAgE9TAH5PWgB9T2AAe1Bm</w:t>
        <w:br/>
        <w:t>AHpQbAB5UXQAd1F8AHZShQB1Uo8AdFOcAHJUqgBxVLwAcFXRAG9V6QBtVPoAbVT/AGxT/wBsU/8A</w:t>
        <w:br/>
        <w:t>bFP/AO4tAADdPQAAyUgAALxPAACyUwAAqVMAAKFQAACYTQAAkE4RAItQIACGUi0Ag1I4AIBTQQB9</w:t>
        <w:br/>
        <w:t>U0kAe1RQAHlUVwB3VF0AdlRjAHRVagBzVXEAclZ5AHFWggBwV40Ab1iZAG1YqABsWboAa1nPAGpZ</w:t>
        <w:br/>
        <w:t>5wBpWfgAaFj/AGhY/wBoWP8AaFj/AOsyAADYQQAAxkwAALlTAACvVwAAplgAAJ1WAACTUwAAi1MK</w:t>
        <w:br/>
        <w:t>AIZVHACBVioAfVc1AHpXPgB4V0YAdlhOAHRYVAByWFoAcVhgAHBZZwBuWW8AbVp3AGxbgABrW4sA</w:t>
        <w:br/>
        <w:t>alyXAGldpgBoXbgAZl3NAGVd5gBkXfcAZFz/AGNc/wBjXP8AY1z/AOg2AADSRgAAwlAAALZXAACs</w:t>
        <w:br/>
        <w:t>WwAAo10AAJpbAACPWAAAh1cHAIFZGQB8WiYAeVsyAHZbOwBzW0QAcVtLAG9cUQBtXFcAbFxeAGtd</w:t>
        <w:br/>
        <w:t>ZQBqXW0AaV51AGhffgBnX4kAZmCVAGRhpABjYbYAYmHLAGFh5QBgYPYAYGD/AF9f/wBfX/8AX1//</w:t>
        <w:br/>
        <w:t>AOQ7AADOSgAAv1QAALNbAACqXwAAoGEAAJZgAACLXAAAglwDAHxdFgB3XiMAdF8vAHFfOABuYEEA</w:t>
        <w:br/>
        <w:t>bGBIAGpgTwBpYFYAaGFcAGdhYwBmYmsAZGJzAGNjfABiY4cAYWSUAGBkogBfZbQAXmXJAF1l4wBc</w:t>
        <w:br/>
        <w:t>ZPUAW2T/AFtj/wBbY/8AW2P/AOFAAADKTgAAvFgAALFfAACnZAAAnmUAAJNlAACHYQAAfWAAAHdh</w:t>
        <w:br/>
        <w:t>EgByYyAAb2MrAGxkNgBqZD4AaGRGAGZkTQBlZVQAY2VaAGJlYQBhZmkAYGZxAF9negBeaIUAXGiS</w:t>
        <w:br/>
        <w:t>AFtpoQBaabIAWWnHAFhp4gBXaPQAV2j/AFZn/wBWZ/8AVmf/ANxEAADGUwAAuV0AAK5kAACkaAAA</w:t>
        <w:br/>
        <w:t>m2oAAJBqAACDZgAAeWUAAHJmCwBtZxwAamgoAGdoMwBlaTwAY2lDAGFpSwBgalIAX2pYAF1qXwBc</w:t>
        <w:br/>
        <w:t>a2cAW2tvAFpseABYbIMAV22QAFZtnwBVbrAAU27FAFNu4ABSbfMAUmz/AFFr/wBRa/8AUWv/ANVK</w:t>
        <w:br/>
        <w:t>AADDVwAAtWEAAKtoAACibQAAmG8AAI1vAAB/awAAdGsAAGxrBgBnbBgAZG0kAGJuLwBfbjgAXm9A</w:t>
        <w:br/>
        <w:t>AFxvSABbb08AWXBWAFhwXQBXcGQAVXFtAFRxdgBTcYEAUXKOAFBynQBPc64ATXPDAE1z3gBMcvIA</w:t>
        <w:br/>
        <w:t>THH/AExw/wBMcP8ATHD/AM9QAAC+XQAAsmYAAKhtAACfcgAAlXUAAIp1AAB8cgAAcXIAAGdxAQBh</w:t>
        <w:br/>
        <w:t>chMAXnMgAFt0KwBZdTQAV3U9AFZ1RABUdUwAU3ZTAFF2WgBQdmIAT3ZqAE13dABMd38ASniLAEl4</w:t>
        <w:br/>
        <w:t>mgBIeKwARnjBAEZ43ABFd/EARXb+AEV2/wBFdf8ARXX/AMlWAAC6YwAArmwAAKVzAACbeAAAknsA</w:t>
        <w:br/>
        <w:t>AId8AAB4eQAAbXkAAGJ4AABaeQoAVnoaAFR7JgBRezAAUHw4AE58QABNfEgAS3xPAEp9VgBIfV4A</w:t>
        <w:br/>
        <w:t>R31nAEZ9cQBEfnwAQ36JAEF+lwBAf6kAPn+/AD1/2gA9fe8APX39AD18/wA9fP8APXz/AMNdAAC1</w:t>
        <w:br/>
        <w:t>aQAAqnIAAKF5AACYfgAAjoEAAISCAAB2gQAAaYAAAF2AAABSgAMATYEUAEqCHwBIgyoAR4MzAEWE</w:t>
        <w:br/>
        <w:t>OwBEhEMAQoRKAEGEUgA/hFoAPoVjADyFbQA7hXgAOYaFADiGlAA2hqYANYa8ADSG1QA0he4ANIT9</w:t>
        <w:br/>
        <w:t>ADSD/wA0g/8ANIP/AL1lAACwcAAAp3kAAJ6AAACVhQAAi4gAAH+JAAByiAAAZIgAAFiIAABMiAAA</w:t>
        <w:br/>
        <w:t>Q4kIAD+LGAA+iyMAPIwsADqMNQA5jD0AN41FADaNTQA1jVUAM41eADKNaQAwjnQALo6BAC2OkQAr</w:t>
        <w:br/>
        <w:t>jqMAKo+4ACmO0gApje0AKoz8ACqL/wAqi/8AKov/ALdtAACseAAAo4EAAJqIAACRjQAAho8AAHmP</w:t>
        <w:br/>
        <w:t>AABskAAAXpAAAFGQAABFkQAAOpMAADOUCwAxlRkAL5YjAC2WLAAsljUAKpY9ACmWRgAol04AJpdY</w:t>
        <w:br/>
        <w:t>ACWXYwAjl28AIZh8ACCYjAAemJ4AHJi0ABuYzwAcl+sAHJb7AB2V/wAdlP8AHZT/ALF2AACngQAA</w:t>
        <w:br/>
        <w:t>nokAAJaQAACMkwAAf5UAAHKWAABllwAAV5cAAEqYAAA+mgAAM5wAACmeAAAioAsAH6AYAB6hIgAc</w:t>
        <w:br/>
        <w:t>oSsAG6E0ABmhPQAYokYAFqJQABWiWwATomgAEqN2AA+jhgAMo5kACqOvAAmjyQAJouYAC6H4AAug</w:t>
        <w:br/>
        <w:t>/wALn/8AC5//AKuAAACiigAAmpIAAJKXAACFmQAAd5sAAGmcAABcngAATp8AAEGhAAA1owAAK6UA</w:t>
        <w:br/>
        <w:t>ACGoAAAXqgAADK0IAAmtFQAHrR8ABq0pAAStMgADrTwAAa1HAACuUwAArl8AAK5uAACufgAArpAA</w:t>
        <w:br/>
        <w:t>AK6lAACuvAAArdkAAK3vAACs+gAArP8AAKz/AKaKAACekwAAlpoAAImdAAB7nwAAbaEAAF+jAABR</w:t>
        <w:br/>
        <w:t>pQAARKcAADepAAAsrAAAIa8AABeyAAALtAAAArcBAAC4CgAAuBYAALkfAAC5KAAAujIAALo8AAC6</w:t>
        <w:br/>
        <w:t>SAAAu1UAALtjAAC7cwAAu4UAALuZAAC7sAAAvMgAALvjAAC78QAAu/cAALv3AKGUAACanAAAjaAA</w:t>
        <w:br/>
        <w:t>AH+jAABxpQAAYqgAAFSqAABFrQAAOK8AACyyAAAgtQAAFrkAAAm7AAAAvgAAAMEAAADCAQAAwwoA</w:t>
        <w:br/>
        <w:t>AMQVAADFHQAAxiYAAMcwAADIPAAAykgAAMpXAADLZwAAy3gAAMuMAADMoQAAy7kAAMzPAADM4wAA</w:t>
        <w:br/>
        <w:t>zOsAAMzrAJyeAACRogAAg6UAAHSoAABlqwAAVa4AAEexAAA4tAAAK7gAAB+7AAAUvwAAB8IAAADF</w:t>
        <w:br/>
        <w:t>AAAAyQAAAMsAAADNAAAAzwAAANAGAADREAAA0xkAANUjAADYLgAA2zoAAN5IAADfWAAA4GoAAOB9</w:t>
        <w:br/>
        <w:t>AADhkQAA4qcAAOK8AADizQAA4tsAAOLbAJSkAACGpwAAd6sAAGiuAABYsgAASLUAADm5AAArvQAA</w:t>
        <w:br/>
        <w:t>HsAAABHEAAAEyAAAAMsAAADPAAAA1AAAANgAAADbAAAA3gAAAOAAAADiAAAA5AYAAOYTAADoHgAA</w:t>
        <w:br/>
        <w:t>6ioAAO04AADvSAAA8FoAAPFtAADygQAA85QAAPSnAAD0tgAA9MAAAPTAAImpAAB6rQAAa7AAAFu0</w:t>
        <w:br/>
        <w:t>AABKuAAAOrwAACvBAAAdxQAADsoAAAHOAAAA0gAAANgAAADcAAAA4QAAAOMAAADmAAAA6QAAAOsA</w:t>
        <w:br/>
        <w:t>AADuAAAA8AAAAPIAAAD1CAAA+BcAAPslAAD+NQAA/0cAAP9bAAD/bgAA/4EAAP+SAAD/nwAA/6gA</w:t>
        <w:br/>
        <w:t>AP+oAP8AGwD/ABgA/wAXAP8AGwD/ACgA/wA1AP8AQgD/AE8A/wBaAP8AZQD/AG4A/wB2AP8AfQD/</w:t>
        <w:br/>
        <w:t>AIMA/gCJAP0AjwD8AJQA+wCZAPkAngD4AKUA9wCtAPYAtgD0AMAA8wDNAPEA3wDwAO0A7gD6AOwA</w:t>
        <w:br/>
        <w:t>/wDrAP8A6gD/AOoA/wDpAP8A6QD/AP8AFgD/ABIA/wARAP8AGAD/ACQA/wAxAP8APgD/AEoA/wBW</w:t>
        <w:br/>
        <w:t>AP8AYQD9AGoA+wByAPkAeQD4AH8A9gCFAPUAiwD0AJAA8gCVAPEAmgDvAKAA7gCoAOwAsADrALsA</w:t>
        <w:br/>
        <w:t>6QDHAOcA1wDlAOgA4wD1AOAA/wDfAP8A3gD/AN0A/wDcAP8A3AD/AP8AEQD/AAkA/wAHAP8AFQD/</w:t>
        <w:br/>
        <w:t>ACAA/wAsAP8AOQD+AEYA+wBRAPgAXAD1AGUA8wBtAPEAdQDvAHsA7QCBAOsAhgDpAIsA6ACQAOYA</w:t>
        <w:br/>
        <w:t>lQDkAJwA4gCjAOAAqwDeALUA2wDBANgAzgDUAOEA0ADxAM4A/QDMAP8AywD/AMoA/wDJAP8AyQD/</w:t>
        <w:br/>
        <w:t>AP8ACAD/AAIA/wAFAP8AEAD/ABsA/wAnAPoAMwD1AEAA8gBMAO8AVwDrAGAA6ABoAOUAcADjAHYA</w:t>
        <w:br/>
        <w:t>4AB8AN4AgQDcAIYA2QCLANYAkADTAJcA0ACeAM4ApgDMAK8AyQC7AMcAyADEANsAwgDrAMAA+AC+</w:t>
        <w:br/>
        <w:t>AP8AvAD/ALwA/wC7AP8AuwD/AP8AAgD/AAAA/wACAP8ACgD/ABYA/AAhAPAALQDrADoA5wBGAOMA</w:t>
        <w:br/>
        <w:t>UQDfAFoA2gBjANUAagDRAHAAzgB2AMwAfADKAIEAyACGAMYAjADEAJIAwgCZAMAAoQC+AKoAvAC1</w:t>
        <w:br/>
        <w:t>ALkAwgC3ANIAtQDmALMA9gCxAP8AsAD/AK8A/wCvAP8ArwD/AP8AAAD/AAAA/wAAAP8ABAD/AA0A</w:t>
        <w:br/>
        <w:t>8gAZAOYAJgDgADMA2QBAANIASwDNAFQAyQBdAMYAZADDAGsAwQBxAL8AdwC9AHwAuwCBALkAhwC4</w:t>
        <w:br/>
        <w:t>AI0AtgCUALQAnACyAKUAsACwAK4AvgCsAM0AqgDkAKgA8wCmAP8ApQH/AKQC/wCkAv8ApAL/AP8A</w:t>
        <w:br/>
        <w:t>AAD/AAAA/wMAAP8DAAD3AAQA5QANANwAHQDRACsAywA4AMUARADBAE4AvQBXALoBXwC3AmUAtQNs</w:t>
        <w:br/>
        <w:t>ALMEcQCyBHcAsAV9AK4GggCtBokAqweQAKoHmACoCKIApgmuAKQKvACiCs0AoAzkAJ4Q9QCcEv8A</w:t>
        <w:br/>
        <w:t>mxP/AJoT/wCZE/8AmRP/AP8AAAD/BwAA+wkAAOgIAADgCAAA2QMDAM8BEwDHAyIAwAcwALoKPQC2</w:t>
        <w:br/>
        <w:t>DUcAshFRAK8TWQCtFGAAqxVmAKkVbACnFnIAphZ4AKQXfgCiGIQAoRiLAJ8ZlACeGZ4AnBqqAJob</w:t>
        <w:br/>
        <w:t>uACYG8kAlh3hAJQe8wCSH/8AkCD/AJAg/wCPIP8AjyD/AP8GAAD/DAAA6hUAAN4bAADQGwAAyRgA</w:t>
        <w:br/>
        <w:t>AMMRBgC8FBoAtRgpALAbNgCrHUIAqB5LAKUfUwCiIFsAoCFhAJ4iZwCdIm0AmyNzAJojeQCYJH8A</w:t>
        <w:br/>
        <w:t>lySHAJUljwCTJpkAkialAJAnswCOKMQAjCjcAIoq7wCIKv8Ahyr/AIYq/wCGKv8Ahir/AP8OAADw</w:t>
        <w:br/>
        <w:t>FQAA4iEAANEnAADGKAAAvicAALghAACyHxQArCMjAKYmMQCiKDwAnilGAJsqTgCZK1YAlyxcAJUs</w:t>
        <w:br/>
        <w:t>YgCTLWgAki1uAJAudACPLnsAjS+CAIwviwCKMJUAiDGgAIcxrwCFMsAAhDLVAIIz7ACANPwAfzT/</w:t>
        <w:br/>
        <w:t>AH40/wB+M/8AfjP/AP8TAADqIAAA2ioAAMkxAAC/MwAAtzEAAK8tAACpKQsAoy0eAJ4wLACaMTcA</w:t>
        <w:br/>
        <w:t>ljJBAJMzSgCQNFEAjjRYAIw1XgCLNWQAiTZqAIg2cACGN3cAhTd/AIM4hwCCOJEAgDmdAH86qwB9</w:t>
        <w:br/>
        <w:t>OrwAfDvQAHo86QB4PPoAdzz/AHc7/wB2O/8Adjv/APQYAADkKAAA0DMAAMM5AAC5PAAAsDsAAKk3</w:t>
        <w:br/>
        <w:t>AACiMgUAnDUYAJc3JwCSOTMAjzo9AIs7RgCJPE0AhzxUAIU8WgCDPWAAgT1mAIA9bQB/PnMAfT57</w:t>
        <w:br/>
        <w:t>AHw/hAB6QI4AeUCaAHdBqAB2QrkAdULNAHND5gByQ/gAcUL/AHBC/wBwQv8AcEL/APAfAADfLwAA</w:t>
        <w:br/>
        <w:t>yzkAAL5AAAC0QwAAq0IAAKM/AACbOwAAlTsUAJA+IgCLQC8AiEE5AIVCQgCCQkoAgEJRAH5DVwB8</w:t>
        <w:br/>
        <w:t>Q10Ae0NjAHlEaQB4RHAAdkV4AHVFgQB0RosAckeXAHFHpQBwSLYAbknKAG1J5ABsSfYAa0j/AGtI</w:t>
        <w:br/>
        <w:t>/wBqSP8Aakj/AOwmAADZNQAAxj8AALpGAACwSQAAp0kAAJ9GAACWQgAAj0ENAIlEHgCFRSsAgUY2</w:t>
        <w:br/>
        <w:t>AH5HPwB8R0YAekhNAHhIVAB2SFoAdElgAHNJZgBySW0AcUp1AG9LfgBuS4gAbUyUAGtNogBqTbMA</w:t>
        <w:br/>
        <w:t>aU7IAGhO4QBnTvQAZk7/AGVN/wBlTf8AZU3/AOgrAADTOgAAwkUAALdLAACtTgAApE8AAJtMAACS</w:t>
        <w:br/>
        <w:t>SAAAiUcJAIRJGgB/SicAfEsyAHlMOwB2TEMAdE1KAHJNUQBwTVcAb01dAG5OYwBsTmsAa09zAGpP</w:t>
        <w:br/>
        <w:t>fABpUIYAaFGSAGZSoABlUrEAZFPGAGNT3wBiUvMAYVL/AGFS/wBgUf8AYFH/AOUwAADOPwAAv0kA</w:t>
        <w:br/>
        <w:t>ALRPAACqUwAAoVQAAJdRAACNTgAAhUwFAH9NFwB6TyQAd1AvAHRQOABxUEAAb1FHAG1RTgBrUVQA</w:t>
        <w:br/>
        <w:t>alFaAGhSYQBnU2gAZlNwAGVUegBkVYQAY1WQAGFWngBgV68AX1fEAF5X3gBdV/EAXFb/AFxW/wBc</w:t>
        <w:br/>
        <w:t>Vf8AXFX/AOE1AADLQwAAvE0AALFUAACnVwAAnlgAAJRWAACKUwAAgFEBAHpSEwB1UyAAclQsAG9U</w:t>
        <w:br/>
        <w:t>NQBsVT0AalVFAGhVSwBmVVEAZVZYAGRWXwBjV2YAYlhuAGBYeABfWYIAXlmOAF1anQBcW60AWlvC</w:t>
        <w:br/>
        <w:t>AFlb3ABZWvAAWFr/AFhZ/wBYWf8AWFn/AN05AADHRwAAuVEAAK5YAAClXAAAm10AAJFbAACGWAAA</w:t>
        <w:br/>
        <w:t>e1UAAHVWDQBwVx0AbVgoAGpZMgBnWTsAZVlCAGNZSQBiWk8AYFpWAF9bXQBeW2QAXVxsAFxcdgBb</w:t>
        <w:br/>
        <w:t>XYAAWV2NAFhemwBXX6wAVl/AAFVf2gBUX+8AU17+AFNd/wBTXf8AU13/ANg+AADETAAAtlUAAKxc</w:t>
        <w:br/>
        <w:t>AACiYAAAmWEAAI5gAACCXQAAd1oAAHBbCQBrXBkAaF0lAGVdLwBiXTgAYF5AAF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0AXF9U</w:t>
        <w:br/>
        <w:t>AFtfWwBZYGIAWGBqAFdhdABWYX4AVGKLAFNimQBSY6oAUWO+AE9j1wBPY+4AT2L9AE5h/wBOYf8A</w:t>
        <w:br/>
        <w:t>TmH/ANJDAADAUAAAtFoAAKlgAACgZAAAlmYAAIxlAAB/YgAAc2AAAGtgBQBmYBYAYmEiAGBiLABd</w:t>
        <w:br/>
        <w:t>YjUAW2M9AFpjRABYY0sAV2RSAFZkWQBUZWAAU2VoAFJmcgBQZnwAT2eJAE5nlwBMZ6gAS2i8AEpo</w:t>
        <w:br/>
        <w:t>1ABJZ+0ASWb8AElm/wBJZf8ASWX/AM1IAAC9VQAAsV4AAKZlAACdaQAAk2sAAIlrAAB7ZwAAcGYA</w:t>
        <w:br/>
        <w:t>AGZlAABgZREAXGceAFpnKABXaDEAVmg6AFRpQQBTaUgAUWlPAFBqVgBOal4ATWpmAExrbwBKa3oA</w:t>
        <w:br/>
        <w:t>SWyHAEdslQBGbaYARW26AERt0gBDbOsAQ2v7AENr/wBDav8AQ2r/AMhOAAC5WgAArWQAAKRqAACa</w:t>
        <w:br/>
        <w:t>bwAAkXEAAIZxAAB4bgAAbW0AAGJsAABZbAkAVm0ZAFNuJABRbi0AT282AE1vPgBMb0UASnBMAElw</w:t>
        <w:br/>
        <w:t>UwBIcFsARnBkAEVxbQBDcXgAQnKEAEBykwA/cqQAPXO4ADxzzwA8cuoAPHH6ADxw/wA8cP8APHD/</w:t>
        <w:br/>
        <w:t>AMNVAAC1YAAAqmkAAKFwAACXdQAAjncAAIN4AAB1dgAAanUAAF5zAABScgMATXMTAEt1HwBJdSkA</w:t>
        <w:br/>
        <w:t>R3YxAEV2OQBEdkEAQ3dIAEF3UABAd1gAPndgAD14agA7eHUAOXiBADh5kAA2eaEANXm1ADR5zQA0</w:t>
        <w:br/>
        <w:t>eOgANHf5ADR3/wA0dv8ANHb/AL1cAACxZwAApnAAAJ12AACUewAAi34AAIB/AAByfQAAZnwAAFl7</w:t>
        <w:br/>
        <w:t>AABNewAARXsKAEF8GAA/fSMAPX0sADx+NAA7fjwAOX5EADh/SwA2f1MANX9cADN/ZgAyf3EAMIB+</w:t>
        <w:br/>
        <w:t>AC6AjQAtgJ4AK4GyACqAywAqgOcAKn74ACt+/wArff8AK33/ALhjAACsbgAAo3cAAJp+AACRggAA</w:t>
        <w:br/>
        <w:t>h4UAAHyFAABuhAAAYIMAAFSDAABIgwAAPIQBADaFEAA0hhsAMoYlADGGLQAvhzYALoc+AC2HRgAr</w:t>
        <w:br/>
        <w:t>h04AKohXACiIYQAmiG0AJYh6ACOJiQAhiZoAIImvAB6JyAAeiOUAH4f3AB+G/wAghf8AIIX/ALJs</w:t>
        <w:br/>
        <w:t>AACodgAAn38AAJeFAACOiQAAg4sAAHaMAABoiwAAWosAAE2LAABBjAAANo0AACyOBAAmjxIAJZAc</w:t>
        <w:br/>
        <w:t>ACOQJQAikS4AIJE2AB+RPgAekUcAHJFRABqSWwAZkmcAF5J1ABWShAATk5YAEpOrABCTxAAPkuMA</w:t>
        <w:br/>
        <w:t>EZD2ABKP/wASj/8AEo//AK11AACjfwAAm4cAAJONAACJkAAAfJEAAG+SAABhkgAAU5MAAEWTAAA6</w:t>
        <w:br/>
        <w:t>lQAAL5YAACSYAAAbmQMAFJsQABObGgARnCMAEJwsAA2cNQALnD8ACZxJAAicVAAGnGEABJxuAAOc</w:t>
        <w:br/>
        <w:t>fgABnI8AAJyjAACcugAAnNUAAJvtAACa+QAAmv8AAJr/AKd/AACfiAAAl48AAI+UAACClgAAdJgA</w:t>
        <w:br/>
        <w:t>AGaYAABYmQAASpoAAD2cAAAxnQAAJp8AAByiAAASpAAAB6YFAACnEQAApxsAAKckAACnLQAAqDYA</w:t>
        <w:br/>
        <w:t>AKhBAACoTAAAqFgAAKhmAACodgAAqIcAAKiaAACnsQAAp8kAAKfkAACm8gAApv0AAKb9AKKJAACb</w:t>
        <w:br/>
        <w:t>kQAAk5gAAIaaAAB4nAAAap4AAFyfAABNoQAAQKIAADOkAAAnpwAAHKkAABGsAAAGrgAAALEAAACy</w:t>
        <w:br/>
        <w:t>BwAAshIAALMbAACzIwAAtC0AALQ3AAC0QgAAtU4AALVcAAC1bAAAtX0AALWQAAC2pQAAtb4AALXW</w:t>
        <w:br/>
        <w:t>AAC16QAAtfUAALX1AJ6TAACXmgAAip0AAHygAABuogAAX6QAAFCmAABCqAAANKsAACetAAAcsAAA</w:t>
        <w:br/>
        <w:t>ELMAAAS2AAAAuQAAALwAAAC9AAAAvgYAAL8QAAC/GAAAwCEAAMErAADDNQAAxEEAAMVQAADFYAAA</w:t>
        <w:br/>
        <w:t>xXEAAMaEAADGmQAAxrAAAMbHAADG3QAAxuoAAMbqAJqcAACOoAAAgKMAAHGlAABiqAAAUqoAAEOt</w:t>
        <w:br/>
        <w:t>AAA0sAAAJ7MAABq2AAAMugAAAb0AAADAAAAAxAAAAMYAAADIAAAAyQAAAMsCAADMCQAAzhQAAM8d</w:t>
        <w:br/>
        <w:t>AADRKAAA1DMAANlBAADaUQAA22MAANx2AADcigAA3KAAAN21AADdyAAA3dsAAN3bAJGiAACDpQAA</w:t>
        <w:br/>
        <w:t>dKgAAGWrAABVrgAARLEAADW1AAAnuAAAGbwAAArAAAAAxAAAAMcAAADKAAAAzgAAANEAAADUAAAA</w:t>
        <w:br/>
        <w:t>1wAAANoAAADcAAAA3gMAAOEMAADjGQAA5iQAAOkyAADsQQAA7VMAAO5mAADvegAA8I4AAPGiAADx</w:t>
        <w:br/>
        <w:t>sgAA8cEAAPHBAIenAAB4qgAAaK4AAFixAABHtQAANrkAACe9AAAYwQAACMYAAADKAAAAzgAAANIA</w:t>
        <w:br/>
        <w:t>AADWAAAA3QAAAOAAAADjAAAA5gAAAOgAAADqAAAA7AAAAO4AAADxBQAA9BQAAPchAAD7MAAA/UIA</w:t>
        <w:br/>
        <w:t>AP9VAAD/aQAA/3wAAP+OAAD/nQAA/6oAAP+qAP8AFgD/ABMA/wATAP8AFwD/ACUA/wAyAP8APwD/</w:t>
        <w:br/>
        <w:t>AEwA/wBXAP8AYgD/AGsA/wBzAP8AegD/AIAA/QCFAPwAigD7AI8A+gCVAPkAmgD3AKAA9gCoAPUA</w:t>
        <w:br/>
        <w:t>sQDzALwA8gDIAPAA2gDuAOoA7AD5AOsA/wDqAP8A6QD/AOgA/wDoAP8A6AD/AP8AEQD/AAsA/wAJ</w:t>
        <w:br/>
        <w:t>AP8AFAD/ACEA/wAuAP8AOwD/AEcA/wBTAP8AXQD8AGYA+gBuAPgAdQD2AHsA9QCBAPMAhgDyAIsA</w:t>
        <w:br/>
        <w:t>8QCQAO8AlgDuAJwA7ACjAOoArADpALYA5wDCAOQA0ADiAOQA4ADzAN4A/wDcAP8A2gD/ANkA/wDY</w:t>
        <w:br/>
        <w:t>AP8A2AD/AP8ACQD/AAQA/wADAP8AEAD/ABwA/wApAP8ANgD8AEMA+gBOAPYAWQDzAGIA8QBqAO4A</w:t>
        <w:br/>
        <w:t>cQDsAHcA6gB8AOgAgQDmAIYA5QCMAOMAkQDhAJcA3wCeAN0ApgDaALAA1QC7ANIAyQDPAN0AzADt</w:t>
        <w:br/>
        <w:t>AMoA+wDIAP8AxwD/AMYA/wDGAP8AxgD/AP8AAgD/AAAA/wABAP8ACgD/ABcA+gAjAPYAMADyAD0A</w:t>
        <w:br/>
        <w:t>7wBJAOwAUwDoAFwA5ABkAOEAawDeAHEA2wB3ANgAfADVAIEA0gCHANAAjADOAJIAzACYAMkAoADH</w:t>
        <w:br/>
        <w:t>AKoAxAC1AMIAwgDAANIAvQDmALsA9gC6AP8AuAD/ALcA/wC3AP8AtgD/AP8AAAD/AAAA/wAAAP8A</w:t>
        <w:br/>
        <w:t>BQD9ABAA8QAdAOsAKgDnADcA4gBDAN4ATQDYAFcA0gBfAM4AZgDLAGwAyQByAMcAdwDFAHwAwwCB</w:t>
        <w:br/>
        <w:t>AMEAhwC/AI0AvQCTALsAmwC5AKQAtgCvALQAvACyAMsAsADhAK4A8ACtAP0AqwD/AKoA/wCqAP8A</w:t>
        <w:br/>
        <w:t>qgD/AP8AAAD/AAAA/wAAAP8AAADyAAcA5wAWAOAAJADZADAA0AA8AMsARwDHAFAAwwBZAMAAYAC9</w:t>
        <w:br/>
        <w:t>AGYAuwBsALkAcgC3AHcAtQB8ALQAggCyAIcAsACOAK4AlgCsAJ8AqgCpAKgAtgCmAMYApADaAKMA</w:t>
        <w:br/>
        <w:t>7QChAPsAoAD/AJ8A/wCeAP8AngD/AP8AAAD/AAAA/wAAAPEAAADlAAAA3AALANEAHADKACkAxAA1</w:t>
        <w:br/>
        <w:t>AL8AQAC6AEoAtwBTALQAWgCxAGEArwBnAK0AbACsAHIAqgB3AKkAfQCnAIMApQCJAKQAkQCiAJoA</w:t>
        <w:br/>
        <w:t>oAClAJ4AsgCcAMIAmgLWAJgE6gCWBfoAlQb/AJQH/wCTB/8Akwf/AP8AAAD/AAAA7QAAAOECAADV</w:t>
        <w:br/>
        <w:t>AQAAzQACAMYAEgC/ACAAuQAtALQAOQCwAkMArARMAKkGVACnB1sApQhhAKMIZwChCW0AoApyAJ4K</w:t>
        <w:br/>
        <w:t>eACdC34AmwyFAJoMjgCYDpcAlhCjAJQRsACTEsEAkRPWAI4V7ACMFvwAixf/AIoX/wCJF/8AiRf/</w:t>
        <w:br/>
        <w:t>AP8AAADxAgAA5A4AANQVAADIFgAAwBIAALsIBQC1BhcArwslAKoRMgCmEz0AohVGAJ8WTwCdF1YA</w:t>
        <w:br/>
        <w:t>mxhcAJkYYgCXGWgAlhptAJQacwCSG3oAkRuBAI8ciQCNHZMAjB2eAIoeqwCIH7wAhyDQAIQh6ACC</w:t>
        <w:br/>
        <w:t>IvoAgSL/AIAj/wCAI/8AgCP/AP4CAADqEgAA2hwAAMoiAAC/IwAAtyEAALEbAACrFQ0ApRoeAKEd</w:t>
        <w:br/>
        <w:t>LACcHzcAmSBBAJYiSQCTIlEAkSNXAI8kXQCNJGMAjCVpAIolbwCJJnUAhyZ8AIUnhQCEKI4Agiia</w:t>
        <w:br/>
        <w:t>AIEppwB/KrgAfSrLAHsr5AB6LPcAeSz/AHgs/wB3LP8Adyz/APMJAADjHAAA0CcAAMIsAAC4LgAA</w:t>
        <w:br/>
        <w:t>sCwAAKkoAACiIQYAnSQZAJgnJgCUKTIAkCo8AI0rRQCKLEwAiC1TAIYtWQCFLV8Agy5kAIEuagCA</w:t>
        <w:br/>
        <w:t>L3EAfi94AH0wgQB7MYsAejGWAHgyowB3M7QAdTPIAHQ04QByNPQAcTX/AHA0/wBwNP8AcDT/AO4W</w:t>
        <w:br/>
        <w:t>AADdJQAAyS8AAL01AACzNwAAqjUAAKMyAACbLQAAlSwTAJAvIQCMMS0AiDI4AIUzQACDNEgAgDRP</w:t>
        <w:br/>
        <w:t>AH41VQB9NVsAezZgAHo2ZwB4Nm0Adzd1AHU4fQB0OIcAcjmTAHE6oABvOrEAbjvEAG083gBrPPIA</w:t>
        <w:br/>
        <w:t>ajz/AGo7/wBpO/8AaTv/AOodAADVLAAAxDYAALg8AACuPgAApj0AAJ06AACVNgAAjjMMAIk2HQCF</w:t>
        <w:br/>
        <w:t>OCkAgTkzAH46PAB8O0QAeTtLAHc7UQB2PFcAdDxdAHM8YwBxPWoAcD1yAG4+egBtP4QAbD+QAGpA</w:t>
        <w:br/>
        <w:t>ngBpQa4AaELBAGZC2wBlQvAAZEL/AGRC/wBjQf8AY0H/AOUkAADPMgAAwDwAALRCAACrRQAAokQA</w:t>
        <w:br/>
        <w:t>AJlBAACQPQAAiDoHAII8GAB+PiUAez8wAHhAOQB1QEAAc0FHAHFBTgBvQVQAbkJaAGxCYABrQmcA</w:t>
        <w:br/>
        <w:t>akNvAGhEeABnRIIAZkWOAGRGmwBjR6sAYke/AGFI1wBfSO4AX0f9AF5H/wBeR/8AXkb/AOEpAADL</w:t>
        <w:br/>
        <w:t>NwAAvEEAALFHAACoSgAAn0oAAJVHAACMRAAAg0ADAH1BFQB4QyEAdUQsAHJENQBvRT0AbUZEAGtG</w:t>
        <w:br/>
        <w:t>SwBpRlEAaEZXAGdHXQBlR2QAZEhsAGNJdQBiSYAAYEqLAF9LmQBeTKkAXEy9AFtN1ABaTOwAWkz8</w:t>
        <w:br/>
        <w:t>AFlM/wBZS/8AWUv/AN0uAADHPAAAuUYAAK9MAAClTwAAnE8AAJJMAACISgAAfkYAAHdGEQBzSB4A</w:t>
        <w:br/>
        <w:t>cEkpAG1JMgBqSToAaEpBAGZKSABkSk4AYktUAGFLWwBgTGIAX01qAF5NcwBdTn4AW0+JAFpPlwBZ</w:t>
        <w:br/>
        <w:t>UKcAV1G7AFZR0QBVUesAVVD7AFVQ/wBUT/8AVE//ANkzAADEQQAAt0oAAKxQAACiUwAAmVQAAI9S</w:t>
        <w:br/>
        <w:t>AACETwAAeksAAHNLCgBuTBoAak0lAGdNLwBlTjcAYk4+AGBORQBeTksAXU9SAFxQWQBbUGAAWlFo</w:t>
        <w:br/>
        <w:t>AFlScQBYUnwAVlOIAFVUlQBUVKYAU1W5AFFV0ABRVekAUFT6AFBU/wBQU/8AUFP/ANM4AADBRQAA</w:t>
        <w:br/>
        <w:t>tE4AAKpUAACgWAAAl1kAAIxXAACBVAAAdlEAAG5QBwBpURcAZVEiAGJSLABgUjQAXlM8AFxTQwBa</w:t>
        <w:br/>
        <w:t>U0kAWVRQAFhUVgBWVV4AVVVmAFRWbwBTV3oAUleGAFBYlABPWKQATlm3AExZzgBMWegAS1j5AEtY</w:t>
        <w:br/>
        <w:t>/wBLV/8AS1f/AM49AAC+SQAAsVIAAKdZAACeXAAAlF0AAIpcAAB+WQAAc1YAAGlVAwBkVRMAYFYf</w:t>
        <w:br/>
        <w:t>AF1XKQBbVzIAWVc5AFdYQABVWEcAVFhOAFNZVQBSWVwAUFpkAE9abQBOW3gATFyEAEtckgBKXaIA</w:t>
        <w:br/>
        <w:t>SF22AEddzABGXecARlz4AEZc/wBGW/8ARlv/AMpBAAC7TgAAr1cAAKVdAACbYQAAkmIAAIdhAAB6</w:t>
        <w:br/>
        <w:t>XgAAb1wAAGVaAABeWg0AW1sbAFhbJgBVXC8AU1w2AFJdPgBQXUUAT15MAE1eUgBMXloAS19iAElf</w:t>
        <w:br/>
        <w:t>awBIYHYAR2GCAEVhkABEYqAAQmK0AEFiygBBYuUAQGH3AEBg/wBBYP8AQWD/AMZHAAC3UwAArFwA</w:t>
        <w:br/>
        <w:t>AKJiAACZZgAAj2gAAIRnAAB3ZAAAbWMAAGJgAABZXwgAVGAXAFJhIgBPYisATWIzAExjOwBKY0IA</w:t>
        <w:br/>
        <w:t>SWNJAEdkUABGZFcARWRgAENlaQBCZXQAQGaAAD9mjgA9Z54APGeyADtnyAA6Z+QAOmb2ADpl/wA6</w:t>
        <w:br/>
        <w:t>Zf8AOmX/AMJNAAC0WAAAqWEAAJ9nAACWawAAjG0AAIJtAAB0awAAamoAAF9oAABTZgMATWYSAEtn</w:t>
        <w:br/>
        <w:t>HQBIaCcARmkvAEVpNwBDaT4AQmpGAEBqTQA/alUAPmtdADxrZgA6a3EAOWx9ADdsiwA2bZwANG2v</w:t>
        <w:br/>
        <w:t>ADNtxgAzbeIAM2z1ADNr/wAzav8AM2r/AL1TAACwXgAApmcAAJ1tAACTcQAAinQAAH90AABycgAA</w:t>
        <w:br/>
        <w:t>Z3EAAFtvAABObgAARW0KAEJuGABAbyIAPnArADxwMwA7cDoAOnFCADhxSQA3cVEANXJaADRyYwAy</w:t>
        <w:br/>
        <w:t>cm4AMHN6AC9ziQAtc5kALHOtACp0xAAqc+EAKnL0ACtx/wArcf8AK3H/ALhaAACsZQAAo20AAJp0</w:t>
        <w:br/>
        <w:t>AACReAAAh3sAAHx7AABveQAAYngAAFZ3AABKdgAAPnYDADh2EQA2dxwANHglADN4LQAxeDUAMHk9</w:t>
        <w:br/>
        <w:t>AC55RAAteU0ALHlWACp6XwAoemsAJnp3ACV7hQAje5YAIXuqACB7wQAfe94AIHnzACF5/wAheP8A</w:t>
        <w:br/>
        <w:t>IXj/ALNiAACobAAAn3UAAJZ7AACOfwAAhIIAAHmCAABrgAAAXX8AAFB/AABEfgAAOH4AAC5/BwAq</w:t>
        <w:br/>
        <w:t>gBQAKYAeACeBJgAmgS4AJIE2ACOCPwAhgkcAIIJQAB6CWwAcg2YAG4NzABmDggAXg5MAFYSmABSE</w:t>
        <w:br/>
        <w:t>vgATg9wAFILxABWB/wAVgP8AFYD/AK5qAACkdAAAnHwAAJODAACLhwAAgIgAAHOIAABlhwAAVocA</w:t>
        <w:br/>
        <w:t>AEmHAAA9hwAAMocAACeIAAAeiggAGooVABmLHgAXiyYAFosvABWLNwATjEAAEoxKAA+MVQAMjGEA</w:t>
        <w:br/>
        <w:t>CoxuAAiMfQAGjY0ABYyhAAOMtwACjNEAA4vqAASK+QAFiv8ABYr/AKlzAACgfQAAmIUAAJCKAACG</w:t>
        <w:br/>
        <w:t>jgAAeY4AAGuOAABdjgAAT44AAEKPAAA2kAAAKpEAACCSAAAWlAAACpYHAAaWFAAElh0AA5YmAAGW</w:t>
        <w:br/>
        <w:t>LwAAljkAAJZDAACWTgAAlloAAJZnAACWdgAAlocAAJaZAACWrwAAlsgAAJXjAACU8wAAlPsAAJT+</w:t>
        <w:br/>
        <w:t>AKR9AACchgAAlY0AAIySAAB/kwAAcZQAAGOVAABUlQAARpYAADmXAAAtmAAAIpoAABecAAALngAA</w:t>
        <w:br/>
        <w:t>AaACAAChCwAAoRYAAKEfAAChJwAAoTAAAKI6AACiRQAAolIAAKJfAACibgAAon8AAKKSAACipgAA</w:t>
        <w:br/>
        <w:t>or4AAKHZAACh7AAAofYAAKD5AJ+HAACYkAAAkZUAAISXAAB1mQAAZ5oAAFibAABKnQAAPJ4AAC6g</w:t>
        <w:br/>
        <w:t>AAAiogAAF6QAAAqmAAABqQAAAKsAAACsBAAArAwAAK0WAACtHgAArScAAK4wAACvOwAAr0cAALBV</w:t>
        <w:br/>
        <w:t>AACwZQAAsHUAALCIAACwnQAAsLQAALDMAACw4wAAr+8AAK/zAJuRAACVmAAAiJsAAHqdAABrnwAA</w:t>
        <w:br/>
        <w:t>W6AAAEyiAAA+pAAAMKYAACOpAAAXqwAACa4AAACwAAAAtAAAALYAAAC3AAAAuAIAALkJAAC5FAAA</w:t>
        <w:br/>
        <w:t>uhwAALslAAC9LwAAvjsAAL9JAADAWQAAwGoAAMB9AADBkQAAwacAAMK+AADC0gAAweUAAMHqAJia</w:t>
        <w:br/>
        <w:t>AACLngAAfaAAAG6iAABfpQAAT6cAAD+pAAAwrAAAIq8AABWyAAAHtQAAALgAAAC7AAAAvwAAAMEA</w:t>
        <w:br/>
        <w:t>AADDAAAAxAAAAMYAAADHBAAAyAwAAMoYAADMIgAAzy0AANE7AADSSwAA010AANRvAADVhAAA1pkA</w:t>
        <w:br/>
        <w:t>ANeuAADYwgAA2NEAANnZAI+gAACBowAAcqUAAGKoAABRqwAAQa4AADGxAAAjtAAAFbgAAAW8AAAA</w:t>
        <w:br/>
        <w:t>vwAAAMMAAADGAAAAygAAAMwAAADPAAAA0QAAANMAAADWAAAA2QAAANwGAADfEwAA4h4AAOUrAADp</w:t>
        <w:br/>
        <w:t>OwAA6k0AAOtgAADsdAAA7IkAAO2eAADtsAAA7r4AAO7DAISlAAB1qAAAZasAAFWuAABDsgAAM7UA</w:t>
        <w:br/>
        <w:t>ACO5AAAUvQAAA8EAAADGAAAAygAAAM0AAADSAAAA1gAAANoAAADeAAAA4QAAAOMAAADlAAAA5wAA</w:t>
        <w:br/>
        <w:t>AOoAAADtAQAA8AwAAPQbAAD4KgAA+zwAAPxPAAD+YwAA/3cAAP+LAAD/mwAA/6gAAP+tAP8AEgD/</w:t>
        <w:br/>
        <w:t>AAwA/wALAP8AFQD/ACEA/wAvAP8APQD/AEkA/wBUAP8AXwD/AGcA/wBvAP8AdgD9AHwA/ACBAPsA</w:t>
        <w:br/>
        <w:t>hgD6AIsA+QCRAPgAlgD2AJwA9QCjAPQArADyALcA8ADEAO4A0wDsAOcA6wD3AOkA/wDoAP8A5wD/</w:t>
        <w:br/>
        <w:t>AOYA/wDkAP8A4QD/AP8ACQD/AAUA/wADAP8AEQD/AB0A/wArAP8AOAD/AEUA/wBQAP4AWgD7AGMA</w:t>
        <w:br/>
        <w:t>+ABqAPYAcQD0AHcA8wB9APEAggDwAIcA7wCMAO0AkgDsAJgA6gCeAOgApgDmALEA5AC9AOEAywDf</w:t>
        <w:br/>
        <w:t>AOAA3ADxANoA/wDWAP8A1AD/ANMA/wDTAP8A0gD/AP8AAgD/AAAA/wAAAP8ACQD/ABgA/wAmAP0A</w:t>
        <w:br/>
        <w:t>MwD6AD8A+ABLAPQAVQDxAF4A7gBmAOsAbADpAHMA5wB4AOUAfQDjAIIA4QCHAN8AjQDdAJMA2wCZ</w:t>
        <w:br/>
        <w:t>ANcAoADTAKoA0AC2AM0AxADLANYAyADqAMYA+QDEAP8AwwD/AMIA/wDBAP8AwQD/AP8AAAD/AAAA</w:t>
        <w:br/>
        <w:t>/wAAAP8ABAD9ABQA9wAhAPMALgDvADoA7ABFAOgATwDkAFgA4ABgANwAZwDZAG0A1ABzANIAeADP</w:t>
        <w:br/>
        <w:t>AH0AzQCCAMsAhwDJAI0AxwCTAMUAmwDCAKQAwACvAL0AvAC7AM0AuQDiALcA8gC1AP8AtAD/ALMA</w:t>
        <w:br/>
        <w:t>/wCyAP8AsgD/AP8AAAD/AAAA/wAAAP8AAADzAAoA7AAbAOcAKADiADQA3QA/ANYASQDQAFMAzABb</w:t>
        <w:br/>
        <w:t>AMkAYgDGAGgAxABtAMEAcwC/AHgAvQB9ALwAggC6AIgAuACOALYAlQC0AJ4AsgCpALAAtQCtAMUA</w:t>
        <w:br/>
        <w:t>qwDZAKkA7ACoAPsApwD/AKYA/wClAP8ApQD/AP8AAAD/AAAA/wAAAPMAAADpAAQA4AAUANcAIQDP</w:t>
        <w:br/>
        <w:t>AC0AygA5AMUAQwDBAE0AvgBVALoAXAC4AGIAtgBoALQAbQCyAHIAsAB3AK8AfACtAIIAqwCJAKkA</w:t>
        <w:br/>
        <w:t>kACnAJkApQCjAKMArwChAL4AnwDQAJ0A5gCcAPUAmgD/AJkA/wCZAP8AmAD/AP8AAAD/AAAA8gAA</w:t>
        <w:br/>
        <w:t>AOcAAADdAAAA0AAJAMgAGQDCACYAvQAyALkAPQC1AEYAsQBPAK4AVgCsAFwAqgBiAKgAaACmAG0A</w:t>
        <w:br/>
        <w:t>pQByAKMAdwChAH0AoACEAJ4AiwCcAJQAmgCeAJgAqgCWALkAlADLAJIA4gCRAPMAjwD/AI4A/wCO</w:t>
        <w:br/>
        <w:t>AP8AjQD/AP8AAADzAAAA5gAAANkAAADMAAAAxQABAL0AEAC3AB0AsgAqAK4ANQCqAD8ApwBIAKQA</w:t>
        <w:br/>
        <w:t>UAChAFcAnwBdAJ0AYgCcAGcAmgBtAJgBcgCXAngAlQJ/AJMDhwCSBJAAkASaAI4FpwCMBrcAigfJ</w:t>
        <w:br/>
        <w:t>AIgI4QCGCvQAhQz/AIQM/wCDDP8Agwz/AP0AAADrAAAA3AgAAMsOAADBDgAAuQkAALMCBQCuABQA</w:t>
        <w:br/>
        <w:t>qAEhAKQELgCgBzkAnQlCAJoKSgCXC1EAlQxXAJMNXQCSD2IAkBF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NEnQAixN7AIkUgwCI</w:t>
        <w:br/>
        <w:t>FIwAhhWXAIQWpACCF7QAgBfHAH8Y4AB9GvQAexv/AHob/wB6G/8AeRv/APMAAADkDAAA0BgAAMMe</w:t>
        <w:br/>
        <w:t>AAC5HgAAsRsAAKoWAACkCwgAnw4ZAJoTJwCWFjIAkxg8AJAZRACNGkwAixtSAIkbWACHHF4Ahhxj</w:t>
        <w:br/>
        <w:t>AIQdaQCDHm8AgR53AH8ffwB+IIgAfCCTAHohoAB5IrAAdyPDAHUj3AB0JPEAciX/AHIl/wBxJf8A</w:t>
        <w:br/>
        <w:t>cSX/AO4HAADcGQAAyCMAALwoAACyKQAAqicAAKMjAACcHAEAlhsUAJEeIQCNIC0AiiI3AIcjPwCE</w:t>
        <w:br/>
        <w:t>JEcAgiVNAIAlUwB+JlkAfSZfAHsnZQB6J2sAeChzAHcoewB1KYQAcyqPAHIrnABwK6wAbyy/AG0t</w:t>
        <w:br/>
        <w:t>1gBsLe4Aay7+AGou/wBqLf8AaS3/AOgUAADTIgAAwysAALcwAACtMgAApTEAAJ0tAACVKAAAjiQM</w:t>
        <w:br/>
        <w:t>AIknHACFKSgAgioyAH8sOwB8LEIAei1JAHgtTwB2LlUAdS5bAHMvYQByL2gAcDBvAG8wdwBtMYEA</w:t>
        <w:br/>
        <w:t>bDKMAGoymQBpM6kAZzS8AGY00gBlNesAZDX8AGM1/wBjNf8AYzX/AOMbAADNKQAAvjMAALM4AACp</w:t>
        <w:br/>
        <w:t>OgAAoDkAAJg2AACPMQAAhy0GAIIuFwB+MCMAejEuAHcyNwB1Mz4AczRFAHE0SwBvNFEAbjVXAGw1</w:t>
        <w:br/>
        <w:t>XQBrNmQAaTZsAGg3dABmOH4AZTiJAGM5lwBiOqYAYTu5AF87zwBeO+kAXTv6AF07/wBdO/8AXDv/</w:t>
        <w:br/>
        <w:t>AN4iAADIMAAAujgAAK8+AACmQAAAnUAAAJQ9AACKOQAAgjQCAHs0EwB3Nh8AdDcqAHE4MwBuOTsA</w:t>
        <w:br/>
        <w:t>bDpCAGo6SABpOk4AZzpUAGY7WgBkO2EAYzxpAGI9cgBgPnwAXz6HAF0/lABcQKQAWkG3AFlBzQBY</w:t>
        <w:br/>
        <w:t>QecAV0H5AFdB/wBXQP8AV0D/ANkoAADFNQAAtz4AAKxDAACjRgAAmkYAAJBDAACGQAAAfTsAAHY6</w:t>
        <w:br/>
        <w:t>DAByPBsAbj0mAGs9LwBoPjcAZj8+AGQ/RQBjP0sAYUBRAGBAVwBeQV4AXUFmAFxCbwBaQ3kAWUSF</w:t>
        <w:br/>
        <w:t>AFhEkgBWRaIAVUa1AFRGywBTRuUAUkb3AFJG/wBSRf8AUkX/ANMtAADBOgAAtEMAAKpIAACgSwAA</w:t>
        <w:br/>
        <w:t>l0sAAI1IAACDRgAAeUIAAHFACABsQRgAaUIjAGVCLABjQzQAYUM7AF9DQgBdREgAW0ROAFpFVQBZ</w:t>
        <w:br/>
        <w:t>RVwAWEZkAFZHbQBVSHcAVEiDAFJJkABRSqAAUEqzAE5LyQBNS+QATUr2AE1K/wBNSv8ATUn/AM8x</w:t>
        <w:br/>
        <w:t>AAC+PgAAskcAAKdNAACeUAAAlFAAAIpOAACASwAAdUcAAGxFBQBnRRQAY0YfAGBHKQBdRzEAW0c4</w:t>
        <w:br/>
        <w:t>AFlIPwBXSEUAVklMAFVJUgBUSloAU0tiAFFLawBQTHUAT02BAE1NjwBMTp4AS0+xAElPxwBIT+IA</w:t>
        <w:br/>
        <w:t>SE71AEhO/wBITf8ASE3/AMs2AAC7QwAAr0sAAKVRAACcVAAAklUAAIdTAAB8UAAAck0AAGhKAQBi</w:t>
        <w:br/>
        <w:t>ShEAXkscAFtLJgBYTC4AVkw2AFRMPABSTUMAUU1KAFBOUABPTlgATU9gAExQaQBLUHMASlF/AEhS</w:t>
        <w:br/>
        <w:t>jQBHUp0ARVOvAERTxgBDU+EAQ1P0AENS/wBDUv8AQ1H/AMc7AAC4RwAArVAAAKNVAACZWQAAkFoA</w:t>
        <w:br/>
        <w:t>AIVYAAB5VQAAb1IAAGRPAABdTwoAWVAZAFZQIwBTUSsAUVEzAE9ROgBNUkEATFJIAEtTTgBJU1YA</w:t>
        <w:br/>
        <w:t>SFReAEdUZwBFVXEARFZ9AENWiwBBV5sAQFeuAD5YxAA+WN8APlfzAD5W/wA+Vv8APlb/AMRAAAC1</w:t>
        <w:br/>
        <w:t>TAAAqlQAAKBaAACXXQAAjV8AAINeAAB2WgAAbFgAAGFWAABYVAYAU1UVAFBVHwBNVigAS1YwAEpX</w:t>
        <w:br/>
        <w:t>NwBIVz4AR1hFAEVYTABEWFQAQllcAEFaZQBAWm8APlt7AD1biQA7XJkAOlysADhcwgA3XN4AOFzy</w:t>
        <w:br/>
        <w:t>ADhb/wA4Wv8AOFr/AMBFAACyUQAAqFkAAJ5fAACVYwAAi2QAAIBjAABzYAAAaV8AAF5dAABSWgIA</w:t>
        <w:br/>
        <w:t>TFoRAElbGwBHXCUARVwtAENdNABCXTsAQF1CAD9eSgA+XlEAPF9ZADtfYwA5YG0AOGB5ADZhhwA0</w:t>
        <w:br/>
        <w:t>YZcAM2GqADJiwAAxYtwAMWHxADFg/gAxYP8AMl//ALxLAACvVgAApV4AAJtkAACSaAAAiGoAAH5q</w:t>
        <w:br/>
        <w:t>AABxZwAAZ2YAAFtkAABPYgAARmEJAEJhFwBAYiAAPmMpADxjMAA6YzgAOWQ/ADhkRgA2ZE4ANWVX</w:t>
        <w:br/>
        <w:t>ADNlYAAyZmsAMGZ3AC5nhQAtZ5UAK2enACpnvgApZ9kAKWbvACpm/QAqZf8AKmX/ALhSAACsXAAA</w:t>
        <w:br/>
        <w:t>omQAAJlqAACQbgAAhnAAAHtxAABvbgAAZG0AAFdrAABLagAAP2gDADloEQA3aRsANWokADRqLAAy</w:t>
        <w:br/>
        <w:t>azMAMWs7AC9rQgAubEoALGxTACtsXQApbWgAJ210ACZtggAkbpIAIm6lACFuuwAfbtUAIG3uACFs</w:t>
        <w:br/>
        <w:t>/QAhbP8AImv/ALNZAACoYwAAn2sAAJZxAACNdQAAg3cAAHl4AABsdgAAX3QAAFNzAABGcgAAOnEA</w:t>
        <w:br/>
        <w:t>ADBxCAAtcRUAK3IeAClyJgAocy4AJnM2ACVzPgAjdEYAInRPACB0WQAfdGQAHXVwABt1fwAZdY8A</w:t>
        <w:br/>
        <w:t>F3aiABZ2uAAVdtIAFXXsABZ0/AAXc/8AF3P/AK9gAACkagAAnHIAAJN4AACKfAAAgX4AAHV+AABn</w:t>
        <w:br/>
        <w:t>fQAAWnsAAE16AABAegAANXoAACp6AAAhegoAH3sXAB17HwAcfCcAGnwvABl8OAAXfEAAFn1KABR9</w:t>
        <w:br/>
        <w:t>VAASfV8AEH1sAA1+ewAKfosACX6eAAd+swAGfcwABn3nAAh89wAIe/8ACHv/AKppAAChcgAAmHoA</w:t>
        <w:br/>
        <w:t>AJCAAACIhAAAfYUAAHCFAABhhAAAU4MAAEaCAAA6ggAALoMAACODAAAZhAEAEYULAAyGFwALhiAA</w:t>
        <w:br/>
        <w:t>CYYoAAiGMQAGhjoABYZDAAOGTgABhloAAIdnAACHdQAAh4UAAIeXAACGrAAAhsUAAIXgAACF8QAA</w:t>
        <w:br/>
        <w:t>hfoAAIT/AKVyAACdewAAlYMAAI2IAACEiwAAdosAAGiLAABaigAAS4oAAD6KAAAyiwAAJowAABuN</w:t>
        <w:br/>
        <w:t>AAARjgAABZAFAACQEAAAkBkAAJAhAACQKgAAkTMAAJE8AACRRwAAkVMAAJFgAACRbwAAkX8AAJGR</w:t>
        <w:br/>
        <w:t>AACQpgAAkL0AAJDYAACP6wAAj/YAAI79AKF8AACZhQAAkosAAImPAAB8kAAAbpEAAF+RAABRkQAA</w:t>
        <w:br/>
        <w:t>QpIAADWTAAAolAAAHZUAABKXAAAGmQAAAJsAAACbCAAAmxMAAJsaAACcIgAAnCsAAJw0AACcPwAA</w:t>
        <w:br/>
        <w:t>nEsAAJxYAACcZwAAnXcAAJ2JAACcngAAnLUAAJvOAACb5QAAm/IAAJr4AJ2GAACWjgAAjpMAAIGV</w:t>
        <w:br/>
        <w:t>AABzlgAAZJcAAFWYAABGmQAAOJoAACqbAAAenQAAEp8AAAWhAAAApAAAAKYAAACmAQAApwgAAKcS</w:t>
        <w:br/>
        <w:t>AACnGQAAqCEAAKgqAACpNQAAqkAAAKpOAACqXQAAqm4AAKuAAACrlAAAqqwAAKrDAACq3QAAquoA</w:t>
        <w:br/>
        <w:t>AKryAJmQAACSlgAAhZgAAHeaAABonAAAWJ0AAEmeAAA6oAAALKIAAB6kAAASpwAABKkAAACrAAAA</w:t>
        <w:br/>
        <w:t>rwAAALEAAACyAAAAsgAAALMFAAC0DAAAtRcAALYfAAC3KQAAuTQAALpCAAC6UgAAu2IAALt1AAC7</w:t>
        <w:br/>
        <w:t>iQAAu6AAALy3AAC8zQAAvOAAALzpAJaZAACJnAAAe54AAGugAABcoQAAS6MAADumAAAsqAAAHqoA</w:t>
        <w:br/>
        <w:t>ABCtAAACsAAAALMAAAC2AAAAugAAALwAAAC+AAAAvwAAAMAAAADCAAAAwwcAAMQTAADGHAAAyCgA</w:t>
        <w:br/>
        <w:t>AMs0AADMRAAAzVUAAM5oAADPfAAA0JIAANGoAADQvQAA0c0AANLbAIyeAAB+oAAAb6MAAF+lAABO</w:t>
        <w:br/>
        <w:t>qAAAPaoAAC2tAAAesAAAD7QAAAC3AAAAuwAAAL4AAADCAAAAxgAAAMgAAADKAAAAzAAAAM4AAADQ</w:t>
        <w:br/>
        <w:t>AAAA0gAAANUBAADaCwAA3RgAAOElAADkNAAA5UcAAOZaAADnbgAA6IMAAOmYAADqqwAA6roAAOvF</w:t>
        <w:br/>
        <w:t>AIGjAABypQAAY6gAAFKrAABArgAAL7IAAB+2AAAOugAAAL4AAADCAAAAxgAAAMkAAADOAAAA0gAA</w:t>
        <w:br/>
        <w:t>ANQAAADaAAAA3QAAAN8AAADiAAAA5AAAAOcAAADqAAAA7QYAAPEVAAD1JAAA+DUAAPlJAAD6XgAA</w:t>
        <w:br/>
        <w:t>+3MAAPyHAAD9mQAA/aYAAP6wAP8ACgD/AAYA/wAGAP8AEQD/AB4A/wAsAP8AOQD/AEYA/wBRAP8A</w:t>
        <w:br/>
        <w:t>WwD/AGQA/wBrAP4AcgD8AHgA+wB+APoAgwD5AIgA+ACNAPYAkgD1AJkA9ACfAPIApwDwALEA7gC+</w:t>
        <w:br/>
        <w:t>AOwAzwDqAOQA6QD1AOcA/wDlAP8A5AD/AOMA/wDdAP8A1wD/AP8AAwD/AAAA/wAAAP8ACgD/ABsA</w:t>
        <w:br/>
        <w:t>/wAoAP8ANQD/AEEA/wBMAPwAVgD5AF8A9gBnAPQAbQDzAHQA8QB5AO8AfgDuAIMA7ACIAOsAjQDp</w:t>
        <w:br/>
        <w:t>AJQA5wCaAOUAogDjAKsA4QC3AN4AxwDbANwA1wDuANMA/gDRAP8A0AD/AM8A/wDOAP8AygD/AP8A</w:t>
        <w:br/>
        <w:t>AAD/AAAA/wAAAP8ABgD/ABUA/gAjAPsAMAD4ADwA9QBHAPEAUQDuAFoA6wBiAOgAaQDmAG8A4wB0</w:t>
        <w:br/>
        <w:t>AOEAeQDfAH4A3QCDANoAiADXAI4A1ACUANEAnADOAKUAzACxAMkAvwDGANAAxADmAMIA9wDAAP8A</w:t>
        <w:br/>
        <w:t>vgD/AL0A/wC9AP8AvQD/AP8AAAD/AAAA/wAAAP8AAQD5ABAA9AAdAO8AKgDrADYA5wBBAOQASwDf</w:t>
        <w:br/>
        <w:t>AFUA2wBcANUAYwDSAGkAzwBvAMwAdADKAHkAyAB+AMYAgwDEAIgAwgCPAMAAlgC+AJ8AuwCqALkA</w:t>
        <w:br/>
        <w:t>twC2AMcAtADeALIA8ACxAP8ArwD/AK4A/wCuAP8ArQD/AP8AAAD/AAAA/wAAAPcAAADvAAgA5wAY</w:t>
        <w:br/>
        <w:t>AOEAJADbADAA0wA7AM8ARgDLAE8AxwBXAMQAXgDBAGQAvgBpALwAbgC6AHMAuAB4ALcAfQC1AIMA</w:t>
        <w:br/>
        <w:t>swCJALEAkACvAJkArQCjAKsAsACpAL8ApwDRAKUA6ACjAPgAogD/AKEA/wCgAP8AoAD/AP8AAAD/</w:t>
        <w:br/>
        <w:t>AAAA+QAAAOwAAADiAAIA2AARAM4AHgDIACoAwwA1AL8APwC8AEkAuABRALUAWACzAF4AsABjAK8A</w:t>
        <w:br/>
        <w:t>aQCtAG4AqwBzAKoAeACoAH0ApgCEAKQAiwCiAJMAoACdAJ4AqQCcALgAmgDJAJgA4ACWAPIAlQD/</w:t>
        <w:br/>
        <w:t>AJQA/wCTAP8AkwD/AP8AAAD5AAAA6wAAAOAAAADRAAAAyAAHAMEAFwC7ACMAtgAuALIAOQCvAEIA</w:t>
        <w:br/>
        <w:t>rABKAKkAUgCnAFgApQBeAKMAYwChAGgAnwBtAJ4AcgCcAHgAmgB+AJgAhgCXAI4AlQCYAJIApACQ</w:t>
        <w:br/>
        <w:t>ALIAjgDCAIwA2QCLAOwAiQD8AIgA/wCIAP8AhwD/AP8AAADuAAAA4AAAAM8AAADEAAAAvAAAALYA</w:t>
        <w:br/>
        <w:t>DACwABsArAAnAKcAMQCkADsAoQBEAJ4ATACcAFIAmgBYAJgAXQCWAGMAlABoAJMAbQCRAHMAjwB6</w:t>
        <w:br/>
        <w:t>AI0AgQCLAIkAigCUAIgAnwCGAK4AhAC/AIIA0wCAAusAfwP6AH4E/wB9BP8AfQT/APQAAADlAAAA</w:t>
        <w:br/>
        <w:t>0gQAAMQJAAC6CAAAsgMAAKwABACnABIAogAfAJ0AKgCaADQAlwA9AJQBRQCRAkwAjwNSAI0EWACM</w:t>
        <w:br/>
        <w:t>BV0AigZjAIgGaACHB24AhQd1AIMIfQCBCYYAgAqQAH4LnQB8DKwAeg2+AHkN1QB3EuwAdRP8AHQT</w:t>
        <w:br/>
        <w:t>/wB0E/8AcxP/AO4AAADcCQAAyRUAALwZAACzGQAAqxYAAKQPAACeBgcAmAQWAJQHIgCQCi0AjQw3</w:t>
        <w:br/>
        <w:t>AIoQPwCHEkYAhRNNAIMTUwCCFFgAgBVeAH4VZAB9FmoAexZxAHkXeQB4GIIAdhiNAHQZmgByGqkA</w:t>
        <w:br/>
        <w:t>cRu7AG8b0ABtHeoAbB78AGse/wBrHv8Aax7/AOcFAADSFgAAwh8AALYkAACtJAAApCMAAJ0eAACW</w:t>
        <w:br/>
        <w:t>GAAAjxIMAIsVHACHGCgAgxoxAIEbOgB+HEEAfB1IAHodTgB4HlQAdx5ZAHUfXwB0H2YAciBtAHAh</w:t>
        <w:br/>
        <w:t>dQBvIn4AbSKJAGsjlgBqJKUAaCW3AGclzQBlJucAZCf5AGMn/wBjJ/8AYyf/AOERAADLHwAAvSgA</w:t>
        <w:br/>
        <w:t>ALEtAACoLgAAnywAAJcpAACPJAAAhx0GAIIfFwB+ISIAeyItAHgkNQB2JT0AdCVEAHImSgBwJlAA</w:t>
        <w:br/>
        <w:t>bidVAG0nWwBrKGIAaihpAGgpcQBnKnsAZSuGAGQrkwBiLKIAYC20AF8uygBeLuQAXS/3AFwu/wBc</w:t>
        <w:br/>
        <w:t>Lv8AXC7/ANsZAADGJwAAuC8AAK00AACkNgAAmzQAAJIyAACKLQAAgSgBAHsmEgB3KB4AdCooAHEr</w:t>
        <w:br/>
        <w:t>MQBuLDkAbC1AAGotRgBpLUwAZy5SAGUuWABkL14AYy9mAGEwbgBgMXgAXjKDAF0ykABbM58AWTSx</w:t>
        <w:br/>
        <w:t>AFg0xwBXNeIAVjX1AFY1/wBVNf8AVTT/ANQgAADCLQAAtTUAAKo6AAChPAAAlzwAAI45AACFNQAA</w:t>
        <w:br/>
        <w:t>fDAAAHUtCwBxLxoAbTAkAGoxLQBoMjUAZjM8AGQzQgBiM0gAYDROAF80VQBdNVsAXDVjAFo2bABZ</w:t>
        <w:br/>
        <w:t>N3UAWDiBAFY4jgBVOZ0AUzqvAFI6xQBQO+AAUDvzAFA7/wBPOv8ATzr/AM8mAAC+MgAAsjsAAKdA</w:t>
        <w:br/>
        <w:t>AACeQgAAlUIAAIs/AACBPAAAeDcAAG80BwBrNBYAZzYgAGQ2KgBhNzEAXzg4AF04PwBcOEUAWjlL</w:t>
        <w:br/>
        <w:t>AFg5UgBXOlkAVjtgAFQ7aQBTPHMAUj1/AFA+jABPP5sATT+tAExAwgBLQN4ASkDyAEpA/wBKP/8A</w:t>
        <w:br/>
        <w:t>Sj//AMsrAAC7NwAAr0AAAKVFAACbRwAAkkcAAIhEAAB+QgAAdD4AAGs6AwBlOhIAYTsdAF47JgBc</w:t>
        <w:br/>
        <w:t>PC4AWTw1AFc9PABVPUIAVD1IAFM+TwBRP1YAUEBeAE9AZwBNQXEATEJ9AEtDigBJQ5kASESrAEZE</w:t>
        <w:br/>
        <w:t>wQBFRdwARUTxAEVE/wBFRP8ARUP/AMgwAAC4PAAArUQAAKNJAACZTAAAkEwAAIVKAAB7RwAAcUQA</w:t>
        <w:br/>
        <w:t>AGY/AABgPwwAXEAZAFlAIwBWQSsAVEEyAFFBOQBPQT8ATkJGAE1DTABMRFQAS0RcAElFZQBIRm8A</w:t>
        <w:br/>
        <w:t>R0Z7AEVHiABESJcAQkipAEFJvwBASdoAQEnvAEBI/gBASP8AQEf/AMQ1AAC2QAAAqkgAAKFOAACX</w:t>
        <w:br/>
        <w:t>UQAAjVEAAINPAAB4TAAAbkkAAGNFAABbRAgAVkQWAFNFIABRRSgATkYwAExGNgBKRj0ASUdDAEhI</w:t>
        <w:br/>
        <w:t>SgBHSFIARUlaAERKYwBDSm0AQUt5AEBMhgA+TJYAPU2oADxNvQA6TtcAOk3uADtN/QA7TP8AO0z/</w:t>
        <w:br/>
        <w:t>AME5AACzRQAAqE0AAJ5SAACVVQAAi1YAAIFVAAB1UgAAa08AAGBMAABWSQQAUUkTAE5KHQBLSiUA</w:t>
        <w:br/>
        <w:t>SUstAEdLNABFSzsARExBAENNSABBTVAAQE5YAD9OYQA9T2sAPFB3ADpQhAA5UZQAN1KmADZSuwA1</w:t>
        <w:br/>
        <w:t>UtQANVLtADVR/AA1UP8ANVD/AL4+AACxSQAAplEAAJxXAACTWgAAiVsAAH5aAAByVwAAaFUAAF5T</w:t>
        <w:br/>
        <w:t>AABSTwAAS04NAEhPGQBFUCIAQ1AqAEFRMQBAUTgAPlE/AD1SRgA8U00AOlNWADlUXwA3VGkANlV1</w:t>
        <w:br/>
        <w:t>ADRVgwAzVpIAMVakADBXugAuV9IAL1bsAC9W+wAvVf8AMFX/ALpEAACuTwAAo1YAAJpcAACRXwAA</w:t>
        <w:br/>
        <w:t>h2EAAHxgAABwXQAAZlwAAFtaAABPVwAARVUIAEFVFQA/Vh4APVYmADtXLgA5VzUAOFc8ADZYQwA1</w:t>
        <w:br/>
        <w:t>WEsANFlTADJZXAAxWmcAL1pzAC1bgAAsW5AAKlyiAClcuAAnXNAAKFzqAChb+gApWv8AKVr/ALdK</w:t>
        <w:br/>
        <w:t>AACrVAAAoVwAAJhhAACOZQAAhWcAAHpmAABuZAAAZGMAAFlhAABMXgAAQFwDADlbEAA3XBoANV0i</w:t>
        <w:br/>
        <w:t>ADNdKgAyXjEAMF44AC9eQAAtX0gALF9QACpgWgApYGQAJ2FwACVhfgAkYY4AImKgACBitQAfYs4A</w:t>
        <w:br/>
        <w:t>H2HpACBh+QAhYP8AIV//ALNQAACoWgAAnmIAAJVoAACMawAAgm0AAHhtAABsawAAYWoAAFRoAABI</w:t>
        <w:br/>
        <w:t>ZgAAPGQAADJjCAAuZBUALGQdACtlJQApZS0AJ2U0ACZmPAAkZkQAI2ZNACFnVgAgZ2EAHmhtABxo</w:t>
        <w:br/>
        <w:t>ewAaaIsAGWmdABdpswAVacwAFmjnABdn+AAYZ/8AGGb/AK9XAACkYQAAm2gAAJJuAACKcgAAgHQA</w:t>
        <w:br/>
        <w:t>AHZ1AABpcgAAXHEAAE9vAABDbQAAN2wAACxsAQAkbAwAImwXACBtIAAebScAHW0vABtuNwAabj8A</w:t>
        <w:br/>
        <w:t>GG5IABduUgAVb10AE29qABFweAANcIgAC3CaAAlwrwAIcMcACG/jAApv9QAKbv8AC23/AKpfAACh</w:t>
        <w:br/>
        <w:t>aAAAmHAAAJB2AACHegAAfnsAAHN7AABkeQAAVngAAEl2AAA9dgAAMXUAACZ1AAAcdQQAFXYOABN2</w:t>
        <w:br/>
        <w:t>GAARdyEAD3cpAAx3MQALdzoACXdDAAd3TQAGd1kABHhlAAJ4cwAAeIMAAHiVAAB4qQAAeMEAAHfc</w:t>
        <w:br/>
        <w:t>AAB37gAAdvkAAHb/AKZnAACdcQAAlXgAAI1+AACFgQAAeoIAAG2BAABegAAAUH8AAEJ+AAA2fgAA</w:t>
        <w:br/>
        <w:t>Kn4AAB9/AAAVfwAACYAHAAOBEgAAgRoAAIEjAACBKwAAgTQAAIE9AACBSAAAgVMAAIFgAACBbgAA</w:t>
        <w:br/>
        <w:t>gX4AAIGPAACBpAAAgbsAAIDTAACA6gAAf/YAAH/9AKJxAACaeQAAkoAAAIqGAACBiAAAc4gAAGWH</w:t>
        <w:br/>
        <w:t>AABXhwAASIYAADqGAAAuhgAAIocAABeIAAAKiQAAAYsDAACLCwAAixUAAIsdAACLJQAAiy0AAIs3</w:t>
        <w:br/>
        <w:t>AACLQQAAi00AAItZAACLaAAAi3gAAIuJAACLnQAAi7QAAIrNAACK5gAAifIAAIn6AJ56AACWgwAA</w:t>
        <w:br/>
        <w:t>j4kAAIeNAAB5jgAAa44AAFyOAABNjgAAP44AADGOAAAkjwAAGZEAAAuSAAABlAAAAJYAAACWBQAA</w:t>
        <w:br/>
        <w:t>lgwAAJYWAACWHQAAliUAAJcuAACXOAAAl0QAAJdRAACXYAAAl3AAAJeCAACXlgAAl60AAJbFAACW</w:t>
        <w:br/>
        <w:t>3wAAlu4AAJX3AJqFAACTjAAAjJEAAH6SAABwkwAAYZQAAFKUAABClQAANJYAACaXAAAamQAADJoA</w:t>
        <w:br/>
        <w:t>AACcAAAAnwAAAKEAAAChAAAAoQQAAKILAACiFQAAohwAAKMlAACkLwAApDoAAKVIAAClVgAApWcA</w:t>
        <w:br/>
        <w:t>AKV5AACljAAApaIAAKS8AACk0wAApOcAAKTyAJaPAACQlAAAg5YAAHSXAABlmQAAVZoAAEWbAAA2</w:t>
        <w:br/>
        <w:t>nAAAJ54AABqgAAALogAAAKQAAACnAAAAqgAAAKwAAACtAAAArgAAAK4AAACvBwAAsBEAALEaAACy</w:t>
        <w:br/>
        <w:t>IwAAsy4AALQ7AAC1SwAAtVsAALZuAAC2ggAAt5cAALeuAAC2xwAAttwAALbpAJOXAACGmQAAeJsA</w:t>
        <w:br/>
        <w:t>AGmdAABZngAASKAAADiiAAAppAAAGqcAAAqpAAAArAAAAK8AAACyAAAAtgAAALcAAAC5AAAAugAA</w:t>
        <w:br/>
        <w:t>ALsAAAC8AAAAvgMAAL8LAADBFwAAwyEAAMYuAADHPQAAyE8AAMlhAADKdQAAy4sAAMuhAADLtwAA</w:t>
        <w:br/>
        <w:t>y8kAAMvcAIqcAAB8ngAAbKAAAFyiAABLpQAAOqcAACqqAAAarQAACbAAAACzAAAAtwAAALoAAAC+</w:t>
        <w:br/>
        <w:t>AAAAwgAAAMQAAADGAAAAyAAAAMoAAADLAAAAzQAA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BgAA1RMAANogAADfLgAA4EAAAOFT</w:t>
        <w:br/>
        <w:t>AADjZwAA5HwAAOWSAADmpgAA5rcAAObGAH+hAABwowAAYKYAAE+oAAA9qwAALK4AABuyAAAJtgAA</w:t>
        <w:br/>
        <w:t>ALoAAAC+AAAAwgAAAMYAAADLAAAAzgAAANAAAADUAAAA2AAAANsAAADeAAAA4AAAAOMAAADmAAAA</w:t>
        <w:br/>
        <w:t>6QAAAO0NAADxHgAA9C8AAPVEAAD2WAAA+G0AAPmCAAD6lQAA+6MAAPuwAP8ABAD/AAEA/wAAAP8A</w:t>
        <w:br/>
        <w:t>CwD/ABsA/wApAP8ANgD/AEIA/wBNAP8AVwD/AGAA/gBoAP0AbgD7AHQA+gB6APgAfwD3AIQA9gCJ</w:t>
        <w:br/>
        <w:t>APUAjgDzAJQA8QCbAPAAowDuAK0A7AC5AOoAyADoAOEA5gDzAOQA/wDiAP8A4QD/ANsA/wDSAP8A</w:t>
        <w:br/>
        <w:t>zQD/AP8AAAD/AAAA/wAAAP8ABgD/ABcA/wAlAP8AMQD/AD0A/QBIAPoAUgD3AFsA9ABjAPIAagDw</w:t>
        <w:br/>
        <w:t>AHAA7gB1AO0AegDrAH8A6QCEAOcAiQDmAI8A5ACWAOIAnQDfAKcA3QCyANkAwQDVANUA0QDrAM4A</w:t>
        <w:br/>
        <w:t>/ADNAP8AywD/AMoA/wDGAP8AwgD/AP8AAAD/AAAA/wAAAP8AAwD/ABIA/AAgAPgALAD0ADgA8QBD</w:t>
        <w:br/>
        <w:t>AO4ATQDqAFYA5wBeAOQAZQDiAGsA3wBwAN0AdQDaAHoA1gB/ANMAhADRAIkAzwCQAMwAmADKAKAA</w:t>
        <w:br/>
        <w:t>xwCrAMUAuQDCAMsAvwDiAL0A9QC7AP8AugD/ALkA/wC4AP8AtwD/AP8AAAD/AAAA/wAAAP0AAAD2</w:t>
        <w:br/>
        <w:t>AAsA8AAaAOoAJwDmADIA4gA9AN4ARwDYAFAA0gBYAM8AXwDMAGUAyQBrAMcAcADFAHUAwwB5AMEA</w:t>
        <w:br/>
        <w:t>fwC/AIQAvQCKALsAkgC5AJoAtwCkALQAsQCyAMIAsADXAK4A7QCsAP0AqgD/AKkA/wCpAP8AqAD/</w:t>
        <w:br/>
        <w:t>AP8AAAD/AAAA+wAAAPIAAADqAAUA4gAVANkAIQDRACwAzAA4AMgAQQDFAEoAwQBSAL4AWQC7AF8A</w:t>
        <w:br/>
        <w:t>uQBlALcAagC1AG8AtAB0ALIAeQCwAH4ArgCEAKwAjACqAJQAqACdAKYAqgCkALkAogDLAKAA5ACe</w:t>
        <w:br/>
        <w:t>APUAnQD/AJwA/wCbAP8AmwD/AP8AAAD/AAAA8QAAAOYAAADbAAAAzgALAMcAGwDBACYAvAAxALkA</w:t>
        <w:br/>
        <w:t>OwC1AEQAsgBMALAAUwCtAFoArABfAKoAZACoAGkApgBuAKUAcwCjAHkAoQB/AJ8AhgCdAI4AmwCX</w:t>
        <w:br/>
        <w:t>AJkAowCXALIAlQDDAJMA2gCRAO4AkAD+AI8A/wCOAP8AjgD/AP8AAADyAAAA5QAAANcAAADJAAAA</w:t>
        <w:br/>
        <w:t>wQAFALoAFAC1ACAAsAArAKwANQCpAD4ApgBGAKQATQChAFQAnwBZAJ4AXgCcAGMAmgBoAJkAbQCX</w:t>
        <w:br/>
        <w:t>AHMAlQB5AJMAgACRAIgAjwCSAI0AngCLAKsAiQC8AIcAzwCFAOgAhAD3AIMA/wCCAP8AgQD/APYA</w:t>
        <w:br/>
        <w:t>AADoAAAA1gAAAMcAAAC9AAAAtgAAALAACgCqABgApQAkAKEALgCeADcAmwBAAJgARwCWAE4AlABT</w:t>
        <w:br/>
        <w:t>AJIAWQCQAF4AjwBjAI0AaACLAG4AiQB0AIgAewCGAIQAhACNAIIAmQCAAKYAfgC3AHwAygB6AOIA</w:t>
        <w:br/>
        <w:t>eQD1AHgA/wB3AP8AdwD/AO8AAADeAAAAygAAAL4EAAC0AwAArAAAAKYAAgChAA8AnAAcAJcAJwCU</w:t>
        <w:br/>
        <w:t>ADAAkAA5AI4AQQCLAEgAiQBOAIcAUwCGAFgAhABeAIIAYwCBAGkAfwBwAH0AdwB7AYAAeQKKAHcD</w:t>
        <w:br/>
        <w:t>lQB1A6MAdAS0AHIFyABwBuIAbwj0AG4J/wBtCf8AbQn/AOcAAADSBgAAwhEAALYVAACtFQAApREA</w:t>
        <w:br/>
        <w:t>AJ4IAACXAQYAkgATAI4AHwCKASkAhgMyAIMFOgCBBkIAfwdIAH0ITgB8CVMAegpZAHgKXgB3C2QA</w:t>
        <w:br/>
        <w:t>dQxrAHMNcwBxDnwAcBGHAG4SkwBsE6IAahOzAGkUyABnFeMAZhb2AGUX/wBkF/8AZBf/AOADAADK</w:t>
        <w:br/>
        <w:t>EwAAvBwAALEgAACnIAAAnx4AAJcaAACQEwAAiQkIAIQKFwCADSIAfREsAHoTNQB4FDwAdhVDAHQW</w:t>
        <w:br/>
        <w:t>SQByF04AcRdUAG8YWgBtGGAAbBlnAGoZbwBoGnkAZxuDAGUckABjHZ4AYh6wAGAexQBeH98AXSD0</w:t>
        <w:br/>
        <w:t>AF0g/wBcIP8AXCD/ANkNAADEHQAAtyUAAKwpAACjKgAAmigAAJIlAACJIAAAghkBAHwXEQB4GR0A</w:t>
        <w:br/>
        <w:t>dBsnAHIcMABvHTcAbR4+AGwfRABqH0oAaCBQAGYgVgBlIVwAYyFkAGIibABgI3UAXiSAAF0kjQBb</w:t>
        <w:br/>
        <w:t>JZsAWiatAFgnwgBWJ9wAVijxAFUo/wBVKP8AVSj/ANEYAADAJAAAsywAAKgwAACfMgAAljAAAI0u</w:t>
        <w:br/>
        <w:t>AACEKQAAfCQAAHUgCgBwIRgAbSIjAGokKwBoJTMAZiU6AGQmQABiJkYAYCdMAF8nUgBdKFkAXChg</w:t>
        <w:br/>
        <w:t>AFopaQBZKnIAVyt9AFUsigBULJkAUi2qAFEuvwBPLtkATy/vAE4v/wBOL/8ATi7/AMweAAC8KgAA</w:t>
        <w:br/>
        <w:t>sDIAAKU3AACcOQAAkzgAAIk1AACAMQAAdy0AAG8nBQBqKBQAZikeAGMqJwBhKy8AXyw2AF0sPQBb</w:t>
        <w:br/>
        <w:t>LUMAWS1JAFgtTwBWLlYAVS9dAFMvZgBSMHAAUDF7AE8yiABNM5YATDOoAEo0vQBJNNUASDXtAEg1</w:t>
        <w:br/>
        <w:t>/QBINP8ASDT/AMgkAAC5MAAArTcAAKM8AACZPgAAkD4AAIY7AAB8OAAAczQAAGovAQBkLQ8AYC8b</w:t>
        <w:br/>
        <w:t>AF0wJABaMCwAWDEzAFYxOQBUMj8AUzJFAFEzTABQM1MATjRbAE01YwBMNm0ASjd5AEk3hQBHOJQA</w:t>
        <w:br/>
        <w:t>RTmmAEQ6uwBCOtIAQjrsAEI6/ABCOf8AQjn/AMQqAAC2NQAAqj0AAKBBAACXRAAAjUMAAINBAAB5</w:t>
        <w:br/>
        <w:t>PgAAcDoAAGY2AABeMwoAWjQXAFc1IABUNSgAUjYvAFA2NgBONzwATDdCAEs4SQBKOFAASDlYAEc6</w:t>
        <w:br/>
        <w:t>YQBGO2sARDx3AEM8hABBPZMAQD6kAD4+uQA9P9AAPT/qAD0++wA9Pv8APT7/AMEuAACzOQAAqEEA</w:t>
        <w:br/>
        <w:t>AJ5GAACVSQAAi0kAAIFGAAB3RAAAbUAAAGI8AABZOQYAVDkUAFE6HQBOOiUATDosAEo7MwBHOzkA</w:t>
        <w:br/>
        <w:t>RjxAAEU8RwBEPU4AQz5WAEI/XwBAP2kAP0B1AD1BggA8QpEAOkKiADlDtwA3Q88AN0PpADdD+gA4</w:t>
        <w:br/>
        <w:t>Qv8AOEL/AL4zAACxPgAApkYAAJxLAACTTQAAiU4AAH5MAAB0SQAAakYAAF9CAABUPgIATz4PAEw/</w:t>
        <w:br/>
        <w:t>GgBJPyIARj8qAERAMABCQDcAQUE9AEBBRAA/QkwAPUNUADxDXQA7RGcAOUVzADhGgAA2Ro8ANUeh</w:t>
        <w:br/>
        <w:t>ADNHtQAySM0AMkjoADJH+QAyR/8AM0b/ALs4AACuQgAApEoAAJpPAACRUgAAh1MAAHxRAABxTgAA</w:t>
        <w:br/>
        <w:t>Z0sAAF1JAABSRQAASkMKAEZEFwBDRB8AQUQnAD9FLgA9RTUAPEY7ADpHQgA5R0oAOEhSADZIWwA1</w:t>
        <w:br/>
        <w:t>SWUAM0pxADJLfgAwS40AL0yfAC1MtAAsTMwALEznACxM+AAtS/8ALUv/ALg9AACsRwAAok8AAJhU</w:t>
        <w:br/>
        <w:t>AACPVwAAhVgAAHpXAABvVAAAZVIAAFpPAABPTAAAREkGAEBJEwA9ShwAO0okADlLKwA3SzIANkw5</w:t>
        <w:br/>
        <w:t>ADVMQAAzTUcAMk1PADBOWQAvTmMALU9vACxQfAAqUIwAKFGdACdRsgAlUcoAJVHlACZQ9wAnUP8A</w:t>
        <w:br/>
        <w:t>J0//ALVCAACpTAAAn1QAAJZZAACNXAAAg14AAHldAABtWgAAY1kAAFhWAABNVAAAQFACADlPDAA2</w:t>
        <w:br/>
        <w:t>UBgANFAgADJRKAAxUS8AL1I2AC5SPQAsUkUAK1NNAClUVgAoVGEAJlVtACRVegAjVokAIVabAB9X</w:t>
        <w:br/>
        <w:t>sAAeV8gAHlbkAB9W9gAfVf8AIFX/ALJIAACnUgAAnVkAAJRfAACLYgAAgWQAAHdjAABrYQAAYWAA</w:t>
        <w:br/>
        <w:t>AFZeAABJWwAAPVgAADJWBwAuVxQALFccACtYJAApWCsAJ1gyACZZOQAkWUEAI1lKACFaUwAfW14A</w:t>
        <w:br/>
        <w:t>HltqABxceAAaXIcAGVyZABddrgAVXcYAFVziABZc9QAXW/8AGFv/AK5OAACkWAAAml8AAJFlAACI</w:t>
        <w:br/>
        <w:t>aQAAf2oAAHVqAABpaAAAXmcAAFJkAABFYgAAOWAAAC1fAgAmXgwAI18XACFfHwAgXyYAHmAuAB1g</w:t>
        <w:br/>
        <w:t>NQAbYD0AGWFGABhhUAAWYlsAFGJnABJjdQAQY4UADWOWAAtjqwAJY8IACWPeAApi8QALYv0ADGH/</w:t>
        <w:br/>
        <w:t>AKtVAACgXwAAmGYAAI9sAACGbwAAfXEAAHNxAABmbwAAWW0AAExrAABAagAANGgAAChnAAAeZwUA</w:t>
        <w:br/>
        <w:t>GGcRABZoGQAVaCEAE2gpABFoMAAOaTkADGlCAAppTAAIaVcABmpjAAVqcQADaoAAAWqSAABqpQAA</w:t>
        <w:br/>
        <w:t>arwAAGrWAABp7AAAafgAAWj/AKZdAACdZgAAlW4AAIxzAACEdwAAe3kAAHB4AABhdgAAVHQAAEZz</w:t>
        <w:br/>
        <w:t>AAA5cgAALXEAACJxAAAYcQAADHEHAAdxEwAFchsABHIjAAJyKwAAcjQAAHI9AAByRwAAclIAAHJf</w:t>
        <w:br/>
        <w:t>AABybAAAcnwAAHONAAByoAAAcrcAAHLPAABx5wAAcfUAAHD8AKNmAACabwAAknYAAIp7AACCfwAA</w:t>
        <w:br/>
        <w:t>eH8AAGp+AABbfQAATHsAAD96AAAyegAAJnoAABt6AAAQewAABHwEAAB8DAAAfBcAAHweAAB8JgAA</w:t>
        <w:br/>
        <w:t>fC4AAHw4AAB8QgAAfE0AAHxZAAB8ZwAAfHcAAHyIAAB8mwAAe7IAAHvKAAB65AAAevIAAHr6AJ5v</w:t>
        <w:br/>
        <w:t>AACXeAAAj34AAIiDAAB+hgAAcYUAAGKEAABTgwAARIIAADeCAAAqggAAHoMAABOEAAAGhQAAAIYB</w:t>
        <w:br/>
        <w:t>AACGCAAAhhIAAIYZAACGIAAAhigAAIYxAACGOwAAhkYAAIZTAACGYQAAhnEAAIaCAACGlQAAhawA</w:t>
        <w:br/>
        <w:t>AIXEAACF3wAAhO4AAIT4AJt5AACUgQAAjYcAAISLAAB3iwAAaIsAAFmKAABKigAAO4oAAC2KAAAg</w:t>
        <w:br/>
        <w:t>iwAAFIwAAAeOAAAAkAAAAJEAAACRAgAAkQgAAJESAACRGQAAkSEAAJEpAACSMwAAkj4AAJJLAACS</w:t>
        <w:br/>
        <w:t>WQAAkmkAAJJ7AACSjgAAkqQAAJG9AACQ1gAAkOoAAJD0AJeDAACRigAAiY8AAHyQAABtkAAAXpAA</w:t>
        <w:br/>
        <w:t>AE6RAAA/kQAAMJIAACKTAAAVlQAAB5YAAACYAAAAmwAAAJwAAACcAAAAnQAAAJ0HAACdDgAAnhcA</w:t>
        <w:br/>
        <w:t>AJ4fAACfKQAAnzQAAJ9BAACgUAAAoGAAAJ9yAACfhgAAn5sAAKCyAACfzAAAn+MAAJ/uAJSNAACN</w:t>
        <w:br/>
        <w:t>kwAAgJQAAHKVAABilgAAUpcAAEKXAAAymQAAI5oAABWcAAAGngAAAKAAAACjAAAApgAAAKcAAACo</w:t>
        <w:br/>
        <w:t>AAAAqQAAAKkAAACqAwAAqwoAAKwUAACtHgAArigAAK81AACvRAAAsFUAALBnAACxewAAsZAAALGn</w:t>
        <w:br/>
        <w:t>AACxvgAAsNYAALDmAJGWAACElwAAdpkAAGaaAABWmwAARZ0AADSeAAAloAAAFqMAAAalAAAAqAAA</w:t>
        <w:br/>
        <w:t>AKsAAACuAAAAsgAAALMAAAC1AAAAtgAAALcAAAC4AAAAuQAAALoFAAC8EQAAvhsAAMEoAADCNwAA</w:t>
        <w:br/>
        <w:t>w0gAAMRbAADEbgAAxYQAAMaaAADHsAAAx8MAAMfTAIeaAAB5nAAAap4AAFmgAABIogAAN6QAACam</w:t>
        <w:br/>
        <w:t>AAAWqQAABKwAAACvAAAAswAAALYAAAC7AAAAvgAAAL8AAADCAAAAwwAAAMUAAADGAAAAyAAAAMoA</w:t>
        <w:br/>
        <w:t>AADNAAAA0AsAANMaAADZKAAA2zkAAN1NAADeYQAA33YAAOCMAADhoQAA4rMAAOLBAHyfAABtoQAA</w:t>
        <w:br/>
        <w:t>XaMAAEylAAA6qAAAKKsAABeuAAAFsgAAALYAAAC6AAAAvgAAAMIAAADHAAAAywAAAM0AAADQAAAA</w:t>
        <w:br/>
        <w:t>0gAAANUAAADZAAAA3AAAAN4AAADhAAAA5AAAAOgIAADsGQAA8CkAAPI9AADzUgAA9WcAAPZ9AAD3</w:t>
        <w:br/>
        <w:t>kAAA+KEAAPiuAP8AAAD/AAAA/wAAAP8ACAD/ABgA/wAmAP8AMgD/AD4A/wBJAP8AUwD/AFwA/ABk</w:t>
        <w:br/>
        <w:t>APsAagD5AHAA+AB2APYAewD1AIAA8wCFAPIAigDxAJAA7wCWAO0AnwDsAKkA6QC0AOcAwwDlANkA</w:t>
        <w:br/>
        <w:t>4wDwAOAA/wDeAP8A3QD/ANIA/wDKAP8AxgD/AP8AAAD/AAAA/wAAAP8AAwD/ABQA/wAhAP8ALQD9</w:t>
        <w:br/>
        <w:t>ADkA+gBEAPcATgD0AFcA8QBfAO8AZgDtAGwA6gBxAOkAdgDnAHsA5QCAAOQAhQDiAIsA4ACRAN4A</w:t>
        <w:br/>
        <w:t>mQDbAKIA1gCtANIAuwDPAM0AzADoAMoA+gDIAP8AxgD/AMQA/wC+AP8AugD/AP8AAAD/AAAA/wAA</w:t>
        <w:br/>
        <w:t>AP8AAAD+AAwA+QAcAPQAKADxADQA7gA/AOkASQDlAFIA4gBaAN8AYADbAGYA2ABsANQAcQDSAHYA</w:t>
        <w:br/>
        <w:t>0AB7AM4AgADMAIUAygCMAMcAkwDFAJwAwgCmAMAAswC9AMUAuwDeALgA8gC2AP8AtQD/ALMA/wCy</w:t>
        <w:br/>
        <w:t>AP8ArwD/AP8AAAD/AAAA/wAAAPoAAADyAAgA6wAXAOUAIwDgAC8A2wA5ANUAQwDQAEwAywBUAMgA</w:t>
        <w:br/>
        <w:t>WwDGAGEAwwBmAMEAawDAAHAAvgB1ALwAegC7AIAAuQCGALYAjQC0AJUAsgCfALAArACtALwAqwDQ</w:t>
        <w:br/>
        <w:t>AKkA6QCnAPsApgD/AKUA/wCkAP8ApAD/AP8AAAD/AAAA9wAAAO4AAADkAAIA2gARANAAHQDKACkA</w:t>
        <w:br/>
        <w:t>xgA0AMIAPQC+AEYAuwBOALgAVQC2AFsAtABgALIAZQCwAGoArwBvAK0AdACrAHoAqgCAAKgAhwCm</w:t>
        <w:br/>
        <w:t>AI8ApACZAKEApACfALMAnQDGAJsA3wCZAPMAmAD/AJcA/wCWAP8AlQD/AP8AAAD4AAAA6wAAAN8A</w:t>
        <w:br/>
        <w:t>AADQAAAAxwAIAMAAGAC7ACMAtgAtALMANwCwAEAArQBIAKoATwCoAFUApgBbAKQAYACjAGQAoQBp</w:t>
        <w:br/>
        <w:t>AKAAbwCeAHQAnAB6AJoAgQCYAIkAlgCSAJQAnQCSAKwAkAC9AI4A0gCMAOsAigD7AIkA/wCIAP8A</w:t>
        <w:br/>
        <w:t>iAD/APoAAADsAAAA3gAAAM0AAADCAAAAugACALQAEQCuAB0AqgAnAKYAMQCjADoAoABBAJ4ASQCc</w:t>
        <w:br/>
        <w:t>AE8AmgBVAJgAWgCWAF8AlQBkAJMAaQCSAG4AkAB0AI4AewCMAIMAigCNAIcAlwCFAKUAgwC2AIEA</w:t>
        <w:br/>
        <w:t>yQB/AOIAfgD1AH0A/wB8AP8AfAD/APEAAADhAAAAzQAAAMAAAAC3AAAArwAAAKoABwCkABUAnwAg</w:t>
        <w:br/>
        <w:t>AJsAKgCYADMAlQA7AJIAQgCQAEkAjgBPAIwAVACLAFkAiQBeAIcAYwCGAGkAhABvAIIAdgCAAH4A</w:t>
        <w:br/>
        <w:t>fgCIAHwAkwB6AKAAeACwAHYAwwB0ANwAcwDvAHIA/gBxAP8AcQD/AOkAAADUAAAAwwAAALgAAACu</w:t>
        <w:br/>
        <w:t>AAAApgAAAKAAAQCbAAsAlgAZAJEAIwCNACwAigA1AIgAPACFAEMAgwBJAIEATgCAAFQAfgBZAH0A</w:t>
        <w:br/>
        <w:t>XgB7AGQAeQBqAHcAcgB1AHoAcwCEAHEAjwBvAJwAbgCsAGwAvwBqANUAaQDtAGgB+gBnAv8AZwL/</w:t>
        <w:br/>
        <w:t>AOEAAADKAwAAvAoAALEQAACoDwAAoAoAAJgEAACRAAQAjAARAIcAHACDACYAgAAuAH0ANgB7AD0A</w:t>
        <w:br/>
        <w:t>eQBDAHcASQB2AU4AdAJUAHIDWQBxA18AbwRmAG0FbQBrBnYAaQaAAGgHjABmCJoAZAmrAGIKvgBh</w:t>
        <w:br/>
        <w:t>CtgAXwztAF4O/ABeDv8AXg3/ANcBAADEEAAAthgAAKscAACiHAAAmhoAAJIVAACKDAAAgwUGAH4C</w:t>
        <w:br/>
        <w:t>FAB6BR4AdwYoAHQIMABxCTcAbwo9AG4LQwBsDEkAag1PAGkPVQBnEFsAZRFiAGQSagBiE3MAYBR+</w:t>
        <w:br/>
        <w:t>AF4VigBdFpgAWxepAFkXvQBXGNUAVhnuAFYZ/gBVGv8AVRn/AM8LAAC+GgAAsSEAAKclAACeJgAA</w:t>
        <w:br/>
        <w:t>lSQAAIwhAACEHAAAfBUAAHUOCgBxERgAbhMiAGsVKgBpFjIAZxc5AGUXPwBjGEUAYhlLAGAZUQBe</w:t>
        <w:br/>
        <w:t>GlcAXRpeAFsbZgBZHHAAWB16AFYehwBUHpUAUh+mAFEgugBPINEATiHrAE4i/ABOIv8ATSH/AMkW</w:t>
        <w:br/>
        <w:t>AAC6IQAArikAAKQtAACaLgAAkS0AAIgqAAB/JgAAdyAAAG8aBQBqGRMAZhsdAGMcJgBhHS4AXx40</w:t>
        <w:br/>
        <w:t>AF0fOwBbH0EAWiBHAFggTQBWIVMAVSJbAFMiYwBSI2wAUCR3AE4lhABNJpIASyejAEkntwBIKM4A</w:t>
        <w:br/>
        <w:t>RyjpAEcp+gBGKf8ARij/AMUdAAC2KAAAqy8AAKEzAACXNQAAjjQAAIQxAAB7LgAAcikAAGokAABj</w:t>
        <w:br/>
        <w:t>IQwAXyIZAFwjIgBaJCoAWCUwAFYlNwBUJj0AUiZDAFEnSQBPJ1AATShYAEwpYABKKmoASSt1AEcr</w:t>
        <w:br/>
        <w:t>ggBGLJAARC2hAEIutQBBLswAQC/nAEAv+QBALv8AQC7/AMEjAACzLQAAqDUAAJ45AACVOwAAizoA</w:t>
        <w:br/>
        <w:t>AIE4AAB4NAAAbzAAAGUrAABdKAgAWSgVAFYpHgBTKiYAUSotAE8rMwBNKzkASyxAAEosRgBILU0A</w:t>
        <w:br/>
        <w:t>Ry5VAEUvXgBEL2cAQjBzAEExfwA/Mo4APjOfADwzswA7NMoAOjTlADo0+AA6NP8AOjP/AL4oAACx</w:t>
        <w:br/>
        <w:t>MgAApjoAAJw+AACSQAAAiUAAAH89AAB1OwAAazcAAGIyAABYLgQAUy0RAFAuGgBNLyMASi8pAEgw</w:t>
        <w:br/>
        <w:t>MABGMDYARTE8AEMxQwBCMkoAQTNSAD80WwA+NWUAPTVxADs2fgA5N4wAODidADY4sQA1OckANDnk</w:t>
        <w:br/>
        <w:t>ADQ49gA1OP8ANTj/ALssAACvNwAApD4AAJpDAACQRQAAh0UAAHxDAAByQAAAaT0AAF45AABUNAAA</w:t>
        <w:br/>
        <w:t>TTMLAEozFwBHNB8ARDQmAEI0LQBANDMAPzU6AD02QQA8N0gAOzhQADo4WQA4OWMANzpvADU7fAA0</w:t>
        <w:br/>
        <w:t>PIsAMjycADE9sAAvPccALz3jAC899QAvPf8AMDz/ALkxAACsPAAAokMAAJhIAACOSgAAhUsAAHpI</w:t>
        <w:br/>
        <w:t>AABwRgAAZkMAAFs/AABROwAASDgIAEQ4FABBORwAPjkkADw5KgA7OjEAOTo3ADg7PgA3PEYANT1O</w:t>
        <w:br/>
        <w:t>ADQ9VwAzPmEAMT9tADBAegAuQYkALEGaACtCrgApQsUAKULhAClC9AAqQf8AKkH/ALY2AACqQAAA</w:t>
        <w:br/>
        <w:t>oEcAAJZMAACNTwAAg1AAAHhOAABuSwAAY0gAAFlGAABPQgAAQz4EAD49EAA7PhkAOT4hADc/KAA1</w:t>
        <w:br/>
        <w:t>Py4ANEA1ADJAPAAxQUMAMEJMAC5DVQAtQ18AK0RrACpFeAAoRYcAJkaYACVHrAAjR8QAIkfgACNG</w:t>
        <w:br/>
        <w:t>8wAkRv8AJEX/ALM7AACoRQAAnkwAAJRRAACLVAAAgVUAAHdUAABrUQAAYU8AAFdMAABNSQAAQUYA</w:t>
        <w:br/>
        <w:t>ADhDCgA1RBYAM0QdADFFJQAvRSwALkYzACxGOgArR0EAKUdJAChIUwAmSV0AJElpACNKdgAhS4UA</w:t>
        <w:br/>
        <w:t>H0uWAB5MqwAcTMIAG0zeAB1L8gAdS/8AHkr/ALBAAAClSgAAm1EAAJJWAACJWQAAf1sAAHVaAABp</w:t>
        <w:br/>
        <w:t>VwAAYFYAAFZUAABKUQAAPk0AADJKBgAuShIALEsaACpLIQAoTCgAJ0wvACVMNwAkTT4AIk1HACBO</w:t>
        <w:br/>
        <w:t>UAAfT1oAHU9mABtQdAAZUIMAGFGUABZRqQD/4vAASUNDX1BST0ZJTEUACQoVUcAAFFHcABVR8QAW</w:t>
        <w:br/>
        <w:t>UP8AFlD/AK1GAACjUAAAmVcAAJBcAACHXwAAfWEAAHNgAABoXgAAXl0AAFNbAABHVwAAOlUAAC9S</w:t>
        <w:br/>
        <w:t>AQAnUQsAJFIWACJSHQAgUyUAHlMsA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DsAGlREABhUTQAWVVgAFFZjABJWcQAQV4EADVeS</w:t>
        <w:br/>
        <w:t>AAtXpgAKV7wACVfWAApX7QALVvsADFb/AKpNAACgVgAAl10AAI5iAACFZgAAfGcAAHJnAABmZQAA</w:t>
        <w:br/>
        <w:t>XGQAAE9hAABCXwAANlwAACpbAAAgWgUAGloQABhaGQAWWiAAFVsnABNbLwARWzcADltAAAxcSgAK</w:t>
        <w:br/>
        <w:t>XFQACF1gAAZdbgAEXX0AAl2OAAFeoQAAXrgAAF3QAABd6AABXPYAAlz/AKZUAACdXQAAlGQAAIxp</w:t>
        <w:br/>
        <w:t>AACDbQAAem8AAHBuAABkbAAAV2oAAEpoAAA9ZgAAMGQAACVjAAAaYwAAEGMIAAtjEwAJYxsAB2Mj</w:t>
        <w:br/>
        <w:t>AAVjKwAEZDMAAmQ8AABkRgAAZFEAAGRdAABlagAAZXkAAGWKAABlnQAAZbMAAGTLAABk5QAAY/MA</w:t>
        <w:br/>
        <w:t>AGP7AKNcAACaZQAAkWwAAIlxAACBdAAAeHYAAG11AABfcwAAUXEAAENvAAA2bgAAKm0AAB9sAAAU</w:t>
        <w:br/>
        <w:t>bAAACG0FAAFtDQAAbRcAAG0fAABtJgAAbS8AAG03AABtQQAAbUwAAG1YAABtZgAAbXUAAG2FAABt</w:t>
        <w:br/>
        <w:t>mAAAba4AAGzGAABs4QAAa/AAAGv5AJ9kAACXbQAAj3QAAId5AAB/fAAAdX0AAGd7AABYeQAASXgA</w:t>
        <w:br/>
        <w:t>ADx3AAAvdgAAI3YAABd2AAAKdgAAAHcCAAB3CgAAdxMAAHcaAAB3IgAAdykAAHcyAAB3PAAAd0cA</w:t>
        <w:br/>
        <w:t>AHZTAAB2YQAAd3AAAHaBAAB2kwAAdqkAAHXCAAB13QAAdO4AAHT3AJtuAACUdgAAjHwAAIWBAAB8</w:t>
        <w:br/>
        <w:t>gwAAboIAAF+BAABQgAAAQX8AADN+AAAmfgAAGn8AAAx/AAABgAAAAIIAAACCBQAAggsAAIIVAACB</w:t>
        <w:br/>
        <w:t>HAAAgSMAAIErAACBNQAAgUAAAIFNAACBWwAAgWoAAIF7AACBjgAAgaMAAIC8AAB/1gAAf+sAAH/1</w:t>
        <w:br/>
        <w:t>AJh4AACRfwAAioUAAIKIAAB0iAAAZYgAAFaHAABGhwAAN4YAACmGAAAdhwAAD4gAAAKJAAAAiwAA</w:t>
        <w:br/>
        <w:t>AIwAAACMAAAAjQUAAIwLAACNFQAAjRwAAI0kAACNLQAAjTgAAI1FAACNUwAAjWMAAI10AACNhwAA</w:t>
        <w:br/>
        <w:t>jJwAAIy1AACMzgAAi+YAAIvyAJWCAACOiQAAh40AAHmNAABrjQAAW40AAEuNAAA7jgAALI4AAB6P</w:t>
        <w:br/>
        <w:t>AAARkQAAApIAAACUAAAAlwAAAJgAAACYAAAAmAAAAJgCAACZCQAAmRMAAJkaAACaIwAAmi4AAJo7</w:t>
        <w:br/>
        <w:t>AACaSgAAmloAAJprAACafgAAmpQAAJqrAACaxQAAmd8AAJnsAJKMAACLkQAAfpIAAG+SAABfkwAA</w:t>
        <w:br/>
        <w:t>T5MAAD6UAAAvlQAAH5YAABGYAAABmgAAAJwAAACeAAAAogAAAKMAAACkAAAApAAAAKUAAAClAAAA</w:t>
        <w:br/>
        <w:t>pgUAAKcNAACoGAAAqSIAAKovAACqPgAAq04AAKtgAACrdAAAqooAAKuhAACsuAAArM4AAKvjAI+U</w:t>
        <w:br/>
        <w:t>AACClQAAc5YAAGOYAABTmQAAQZoAADGbAAAhnQAAEZ8AAAGiAAAApAAAAKcAAACqAAAArgAAAK8A</w:t>
        <w:br/>
        <w:t>AACwAAAAsQAAALIAAACzAAAAtAAAALYAAAC3CQAAuRYAALsiAAC9MQAAvUIAAL5UAAC/aAAAwH0A</w:t>
        <w:br/>
        <w:t>AMGTAADBqgAAwcAAAMHPAIWYAAB3mgAAZ5sAAFedAABFnwAAM6EAACKjAAASpQAAAKgAAACsAAAA</w:t>
        <w:br/>
        <w:t>rwAAALIAAAC3AAAAugAAALsAAAC+AAAAvwAAAMEAAADCAAAAxAAAAMYAAADIAAAAywUAAM4UAADS</w:t>
        <w:br/>
        <w:t>IQAA1DMAANVGAADYWwAA2XAAANuGAADcmwAA3a8AAN6+AHqdAABrnwAAWqEAAEmjAAA3pQAAJagA</w:t>
        <w:br/>
        <w:t>ABOrAAAArwAAALMAAAC2AAAAugAAAL4AAADEAAAAxwAAAMkAAADMAAAAzgAAANAAAADSAAAA1AAA</w:t>
        <w:br/>
        <w:t>ANgAAADcAAAA4AAAAOQCAADoEwAA7SMAAO43AADvTAAA8WEAAPJ3AADzjAAA9J4AAPSsAP8AAAD/</w:t>
        <w:br/>
        <w:t>AAAA/wAAAP8ABAD/ABUA/wAiAP8ALgD/ADoA/wBFAP8ATwD8AFgA+gBfAPgAZgD2AGwA9ABxAPMA</w:t>
        <w:br/>
        <w:t>dgDxAHsA8ACAAO8AhgDtAIsA7ACSAOoAmQDoAKMA5gCwAOQAvgDhANEA3gDqANwA/wDZAP8A1gD/</w:t>
        <w:br/>
        <w:t>AMsA/wDDAP8AvgD/AP8AAAD/AAAA/wAAAP8AAAD/ABAA/wAdAP0AKgD7ADUA9wBAAPQASgDwAFMA</w:t>
        <w:br/>
        <w:t>7QBbAOoAYQDoAGcA5gBsAOQAcQDiAHYA4AB7AN8AgQDcAIYA2gCMANYAlADTAJ0A0ACpAM0AtgDK</w:t>
        <w:br/>
        <w:t>AMgAyADiAMUA+ADDAP8AwQD/AL4A/wC3AP8AtAD/AP8AAAD/AAAA/wAAAP8AAAD7AAkA9QAZAPAA</w:t>
        <w:br/>
        <w:t>JQDsADAA6QA7AOQARQDgAE4A2wBVANYAXADSAGIA0ABnAM0AbADLAHEAygB2AMgAewDGAIEAxACH</w:t>
        <w:br/>
        <w:t>AMIAjgDAAJcAvQCiALsArwC4AL8AtgDVALMA7wCxAP8AsAD/AK8A/wCsAP8AqQD/AP8AAAD/AAAA</w:t>
        <w:br/>
        <w:t>/wAAAPYAAADuAAQA5gATAOAAHwDZACsA0gA1AM0APwDJAEgAxQBQAMIAVgDAAFwAvQBiALwAZwC6</w:t>
        <w:br/>
        <w:t>AGsAuABwALcAdQC1AHsAswCBALEAiACvAJAArQCbAKsApwCpALYApgDKAKQA5QCiAPkAoQD/AKAA</w:t>
        <w:br/>
        <w:t>/wCfAP8AngD/AP8AAAD+AAAA8wAAAOgAAADdAAAA0QALAMkAGgDEACUAvwAvALsAOQC4AEIAtQBK</w:t>
        <w:br/>
        <w:t>ALIAUACwAFYArgBcAKwAYQCrAGYAqQBqAKgAbwCmAHUApQB7AKMAggChAIoAnwCUAJwAnwCaAK0A</w:t>
        <w:br/>
        <w:t>mADAAJYA2gCUAPAAkgD/AJEA/wCQAP8AkAD/AP8AAADzAAAA5QAAANUAAADJAAAAwQAFALoAFAC1</w:t>
        <w:br/>
        <w:t>AB8AsAAqAK0AMwCqADsApwBDAKQASgCiAFAAoABWAJ8AWwCdAGAAnABlAJoAagCZAG8AlwB1AJUA</w:t>
        <w:br/>
        <w:t>fACTAIQAkQCNAI8AmACNAKYAigC4AIgAzACGAOcAhQD6AIQA/wCDAP8AgwD/APUAAADmAAAA0wAA</w:t>
        <w:br/>
        <w:t>AMYAAAC7AAAAtAAAAK4ACwCpABkApAAjAKEALQCdADUAmwA9AJgARACWAEoAlABQAJIAVQCRAFoA</w:t>
        <w:br/>
        <w:t>jwBfAI0AZACMAGkAigBvAIgAdgCGAH4AhACHAIIAkgCAAJ8AfgCwAHwAxAB6AN4AeQDxAHcA/wB3</w:t>
        <w:br/>
        <w:t>AP8AdgD/AOsAAADYAAAAxgAAALoAAACxAAAAqQAAAKQABQCfABIAmgAdAJYAJgCSAC8AjwA3AIwA</w:t>
        <w:br/>
        <w:t>PgCKAEQAiABKAIYATwCFAFQAgwBZAIIAXgCAAGQAfgBqAHwAcQB6AHkAeACCAHYAjQB0AJoAcgCq</w:t>
        <w:br/>
        <w:t>AHAAvQBvANIAbQDsAGwA+gBsAP8AawD/AOIAAADMAAAAvQAAALIAAACpAAAAoQAAAJoAAACVAAkA</w:t>
        <w:br/>
        <w:t>kAAWAIsAIACHACkAhAAwAIIAOAB/AD4AfQBEAHsASgB6AE8AeABUAHcAWQB1AF8AcwBlAHEAbABv</w:t>
        <w:br/>
        <w:t>AHUAbQB+AGsAiQBqAJYAaAClAGYAuABkAM0AYwDmAGIA9wBhAP8AYAD/ANcAAADEAAAAtgcAAKwK</w:t>
        <w:br/>
        <w:t>AACiCQAAmgYAAJIAAACMAAIAhgAMAIIAGQB+ACIAegAqAHcAMgB1ADgAcwA+AHEARABwAEkAbgBP</w:t>
        <w:br/>
        <w:t>AGwAVABrAFoAaQBhAGcAaABlAHAAYwB6AGEAhgBfAZMAXgKiAFwDtQBaA8oAWQXlAFgG9QBXBv8A</w:t>
        <w:br/>
        <w:t>Vwb/AM4AAAC9CwAAsRUAAKYYAACdGAAAlRYAAIwRAACECAAAfQIFAHgAEQB0ABsAcQAkAG4AKwBs</w:t>
        <w:br/>
        <w:t>AjIAaQM5AGgEPwBmBEQAZAVKAGMGUABhB1YAXwdcAF0IZABcCW0AWgp3AFgLgwBWDJEAVA2iAFIQ</w:t>
        <w:br/>
        <w:t>tgBQEcwATxLnAE4T9wBOE/8AThP/AMgJAAC4FwAArB4AAKIiAACZIgAAkCEAAIcdAAB/GAAAdxIA</w:t>
        <w:br/>
        <w:t>AHAIBwBrBxQAaAkdAGUKJQBiCy0AYA0zAF4OOQBdED8AWxFFAFkSSwBYE1IAVhNZAFQUYQBSFWoA</w:t>
        <w:br/>
        <w:t>URZ1AE8XgQBNGI8ASxmfAEkZswBIGskARxvkAEYb9wBGG/8ARhv/AMMUAAC1HgAAqSYAAJ8pAACV</w:t>
        <w:br/>
        <w:t>KwAAjCkAAIMmAAB6IgAAch0AAGoXAABjEwsAYBQYAF0VIABaFigAWBcvAFYYNQBUGDsAUxlBAFEa</w:t>
        <w:br/>
        <w:t>RwBPGk4AThtVAEwcXQBKHWcASR5yAEcefgBFH4wAQyCdAEIhsABAIccAPyLiAD8j9QA/Iv8APyL/</w:t>
        <w:br/>
        <w:t>AL8aAACxJQAApiwAAJwwAACTMQAAiTAAAIAuAAB3KgAAbiYAAGUgAABdGwcAWBsUAFUcHABTHSQA</w:t>
        <w:br/>
        <w:t>UB4rAE4eMQBNHzcASyA9AEkgRABIIUsARiJSAEUiWwBDI2QAQSRvAEAlfAA+JooAPCebADsnrgA5</w:t>
        <w:br/>
        <w:t>KMUAOCjgADgp9AA4Kf8AOCj/ALwgAACuKwAApDIAAJo2AACQOAAAhzcAAH00AAB0MQAAai0AAGEo</w:t>
        <w:br/>
        <w:t>AABYIwIAUiENAE4iGABMIyAASSQnAEckLgBFJTQARCU6AEImQABBJ0gAPydPAD4oWAA8KWIAOypt</w:t>
        <w:br/>
        <w:t>ADkregA3LIgANi2ZADQtrAAzLsMAMi7eADIu8gAyLv8AMi7/ALkmAACsMAAAojcAAJg7AACOPQAA</w:t>
        <w:br/>
        <w:t>hD0AAHo6AABxNwAAZzMAAF0vAABUKgAATCgJAEgoFQBFKB0AQykkAEApKgA/KjAAPSo3ADwrPQA6</w:t>
        <w:br/>
        <w:t>LEUAOS1NADguVgA2Ll8ANS9rADMweAAxMYYAMDKXAC4yqgAtM8EAKzPdACwz8QAtM/8ALTL/ALYq</w:t>
        <w:br/>
        <w:t>AACqNAAAnzwAAJZAAACMQgAAgkIAAHhAAABuPQAAZToAAFs1AABQMQAARy0FAEItEQA/LRkAPC4h</w:t>
        <w:br/>
        <w:t>ADouJwA4Li0ANy80ADYwOwA0MUIAMzJKADIyUwAwM10ALzRpAC01dgAsNoUAKjeVACg3qQAnOL8A</w:t>
        <w:br/>
        <w:t>JTjbACY48AAnN/8AJzf/ALQvAACoOQAAnUAAAJRFAACKRwAAgUcAAHZFAABsQgAAYj8AAFg8AABO</w:t>
        <w:br/>
        <w:t>OAAAQzQCADwyCwA5MxYANjMeADQzJAAzNCsAMTQxADA1OAAvNkAALTdIACw3UQAqOFsAKTlnACc6</w:t>
        <w:br/>
        <w:t>dAAmO4MAJDuUACI8pwAhPL4AHz3ZACA87wAhPP4AIjv/ALE0AACmPgAAnEUAAJJJAACJTAAAf0wA</w:t>
        <w:br/>
        <w:t>AHVLAABqSAAAYEUAAFZDAABMPwAAQTwAADc4CAAzOBMAMTgbAC85IgAtOSgAKzovACo7NgApOz0A</w:t>
        <w:br/>
        <w:t>JzxGACY9TwAkPVkAIj5lACE/cgAfQIEAHUCSABxBpQAaQbwAGUHWABpB7gAbQf0AG0D/AK45AACj</w:t>
        <w:br/>
        <w:t>QwAAmkoAAJBOAACHUQAAfVIAAHNRAABoTgAAXkwAAFRKAABKRwAAP0MAADM/BAAtPg4AKj8XACg/</w:t>
        <w:br/>
        <w:t>HwAnPyYAJUAsACRAMwAiQTsAIEJDAB9CTAAdQ1cAG0RjABpEcAAYRX8AFkaQABVGowATRroAEUbT</w:t>
        <w:br/>
        <w:t>ABNG7AAURvwAFUX/AKw/AAChSAAAmE8AAI5UAACFVwAAfFgAAHJXAABmVAAAXVMAAFNRAABITgAA</w:t>
        <w:br/>
        <w:t>PEoAADBHAAAnRQkAI0UUACFGGwAfRiIAHkYpABxHMQAbRzgAGUhBABdISgAVSVQAFEpgABJKbgAP</w:t>
        <w:br/>
        <w:t>S30ADEuOAApMoQAJTLcAB0zPAAhL6AAKS/gAC0v/AKlFAACfTgAAlVUAAIxZAACDXQAAel4AAHBd</w:t>
        <w:br/>
        <w:t>AABlWwAAXFoAAFFYAABEVQAAOFEAACxPAAAhTQQAG00NABlNFwAXTR4AFU4mABROLQASTjUAEE49</w:t>
        <w:br/>
        <w:t>AAxPRwAKUFEACFBdAAdRagAFUXkAA1GKAAFRnQAAUrIAAFHKAABR5AABUfMAAlD9AKZLAACcVAAA</w:t>
        <w:br/>
        <w:t>k1sAAIpgAACCYwAAeGUAAG9kAABkYwAAWWEAAExeAAA/WwAAM1kAACdXAAAdVgAAE1UIAA1VEgAL</w:t>
        <w:br/>
        <w:t>VRoACVYiAAdWKQAGVjIABFY6AAJWRAAAV04AAFdaAABYZwAAWHYAAFiGAABYmQAAWK4AAFjGAABX</w:t>
        <w:br/>
        <w:t>4AAAV/AAAFf5AKNSAACZWwAAkWIAAIhnAACAagAAd2wAAG1sAABhagAAVGcAAEdlAAA6YwAALWEA</w:t>
        <w:br/>
        <w:t>ACJgAAAXXwAAC18EAANfDAAAXxYAAF8eAABfJgAAXy4AAF83AABfQAAAX0sAAF9XAABfZAAAYHIA</w:t>
        <w:br/>
        <w:t>AGCDAABflQAAX6oAAF/CAABe3QAAXu4AAF35AJ9aAACWYwAAjmkAAIZuAAB+cgAAdnMAAGtzAABc</w:t>
        <w:br/>
        <w:t>cAAATm4AAEBsAAAzagAAJ2kAABtoAAAQaAAABGkCAABpCgAAaBMAAGgaAABoIgAAaCkAAGgyAABo</w:t>
        <w:br/>
        <w:t>PAAAaEcAAGhTAABoXwAAaG4AAGh/AABokQAAZ6YAAGe+AABm2QAAZuwAAGb3AJxjAACUawAAjHIA</w:t>
        <w:br/>
        <w:t>AIR3AAB9egAAc3oAAGR4AABVdgAARnQAADlzAAArcgAAH3IAABNyAAAGcgAAAHMAAABzBwAAcw0A</w:t>
        <w:br/>
        <w:t>AHIWAAByHQAAciQAAHIsAAByNgAAckEAAHFNAABxWwAAcWkAAHJ6AABxjAAAcaEAAHC6AABw0wAA</w:t>
        <w:br/>
        <w:t>b+oAAG/1AJhsAACRdAAAinoAAIN/AAB6gQAAa38AAF1+AABNfAAAPnsAADB7AAAjegAAFnsAAAh7</w:t>
        <w:br/>
        <w:t>AAAAfQAAAH4AAAB9AgAAfQgAAH0QAAB9FwAAfR4AAH0mAAB9LwAAfDsAAHxHAAB8VQAAfGQAAHx0</w:t>
        <w:br/>
        <w:t>AAB8hwAAfJwAAHu0AAB6zQAAeucAAHnzAJV2AACOfgAAiIMAAICGAAByhgAAY4UAAFOEAABDgwAA</w:t>
        <w:br/>
        <w:t>NIMAACaDAAAZgwAACoQAAACFAAAAhwAAAIgAAACIAAAAiAEAAIgHAACIDwAAiBcAAIgeAACIJwAA</w:t>
        <w:br/>
        <w:t>iDIAAIg/AACITQAAiF0AAIhuAACIgAAAiJUAAIetAACHxwAAhuIAAIbwAJKAAACMhwAAhYsAAHeL</w:t>
        <w:br/>
        <w:t>AABoiwAAWIoAAEiKAAA4igAAKIsAABqLAAAKjQAAAI4AAACQAAAAkwAAAJMAAACUAAAAlAAAAJQA</w:t>
        <w:br/>
        <w:t>AACUBQAAlAsAAJQWAACVHgAAlSgAAJU1AACVRAAAllMAAJZlAACWeAAAlo0AAJWkAACVvQAAlNkA</w:t>
        <w:br/>
        <w:t>AJTqAJCKAACJjwAAe5AAAG2QAABdkAAATJAAADuRAAArkgAAHJMAAAuUAAAAlgAAAJgAAACaAAAA</w:t>
        <w:br/>
        <w:t>ngAAAJ8AAACgAAAAoAAAAKAAAAChAAAAoQAAAKIIAACjEwAApB0AAKUpAAClOAAApUgAAKVbAACm</w:t>
        <w:br/>
        <w:t>bgAApoMAAKaaAACmswAApsoAAKbgAI2SAAB/kwAAcZQAAGGVAABQlgAAPpcAAC2YAAAdmgAAC5wA</w:t>
        <w:br/>
        <w:t>AACeAAAAoAAAAKMAAACnAAAAqgAAAKsAAACsAAAArQAAAK4AAACvAAAAsAAAALEAAACyBAAAtBAA</w:t>
        <w:br/>
        <w:t>ALYcAAC4KgAAuDwAALlOAAC6YgAAuncAALmPAAC5pwAAu7wAALvOAIOWAAB0mAAAZZkAAFSaAABC</w:t>
        <w:br/>
        <w:t>nAAAMJ0AAB+gAAAMogAAAKUAAACoAAAAqwAAAK4AAACzAAAAtgAAALgAAAC6AAAAuwAAALwAAAC+</w:t>
        <w:br/>
        <w:t>AAAAvwAAAMEAAADDAAAAxgAAAMkLAADNHAAAzi0AAM9AAADQVQAA0moAANOAAADUlgAA1asAANa8</w:t>
        <w:br/>
        <w:t>AHibAABpnAAAWJ4AAEagAAAzogAAIaUAAA6oAAAAqwAAAK8AAACzAAAAtgAAALoAAADAAAAAwwAA</w:t>
        <w:br/>
        <w:t>AMUAAADIAAAAygAAAMwAAADOAAAA0AAAANIAAADWAAAA2wAAAN8AAADkCgAA6B0AAOoxAADrRgAA</w:t>
        <w:br/>
        <w:t>7VwAAO5yAADviAAA8JsAAPGqAP8AAAD/AAAA/wAAAP8AAQD/ABEA/wAeAP8AKgD/ADYA/wBBAPwA</w:t>
        <w:br/>
        <w:t>SwD6AFQA9wBbAPQAYgDyAGgA8QBtAO8AcgDuAHcA7AB8AOsAgQDpAIcA5wCNAOYAlQDjAJ4A4QCq</w:t>
        <w:br/>
        <w:t>AN4AuQDbAMsA2ADlANQA+gDRAP8AzwD/AMQA/wC9AP8AuAD/AP8AAAD/AAAA/wAAAP8AAAD/AAoA</w:t>
        <w:br/>
        <w:t>/wAZAPsAJgD4ADEA9AA8APAARgDsAE8A6ABWAOUAXQDjAGMA4QBoAN8AbQDcAHIA2gB3ANcAfADU</w:t>
        <w:br/>
        <w:t>AIIA0QCIAM8AjwDMAJgAyQCjAMcAsQDEAMIAwgDbAL8A8gC9AP8AuwD/ALgA/wCyAP8ArgD/AP8A</w:t>
        <w:br/>
        <w:t>AAD/AAAA/wAAAP8AAAD4AAUA8QAVAOwAIQDoACwA5AA3AN4AQQDYAEkA0gBRAM4AWADMAF0AyQBj</w:t>
        <w:br/>
        <w:t>AMcAaADFAGwAxABxAMIAdgDAAHwAvgCCALwAiQC6AJEAuACcALUAqQCzALkAsADNAK4A6QCsAP8A</w:t>
        <w:br/>
        <w:t>qwD/AKoA/wCmAP8AowD/AP8AAAD/AAAA+wAAAPIAAADoAAEA4QANANgAHADQACcAywAxAMcAOgDC</w:t>
        <w:br/>
        <w:t>AEMAvwBLALwAUgC6AFgAuABdALYAYgC0AGcAswBsALEAcQCvAHYArgB8AKwAgwCqAIsAqACVAKYA</w:t>
        <w:br/>
        <w:t>oQCjALAAoQDDAJ8A3wCdAPcAnAD/AJoA/wCaAP8AlwD/AP8AAAD6AAAA7gAAAOIAAADUAAAAygAI</w:t>
        <w:br/>
        <w:t>AMMAFgC9ACEAuQArALUANQCyAD0ArwBFAK0ATACqAFIAqABXAKcAXAClAGEApABmAKIAawChAHAA</w:t>
        <w:br/>
        <w:t>nwB2AJ0AfQCbAIUAmQCOAJcAmgCVAKgAkwC5AJEA0QCPAO0AjQD/AIwA/wCLAP8AiwD/APsAAADt</w:t>
        <w:br/>
        <w:t>AAAA3gAAAM0AAADDAAAAuwACALQAEACvABsAqwAmAKcALwCkADcAoQA/AJ8ARgCdAEwAmwBRAJkA</w:t>
        <w:br/>
        <w:t>VgCYAFsAlgBgAJUAZQCTAGoAkQBwAI8AdwCNAH8AiwCIAIkAkwCHAKAAhQCxAIMAxwCBAOMAfwD4</w:t>
        <w:br/>
        <w:t>AH4A/wB+AP8AfQD/AO8AAADfAAAAywAAAL8AAAC1AAAArgAAAKkACACjABYAnwAgAJsAKQCYADEA</w:t>
        <w:br/>
        <w:t>lQA4AJIAPwCQAEYAjgBLAIwAUACLAFUAiQBaAIgAXwCGAGQAhABqAIIAcQCAAHkAfgCCAHwAjQB6</w:t>
        <w:br/>
        <w:t>AJoAeACpAHYAvgB0ANcAcwDvAHIA/wBxAP8AcQD/AOQAAADOAAAAvwAAALQAAACrAAAApAAAAJ4A</w:t>
        <w:br/>
        <w:t>AgCZAA0AlAAZAJAAIwCMACsAiQAyAIcAOQCEAEAAggBFAIEASgB/AE8AfQBUAHwAWQB6AF8AeABl</w:t>
        <w:br/>
        <w:t>AHcAbAB1AHQAcwB9AHEAiABvAJQAbQCkAGsAtwBpAM0AaADnAGcA+QBmAP8AZQD/ANkAAADFAAAA</w:t>
        <w:br/>
        <w:t>twAAAK0AAACjAAAAnAAAAJUAAACPAAYAigATAIYAHACCACUAfwAsAHwAMwB5ADkAdwA/AHYARQB0</w:t>
        <w:br/>
        <w:t>AEoAcgBPAHEAVABvAFoAbQBgAGwAZwBqAG8AaAB5AGYAgwBkAJAAYgCfAGAAsQBeAMYAXQDhAFwA</w:t>
        <w:br/>
        <w:t>8gBbAP8AWgD/AM4AAAC9AAAAsQMAAKcGAACdBQAAlQIAAI0AAACGAAAAgQAJAHwAFgB4AB4AdQAm</w:t>
        <w:br/>
        <w:t>AHIALQBvADQAbQA6AGsAPwBqAEUAaABKAGYATwBlAFUAYwBbAGEAYwBfAGsAXQB1AFsAgABZAI0A</w:t>
        <w:br/>
        <w:t>VwCcAFYArgBUAMIAUgDcAFEA8ABQAPwAUAD/AMcAAAC4CAAArBEAAKIVAACYFQAAkBIAAIcLAAB/</w:t>
        <w:br/>
        <w:t>BAAAeAADAHMADABvABgAawAgAGgAJwBmAC4AZAA0AGIAOgBgAD8AXgBFAF0ASgBbAFEAWQBXAFcB</w:t>
        <w:br/>
        <w:t>XwBVAmcAUwNxAFEEfQBPBYoATQaaAEwHrABKB8EASAjcAEcJ7wBHCvwARwr/AMEHAACzFAAAqBsA</w:t>
        <w:br/>
        <w:t>AJ4eAACUHgAAix0AAIIaAAB6FAAAcgsAAGsFBQBmARAAYgEZAF8DIQBcBCgAWgUvAFgGNQBWBzoA</w:t>
        <w:br/>
        <w:t>VQdAAFMIRgBRCUwATw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BMDGQASg1vAEgPewBGEYkARBKZAEITrABAE8IAPxTdAD4V8QA+</w:t>
        <w:br/>
        <w:t>Ff4APhX/AL0SAACwHAAApSMAAJomAACRJwAAiCYAAH8jAAB2HwAAbRkAAGUTAABdCwcAWQoTAFYL</w:t>
        <w:br/>
        <w:t>GwBTDSMAUQ4pAE8RMABNETYASxI8AEoTQgBIFEgARxRQAEUVWABDFmEAQRdsAEAYeQA+GYcAPBqX</w:t>
        <w:br/>
        <w:t>ADoaqQA4G78ANxvaADcc7wA3HP8ANxz/ALkYAACtIwAAoikAAJgtAACOLgAAhS0AAHsqAAByJwAA</w:t>
        <w:br/>
        <w:t>aSIAAGEdAABYGAEAURULAE4VFwBLFh4ASRclAEcYLABFGDIARBk4AEIaPgBAGkUAPxtNAD0cVQA8</w:t>
        <w:br/>
        <w:t>HV8AOh5qADgfdgA2IIQANCCUADMhpwAxIr0ALyLWADAj7gAwIv0AMCL/ALYfAACqKQAAny8AAJUz</w:t>
        <w:br/>
        <w:t>AACMNAAAgjMAAHkxAABvLgAAZioAAF0lAABUIAAASxwHAEccEwBEHBoAQh0iAEAeKAA+Hi4APB80</w:t>
        <w:br/>
        <w:t>ADsfOwA5IEIAOCFKADYiUgA1I1wAMyRnADEldAAwJoIALiaSACwnpQAqJ7sAKSjTACko7AAqKPwA</w:t>
        <w:br/>
        <w:t>Kif/ALMkAACoLgAAnTQAAJM4AACKOgAAgDkAAHY3AABtNAAAYzAAAFosAABQJwAARiMDAEEhDQA+</w:t>
        <w:br/>
        <w:t>IhcAOyIeADkjJAA3IysANSQxADQlOAAzJj8AMSZHADAnUAAuKFoALSllACsqcgApK4AAJyyRACYs</w:t>
        <w:br/>
        <w:t>owAkLbkAIi3RACMt6wAkLfsAJCz/ALEpAACmMgAAmzkAAJI9AACIPwAAfj8AAHQ8AABrOgAAYTYA</w:t>
        <w:br/>
        <w:t>AFcyAABNLgAAQyoAADsnCQA3JxQANSgbADIoIQAwKCcALykuAC4qNQAsKzwAKytFACosTgAoLVgA</w:t>
        <w:br/>
        <w:t>Jy5jACUvcAAjMH4AITGPAB8xogAeMrgAHDLQAB0y6QAeMvoAHjH/AK8tAACkNwAAmT4AAJBCAACG</w:t>
        <w:br/>
        <w:t>RAAAfUQAAHJCAABoPwAAXzwAAFU5AABLNgAAQTIAADYuBQAxLBAALy0YACwtHgArLiUAKS4sACgv</w:t>
        <w:br/>
        <w:t>MgAmMDoAJTFCACMySwAiMlUAIDNhAB40bgAdNX0AGzWNABk2oAAXNrYAFjfOABY36AAYNvkAGDb/</w:t>
        <w:br/>
        <w:t>AKwyAAChPAAAmEIAAI5HAACFSQAAe0kAAHFIAABmRQAAXUMAAFNAAABJPQAAPzkAADQ1AgAsMwoA</w:t>
        <w:br/>
        <w:t>KTMVACczHAAlNCIAIzQpACI1MAAgNTcAHjZAAB03SQAbOFMAGjhfABg5bAAWOnsAFDqLABI7ngAQ</w:t>
        <w:br/>
        <w:t>O7QADTvMAA475wAQO/gAEjv/AKo4AACfQQAAlkcAAIxMAACDTgAAek8AAHBOAABlSwAAW0kAAFJH</w:t>
        <w:br/>
        <w:t>AABHRAAAPUEAADE9AAAmOQcAIjkRACA5GQAeOh8AHDomABs7LgAZOzUAGDw9ABY9RwAUPVEAEj5d</w:t>
        <w:br/>
        <w:t>ABA/agANP3kAC0CJAAlAmwAHQbEABkHIAAZA4gAIQPMACED/AKc9AACdRgAAlE0AAItRAACCVAAA</w:t>
        <w:br/>
        <w:t>eFUAAG5UAABjUQAAWlAAAFBOAABGSwAAOkgAAC5EAAAjQQMAG0ALABhAFQAXQRwAFUEjABNBKgAS</w:t>
        <w:br/>
        <w:t>QjIADkI7AAxDRAAKRE4ACERaAAZFZwAERXYAAkaGAAFGmAAARq0AAEbEAABG3wAARe8AAUX7AKVD</w:t>
        <w:br/>
        <w:t>AACbTAAAklIAAIlXAACAWgAAd1sAAG1aAABiWQAAWVcAAE9VAABCUgAANU4AACpMAAAfSgAAFUgH</w:t>
        <w:br/>
        <w:t>AA5IEQAMSBgACkkgAAhJJwAGSS8ABUk4AANKQQABSkwAAEtXAABLZAAATHMAAEyDAABMlQAATKoA</w:t>
        <w:br/>
        <w:t>AEzBAABM2wAAS+0AAEv3AKJKAACYUgAAkFkAAIddAAB+YAAAdWIAAGxiAABhYAAAV18AAEpbAAA9</w:t>
        <w:br/>
        <w:t>WAAAMFYAACVUAAAaUgAADlEDAAVRCwACURUAAFEdAABRJAAAUSwAAFE1AABRPgAAUkkAAFJUAABT</w:t>
        <w:br/>
        <w:t>YQAAU28AAFOAAABTkgAAU6YAAFK+AABS2AAAUusAAFH3AJ9RAACWWQAAjWAAAIVlAAB9aAAAdGkA</w:t>
        <w:br/>
        <w:t>AGtpAABfZwAAUmQAAERiAAA3XwAAKl0AAB9cAAAUWwAAB1sCAABaCgAAWhMAAFoaAABaIQAAWikA</w:t>
        <w:br/>
        <w:t>AFoxAABaOwAAWkUAAFpRAABaXgAAWmwAAFp8AABajgAAWqMAAFq6AABZ0wAAWeoAAFj2AJxZAACT</w:t>
        <w:br/>
        <w:t>YQAAi2cAAINsAAB7bwAAc3EAAGhwAABZbQAAS2oAAD1oAAAwZwAAJGUAABhlAAAKZAAAAGUAAABk</w:t>
        <w:br/>
        <w:t>BwAAZA4AAGQWAABkHQAAYyQAAGMsAABjNgAAY0EAAGNNAABjWgAAY2gAAGN4AABjigAAY58AAGK3</w:t>
        <w:br/>
        <w:t>AABh0AAAYegAAGD1AJhhAACRaQAAiXAAAIJ0AAB6dwAAcHgAAGJ1AABScwAAQ3EAADVwAAAobgAA</w:t>
        <w:br/>
        <w:t>HG4AAA5uAAACbgAAAG8AAABvBAAAbgkAAG4SAABuGAAAbR8AAG0nAABtMQAAbTsAAG1IAABtVQAA</w:t>
        <w:br/>
        <w:t>bWMAAG10AABshgAAbJsAAGuyAABrzAAAauYAAGr0AJVrAACOcgAAh3kAAIB9AAB3fgAAaX0AAFp7</w:t>
        <w:br/>
        <w:t>AABKeQAAOngAACx3AAAfdwAAEncAAAR4AAAAeQAAAHoAAAB5AAAAeQQAAHkKAAB5EwAAeBoAAHgh</w:t>
        <w:br/>
        <w:t>AAB4KgAAeDUAAHhBAAB3TwAAd14AAHduAAB3gQAAd5UAAHasAAB1xwAAdeMAAHTyAJJ1AACMfAAA</w:t>
        <w:br/>
        <w:t>hoEAAH2EAABvgwAAYIIAAFCBAABAgAAAMH8AACJ/AAAVgAAABYEAAACCAAAAhAAAAIQAAACEAAAA</w:t>
        <w:br/>
        <w:t>hAAAAIQDAACECQAAhBIAAIQaAACEIgAAhC0AAIQ5AACDRwAAg1cAAINnAACDegAAg48AAIKmAACC</w:t>
        <w:br/>
        <w:t>vwAAgd0AAIHuAJB/AACKhQAAg4kAAHWJAABliAAAVYgAAEWHAAA0hwAAJYcAABaIAAAGiQAAAIoA</w:t>
        <w:br/>
        <w:t>AACMAAAAjwAAAI8AAACPAAAAkAAAAJAAAACQAAAAkAcAAJAQAACQGQAAkSIAAJEvAACRPgAAkU0A</w:t>
        <w:br/>
        <w:t>AJFfAACQcgAAkYcAAJGdAACQtwAAkM8AAI/oAI6JAACHjQAAeY0AAGqNAABajQAASY0AADiOAAAo</w:t>
        <w:br/>
        <w:t>jgAAGI8AAAeRAAAAkwAAAJUAAACXAAAAmgAAAJsAAACcAAAAnAAAAJwAAACdAAAAnQAAAJ4DAACe</w:t>
        <w:br/>
        <w:t>CwAAnxcAAKAjAACgMgAAoEMAAKBUAAChaAAAoX0AAKGTAAChrAAAoMUAAKDeAIuRAAB9kQAAbpIA</w:t>
        <w:br/>
        <w:t>AF6TAABNkwAAO5QAACqVAAAZlgAAB5gAAACbAAAAnQAAAJ8AAACkAAAApgAAAKcAAACoAAAAqQAA</w:t>
        <w:br/>
        <w:t>AKoAAACrAAAAqwAAAKwAAACuAAAArwgAALEWAACzJAAAszUAALRIAAC0XAAAtHIAALWIAAC1oAAA</w:t>
        <w:br/>
        <w:t>tbgAALXMAIGVAABylgAAYpcAAFGYAAA/mQAALZoAABucAAAInwAAAKIAAAClAAAAqAAAAKsAAACw</w:t>
        <w:br/>
        <w:t>AAAAswAAALQAAAC2AAAAtwAAALgAAAC6AAAAuwAAAL0AAAC+AAAAwQAAAMQGAADHFgAAyScAAMo6</w:t>
        <w:br/>
        <w:t>AADLTwAAzGQAAM17AADNkgAAzKoAAMy9AHaZAABmmgAAVZwAAEOeAAAwoAAAHqIAAAmlAAAAqAAA</w:t>
        <w:br/>
        <w:t>AKwAAACvAAAAswAAALYAAAC9AAAAwAAAAMEAAADEAAAAxgAAAMgAAADKAAAAzAAAAM4AAADRAAAA</w:t>
        <w:br/>
        <w:t>1QAAANsAAADfBAAA5BcAAOUrAADmQAAA6FYAAOptAADrgwAA7JcAAO2oAP8AAAD/AAAA/wAAAP8A</w:t>
        <w:br/>
        <w:t>AAD/AAoA/wAaAP8AJgD/ADIA/QA9APkARwD2AFAA8wBXAPEAXgDvAGMA7QBpAOsAbgDpAHMA6AB3</w:t>
        <w:br/>
        <w:t>AOYAfQDkAIIA4wCJAOAAkADeAJkA2gCkANYAsgDSAMUAzwDgAM0A9gDKAP8AyAD/AL4A/wC3AP8A</w:t>
        <w:br/>
        <w:t>sgD/AP8AAAD/AAAA/wAAAP8AAAD/AAYA/AAWAPcAIgD0AC0A8AA4AOsAQgDnAEsA4wBSAOAAWQDd</w:t>
        <w:br/>
        <w:t>AF4A2gBkANYAaQDTAG0A0QByAM8AdwDNAH0AywCDAMgAigDGAJMAwwCdAMEAqgC+ALwAvADSALkA</w:t>
        <w:br/>
        <w:t>7QC3AP8AtgD/ALIA/wCsAP8AqAD/AP8AAAD/AAAA/wAAAPsAAAD0AAEA7QARAOcAHQDiACgA3QAy</w:t>
        <w:br/>
        <w:t>ANUAPADPAEUAywBNAMgAUwDFAFkAwwBeAMEAYwC/AGgAvQBtALwAcgC6AHcAuAB9ALYAhQC0AI0A</w:t>
        <w:br/>
        <w:t>sgCWALAAowCtALMAqwDHAKkA4wCnAPsApQD/AKQA/wCgAP8AnQD/AP8AAAD/AAAA9wAAAO0AAADj</w:t>
        <w:br/>
        <w:t>AAAA2gAJAM8AGADJACMAxAAtAMAANgC8AD8AuQBHALYATQC0AFMAsgBZALAAXgCvAGIArQBnAKwA</w:t>
        <w:br/>
        <w:t>bACqAHEAqAB3AKcAfgClAIYAogCQAKAAmwCeAKoAnAC9AJoA1QCXAPIAlgD/AJUA/wCUAP8AkQD/</w:t>
        <w:br/>
        <w:t>AP8AAAD1AAAA6AAAANsAAADNAAAAxAAEAL0AEgC3AB0AswAnALAAMACtADkAqgBBAKcARwClAE0A</w:t>
        <w:br/>
        <w:t>owBTAKEAWACgAFwAngBhAJ0AZgCbAGsAmgBxAJgAeACWAIAAlACJAJIAlACPAKIAjQCzAIsAyQCJ</w:t>
        <w:br/>
        <w:t>AOgAhwD+AIYA/wCFAP8AhQD/APYAAADnAAAA0wAAAMcAAAC9AAAAtQAAAK4ACgCqABgApQAiAKIA</w:t>
        <w:br/>
        <w:t>KgCfADMAnAA6AJkAQQCXAEcAlQBNAJQAUgCSAFYAkABbAI8AYACNAGUAjABrAIoAcgCIAHoAhgCD</w:t>
        <w:br/>
        <w:t>AIMAjgCBAJsAfwCrAH0AvwB7AN4AeQD0AHgA/wB4AP8AdwD/AOkAAADUAAAAxAAAALkAAACvAAAA</w:t>
        <w:br/>
        <w:t>qQAAAKMABQCeABIAmQAcAJUAJQCSAC0AjwA0AI0AOwCKAEEAiABHAIcATACFAFAAhABVAIIAWgCA</w:t>
        <w:br/>
        <w:t>AGAAfwBmAH0AbAB7AHQAeQB9AHcAiAB0AJQAcgCkAHAAtwBvANAAbQDrAGwA/gBrAP8AawD/AN0A</w:t>
        <w:br/>
        <w:t>AADHAAAAuQAAAK8AAACmAAAAnwAAAJkAAACUAAkAjwAWAIoAHwCHACcAgwAuAIEANQB/ADsAfQBB</w:t>
        <w:br/>
        <w:t>AHsARgB5AEsAeABQAHYAVQB0AFoAcwBgAHEAZwBvAG8AbQB4AGsAgwBpAI8AZwCeAGUAsABjAMcA</w:t>
        <w:br/>
        <w:t>YgDjAGAA9gBgAP8AXwD/AM8AAAC+AAAAsgAAAKgAAACeAAAAlgAAAI8AAACKAAMAhQANAIAAGQB8</w:t>
        <w:br/>
        <w:t>ACEAeQAoAHYALwB0ADUAcgA7AHAAQABuAEUAbQBKAGsATwBpAFUAaABbAGYAYgBkAGoAYgBzAGAA</w:t>
        <w:br/>
        <w:t>fgBeAIoAXACZAFoAqwBYAMAAVgDbAFUA8ABUAP0AVAD/AMcAAAC4AAAArAAAAKICAACZAQAAkAAA</w:t>
        <w:br/>
        <w:t>AIgAAACBAAAAfAAHAHcAEgBzABsAbwAiAGwAKQBqAC8AZwA1AGYAOwBkAEAAYgBFAGAASgBfAFAA</w:t>
        <w:br/>
        <w:t>XQBWAFsAXgBZAGYAVwBvAFUAegBTAIcAUQCVAE8ApwBNALsATADSAEsA6gBKAPkASQD/AMAAAACy</w:t>
        <w:br/>
        <w:t>BQAApwsAAJ0RAACUEQAAiwwAAIIHAAB6AQAAcwABAG4ACgBqABUAZgAcAGMAIwBgACoAXgAvAFwA</w:t>
        <w:br/>
        <w:t>NQBaADsAWABAAFYARgBVAEwAUwBSAFEAWQBPAGIATQBsAEsAdwBJAIQARwCTAEUApABDALgAQQDO</w:t>
        <w:br/>
        <w:t>AEAB6AA/AvUAPwP/ALsFAACuEQAAoxgAAJkbAACQGwAAhxoAAH4WAAB1EAAAbQgAAGYCAwBhAAsA</w:t>
        <w:br/>
        <w:t>XQAWAFkAHQBXACQAVAAqAFIAMABQADYATgA7AE0BQQBLAkcASQNOAEcEVgBFBV8AQwZpAEEGdQA/</w:t>
        <w:br/>
        <w:t>B4IAPQiRADsJowA5CrgANwrPADYL5wA2DPcANgz/ALcOAACrGgAAoCAAAJYjAACMJAAAgyIAAHof</w:t>
        <w:br/>
        <w:t>AABxGwAAaRYAAGAOAABZCAQAUwQNAFAEFwBNBR4ASwYlAEkHKwBHCDEARQk3AEMJPQBBCkMAPwtK</w:t>
        <w:br/>
        <w:t>AD4MUwA8DVwAOhBnADgRcwA2EoEANBOQADIUogAwFLgALhXPAC4W6AAuFvgALxb/ALQWAACoIAAA</w:t>
        <w:br/>
        <w:t>nSYAAJQqAACKKwAAgCoAAHcnAABuJAAAZR8AAFwaAABUFQAASw0GAEcMEQBEDRkAQhAgAEARJgA+</w:t>
        <w:br/>
        <w:t>EiwAPBIyADoTOQA5FEAANxVHADYWUAA0FlkAMhdkADAYcAAuGX4ALBqOACsboAApG7YAJxvNACcc</w:t>
        <w:br/>
        <w:t>5wAnHPgAKBz/ALEdAAClJgAAmywAAJEwAACIMQAAfjAAAHQuAABrKwAAYicAAFkiAABQHQAARxgC</w:t>
        <w:br/>
        <w:t>AEAWCgA9FhUAOhccADgXIgA2GCkANRgvADMZNQAyGjwAMBtEAC8cTQAtHFcAKx1iACkebgAnH3wA</w:t>
        <w:br/>
        <w:t>JSCMACQhngAiIbQAICHLACAi5QAhIvcAISH/AK4iAACjKwAAmTIAAI81AACGNwAAfDYAAHI0AABp</w:t>
        <w:br/>
        <w:t>MQAAXy0AAFYpAABMJQAAQyAAADocBwA2HBEAMxwYADEdHwAvHSUALh4rACweMgArHzkAKSBBACgh</w:t>
        <w:br/>
        <w:t>SgAmIlQAJCNfACMkbAAhJXoAHyWKAB0mnQAbJ7IAGSfJABkn5AAaJ/YAGyf/AKwnAAChMAAAlzYA</w:t>
        <w:br/>
        <w:t>AI46AACEPAAAejwAAHA5AABnNwAAXTQAAFMwAABJLAAAQCgAADYkAwAwIgsALSEVACoiGwAoIiIA</w:t>
        <w:br/>
        <w:t>JyMoACYkLwAkJTcAIyU/ACEmSAAgJ1IAHihdABwpagAaKnkAGCuJABcrmwAVLLAAEyzIABMs4gAU</w:t>
        <w:br/>
        <w:t>LPQAFSv/AKosAACfNQAAlTsAAIw/AACDQQAAeUEAAG8/AABlPQAAWzoAAFE2AABIMwAAPi8AADQr</w:t>
        <w:br/>
        <w:t>AAArKAgAJycSACQnGQAiKB8AISgmAB8pLQAeKjQAHCs8ABssRgAZLVAAGC1bABYuaAAUL3cAEjCH</w:t>
        <w:br/>
        <w:t>AA8wmQAMMa4ACjHFAAox3wAMMPIADDD/AKgxAACdOQAAlEAAAIpEAACBRgAAeEYAAG1FAABjQgAA</w:t>
        <w:br/>
        <w:t>WUAAAFA9AABGOgAAPDcAADIzAAAnLwQAIS0MAB4tFgAcLhwAGy4jABkvKgAXMDIAFjA6ABQxQwAS</w:t>
        <w:br/>
        <w:t>Mk0AEDNZAA00ZgALNHQACTWEAAc1lgAFNqsAAzbBAAQ23AAFNe4ABjX7AKY2AACbPwAAkkUAAIlJ</w:t>
        <w:br/>
        <w:t>AACATAAAdkwAAGxLAABhSAAAWEcAAE9EAABFQgAAOz8AADA6AAAkNwEAGzQJABc0EwAVNBkAFDUg</w:t>
        <w:br/>
        <w:t>ABI1JwAQNi8ADTY3AAs3QQAJOEsABzlXAAU5YwADOnIAATqCAAA7lAAAO6gAADu+AAA72AAAOusA</w:t>
        <w:br/>
        <w:t>ADr3AKM7AACZRAAAkEoAAIdPAAB+UQAAdVIAAGtRAABgTwAAV04AAE5MAABESQAAOEUAACxBAAAh</w:t>
        <w:br/>
        <w:t>PgAAFjwFAA87DQAMPBYACjweAAg8JQAGPS0ABD01AAM+PgABPkkAAD9UAABAYQAAQG8AAEB/AABB</w:t>
        <w:br/>
        <w:t>kQAAQaUAAEC8AABA0wAAQOoAAD/1AKFBAACXSgAAjlAAAIVVAAB9VwAAdFgAAGpYAABgVgAAV1UA</w:t>
        <w:br/>
        <w:t>AE1TAABATwAAM0wAACdJAAAcRgAAEkUCAAdECgADRBQAAUQbAABEIgAARCoAAEQzAABFPAAARUYA</w:t>
        <w:br/>
        <w:t>AEZRAABGXgAAR2wAAEd8AABHjgAAR6IAAEa5AABG0QAARugAAEX1AJ5IAACVUAAAjFYAAIRbAAB7</w:t>
        <w:br/>
        <w:t>XgAAcl8AAGlfAABfXgAAVVwAAEhZAAA6VQAALlMAACJQAAAXTwAACk4BAAFNCQAATRIAAE0ZAABN</w:t>
        <w:br/>
        <w:t>IAAATScAAE0wAABNOQAATUMAAE1OAABOWwAATmkAAE55AABOiwAATZ8AAE22AABNzgAATOcAAEz0</w:t>
        <w:br/>
        <w:t>AJtPAACSVwAAil4AAIJiAAB6ZQAAcWcAAGhnAABdZQAAT2IAAEJfAAA0XAAAKFoAABtYAAAQVwAA</w:t>
        <w:br/>
        <w:t>BFcAAABXBwAAVg0AAFYWAABWHAAAVSMAAFUsAABVNQAAVUAAAFVLAABWWAAAVmYAAFZ2AABWiAAA</w:t>
        <w:br/>
        <w:t>VZwAAFWzAABUzAAAU+YAAFP0AJhXAACQXwAAiGUAAIFqAAB5bQAAcW4AAGZuAABXagAASWgAADtl</w:t>
        <w:br/>
        <w:t>AAAtYwAAIGIAABRhAAAGYQAAAGEAAABgBQAAYAoAAGASAABfGQAAXx8AAF8nAABeMQAAXjsAAF5H</w:t>
        <w:br/>
        <w:t>AABeVAAAXmIAAF5yAABehAAAXpkAAF2wAABcyQAAXOQAAFvzAJVgAACOaAAAhm4AAH9yAAB4dQAA</w:t>
        <w:br/>
        <w:t>bnUAAF9zAABQcAAAQW4AADJsAAAlawAAGGoAAAlqAAAAagAAAGsAAABrAQAAagYAAGoLAABpFAAA</w:t>
        <w:br/>
        <w:t>aRsAAGkiAABpKwAAaDYAAGhCAABoTwAAaF4AAGhuAABogAAAZ5QAAGerAABmxgAAZeIAAGTyAJJp</w:t>
        <w:br/>
        <w:t>AACLcQAAhXcAAH57AAB1fAAAZ3oAAFd4AABHdgAAN3UAACl0AAAccwAADXMAAAB0AAAAdQAAAHYA</w:t>
        <w:br/>
        <w:t>AAB1AAAAdQEAAHUGAAB0DAAAdBUAAHQcAABzJAAAcy8AAHM8AABzSQAAc1gAAHNoAABzegAAco8A</w:t>
        <w:br/>
        <w:t>AHGmAABxwAAAcN4AAG/wAJBzAACJegAAg4AAAHuCAABtgQAAXX8AAE1+AAA9fQAALXwAAB98AAAR</w:t>
        <w:br/>
        <w:t>fAAAAX0AAAB+AAAAgAAAAIEAAACAAAAAgAAAAIAAAACABQAAfwsAAH8VAAB/HQAAfycAAH8zAAB/</w:t>
        <w:br/>
        <w:t>QQAAf1EAAH5iAAB/dAAAfokAAH6fAAB9uQAAfdQAAHzsAI1+AACIhAAAgYcAAHKGAABjhgAAUoUA</w:t>
        <w:br/>
        <w:t>AEKEAAAxhAAAIYQAABKEAAAChgAAAIcAAACIAAAAiwAAAIwAAACMAAAAjAAAAIwAAACMAAAAjAIA</w:t>
        <w:br/>
        <w:t>AIwJAACMEwAAjB0AAIwpAACMOAAAjEgAAIxZAACMbAAAjIEAAIyXAACLsAAAi8sAAIrlAIyHAACF</w:t>
        <w:br/>
        <w:t>iwAAd4sAAGiLAABXiwAARosAADWLAAAkiwAAFIwAAAKOAAAAjwAAAJEAAACUAAAAlwAAAJcAAACY</w:t>
        <w:br/>
        <w:t>AAAAmAAAAJgAAACYAAAAmQAAAJkAAACZBgAAmhIAAJsdAACbLAAAnD0AAJxOAACcYgAAm3gAAJyO</w:t>
        <w:br/>
        <w:t>AACdpQAAnMAAAJzaAImPAAB7kAAAbJAAAFyQAABKkAAAOJEAACaSAAAVkwAAApUAAACXAAAAmQAA</w:t>
        <w:br/>
        <w:t>AJwAAACgAAAAowAAAKMAAACkAAAApQAAAKYAAACmAAAApwAAAKgAAACpAAAAqwMAAKwPAACuHwAA</w:t>
        <w:br/>
        <w:t>rjAAAK5DAACuVwAAr2wAALCCAACwmQAAsLIAAK/KAH+TAABwlAAAYJQAAE6VAAA8lgAAKpgAABiZ</w:t>
        <w:br/>
        <w:t>AAAEnAAAAJ4AAAChAAAApAAAAKcAAACtAAAArwAAALAAAACyAAAAswAAALQAAAC1AAAAtwAAALgA</w:t>
        <w:br/>
        <w:t>AAC6AAAAvAAAAL8AAADCDgAAxCEAAMU0AADGSQAAxl8AAMZ2AADHjQAAx6QAAMe6AHOXAABkmAAA</w:t>
        <w:br/>
        <w:t>U5kAAECbAAAtnQAAGp8AAAWiAAAApQAAAKkAAACsAAAAsAAAALMAAAC6AAAAvAAAAL4AAADBAAAA</w:t>
        <w:br/>
        <w:t>wgAAAMQAAADGAAAAyAAAAMoAAADMAAAAzwAAANMAAADZAAAA3xEAAOAlAADiOgAA41EAAOVoAADm</w:t>
        <w:br/>
        <w:t>fgAA55QAAOaoAP8AAAD/AAAA/wAAAP8AAAD/AAYA/wAXAP8AIwD/AC4A+gA5APYAQwDyAEwA7wBT</w:t>
        <w:br/>
        <w:t>AO0AWgDqAF8A6ABlAOYAagDlAG4A4wBzAOEAeADfAH4A3ACEANkAiwDVAJQA0QCfAM4ArADMAL8A</w:t>
        <w:br/>
        <w:t>yQDZAMYA8QDDAP8AwgD/ALgA/wCxAP8ArQD/AP8AAAD/AAAA/wAAAP8AAAD+AAIA+AASAPQAHgDw</w:t>
        <w:br/>
        <w:t>ACkA6wA0AOYAPgDhAEYA3QBOANkAVADUAFoA0QBfAM4AZADMAGkAygBuAMgAcwDGAHgAxAB+AMIA</w:t>
        <w:br/>
        <w:t>hgDAAI4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ApQC4ALUAtQDLALMA6ACxAP4AsAD/AKwA/wCmAP8AogD/AP8AAAD/AAAA/wAA</w:t>
        <w:br/>
        <w:t>APcAAADwAAAA6AALAOIAGQDbACQA0wAuAM0AOADIAEEAxQBIAMIATwC/AFUAvQBaALsAXwC5AGMA</w:t>
        <w:br/>
        <w:t>twBoALYAbQC0AHMAsgB5ALEAgACvAIgArACRAKoAnQCnAKwApQDBAKMA3QChAPYAoAD/AJ4A/wCa</w:t>
        <w:br/>
        <w:t>AP8AlwD/AP8AAAD+AAAA8wAAAOcAAADdAAAA0AAFAMgAFADCAB8AvgApALoAMgC2ADsAswBCALAA</w:t>
        <w:br/>
        <w:t>SQCuAE8ArABUAKsAWQCpAF4AqABiAKYAZwClAG0AowBzAKEAeQCfAIEAnQCLAJsAlgCYAKQAlgC3</w:t>
        <w:br/>
        <w:t>AJQAzgCSAOwAkAD/AI8A/wCOAP8AiwD/APwAAADwAAAA4gAAANIAAADGAAAAvQABALcADACyABkA</w:t>
        <w:br/>
        <w:t>rQAjAKoALACnADQApAA8AKIAQwCfAEkAngBOAJwAUwCaAFgAmQBcAJcAYQCWAGcAlABsAJIAcwCQ</w:t>
        <w:br/>
        <w:t>AHsAjgCEAIwAjwCJAJwAhwCuAIUAwwCDAOEAgQD7AIAA/wB/AP8AfgD/APAAAADfAAAAywAAAMAA</w:t>
        <w:br/>
        <w:t>AAC3AAAArwAAAKkABwCkABQAoAAeAJwAJgCZAC4AlgA2AJQAPQCSAEMAkABIAI4ATQCMAFIAiwBW</w:t>
        <w:br/>
        <w:t>AIkAWwCIAGEAhgBmAIQAbQCCAHUAgAB+AH4AiQB8AJUAeQClAHcAuQB1ANIAdADyAHMA/wByAP8A</w:t>
        <w:br/>
        <w:t>cQD/AOIAAADLAAAAvgAAALMAAACqAAAApAAAAJ4AAQCZAAwAlAAYAJAAIQCMACgAiQAvAIcANgCF</w:t>
        <w:br/>
        <w:t>ADwAgwBCAIEARwB/AEwAfgBRAHwAVgB7AFsAeQBhAHcAZwB1AG8AcwB4AHEAgwBvAI8AbQCeAGsA</w:t>
        <w:br/>
        <w:t>sQBpAMkAZwDoAGYA/ABlAP8AZQD/ANEAAADBAAAAtAAAAKkAAAChAAAAmQAAAJQAAACOAAYAiQAS</w:t>
        <w:br/>
        <w:t>AIUAGwCBACIAfgAqAHsAMAB5ADYAdwA8AHUAQQB0AEYAcgBLAHAAUABvAFUAbQBbAGsAYgBpAGoA</w:t>
        <w:br/>
        <w:t>ZwBzAGUAfQBjAIoAYQCYAF8AqgBdAMEAWwDeAFoA9ABZAP8AWQD/AMgAAAC5AAAArQAAAKMAAACa</w:t>
        <w:br/>
        <w:t>AAAAkQAAAIoAAACFAAEAgAAKAHsAFQB3AB0AcwAkAHAAKgBuADAAbAA2AGoAOwBpAEAAZwBFAGUA</w:t>
        <w:br/>
        <w:t>SwBkAFAAYgBWAGAAXQBeAGUAXABuAFkAeQBXAIUAVQCTAFMApABSALoAUADSAE8A7ABOAPwATgD/</w:t>
        <w:br/>
        <w:t>AMAAAACyAAAApwAAAJ0AAACUAAAAiwAAAIMAAAB8AAAAdwAEAHIADQBtABcAagAeAGYAJQBkACsA</w:t>
        <w:br/>
        <w:t>YgAwAGAANgBeADsAXABAAFsARgBZAEsAVwBSAFUAWQBTAGEAUQBqAE8AdQBNAIEASgCPAEgAoABH</w:t>
        <w:br/>
        <w:t>ALUARQDLAEQA5gBDAPYAQwD/ALoAAACtAgAAoggAAJgLAACPCgAAhggAAH0DAAB1AAAAbgAAAGkA</w:t>
        <w:br/>
        <w:t>BwBlABEAYQAZAF0AHwBaACUAWAArAFYAMQBUADYAUgA7AFAAQQBOAEcATQBNAEoAVABIAF0ARgBm</w:t>
        <w:br/>
        <w:t>AEQAcQBCAH4AQACMAD4AnQA8ALEAOwDHADoA4QA5APIAOAD9ALYDAACpDAAAnxUAAJUXAACLGAAA</w:t>
        <w:br/>
        <w:t>ghYAAHkSAABxCgAAaAUAAGEAAQBcAAkAWAATAFQAGgBRACAATgAmAEwALABKADEASAA2AEYAPABE</w:t>
        <w:br/>
        <w:t>AEIAQwBJAEEAUQA/AFkAPQBjADoAbwA4AXwANgGKADQCmwAyA68AMQPFAC8D3wAuBO8ALgX6ALIL</w:t>
        <w:br/>
        <w:t>AACmFwAAnB0AAJIgAACIIAAAfx8AAHYcAABtGAAAZBMAAFwKAABUBQMATgEKAEsAFABHABoARQAh</w:t>
        <w:br/>
        <w:t>AEMAJgBBASwAPwIyAD0DOAA7Az4AOQRFADcFTQA1BlYAMwdhADEIbQAvCXoALQqJACsKmwApC68A</w:t>
        <w:br/>
        <w:t>JwvGACUM3wAmDfAAJg38AK8VAACkHgAAmSQAAI8nAACGKAAAfCYAAHMkAABqIAAAYRwAAFgXAABP</w:t>
        <w:br/>
        <w:t>EQAARwoEAEEGCwA+BhUAPAcbADkIIQA3CCcANQktADQKNAAyCjoAMAtCAC4NSgAsDlQAKhFfACgS</w:t>
        <w:br/>
        <w:t>awAmE3kAJBSIACIUmgAgFa4AHhXFAB0W3wAeFvIAHxb9AKwbAAChJAAAlyoAAI0tAACELgAAei0A</w:t>
        <w:br/>
        <w:t>AHErAABnKAAAXiQAAFUfAABLGgAAQxUAADoRBQA1Dg0AMw8WADEQHQAvESMALRIpACsTMAAqFDcA</w:t>
        <w:br/>
        <w:t>KBU/ACcVRwAlFlEAIxdcACEYaQAfGXcAHRqGABsamAAZG6wAFxvDABYb3gAXHPEAGBz/AKogAACf</w:t>
        <w:br/>
        <w:t>KQAAlS8AAIszAACCNAAAeDMAAG4xAABlLgAAWysAAFImAABIIgAAPx0AADYZAQAvFgkALBYTACkX</w:t>
        <w:br/>
        <w:t>GQAnFx8AJhgmACQYLQAjGTQAIRo8ACAbRQAeHE8AHB1aABoeZgAYH3UAFh+FABQglgASIKsAECHC</w:t>
        <w:br/>
        <w:t>AA4h3AAQIfAAEiH+AKglAACdLgAAkzQAAIo3AACAOQAAdzkAAG02AABjNAAAWTEAAE8tAABGKQAA</w:t>
        <w:br/>
        <w:t>PSUAADQhAAArHQUAJRwNACIcFgAgHBwAHx0jAB0eKgAcHzEAGyA5ABkgQgAXIUwAFiJYABQjZAAS</w:t>
        <w:br/>
        <w:t>JHMADiWDAAsllAAJJqgACCa+AAcm1gAIJuwACSb6AKYqAACbMgAAkjgAAIg8AAB/PgAAdT4AAGs8</w:t>
        <w:br/>
        <w:t>AABiOgAAWDcAAE40AABFMQAAOy0AADIpAAAoJQIAICIJABwiEwAaIhkAGSMgABcjJwAWJC4AFCU3</w:t>
        <w:br/>
        <w:t>ABImQAAQJ0oADShWAAspYgAJKnAAByqAAAUrkgADK6UAASu7AAEr0gACK+gAAyr2AKQvAACaNwAA</w:t>
        <w:br/>
        <w:t>kD0AAIdCAAB9RAAAdEQAAGpCAABgPwAAVj0AAE07AABEOAAAOjQAADExAAAmLQAAGykGABYoDgAU</w:t>
        <w:br/>
        <w:t>KBcAEikdABApJAANKiwACys0AAksPgAHLUgABi5TAAQuYAACL24AADB+AAAwjwAAMKMAADC5AAAw</w:t>
        <w:br/>
        <w:t>zwAAMOcAAC/zAKI0AACYPAAAjkMAAIVHAAB8SQAAc0kAAGlIAABeRQAAVUQAAExCAABDPwAAOjwA</w:t>
        <w:br/>
        <w:t>AC44AAAjNAAAGDEDAA8vCgALLxQACTAbAAcwIgAFMSoABDIyAAIyOwAAM0YAADRRAAA0XQAANWwA</w:t>
        <w:br/>
        <w:t>ADV7AAA2jQAANqAAADa2AAA1zQAANeYAADTzAJ86AACWQgAAjUgAAIRMAAB7TwAAck8AAGhOAABe</w:t>
        <w:br/>
        <w:t>TQAAVUsAAExJAABDRwAANkMAACo/AAAePAAAFDkAAAg3CAAENxIAATcZAAA4IAAAOCgAADgwAAA5</w:t>
        <w:br/>
        <w:t>OQAAOUMAADpPAAA6WwAAO2kAADt5AAA7igAAO54AADu0AAA7zAAAOuQAADrzAJ0/AACUSAAAi04A</w:t>
        <w:br/>
        <w:t>AIJSAAB5VQAAcVYAAGdVAABdVAAAVFMAAEtRAAA+TQAAMUkAACVGAAAZQwAADUEAAANABwAAQBAA</w:t>
        <w:br/>
        <w:t>AEAXAABAHgAAQCUAAEAuAABANwAAQUEAAEFMAABBWAAAQmYAAEJ2AABCiAAAQpsAAEGyAABBygAA</w:t>
        <w:br/>
        <w:t>QOQAAEDyAJpGAACRTgAAiVQAAIFZAAB4XAAAcF0AAGZdAABdWwAAU1oAAEVWAAA4UwAAK1AAAB9N</w:t>
        <w:br/>
        <w:t>AAAUSwAAB0oAAABJBgAASQwAAEgUAABIGwAASCIAAEgqAABINAAASD4AAEhJAABJVgAASWQAAElz</w:t>
        <w:br/>
        <w:t>AABJhQAASZkAAEiwAABHyAAAR+MAAEbyAJhOAACPVQAAh1wAAH9gAAB3YwAAb2QAAGZkAABbYgAA</w:t>
        <w:br/>
        <w:t>TV8AAD9cAAAyWQAAJVcAABhVAAALVAAAAFMAAABTBAAAUgkAAFISAABRGAAAUR4AAFEnAABRMAAA</w:t>
        <w:br/>
        <w:t>UDoAAFFGAABRUgAAUWAAAFFwAABRggAAUJYAAFCtAABPxgAATuIAAE7yAJVWAACNXQAAhWMAAH5o</w:t>
        <w:br/>
        <w:t>AAB2awAAbmwAAGRrAABVaAAARmUAADhiAAAqYAAAHV8AABBeAAADXQAAAF0AAABdAgAAXAYAAFwM</w:t>
        <w:br/>
        <w:t>AABbFAAAWxsAAFoiAABaKwAAWjYAAFlCAABaTgAAWlwAAFpsAABZfgAAWZIAAFipAABXwwAAV+AA</w:t>
        <w:br/>
        <w:t>AFbyAJJfAACLZgAAhGwAAH1wAAB1cwAAbHMAAF1wAABNbQAAPmsAAC9pAAAiaAAAFWcAAAZnAAAA</w:t>
        <w:br/>
        <w:t>ZwAAAGcAAABnAAAAZgIAAGYHAABlDgAAZRYAAGQdAABkJgAAZDAAAGQ8AABjSgAAY1gAAGNoAABj</w:t>
        <w:br/>
        <w:t>egAAY44AAGKlAABhvgAAYN0AAF/wAI9oAACJbwAAgnUAAHx5AABzegAAZHgAAFV2AABEcwAANXIA</w:t>
        <w:br/>
        <w:t>ACZxAAAYcAAACHAAAABwAAAAcQAAAHIAAABxAAAAcQAAAHECAABwBwAAcA8AAG8XAABvHwAAbyoA</w:t>
        <w:br/>
        <w:t>AG82AABuQwAAblIAAG5iAABudQAAbYkAAG2fAABsuQAAa9YAAGruAI1yAACHeQAAgX4AAHmAAABr</w:t>
        <w:br/>
        <w:t>fwAAW30AAEp7AAA6egAAKnkAABt5AAALeQAAAHkAAAB6AAAAfAAAAH0AAAB8AAAAfAAAAHwAAAB8</w:t>
        <w:br/>
        <w:t>AAAAewYAAHsOAAB7FwAAeyEAAHsuAAB7PAAAeksAAHpcAAB6bgAAeoIAAHmZAAB5swAAeM4AAHfp</w:t>
        <w:br/>
        <w:t>AIt8AACGggAAf4UAAHCEAABhgwAAUIIAAD+BAAAugQAAHoEAAA2BAAAAggAAAIMAAACFAAAAiAAA</w:t>
        <w:br/>
        <w:t>AIgAAACIAAAAiAAAAIgAAACIAAAAiAAAAIgEAACIDAAAiBgAAIgkAACIMgAAiEIAAIhTAACIZgAA</w:t>
        <w:br/>
        <w:t>iHoAAIeRAACHqgAAhsUAAIbiAIqGAACDigAAdYkAAGaJAABViAAAQ4gAADGIAAAgiAAADokAAACK</w:t>
        <w:br/>
        <w:t>AAAAjAAAAI4AAACRAAAAkwAAAJMAAACUAAAAlAAAAJQAAACUAAAAlQAAAJUAAACVAQAAlgoAAJcY</w:t>
        <w:br/>
        <w:t>AACXJwAAlzcAAJdJAACXXAAAl3IAAJeIAACXoAAAl7oAAJfUAIeOAAB5jgAAao4AAFmOAABHjgAA</w:t>
        <w:br/>
        <w:t>NY4AACOPAAARkAAAAJIAAACUAAAAlgAAAJkAAACdAAAAnwAAAKAAAAChAAAAoQAAAKIAAACiAAAA</w:t>
        <w:br/>
        <w:t>owAAAKQAAAClAAAApgAAAKcIAACoGQAAqCoAAKk9AACqUQAAqmYAAKp9AACrlAAAq6wAAKvFAHyR</w:t>
        <w:br/>
        <w:t>AABukgAAXpIAAEyTAAA5lAAAJpUAABSWAAAAmAAAAJsAAACeAAAAoQAAAKQAAACpAAAArAAAAK0A</w:t>
        <w:br/>
        <w:t>AACuAAAArwAAALAAAACxAAAAswAAALQAAAC1AAAAtwAAALoAAAC9BwAAvhsAAL8vAAC/RAAAwFoA</w:t>
        <w:br/>
        <w:t>AMFxAADCiAAAw58AAMO1AHGVAABilgAAUJcAAD2YAAAqmgAAF5wAAAGfAAAAogAAAKUAAACpAAAA</w:t>
        <w:br/>
        <w:t>rQAAALEAAAC2AAAAuQAAALoAAAC9AAAAvwAAAMAAAADCAAAAwwAAAMUAAADIAAAAygAAAM4AAADS</w:t>
        <w:br/>
        <w:t>AAAA2QgAANsfAADcNQAA3ksAAOBiAADgegAA4JEAAOCmAP8AAAD/AAAA/wAAAP8AAAD/AAIA/wAT</w:t>
        <w:br/>
        <w:t>AP4AHwD7ACoA9gA1APIAPwDuAEgA6wBPAOgAVQDlAFsA4wBgAOEAZQDfAGoA3ABvANoAdADWAHkA</w:t>
        <w:br/>
        <w:t>0wB/ANAAhwDNAI8AywCaAMgApwDFALcAwgDPAL8A7QC9AP8AuwD/ALQA/wCsAP8ApwD/AP8AAAD/</w:t>
        <w:br/>
        <w:t>AAAA/wAAAP8AAAD6AAAA9QALAO8AGgDqACUA5gAwAOAAOgDaAEIA1ABKANAAUADMAFYAygBbAMgA</w:t>
        <w:br/>
        <w:t>YADGAGUAxABpAMIAbgDAAHQAvgB6ALwAgQC6AIkAtwCTALUAnwCyAK4AsADEAK4A4wCsAPsAqgD/</w:t>
        <w:br/>
        <w:t>AKcA/wCgAP8AnQD/AP8AAAD/AAAA/AAAAPMAAADrAAAA4wAHANoAFQDRACAAzAAqAMcANADCAD0A</w:t>
        <w:br/>
        <w:t>vgBEALsASwC5AFAAtwBWALUAWgCzAF8AsgBkALAAaQCvAG4ArQB0AKsAewCpAIMApwCMAKQAmACi</w:t>
        <w:br/>
        <w:t>AKYAoAC6AJ4A1ACbAPIAmgD/AJkA/wCUAP8AkQD/AP8AAAD5AAAA7QAAAOIAAADTAAAAyQABAMIA</w:t>
        <w:br/>
        <w:t>DgC8ABoAuAAlALQALQCwADYArQA+AKsARQCpAEoApwBQAKUAVQCkAFkAogBeAKEAYwCfAGgAnQBu</w:t>
        <w:br/>
        <w:t>AJsAdQCZAHwAlwCGAJUAkQCTAJ4AkACwAI4AyACMAOcAigD+AIkA/wCIAP8AhQD/APcAAADpAAAA</w:t>
        <w:br/>
        <w:t>2gAAAMsAAADAAAAAtwAAALEACACsABUAqAAfAKQAKAChADAAngA4AJwAPwCaAEQAmABKAJYATwCV</w:t>
        <w:br/>
        <w:t>AFMAkwBYAJIAXQCQAGIAjgBoAI0AbgCLAHYAiAB/AIYAigCEAJcAggCnAH8AvQB9ANsAfAD1AHoA</w:t>
        <w:br/>
        <w:t>/wB6AP8AeAD/AOoAAADUAAAAxAAAALoAAACxAAAAqgAAAKQAAwCfAA4AmgAZAJcAIgCUACoAkQAx</w:t>
        <w:br/>
        <w:t>AI4AOACMAD4AigBEAIgASACHAE0AhQBSAIQAVwCCAFwAgABiAH4AaAB9AHAAegB5AHgAhAB2AJAA</w:t>
        <w:br/>
        <w:t>dACfAHIAtABwAMwAbgDsAG0A/wBsAP8AbAD/ANgAAADFAAAAuAAAAK0AAAClAAAAnwAAAJkAAACT</w:t>
        <w:br/>
        <w:t>AAgAjgAUAIoAHACHACQAhAArAIEAMgB/ADgAfQA9AHsAQgB6AEcAeABMAHcAUQB1AFYAcwBcAHIA</w:t>
        <w:br/>
        <w:t>YwBwAGoAbQBzAGsAfgBpAIoAZwCZAGUArABjAMMAYQDjAGAA+gBfAP8AXwD/AMoAAAC7AAAArgAA</w:t>
        <w:br/>
        <w:t>AKQAAACcAAAAlAAAAI8AAACJAAMAhAAMAH8AFwB8AB4AeAAlAHYAKwBzADIAcQA3AHAAPABuAEEA</w:t>
        <w:br/>
        <w:t>bABGAGsASwBpAFEAZwBXAGYAXQBjAGUAYQBuAF8AeABdAIUAWwCTAFkApQBXALoAVQDZAFQA8QBT</w:t>
        <w:br/>
        <w:t>AP8AUwD/AMEAAACzAAAAqAAAAJ4AAACVAAAAjAAAAIUAAACAAAAAegAGAHYAEQBxABkAbgAgAGsA</w:t>
        <w:br/>
        <w:t>JgBoACwAZgAxAGUANwBjADwAYQBBAGAARgBeAEsAXABSAFoAWABYAGAAVgBpAFMAdABRAIAATwCO</w:t>
        <w:br/>
        <w:t>AE0AnwBLALQASgDNAEgA6QBIAPsARwD/ALoAAACtAAAAowAAAJgAAACPAAAAhgAAAH4AAAB3AAAA</w:t>
        <w:br/>
        <w:t>cgABAG0ACQBoABMAZAAaAGEAIQBeACYAXAAsAFoAMQBYADYAVgA8AFUAQQBTAEcAUQBNAE8AVABN</w:t>
        <w:br/>
        <w:t>AFwASwBlAEgAcABGAHwARACKAEIAmwBAAK8APwDGAD0A4gA9APQAPAD/ALUAAACpAAAAngUAAJQH</w:t>
        <w:br/>
        <w:t>AACLBwAAgQQAAHkAAABxAAAAagAAAGQABABgAAsAWwAVAFgAGwBUACEAUgAnAFAALABOADEATAA3</w:t>
        <w:br/>
        <w:t>AEoAPABIAEIARgBIAEQAUABCAFgAQABhAD4AbAA8AHkAOgCHADgAlwA2AKsANADBADMA2wAyAO8A</w:t>
        <w:br/>
        <w:t>MgD7ALEAAAClCQAAmhIAAJAUAACHFQAAfhMAAHUMAABsBwAAZAIAAFwAAABXAAYAUwANAE8AFgBL</w:t>
        <w:br/>
        <w:t>ABwASAAhAEYAJwBEACwAQgAyAEAANwA+AD0APABEADoATAA4AFQANgBeADQAaQAyAHYAMACEAC4A</w:t>
        <w:br/>
        <w:t>lQAsAKgAKgC9ACkA1QAoAOsAJwD4AK0JAACiFQAAlxoAAI4dAACEHQAAexwAAHIZAABpFQAAYA0A</w:t>
        <w:br/>
        <w:t>AFgHAABPAgEASgAIAEYAEABCABcAPwAcADwAIgA6ACgAOQAtADcAMwA1ADkAMwBAADEASAAvAFEA</w:t>
        <w:br/>
        <w:t>LQBbACsBZwApAnQAJgODACQElAAiBKcAIAS8AB8E0gAeBegAHQb1AKoTAACfGwAAlSEAAIskAACB</w:t>
        <w:br/>
        <w:t>JQAAeCMAAG8hAABmHQAAXRkAAFQUAABLDAAAQwcCAD0DCAA5AREANgAXADMBHQAxAiMALwIpAC4D</w:t>
        <w:br/>
        <w:t>LwAsBDUAKgU9ACgGRQAmB04AJAhZACIJZQAfCnMAHQuCABoLkwAYDKcAFgy9ABQM0wAVDekAFg33</w:t>
        <w:br/>
        <w:t>AKgZAACdIQAAkycAAIkqAACAKwAAdioAAG0oAABjJQAAWiEAAFEcAABHGAAAPxMAADYMAwAvCAkA</w:t>
        <w:br/>
        <w:t>LQcSACoIGAAoCB4AJgkkACQKKwAjCzIAIQw5AB8NQgAdD0wAGxFXABkSYwAXE3EAFRSBABIUkgAQ</w:t>
        <w:br/>
        <w:t>FaYADBW7AAoV0QAMFeoADRX4AKYeAACbJwAAkSwAAIcwAAB+MQAAdDAAAGsuAABiKwAAWCgAAE4k</w:t>
        <w:br/>
        <w:t>AABFHwAAPBsAADMXAAArEwQAJRAKACIQEwAfERoAHhEgABwSJwAbEy4AGRQ2ABgVPwAWFkkAFBdU</w:t>
        <w:br/>
        <w:t>ABIYYQAOGW8ADBp/AAkakAAHG6MABRu4AAQbzgAFG+UABhv1AKMjAACZKwAAjzEAAIY1AAB8NgAA</w:t>
        <w:br/>
        <w:t>czYAAGk0AABgMQAAVi4AAEwqAABDJwAAOiMAADEfAAAoGwAAHxcHABoWDgAYFhYAFxcdABUYJAAU</w:t>
        <w:br/>
        <w:t>GSsAEho0ABEbPQANHEcACx1SAAkeXwAHH20ABSB8AAIgjQAAIaAAACG1AAAhywAAIOQAACDxAKIo</w:t>
        <w:br/>
        <w:t>AACYMAAAjjYAAIQ6AAB7OwAAcjwAAGg5AABeNwAAVDQAAEsxAABCLgAAOSsAADAnAAAnJAAAHSAD</w:t>
        <w:br/>
        <w:t>ABUcCgASHBMAEB0aAA0eIQALHykACSAxAAghOgAGIkUABCNQAAIkXAAAJWoAACV6AAAmiwAAJp4A</w:t>
        <w:br/>
        <w:t>ACazAAAmygAAJeMAACXwAKAtAACWNQAAjDsAAIM/AAB6QQAAcUEAAGc/AABdPQAAUzsAAEo4AABB</w:t>
        <w:br/>
        <w:t>NQAAODIAAC8vAAAlKwAAGicAAA8kBwAJIxEAByQYAAYlHwAEJScAAiYvAAAnOAAAKEIAAClOAAAp</w:t>
        <w:br/>
        <w:t>WgAAKmgAACt4AAAriQAAK5wAACuxAAAryAAAKuEAACnwAJ4yAACUOgAAi0AAAIJEAAB5RgAAb0cA</w:t>
        <w:br/>
        <w:t>AGZFAABbQwAAU0IAAEo/AABBPQAAODoAAC02AAAhMgAAFi8AAAosBgAEKw0AACsWAAAsHgAALCUA</w:t>
        <w:br/>
        <w:t>AC0tAAAtNgAALkAAAC9LAAAvWAAAMGYAADB1AAAxhwAAMZoAADCwAAAwxwAAL+AAAC/vAJs4AACS</w:t>
        <w:br/>
        <w:t>QAAAiUYAAIBKAAB3TAAAbk0AAGVMAABbSgAAUkkAAElHAABBRQAANEAAACg8AAAcOQAAETYAAAU0</w:t>
        <w:br/>
        <w:t>BgAAMwwAADMUAAAzGwAAMyMAADQrAAA0NAAANT4AADVJAAA2VgAANmMAADZzAAA2hAAANpgAADau</w:t>
        <w:br/>
        <w:t>AAA1xgAANeAAADTwAJk+AACQRgAAh0wAAH9QAAB2UgAAblMAAGRTAABaUgAAUlAAAElPAAA8SgAA</w:t>
        <w:br/>
        <w:t>L0YAACJDAAAXQAAACj4AAAA9BQAAPAoAADsTAAA7GQAAOyAAADsoAAA7MQAAPDsAADxHAAA8UwAA</w:t>
        <w:br/>
        <w:t>PWEAAD1xAAA9ggAAPZUAADysAAA7xAAAO98AADrwAJdFAACOTAAAhlIAAH1XAAB1WQAAbVoAAGRa</w:t>
        <w:br/>
        <w:t>AABaWQAAUVgAAENUAAA2UAAAKU0AABxKAAAQSAAABEcAAABGBAAARQkAAEQQAABEFgAAQx0AAEMl</w:t>
        <w:br/>
        <w:t>AABDLgAAQzgAAEREAABEUAAARF4AAERuAABEfwAARJMAAEOpAABCwgAAQd8AAEHwAJRMAACMVAAA</w:t>
        <w:br/>
        <w:t>hFoAAHxeAAB0YQAAbGIAAGNiAABZYAAAS10AAD1ZAAAvVgAAIlQAABVSAAAHUQAAAFAAAABPAgAA</w:t>
        <w:br/>
        <w:t>TgYAAE4LAABNEwAATBkAAEwiAABMKwAATDUAAExAAABMTQAATFsAAExrAABMfAAATJAAAEumAABK</w:t>
        <w:br/>
        <w:t>wAAASd0AAEjwAJJUAACKXAAAgmIAAHtmAAB0aQAAbGoAAGJpAABSZQAARGIAADVfAAAnXQAAGlwA</w:t>
        <w:br/>
        <w:t>AAtaAAAAWgAAAFoAAABZAAAAWAMAAFgIAABXDgAAVhYAAFYdAABWJgAAVTEAAFU8AABVSQAAVVcA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AFVnAABVeAAAVIwAAFOjAABTvAAAUtsAAFHwAI9dAACIZAAAgWoAAHpuAABzcQAAanEAAFtuAABK</w:t>
        <w:br/>
        <w:t>awAAO2gAAC1mAAAfZQAAEWQAAAJjAAAAYwAAAGQAAABjAAAAYgAAAGIEAABhCQAAYREAAGAYAABg</w:t>
        <w:br/>
        <w:t>IAAAXysAAF83AABfRAAAX1IAAF9iAABedAAAXogAAF2eAABcuAAAW9UAAFruAI1mAACGbQAAgHMA</w:t>
        <w:br/>
        <w:t>AHp3AABxeAAAYnYAAFJzAABBcQAAMm8AACNtAAAVbQAABW0AAABtAAAAbgAAAG4AAABuAAAAbQAA</w:t>
        <w:br/>
        <w:t>AG0AAABsAwAAbAkAAGsSAABrGQAAaiQAAGowAABqPgAAaU0AAGldAABpbwAAaYMAAGiZAABnswAA</w:t>
        <w:br/>
        <w:t>Zs8AAGXrAItxAACFdwAAf3wAAHd+AABpfAAAWHoAAEh4AAA3dwAAJ3YAABh1AAAHdgAAAHYAAAB3</w:t>
        <w:br/>
        <w:t>AAAAeQAAAHkAAAB5AAAAeAAAAHgAAAB4AAAAdwIAAHcIAAB3EgAAdxwAAHYoAAB2NgAAdkUAAHVW</w:t>
        <w:br/>
        <w:t>AAB1aAAAdXwAAHWTAAB0rAAAc8gAAHPmAIl7AACEgQAAfYQAAG6CAABegQAATYAAADx+AAArfgAA</w:t>
        <w:br/>
        <w:t>Gn4AAAl+AAAAfwAAAIAAAACCAAAAhAAAAIUAAACEAAAAhAAAAIQAAACEAAAAhAAAAIQAAACDBwAA</w:t>
        <w:br/>
        <w:t>hBIAAIQeAACELAAAgzwAAINNAACDYAAAg3UAAIOLAACDpAAAgr8AAIHeAIiFAACBiAAAc4cAAGOH</w:t>
        <w:br/>
        <w:t>AABShgAAQIUAAC6FAAAdhQAACoYAAACHAAAAiQAAAIoAAACOAAAAkAAAAJAAAACQAAAAkAAAAJAA</w:t>
        <w:br/>
        <w:t>AACRAAAAkQAAAJEAAACRAAAAkgUAAJMSAACSIQAAkjEAAJJDAACSVwAAkmwAAJKCAACTmgAAkrQA</w:t>
        <w:br/>
        <w:t>AJHQAIWMAAB3jAAAaIwAAFeLAABFiwAAMosAACCMAAAMjQAAAI8AAACRAAAAkwAAAJUAAACaAAAA</w:t>
        <w:br/>
        <w:t>nAAAAJwAAACdAAAAngAAAJ4AAACeAAAAnwAAAJ8AAACgAAAAoQAAAKIDAACjFAAApCQAAKQ3AACl</w:t>
        <w:br/>
        <w:t>SwAApWAAAKR4AAClkAAApqgAAKbAAHqQAABskAAAW5AAAEmQAAA2kQAAI5IAABCTAAAAlQAAAJgA</w:t>
        <w:br/>
        <w:t>AACbAAAAngAAAKEAAACmAAAAqAAAAKkAAACrAAAArAAAAKwAAACtAAAArwAAALAAAACxAAAAswAA</w:t>
        <w:br/>
        <w:t>ALUAAAC4AgAAuRYAALkqAAC6PgAAu1QAALxrAAC8gwAAvpkAAL6xAG+TAABflAAATpUAADuWAAAn</w:t>
        <w:br/>
        <w:t>lwAAE5kAAACcAAAAngAAAKIAAAClAAAAqQAAAK4AAACzAAAAtgAAALcAAAC5AAAAuwAAALwAAAC9</w:t>
        <w:br/>
        <w:t>AAAAvwAAAMEAAADDAAAAxgAAAMkAAADMAAAA0gMAANMaAADVLwAA1kYAANdeAADYdgAA2owAANui</w:t>
        <w:br/>
        <w:t>AP8AAAD/AAAA/wAAAP8AAAD/AAAA/wAMAPsAGwD3ACYA8gAxAO0AOwDpAEMA5QBLAOIAUQDfAFcA</w:t>
        <w:br/>
        <w:t>3ABcANkAYQDVAGYA0wBqANAAbwDOAHUAzAB7AMkAggDHAIsAxACVAMEAoQC+ALEAuwDHALkA6AC3</w:t>
        <w:br/>
        <w:t>AP8AtQD/AK8A/wCnAP8AogD/AP8AAAD/AAAA/wAAAP4AAAD3AAAA8AAHAOoAFgDlACEA3wArANgA</w:t>
        <w:br/>
        <w:t>NgDQAD4AzABFAMkATADGAFIAwwBXAMEAXAC/AGAAvgBlALwAagC6AG8AuAB1ALYAfAC0AIQAsQCO</w:t>
        <w:br/>
        <w:t>AK8AmgCsAKkAqgC9AKgA3ACmAPgApAD/AKIA/wCcAP8AlwD/AP8AAAD/AAAA+AAAAO4AAADlAAAA</w:t>
        <w:br/>
        <w:t>3AADANAAEADKABwAxQAlAMAALwC8ADgAuABAALUARgCzAEwAsQBRAK8AVgCuAFsArABfAKsAZACp</w:t>
        <w:br/>
        <w:t>AGkApwBvAKUAdgCjAH4AoQCHAJ8AkwCdAKEAmgCzAJgAzACWAO0AlAD/AJMA/wCPAP8AjAD/AP8A</w:t>
        <w:br/>
        <w:t>AAD0AAAA6AAAANsAAADMAAAAwwAAALwACQC2ABYAsgAgAK4AKQCrADIAqAA6AKUAQACjAEYAoQBL</w:t>
        <w:br/>
        <w:t>AKAAUACeAFUAnQBZAJsAXgCZAGMAmABpAJYAcACUAHgAkgCBAJAAjACNAJkAiwCqAIgAwACGAOIA</w:t>
        <w:br/>
        <w:t>hQD8AIMA/wCCAP8AfwD/APEAAADjAAAA0QAAAMQAAAC6AAAAsgAAAKwABACnABEAogAaAJ8AIwCc</w:t>
        <w:br/>
        <w:t>ACsAmQAzAJYAOgCUAEAAkgBFAJEASgCPAE8AjgBTAIwAWACLAF0AiQBjAIcAagCFAHIAgwB6AIEA</w:t>
        <w:br/>
        <w:t>hQB+AJIAfACiAHoAtgB4ANIAdgDyAHUA/wB0AP8AcwD/AOIAAADMAAAAvgAAALUAAACsAAAApQAA</w:t>
        <w:br/>
        <w:t>AJ8AAACZAAoAlQAVAJEAHgCOACUAiwAtAIgAMwCGADkAhAA/AIMARACBAEkAgABNAH4AUgB9AFcA</w:t>
        <w:br/>
        <w:t>ewBdAHkAZAB3AGsAdQB0AHMAfwBwAIsAbgCaAGwArQBqAMcAaADnAGcA/wBmAP8AZgD/AM4AAAC+</w:t>
        <w:br/>
        <w:t>AAAAsgAAAKgAAACgAAAAmgAAAJQAAACOAAQAiQAQAIUAGACBACAAfgAmAHwALQB6ADMAeAA5AHYA</w:t>
        <w:br/>
        <w:t>PgB0AEMAcwBHAHEATABwAFIAbgBXAGwAXgBqAGYAaABvAGYAeQBjAIUAYQCUAF8ApQBdAL0AWwDc</w:t>
        <w:br/>
        <w:t>AFoA+ABZAP8AWQD/AMMAAAC1AAAAqQAAAJ8AAACXAAAAjwAAAIkAAACEAAAAfwAIAHoAEwB2ABoA</w:t>
        <w:br/>
        <w:t>cwAhAHAAJwBuAC0AbAAzAGoAOABoAD0AZwBCAGUARwBkAEwAYgBSAGAAWQBeAGAAXABpAFkAdABX</w:t>
        <w:br/>
        <w:t>AIAAVQCOAFMAnwBRALUATwDPAE4A7wBNAP8ATAD/ALsAAACuAAAAowAAAJkAAACQAAAAhwAAAIAA</w:t>
        <w:br/>
        <w:t>AAB7AAAAdQADAHAACwBsABUAaAAcAGUAIQBjACcAYQAtAF8AMgBdADcAWwA8AFoAQQBYAEcAVgBN</w:t>
        <w:br/>
        <w:t>AFQAVABSAFsAUABkAE0AbwBLAHsASQCJAEcAmQBFAK4AQwDIAEIA5gBBAPoAQQD/ALUAAACpAAAA</w:t>
        <w:br/>
        <w:t>ngAAAJQAAACLAAAAggAAAHkAAAByAAAAbQAAAGgABgBjAA4AXwAWAFsAHABYACIAVgAnAFQALQBS</w:t>
        <w:br/>
        <w:t>ADIAUAA3AE8APABNAEIASwBIAEkATwBHAFcARABgAEIAawBAAHcAPgCFADwAlQA6AKkAOADBADcA</w:t>
        <w:br/>
        <w:t>3gA2APIANgD/ALAAAACkAAAAmgIAAJAEAACGBAAAfQEAAHQAAABsAAAAZQAAAF8AAgBaAAgAVgAR</w:t>
        <w:br/>
        <w:t>AFIAFwBPAB0ATAAiAEoAJwBIAC0ARgAyAEQANwBCAD0AQABEAD4ASwA8AFMAOgBcADcAZwA1AHMA</w:t>
        <w:br/>
        <w:t>MwCCADEAkgAvAKUALgC7AC0A1AAsAOwAKwD7AKwAAAChBwAAlgwAAIwRAACCEQAAeg0AAHEJAABo</w:t>
        <w:br/>
        <w:t>BAAAYAAAAFgAAABSAAQATQAKAEkAEgBGABgAQgAdAEAAIgA+ACgAPAAtADoAMwA4ADkANgA/ADQA</w:t>
        <w:br/>
        <w:t>RwAyAE8AMABZAC4AZAAsAHEAKgB/ACgAjwAmAKIAJAC3ACMAzgAiAOcAIQD1AKgHAACdEgAAkxgA</w:t>
        <w:br/>
        <w:t>AIkaAACAGgAAdhkAAG4WAABlEQAAXAoAAFMEAABLAAAARQAFAEEACwA9ABMAOQAYADYAHQA0ACMA</w:t>
        <w:br/>
        <w:t>MgApADAALgAuADQALQA7ACsAQwApAEwAJwBWACQAYQAiAG4AIAB9AB4AjQAcAKAAGgC1ABgAywAX</w:t>
        <w:br/>
        <w:t>AOMAFwDyAKYQAACbGQAAkR4AAIciAAB+IgAAdCAAAGseAABiGgAAWRYAAFARAABHCQAAPwQAADgA</w:t>
        <w:br/>
        <w:t>BgA0AAwAMQAUAC0AGQArAB4AKQAkACcAKgAlADEAJAA4ACIAQAAgAUkAHQJTABsDXwAZBG0AFwR8</w:t>
        <w:br/>
        <w:t>ABQFjAASBZ8ADwW0AA0FyQALBeEACgbvAKMXAACZHwAAjyQAAIUnAAB8KAAAcicAAGklAABgIgAA</w:t>
        <w:br/>
        <w:t>Vh4AAE0aAABEFQAAOw4AADMJAQAsBQYAKAMMACUBFAAiAhoAIAMgAB4EJgAcBC0AGwU0ABkGPQAX</w:t>
        <w:br/>
        <w:t>B0YAFAhRABIJXgAOCmsACwx7AAkNiwAHDZ4ABQ6yAAMOyAACDeAAAw3wAKEcAACXJAAAjSoAAIQt</w:t>
        <w:br/>
        <w:t>AAB6LgAAcS0AAGcrAABeKAAAVCUAAEshAABBHQAAOBkAADAUAAAoEAIAIAoHABsIDAAZCBUAFwkb</w:t>
        <w:br/>
        <w:t>ABUJIgAUCikAEgsxAA4NOgAMEEQAChJPAAcTWwAFFGkAAxV4AAEWiQAAFpwAABawAAAWxgAAFd8A</w:t>
        <w:br/>
        <w:t>ABXtAJ8hAACVKQAAiy8AAIIyAAB5NAAAbzMAAGYxAABcLgAAUysAAEkoAABAJAAANyEAAC4dAAAm</w:t>
        <w:br/>
        <w:t>GQAAHRUDABURCAAODg4ADBEXAAsTHgAJFCYACBUuAAYWNwAEF0IAAhhNAAAZWQAAGmcAABt2AAAb</w:t>
        <w:br/>
        <w:t>hwAAG5oAABuuAAAbxQAAG90AABrtAJ4mAACULgAAijQAAIE3AAB4OQAAbjkAAGQ3AABbNAAAUTEA</w:t>
        <w:br/>
        <w:t>AEgvAAA/LAAANigAAC4lAAAlIgAAHB4AABIaBQAIGAwABhgVAAQZHQACGiQAARssAAAcNQAAHT8A</w:t>
        <w:br/>
        <w:t>AB5LAAAfVwAAIGUAACB0AAAhhQAAIZgAACCtAAAgwwAAINwAAB/tAJwrAACSMwAAiTkAAH88AAB2</w:t>
        <w:br/>
        <w:t>PgAAbT4AAGM9AABZOgAAUDgAAEc2AAA+MwAANjAAAC4tAAAkKgAAGSUAAAwhBAAEHwsAAB8UAAAg</w:t>
        <w:br/>
        <w:t>GwAAISIAACEqAAAiMwAAIz0AACRIAAAlVQAAJWMAACZyAAAmgwAAJpYAACarAAAlwgAAJdwAACTs</w:t>
        <w:br/>
        <w:t>AJowAACQOAAAhz4AAH5CAAB1RAAAbEQAAGNDAABZQQAAUD8AAEc9AAA+OwAANjgAACs0AAAfMAAA</w:t>
        <w:br/>
        <w:t>FCwAAAcpBAAAJwoAACcSAAAnGQAAJyAAACgoAAApMQAAKTsAACpGAAAqUwAAK2AAACtwAAAsgQAA</w:t>
        <w:br/>
        <w:t>K5QAACuqAAAqwQAAKtsAACntAJg2AACOPgAAhkMAAH1HAAB0SgAAa0oAAGJJAABYSAAAUEcAAEdF</w:t>
        <w:br/>
        <w:t>AAA/QwAAMj4AACY6AAAaNgAADDMAAAIxAwAAMAkAAC8OAAAuFgAALx4AAC8mAAAvLwAAMDkAADBE</w:t>
        <w:br/>
        <w:t>AAAxUAAAMV4AADFuAAAxfwAAMZIAADGoAAAwwAAAL9sAAC/tAJY8AACNRAAAhEoAAHxOAABzUAAA</w:t>
        <w:br/>
        <w:t>a1EAAGFQAABYTwAAUE4AAEhNAAA6SAAALUQAACBAAAAUPQAABzsAAAA5AwAAOAcAADcMAAA3FAAA</w:t>
        <w:br/>
        <w:t>NhsAADYkAAA3LAAANzYAADdBAAA4TgAAOFwAADhrAAA4fAAAOJAAADemAAA2vgAANdoAADXuAJND</w:t>
        <w:br/>
        <w:t>AACLSwAAglAAAHpUAAByVwAAalgAAGFYAABYVwAAT1YAAEFRAAA0TgAAJkoAABpHAAALRQAAAUQA</w:t>
        <w:br/>
        <w:t>AABCAQAAQQYAAEAKAABAEQAAPxgAAD8gAAA+KgAAPzMAAD8+AAA/SwAAP1kAAD9oAAA/egAAP40A</w:t>
        <w:br/>
        <w:t>AD6jAAA9vQAAPNkAADzuAJFLAACJUgAAgVgAAHlcAAByXgAAamAAAGFgAABXXgAASVoAADtXAAAt</w:t>
        <w:br/>
        <w:t>VAAAH1EAABJPAAAETQAAAE0AAABMAAAASwMAAEoHAABJDAAASBUAAEgcAABHJgAARzAAAEc7AABI</w:t>
        <w:br/>
        <w:t>RwAASFUAAEhlAABHdwAAR4oAAEagAABFugAARNcAAEPuAI9TAACHWgAAgGAAAHhkAABxZgAAamgA</w:t>
        <w:br/>
        <w:t>AGBnAABQYwAAQWAAADNdAAAlWgAAF1gAAAhXAAAAVgAAAFYAAABVAAAAVQAAAFQEAABTCAAAUhEA</w:t>
        <w:br/>
        <w:t>AFEYAABRIQAAUSsAAFE3AABRRAAAUVIAAFBhAABQcwAAUIcAAE+dAABOtwAATdMAAEzuAIxcAACF</w:t>
        <w:br/>
        <w:t>YwAAfmgAAHhsAABxbwAAaG8AAFhrAABIaAAAOWUAACpjAAAcYgAADGAAAABgAAAAYAAAAGAAAABg</w:t>
        <w:br/>
        <w:t>AAAAXwAAAF4AAABdBAAAXQoAAFwTAABbGwAAWyYAAFsyAABaPwAAWk0AAFpdAABabwAAWoIAAFmZ</w:t>
        <w:br/>
        <w:t>AABYsgAAV84AAFbsAIplAACEbAAAfnEAAHh1AABvdgAAYHMAAFBwAAA/bgAAL2wAACBqAAARagAA</w:t>
        <w:br/>
        <w:t>AWkAAABpAAAAawAAAGsAAABqAAAAaQAAAGkAAABoAAAAaAQAAGcKAABnFAAAZh8AAGYrAABlOQAA</w:t>
        <w:br/>
        <w:t>ZUcAAGVXAABlaQAAZX0AAGSTAABjrQAAYsoAAGHnAIhvAACDdgAAfXoAAHZ8AABmegAAVngAAEV2</w:t>
        <w:br/>
        <w:t>AAA0dAAAI3MAABRyAAADcgAAAHMAAABzAAAAdgAAAHYAAAB1AAAAdQAAAHQAAAB0AAAAcwAAAHMD</w:t>
        <w:br/>
        <w:t>AABzCgAAchcAAHIjAAByMQAAcUAAAHFRAABxYwAAcXcAAHCNAABwpgAAb8MAAG7iAId5AACCfwAA</w:t>
        <w:br/>
        <w:t>e4IAAGyAAABcfwAAS30AADl8AAAoewAAF3sAAAV7AAAAfAAAAH0AAAB/AAAAgQAAAIEAAACBAAAA</w:t>
        <w:br/>
        <w:t>gQAAAIAAAACAAAAAgAAAAIAAAAB/AgAAgAoAAH8ZAAB/JwAAfzcAAH9IAAB+WwAAfm8AAH+FAAB+</w:t>
        <w:br/>
        <w:t>ngAAfrkAAHzZAIaDAAB/hwAAcYUAAGGFAABPhAAAPYMAACuCAAAZggAABoMAAACEAAAAhQAAAIcA</w:t>
        <w:br/>
        <w:t>AACLAAAAjQAAAI0AAACNAAAAjQAAAI0AAACNAAAAjQAAAI0AAACNAAAAjgAAAI4KAACOHAAAjiwA</w:t>
        <w:br/>
        <w:t>AI4+AACOUQAAjmYAAI58AACOlQAAja8AAI3KAIOLAAB1igAAZokAAFSJAABCiQAAL4kAAB2JAAAI</w:t>
        <w:br/>
        <w:t>igAAAIwAAACOAAAAkAAAAJIAAACXAAAAmQAAAJkAAACZAAAAmgAAAJoAAACaAAAAmwAAAJsAAACc</w:t>
        <w:br/>
        <w:t>AAAAnQAAAJ4AAACfCwAAnx8AAKAxAACgRQAAn1sAAJ9yAACgigAAoKMAAKG8AHiOAABqjgAAWY4A</w:t>
        <w:br/>
        <w:t>AEaOAAAzjwAAII8AAAqRAAAAkwAAAJUAAACYAAAAmwAAAJ4AAACjAAAApQAAAKYAAACnAAAAqAAA</w:t>
        <w:br/>
        <w:t>AKkAAACqAAAAqgAAAKsAAACtAAAArgAAALAAAACyAAAAsxEAALQkAAC0OQAAtU8AALZmAAC2fgAA</w:t>
        <w:br/>
        <w:t>tpYAALeuAG2RAABdkgAAS5MAADiTAAAklQAAD5YAAACZAAAAnAAAAJ8AAACiAAAApgAAAKwAAACw</w:t>
        <w:br/>
        <w:t>AAAAsgAAALMAAAC2AAAAtwAAALgAAAC5AAAAuwAAAL0AAAC/AAAAwQAAAMQAAADHAAAAzAAAAM0U</w:t>
        <w:br/>
        <w:t>AADOKgAAzkEAAM9ZAADRcQAA0ogAANSdAAAAAAAAAAAAAAAAAAAAAAABAwQFBggJCgsNDg8REhMU</w:t>
        <w:br/>
        <w:t>FhcYGhscHR8gISIkJSYoKSorLS4vMDIzNDY3ODk7PD0+QEFCREVGR0lKS01OT1BSU1RVV1hZW1xd</w:t>
        <w:br/>
        <w:t>XmBhYmNlZmdpamtsbm9wcXN0dXd4eXp8fX6AgYKDhYaHiIqLjI6PkJGTlJWWmJmanJ2en6Gio6Sm</w:t>
        <w:br/>
        <w:t>p6iqq6ytr7Cxs7S1tri5uru9vr/BwsPExsfIycvMzc/Q0dLU1dbX2drb3d7f4OLj5Obn6Onr7O3u</w:t>
        <w:br/>
        <w:t>8PHy9PX29/n6+/z+//////////////////////////////////////////////////////8AAAAA</w:t>
        <w:br/>
        <w:t>AAAAAAAAAAAAAAAAAQMEBQYICQoLDQ4PERITFBYXGBobHB0fICEiJCUmKCkqKy0uLzAyMzQ2Nzg5</w:t>
        <w:br/>
        <w:t>Ozw9PkBBQkRFRkdJSktNTk9QUlNUVVdYWVtcXV5gYWJjZWZnaWprbG5vcHFzdHV3eHl6fH1+gIGC</w:t>
        <w:br/>
        <w:t>g4WGh4iKi4yOj5CRk5SVlpiZmpydnp+hoqOkpqeoqqusra+wsbO0tba4ubq7vb6/wcLDxMbHyMnL</w:t>
        <w:br/>
        <w:t>zM3P0NHS1NXW19na293e3+Di4+Tm5+jp6+zt7vDx8vT19vf5+vv8/v//////////////////////</w:t>
        <w:br/>
        <w:t>////////////////////////////////AAAAAAAAAAAAAAAAAAAAAAEDBAUGCAkKCw0ODxESExQW</w:t>
        <w:br/>
        <w:t>FxgaGxwdHyAhIiQlJigpKistLi8wMjM0Njc4OTs8PT5AQUJERUZHSUpLTU5PUFJTVFVXWFlbXF1e</w:t>
        <w:br/>
        <w:t>YGFiY2VmZ2lqa2xub3Bxc3R1d3h5enx9foCBgoOFhoeIiouMjo+QkZOUlZaYmZqcnZ6foaKjpKan</w:t>
        <w:br/>
        <w:t>qKqrrK2vsLGztLW2uLm6u72+v8HCw8TGx8jJy8zNz9DR0tTV1tfZ2tvd3t/g4uPk5ufo6evs7e7w</w:t>
        <w:br/>
        <w:t>8fL09fb3+fr7/P7//////////////////////////////////////////////////////wABAgME</w:t>
        <w:br/>
        <w:t>BQYHCAkKCwwNDg8QERITFBUWFxgZGhscHR4fICEiIyQlJicoKSorLC0uLzAxMjM0NTY3ODk6Ozw9</w:t>
        <w:br/>
        <w:t>Pj9AQUJDREVGR0hJSktMTU5PUFFSU1RVVldYWVpbXF1eX2BhYmNkZWZnaGlqa2xtbm9wcXJzdHV2</w:t>
        <w:br/>
        <w:t>d3h5ent8fX5/gIGCg4SFhoeIiYqLjI2Oj5CRkpOUlZaXmJmam5ydnp+goaKjpKWmp6ipqqusra6v</w:t>
        <w:br/>
        <w:t>sLGys7S1tre4ubq7vL2+v8DBwsPExcbHyMnKy8zNzs/Q0dLT1NXW19jZ2tvc3d7f4OHi4+Tl5ufo</w:t>
        <w:br/>
        <w:t>6err7O3u7/Dx8vP09fb3+Pn6+/z9/v9tZnQxAAAAAAMBIQAAAQAAAAAAAAAAAAAAAAAAAAEAAAAA</w:t>
        <w:br/>
        <w:t>AAAAAAAAAAAAAAABAAAAAQIDBAUGBgcICQoLDA0ODxAREhITFBUWFxgZGhscHR4fICAhIiMkJSYn</w:t>
        <w:br/>
        <w:t>KCkqKywtLi8wMTIzMzQ1Njc4OTo7PD0+P0BBQkNERUZHSElKS0xNTk9QUVJTVFVWV1hZWlpbXF1e</w:t>
        <w:br/>
        <w:t>X2BhYmNkZWZnaGlqa2xtbm9wcXJzdHV2d3l6e3x9fn+AgYKDhIWGh4iJiouMjY6PkJGSk5SVlpeY</w:t>
        <w:br/>
        <w:t>mZqbnJ2en6ChoqOkpaanqaqrrK2ur7CxsrO0tba3uLm6u7y9vr/AwcLDxMbHyMnKy8zNzs/Q0dLT</w:t>
        <w:br/>
        <w:t>1NXW19jZ2tvc3t/g4eLj5OXm5+jp6uvs7e7v8PHy8/X29/j5+vv8/f7/AAEBAgIDAwQEBQYGBwcI</w:t>
        <w:br/>
        <w:t>CAkJCgsLDAwNDQ4PDxAQERESExMUFBUWFhcXGBkZGhobHBwdHh4fICAhIiIjJCQlJiYnKCkpKiss</w:t>
        <w:br/>
        <w:t>LS0uLzAxMjIzNDU2Nzg5Ojs8PT4/QEJDREVGSElKTE1PUFJTVVdYWlxeYGJkZmhqbW9xdHZ5fH6B</w:t>
        <w:br/>
        <w:t>g4aJi46QkpWXmZudn6Gjpaeoqqytr7Cys7W2t7m6u7y9v8DBwsPExcbHyMnKy8zNzc7P0NHS0tPU</w:t>
        <w:br/>
        <w:t>1dbW19jZ2drb29zd3d7f3+Dh4eLj4+Tl5ebm5+jo6enq6+vs7O3u7u/v8PDx8vLz8/T09fb29/f4</w:t>
        <w:br/>
        <w:t>+Pn5+vv7/Pz9/f7+/wABAQICAwMEBAUGBgcHCAgJCQoLCwwMDQ0ODw8QEBEREhMTFBQVFhYXFxgZ</w:t>
        <w:br/>
        <w:t>GRoaGxwcHR4eHyAgISIiIyQkJSYmJygpKSorLC0tLi8wMTIyMzQ1Njc4OTo7PD0+P0BCQ0RFRkhJ</w:t>
        <w:br/>
        <w:t>SkxNT1BSU1VXWFpcXmBiZGZoam1vcXR2eXx+gYOGiYuOkJKVl5mbnZ+ho6WnqKqsra+wsrO1tre5</w:t>
        <w:br/>
        <w:t>uru8vb/AwcLDxMXGx8jJysvMzc3Oz9DR0tLT1NXW1tfY2dna29vc3d3e39/g4eHi4+Pk5eXm5ufo</w:t>
        <w:br/>
        <w:t>6Onp6uvr7Ozt7u7v7/Dw8fLy8/P09PX29vf3+Pj5+fr7+/z8/f3+/v//////////////////////</w:t>
        <w:br/>
        <w:t>////////////////////////////////////////////////////////////////////////////</w:t>
        <w:b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67f//////</w:t>
        <w:br/>
        <w:t>///////////////////////////////////l1v//////////////////////////////////////</w:t>
        <w:br/>
        <w:t>///15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98Pv/////////</w:t>
        <w:br/>
        <w:t>/////////////////////////////+DCtMv/////////////////////////////////////8bqX</w:t>
        <w:br/>
        <w:t>iK7n////////////////////////////////////4ad+a6Lc////////////////////////////</w:t>
        <w:br/>
        <w:t>////////8b2UgaHe/////////////////////////////////////+e+qrPu////////////////</w:t>
        <w:br/>
        <w:t>///////////////////////45Ob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74tr//////////////////////////////////////82jkZzW</w:t>
        <w:br/>
        <w:t>////////////////////////////////////yotkU3Ct9P//////////////////////////////</w:t>
        <w:br/>
        <w:t>///unFo2JlaU3//////////////////////////////////HdzYTAEmK1v//////////////////</w:t>
        <w:br/>
        <w:t>//////////////+teFMyG0aL2f/////////////////////////////////ZroJcRU6Y6P//////</w:t>
        <w:br/>
        <w:t>////////////////////////////6biUf32v//////////////////////////////////////3c</w:t>
        <w:br/>
        <w:t>yMPT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+f+////</w:t>
        <w:br/>
        <w:t>/////////////////////////////////92wjHO0////////////////////////////////////</w:t>
        <w:br/>
        <w:t>v4ZWMDB/zf/////////////////////////////////FeEAOABNbqf//////////////////////</w:t>
        <w:br/>
        <w:t>//////////6WQQMAAANGlff//////////////////////////////9djCgAAAAA8jfD/////////</w:t>
        <w:br/>
        <w:t>/////////////////////7ArAAAAAAA5jvP//////////////////////////////9BsHAAAAAA7</w:t>
        <w:br/>
        <w:t>l/7///////////////////////////////+2XRsAAAA9p///////////////////////////////</w:t>
        <w:br/>
        <w:t>///xpmM1Jic/u///////////////////////////////////7L2ZgoSM1P//////////////////</w:t>
        <w:br/>
        <w:t>////////////////////+PD4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H5/////////////////////////////////////9yx</w:t>
        <w:br/>
        <w:t>i2uN/f/////////////////////////////////ur3lKIABVvP//////////////////////////</w:t>
        <w:br/>
        <w:t>//////mkYicAAAAoivP//////////////////////////////8doHgAAAAAMaNP/////////////</w:t>
        <w:br/>
        <w:t>/////////////////6YrAAAAAAAAU7///////////////////////////////2MAAAAAAAAAR7X/</w:t>
        <w:br/>
        <w:t>////////////////////////////0AwAAAAAAAAAQbT/////////////////////////////iRsA</w:t>
        <w:br/>
        <w:t>AAAAAAAAPbj/////////////////////////////42UMAAAAAAAAOb//////////////////////</w:t>
        <w:br/>
        <w:t>/////////8xdFAAAAAAAMcL////////////////////////////////NaTUOAAAALcX/////////</w:t>
        <w:br/>
        <w:t>////////////////////////yJFxWkxHSMz///////////////////////////////////nh08zK</w:t>
        <w:br/>
        <w:t>y/P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3</w:t>
        <w:br/>
        <w:t>/////////////////////////////////////+q+mXlqtv//////////////////////////////</w:t>
        <w:br/>
        <w:t>///prHdIHwAYhPz//////////////////////////////92RURUAAAAAXdD/////////////////</w:t>
        <w:br/>
        <w:t>/////////////ZhHAAAAAAAAP6//////////////////////////////z1gAAAAAAAAAJpb/////</w:t>
        <w:br/>
        <w:t>////////////////////////pRcAAAAAAAAAEYP/////////////////////////////WAAAAAAA</w:t>
        <w:br/>
        <w:t>AAAAAHT4///////////////////////////+BAAAAAAAAAAAAGbu////////////////////////</w:t>
        <w:br/>
        <w:t>//+HAAAAAAAAAAAAAFnn//////////////////////////9LAAAAAAAAAAAAAEzf////////////</w:t>
        <w:br/>
        <w:t>///////////////LTwAAAAAAAAAAAELZ////////////////////////////31cUAAAAAAAAAD7U</w:t>
        <w:br/>
        <w:t>/////////////////////////////+Z+SCIEAAAAAEHT////////////////////////////////</w:t>
        <w:br/>
        <w:t>vJl+al1WVF7Y////////////////////////////////////9uzl4t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hvJ2BnPf////////////////////////////////xtoRXMA4AVsf/////////////////////</w:t>
        <w:br/>
        <w:t>/////////8+JSREAAAAAL6D/////////////////////////////030uAAAAAAAADX79////////</w:t>
        <w:br/>
        <w:t>////////////////////kC8AAAAAAAAAAGHh///////////////////////////USAAAAAAAAAAA</w:t>
        <w:br/>
        <w:t>AEjK//////////////////////////+bCgAAAAAAAAAAADK2//////////////////////////9H</w:t>
        <w:br/>
        <w:t>AAAAAAAAAAAAACCm/////////////////////////9cAAAAAAAAAAAAAAA+W////////////////</w:t>
        <w:br/>
        <w:t>/////////1QAAAAAAAAAAAAAAACH////////////////////////6QAAAAAAAAAAAAAAAAB5////</w:t>
        <w:br/>
        <w:t>////////////////////BQAAAAAAAAAAAAAAAABu//////////////////////+4AAAAAAAAAAAA</w:t>
        <w:br/>
        <w:t>AAAAAABo//////////////////////9DAERuQhgAAAAAAAAAAABp//////////////////////+I</w:t>
        <w:br/>
        <w:t>lOr/5p1mRCgRAAAAAABy///////////////////////f////////zrWikoeBf36W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9ti7sfL/////////////////////////</w:t>
        <w:br/>
        <w:t>////////06N6VDMUM6f//////////////////////////////9CNUh4AAAAABnj3////////////</w:t>
        <w:br/>
        <w:t>////////////////u2siAAAAAAAAAFDQ///////////////////////////NaBIAAAAAAAAAAC6v</w:t>
        <w:br/>
        <w:t>//////////////////////////+FHAAAAAAAAAAAABGS/////////////////////////8o6AAAA</w:t>
        <w:br/>
        <w:t>AAAAAAAAAAB4/////////////////////////34AAAAAAAAAAAAAAABi/v//////////////////</w:t>
        <w:br/>
        <w:t>////8CQAAAAAAAAAAAAAAABP7P//////////////////////kQAAAAAAAAAAAAAAAAA+2///////</w:t>
        <w:br/>
        <w:t>////////////////EwAAAAAAAAAAAAAAAAAuy//////////////////////LAAAAAAAAAAAAAAAA</w:t>
        <w:br/>
        <w:t>AAAgvP////////////////////84AAAAAAAAAAAAAAAAAAAUsP////////////////////9oAAAA</w:t>
        <w:br/>
        <w:t>AAAAAAAAAAAAAAANqP////////////////////+iAAAAAAAAAAAAAAAAAAAMp///////////////</w:t>
        <w:br/>
        <w:t>///////qAAAAAAAAAAAAAAAAAAATrv//////////////////////ADRrh3dmU0EyJh0WFBMiwP//</w:t>
        <w:br/>
        <w:t>////////////////////yP//////7eHWzsfDwcPE6v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9f///////////////////////////////////9ewjm1OMor/////////////////</w:t>
        <w:br/>
        <w:t>/////////////+GibDwSAAAAAFTV////////////////////////////s2gkAAAAAAAAACen////</w:t>
        <w:br/>
        <w:t>//////////////////////+nUAEAAAAAAAAAAAB+/////////////////////////71SAAAAAAAA</w:t>
        <w:br/>
        <w:t>AAAAAABc8v///////////////////////2kHAAAAAAAAAAAAAAA/1f//////////////////////</w:t>
        <w:br/>
        <w:t>tR8AAAAAAAAAAAAAAAAlvf//////////////////////YAAAAAAAAAAAAAAAAAAPp///////////</w:t>
        <w:br/>
        <w:t>////////////EAAAAAAAAAAAAAAAAAAAk/////////////////////+gAAAAAAAAAAAAAAAAAAAA</w:t>
        <w:br/>
        <w:t>gf////////////////////87AAAAAAAAAAAAAAAAAAAAcf////////////////////9fAAAAAAAA</w:t>
        <w:br/>
        <w:t>AAAAAAAAAAAAYv////////////////////+LAAAAAAAAAAAAAAAAAAAAVv//////////////////</w:t>
        <w:br/>
        <w:t>//+9AAAAAAAAAAAAAAAAAAAAT//////////////////////3AAAAAAAAAAAAAAAAAAAATP7/////</w:t>
        <w:br/>
        <w:t>////////////////EwAAAAAAAAAAAAAAAAAAUf//////////////////////ZQAAAAAAAAAAAAAA</w:t>
        <w:br/>
        <w:t>AAAAXP//////////////////////zwAnSGFra2diXVlXVllcdf///////////////////////975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827yfgYj0///////////////////////////////KmW1GIgEAADO2////////</w:t>
        <w:br/>
        <w:t>////////////////////u3Y4AwAAAAAAAACB//////////////////////////KVRgAAAAAAAAAA</w:t>
        <w:br/>
        <w:t>AABS5f///////////////////////4wyAAAAAAAAAAAAAAArvv//////////////////////szQA</w:t>
        <w:br/>
        <w:t>AAAAAAAAAAAAAAAJnP//////////////////////XAAAAAAAAAAAAAAAAAAAfv//////////////</w:t>
        <w:br/>
        <w:t>///////jEwAAAAAAAAAAAAAAAAAAZf////////////////////+PAAAAAAAAAAAAAAAAAAAATv//</w:t>
        <w:br/>
        <w:t>//////////////////89AAAAAAAAAAAAAAAAAAAAO+7///////////////////9bAAAAAAAAAAAA</w:t>
        <w:br/>
        <w:t>AAAAAAAAKdz///////////////////9/AAAAAAAAAAAAAAAAAAAAGcz///////////////////+n</w:t>
        <w:br/>
        <w:t>AAAAAAAAAAAAAAAAAAAACrz////////////////////UAAAAAAAAAAAAAAAAAAAAALD/////////</w:t>
        <w:br/>
        <w:t>////////////AAAAAAAAAAAAAAAAAAAAAKf/////////////////////JgAAAAAAAAAAAAAAAAAA</w:t>
        <w:br/>
        <w:t>AKP/////////////////////awAAAAAAAAAAAAAAAAAAAKb/////////////////////vQAAAAAA</w:t>
        <w:br/>
        <w:t>AAAAAAAAAAAAAKz//////////////////////yoAAAAAAAAAAAAAAAAAALH/////////////////</w:t>
        <w:br/>
        <w:t>/////6sTPVZpeYeQlZmeoqivttX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5877////////////</w:t>
        <w:br/>
        <w:t>////////////////////2bGNbEwtDguS////////////////////////////1JRcLAEAAAAAAABZ</w:t>
        <w:br/>
        <w:t>7f///////////////////////+qTSgcAAAAAAAAAAAAmuf//////////////////////8HYhAAAA</w:t>
        <w:br/>
        <w:t>AAAAAAAAAAAAjP//////////////////////ixcAAAAAAAAAAAAAAAAAZf//////////////////</w:t>
        <w:br/>
        <w:t>///yLwAAAAAAAAAAAAAAAAAAQ/D///////////////////+YAAAAAAAAAAAAAAAAAAAAJtP/////</w:t>
        <w:br/>
        <w:t>//////////////85AAAAAAAAAAAAAAAAAAAADLn///////////////////9SAAAAAAAAAAAAAAAA</w:t>
        <w:br/>
        <w:t>AAAAAKP///////////////////92AAAAAAAAAAAAAAAAAAAAAJD///////////////////+aAAAA</w:t>
        <w:br/>
        <w:t>AAAAAAAAAAAAAAAAAH7///////////////////+/AAAAAAAAAAAAAAAAAAAAAG7/////////////</w:t>
        <w:br/>
        <w:t>///////oAAAAAAAAAAAAAAAAAAAAAF//////////////////////CQAAAAAAAAAAAAAAAAAAAFH/</w:t>
        <w:br/>
        <w:t>////////////////////OwAAAAAAAAAAAAAAAAAAAEf/////////////////////dQAAAAAAAAAA</w:t>
        <w:br/>
        <w:t>AAAAAAAAAED/////////////////////uwAAAAAAAAAAAAAAAAAAAD3/////////////////////</w:t>
        <w:br/>
        <w:t>/yIAAAAAAAAAAAAAAAAAAD3//////////////////////4MAAAAAAAAAAAAAAAAAADn/////////</w:t>
        <w:br/>
        <w:t>//////////////8sAAAAAAAABhEaIio0Pkf4///////////////////////QYoOUnKizvcjT3+v3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kxaeJa0xi+f//</w:t>
        <w:br/>
        <w:t>/////////////////////////sORZD0ZAAAAAAAowP////////////////////////2mXiEAAAAA</w:t>
        <w:br/>
        <w:t>AAAAAAAAiv//////////////////////83ghAAAAAAAAAAAAAAAAWP//////////////////////</w:t>
        <w:br/>
        <w:t>ewkAAAAAAAAAAAAAAAAALdf////////////////////KFgAAAAAAAAAAAAAAAAAAB7D/////////</w:t>
        <w:br/>
        <w:t>//////////9cAAAAAAAAAAAAAAAAAAAAAI////////////////////89AAAAAAAAAAAAAAAAAAAA</w:t>
        <w:br/>
        <w:t>AHL///////////////////9nAAAAAAAAAAAAAAAAAAAAAFn///////////////////+NAAAAAAAA</w:t>
        <w:br/>
        <w:t>AAAAAAAAAAAAAEP///////////////////+xAAAAAAAAAAAAAAAAAAAAADD9////////////////</w:t>
        <w:br/>
        <w:t>///VAAAAAAAAAAAAAAAAAAAAAB/s///////////////////6AAAAAAAAAAAAAAAAAAAAAA7b////</w:t>
        <w:br/>
        <w:t>////////////////IgAAAAAAAAAAAAAAAAAAAADK////////////////////UQAAAAAAAAAAAAAA</w:t>
        <w:br/>
        <w:t>AAAAAAC8////////////////////gwAAAAAAAAAAAAAAAAAAAACv////////////////////vgAA</w:t>
        <w:br/>
        <w:t>AAAAAAAAAAAAAAAAAACl/////////////////////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e////////////</w:t>
        <w:br/>
        <w:t>/////////3UAAAAAAAAAAAAAAAAAAACW/////////////////////9gPAAAAAAAAAAAAAAAAAACI</w:t>
        <w:br/>
        <w:t>//////////////////////+FAAAAAAAAAAAAAAAAAABr////////////////////////aAAAChkl</w:t>
        <w:br/>
        <w:t>MDtGUl5reIaQ/////////////////////////+r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w0rOSwP/////////////////////////////Vq4ZlRScJ</w:t>
        <w:br/>
        <w:t>AAAAfP/////////////////////////SiUwYAAAAAAAAAAAAS/f//////////////////////5A3</w:t>
        <w:br/>
        <w:t>AAAAAAAAAAAAAAAAG8b/////////////////////fg0AAAAAAAAAAAAAAAAAAJr/////////////</w:t>
        <w:br/>
        <w:t>//////+0CgAAAAAAAAAAAAAAAAAAAHD///////////////////8zAAAAAAAAAAAAAAAAAAAAAEv/</w:t>
        <w:br/>
        <w:t>//////////////////9HAAAAAAAAAAAAAAAAAAAAACvx//////////////////92AAAAAAAAAAAA</w:t>
        <w:br/>
        <w:t>AAAAAAAAAA7V//////////////////+gAAAAAAAAAAAAAAAAAAAAAAC7///////////////////G</w:t>
        <w:br/>
        <w:t>AAAAAAAAAAAAAAAAAAAAAACl///////////////////qAAAAAAAAAAAAAAAAAAAAAACS////////</w:t>
        <w:br/>
        <w:t>////////////EwAAAAAAAAAAAAAAAAAAAACC////////////////////OgAAAAAAAAAAAAAAAAAA</w:t>
        <w:br/>
        <w:t>AABx////////////////////ZAAAAAAAAAAAAAAAAAAAAABg////////////////////kwAAAAAA</w:t>
        <w:br/>
        <w:t>AAAAAAAAAAAAAABR////////////////////yAAAAAAAAAAAAAAAAAAAAABC////////////////</w:t>
        <w:br/>
        <w:t>/////ycAAAAAAAAAAAAAAAAAAAA0/////////////////////3AAAAAAAAAAAAAAAAAAAAAm////</w:t>
        <w:br/>
        <w:t>/////////////////8QAAAAAAAAAAAAAAAAAAAAU//////////////////////9jAAAAAAAAAAAA</w:t>
        <w:br/>
        <w:t>AAAAAAAA6P/////////////////////cLQAAAAAAAAAAAAAAAAAAu///////////////////////</w:t>
        <w:br/>
        <w:t>yCcAAAAAAAAAAAAAAAALgP///////////////////////+1iYnOAjJehq7bC0N7r9f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7v///////////////////////////////+jHqIpsTCsIJNn/////////////////////////0ZNf</w:t>
        <w:br/>
        <w:t>MgwAAAAAAAAAAKX//////////////////////8FkGQAAAAAAAAAAAAAAAHf/////////////////</w:t>
        <w:br/>
        <w:t>////mSQAAAAAAAAAAAAAAAAAAE////////////////////+1DwAAAAAAAAAAAAAAAAAAACfq////</w:t>
        <w:br/>
        <w:t>//////////////8mAAAAAAAAAAAAAAAAAAAAAAHF//////////////////9IAAAAAAAAAAAAAAAA</w:t>
        <w:br/>
        <w:t>AAAAAACi//////////////////9+AAAAAAAAAAAAAAAAAAAAAACD//////////////////+uAAAA</w:t>
        <w:br/>
        <w:t>AAAAAAAAAAAAAAAAAABn///////////////////XAAAAAAAAAAAAAAAAAAAAAABO////////////</w:t>
        <w:br/>
        <w:t>///////8BgAAAAAAAAAAAAAAAAAAAAA4////////////////////LAAAAAAAAAAAAAAAAAAAAAAm</w:t>
        <w:br/>
        <w:t>////////////////////UwAAAAAAAAAAAAAAAAAAAAAV////////////////////egAAAAAAAAAA</w:t>
        <w:br/>
        <w:t>AAAAAAAAAAAD7v//////////////////pQAAAAAAAAAAAAAAAAAAAAAA3P//////////////////</w:t>
        <w:br/>
        <w:t>1gAAAAAAAAAAAAAAAAAAAAAAyv///////////////////y8AAAAAAAAAAAAAAAAAAAAAuv//////</w:t>
        <w:br/>
        <w:t>/////////////28AAAAAAAAAAAAAAAAAAAAAp////////////////////7oAAAAAAAAAAAAAAAAA</w:t>
        <w:br/>
        <w:t>AAAAkf////////////////////9PAAAAAAAAAAAAAAAAAAAAdv////////////////////+wCwAA</w:t>
        <w:br/>
        <w:t>AAAAAAAAAAAAAAAATf//////////////////////gAAAAAAAAAAAAAAAAAAAGf//////////////</w:t>
        <w:br/>
        <w:t>/////////3sAAAAAAAAAAAAAAAAAAPL///////////////////////+yMgAAAA4aJjNBUF9sd63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uzamDWYj///////////////////////////zHmXJOLQ4AAAAAAFH/////////////////////</w:t>
        <w:br/>
        <w:t>//+wYSIAAAAAAAAAAAAAACDn////////////////////0lMAAAAAAAAAAAAAAAAAAAC6////////</w:t>
        <w:br/>
        <w:t>///////////OKAAAAAAAAAAAAAAAAAAAAACS//////////////////8qAAAAAAAAAAAAAAAAAAAA</w:t>
        <w:br/>
        <w:t>AABu//////////////////9AAAAAAAAAAAAAAAAAAAAAAABL//////////////////9/AAAAAAAA</w:t>
        <w:br/>
        <w:t>AAAAAAAAAAAAAAAr//////////////////+2AAAAAAAAAAAAAAAAAAAAAAAN8f//////////////</w:t>
        <w:br/>
        <w:t>///kAAAAAAAAAAAAAAAAAAAAAAAA1v//////////////////GwAAAAAAAAAAAAAAAAAAAAAAv///</w:t>
        <w:br/>
        <w:t>////////////////QwAAAAAAAAAAAAAAAAAAAAAAqv//////////////////agAAAAAAAAAAAAAA</w:t>
        <w:br/>
        <w:t>AAAAAAAAmP//////////////////kQAAAAAAAAAAAAAAAAAAAAAAh///////////////////ugAA</w:t>
        <w:br/>
        <w:t>AAAAAAAAAAAAAAAAAAAAdf//////////////////5w4AAAAAAAAAAAAAAAAAAAAAYv//////////</w:t>
        <w:br/>
        <w:t>/////////z4AAAAAAAAAAAAAAAAAAAAAT////////////////////3QAAAAAAAAAAAAAAAAAAAAA</w:t>
        <w:br/>
        <w:t>Of///////////////////7QAAAAAAAAAAAAAAAAAAAAAIv////////////////////9DAAAAAAAA</w:t>
        <w:br/>
        <w:t>AAAAAAAAAAAABf////////////////////+aAAAAAAAAAAAAAAAAAAAAAO//////////////////</w:t>
        <w:br/>
        <w:t>///8WQAAAAAAAAAAAAAAAAAAAML/////////////////////zT4AAAAAAAAAAAAAAAAAAI7/////</w:t>
        <w:br/>
        <w:t>/////////////////9BJAAAAAAAAAAAAAAAAAE7/////////////////////////ih4AAAAACBQi</w:t>
        <w:br/>
        <w:t>MEFUbIr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+27mXdFJBOzfQ////////////////////////y4pVJwAAAAAAAAAAAACX////////////</w:t>
        <w:br/>
        <w:t>/////////6RBAAAAAAAAAAAAAAAAAABk////////////////////WwAAAAAAAAAAAAAAAAAAAAA4</w:t>
        <w:br/>
        <w:t>//////////////////9DAAAAAAAAAAAAAAAAAAAAAAAP8P////////////////8uAAAAAAAAAAAA</w:t>
        <w:br/>
        <w:t>AAAAAAAAAAAAy/////////////////93AAAAAAAAAAAAAAAAAAAAAAAAqv////////////////+2</w:t>
        <w:br/>
        <w:t>AAAAAAAAAAAAAAAAAAAAAAAAjf/////////////////tAAAAAAAAAAAAAAAAAAAAAAAAcf//////</w:t>
        <w:br/>
        <w:t>////////////LAAAAAAAAAAAAAAAAAAAAAAAWP//////////////////WAAAAAAAAAAAAAAAAAAA</w:t>
        <w:br/>
        <w:t>AAAAQf//////////////////gQAAAAAAAAAAAAAAAAAAAAAALP//////////////////qQAAAAAA</w:t>
        <w:br/>
        <w:t>AAAAAAAAAAAAAAAAGv//////////////////0QAAAAAAAAAAAAAAAAAAAAAACP//////////////</w:t>
        <w:br/>
        <w:t>////+yQAAAAAAAAAAAAAAAAAAAAAAP///////////////////1AAAAAAAAAAAAAAAAAAAAAAAO3/</w:t>
        <w:br/>
        <w:t>/////////////////4EAAAAAAAAAAAAAAAAAAAAAANf//////////////////7YAAAAAAAAAAAAA</w:t>
        <w:br/>
        <w:t>AAAAAAAAAL////////////////////k+AAAAAAAAAAAAAAAAAAAAAKL///////////////////+J</w:t>
        <w:br/>
        <w:t>AAAAAAAAAAAAAAAAAAAAAH/////////////////////gPgAAAAAAAAAAAAAAAAAAAFb/////////</w:t>
        <w:br/>
        <w:t>////////////ohYAAAAAAAAAAAAAAAAAACf//////////////////////4kOAAAAAAAAAAAAAAAA</w:t>
        <w:br/>
        <w:t>AAD///////////////////////+bKAAAAAAAAAAAAAAAAADw////////////////////////3XBb</w:t>
        <w:br/>
        <w:t>aHWBj56uwNbw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fn38/j8////////////////////////tnpoWk9EOzMrIhkQBgAS+f//</w:t>
        <w:br/>
        <w:t>////////////////wkgFAAAAAAAAAAAAAAAAAAAAxv////////////////+JAAAAAAAAAAAAAAAA</w:t>
        <w:br/>
        <w:t>AAAAAAAAl/////////////////8PAAAAAAAAAAAAAAAAAAAAAAAAbf////////////////9mAAAA</w:t>
        <w:br/>
        <w:t>AAAAAAAAAAAAAAAAAAAARv////////////////+xAAAAAAAAAAAAAAAAAAAAAAAAJP//////////</w:t>
        <w:br/>
        <w:t>///////xAAAAAAAAAAAAAAAAAAAAAAAABf//////////////////NwAAAAAAAAAAAAAAAAAAAAAA</w:t>
        <w:br/>
        <w:t>AO//////////////////aQAAAAAAAAAAAAAAAAAAAAAAANf/////////////////lgAAAAAAAAAA</w:t>
        <w:br/>
        <w:t>AAAAAAAAAAAAAML/////////////////wAAAAAAAAAAAAAAAAAAAAAAAAK7/////////////////</w:t>
        <w:br/>
        <w:t>6BMAAAAAAAAAAAAAAAAAAAAAAJz//////////////////zsAAAAAAAAAAAAAAAAAAAAAAIr/////</w:t>
        <w:br/>
        <w:t>/////////////2UAAAAAAAAAAAAAAAAAAAAAAHf//////////////////5IAAAAAAAAAAAAAAAAA</w:t>
        <w:br/>
        <w:t>AAAAAGH//////////////////8QIAAAAAAAAAAAAAAAAAAAAAEn///////////////////tAAAAA</w:t>
        <w:br/>
        <w:t>AAAAAAAAAAAAAAAAAC7///////////////////+CAAAAAAAAAAAAAAAAAAAAAA7/////////////</w:t>
        <w:br/>
        <w:t>///////PLAAAAAAAAAAAAAAAAAAAAAD/////////////////////hAAAAAAAAAAAAAAAAAAAAAD3</w:t>
        <w:br/>
        <w:t>////////////////////7F0AAAAAAAAAAAAAAAAAAADK/////////////////////9hXAAAAAAAA</w:t>
        <w:br/>
        <w:t>AAAAAAAAAACS///////////////////////pdBAAAAYTHy08TWB1jq3Y////////////////////</w:t>
        <w:br/>
        <w:t>/////9zS4u/9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3u4djQycK9t7Gs</w:t>
        <w:br/>
        <w:t>qaWo1v//////////////////2aV+Yks4KRwRCAAAAAAAAAAARf////////////////+DPw0AAAAA</w:t>
        <w:br/>
        <w:t>AAAAAAAAAAAAAAAAFv////////////////9IAAAAAAAAAAAAAAAAAAAAAAAAAOz/////////////</w:t>
        <w:br/>
        <w:t>//+jAAAAAAAAAAAAAAAAAAAAAAAAAMT////////////////wAAAAAAAAAAAAAAAAAAAAAAAAAKH/</w:t>
        <w:br/>
        <w:t>////////////////PAAAAAAAAAAAAAAAAAAAAAAAAIL/////////////////dQAAAAAAAAAAAAAA</w:t>
        <w:br/>
        <w:t>AAAAAAAAAGb/////////////////pwAAAAAAAAAAAAAAAAAAAAAAAE3/////////////////1QEA</w:t>
        <w:br/>
        <w:t>AAAAAAAAAAAAAAAAAAAAADf//////////////////ysAAAAAAAAAAAAAAAAAAAAAACP/////////</w:t>
        <w:br/>
        <w:t>/////////1QAAAAAAAAAAAAAAAAAAAAAABD//////////////////3wAAAAAAAAAAAAAAAAAAAAA</w:t>
        <w:br/>
        <w:t>AAD//////////////////6cAAAAAAAAAAAAAAAAAAAAAAAD//////////////////9QaAAAAAAAA</w:t>
        <w:br/>
        <w:t>AAAAAAAAAAAAAAD///////////////////9LAAAAAAAAAAAAAAAAAAAAAADs////////////////</w:t>
        <w:br/>
        <w:t>//+DAAAAAAAAAAAAAAAAAAAAAADQ///////////////////HJQAAAAAAAAAAAAAAAAAAAACx////</w:t>
        <w:br/>
        <w:t>////////////////cQAAAAAAAAAAAAAAAAAAAACN////////////////////yD0AAAAAAAAAAAAA</w:t>
        <w:br/>
        <w:t>AAAAAABj/////////////////////6QpAAAAAAAAAAAAAAAAAAAx//////////////////////+j</w:t>
        <w:br/>
        <w:t>MgAAAAAAAAAAAAETKEFd////////////////////////w19ebHqJmKi6zuX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y1b+vopeOhn94cmxmX1pXVuj////////////////v</w:t>
        <w:br/>
        <w:t>qHZRNB0LAAAAAAAAAAAAAAAAAJj///////////////+WHgAAAAAAAAAAAAAAAAAAAAAAAGn/////</w:t>
        <w:br/>
        <w:t>///////////lAAAAAAAAAAAAAAAAAAAAAAAAAD//////////////////NwAAAAAAAAAAAAAAAAAA</w:t>
        <w:br/>
        <w:t>AAAAABv/////////////////egAAAAAAAAAAAAAAAAAAAAAAAAD/////////////////tAAAAAAA</w:t>
        <w:br/>
        <w:t>AAAAAAAAAAAAAAAAAAD/////////////////5xMAAAAAAAAAAAAAAAAAAAAAAADx////////////</w:t>
        <w:br/>
        <w:t>/////0IAAAAAAAAAAAAAAAAAAAAAAADa/////////////////2wAAAAAAAAAAAAAAAAAAAAAAADG</w:t>
        <w:br/>
        <w:t>/////////////////5U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0/////////////////74FAAAAAAAAAAAA</w:t>
        <w:br/>
        <w:t>AAAAAAAAAACg/////////////////+gvAAAAAAAAAAAAAAAAAAAAAACM//////////////////9d</w:t>
        <w:br/>
        <w:t>AAAAAAAAAAAAAAAAAAAAAAB1//////////////////+NAAAAAAAAAAAAAAAAAAAAAABd////////</w:t>
        <w:br/>
        <w:t>///////////HJgAAAAAAAAAAAAAAAAAAAABB////////////////////aQAAAAAAAAAAAAAAAAAA</w:t>
        <w:br/>
        <w:t>AAAg////////////////////tCkAAAAAAAAAAAAAAAAAAAAA/////////////////////4EIAAAA</w:t>
        <w:br/>
        <w:t>AAAAAAAAAAAAAAAA/////////////////////+xtAgAAAAAAAAAAAAAAAAAC////////////////</w:t>
        <w:br/>
        <w:t>///////vehUEER8sO0pbboObt9n//////////////////////////8nK2un5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+vPs5uLe29ja3uT/////////</w:t>
        <w:br/>
        <w:t>/////////925noh2aV1TSkI6MiojGxIKAxb////////////////4f04oCwAAAAAAAAAAAAAAAAAA</w:t>
        <w:br/>
        <w:t>AAD/////////////////KQAAAAAAAAAAAAAAAAAAAAAAAADm////////////////dwAAAAAAAAAA</w:t>
        <w:br/>
        <w:t>AAAAAAAAAAAAAADA////////////////vAAAAAAAAAAAAAAAAAAAAAAAAACf////////////////</w:t>
        <w:br/>
        <w:t>9iEAAAAAAAAAAAAAAAAAAAAAAACC/////////////////1UAAAAAAAAAAAAAAAAAAAAAAABo////</w:t>
        <w:br/>
        <w:t>/////////////4MAAAAAAAAAAAAAAAAAAAAAAABR/////////////////64AAAAAAAAAAAAAAAAA</w:t>
        <w:br/>
        <w:t>AAAAAAA8/////////////////9cfAAAAAAAAAAAAAAAAAAAAAAAp//////////////////9IAAAA</w:t>
        <w:br/>
        <w:t>AAAAAAAAAAAAAAAAAAAV//////////////////9yAAAAAAAAAAAAAAAAAAAAAAAA////////////</w:t>
        <w:br/>
        <w:t>//////+gAAAAAAAAAAAAAAAAAAAAAAAA///////////////////RMAAAAAAAAAAAAAAAAAAAAAAA</w:t>
        <w:br/>
        <w:t>////////////////////agAAAAAAAAAAAAAAAAAAAAAA////////////////////rCEAAAAAAAAA</w:t>
        <w:br/>
        <w:t>AAAAAAAAAAAA9f//////////////////9m0AAAAAAAAAAAAAAAAAAAAA0P//////////////////</w:t>
        <w:br/>
        <w:t>/8VKAAAAAAAAAAAAAAAAAAAApv////////////////////+1QwAAAAAAAAAQIjVMZoSn7v//////</w:t>
        <w:br/>
        <w:t>////////////////xWZqeomZqrzP5Pv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+3d0Ma8tKylnpeRi4eDgon6////////////////4qyHalRCMyccEgkA</w:t>
        <w:br/>
        <w:t>AAAAAAAAAACP////////////////fioEAAAAAAAAAAAAAAAAAAAAAABi////////////////vwAA</w:t>
        <w:br/>
        <w:t>AAAAAAAAAAAAAAAAAAAAAAA6/////////////////ycAAAAAAAAAAAAAAAAAAAAAAAAY////////</w:t>
        <w:br/>
        <w:t>/////////2MAAAAAAAAAAAAAAAAAAAAAAAAA/////////////////5cAAAAAAAAAAAAAAAAAAAAA</w:t>
        <w:br/>
        <w:t>AAAA/////////////////8YNAAAAAAAAAAAAAAAAAAAAAAAA//////////////////E4AAAAAAAA</w:t>
        <w:br/>
        <w:t>AAAAAAAAAAAAAAAA//////////////////9iAAAAAAAAAAAAAAAAAAAAAAAA/P//////////////</w:t>
        <w:br/>
        <w:t>//+LAAAAAAAAAAAAAAAAAAAAAAAA6P////////////////+1FQAAAAAAAAAAAAAAAAAAAAAA0///</w:t>
        <w:br/>
        <w:t>///////////////iQQAAAAAAAAAAAAAAAAAAAAAAvP//////////////////cgAAAAAAAAAAAAAA</w:t>
        <w:br/>
        <w:t>AAAAAAAAo///////////////////rSIAAAAAAAAAAAAAAAAAAAAAhv//////////////////7GQA</w:t>
        <w:br/>
        <w:t>AAAAAAAAAAAAAAAAAAAAZf///////////////////642AAAAAAAAAAAAAAAAAAAAP///////////</w:t>
        <w:br/>
        <w:t>//////////+OIgAAAAAAAAAAAAATK0Zlif/////////////////////+iyUdLTxLXG2Blq7I5v//</w:t>
        <w:br/>
        <w:t>/////////////////////////8rP4PH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758+7t7/X////////////////////ixrCf</w:t>
        <w:br/>
        <w:t>kYV7cmpiWlNLRD03MjEy////////////////5oFaPSUSAwAAAAAAAAAAAAAAAAAA////////////</w:t>
        <w:br/>
        <w:t>/////yYAAAAAAAAAAAAAAAAAAAAAAAAA/////////////////2oAAAAAAAAAAAAAAAAAAAAAAAAA</w:t>
        <w:br/>
        <w:t>7f///////////////6cAAAAAAAAAAAAAAAAAAAAAAAAAzv///////////////9siAAAAAAAAAAAA</w:t>
        <w:br/>
        <w:t>AAAAAAAAAAAAtP////////////////9RAAAAAAAAAAAAAAAAAAAAAAAAnP////////////////98</w:t>
        <w:br/>
        <w:t>AAAAAAAAAAAAAAAAAAAAAAAAh/////////////////+lBQAAAAAAAAAAAAAAAAAAAAAAcv//////</w:t>
        <w:br/>
        <w:t>///////////OLgAAAAAAAAAAAAAAAAAAAAAAXf/////////////////5WAAAAAAAAAAAAAAAAAAA</w:t>
        <w:br/>
        <w:t>AAAAR///////////////////hAAAAAAAAAAAAAAAAAAAAAAAL///////////////////tisAAAAA</w:t>
        <w:br/>
        <w:t>AAAAAAAAAAAAAAAAFf//////////////////7mUAAAAAAAAAAAAAAAAAAAAAAP//////////////</w:t>
        <w:br/>
        <w:t>/////6UtAAAAAAAAAAAAAAAAAAAAAP////////////////////J3DgAAAAAAAAAAAAAAAhw5Wv//</w:t>
        <w:br/>
        <w:t>///////////////////UZAQAAAAPHzFEWnKNqsry////////////////////////1Hl9jp+xw9ju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36t/WzsfAurOsp6KfnaGx/////////////////9mtkHpoWk5DOjIpIRkQBwAAAAAAsv//</w:t>
        <w:br/>
        <w:t>/////////////4A0FgAAAAAAAAAAAAAAAAAAAAAAif///////////////7YAAAAAAAAAAAAAAAAA</w:t>
        <w:br/>
        <w:t>AAAAAAAAZP////////////////AxAAAAAAAAAAAAAAAAAAAAAAAARf////////////////9mAAAA</w:t>
        <w:br/>
        <w:t>AAAAAAAAAAAAAAAAAAAAKf////////////////+VAAAAAAAAAAAAAAAAAAAAAAAAEP//////////</w:t>
        <w:br/>
        <w:t>///////AIAAAAAAAAAAAAAAAAAAAAAAAAP/////////////////pSQAAAAAAAAAAAAAAAAAAAAAA</w:t>
        <w:br/>
        <w:t>AP//////////////////cgAAAAAAAAAAAAAAAAAAAAAAAP//////////////////nBAAAAAAAAAA</w:t>
        <w:br/>
        <w:t>AAAAAAAAAAAAAP//////////////////yDwAAAAAAAAAAAAAAAAAAAAAAP//////////////////</w:t>
        <w:br/>
        <w:t>+G8AAAAAAAAAAAAAAAAAAAAAAP///////////////////6gvAAAAAAAAAAAAAAAAAAAAAPn/////</w:t>
        <w:br/>
        <w:t>/////////////+ZvBgAAAAAAAAAAAAAAAAQhQf////////////////////+7TwAAAAAAAAQYLkdj</w:t>
        <w:br/>
        <w:t>gKDE8P//////////////////////rEM+T2BxhJivyOP//////////////////////////////9jZ</w:t>
        <w:br/>
        <w:t>7v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4sy7raKZkYmCe3RtZ2Fe</w:t>
        <w:br/>
        <w:t>WlpeaP///////////////+SDZU89LiIXDgUAAAAAAAAAAAAAAP////////////////88AAAAAAAA</w:t>
        <w:br/>
        <w:t>AAAAAAAAAAAAAAAAAP////////////////93AAAAAAAAAAAAAAAAAAAAAAAAAP//////////////</w:t>
        <w:br/>
        <w:t>//+rCQAAAAAAAAAAAAAAAAAAAAAAAP/////////////////ZOQAAAAAAAAAAAAAAAAAAAAAAAP//</w:t>
        <w:br/>
        <w:t>////////////////ZQAAAAAAAAAAAAAAAAAAAAAAAPz/////////////////jgIAAAAAAAAAAAAA</w:t>
        <w:br/>
        <w:t>AAAAAAAAAOb/////////////////tisAAAAAAAAAAAAAAAAAAAAAANH/////////////////31QA</w:t>
        <w:br/>
        <w:t>AAAAAAAAAAAAAAAAAAAAALr//////////////////38HAAAAAAAAAAAAAAAAAAAAAKL/////////</w:t>
        <w:br/>
        <w:t>/////////7I6AAAAAAAAAAAAAAAAAAAAAIj//////////////////+dyCQAAAAAAAAAAAAAAAAAb</w:t>
        <w:br/>
        <w:t>PJn///////////////////+xRwAAAAAAAAAAEixIZ4is0///////////////////////lDEPIDFD</w:t>
        <w:br/>
        <w:t>VWqBmrfX+v//////////////////////////9ZyWq77R5v3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vTr5N3X</w:t>
        <w:br/>
        <w:t>0cvGwb29wMHK3v/////////////////WspuLfXJoYFhQSUI7NC0mIh4dIP////////////////+X</w:t>
        <w:br/>
        <w:t>RS0cDQEAAAAAAAAAAAAAAAAAANv////////////////EGwAAAAAAAAAAAAAAAAAAAAAAALv/////</w:t>
        <w:br/>
        <w:t>///////////1TwAAAAAAAAAAAAAAAAAAAAAAAJ7/////////////////fgAAAAAAAAAAAAAAAAAA</w:t>
        <w:br/>
        <w:t>AAAAAIX/////////////////qh4AAAAAAAAAAAAAAAAAAAAAAG7/////////////////00cAAAAA</w:t>
        <w:br/>
        <w:t>AAAAAAAAAAAAAAAAAFf/////////////////+3AAAAAAAAAAAAAAAAAAAAAAAEH/////////////</w:t>
        <w:br/>
        <w:t>/////5gfAAAAAAAAAAAAAAAAAAAAACn//////////////////8RLAAAAAAAAAAAAAAAAAAAAABL/</w:t>
        <w:br/>
        <w:t>//////////////////N9FAAAAAAAAAAAAAAAAAEjRmr///////////////////+zSwAAAAAAAAAA</w:t>
        <w:br/>
        <w:t>BB48XYGmzfv////////////////////2iysAABEjNktifZu84P//////////////////////////</w:t>
        <w:br/>
        <w:t>3Hlkeo2gtc3m//////////////////////////////////jv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+jXysC3sKminZaRjoqIiYuUosf/////////</w:t>
        <w:br/>
        <w:t>///////5kHdmWU5EOzQsJR0VDAQAAAAAAEz/////////////////ZhcEAAAAAAAAAAAAAAAAAAAA</w:t>
        <w:br/>
        <w:t>ACv/////////////////mAkAAAAAAAAAAAAAAAAAAAAAAA7/////////////////xTgAAAAAAAAA</w:t>
        <w:br/>
        <w:t>AAAAAAAAAAAAAAD/////////////////72QAAAAAAAAAAAAAAAAAAAAAAAD/////////////////</w:t>
        <w:br/>
        <w:t>/40TAAAAAAAAAAAAAAAAAAAAAAD//////////////////7U8AAAAAAAAAAAAAAAAAAAAAAD/////</w:t>
        <w:br/>
        <w:t>/////////////91kAAAAAAAAAAAAAAAAAAAAAAX///////////////////+PJgAAAAAAAAAAAAAA</w:t>
        <w:br/>
        <w:t>ABM4X4b///////////////////+/VwAAAAAAAAAAAB09YIat1//////////////////////2jTAA</w:t>
        <w:br/>
        <w:t>AAAQIzlSbo2w1v7/////////////////////////0m5CWGt/lKzG5f//////////////////////</w:t>
        <w:br/>
        <w:t>/////////9C60ub8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ffy7ejl4uDg5Ov0////</w:t>
        <w:br/>
        <w:t>////////////////6cGwo5mQiIJ7dnFrZmNhYmVrd5D/////////////////xF9NPzQrIhoTCwIA</w:t>
        <w:br/>
        <w:t>AAAAAAAAAAD/////////////////51MAAAAAAAAAAAAAAAAAAAAAAAD//////////////////4EF</w:t>
        <w:br/>
        <w:t>AAAAAAAAAAAAAAAAAAAAAAD//////////////////6owAAAAAAAAAAAAAAAAAAAAAAD9////////</w:t>
        <w:br/>
        <w:t>/////////9JZAAAAAAAAAAAAAAAAAAAAAADn//////////////////qAFgAAAAAAAAAAAAAAAAAA</w:t>
        <w:br/>
        <w:t>Dzfy//////////////////+oPwAAAAAAAAAAAAAABi1Xgq7////////////////////Uaw0AAAAA</w:t>
        <w:br/>
        <w:t>AAAAByVIbpbA6///////////////////////mT0AAAAIHDNNa4yw2P//////////////////////</w:t>
        <w:br/>
        <w:t>////03IsQlZqgZm11vn//////////////////////////////76WrcLZ8P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iERBJQ0NfUFJPRklMRQAKCv//////////////////////</w:t>
        <w:br/>
        <w:t>////////////////////////////////////////////////////////////////////////////</w:t>
        <w:br/>
        <w:t>///////////////////////////////////////////////////57OLa1M7JxMG9vLu8wMjV4Pf/</w:t>
        <w:br/>
        <w:t>/////////////////7mVh3x0bWdhW1ZRTUlHRklPXHHf/////////////////6ZALyQaEgoCAAAA</w:t>
        <w:br/>
        <w:t>AAAAAAAAAACa/////////////////8xPAAAAAAAAAAAAAAAAAAAAAACC//////////////////J4</w:t>
        <w:br/>
        <w:t>DAAAAAAAAAAAAAAAAAAAAABq//////////////////+gNAAAAAAAAAAAAAAAAAAOPWug////////</w:t>
        <w:br/>
        <w:t>///////////GWwAAAAAAAAAAAAAAI057p9T////////////////////thCUAAAAAAAAAFTddhbHd</w:t>
        <w:br/>
        <w:t>////////////////////////rlEAAAAJHjdTcpa95v//////////////////////////3oAqOExi</w:t>
        <w:br/>
        <w:t>eZOy0/f//////////////////////////////7yDlq3D3Pf/////////////////////////////</w:t>
        <w:br/>
        <w:t>///////v/v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fz8S8trGtqaeko6SnrLXCzt35//////////////////+ddGpi</w:t>
        <w:br/>
        <w:t>W1VQS0dCPjo2NDU6RVdy//////////////////+bNBoRCAEAAAAAAAAAAAAAABM/////////////</w:t>
        <w:br/>
        <w:t>///////CVgAAAAAAAAAAAAAAAAI1ZpTG///////////////////nexoAAAAAAAAAAAAWQ3Khzvv/</w:t>
        <w:br/>
        <w:t>////////////////////oUIAAAAAAAAIKU94pNH/////////////////////////yWoTAAARKENi</w:t>
        <w:br/>
        <w:t>g6jS/v//////////////////////////8ZQ7N0xjfJm43P//////////////////////////////</w:t>
        <w:br/>
        <w:t>/8aAiqK61fP////////////////////////////////////d4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vr39PLy9PT5////////////////////////</w:t>
        <w:br/>
        <w:t>////wbCoop6bmJaXmJqepKu2w8za///////////////////6kl9WT0pHQ0A8ODMuKzRgk8f6////</w:t>
        <w:br/>
        <w:t>////////////////oj8LAgAAAAAAAAM1Z5fH9P//////////////////////xWQLAAAAAAAfRGyY</w:t>
        <w:br/>
        <w:t>xfL/////////////////////////5ogwAAcfOVZ3nMPt/////////////////////////////65R</w:t>
        <w:br/>
        <w:t>PFNsiKfI7v///////////////////////////////9WLgqG72Pn/////////////////////////</w:t>
        <w:br/>
        <w:t>///////////Z1PX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fu6Obl5uTl5+30+f//////////////////////////+rSalZOUl5aanaOwyuv/</w:t>
        <w:br/>
        <w:t>////////////////////////+ppVSUhKTE1Zc5nB6v///////////////////////////7BUABw6</w:t>
        <w:br/>
        <w:t>Wnibvuf//////////////////////////////85vP2KAosTl////////////////////////////</w:t>
        <w:br/>
        <w:t>/////++fhKrI6f/////////////////////////////////////k0O7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//////////////////////////////////////</w:t>
        <w:br/>
        <w:t>//////////////////////////////////////8AAAAAAAAAAAAAAAAAAAAAAAAAAAAAAAAAAAAA</w:t>
        <w:br/>
        <w:t>AAAAAAAAAAAAAAAAAAAAAAAAAAAAAAAAAAAAAAAAAAAAAAAAAAAAAAAAAAAAAAAAAAAAAAAAAAAA</w:t>
        <w:br/>
        <w:t>AAAAAAAAAAAAAAAAAAAAAAAAAAAAAAAAAAAAAAAAAAAAAAAAAAAAAAAAAP//////////////////</w:t>
        <w:br/>
        <w:t>////////////////////////////////////////////////////////////////////////////</w:t>
        <w:br/>
        <w:t>////////////////////////////////////////////////////////////////////////////</w:t>
        <w:br/>
        <w:t>AAAA/+0ALFBob3Rvc2hvcCAzLjAAOEJJTQPtAAAAAAAQASwAAAABAAEBLAAAAAEAAf/hCmFodHRw</w:t>
        <w:br/>
        <w:t>Oi8vbnMuYWRvYmUuY29tL3hhcC8xLjAvADw/eHBhY2tldCBiZWdpbj0n77u/JyBpZD0nVzVNME1w</w:t>
        <w:br/>
        <w:t>Q2VoaUh6cmVTek5UY3prYzlkJz8+DQo8eDp4bXBtZXRhIHhtbG5zOng9ImFkb2JlOm5zOm1ldGEv</w:t>
        <w:br/>
        <w:t>Ij48cmRmOlJERiB4bWxuczpyZGY9Imh0dHA6Ly93d3cudzMub3JnLzE5OTkvMDIvMjItcmRmLXN5</w:t>
        <w:br/>
        <w:t>bnRheC1ucyMiPjxyZGY6RGVzY3JpcHRpb24gcmRmOmFib3V0PSJ1dWlkOmZhZjViZGQ1LWJhM2Qt</w:t>
        <w:br/>
        <w:t>MTFkYS1hZDMxLWQzM2Q3NTE4MmYxYiIgeG1sbnM6ZGM9Imh0dHA6Ly9wdXJsLm9yZy9kYy9lbGVt</w:t>
        <w:br/>
        <w:t>ZW50cy8xLjEvIi8+PHJkZjpEZXNjcmlwdGlvbiByZGY6YWJvdXQ9InV1aWQ6ZmFmNWJkZDUtYmEz</w:t>
        <w:br/>
        <w:t>ZC0xMWRhLWFkMzEtZDMzZDc1MTgyZjFiIiB4bWxuczpkYz0iaHR0cDovL3B1cmwub3JnL2RjL2Vs</w:t>
        <w:br/>
        <w:t>ZW1lbnRzLzEuMS8iPjxkYzpjcmVhdG9yPjxyZGY6U2VxIHhtbG5zOnJkZj0iaHR0cDovL3d3dy53</w:t>
        <w:br/>
        <w:t>My5vcmcvMTk5OS8wMi8yMi1yZGYtc3ludGF4LW5zIyI+PHJkZjpsaT5LdW4gWmhhbzwvcmRmOmxp</w:t>
        <w:br/>
        <w:t>PjwvcmRmOlNlcT4NCgkJCTwvZGM6Y3JlYXRvcj48L3JkZjpEZXNjcmlwdGlvbj48L3JkZjpSREY+</w:t>
        <w:br/>
        <w:t>PC94OnhtcG1ldGE+DQogICAgICAgICAgICAgICAgICAgICAgICAgICAgICAgICAgICAgICAgICAg</w:t>
        <w:br/>
        <w:t>ICAgICAgICAgICAgICAgICAgICAgICAgICAgICAgICAgICAgICAgICAgICAgICAgICAgICAgICAg</w:t>
        <w:br/>
        <w:t>CiAgICAgICAgICAgICAgICAgICAgICAgICAgICAgICAgICAgICAgICAgICAgICAgICAgICAgICAg</w:t>
        <w:br/>
        <w:t>ICAgICAgICAgICAgICAgICAgICAgICAgICAgICAgICAgICAgICAgICAgICAKICAgICAgICAgICAg</w:t>
        <w:br/>
        <w:t>ICAgICAgICAgICAgICAgICAgICAgICAgICAgICAgICAgICAgICAgICAgICAgICAgICAgICAgICAg</w:t>
        <w:br/>
        <w:t>IC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IAogICAgICAgICAgICAgICAgICAgICAgICAg</w:t>
        <w:br/>
        <w:t>ICAgICAgICAgICAgICAgICAgICAgICAgICAgICAgICAgICAgICAgICAgICAgICAgICAgICAgICAg</w:t>
        <w:br/>
        <w:t>ICAgICAgICAgICAgICAgICAgCiAgICAgICAgICAgICAgICAgICAgICAgICAgICAgICAgICAgICAg</w:t>
        <w:br/>
        <w:t>ICAgICAgICAgICAgICAgICAgICAgICAgICAgICAgICAgICAgICAgICAgICAgICAgICAgICAgICAg</w:t>
        <w:br/>
        <w:t>ICAgICAKICAgICAgICAgICAgICAgICAgICAgICAgICAgICAgICAgICAgICAgICAgICAgICAgICAg</w:t>
        <w:br/>
        <w:t>ICAgICAgICAgICAgICAgICAgICAgICAgICAgICAgICAgICAgICAgICAgICAgICAgIAogICAgICAg</w:t>
        <w:br/>
        <w:t>ICAgICAgICAgICAgICAgICAgICAgICAgICAgICAgICAgICAgICAgICAgICAgICAgICAgICAgICAg</w:t>
        <w:br/>
        <w:t>ICAgICAgICAgICAgICAgICAgICAgICAgICAgICAgICAgICAgCiAgICAgICAgICAgICAgICAgICAg</w:t>
        <w:br/>
        <w:t>ICAgICAgICAgICAgICAgICAgICAgICAgICAgICAgICAgICAgICAgICAgICAgICAgICAgICAgICAg</w:t>
        <w:br/>
        <w:t>ICAgICAgICAgICAgICAgICAgICAgICAKICAgICAgICAgICAgICAgICAgICAgICAgICAgICAgICAg</w:t>
        <w:br/>
        <w:t>ICAgICAgICAgICAgICAgICAgICAgICAgICAgICAgICAgICAgICAgICAgICAgICAgICAgICAgICAg</w:t>
        <w:br/>
        <w:t>ICAgICAgICAgIAogICAgICAgICAgICAgICAgICAgICAgICAgICAgICAgICAgICAgICAgICAgICAg</w:t>
        <w:br/>
        <w:t>ICAgICAgICAgICAgICAgICAgICAgICAgICAgICAgICAgICAgICAgICAgICAgICAgICAgICAgCiAg</w:t>
        <w:br/>
        <w:t>ICAgICAgICAgICAgICAgICAgICAgICAgICAgICAgICAgICAgICAgICAgICAgICAgICAgICAgICAg</w:t>
        <w:br/>
        <w:t>ICAgICAgICAgICAgICAgICAgICAgICAgICAgICAgICAgICAgICAgICAKICAgICAgICAgICAgICAg</w:t>
        <w:br/>
        <w:t>ICAgICAgICAgICAgICAgICAgICAgICAgICAgICAgICAgICAgICAgICAgICAgICAgICAgICAgICAg</w:t>
        <w:br/>
        <w:t>ICAgICAgICAgICAgICAgICAgICAgICAgICAgIAogICAgICAgICAgICAgICAgICAgICAgICAgICAg</w:t>
        <w:br/>
        <w:t>ICAgICAgICAgICAgICAgICAgICAgICAgICAgICAgICAgICAgICAgICAgICAgICAgICAgICAgICAg</w:t>
        <w:br/>
        <w:t>ICAgICAgICAgICAgICAgCiAgICAgICAgICAgICAgICAgICAgICAgICAgICAgICAgICAgICAgICAg</w:t>
        <w:br/>
        <w:t>ICAgICAgICAgICAgICAgICAgICAgICAgICAgICAgICAgICAgICAgICAgICAgICAgICAgICAgICAg</w:t>
        <w:br/>
        <w:t>ICAKICAgICAgICAgICAgICAgICAgICAgICAgICAgICAgICAgICAgICAgICAgICAgICAgICAgICAg</w:t>
        <w:br/>
        <w:t>ICAgICAgICAgICAgICAgICAgICAgICAgICAgICAgICAgICAgICAgICAgICAgIAogICAgICAgICAg</w:t>
        <w:br/>
        <w:t>ICAgICAgICAgICAgICAgICAgICAgICAgICAgICAgICAgICAgICAgICAgICAgICAgICAgICAgICAg</w:t>
        <w:br/>
        <w:t>ICAgICAgICAgICAgICAgICAgICAgICAgICAgICAgICAgCiAgICAgICAgICAgICAgICAgICAgICAg</w:t>
        <w:br/>
        <w:t>ICAgICAgICAgICAgICAgICAgICAgICAgICAgICAgICAgICAgICAgICAgICAgICAgICAgICAgICAg</w:t>
        <w:br/>
        <w:t>ICAgICAgICAgICAgICAgICAgICAKICAgICAgICAgICAgICAgICAgICAgICAgICAgICAgICAgICAg</w:t>
        <w:br/>
        <w:t>ICAgICAgICAgICAgICAgICAgICAgICAgICAgICAgICAgICAgICAgICAgICAgICAgICAgICAgICAg</w:t>
        <w:br/>
        <w:t>ICAgICAgIAogICAgICAgICAgICAgICAgICAgICAgICAgICAgICAgICAgICAgICAgICAgICAgICAg</w:t>
        <w:br/>
        <w:t>ICAgICAgICAgICAgICAgICAgICAgICAgICAgICAgICAgICAgICAgICAgICAgICAgICAgCiAgICAg</w:t>
        <w:br/>
        <w:t>ICAgICAgICAgICAgICAgICAgICAgICAgICAgICAgICAgICAgICAgICAgICAgICAgICAgICAgICAg</w:t>
        <w:br/>
        <w:t>ICAgICAgICAgICAgICAgICAgICAgICAgICAgICAgICAgICAgICAKICAgICAgICAgICAgICAgICAg</w:t>
        <w:br/>
        <w:t>ICAgICAgICAgIDw/eHBhY2tldCBlbmQ9J3cnPz7/2wBDAAEBAQEBAQEBAQEBAQEBAQEBAQEBAQEB</w:t>
        <w:br/>
        <w:t>AQEBAQEBAQEBAQEBAQEBAQEBAQEBAQEBAQEBAQEBAQEBAQEBAQEBAQH/wAAUCAG0BbQEQxEATREA</w:t>
        <w:br/>
        <w:t>WREASxEA/8QAHwAAAQUBAQEBAQEAAAAAAAAAAAECAwQFBgcICQoL/8QAtRAAAgEDAwIEAwUFBAQA</w:t>
        <w:br/>
        <w:t>AAF9AQIDAAQRBRIhMUEGE1FhByJxFDKBkaEII0KxwRVS0fAkM2JyggkKFhcYGRolJicoKSo0NTY3</w:t>
        <w:br/>
        <w:t>ODk6Q0RFRkdISUpTVFVWV1hZWmNkZWZnaGlqc3R1dnd4eXqDhIWGh4iJipKTlJWWl5iZmqKjpKWm</w:t>
        <w:br/>
        <w:t>p6ipqrKztLW2t7i5usLDxMXGx8jJytLT1NXW19jZ2uHi4+Tl5ufo6erx8vP09fb3+Pn6/9oADgRD</w:t>
        <w:br/>
        <w:t>AE0AWQBLAAA/AP7+K/v4r+/iv7+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+V/23/2ZrD9sn9kf9oH9mG/1x/DDfGX4a694T0nxMiyy</w:t>
        <w:br/>
        <w:t>L4c8TtHHqXhDxBc28DRz3ljovirT9G1PULCGSKTULG1uLJJoWnEqfMX7aP7OFj+15+yn8ef2a77W</w:t>
        <w:br/>
        <w:t>n8Nt8Xvh1rnhbSvEaLLIvh7xK0aaj4S164ggZJruy0bxRYaRqV/YxSRSX9lbXFmk0TTiRfl39tj9</w:t>
        <w:br/>
        <w:t>mux/bC/ZO+Pv7M19rb+Gj8YvhvrvhTSvEiLLIvh3xM0aaj4R1+4t4GSa8sdG8U2Gj6lqFhFJFJf2</w:t>
        <w:br/>
        <w:t>NrcWSTQtOJU+cf2vP2frL9qn9mT42/s83urv4ePxV8A6z4a0zxAiyyLoPiFkS/8AC+tzwwsk11Z6</w:t>
        <w:br/>
        <w:t>T4kstK1C+sopIpL2zt57RJYmmEi/xp/sq/Dn4o+GNF0/9j/9mi6vf+CcX/Bbj9gfSdRgb4Ux+LdV</w:t>
        <w:br/>
        <w:t>i/Z9/wCCnfwy0m6vvFFzq+vaf4r1O58KePvFviSynude0zWdWS7sU0y6trvRJ9J+H1lYn4FfyD/s</w:t>
        <w:br/>
        <w:t>wfD74meG9HsP2S/2crm8/wCCen/BZz9hjStQgb4XR+KtUi+Av/BSf4b6Xc3via51XXLDxRqVx4X8</w:t>
        <w:br/>
        <w:t>deK/EVnPc67pur6ql1ZJptzb3WjTaX4CsrL/AIUj/Hb+y38O/if4Z0fT/wBkb9m25vP+Cdn/AAWp</w:t>
        <w:br/>
        <w:t>/YQ0rUIG+FcfizVYvgD/AMFMfhppV1e+J7nVtdsPFOpXHhXx54s8R2c9zr2mavqyXVimmXVtdaLN</w:t>
        <w:br/>
        <w:t>pXgCysT8D/8ALd1f42f8FIP+CI37Y3ijTNQ8ffEv4fweH/FttH4n8ODUL3UfB9mjyRDTJr3wuQPC</w:t>
        <w:br/>
        <w:t>/wAQPhT4qsVgu9HvZNNuIb+0ng1KwmsvFMKXGo/1mf8ABNL9vHRf+CgH7ONt8SrzwvN8MvjV8PvF</w:t>
        <w:br/>
        <w:t>GtfCH9pb4KakLm31v4Q/HLwTKlj4v8MXVjfn+04dIu5imseHJb7fcjTL1dL1GX+3tI1q2tf6nv8A</w:t>
        <w:br/>
        <w:t>gnL+3Fo/7eH7PVv8Rbzw1N8N/jH4C8S6z8J/2jPg3qIuINZ+E/xq8GyJZeLPDdzZXx/tGLSruYpq</w:t>
        <w:br/>
        <w:t>3h6W933I028XTNQl/tzStYtrb+rX/gm5+3To37e/7O1v8R7zwzN8NfjP4A8Taz8JP2kfgxqQuINa</w:t>
        <w:br/>
        <w:t>+Enxu8FyJZeLvDVzZX5/tKHSbuYpq/h2W933I0y8XTNRl/t3SdZtrX/Su/4Joft9+AP+CjP7LXhD</w:t>
        <w:br/>
        <w:t>49+EV07SfEw2eHPij4NsLw3cXhLx1aWVpeXcenyyPJcXPhjxBYXll4j8JahK8r3GialBaXcx1fT9</w:t>
        <w:br/>
        <w:t>Vgt/0Ir73r7/AK/QK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vxn/wCCw/8AwTd1H9sn4Y+F</w:t>
        <w:br/>
        <w:t>fj1+zzOngT9v39krULb4pfsu/E/Svs1jrGsar4Tv08Tn4R6/eyqtvf6D4pvbRn8Npq7mw8P+MJre</w:t>
        <w:br/>
        <w:t>6lmt/DuteM7HW/yC/wCCt3/BPDUP2vPht4Y+OXwCmTwR+3b+ytf2/wATP2Z/iVpf2ex1bV9U8LXy</w:t>
        <w:br/>
        <w:t>eJT8KddvJVWC+0LxNeWjN4eTVnNjoPi2aC6kmg8P6x4vstZ/HX/gr1/wTn1D9sL4aeFvjt+z7Ong</w:t>
        <w:br/>
        <w:t>b9vT9lC/t/if+zH8TNK+zWOr6xqnhS/TxMfhPr15Kq29/oXii9tGbw4mrubDQPF00F1JLB4e1rxj</w:t>
        <w:br/>
        <w:t>Za1+Mv8AwWj/AOCW3g7/AIKOfs3662h6Bpg/aM+G/h3Wbn4X60yQ203jHSWhmutZ+EXiC8byxPo/</w:t>
        <w:br/>
        <w:t>ikec3hq4u5o18L+MJLTVLe7stM1DxLBqn5X/ALOX7W3hrwL+01+yp/wVW8IaUnw7+AX/AAU7m0j9</w:t>
        <w:br/>
        <w:t>jH/go98NI0uNO0r4Bft/+A2u9G+HvjvXdJuzFc6Cus+IbLWfB+panry6bHa+E9bk8c+IfO1zxjBv</w:t>
        <w:br/>
        <w:t>/MT9nv8Aaq8O+Cf2kP2X/wDgqB4T0tPAHwK/4KTzaT+x9/wUL+HMaz2GmfAr9u7wO11o/gDxvrml</w:t>
        <w:br/>
        <w:t>3RiuNDXWNfs9Y8JajqOuJp0dr4V1mTxtr/m634vg3fl3+zv+1h4c8D/tKfstf8FSvCWlJ8PvgN/w</w:t>
        <w:br/>
        <w:t>Uwm0n9jj/gop8N41n0/S/gN+3t4Fa60b4f8AjnXdKujFcaEus6/Z6x4Q1HUtdTTo7bwrrT+N/EHm</w:t>
        <w:br/>
        <w:t>654wgL/xa/8ABt7+3D4g/YA/4KAar+yT8X9V1DRvhp8W9RtPhlq0PiDzdOGl3tzq88Hw28R6lbXQ</w:t>
        <w:br/>
        <w:t>t1s9Q8IeMNRm8Ka0940MOiaH4z8VPcIE8PRLF/XRX9XFf1nV/py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V/MZ+1x+xh4S0f9rD9qD9i3WVs/D/AOzN/wAFsPhZ4w8f/DO8ljaPQ/g//wAF</w:t>
        <w:br/>
        <w:t>LfgPpVt4tuPEFkkKiLS2+K2g6bofxVvJ5Jxqfi7xh4D1fQNNt/szSIf5tP2rP2PvCuk/tSftLfsd</w:t>
        <w:br/>
        <w:t>autpoP7OH/BZT4ZeLvHfw3vJY2j0X4S/8FGvgfpdt4quNds0hURaa3xQ0PTtF+KF3NJONS8V+LPA</w:t>
        <w:br/>
        <w:t>+q6Fp1v9maRK/mh/ax/Y38KaR+1V+03+xpq6Wmgfs1/8Fofhf4v8e/DW8ljaPRPhF/wUi+BelW3i</w:t>
        <w:br/>
        <w:t>y416zSFfK0xvinoWm6J8U7yeScal4s8XeBdW0HTbc2xkSv8AOG/4Orv2E5P2VP2sfh1+3v8ACrQ2</w:t>
        <w:br/>
        <w:t>sfA/xk1a81TxrBpMHk2+n/ECCa1g+IdpIYQVtx4xh1PT/GVjJPIst5r2t/EC9iRbfSV2fo3/AMEb</w:t>
        <w:br/>
        <w:t>P2xfE/7YP7Ffhe4+LQubH9pj9nnxJr/7Mf7UegapIra9p/xm+D8sOgarrGsx795vvGOjrpHinUpo</w:t>
        <w:br/>
        <w:t>4o7GPxDqWv6TZNIukSlf0J/4JDftceJP2tP2OPDM/wAVBcWX7R3wC8Q67+zb+0xoWpyKdcsPjB8J</w:t>
        <w:br/>
        <w:t>ZYtC1TVtXj3lze+LtJXSfE+ozRxx2Uev6lrml2ZddKk2/oj/AMEev2vvE37XX7GXhif4ri4sf2k/</w:t>
        <w:br/>
        <w:t>2ffEWvfs0ftO6FqcinXbD4xfCKWHQdV1fWIy283vi/SBpHijUpo447KPxDqWvaVZF10mXb/ZX/wR</w:t>
        <w:br/>
        <w:t>v/betf28P2E/hV8T9R1mPWPiT4PsoPhl8WLgzCW61HxZ4Z0zTnsPFs+4iSQ+PfCl9oHjGe4WKK0G</w:t>
        <w:br/>
        <w:t>r6vq+nWu4aZIF/Viv1Cr9Ta/U6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vzn/4Kn/Abxf8A</w:t>
        <w:br/>
        <w:t>G79kDxdrfwliC/tDfs3eIfC/7WP7Nd7HA9zdQ/Gr4AXz+NtA0W1gjZTcD4gaHbeI/hje2sjLb3On</w:t>
        <w:br/>
        <w:t>eNbuK5IhZiPz5/4Kc/A7xZ8Z/wBk3xXrPwrjx8fv2eNf8M/tS/s6XkcL3F1D8Y/gRev4y0LRraBC</w:t>
        <w:br/>
        <w:t>puB480W28Q/De7tpGW3ubDxjdRXBETMR+eP/AAVD+Bfi741fsj+Lda+FEW39oL9nPxB4Y/aq/Zwv</w:t>
        <w:br/>
        <w:t>Y4HubqH4zfAS+bxpoOi20EZU3A8faJbeIvhpeWsjLb3On+M7uK4IhZiPy9/4LIfsaab+3P8A8E9f</w:t>
        <w:br/>
        <w:t>j98GzpI1bxhpPhi9+JPw0ijhE9+fHHgjTtQvoNL0tSrbdQ8XeHp/EPge3lOBA3ib7RuRoVdfxs/Z</w:t>
        <w:br/>
        <w:t>R+OfhD4P/wDBWX4RftG/DN30/wDY9/4L2/s6aH8R9HtRNH/ZPgj9s/4UaCNT8QeG9TliDWtt4g1G</w:t>
        <w:br/>
        <w:t>xutc0fW0/c3evfEvxzqFog8jw7sH5Dfsu/Gzwn8Jf+Cp3wo/aD+HEjWH7JP/AAXN/Z90X4h6RbCZ</w:t>
        <w:br/>
        <w:t>P7L8GfthfC3Q11LXvD2pSxg21vr2oWVzrWkayn7q71z4jeNr+1RfJ8PhB+PP7LHxv8JfCL/gqz8J</w:t>
        <w:br/>
        <w:t>f2iPhs7af+yJ/wAF3P2edE+IukWomj/srwV+2R8K9CGp6/4c1KWIG1t9f1Gxutb0jWkxFd678SfH</w:t>
        <w:br/>
        <w:t>F/aovk+Htg/jH/4NNf2ytR+Bf7W3i79jfx5q7Q6N8V7O88BwQ3ExjtF8b+Dk1fxR8LtcXzmKpFq2</w:t>
        <w:br/>
        <w:t>jHxr4LtIYIxJe3Os+E1llIiiQ/1V1/T/AF/UpX+j1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X8VN58JNa0n4wf8FAP+CRvhyWPw38ZP2U/jdb/8FbP+CRniOeN49M0W5j1Oy+L2r/BbR5QI</w:t>
        <w:br/>
        <w:t>Psvhy21fxFqvg60s1ZxNfa34/wDEF59oHhax87+OG7+FWsaV8Wv27/8AglL4elj8PfF39l74zW//</w:t>
        <w:br/>
        <w:t>AAVU/wCCUniGdGj07R7iPUbP4r6t8HdJlHk/ZvD1tq3iDU/CNraKzCa81nx1r135w8M2Xm/xj3fw</w:t>
        <w:br/>
        <w:t>n1nSfi7+3v8A8EmvDssfh34wfssfGm3/AOCsH/BJnxFMjR6do1zHqVl8WtX+DOkSjyBbeHbbV/EW</w:t>
        <w:br/>
        <w:t>qeELWzBYTXutePdfvPPXwvY+b/lM/wDBWT4UeJv+CVf/AAWM8Q/F/wCFsX/CO6J4e+M/hb4leEza</w:t>
        <w:br/>
        <w:t>RNDY2XhzxRqunfE/4d3llFGY3ns/BWqb/B85JQyP4MSwEjrdSTP/AGA/Av4u+F/j/wDBX4R/HTwV</w:t>
        <w:br/>
        <w:t>L5vhH4xfDXwT8TvDZMqTSR6N448N6d4ksLa4dAoF3aW+opa3kZSOSG6hmhljjkR41/rP+CXxX8Nf</w:t>
        <w:br/>
        <w:t>Hf4N/Cn42eDZfN8KfFz4deDPiR4dJkWWSPSPGvh7T/EVjbzsgUC6tYNQS2u4yiPDdRTRSRxyIyL/</w:t>
        <w:br/>
        <w:t>AFzfA/4teGfj38GPhP8AHDwXL5vhL4v/AA48F/Evw4TIsskej+NvDuneI7C3uGQKBd2tvqKW15GV</w:t>
        <w:br/>
        <w:t>R4bqKaGSOORGRf8AUf8Ag78T/Dvxs+Evwy+MXhKTzfDHxT8A+EfiDoJMiyyJpXi/QbDXrKCdkCgX</w:t>
        <w:br/>
        <w:t>NtBfpb3UZVHiuYpYpI45EZF9Vr0+vUq9H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r+cL/gp</w:t>
        <w:br/>
        <w:t>5oln+zf/AMFhP+CO37dkUCWui/EXxt41/YO+LGpyAW9k0fxX0fW7P4NR39yNqBbbX/iB471qWa5e</w:t>
        <w:br/>
        <w:t>NII/Dlozs9rFMIf56P8AgpPo1p+zx/wVr/4JH/tuRQJbaP8AEDxl4y/Yd+KWpSYgs2j+KOkazZ/C</w:t>
        <w:br/>
        <w:t>CO+uBtQLb69488cazLNcOiwx+H7VnZ7aKURfzrf8FMdFtP2dP+Cu/wDwSE/bkhgS10b4heNPGf7C</w:t>
        <w:br/>
        <w:t>3xV1KTFvZNH8U9I1qz+D0d/cDam231/x9451qWa5eNYY/Dtozs9rFKIv4ff+Dx/9mRda+HvwS/aU</w:t>
        <w:br/>
        <w:t>0jTi1zP4d8T/AAl8V6gkX3ZvB18vxR+H9uGVSJbi7sLj4pxHfiXybaGOLeFIi+yP+CNV3deCv2fv</w:t>
        <w:br/>
        <w:t>jd+yRqhlXUf2Fv2v/wBoj9mzSVvGK3158Lx4xb4t/BXVzC53R6bc/Cz4o+GNM0dlURfZNF+zq0kl</w:t>
        <w:br/>
        <w:t>tLI311/wSEurnwb8BvjP+ynqZlXUP2Jf2svj/wDs7aUt2St7efDUeLW+Kvwc1YwsQ0em3Pwx+Jfh</w:t>
        <w:br/>
        <w:t>rTdJIUR/ZdHMCNI9tLI32D/wR4u7rwZ8A/jV+ydqhlXUf2Hv2uP2hP2cdJW7JW+vPhkvi9viv8Gd</w:t>
        <w:br/>
        <w:t>XMLHdHptz8L/AIneGdN0hlURfZNG+zq0kltLI36+f8GzH7SZ/aI/4JTfCS0vr37Zr3wX8ReJ/hbq</w:t>
        <w:br/>
        <w:t>jyy77prZ2sfH2jFlLEi00+x8bjwzZOFVCnhySEZkt5TX661+rtfrRX9A1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hf/wAHG3wl1T4kf8EqfjT4x8LyT23jz9nDxb8Lf2kvAmo2oAutH1n4deNN</w:t>
        <w:br/>
        <w:t>Osdb1q1mwzW9zpPgLxL4xvoJlVsSQLG+2KSR1/E3/g4R+Fep/EP/AIJf/GLxd4akntvG/wCzz4q+</w:t>
        <w:br/>
        <w:t>GX7RHgjULUYutI1f4f8AjHT7LWtYtpcM1vcaX4G8R+Lr2GZVbEkKxvtjkd1/D/8A4OIvhTqfxF/4</w:t>
        <w:br/>
        <w:t>JafGbxf4Zknt/HX7Oviz4X/tG+BtRtQBdaPrHw98Z6fY63rVrLtZre40rwJ4k8X30Myq2JIVjfbF</w:t>
        <w:br/>
        <w:t>I7r+MH/Bf74KW/xo/wCCX/x1Jslv9S+Fd94M+LmlQPHvQR+Hdft9D8VzMQC0aw/D7xR4wcsoO4Ax</w:t>
        <w:br/>
        <w:t>MUjkd12v+Cf3xT0j4hftbat8efD4t7Pw/wD8FL/+Cff7LP7Y7aApMUuifFX4LqPg18XbeO2Jy0UP</w:t>
        <w:br/>
        <w:t>hr4kfAvQbm7cy+de+HJBFNJCqSzbH7B3xN0rx7+1Vqvxy0H7PZ6D/wAFG/2DP2Y/2um0JSY5dF+J</w:t>
        <w:br/>
        <w:t>/wAHlHwh+K8CW5OTHD4c+IfwT0O5umMvnXnh6QRSvEqyzbP7A/xQ0nx/+1hq3x10D7PZ6B/wUl/Y</w:t>
        <w:br/>
        <w:t>E/Zf/bAbQVJjl0T4o/BpR8Hvi1BHbk5aKHw38RfgfoVzduZfOvPDsgileFVlm/nV/wCDMf4wXege</w:t>
        <w:br/>
        <w:t>Jv25P2R9UvHnbw23hj4h+HbZ3ykWn+HPEms+GdavoFBA3anP420I3RK/JHZ2A+RmdT+21fs1X7T1</w:t>
        <w:br/>
        <w:t>/eT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Xz3+1v8LI/jl+yr+0r8F5LcXQ+LPwD+L3w4jg</w:t>
        <w:br/>
        <w:t>Kh2a48aeAPEHh21aIEErcRXOoRS28i4kinSOWMrIisPA/wBqv4Yx/Gv9mD9oz4PSW4uh8U/gX8WP</w:t>
        <w:br/>
        <w:t>h7HBtDM0/jDwJr2gWzRDBKzx3F/FLbyKPMinSOWMh0Uj5/8A2sfhfH8bv2W/2kPg3Jbi6HxV+BHx</w:t>
        <w:br/>
        <w:t>b+HccG0Mzz+MvAWv+H7ZogQSs8dxqEUtvIuHinSOWMrIisPD/wBpr4cp8YP2cPj98J3gFyPiX8F/</w:t>
        <w:br/>
        <w:t>ih4DSHaGZpvFngnW9Dt2jGCVmjnvo5IHX545kjkjIdVI/ma/4JtfEiTwv4w/4Ns0ScxR/Gv9hP8A</w:t>
        <w:br/>
        <w:t>b++CdwQxC3Ufw/tvhF8TI7RyDhhFc/Dm3lCMSBLHHgB9tfzhf8E7fiHJ4Z8Wf8G7KJMYo/jJ+xF+</w:t>
        <w:br/>
        <w:t>3d8GpzuIW5j8B23wo+I6WrkYDCK5+HtvKqNwJI48Dftr+bD/AIJyfEWTwx4u/wCDcdEnMUfxn/Yb</w:t>
        <w:br/>
        <w:t>/b2+C85DELcx+Abb4TfElLRyOGEVz8PLeVUbIEkaYG/bX+c//wAGt3jyTwV/wWR+IXhdJjCnxQ8K</w:t>
        <w:br/>
        <w:t>+OfBk6bionjXwRr/AMUEibsQbj4cQTKDwZIUxlgtf101/VzX9Z9f6a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xa+A7X/hWXjT/g2Yhsh9nj8A/tU/8FM/gXEE+UQWt18Wdc+Fb2Y24Cqb</w:t>
        <w:br/>
        <w:t>bR2tvL4BVCmNoIr+OzwPbD4b+Mf+DcCKyH2ePwL+09/wUf8AglEE+UQ21z8U9b+GL2YxgKpt9Ia2</w:t>
        <w:br/>
        <w:t>2DA2qUxgYr+NPwLaj4a+Mv8Ag2uish9nj8B/tR/8FKPgfEE+QQ21z8Vdc+Fz2gxgKpt9Ha3MfQqp</w:t>
        <w:br/>
        <w:t>TBGRX+XB/wAEiLb/AIVD/wAHCup+FbQfZU8P/tQ3ngWONfkCW95onxF8DtCAMAKbfV2hKjgq5XGD</w:t>
        <w:br/>
        <w:t>iv7Sq/sTr+yyv9R+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v40dRhXxFq//AAQ41Gwx</w:t>
        <w:br/>
        <w:t>Inh3/gtL/wAFHdGSRDnbZ3n7ZPx38SqmVyAo03Tkwo+UwxL25r+QbUIh4g1b/gitqNiBIvh//gsV</w:t>
        <w:br/>
        <w:t>/wAFC9ISRCPltLv9rz44eIlXK5UKNN09MKvymKJfc1/HbqMQ8Q6t/wAER9RsP3i+Hv8Agst/wUT0</w:t>
        <w:br/>
        <w:t>dZEPSzu/2wvjn4jVMrkBBpunoAo+UxRr2ya/y9v2J4xN/wAHNfj2KxH7m6/bqn1KEJgA2tl471uS</w:t>
        <w:br/>
        <w:t>RhtyNogWQnGRgnnFf2XV/XzX9iVf6hN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nd8CP+Cqn7Dv7Rf7Tfxd/Y7+HPxm08/tD/Brxh4t8Fa38P8AxFY3fh+fxXqfgS5u</w:t>
        <w:br/>
        <w:t>bHxfP8NtWvF/sXx3B4fvrDVYNUstE1CbXrODR9S1e40aPQoF1WT4A+CH/BT79iv9oL9pH4r/ALJH</w:t>
        <w:br/>
        <w:t>w9+L+nt8f/hD4t8VeDtZ8B+ILK60GfxRqXgi4uLLxZN8O9UvF/sbxvDoN7Y6pBqdnot/LrlnBpOo</w:t>
        <w:br/>
        <w:t>6rPpEehwLqcn58fAz/gqR+xL+0P+0t8Wv2Qvh38YtPb9oP4PeLvFng3WvAPiGxu9An8U6l4Gubiy</w:t>
        <w:br/>
        <w:t>8WzfDnVbxf7G8cwaBe2OqQapZ6Lfza5ZwaRqWrT6PHoUC6pJ8M/Bv/go/wDsgfHX9oP4n/steBPi</w:t>
        <w:br/>
        <w:t>tYn45fCrxR4m8J6v4J12zutEm8Sah4NuJ7PxRL4C1K7X+yfGUOh3llqUOo2mkXsus2sOl6hqc2lJ</w:t>
        <w:br/>
        <w:t>o0K6lJ+iNff9foPX3NRRRRRRRRRRRRRRRRRRRRRRRRRRRRRRRRRRRRRRRRRRRRRRRRRRRRRRRRRR</w:t>
        <w:br/>
        <w:t>RRRRRRRRRRRRRRRRRRRRRRRRRRRRRRRRRRRRRRRRRRRRRRRRRRRRRRRRRRRRRRRRRRRRRRRRRRRR</w:t>
        <w:br/>
        <w:t>RRRRRRRRRRRRRRRRRRRRRRRRRRRRRRRRRRRRRRRRRRRRRRRRRRRRRRRRRRRRRRRRRRVW+vrTTLK8</w:t>
        <w:br/>
        <w:t>1LULmKzsNPtbi+vbu4cRwWtpaQvPc3M0jcJFBDG8sjnhUVmPAqte3lpp1nd6hf3EVpY2FtPeXl1O</w:t>
        <w:br/>
        <w:t>4jgtrS1iee4uJpG4SKGFHkkc8KikngVVvb2002yu9Rv7iK0sbC1uL29u53EcFraWsTz3NxNI3CRQ</w:t>
        <w:br/>
        <w:t>wxvJI54VFLHgVXvLu10+0ur+9nitbOyt57u7uZ3EcNva20TTXE8ztgJFDEjySOeFRSTwK/jw/YBs</w:t>
        <w:br/>
        <w:t>Lr4ieDf+CA9r4mt5h4i+MH7YH/BS39tm1t5UCy6L4E0TTvjvrlnPeR/OX/tjxB8Rfh5d286FI0Ot</w:t>
        <w:br/>
        <w:t>xxEOyFx/JH+wlY3Pj/wh/wAEKLbxHBMPEHxZ/az/AOCjP7Zdrbyptl0bwPo2n/G/WrSa7T5i/wDa</w:t>
        <w:br/>
        <w:t>2vfEHwBdwTKUjQ61HHhmRnr+Qv8AYKsbn4heD/8Aggxa+JIJh4h+Ln7XP/BSL9tK1t5UxLo3gXRb</w:t>
        <w:br/>
        <w:t>D4563ZzXafMWGr6/8Qvh9d286lI0OtRx4d0Lj/MJ/wCCG9vc/tB/8HDMfxDt4JH0uLxX4/8AiLrs</w:t>
        <w:br/>
        <w:t>zrk290Phz478XWUsoGQjLr0NppjDnbcTI2QK/sZr+uWv6/q/0/q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4H4r+OrX4XfC34lfEy+jSWy+HfgDxj46vIpCyxyWvhHw7qPiC</w:t>
        <w:br/>
        <w:t>4jkZSGVHi091YqQwUkgg4rhPij42tvhn8MviL8R72NJbP4f+BPF3ja7ikJWOS28KeH9Q16eN2Uhl</w:t>
        <w:br/>
        <w:t>R4rB1YqQQpJBBrg/ip44tvhj8MPiP8Sb2NJbP4e+A/F/ji7ikLLHLbeE/D2o69P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Vg6sVI</w:t>
        <w:br/>
        <w:t>YKSQQa4r4k+Mbf4d/Drx98QLtEltPAvgrxV4xuo5CypJb+GNCv8AW5kcqQwR47FlYqQwBJBBr/Mf</w:t>
        <w:br/>
        <w:t>tbHR0/4IofCX/go18JdE0fwb+2v+zz/wVR1fSPH/AO0Hoenw23xJ8RDX/Ceo/FjQtS13XwHur630</w:t>
        <w:br/>
        <w:t>vxP4t8E29nYXGNLmijuoJoJWadZv83G2stJT/gjZ8Kv+ChHwr0XSPCH7ZPwC/wCCneq6T46+PWi2</w:t>
        <w:br/>
        <w:t>EVv8RPEA13wtqHxT0TUNc1wb7q9t9N8S+KfBtvaWM+NMmhjuYZoZWaZZv80u2stIX/gi/wDCj/go</w:t>
        <w:br/>
        <w:t>j8KNE0fwf+2f+z9/wVG1bSfHvx+0WwitviN4hGu+FNQ+Kuh6jrmujfdX1vpnibxX4Lt7Swn/AOJZ</w:t>
        <w:br/>
        <w:t>NFHcwzQys06zf48vhL49/F/wF+25D8RtH8ea9p3jJLGw+MPhbXILyRbjSviDpviuLUpNdtlz5Zur</w:t>
        <w:br/>
        <w:t>nULPULy9EiyJdCaSG4SS3meM/wCkr+yL8e9P/am/Zb/Z6/aO0y3gsYPjb8Hfh78SrjTLZ3eHRdV8</w:t>
        <w:br/>
        <w:t>V+GNO1XXNADuzuzaBrVxf6NKWkkzLYv+8kHzt/ok/spfHOw/ab/Zm+Af7Qum28FlB8ZvhH4B+Is+</w:t>
        <w:br/>
        <w:t>m27O8Wj6p4o8N6fqmtaEHdndm0LWJ77R5CZJMy2T4kkGHb/Rs/ZM+O+n/tQfsw/s/wD7ROm28FlB</w:t>
        <w:br/>
        <w:t>8afhB4A+I9xpluzvFo2qeKfDWnaprehB3Z3ZtB1me/0eQtJJmWxf95IMO3+u5+zF8aLH9oz9nX4H</w:t>
        <w:br/>
        <w:t>/HjT4IbOH4ufCzwP4+m0+BmeLSdS8SeHrDUtX0UM7OzNourT3ulSEu+ZLN/3jj5z9E19AV9CV7n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X50/8FYvjFrXwa/YB/aIu/BcUt98Vfip4</w:t>
        <w:br/>
        <w:t>Uh/Z0+Cei2cgXV9d+Mn7Rmp2fwZ+HtnocJO661Ow1zxlF4hECBttlol7cyr9nt5iPz7/AOCpfxc1</w:t>
        <w:br/>
        <w:t>j4QfsJfH+68HxyXvxQ+J/heH9n34NaNaSBdW1v4vftBajafCDwDZ6LETuutRsda8Xxa+IFDbbPRr</w:t>
        <w:br/>
        <w:t>y4lXyIJiPzy/4KrfF/Wfg7+wV+0Jd+DYpb34pfFHwrD+zz8F9Gs5FXV9c+MP7Q+pWnwd+H9nokJO</w:t>
        <w:br/>
        <w:t>661Kw1vxjF4gEChttlot5cSr5EEpH5yf8Fbf2kNK/ZV/4J1/tV/FjUNTi0rUD8K/EHgXwtcGUR3K</w:t>
        <w:br/>
        <w:t>eKviPav4K0i9sUJBnuNAOtT+KJolDbbDQr24kHkwSkfAH7Dvwk0aP/gp1d/DLwhNFqnwn/4JHf8A</w:t>
        <w:br/>
        <w:t>BOf4EfsUaRewof7MvPj58av7F8fePfEmmXAAS41lPhv8PvC+k+K4wz3VlqmsTrq+L66RIfhH9iz4</w:t>
        <w:br/>
        <w:t>VaRH/wAFJrr4beE5otT+Fn/BKb/gnz8D/wBjbSr2JD/Zt38dPjH/AGP468c+IdNuAAlxrCfDvwF4</w:t>
        <w:br/>
        <w:t>Z0vxRGGkubLU9XnTVcX1yiRfBX7Evwn0eP8A4KX3Xw08IzRap8Kv+CTf/BPH4GfsX6TexIf7Mu/j</w:t>
        <w:br/>
        <w:t>x8Zjo3jvx34i0y4AEdxrCfDnwB4Y0rxTGGe6stT1iZdVxfXSJD/Il/wZvfs/6n4v+Mv7Un7Yevab</w:t>
        <w:br/>
        <w:t>ItpaeHLjwzotzcxsqjWfib4ojvLf7FIQBLNo2heAfEVtMkbFINP8V2LMgS7tXb+hWv3yr+gKv9A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vjv/AIKIXE9p/wAE/wD9ue7t</w:t>
        <w:br/>
        <w:t>Sy3Nr+x3+01cW7KSrLPB8FfG0sRVl+ZWEiqQRyDyOa+SP2/ria0/YQ/bYurYstxbfskftIXEBUlW</w:t>
        <w:br/>
        <w:t>E0Pwc8ZyRFSOQwkVSCOQeRzXyF/wUHuJ7P8AYI/bfu7Ylbm1/ZC/aVuLdlJVlng+DHjSWIqw5UiR</w:t>
        <w:br/>
        <w:t>VII5B5HNfLX7cs81r+xP+2Fc25K3Fv8AstftBTwMpIYTQ/CbxdJEVI5BDqpBHIPI5r/Oo/Z5O/8A</w:t>
        <w:br/>
        <w:t>4No/2/0uf3sMP7fvwMm02P7xtdQl0f4UxXlyR/yzE9gFthIeHwYxzX+ff8Ajv/4Nyv270uMSww/t</w:t>
        <w:br/>
        <w:t>2/BObT4/vG2v5NJ+F0V3c4/5ZiaxC24kOA2CgOeK/wA879n47/8Ag24/b2S4Pmww/t6fBCbTo/vG</w:t>
        <w:br/>
        <w:t>11CXSPhZFd3JHPliexVbcOcBiuzJ6V/j8eIuP2mvh8V4Zvh/rqyH+/GJtXKJ77ZMtjtnNf27f8G7</w:t>
        <w:br/>
        <w:t>+uXfiH/gjV+xFf3sjyzW/hT4oaGjO25haeGPj18VfDVhGCeiQ2Ok28Ua/wAMaKo4Ff2e/wDBALWr</w:t>
        <w:br/>
        <w:t>rX/+CQn7GF9eSPLLB4X+JeiozncRa+G/jj8T/DtjGD/cistKt4ox/DGir2r+1j/g3y1u78Qf8EeP</w:t>
        <w:br/>
        <w:t>2Kr+8keSa38K/E3REZ23EWnhr46/FLw5YRg/3IrHSreKNf4URV7V/qk/8ENNYudc/wCCVP7Il7dy</w:t>
        <w:br/>
        <w:t>NJLB4a+IejozncRbeHvjN8R9Asowf7sVnpkESD+FEVe1ftLX7FV+y1frH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X89X7c/7Wnw8vPi34z/AGm/Gf8AxUf7Jn/BJ7UNZvfD+i2khli/</w:t>
        <w:br/>
        <w:t>ab/4KeeL9Dn8F/Dj4T+C4oVvE1+T9nvR/FU+malfWEEkug/Fv4kTm4jz8KfEbWX4G/tsftUeALv4</w:t>
        <w:br/>
        <w:t>qeL/ANpHxh/xUP7LH/BLXUNXvNC0a1kMsf7SP/BSfxZos/g/4e/C3wfHEt2muyfAPSfE82naje2M</w:t>
        <w:br/>
        <w:t>LyaJ8VfiJMbiMn4W+ITZ/wA/n7cH7V3w+u/iv4x/aW8Yn/hIv2Uv+CVWoaxe6Do1pIZYv2lv+CmP</w:t>
        <w:br/>
        <w:t>i3RJ/Bvw6+FXg2OFbxNek+AGj+KZ9N1K+sYHk0L4r/Eaf7RGT8K/ERs/89r/AIOsf+CiLftMfG34</w:t>
        <w:br/>
        <w:t>b/8ABL/9nzWn1/TvAfiX+2vjXf6A7ahbTfEaaObSjoG2zeVbubwHotzqWjTRQt58viLxD4r8NXVs</w:t>
        <w:br/>
        <w:t>l/plkZvt3/gkx+y38Qf2aP2UodZ+PBF1+1P+078QPGP7Vf7U2oPGEni+MXxku4NZvPCewvObS3+H</w:t>
        <w:br/>
        <w:t>vhuHw94I/s23urjS7bUtD1W40pls71RX2d/wSv8A2ZvHv7OX7LsOr/HAi5/ac/aT8eeLv2oP2m79</w:t>
        <w:br/>
        <w:t>49k8Xxb+Lt1Dq954W2F5za2/gLw7DoHgv+z7e5uNNttQ0XU59LZbS8UH7W/4JSfsweP/ANm39liH</w:t>
        <w:br/>
        <w:t>WPjoRdftRftL+PvF/wC1L+1BfvGEni+L3xguodYvPCuwvObW3+H/AIch8P8Agr+zre6uNMttR0XV</w:t>
        <w:br/>
        <w:t>LjSmW0vVWv6z/wDgjJ+wpF/wT9/YM+FPwf1XSU0n4j+JLdfiR8VbYqn2nTvFviPTdNtrPwvcyAMW</w:t>
        <w:br/>
        <w:t>n8F+FdM8PeFtQCTTWs+u6ZrOp2rbNSYt+nFfpJX6W1+q1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Nv7Zfh5/F37IH7VnhONS8nif8AZt+Ofh5EAyXfWvhh4o01VA7lmuQA</w:t>
        <w:br/>
        <w:t>O5OK+d/2vdAbxZ+yb+1B4WRS7+Jf2d/jXoCIBks2s/DXxNpyqBzksbkADHJNfOX7Yfh5/Fv7I/7U</w:t>
        <w:br/>
        <w:t>3hSNS7+Jv2cvjf4eRAMl31r4Z+J9NVQO5Y3IAHcnFeCftV6G3if9l79pHw0il38Q/AT4w6GiAZLN</w:t>
        <w:br/>
        <w:t>q3w88RWCqB3LG4AA7k4r/N+/YCt5/Gv/AAQL/wCC2Xg7XLaaz8OeA/HH7G/xO8J67dxPDp0njO9+</w:t>
        <w:br/>
        <w:t>Jlnaa3pun3kyrazapJpHhDQNMu7SGR7qKHxNpwaNGvrMyf55H7CUE/jH/ghX/wAFl/COtW81n4e8</w:t>
        <w:br/>
        <w:t>EeNP2RPiT4W1q6iaLT38YXfxHtLXWdOsLuZVtZtTk0nwnoWm3VrFI9zHD4j08GNWvbQyf5037BcE</w:t>
        <w:br/>
        <w:t>/jP/AIIOf8FpPB+t281n4d8C+Nv2PviX4U1u6ieHTn8Y3nxJtLTWtNsLyZVtZtTk0nwloOm3drFI</w:t>
        <w:br/>
        <w:t>9zHD4k04NGjXtmZP8cv4gstl+0B8EL2Ble5v7Hxlpd3AhBlFkmmSNBJIgJdYhNeXEqOQFLW0uCfL</w:t>
        <w:br/>
        <w:t>fH9vH/BvXosmgf8ABG/9h+xkQo0/gr4ha0FIxmPxL8bPib4jifHpJFqqSA9wwPev7P8A/ggboz6F</w:t>
        <w:br/>
        <w:t>/wAEif2LrGRSjT+DfHusgEYyniL4y/EfxBE2PR4tURwe4YHvX9rP/Bv7or6D/wAEff2J7GRSjT+D</w:t>
        <w:br/>
        <w:t>PiBrQBGCU8SfGn4leIomx6PFqiOD/EGDd6/1VP8Agh9pL6L/AMErf2QrORSjTeEvHGrAEYymv/Fv</w:t>
        <w:br/>
        <w:t>4g67G2PR49SVwf4g2e9fs3X7AV+xtfq3RRRRRRRRRRRRRRRRRRRRRRRRRRRRRRRRRRRRRRRRRRRR</w:t>
        <w:br/>
        <w:t>RRRRRRRRRRRRRRRRRRRRRRRRRRRRRRRRRRRRRRRRRRRRRRRRRRRRRRRRRRRRRRRRRRRRRRRRRRRR</w:t>
        <w:br/>
        <w:t>RRRRRRRRRRRRRRRRRRRRRRRRRRRRRRRRRRRRRRRRRRRRRRRRRRRRRRRRRRRRRRRRXj37Q/xH1v4O</w:t>
        <w:br/>
        <w:t>/AD45fFzw14ft/FviP4WfB74mfEfw/4VurqeytfE2t+B/BWt+JtK8P3N7bQ3NzaW+s3+lwadNdW9</w:t>
        <w:br/>
        <w:t>vPPbx3LSxQyyIqN5J8fviFrPwj+BHxr+K3hzQYPFXiH4Y/CT4j/ELQvC9zczWdt4k1nwX4O1nxJp</w:t>
        <w:br/>
        <w:t>eg3F5bQ3FxaQaxfabBp8tzBbzzQR3DSxQyuqo3kP7QXxE1r4QfAX43fFnw3oEHivxF8L/hD8SviJ</w:t>
        <w:br/>
        <w:t>oPha6uZrK28S614J8Ga14l0vQLi8tobi4tINZvtMg06a5gt55oI7lpYoZXRUby344+PNX+FnwU+M</w:t>
        <w:br/>
        <w:t>HxO0DRIfE2vfDn4W/EDx5onhu5uJrS38Qav4Q8J6v4g03RJ7u3inntYdVvNPhsJbiCCaaFLhpI4p</w:t>
        <w:br/>
        <w:t>HVUb+WT9n7/g5a/bM/aC+D3jX44fDP8A4Iy/Ej40/DT4b+I7fwn448YfBn4/X/iE6Hr0+lRa49o/</w:t>
        <w:br/>
        <w:t>gy0+AGu+K7qCz0ie31LVtSsIb3TNDtLuyk1m7slvbRpv5j/gN/wcZ/tf/Hn4SeMfjT8OP+CP/wAR</w:t>
        <w:br/>
        <w:t>PjF8Ofh54ht/CvjTxb8H/jtfa+dF1yfS49ae0bwfa/AnXPFNzDZ6TPb6jqmo2MV5pui2t3ZSavd2</w:t>
        <w:br/>
        <w:t>S3tq038vfwC/4ORf2xfj78IfGfxt+Gv/AARz+I3xl+G/w68Q2/hTxt4u+Dnx6vvEB0TXZ9Ki1t7R</w:t>
        <w:br/>
        <w:t>/Btr8Bdc8VXMFnpM9vqOq6lYQ3umaJaXVnJrF5ZLe2rS/wAho/4O+/DHhrUtP8PfEH9jzQtP1vUr</w:t>
        <w:br/>
        <w:t>Y3dobf8AaTbR4LiBZTbl0h1X4KXdvG0k6vHBHNrAlmZHSFJCjlYvhB/wWt/bg/4Kw+JfHfwU/Z2+</w:t>
        <w:br/>
        <w:t>BOnf8E7fgb8NtFu9X/bF/bR+JPj+Txn4j+APwzt7a7u/EQ8F3GteCfhz4R8FfFbVdKsdUs/C02v2</w:t>
        <w:br/>
        <w:t>viq60aOHUfGDQaBa6Bca5pUfwm/4LI/to/8ABUrxH44+DX7P/wAEdP8A+Cf/AMFfh3o91qv7XH7Y</w:t>
        <w:br/>
        <w:t>fxF8dv4v8Q/Aj4cW9vdXXiAeD59Z8G/D3wp4N+KGqaXZanZ+GZddtvFFzo8cOoeLWg0K20K41rS4</w:t>
        <w:br/>
        <w:t>vhH/AMFnv22P+CqviPxz8F/2e/gbp/8AwT3+CPw50a61X9r79sr4j+PZPGPiH4C/Da3trq78Qjwb</w:t>
        <w:br/>
        <w:t>ca14L+HfhPwZ8U9U0ux1Oz8Lza9beKLrR44dQ8XNBoNtoNxrelfK37e3/B2P8Y9a+EmoeDP2afgj</w:t>
        <w:br/>
        <w:t>pPwQ8Y+PrKbw/oXip/Hk/wAUfiFcS6kgtnuPA8Fj4U8H6V4Yu4jOkH/CQ3Fr4mvLVZRJoaadr8um</w:t>
        <w:br/>
        <w:t>3ln+rH7Nn7BnhD4p+Iv2eviZ4y8DX/gL9kf9kqNNU/YO/ZX8R298mqX3jC4NxcXP7aH7SdjrKDVd</w:t>
        <w:br/>
        <w:t>V+Nvi65v9Q8QfDnwr4qSfxF8Po9c1Lx/48Nr8YvGfiHQfBf6hfs7fsOeEvib4g+AXxG8XeCr7wN+</w:t>
        <w:br/>
        <w:t>yn+ytGmpfsO/sw+IYL1NTvfFs5uLi5/bC/aJs9YQapqvxl8WXF9f698PfC/ihJ9f8Bx61qHjvxub</w:t>
        <w:br/>
        <w:t>X4ueMNf0Lwb+pn7OH7CnhL4oeIf2fviT4w8EX/gP9k79lCNNT/YW/Zc8RW96mqXvi+c3Fxcftk/t</w:t>
        <w:br/>
        <w:t>H2esINU1X40+Lbm+v9f+HfhbxSk3iHwBHrWo+PPHJtfi/wCMvEGg+DPsP/g31/4ID6/8IL3Q/wDg</w:t>
        <w:br/>
        <w:t>oZ+3/YS69+0j46ntPiD8PPhX4jRry4+Hc180eqaL4u+IC3nmM/je2Z4NT0Lww2U8JXqWWq6y03if</w:t>
        <w:br/>
        <w:t>T9MsfCv7U1+xtfs3X9lV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ZWu6PZ+IdE1jQNRTzNP1zStQ0e+jwD5lnqdpNZXSYPB3QTuuDxzzWZrek2ev6Nq+hagnmWGtaZf6</w:t>
        <w:br/>
        <w:t>TfR8fPZ6laS2dynPHzQzOvPHNZeuaRZ+INF1jQdRTzNP1vS9Q0i+j4PmWepWk1lcpg5B3QTOvIxz</w:t>
        <w:br/>
        <w:t>zWbrOl2uuaRquiX6eZY6xpt9pd4nHz2uoWstpcJzkfNDM45GOea/zE/2PNCvtf8A+CCn/Bav4Lqh</w:t>
        <w:br/>
        <w:t>Pi34GfHb9lX4o6rZRhkkNnP8S9I8L6w0wA3tBZ6f8OvEt6qSKyJLZZOxiXX/ADZP2SdEvdd/4Iaf</w:t>
        <w:br/>
        <w:t>8FkPg6qE+Kvgp8b/ANmD4l6nZxqyObSf4j6T4a1ZpsfO0FpYfD7xHeKkgZEksyTtZt6/5n37Ieh3</w:t>
        <w:br/>
        <w:t>2vf8EJf+CznwaVCfFfwQ+Of7LfxO1SyjDJIbOf4kaR4Y1dpgPnaC0sPh54kvFSRWRJbLJ2Md6/4v</w:t>
        <w:br/>
        <w:t>PxV0i88H/tP/AAwtNUQxzxReP/Bt3lSAmo6NFfQyooPKsby6hi5wcPg9MV/fB/wR68Mf8Il/wSx/</w:t>
        <w:br/>
        <w:t>4J/aV5flfav2Ufgz4m24xk+NfBumeMi+P+mv9vebnvvz3r+5/wD4JJ+G/wDhFP8AgmP+wfpfl+X9</w:t>
        <w:br/>
        <w:t>q/Zc+D/iQrjbk+MfCGneLy+P+mh1zzM/xb8nk1/d9/wSH8Nf8In/AMEvf2B9K8vy/tX7K/wc8S7c</w:t>
        <w:br/>
        <w:t>bc/8Jn4P03xhvx/00/t3zM9TvyeTX+tJ/wAEtvD3/CMf8E5f2JtN2eX9p/Zs+FHiDbjGf+Et8Kaf</w:t>
        <w:br/>
        <w:t>4q349ZP7Z8wnuWz3r9Ia/Q+v0Xr70ooooooooooooooooooooooooooooooooooooooooooooooo</w:t>
        <w:br/>
        <w:t>oooooooooooooooooooooooooooooooooooooooooooooooooooooooooooooooooooooooooooo</w:t>
        <w:br/>
        <w:t>oooooooooooooooooooooooooooooooooooooooooooooooooooooooooooooqnqGn2OrWF9pWp2</w:t>
        <w:br/>
        <w:t>lvqGm6nZ3On6hYXkKXFpe2N5C9td2l1BKrRz29zbySQzwyKySROyOpViKqX9hZarY3umalaW9/p2</w:t>
        <w:br/>
        <w:t>o2lzYX9jdxJPa3tleQvb3VpcwSBo5re4gkkhmikVkkjdkcFWIqpqFhY6rYXul6naW9/pupWlzYah</w:t>
        <w:br/>
        <w:t>Y3cST2t7Y3kL293aXMEgaOa3uYJJIZopFZJI3ZGBViKq31lZ6lZXmnahawXthqFrcWV9Z3UST213</w:t>
        <w:br/>
        <w:t>Z3UTwXNrcQyBo5oLiGR4ponVkkjdkYFSRX8HPxo/4IS/8Ffv+Ccnxn8c/FD/AII+/HjxV4h+DWv6</w:t>
        <w:br/>
        <w:t>/feI9G+HHhf4p6b4J8daRpskxuLXw38QPh98SL6x+Evxah8OWhg0zStbuLzWNX1+CwW4m8JaVevF</w:t>
        <w:br/>
        <w:t>azfw7/GL/giH/wAFZP8Agnt8YPG3xL/4JLfHDxPr3wg13Xb7xBo/w88M/E7TvBvjbSdOkmM9t4d8</w:t>
        <w:br/>
        <w:t>eeA/iHe2Xwr+KkXh61MOm6XrU93q2ra7DYrcTeFNLvHjtpv4WvjL/wAENf8Agrh/wTu+Mfjj4m/8</w:t>
        <w:br/>
        <w:t>Ei/jp4o1/wCDuva9feItG+HXhj4oad4L8b6Rp0sxntvDvj3wB8Rb6y+FHxWi8O2hh03Stanu9X1f</w:t>
        <w:br/>
        <w:t>XobBbibwppd48dtN/A5/wUB/4NgPj5pvjXxXrv7NPhbwb+0b8HL7UdR1Lwn4U1LX9G8L/F/wRpFz</w:t>
        <w:br/>
        <w:t>cSXSeHbmXxXeaJpWux6PDMLGy1rw94rXWNfjtjcXHhzT7uVbeb1HwR+2d+2t+0F8EPGf7HX/AAWa</w:t>
        <w:br/>
        <w:t>0v8AaI/Yc+KNr8Tvh18WvgF+3JdfspSwfAXUfF/wwvrXWdF8G/tI+FLHwnF8FfiH4Dh8T6Tp+ti3</w:t>
        <w:br/>
        <w:t>1LT5Phtrr7B4ouvD03hPw/c6p6Z4M/bA/bJ+PXwX8Yfsjf8ABX/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iZbfEn4f/ABV+BX7a</w:t>
        <w:br/>
        <w:t>1z+y7LD8DdQ8WfDW9ttY0bwh+0R4WsvC0Xwd8f8AgeHxJpVhrQt9QsJPh3rb7B4ludAm8LaDc6l6</w:t>
        <w:br/>
        <w:t>d4K/bG/bP+PvwT8Zfsgf8Fi9M/aE/Yk+J1t8S/h78V/gN+25c/ssSwfArUPF3wzvbbWNG8H/ALRv</w:t>
        <w:br/>
        <w:t>hWx8KRfBn4geBYvEuk6frQt9R0+T4c64+weJrnw/N4V0C51P+dDx3/wT3/bg/wCCe3xf8D/H7w5+</w:t>
        <w:br/>
        <w:t>yN8X/DWofDLWrPXodN+Ivwk1nxB4dt9W0TU4NT0/W/DupeMfDPiLwN4mhtrm2RbqwvG8QabdwxyW</w:t>
        <w:br/>
        <w:t>lzYarY6hfWo9Zsv2w/2wY2CWn/B0F/wTV1pxxt8SfAb9nrQEY5x+9ez0+1EZz94Art7gc16pZ/tb</w:t>
        <w:br/>
        <w:t>ftaRsqWv/Byx/wAE6NYcYGPEXwO+AWhKxzj949pYWoQ9mxtC+gr1ay/a8/a6jZUtf+Dmz/gm/rLj</w:t>
        <w:br/>
        <w:t>jHiP4F/s/aCjH/prJZ2FqsZzw2Nu30r9FrP/AIOev+CydkQL288TX+3hhcfA/wCCLkkddw034W6c</w:t>
        <w:br/>
        <w:t>c9iF2+1dpYftift6sMaf/wAHEv8AwRM1o/wf8JLJ8HPDryHsGS21O2Kk4PCKSDxg5FdfY/tb/tyt</w:t>
        <w:br/>
        <w:t>xYf8HAX/AARp1j+5/wAJE/wi8PvIccB0t9St9pPogJB4wc4rsrH9r39uxgBp/wDwcJf8EW9ZOPk/</w:t>
        <w:br/>
        <w:t>4SN/g/4eeQ9g6W2pW+0n0RSc8YORXVWn/B1P/wAFZrMD7Z4Vv77H3mm/Z/8ACUmfqdO0fT147YC1</w:t>
        <w:br/>
        <w:t>0UX7Xf8AwUwkUmw/4Llf8EDtUXH+sl8c+EIzgdW/0HUpk54J7Dtjv0Ef7V//AAUddSbD/gtZ/wAE</w:t>
        <w:br/>
        <w:t>LtTXAPmS+NvCcZwB97FlqEyc9T29MCuhi/a0/wCCk0ik2H/Bbr/gg/qi4B8yXxv4SjOAPvf6DqMy</w:t>
        <w:br/>
        <w:t>c9T29MVuR/8AB2N/wVDiGJ/h3E56Zk/Z8swc+3l6nbg57/L9BUM/7XX/AAUwRS9//wAF0f8Aggjo</w:t>
        <w:br/>
        <w:t>9uBmW5g8deCpTCP7yrqN9HC3/bSRRUc/7V3/AAUcRd9//wAFs/8AghhpFuBmS5h8beDpDEM/eUah</w:t>
        <w:br/>
        <w:t>exwt6Zd1FQz/ALWn/BSVVL3/APwXB/4IRaPb4/eXMHjfwZKYh6qNRvo4W/7aSKKZN/wdh/8ABUWd</w:t>
        <w:br/>
        <w:t>Stv8Plic8L5P7Penk59vOv7oZ+qN9O9UIf2if2/fF4ZZP+DjH/gnRpNsSUll/Zt/Z2+Ev7QmrRjO</w:t>
        <w:br/>
        <w:t>GFnpUVtq8l1ODlUiVt7HG0hsEUIf2gP27fFgZZP+Dg3/AIJ9aXbnKyy/s7/s/wDwq+PmqoAcP9j0</w:t>
        <w:br/>
        <w:t>uK31Z7qfOQsSHe3VdpwRQh/aE/b08XZWT/g4e/4J5aTbElZZf2cv2evhR8f9WQA4YWelx22rPdTj</w:t>
        <w:br/>
        <w:t>lUiRg7cbcNyKK/8AByh/wW7+JYNv8NfBPxDkuJT5cf8Awi37OHw8nYOTjCvrPw18XqrfwktE+09A</w:t>
        <w:br/>
        <w:t>GGayNV8feI71RpPjX/grZ/wW3/aC8QqC+o+If2QP+Cc/jX4S+DJ3ZuINIt7T9nHVYSQBv+06X4k1</w:t>
        <w:br/>
        <w:t>XTmSREjud6SoMnU/HXiC9H9l+Mv+Cqv/AAWa+POvqC2oa/8Asm/8E+fGPwr8ITux4g0qC1/Z61SE</w:t>
        <w:br/>
        <w:t>kAb/ALTpniLU9PdZEWO43pIgydU8eeIb1RpXjP8A4Kv/APBaj4++IFDNqHiD9kf/AIJ4eM/hR4Pn</w:t>
        <w:br/>
        <w:t>dm4g0mC1/Z11WEkKN4udL8R6rp7LIixXO9JEGNeft/8A/B0P8Xd19ovgv9rW0tLv5oYtD+GHiDS5</w:t>
        <w:br/>
        <w:t>irch0/4Vp4D8OxxKScKiWlswAOEClTXI3Pw21r4hT6VoHg3/AIKk/wDBxF+y14z8WeIPDvgzwP8A</w:t>
        <w:br/>
        <w:t>Ef8AbN+Anx30v4Aaj498Z61ZeG/A/hnWtX0z4ZfDnw5oEnirxPqel+H9Ll8SeMNDs7zU7620+3nn</w:t>
        <w:br/>
        <w:t>vbu0s7jlbn4daz4+n0zQvCH/AAU0/wCC/wB+zL4v8U694f8ACHgv4h/tf/Az436Z8CNQ8ceL9Xs/</w:t>
        <w:br/>
        <w:t>Dvgvw5rGrab8N/h74e0KTxP4l1LTdB02XxF4s0W0u9SvbawgmnvLq0tZ+TufhxrPxAn0vQvB/wDw</w:t>
        <w:br/>
        <w:t>U+/4OD/2X/GPirX/AA94O8E/EX9sX4E/HPTPgJqHjvxjrNn4c8E+G9Z1bTPhr8O/DugyeKPE2paZ</w:t>
        <w:br/>
        <w:t>oGmS+I/F2iWd3qV7b6fbzz3t3a2k/lfxM/a8/wCDlL4DeENX+Mfxysv28fB3wv8AC0cF74n8Xaxd</w:t>
        <w:br/>
        <w:t>ftCeBvDei2ctxHbxT3+r+LI4/DcSzXEkdvBDJE5up5Y7eON2cLX57/tAf8FIf+C6v/BEv4v/AA78</w:t>
        <w:br/>
        <w:t>G/tPftO/BT9rfw14vk8S3tv4H1i80n4jJfaL4S1TTNM1Ftc8X2PhHwJ8WPBGt6ja6pbXOiW9/r19</w:t>
        <w:br/>
        <w:t>BC7vdanol8bWa0n+CPjx/wAFDv8Agtv/AMEZ/iz8P/CH7Sn7Sfwb/ar8OeLJPEV5b+C9Xu9K+IMd</w:t>
        <w:br/>
        <w:t>7o/hXU9N03UG1rxZZeE/A/xS8GazqFtqdtcaNb32uXsMTu1zqWjXxtpbWf4B+Pn/AAUX/wCC4v8A</w:t>
        <w:br/>
        <w:t>wRa+Lnw98HftM/tMfBj9rDw34uk8SXlv4J1i70n4hpfaN4T1PTNN1Ftb8XWXhLwN8VPBetajbanb</w:t>
        <w:br/>
        <w:t>XOi29/r19BC7vc6lot8baW0n9/8A2Of+Dkr/AIKD6DqEGsyfFW/+NngzSLnTl1vwR8dvCGgXY1OG</w:t>
        <w:br/>
        <w:t>6RmmTT/G2hW+neN4LpIIZo4b1PEl3p0F35Vxc6VqSB4JP7iv2IP2qfD/AO27+yf8Dv2q/DHhPxB4</w:t>
        <w:br/>
        <w:t>F0j4z+DU8Sp4P8TAPq3h7ULTU9R0DW9N+2LBaJq+lw63o+o/2B4gis7KHxHoLabr0NjZRailrD/a</w:t>
        <w:br/>
        <w:t>f+xd+09oP7Z/7LXwW/af8NeFte8EaT8YPCCeIk8J+JAH1TQL+11LUNC1nTvtawWqatpsOs6TqH9h</w:t>
        <w:br/>
        <w:t>a9HaWUXiHQ207XIbKzi1BLWL+2r9ij9qPQP21f2Vfgl+1L4Z8K6/4H0j4x+D08SJ4R8SgNqvh/UL</w:t>
        <w:br/>
        <w:t>TUtQ0HWtO+1rBapq2mQ61pGof2Dr8dpZReItCbTddhsrKLUUtYv9DD9kP9o/RP2uv2avhB+0h4e8</w:t>
        <w:br/>
        <w:t>Na34O0v4r+FU19fC/iABtS0O+ttQvtF1ew+1LDbJqmnw6vpd9/Yutx2tpFr2jHT9Zis7SO/W2i+q</w:t>
        <w:br/>
        <w:t>q+n6+pK+j6KKKKKKKKKKKKKKKKKKKKKKKKKKKKKKKKKKKKKKKKKKKKKKKKKKKKKKKKKKKKKKKK/i</w:t>
        <w:br/>
        <w:t>z+EPxq/4KsXn7UP7ev7NNv8A8FDPE/hz/god8Ffi3rfjf9mP9kT45/Dv4WSfs4/tS/s12Z1XxJBZ</w:t>
        <w:br/>
        <w:t>eC/FWsaHBrsfiLxV4au9Iv8Aw+nh7WfBt34U0XTN2qahqFtqPjLX/hR/HT8J/jH/AMFQrz9pb9uX</w:t>
        <w:br/>
        <w:t>9nO3/b68S+Hv2/fg38Vda8afs2/sofGzwB8MX/Z7/aa/Z0tDqviKCz8HeKNW0WHW4/EHifw5daTf</w:t>
        <w:br/>
        <w:t>6Cmg6v4RufC2j6bnUr+/ttR8X678Lf4z/hJ8Z/8AgqZeftN/t2fs3W//AAUC8TeHf+CgvwZ+LGte</w:t>
        <w:br/>
        <w:t>Nf2af2Svjf8AD74XSfs7ftP/ALOFodV8RwWXgzxTq+iQ65H4h8U+G7rSL/QE0DWPB914V0bTc6nf</w:t>
        <w:br/>
        <w:t>39vqPjHXvhX/AJyv7dH/AAWQ/wCCw3/BNb9un4j+B/H3xZ13Vvh34Y+JPiKG707xZ4R8K+JPC134</w:t>
        <w:br/>
        <w:t>P1jXptQ+Huq2OjTeG4L228Ca94Vn02e2v/Dur6drgW5l04anpmtae1lqH79/8Erv+CmWh/8ABQ74</w:t>
        <w:br/>
        <w:t>X+MbDxn4GvPgZ+1n8AfEH/Cv/wBqH9nfXUvrPWPAPjKGW8tIdb0iz1hItZPg3xLc6Zqa6dFqkbap</w:t>
        <w:br/>
        <w:t>oGrabq/hnVJ9QfTLTXtc/dv/AIJh/wDBR7Rf2/fhp4usfGHgq7+Cn7VHwJ17/hA/2l/gBraXtpq3</w:t>
        <w:br/>
        <w:t>gXxdDLd2kWs6VZ6skWrnwj4iuNN1JdPj1JG1PQtV0/VvDmpzX76da63rP71/8Euf+Ck+if8ABQX4</w:t>
        <w:br/>
        <w:t>Y+MLDxj4Iu/gh+1b8Bdf/wCEB/ac/Z81tL601fwH4whlvLSHWtJs9XSLWD4P8SXGm6kunRamjapo</w:t>
        <w:br/>
        <w:t>Oq6dq/hvU59QfTbTXNb/ALIf+CU3/BT/AOGf/BTb4DDx3ocOl+F/iz4NTS7H4sfD3T9ROoWNhcap</w:t>
        <w:br/>
        <w:t>BLLovjDwldTO11f+BfFsdrdy6RJdNJfaRqFnqegajPeyafb6vq36o1+ndfqLX6k0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V/nRfsgeD18NeN/8Ag6o+ADx+XpXh/wCAP7YmvxWrL/o7TfAn4lfGKfw9cLEf</w:t>
        <w:br/>
        <w:t>lZo0vxLYygfIJg8ZG4E/59f7JnhJfDnjT/g58+BDx+XpehfAn9rfXYrVh+4ab4I/EX4uT6BOseNr</w:t>
        <w:br/>
        <w:t>NGl95llKF+USh4yA4J/zyf2RvCK+G/Gv/B0j8BHj8vS9A+A37XuuxWrAeQ0vwN+I/wAX59AuFjIw</w:t>
        <w:br/>
        <w:t>zRpfiWylC/KsweMjeCf8fX/gqR4VX4fft7eOfDsUXkr4P/bh+Mngy2UDbtsR8U9a0qPZ0Hky2tlC</w:t>
        <w:br/>
        <w:t>6kfK8RRhlSK/uc/4J6afHpH7Af7DmkxDEWmfsffs0afGAMAR2XwX8FWyDHb5Yhx26V/bB+wLp8ek</w:t>
        <w:br/>
        <w:t>/sKfsV6XFgRab+yX+zlp8YAwPLs/g94Nt0wBwBtjHA6V/b5/wT90+PSf2DP2JNKiwItM/ZF/Zt0+</w:t>
        <w:br/>
        <w:t>MAYAjsvg14MtkwOw2xjA7dK/1aP2HrFNL/Yr/ZA02LAj079lz9n+xjAGAEtPhP4St0wOw2xjjtX2</w:t>
        <w:br/>
        <w:t>DX1pX11X1FRRRRRRRRRRRRRRRRRRRRRRRRRRRRRRRRRRRRRRRRRRRRRRRRRRRRRRRRRRRRRRRRRR</w:t>
        <w:br/>
        <w:t>RRRRRRRRRRRRRRRRRRRRRRRRRRRRRRRRRRRRRRRRRRRRRRRRRRRRRRRRRRRRRRRRRRRRRRRRRRRR</w:t>
        <w:br/>
        <w:t>RRRRRRRRRRRRRRRRRRRRRRRRRRRRRRRRRRRRRRRRRRRRRRRRRRRRRRXjvjj9nb9n74myyz/En4F/</w:t>
        <w:br/>
        <w:t>B34hTzlmnm8cfDLwV4slmZs7mlk17RL95C2TuLsScnOcmvI/Gn7P/wAB/iRLLP8AET4J/CPx7POz</w:t>
        <w:br/>
        <w:t>NNN40+G/g3xTLMzZ3NLJrmjXzyM2TuLsScnOcmvIPG37PfwD+Jcss/xG+B/wg8fzzszTTeNvhp4M</w:t>
        <w:br/>
        <w:t>8VSzM2dzSya7ot+8jNk7i5JOTnOa8s8X/Az4J/EKWSbx98HfhZ44mmJaWXxf8PvCXiWWVmzuaSTW</w:t>
        <w:br/>
        <w:t>tIvXctk5LEk5OeteDXv/AATP/wCCcOpSmfUf+Cf37Et/OWLGa8/ZU+BNzKWY5YmSbwG7kseWyTuP</w:t>
        <w:br/>
        <w:t>XNeHXn/BOL/gnnqMpm1D9g79jO+mLFjLd/sv/BG5lLE5YmSbwO7kseWyTk8nNeFXv/BNn/gnVqUp</w:t>
        <w:br/>
        <w:t>n1D9gb9iy+mLFjNefss/A25lLE5JMk3gV3JJ5bJOT1zXjN3/AME/v2DdQkM1/wDsTfsj3sxYsZbr</w:t>
        <w:br/>
        <w:t>9m74OXEhY8kl5fBjsSTyck575q9pf/BOL/gnnobrJon7B37GWjyIcpJpf7L3wQ091Oc5V7TwNCyn</w:t>
        <w:br/>
        <w:t>POQRzzV3TP8Agnr+wJojrJo37Dv7H+kSIcrJpn7NHwXsHU5zlWtfBUTKcgHgjkZq9pf/AATs/wCC</w:t>
        <w:br/>
        <w:t>fmiOsui/sLfsc6RIhykml/sx/BTT3Ug5BV7TwREynPOQRzzVzTv2D/2HdHdZNJ/Yz/ZS0uRTlX07</w:t>
        <w:br/>
        <w:t>9nf4Q2TqQcgq1t4PiIOeeCOa9u8Mfs9/ALwT5X/CGfA/4QeEfJAEP/CMfDTwXoHlAdBF/ZWi2nlg</w:t>
        <w:br/>
        <w:t>dtmMdq9n8NfAP4F+DPL/AOEP+C3wm8KeSAIv+Ea+HPg/QvKA6CP+y9GtdgHbbjHavavDP7P/AMB/</w:t>
        <w:br/>
        <w:t>Bfl/8Id8E/hH4T8kARf8Iz8N/Bug+UB0Ef8AZejWuwDttxjtXrvh74IfBbwj5f8Awinwh+F/hjys</w:t>
        <w:br/>
        <w:t>eV/wj3gDwpovlY6eX/Zuk22zHbbjFesk29pAWJhtrW2hJJJSGC3ghTJJJ2xxQxRqSSdqIi5OFFeq</w:t>
        <w:br/>
        <w:t>EwWsBYmK2treIkklIYIIIkySSdscUUSLkk7URFycAV6uTBaQFiYba2toiSSUhggghTJJJ2xxRRRq</w:t>
        <w:br/>
        <w:t>SSdqIi5OFFelkw20JYmK3t7eIkklIoYYYlySSdqRxRopJJ2qijJwBX4y/G//AILKfDi7+I+q/s0/</w:t>
        <w:br/>
        <w:t>8E9Phf4l/wCCi37VVpm11Tw78GdSsrT4C/CiaWWS0j1j43ftE3gm8A+FtJtLtJYprTRrvW7ubUbS</w:t>
        <w:br/>
        <w:t>Xw9f3Xh/VLi3evx/+NH/AAV6+Ht18QtT/Zz/AGBvhp4i/wCCgn7T9pm21Pw/8H9RsrX4G/C6WWWS</w:t>
        <w:br/>
        <w:t>1j1b4z/tAXYm8C+GdLtLpJY5rXSLrWrqW/tJdBvrnQdSngevxy+Nf/BYb4d3XxE1T9m7/gn78MfE</w:t>
        <w:br/>
        <w:t>f/BQz9qS0zban4e+Dmo2Vp8CfhXNLI9pHq/xq/aEvBL4D8MaVaXaSxTWmj3etXUuoWkugX9zoGpz</w:t>
        <w:br/>
        <w:t>wNX8/P8AwUa/4ONP2GP2FtL1vQPB3ibTf2ifi7ZC6s4tB8D65bj4faLq0KlDb+IfiDaQ6nbard2s</w:t>
        <w:br/>
        <w:t>m77RoPgOw8V6pHNBNYazL4bZvtkX5b+Ir74keKf2lvCnj/8AaO8SeNf+CsX/AAUX+C3i3TvGXwi/</w:t>
        <w:br/>
        <w:t>YH/YpubzwL+wJ+wz8RbKc3Hh3xD8bfi7rMy+GdP8Z+HL9Fe18W/FnW7zxzbXTQ2EvgbU9MTRNdtP</w:t>
        <w:br/>
        <w:t>zM8QXvxD8T/tGeFvHf7QviHxj/wVL/4KC/B3xVp/i/4UfsL/ALG9zd+Cf2FP2J/iDZTG48P6/wDG</w:t>
        <w:br/>
        <w:t>b4ravMvhyx8YeHr9Fe28V/FTWrvxrbXLRWMngrUtOTRtctfzD8Q3vxG8UftI+FfH37RPiLxn/wAF</w:t>
        <w:br/>
        <w:t>Vv8Agob8GvFen+MPhL+wf+xhc3ngj9g39iH4h2c32jw74g+NPxa1mZfDVh4y8O36K9t4s+K2t3fj</w:t>
        <w:br/>
        <w:t>a2uWisZPBGpaami67a/xX/Fz4+/8FhP+Din4nS+FPA3gXxzrHwlivHSx8M+F9Cn0H4V+C9M1VZLb</w:t>
        <w:br/>
        <w:t>z47fUdSi8LeHxe2c81m3jL4h+KrrWtRtJHsE8Y/ZymjLQ/Zp/wCDZT/hcP7Q/wAQP21v+CrPxA0b</w:t>
        <w:br/>
        <w:t>4lfEr4ufE7xP8YNb/Zr+Dt/q9p8MdN1vxd4guvEh8P8AjT4i3aad4k8S6Howvl0aLwp4Qs/DunWk</w:t>
        <w:br/>
        <w:t>OmWtsPGfiXR2ltp6P7Of/Bt4Pi18f/Hn7ZH/AAVC8e6R8RfiL8VviT4l+LWs/s6/CO91W1+G2na1</w:t>
        <w:br/>
        <w:t>4r1658RHQfGHxAulsPEXiPRdIF6NIi8LeE7Tw/p9rDpttbDxh4j0hpLaeh+zd/wbU/8AC3f2g/H3</w:t>
        <w:br/>
        <w:t>7Z3/AAVN8f6P8R/iP8WfiX4m+Lutfs4fCC+1a1+Gmm614s1+68RnQPGXxCu10/xH4k0TRxfLo8Xh</w:t>
        <w:br/>
        <w:t>XwlZ+HtOtIdMtrYeMfEmjtJbT/03f8E7f+DXrwT8LNO8FeJf23fGtn4+m8M2Gkrp/wACfh1eX1t4</w:t>
        <w:br/>
        <w:t>P3afDB5UXxC8etFpus+Jmk2n+1ND8KWPh/T/ALdG5HinX9Lnlt5v63vDnhzw/wCD/D+h+E/Ceh6R</w:t>
        <w:br/>
        <w:t>4Z8LeGNI07w/4b8OaBp1po+haBoWj2cOn6To2jaTp8NvY6ZpWmWFvBZWFhZQQ2tnawxW9vFHFGiD</w:t>
        <w:br/>
        <w:t>+q7w94e0HwloOi+FfC2i6V4b8M+G9J0/QfD3h7QtPtNJ0TQtE0m0isNK0fSNLsIoLLTdM02xggs7</w:t>
        <w:br/>
        <w:t>Gxs4Iba0toYoIIo4o1Uf1i+HfDugeEdA0Twp4U0TSfDXhjw1pOnaB4d8O6Dp1ppGh6DoekWkNhpW</w:t>
        <w:br/>
        <w:t>j6PpVhFb2Om6XptjbwWdhYWcENraWsMUEEUcUaqP62NC0LRPC2iaP4a8NaPpnh/w74e0yw0TQdB0</w:t>
        <w:br/>
        <w:t>WxtdL0fRdG0u1istM0rStNsooLPT9O0+zghtLKytYYre1too4YY0jRVGzWxWxWrRRRRRRRRRRRRR</w:t>
        <w:br/>
        <w:t>RRRRRRRRRRRRRRRRRRRRRRRRRRRRRRRRRRRRRRRRRRRRRRRRRRRX4/8A/BWf/glb4d/4KDeA/DPx</w:t>
        <w:br/>
        <w:t>E+GHiR/gn+3D8AJE8UfszftDaDdXmh6zpGuaReHXLDwP4t1nRwNWk8GanrCfatP1G2+0ar4C1+4b</w:t>
        <w:br/>
        <w:t>xNoMN1b3PiXw74o/Jn/gqf8A8Ew/D/7evgfw34/+G3iJ/g1+2l8CJE8S/s4fH7Q7m70XV9J1rSbs</w:t>
        <w:br/>
        <w:t>61Y+CvFWr6SBqsng/UdWT7TYX9v5+p+BtdnbxJocNzBc+I/D/ib8jP8Agq3/AMEuPD37fvgXw18Q</w:t>
        <w:br/>
        <w:t>fhn4jf4L/ts/AWRPE37Nf7QOhXV3omsaTrek3h1uw8E+K9Y0gDVpPBupaun2qw1G2FxqvgTXp28S</w:t>
        <w:br/>
        <w:t>6DDcwXPiTw94n/JD/grV/wAEpvhd/wAFLvgxdWMtponhz9oHwZomowfC74g39oGstRtZxNc3Hw28</w:t>
        <w:br/>
        <w:t>f+TDLcal4D1+5klMcvlXN94P1e5fxBo0NxFPr2h+Ifwh+B/7T3xs+ImrePf213+Dsfw8/wCCyH/B</w:t>
        <w:br/>
        <w:t>MQQ/D/8A4KM/s/aJbW/hq4/bt/YxtEtLPxZ4mTw5p4Gk33xF8KWWl2fi/wAKeI9AGq6Vbav4Y8O/</w:t>
        <w:br/>
        <w:t>2SuseEPGXws8KaV+H/wW/aU+Mvj/AFXxz+2S3wkTwD/wV2/4JsiHwH/wUH+A2jW8Hh2f9t79j60S</w:t>
        <w:br/>
        <w:t>0s/FPiNfD1gBpV78QfC9nplp4s8LeINCGqaZbar4a8P/ANlrq/hPxd8MfC+l/hj8Ev2mPjT8QdW8</w:t>
        <w:br/>
        <w:t>d/tnt8IU+H//AAWC/wCCaAh8A/8ABQ/4BaLb2/hu4/bm/Y4tEtLPxX4kXw7YBdKvfiH4Vs9Ms/Fv</w:t>
        <w:br/>
        <w:t>hXxDoI1XS7fVvDPh7+yl1jwn4w+F/hbSv8739jb9ob9oX/ghD/wUY0mDxHofiTRvCVj4p1T4b/FH</w:t>
        <w:br/>
        <w:t>4V+Irk27Rafe6hav4n8AXeoGSe0ez1JItP8AEngfxEsl3pD6tB4b8WW8uqaVbarNq39gPwE+Onwx</w:t>
        <w:br/>
        <w:t>/aZ+DPw3+Pvwa8SW3i34Y/Fbwtp3i7whrluAjz6ffoyzWWoWpZpdN1vRr+K70XxBo9ztvdF13T9R</w:t>
        <w:br/>
        <w:t>0m+jivLKeJP6z/gZ8bPhv+0f8IPh58dfhD4it/FXw2+KHhjT/FfhPWoAEeawvkZZbO/tizSadrWj</w:t>
        <w:br/>
        <w:t>30V1o+vaRc7bzR9bsNQ0q9jiu7OeNf65/gR8cPhp+0p8Hfh18ePg74jt/Ffw0+KfhfTvFnhLW7ce</w:t>
        <w:br/>
        <w:t>W82n36Ms1lqFqWaXTdb0e+iu9G1/R7nbe6Nrmn6hpN9HFeWc8af6sfwX+MXw+/aB+FPgL40/CrXo</w:t>
        <w:br/>
        <w:t>PE3w9+JHhyw8T+GNYgGxprG9QiW0vrcs0lhq+lXkdzpOt6VcbbvSdYsb7TLxI7q0mjX12vV69ar0</w:t>
        <w:br/>
        <w:t>6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</w:t>
        <w:br/>
        <w:t>iiiiiiiiiiiiiiiiiiiiiiiiiiiiiiiiiiiiiiiiiiiiiiiiiiiiiiiiiiiiiiiiiiiiiiiiiiii</w:t>
        <w:br/>
        <w:t>iiiiiiiiiiiiiiiiiiiiiiiiiv4K/h3oS6F/wUg/4OltFKBLbUP2EP23NcmRQAGbxNpVn4hL8cZk</w:t>
        <w:br/>
        <w:t>GuzOx6lnJOSTX8NfgDRF0T/gob/wc16OyBbe/wD2H/2ztbmUAAMfEml2mvl8dCXGtzOxPUuSepr+</w:t>
        <w:br/>
        <w:t>E34faGuh/wDBRb/g5/0VlCW+ofsMftq65MigDcfEul2fiAvgcZca7M7E8lnJPU1/k1/8F6dHXQf+</w:t>
        <w:br/>
        <w:t>CnPxmtUUK0v7a0msAAYyfEV3D4hZsDqXfUQ5PUkk9TX9l/7DMfk/sT/seQkY8r9ln9n2PHps+Evh</w:t>
        <w:br/>
        <w:t>Fcfhiv6+f2KI/J/Y1/ZJixjyv2ZPgLHjpjZ8K/Ci4x7Yr+xL9iGPyf2Lv2Q4enlfsv8AwBjx/ufC</w:t>
        <w:br/>
        <w:t>nwmv9K/1CP2PY/K/ZJ/Zbi6eX+zn8EY8f7nwz8ML/SvqWvpuvqCvoy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vzC/b3/wCCtf7J37AT6d4J8aazrnxc/aR8Wmzs/ht+</w:t>
        <w:br/>
        <w:t>yp8E9P8A+E5+N/jXV9Y2x+H7ebw5prSjwnper3EsK2eqeJHtJ9WhFwPCul+J9Rt/7Lk/Nf8Abn/4</w:t>
        <w:br/>
        <w:t>Kp/stfsJvp/gzxhq+tfFb9ofxUbS0+Hf7L/wasP+E2+NHjHVtX2x6DBN4e05pB4W03VriWJbPUvE</w:t>
        <w:br/>
        <w:t>L2k+qRfaB4X03xJqEH9myfmb+3f/AMFX/wBlT9gt9P8ABXjLWNb+LP7Rnis2dp8Of2Wvgvp//Cb/</w:t>
        <w:br/>
        <w:t>ABr8Z6tq+2LQIJvDunNKPCmmavcSxLZ6n4ie0n1WEXA8LaZ4l1G3/syT81f2+v8Agq7+yF/wTw8P</w:t>
        <w:br/>
        <w:t>X0nxh8cwa78TBpjalo3wY8GXWn6j47vIZIDLaaj4hWe6g0zwJ4bmBEx8QeLbzTorm0jupNBtNeu7</w:t>
        <w:br/>
        <w:t>ZrB/xU+MHhj9tH9vDXPCsX/BUj4neM/2W/g78UFm1L4M/wDBHf8AYp1M+Jf2rvj94dimVhN8fPF1</w:t>
        <w:br/>
        <w:t>jcWcmm+DkH2OHxrrHi698M/DDwsrmbxXd/A/XrU30v43/Fnw3+2J+3DrXhiL/gpn8SfF/wCzN8I/</w:t>
        <w:br/>
        <w:t>iWs2pfCD/gkh+xvqR8R/tR/Hbw/FKrCX46eK7K4tJNO8IoPscPjLVvFd54b+GvhlXM3im6+C2uWp</w:t>
        <w:br/>
        <w:t>vZfxj+Lnhn9sr9ujW/C0X/BT34l+Mf2YfhD8Tlm1L4Of8Ehf2MNTPiT9qj49eHoZVYS/HjxZZXFp</w:t>
        <w:br/>
        <w:t>Jp3g+MGzh8aav4tvfDXwz8MK5n8VXXwS121N7J/B9+1T/wAFmP8Agpt/wWq+Lb/ss/sYeBfE0nhL</w:t>
        <w:br/>
        <w:t>xTez6bY/Cn4Ttqlt4NXSzIi3F98T/Gki6XfeOrTT4JIbnWdR8TT+Hvhtpq20etQeE4YFnu2/YX4F</w:t>
        <w:br/>
        <w:t>f8E9l0/4WaT8JdU8OeHP2QP2ZLZN9t+x1+yf4g1Tw5qPiiKWJIZbn9pT9p3RW0b4mfErX9Ws44U8</w:t>
        <w:br/>
        <w:t>T6D8O9Q8G6VPOdR0Lxf8Q/jhoEsGoP8ArZ8Ef2CFsfhjpfwr1Pw94f8A2TP2brZN9v8Asj/sta/q</w:t>
        <w:br/>
        <w:t>Xh6/8TRSxpFLc/tFftJ6OdH+I/xF17VbRIU8SaH8P7/whpc8x1DQ/Fnj/wCNOhSwX7/rv8Dv2AEs</w:t>
        <w:br/>
        <w:t>PhfpXwo1Pw74e/ZG/ZptkD2/7IP7Kuv6l4d1DxPFLGkUtz+0d+0vox0f4k/EfXtWtI4U8S6F8PdQ</w:t>
        <w:br/>
        <w:t>8H6VPMdQ0Pxd8QPjZoUsF+/7Z/8ABN7/AINKfhP4FutC+N3/AAUz8cz/ALSHxekW11JPg34c1S/0</w:t>
        <w:br/>
        <w:t>74TeFJwVuYtP13XbVrLWvF1xZOypJY6D/wAI54esryCRLS517TpgzfpH8L/hR8MPgn4K0f4cfB74</w:t>
        <w:br/>
        <w:t>e+DPhf4B0CIxaN4O8BeG9J8K+HNPD4M0lvpOi2lnZi5uXUS3l20TXV7OWuLuaad3kb9EPhr8Lfht</w:t>
        <w:br/>
        <w:t>8GvB2k/Dz4S+AvCHw08C6FEYtI8I+BvD2leGPD1gGx5skGlaPa2loLi4ZRLd3TRNc3k5ae6mmmd5</w:t>
        <w:br/>
        <w:t>G/Rn4ZfCr4Z/BbwZpHw6+EPgDwd8MvAegxGLR/CHgTw5pPhbw7p4fBlkt9J0a1s7MXFyy+bd3bRN</w:t>
        <w:br/>
        <w:t>dXk5a4upppneRv7APh18M/h38IfCOk+APhX4G8J/DnwRoUPkaR4T8FaBpfhrQNPTCh2t9L0i2tLR</w:t>
        <w:br/>
        <w:t>Zpioe5uDEbi6lzNcSyyszn0Cu8rvq7iiiiiiiiiiiiiiiiiiiiiiiiiiiiiiiiiiiiiiiiiiiiii</w:t>
        <w:br/>
        <w:t>iiiiiiiiiiiiiiiiiiiiiiiiiiiiiiivwq/4Kqfsz+LfhH8Sfht/wV9/ZV8Lzah+0T+yXYS2/wC0</w:t>
        <w:br/>
        <w:t>P8PdAjWC4/ai/Y8kjaP4peBtStUX7PqnjjwJ4be98U+BNSvY55o49KMBt9Y1PQPA1hp/4k/8FPv2</w:t>
        <w:br/>
        <w:t>cfFXwp+Inw7/AOCsn7MHhmW//aA/ZXsZYPj94C0KMQz/ALTH7JMiNH8TfBOoWqL9n1Pxp4I8Ove+</w:t>
        <w:br/>
        <w:t>J/A+o3kc00celmDyNX1LQvBVjYfh3/wVI/Zs8V/Cb4jfDn/grf8AsueGJr/9oT9lGxlg/aC8AaDG</w:t>
        <w:br/>
        <w:t>IZ/2nf2QpEaP4n+B9RtUX7PqfjbwP4ce98UeBtSvUnmjj0owG31jUtB8EWNh/MF/wcm/8EkND/bU</w:t>
        <w:br/>
        <w:t>/Zv8TftJ/C3w9DH8ffg54XlvvFUWl2m6/wDiF8NvD8c18100FunmX3iv4br5+s6XOhW/1bwcPEfh</w:t>
        <w:br/>
        <w:t>ZjqE48L2dl8pf8E+fjF4O/YQ/wCCgB/ZD8I6/b6h/wAE9f8Agp54Vl/bK/4Ju+J45GTwz4K8d+J9</w:t>
        <w:br/>
        <w:t>LtPEfxQ+AuiyXHlw6TpOpwXCa54b8O74l0GSTwXpCW1z4o8d6vIflz9gv4t+Ef2H/wBu8/sn+FNe</w:t>
        <w:br/>
        <w:t>t779gb/gpR4Yl/a9/wCCeHiRJGTw34O8b+JdMtPEHxL+B2jSXGyLS9K1KCdNa8PeH98a6JJJ4P0p</w:t>
        <w:br/>
        <w:t>La58TeN9WkPyv+wH8X/B/wCwx+3uf2SfCev2+of8E/v+CmXheX9sT/gnP4ljkZPDXgzxz4m0y18Q</w:t>
        <w:br/>
        <w:t>/E34FaNJceXDpWk6lBOmt+HfD2+JdCkk8G6Sttc+J/HOryH8of8Ag1A/4Kcavo/iTXf+Cfvxs1yS</w:t>
        <w:br/>
        <w:t>KHxDq2qyfDhtWuix8P8AxZ0e0kl1fw9FJM+yDTPib4e0ufUbRBLHbN488NXkOm2kuoeNJ5H/AKgq</w:t>
        <w:br/>
        <w:t>/pZr+myv726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/hrvrZNO/4Kbf8HR12o2wW3/BND9oG4lb0kv/AII+</w:t>
        <w:br/>
        <w:t>CdSc8AfeaOZvXjvya/invbZNP/4KQ/8ABzJdqMQ23/BOT48XEh9Hvvgx4N1Fz+LJKfw79a/iLvbZ</w:t>
        <w:br/>
        <w:t>NP8A+ClX/BzxdqNsFt/wTa+PlxK3o998FPBeouew5aOZuTzj6mv8qL/g4ngSD/gqz8VbdBjzf2n/</w:t>
        <w:br/>
        <w:t>AIc3GPVrrwJ4MuJD+MlwT7Zr+v8A/Yxh+z/se/soQYx5P7NXwKhx6eX8LvCyY/DbX9Zv7H0Xkfsl</w:t>
        <w:br/>
        <w:t>fsuQdPJ/Z0+CUWPTy/hp4ZT+lf1y/scReR+yJ+ytBjHk/s4fA6LHTHl/DHwumP8Ax2v9OD9lGLyf</w:t>
        <w:br/>
        <w:t>2W/2bIenlfAL4OxY9PL+HfhxP6V9K19F19H177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Va9vbPTbO71HUbu10/T9Ptbi9v7+9uIrWzsrO1iee6u7u6neOC2tbaCN5ri4mdIoYk</w:t>
        <w:br/>
        <w:t>eSR1RSRWvLyz06zu9Q1C6trCwsLae8vr68nitbOzs7WJ57m6u7md0ht7a3hR5p55nSKGJHkkdUUk</w:t>
        <w:br/>
        <w:t>Vr29s9Ns7vUdRu7aw0+wtp72+vr2eK1s7KztYnnubu7uZ3jgt7a3gjeaeeZ0ihiR5JHVFJFe7u7S</w:t>
        <w:br/>
        <w:t>wtbm/v7m3srGyt5ru8vLuaO2tbS0to2muLm5uJmSGC3ghR5ZppXSOKNGd2VVJH8pPxw/4Kw/tgf8</w:t>
        <w:br/>
        <w:t>FM/iT8Q/2Zf+COVrpnww+Anw5lv9P/aK/wCCnPxSjXRPh94H0Kyhlm166+GV3q9s9jpSrpMVxdaT</w:t>
        <w:br/>
        <w:t>rlxbah451i0kfXtE0XwDoOl/8LDr+Xf40/8ABUr9rP8A4KP/ABE8f/s3/wDBIy2034a/Az4fSX9h</w:t>
        <w:br/>
        <w:t>+0D/AMFJPiai6L4C8FaHZxSS65c/De71W3ey0sDS457rStantr/xtq1pI+uaNo/gXQ9M/wCE+H8s</w:t>
        <w:br/>
        <w:t>Xxs/4Kqftcf8FKPiN8Qf2av+CQFtpnwy+BHw8kv7D9oX/gpd8T0GieAPBOh2UMk2u3Pw1u9Vtnsd</w:t>
        <w:br/>
        <w:t>KC6VHcXWla3cW2oeN9XtJH13RdG8B6Fpf/CwK/iK/wCCvv8AwdAweDn8Q/BP9hjU5NLtZJrzQLj4</w:t>
        <w:br/>
        <w:t>6Q2kV7428a3Ileynh+C/h+8jki8PaDJIGgi+Iuv20ur3gmM3hjTNCvINL1fUvz3/AGVNa8GeFvjl</w:t>
        <w:br/>
        <w:t>rv7Kv/BDvwo/7Xv7bPiZ7r/hrL/gtF+0lpc/i/wz8NIdeuJbfxh4n+Gg14a5Zx6feXZ1NtIu5J9U</w:t>
        <w:br/>
        <w:t>Pjy7sorKGH45KbbxNpvwR+y/rPhDwz8a9b/Zg/4IseF2/ax/bL8Rvcn9qf8A4LD/ALROmTeLPDnw</w:t>
        <w:br/>
        <w:t>5h1u4lg8W+JPhyNcGtWkdhd3R1FtKupJ9TPji6s47OGH41KbfxHp35//ALLWteDvDHxu1z9lr/gi</w:t>
        <w:br/>
        <w:t>X4Wf9rf9tLxK90f2rP8Agsn+0bpc/i7w38N4dcuJoPF/iX4bjXV1q0jsLu7OpNpN3JPqh8d3dnHZ</w:t>
        <w:br/>
        <w:t>Qw/G5DbeJNO/mW/Y9/4J9ftpf8Ffv2hE0XVz4ivbbWtYi8UePbvW9U1m70XwnpepXrTXnjj40eOb</w:t>
        <w:br/>
        <w:t>hrjUrzU7thcTWumNPdeLPEmorPa6NaWV2t3Cn9eP7F/7Dfw1/Y48K6vLZa74n+MHx5+IpstV+Pf7</w:t>
        <w:br/>
        <w:t>T/xUvpvEXxk+NnimCMA3niDX7+4vrrRvCGku0lr4J+HWkXaeGPBukiO1sobvU5dU1rVP6v8A9j39</w:t>
        <w:br/>
        <w:t>ir4dfsi+F9Vls9b8SfFr44/EA2ep/HP9pT4n3s3iD4u/GXxPBGAbvXddvp7260jwnpTtJbeDfh/p</w:t>
        <w:br/>
        <w:t>N2nhrwhpQjtrOG61KXU9Y1P+tf8AY2/Yj+HH7H/hbVpbLXPEvxd+OvxDNnqnx3/aZ+KN7L4h+MHx</w:t>
        <w:br/>
        <w:t>o8UQRgG717Xr+e9utH8I6S7SW3gv4eaTdp4Z8H6UI7ayhutSm1TWdT/06f8Agnp/wTd/Zr/4Jt/B</w:t>
        <w:br/>
        <w:t>nTfhV8CPCenx61c2Nl/wsH4m3el2Vt4v+Ies26bpLrUJrcP/AGVoFtcPM2g+ErCdtL0aGR5pX1LX</w:t>
        <w:br/>
        <w:t>LzV9d1X7Wr7Jr7Pr79oooooooooooooooooooooooooooooooooooooooooooooooooooooooooo</w:t>
        <w:br/>
        <w:t>ooooooooooooooooooooooooooprokiPHIiyRyKyOjqGR0YFWR1YFWVlJDKQQQSCCDTXRJEaORVd</w:t>
        <w:br/>
        <w:t>HVkdHUMjowKsrKwIZWBIZSCCCQRg010SRGjkVXR1ZHR1DI6MCrKysCGVgSGUgggkEYNNdVdWR1V0</w:t>
        <w:br/>
        <w:t>dSro4DKysCGVlIIZWBIIIIIJBGK/kG/bs/Yp8TaD8Jf2jv2MPg79u0D4tfsSeJ0/4Ktf8Endd0dP</w:t>
        <w:br/>
        <w:t>+J7pfwr/AOEul1f49fs+eD5ESa4mk+DvxNk1c+F/DolmmlsPHX7P0VxDLFpibf5OP23P2N/Emh/C</w:t>
        <w:br/>
        <w:t>v9oX9j74SfbtC+Kn7GXiRP8AgqH/AMEtNb0lP+J3pnwx/wCErl1X45/AXwlIiTTyv8I/iRJqx8Ne</w:t>
        <w:br/>
        <w:t>H1mllksfG/wGiniki05Av8kP7cf7GHibQ/hR+0V+xv8ACH7doPxX/Ys8TJ/wVN/4JU67pCj+3NM+</w:t>
        <w:br/>
        <w:t>F3/CWS6t8dvgD4QkjSW4lf4QfEqXVz4Y8PiaaaWx8cfAKK4ili01Nv8Alx/8Fpv2SvEH/BIv/grP</w:t>
        <w:br/>
        <w:t>4f8AjJ8GTeeBvg58cNc0b4p/CfW9IX7NZ+BfE9nrsep2enWEyr9ltLn4d+NdNEGmW7Gaez8GRaJe</w:t>
        <w:br/>
        <w:t>37vPrDGT+jf9gD9rbw3+3R+xz8Av2pvDSWlr/wALV8CWGoeKNFspTLB4Y+IWjyz+HfiN4WjaR3nM</w:t>
        <w:br/>
        <w:t>Hh7xvpOu6XYzXOya9063s9QKKl2mf6Ev2EP2qvDv7bP7I3wK/ab8OJa2v/Cz/BFjf+JdHs5DJD4b</w:t>
        <w:br/>
        <w:t>8faRLP4f+IPhiMu7zmDQPGmla5ptlNcbJrzT7ezvyipdJX9Ef7BP7WHhz9uD9kD4D/tQeG0tLUfF</w:t>
        <w:br/>
        <w:t>LwNY3/ibRrOQyQ+GvH+jyz+HviH4XjMjvOYPD/jXSdd0yymuNk15p1vZ35RUukz/AKPP7FH7TWgf</w:t>
        <w:br/>
        <w:t>tifssfBb9ozQFtrYfEfwbZ3viHSbSQyQ+HvHGlSzaF478OIXd5jDofi7TNZ06zln2y3dhBa3pRUu</w:t>
        <w:br/>
        <w:t>Uz9iV9b19e19S0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V/Dd4vuAv7df/B1nruQI7b/AIJ+fEHw4ZR0EurfBHTd</w:t>
        <w:br/>
        <w:t>KSLI/ikewZMZ5ZTkEiv4qvFlwF/bc/4Ohtb4Edv+wb498PGTsJdV+DGnaWkWR/FI9iy47spzX8R3</w:t>
        <w:br/>
        <w:t>i24C/tx/8HTeuZAjtv2BfH/h0yDoJNW+CunaWsWfWR7Bkx1JU9cV/lRf8HD84u/+Ct3xKVSD/wAZ</w:t>
        <w:br/>
        <w:t>KeBxgf8AUN8B+AoH/wC+TGQ3oa/sU/ZStzafsufs2WpG023wC+DtuR6GH4d+HIyPw24r+uD9ly3+</w:t>
        <w:br/>
        <w:t>yfszfs62pG023wK+EduV6bfJ8AeH48Y7Y24r+vj9li3+yfsw/s42pG023wG+EFuV9PJ+H3h6PHfp</w:t>
        <w:br/>
        <w:t>tx1r/T0/Ztg+zfs6/AO2Iwbf4LfCyDB6jyvA2hR4P024r32vda95r2m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vyC/4K8eJvEXxE8E/s+/8E8/h74l1Hwp49/4KOfF+T4L+I/EO</w:t>
        <w:br/>
        <w:t>hyrD4g8K/syeBdBufiR+1X4r0UyLJBJe/wDCs9LTwItvdRG1nHxA2ySQuI3r8m/+Cr/iPX/iB4N+</w:t>
        <w:br/>
        <w:t>Av7AngHxHqHhfxz/AMFCvizJ8HvEOvaLKsWveGP2bvBOh3HxE/ag8T6MZFkhkvP+Fb6YvghYLqJr</w:t>
        <w:br/>
        <w:t>WYePNskkLeW9fkf/AMFa/EniH4heC/gD/wAE/Ph/4k1Hwt47/wCCifxck+DfiLX9ElWLX/C/7NPg</w:t>
        <w:br/>
        <w:t>fQbn4jftS+KdFMiyQSXn/CtdLTwOsF1E1rN/wnwWSSFvLev51/8Ag5q/bpuv2OP+Cc3ijwt4W1I2</w:t>
        <w:br/>
        <w:t>PxC/aQvb34baZ5Nw1tdx+BLO3tbj4hzxMjiR7XVhqXhnwDq0aKW/snx3eyxvFNDE1fGHwb/YM+F/</w:t>
        <w:br/>
        <w:t>/BSX4K6t8PbbXvFv7Ov/AASn+E3xZ8cfCP8AZ2/ZY/ZsvLH4dWn7S2l/BLxZd+BPGPxy/aG+I72O</w:t>
        <w:br/>
        <w:t>r+LvG+ieOPij4c8Xy+FfCumTeHbme20TTPHvizX9f8aan9tsPj34Q/sOfDT/AIKJfBzVfAFvrnir</w:t>
        <w:br/>
        <w:t>9n7/AIJffCz4p+NPhT+z/wDsx/s63dl8P7X9ozTPg14pu/BHi741/H34hvZat4r8aaN41+Jnh/xZ</w:t>
        <w:br/>
        <w:t>N4X8MabN4fuJ7bRtN8deKtc13xhqP2yx+N/g9+wr8Mv+CjfwZ1b4f2+u+K/2ev8Agln8Kfit42+E</w:t>
        <w:br/>
        <w:t>37PX7L37OF5ZfD20/aR0v4L+KrvwP4v+N37QXxFey1bxb420Xxv8T/D3i2bwt4X02bw9cz22i6b4</w:t>
        <w:br/>
        <w:t>88V69r/jLUxe2H4Nf8EFP+Ddv4S/tZ/ATw/+3b+2n4p+IWtan8S9a1eTwD4J8OajY6Etz4e0G/m0</w:t>
        <w:br/>
        <w:t>XUr/AFjXbvTdS1KxsJ9btNY8OW+l+GE0HUbVNCuLq18RjTdRh0y3/c/9m79lv9nv9kH4ZaZ8Hv2a</w:t>
        <w:br/>
        <w:t>vhN4R+EPw80yQ3I0PwrYvHPquovFFBNrfibXb6W88Q+LfEVzBBBBdeIvFGq6vrd1Bb28E9/JDbwJ</w:t>
        <w:br/>
        <w:t>H+2P7O/7MvwD/ZN+G+nfCT9nT4WeFPhP4A02Q3A0TwxZOk+p6g0UcMus+JNbvZbzX/FWv3EMMEN1</w:t>
        <w:br/>
        <w:t>4g8S6pq2tXMMFvDPfSRQQon7gfs5/swfAD9kj4a6b8If2b/hT4S+Enw+0yQ3K6H4XsXjn1TUXijh</w:t>
        <w:br/>
        <w:t>l1rxLrl9LeeIPFniC4hhghuvEPibVNW1q5ggt4Z7+SK3hSP+6T4Cfs6fBD9l/wCH2n/C34A/DTwx</w:t>
        <w:br/>
        <w:t>8L/A2nubgaP4cs3SbUb9o44ZdX8QaxeS3eueJtcnhhhhudd8Ralqmr3EMEEM168UESJ77Xute8V7</w:t>
        <w:br/>
        <w:t>TRRRRRRRRRRRRRRRRRRRRRRRRRRRRRRRRRRRRRRRRRRRRRRRRRRRRRRRRRRRRRRRRRRRRRRRRRRR</w:t>
        <w:br/>
        <w:t>RRRRRRRRRRRRRRRRRX5Xf8FWLHxJ8LPhZ8N/2+Phxo15rXxF/wCCf3jt/jNrWi6WinUvHH7NHiKx</w:t>
        <w:br/>
        <w:t>Twf+1d8OQ0rC2S3vvhTdTfEaxlukkis/F/ws8JamAHsFNfmJ/wAFQrLxD8Mvhj8O/wBuj4e6Rd6x</w:t>
        <w:br/>
        <w:t>8Qf2D/G7/F/WdH01VOoeNP2cvEFknhL9qL4fBpWFstve/C+5l+IVlJdJJFaeLPhj4V1EAPZKT+XP</w:t>
        <w:br/>
        <w:t>/BU2y8RfC/4X/Dn9vD4d6Pd6z8Q/2B/HL/GLWtG0xFOo+Nv2bfENknhH9qj4eBpWFslvffC25m+I</w:t>
        <w:br/>
        <w:t>llLdJJFZ+Lfhf4U1IAPYqa/nx/4OV/2E7D9tD/gm14/17TNMjuPiT+zW9z8XvCd+kHmXkXhe2hht</w:t>
        <w:br/>
        <w:t>/iTYiUK7waZBodvZeN9UESiW6HgS2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5c/4JS6J4d/Zc/ag/al/ZX+G2qWmtfsl/tO6JoH</w:t>
        <w:br/>
        <w:t>/BSv9gnXNILS+HJ/hf8AFk6H4d+OPgXQJWVY7LS/h14v1P4ZXOgaDC8k9t4V8baNreoxW97rkxm+</w:t>
        <w:br/>
        <w:t>Z/8Agl5o3h/9mf8AaV/aa/Zi+HWp2msfsrftJ6LoX/BRf9hnW9KLSeHpvhr8UzougfGrwToUrKqW</w:t>
        <w:br/>
        <w:t>emfD/wAWal8N7jQtCiaSe28L+M9I1nUI7e81qYzfMX/BLHRfD37Mf7TX7UH7Lvw41S01n9lD9pjR</w:t>
        <w:br/>
        <w:t>NB/4KQfsI65pJaXw7N8MvisdE8PfG3wRoMzKsdnpnw88Xal8NLjQdBheSe28LeNNH1rUI7e91uYz</w:t>
        <w:br/>
        <w:t>flt/wZ8ftpX/AI7+Gf7Qf7GPjjUJF8Y/DPULL4paJpN5LvvoUMun+A/iK5EjF47Rry3+Huoxwwj7</w:t>
        <w:br/>
        <w:t>O+t6t4onREcyyT/vpX7p1+8df2r0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V/Bv4n1ZZ/iv/AMHcfjMN8mnfDPSf</w:t>
        <w:br/>
        <w:t>h+ZyeFk1e8+IPhL7Nu5AaV9BaFU6sYyowRiv4dvEuqrP8Uf+DrPxgG+TT/hxpXgMzHG1ZNWu/Hvh</w:t>
        <w:br/>
        <w:t>X7OW7NI+htEq9WMZGMjFfws+JtVWf4qf8HZPjFW+TT/htpXgEzE8LJq934/8KfZ92cAyPoTRKnVi</w:t>
        <w:br/>
        <w:t>m0AEYr/Jz/4LtamNb/4K5fE/Y2/b+1F4ztzznnwvaeHNLcd/9W1oVP8AdxjjFf23fAKzOnfAn4K6</w:t>
        <w:br/>
        <w:t>eRg2Pwl+HFmR0wbbwdo0BH4bMV/Zr8CrQ6f8Efg5YEYNl8K/h7aEdMG28JaRCRjtjZiv7T/gNZnT</w:t>
        <w:br/>
        <w:t>/gb8GbBhhrH4UfDuzI6YNt4Q0eEjA9CmK/1QPgtamx+DnwmsiMGz+GfgS1IxjBt/C2lQkY7YKdO1</w:t>
        <w:br/>
        <w:t>etV6pXq9emUUUUUUUUUUUUUUUUUUUUUUUUUUUUUUUUUUUUUUUUUUUUUUUUUUUUUUUUUUUUUUUUUU</w:t>
        <w:br/>
        <w:t>UUUUUUUUUUUUUUUUUUUUUUUUUUUUUUUUUUUUUUUUUUUUUUUUUUUUUUUUUUUUUUUUUUUUUUUUUUUU</w:t>
        <w:br/>
        <w:t>UUUUUUUUUUUUUUUUUUUUUUUUUUUUUUUUUUUUUUUUUUUUUUUUUUUUUUUUUUV/Ll8Yf2g5fHX/AAcU</w:t>
        <w:br/>
        <w:t>eM9Ogu0/4RL/AIJzf8EwvjF421S4mcNYeFvG/jvSfDnivxJ4jmmbcttJd+D/AIifDzSLhIVMwi0x</w:t>
        <w:br/>
        <w:t>i25BOsX8zvxb+Pcvjf8A4OBPF+nQ3Sf8Ir/wT4/4Jr/FzxnqVxK6tY+GfGfjfSvD3ijxF4hmlbct</w:t>
        <w:br/>
        <w:t>tJd+EvH/AIA0m4SJTKItNZm3J5yx/wAxPxd+P0vjj/g4V8Y6dDdoPCn/AATv/wCCZvxe8aancSur</w:t>
        <w:br/>
        <w:t>WHhjxr450rw74p8R+IppWyttJd+EfiD8PtJuEiVphFprMwZPPWL/ADff+Dvv46zfE39rbwp8DLK9</w:t>
        <w:br/>
        <w:t>abSPg34d+GPgiTS45C6nxn8Rjd/EzXrhFDbVmvPDV94CtZY8Da2kRF23sFT9rf8Agmj8J0+B3/BP</w:t>
        <w:br/>
        <w:t>j9jD4XtA1vqPhr9mz4Rv4jRwQ8vjLXvBuleJfG93JnLGW+8X6xrd7KZGeVpLhmlkkkLO37I/8E5f</w:t>
        <w:br/>
        <w:t>hanwW/YJ/Y9+GjQNBqHhz9nb4Uv4hVwQ8vi/XPCGl+I/Gl1JnLGS98WavrV5IZC0pedjK8khZ2/Z</w:t>
        <w:br/>
        <w:t>7/gm38Kk+CX7AP7G/wAMmga31Dw3+zj8JpPESMCHk8Ya94P0vxJ41u5M/MZL7xdrGtXkhkLSs87G</w:t>
        <w:br/>
        <w:t>V5JC7t/eF/wT7+GEHwZ/Yd/ZM+GsVqtlceGv2f8A4XLrECII1HiXVvCema54rlEagBPtPiXU9WuS</w:t>
        <w:br/>
        <w:t>pywMp3s77mP3BX2jX2xX2BRRRRRRRRRRRRRRRRRRRRRRRRRRRRRRRRRRRRRRRRRRRRRRRRRRRRRR</w:t>
        <w:br/>
        <w:t>RRRRRRRRRRRRRRRRRRRRRRRRRRRRRRRRRRRRRRRRRRWJ4l8OaH4x8Oa/4R8T6Za614a8U6Jqvhzx</w:t>
        <w:br/>
        <w:t>Do19H5tlq2h65Yz6Zq2mXkWR5lrf2F1cWtxHkb4ZXXIzWN4j8PaL4u8Pa74U8S6ba6z4d8T6Nqnh</w:t>
        <w:br/>
        <w:t>7X9IvU82z1XRdasZ9N1XTbuLI8y1vrG5ntbhMjfFK65GaxfEnh3RPF/h3XvCfibTbXWfDnijRdU8</w:t>
        <w:br/>
        <w:t>O+INHvo/NstW0TW7GfTdV028iyPMtb6wubi1uI8jfFK65Gaydf0HR/FOha14Y8Q6fbatoHiPSdS0</w:t>
        <w:br/>
        <w:t>HXNKvE8y01PR9Xs5tP1PT7qPI8y2vbK4ntp0yN0UrLkZr+Tn/gnNqfir9l34XeCPg7471i81TW/+</w:t>
        <w:br/>
        <w:t>CX3/AAV+8Tfsa3us6xIJr+4/ZR/bFsJfhd8Mbq6v5QtxY+Ete+LXxg+GPjqzt5XhtLWHwH4eheOG</w:t>
        <w:br/>
        <w:t>xsYbW1/ln/4J86l4n/Zn+Gfgz4R+N9Xu9T1n/gml/wAFZfEn7IV5q+ryCa+uP2XP2t7GX4Z/Da5u</w:t>
        <w:br/>
        <w:t>r6QLPZeFdc+Knxa+G3je0glaG1tYvA+gwukNjZQ2tr/Kj/wTw1LxT+zF8MPBXwg8c6veaprX/BMn</w:t>
        <w:br/>
        <w:t>/grj4l/Y8vdY1eQTX1x+yv8AtfWEnww+Gd1dX0gWex8J678V/i98NPHFnbyPDaWsPgXQIXSGxsob</w:t>
        <w:br/>
        <w:t>W2/zMf2BRqv/AAS+/wCDlTwn8INWu57Pw74t+InjH9mzX5Jn+yWviex8W6jqXgvwV4ivwvlRi3uI</w:t>
        <w:br/>
        <w:t>JPBPjtZZFiVRJHPcqg88V/XDX9WNf1kV/py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V4d8V/wBp39m34Dwyz/G/9oL4JfB6KGPzZG+KHxU8DeAiEK71IXxTrulu5dSDGqKz</w:t>
        <w:br/>
        <w:t>SEqI1YsAfFfij+0n+zt8D4pJ/jR8evgz8JIok8yRviX8T/BPgbCFdwIXxNremMxdSNiqrNISoQMW</w:t>
        <w:br/>
        <w:t>APiXxU/aX/Zy+BkUk/xr+P3wW+EMUUfmSN8Tvij4I8CEJt3AhfFGuaW7F1I8tUVmkJUIGLAHyD4k</w:t>
        <w:br/>
        <w:t>/tCfAT4NRSTfF343fCP4WxxJ5jt8RPiP4P8ABeE27gQviPWNOZiwxsVQWckBAxIB/NH4pf8ABwn/</w:t>
        <w:br/>
        <w:t>AMEfvhN9oh1f9s3wd4t1CDeItO+FvhH4k/FD7ZImcx2+s+CfB2s+GEzg7ZrvXbW2fjbOSyg/nJ8T</w:t>
        <w:br/>
        <w:t>f+C+P/BJf4WfaIdV/a/8JeKr+HcI9P8Ahl4U+InxL+1yL1jt9Y8GeEdX8NLnBKy3euW1u3RZiSoP</w:t>
        <w:br/>
        <w:t>5t/E/wD4OAf+CRfwp+0Q6t+2N4Q8WahBuEWn/DDwn8Rvib9rkTrHb6x4K8H6x4ZXIBKzXeuWts/R</w:t>
        <w:br/>
        <w:t>ZySoP5//ABG/4Lg/8Eufhp58Wp/tW+FvE19DuEdj8OvDHj74ifanU8pBqvhHwrqvh5c4JWW61m2t</w:t>
        <w:br/>
        <w:t>2H3ZiSoP54fEj/g7z/4Jv+FmntfAHws/ao+KN4m7yLy18E+APB/h2fGQM33iT4lReIId5xjPhNsI</w:t>
        <w:br/>
        <w:t>SWwwCN8B/EP/AIOwv+CePhkz23gT4ZftPfEy7Td5F3beDPAnhLw/PjIXde+IviLFr0W84Iz4WfCE</w:t>
        <w:br/>
        <w:t>lsMAh/Pr4i/8HbP/AATp8MGe28BfC/8Aaj+J14hbyLu28F+AvCPh6cDIBa+8R/EiLX4d5xjPhV8K</w:t>
        <w:br/>
        <w:t>SW2sAjfDfj3/AIOfv2C/Dpmt/BXw5/aO+Il0m7ybq38I+CvC+hTYyBuvNf8AH8etxbjgjPhp8KSW</w:t>
        <w:br/>
        <w:t>wwCH4p8Tf8Hjuo+IdTHh74F/8E69c8SareMyaXJ4m+Ok93qdy+cIo8G+D/g/qNzcMcgslv4mJB+Q</w:t>
        <w:br/>
        <w:t>bs7x8beI/wDg7q1DX9SGgfBP/gn7rXiLU7tmTTJPEfxtnu9SuHzhFHhDwl8JdQuLhjkFlt/EmQfl</w:t>
        <w:br/>
        <w:t>G7O8fGHiT/g8C1DxBqQ8P/A//gnprfiPVLxmTS5PEnxxnu9SuX6Io8HeEfhFqNxcMchmW38S5H3R</w:t>
        <w:br/>
        <w:t>nO8fGfjz/g7B0+0S4HgL9jApAgYxa148+OkNkiddpuND0b4aTpg/ebb4mXGCozncN/Qf+C2f/BxN</w:t>
        <w:br/>
        <w:t>8fWT/hn7/gknpOh6NqIAsfEHjP4DftEvppWTlJLPxp4u+IXwz8FTsoKl5JIbiFVYNJEgdTW7of8A</w:t>
        <w:br/>
        <w:t>wWX/AODgL46sn/Chv+CVelaLpGoACy17xh8Dv2gH04rJ9ySz8Y+K/Hvw48GzsoKl3khnhVSGkjRX</w:t>
        <w:br/>
        <w:t>U1vaF/wWk/4OE/jyyf8ACg/+CUGk6Jo+oACx1/xl8Cv2hH04rJykln4y8WfED4a+DJmUFS7yQzwq</w:t>
        <w:br/>
        <w:t>pDSRoHU18K/EL/g7t/aJtmni8O+CP2P/AAhEQy+XqZ+IHjnW7brhkXTPiXocPmDpmfQ5UYg4izjH</w:t>
        <w:br/>
        <w:t>rFt4s/4O0vH1kNZ8Z67+xv8Asa6FdMoGsfEW8+AKadp6Sgskkws2+Pl9blUzIba9tZLxApWW23qy</w:t>
        <w:br/>
        <w:t>V6nbeKf+DqTx1ZjV/F+ufsifshaJdMoGr/EG7+BSWFgko3I8wtG+Ol9blUy5t7y2kvEClZbbeGSv</w:t>
        <w:br/>
        <w:t>VbbxV/wddePLIax4x1z9j79jzQ7plA1j4hXfwGTT9PSUbkkmFo3x4vrcqmXNveW0l4gUrLbCRWSv</w:t>
        <w:br/>
        <w:t>i7xX/wAHY37eniK7ex8G/EzwtBfzsy29h8Nf2eNB1W53k4CWkfj7T9cM5BICF2nVjjLPnnTj+En/</w:t>
        <w:br/>
        <w:t>AAV58QQRn44f8HCPw30i+nB+2aX+yH+zDo/x+vbdukkFva/CP4ffDPV1mGcQxSaXZ3Dgq6xcjOkn</w:t>
        <w:br/>
        <w:t>wp/4Kw67Ch+NX/Be/wCHmk3swzd6Z+yh+zXpHx1vLdhxJDBa/CnwF8ONVSYdIY5NMtJ5AVdYuRnT</w:t>
        <w:br/>
        <w:t>T4T/APBWzX4Yz8bf+C//AMOtIvZh/pml/slfszaP8eb23b/lrBBa/CbwB8NtWWYHiGOTTLS4dSrr</w:t>
        <w:br/>
        <w:t>EMgHCh/4LN/8HB/xqjW4+HPgf9tvxlZ3wJtLzwt+zl4e8G2tyrn5WtLjwT8Fmt2TsHtrhwDwHyM1</w:t>
        <w:br/>
        <w:t>G37LHxr1gmLxV/wWF/4L1/EO6I/ft8Hv2Ev21fgrp1yf4m0zWdY+G8Xh3ypDnypbPWrqBOjTHaTU</w:t>
        <w:br/>
        <w:t>T/sx/GTViYvE/wDwVs/4Ll+Prk8Tn4SfsRftj/BywuTj5m03V9X+HkWgeVIf9XLaazdQJyGmOCRE</w:t>
        <w:br/>
        <w:t>/wCy98Z9XPleKP8Agrx/wXa+IFyRic/CH9hv9s74M6fcn+JtN1jV/h1F4e8qQ58qa01q6hTBBm+U</w:t>
        <w:br/>
        <w:t>1Ifi5/wdVfEv95p/wZ/4KQaNBdDMVxc3/wAZPBduUY8MkulQeElQAn78axAYOMAEBV/YCsNXPma9</w:t>
        <w:br/>
        <w:t>8cf+DpX4t3BOX+1fF3w54O0+8J6sbb4m3fhvUIQx6CfUoGUEhhnlXL+wlY6qfM1z41f8HNXxVnJy</w:t>
        <w:br/>
        <w:t>/wBq+K/h7wjYXZ7sbf4kXfh2/i3dhPqMDKDhhnlXL+wXYasRJrvxt/4OfvixOTl/tXxa8O+D9PvC</w:t>
        <w:br/>
        <w:t>fvM1t8Srvw5fwhuwn1GBlBIbnkSj9nL/AIOsvHhzdeGP2r1E53E+MPj58X4ZQT/z1bXfixFGD674</w:t>
        <w:br/>
        <w:t>v04qwn/BNf4eXZ2j9j7/AIODPiRL3ufH37bn7LPheC4zgZd5v2xdAu13kkv5mnwEZOBjIE6f8E6v</w:t>
        <w:br/>
        <w:t>AF18o/ZK/wCC9fxDlyd1z46/bO/Zk8NQ3Gepd5f2udCul3nJffYQEZzjsJ0/4Jw/D67O0fsif8F+</w:t>
        <w:br/>
        <w:t>viLLk5ufHn7av7L/AIZhnzgbmeX9r/QbpdxJL+Zp8BHpjOHp/wAEuv8Ag6J8VnzLvRfHMXmcn+1f</w:t>
        <w:br/>
        <w:t>2kLCKTLE53jxD8UkA9y8h9+5NuP/AIJdeDMlx/wSE/4KX+J93R/Hf/BVj4KaO8oJ585PC/7ad/LH</w:t>
        <w:br/>
        <w:t>ux8w2Z9Oxq3H/wAEz/B/3x/wSd/4KN+Jc9H8b/8ABUH4N6S8oPXzl8M/tjX0kef4gEzjoM4zbj/4</w:t>
        <w:br/>
        <w:t>JjeDslx/wSR/4KSeJg3R/HP/AAVM+DGkPKM8+cnhj9sy+ljyOoCE4PA6GrSf8ER/+Dl/WDv1AXth</w:t>
        <w:br/>
        <w:t>5gJLT/tFfB68bnjlZvivcS+5Eig+x6G/D/wTK8LWY3Wn/BCH9pPU3HIOvf8ABZbU9OJ7jzBof7Ul</w:t>
        <w:br/>
        <w:t>5H1Ayu115Ocgc3ov+Cb3hm0GbX/giB+0VqL9Qdc/4K+alYMT1HmDRf2mbuM89QFccnhhxV+H/gmr</w:t>
        <w:br/>
        <w:t>4Ys/mtP+CGP7R2pPnIbXf+CxOpaexxyPMGiftPXcZ55K7ZF69RxVyH/ggl/wccS8yeMJbEt94R/G</w:t>
        <w:br/>
        <w:t>j4NSEc9CV8fOT68Mfr66Uf7BOvaTgaR/wQB+J7hAPLLf8Fr/ABRFIccrvMvxouOQcZJkfHYmtGP9</w:t>
        <w:br/>
        <w:t>hnXNKx/ZX/BCL4lMEx5ZP/BZPxNE5xgjeZfjDPyCAOXfp1IrRj/YS13Scf2R/wAEE/ia4T/Vk/8A</w:t>
        <w:br/>
        <w:t>BaDxPE5xyN5m+Ms/OepLydBya0Y/+CCX/BxtbYaD4o69E3B/0P42fCWEjp0I+JVuAR7Y6cHpW1a/</w:t>
        <w:br/>
        <w:t>sw/HTR8DSv8Aggb8aLRYwPLbS/8Aguf4gsp+OMKy/GW1KkDGMzgY4yMVsW37Nfxt0nA0v/ghb8Yb</w:t>
        <w:br/>
        <w:t>RYx+7bTf+C2OvWc/HGFZfi9bFcAfLmYAe1bNr+zN8cdIwNK/4IPfGW0WMZjbTP8Agt/r9lPkDGFZ</w:t>
        <w:br/>
        <w:t>fjDalcAALmcAe1a1t/wRE/4OYdK+fTPjZ8U7Z0Hyf2f+0X8KrQ8dAhX41W4U8d9oHrXQWXwv/aY0</w:t>
        <w:br/>
        <w:t>11W4/wCCM/8AwUe8BIBtGqfCj/gvf4yvr22To0lrp1t+2d4fs5mQfNFFdwKGIClFUkHds/hp+0dp</w:t>
        <w:br/>
        <w:t>7gT/APBIH/goX4GXoNT+F3/BdDxfe3luvRpLbT7f9sHQbSZl4MUV1AqvgAqqkg71n8Mv2k9OdRP/</w:t>
        <w:br/>
        <w:t>AMEdf+CingRQNo1T4Wf8F3/GF9e2ydGktdPtv2x9As5mQcxRXcCq2ApVVJB17b/gl9/wdh+Dj5nh</w:t>
        <w:br/>
        <w:t>/wCP/wC0zbmP/V/2b+1n8N4FdVxgZ0n4+XF0inGNoQMR/Ca6m3+EfxYvNks2k/8AByH+z7eKMvBo</w:t>
        <w:br/>
        <w:t>/wC1F+zV+0F4etpPvL5Nz4t+L3x68Q6nbxnCuLnToLiVAVwWYSV08Hwp+Kd3tkm0r/g4e+A12Blo</w:t>
        <w:br/>
        <w:t>NI/aX/Zz+PWgW0nVfKufFXxY+OWvajboflZbnT4Z5UBAG5hJXUW/wn+Kt3tkm0n/AIOMPgFdgbmg</w:t>
        <w:br/>
        <w:t>0j9pz9m/4/eH7aThlENz4r+Lfx28QalboflZbnToZ5UBAG5hJXRW3wV/4PC/hmFaDxJ8cvGSQgMp</w:t>
        <w:br/>
        <w:t>1H432fja5kCn/lpC/j/UYHc4ztLzA5GQQcHq7HT/ANqDweFl0j/goP8A8FkfDFvHgPZ/Ez/gmZ8O</w:t>
        <w:br/>
        <w:t>P2g5Qgz8lxP4F/ZY8R3tyRwHk025W4kwfLlGc11FlYftK+EgJdJ/b2/4K7+GrePAa0+I/wDwTg+H</w:t>
        <w:br/>
        <w:t>nx6kCL/BPN4J/Zi8QXtx2DyafcLO/PlyjOa6mxsP2mvCAWTSP2/v+Cwnhm3jAD2fxK/4JrfDr4/y</w:t>
        <w:br/>
        <w:t>BF/gnn8D/su+Ir25PA3yadci4kAPlygtmums/wBqD/g8N+GXzTfBD42+KYbfHmwp8Hfhf4+FwidU</w:t>
        <w:br/>
        <w:t>D3vg3xJqD78Y329ws57SZrr9O/ax+OfgEqfEf/BRT4i3QhJL/wDDRH/BCT9szwnCwX/n8l8L2/wE</w:t>
        <w:br/>
        <w:t>VY+CWlgmtEYZaORVwa63Tv2pfjZ4FKnxD/wUC+INyIj8/wDw0B/wRC/a/wDC0LBef9Lk8M2/wMVU</w:t>
        <w:br/>
        <w:t>IB3SQTWqMDujdVwa6/Tv2q/jf4DKt4i/4KFfEO5EJJf/AIaE/wCCGn7Y3hSFgpH/AB+S+GLf4EII</w:t>
        <w:br/>
        <w:t>8ffkgmtUYZaORVwa6rT/APgt5/wc5fCYq3xN/wCCcfiLxKltzP8A8LA/Zq8ceHY5gv3jLJ4Mg8Gh</w:t>
        <w:br/>
        <w:t>UYDO6BohtO5WwQa9K0b/AIKl+HNLaKDX/wBur/gm74gvdwRrX4n+HvjZ+wtFNKcBYvtnxd8f/Gr7</w:t>
        <w:br/>
        <w:t>AzsQoMtrdMhJXy3ZSD6Jo/8AwU18P6Y0UWu/tt/8E8Neu9wRrb4laB8Zv2JI5pScCP7Z8V/Hfxj+</w:t>
        <w:br/>
        <w:t>xFzhQZbW6ZGJGyQjafRtH/4KgeHtLaKHXv24v+Cc+v3u4I1r8TfD/wAaf2HY5pDwI/tfxa8e/Gb7</w:t>
        <w:br/>
        <w:t>Czthcy2t0UYldjsNp7vS/wDg7Y/b/wDhu8Y/aH/4JUQxrGQt2PCOs/EvwVIxGA4iTxJoPjjySTnC</w:t>
        <w:br/>
        <w:t>yGfbwCWwc/VPgD9trx1498ibwt4N/ZO+MttckG2i/Zg/bz8EfFzVLhGPyiC18c/Cr4J6ZLcSDmOK</w:t>
        <w:br/>
        <w:t>PW3gO5QboZO36f8AAn7Znjbxz5Mvhjwj+y18Xre5INvF+zV+3H4L+K2p3CMfkENt41+GHwa02SeQ</w:t>
        <w:br/>
        <w:t>YKRprLQnKj7UMnH1J4D/AG0vHHjvyJfC/g/9lT4w29yVNvF+zN+3V4K+LOp3CMflWC18b/C34L6b</w:t>
        <w:br/>
        <w:t>LPIMGOOPWmhbcoN0Mkr9H+Cv+D0j9mZzEvxl/Ya/aX+GDAgXjaFr3hPxzFAP42hOr2Pw8lmCjoJY</w:t>
        <w:br/>
        <w:t>rUk8EAc17an7S/jKw/eeMP2Pv2qvB9kG2nUBpnwK+I8ZCnDSJpfwT+PHxP8AErRjqgfQY55FwVg3</w:t>
        <w:br/>
        <w:t>ZQeyr+0b4vsf3niz9kv9p7wlZg4N+NN+CXxDQgHDSJpnwa+N/wASvEbRjGVDaGk7qRtg3ZQe0p+0</w:t>
        <w:br/>
        <w:t>j4xsP3ni79kX9qPwhZg4a/Gm/A/4ix4HDyJpnwX+OfxM8SNGOqBtCjnkUjbBuyi/a3w6/wCDub/g</w:t>
        <w:br/>
        <w:t>jp458hdb8b/HT4WSylRKnxC+DGoSJbE4y0k/gLWvHMLoDnmF5XIGdgPy1KP2yvghbknXovjV4JgQ</w:t>
        <w:br/>
        <w:t>7ZtS+Iv7L37Tfw60CFwMyI/ijxt8ItC8MuIufMlh1iW3CjzFmaIrIZR+178F4Cf7cj+MfgyFDtl1</w:t>
        <w:br/>
        <w:t>H4g/s0/tIfD/AEKFwMujeJfGfwo0Tw2/lf8ALSWDVpYAv7xZWiZZGlH7YfwUtyTrsfxm8FwIdsuo</w:t>
        <w:br/>
        <w:t>/EP9mT9pX4e6DC4GZEbxN40+Euh+GnEX/LSWHV5bcLiRZmiZXb7x+HX/AAX8/wCCOXxRMKeF/wBv</w:t>
        <w:br/>
        <w:t>n4K2s8+0C28Zv4s+HE8bsBlJU+IPhnwyqbSdpk3GAkEpK64Y62iftkfsjeI9QTSNC/ai/Z61TWnI</w:t>
        <w:br/>
        <w:t>H9h2nxl+HcmuxuSB5M+if8JENVtp1Zgr29xZxTo5CPGrcVq6N+13+yl4hv00nRP2l/gFqesOQv8A</w:t>
        <w:br/>
        <w:t>Ytr8X/AEmto5IXyp9G/4SAapbzhiFaCe0jmRiFZA3Faui/tg/sm+Ir9NJ0P9pz9n/U9ZfA/sS1+M</w:t>
        <w:br/>
        <w:t>Pw+k1yNyQPKn0X/hIRqlvOGIV4Li0jmRiFeNW4r7n8Bfts/sa/FNIn+Gn7WX7Nfj4zbNkXg/44/D</w:t>
        <w:br/>
        <w:t>PxDcBpPuRyWuleJrq5hlJOPJliSUH5SgPFfQ1jqFhqlpDf6Ze2mo2NynmW97Y3MN3aToeA8NxbvJ</w:t>
        <w:br/>
        <w:t>DKhPG5HYe9e+2V9Y6naw32nXlrqFlcLvt7yyuIbu1nTON8NxA8kUq5BG5HYZHWvoGxv7HU7WG+02</w:t>
        <w:br/>
        <w:t>9tNQsrhBJb3ljcw3dr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yQyoezI7D3r6Us72z1G2ivNPu7a+s513wXdnPFdW0yf34p4HeK</w:t>
        <w:br/>
        <w:t>Rf8AaR2HvVurVW6s0UUUUUUUUUUUUUUUUUUUV/nr+IvEHk/sy/8AB3B8V9/+jeLP2wvhv8OdOuye</w:t>
        <w:br/>
        <w:t>JrKL9r74n+GLSFDnG6TT/G1j5qKTkSJnKqpr+BzxBr3lfs3/APB1j8UQ5+z+Kf2tfh58PrC6JwJr</w:t>
        <w:br/>
        <w:t>OL9rH4leG7WJGzjMlj4ysvMRSciSMHcApr/P88Q6/wCT+zV/wdj/ABUD/wCj+Kv2u/h18PNPuifl</w:t>
        <w:br/>
        <w:t>ms4v2t/iZ4ZtIo2zjdJYeNLLzEUkFZIwcqqmv8iL/gq5rY8Xf8Fbfi3cI4liP7V37W17bMDndY2P</w:t>
        <w:br/>
        <w:t>jvxBb2Eh68G00WIjsuCAcDNf6AHgjTv7H8F+ENJK7P7L8L6Bp23GNv2LSbS2247Y8rGPav7vvBen</w:t>
        <w:br/>
        <w:t>/wBk+DvCelFdv9meGtC0/bjG37FpdrbbcdseXjHtX97ngnT/AOyPBnhHStu3+zPDGg6ftxjb9i0q</w:t>
        <w:br/>
        <w:t>0ttuO2PKxjtiv9bzwjY/2X4T8MaZjb/Z3h7RbHbjG37Jpttb4x2x5eMdq6iulrp66G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v4IvDfi6+8ReG/+Dkn9tZLsy65+0f+0ppX/BNf</w:t>
        <w:br/>
        <w:t>4GaxGQLy70T4j/FWT4S+I7Kwmbfm4g+Fvib4b68IoXU2sHh+VozK/wBm2fwxeHvFd74g8O/8HEf7</w:t>
        <w:br/>
        <w:t>ZCXRk1r9ob9orS/+CdfwU1eM4u7rRviF8T3+FfiGzsZm3ZuIPhl4k+HmuCOJ1NtBoMrRmR/s+3+E</w:t>
        <w:br/>
        <w:t>Tw74tvfEPhz/AIONP2z47sya3+0X+0fpX/BOL4IavGwF5d6L8RPii/wo8RWVjM2/NxD8MPEvw610</w:t>
        <w:br/>
        <w:t>RwyKbaDQJmjMr/Ztv+Sp/wAFPfE97+1n/wAFjPFPhy0umvYfFn7WfxBksJwfM36B4Z8bSeAPhxOV</w:t>
        <w:br/>
        <w:t>yy4/svw3Z2yJl490yxjMakt/ejp2n2ek6fYaVp1ulrp+mWdrp9jaxDEdtZ2UCW1rbxg5wkMEaRoM</w:t>
        <w:br/>
        <w:t>nCqK/uR0+wtNKsLHS9PgS1sNNs7awsraMYjt7SzhS3toIxzhIoY0jUdlUV/dfp2n2ek6fY6Xp8CW</w:t>
        <w:br/>
        <w:t>thptnbafY20QxHbWdnAlvbQRjnCQwxpGgzwqiv8AWhsbG10yxs9NsYUtrLT7W3sbO3jGI7e1tIUg</w:t>
        <w:br/>
        <w:t>t4UBzhIoY0jUZOFUVcq5VyrVflr+03/wWp/4Jg/sieINQ8HfGf8Aa4+HsHjnSppbPU/A/wAPrXxL</w:t>
        <w:br/>
        <w:t>8XvFOkajAxWbSvEOn/CzQ/F0fhTVIsEyWPiu40S4jXaXRfMi3/mX+0l/wWO/4Jrfsoa9feEfjD+1</w:t>
        <w:br/>
        <w:t>Z4Cg8a6ZNLaal4L8BW3iP4seJtJ1CFis2ma/YfDLRfFieF9SiwTJZeKLjRZ0XaXRfMj3/mB+0t/w</w:t>
        <w:br/>
        <w:t>Wb/4Jmfsl6/f+EPjJ+1l4Ah8b6XNLaan4J8AWviT4t+J9J1CBis2l+ILD4X6J4tj8K6nFgmSx8VX</w:t>
        <w:br/>
        <w:t>GizxrtLovmRb/wA6f2hP+Cs//BPP9mHW73wr8WP2m/BEPjDTpZLXUPCHgi31/wCJ/iLS76Fisuna</w:t>
        <w:br/>
        <w:t>5Y/DnR/E6eGtRjwTJZ+JJ9InRdpZB5ke+t+xx/wWo/4Jxft4/E6L4K/s5/HqTX/i1d6Pq+v6b4C8</w:t>
        <w:br/>
        <w:t>UfD34i+A9W1rSdAgW71ifQ77xZ4X0vw9rN3p9kZNRuNH03WrnXF0u01DVRpp07Tb+6tq37In/BYz</w:t>
        <w:br/>
        <w:t>/gnr+3D8SIvg7+z58cpNd+Kl1pOra7p3gbxN4C+IPgfVdY0rQoFutXn0W98U+GdM0DV7qwszJqE+</w:t>
        <w:br/>
        <w:t>kadrFxrS6ba3+pjTjp+n311b1/2Pv+CzP/BOz9un4lxfBn9nf47Sa98V7rSNW17TfAnifwB8Q/A2</w:t>
        <w:br/>
        <w:t>raxpWhQLdavPol94r8MaX4f1i6sLIyahcaRp2s3Otrplrf6oNNOn6df3VvX/AGV/+Cs37B/7ZfxC</w:t>
        <w:br/>
        <w:t>i+E3wI+M7638TLnS9U1qw8F+IvBHjvwbqeraZosK3OqTaPeeJvDunaHqtzZWhe+n0uw1a41ddOtr</w:t>
        <w:br/>
        <w:t>3URp5sLC9uLf9U6/T2v1Hr9HqKKKKKKKKKKKKKKKKKKKKKKKKKKKKKKKKKKKKKKKKKKKKKKKKKKK</w:t>
        <w:br/>
        <w:t>KKKKKKKKKKKKKKKKKKKKKKKKKKKKKKKKKKKKK/mU/bO+FepaP+2p/wAFUPhF4Oha31r9tb/gl/8A</w:t>
        <w:br/>
        <w:t>D/8AbE+HMpj/AHFz+0x+wn4t1jwj4Zt9Pj4B1RHl+DmsXzW3+lXEFtHdlZH00Ov83n7YPwx1LSf2</w:t>
        <w:br/>
        <w:t>x/8Agp18KPCMRt9Z/bI/4JqeA/2t/h9IY/3Fx+0d+xF4q1fwp4cgsI+AdTV5PhHq961t/pM8FtHd</w:t>
        <w:br/>
        <w:t>FZH04Mv81X7Y/wALtS0j9s3/AIKifCXwhEbfWf2zv+CZXgL9r34eSGPMFx+0n+w34r1fwn4agsIs</w:t>
        <w:br/>
        <w:t>gHU1eX4P6vfNaj7TcQW0d2Ukk00OP84z/g6t+HGofs5f8FSf2aP2svCMZ0q48bWPwy8Yz65ChjWL</w:t>
        <w:br/>
        <w:t>xh4Y1CfwNqUh2FN0mneHvAPg28d9y7pdUUMyvKzP/Rn8MfHel/FL4a/D34m6Hg6L8RfA/hPx3o5D</w:t>
        <w:br/>
        <w:t>iQf2X4u0DT/EGn4kAAkH2TUIcOAAw+YAZr+g74beN9M+Jnw68A/EjRSDo3xA8FeFvG+kkOJAdM8V</w:t>
        <w:br/>
        <w:t>6FYa9YESAAOPst/FhwAGHIHNf0P/AAz8c6X8T/hx8P8A4laIQdF+Ifgjwp450ghxIDpfi3QbDX7A</w:t>
        <w:br/>
        <w:t>iQABx9k1CLDgAMPmAGa/0RPh74x074i+AfA/xB0cg6R468IeGvGOlkMHB07xPotlrdiQ4ADg219F</w:t>
        <w:br/>
        <w:t>hgAG6gc13FdrXbV19F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FFFFFHTrR060dOtHTrX5t/tLf8Fff+Ca37JB</w:t>
        <w:br/>
        <w:t>1Gz+Nn7X/wAItM8S6WZY7zwL4L1uX4qfEG2u48qtlf8Agn4Y2vi3xFo1xNIPKjfXbDS7VTmSe5hg</w:t>
        <w:br/>
        <w:t>jlmT87v2jP8AgrJ/wTp/ZUOoWfxl/ay+FGneItMMsd34I8H6zL8TvHttdR5VbK+8GfDa28VeINIn</w:t>
        <w:br/>
        <w:t>mkHlRtrdjptsrZee4hhSSVPzl/aR/wCCuH/BOD9k86hZ/Gj9rj4S6b4j0wyx3ngfwbrUvxR8f211</w:t>
        <w:br/>
        <w:t>HuVbK+8F/DS18WeIdHuJpB5Ub65YaZaq2ZJ7mGBJJU+Cfj//AMFQf2BP2ZDfWnxb/ah+GGn6/p3m</w:t>
        <w:br/>
        <w:t>pdeDvCmrS/Efxvb3MeVW0vfCPw9t/E2u6VPLIPLjbWLLTrZWy81xFCkkqfi78QP+DqXwD40vbzw9</w:t>
        <w:br/>
        <w:t>+wX+wJ+1d+1xrsUr2MGp3Ggz+D9AmuySsVzp+neBdE+MXi3U7Ybo5BZanovhW/uDugItAUuD+PHj</w:t>
        <w:br/>
        <w:t>z/g568C+MLy80D9hv9hT9qP9qzW4pXsoNSn0OfwloUt0SViubDT/AATo3xc8VajbjKSCz1HRvDF9</w:t>
        <w:br/>
        <w:t>Od0JFplZz+Nfj7/g6O8B+Mr288P/ALCn7Bn7VH7WWtxSvZQalcaFP4Q0Ga6JKx3On6f4H0X4veLN</w:t>
        <w:br/>
        <w:t>SthuRxZ6lo3ha+nO6Ei0BWc/iN+0H/wda/ss+ARd2nwV+CPjz4hXMQkji174p+K/C3wa8MyPyEvb</w:t>
        <w:br/>
        <w:t>OK3bx94gv7JRtk8jUNM8N3U2GhY2vE9fMXiL9u//AIOsP2r3e2+AP7B9j+yrot5kWF7rXwx8NeC/</w:t>
        <w:br/>
        <w:t>FNnaynPm6rqf7XnjEaRPcxIT89j4F0lyqgR2DT4LfNniD9uD/g6E/akd7b4E/sP2X7MGj3eRY3us</w:t>
        <w:br/>
        <w:t>fDbw54P8TWltKc+bqmpftYeLRpU9xEjE77LwTpblVAjsWnwW+aPEP7c//B0z+1S72/wF/YXsf2W9</w:t>
        <w:br/>
        <w:t>Gu8ixvdZ+Gnhvwb4ntLaU583VNT/AGtvF40me5iQn57LwRpTlVAjsGnwW/EX48/8HaP7WHilry28</w:t>
        <w:br/>
        <w:t>BeNfgH8DtPPmJaS/DrwNP8SvEkcbE4+1at41n8e6Dd3Kg7VuLPwvpcOAG8kMC9eOar/wRg/4OSv2</w:t>
        <w:br/>
        <w:t>uneb9pz9vuz8CaDqJL6t4R8QftM/EuXTFWb/AFq2vw4+B/hO6+GM0yAlTH9t0+AR5jiuChCnyPVP</w:t>
        <w:br/>
        <w:t>+CPf/BxL+1czy/tJft12fgjQ9QO/VPCmu/tH/EaXTVWbiRbb4e/Bbwtc/DaaVASpT7ZYQhNyRTlD</w:t>
        <w:br/>
        <w:t>tPkGq/8ABG//AIONv2tGeb9pb9vOz8D6FqBLar4T179pT4ky6aqzf61bb4d/BPwpc/DSaZAxQx/b</w:t>
        <w:br/>
        <w:t>bCERho4pyhCn82dY/wCCmH/BSj9tm5nsvB/iX/goZ+1CmpyvCPDnwc8OfFPV/CN3O7FGjXwf8PEs</w:t>
        <w:br/>
        <w:t>9BRicxhYPDbOgJjCKuVru/hj/wAGaOnyzJqfx3/by1XU7i4k87UdH+GPwWhs5mlkbzLiRPGfjH4g</w:t>
        <w:br/>
        <w:t>as91JM7N+8n8FRNu/ev5hcovb/Db/g0GsJZU1L43/txapqVxcSGbUNJ+G3wchtJWldt88ieMPF3j</w:t>
        <w:br/>
        <w:t>zVXuZJXZiZJ/BsTBv3j+YXKL3Hw0/wCDO2wllTUvjl+3TqmpXFxJ52o6R8NPgzDZytLIxeeRPGPi</w:t>
        <w:br/>
        <w:t>/wAfaq9zJM7MfMn8GRMGzI/mFyi9d8P/APglZ/wWs+N8qXHgf/gmt8UvDcV8/nzaz8dvG3gX4Pyx</w:t>
        <w:br/>
        <w:t>CZt8l1qGjfE7xB4M15pAWMk0MEV3fuxYLbPICD+j/wALP+DTb/glb4E+zS+NW/aM+Nk6bGuofHvx</w:t>
        <w:br/>
        <w:t>ZtPD2mXEg/1iRW/wn8J/DrUba2Y52xtrFxcovBvHYbz+hnwy/wCDWT/gmH4H+zy+MW/aD+MsybGu</w:t>
        <w:br/>
        <w:t>YfHPxUtNB06dxgukVv8AC3wr8PtQt7ZjkLG2rT3CKcG7dhvr9Fvhf/wan/8ABLnwN9nl8Zt+0P8A</w:t>
        <w:br/>
        <w:t>GidNjXUXjv4rWnh/TbhxgukVv8KvCnw81G3tmOQsbavPcIpwbt2G+vvL4cf8Gvn/AAWU+IhguviF</w:t>
        <w:br/>
        <w:t>8UP2L/2etMl2/aLT/hJPHXxF8Y2gbn93puieCNc8JXjxjIkJ8ZWqM+0RqyMzJ+kvws/4Inf8EoPg</w:t>
        <w:br/>
        <w:t>4Lb/AIQ79g/9n6/ks9ht7j4keFZvjNeRvHyk32z4w3/ju6a4RgHS4eZp0cLIsgdQw/RL4Y/8Eav+</w:t>
        <w:br/>
        <w:t>CW/wiFv/AMIj+w98B76S02m3uPiH4Ym+MF3G6Y2S/bPi3feN7pp0IDpcPM06OBIsgcBh+jXwv/4I</w:t>
        <w:br/>
        <w:t>u/8ABKz4Pi2/4Q/9hf4B30loE+z3HxF8LzfGO7jePBSb7Z8Xr7xzdNcIwDpcPM06uA6yBwGH3t8O</w:t>
        <w:br/>
        <w:t>f+DOjWb7yLn9oP8A4Ke/FLXhNta/0H4J/BjQ/hokI482C28Taz478VpdqwyFml8G2KgHDWjgHP6H</w:t>
        <w:br/>
        <w:t>+Bvhj8Nfhhp39j/DT4e+B/h5pG1E/srwN4T0Dwlp2yMYjT7DoGn6fbbUHCL5WFH3QK+/fBXw2+HX</w:t>
        <w:br/>
        <w:t>w10/+yfhz4B8FeANK2on9meCvCuheFdP2R8Iv2LQrCwttqDhF8rC9gK/QbwR8NPhx8M9O/sj4b/D</w:t>
        <w:br/>
        <w:t>/wAE/D7SdqJ/ZfgjwpoXhTTtkYwi/YtBsLC22oOEXysKOgFffvwx/wCDRj/gkV4Mltrn4j6Z+0p+</w:t>
        <w:br/>
        <w:t>0bdQ7Gnf4w/HrWNOiupODJuX4M6P8JLmKF2yFjS7MixkK88jgyN2csMM8TwTxRzwyLskimRZY5EP</w:t>
        <w:br/>
        <w:t>VZEkDK4PcMCD3rsZYYp4nhnijmhkXZJFMiyxyKequjhlcHuGBB712UsMU8TwTxRzQyLskimRZY5E</w:t>
        <w:br/>
        <w:t>PVZEkDK4PcMCD3r9LvhT/wAEQv8Agkb8F4oI/BP/AAT0/ZeupLVUW2vfiH8NNK+MeqwNHjZNFrHx</w:t>
        <w:br/>
        <w:t>f/4TrVUuVIBF2LwXOcky5JzXstN07TUaPTrCysI3YM8dlawWqOwyAzJBHGrMATgkEjJ9ar2enafp</w:t>
        <w:br/>
        <w:t>yNHp9jZ2MbkM8dnbQ2qOwzhmWBEViMnBIJGT61XstO0/TkaPT7GzsI3YM8dlawWqOwyAzJAkaswB</w:t>
        <w:br/>
        <w:t>OCQTya/RbwD8Mfht8KdFXw38Lvh74H+G3h1WVl0HwD4T0HwdoqsilUZdL8Pafp1iGRSVUiAFVJAI</w:t>
        <w:br/>
        <w:t>BxV2rlXK7iiiiiiiiiiiiiiiiiiiiiiiiiiiiiiiiiiiiiiiiiiiiimuiSKyOqujqyOjqGV0YEMr</w:t>
        <w:br/>
        <w:t>KQQysCQykEEEgjFNdVdWR1V0dSro4DKysCGVlIIZWBIIIIIJBGKa6q6sjqro6lXRwGVlYEMrKQQy</w:t>
        <w:br/>
        <w:t>sCQQQQQSCMUjKrqyOqujKVZWAZWVhhlZTkFSCQQQQQcHivJvE/wB+BHjUyHxl8FPhJ4tM2fNPif4</w:t>
        <w:br/>
        <w:t>ceDteMu773mHVdGu9+e+7Oe9eWeJPgT8EPGRkPi/4N/CrxUZc+afEnw88I64ZN3XzDqej3W/Pfdn</w:t>
        <w:br/>
        <w:t>PevKfEvwF+BnjQyHxj8GPhP4sM2fNPiX4deD9dMuevmHVNHut+e+7Oe9eZ+Ifgr8G/FpkPiv4S/D</w:t>
        <w:br/>
        <w:t>LxMZc+afEPgPwrrRkz18w6lpVzvz33Zz3rG0T9mD9nHwsQ/g/wCBPwl8EXCkFL7wJ4A8M+B9TiK9</w:t>
        <w:br/>
        <w:t>DDqvhPTdH1GAjqDDdJggHqoIx9F/Zq/Z68MEP4S+CPwr8F3CkFL3wR4E8N+CtSiK/dMOp+FtO0jU</w:t>
        <w:br/>
        <w:t>ICOMGG5TBAI5AIx9F/Zm/Z28LkP4R+B3wo8FTqQUvvA3gPw14J1KIr0MOqeFNO0fUYCOCDDdIQQC</w:t>
        <w:br/>
        <w:t>OVBHzf4s/wCCZ3/BObx357eMP2C/2OPEM1ySZ7vUv2afg5NqEhbO4tqI8HLfZYnJIuASeTyAa7G0</w:t>
        <w:br/>
        <w:t>+GHhqyuRdw6l8Q3lVgwS7+LvxYv7XIOcGyvvGtzZlf8AYMBTHG3HFdda/DXw7Z3IuodR8fNIrBgl</w:t>
        <w:br/>
        <w:t>18V/ilfW2QcgGyvfGNxZlf8AYMBTHG3HFdfafDLw5ZXAuodS+ILSK28JdfFr4q31tnOcGzvfGdxZ</w:t>
        <w:br/>
        <w:t>lP8ApmYCmONuOK+PPHX/AAbv/wDBFr4iXE1zr/7AHwh0+SdmZ18C6x8SfhfbqW6+TafDTxz4Stbd</w:t>
        <w:br/>
        <w:t>f7q28MSr/CBWr4l8G6Z4sszpmtyG/wBHdUWbRtR0rwzrmm3ARNn+kQeItB1hpmcZ3tJIWYs3IzWp</w:t>
        <w:br/>
        <w:t>4i8Iad4ptDpusyG+0l1VZdIv9L8N61p1wFTZ/pEHiDQ9XaYuM72eQsxZuRmtXxH4P03xVaHTdakN</w:t>
        <w:br/>
        <w:t>9pDqizaPqGl+Gtb024CLs/0iDxDoWrtMWGd7PIWYs3IzXx78Rv8Ag0m/4I0+M5nuPB/wz+N/wPlY</w:t>
        <w:br/>
        <w:t>YRvhb8f/AB3fGFsAF4W+Ls3xVcMWG/a7PGGOFQIFUeD6j+xH+yHqE0uoH9mL9n638QTbWk8UWXwe</w:t>
        <w:br/>
        <w:t>8CaP4maUcGdfEPhzRtD1yCdupks9StTnpgAAeH6h+xj+yffyy35/Zs+A1vr02GfxNZfCTwRpHiMy</w:t>
        <w:br/>
        <w:t>DrOuv+HtI0XWoJm6mS01G2OemAAB4XqP7FX7JOoTS6gf2Z/gFb6/Nhn8T2Xwh8DaP4lMo6zr4g8O</w:t>
        <w:br/>
        <w:t>6PomtwTt1MlpqNsQcEYAAHzvf/8ABor8B/BUsl9+zL/wUZ/4KCfA3Vmw8N1f+O/Bvi21hlX7hNt4</w:t>
        <w:br/>
        <w:t>N8L/AAhupooyB5aS6iZVUAGdj81Uv+GL/hBboraL4h/aF8JTRKTa2/gr9rf9qvwv4es5f4ZLXwZZ</w:t>
        <w:br/>
        <w:t>fGaTwYqgBV8m68P3luVADQMFRVpf8MefCa3QNo+vfH3wrLECba38HftWftQeGtAtJez2vhCz+MEn</w:t>
        <w:br/>
        <w:t>hBVAAUw3Gg3duVADQsFVVpD9jb4R26K2ja/+0D4UmiUm2t/Bn7WP7Uvhjw/Zy9pLXwdZfGOTwcqg</w:t>
        <w:br/>
        <w:t>YXybnQLu3KgBoXCoFqD/AIIL/wDBaD4RqJP2fP8Ag4S+OOtwW4LWPhv4teC/iDbaHDt/1cE3nfGj</w:t>
        <w:br/>
        <w:t>4q2EqkKgkuYvDduxHy/ZiqgNSP7MXxKslx4V/bZ/av8ACcKEtHpUsn7NvxIsXK58pLnU/iz+zb4z</w:t>
        <w:br/>
        <w:t>8XSw9pEg8T2c8g+9dh8SLUP7NnxFs1x4Y/bL/ak8LQoS0emSv+zt8Q7JiufKS41H4p/s7+MPFcsP</w:t>
        <w:br/>
        <w:t>aRIfElnPIOGugwWRaZ/Zn+I9kv8AxS/7aP7VPhSFNzR6XLJ+zl8RbFmUHykuNS+K37OXjLxZNCP+</w:t>
        <w:br/>
        <w:t>WiQ+JbOeQZ3XYfEgqH9mL/g78+DK+Z4S/bl/Yh/aF0qAkxaRr+m2Ca9fJH91bq58Zfs5+FPsssg4</w:t>
        <w:br/>
        <w:t>At/GrxkkmaXhSMOf4Y/tz6NBNN4V/a9+FuqRQhysPxq/Y+Pji/ljQZ/1nwS/aK+BcTTSDKo8GmMV</w:t>
        <w:br/>
        <w:t>c7/7PlAEL4k3w2/bY0eGabwx+1j8M9Tjh3lYvjH+yUfGl/LGnP8ArPgz+0D8E4mldcqrw6axVzv+</w:t>
        <w:br/>
        <w:t>wSAeS+JP8M/239Hhlm8L/tb/AAw1OKEOVh+M37Ip8a380ac5MvwW/aF+B8TTSLkI8GmNtch/7PkC</w:t>
        <w:br/>
        <w:t>+S+PN+2V/wAHdXwVhluvHX/BNP8AZv8AjppNkG8/UvCXi/4c6pe38cf+sksNA+Hn7QeneJzK6/NC</w:t>
        <w:br/>
        <w:t>jeFsuxCrbuytGPOtb8e/8FGvBWnT6xey/wDBP3xhpdrL5T3/AI5139oz9lG1uHwzKon17wt+0HHb</w:t>
        <w:br/>
        <w:t>F1UkmM6ikfQvJjLef6z45/4KEeDdPm1a9l/YO8W6ZbSCJr7xrrn7Qf7LttcSEMwUT654Z+PcdsXV</w:t>
        <w:br/>
        <w:t>ScodQWPuz4yfPNa8d/8ABRDwZp0+r3sv7A3i7S7aQRNfeN9d/aH/AGWLW4kIZgon13wx8fo7Yuqk</w:t>
        <w:br/>
        <w:t>5jOoLH0LPgE8Lq//AAcgf8FaPghYy6v+09/wQw/aA8NaDYSCLUfEui/Dv46+GPC0cgBLLF4p1zwh</w:t>
        <w:br/>
        <w:t>4o8PDcqO0Z/tKYMil1LqCa4ay/bE/wCChN3az3Wgf8E8/gp8aLa0JSW+/Z3/AOCi/wANfGFpO65U</w:t>
        <w:br/>
        <w:t>mE/FL4LfBVIDIynZDeXERQnY8uVLVxNn+1x+3vdW011oX7Anwb+MNtakpLe/AD/goL8OvFtrM6kq</w:t>
        <w:br/>
        <w:t>TCfiZ8Hfg4kBcg7IrueIoSFeTgtXD2X7X37f93az3Wg/8E/Pgx8ZLa1JSW+/Z7/4KG/DfxfaTuuV</w:t>
        <w:br/>
        <w:t>JhPxP+DXwZSAyMp2RXlxEUJCvLkMwwPD3/B6t8BBMLT4jfsR/E7wHeRsYrmFfijFrE0UiHbIGtZf</w:t>
        <w:br/>
        <w:t>hVpEkbKQd0JkdkIKl2IyfLvGX/BUn9r/AOHVrO/jD/gix+3ncXlujF7f4b698CPjFbNIoOVhuvhr</w:t>
        <w:br/>
        <w:t>8QPEM1yhIwr21lMWzlI2OAfM/F//AAU0/ay+H1tO/i3/AII6ftx3F3Arb4Ph3rnwQ+LluzqDlYbr</w:t>
        <w:br/>
        <w:t>4dePNfluEJHyvb2cpfPyI3APmXjD/gp7+1x8PLad/F3/AARn/bquLy3Vt8Hw5134GfF+2Z1BysN1</w:t>
        <w:br/>
        <w:t>8OPH2vy3KEjCvbWUxYHKIxwD73o3/B4/+wNqtuGk+D/xcs7plysM2ueCrW33kHCtc61e6LIi5wCz</w:t>
        <w:br/>
        <w:t>WgIGSU4wf5O/it4f+J/wY/4Ifft++Nv2kPhT8S/2evGn7dP/AAVr8MxJ4D+L/gvxN4H8bReD7Z9A</w:t>
        <w:br/>
        <w:t>+OEOoXOgeINK0zWLmyivdB8YwxXlvYSQ3k+hXj2nmfLX8tXxQ0H4lfB//gi3+3b4z/aG+F3xH+Af</w:t>
        <w:br/>
        <w:t>jD9tr/gqp4cjTwP8WfB3iPwX4zj8JW7aF8aYb+50LX9L03VrizjvNC8XQx3cFjJDdz6JdvaeZ8uf</w:t>
        <w:br/>
        <w:t>5VPinoHxM+Dn/BE79vTxr+0X8LPiT+z/AOMv24f+Cr/hqNPAvxc8G+JfBPjSPwhbNoXxthv7nQfE</w:t>
        <w:br/>
        <w:t>GlaZq9x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Yry3sZIbyfQ7t7TzMLn+Ir4m/FPw5+0N+31qfxP03UbS50DxBd/EH4j6jc2d/</w:t>
        <w:br/>
        <w:t>bazFpY8f+N9cur22uLrS3uY57qytNethcLbhpHZvkQllU/3Xfs9/8FAv2I/2q9Os7/8AZ6/al+CX</w:t>
        <w:br/>
        <w:t>xOkuxEE8P6J470S08aWrTDMEWqeANZuNL8b6LNMM+TBq/h+xmk2sI42KMB/bh8A/28f2Mf2oNPtL</w:t>
        <w:br/>
        <w:t>74B/tNfBn4kyXQiCaDovjfRrXxjamYZhi1LwJrFxpvjPR5ZRnyoNV0Gylk2uEQlGC/3Gfs//ALfP</w:t>
        <w:br/>
        <w:t>7FX7UunWl9+z/wDtP/Bb4lyXYiCaBonjnRbTxlatMMwRan4C1m40zxro00oB8mDVtAspZNrhEYow</w:t>
        <w:br/>
        <w:t>H+uR8D/22v2Rf2kLG1vPgf8AtF/CP4hSXQjCaJpHjLSbbxZbGUZhj1HwVqs+neLtJllH+qh1PRLO</w:t>
        <w:br/>
        <w:t>V9rBEJVgPsGvrWvruvqOiiiiiiiiiiiiiiiiiiiiiiiiiiiiiiiiiiiiiiiiiiiiiiiiiiiiiiii</w:t>
        <w:br/>
        <w:t>iiiiiiiiiiiiiiiiiiiiiiiiiiiiiiiiiiiiiiiiiiiiiiiiiiiiiiiiiiiiiiiiiiiiiiiiiiii</w:t>
        <w:br/>
        <w:t>iiiiiiiiiiiiiiiiiiiiiiiiiiiiiiiiiiiiiiiiiiiiiiiiiiiiiiiiiiiiiiiiq15dwWFnd310</w:t>
        <w:br/>
        <w:t>/l21lbT3dxIeRHBbRPNM5HfbGjN+FV7y6gsbS6vbl/LtrO3nuriTrsgt4mmlf/gMaM34VWvLuCwt</w:t>
        <w:br/>
        <w:t>Lq+un8u2srae7uJD0SC3iaaVz/uxozfhUF1cw2Vrc3lw+y3tLea5nfrshgjaWV/+AojH8K/zzvgX</w:t>
        <w:br/>
        <w:t>dXF3/wAEsf8AgkbpJIjuP2yv+C9Xh34pfEWVOf7Vu9K+JOo/D+S0vs8TxzHTdBu2DDcz6PZkEBCD</w:t>
        <w:br/>
        <w:t>/Ap8E7q4uv8AgmP/AMEpNKJEdx+19/wXK8P/ABN+IMqcnVLrS/iLqHgOS1vevnRzHTtDumDAsz6R</w:t>
        <w:br/>
        <w:t>aEEBCD/n5/BC6nu/+CXv/BJrSSfLuP2xP+C7Ph74ofEOVMk6pdaV8R9R8AyWt7nPnRzHTtCu2DAs</w:t>
        <w:br/>
        <w:t>z6RaEHCEH/IW/Yxlm+K3/BYv4LahrxFxc6v8cPgFZ3Al+cGbxv8AG3wZqmoPz13SatfK394TyZGW</w:t>
        <w:br/>
        <w:t>r+8X9o79pj4E/skfCjxF8bf2i/iZ4a+Ffw18Mwlr7X/Ed2Y3vr1oppbTQvDuk2yXGseKPE2piCVN</w:t>
        <w:br/>
        <w:t>J8NeHrDUtc1SVHSxsJyj7f7hv2hf2jvgh+yn8LvEHxm/aC+I/hz4Y/Drw3ETe694huzG97etFLLa</w:t>
        <w:br/>
        <w:t>6JoGl26T6t4l8SakIJU0rw5oFjqOtanIjpZWMxR9v90n7RP7SfwN/ZO+FfiH40/tDfEnw38Lvhx4</w:t>
        <w:br/>
        <w:t>aiLXuveIrsxve3rRSy2uh+H9Kt0n1fxN4l1IQSppXhzw/Y6jrepyI6WVjMUfb/rHfHj9oD4N/syf</w:t>
        <w:br/>
        <w:t>DbXfi58dfiB4f+HHgHw/ETea3r10Ue8u2jllttG0PTYEn1TxD4g1AQyJpmgaHZ3+sajIjJZ2cxR9</w:t>
        <w:br/>
        <w:t>v87f7Uv7UfxI/a4+Hvhz4gftP+Nfj5+w1+wx8X9Ql0P9nP8AY4+AWj3Op/8ABTf/AIKLGWJLi3N7</w:t>
        <w:br/>
        <w:t>ougR6nrnws+GniHT5rVU8AeGU+16roWsy3vxF8daFoOr+FL6f+f79pr9pn4iftWeAfD/AI8/aV8Y</w:t>
        <w:br/>
        <w:t>/HT9in9ib4s30ui/s+fsi/AnSbnUv+Ckf/BQQyxLcW5vNG0GPUtb+GPw51+wltVTwL4cUXWqaJq8</w:t>
        <w:br/>
        <w:t>l58QfG2h6Hq3ha9n/nu/af8A2nviN+1l4A8O+Pv2mvGXx4/Yi/Yg+Ll/Lon7PH7H/wABtIutS/4K</w:t>
        <w:br/>
        <w:t>W/8ABQwyRJcW/wBt0bQI9S1v4X/DbxBp8tqqeA/Dai61TQ9YlvPiH440PQtW8K30/wDn3f8ABTD/</w:t>
        <w:br/>
        <w:t>AIOGP2vf+Ci/xQvf2Ov+CaPg3xz4a+Hus6jL4Ynk8LQajefEz4lSXTy2y2niC88INe6nbWl9Akyr</w:t>
        <w:br/>
        <w:t>8PPBl3dR3MX2638Q6l40iMmkaLmfAH9gD4/6To9lc/si/wDBG7/gmZ+xV4WhiT+wvGH/AAUH17xH</w:t>
        <w:br/>
        <w:t>+1P+0pqmmTIn2fV9Q0v4f6d4g1Lwhqt1CVmvfC2vfGa4m065Gy9DTI9hFnfAn9hD476XpNlcfso/</w:t>
        <w:br/>
        <w:t>8EiP+Cb/AOxv4YiiT+xPFv7e2ueIf2nP2itT02VENvqt/pngTT9d1HwnqtzEVmvfDGufF+4l0+5G</w:t>
        <w:br/>
        <w:t>y8DTRvYx5vwF/YJ+PelaRZXH7Jf/AAR8/wCCa37GPheKJP7E8Xft/a74i/ah/aO1PTZUQ2+rX+l+</w:t>
        <w:br/>
        <w:t>AdO17UvCWq3UJWa98L678YriXT7n5b0NNG9hHwPwH/4NSv8Agp/8etIsfE/x8+MPhz4HWmpxRXkn</w:t>
        <w:br/>
        <w:t>hnxD41udO1yOCcCSIL4Y+Hmg+NtOhl2sDJaa/deGtWtQWgu7G3ukeJfzC8b/ABJ8LfFnwf8As/f8</w:t>
        <w:br/>
        <w:t>Fi7fwB4K/Zs/bN/4Jp/t7/Dz9kn9tbwz8KvD03hP4WfGzwTH4+0nwjeax4b0qG4u7jR71fCfii68</w:t>
        <w:br/>
        <w:t>KX0eoztqL+H9S8VaHqGoXemaD4FiT81fGfxE8M/FPwn8B/8AgrjB4E8G/s7/ALYP/BOb9ufwD+yr</w:t>
        <w:br/>
        <w:t>+2R4b+GGgS+Ffhl8ZfBsfjnSvCl3q3h3TIri6n0m8Xwt4kufC17HqM7X7aFqPifRb+/utO0PwTGn</w:t>
        <w:br/>
        <w:t>5meNfiN4X+K3hH4B/wDBXy38BeDP2cv2x/8Agm7+3f8AD/8AZP8A2zvDXwt8Py+FPhf8aPBcfjzS</w:t>
        <w:br/>
        <w:t>vCd3q/hzS4ri7n0i8Xwr4mufCt7HqE7ag+g6l4o0TUNQu9N0LwPGn5e/sT+M/H3/AATl/wCCoHwn</w:t>
        <w:br/>
        <w:t>8Kahr+o31j8Mfjpp+pzXV5eSPqWm2vhbxnN4V+KXhq9uWWCR9L8Q6Ba+J9Iu9kceba9SRYo5rm/z</w:t>
        <w:br/>
        <w:t>/fTX91Nf3j1/r50UUUUUUUUUUUUUUUUUUUUUUUUUUUUUUUUUUUUUUUUUUUUUUUUUUUUUUUUUUUUU</w:t>
        <w:br/>
        <w:t>UUUUUUUUUUUUUUUUUUUUUUUUUUV+Mf7een6l4Y/4Kef8Ea/ijpFos9vr3jb9sL9nTxvAyjyNZ8Lf</w:t>
        <w:br/>
        <w:t>E/8AZ+PjPTrO/JV1li0bWfhe2u2ts6GOZobuJwBL5kf4/ftx2Go+Gv8AgpP/AMEhfiZpNos8GueM</w:t>
        <w:br/>
        <w:t>/wBrb9n3xnAygQ6v4Z+JPwGbxhYWl8SrrLDo+sfDRtctrZ0MczQ3UT4EvmR/jj+3VYal4Z/4KY/8</w:t>
        <w:br/>
        <w:t>EefifpFos8Gu+NP2vP2efGsBUCHWPDHxM+AR8Y6fZ3zFXWWLRtZ+GLa5a20imOZobqJwBL5kf8V3</w:t>
        <w:br/>
        <w:t>/B6H8M7PV/2Xv2Z/imYfKvPCfjD4g+E2vUUbmfxH/wAK/wBe0yKR+DmFPCetpbYIKDULx8MSBX2j</w:t>
        <w:br/>
        <w:t>/wAE9brSm/Yu/Z80HQbmW80T4deCW+DWj3U53XFxpfwO1zV/g9YS3LlnZ7l7XwPEbh3d3ebzGd2c</w:t>
        <w:br/>
        <w:t>sx+w/wBga50s/sefATQ9DuJbvRfh94Mb4QaRczndPPpnwV1rVfhJYy3DFnL3D2vgqIzu7u7zb2kd</w:t>
        <w:br/>
        <w:t>3LMfsr/gn9c6U37G3wB0LQrmW80T4eeC2+DukXU5LXE+mfBLW9W+ENhLcMWdnuHtfBMRuHd3d5t7</w:t>
        <w:br/>
        <w:t>O7uWY/0c/wDBIj4g3XxQ/wCCYP7CPjG+l86+uP2ZfhZoV7KTuZ7zwZ4ctPBlyXY8vJ5/h+QSO3zu</w:t>
        <w:br/>
        <w:t>4ZnJYk19l19fV9iV+jFFFFFFFFFFFFFFFFFFFFFFFFFFFFFFFFFFFFFFFFFFFFFFF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FFFFFFFFFFFFFFFFFfDX7X/wDwUn/Yi/YS0xrr9pz9oPwP4B1+W0W8</w:t>
        <w:br/>
        <w:t>0r4c2t3P4r+K2vxzKfsbaL8M/CsGseM7m0vZtltDrE+kW2gQzSxm+1a0h3TL8U/tZf8ABRT9jD9i</w:t>
        <w:br/>
        <w:t>HTWuf2kvj34K8C67LaLd6X8Pra6n8UfFHXY5VP2RtH+HHheDV/F9xa3kuy3h1abSbbQoZpEN7qlp</w:t>
        <w:br/>
        <w:t>DulX4i/a4/4KO/sVfsNaa1z+0v8AH/wT4D16W0W70v4eW11P4p+KevRzKfsjaN8NfC0Gr+Mbi1vJ</w:t>
        <w:br/>
        <w:t>dlvDq8+k22gwzSIb3VbSHdKvx5+1J+35+yF+xlpkl5+0R8cvBvgfVjafbbHwRFdy+IviNq8LoWt5</w:t>
        <w:br/>
        <w:t>NM8A+HYtU8Uy2ly4WFNWn0y30SCR0a91O1h3Sr+cOqf8FNf22/2gvCGpfEr4C/s1+Bv2Bv2UdPiF</w:t>
        <w:br/>
        <w:t>3qv7bf8AwVG8QxfD63OgTHYdY8Cfs2+H/EGj6/qlxPbFdS8J6x4x+I2ieDvEImtYnuA4mtZPz01P</w:t>
        <w:br/>
        <w:t>/gpD+2b8evCeo/EX4G/s6+Cf2Fv2XLCIXWp/tm/8FMdfj8BW50KY7Dq/gf8AZ30HXtI13U7ia2I1</w:t>
        <w:br/>
        <w:t>Hwtq/i74g6N4R17zraJ5wwltZPzs1P8A4KVftp/H7wlqXxI+BP7OHgj9g/8AZXsIhdap+2p/wU78</w:t>
        <w:br/>
        <w:t>QR+ALc6BMdh1jwN+zloGvaPr2qXE9sV1LwprHi/4iaJ4P8QedaxPOGEtrJ/Jx+2j/wAHiHhnRb7U</w:t>
        <w:br/>
        <w:t>fAf7DfwAn8Y+JpGuLTTvFPxNlbXL15fmh8yHwB4F1M6dpzxMGngub/x/rVxCTF/afhFQktvJ8kX3</w:t>
        <w:br/>
        <w:t>i7/htyW38IeF/wBmv/goV/wV48OyITrfx6+K3xh8Qf8ABOX9gTxNdSt5Vx/wgXgHwxcfDXwl8Q/B</w:t>
        <w:br/>
        <w:t>+kKkkFvc33wu+K/iGW0mLweI/Gz3X9qTfKd74r/4bOlt/Cfhr9nT9vj/AIKweH5EJ1r45/FD4t69</w:t>
        <w:br/>
        <w:t>/wAE+P2FPElzK4jn/wCEF8DeG7j4deFfH3hHSQskFvcXvw0+KWvyWsu+DxD4ze4/tKX5NvvFg/bV</w:t>
        <w:br/>
        <w:t>lt/CXhn9nD/goB/wVr8PuhOt/Hb4p/F7Xv8Agnh+wZ4lupWEVx/wgfgPw1c/Djwn8QPCGkhZILe4</w:t>
        <w:br/>
        <w:t>vfhj8VPEEtpMXg8ReNWuf7Tm/Luw8Gf8HMn/AAWbxrer+Lfi54O+DvishrbS5LXS/hJ8EV0Of/V3</w:t>
        <w:br/>
        <w:t>MkE6+C/BnjL7JbuqPNog8UeIGTcssH2qadJf0k/Zj/4Jm+Gvh0NO1m+/Yx/4Jhfs3zxGMvofwt+B</w:t>
        <w:br/>
        <w:t>WoftE/EW1t3AYJF+0L8QrH4N3cOqWYCrm5+FniPTGuy8yCaJB9p/RH9m7/gnB4c+H40/WL39j7/g</w:t>
        <w:br/>
        <w:t>mt+zzNGYy+ifDL4JX/7QHxBtbdxuCxfHzx9Y/CG6h1OzG1c3Hwx8Q6a90XlUTRIPtP6M/s0/8E1/</w:t>
        <w:br/>
        <w:t>Dfw9Gnazffscf8EzP2dJovLL6H8MPgdqH7QnxDtbdxuCRftAeP7H4PXcOp2Y2ruufhf4i017ovKo</w:t>
        <w:br/>
        <w:t>miQfaf0T/Z8/4M3fG2viw1X9tT9v/wAbyRN5b6l4B/Z70+URzI43PFH448eQjT9PniB8qVIvhvq0</w:t>
        <w:br/>
        <w:t>LuzeVeNHEjzfrd4d8Lp4e0i30Y6xquq2tnIhsmuINB0U2cEYAisre28G6J4X05bKPkrA1iwbJEjO</w:t>
        <w:br/>
        <w:t>oVR+q3h/w0ug6VBpB1fU9TtrR1Nm08Oh6ObSGMYjs4LbwhovhnT1tE5IhNkwbJDl1AA/WLw94YTQ</w:t>
        <w:br/>
        <w:t>NJt9HOr6pqltaOhs2uINC0Y2kMYxHZwW3g7RfDGnLZx8kQNYsGyQ5dQoH7FfBX/g1T/4IwfCOC3k</w:t>
        <w:br/>
        <w:t>8Q/s/wDjj4+a9bXKXMfif44fGf4ianeyMmMx3nh34eax8N/AGoQuwDSR6h4NugxyuRGSh6iumrp6</w:t>
        <w:br/>
        <w:t>/Vr4Sf8ABNr/AIJ7/Ac20vwd/Yi/ZU+Hl/aBPK1zw38BvhpaeJnMRzG9z4qbw3J4jvZYzykt5qk8</w:t>
        <w:br/>
        <w:t>qnJVwSaKKK+0oYYbaGK3t4Yre3gjSGCCGNIoYYo1CRxRRRhUjjjQBURFCqoCqAABRRRUtFFFFFFF</w:t>
        <w:br/>
        <w:t>FFFFFFFFFFFFFFFFFFFFFFFFFFFFFFFFFFFFFFFFFFFFFFFFFFFFFFFFFFFFFFFFFFFFFFFFFFFF</w:t>
        <w:br/>
        <w:t>FFFFFFFFFFFFFFFFFFFFFFFFFeH/ABV/Zm/Z1+OZEnxk+Bfwk+J92kXk2+qeOPh94W8R61YAKEjk</w:t>
        <w:br/>
        <w:t>0vXNT0u41jSbmEBTbXem31pdWzKj280TorDxb4n/ALOH7P3xrYSfF34JfCr4lXaReVb6n408BeGf</w:t>
        <w:br/>
        <w:t>EOs2IChEk0zWtS0241bS7iEAG3utOvbW5tmVXgmjdVYeJ/FH9mv9nr43MJfjB8D/AIT/ABMu0i8q</w:t>
        <w:br/>
        <w:t>31Pxt4A8L+ItZsQFCJJpmt6nplxq+lXMICm3u9NvbW6tmVXt5onRWHh/xd/Zl/Zz+P8AZTaf8cfg</w:t>
        <w:br/>
        <w:t>R8Ifi5bTw+Q3/Cxfh14T8X3ESBCiNaXuuaTe3llNEv8AqLizuILi3IDQSxsoI/OP40f8EevhBe6R</w:t>
        <w:br/>
        <w:t>q+u/s6/tQft5fsXa/Y2F9qMJ/Z7/AGvfjMnge5u7WCW4iTV/hr8RPE/jjwq+kKUVZNG8OQeFrYrG</w:t>
        <w:br/>
        <w:t>hhkt5N8j/nt8Yf8Agkp8Jr3StV1v9n/9pb9uL9jvXbKxvdQh/wCFB/tY/F9PBVxdW0Ek8S6r8Ovi</w:t>
        <w:br/>
        <w:t>B4k8a+GG0lSih9I8PQ+GLcqimKSCTdI352/GT/gkR8I73SdX1z9nr9pv9un9jXXrKwvdRhP7P/7W</w:t>
        <w:br/>
        <w:t>/wAYk8E3N3bQSzxJq3w4+IXibxv4XbSFKKr6P4dh8L25VFMUkD7nf8T/ANpv/g2W/wCCUvxm0zW9</w:t>
        <w:br/>
        <w:t>a8MfCDUfgR4jSzvtQXUfhtqcGpaNLeRQyzK954Z+Idl4zsLez+UK9l4Ym8Lgoo8meBi7v/IV+zR8</w:t>
        <w:br/>
        <w:t>avi5/wAFzv8Agm7+0l+wN8bPitrvxS/by/Z68ZWv7Yf7I+teOtRguPEXxf8AC/hnwxP4V8cfB221</w:t>
        <w:br/>
        <w:t>Ipbvqet2Gnav4gOkRX8/2i91Lxx4e1C5kOieDtYvbD+Tv9nL4x/Fb/gth/wTw/aI/YW+MvxR1v4m</w:t>
        <w:br/>
        <w:t>/tx/ALxdbftbfsp6x431CGfxB8WfDPhvw3P4Y8afCS31EpA+o61Y2Gq68dJjvp/tF5qPjXQL64kO</w:t>
        <w:br/>
        <w:t>jeEtXvLH+ST9m74zfFn/AILff8E5/wBo39g740fFPXPih+3V+z94wtv2vP2TtZ8c6jBP4h+Lnhjw</w:t>
        <w:br/>
        <w:t>14an8LeNvhBb6kyW76lrdhp+ra+dJjv5/tF5qPjbw/f3Mh0XwjrF5Y/5pfifRNI+BPxK8NeP9D0m</w:t>
        <w:br/>
        <w:t>DSvAPiKyfwd4vgsImW20e6uroXdjrLRAsIoJJIbfzjGu1I7C4jQefeQpJ/Pxp/7AH7eOrOI9K/Ym</w:t>
        <w:br/>
        <w:t>/a41OQnaE0/9m74yXrlumAtt4MlYnPGMZr8GbD9hD9uHVXEel/saftWalITgJYfs8fF28cnOMBbf</w:t>
        <w:br/>
        <w:t>wfISc8YxnNfgVp/7BH7dGrOI9K/Yu/ay1JydoTT/ANnP4wXjls4wFtvB0hJzxgDOa+hZPiF4BhGZ</w:t>
        <w:br/>
        <w:t>fHHhCIesniXRUH5teivs34SfA7/gvl8D47aX4J/Bn/grV8LbS02CCy8A/DX9rrwppjRLgrC+j6Ro</w:t>
        <w:br/>
        <w:t>lnp97aEABraazntZFAV42HFfX/wq+Cv/AAXR+C0dtJ8GvhB/wVS+GVpaBBBZ+BPh1+1d4X01olwV</w:t>
        <w:br/>
        <w:t>hfSNJ0W0sLy0IADW01nPayKArxsOK+xfhP8ABL/gvB8E47aT4L/B3/gq78MLS02eRZ+A/hx+1n4W</w:t>
        <w:br/>
        <w:t>01o1wVhfR9J0Wz0+8tCAA1tNZz2si/I8bDivdfhv/wAFBviv8Gjbp8KP20/HXw4itdqxWfgr9oLW</w:t>
        <w:br/>
        <w:t>vDumhExiGbTdK8V22nT2/ADW1xbSQOBteNhxX2ppH/BYz/g4u/ZAs1vPi+/7QcfhTTE826tf2pv2</w:t>
        <w:br/>
        <w:t>TnhsBHDxJJqHjDxF8NvC3jQR4G2Vn8YxoOXO2XL19j6T/wAFcv8Ag4K/ZNs1vPiy/wAe08L6aglu</w:t>
        <w:br/>
        <w:t>bX9pv9ll4bDy4jh3v/FviD4deGPGAjwNsrP4ujXOWJWTL19m6T/wV+/4OG/2R7Nbz4uP8f4/C2mo</w:t>
        <w:br/>
        <w:t>Jbq1/ag/ZUeGwEcJw8moeLvEPw48L+MhHgbZWfxfGoOWJWTL1+kXwd/4OG/+Ci/gqW1tNJ/aw8Nf</w:t>
        <w:br/>
        <w:t>FnT4im3RPH3h34ZeOGuSuMCbXbHSrLxpLvUbWC+JV3ZLgCQ76/RT4Af8HcP7Xdv4Ul8bftA/sD+F</w:t>
        <w:br/>
        <w:t>vid8N9E1Cy0TxR8Uvgdf/Eb4a6Dol/dL/o8eo3XivTvi34XOtXMaNNFo8/iPw6L59/2Z7OIBU/QP</w:t>
        <w:br/>
        <w:t>4Ef8HWX7V0HheXxn8ef2F/DPxJ+HejX9no3iX4mfBW++IPw60PRr66B+zpqFz4o0/wCKvho6xcxo</w:t>
        <w:br/>
        <w:t>0sWkT+IfD4vXD/ZntIsKn6F/AT/g7I/a0t/C0vjT4+/sIeF/iZ8OdF1Cz0XxN8T/AIJX3xD+HGha</w:t>
        <w:br/>
        <w:t>LfXan7PHqF14p0/4seGDrNzGjSxaRP4i8PC+cP8AZntIsKn6k/CH/g64+LOjahp2i/H/APZr+FPj</w:t>
        <w:br/>
        <w:t>KedB51x8LfG2vfDbW2to8LLqFv4e8Wf8LJh1KVBh5YItQ0i1llJCT2cZVV/b/wDZN/4Obf8Aglz+</w:t>
        <w:br/>
        <w:t>05qOl+GPFHxA8Wfsu+NdUlgtLfS/2iNCsvDvhO5v5Cqutv8AE/wzq3ijwFpmnqzfu9Q8baz4M81Q</w:t>
        <w:br/>
        <w:t>S1tFIREf2h/ZY/4ORf8Agmd+0lqGmeGvE3jzxT+zP4y1OSC0g0z4/wCiWegeFri+kKq6wfErw5qv</w:t>
        <w:br/>
        <w:t>ibwNptgrt+71Dxnq/g/zVBLW0TkR1+1/7Kf/AAcsf8Exf2ltQ0vwz4n8feK/2Y/Gmpyw2lvpf7Qe</w:t>
        <w:br/>
        <w:t>h2fh/wAK3N9IUV1g+JnhrVfE/gTTbBXb93qHjTWPB3mqCWtopCIz+137NH/Bwb/wTs/aEvtO8PeI</w:t>
        <w:br/>
        <w:t>vG/iX9nbxbqMkNrDpvxz0e00Pw1PeSFVdYfiH4f1PxF4L0+yVm/d33i3VfCnmKCWt4nIjP8AQRp2</w:t>
        <w:br/>
        <w:t>o6fq+n2OraTfWeqaVqlna6jpmp6ddQXun6jp97AlzZX1je2zy213Z3dtLHcWt1bySQXEEiSxO8bq</w:t>
        <w:br/>
        <w:t>x/efT9QsNWsLLVdKvbTU9M1O0ttQ03UtPuYbyw1CwvIUubO9sry2eS3u7S7t5I57a5gkkhnhkSWJ</w:t>
        <w:br/>
        <w:t>3R1Y/vtp+oWGr2FjqulX1nqel6nZ22oabqWn3MN7YahYXsKXNnfWN5bPLb3dnd28sdxbXNvJJDPD</w:t>
        <w:br/>
        <w:t>IksTujqx/bexvrLVLKz1PTLy11HTdRtbe+0/ULG4hu7K+sruFLi0vLO7t3kgurW6gkjnt7iCR4Zo</w:t>
        <w:br/>
        <w:t>XSSN2RlY3Kt1cq1RRRRRRRRRRRRRRRRRRRRRRRRRRRRRRRRRRRRRRRRRRRRRRRRRRRRRRRRRRRRR</w:t>
        <w:br/>
        <w:t>RRRRRRRRRRRRRRRRRRRRRRRRRRRRRRRRRRRRRRRRRRRRRRRRRRRRRRRRRRRRRRRRRRRRRRRRRRRR</w:t>
        <w:br/>
        <w:t>RRRRRRRRRRRRRRRRRRRRRRRRRRRRRRRRRRRRRRRXO+MLG41Pwl4p020DG71Dw5rdjahBuc3F3pl1</w:t>
        <w:br/>
        <w:t>BAFUfeYyyLtHc4Fc/wCLbK41Lwr4m060DG6v/D+s2VsFG5jcXWnXMEIVf4mMki4Hc8Vz3i6yuNS8</w:t>
        <w:br/>
        <w:t>KeJ9OtAxur/w9rVlbBV3Mbi6025ghCqM7m8yRcLjk4FYXiizn1Dwz4isLYMbm+0LV7O3CjLGe50+</w:t>
        <w:br/>
        <w:t>4hiCjuxkdcDueK/zyv8Agld4b1z9vf8A4JVWPwA+GPxh+E3wH/aX/wCCW/7dXgD9tf4ffEX46319</w:t>
        <w:br/>
        <w:t>onwl0X4W6wdW1mbUvFetw6VrEVtZ6N4ztvGmvapBNZiwaXQvCtjqd7pljrt1qFt/Ah/wTE8Pa1+3</w:t>
        <w:br/>
        <w:t>P/wTAsvgR8Nvi18LPgf+0b/wTM/ba8Cftk+A/iB8bb290b4V6P8ADPVzqurzaj4o1qHS9WitrTR/</w:t>
        <w:br/>
        <w:t>F9v4x13U4ZrQWLS6J4YstSvNNstbub+2/wA+/wD4JdeHNa/bv/4JbWXwE+Gnxd+FPwL/AGkv+CYX</w:t>
        <w:br/>
        <w:t>7cPgL9s/wD8QvjjfXui/CnRvhhrB1XV5tR8U61DperxW9po/jG38Za7qcM9mLFpdD8L2OpXumWWu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XN/bf4wsHxd8Vfsn/tYfDT9orwnYXl/q9nc+Gta8NRafp8GrXcHxD+HPiTR/EvhqU6TcTQR38KXu</w:t>
        <w:br/>
        <w:t>laKr2kkmLiGS9UJK0Yib3Txp+0T+yV4V/aJ8CeLPiX+0f40/4ODP+CpOs+I7Pwp+zj8KvC+i2Xhr</w:t>
        <w:br/>
        <w:t>9hj4NfETxBfRw6Lf6BoemGX4d6xb6ZqQivjqXhB9Z0q6Onwa9qejeBNStrfxppHtvjD9oH9lXwv8</w:t>
        <w:br/>
        <w:t>f/BHin4jftDeMP8AgvT/AMFNNY8Q2nhf9nr4YeGtHs/Dv7E/wg+IGvXscOj32g6Lpxl+H+rQabqQ</w:t>
        <w:br/>
        <w:t>jvf7R8Jvq+mXJsINc1LR/A+o28HjHSvcfGX7Qv7KHhb9oPwN4r+JH7RXjL/gv1/wU+1jxFaeFf2d</w:t>
        <w:br/>
        <w:t>fhb4Y0ay8OfsQfB34ha/fRQ6NfaDommmX4e6vBpmpCO9/tLwi+saXdHT4Nd1PR/A2o29v4z0n6b+</w:t>
        <w:br/>
        <w:t>LXx7/wCCmP8AwV6+Nng/w38SPEfj7XNe8d6/Z+EvBvhu6uYP+EguZ/EV5Dbr4e8EeCdHt9D8LeAL</w:t>
        <w:br/>
        <w:t>C/cxPqzWOjeHrSO3im1DW9Rv7a3uy39a/wCxl+xhrfwo1LUf2lP2ovE+l/HL9vH4qaHbWvxQ+L32</w:t>
        <w:br/>
        <w:t>Ip4a+G3h6Vvttr8A/wBnXRrtW/4V78FPCE8rwiKyWDX/AIj64l3448eXd/q1/aWWj/1Ufsf/ALHu</w:t>
        <w:br/>
        <w:t>s/C7UdQ/aK/aY8SaZ8a/24fidotvbfEv4sCzK+HPh1oEjfbLb4F/s/aPdqx8BfBvwnPI0Iis1g13</w:t>
        <w:br/>
        <w:t>4ha2l3418cXV9qt9a2ek/wBXv7HP7G+tfCvUdR/aP/ad8TaX8bv26PijotvbfE34tiyKeG/hx4fk</w:t>
        <w:br/>
        <w:t>b7bbfAf9nrR7tWPgD4MeEp5WhEVmsGvfEXW0u/G3jq7vtVv7Wz0j/Rn/AOCPv/BHP4Df8Esvgno2</w:t>
        <w:br/>
        <w:t>n6ToWheKP2jPEujwyfFT4tSWyXt7HeXscE194O8FX93bxXmn+E7GaOKG7vVitNR8X3drFqmrxWth</w:t>
        <w:br/>
        <w:t>b6B4d8OfoZX31X6B1+ytfwJft7eB4fh1/wAE+P8Ag4M8O2sQtoJf+Cw/hPxZbwxjy0gj8f8AiD4Z</w:t>
        <w:br/>
        <w:t>ePoo4VGBHFGviULAiAJHEEWMBFUD+FL9ufwXD8Pv2Cv+C9Ph+1jFvBJ/wVu8K+KbeJBsSGPx3r3w</w:t>
        <w:br/>
        <w:t>48dRpCowI4o18RhYEQBI4gixgIqgfwZ/t3eCYfh5+wF/wX58PWsYtoJf+CvXhTxXbxRjy0gj8e6/</w:t>
        <w:br/>
        <w:t>8NvHkUcKjAjijXxIFgRAEjjCLGAiqB/kpf8ABW/whF4F/wCC2X7ROhW0Yghk+Jnxo8SwRINiwx+N</w:t>
        <w:br/>
        <w:t>df8AEHjSNIlGBHEg18CFEAVIwioAqiv7y/CGoz6v4T8L6tckm51Tw7omo3BOMme9022uZSccZMkr</w:t>
        <w:br/>
        <w:t>E44zX9x3hTUJtW8LeGtUuSTcaloGjahcE4yZrzTra4lJxxkvIxOOM1/dZ4S1CbVvCnhnVbkk3Gp+</w:t>
        <w:br/>
        <w:t>HtF1CcnGTNe6bbXMpOOMl5GJxxmv9ZHwxfTap4a8PalcEmfUdD0m+nJ6ma7sLe4kJ9y8jGuirfro</w:t>
        <w:br/>
        <w:t>K3KKKKKKKKKKKKKKKKKKKKKKKKKKKKKKKKKKKKKKKKKKKKKKKKKKKKKKKKKKKKKKKKKKKKKKKKKK</w:t>
        <w:br/>
        <w:t>KKKKKKKKKKK/P/8AbJ8Mwa3+0H/wS31FkBn0X9uTxvKrlchLb/h3v+3Rqkoz/DuvNF0/HYsF74r4</w:t>
        <w:br/>
        <w:t>P/a88OQa18e/+CZl+ybp9H/bV8aSqxXIS3/4YI/bZ1KTJ/h3Xejafg9CwUdcEfBH7YXhqDWvj/8A</w:t>
        <w:br/>
        <w:t>8EwtQZN0+jftueNZVcrkJbf8MAftwanLk4JXdd6Np+09CwUddpH8nn/B5BZQt/wSj8JasR/pNj+1</w:t>
        <w:br/>
        <w:t>f8L7GNsDP2fVvA/xTW4UHqN0lnbMR0IQ5HAx49/wRH8VSeMv+Ccfwq1yaUyzS/Fz9sOB3Lbv3dv+</w:t>
        <w:br/>
        <w:t>2X8fkswCecDT/sgA4wOBwBXkv/BGTxRJ4w/4J7fDDWppDLNL8Vv2toHctu/d2/7Xvx1SzAJOcCw+</w:t>
        <w:br/>
        <w:t>ygeg4HAFeRf8EV/FMnjH/gnb8LdbmlMs0vxY/a8gdy2793b/ALYnx5SzAJOcCw+yADjA4A2gV+lf</w:t>
        <w:br/>
        <w:t>/BvlqEmof8Ef/wBjVZmLS6b4d+Juivk52x6T8b/iZZWqDuAllFbKB2AwOAK/WGv1Kr9VK/Z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viL9sf8A4KGfsvfsN6XoafGjxlf6j8R/GzrafC34BfDPRbr4h/H34uatNM1rZ6V8Pfhf</w:t>
        <w:br/>
        <w:t>oRk1vUze3yf2fHrWpnR/C1vftHZ3+vWlxNDHJ8Yftdft9/s0fsVaZoq/GHxffah8Q/GTra/DP4Ff</w:t>
        <w:br/>
        <w:t>DjR7rx/8dfitqs0rW1npfgH4aaGZNZ1Jry9X7BHrGo/2T4ZgvmjtL7XLSeaKN/ir9sD/AIKB/syf</w:t>
        <w:br/>
        <w:t>sR6Xoi/GTxjfah8RfGjrafDD4D/DbRrr4g/Hn4s6rNK1tZ6V8P8A4ZaGZNa1Jry9X7BHrOpf2R4Y</w:t>
        <w:br/>
        <w:t>t79orS/120nmhjk+JP20/wDgof8Asm/sBeCZPGP7SHxR0vw1eT6fcah4f8A6U9vq/wARvFsVt5iu</w:t>
        <w:br/>
        <w:t>+heGFureSLThLG1vN4k1660TwnY3GyDUtespJI1f8Tv2o/2mf+Cgnxn8Pafrn7Sf7Qvw6/4Ib/ss</w:t>
        <w:br/>
        <w:t>+Np/snhHwNYagvxn/wCCmHxusZ5Uig0vwt4W8Iia68Ea3rUbWz2mhfC3TtT+KfhDUZ5rDVrTXYI2</w:t>
        <w:br/>
        <w:t>jl/Gr9pj9pD9vP4waBYa1+0V8ffh9/wRV/Zk8ZT/AGXwr4Ksb9fjD/wUc+M9jNKkUGmeGfDPhVZr</w:t>
        <w:br/>
        <w:t>rwXrOsRtbvbaJ8M9P1L4neE9QmlsdUtdbgjeOX8XP2nf2lP2+/jJ4fsNb/aO/aB+Hn/BEf8AZf8A</w:t>
        <w:br/>
        <w:t>Gk/2Twn4Isb9fjJ/wUl+NVlPKkUGl+GPDHhNZrvwTrWsxm3e10P4YafqXxQ8JajPNY6ra65BG0cv</w:t>
        <w:br/>
        <w:t>8M37cH/B09+19+1n4j1H4Mf8E/fh94k+HHh3V77+wdPv/AXn6r8Utfe9mFpZpd/EZbJR4aub6byJ</w:t>
        <w:br/>
        <w:t>bLT/AIeaVpGpwXMjWNt8QNahkWR+p/Yj/wCCcGg+C9Vj+In7KH7Hsnwa8R6tdnVdT/b9/wCCoVrd</w:t>
        <w:br/>
        <w:t>fG/9s3xfqFwQbrxd8N/2cI9X00/DfWNS/ftD4m+IHir4L69aTtbXWu/BzxdaTXNpJ037GP8AwTy0</w:t>
        <w:br/>
        <w:t>Pwdqkfj/APZb/ZJk+EHiDVbo6pqX7dv/AAUtt7j4z/tgeLL6c5ufFnw7/Z6j1XTz8PNW1H980XiP</w:t>
        <w:br/>
        <w:t>x54n+DuuWkzW91rfwi8V2s1xaydR+xX/AME6dC8G6rH8Qv2Vf2Q5Pg74i1W7Oqal+3r/AMFNra5+</w:t>
        <w:br/>
        <w:t>Nf7Y3i2/nIN14t+HP7Oseraafh1rGpHzmh8S+PvFHwa120ma3utc+D/iy0muLWTnf2RP+DZv/gpT</w:t>
        <w:br/>
        <w:t>+3tq0XxW/b4+Kmo/syfDfxReLrmseHNUXUdd+Mvi5L1xc3Emo+Gb6/i1S1urphLBfz/EzWrHWbWa</w:t>
        <w:br/>
        <w:t>SO+tNO1SHG/9iPCX7AfwLg8W6R8UfjYfFH7Wfxn0WX7VpHxQ/aY1DTviBJ4Uv2C+Zd/DD4ZWuk6J</w:t>
        <w:br/>
        <w:t>8Evg1Lu8wC5+E/w08HapcQytHqmp6m+Zm/W/wr+wn8E4PFWlfEv4yt4m/an+MOjyfatK+Jn7R1/p</w:t>
        <w:br/>
        <w:t>/jyTwvfMBvuvhr8N7bStG+DPwgk3GQC4+Fvw58I6ncRSNHqepak+Zm/Xvwp+wZ8EIPFek/E740N4</w:t>
        <w:br/>
        <w:t>n/as+Mmiy/atJ+J37SWoad4+k8LX7AeZd/DL4aW2laL8Fvg7Lu8xRc/Cr4beENTuIZGj1TUtTkzM</w:t>
        <w:br/>
        <w:t>39jv7Df/AAQx/wCCbP7AmnaZN8JPgBoHjD4gWMcBn+LPxghtPiJ46ub2AKU1CybVrNfDvhy8jkEh</w:t>
        <w:br/>
        <w:t>t7vw1oGk6hHFK0E19cIAa+3QABgDAHAA6AelfZ4AAwBgDgAdAPSvtUAAYAwBwAOgHpX689OlFFFF</w:t>
        <w:br/>
        <w:t>FFFFFFFFFFFFFFFFFFFFFFFFFFFFFFFFFFFFFFFFFFFFFFFFFFFFFFFFFFFFFFFFFFFFFFFFFFFF</w:t>
        <w:br/>
        <w:t>FFFFFFFFFFFFFFFFFFFFFFFFFFFFFFFFFFFFFFFFFFFFFFFFFFFFfEv7a/7dP7JP7Gfwz8Tar+0j</w:t>
        <w:br/>
        <w:t>8fvhz8Kr3UvCuuHw74Z1vW0vPHfiaabTru3th4Y+H+iR6p438RRtdFIZbnRtAvba0Zla7mgQ76+M</w:t>
        <w:br/>
        <w:t>/wBsr9tr9lX9kD4ceJNU/aI+O3w++F95qPhjWv8AhH/Des6yl3438RzTafdwW48NeAtGj1Pxn4gQ</w:t>
        <w:br/>
        <w:t>3JSGW40jQry2tWZWu5oEO6viz9tD9uH9k/8AY6+G3iXVP2jPj18PPhbeaj4W1s+H/DWta0l3458S</w:t>
        <w:br/>
        <w:t>TTafdwW48M+ANFj1Pxr4hja6KQy3Gj6De21qzK13NAh3V8j/ALW37Yv7Mv7KXw/8Qal8e/jX4E+G</w:t>
        <w:br/>
        <w:t>93f+HNX/ALC8P6vq6XXjLxBLLY3UMA8PeCNITUfF2uobnbFJPpWi3dvbMwN1LCh3V/n+/wDBMKz+</w:t>
        <w:br/>
        <w:t>Hv8AwTC/YK8b/wDBaf4h+Frnxj+0V4y+IHjP9lv/AIJ9+CNVmgtfC1j4n1Xwfq+l+O/jnq8A/wBO</w:t>
        <w:br/>
        <w:t>1rStFht/HHhGSG3ZIFi8PeIPDM32e+8baVr3h/8Ag/8A+Ca1n4C/4JrfsNeNP+Cxnj/wzc+Lv2gf</w:t>
        <w:br/>
        <w:t>F/jvxf8AszfsGeDNUlhtvDFl4k1Pwlqum+N/jZqsA/03WNL0aKDxp4UkhgZYFj0DXvDkv2e98ZaX</w:t>
        <w:br/>
        <w:t>rmg/wQ/8EzbPwB/wTN/YT8a/8FmfiD4YufF/7QvjHx74x/Zh/YE8FarNDa+F7LxLqnhHVtM8c/G/</w:t>
        <w:br/>
        <w:t>VoADe6zpeixW/jbwnJDbskCxaBr/AIbm+z3vjTStd0D/AB+vii+o/FHx/Y/BPTbtLPw5ZafZeKvi</w:t>
        <w:br/>
        <w:t>FfQqXu3tYryKWw0KFv8AVwTTFrC8BbLFrm3uRujsZre4+CNS/wCC7/8AwV31UMLr9uz4xxbiSf7N</w:t>
        <w:br/>
        <w:t>Twdo5GTk7TpHhaxKDngJtAHAwABXwzqP/BcD/gq/qm4XP7bvxci3Ek/2cnhHSMZOTtOk+GbIoOeA</w:t>
        <w:br/>
        <w:t>m0DoMACvhHUf+C53/BWrVAwuf25Pi/FuJJ/s5PCGjkZJJ2nSfDFiUHPATaAMAYAAr0CL4C/B+LGz</w:t>
        <w:br/>
        <w:t>wHoxx/z1N7N+fnXUmfxrovAn/BSz/guV8X7hH+F37S37dnxKmkfy44vh03xB8VpJJuI8tLbwto99</w:t>
        <w:br/>
        <w:t>C77srsERORtxxit/wR/wUY/4LW/FidH+Gf7Rn7bvxFmkfy44/h+3j3xSkkm4jYlt4Z0m9hd9wI2C</w:t>
        <w:br/>
        <w:t>IngrjjFdB4G/4KQ/8Fu/i5cI/wAMf2kf25PiPNI/lxx/DxvH/ilJJCxHlpbeF9IvYnfcCuwREggq</w:t>
        <w:br/>
        <w:t>BxivVfA/7GE3xJKR/Df9mrxF8QGkby418FfDXxH4td3yV2J/Yml6g7PkEbVJbIIxnNfqR+zp+0F/</w:t>
        <w:br/>
        <w:t>wdqRahYXPg/wV+2B4q02R0M2jftD/ALwhZ6Jq9sygCC81P42+DfDmsWtpOpVjdaZ4g0uZ0O5L0I7</w:t>
        <w:br/>
        <w:t>lv0z/Z9+PP8AwdSxX9jc+EvB37WnifTpHjMukfH/AOBXhK00bVrZgAIbvUvjN4Q8P6vbWk6kM11p</w:t>
        <w:br/>
        <w:t>uvaZM6Hct4Edi36e/s8/H3/g67iv7G58I+DP2uvFOmyPGZtH/aD+A3hG00bVrZgAIbvUvjT4O8Pa</w:t>
        <w:br/>
        <w:t>xbWk6kM11pmv6XM6Hct4Edi3094e/wCCD37X3xTRF0P/AIJ9/HjR2uADb3mteDfFHwsVN+CkyS+N</w:t>
        <w:br/>
        <w:t>rnwvY7CCGSS4je3KkMMrg1+pfgLR/wDg7p8e+KNJ1jUtI/Za+B/gaKyudPf4S+M7L9myb4YXem6j</w:t>
        <w:br/>
        <w:t>taaPVtM8AJ8UfiCke1VAhh8T2t3AhngMKC6vorj9NfA2k/8AB1x458S6Vq2o6V+zL8F/BUVnc2D/</w:t>
        <w:br/>
        <w:t>AAr8YWf7Osvw2utO1DaZY9V03wInxL8epGFVQIYfEttdwIZoDCoub2Kf9P8AwJpP/B2f478T6Vq+</w:t>
        <w:br/>
        <w:t>paT+zB8FPBMVlc6e/wAKfGNn+zjN8M7vTtQ2GWPVdM8BL8TfH6RhVUCGHxNa3cCGeAwqLq9in+q/</w:t>
        <w:br/>
        <w:t>AX/Bpz+3T4vtUj134KeGfhzPdSRTLr3j/wCP3he41O3wMpM8Pw91rxx5RwcvFLpDXKnAeBZI1CfS</w:t>
        <w:br/>
        <w:t>vxQ/4JK/8FN/25/ha/wD/be+Lv8AwTk+EPwb8ReJPCXiHxpJ+x3+zz42uvitPb+FNds9fj0vw94v</w:t>
        <w:br/>
        <w:t>8bSeCdK0S61GSzFhc6jcaTrdpbRzSTPperRR/ZLn6M+Jf/BKz/gpF+2z8M3+Bf7aHxX/AOCe/wAJ</w:t>
        <w:br/>
        <w:t>/hFr/iLwrr/jB/2R/gF4yuvihPB4X1u015NM0DxZ4zk8GaZo1zqMloLG51C40rWbW2SZ5n0zVY4z</w:t>
        <w:br/>
        <w:t>a3H0j8Tf+CUX/BSz9uD4YP8AAf8AbX+LX/BO74R/B/xD4j8J+IPGT/sg/s/eNLr4pTweFtctNej0</w:t>
        <w:br/>
        <w:t>vw/4t8aSeC9L0W51KSzFjc6hcaVrVpbJM8zaXq0UX2S4/Q39m7/gzt+J/hfx14e8T/Gf9qnwhoej</w:t>
        <w:br/>
        <w:t>Wc3/ABOdO+Htz4x+I+q3OmTqY76w0+Xxb4Y+HWmWOoXFsz29tqlxb6rbaZcOt6dM1ZIPslx/Sr8N</w:t>
        <w:br/>
        <w:t>/h94T+Evw88B/CvwFpUWheBvhp4N8MeAPBmiQMzw6P4V8HaJZeHvD2lxO5LulhpOnWlqruS7iIM5</w:t>
        <w:br/>
        <w:t>LEmv6L/h54D8LfCvwD4H+GPgbS49E8FfDnwh4a8CeENGhZni0nwv4R0ay0DQNNjdyXdLHStPtLZX</w:t>
        <w:br/>
        <w:t>cl3EQZyWJNf0gfDrwD4U+FPw/wDA3wu8CaVFofgj4b+D/DXgPwdosLM8OkeFvCGi2Xh/QNMidyXd</w:t>
        <w:br/>
        <w:t>LHStPtLVXcl3EQZyWJJ/un8B+CfDXw08D+Dfhz4M02PRvB/gDwr4e8FeFNIhZni0vw34W0m00PQ9</w:t>
        <w:br/>
        <w:t>OjdyXdLLTLG2t1dyXYRhmJYk12ldhXZV1dFFFFFFFFFFFFFFFFFFFFFFFFFFFFFFFFFFFFFFFFFF</w:t>
        <w:br/>
        <w:t>FFFFFFFFFFFFFFFFFFFFFFFFFFFFFFFFFFFFFFFFFFFFFFFFFFFFFFFFFFFFFFFFFFFFFFFFFFFF</w:t>
        <w:br/>
        <w:t>FFFFFFFFFFFFFFFFFFFFFFFFFFFFFFFFFFFFFFFFFFFFFFFFFFFFFFFFFFFFFFf5cHxO+Lujf8Ey</w:t>
        <w:br/>
        <w:t>dF/4LF/8E1NA+Dvjm6/ag/ac+Pel/B/wj8QII7C/8MQ/swQeKbvxD4X0XTPDBdfEC+J/iN4M8Xmf</w:t>
        <w:br/>
        <w:t>SpNNstTh1Wx8X6K+bC+8NWg1P/M0+JPxY0f/AIJu6P8A8Fcv+Cc+h/CTxrdftK/tI/HPTPhN4V8e</w:t>
        <w:br/>
        <w:t>wx2N94ah/Zrg8TXWv+GtH07w3uTXl8SfEHwf4sM+mSadZ6lDqdl4s0d/9BvPDtoNS/zDfiX8WtG/</w:t>
        <w:br/>
        <w:t>4Jp6N/wV9/4JvaF8IPG91+01+0t8dtL+EfhPx9BHY3/hmH9maDxRdeIPDGj6Z4a3rr6+JviJ4O8W</w:t>
        <w:br/>
        <w:t>mfS306y1KDVLLxboz5sb3w5aDUv8j39vz9j7xp8Kv+ChnxC+Et3bSLpnwd+Mfjux8KeFrawvn1zx</w:t>
        <w:br/>
        <w:t>FF4j1l9Q+GWq6dbW8EjXVtr3hTUfCmrabZxr9oYXSQwpcfbCI/6Wf+DcL/giNq/7Gfhtf20/2rfC</w:t>
        <w:br/>
        <w:t>Q0v9qH4haDNp/wAL/h5rlqrar8BPh5rdts1G+1q2mUnSvir47sZfsmrWQC6l4L8IySeGL2W01jxD</w:t>
        <w:br/>
        <w:t>4w0Sw/o0/wCDef8A4Ixat+yB4eX9sX9qLwr/AGZ+0v490Kaw+GngDWrZTqnwM8A6zb7NQvdZt5Qx</w:t>
        <w:br/>
        <w:t>0v4oeOLKT7LqtmAuo+DvCkknhq8ltdX1/wAW6NYf0i/8G63/AARV1b9jrw4v7Zn7U/hMaZ+054/0</w:t>
        <w:br/>
        <w:t>KbT/AIZfD7W7ZTqvwI+H+tW+zUL7WraVSdK+Kfjmyk+y6rZgDUvBnhOSTwzeS2mseIPF+i2H9tf/</w:t>
        <w:br/>
        <w:t>AAQb/wCCRWp/spaCP2sv2kvDI079ojxvostj8PPA2r2ynUvgv4H1eDZfXmrQSgnTfiR4ys5Ps2p2</w:t>
        <w:br/>
        <w:t>gC6h4T8MPJ4eu5bbVNc8U6RZf1jV/UvX9Vtf0r0UUUV/B1/wUo8Y6R47/YQ/4OBdd0O4hurG2/4K</w:t>
        <w:br/>
        <w:t>x/CDwm01uyvEdS8A6d8FPAetRh0JVmh1rw3fwyEE/vI35Jr+Hj/got4u0nxv+xB/wXj1vRJ4rmxt</w:t>
        <w:br/>
        <w:t>v+Cpnwm8LNNAyvGdR8C6f8HfBGsoGTKs0WseHr+FyCf3kbZJOa/hb/4KPeL9J8c/sM/8F89c0S4i</w:t>
        <w:br/>
        <w:t>urG2/wCCq/wj8KNNAyvGdS8B6d8GfAutRhk+Vmh1nw5fwuQT+8jbJJya/wAnT/gs14p0zxl/wXG/</w:t>
        <w:br/>
        <w:t>aE1jR54rizt/F3j3w00sLK8Z1DwVaT+DdWQMuVLRatoN7E5BP7xGyc5r+6nwxp7aT4a8PaU4IfTN</w:t>
        <w:br/>
        <w:t>D0nT2B6hrKwt7ZgfcGMg+9f22+GrBtK8OaBpbAhtN0TSrBgeCGs7GC3IIPcGM596/uJ8M2DaV4b8</w:t>
        <w:br/>
        <w:t>P6W4IfTdE0qwYHqGs7C3t2B9wYyD71/q5+HrJtM0DQ9NYENp+j6ZZMDwQ1pZQQEEHnOYzmtytqtu</w:t>
        <w:br/>
        <w:t>tiiiiiiiiiiiiiiiiiiiiiiiiiiiiiiiiiiiiiiiiiiiiiiiiiiiiiiiiiiiiiiiiiiiiiiiiiii</w:t>
        <w:br/>
        <w:t>iiiiiiiiiivjD9pa6hl/aC/4J36OWH2oftQfE7xPGn8RtNG/Yc/a38P3T+yrceM7BWOPvOgyM4b4</w:t>
        <w:br/>
        <w:t>+/aNuoZPjz+wBpBYfah+0r8SfEka9zaaR+xX+1XoN0/sq3Hi+wUnH3nQZGcH44/aRuoZPj7/AME+</w:t>
        <w:br/>
        <w:t>NILD7UP2mviZ4lRP4jaaP+xJ+1joF03+6tx4xsFY4+86DIzhv5Iv+DzHXIbP/gll8ONALhbnW/2u</w:t>
        <w:br/>
        <w:t>fhteomeZLXRfAPxUFzxnlUn1SyJ467eR3+Ev+DdS5k1H/gkj+zxrjncviHx1+1HrcL/347z9qv40</w:t>
        <w:br/>
        <w:t>qXz/ABZlil5HBr4h/wCDfm4k1D/glT8Adac5XX/G/wC0zrMTc/PHd/tQfGIF8nrmWKTkcHHrmvhr</w:t>
        <w:br/>
        <w:t>/g3ouJNR/wCCT37Putudy+IPHH7T2tRPz88d3+1L8ZVL575lik5HH4g1+nv/AAb4Wcln/wAEk/2W</w:t>
        <w:br/>
        <w:t>1cYWWf40vFwR+7i+PXxNsz9f3lrIMjjjHUGv28r9n6/ayv2goooooooooooooooooooooooooooo</w:t>
        <w:br/>
        <w:t>oooooooooooooooooooooooooooooooooooooooooooooooooooooooooooooooooooooooorA8V</w:t>
        <w:br/>
        <w:t>eK/C/gTw1rvjPxt4k0Hwf4Q8L6Xe654l8VeKNXsNA8O+H9F06B7nUNW1vWtVuLXTdL02xt43nu76</w:t>
        <w:br/>
        <w:t>+uYLa3hRpJpURSRheKPFHhnwR4d1vxf4z8Q6H4S8J+GtMvNa8ReJ/Euq2GheH9B0fT4XuL/VdZ1n</w:t>
        <w:br/>
        <w:t>VJ7XTtM06yt0ee6vb24gtreJGklkRFJGD4p8VeGPA/hzXPGPjXxHoXhDwj4Z0u81vxJ4o8T6tYaD</w:t>
        <w:br/>
        <w:t>4d0DRtOhe5v9W1rWtUuLXTtL02yt43nu769uYLa3hRpJpURSRi+JPEvh3wdoGseK/F2vaN4W8L+H</w:t>
        <w:br/>
        <w:t>tOutX1/xH4i1Oy0XQtE0mxha4vdT1fV9SntrDTtPs4Eea5vLy4ht4IlaSWRVBNfgp45/4OV/+Cde</w:t>
        <w:br/>
        <w:t>n+NtT+HXwH0X9p79szxfpa3ZmsP2V/gTqvjO2k+wt5d3cWl34x1jwE2qaTbScSa7oltqujzRYubC</w:t>
        <w:br/>
        <w:t>8vbeSGSX8NPGv/Bxh/wT8sfGepfD74H6N+0p+1/4s0xbszWH7MXwR1TxhbyfYm2Xc9pdeLdW8Ctq</w:t>
        <w:br/>
        <w:t>el28mQ+t6Nb6ppM0QFzY3d7bvDJL+Evjf/g5C/4J6WHjTUvh58C9G/aY/bF8Xa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l34G6r4</w:t>
        <w:br/>
        <w:t>xt5DYt5d3PaXXi/V/AjanpVtJxJrmi2+q6RNFi5sLy9geGSX8Jvjn/wcmf8ABMj4LahqGnWPjD4l</w:t>
        <w:br/>
        <w:t>fF46dcPZS6t8M/BVjbeGpL6NjG0Nr4h+JviT4c2Oo24lBVdR0g6lYXUY8/T7i9haN5PPdF/4OONG</w:t>
        <w:br/>
        <w:t>u9cgtNd/4JXf8FStG8Py3CxS61Z/s7prF/bQuwUXMuiHW9NR0jB8yaODV5pQgbyVuJAsb8Do/wDw</w:t>
        <w:br/>
        <w:t>cJ6Tda3Da63/AMEw/wDgprpGgyzrHJrFp8AF1e+t4WYL9ol0U6zpyOsYO+WODVZZQgbyVnk2o3n+</w:t>
        <w:br/>
        <w:t>jf8ABxJpF1rcFprn/BLn/gp/o+gSzrFJrNn+z4ur39tC7BftMuinWdOR1jB3zRwatLKEVvJWeTbG</w:t>
        <w:br/>
        <w:t>3ylpP/B2n+wLc6xDbax8MfjRpWiSTLHJq1rq/wAHtUvbeJmC/aJNIPxHsEZYwd8scOpyyhA3lLM+</w:t>
        <w:br/>
        <w:t>1G/cb9l79qf4Jfti/CTTPjT8BPFjeKfB17qmreG9VttQ0rU/Dnirwb4z8OzraeJ/AnjvwlrltZa7</w:t>
        <w:br/>
        <w:t>4S8ZeG7x0g1bQ9Xs4J1jmtNRs2vNI1HTdQu/2p/Zp/ac+DP7XHwq034xfAzxS3ibwjealqvh7U7e</w:t>
        <w:br/>
        <w:t>+0zUfD/ifwh4v8Pzra+JPBHjfwrrVtZ634V8X+Hbt0g1XRNWtIJ1jltNQtGu9K1DT7+7/bf9mT9q</w:t>
        <w:br/>
        <w:t>H4LftffCjTPjL8CfFTeJ/CF5qeq+HdUt7/S9S8O+KfB3jHw9Otp4l8DeOfCmt21lrnhPxj4cu3SD</w:t>
        <w:br/>
        <w:t>VtD1azgnWOa01C0a70nUNOv7v+iD9mP9qH4Ifth/B/w78dP2ffG9l47+HniRp7aHULeG4stQ0nV7</w:t>
        <w:br/>
        <w:t>JYW1Hw/4g0m8jivtH1zThcW8k9ldRBZ7O6sdV0+a90jUdO1C7+hq99r6Br6Aoooooooooooooooo</w:t>
        <w:br/>
        <w:t>oooooooooooooooooooooooooooooooooooooooooooooooooooooooooooooooooooooooooooo</w:t>
        <w:br/>
        <w:t>oooooooooooooooooooooooor8Ff2lP+Ck/xz/aN8c/ED9mD/glHZ+CtVvPhvLqOm/tNf8FEvik9</w:t>
        <w:br/>
        <w:t>sn7Jn7Klvptu1x4isPDes3sUuh/F/wCLOhaeJb6XS7BtU8J+GJktZteg1jTV8R3HhX8Nf2iv+Cin</w:t>
        <w:br/>
        <w:t>xs/aE8beO/2av+CXVp4O1S7+Hcmoad+0h/wUA+Jj26fssfsvwadbtP4gsfDur3kcui/Fn4p6JYCS</w:t>
        <w:br/>
        <w:t>9l0ywbUvC3huVLaXXIdX05fENx4Y/Cb9o7/go58cP2iPG/j39mb/AIJX2fgzVLz4dSajp37Sn/BQ</w:t>
        <w:br/>
        <w:t>j4nvbp+yl+y1b6bbtceIbHw5rF5FLonxc+K2h6eJb2XTLBtT8KeGpktpddg1jTV8RXHhf+Sv/gs3</w:t>
        <w:br/>
        <w:t>/wAHLnwy/ZFPiD9n/wDY41PRviV8d99zoes/EmyitPE3hnwZq+97OXSfAulEXGneOPFlnch47rXN</w:t>
        <w:br/>
        <w:t>QE3gTw/fRJYeR4y1b+0NE0v58/ZB/Y18Zi91vxf+xJ4g1XW/iB8TUcfHj/gth+154ab4j/HD4wG6</w:t>
        <w:br/>
        <w:t>jjTVtO/Yi+EPi2WWCP4ezxiKy8PfELxTPpPwfk0ODTZvDdn8f7XTtO1+28F/ZN/ZC8YC81nxZ+xn</w:t>
        <w:br/>
        <w:t>r2qaz47+JKOfjj/wWU/aw8ON8QvjT8WTcxxx6pp37GPwn8VSSQR+AZ0EVnoHj7xNNpXwlfRINOm8</w:t>
        <w:br/>
        <w:t>O2nx3tbDTtdtvAf2SP2PPGIvda8W/sWa/qmtePfiWj/8L1/4LQ/tbeG2+Inxs+Lhuo401XTv2Kvh</w:t>
        <w:br/>
        <w:t>J4sllgj8AToIbLw/4/8AFE+k/CKTQ4NOm8O2fx7tdP07Xrb8Ev2JP+CFH/BRP/gst41h/av/AG8P</w:t>
        <w:br/>
        <w:t>HXjH4PfA3xvqMHidNU+Id3rGufEz4m2MvlyWt9o+g6jdWmr6laT2PkQ6X4h1280Pw7Z2EsEnhYXl</w:t>
        <w:br/>
        <w:t>rYz+HK/YX9mT/gnb+zV+y/4j1H4n6LoniL4t/tE+I4injT9qb4/+Ibj4s/tDeLHkjkinifx94giJ</w:t>
        <w:br/>
        <w:t>8I6JLDJ9nXwf8OtN8G+DIbaOCKLw+vlKx/Wz9m7/AIJ//s6fs0+IdQ+JWj6Lr/xV/aA8QRFPGH7T</w:t>
        <w:br/>
        <w:t>fx21+4+Knx98UtIkkU0T+OteiJ8KaLJDIbdfCXw+0/wh4Qht44YotBXygx/Xj9mn/gnv+zh+zL4i</w:t>
        <w:br/>
        <w:t>1D4maNoviH4sftCeIoinjL9qD49+ILj4r/tA+Kmkjkinifx5r8RPhLRJYZPs6+Efh5p3g/wdDbxw</w:t>
        <w:br/>
        <w:t>xRaAvlKx/uv/AGG/+CV37En/AAT08N6fpX7O3wc0Sw8VWtn9kvvir4ptrHxF8TtU8yIw3bDxFJY2</w:t>
        <w:br/>
        <w:t>0Hh22v48C/0jwbp3hvRL1kSa702e633D/dFfbFfb9folRRRRRRRRRRRRRRRRRRRRRRRRRRRRRRRR</w:t>
        <w:br/>
        <w:t>RRRRRRRRRRRRRRRRRRRRRRRRRRRRRRRRRRRRRRRRRRRRRRRRRRRRRRRRRRRRRRRRRRRRRRRRRRRR</w:t>
        <w:br/>
        <w:t>RRRRRRRRRRRRRRRRRRRRXH+PfiF4B+FfhPWfHvxO8b+Evh14G8O2xvdf8ZeOvEej+E/C2iWikA3O</w:t>
        <w:br/>
        <w:t>ra/r15YaVp8G4hRLd3cSFiFBLEA8l458feBfhh4W1fxz8SfGfhX4feCvD9sbzXfF3jbxDpPhbwzo</w:t>
        <w:br/>
        <w:t>1opANzqmu65d2OmWEO4hRJdXUSliFBLEA8j47+IHgP4XeFNY8d/Ezxr4T+Hngjw9bG817xh448Ra</w:t>
        <w:br/>
        <w:t>R4U8MaLaKQDc6rr2u3djpenwbiFEl1dRIWIUEsQDy/jPxx4L+HHhrVfGfxC8XeGfAvg/Qrc3eteK</w:t>
        <w:br/>
        <w:t>vGGu6X4a8O6RaggG41LWtZurLTbGHcQokubmNSxCgliAfz5m/wCCi9/8W7C9uv2Iv2cviL+0poFv</w:t>
        <w:br/>
        <w:t>bT3TfH7x1eR/sy/si2lpbo5udWi+NHxR0lvFnxC0O0IEkmtfA/4S/FfQZIIrmT+2YVhL18FTf8FB</w:t>
        <w:br/>
        <w:t>L74q2F5c/sYfs9/EH9ovQoLae5b46+NryP8AZw/ZRtLS3RjcarF8YfiZpTeKfHui2pHmPrPwW+FX</w:t>
        <w:br/>
        <w:t>xR0OSCK5f+2IVhZ6+Ap/+Cht98WLC8uf2Kf2dviH+0foNvbT3LfHnxxeR/s1/smWlpboxuNVi+Mn</w:t>
        <w:br/>
        <w:t>xO0pvFfj/RbUgSPrPwT+E/xU0KSCK5k/tmFYS5/my/bd/wCDrP8A4Jwfss3Oq+EvhFd+J/2sPiXY</w:t>
        <w:br/>
        <w:t>vLaRaZ8O428P+BI9SjJjayvvG+tWNxfySeYUNvcaJ4T1nSL+PcbfWBmJpPg7xX8Rv2gP2o5r7Qtf</w:t>
        <w:br/>
        <w:t>/bu+KPjCwMs9nqnwW/4IsfBG8n0S1vLSR4ZfDviL/gof8Wv+Ek8GaZrkFwslnqSW3jD9nfUy6XCr</w:t>
        <w:br/>
        <w:t>o9hNaSzWPw94o+IXx4/aYmvdE139t74m+LbEyz2mpfB3/gjn8GLyfRrW7tZHhk0DxB+398VB4i8H</w:t>
        <w:br/>
        <w:t>6brcM4ktNRS28Xfs/wCpF0uFXSbKa0lmsvhbxV8Q/j7+07Ne6Hr/AO3N8T/F1g0k9pqfwa/4IzfB</w:t>
        <w:br/>
        <w:t>S8n0W1vLWSSGXw/4h/4KC/Ff/hJPBum65DOJLPUUtvF/7PepF0uFXSLGa1lmsfwt17/grj/wcY/8</w:t>
        <w:br/>
        <w:t>FXHu9H/YY/Zd8bfBb4T6tNNY2/in4e+GNS8HWCQO7RQHWvjb4tu7a+0bVo1Lk3Xhvxj4bs7kxvN/</w:t>
        <w:br/>
        <w:t>ZgjhKr83eMf+Cbngn9n34ZfGT9pPwf8A8Ekv2ZtX1j4d/D3x58YfGvxH/wCClv7Vni39qH4y+Kx4</w:t>
        <w:br/>
        <w:t>D8K6r4pv5L/4aeGPDXx5+GN74kvrTSGjE1n8a/D+mx3QjIll3Ndx/PHi7/gnf4M+A3w3+Ln7RPhL</w:t>
        <w:br/>
        <w:t>/glV+zhq2r+APAPjj4t+MfiF/wAFGf2ofFX7S/xf8UDwP4Z1PxNfSX3w58NeHPjj8NrzxFfWuktG</w:t>
        <w:br/>
        <w:t>JrT4yaDp0d0IyJJNzXKfOni//gnN4K+APw0+MH7R3hD/AIJP/s2avrHw9+H/AI6+L3jP4if8FIv2</w:t>
        <w:br/>
        <w:t>pvFn7Tnxh8UjwL4X1PxPfSX3w38M+G/jr8NL3xHfWmkNGJrT4z6Bp0V0IyJZNzXUfh/ij/g2s/4K</w:t>
        <w:br/>
        <w:t>/eKfh/8AFP8AaJ/au/aS+G/gAeDvA3jP4oeNtHHxB1jxT8RtYt/CfhzUPEmq20XiPwjoPiHT9W1e</w:t>
        <w:br/>
        <w:t>6ttMlt47jWfFLRvK6GS+MQIr4V8a2nhP/gsH+zP/AMEGPGP7Rnwt8F/CvR/il+2t+0R8F7/4L/s/</w:t>
        <w:br/>
        <w:t>Jr3ws+FGofCK2ufFNxrN34P8LDW9Vv8ARJbI/CTQ9Eu9c0vVZZ7bUdQ8Sy2t1pp1iGysfiTxlaeF</w:t>
        <w:br/>
        <w:t>f+CtX7OH/BDjxd+0H8M/B/ww0j4m/tj/AB/+D198HvgMuufDL4XX/wAKLe48TXGr3XhLwyNZ1S+0</w:t>
        <w:br/>
        <w:t>WWzPwq0XRrrWdN1OSa3v7/xFLa3OnHV4bOy+HPGdp4U/4K6/s2f8EKfGH7Q/ww8G/C7R/if+2d+0</w:t>
        <w:br/>
        <w:t>H8G7/wCDfwCXXfhf8K7/AOEtvceKLjWLvwj4YGtapfaJLZn4T6Jot1rWmapLPb6hqHiSW1utNOsQ</w:t>
        <w:br/>
        <w:t>2dj+Xn/BI79m3wJ8Wf8AgqJ8Pf2YfHUmveLvht8RPE/giHxvJd6tLbeJr+wi0251e+06TxHpqWt7</w:t>
        <w:br/>
        <w:t>afbbaS6JktTb3SWwhMMqzQi5P9WHwF/4Jd/8E7/2ZbSyt/gr+xv8AfCd7p6otr4nvvh/o/jPx4BG</w:t>
        <w:br/>
        <w:t>oCCb4ieOofEvju6wVDn7V4imzIWlOZGZj/UF8Df+CaH7AP7N9rZwfBv9kT4FeFr2wVFtvEt74D0j</w:t>
        <w:br/>
        <w:t>xf44AjChBN4/8bReI/G9zgqHP2nxBLmQtKcyMzH+pj4E/wDBMf8A4J8/s1WllB8GP2PvgN4UvdPW</w:t>
        <w:br/>
        <w:t>NbbxNe+AdH8Y+OgsaqEE3xC8cQ+JPHN1gqHP2rxDNmUtKcyMzH/Uu+DH/BO79hr9ny2tIfhL+yt8</w:t>
        <w:br/>
        <w:t>FfDN5Yqi2/iG78E6X4r8ZgRgBRL468YxeIPGVzjG4/aNdlzIWkOZGZj93Qww28MVvbxRwQQRpDDD</w:t>
        <w:br/>
        <w:t>CixQwxRqEjiijQKkccaAKiIoVVAVQAAK+34YYreKKCCKOCCGNIoYYUWOKKKNQkccUaBUjjRAFREA</w:t>
        <w:br/>
        <w:t>VVAVQAAK+5oYYreKKCCKOCCCNIoYYUWKKGKNQkcUUaBUjjjQBURFCqoCqAABX2RFFFBFHDBHHDDC</w:t>
        <w:br/>
        <w:t>iRRQxIscUUcahUjjjQBERFAVEUBVUAAAACpKkqSp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8VuP2bf2e7z4yL+0TefA74S3vx7j0iw0GH4z3nw98K3fxQtdG0yO4hsdOs/HNxpUniS</w:t>
        <w:br/>
        <w:t>ytre3upbZUtNRh32vlWshe3t7eOLxy4/Z3+Ad38Xh+0Bd/BX4V3nxzTSrHQ4fjBd+AfC918S7bSN</w:t>
        <w:br/>
        <w:t>NjuIbLT7TxrcaZJ4hs7aCC5ltwlrqEO+28q2kLwW9vHF4zcfs5/s/wB38YV/aEvPgl8KLz47ppNj</w:t>
        <w:br/>
        <w:t>oUPxkvPAHha7+Jtto+mx3ENjp1n43uNLk8RWVtBBdS2wS01CHfa+VbSF4Le3ji8mn+AvwPuvioPj</w:t>
        <w:br/>
        <w:t>ndfCD4Z3fxoTTLPRYvivdeB/Ddz8RLfStPSeKzsLXxhPpsmvWlvDDcS24S2vot9v5VvIXhggjj4X</w:t>
        <w:br/>
        <w:t>9s/9qzwr+xN+zf8AEj9pjxt4C+KPxI8K/DPTYNT1rwx8IPDEXivxg9pcXcNk2pNY3Wo6TYaf4f0p</w:t>
        <w:br/>
        <w:t>p1vvEniHUtQttO8P6NDd6reO0NsyNxP7YX7UPhj9jT9nj4h/tHeM/A3xL+Inhj4cadBqWseG/hP4</w:t>
        <w:br/>
        <w:t>ai8UeLXtLi6is21FrK51DS7Gw0HS2mW98Ra9qN/b6foWkRXWp3bNFbsjcN+2R+1P4X/Yt/Z0+I37</w:t>
        <w:br/>
        <w:t>SfjTwJ8TviN4X+GumwanrPhr4SeGYvFPi57S4u4bNtRayudQ0qx0/QNKadb7xH4g1G/ttP0DR4rv</w:t>
        <w:br/>
        <w:t>VLtmitmRuO/av/aR8OfskfAbx7+0B4u8F/ETx74c+H9hDqGreHvhf4ei8SeKHtZ7mK1a/azuL7Tb</w:t>
        <w:br/>
        <w:t>Ox0TTWmW81/W7++t7HRNKiudRumaK3ZG+Mbj9tz/AIKHa7pOm+K/g5/wTM+H/wAb/B2sabp+rafq</w:t>
        <w:br/>
        <w:t>Hgz/AIKG/CHTNaW01O0ivbWHUdI8V/CvRNKsdSSGZUurP/hJbiOCdJI1upQm8/H0/wC2d+35rela</w:t>
        <w:br/>
        <w:t>d4o+Ef8AwTg8B/Gfwjq+nafqthf+EP2+/hPpusraalaRXttDqGk+KPhhoumWOopFKqXNp/wkc8cM</w:t>
        <w:br/>
        <w:t>6yRrcyBN5+Obj9tX/goJrmlad4p+EH/BNbwD8a/CGr6dp+q6ff8Ag7/goJ8JNM1oWmp2kV7bQ6hp</w:t>
        <w:br/>
        <w:t>Pir4XaLpdhqSRSqlzZ/8JJPHDOskYupAm8/yQX//AAerfs62et3WnN+xl8RrHT4LmaBL3X/itDp9</w:t>
        <w:br/>
        <w:t>/KkMjR+adL0r4T6/Cm7bnYmqTKARiQ9a8K+Jv7YX/BZP4g+EPFXhvwV/wTv+En7Bkf8AZd3Brf7W</w:t>
        <w:br/>
        <w:t>H7Wf7Z3wY8ffDj4SWMsTQ33im28C/Cqx1a/8RajpNtKb7Rb3VL3/AIROLVobWPXbLUdOa6tj4l8R</w:t>
        <w:br/>
        <w:t>/wBrb/grz498JeKPD3g79gD4VfsOJ/Zl1DrP7Un7VH7YPwe8dfDz4VWUsTRXvia38EfDCx1W+8Q6</w:t>
        <w:br/>
        <w:t>hpVvKb7RrzU7weFotVhto9cs9R083VsfDviV+15/wWF8feEfFPh3wZ/wT4+E/wCwqn9l3cOtftU/</w:t>
        <w:br/>
        <w:t>tXftj/Bzx38OvhRZSxNDe+J7fwP8LbHVr/xFqOlW8pvtGvdUvf8AhFItVhtY9dstR09rq2Pkn7Qf</w:t>
        <w:br/>
        <w:t>/B514a134eaz4e/Zn/ZyudA+Jevadc6foXinxB4q1PxxP4fu7uGS3S/0vwUfh54Q07VNWtC4udNf</w:t>
        <w:br/>
        <w:t>WPEjafb3kMUmoeHtcs/NsJv5rPiD4B0bxb+ytr3/AASf/wCCWPgf45/8FI/E3xl/aG8K/Gz9tn9v</w:t>
        <w:br/>
        <w:t>WHQ9UsvgbefEnw9rmh3t9pngLxVqEyeCItOnu9Et31HxPr/jW60aW2+1Saf4n8eanr5vPC386Xj7</w:t>
        <w:br/>
        <w:t>wJo/iv8AZh1v/glt/wAExvBXxs/4KIeJPi98ffC/xl/bL/bli0XU7P4K3fxF0DWtFu73TfA3ijUJ</w:t>
        <w:br/>
        <w:t>k8GRWE13o9u+oeJdd8Y3OjyWxupLHxJ441LXTd+GP5wPH/gPR/Fn7Luuf8Eq/wDgl54J+OH/AAUZ</w:t>
        <w:br/>
        <w:t>8SfGL9oHwt8aP20v27YdE1Sz+CN38R9A1vRLy+03wJ4p1CZPBUWnzXei276h4n17xnc6PJbfaZLD</w:t>
        <w:br/>
        <w:t>xN461PXjd+F/50P2QP2Lf26P2+P2g9N+MWgfA34leNJrrVLi1ZtP0TUL+xtRrupzXWu658SPiPrP</w:t>
        <w:br/>
        <w:t>2Lwzo1/dS6heXdy2v6zp93dXkreZBaNGY7z/AEOq/v0r/QVr/Xzooooooooooooooooooooooooo</w:t>
        <w:br/>
        <w:t>ooooooooooooooooooooooooooooooooooooooooooooooooooooooooooooooor8pP2rfiTDp//</w:t>
        <w:br/>
        <w:t>AAUs/wCCeHw9guA82i/Bv9vH426zbbhizh8N/D74b+CPDl5Mh/hu28ZeKoIXxhfsdwpPz4P5d/tQ</w:t>
        <w:br/>
        <w:t>/EWKw/4KM/sA+AYJw8uj/CL9uH4zavbgj/RIvDvgL4eeDPD11Ipzxdt4u8UQxPjA+yTqT8+D+WH7</w:t>
        <w:br/>
        <w:t>U/xHhsP+CkX/AAT48AQTh5dG+D/7dPxp1i3BH+iQ+HPAHw68F+HbuVTni7bxh4phhfGF+yTqT84B</w:t>
        <w:br/>
        <w:t>/iA/4PWPH8cfwH/Y9+EsE+6bW/HfxB8bapahsGGPSV8DaDoMzr1P2ptY8RpEw+79jmH8Qrkv+CAP</w:t>
        <w:br/>
        <w:t>hSXwb/wR6/Yc0iaNonvfh14r8WBWBUtH48+K/wAQPHMMuCBkTQ+IkmDfxCQNk5yeU/4IReF5fCH/</w:t>
        <w:br/>
        <w:t>AAST/Yr0qaNonvPh/wCKPFIVhtLR+OPij478axS47ieLxAkyt/GsgbnNcn/wQT8LS+D/APgkR+xJ</w:t>
        <w:br/>
        <w:t>pM0bRPefDzxV4qCsu0tH46+Knj3xvFLjuJ4vEKTBv4xIGyd2a/o0/wCCKHhqTwp/wS2/Y/0uSMxN</w:t>
        <w:br/>
        <w:t>deBPEniQKV2kx+M/iT418YRSAYHEsWupKp/iVw2TnJ/Yiv1vr9e6/Uuiiiiiiiiiiiiiiiiiiiii</w:t>
        <w:br/>
        <w:t>iiiiiiiiiiiiiiiiiiiiiiiiiiiiiiiiiiiiiiiiiiiiiiiiiiiiiiiiiiiiiiiiiiiiiiiiiiii</w:t>
        <w:br/>
        <w:t>iiiv5RP+Clvj2b/gop/wUr0//gnr4g8aHwR/wT0/YF8Aab+1x/wUn8RjVbjSdD8X/wBi6ZaePdA+</w:t>
        <w:br/>
        <w:t>GnifUbKVHvPD1joc/hsyada3cFxbT65488RyWk2v/DXw7LZ/y4/8FGvHM3/BQL/govYfsDa94xPg</w:t>
        <w:br/>
        <w:t>z9gX9hXwJp37Vn/BRTxCNUn0rRfFf9j6ba+OdC+HPiXULORHutAstEm8PGTT7a7hntp9a8ceIXtJ</w:t>
        <w:br/>
        <w:t>td+HXh+W0/ld/wCCkfjub/goX/wUh0//AIJ/a/4yPgr/AIJ/fsHeAtO/ay/4KO+Ihqk+laJ4t/sX</w:t>
        <w:br/>
        <w:t>TbTx1oPw38TahZSo934fsdEn8OmTTra7guLabW/HXiKS0n134ceHpbT+Cb/g64/4KZ+M4vHln+wn</w:t>
        <w:br/>
        <w:t>8J9cvbfRPCUXhl/G+laPOyP43+MXi+xtde8PaVqwhZk1DQvhx4X1DRdastPlc2M3jfXWXV7N77w/</w:t>
        <w:br/>
        <w:t>o1xZR/soeAP+CoX7bPwftfH37C3iP9kb/gjr+wR451nWb74DaV8I/wBnbw74v/aH+Inw30rxBqWl</w:t>
        <w:br/>
        <w:t>eHPG/wAQ9DujD4O0m/8AEFnYLf8A2zSdb8Ma5fedM8sF5pd5DrWss/Zb8Cf8FLf2y/hLbeOv2JfE</w:t>
        <w:br/>
        <w:t>P7Kf/BI79hjxrrGr33wO0v4U/s/eH/Fvx++IHw70zXtR0zw94z8faLdGHwjpV9r1pYpffa9L1nw1</w:t>
        <w:br/>
        <w:t>rd75szzQXemXcOsaxH+yt4C/4Kb/ALaXwitfHn7D3iL9k3/gkH+wj431nWL74FaV8Jv2evD3i79o</w:t>
        <w:br/>
        <w:t>L4hfDnS9f1LS/DvjX4gaJdmHwhpV9r9pYrf/AGzSta8M63fedM8sF5pl3DrOs/E3/BO3/g1n+Mf7</w:t>
        <w:br/>
        <w:t>a3wi8E/tHfG34xaL4J8JfEHSzqfhm78XN4j+IPivVbNbmeyn1jTvBmkal4TsdO8OXVza3B0Q6542</w:t>
        <w:br/>
        <w:t>Go39qkWoDRrOwuLC4m+7PCP/AATG/wCClVlc27+PP+C637R/iSzVl+1weEf2ZfgP4JuZ1DLvFvd6</w:t>
        <w:br/>
        <w:t>zdfECK1Zl3BWlsrwKxVirhSrfbnhT/gm1/wUXs7i3bxx/wAFt/2hfEVopX7VB4U/Zu+B/gy4mUEb</w:t>
        <w:br/>
        <w:t>hb3Wr3PjyK2JXIUyWd2FJDFWAKn7j8J/8E0f+CkFnc27eOv+C4v7RPiO0Ur9qg8J/s1fAvwXczKG</w:t>
        <w:br/>
        <w:t>G4W91rFz4+itiV3BWks7sKxDFXClW/Xnwx/wZj/sn2k8DeM/2kfFOv2qlftMPhj4UWvhGeVQRuEF</w:t>
        <w:br/>
        <w:t>zqvxM8bR25K5CtJa3IUkEqwBU/eX7DH7APwT/YA8F/EPwr8IdY+JHizV/jB8R9Y+L3xa8e/FHxZH</w:t>
        <w:br/>
        <w:t>4i8UePfiRr6ImseJ73T9F0vw14I0G4vti+fbeEPCPh62uFSAXkd2bW1aH7j/AGJ/2Efg1+wj4O8f</w:t>
        <w:br/>
        <w:t>+GPhPq3xD8Uar8WviHq3xY+Kfjj4meKY9f8AEvjj4h66kaav4lvLHR9M8OeDNDnvRGvnW/hPwpoF</w:t>
        <w:br/>
        <w:t>tOqwi7jujbWzQ/dX7EH7BXwX/YJ8G/EHwv8ACXV/iL4q1b4u/EXV/i18VvHXxO8VR+IPE3jr4i68</w:t>
        <w:br/>
        <w:t>iJq/ia8sNG0zw34K0G4vQiia28JeEvD9tOqQi8juja2rQ/0r/sE/8E+f2f8A/gnN8I734O/s+r42</w:t>
        <w:br/>
        <w:t>m0LWdXttf8Qav478USeIdY1rWLTSLLQ7a8e3tLTSPDeleTpen2dn5egeH9K+0xW9udQa9lt4ZU+4</w:t>
        <w:br/>
        <w:t>a+0q+2a+4q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</w:t>
        <w:br/>
        <w:t>KKKKKKKKKKKKKKKKKKKKKKKKKKKKKKKKKKKKKKKKKKKKKK/nU/bf/a/uv2yfip8cP2PfhJ8YLn4D</w:t>
        <w:br/>
        <w:t>/sP/ALKWjXes/wDBUz9tfQtSk02907TLWK4lvP2Rfgj4itorh1+IHimC1utJ+Jeu6LFf6lodq154</w:t>
        <w:br/>
        <w:t>Rsra61wyeFfF/wDPx+2h+1lc/tefE740fslfCr4tXHwP/Yu/Ze0i61f/AIKbftk6JqT6deafpttF</w:t>
        <w:br/>
        <w:t>cSXn7KPwZ8QW0Vw6+PPE0NtdaX8Rtc0eK/1DRLZrvwpZ21zrTSeF/Ff88/7a/wC1xc/thfFH42fs</w:t>
        <w:br/>
        <w:t>ifCj4u3HwL/Yn/ZY0e61j/gqB+2hompSadeafpltFcSXn7JfwW8QW0Vw6+PvE8NrdaV8SNd0aO/1</w:t>
        <w:br/>
        <w:t>LRLZrvwnZW1zrZk8LeLf4nf+Djr/AILu6z8NpNe/YB/Yw16a8+IuvXF34L+L3jvwxdsdQOqTE2Wr</w:t>
        <w:br/>
        <w:t>fC7wzqFnLHJZWelmQ2nxI1q0uIrm4vWl8C21zZQWnjCQR/Anw7+zfr0nws8Oftd+MPgH+xX+y94b</w:t>
        <w:br/>
        <w:t>0Pw/4k/Yn/4JP+OPiT8PPhfrWp/DyPVr6Pwb+0J+174E8Q+I7HxF8VPiB4313Rr/AF/w/wDCrXF1</w:t>
        <w:br/>
        <w:t>3wL4D1mzmvfHC+NvjPa63q/h+P4IeH/2edck+GXh79q7xd8DP2Of2aPD2iaD4i/Y1/4JbeNfiJ4A</w:t>
        <w:br/>
        <w:t>+Gms6l4ATVb2Pwj8e/2sfA+v+ILPxB8TvHnjPXNIvtd0H4X60ut+CfBGr2k1741HjP4wW2s6roLP</w:t>
        <w:br/>
        <w:t>gb4e/Z016T4X+Hv2tPF/wI/Yy/Zj8O6HoHiP9i7/AIJV+NviN8PvhlrOp/D5NVvY/B/7QH7W3gXx</w:t>
        <w:br/>
        <w:t>B4hsvEHxR8feNdc0e/13QPhbra654H8C6xaTXvjYeNfjHa61q2g+f/8ABFb/AIImfsr/ALMWteBf</w:t>
        <w:br/>
        <w:t>2nv+CqvxM+C3/DWHj3R9J+Ivws/Zt+NnxB8E6BqnhbQdYubq30Lxr4t8BeLtW0/UNW1C9utNvbLw</w:t>
        <w:br/>
        <w:t>94Zk0p9I0UWF3D4ggn8QRnwx4J/oj0+7sL+ws77SrqzvdMvLWC50+80+aG5sLqymiWS2uLO4tme3</w:t>
        <w:br/>
        <w:t>ntZYWR4JYHaKSJlaNihBr+gCwu7G/sbO90u5tLzTbu2gubC7sJobixubOaJZLaeznt2eCa2lhZHg</w:t>
        <w:br/>
        <w:t>lhdoniZWjYqQa/oQsLuwv7GzvtLubS9027tYLnT7uwmhubG6spolktrizuLdnt5rWWFkeCWB2iki</w:t>
        <w:br/>
        <w:t>ZWjYoQa/uYsrmyvbO0vNNuLW70+6tobixurKWKezuLSaNZLee0ngZ4JraWJkeGSFmieMqyMVINXK</w:t>
        <w:br/>
        <w:t>t1bq1RRRRRRRRRRRRRRRRRRRRRRRRRRRRRRRRRRRRRRRRRRRRRRRRRRRRRRRRRRRRRRRRRRRRRRR</w:t>
        <w:br/>
        <w:t>RRRRRRRRRRRRRRRRRRRRRRRRRRRRRRRRRRRRRRRRRRRRRRRRRRRRRRRRRX44ftD/APBULxD4i+Mf</w:t>
        <w:br/>
        <w:t>iT9jf/gm18NdE/at/ap8L/6P8V/H2uavdaN+yV+ybE0k8E2q/H74n6UHfVvEOnyW10V+FPgW4n8W</w:t>
        <w:br/>
        <w:t>X82naxpst9pmu6TLotx+RXx//wCCluv6/wDF3xF+yJ/wTt+HWi/tRftPeGv3HxS8c61q11o/7K37</w:t>
        <w:br/>
        <w:t>LETPPDNqnx2+JWlh31TXrCS3uSvwu8Ezz+Kb6XT9X06W907W9Ll0e4/H79oL/gpv4g8Q/GDxH+x9</w:t>
        <w:br/>
        <w:t>/wAE5Phvov7U/wC1H4Z/0f4qePNb1a60f9lD9lOJpJ4ZtV+PXxM0re+q+INPkt7or8LPA9xP4rv5</w:t>
        <w:br/>
        <w:t>dO1fTZb7Tdc0qXRrj+b/AP4K4/8ABxl+zT/wTvtfEHwy+FL6L8df2jrJ7rSrjSbS9e6+H3gLXIMx</w:t>
        <w:br/>
        <w:t>zad4kvtKuoL3xX4msLgxw3/g7w5fWMWlzefa+KvFnhbULePT7v8AOH4aeBdT/ad+LUms+D7mL/gr</w:t>
        <w:br/>
        <w:t>9+1B4F12a18Tftd/tHLceD/+CTv7Ifi6341Hw/8As6/Bzwulz4c+Mvjrw4DaW5X4e6d4q8WT3Uen</w:t>
        <w:br/>
        <w:t>6t4n+N/w9ubq7tofz0+HPgnUv2k/io+seEriL/grL+0t4J1ya18SftX/ALQi3HhP/glp+yf4rg41</w:t>
        <w:br/>
        <w:t>DQf2f/hH4aW48PfF7xv4eBtYNvgGw8T+KZrqOw1TxL8aPANxc3VrD+dnw38Eal+0x8V31jwhcxf8</w:t>
        <w:br/>
        <w:t>Fcf2mvA2uzWniX9rX9olLjwh/wAEqv2SfFlvkahoP7PXwf8ADKXHh34xeOfDoNrAV+H+n+KfFc91</w:t>
        <w:br/>
        <w:t>Hp+q+JvjZ8P7m5uraH+UT4X/ALPn/Baz/g49+JZ8b/Evx54t+Hn7OOn61LHP4r8VXF54T+GnhO1d</w:t>
        <w:br/>
        <w:t>sXWleEPDmk2dvpsviBdPkW2n0jwpod1rc6yWB8d3AtbxPET/ALQeGP8Agnx4Y8X3Nh4q/bT+Jnir</w:t>
        <w:br/>
        <w:t>9tvxzbT29/BoHxMsbHw1+zN4Tv7aRJrVPh/+yn4cmPwrgi0ySG2fR/EPxQh+LXxLsJbcTr8QXkkk</w:t>
        <w:br/>
        <w:t>B/YTw1+wT4a8WXFj4o/bG+I/ij9s3xrbzwX8OhfEeysvDv7OHha+t5Eltk8B/sveHpT8MYYtNkit</w:t>
        <w:br/>
        <w:t>30nX/iXD8VPiNZSwCcePXeRxX7IeGf2AfDPi24sPFP7ZnxJ8U/tp+N7ee3v4dB+JNjZeG/2a/Cl/</w:t>
        <w:br/>
        <w:t>bSJLar4B/ZY8Oyn4XQRaZJDbPpHiD4nQ/Ff4kWMtuJ18fvJJIK/r6/4J+f8ABtv/AME3f2FrDRte</w:t>
        <w:br/>
        <w:t>1X4aWH7SvxksooJb34k/GnSbLW9Jg1FVBnl8M/Dq5fUPDelWjzLHc266+/i3VbC5QyWGs20bCBP0</w:t>
        <w:br/>
        <w:t>C0/T7DSbGz0vS7K003TdOtoLLT9O0+2hs7Gxs7aNYba0s7S3SO3tra3hRIoIII0iijVUjRVUAfeV</w:t>
        <w:br/>
        <w:t>jYWOl2VppumWdpp2nWFtDZ2FhY28NpZWVpbRrDb2tpa26RwW1tbxIkUMEMaRRRqqIqqoA++bCwsd</w:t>
        <w:br/>
        <w:t>KsbPTNLsrTTdN0+2gsrDT7C2hs7Gxs7aNYba0s7S3SOC2treFEigghjSKKNVSNFVQB+/FlZWem2d</w:t>
        <w:br/>
        <w:t>rp+nWltYWFjbw2llY2UEVrZ2drbxrFb21rbQJHDb28ESLHDDEiRxRqqIqqAB8Z/8FKr46Z/wTm/b</w:t>
        <w:br/>
        <w:t>81IHabD9in9qi8U5wd1t8DPHcy49yyAAdSSAOa+QP+Ci17/Zv/BPn9uvUQdpsP2N/wBp28B6ENbf</w:t>
        <w:br/>
        <w:t>BPxvMuPfcgA7k4A5r46/4KQXv9m/8E8P289RB2mx/Yw/aivAc4Ia2+CHjmZce5ZAAOpOAOa+U/2/</w:t>
        <w:br/>
        <w:t>Lz+z/wBhL9tW/B2my/ZL/aOuge4a3+D3jKVce+UAA7nAr+WH4F6cfD37UX/BqL+z9p4MGjaH+yH8</w:t>
        <w:br/>
        <w:t>Rv2j59PixFFJr3xp+Cmr/ETU7+5t0wj3Ed54bv5o55Q0qSXd8w2PcXHmfzGfBLTzoH7S/wDwa5fA</w:t>
        <w:br/>
        <w:t>awBg0jRf2T/iF+0NPYRfuopNc+MXwb1b4g6jfXFugCPcR3fh6+lSeQNIr3V6wKNPOX/l4+B+nHw/</w:t>
        <w:br/>
        <w:t>+05/wau/AOwBg0fRP2SfiJ+0VPp8WIopNd+MvwY1b4halfXFvGFV7hLzw7fSpPKGkV7u+YFHuLjz</w:t>
        <w:br/>
        <w:t>P82n/g3U0z/hJP8Agsd8PdUkXzZj8aPHNkrkbmW38CfCH4oXsYVjyFRLWNiBgYijPIRcf261/Z5X</w:t>
        <w:br/>
        <w:t>9q9f6pdFFFFFFFFFFFFFFFFFFFFFFFFFFFFFFFFFFFFFFFFFFFFFFFFFFFFFFFFFFFFFFFFFFFFF</w:t>
        <w:br/>
        <w:t>FFFFFFFFFFFFFFFFFFFFFFFFFFFFFFFFFFFFFFFFFFFFFFFFFFFFFFFFFFFFFFFFFFFFFFFFFFFF</w:t>
        <w:br/>
        <w:t>FFFFFFFFFFFFFFFFFFFFFFFFFFFFFFFFFFFFFFFFFFFFFFFFFFFFFFFFFFFFFFFNdElR45EWSORW</w:t>
        <w:br/>
        <w:t>SSN1Do6OCro6sCrKykqysCGBIIINNdEkR45EWSORWR0dQyOjAqyOrAqyspIZSCCCQQQaa6JIjxyI</w:t>
        <w:br/>
        <w:t>skciskkbqHR0cFWR1YFWVlJDKQQQSCCDTXRJFZHVXR1ZHR1DK6MCGVlIIZWBIZSCCCQRivzS+In/</w:t>
        <w:br/>
        <w:t>AARx/wCCYfxQ8XXXjzxL+xl8IdM8YX1xJeX3iD4d2mu/CC/v72Z/NuL6+f4Ta34JjvL66mzPeXtz</w:t>
        <w:br/>
        <w:t>HLdXdwzz3Msszu7fnN4//wCCRf8AwTY+JXiu58ceIv2P/hPpvi29uJLu9174f2mt/Ce+vbyZ/Mnv</w:t>
        <w:br/>
        <w:t>b1/hZrPg1Lu9uZczXd5cJLc3c7PPcyyyuzn83fiD/wAEf/8Agmd8TfFlz468R/sc/CTTfF17cSXl</w:t>
        <w:br/>
        <w:t>9r3w9s9b+El9fXsz+bcXt63wp1rwZHeX11Nme7vLmOW6u7hnnuZZZnd2/O74o/8ABJT/AIJt/GTW</w:t>
        <w:br/>
        <w:t>rzxD4+/Y7+Dd5rGozvdajeeHdFvfAX9oXcrFpry/t/AOo+GLW9vLhy0t1d3UEtzdSu8txLJI7ufR</w:t>
        <w:br/>
        <w:t>fDH/AATL/YJ8LDSwn7Lvwx8WjQ5Y59D/AOFrWOpfGo6HcxbvKu9FPxf1PxwdJvItzCK80821zGGY</w:t>
        <w:br/>
        <w:t>JKoJz6D4a/4Jv/sM+GBpoT9mj4beKhoskc+i/wDC0bLUfjGdFuIt3lXWjn4s6j40OlXcW5vKu7A2</w:t>
        <w:br/>
        <w:t>9zGGYJKoY59C8M/8E1v2EvC40wJ+zH8NPFg0SSOfRP8AhaljqPxmOiXEW7yrrRj8XNS8bHSbuIMw</w:t>
        <w:br/>
        <w:t>iu9PNtcxhmCSqGINn4Yf8Em/+Cavwc1CPV/AH7Ev7PGnatCweDVNb+Huk+NdStpVIZZ7a+8bx+Ir</w:t>
        <w:br/>
        <w:t>q2uFIBW5gljnU/dkFfbel6Vpeh6dZaPoum2Gj6Tp1vHaafpel2dvp+nWFrCu2K2srK0jhtrW3iX5</w:t>
        <w:br/>
        <w:t>Y4YIo40XhVAr7M0zS9M0XT7PSdG06x0nStPgjtbDTNMtLew0+xtYhtitrOytY4ra2giX5Y4YY0jQ</w:t>
        <w:br/>
        <w:t>cKoFfammaXpmiafZ6Ro2nWGkaVp1vHa6fpmmWlvYafY2sQ2xW1nZWkcVtbW8S/LHDBEkaDhVAr79</w:t>
        <w:br/>
        <w:t>07TdO0ixtNL0mwstL0ywgS2sdO061gsrGztohtit7S0to4re3gjX5UihjSNBwqgVfq9V6rtFFFFF</w:t>
        <w:br/>
        <w:t>FFFFFFFFFFFFFFFFFFFFFFFFFFFFFFFFFFFFFFFFFFFFFFFFFFFFFFFFFFFFFFFFFFFFFFFFFFFF</w:t>
        <w:br/>
        <w:t>FFFFFFFfy1ftjfGm28Mf8FIf+ClP7Y+sXZ/4V/8A8Ew/+CWGk/A3T9Mkl8nTtd/aM/anu9W+JXg/</w:t>
        <w:br/>
        <w:t>SftTHBl1bSdQ8MeFtUhtWE1ncap4cnmMblYLv+ZX9rn4xW3hr/god/wUW/a61a7J8B/8E2P+CYul</w:t>
        <w:br/>
        <w:t>fBSw06SUw6frf7Qf7Tl3qvxF8JaULo8GbVdLv/DXhnU4bVhNaT6l4enlKMVhuv5gf2wPjLbeGf8A</w:t>
        <w:br/>
        <w:t>got/wUf/AGwNXuz/AMID/wAEzv8Agl5pPwQ0/TZJvJ07XP2iP2obvVfiP4R0r7U3Bm1XSr/wz4X1</w:t>
        <w:br/>
        <w:t>OG1YTWlxqXh6eUo7LBd/5sn/AAdr/GJPjB/wUY+Fv7O+k3Xmj4b+EPhr4X1S3ifzUsbu7/tb4peJ</w:t>
        <w:br/>
        <w:t>NS2AkJcyaB8QPCscoPymPQzGVEiyFf3h/YI+GEvwW/Ye/Y++EtzbG11D4dfsyfA3wjq8LKUk/t3R</w:t>
        <w:br/>
        <w:t>fhr4bs9emlUgbZ7nWY764nUAATSuAqjAH7hfsMfDaX4O/sWfslfCu5tzbX/w/wD2bvgp4U1aJlKv</w:t>
        <w:br/>
        <w:t>/bejfDrw7Z65LKpxtmuNXjvbiZcACWVwFUYUfuh+wj8M5fgz+xL+yL8KLm3Nrf8Aw9/Zq+CPhPVo</w:t>
        <w:br/>
        <w:t>mXa/9uaN8OPDlnrs0q8bZrjWI764mAAAllcBVGAP9AP9i/4eyfCb9kH9lz4Z3EBtr3wL+z58H/DG</w:t>
        <w:br/>
        <w:t>qRFdr/2zpPgDQLTWZZF42yz6rHeTzDAAlkfAAwB9aV9UV9XV9MUUUUUUUUUUUUUUUUUUUUVBdXVr</w:t>
        <w:br/>
        <w:t>ZQSXN5c29pbRDdLcXU0dvBGv96SWVkjQe7MBUFzdW1nDJc3lxBaW8Q3S3FzNHBDGv96SWVkjQe7M</w:t>
        <w:br/>
        <w:t>BUFzdWtlBJc3lzBaW0Q3S3FzNHBBGvrJLKyRoPdmAqG4ube0he4up4baCMZknuJUhhjHq8kjKij3</w:t>
        <w:br/>
        <w:t>ZgK8z1H45/BPR5Wh1b4w/CzS5lzui1H4g+ErGVdv3t0dzq8TDHfI4715zqHxr+DWkytDqvxb+GWm</w:t>
        <w:br/>
        <w:t>TLkNFqHj3wrZSqV+8GjudVjcYwc5Ax3rzbUfjf8ABbSJTDq3xe+F+lzKSGi1Hx/4UspVK9QY7nVo</w:t>
        <w:br/>
        <w:t>mBHfI4715/ffGH4SaXIYdT+KXw506Vc7or7xv4ZtJBjrlLjU42GO+Rx3qOy+PPwN1NxHpvxn+FGo</w:t>
        <w:br/>
        <w:t>SMQqpZfEXwhduzHooWDWJGJPYAZPao7P44/BXUXEen/GD4XX8jEKqWfxA8J3Tsx4ACwau7EkkAAD</w:t>
        <w:br/>
        <w:t>J7VHZfHX4I6k4j074x/Cu/kZgqx2XxC8I3TszfdULBq8jFj2AGT2plp8Zvg/fuI7D4rfDa9kYhVS</w:t>
        <w:br/>
        <w:t>08deF7lyx4ACw6o7Ek8AAZPavSdP1PTdWt1u9K1Cx1O0fhbrT7uC8t2Pos1tJJG34Ma9EsNS07Vb</w:t>
        <w:br/>
        <w:t>dbvTL+y1G1Y4W5sLqC8t2Pos1vJJGT9GNej2Gpadqtut3peoWWpWrHC3NhdQXlux9Fmt5JIyfoxr</w:t>
        <w:br/>
        <w:t>vrLULDUoFudOvbTULZuFuLK5huoGPossDyRn8Gq9V2rtW6KKKKKKKKKKKKKKKKKKKKKKKKKKKKKK</w:t>
        <w:br/>
        <w:t>KKKKKKKKKKKKKKKKKKKKKKKKKKKKKK/zoP2UfitffG+1/wCDpz433tzLdL49+Cfxb1WyndmdLbRf</w:t>
        <w:br/>
        <w:t>EPj/AOMMfhrSopCTi207QLXT9LsI2Zm+yWMS5coWr/Pp/Zc+KN78abX/AIOcfjRe3El0vjr4NfFX</w:t>
        <w:br/>
        <w:t>VLOZ2LpbaPr/AI6+LcfhzTIpCTi30/Qraw02xRmZvsllGoZihY/54/7K3xUvvjZa/wDB0L8a725l</w:t>
        <w:br/>
        <w:t>ul8d/Bf4sarZTOzOlto3iDx58Xo/DelxSHOLfTtBtrDTLGNmLfZLKNAWKFq/x8/+CnfxLuvjJ+3r</w:t>
        <w:br/>
        <w:t>r/xNvLlrpvHP7W3xV8R2TO5fydHm8aTHQrKEkk/ZtM0Uafp9qCzFLa2hUsxG4/3efsO+ALT4VfsX</w:t>
        <w:br/>
        <w:t>fskfDSygS3t/AX7NHwM8JCNECEy6D8MvDOm3M8uApe4ubm3mubqVh5k9zLLNKWkkZj/b7+xZ4Ftf</w:t>
        <w:br/>
        <w:t>hh+x5+yp8ObOBLeDwN+zl8FPCojVQhMuh/Dfw3p9xNJgDdcXFxBLcXMrDzJriWWWQtI7Mf7mv2Jf</w:t>
        <w:br/>
        <w:t>Adr8Lf2Nf2TvhvZQJb2/gT9m34IeFBGihC0uhfDXw1p1zNJgAvcXNzby3FzKw8ya4llmkLSOzH/W</w:t>
        <w:br/>
        <w:t>C/ZB8FW3w4/ZP/Zl8AWkKwQeDPgB8HvDIjVQhMmi/D7w/YTyyAAbp7ieCWe4kYb5Z5JJZCZHYn6j</w:t>
        <w:br/>
        <w:t>r6Zr6er6Kooooooooooooooooooooooooooooooooooooooooooooooooooooooooooooooooooo</w:t>
        <w:br/>
        <w:t>ooooooooooooooooooooooooooooooooooooooooooooooooor8jf+CuP7W/xW+C3wx+G37MH7Jx</w:t>
        <w:br/>
        <w:t>W+/bl/bm8XXfwT/Z0ghmaOT4f6aLOO6+Knx71aSOKd9P0H4ReEro6mdWMU66Treo6Rrk1jqWl6Lq</w:t>
        <w:br/>
        <w:t>9rX5S/8ABVn9qv4ofB34bfDv9mv9lrbfftrftr+K7r4Nfs+wRTGOTwHpws47n4nfHPVHSKZrHQ/h</w:t>
        <w:br/>
        <w:t>R4VuTqR1UxTLpes3+la1LZajpuj6ran8mv8AgrL+1j8U/g18M/hx+zL+yptvv23f23/Fl38Fv2eI</w:t>
        <w:br/>
        <w:t>Ipmjk8A6cLOO5+KPx31WSOKd7DQvhL4UujqZ1UxTLpWs6hpOty2Wo6Zo2rWp/En/AILu/wDBTGw/</w:t>
        <w:br/>
        <w:t>4Jxfsca5qvhrXk0n45fF+21rwl8MJ4JIzqXhbT7a1gXxh8RrWByoe88N2upabpPhgFvm8beJPDU7</w:t>
        <w:br/>
        <w:t>QXdhZanCPlz9g/8AYq+FOoN4P/Zr+Hca+Jf2IP2BviA1x438UX9upk/bn/4KO6LPbX/xF+J/jmSW</w:t>
        <w:br/>
        <w:t>S6k8TfD79nDxRHbw6bp11c3ulX/xxtLPQ1ubvS/2etGivfmf9h79jj4X37eEv2dPAEY8RfsX/sLe</w:t>
        <w:br/>
        <w:t>PDP408S30C+Z+2x/wUL0aa2vviD8SvG0kslzJ4k8Bfs9eJo4ItO0+5ubzS7741Wtpoq3F1pvwC0e</w:t>
        <w:br/>
        <w:t>O8+Yv2F/2MfhZft4Q/Zw+H0Y8R/sUfsHePTceNvE19br5n7b/wDwUU0We2v/AIh/EzxvJLJdSeJf</w:t>
        <w:br/>
        <w:t>AH7OvieOCHTdPurm80u++N1paaItxd6Z+z/o0d5/Mv8A8Gwn/BKi/wD2ofiprH/BU/8Aav8ADsmr</w:t>
        <w:br/>
        <w:t>+FPDXiOe0/Z48JeJYnvbPXvF9hMLtvGFxFfox1DR/BbzQ3NpdeW0WteM7hbiS78/Q/E2lXv4Rf8A</w:t>
        <w:br/>
        <w:t>BbfQf2Z7T/gvJ4fn/wCCnHg/4rR/sefFL9mXwl4B+G3xF+H+tXmhR+CtQudM1bRk+JU0llpmo3Pi</w:t>
        <w:br/>
        <w:t>fS/hb8RNZ8S6tr/hLTJFv7K4vPD3iTVtF8WaAreCPGf4gf8ABZrQv2cbX/guLoM//BSTwl8UY/2S</w:t>
        <w:br/>
        <w:t>fib+zf4V8C/Dr4g+A9Yu9Ej8G39zpuq6QnxGmez03ULnxLpnwy8f6x4j1XXfCmmyLfWdxd6B4i1X</w:t>
        <w:br/>
        <w:t>R/FWhBvBfjD8Mf8AgtRoX7Ntr/wXT0Cf/gpb4Q+Kafsh/E/9mvwn4D+HHxD8A6zeaHH4Lv7nTdV0</w:t>
        <w:br/>
        <w:t>dPiRM9lpmoXPibTPhh8QtY8Satr3hPTZFvrO4vPD/iPVdG8V6CG8FeMeQ/4OnNB+PNh+3jd+JtC0</w:t>
        <w:br/>
        <w:t>/wCxWeo/B/4YyfDC+1ewefR/Ffhnw3/aj+LNB0q+d0sodSh8W3usw30LP9otIb+0kk/s8axp+qJ6</w:t>
        <w:br/>
        <w:t>p/wTI8bftCf8ERv+Cinw5/YU+PHxdPxc/wCCe37ccPm/si/GjTtaXWPhRrHiDxHc6dP8NvHfge4W</w:t>
        <w:br/>
        <w:t>+1XT/Cl74nu9Y0nwL8TfCWj3/wDZTat4y8H+Nzf6t4ah0HxDq/p//BNzxl8e/wDgjH/wUD+H37Ef</w:t>
        <w:br/>
        <w:t>xx+LB+K37A/7akPm/so/GHT9YXV/hbq+u+ILnT5/h3438Fzre6pY+F7zxJdatpfgn4keFdJvv7Lb</w:t>
        <w:br/>
        <w:t>VPF/hLxmb7VfDsOha/q3qX/BNLxp8f8A/git/wAFC/h3+w58dPi0fiz/AME//wBtuHzf2TPjJp+s</w:t>
        <w:br/>
        <w:t>rq/wq1jX/EVzp8/w58c+CZ1vdUsPC174mu9X0rwP8SvCmkX/APZbar4x8I+NTfar4ch0LxBq9n/g</w:t>
        <w:br/>
        <w:t>2x/4Kz6z4A+Pvhz9mn4ieL9btfgt8ZNWj8AyeBvE+oXE9p8HvjfqlyI/COqaNDf5Oj6R401dJvCG</w:t>
        <w:br/>
        <w:t>rw2MdjZahfaxpWs6vHDd+HLpE/uer+2Kv7fq/wBESiiiiiiiiiiiiiiiiiiiiiiiiiiiiiiiiiii</w:t>
        <w:br/>
        <w:t>iiiiiiiiiiiiiiiiiiiiiiiiiiiiiiiiiiiiiiiiiiiiiiiiiiiiiiiiiiiiiiiiiiiiiiiiiiii</w:t>
        <w:br/>
        <w:t>iiiiiiiiiiiiiv5t/wBuT9tz4p/ttfHD4q/8E+f2IPi1a/Av4IfAbR9Q1j/gph/wUMGoRafoPwC8</w:t>
        <w:br/>
        <w:t>DadFeSeJvhF8LvFUk9tpkHxQvdP07WbLX9fj1C3l8OyafrdpbXemr4Y8Xappf87v7av7ZvxO/bM+</w:t>
        <w:br/>
        <w:t>NPxP/YK/Yu+Klr8E/gv8DtIv9X/4KOft9i/isND+BXgrT47yTxJ8KPhn4nkmt9Ng+Jd5Yafq9lru</w:t>
        <w:br/>
        <w:t>upfwS+H5LHWbW3utOXw34q1PTP5y/wBtz9tT4oftp/Gz4pfsBfsUfFa1+B/wU+BekX+r/wDBSX/g</w:t>
        <w:br/>
        <w:t>oGNQi0/Q/gP4I0+K8k8SfCX4YeKJZ7bTYPibe2GnaxZa7ryahBL4eksNatba705fDPizU9M/jD/4</w:t>
        <w:br/>
        <w:t>OGP+C/k/wMj8S/sX/sc+I5rj4jXlzeeDfih8SPCl7J/bUOvOfsWofC/4d6jYMbiwv9OklFn4/wDG</w:t>
        <w:br/>
        <w:t>Ng327R7yQ+EvD81vr41G6sfIv2Kf2UNF/bq+Gej/AAi+AHhHxZ+yb/wRE8Bape2ekaHpFxq3hD9o</w:t>
        <w:br/>
        <w:t>b/gqN4nsLhbDxJ8Svi341RNM8aaB8AvEN5YNbXNu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YRHTJToWj2uj6N8P/KP2N/2XNH/b</w:t>
        <w:br/>
        <w:t>b+HGk/Cj4E+FPFH7LP8AwRh8D6neWmk6LpU+q+FPj7/wUx8SWNwtj4h+IvxV8Youm+MdC+Bev3li</w:t>
        <w:br/>
        <w:t>1vcQCex8SfEOxiOmyHRNIttJ0jwH5L+xh+yvo37cXw10j4S/AXwl4q/ZT/4IqeBNTvLTSdE0mfVv</w:t>
        <w:br/>
        <w:t>CX7QX/BTvxNYXK2PiL4j/Fjxmi6b4y0H4DeILyxa2uIFnsPE3xFsYjpkh0PSLXSNH8A/nF/wQp/4</w:t>
        <w:br/>
        <w:t>N7/En7YOr6P+27+3tFqh+FM14t/4H8DtLc6df/Eh7K5c/ZNHlikSfQfh7YXSy2upeKNPePVdfuo7</w:t>
        <w:br/>
        <w:t>zT/CF5Zbb7xfL/Tx4C8A+CPhb4N8N/Dv4beEvDvgPwH4O0m10Lwr4O8JaRY6B4b8PaPZJstdN0jR</w:t>
        <w:br/>
        <w:t>9Ngt7GxtIRkiKCFFZ2eR90juzf0n+BvAvgv4ZeEPDvw/+HfhXw/4H8D+EdKtdE8L+EfCuk2WheHt</w:t>
        <w:br/>
        <w:t>A0izTZbadpOk6dDb2VlaxDJEUEKBnZ5H3SO7N/TF4F8B+Cvhh4O8OfD34c+E/D3gXwL4Q0q10Pwt</w:t>
        <w:br/>
        <w:t>4Q8KaRY6D4d8P6RZJsttO0nSNNht7KxtYhkiKCFAzs8j7pHdm/0M/Bngvwh8OfCmgeBfAPhnQvBn</w:t>
        <w:br/>
        <w:t>gzwtptvo3hvwt4Z0uz0XQdD0u0XZb2GmaXp8MFnZ20QyRHDEgZ2eRt0jux62uqrrK6aiiiivz3/4</w:t>
        <w:br/>
        <w:t>Kz339nf8Ev8A/goPcbtvmfsc/tEWOc4z/anwt8TaZt/4F9r2475xXwR/wVQvf7P/AOCan7e0+dvm</w:t>
        <w:br/>
        <w:t>fsjfH+yznH/IT+GXiTTcf8C+17cd84r4A/4Kt339n/8ABMr9v6fO3zP2QP2g7HOcf8hP4YeJdNx/</w:t>
        <w:br/>
        <w:t>wL7Xtx3ziviD/gpfefYf+CeP7b0+du/9lj452ef+wj8OvEGn4/4F9p2++cV/Or8BdKOsf8FSf+Da</w:t>
        <w:br/>
        <w:t>HXI13Wdj/wAEcNC1GIY3JG0f7JnxQ09snpujbxBar2KSBOjYx/Pz8DdLOrf8FNP+DcjWo03Wdl/w</w:t>
        <w:br/>
        <w:t>SK0TUIxjKIyfssfEvT2ycY3Rtr9sMcFHCHhsV/PR8CdKbV/+Cn3/AAbba3Gm6zsf+CP2h6jGMbkR</w:t>
        <w:br/>
        <w:t>k/ZT+Juntk9N0ba/ajnlHCHhsV/np/8ABsBpxvP+Cufhhyu46L8Tf2l9SkyOAJPgb8TtKjYjtiW/</w:t>
        <w:br/>
        <w:t>UqezbSMEA1/ZlX9ftf2LV/qF0UUUUUUUUUUUUUUUUUUUUUUUUUUUUUUUUUUUUUUUUUUUUUUUUUUU</w:t>
        <w:br/>
        <w:t>UUUUUUUUUUUUUUUUUUUUUUUUUUUUUUUUUUUUUUUUUUUUUUUUUUUUUUUUUUUUUUUUUUUUUUUUUUUU</w:t>
        <w:br/>
        <w:t>UUUUV5p8SfjR8Hfg1pqaz8X/AIsfDT4U6O6s6ar8SfHfhbwNprohIdkvvFGq6XasqkEMwlIUggkY</w:t>
        <w:br/>
        <w:t>rzn4ifGH4R/CDTl1j4s/FL4c/C7SXVmTVPiJ438M+CdOdVJDMt74l1PTLZlUghiJSAQQSDXm/wAR</w:t>
        <w:br/>
        <w:t>/jJ8Ifg7pq6z8XPir8N/hZpDqzJqvxH8c+GPA+muqnDMt94m1TS7VlU8MRKQDwSDXAePviv8LfhT</w:t>
        <w:br/>
        <w:t>YLqvxR+JXgD4baW6syal4+8ZeHfB9gyqcMy3niHUdOt2VSCGIkIB4JFeA+Df+Cg/7GXxN1GXSvhF</w:t>
        <w:br/>
        <w:t>8f8Awd8cL2Cd7aVPgJB4g+O8Mc8Zw6Nd/CDRvGtmAp4L+fs/2q8J8Ift7fsf/EjUJdL+FHx38I/G</w:t>
        <w:br/>
        <w:t>m9hne2lT4GQ678b4kmQ7XRrv4T6R4xtAFJwX8/YOu7ANeCeD/wBv/wDY5+JWoS6X8Jfj14P+Nl7D</w:t>
        <w:br/>
        <w:t>O9tKnwIg1745QpNGdro138JNH8Z2gCngv5+z/a4r4d8c/wDBYP8A4JcfDeaSDxh+3p+zFpzxlgz2</w:t>
        <w:br/>
        <w:t>nxT8O67AdnJMd14futVtpgcfI0UrrIcBCxIB+lbH4g+Fb2DT7ia71LQo9W1G10jS18YeHPEvgefU</w:t>
        <w:br/>
        <w:t>NWvhIbLSrO28ZaRoVzcaleeVILWwiia7nZGWKF2BFfRdl498MXkNhcS3Wo6JHqt/a6Tpi+LfD3iL</w:t>
        <w:br/>
        <w:t>wVNf6reiQ2emWlt4v0rRLi41G78qQW1jFE11OUZYomYYr6RsvH/he8g0+4lutR0OPVtQtdJ0xfF3</w:t>
        <w:br/>
        <w:t>h3xH4Jnv9VvhIbLS7S28YaTodzcajd+VILaxiia6nZGSKJmBFYvwC/4LN/8ABL/9qP4yeG/2fvgD</w:t>
        <w:br/>
        <w:t>+2L8MviX8X/GC6s3hfwbo1p4xtZ9dbRNNutY1KDTdX1nwxpnh+5u4dNsru7hsk1b7Xex28i2UFzI</w:t>
        <w:br/>
        <w:t>uyu0rsa7Kv07oooooooooooooooooooooooooooooooooooooooooooooooooooooooooooooooo</w:t>
        <w:br/>
        <w:t>oooooooooooooooooooooooooooooooooooooooooooooooooooooooooooooooooooooooooooo</w:t>
        <w:br/>
        <w:t>ooooooooooooooooooooooooqveXlpp9pdX9/cwWdjY2095eXl1KkFtaWltE01xc3E8rLHDBBCjy</w:t>
        <w:br/>
        <w:t>zSyMqRxozuwUE1Xu7u1sLW5vr64gs7Kyt5ru8u7mVILa1tbaNpri4uJpGWOGCCJHlllkZUjjVnZg</w:t>
        <w:br/>
        <w:t>oJqveXdrp9pdX99cwWdlZW893eXdzKkFta2ttE01xc3E0jLHDBBCjyyyyMqRxqzswUE1BdXVtY2t</w:t>
        <w:br/>
        <w:t>ze3txDaWdnBNdXd1cSJDb21tbxtLPcTzSFY4oYYkeSWR2VERWZiFBNfwsfHvVb79of8AZe/Zc+GE</w:t>
        <w:br/>
        <w:t>cV1H4x/4L2f8FefEn7QfizT7uORtSsv2Pvhv8S9D8HeB9G1SPAuG0Pw/4D0T4QeOtNLho0sk1eSO</w:t>
        <w:br/>
        <w:t>A3cs4t/4lfjnqd78fv2aP2ZvhrHHcp4u/wCC5v8AwVh8Q/HvxTYXUcjajZfslfDz4j6L4S8F6PqU</w:t>
        <w:br/>
        <w:t>eFuG0XQfA+jfCbxvpxfMaWaas8cH2uSYW/8ADz8dtUvf2g/2Y/2YfhnHHdJ4w/4Luf8ABWzxF8f/</w:t>
        <w:br/>
        <w:t>ABVYXUcjajZfsifDn4k6J4Q8E6Nqce1bhtE0DwLovwj8caaZN0aWaatJHAbuWdbb/J307Ubz/gqR</w:t>
        <w:br/>
        <w:t>/wAF2/EviUxXGpeHPif+0nofhTSklSRzpfg/x58QI4g0ysDJ5fhT4XpqOnX/AMglW00QZRQio391</w:t>
        <w:br/>
        <w:t>yqqKqIqoiqFVVAVVVRhVVRgBQAAAAAAMDiv7cVVUVURQqqAqqoCqqqMBVAwAAAAAAAAMCv7jVVUV</w:t>
        <w:br/>
        <w:t>URVRFUKqqAqqqjCqqjACgAAAAAAYHFf6xyqqqqqoVVAVVUAKqgYCqBgAAAAADAHApaWlpaKKKK4T</w:t>
        <w:br/>
        <w:t>4k/FH4afBrwfqvxC+LvxB8FfC/wHoUYl1nxn8QfFGieDvC+lowbYb7XfEF7p+mWzSlSsKS3KvM42</w:t>
        <w:br/>
        <w:t>RK7kLXEfEX4mfDn4Q+EtU8ffFfx74N+GngfRIxLrHjDx74m0bwj4Z0xGzs+3a5r15YabbNIVKxJL</w:t>
        <w:br/>
        <w:t>cq8zjZEruQtcN8R/if8ADf4PeENV+IHxZ8f+DPhl4F0OMS6x4x8f+J9F8IeGNMRg2w32ua/e2Gm2</w:t>
        <w:br/>
        <w:t>zSFWWJJblXmcbIldyFrjfH3xF8AfCrwtqXjj4neN/CXw78GaNGJNV8V+N/EWk+FvDunI2dhvNZ1u</w:t>
        <w:br/>
        <w:t>7stPt2kKlYkkuFeV/kjVmIFfhH8R/wDg4q/Zw8Q+MtR+Ev8AwT9+AH7R/wDwUm+LliTHLYfAHwB4</w:t>
        <w:br/>
        <w:t>g0f4ZabKHeEv4h+I+vaDdanp2lCZGx4n0vwFr/hR7eKe8XXfs8cbzfiF8Q/+Dgb9nnX/ABdqHws/</w:t>
        <w:br/>
        <w:t>YO+BH7Q3/BRL4rWRMclj8CfAevaT8N9OlV3iL6/8Qtc0O61LT9LEqNjxJpngbXfC728c92utG3RH</w:t>
        <w:br/>
        <w:t>l/DT4i/8HC/7OniDxhqHwo/YG+Av7Rf/AAUb+LNiTHJYfAXwFr+k/DXTpVd4mfxB8RNd0O61LT9K</w:t>
        <w:br/>
        <w:t>EyNjxLpfgTXvCz28c92utm3SN5v5+f2uf+DnP/gnz+zlFqFh8OLjxJ+0Lr9mZ4Yr/Rng+HPw1kvL</w:t>
        <w:br/>
        <w:t>fKyWbeOPGtqms6gxk2rBd+FPAvinTbtN0ttfSoYfO+fvit+1B/wXQ8UaGnjH44/FP/gmx/wRb+EW</w:t>
        <w:br/>
        <w:t>oJJdWGp/G7x/4X+KnxyTT3wU+yQeI9T8T/CzxDqaIVEWlSab4P1UXLi0msGvHFrD4N8UP2lf+C2X</w:t>
        <w:br/>
        <w:t>iXRU8XfGn4m/8E7P+CO3wov0kubHUfjP478NfE/41pYuMp9lg8Q6l4k+GWv6iiFRHpcmneEtUFyw</w:t>
        <w:br/>
        <w:t>tZrFrtvssPgPxT/aa/4LgeJtETxh8bfih/wTj/4I0/Ca/SW6sdS+NXj3wz8Ufjelg/KfZLfxFqfi</w:t>
        <w:br/>
        <w:t>X4X+INSRCoj0t9N8I6qLlxazWBvHFpD/ADe/H3/g73/bI+Jl9qGi/s0fD/wh4CtvMdNPn8B/Dy8+</w:t>
        <w:br/>
        <w:t>IviW1DnAXU/E3xK+3eHLkR8bLqz+F9nCcPK++IoV/Kb4kfte/sKwagdL/aT/AOC8P/BVf9vHxdJI</w:t>
        <w:br/>
        <w:t>0d/8Of2F/Dmtfs8fD3W7w7jJpw0OW20/wZ4gs5RuW2Ph3xqkagqy3duu+Ffy9+In7WP7EkOoHTP2</w:t>
        <w:br/>
        <w:t>iv8AguF/wVA/bi8VySMl98Pv2JfD2sfAHwDrN2SxfTxoslvYeD9etJfmW2Ph/wAZJGoKst1bjfEP</w:t>
        <w:br/>
        <w:t>yz+I37W/7DsF+dM/aO/4Lo/8FS/26fFkkjR3/wAPP2H/AA7rP7Pvw/1q7O4yacNFltrDwdr9nKMr</w:t>
        <w:br/>
        <w:t>bHw94zSNQVZbq3G+Jfy78ef8FUP+C0f7SN81lefHX4u6JDrDtEmij4seJ9FtL3zSSEHg74U3fhnT</w:t>
        <w:br/>
        <w:t>HZcnbbz+F5VQZWKAAA15ELn/AIJm/E+6S68O/wDBA3/grh+1Z5z5tfF3xC+KP7VN74h1EEYW7lh+</w:t>
        <w:br/>
        <w:t>H3i7xFpouLkfPMlrcyRKzEROUwK8nFx/wTh+JVylz4f/AOCF3/BVj9qHzXzbeK/H3xM/aevdf1AE</w:t>
        <w:br/>
        <w:t>BVupIvAXirxBpwuLkYaVLa4kiVmKxMyYryYXH/BNj4mXKXPh7/gg9/wVk/am81823iz4gfE79qO9</w:t>
        <w:br/>
        <w:t>8QagCAFupIfAHizxDpouLlTvmW2uJIlZiInZMV55H+x//wAFc/jXPHq8nh39oL4gXlyfMjudK/Z/</w:t>
        <w:br/>
        <w:t>+J3xF8x5AMmHUL/wbqN1NuBwJN5dwQT1rsrT9nT9hjV4w7f8GrH/AAU80dG4DW3xI/bNE4A/iMHi</w:t>
        <w:br/>
        <w:t>DWbRlY55DIBkADvXX2v7Pv7E2rIrH/g2E/4KT6SjfxW/xD/bAEwA7mDXtXtWDEclWUDPArr7T9nn</w:t>
        <w:br/>
        <w:t>9h/VkDn/AINcP+CmOkI2QGt/iL+2MJwAOGMGv6xasrHuGUDPAzXW23/BKL/gsvcIJIPgP+0o4PRb</w:t>
        <w:br/>
        <w:t>79knxpp7fRo7jwNBKvtuUEmql/8Asif8E45kLa5/wbrf8FtvBsZz5s3gjSPjb4wFsvVnjOua+8bB</w:t>
        <w:br/>
        <w:t>ByGn2of4m71Vvv2UP+CesqFtb/4N+f8Agsz4RjbPmS+DNK+M3iz7Mv8AE8f9ta68bBBkg3BVD/Ec</w:t>
        <w:br/>
        <w:t>c1Vvv2S/+CdsyFtb/wCDen/gtP4PjbPmzeCtJ+NPi77MOdzxnW9eeNgg5U3G1D/Ecc1Vvf8Agl5/</w:t>
        <w:br/>
        <w:t>wWc0lS8n7NHx9vEXJLSfsrfFeRMAZJkbSPh7chF9WyB715hqH7OH/BFHwveG/wBZ/ZB/4OGP2U9R</w:t>
        <w:br/>
        <w:t>iJ8zWm+F3hXRRprIdxaK/wBVi8YaiEhzndPYh1IJMZ4Lea3/AOzz/wAEbfDV2b7V/wBk3/gvt+y9</w:t>
        <w:br/>
        <w:t>qERPmawfhn4Y0YacVO4tFfapH4t1AJFnO6ayDjkmM8E+Z3/7Ov8AwRf8M3ZvtY/ZH/4OBf2WdRiJ</w:t>
        <w:br/>
        <w:t>Emsn4Y+F9GGnFTktFf6rF4u1DZFnJM9iHBBzGeC3n17+zT/wVd+ElydT1D4I+L/Ct3akk3mofCr4</w:t>
        <w:br/>
        <w:t>2+DbyLy+TvuZPDfh5oSh5OLhdvXIrqvBvxc/4JaeCr/7F8Jf+C9n/BYn9le9tnEZ0j4m6N8YvE9l</w:t>
        <w:br/>
        <w:t>asDmK31jQfhh4R03TruKNtpeC7tDbkgOVQDcOn8IfFb/AIJk+Db77F8Kv+C5n/BXD9mK8t3Ef9lf</w:t>
        <w:br/>
        <w:t>EjR/i54ksrZhgx2+raH8NfCmnafdRI23fDdWv2fIDEIBuHUeD/iz/wAEv/Bl/wDYvhR/wXb/AOCv</w:t>
        <w:br/>
        <w:t>n7Ll5bOsZ0n4l6P8X/E1lbMOY7fV9C+GfhLTtPuoo2wXgu7Q2+cMQgG5d/wr+31/wVx+DV59n8O/</w:t>
        <w:br/>
        <w:t>Fn4xaBPZMFm0rwx+0L8SPDNv8nIhutE1fxr9jmQcEW95ZSpkD92Tiv0A+Ef7QH7XHiCSHSf2Gv8A</w:t>
        <w:br/>
        <w:t>g5f/AGU/2m/Et0Fl8P8Awe/bL+CfhH4P634ldThNJtfE/jHT/FXxK1TVpF+WO10vT7CWdnaS7itY</w:t>
        <w:br/>
        <w:t>YXu4vvD4VfHj9qzXZItK/Yp/4ON/2Xf2kfEV0Fl0H4SftffBrwn8Jta8ROpwml2viXxbY+J/iLqW</w:t>
        <w:br/>
        <w:t>qyL8sdtpthYyTM7SXUVtFE11H98fCf4+ftY6/JDpP7EP/ByT+yz+0r4jugsugfCH9sT4LeEvhHrf</w:t>
        <w:br/>
        <w:t>iN1OE0q18TeLrDxR8R9T1WRcLHbaZYWEk7O0l1Fawwvdx/ZXw7/4OTP+CvnwaaD/AITLxZ491vw/</w:t>
        <w:br/>
        <w:t>bFftn/CUeEPhp8V7VggH7y71e48HWXiSCDGRI0Xi6ENnJaSXZj1zxp/wVj/4OB/2LDLN+19/wSo8</w:t>
        <w:br/>
        <w:t>D/HfwPpGZLj4kfszz+NJdK1DSY8sda1bxH4F1n486V4at51BKXHiHwR4SEIaFZ9KikdfN9W8Y/8A</w:t>
        <w:br/>
        <w:t>BUz/AILzfsdGWX9rH/gl94K+N/grScyXHxE/Zxn8YS6XfaXH8zaxqviDwTrHxx0zw5BMASs+v+DP</w:t>
        <w:br/>
        <w:t>CoiBiWbS4ndfN9Y8Z/8ABVf/AIL6/sZmWb9rf/glp4J+OXgjSQZLj4jfs2T+MpdLv9Kjyx1rVfEX</w:t>
        <w:br/>
        <w:t>gfWfjrpfhuCdQStx4g8FeExEDEs2lxO6+Z+o/wABf+Dwn4r3v2K1+Jvwo/Z9+IhQxxy2+i6r40+C</w:t>
        <w:br/>
        <w:t>Xii7PG+OWbxDfeP9EnvTkjfpGhLagAbLdtrseq+Cv/B3l+wf4ung0f48/BH9on4Aa7532fUbm10r</w:t>
        <w:br/>
        <w:t>w18VPB+kTRuYrqK81PR9X8OeN2e3kBUx2/w2llISQOkUqrE/T/Bz/g7C/Ye8Vzw6T8cfgx+0B8Cd</w:t>
        <w:br/>
        <w:t>b83yNQubbS/DnxP8JaVNG5juY7zUtJ1bw94zZ4JAymOD4dyyEJIHSKULE/U/Bj/g7Y/YX8WzwaR8</w:t>
        <w:br/>
        <w:t>dfgr+0J8Bdc87yNRubXS/DfxS8IaTNG5iuo7zU9I1bw541Z7eQFTHB8OZZSEkDxxSqsT/sl8Hf8A</w:t>
        <w:br/>
        <w:t>g6F/Ys8ZLZ2vxb+FPxu+Dt/c+WZtR0+y8OfE7wdaK4G95NW0bVdD8VTouQyG18CTGSMM2EfbG/7Q</w:t>
        <w:br/>
        <w:t>/AL/AILBf8EyP2mmsbb4R/tp/A6/1jUvLWw8LeNPE5+E/jK9mkIAtbLwf8V7XwV4lv7pWOHhsNLu</w:t>
        <w:br/>
        <w:t>XABcbo8Of2G+BX/BWn/gm5+0g1lb/Cn9sb4K32r6j5a2Phnxh4lPwt8X3k0mALay8JfFG28HeI76</w:t>
        <w:br/>
        <w:t>5UnDw2OmXLAAuMx4c/sn8Bv+Cuv/AATT/aUaxtvhN+2Z8Er/AFfUhGLHwx4y8TH4VeMLyaTA+zWX</w:t>
        <w:br/>
        <w:t>hD4qW3gzxJfXKk4eGx0y5cAFxmP5z+s3wV/4Kjf8E+P2gms7f4Y/tZfB+91W/wBgsvDvivxCfhr4</w:t>
        <w:br/>
        <w:t>qu5XwPs9p4W+JNv4S8QXtwpOGis9OuGABcZj+c/pBBPDcww3NtNFcW9xFHPb3EEiSwzwyoJIpoZY</w:t>
        <w:br/>
        <w:t>y0csUqMrxyIzI6MGUkEGv0OhmhuYYri3lint54o5oJ4ZFlhmhlUPFLFKhZJIpEZXjkRmV1YMpIIN</w:t>
        <w:br/>
        <w:t>forDNDcwxXFvNFcW9xFHNBPDIksM0MqCSKaKWMskkUiMrxyIzI6MGUkEGvvOGaK4iingljngnjSa</w:t>
        <w:br/>
        <w:t>GaF1kimikUPHLFIhZJI5EYOjoxV1IZSQQalqSpakoooooooooooooooooooooooooooooooopGIV</w:t>
        <w:br/>
        <w:t>Sx6KCTgEnAGTgDk/QcmkJCgsegBJ78AZPFIxCqWPRQScAk4AycAcn6Dk0hIAJPQAk4GTgDPAHJ+l</w:t>
        <w:br/>
        <w:t>f5fn7K+r3Hw//wCDeT/gqp8X9Pd7TxV+0Z+1r+z98AtX1eI7LybRPCl94P8AiVqNgZV2loL+w8ce</w:t>
        <w:br/>
        <w:t>J9OuoiWR7TWbxdimTeP80/8AZh1a48B/8EB/+Cn/AMWLB2tfE/7Qf7VXwG+BWratEdl3Lovhe+8J</w:t>
        <w:br/>
        <w:t>fEXULHzVILw31j418S6dcxMWR7TWLxdgMm8f5lP7LmrXHgH/AIN9v+CpHxb093tfFH7Q/wC1f8Av</w:t>
        <w:br/>
        <w:t>gNq2rRHZeS6L4WvvCPxH1CxMylS8N9YeNvEunXUTFke01i8XYpk3j/Fj8f30nif9p34cpflphp3h</w:t>
        <w:br/>
        <w:t>/wAWeMHR8MGv9Xk1G1aY843rcWtvMGwCJIUOe1f6cvhTSo9D8L+G9EhTy4tH0DR9Kijxjy49P062</w:t>
        <w:br/>
        <w:t>tETA4GxYQuPav9JTwvpkei+GfDujRJ5cWk6FpGmRx9PLjsNPt7VEx22rEF/Cv9LnwtpceieGPDmi</w:t>
        <w:br/>
        <w:t>wp5cWkaDpGlxR4x5cdhp9vaImO21YguPav8AaD8N6cmj+HdB0mJPLi0vRdL06OPpsSxsYLZExxja</w:t>
        <w:br/>
        <w:t>sQXp2rfrdreraooooooooooooooooooooooooooooooooooooooooooooooooooooooooooooooo</w:t>
        <w:br/>
        <w:t>ooooooooooooooooooooooooooooooooooooooooooooooooooooor+Uv4nfFHx54/8AjZ8Rv2x/</w:t>
        <w:br/>
        <w:t>hzeQz/tQ/t0/EnUv+CZX/BI+C8g/tCH4Sfs5fDvXNStf2j/21LSwJSUaXdatYfED4vWmuLYG9Xwj</w:t>
        <w:br/>
        <w:t>pPwz0p5L3w941uYK/l4+JXxM8ceO/jL8Qv2uvh7eQzftLfttfETUf+Cb3/BKeG7gN/F8Kv2e/h/r</w:t>
        <w:br/>
        <w:t>WpWv7Q37Y1rYkpKNMutVsPHnxYtdaWxN6vhTS/hxpjyXmgeMbmEfyyfEz4n+OvHnxo+In7YHw7vI</w:t>
        <w:br/>
        <w:t>Z/2m/wBuH4j6j/wTU/4JNw3cH9oRfCf9nf4fa3qVr+0V+2Za2JKSjS7rVbDx98W7TW1sGvV8JaV8</w:t>
        <w:br/>
        <w:t>NtLeS88PeM7mEf5hf/BTb4i+Pf8AguR/wW/079ln4Sai+q/CnwX8Q9I+Cfhm6gaS90GLwx4P1K/G</w:t>
        <w:br/>
        <w:t>t+J5ktnQXeh3V2vjX4m6rPH5V+3hSSS0kU3XhmyVf6Uv2ffgb4C/Zo+Cfwy+AvwxsJbDwP8ACzwl</w:t>
        <w:br/>
        <w:t>pnhTRBdSC41PUfscZk1PxDr17tV9T8TeKNYm1DxJ4n1iYG51jxDqup6pdM9zeSu39FnwG+Cngb9n</w:t>
        <w:br/>
        <w:t>L4N/Dj4G/DaxlsfBXwy8K6b4X0UXUguNS1D7HGZNS1/XLzar6l4j8TatNf8AiLxLq0wNzq+v6pqW</w:t>
        <w:br/>
        <w:t>p3TPcXcrH+j34BfBHwJ+zb8F/hr8CfhnYy2Hgj4X+FNM8K6KLqQXGpaj9jjMmpeINdvdqvqfiTxP</w:t>
        <w:br/>
        <w:t>q81/4j8TavMDc6x4g1TUtUume5u5Xb/Sa+A/wU8A/s4/Br4a/Ar4X6THovgL4WeEdI8IeHLJUiWa</w:t>
        <w:br/>
        <w:t>S10y3CXGp6g8McSXOsa3fNdazrd95ayahrF/fX0oMtw5Phf7en7An7Ov/BRf4D638CP2hvCsepWE</w:t>
        <w:br/>
        <w:t>q3WoeB/HGmR29v46+Fvi97ZoLLxh4H1mWKR7G/gPlpqOmzrPoviPT0fSdfsL/T5WhHiX7cn7Cn7P</w:t>
        <w:br/>
        <w:t>3/BQX4H6z8EPj94YTUbGVbm/8F+NNNjt4PG3wy8WPbNBZ+LfBWsSRSPZX0B8tdQ06dZ9G8Q2CPpW</w:t>
        <w:br/>
        <w:t>u2N9YStCPDv27P2DP2ev+ChvwL1r4GftBeF49SsZVub/AME+NtNjt7fxv8MPFr2zQWfi/wAE6xJF</w:t>
        <w:br/>
        <w:t>I9jfwN5a6jps4n0bxFYI+k69YX1hK0I8k/bO/Yr+Bf7dfwa1f4NfHLw4moWUq3F74Q8X6ekEHjH4</w:t>
        <w:br/>
        <w:t>deJ3t2htPFPhDVpIpHs72E+Wt9YTCbSddslbTNasr2ykMQ/jj+H37IHxZ1z4e/tD/wDBvR+1dq1t</w:t>
        <w:br/>
        <w:t>B+0p8B49Y/ay/wCCRvx6knn0ez8YJpLavr+oeDPB+vXE63Om+HPGVrBrl7JpS3eoSeDNQn+Jv9oT</w:t>
        <w:br/>
        <w:t>Tah8K/DMUX8i3gL9kz4p634C+P3/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3g/aL+Byav+1P8A8EpfjlJPNpFp4uXSm1bXb/wf</w:t>
        <w:br/>
        <w:t>4S1y4nW407w94ut4NavZNLW6v5PCF/N8SPt80t/8MPDkUX8f/gD9kb4ra38P/wBoL/g37/ao1W2g</w:t>
        <w:br/>
        <w:t>/aP+Baav+1b/AMEmvjtJPNo9n4vXSm1bXtQ8HeEdeuJ1udN8O+MLaDW72TS1ur+Twdfz/Er7fNNf</w:t>
        <w:br/>
        <w:t>/C7w1FF/lc/8FH/2NvjL/wAEsP2yby38Yx3cCabfaYNS8WeH47uw0rx14D1G+ZfA3xb8MOrNNbzC</w:t>
        <w:br/>
        <w:t>exFpewxXL3mheKdHn8OS3T3kV/cSf1f/APBJD9t+T9vH9iv4e/EzxVHLpXx08AT3vwU/aY8I39t/</w:t>
        <w:br/>
        <w:t>Z2teFvjx8No7XSPGa6ppDJFJpP8AwlCNp/jax01kzpll4ki0edzfabexxf1Jf8EqP20H/bh/Y58A</w:t>
        <w:br/>
        <w:t>/EfxRHLpfxt8CTXnwb/aP8KX1v8AYNY8MfHD4dx22leL11PSWSOTSv8AhJlNh4zstOZM6bZ+IYtJ</w:t>
        <w:br/>
        <w:t>mc3unXiR/wBU/wDwSd/bXf8Abp/Yz+H/AMSfFMculfHDwFPefBj9pPwnf2/9n6z4X+Onw5jtdJ8Y</w:t>
        <w:br/>
        <w:t>rqekskcmlf8ACTqbDxpY6cyE6bZ+I4tInc32m3qR/wCnF/wSq/bb0f8Ab2/Yv+FvxoXUrO88f6bp</w:t>
        <w:br/>
        <w:t>0HgP4w2tq8J+zfErw1p9gmraosMH7qHT/GenXWleOdHjiMkVvpniS2sTK9zZXIT9M6/R+v0or9Ga</w:t>
        <w:br/>
        <w:t>KKKKKKKKKKKKKKKKKKKKKKKKKKKKKKKKKKKKKKKKKKKK+Wv20P2vPhH+wr+zb8TP2nPjXqT2ng34</w:t>
        <w:br/>
        <w:t>daMbm30izktxr3jTxRfyCy8LeBfC1vcOiXfiHxTrEttptkrlbWwhe61nVJrTRtM1K9tvmX9sP9rD</w:t>
        <w:br/>
        <w:t>4U/sSfs7fEf9pL4yai9r4Q+H2kG4g0qzkgGueMPEt84s/DPgnwzb3Dol1r/ibV5bfT7NXK21jE9z</w:t>
        <w:br/>
        <w:t>q+py2ukabqF5bfMH7ZP7W3wm/Yd/Zx+JX7S/xn1J7Xwf8PNHNxb6TZyQDXfGXie+kFl4Y8D+GLe4</w:t>
        <w:br/>
        <w:t>eNLvxB4o1iW206zDlbWxhe51jVJrTR9N1G9tvnT9rD9p/wCGP7HPwD+IP7Qnxav2tvCvgXSjPBpl</w:t>
        <w:br/>
        <w:t>o8I1nxX4ivXFp4d8HeHYJnRLnXPEeqyW9haBittZxPcarqUtrpWn393b/mB/wTY8OftCfEP9pPS/</w:t>
        <w:br/>
        <w:t>2uv2w/jT44j/AGl/jh+yl4u8XzfsUafJCnwY/ZK/Z/8AiX8WvhzqHwI0220d2tNX0j4n+JLH4d+K</w:t>
        <w:br/>
        <w:t>F8U63r1ne614v1TTfFGlak+i3Hw7Ka9+an/BOvw98fPH/wC0Tpn7V37W/wAYfGkX7R3xp/Ze8VeL</w:t>
        <w:br/>
        <w:t>Jf2NrB4U+D37K3wH+IvxU+Ht/wDBDTrbSXa11XSviV4hsvAHiZfE+s65aXmseLNT0/xNpeoto9x8</w:t>
        <w:br/>
        <w:t>PymufmX/AME4vD37QHxB/aO0v9rT9rz4yeNov2kvjZ+yx4s8WzfsYae8KfBv9lD4CfEf4r/DvUPg</w:t>
        <w:br/>
        <w:t>ZpttpDta6tpPxM8RWPw+8Tr4o1rXbS81nxdqeneJ9L1FtGuPh6U13+WP/ggR/wAFFv2qv+Cnv/BU</w:t>
        <w:br/>
        <w:t>T9s/43/Eu7e4+BPw4+AVx4E8F6Hpms6nH4J8Aa/4r+KXgbU9H8M+EvDzBtLvvtOh+DfED6r4vnEX</w:t>
        <w:br/>
        <w:t>iHWJdLtr7ULi+ttVtLTRf3kr9xa/dOv7J6KKKKKKKKKKKKKKKKKKKKKKKKKKKKKKKKKKKKKKKKKK</w:t>
        <w:br/>
        <w:t>KKKKKKKKKKKKKKKKKK/FT/gtd+258Tv2c/g18Nv2Zv2VjJf/ALcP7d3jaP4C/s7WljciC/8ABlrq</w:t>
        <w:br/>
        <w:t>sthp3jr4ty3ABGlw+DbDW9PsdL1qdooNC13XbHxXOLnSvC2swj8cP+CyX7Z3xJ/Z8+EHw6/Zw/Zh</w:t>
        <w:br/>
        <w:t>L337aX7b/jNPgb+z/a2VwIL7wfbapJY6f42+K0s4BGmQ+ELHWrCy03WZ2jg0TW9bsvFE4uNM8M6v</w:t>
        <w:br/>
        <w:t>CPxj/wCCz37anxM/Z4+Dvw4/Zr/ZcMl9+2z+3N40T4E/s92tjciC/wDBttqsthp/jj4syzgH+y4f</w:t>
        <w:br/>
        <w:t>B1hrWn2Wma1O0cGh65rll4puBcaX4X1iEfh9/wAF4/8AgpRF/wAE9f2QdTTwdr66L8cfjRaeIPDP</w:t>
        <w:br/>
        <w:t>gHUbeUDUfBXhnS7GGTx58SbWMMsg1HQrHUNP0TwqVZZl8X+ItG1GGK8h0i+tm/Iz4I/sZ+C/jT8U</w:t>
        <w:br/>
        <w:t>fC//AARR+AWrX0/7EH7E114Z+L3/AAVi+NeiXN1p2rftfftXazNBqVn8Br3XbGUXx0E67ojy+KtP</w:t>
        <w:br/>
        <w:t>fUprrRNH8Iy+E3u9N8R/Dbw7qOtflJ8GP2QPB3xj+Jfhr/gjb8CtUvp/2L/2NLrw58WP+Cpfxk0a</w:t>
        <w:br/>
        <w:t>4utP1T9rH9qPV5YNRtPgde63ZSi9/sRtb0Z5fE9g2oTXWi6T4Tl8Kvd6f4g+Hfh/UNY/Jj4K/sde</w:t>
        <w:br/>
        <w:t>DfjN8TvDH/BF/wCA+q3s/wCxR+xbc+G/i3/wVW+M+i3F1p2q/tb/ALVGsywajZ/Au91yxkF9/YZ1</w:t>
        <w:br/>
        <w:t>zRWl8UWD6lNdaLpHhKXwo93p3iH4c+HtQ1n+J7/ggP8A8ExdZ/4Kf/ta6h8evjpp+oyfA/4bmx8U</w:t>
        <w:br/>
        <w:t>+K4p5LlRc6Fe3t3/AMIh8PbG/DC4h1n4i3Fnql1rOqWz291b+DtP8T6laX1nq2vaQw/sJ0LQtF8L</w:t>
        <w:br/>
        <w:t>6Jo/hrw3pGmeH/Dvh3StP0LQNB0WxttM0fRNF0m0hsNK0jSdNsoobPT9M02xt4LOwsbSGK2tLWGK</w:t>
        <w:br/>
        <w:t>3gijijRB/WvomiaN4a0bSPDnh3StO0Hw/oGmWGiaFoej2VtpukaNo2lWkVjpmlaXp1nHDaWGnadZ</w:t>
        <w:br/>
        <w:t>QQWdjZWsMVta20MUEEaRRqo/rv0PQ9G8M6Lo/hvw5pOm6B4e8P6Xp+h6DoWjWNtpmj6Lo2k2kNhp</w:t>
        <w:br/>
        <w:t>ek6VptlFDZ6fpunWNvBZ2NjaQxW1pawxQQRRxRoo/wBRHR9H0nw9pGleH9A0zT9E0LQ9NsdH0XRt</w:t>
        <w:br/>
        <w:t>Js7fT9K0jSdMtYrLTdM0zT7SOK1sdPsLOCG0s7O2iit7a2ijhhjSNFUatadalaNFFFFFFFFfmJ/w</w:t>
        <w:br/>
        <w:t>Wjvv7O/4JSft83G7b5n7NnxBsc/9hSwXTNv/AAL7Xt981+bP/BYe+/s//gl3+3TPnb5n7Ovj6xz0</w:t>
        <w:br/>
        <w:t>/wCQnYLpuP8AgX2vb75xX5n/APBZW+/s7/glh+3hcbtvmfs4+P7HOcZ/tSwXTdv/AAP7Xtx3zjvX</w:t>
        <w:br/>
        <w:t>56/8FYrz7B/wTa/bSnzt3/APxvZ5/wCwjZLp+P8AgX2rb75r8VP2F9K/4SH9rP8A4N2vFjLvk0v/</w:t>
        <w:br/>
        <w:t>AIJA/EmxL4yUj8L+APBfhaLLc4Cr4jMYGeN+3jOK/HD9ibS/7f8A2p/+Df3xUy75NM/4JNfESyL4</w:t>
        <w:br/>
        <w:t>BKR+GvAng7wxEc9go8RNGB2347mvxj/Yf0r/AISD9qz/AIN7fFbLvk0v/gkf8R7EvjJSPwz4C8G+</w:t>
        <w:br/>
        <w:t>F4ct2Cr4jaMDtv296/g8/wCDVzTftX/BW/x2QuRolt8adb/3DqPhfU9LL+2TqW3Pfdj6/wBc1f1a</w:t>
        <w:br/>
        <w:t>1/WZX+mbRRRRRRRRRRRRRRRRRRRRRRRRRRRRRRRRRRRRRRRRRRRRRRRRRRRRRRRRRRRRRRRRRRRR</w:t>
        <w:br/>
        <w:t>RRRRRRRRRRRRRRRRRRRRRRRRRRRRRRRRRRRRRRRRRRRRRRRRRRRRRRRRX5+f8FAf+CjfwT/4J8eB</w:t>
        <w:br/>
        <w:t>/Cmo+OdL8XfE/wCMPxY1l/CPwB/Zy+FWlv4j+Lvxr8aFraCPSfDGh26zS2uj2V1f6dHrviO4glt9</w:t>
        <w:br/>
        <w:t>O+3WdlYWeteIdR0bQNU+Df28P+ChHwa/YJ8F+F9Q8baZ4r+JXxa+KesP4U+BP7Pfww0x/EPxX+Mn</w:t>
        <w:br/>
        <w:t>jEtbQppfhvRbdZZbbSbO6vtPj1vxDcQywaf9us7OxtNY1/UNI0LU/gX9vj/goj8F/wBgHwT4V1Dx</w:t>
        <w:br/>
        <w:t>xpfiz4mfF34q6w/hL4C/s7/C3TH8Q/Fr4z+Mi1tAmleGtEt1llttIs7q/wBOj1zxFcQy2+n/AG6z</w:t>
        <w:br/>
        <w:t>srC01nxBqOj6DqfwB/wUL/4KQ/s6/wDBN34Sr8SvjhrE15reuJqUPw/+G+h3FkninxtfaXDFLfzx</w:t>
        <w:br/>
        <w:t>yX80NjoXhfRRcWkniTxZqsiafpMNzbwW8Wp6zfaXo2o/ir8V/iT/AMFGPj3qvh+x/bj/AGvpP+Ca</w:t>
        <w:br/>
        <w:t>fh34k2rap8Of+CfH/BPTw/qXx4/4KJfEDwzISkc/iDxz4T0jxZ4w8F3MAkaHUPGHgzw/B4D0gyIv</w:t>
        <w:br/>
        <w:t>jiz8JXNncNbfjj8UfiL/AMFBvjnqeg2f7an7WUn/AATm8P8AxEtm1P4e/sE/sDaBqPxw/wCCgHjz</w:t>
        <w:br/>
        <w:t>w45Kxz69428LaV4q8W+DriBZDDf+LPB+gweB9KMiDxpZ+Fbi0na2/GT4p/Eb/god8d9U0Cy/bb/a</w:t>
        <w:br/>
        <w:t>3k/4JveHviNavqnw8/YB/wCCfugaj8c/+ChHj7w1Idsc+v8AjfwrpPivxf4NuYFlMOoeLvB2gQeB</w:t>
        <w:br/>
        <w:t>dJMiL42s/ClzaXDW38KXx5/4OJf+Crn/AAUi+I9z8FP2APh/418OWWt3NzZaR4X/AGedG16TxE9s</w:t>
        <w:br/>
        <w:t>hANxqnxMgsl+IGp3FhDMX1G+8Kz/AA20k23+lvpDxRJcV0/wj/4Jo65pOtf8JR+zz/wSv+AnhjxV</w:t>
        <w:br/>
        <w:t>ePDfXX7Uf/BX/wCNt/8AtS/HXX5kG238QxfBX4dX/wAXLHQNdlGy7ECfGD4V3dtH5kF5pGmX7zwj</w:t>
        <w:br/>
        <w:t>pPhR/wAE5Na0rWP+El+AX/BMX4GeGvFF28V7c/tM/wDBWb4zX/7Tfxt12ZBtt9fi+Dfw+vvitY6H</w:t>
        <w:br/>
        <w:t>rcg2XQgT4tfDG6t08yC70rTr954h0vwm/wCCbet6VrJ8T/s/f8Eu/gR4Z8U3jxX1z+09/wAFcvjT</w:t>
        <w:br/>
        <w:t>qH7UHxx16ZBttvEEXwY+Hl98WbHQdckBS6ECfF34XXdsnmQXmk6bqDzxVo/Cv/g2N/4LG/tb6sPH</w:t>
        <w:br/>
        <w:t>H7W3xt8PfBOPXjHe6xF4n+Ilz4j8b3drcAP+9fwdF4yv7++CyZk0/wAZalplzCfMS5uI5kELfpT4</w:t>
        <w:br/>
        <w:t>Z/YX/bS8VrYQ/tA/8FOPihYeGbSOM2/wq/Yx+CHwf/ZV8FaZGoAXRbfxdqul/GT4vT6NbR5ton0/</w:t>
        <w:br/>
        <w:t>x14bvGjWOaA2E+7P6K+HP2Jv2xPFC2MXx5/4KR/Eux8N2kcfkfDD9j74MfCX9mDwbpsahQmjW/iv</w:t>
        <w:br/>
        <w:t>U9N+L3xYn0e2jzbRNYeN/D120axzQmxm37v0f8NfsP8A7ZXilLGH4+f8FLfibYeGrSOM2/wt/Y4+</w:t>
        <w:br/>
        <w:t>Cnwi/Zb8GaZGoAXRbfxZqmmfGH4tz6PbR5tomsPHHhy7aNI5oPsE2/d+wf7PX/Bmp+xF4InstV/a</w:t>
        <w:br/>
        <w:t>G+NfxR+NmpRtHc3mneGdPsPh7pF3PlWktNRn1e/+IF7qNoW3LLc2Efhu9uBh0az5jr9BfhT8FvBX</w:t>
        <w:br/>
        <w:t>wd0aPSfDNz461+4Ab7R4o+KXxP8AiP8AGXx3emUIZkufHXxW8U+MfFQspJEEsejW2q22h2TEppum</w:t>
        <w:br/>
        <w:t>WUASJfvT4X/B3wb8JNITSvDdx42124w32jxN8TfiV8Qvi943vDIEMqXHjb4o+JvF3igWTyIJY9It</w:t>
        <w:br/>
        <w:t>tUt9FsmJTT9Ns4QsS/fnws+DXgz4Q6PHpPhq58ca9cAN9o8T/E/4mfET4w+OL0y7DMlz43+Kfijx</w:t>
        <w:br/>
        <w:t>f4pFk8iCWPR7bVbfRLJiU07TLOELEv8ARd+yj/wTK/YG/YhXT7j9mD9lP4OfC3xLp1tdWsXxC0/w</w:t>
        <w:br/>
        <w:t>jp+r/FOWDULY2mpQz/E/xCmreO2tdRgaVLvTo9fj0tkmmiisYoJGir1ivU69Vr7qoooooooooooo</w:t>
        <w:br/>
        <w:t>oooooooooooooooooooooooooooooooooooooooooooooooooooooooooooooooooooooooooooo</w:t>
        <w:br/>
        <w:t>oooooooooooooooooooooooooooooooooooooooooooooooooooooooooooooooooooooooooooo</w:t>
        <w:br/>
        <w:t>r8u/+Cynxn8Q/B7/AIJ6fHTT/AMhb4t/Hy38Ofsp/BmwilaG/wBS+JP7SviCw+EumDSZUBdNT0TR</w:t>
        <w:br/>
        <w:t>/Emu+K7Z0VpIx4ekkiSSVEjb80P+CvXxg1/4SfsC/Gyw8Cybvir8dLfw/wDsvfCCxilaG+1H4ift</w:t>
        <w:br/>
        <w:t>F69Y/CvTRpcigsmo6NpHiLW/FFu6BpIxoLyRJJIiRt+Y3/BYb4x+IPhD/wAE/fjhYeBJN3xY+PFv</w:t>
        <w:br/>
        <w:t>4e/ZZ+DthFK0N/qPxG/aP1+x+FGmjSpEBdNS0XR/EeueKrZkDSIPD8kkSSSIkbflz/wWd/aWtf2V</w:t>
        <w:br/>
        <w:t>f+CbP7UHxF/tEadrmv8AgO8+FvhWRJBFd/2z8TFbwte3unSFlC3/AIe8LXviPxZC24FF0CR0DOqq</w:t>
        <w:br/>
        <w:t>fyU/Z3+Deh/FL/gvp4J+GPhCI3nwH/4In/sDfDP4HeFZY41l0cfF7x94GTw/pTzxBpII9avPA3jL</w:t>
        <w:br/>
        <w:t>xBHdyb2e21n4XRjb/aFrJcJ+VnwB+EOi/E3/AILqeDPht4TiN38D/wDgjX+wv8N/gr4YkjjWTSR8</w:t>
        <w:br/>
        <w:t>WPHPgpNB0t5og0kCaxd+CvF+updSB2e21f4Zxjb9utpLhfyh/Z8+D2h/E/8A4Lx+C/hp4Ria8+Bf</w:t>
        <w:br/>
        <w:t>/BF79g/4a/BLwvLHGsukD4t+O/BCaBpbzRAyQJrF34I8Ya/Hdyb2e21n4Yx/L9vtZLhP4xf+DRj9</w:t>
        <w:br/>
        <w:t>mu9+K/7XfiX9pbxBpzS2Hwu8P+O/iZLfSxebDH41+I8l98NfBulzh12jzdDufiR4j0yVwWin0iOe</w:t>
        <w:br/>
        <w:t>BQ6xyRf1X1/UFX9S9f6QFZ2r6vpPh/StT13XtU07RND0Wwu9V1jWdXvbbTdK0nS9Pgkur/UtT1G9</w:t>
        <w:br/>
        <w:t>lhs7CwsrWKW5u7y6mit7aCOSaaRI0Zhn6tq2l6Dpeo65rmpafo2i6PY3eqavq+rXltp2l6XplhBJ</w:t>
        <w:br/>
        <w:t>dX2o6jqF5JDaWNjZW0Utxd3dzNFb28Eck00iRozDP1bVtK0DStS1zXdT0/RdE0awu9U1fWNWvbbT</w:t>
        <w:br/>
        <w:t>dK0rTLCCS6vtR1LULyWG0sbCytYpbm7vLqaK3toI5JppEjRmFHU9T03RNN1DWdZ1Gx0jSNJsrrUt</w:t>
        <w:br/>
        <w:t>U1XU7u3sNN03TrKF7m9v9QvrqSK1s7K0t45Li6uriWOC3hjeWWRI0Zh/Ph8W/wDgsx8Wf2nfH3iP</w:t>
        <w:br/>
        <w:t>9nL/AIIu/AiH9rHxzoN7JonxB/a98fDUPDX7GHwYuCn+kXb+L5H02T4k6rYwefe2lnpF9Y2OqwQw</w:t>
        <w:br/>
        <w:t>6p4Ph+JViZ9PP4JfFb/gr98U/wBpPx14h/Z7/wCCPHwPi/al8a6HePovj39rHx0L/wAOfsffB6dl</w:t>
        <w:br/>
        <w:t>xcXb+LJH06T4ianZQie9tbTSr2xstUghi1LwlF8RbIzWB/AL4sf8Fivit+0v488Q/s7/APBGv4GR</w:t>
        <w:br/>
        <w:t>ftV+N9CvJNF8fftbePBf+G/2OPg3Oyf6RdP4ud9Nk+I2qWMPnXtrZ6VfWNlqkEMOp+EIfiPZGfTz</w:t>
        <w:br/>
        <w:t>/KP/AMFQP+DpH9nf9l6HWvh5+yUNB+M3xDhFzYv8T9ZF5P8ADLTrxC9vJ/whOhWFxY698T7q3uFe</w:t>
        <w:br/>
        <w:t>JNYS68PeA4pfsl9a6/4o0+SW3P5Rp+zJ8K/2g/jDcap+0z8Rv2i/+DhP9tbwvqRh1H4Q/APXx8LP</w:t>
        <w:br/>
        <w:t>+Cdn7OniCUiZ/Dni74w/a/Dfwm8K2lvdRyx3OmeH9SjvtSa2uLbxJ8FZbiW4aX8uk/Zu+GPx7+Ld</w:t>
        <w:br/>
        <w:t>xqX7R/xB/aC/4L4ftkeGtRMWofCf4Ga6Phj/AME/f2fdemPnP4f8V/Fv7X4d+Fnhi1guo5UuNN0D</w:t>
        <w:br/>
        <w:t>UUvdRa3uLbxD8G5Z5Z2l/K9P2afhf8f/AIvXGp/tKfEP9ob/AIOAP2zvDOpGHUfhJ8CNeX4Xf8E9</w:t>
        <w:br/>
        <w:t>f2edfmImfw74t+L32vw58KvC9rb3UcqXGm+H9RS+1Jre4tvEfwYlnkuHk/k4s5f+C0n/AAXR+Kc2</w:t>
        <w:br/>
        <w:t>p+E9C+LHj6wivTC3jDxZHBZeEPA9vqJDmHTLK7/4R/4T/Cy1uLZ/tMWmwJoE+pRq91p9/qV1uZ/2</w:t>
        <w:br/>
        <w:t>b+Hv/BP/AP4KC/EPwfYeBfHf7S3wk/4Jrfs/Q7VsP2XP+CWPw10Xwp4ksNKlRPLi1f8Aad8deH4d</w:t>
        <w:br/>
        <w:t>V0nxXbQqtrql98Nvhloel39wDPFczpBDLP8AsB4B/YP/AG9fH/hKx8E+OP2jfhV/wTq+A0OFsf2Z</w:t>
        <w:br/>
        <w:t>/wDgmP8ADrR/C/iKx0yVF8uLVf2k/G2hQ6ppPii3hVbbU734d/DjRdMvbgGeK5mWCKWf9jPh/wDs</w:t>
        <w:br/>
        <w:t>Eft+/EHwhY+B/HP7SPwn/wCCcHwDhwth+zF/wS9+HGjeFvEdjpcqJ5cerftMeN9Ah1XSfFNtCq2u</w:t>
        <w:br/>
        <w:t>p3vw4+G2iaXfXAM8VzOkEMs/70/sj/8ABm5oHm6f4z/bn/aKvPFGvzGCfUvCHw1jk8R3hV/3skE3</w:t>
        <w:br/>
        <w:t>jnxvYxaJazxZ8may/wCFe+LLSORpDZ65PCiPP7R8M/8AghT/AMEx/AWuv418W/s9R/tHfEu8kjn1</w:t>
        <w:br/>
        <w:t>34m/tX+MvGH7RfirxNdRfcutdsviXrGs+DZ5slmcWnhOyikLEyRNxj2L4cf8ESP+CbngXW28Y+Kv</w:t>
        <w:br/>
        <w:t>gFH+0L8RruSOfWviP+1J4u8WftBeJ/EdzH9251uz+I2r6x4QnmzksLXwtZxSFiZIm4x7L8Nv+CHP</w:t>
        <w:br/>
        <w:t>/BNLwJrj+M/Ff7P0f7RPxIu5I59b+JX7VPjDxd+0N4p8SXUXKXWt2fxI1fWPB882cl/snhWyikLE</w:t>
        <w:br/>
        <w:t>yRNxj+jn4D/8ENP+CXv7P1jp9v4c/Za8H+Nr6wEedU+Lk+ofEpbpowNrzeF/ENxN4Bt+mXj0zwhp</w:t>
        <w:br/>
        <w:t>8EhP7yJsLj9Nfh78IPhN8JNOXR/hT8L/AId/DLSVjWFdL+Hvgnw14L05YlxtiWy8N6ZptsI12rtQ</w:t>
        <w:br/>
        <w:t>RbRtGAMCv0g8A/Cb4V/CrT10n4X/AA0+H/w30pY1iXTPAPg3w54P09YlxtiWy8Pabp1sI12rtQR7</w:t>
        <w:br/>
        <w:t>RgYHAr9Kvh/8I/hT8J9OGkfCz4Y/D34aaSsawrpnw/8ABfhvwbpyxLjbELLw7pum2wjXau1BFtG0</w:t>
        <w:br/>
        <w:t>YAwK/TLwP8L/AIafDKwGl/Db4d+Bfh9pixiJdO8D+EtA8J2CxLjbGLPQdPsLcRrtXCCPaNowOBXo</w:t>
        <w:br/>
        <w:t>legV6FXc0UUUUUUUUUUUVx3jH4d/D/4h2X9m+P8AwL4O8c6dsaP7B4x8MaJ4mstj53p9l1qxvYNj</w:t>
        <w:br/>
        <w:t>ZO5fLw2TkGuR8W/D/wAB+P7P+zvHfgnwj410/ayfYPFvhvRvElnsbO5Psus2V7BtbJ3LswcnINch</w:t>
        <w:br/>
        <w:t>4v8Ah74B+INl/Zvj3wP4P8b6dsaP7B4v8NaL4lstj53p9l1myvYNjZO5fLw2TkGuW8U+BvBPjm0/</w:t>
        <w:br/>
        <w:t>s/xr4O8LeMLDayfYvFPh7SfEFpsb7yfZtWtLuHa38S7MHuDXwb8UP+CPX/BLn4xLcf8ACb/sH/s0</w:t>
        <w:br/>
        <w:t>i4u95utS8GfDPRPhhrVy8md81xrnwyh8IaxNcHPFzJfNcLgbZBtXHw78S/8Agkp/wTO+Laz/APCZ</w:t>
        <w:br/>
        <w:t>/sPfs5Ce63m51Hwh8ONF+GusXDyZ3Sz638NovCerzXBzxcSXrTjA2yDaMfCvxO/4JEf8ExPi8s//</w:t>
        <w:br/>
        <w:t>AAmv7C/7NwuLrebrUfB3w20T4Z6zcvJnfNca38NIvCOrzXBzxcSXzTrgbZBgY+M/iJ/wS3/4J2fF</w:t>
        <w:br/>
        <w:t>NZ/+Ev8A2NPgB59zv+03/hX4f6R8PdWuGfO6WbWPh9F4X1WWc5/173jTDAxINox5b4M/4I7/AAl+</w:t>
        <w:br/>
        <w:t>AyxJ+xt+0/8Atufse6dYHzNH8DfDn9oG/wDil8H7OVOYkuPhH+03onxy8G3lovCSRx2lnePCPJjv</w:t>
        <w:br/>
        <w:t>4UNeZeD/APgkj8KvgcsS/sh/tK/tnfslafY/vNJ8FfD74833xN+E1nKnMS3Hwp/aR0X41+Ebu1Ug</w:t>
        <w:br/>
        <w:t>JJGlpaXbwjyY76FDXmHg7/gkL8KPgUsS/se/tM/tq/siafYHzNI8EfDv4+3/AMT/AIRWcqcxLcfC</w:t>
        <w:br/>
        <w:t>b9pXRPjd4PvLVcBJI47Szu3hzBHfwoePy5+Pf/BrD/wSd+Nq3k2meA/iZ8I9SuPMeG88BfEGfVPK</w:t>
        <w:br/>
        <w:t>lYEqs9x8RtN8ca7PahjuaCDXrOZgMJdRH5q5P41f8E4viX8YbWWH9oTwB/wT2/4KCxtF5MWq/Hn9</w:t>
        <w:br/>
        <w:t>nfU/2afjesQQRnf+0N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9rLJGqgSeFvgn4S8oqVYToYlt+W+Mf/AAT1+I3xbtpYvj54F/YI</w:t>
        <w:br/>
        <w:t>/b0jaLyYtT+OXwA1L9nP40LEEEZD/H74XXHxggtZXQKBJ4Z+DPhXyipDCZDGsHK/Gb/gnZ8Sfi9a</w:t>
        <w:br/>
        <w:t>yw/tAeA/+Cf/AO35G0Xkxap8df2fNT/Zu+NaxBBGd/7QPwrufjJBayugUCTwx8FvCfl4KsJ0MSwf</w:t>
        <w:br/>
        <w:t>jl8YP+DMrxl4YF3qH7Hn7fd/ocrmR7Hwh8W/B2r6ZoEBGWhjutc8J6z4ne/Dk4kkl8JJ5eNyRSFi</w:t>
        <w:br/>
        <w:t>tfjF8ff+DdX9hHxEl3qF/wDsm/t1/shXyiR5fEP7NPjzwp+2b8Fre5fJY2ngy6uvG37UuvWkfzSr</w:t>
        <w:br/>
        <w:t>BafDPwqQpjit97H7JF+Pvx1/4N+P2IdfS7v779ln9tz9k69UO0mv/s5eOPDH7YHwdguH5ZrXwfc3</w:t>
        <w:br/>
        <w:t>HjP9pvXLSPDyrDafDnwwdpjigLOfskX44fHn/g3o/YZ8Qrd39/8Asp/tx/skXq+Y0viD9m7x14W/</w:t>
        <w:br/>
        <w:t>bG+DUFw+SzWng66ufGn7UGu2kZ3SrDafDbwudpjig3ufskX5O/Gr/ggx/wAF0/2b1u7tPgR4G/ah</w:t>
        <w:br/>
        <w:t>8L2Qf/id/BzxJomt67erFuOLTwnDdeGfFzSSIAY2PhG5DkhGImO0/DvgX/gld+1r+zP4pj8P/wDB</w:t>
        <w:br/>
        <w:t>NT/guF4F8P8AiqOV72y/Z3+NPi34qfsZfEvUEEu5LG//AGd/Hkvi6HX7mO4ZYGbxX4L0fTJbvcZ0</w:t>
        <w:br/>
        <w:t>sJW+zj4s8Ef8ExP2qv2cPEyaD/wTn/4LSeCdB8TxyNeWXwA+MXiv4n/sgfEa/QSFlsr39n/xxL4s</w:t>
        <w:br/>
        <w:t>h124jnZYC3ijwdpGmyXW4zrYSt9nHxL4G/4JdftX/s2eKI9A/wCCb3/BbLwPoHiiOR7yx/Z8+M3i</w:t>
        <w:br/>
        <w:t>z4o/sdfEjUE80sljffs9+OpPFsOvXKXDLAW8VeDNI02W73NOthM3kD5A8G/t7f8ABQr/AIJ/eIk8</w:t>
        <w:br/>
        <w:t>O61o37Zf7I2r6fIz3XhZZvGuj+GmeKU+Y+r+CvEMOjeHr+BJss8GoaLqao5PyOxLH720D9un/g6G</w:t>
        <w:br/>
        <w:t>/Yt8u2/ac/YH0L9tXwVYENc+Kvhl4f0DW/HerWVvwbiwv/2ZdX1mz0uKSIOZH8Q/BB7/AOVLiSJF</w:t>
        <w:br/>
        <w:t>8zz/ALl0L9tr/g5b/Y72W37SX7C+iftj+DbHDXHif4b6DoWs+N9Usrfg3Fjffs36rq9ppkckYYyP</w:t>
        <w:br/>
        <w:t>4g+DD33yrcPEibzN92aD+3D/AMHN/wCxoEtv2l/2END/AGzvBlhhrjxR8NdA0DWvHOqWVvwbiwvv</w:t>
        <w:br/>
        <w:t>2atW1iz0yKSMMZH8QfBR7/5EuHiRPMM/7L/s0/8AB3F+0j4WNhpvxa1L4K/HvS08pb2fxp4euvg3</w:t>
        <w:br/>
        <w:t>46kVMDyYPEvheDSPBELumVkml8C6s7yBHEu4SLL9WfBz/g6k/Ysv9cg8C/thfBP9o/8AYi+IUZjG</w:t>
        <w:br/>
        <w:t>s2XxA8C6p468J6Q7t5bLJf8AhrS9P+Jb+VKrq73PwgsYxGoffv8AMij+ofhF/wAHPH7HV9rUPgn9</w:t>
        <w:br/>
        <w:t>rX4NftDfsYePozGNXsvHngnUvG3hXSWdvLZZL7w7pth8R38uUOHe4+E1lGEUMHL74o/qf4P/APB0</w:t>
        <w:br/>
        <w:t>b+xpfa3B4H/a7+C/7RX7FPxAjMY1iy8feB9T8ceFNId28tlkvvDmmaf8SX8uVZFd7j4R2MYRQ+/f</w:t>
        <w:br/>
        <w:t>5kUf9BP7Ov8Awc9/sIfFiDT4Pi54b+JfwF1C68sXOsCytvi58O7ZnCgiHxL4DRvF90EYks7fDe1j</w:t>
        <w:br/>
        <w:t>8rbIHyWjT92P2eP23/2QP2s7GK9/Zu/aT+Dfxilktjdy6J4L8d6Ff+LtOgCGQtrfgmS7g8YaA6xg</w:t>
        <w:br/>
        <w:t>yNDreh6fMsfztGF5r9uvgB+2h+yZ+1PZRXn7PH7RPwi+LkklubqXRvB/jfRL7xXp8ITzC2s+DZLq</w:t>
        <w:br/>
        <w:t>DxboTrH87RazothMqfO0YXmv3I/Z8/bX/ZG/atsorz9nP9o74P8AxflktzdS6L4N8caHf+LNPgCe</w:t>
        <w:br/>
        <w:t>Yza14LkuoPF2hOsf7xota0SwmVPnaMLzX7e/A39rz9l79peziu/gL8fPhX8U5HgNzJpHhPxjo974</w:t>
        <w:br/>
        <w:t>nsYQu8tq3hJ7mHxRorKnztFq2kWUqp8xQLzX1NX03X1BX0ZRRRRRRRRRRRRRRRRRRRRRRRRX+YL8</w:t>
        <w:br/>
        <w:t>JtKeP/g20/bY8M7T9o8G/wDBUn4eXWoIw5jt7rwR8JvDEZYfwk3cDISeCRt65r/NY+FmmNH/AMG7</w:t>
        <w:br/>
        <w:t>X7ZXhzaftHhD/gpn4Aur9G5McF14M+FfhuIsMfKTdwuhJ4OCOtf5mXwq0x4/+Dcj9tDw3g+f4P8A</w:t>
        <w:br/>
        <w:t>+Cnvw+utQRh8yW914K+FHhqMsP4SbuBkJbgkbetf4uPivTn0r9r3wzpk6lWg8E67o5VhyJbDXtcW</w:t>
        <w:br/>
        <w:t>VTnjICEEYxmv9Pqv9Kev9M2v9o6iiiiiiiiiiiiiiiiiiiiiiiiiiiiiiiiiiiiiiiiiiiiiiiii</w:t>
        <w:br/>
        <w:t>iiiiiiiiiiiiiiiiiiiiiiiiiiiiiiiiiiiiiiiiiiiiiiiiiiiiiiiiiiiiiiiiiiivjr9vv4le</w:t>
        <w:br/>
        <w:t>J/hj+yb8V7zwBqB0v4p/EC38MfAj4O38ZY3Fj8Yv2iPGXh/4G/C7VbeGNlnuToHjb4gaN4huoYWR</w:t>
        <w:br/>
        <w:t>xp+k3kzy28MUtxF8j/t1fEXxJ8Nv2WfijeeBL86Z8TfHlv4b+B/wjvoyxuLL4ufH/wAXaD8Ffhnq</w:t>
        <w:br/>
        <w:t>lvDGyzXJ0Lxl470fX7mGFkb7BpV3K8sEMUtxF8g/t5fEfxL8M/2VPipeeAtQOl/FDx9b+GfgZ8IL</w:t>
        <w:br/>
        <w:t>5CxuLL4v/tB+MNA+CPwx1S3hjZJrk6F408e6P4guYYXR/sGlXcry28MUtxF8Af8ABU/9p1f2Ov8A</w:t>
        <w:br/>
        <w:t>gnt+1h+0JDfnTdb8FfCPxDZ+EbyObyrm28beL1i8G+EL21APmSy6V4g1+w1h44vn+zafcSM0UUck</w:t>
        <w:br/>
        <w:t>sf5g/sT/AAi8O/E3/gqp+0P488PaeIf2fP8Aglp8CPhL/wAE5/2U9EVVk0LRfG+peCtB8Z/HjXdL</w:t>
        <w:br/>
        <w:t>iVVS08W+F9Fk8LfDDVdQUCbUdC1FLeZPLtrdh+a37Gvwo8P/ABI/4KffH7xxoFgIvgJ/wTJ+B/wr</w:t>
        <w:br/>
        <w:t>/wCCfH7L2jACTRdH8Z6j4N0Pxh8cNb02NVVLXxV4Z0aTwz8NdUv1Cy6homoJbzIY7e3YfmZ+xf8A</w:t>
        <w:br/>
        <w:t>CXw98Sv+CpH7QXjrw/p4i+AH/BMD4GfCj/gnh+yzoqqsmiaN411HwXoXjH46a5pkSqqWnivwxo0n</w:t>
        <w:br/>
        <w:t>hj4Z6pfqBLqGh6glvMnl29uw/kr/AODOP9kT+2rz46/ty+NNNW61S2Nx4I8H6ndQiTzPF3juZtX8</w:t>
        <w:br/>
        <w:t>X6laTMN0F7ofgyy0Ozh2uynT/ibqsZUGQtX9AdfvDX741/enRRRRX4u/8Fqf2O/Gvxt+BnhD9q79</w:t>
        <w:br/>
        <w:t>m6A6b+2z+wN4lH7RH7PWt6favPqXirTvC722s/EX4P38EBE+t6N478PaS01p4dIkGt+IdI0vw8zQ</w:t>
        <w:br/>
        <w:t>aX4i1xbn8eP+Cxv7JHjL4y/BPwn+1H+zvAdO/bL/AGFvEQ+P/wAA9ZsLV59R8T6f4Ze31f4gfCS+</w:t>
        <w:br/>
        <w:t>ggKza1o/jfQNLaa18PkSf2zr+laboBaDTfEGtLc/jX/wWa/ZC8Z/Gj4IeEf2qP2c4P7O/bS/YO8S</w:t>
        <w:br/>
        <w:t>L+0H+z/rVhavPqPinT/DEltrHxC+EV/BARNrWj+OfD+lNNa+Hisg1rxBpOmeHy0GmeIdbFz+H3/B</w:t>
        <w:br/>
        <w:t>en/gnJon7fP7F3i690Pw6mp/Gz4I6J4h8ZeAWtLcPq/ifwwbFZvH/wAOYXjSSeebXdIsY9a8MQRR</w:t>
        <w:br/>
        <w:t>vdDxt4e8P29pJaw6lqTTflp+zx+1T8P/ANn/APb/AP2aP2/fhbKmgfsG/wDBdnwloXhn4r6OLhH0</w:t>
        <w:br/>
        <w:t>T4H/ALf/AIWluNLUa1cRpFY2Oo+I/FkuveEdevXe3h1rxFqnxH8W3kj6X4a01k/Mr4A/tPeBPgP+</w:t>
        <w:br/>
        <w:t>3d+zl+3Z8MpU0L9hz/gt14V0Tw38UdIFwjaN8Fv27vDEk+mKNYnRIrKy1DxD4pk1zwprl47wRax4</w:t>
        <w:br/>
        <w:t>g1P4heKruR9M8O6cyfmB+z7+1H4C+Af7e37N37enwwlTQv2Ff+C5HhTQ/DXxU0gXCNovwT/b18Ly</w:t>
        <w:br/>
        <w:t>XGmKNYnjSKystR8R+K5Nd8Ja7eu9vFrHiHU/iJ4rvJH0zw5pxT+QP/g2C/b/ANS/ZC/bA1P9kr4r</w:t>
        <w:br/>
        <w:t>a+bb4e/FrUNI+GN9LfT+Tp9l4glu5j8FvG8azPsggbUdUn8C6jIXgtrXRPGmkX+pSMuhQiP+u2v6</w:t>
        <w:br/>
        <w:t>vK/rTr/S9oooooooooooooooooooooooooooooooooooooooooooor+SP9tj4t+Cf+ChH/BVLV/h</w:t>
        <w:br/>
        <w:t>x8Sdajj/AOCbX/BFXwnqX7TX7XOouftXhbx/+0NoWmX+o6J4H1K3ybXWp/Dc2n3Xhi38NXlu82pf</w:t>
        <w:br/>
        <w:t>8Iz8bPDETSSeItOU/wAqf7ZXxV8G/t7/APBTvVfh78RNYjj/AOCdv/BHHwvqP7SH7VuoSH7V4Z8d</w:t>
        <w:br/>
        <w:t>/H3RdNvr/RfBWo25JtdYn8OzafdeG4PDt3bvLqP/AAjnxl8NxtJJr+nqf5Pf20Pix4L/AG//APgq</w:t>
        <w:br/>
        <w:t>Nq3w6+I2sxx/8E5P+CMnhXUf2lf2s9QkP2rwv49/aB0PTb7UNE8E6lb7ja6zP4cm0+68M2/hy8t3</w:t>
        <w:br/>
        <w:t>l1H/AIRr40+GY2kk8Qacp/zvP+DrD/go5rPxW+N2k/sWfCTW5Ljw58JdZbwndW2nXTfZ/EHxx121</w:t>
        <w:br/>
        <w:t>S08ZaxN5TBXX4YaFqEfgWwmkRbjQ/FOqeM5N8ltOpT9Sv+CNnhr4o/Eb4W/GH/goZ8fNNutD+MP/</w:t>
        <w:br/>
        <w:t>AAUU+IFh8YNH8J3juz/Db9mXwjptx4Y/Zd+GsO5VjkttO8DXWp+N47+3SAas3xBfU761h1i51Npf</w:t>
        <w:br/>
        <w:t>01/4JDeHPiZ8Qfhl8Wv2+vjpp11ovxa/4KA+PLH4taT4Wu3dn+HX7N/hTTrjw3+zR8OYdyrHJb6f</w:t>
        <w:br/>
        <w:t>4KudS8aJfQLANVPj1tSvbWHV7nUml/T7/gjz4b+J3xE+GHxd/wCCgXx40260T4u/8FCvH1h8XdI8</w:t>
        <w:br/>
        <w:t>KXbuz/Dj9mrwnptx4a/Zj+G8O5Vjkt9O8EXWp+NUvrdIBqrePm1K9tYdXudSaX+iD/g2h/YKX9i7</w:t>
        <w:br/>
        <w:t>/gnxoni7XdMaw8fftMXel/EnUTPbm2vh4A0+yubX4bi+RgWd9bh1TxF4/smMreTpPjnTtPZIpLCR</w:t>
        <w:br/>
        <w:t>a/ZKv13r9hK/ojoooooooooooooooooooooooooooooooooooooooooooooooooooooooooooor+</w:t>
        <w:br/>
        <w:t>NX4x/tNQN/wUG/4LC/8ABU7xKtpq/hb/AIJKfAfTf2Of2SdN1mOO60i0/aV+Ib6n4L1bVo7di0D3</w:t>
        <w:br/>
        <w:t>9h8VNY8UeFdedEW5l8J/ECxtpUuZdNgFt/IV8Xf2kIG/b1/4K2f8FOfEYtdW8M/8ErPgfp37I37K</w:t>
        <w:br/>
        <w:t>unavHHc6Ta/tFeP31HwfquqJAxaB7+x+J+reJfDGuOqC4k8LePLK2kW5k06H7N/Hj8YP2lYG/b9/</w:t>
        <w:br/>
        <w:t>4K8f8FQ/Ei2ureGP+CUHwL079kD9k/TtXjjutJtf2j/iC+peDdW1VIGLQPf2PxR1fxP4X111QXEn</w:t>
        <w:br/>
        <w:t>hXx7ZW0q3MmmwC2/y6f+Dl39pLV/2qv+CmXiD4JWOqXEng74e+I7L4K2NnDO4Wx8P/CdW1D4jLJG</w:t>
        <w:br/>
        <w:t>jeSLu/8AiVqHjGdblUWZ4NC0q0uXIsowP2c/4IQfswTfs2/8E4fgvrfiprrUvjL+09bz/tYfHDxX</w:t>
        <w:br/>
        <w:t>qzvceIfE3jj45RW3ivTJdeurjdePqWj+Bp/Cmi6jDcSu39tWWsXzJFc6jdLX7A/8EP8A9mqb9nf/</w:t>
        <w:br/>
        <w:t>AIJ6fB7WfE7XOo/F79pS3n/al+NPijVXefX/ABJ40+NUVt4o02XXLmfddtqOk+Cp/C2j6hFcSuf7</w:t>
        <w:br/>
        <w:t>Zs9WvWWK51C6U/sd/wAEMP2ZZv2cv+Cdfwb1nxS11qXxh/aYt5/2qvjZ4p1V3n8QeJfG3xtitvFW</w:t>
        <w:br/>
        <w:t>mS67dXG68fUtI8ET+FdG1GG4ldv7as9XvmSK51C6Wv7q/wDgiL+ypov7KX/BOr4EaNb6Tb6b4s+L</w:t>
        <w:br/>
        <w:t>fh2w+OPjqWOBYZ5NQ+IemafqPhfTJo9vmWw8M/D6Pwl4caxLeXb32m386xxTXdwlfsdX66V+wFfr</w:t>
        <w:br/>
        <w:t>XRRRRRRRRRRRRX5Jf8F3r/8As7/gkR+3XcbtvmfB6Kwz0z/anjPwrpm3/gX2vb75xX5Vf8Fv77+z</w:t>
        <w:br/>
        <w:t>/wDglD+25Pnb5nwkjsc9P+Qn4v8ADGm4/wCBfa9vvnFfk/8A8Fzr7+zv+CS37cdxnb5nwhjsc5x/</w:t>
        <w:br/>
        <w:t>yFPGPhfTMf8AAvte3HfOK/Mv/gspefYP+CYf7Y0+du/4Wx2ec4/5CPirw5p+P+BfatuO+cV+bH7L</w:t>
        <w:br/>
        <w:t>unf8IZ/wWw/Ys/ZU0pFt/C/7Gn/BEHwx4ei0xVUC28Ya/wCKfAuj+KNVkACkXer6RH4P+2ySAzXF</w:t>
        <w:br/>
        <w:t>1BLczO73Bx+df7M+n/8ACH/8FlP2Ov2X9MQW/hn9kH/gi94a0CLTlUAW/izXfE3gjSPEupyABT9q</w:t>
        <w:br/>
        <w:t>1XSk8JG9kkBmnuoJbmZ3e4JH5xfsxaf/AMId/wAFof2M/wBlrS0Ft4Y/Y7/4IoeGfD8WmqoAtvF2</w:t>
        <w:br/>
        <w:t>v+J/A+keJ9TkChSLrVtJTwgb2SQGa4u4JbmZ3kuDj+KP/g0J0z+3/wDgoD8VvHMqmS61T4afG7xA</w:t>
        <w:br/>
        <w:t>0xGcWa+Kfhlo9qgJzhIptdvETHCrKIwABX9Slf001/T7X+khRRRRRRRRRRRRRRRRRRRRRRRRRRRR</w:t>
        <w:br/>
        <w:t>RRRRRRRRRRRRRRRRRRRRRRRRRRRRRRRRRRRRRRRRRRRRRRRRRRRRRRRRRRRRRRRRRRRRRRRRRRRR</w:t>
        <w:br/>
        <w:t>RRRRRRRRRRRRRRRRRRRRX8Uuu/tC3vif/grF/wAFrv8AgoZ4litvEx/4JNfsoeJPhH+y/wCH9cjW</w:t>
        <w:br/>
        <w:t>/wBG8GfFO60nW/CWk6nbwS7o0Or+OtD+LC6iQpf7H4/1JAkr2dp5f8but/Hy88Sf8FS/+Cyf7ffi</w:t>
        <w:br/>
        <w:t>OO28Rn/gll+y34h+FP7NWg61Gt9pHg/4nXOla14V0vUreGbdGh1bxtovxSW/IQv9k8eajGEle0tN</w:t>
        <w:br/>
        <w:t>n8YeuftAXviX/gqt/wAFoP8AgoH4kitvEh/4JT/sreI/hN+zLoGtxrf6P4O+KF1pOt+FNK1O3hl3</w:t>
        <w:br/>
        <w:t>RodX8b6J8VV1AhS/2Px9qUYSV7O12f5Z/wDwcnfHzxP+0d/wUn8d/DXUNXvT4U8OfE/SfgRoWmrc</w:t>
        <w:br/>
        <w:t>OYtJ8HfCuC0j8W2Vooban9qePtR8R+J5iqq/2q6jgdzFCgH9Hn/BM39ibQf2RvgB4c1nxZPffED9</w:t>
        <w:br/>
        <w:t>qz40aDoHxD/as+P3jO6m8RfE34ofFTX9Nt9V1qx1fxZqbT6s/g/wbeXcvhzwR4bing0nStI0+O8W</w:t>
        <w:br/>
        <w:t>x/trU9Yv77+hf/gnD+xrof7KXwJ8P6v4pmvfHf7UHxi0PQvH37UPx28YXMviD4kfEv4na7p1vqms</w:t>
        <w:br/>
        <w:t>2WreKtSafVX8JeELu6l8PeC/Dsc0GlaVpNhHdrZf2xqOr399/RR/wTX/AGLtC/ZN+Avh7WPFU174</w:t>
        <w:br/>
        <w:t>9/am+MuhaD8Qf2pvj14yupvEPxK+J3xR17TbfVdastW8V6k0+qv4R8H3l1L4d8FeHI5oNK0rSLCO</w:t>
        <w:br/>
        <w:t>8Fj/AGzqWsX99/oB/wDBK7/gnx8H/wDgnz+yr8OPh/4I8GaFpfxJ8QeD/Dmt/GPxnbabax654j8Y</w:t>
        <w:br/>
        <w:t>3+nQajqGj/2gsQuIfCfhW8u7jR/C+iQtDY21pbPqk9vLr2ra1qV/+j1foXX6KV+ltFFFFFFFFFFF</w:t>
        <w:br/>
        <w:t>FFFFFFFFFFFFFFFFFFFFFFFFFFFFFFFFFFFFFFFFFFFFFFFFFFFFFFFFFFFFFFFFFFFFFFFFFFFF</w:t>
        <w:br/>
        <w:t>FFFFFFFFFFFFFFFFFFFFFFFFFFFFFFFFFFFFFFFFFFFFFFFFFFFFFFFFFFFFFFFFFFFFFFFFFFFF</w:t>
        <w:br/>
        <w:t>FFFFFFFFFFFFFfg1+394v0f4xf8ABVH/AIJy/syaxqMEPw2/ZW8L/F7/AIKg/tCG5YtZ6Jpvwn0f</w:t>
        <w:br/>
        <w:t>Ufh38APEd0VDR266J8SdT8R31y9wrOLdoJLYRyFXb8Of27fFek/Fz/gp3/wT3/Zu1bUIYfh1+zB4</w:t>
        <w:br/>
        <w:t>a+LH/BSz4+G4YtZ6Np3wt0nUPh/8CPEV1tDJbrovxE1LxDe3Dzqzi3eF7cJIVdvwq/b18W6R8X/+</w:t>
        <w:br/>
        <w:t>Cov/AATu/Zp1fUIIfhx+y34Z+Lf/AAU1/aAa4ctZ6Lpvwq0jUfh78BPEd0VDJbronxH1LxFe3Dzq</w:t>
        <w:br/>
        <w:t>z/Z2he2CSFXb+Hj/AIPLP2o5tK+Gv7P/AOyP4evmbUPEb6h8UPE2lxy5Nzc6/c33w+8ADy1YfvDp</w:t>
        <w:br/>
        <w:t>Nn8X42SQFiLm1dAqFi+//wAEHvhLrifs3fFz9t34h6VPp3xY/wCClH7QHxF/a01iG/j26novwu8T</w:t>
        <w:br/>
        <w:t>+INVh+CHhNnXMb6NY+EJbrxd4eSJ5EttN8drbI4SJYot7/gh98K9aT9nf4rftn+P9Lm0/wCKf/BR</w:t>
        <w:br/>
        <w:t>X48fED9qnV4b6PbqWj/DPxJr2pxfBjwqzgmN9IsvCctz4s0BI3kS30/xutsrhIlii3/+CF/wo1tP</w:t>
        <w:br/>
        <w:t>2cvix+2r8QdLm074q/8ABR749/EL9q7V4b6PbqWjfDHxLr+qQ/BTwoXGY30ey8JS3Pi3w+kbSJb6</w:t>
        <w:br/>
        <w:t>d45W2RwkSxRfsL/wbbfscR/sq/8ABOPwP4o1fTVtPGv7Q01l8Rb6WSExXq+AtK05PDnwxs5WwBNZ</w:t>
        <w:br/>
        <w:t>6jpFvqfj+wk+ZinxAmDtu/dx/qj+0p+0r8Fv2Rfgv42+P/7QHjfTPAHww8Baab/Wda1Bmkubu5lP</w:t>
        <w:br/>
        <w:t>k6ZoGgaZDuvte8Ta9etFpug6DpkM+oapfzRQQREb3T9Ov2i/2i/g7+yj8HvGXx3+PHjTTfAnw28D</w:t>
        <w:br/>
        <w:t>aeb3WNYv2Mlxd3Mp8rTdC0LTYd17rniTXLxo9P0PQ9Oinv8AUr6aOGCIje6fqL+0f+0h8Gv2S/g3</w:t>
        <w:br/>
        <w:t>40+Pfx88bab4C+GfgTTjfaxrN+zSXF3cynytN0HQdNh3Xuu+JddvGi07QtC02Ke/1O/mjggiI3un</w:t>
        <w:br/>
        <w:t>7P8Ax9+Pvwm/Zi+E/i341/Gzxfp/gr4e+C7A3mq6tfEyT3NxIfK0/RdF0+Ldea14g1m7Mdho2jaf</w:t>
        <w:br/>
        <w:t>FNe6heyxwwxkb3T+T/49fFf4qf8ABSvwx4d/aU/4KIat8Vf2Uv8Agl54q8U6fp/7JP8AwTw+Eial</w:t>
        <w:br/>
        <w:t>d/thf8FHPEbXMF14Qj8Q6B4bnh8Satpvi25OnX+k6BpTwaJp+mT2us6Zf6DpsFh8b9a/lt+OXxR+</w:t>
        <w:br/>
        <w:t>J/8AwUY8N+H/ANor9v8A1X4n/su/8E0vFHiawsP2Vf2AfhWmo3X7Wv8AwUK8QNcQ3PhNNf0Lw9NF</w:t>
        <w:br/>
        <w:t>4i1TTvFVwdOvtK0PTHg0XT9MmtdY02+0PTobH40az/Kv8dvin8Uf+CkPhrw9+0f/AMFB9W+KX7K/</w:t>
        <w:br/>
        <w:t>/BMfxT4nsNP/AGUP+CfPwoTUrr9rv/gol4ia5hufCKeINB8OTxeItV07xZcHTr7StC0uSDRNP0ya</w:t>
        <w:br/>
        <w:t>11nTb7QtOhsfjZrP+bv/AMFSf+C3/wC1z/wVP+MH/DKX7JXhvxRpnw41TxHbaB4Y+EfhFLzVr7Xr</w:t>
        <w:br/>
        <w:t>2W/W30nUvijN4fju5PHPjC5u1iudO8C2C33hPwzqEdpZWVh4n8R2Fzq99+qPwR/4J3/Ff9oz4f8A</w:t>
        <w:br/>
        <w:t>hfwx+1R4d0n9jn9ijQrFIPht/wAEtf2YdfPhTRrzw+zCWKb9sf4zeB5NK1n4o+INYZ31DxF8MfAe</w:t>
        <w:br/>
        <w:t>o6P4EbUDbXXizXfHOtNrLz/p58GP2Afij+0H4D8M+G/2nvD+l/si/sbaJZJB8O/+CZX7Neunwvo9</w:t>
        <w:br/>
        <w:t>5oLMJYpv2uvi/wCC5NL1f4l69q7NJf8AiD4beB7/AEjwO1+be68U63411htXaf8AUb4Kf8E+Pip+</w:t>
        <w:br/>
        <w:t>0P4B8MeGv2o/D2lfsgfsX6HYpB8OP+CYH7M+vHwto15oDESQzftg/GPwTJpWsfE7X9XZn1DxD8NP</w:t>
        <w:br/>
        <w:t>AuoaR4FN/wDZrrxXrnjfWX1hpv2I/wCCUP8Awal+DPBraD+0N/wUqv7r4lfE/UPsuuWnwRttXkbT</w:t>
        <w:br/>
        <w:t>9EuCFlgj8f8AifSrx3knhBwPC/g3UIorIRQR3vi++s7i+8L2n7XfDr4bfDz4Q+DNC+HXwq8DeEvh</w:t>
        <w:br/>
        <w:t>v4B8L2a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/D+leF/DGiWSZIt9M0TRbWz06zRmLSSeTbo0srPNKXld3b9kvh/8ADrwD8J/C</w:t>
        <w:br/>
        <w:t>Gh/D74YeCvCvw88C+GrNLDw/4P8ABeg6Z4Z8N6NZpki303RtHtrOwtEZi0knkwK0srPLKXkd3P7P</w:t>
        <w:br/>
        <w:t>/D34cfD/AOEng7Q/h58LfBHhT4deA/DNmmn+HvB3gnQNL8MeGtFs0yRb6boujWtnp9ojMWkk8mBW</w:t>
        <w:br/>
        <w:t>llZ5ZS8ru5/s28C+AfA/ww8KaN4F+G/g/wAM+AvBfh21Wx0Lwp4P0TTfDvh7SLRCSINP0jSba0sb</w:t>
        <w:br/>
        <w:t>VGYtJJ5UCmWVnlkLyOzHtq7Ku0rraKKKKKKKKKKKKKKKKKKKKKKKKKKKKKKKKKKKKKKKKKKKK4j4</w:t>
        <w:br/>
        <w:t>gfDL4b/Fnw9c+Efip8PvBHxL8J3mftfhj4geFNB8ZeHrrcjRn7ToviOw1LTZ8ozIfNtmyjMp4JB4</w:t>
        <w:br/>
        <w:t>zx58OPh58U9AuPCnxO8BeC/iN4Wu8/a/DXjzwtofi/QLrKlD9o0bxBY6jp02UZkPmWzZVip4JFcV</w:t>
        <w:br/>
        <w:t>4++Gvw5+K3h+48JfFHwB4K+JPhW7z9r8M+PvCuheMfD91uUo32jRvENhqOnT5RmQ+bbNlWKngkVy</w:t>
        <w:br/>
        <w:t>Pjb4feAviXoc/hj4jeCPCHj/AMNXWftXh7xt4a0bxVodzlSh8/Sddsr+wmyjMh8y3bKsVPBIr4P1</w:t>
        <w:br/>
        <w:t>r/glb+zVYF7n4AeJ/wBof9jPVDkRy/sj/H74hfCnwjCgJaKEfBa71PxP+z/NBbud8EF18JriJOIy</w:t>
        <w:br/>
        <w:t>rQqsQ+HtY/4Jh/s52Ja5+BPiT4/fsgamciOT9lP47ePvhf4UiQZaKIfB261LxJ8B5oLdzvgguvhZ</w:t>
        <w:br/>
        <w:t>PEnEZVoVWMfC+s/8Euf2b7Evc/AXxL+0F+x1qZz5cv7J3x6+IPws8JxIMtFEPg1d6l4l+Ac0Fu53</w:t>
        <w:br/>
        <w:t>wQXXwpniTiMqYVWIfjf+0l/wbr/8Elv2l/t17rf7MWjfC/xHf+aX8UfBbUJPBF3bGTJzY+HLiDXP</w:t>
        <w:br/>
        <w:t>AFmUZiyNb+Do36RszRKka/N3xW/Ys/4KeW2iz6F4Z/ay/ZI/bq8Cr5kdp8Jf+CkH7IvhryxZlfL8</w:t>
        <w:br/>
        <w:t>q7+J/wCz2ugW+qX80AWBtR1P4QTsZEFxfJqId4V+ePij+x1/wUottGm0Tw3+1P8Asqftt+CV8yO1</w:t>
        <w:br/>
        <w:t>+Ff/AAUO/ZR8ObBZ7dnlXXxK+Ai6FBqV9NABCdQ1H4TTMZEE96uoB3iX5z+Kf7Gf/BTG20abQ/Df</w:t>
        <w:br/>
        <w:t>7Vn7J37cXgdTJHa/Cj/got+yX4bEYsyuzyrr4mfABdBt9Tv5oMQHUNS+Ec7b0E96moh3hX8Dv2gP</w:t>
        <w:br/>
        <w:t>+DL3w1BcX2ufsjftXah4cu3Mj6d4e+JNjrPh+aAqS8S3Pj3wm3ixbneSFZLX4d6UkRUvGQHCxfi9</w:t>
        <w:br/>
        <w:t>8df2GPBGiXz61+1X/wAG5ni3w/daXcC7tfjr/wAEjv2gY/El1HeQOJJNV8J/s++EtQ+GWr6RLasF</w:t>
        <w:br/>
        <w:t>nsYtf8O3YB2/ZmheKXb+PPxt/Yn8F6NevrH7UH/Bvh4q0G50y4F1bfG3/glN8eY/EN1HdwOJH1Tw</w:t>
        <w:br/>
        <w:t>t8BvC1/8N9W0qS2YLPZR69oF2Adpt2heKXb+Nvxw/Yh8FaLfPrP7Uv8AwbweLNAutLuBd23xx/4J</w:t>
        <w:br/>
        <w:t>NfH2PxFdR3cLiR9U8K/ALwpqHw11bSZLVgs9lHr/AIeu1B2m2aF45dv44fGL/ggB/wAFrv2V7xtb</w:t>
        <w:br/>
        <w:t>8JaB4o+Kul6PP9q03XPh82mfFS4eWzbzIrmyh8K3eq/FW2kjZUliuZPBukT5wYt7o4TM+Dv7ZPwO</w:t>
        <w:br/>
        <w:t>+EuvReCP2e/+C5n7Zv7I/ifTzEH/AGa/+Cvf7O1x8Y9JsIEbbD4duvHXifQ/CJ+Hmh28qC1ibR/i</w:t>
        <w:br/>
        <w:t>St/Y28bIhvYUnZsz4R/tefBb4V63F4M+An/Ba/8AbA/ZT8SWBiDfs6/8FY/2frj4uaVYwK22Lw/c</w:t>
        <w:br/>
        <w:t>+N/Emi+FD4B0a3lQWsTaT8RFvbK3QohvIkmY5fwg/bC+Cfwo1yLwV+z/AP8ABb39sb9k3xLYeVu/</w:t>
        <w:br/>
        <w:t>Zw/4K3fs9XHxf0mwgRtsPh668c+JdE8J/wDCvtFt5UFrE2kfEZb6yt42RDewpMxzvhZ/wWY/4Ln/</w:t>
        <w:br/>
        <w:t>ALCesp4P8Xa74+8VWeheXb33gT4p/avGEsNnA22Ox/sL4u2OteP9Etk8rZHbeHbvw1sVGghkgjJi</w:t>
        <w:br/>
        <w:t>r9vvgn+2z/wUG1LRE1uX4LfsU/8ABQrwLCkc8/xQ/wCCb/7Wnhuy1sacBjz5vhJ8ebqy8Lz6pcxh</w:t>
        <w:br/>
        <w:t>p1sdM/aCliaRfs9oZ5Zlhg/aL4Nftl/t66joyazJ8Hf2Nv2+fBMSRzz/ABL/AOCeX7VPh2z1kaeO</w:t>
        <w:br/>
        <w:t>DPN8Kvjlc2XhqfUrmMNOtlpvx6kiaRRb2pmlmWKD9sPgt+2j+37qWiprUvwa/Yw/4KA+CIVinn+J</w:t>
        <w:br/>
        <w:t>v/BOn9q7w5Z60NPHBnm+FHx1urLwzPqdzGGnWy034/SRNIot7QzSzLFB+zn7PP8AweeaRp82naB+</w:t>
        <w:br/>
        <w:t>2d+yRrXhi8Yxx6l4r+GE2raC0WzCyta+APF7+I2vnfO8yTePdFhjdWXyVicNF9F2n/BVP9lrw/JB</w:t>
        <w:br/>
        <w:t>Y/tD2fxs/Yw1ieaK38j9r74J+O/g74SEsrrEBD8apdO1z9nvU0WdvJeXRvi3qUSuC28xYkP0Faf8</w:t>
        <w:br/>
        <w:t>FPf2ZdBkhsvj9afGX9j7Vppo4PI/ax+DXjj4R+FRJK6xAQ/GOXT9a+AmooszeS8ukfFXUYlcFt5i</w:t>
        <w:br/>
        <w:t>xIfoa0/4Kj/sv6BJBY/tBWnxo/Y41eaaKDyP2t/gv45+EHhQSSusQEPxml07WvgBqSLM3kvLo/xY</w:t>
        <w:br/>
        <w:t>1GJXBbeYsSH+gT9mv/g4Z/4JNftOrY2vhr9qPw/8OfEV6sbHwv8AGaxuPAV7ZCTGP7Q8QyPqfgG1</w:t>
        <w:br/>
        <w:t>KMSsiv4xLIFMhHk4lP3b4B+Jfw5+K3h+38W/C7x/4J+JPhW82m08TeAfFWheMfD90GUOpt9Z8O3+</w:t>
        <w:br/>
        <w:t>o6dPuQh18q5bKkMOCDX274F+I3w9+KOg2/ir4Z+PPBnxF8MXePsviPwL4o0TxdoNzuUMv2fWPD99</w:t>
        <w:br/>
        <w:t>qGnzZUhh5dw2VII4Oa+5fAfxI+HfxT0C38V/DDx74L+I/ha7x9k8S+A/FOh+L9Autyh1+z6z4evt</w:t>
        <w:br/>
        <w:t>R06bchDDy7lsqQw4INfsF4K8f+A/iTokHib4deNvCPj7w5dY+zeIPBXiTRvFOiXG5Q6+Rquh3t/Y</w:t>
        <w:br/>
        <w:t>S7lIYeXcNlSCODmu2rs67Sutoooooooor/NX8L6P/Yv/AARW/wCC7XhSRdqfDv8A4KG/Bueyjx/q</w:t>
        <w:br/>
        <w:t>rtfjz4N8LT8H7v8AotmEyOeMHiv86Xw1pI0f/gjj/wAFvPC7psj8Aft9/CKayixjyrofHHwh4ZmA</w:t>
        <w:br/>
        <w:t>H8GLW0CZGDxtPFf5wPhjSP7G/wCCMn/BcrwtIm2P4e/8FBPg9NZR4x5V2vx08HeF5gFONuLW0Eec</w:t>
        <w:br/>
        <w:t>ZwNp4r/G3/an0v8A4Rj/AIKFXmkIuw6T4z+OWhsnTamjeIvFsaJjH8Lw4x2x7V/pTgggEHIIBBHQ</w:t>
        <w:br/>
        <w:t>g8g/jX+iyCCAQcggEEdCDyD+Nf6PoIIBByCAQR0IPIP41/skAggEcgjIPqDS0tLRRRRRRRRRRRRR</w:t>
        <w:br/>
        <w:t>RRRRRRRRRRRRRRRRRRRRRRRRRRRRRRRRRRRRRRRRRRRRRRRRRRRRRRRRRRRRRRRRRRRRRRRRRRRR</w:t>
        <w:br/>
        <w:t>RRRRRRRRRRRRRRRRRRRRRRRRX5q/tq61ZeIP2of+CcfwZ1O6itfD/wDwuX4wftV+OpJWxGfBv7Kv</w:t>
        <w:br/>
        <w:t>wQ8Srpcl0CGRLLTfjH8Yfg/4glnZC0Vxolr5TpKyk/nR+2PrFnr37S3/AAT2+EGo3MVroH/C3vi1</w:t>
        <w:br/>
        <w:t>+1B43eVv3f8AwiH7MHwY8RLpklyCGRLLTvi78W/hNr0s7ITFcaLaiJ0kZSfzf/bO1mz1/wDab/4J</w:t>
        <w:br/>
        <w:t>2/B3UrmK18Pj4w/Fz9qbxw8rYjPg/wDZa+CniNdLkugQyLZab8YPi98ItflnZC0Vxotr5TpIyk/y</w:t>
        <w:br/>
        <w:t>Gf8AB5F8d7nwH/wT5+E3wP0u6e31X47fGpL2aGKTbJqXh74b6Qseqaa8e4eZby6n478P3rcErc6f</w:t>
        <w:br/>
        <w:t>achS6tyH/BGDwtdwfsJ+EvjZr1nLa+Nv2yviZ8Z/21PG0s6hJ76//aQ+JGv+OfCNxKOTm3+Fs/w/</w:t>
        <w:br/>
        <w:t>0tPndPK06MQFLYQxR8n/AMEe/DF3B+xF4V+MuuWctr4y/a9+I/xh/bH8ZyzqFmvb79of4ia7418K</w:t>
        <w:br/>
        <w:t>XEg5IMHwym8CaavzOgjsEEJS3EMUfJf8Eb/C93B+w54U+NGuWctr40/bD+JPxk/bN8aSzqFmvr79</w:t>
        <w:br/>
        <w:t>ov4ja9438J3Eo5INv8MJvAWmL8zp5enoICluIYo/1i/4IE/s82v7OH/BKv8AZd8OfY0tdY8e+GLn</w:t>
        <w:br/>
        <w:t>4ta/KkYjGoP43uBJ4VviMBmY/DnT/BNqZHLtL9lEikRsiJ+rNfqHX6m1+yNFFFFFFFFfxsfGz9in</w:t>
        <w:br/>
        <w:t>S9M+NX7fn/BFbURb+Hvhx+2boms/8FGP+CWWvXMiWGm/Dj9pTwqLrVPiZ8IfDuobtmh2y61o1+bf</w:t>
        <w:br/>
        <w:t>S9OMK+GvhKfEOpMp1LxbC0v8hvxl/Y30zTvjH+3Z/wAEctQEGgfD39r/AEbV/wDgoN/wTI1u4kSx</w:t>
        <w:br/>
        <w:t>074e/tFeFxdan8R/hP4evt2zRbddZ0i+NvpmntCvh34VnX9RZDqPiqFpP49fjT+xjpmm/Gf9vP8A</w:t>
        <w:br/>
        <w:t>4Iy6iLfw/wDDv9sbRdX/AOCh3/BL3XLiRLDTvh3+0f4WF1qnxJ+Evh2/yU0S3XWdHvzBpmnGFfDn</w:t>
        <w:br/>
        <w:t>woPiDUmX+0vFkLSf5aH/AAcMfsV3f/BO/wD4KLSfGj4faVPo/wAI/ihdr8Q9A/sqJ7a0sPCnjPWb</w:t>
        <w:br/>
        <w:t>hfEnh6za1EcNtN8PvHf9qW+j2MLm5s9B1D4fySeXG8ZP7s/8EcP22tT/AG5/2Gfhz498etcWvx8+</w:t>
        <w:br/>
        <w:t>F15qXwF/aU0LUomtdc0n40/C9bXSNfvtasJFjlsb7xhpcmi+N7i0MUcdhd+IrvSEAl0ydE/br/gk</w:t>
        <w:br/>
        <w:t>V+2ZqX7bP7E/w98deOWntfjp8NLvUfgd+0Xomoxtba1pXxj+Gi22la7e6xYyBJbK98W6ZJo/jO4t</w:t>
        <w:br/>
        <w:t>TFHHY3XiC60pQJNOmRP3I/4I/ftpan+2/wDsQfDvx547a4tfjx8MbvUvgV+0foeoxNa63pXxm+GS</w:t>
        <w:br/>
        <w:t>22k69e6zYyBJLK+8XaXJo3jW4tfKjjsbvxDdaSoEmmzIn9//APwSP/bWtf27f2IPhV8W7/VrfVPi</w:t>
        <w:br/>
        <w:t>P4es1+G3xfaKVJJJfH/hOysUm8QShDsCeOdAvNC8dReUotoW8RS2MJJspAv6nV+nFfqFX6YUUUUU</w:t>
        <w:br/>
        <w:t>UUUUUUUUUUUUUUUUUUUUUUUUUUUUUUUV8Tf8FGf2vdF/YS/Yp/aD/ai1U2U2o/DXwJev4G0m/YfZ</w:t>
        <w:br/>
        <w:t>/EPxN8RzQeGPhroEsQZZprPUfGusaKmr/ZlkmtdDTU9Q8sxWcpX40/4KD/tYaN+xD+xv8e/2mNUN</w:t>
        <w:br/>
        <w:t>nNqHw68EXjeCtLvmHka/8SPEE0Hhr4daFLEGE01pqHjHVtHTVfsyyTWuipqV/wCWYrOUr8Xf8FD/</w:t>
        <w:br/>
        <w:t>ANrbRv2Gv2Mfj/8AtO6obKbUfhx4GvW8EaVfMPI8QfEvxDNB4Z+HGgyxKyzTWmo+M9X0ZNW+zLJN</w:t>
        <w:br/>
        <w:t>a6Kmpah5Zis5WX5I/bt/af0n9jf9kr43/tE6l9klv/APg27bwfpt4w8jXPiDrssPh7wDossYYTS2</w:t>
        <w:br/>
        <w:t>t/4t1TSU1M26yS22kLqF9sMdrIV/k0+CP7Kvia5+Bn/BP7/glf4kutWvPjv/AMFS/iTN/wAFKv8A</w:t>
        <w:br/>
        <w:t>gqD4muLieLxbafs0eG9Tj8d6B4C8U3yCPVNJufiFd6RpOgo0jMNJ+Kem+KUntkj8SXMUn8sfwY/Z</w:t>
        <w:br/>
        <w:t>h8SXHwU/YO/4Ji+IbrVbv44f8FNPiJN/wUX/AOClniO4nnj8VWv7OXh7Uk8b6F4G8T3qBNS0u48f</w:t>
        <w:br/>
        <w:t>XWk6XoaNI7DSvibp3iZZ7dI/EVxG/wDKZ8Ff2W/Etz8EP2B/+CXfiK61a8+Of/BT/wCI03/BSD/g</w:t>
        <w:br/>
        <w:t>pr4kuLiePxXa/s2+HNSj8c6D4F8UXyBNT0q48f3ek6VoSNIzDSvihp3idJ7dI/EdzG/+Yd/wS7/Z</w:t>
        <w:br/>
        <w:t>s8Qf8FT/APgq34atPGt1qXifwZZeONX1f4g+IbmWaSbUdC0a4uvGPxg8RXWoxHdDqnisyXXhmw1c</w:t>
        <w:br/>
        <w:t>Kc6v438PTHd5C4/uX03TdP0fTrDSNJsbTTNK0qytdN0zTdPt4bOw0/T7GCO1srGytLdI4LW0tLaK</w:t>
        <w:br/>
        <w:t>K3treCNIYIY0ijRUVVH9renafYaRp9jpWlWVppul6ZZ22n6bp1hbxWljYWFlCltZ2VlawJHBbWlr</w:t>
        <w:br/>
        <w:t>bxRwW9vCiRQwxpHGiooA/t407TtP0fT7DSdJsbTTNL0uztdO03TbC3itLHT9PsoEtrOxsrSBI4LW</w:t>
        <w:br/>
        <w:t>0tLeKOC2t4USKGGNI40VFUD/AFnbCwsdKsbLTNMs7XT9N060trDT7CygitbOxsbOFLe0s7S2gVIb</w:t>
        <w:br/>
        <w:t>e1toI44beCFEihiRI41VFAF2rlXKt0UUUUUUUUUUUUUUUUUUUUUUUUUUUUUUUUUUUUUUUUUUUUUU</w:t>
        <w:br/>
        <w:t>UUUUUUUUUUUUUV/nM/HNta1X/gjr/wAFrI084+MdE/4Lf+KPEPxeHzfa18L6v4v8HaNozaqCTILc</w:t>
        <w:br/>
        <w:t>/Eb7QIjN8v2/cATIDX+fH8a21nVP+CR3/BZCNPOPi7Rv+C0fibXviwPm+1r4a1XxZ4Q0jSG1MEmQ</w:t>
        <w:br/>
        <w:t>QH4heeIjLgfbt2CZARX+eB8b21nVP+CQf/BZ2JPOPi/Rf+C2HifX/i2PmN2vhnVvFvhDR9HbVMky</w:t>
        <w:br/>
        <w:t>C3PxE88RGXAN+GwTJkV/j0/tzyal/wAPWvjfP4j8z+1Lz4k/tERy/aN3mHxGvxZ+INxrQO/5vtHl</w:t>
        <w:br/>
        <w:t>GXzsnfjO7vn/AEHfgyNEHwf+FI8MmE+HB8NfAo8Pm22/Zzog8L6X/ZRg2fL5JsPs5i2/Ls27eMV/</w:t>
        <w:br/>
        <w:t>ev8ACAaMPhL8Lh4cMJ8PD4deCRoJt9v2c6MPDWmf2WYNnyeSbHyPK2/Ls27eMV/fx8HBoo+EXwrH</w:t>
        <w:br/>
        <w:t>hswnw6Phx4HGgG22/Zzoo8M6WNLMG35fJNj5Bi2/Ls244xX+ux8KRpA+F3w2Hh8xHQR4B8HDRDBt</w:t>
        <w:br/>
        <w:t>8g6QPDunf2aYdvy+UbPyfL2/LsxjjFek16LXo9d9RRRRRRRRRRRRX41/8HBMoj/4I+/tnxs5jW/8</w:t>
        <w:br/>
        <w:t>O/CvSGcYyo1v49/CrRzjPGSL7AB4JOK/Ib/gvPKI/wDgkt+2DGzmNb7w/wDDHSWdcbgNZ+Ofww0k</w:t>
        <w:br/>
        <w:t>7c8ZIvdoB4JODX48/wDBfeUR/wDBIr9siNnMYvvD3wu0guuNwGtfHf4W6QQueMsL3aAeCTivyd/4</w:t>
        <w:br/>
        <w:t>LlXx07/glR+19dA4J8K+A7XPr9v+MHw7sdv/AAL7Tt/HoelfGn7P1o17/wAHS/7bd0Y1Fp4T/wCC</w:t>
        <w:br/>
        <w:t>bvw/0CxQZK266p4g/Zj1OIL/AHSFF8iryCkjHrzXyD8B7Vrz/g5s/bOuSgFr4W/4J4eA9Cs0HKwL</w:t>
        <w:br/>
        <w:t>qevfs26lEF5+UgC9RR3V2PXmvjv4B2rXv/B0B+2rcmMC18K/8E5/AOg2SgHbAuqa/wDs0anEE/uk</w:t>
        <w:br/>
        <w:t>Kt8ijoUdjjPNfyK/8GZel+b+0Z8TtXZdwtv2YvidEWI+7caj8cvg2qvn+8YNMnTnqrN7V/S/X9G9</w:t>
        <w:br/>
        <w:t>f0lV/omUUUUUUUUUUUUUUUUUUUUUUUUUUUUUUUUUUUUUUUUUUUUUUUUUUUUUUUUUUUUUUUUUUUUU</w:t>
        <w:br/>
        <w:t>UUUUUUUUUUUUUUUUUUUUUUUUUUUUUUUUUUUUUUUUUUUUUUUUUUUUUUUV/Bppnw81e5/ar/4Os/2Q</w:t>
        <w:br/>
        <w:t>hBM/xF+L/wAGfGf7SngzQwjf2jrun+D9Y8S/F3SbLToMGSeXV7b42eEbazVBtmOp2rFlibev8Omm</w:t>
        <w:br/>
        <w:t>+AdWuP2oP+Dob9k8QSt8QPix8IPF/wC0V4P0UI39oa3YeEtW8RfFfSrPT4cGSeTVrf4yeFLa0VBt</w:t>
        <w:br/>
        <w:t>lOpWzErG29f4VtM+H2r3H7Uv/B03+yQIJm+IXxb+DvjH9o/wdomxv7R1zT/COr+JPi1pVlp8OPMn</w:t>
        <w:br/>
        <w:t>k1e2+NHhO1s0UbZTqdqxYRMXH+TT/wAF3PB+pfDD/gqv8Xr3XIpLaKH9rPxhrk8kylFi0z4zHTfH</w:t>
        <w:br/>
        <w:t>uiXT7gMQyaHrEN3G/RoMMu4EZ/s4/Y3+N+jftKfsnfs4fHvQbqG6sPi18Ffhx43k8l0k+xarrfhb</w:t>
        <w:br/>
        <w:t>TLnX9HuDGSiX2ha6dS0XUoAT9n1CwuYCcxmv7Af2RPjRpH7RX7LX7PPxz0O5hurH4qfBz4e+NJPJ</w:t>
        <w:br/>
        <w:t>dX+x6prPhnTrjXdJn2Eql7omtnUdH1CEE+Rf2NzASTGa/sb/AGPvjXo/7R37Kn7Ovx30O5hubH4r</w:t>
        <w:br/>
        <w:t>/Bn4d+NZPJdH+xarrXhfTbnXtInKEql9oeuHUdG1GEE/Z7+wuYCSYzX+o1+yt8XdK+Pv7NXwG+NG</w:t>
        <w:br/>
        <w:t>jXEVzZ/Ez4TeA/F8nlOr/ZNS1fw5p9xrWlzbCVS80fWTf6TfwgnyL2yuISSYzX0nX0VX0dXvlFFF</w:t>
        <w:br/>
        <w:t>FFFFFFFFFFFFFFFFFFFFFFFFFFFFFFFFFFFFFFFFFFFFFFFFFFFFFFFFFFFFFFFFFFFFFFFFFFFF</w:t>
        <w:br/>
        <w:t>FFFFFFFFFFFFFFFFFFFFFFFFFFFFFFFFFFFFFFFFFFFFFFFFFFFFFFFFFFFFFFFFFFFFFFFFFFFF</w:t>
        <w:br/>
        <w:t>FFFFFFFFFFFFFFFFFFFFFfyYWun69+1r8cP+Cwvxf0G+u7bUv2sP2lvhL/wRZ+AGr2hAvNA+GHw6</w:t>
        <w:br/>
        <w:t>sYNO/bE8TeF7phI9zp0Pw/k+J3xZtbu1ElvJqPge9jtZBseW0/lftbDXP2qfjT/wVs+LOh3t1baj</w:t>
        <w:br/>
        <w:t>+1L+0b8K/wDgjp8CdVtMfa9C+Gvw+sYNP/a38S+Grlg7XOnReA5PiT8U7W7tRJbyah4LvEtpBseW</w:t>
        <w:br/>
        <w:t>1/lJtdP139q/42f8Fd/i5oV9d22o/tV/tI/Cj/gjR8BNWtCBeaD8M/h5Ywaf+174l8M3LCR7nTof</w:t>
        <w:br/>
        <w:t>AUnxL+K1tdWokgk1DwTepbSLseW1/wAy/wD4KRWWs/8ABVz/AIOM/CH7Mvhq8urrwzafHHT/AId3</w:t>
        <w:br/>
        <w:t>U9iRdp4e8B/BSOPwx4u8RWQIkjmttOu/B/xB8cAHdDPDq7yJm3ljDf1UeH9B8K/DjwZonhjQLPTP</w:t>
        <w:br/>
        <w:t>CvgjwF4Y03QdF0+J47LRvDfhXwtpUOn6dZxvM6xWmmaPpFjDAjyyCO3tbcGRwqFq/p80HQ/C/wAP</w:t>
        <w:br/>
        <w:t>PCGi+GtCs9O8MeC/A/hvTtD0awjaOz0jw94X8M6XDYafZxvM4itdO0nSrKGFWlkEcFtbgu4VC1f1</w:t>
        <w:br/>
        <w:t>I6BoXhb4deDtE8M6DZ6b4W8E+BfDWm6FounxNHZaP4c8LeGNLh0/TrON5nWK003SNJsYYEaWQRwW</w:t>
        <w:br/>
        <w:t>tuC7hULV/pX6Jo3hvwH4U0jw9otpp/hvwh4M8PWGjaTYxslppWg+G/DumxWNhaI8riO10/S9Ms4o</w:t>
        <w:br/>
        <w:t>VaWQJDbQAu4VS1fyNfEX4mab/wAFOPjdJ+3n8fPCHiX4mf8ABO39nj4v3HwU/wCCZP7GujxKmo/8</w:t>
        <w:br/>
        <w:t>FE/2s4LzUNFT4k6no2potnrHgY6rperPa3uvW3/CLeGvA2heILvxalh4f8IfGOw8W/ylfED4j6d/</w:t>
        <w:br/>
        <w:t>wUk+M0n7cfx08J+IviR/wT/+APxZuPg3/wAE3f2QtJjVNQ/4KA/tUQXl/o6fEXUtI1JVs9X8FHVN</w:t>
        <w:br/>
        <w:t>L1VrW8122/4Rnw54K0TXrrxUljoPhP4u2Pir+TT4h/ErTv8Agpb8a5P26vjx4S8SfEr/AIJ7fs+/</w:t>
        <w:br/>
        <w:t>Fy4+C/8AwTU/Y80iNU1D/goV+1bBeX+jJ8R9T0fU0Wz1jwR/aml6q9rea7bf8Ix4b8EaHr934rSw</w:t>
        <w:br/>
        <w:t>0Dwj8YLDxZ/mn/8ABaL/AIKOfHn/AIK7ftweGP2Kv2Notf8AEvgiw8Wv4K+Efhvw2J2XV57qZtK1</w:t>
        <w:br/>
        <w:t>X4uavEJII11zxXA803h281WSxi8EfDt7R3GjalrfiLVZv3y/ZN/Ys17wp49vf2vP2t9Z0L4uftte</w:t>
        <w:br/>
        <w:t>NdFfSTrWmxXEvww/Zl8A3waSH4Cfsy6LqQLeGPB2kwSmz8V+Ongt/G3xY1j7f4g8U3cNpfW2haf+</w:t>
        <w:br/>
        <w:t>6X7LP7HWu+F/HN5+1h+1ZrGifFb9szxlo76WdY06KeX4afs3+Bb0F4vgZ+zdo2ogt4b8I6VDIbTx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T43eCDxn8U9W+3a94muorW+t9Esf3g/ZT/Yz17wr47vP2tf2sdZ0P4s/tp+M9GfSjrOmxXEvwy/Z</w:t>
        <w:br/>
        <w:t>r8B3oaSH4Efs1aNqQLeGvCGkwymz8VeOHgg8afFXV/t+veJ7qG0vrfQ7D+wD/gjH/wAERPgZ/wAE</w:t>
        <w:br/>
        <w:t>svhZpGtahp2i/ED9qnxHpCP4/wDipPbJeR+G59QtlGpeFPh9NdQRzWWnIrvZat4k8m11fxOFkRo9</w:t>
        <w:br/>
        <w:t>L8P/AGDw7Yfo1X6D1+iFfujRRRRRRRRRRRRRRRRRRRRRRRRRRRRRRRRRRRRRRRRRRRRRRRRRRRRR</w:t>
        <w:br/>
        <w:t>RRRRRRRRRRRRRRRXm3xN+DXwg+NehN4X+Mvwq+G/xa8MuJA3h34meB/DHjzQ2EyhZQdJ8U6Xqtgf</w:t>
        <w:br/>
        <w:t>NVVWT/R/nCgNkAV538SfhD8JvjLobeGfi98MPh58VfDbCQN4f+JHgrw3440QiZQsudK8Tabqlj+8</w:t>
        <w:br/>
        <w:t>VVWT9x84ADZAFec/Ev4PfCT40aE3hf4w/C34dfFfw04kDeHviV4J8NeOtDYTKFlzpXijTNUsD5qq</w:t>
        <w:br/>
        <w:t>qyfuPnAAbIArgviD8Kvhf8W9Gbw78Vfhv4C+Jnh9hIG0L4g+D/D3jPRyJVCy50zxHp2pWR8xQFf9</w:t>
        <w:br/>
        <w:t>x84ADZAFfkf8Vf8Ag3l/4JbfELXP+Ey8EfBfxR+zL8RIpJJrD4gfst/E7xp8Ida0eV+RJoug2epa</w:t>
        <w:br/>
        <w:t>p8PtKeJzvjez8FxMCFRy8KrGv5T/ABP/AOCBH/BMvx7rX/CX+C/g74l/Zw+IEUkk1j48/Zm+JPjH</w:t>
        <w:br/>
        <w:t>4T6xpEr5Ik0bQ7TUtT8B6W8TnfG1n4PiYEKjFoVWMfk38Uv+Dff/AIJheP8AW/8AhMfBPwa8T/s1</w:t>
        <w:br/>
        <w:t>/EKKSSaw8ffsw/Ezxn8JNZ0iV+RJo2hWepap4A0t4n+eNrPwbEwwEYvEqRr+Uvxz/wCCBP8AwS8+</w:t>
        <w:br/>
        <w:t>OkN811+z8PhjqeoBxNqfwg8T614St0D5IFv4OvZtd+HEIjYlowngvA4Rt0SrGOEh/wCCZf8AwU4+</w:t>
        <w:br/>
        <w:t>AUM0X7Jn/BYL4lfEHwpFFJbR/CL9vv4U+Gf2jdL1qwZWSPTNY+L0c9h4802xEJ+yzR6DoFuZrdyg</w:t>
        <w:br/>
        <w:t>8uKNYG4iH/gm/wD8FI/gVFLH+yx/wVp+I3jzwtFFJbR/Cf8Abr+F/hv9oXTNZsSrJHpur/FiOex8</w:t>
        <w:br/>
        <w:t>cadZCL/Rpk0PQrczwOUHlRRrA3DQ/wDBNX/gpb8B4ZYv2U/+CuvxI8feFYopLaP4S/t5/Czw1+0T</w:t>
        <w:br/>
        <w:t>petWLKyR6bq/xbjmsPHOm2IiP2aZNC0K3M1u5QeXFGsDfhz+0N/wZo/AXxQb3Uv2f/2hb3wvdhpH</w:t>
        <w:br/>
        <w:t>07RviJ4HgWUSElonn8Y/DrU/DlhC6EKHkPwxv97EyqkbLsf478cfsh/tJ6Nr0/ij9p3/AII2fA3x</w:t>
        <w:br/>
        <w:t>34ti3Tal+1X/AMEbv2lNR/Ze+MFu6OSmsw/DfxF4g+CfjvxxrJLCZLbU/HGtwrcIIpNNubTbJb/I</w:t>
        <w:br/>
        <w:t>/jT9k79onSNbm8TftJ/8Eh/gp438VR7pdR/af/4JEftFah+zR8Wbd0dmXWIvh54g174NeNvGusZZ</w:t>
        <w:br/>
        <w:t>Zkt9S8aazCJ0EUmnXFptkt/kLxt+yR+0do+uTeJ/2l/+CPXwQ8c+LIt02pftS/8ABHz9o/UP2Y/i</w:t>
        <w:br/>
        <w:t>5bujFl1mL4deIde+C3jjxvrOWEyW+p+NtahFwiwvp1xabJIPyd8Yf8G4X/Bbn9jTWZfF/wCyt8T9</w:t>
        <w:br/>
        <w:t>R8YPpOWt9T+E3xhj/tGO2iYvEtofEUvw48cxgsFH2Xw94VvLtHYvGxCmVuCufiL8aPhJLBL8Gv8A</w:t>
        <w:br/>
        <w:t>gtV+1F+x1Mk8SXvwL/4LdfszW7/8fDAwWtr+0n8U/BnhzSdTs45f3VvceDvF3jSa6tSJbrxLKE8+</w:t>
        <w:br/>
        <w:t>94e5+IHxi+FUsMnwg/4LHftL/sjSpNEl58E/+Czv7OFu3+vYeRbWv7RPxO8H+HtL1O0SUeVBceEv</w:t>
        <w:br/>
        <w:t>FfjCa5tiJLnxHLt8+84W4+IXxl+E8sMnwd/4LN/tOfsgzJPEl58D/wDgtX+zZbv/AMfDAwWtr+0b</w:t>
        <w:br/>
        <w:t>8UPB3h3StTtElxFBceEPFnjKa6tj5tz4kl2efecd/wAPaP8Ag4v/AOCftzFoX7Q3h79owabayJbC</w:t>
        <w:br/>
        <w:t>8+K3w3k8a2msrE21DFqfxY8Ha54rvI7naGS/0zxRp4uwcwSSxyYX6t+HH7V//Bbu+ggX4d+Kf+CK</w:t>
        <w:br/>
        <w:t>/wC3vpSoHs7r4AfH7x74U8c6zB1El4b7WbrwNb3MwGY/7Lt2s0DAtI/IX6h+Hv7Uf/BZ69ggHw/8</w:t>
        <w:br/>
        <w:t>Tf8ABHP9ufTFRXtLn4EfHbxz4X8a6xDyQ92b7V7nwTBczKMx/wBmwG0QEFnfkL9T/Dr9qn/gtXfQ</w:t>
        <w:br/>
        <w:t>QL8PfFH/AARm/bv0tUD2l18Bfj1478LeN9Zg6h7w3ur3Xgi3uZgMx/2ZbtZoGBZ35C/UfgD/AIPJ</w:t>
        <w:br/>
        <w:t>v2p/CqW9n8ZP2cvhtqcdvtS5vrvwD4/8DatcEY8xp7yw+IXiDSg56A2/hOzVTnMD8V0fiv8A4Kf/</w:t>
        <w:br/>
        <w:t>APBZv4UQyf8ACw/+CCXi7xcIQSdT+DP7ZPgHx7DcogJM1roXgr4ZfEHWQsuMx29y0F2oO14t/wAt</w:t>
        <w:br/>
        <w:t>dD4n/wCClX/BYD4XQyf8J/8A8EMvFfisQgk6l8IP2vPAnjmG4VQSZbbRPB3w48e6vtkwCkFw0N0g</w:t>
        <w:br/>
        <w:t>O14i5C10Pin/AIKaf8FjfhXDJ/wsH/ghJ4s8WiEEnU/g5+2F4D8dw3KoCTNa6H4M+Gvj/WAsuMx2</w:t>
        <w:br/>
        <w:t>9yYbtAdrxF/lr7H8J/8AB6J8MtQijj1r9k/w/LckKJJoP2gtc8LxK/8AFi21/wCAt8mCcdNUZVGT</w:t>
        <w:br/>
        <w:t>5j1/Np8atD+Kvwa/4Ihf8FPPiL8f/gb8R/2ZPGf7dn/BU7wyfCHwf+LPh7xB4Y8X6boNtq+h/Huz</w:t>
        <w:br/>
        <w:t>jht/E+geFdR1vSbNdL8VaRZ+Io9DsLTWZfDOoXltZ20WI0/na+MeifFD4Q/8EX/+Ck/xB+O/wV+I</w:t>
        <w:br/>
        <w:t>X7N3jD9t3/gpx4b/AOET+EvxU0DXvDXi3TtEt9V0X452kcMHiXQvDGoa1pVqumeJ9Js9fj0WxtdX</w:t>
        <w:br/>
        <w:t>k8N6heW9pbRYRP5yfjNofxT+D3/BFH/gpj8Q/j18EfiJ+zT4x/bj/wCCoXhr/hEvhD8VvD/iDwz4</w:t>
        <w:br/>
        <w:t>u03Q7fVtD+O9nHDB4m0HwvqGtaVaLpfijSLPxBHoljaaxJ4a1C8t7S2iwifyKfGv4veHv2jP28PE</w:t>
        <w:br/>
        <w:t>Xxb8IxWEGjeJbz4rfFI6ZpeuWviW28OL8Q/F/iK+j8PSa3Z29nBqFxo8euWVnLdixsDdZjuDY2nm</w:t>
        <w:br/>
        <w:t>i3j/AL7P2ef2pP2c/wBqDwfYeKv2e/jl8LfjNpH9m2Vxez/DzxtoHie70lpYYg1vr+l6bezar4ev</w:t>
        <w:br/>
        <w:t>45GEVxp2uWWn39tMfKuLaKT5K/ur+AP7TX7Pn7S3hKx8UfAT41fDL4v6T/Z1nPeTeAPGeheJLrSm</w:t>
        <w:br/>
        <w:t>kiiDW+u6Zp17NqmgX0cjCO40/WrKwvreU+VcW8cny1/eT+z7+0/+zv8AtN+EbDxT8APjd8L/AIx6</w:t>
        <w:br/>
        <w:t>T/Z1ncXs/wAPvGmg+JbvSmkiiDQa9penXs2q+H76ORhHcadrdlp9/bSnyri2ik+Wv9gL4HftF/Aj</w:t>
        <w:br/>
        <w:t>9ofwvZ+JPgh8YPhz8VtM+wWk93N4G8XaL4hudNaSKMGDWtOsLyXUtDvUdhHPY6xaWN7BKfLngjk+</w:t>
        <w:br/>
        <w:t>WvoSve69/r2+iiiiiiiiiiiiiiiiiiiiiiiiiiiiiiiiiiiiiiiiiiiiiiiiiiiiiiiiiiiiiiii</w:t>
        <w:br/>
        <w:t>iiiiiiiiiiiiiiiiiiiiiiiiiiiiiiiiiiiiiiiiiiiiiiiiv57f+CjXxC1DSP2kf25/GGjNLdal</w:t>
        <w:br/>
        <w:t>+zP/AMEQ/inp/hNYTuaw+KP7XnxT8W6X4ctYNxHkalfXP7OHhJfNjKytZ3iRxuweRB+B/wDwUH8f</w:t>
        <w:br/>
        <w:t>X+k/tEftseLdIaS51H9nH/gjB8TrDwsITuax+Jn7WHxO8VaZ4ftoNxAh1G+uP2efCq+YhWVrS7RI</w:t>
        <w:br/>
        <w:t>3YPIlfz/AP8AwUQ+IGoaT+0X+2/4u0dpLrUf2bf+CKfxQsPCqw/MbD4n/tbfFDxZpfh22gyQIdRv</w:t>
        <w:br/>
        <w:t>rj9nXwovmRlZWs7tI0ch5EH+fB/weD+N73x5+2t+wX+ztp5k1BNL8MaP4v8A7OhO4tqnjf4heINH</w:t>
        <w:br/>
        <w:t>v7MRkgG4n0vwpoczKflZJrMsxIwn7i/BT4b6f8G/g38JfhDpCxLpXwr+GXgP4b6YsK7IV0/wP4V0</w:t>
        <w:br/>
        <w:t>rwxZLCoChYhbaXEI1CjCADAxiv2o+Dfw8sPhF8IfhX8J9KEa6X8MPhv4H+HmmrCu2FbDwV4Y0vw3</w:t>
        <w:br/>
        <w:t>ZiJcDbGLfTIwi4GFwMDGK/bb4MfDrT/g/wDB74UfCTSREulfC34a+Bfh1piwqEhXT/BPhfS/DNmI</w:t>
        <w:br/>
        <w:t>lAULELbTIxGoVQq4GBjFf3vfCXwFY/Cv4V/DP4YaWI1034cfD7wZ4C05Yl2xLY+D/Dmm+HrQRLhd</w:t>
        <w:br/>
        <w:t>sYt9OjCLgYXAwOlem16RXpVeg0UUUUUUUV+J3/Bcv9n3x54w/Zo8G/ti/AG1x+1J/wAE5fiDY/tV</w:t>
        <w:br/>
        <w:t>/CO4ghklude8JeFTa3Pxp+HN2kBNxeaB4s8DaadZ1XRLeOWfxJceDtM8Oqph1W4R/wAa/wDgtd8B</w:t>
        <w:br/>
        <w:t>fHHi39nHwj+1x8CrbH7TX/BPfx5ZftQfCm4gikkudc8K+GDa3Hxj+H10kJM93oXinwTpx1fVNGgj</w:t>
        <w:br/>
        <w:t>km8RT+EdO0AKYdTnR/xe/wCC3fwB8deL/wBm3wf+198BrXH7T/8AwTv8f2X7UvwmuIIZJbnXfCnh</w:t>
        <w:br/>
        <w:t>drW5+M3w8ukgzcXmg+K/BGmnWNV0W3jkn8R3HhDTfD4Uw6pOr/hJ/wAHDH7CWn/tp/sAeONW0zRf</w:t>
        <w:br/>
        <w:t>7T+I/wCz5aa38TPDX2aAS6nqHgo6asHxV8OWZCySb5/DVnb+MbKC2iku7zxD4F0CyttrXD5/Oz9l</w:t>
        <w:br/>
        <w:t>f4/+Av2dP+Cpfwl/aL+F91/Z/wCwr/wX2+FmiePvD8bTR/2X8Nv25fCdv5mt+FtUeESW9l4j8W6z</w:t>
        <w:br/>
        <w:t>rGreHdct08q68QfE7x1d2Sgaf4HxD+fv7MXx38Dfs/f8FNfhX+0F8Nbn7B+xL/wXV+GWi+OtBRpY</w:t>
        <w:br/>
        <w:t>zpnw7/bX8LQeZrPhnVJIhJBZeIPFWr6vqvh/WoEEVzr3xJ8bXVmoFh4LPk/nr+y78e/An7PP/BT/</w:t>
        <w:br/>
        <w:t>AOFH7Q/wyuvsH7Dv/BeX4X6J480BGmjOl/Dj9t7wrb+brXhfVJIRJBZeIvFmsavq3h7W7dBDc698</w:t>
        <w:br/>
        <w:t>TPHF3ZqBp/ggiH+Vj/g1N/brv/2ev2qvEP7GvxO1r7L4c+Lk1p8N4RezmO0tviHob3958HtctxMz</w:t>
        <w:br/>
        <w:t>bYfE1pc678O4YbSISahea34IlvJvKs4sf1iV/UtX9Vdf6QVFFFFFFFFFFFFFFFFFFFFFFFFFFFFF</w:t>
        <w:br/>
        <w:t>FFFFFFFfzQf8FbzYftz/APBRf9gf/gl7NfW7/Bj4dS6r+39+20086LoVt8KvhkL/AErwH4Z8VXKu</w:t>
        <w:br/>
        <w:t>kdjpfiS8TxJ4e1uC+kCWyeP/AAbr7LbrbWt2f5yP+Cq5sf22P+Cgv7C//BNKa9gb4P8Aw/l1P9u3</w:t>
        <w:br/>
        <w:t>9sxp50XRLf4YfDf7dpngfw54nuQyR2Wm+IryPxFoOswXsgS2Tx34Q11lgW3tbo/zbf8ABWI2H7b/</w:t>
        <w:br/>
        <w:t>APwUN/YP/wCCZE17A/wc+Hsuqft6/tpNPPGuh23wt+Gn27S/AvhvxRch0jstM8R3ieI9A1qC+cJb</w:t>
        <w:br/>
        <w:t>R+PfB+vFYFt7a6P8SP8Awd8/tvy+DPBXwk/ZH8Iao41Rrd/i34xs7OUtLN4i1/8AtbwV8KdNYQnJ</w:t>
        <w:br/>
        <w:t>utKsV+IPiu70u43+cj+GL8QqRayv1P8AwRNTUP2yP2h/29f+CvfiuxuY9J/aC+I8v7Nn7JsOo28l</w:t>
        <w:br/>
        <w:t>vLof7LXwOurXT1vdLgddlnbePPEWnaDJ4is4iqxeN/BHiScoTeNNP03/AARpW/8A2vPj9+3L/wAF</w:t>
        <w:br/>
        <w:t>YvFFlcppfx5+Icv7O37LMOoW8lvLov7MvwVubawW902B1CWtt441/T9Dk1+0iIWLxn4M8RTFN128</w:t>
        <w:br/>
        <w:t>s3T/APBFxL/9sH9oL9u3/grd4psblNK+PvxFl/Zx/ZUh1C3kt5tD/Zg+CV1baet7pkDqEtLbx14g</w:t>
        <w:br/>
        <w:t>0/QpPEFnEVWLxp4K8RzlM3bTTe5f8Gkv7DcfwY/Zu+If7UPiTS1i8R/Ei7X4V+Cr6aLEz+HPDd7D</w:t>
        <w:br/>
        <w:t>rvxJ1eyuQMXOm+IfH0mneHFYv5kUvwxMZRUKl/6Nq/oRr+iKv6/KKKKKKKKKKKKKKKKKKKKKKKKK</w:t>
        <w:br/>
        <w:t>KKKKKKKKKKKKKKKKKKKKKKKKKKKKKKKKKKKKKKKK/jF+L/wF8L/A/wD4Kw/8FAv+Ce3xtul8K/sv</w:t>
        <w:br/>
        <w:t>f8F3PhTc+N/gp48volk0fw5+1dYT6lrOnt5s/laePEdl8XdV8Warb6VFILzVNW1v4N2V5HMdatXH</w:t>
        <w:br/>
        <w:t>8ffxY+Bvhr4Lf8FSv28v2B/jNcr4X/Zo/wCC3vwuuPGfwb8cXsQk0nw9+1HYz6jrFgwlm8uwHiGz</w:t>
        <w:br/>
        <w:t>+K+qeKtUg0uJxd6lqms/CKzu45TrFqw/ji+LfwK8MfBP/gqr+3z/AME//jTcr4X/AGY/+C5fwsuP</w:t>
        <w:br/>
        <w:t>GvwY8dXsIk0jw7+1RYT6lrGnt5s3l2A8RWXxa1TxXqlvpUUn2vUtV1r4P2d5HMdZtWH+YV/wc2fs</w:t>
        <w:br/>
        <w:t>geKv2X/2/PEPx/8AD2izv4T+I/iG4/aD8LXsUTCDVbTxfLbw/GrQ5bmNBE2p6X46TUtWvrZSZbDw</w:t>
        <w:br/>
        <w:t>x4o0zULjab9Xl/Xv/gh5+1jrHj/9nq6/Yd+P2zwj+2t/wT3Fr+zz8avh5ql0o1fWfBvgYR+Hvhf8</w:t>
        <w:br/>
        <w:t>V/DvnBJvEfhDxH4PttC06fxPbG4jv9ZtRrkzRaZ4t8MXOqfrF/wRZ/al1bx18A7r9iv467PCn7ZH</w:t>
        <w:br/>
        <w:t>7BAtvgD8Y/AOp3KjVdX8IeCRHoHw0+KPh/ztk3iHwn4h8JW+iafP4ltzcR32sWv9tTNFpvinw3ca</w:t>
        <w:br/>
        <w:t>n+t3/BEz9qvV/Hn7P11+xL8ednhP9s79gD7N+z78Zvh/qdyo1bWPB/ggR+H/AIZfFTw95wSbxF4R</w:t>
        <w:br/>
        <w:t>8ReEbfQ9Pn8TWxuI77WLX+25mi0zxX4auNT/ALGv+Df/AP4KH+Av21/2Ifhx4G/4SWyuPjF+z94O</w:t>
        <w:br/>
        <w:t>8P8AgTxPos91GNW1zwDo1tFo/wAPfHtnbO7XF3aS6FbWHhfxROWlu9P8Z6NqQ1VLVNY0Zr79v6/a</w:t>
        <w:br/>
        <w:t>Kv2vr926KKKKKKKKKKKK/Dn/AIOQtX/sb/gjT+1zdBtsj3/7OcUeO+39qf4J3My477ra3nXHv36H</w:t>
        <w:br/>
        <w:t>8V/+DhzVf7I/4JB/tXXKttke9/Z9ij99v7TvwZuJVx1O63gmGB657Yr8SP8Ag4u1b+x/+CO/7Wdy</w:t>
        <w:br/>
        <w:t>p2yPffs8RR47lf2ofgtcyrjvut7eYY988gYP45/8F+bn7P8A8EmP2q4w2177/hSdjGc4z537Q/wn</w:t>
        <w:br/>
        <w:t>aUe+beOYfjntXmP7NWgY/wCDj3/go74kC5X/AIYk/Zsto5RyrJq6eAFG1hwVc+FTyCQTGcdK82/Z</w:t>
        <w:br/>
        <w:t>00LH/Bwx/wAFCvEIXK/8MZfs7W6SjkFdVXwIo2sOCrnwweRwfL9q80/Zv0HH/BxT/wAFE/EQXK/8</w:t>
        <w:br/>
        <w:t>MWfs42ySjlSurJ4CUbWGQVc+FzjBwfLPpX8vv/Blvp/n+PPj/q23/kG/BqfSi2OVOrfFbTL3aT2L</w:t>
        <w:br/>
        <w:t>f2TnHfZntX9ClfvjX9AVf6B1FFFFFFFFFFFFFFFFFFFFFFFFFFFFFFFFFFFFFFFFFFFFFFFFFFFF</w:t>
        <w:br/>
        <w:t>FFFFFFFFFFFFFFFFFFFFFFFFFFFFFFFFFFFFFFFFFFFFFFFFFFFFFFFFFFFFFFFFFFFFFFFFfyh/</w:t>
        <w:br/>
        <w:t>8FkfBfij/gnh/wAFGf2Uv+C1vgXw1qPiD4MyLpn7Nv7dWhaLYtfSDwH4jhuPCWj+NdTsY1dtQS98</w:t>
        <w:br/>
        <w:t>MapFo9ibySz0iDxr8Ofhbo1xP5/ihQ38uH/BXbwd4l/YC/4KD/su/wDBZHwT4d1DXvhA66b+zv8A</w:t>
        <w:br/>
        <w:t>tt6Jo1k1648D+IYrjwrpHjLUrKNXa/W88NanFpFkbt7TSofGPw9+GWkTzed4lUN/K3/wWD8G+Jv+</w:t>
        <w:br/>
        <w:t>CfP/AAUP/ZX/AOCz3gfw3qGv/B11039nL9uLQ9GsmvZB4F8RQ3HhTR/GmpWUau2oLeeGdUi0iyN5</w:t>
        <w:br/>
        <w:t>JZ6TD4z+Hfww0e4n87xOqt/ER/wdi/8ABOTWfHFhon7ZngLSJLjS9d0PQ/hx8W7q0hZh4b8beHZ3</w:t>
        <w:br/>
        <w:t>/wCFVeONTkjWSSHTfEthL/wrrVdUl8m00yXSvCtghe+8QQK3rX7A37RvgL/gmd8dv+GA/id4z0eD</w:t>
        <w:br/>
        <w:t>9hz9qDXdX/aC/wCCUX7Sk2pxN8K9U8D/ABav4/GOu/syah4tklGkaRq/hnxF4jbUvAE2o3MTeI4P</w:t>
        <w:br/>
        <w:t>ESS3lxZ3fi7wbos/qv7Cv7Qngb/gnF8b/wDhhP4k+L9Jg/Yr/aV1vVfjz/wS4/aKm1KM/DHU/BXx</w:t>
        <w:br/>
        <w:t>Vvk8Xa5+zffeKpJBpOk6t4b8QeIW1HwLLqFxE3iGHxCkl3PaXfizwhpE/q/7B37RHgT/AIJsfHL/</w:t>
        <w:br/>
        <w:t>AIYM+JfjHSIf2JP2m9c1b4/f8Erv2j5dSjb4Xap4J+K99H4v1z9mq/8AFcko0nSdW8NeIPER1HwH</w:t>
        <w:br/>
        <w:t>NqNxE3iKHxEkl5cWl34t8HaNPh/8Gv8A/wAFlPBdn8PoP2Bf2mvFNp4L1vQvEV9D8JPEfii8j07T</w:t>
        <w:br/>
        <w:t>dN8Sa1fTT6/8M9avLt4rbR4vEviB73xT4JvLry7O78Saz4o8KzX637+GLG9/pir+jqv6Ta/uTooo</w:t>
        <w:br/>
        <w:t>oooooooooooooooooooooqKeeC1hluLmaK3t4UaSaeeRIYYo1GWkllkZUjRRyzOwUDkkVFPPDbQy</w:t>
        <w:br/>
        <w:t>XFzNFbwQo0k088iRQxRqMs8kkhVERRyzMwUDkkVFPPBbQy3FzNFb28KNJNPPIkUMUajLSSyyFUjR</w:t>
        <w:br/>
        <w:t>RyzMwUDkkCo5pobeKSe4ljggiRpJZppFiiiRRlnkkcqiIo5ZmIAHJNfPPjX9sH9kr4bed/wsX9qP</w:t>
        <w:br/>
        <w:t>9nTwD9n3ef8A8Jr8bfhp4V8jZ97zv7d8TWHlbf4t+3HfFeBeMv2tP2Vfh153/Cwf2mf2ffAv2fd5</w:t>
        <w:br/>
        <w:t>/wDwmXxm+HPhjydv3vO/tvxJY+Xt/i37cd6+fvGf7XX7KHw487/hYf7T37PPgP7Pu8//AITP40/D</w:t>
        <w:br/>
        <w:t>bwv5G373nf254lsfK2/xb9uO+K8O8W/tRfszeAfN/wCE6/aK+BXgryN3nf8ACW/FzwB4c8nb97zf</w:t>
        <w:br/>
        <w:t>7Y8QWfl7f4t+Md6+TfFn/BaX/glN4OuPsmo/t4fs86xdGTyo7fwH4yT4nTXEpJAjtY/hva+K3u3Y</w:t>
        <w:br/>
        <w:t>jCLbCUycbA2Rn5Y8U/8ABYn/AIJe+EbgWuoftw/ALV7ln8qO38DeL1+JU08mcBLaP4d23ih7p2PC</w:t>
        <w:br/>
        <w:t>LbiUycbA2RXyn4q/4LLf8EsvB9wLTUP26P2ftXuWk8qO38C+MF+Jk08mcCO1j+HNr4qe6djwi2wl</w:t>
        <w:br/>
        <w:t>MnGwNkV8w+Lv+Ctv/BNPwQJm1v8AbT+A1ysAYyN4V8YQ+O0wvUo3geHxEso9DEXDfw5yKw7X/gsv</w:t>
        <w:br/>
        <w:t>+xn4mwnwm0f9rj483DD93B8GP2FP2wvFqTsSdq22oXHwW0jSLlWGCs8GoyW205M4AbGLbf8ABX39</w:t>
        <w:br/>
        <w:t>kDxJhPhXpP7VnxynYfu4fg/+xJ+1t4rSdj90W9/cfB3StJuFYYImg1CS3wcmYAHGJbf8Fif2OvEu</w:t>
        <w:br/>
        <w:t>F+FOkftZfHWdh+7h+Dn7Dn7XnixJ27C2v7j4NaTpNyrDBWeDUJLbacmYAHHyP43/AODkD/gjx4H8</w:t>
        <w:br/>
        <w:t>5Jv2sLTX7iDcJLfRPh18TIDvXPyR3Xibwn4c06YnGVeK9eI5GJM5A37f/gpD4y15W/4QX/gmd/wU</w:t>
        <w:br/>
        <w:t>u8VMy5t5dX+Dnwc+ElpITjaZz8bv2gfhvqVqhzyH0p50/jtxhsbsH/BQ7xfrisPBP/BOL/go34nZ</w:t>
        <w:br/>
        <w:t>lzBLq3wi+EXwqtXJxtM5+M/x4+Hmo2yHvv0t5k6PAOcbsH/BRfxhrqt/whH/AATZ/wCCknihmXNv</w:t>
        <w:br/>
        <w:t>Lq/wf+D/AMKLVycbTOfjV8fPh1qVqhzyH0t50/igGGx8g+Mv+Du3/gkt4WaWLTbj9oHxnIhZYpfD</w:t>
        <w:br/>
        <w:t>XgDwU1lIw6FptT+Jun3SRN/fSxlccfuvTmdX/bc/4KH3G9vA3/BGj46alCeYJv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xP4A3A/</w:t>
        <w:br/>
        <w:t>d+0W2lfFzx9ewEjlgltcbOhycA83qv7Z37ftxvbwV/wSC+Nmown/AFMvjv8Aaw/Y18CFgfu/aLfT</w:t>
        <w:br/>
        <w:t>Pit45vIDjlgltcFenJwDzerftq/8FBbje3gj/gjt8cNSiPMM3j39rX9i7wFuz937Rb6X8WfHd7Bk</w:t>
        <w:br/>
        <w:t>csI7a4KdCCcZ+YvFP/B6F+wvYeaPCHwE+MHiErnyRr+rWXhfzPTzG0vw74xjizxna82PU4rznU/2</w:t>
        <w:br/>
        <w:t>u/8AgtBqEcraH/wSK+DngiFAT/aHxC/4KLfDTWoY1ycS3Np4Q+F6CFRkBo49SnGQcTHcMefal+1f</w:t>
        <w:br/>
        <w:t>/wAFhb+ORtF/4JRfCLwXCgJ+3+Pf+Cgnw51iJFycSXFp4T+GiCEDK7kTUJh1xKcgDzzU/wBrX/gs</w:t>
        <w:br/>
        <w:t>lfxyNon/AASY+D/gqFBn+0PiB/wUN+G+swoCcCS5tPCXwxQQhcjckeozjg7ZjkAfPXiP/g9i+HDF</w:t>
        <w:br/>
        <w:t>4/CX7HAjbkQzav8AGTxDqhkPOGaytfgnoOzjGYxfydD+8548X179rz/gtRatIdT8C/8ABHH4IxLn</w:t>
        <w:br/>
        <w:t>e3xi/a1+Juqixxklrx/Cem2W5UHLiKNTwSOuB49rn7WH/BYy2aQ6l4J/4JF/BiNc72+Ln7VXxI1Q</w:t>
        <w:br/>
        <w:t>WYGctdt4W02zLKg+/wCXGp4OPbxrXf2tf+CzNs0h1PwP/wAEf/grEud7fF/9q/4l6oLIDJLXjeFd</w:t>
        <w:br/>
        <w:t>NsiyoPv+VGDwSPbxHXP+D0D40Xhf/hDP2SfARU/6lbrS/iJ4kbJ6ZaDxf4REnUdFiz6jIx41rX/B</w:t>
        <w:br/>
        <w:t>Rr9svwysi/Gz/gqn/wAG+PwYMZIlsvhdqPxc+NfieFBkO40LXf2g/CGoXTIwKqU0aCN2UKQGyteQ</w:t>
        <w:br/>
        <w:t>6z/wUH/a98OK6/GX/gp5/wAEFPg+Y8iSz+GmofFf4yeJYkAO9xomt/Hrwlf3LIwKqU0eCNmAUgOS</w:t>
        <w:br/>
        <w:t>D49rP/BRD9sTw0HX40f8FR/+CAnwcMZIlsvhjqHxZ+NHiWFADvcaHrnx+8I6hdOjAqpTR7eN2UKQ</w:t>
        <w:br/>
        <w:t>HJWvKdY/4O/f+CkGvbl8G/slfCOzjYERTyfCj4oWZGenmXmp/GPXrEsMggi3QY6oRknyrUv+Cvvg</w:t>
        <w:br/>
        <w:t>XTy0fiD/AIOD/wBki1uASJE8Af8ABMH4navbRMMhlhvJvjT43julB5jmCKrjny2HJ8v1H/grJ4Js</w:t>
        <w:br/>
        <w:t>C0evf8F7f2VLa4G4OngT/gmt8SNVtomHDCG7m+MXjNLlQf8AVzBFVxz5bA15bqX/AAVw8D2BaPX/</w:t>
        <w:br/>
        <w:t>APgv7+yfa3AJDp4C/wCCZnxL1a2iYZDLDeTfGXxtHcqD/q5giq458thXneof8HUH/BZfVMnTPgn8</w:t>
        <w:br/>
        <w:t>G9FVgdvl+HtI3DPQ7NZv7kqR/dctzwSa4W9/4LCfBy4Zgn/Bx/4U05m4Uab/AMEodbeJDnqDqXhX</w:t>
        <w:br/>
        <w:t>VTjt88x4wc9SeIu/+CtfwiuCQn/Bw14XsGYAD+z/APglvrLRq2cEj+0PDGpnB9GlIwAc4yTw15/w</w:t>
        <w:br/>
        <w:t>V3+D9wSE/wCDivwtp7Nwv9nf8ErdaeJCDyQdR8LaocH/AG5Txgg9SeLvP+Dmr/guLdEtb6J8OtOU</w:t>
        <w:br/>
        <w:t>9FtPCfwek2/T+0NGvGzz/Fu6Djrnm7n/AIKr+BtQ3f2d/wAHPvh/TNw+XzP+CTWhMUJ6E/b/AANG</w:t>
        <w:br/>
        <w:t>Gx6ED3rn7n/gqB4Jv939n/8ABypoOm7h8nmf8EsdEYpnpn7d4KjBx6EA+vtztz/wVL8EX+7+z/8A</w:t>
        <w:br/>
        <w:t>g5n0DTcj5fM/4JTaG23PQ/6f4Ijz9Dj3rBn/AODlf/gug+cXfh63/wCvXwX+zy2Pp9o+Hl5+Gd34</w:t>
        <w:br/>
        <w:t>1QH/AAUim1E40n/g6u+GFqxyFGtf8EnPh5DGT1AaS4ttGCDsWJwDzg/dqgv/AAUPmvzjSv8Ag6C+</w:t>
        <w:br/>
        <w:t>Gtsx4Uaz/wAEs/AEKEnkbnnt9H2DoCxOAckqfu1RX/goxNqBxpP/AAdL/DO2Y5CjWf8AglR8PoUz</w:t>
        <w:br/>
        <w:t>1G6S4ttHCjoCx4HJ2nG2qg/4OWf+C5ERzNqcMo9IvA37OB/H938HpT61Zh/bz+Ls7htH/wCDqL9k</w:t>
        <w:br/>
        <w:t>XUVPCx+JP+CfXwg8MIT235vWkjBz8xMmF/OrMX7cnxXnfdpP/Bzt+yjqCnhY/EP7Bfwm8NqT237r</w:t>
        <w:br/>
        <w:t>1nQH+I+ZhfwqxD+3X8Wp33aR/wAHRf7JeoqcBY/Ef7Afwj8MoT235vWkQHox8zCj3BqeH/g5s/4L</w:t>
        <w:br/>
        <w:t>W277rq5vJgOsa/DL4B3Cce9r8IrZz+DjPaumtP21/wBsC7K/8I3/AMHJn/BJ3XAf9X/wnPwq+EHg</w:t>
        <w:br/>
        <w:t>Iv6ecG1M+R788c+ldHa/tk/taXRX/hHv+Dib/glprQP3D41+GHwn8DeZ0x5wOpYhz3wQAcjtx0tp</w:t>
        <w:br/>
        <w:t>+2f+1zdEf8I7/wAHHH/BKnWwfuHxv8LfhJ4FL9x5wbUsQ++Dxkjkiugtf+DpT/gr7ZY/tDQ727x9</w:t>
        <w:br/>
        <w:t>7b8EPh1eZ9f+Qd4SsM9D93b+GRjvNI/a5/4Kk3GweD/+C0f/AAQC+Jjn/UprPxC0zTWuj/Csg8E3</w:t>
        <w:br/>
        <w:t>N46FjwwhQshyACRiu50r9qz/AIKaXGweEf8AgsR/wQj+JDt/qU1fx9p2nm4P8KyDwbcXboWOAwiQ</w:t>
        <w:br/>
        <w:t>spJABIxXdaT+1l/wU+uNg8If8Flf+CCnxKc/6lNY+IGm6c1yf4FkHgu5u3QscBhCpZTwASK7PTP+</w:t>
        <w:br/>
        <w:t>DtD/AIKbaTt/tr4aWF+ExvOp/s+om7HXd/ZniTw+PX7hjz2xXqejftRf8F9Qyjw38W/+CB/xsjON</w:t>
        <w:br/>
        <w:t>p8KfFz40NcXQPT7NIPGHhSBJH6K0ls0eScoeCPTNI/aY/wCC6gKjw78Vf+CF3xljP3f+EX+K3xia</w:t>
        <w:br/>
        <w:t>4ulPI+zyDxb4XgV26KZLdk55Q8Een6P+07/wXkDKPDnxX/4IQfGiM42nwt8WfjI1xdLxj7NIPF/h</w:t>
        <w:br/>
        <w:t>WBZG6K0ls0Yzyh4I9G0n/g8b/bW0wqNd+BnwcuEGBKdc+CfxLspsdysmi/Hq3iRuOpt5FAJ/dk9P</w:t>
        <w:br/>
        <w:t>WLL9qP8A4OLtPtUvJf8Agnl+wr8XLXj/AEj4WftOQ+GoLnADEW0/jjx/cwoWBBXzZGCggtkc16nZ</w:t>
        <w:br/>
        <w:t>/tM/8HBdhbJeS/sCfsSfFa2/57/DH9pKLw5Dc4AOLabxp47uIU3A/L5sjAZBY46+rWf7T3/Bw3p9</w:t>
        <w:br/>
        <w:t>st5L/wAE+/2Hfizaj/lv8L/2l4vDcF1gAkW03jbx7cQoWBG3zZGAyCxxyfYPD3/B6R8QIWRPF37P</w:t>
        <w:br/>
        <w:t>fwdlcY81bC3+K3h5vfCy6p4waPocZEuP9rBpk3/BTX/gtL4FDL8TP+CCvirW0i5nvfhT+2b8K/FT</w:t>
        <w:br/>
        <w:t>qq/ee20nw54R8cyXrN1SFNSifkDJPFNl/wCCkP8AwWJ8Ehl+I/8AwQ18T6ykfM158L/2wPhh4nYK</w:t>
        <w:br/>
        <w:t>v3mt9K8PeFPGsl2W/giTUY37ZJyKZL/wUq/4LLeBwy/En/ghN4o1pI8ma8+Fn7Y3wu8UOqr95rbS</w:t>
        <w:br/>
        <w:t>vDvhPxvJds2DsiTUonORyTwfonwl/wAHofwwujHH4m/ZY8P3AcgPdaT8c/EPh8x8clbHxD8DbtZP</w:t>
        <w:br/>
        <w:t>YPqcCju578ZrX/Bwb8XfhiDL8fv+CMX/AAUm+F9lFzc6tpvw3u/FmhIF/wBYbbX9S8P+CtFvAnJJ</w:t>
        <w:br/>
        <w:t>jv0AG0sUDCuP1j/gvV8V/hspl+O3/BHz/gop8NLOIZudV074eXXinREC/wCsNvruo6D4N0e7Cckm</w:t>
        <w:br/>
        <w:t>O+UAYLFAwNcbrP8AwX6+LXw0Uy/Hn/gjh/wUc+GVlECbnVdO+HV14q0NAv8ArDba9qWgeDNGvAnJ</w:t>
        <w:br/>
        <w:t>Jjv0AG0sVDA19WeC/wDg7y/Y08QmJdb+B/j+wd9vmw+FviV8MvFVwmeuy31S+8Gzueu0SRwbuny9</w:t>
        <w:br/>
        <w:t>sPQP+Dsb/gmTdXzaV458FftdfCTVoGWLULHx78G/DDzWEvR1mg8IfE3xVfhFOSpexjmZMEwIxKDF</w:t>
        <w:br/>
        <w:t>0L/g6Y/4Ju3N6dL8a+Dv2rvhVqkDCO+svHXwh8NtNYy8BxNB4T+JHii+CKckb7KOZlGTArHYMTQf</w:t>
        <w:br/>
        <w:t>+Dq7/gmpdXraX438GftafCjVYGEV/Y+O/g94Zaaxl6Os0HhL4leKb4IpyV32UczLgmBGJQfXXg//</w:t>
        <w:br/>
        <w:t>AIOcP+CcXieOCTU9H/aM8GLKF3Ta98OPCup2qE4DMk3gv4jeKpJogclXW3EjKMmFWOwfUngz/g5I</w:t>
        <w:br/>
        <w:t>/wCCNXjMwwj9rpPC19Nt/wBC8Z/Br48aAIt2B++1Z/hpP4eTBOG/4nJxgsfk+avpjwf/AMHEX/BI</w:t>
        <w:br/>
        <w:t>XxeYYR+1cvhm9mx/oXjD4QfHDQhFuwP32qP8OZ9ATBOG/wCJucYLH5fmr6e8Hf8ABxn/AMEePGJh</w:t>
        <w:br/>
        <w:t>hH7Wi+F72bb/AKF4x+Dvx00IRbsD99qr/Dafw+mCcN/xODjBY/J81fTfhT/gvb/wSp8VmKIftPL4</w:t>
        <w:br/>
        <w:t>cvJcf6J4r+FXxl0UR5wP3upP8P5tDTBOD/xNTjBY/L81fYfgT/grR/wTG+JBhTwp+3v+yhLc3O0W</w:t>
        <w:br/>
        <w:t>+n678bvAfg3Vrhmxtjg0jxlrOgapNNzzDHaNKACWQAEj638Ef8FUP+CbXxEMKeFv25/2XJbi42i3</w:t>
        <w:br/>
        <w:t>sNb+M/gfwjqk7PjbHBpPi7V9C1KWXnmGO0aUAElAAcfXvgb/AIKt/wDBNH4jeSnhX9u79laW4uNo</w:t>
        <w:br/>
        <w:t>t7DXPjV4F8H6rcM2MRwaR4w1jQdTml55ijtGlABJQAEj6l8G/wDBTD/gnv49MSeGv20P2a5bifaI</w:t>
        <w:br/>
        <w:t>LLWPi74N8LalOzEAJDpfirVdF1GWU5H7qO1aQckqADj7K8FfFn4V/EmJZ/h18TPh/wCPoXQyLN4K</w:t>
        <w:br/>
        <w:t>8Z+HPFMTRgbjIsmh6lfoUC/MXBK45zivr3wd8VPhh8RI1m+H/wAR/AfjqF0Miy+DvF/h7xPG0YG4</w:t>
        <w:br/>
        <w:t>yK+iajfKUC8lgSuOc4r7D8GfFb4XfEaJZvh78SfAPjyFk8xZfBnjHw74oiaPbu8xZNE1G+Qpt+be</w:t>
        <w:br/>
        <w:t>CV285xX1X4T+Jfw48exrN4F+IHgnxpEyeYsvhPxXoXiONo8bt6vo9/eKU2/NuBK45zivQK7yu+rt</w:t>
        <w:br/>
        <w:t>qKKKKKKKKKKKKKKKKKKKKKKKKKKKKKKKKKKKKKKKKKKKKKKKK86+L/xE034Q/CX4o/FjWVRtI+F/</w:t>
        <w:br/>
        <w:t>w68bfETVVkfy4203wV4a1PxLfK8n/LNDa6ZKGf8AhXLdq8/+LPj/AE74T/Cv4l/FPVwjaT8Nfh/4</w:t>
        <w:br/>
        <w:t>y8f6osj+XGdO8G+HNS8RXoeT/lmhttOlDP8Awrlu1ee/Fz4g6d8JPhR8TvirrARtI+GXw98afEHV</w:t>
        <w:br/>
        <w:t>Fkfy4207wZ4b1LxHfB5P+WaG202UM/8ACuW7VwvxQ8c2Hww+GfxE+JeqhDpfw88C+LfHOpCR/LQ2</w:t>
        <w:br/>
        <w:t>HhLQNQ1+8DyfwIbfT5Az/wAIy3avwl/4JbfC6T4d61+w3+zX4oP27x78DP2M/G37ePx6M4WS+j/a</w:t>
        <w:br/>
        <w:t>c/bu8f3en+G73VZlyF13wn4Of9pfwZKkhaeXRNc0h4XisY4vt34h/wDBMv4aSfD/AFn9ir9nTxMf</w:t>
        <w:br/>
        <w:t>tvjn4KfsgeM/24fjmZgr3sf7SX7b3ju6sPD15qkyEqNb8LeEn/aN8HyLJvnl0bWtJeF4rJIvtv4a</w:t>
        <w:br/>
        <w:t>/wDBML4YyfD3Wv2I/wBnDxOwvvHXwQ/Y68aft0fHczhZL6P9pj9ubx7dWHh281WZCVGt+FPCD/tJ</w:t>
        <w:br/>
        <w:t>eDpFk3zy6LrmkPC8NlHF9u/z+/8Ag09+HM/7Q3/BTD9sj9s7xlnW7z4f+BNc8P8AhnVp1BlTxZ8Q</w:t>
        <w:br/>
        <w:t>PE1hpuoa5HI2SBq/hyy8UrIqBd82p3TNIWR0P29/wVcvvHfjr4DeDP2OPhLrV74d+Jv7e3xS0X9m</w:t>
        <w:br/>
        <w:t>aPxPpZVtS8CfB3UNH1vx1+0r8Qo4WwHi0D4D+DvHGjWjNJCG8SeKPDdmky3F7bq32h/wVFvfG/jb</w:t>
        <w:br/>
        <w:t>4HeEP2RfhXrN54f+JH7c3xN0f9nCPxJphVtQ8EfCO/0jWvG37Rfj5IWwHj0L4H+EfGukWrNJCG8R</w:t>
        <w:br/>
        <w:t>eJvDtoky3F5Arfa3/BVC98c+OPgV4O/Y/wDhRrN74e+Jf7d3xP0b9muPxLpZVtR8D/CDUNI1rxv+</w:t>
        <w:br/>
        <w:t>0h8QI4WwHi0H4F+D/G+kWjNJCG8R+J/Dloky3F5Arf0uf8HG/wC2uf2Lf+CY/wAV9Q0bUWsfHPxy</w:t>
        <w:br/>
        <w:t>u7X4IeFvs8/lXi2HiizvrzxrMgRknW1vfCem6j4TmvIGEmnXfivT7tTmMA0/2HPgV8Pde8Q6P8d/</w:t>
        <w:br/>
        <w:t>C/hqx0T4F/Anwtqn7MH/AAT+8DQxiXR/B/wV8Gzw+EviN8d7BZQftHjD9orxV4amt9L8XMbi81P4</w:t>
        <w:br/>
        <w:t>I+FPA2sWV/HP8S/HMeqVP2K/gl4B1zX9J+N/hrw5ZaN8E/gj4Y1P9mr9g/wVDGJNI8J/BvwjND4W</w:t>
        <w:br/>
        <w:t>+IPxvsVkB+0eLf2gfFHh2W30zxW3n3epfBjwv4K1ezvkm+I/jWPUqn7EnwO8Aa74g0n45eGfDdjo</w:t>
        <w:br/>
        <w:t>vwP+BvhfU/2Zf2B/BEMYk0jwj8GPB88PhT4ifHOxSUHz/F/7Qvinw5Nb6Z4sYz3ep/BTwr4I1eyv</w:t>
        <w:br/>
        <w:t>45viT43j1P8AO7/g1S/4JcW3wK/Z6m/4KFfG/Q1vv2hv2o7e91LwBLrNorX/AIF+EV3PKkOo2Mc6</w:t>
        <w:br/>
        <w:t>B9O1fx/MtxcGWOPzLfwfHYRabdppvibVLN/1Nr9N6/UGv686KKKKKKKKKKKKKKKKKKKKKKKKKKKK</w:t>
        <w:br/>
        <w:t>KKKKKKKKKKKKKKKKKKKKKKKKKKKKKKKKKKKKKKKKKKKKKKKKKKKKKKKKKKKKq31hY6pZ3WnanZ2m</w:t>
        <w:br/>
        <w:t>o6fewSW15Y31vDd2d3bSqUlt7q1uEkgnglQlZIpUeN1JVlIOKq3tjZalaXOn6jZ2t/YXkMlvd2V7</w:t>
        <w:br/>
        <w:t>bxXVpdW8qlJYLm2nSSGeGRSVkilRkdSQykHFVb6xstTs7nT9Ss7XULC9hktryxvreG7s7u3lUpLb</w:t>
        <w:br/>
        <w:t>3NtOkkM8MqErJFKjxupKspBIqteWdpqFrcWN/a219ZXcL291Z3kEVza3MEqlZILi3mV4ZoZFJV45</w:t>
        <w:br/>
        <w:t>EZHUkMpBxX5t/Hb/AII4/wDBMD9o5rq5+KH7FHwObWL1nkuvE3w/8NSfB3xbc3LEsL278VfCK78D</w:t>
        <w:br/>
        <w:t>6/f3kb4ZLi/1C6f5VR98Q8uvzu+N3/BIr/gmp+0K11cfEv8AY2+CrateM0l14k8B+HZPhJ4quLli</w:t>
        <w:br/>
        <w:t>WF5deJ/hRd+C9dvrtHwyz31/cv8AKqPujGyvzl+OX/BH7/gmX+0S11c/E39jD4JNq96zy3XiXwD4</w:t>
        <w:br/>
        <w:t>ck+EHiy4uWO4Xt34p+Et34J16+vI3wyXF/f3T/KqNuiGyvgf4zf8ErP+Cd/x8F3J8R/2R/g9LqN8</w:t>
        <w:br/>
        <w:t>JDea74M8PN8L/El1LJkm5vPEXwyufCOs31yCciW+vbliAsb74hsr8qf2if8Ag3h8e+C/Ct3r3/BL</w:t>
        <w:br/>
        <w:t>3/gob+2L+yr8RdNEtzpXw68WftE/E3Uvg1rscaf6NoSar4VudO8ceDlZiRNq+on4lWc0KR2cnhyM</w:t>
        <w:br/>
        <w:t>SzXy/mB+0B/wQE8c+DvC93rn/BNL9vv9rn9mD4g6cJbjTPh94p/aA+JGo/CDW440/wBG0RNU8MXG</w:t>
        <w:br/>
        <w:t>n+NPCSs5Il1XUD8RbSWFI7R/D0YklvV/LX9oX/g308d+DfC11rn/AATI/wCCgn7X37LfxC00S3Gl</w:t>
        <w:br/>
        <w:t>/DzxX+0J8StS+DuuRxp/o2hpqvhe50/xt4QV3JE2ragfiPZzQpHZv4djEkt6v4a/th/8GpH7K3xB</w:t>
        <w:br/>
        <w:t>8N6jrX7KPiGbwF4/i8+4tPB3xlg03x98NtawpMGmReIIfD3/AAnfhGYyEs2uXNx47QqkcA0WJne9</w:t>
        <w:br/>
        <w:t>X8fP2Cv2jte/bU/Y0/4KjfAT/gs+nxI/aj+GH7Bkngz43w3yazDF+0H4F8a+GdS8f+C/FmgeDvG1</w:t>
        <w:br/>
        <w:t>zf6EtzeKPDF1Y2Eeu6rFGU1fxXp1/d3On680Vn+Sv7DX7Quu/tj/ALIP/BTL4Gf8FhU+If7TPw2/</w:t>
        <w:br/>
        <w:t>Ybk8H/GiK9TV4Yvj34J8ZeG9Q8d+DvFOheEfGVxfaItxdqPDV1Y2Met6nFGU1bxRp99d3FhrjRWn</w:t>
        <w:br/>
        <w:t>5FfsJ/tE67+2b+x3/wAFO/gT/wAFkk+Iv7Tvwz/YUk8G/GuG9XWIYvj/AOB/GnhrUfHvgzxVoPhD</w:t>
        <w:br/>
        <w:t>xpcX+hrcXajwzdWNhHrmqRRFNW8VaffXdzp+utFZ/wAAfx3+EmufAP40+G/DngSw0/4f/EB/E/i3</w:t>
        <w:br/>
        <w:t>4YeKdHmiZtDi1XQdSisdQt9RskinwbPUo54p2t4Sd9payRokkAL/AAN4euf+DaDVdZsfE3gr4qf8</w:t>
        <w:br/>
        <w:t>FfP2XfFNhMLjStYg/wCFM350S5II86C78K6f4+8Rp5YJCSWOuW9wV+8xJK18K6Bc/wDBuRqer2Xi</w:t>
        <w:br/>
        <w:t>Pwb8T/8AgrJ+zR4mspfP0zV4f+FP3x0a4II82G78L2PjnxCvlgkJJZazBOV+8xJKj4N8P3P/AAba</w:t>
        <w:br/>
        <w:t>6pq9j4k8GfFH/grf+zH4nsZfP0vWIf8AhTl+dFuSCPOhu/C1h478RL5YJCSWOtW85T7zEkrXY6H4</w:t>
        <w:br/>
        <w:t>n/bC8D6raa34dvfh4usadKJrDWfDur+KfD+tWkoBAlsdStrzRZrSbBI8yPaRyAQK/UD4K/tvfsue</w:t>
        <w:br/>
        <w:t>AFs7P4Ef8HP37XXgmOARxWfh39rb9kXxt+0bp9taqAsdlNf/ABI8Gro0FpHGBAI9N13TpLeMD7FJ</w:t>
        <w:br/>
        <w:t>ahI3T9LPg5+2h+zN4DFpafBD/g5U/au8GxwLHFaeH/2qv2UfGf7Qthb2qgLHZTX3xD8IrpEFrHGB</w:t>
        <w:br/>
        <w:t>AE07W9Pkt4wPsclqEjdP02+DP7a/7MPgIWlp8DP+Dmj9rTwXHAEjtPD37WH7JfjT9omwt7VMLHZT</w:t>
        <w:br/>
        <w:t>X/xF8Hro8FokYEAj07XNOkgjH+hyWoSN0/Q/4S/8Fu/+C13wHW0i0D4p/EDxRp1kI40sPGHxB8Mf</w:t>
        <w:br/>
        <w:t>Fexa2jAUWcVt8WLTx9e2tt5Y8qNbP7O9vHtW2khZEK/qx8J/+CpnjSJbWztP+Cx//BGr4+2OFC3f</w:t>
        <w:br/>
        <w:t>xi8GeOP2SvF9+3AUT6hD8ePEXhrTnmH3o18CzskpAQEDym/UH4W/8FN/GMa21pa/8Fdf+CQnx1sj</w:t>
        <w:br/>
        <w:t>tC3Xxb8IeNf2VvFl8eAomv4vjh4g8O6e8o+8g8ETMkhAQEDy2/Uz4Vf8FQfGUS21pa/8Fgf+CPHx</w:t>
        <w:br/>
        <w:t>5scLtu/i94O8b/soeLb88BRPfxfHPxD4c055QfmRfA07JKQEBAMR/SP4af8AB3T/AMFJfBf2e1+L</w:t>
        <w:br/>
        <w:t>f7Hvw8+JdjFt+13ml+G/Fek+JJ9uA5TUvC2vReHIwwySU8IEBiGXag2H9Jfhj+3h8RPGX2dfs/8A</w:t>
        <w:br/>
        <w:t>wT9+J0D7VW9/Zw/4KJaT8QtU1AHH7238M+MvgJ8OtNs3kB/dWg8d6mpwC18N2F/RL4bftw+P/F/k</w:t>
        <w:br/>
        <w:t>L5H7BvxJgcKBefs8/wDBQHSvH2pX2cfvbfw54v8Agb8P9OtGkB/dWv8Awm+oqSAWvQG+X9G/hp+3</w:t>
        <w:br/>
        <w:t>R8QfGHkL9n/YG+JcDBQL39nX/goTpXxA1O/zz5tv4a8Y/An4eabaNID+6tR451JeAXvgG+X73+H3</w:t>
        <w:br/>
        <w:t>/B6R8Hm8iD43/sA/H/wGybVvNS8HeLtD8WQvz880Gk+IfD/gmWADnFvLq054B+0Hdhfs7QvjB4z1</w:t>
        <w:br/>
        <w:t>YQyX37OXxk0OxkjWR9Xm139n3XNMKFQWmtE8KfHPX9bv7cnJhNtojXUybSLRXJjX7B0P4teL9VEU</w:t>
        <w:br/>
        <w:t>t7+z38XtFsnjWRtVm1v4Da1ppQgFprVPC3xr13WL2AnJiNvo5uZUwfsqOTGPsfQvi74x1YRS337O</w:t>
        <w:br/>
        <w:t>/wAYdEsnjWR9Wm1z4Ba3phQgFprRPCvxv17Wr63JyYTb6KbmZMH7Ijkxj7j+HP8Awd8/8EefGs0N</w:t>
        <w:br/>
        <w:t>v4q8Q/tE/B6Rwonk+IXwQvdTtbeXgOjP8Ltf+I9yyK2dsn2NSygM0cbEoO0h+Jnh2e5WzGl/EGOd</w:t>
        <w:br/>
        <w:t>iFPnfCf4oxWyMeobUH8HjTsKeDIt20JwSsjLhj2UPxH0Ca5W0Gm+PY52IU+d8LfiZFbKxxkNfv4S</w:t>
        <w:br/>
        <w:t>GngKTgyC6MXBIkK812UHxJ8Pz3K2g0zx/HOxCnz/AIV/E6G2RjjIa/fwiNOwpODIt20PBKyFea+4</w:t>
        <w:br/>
        <w:t>PAv/AAcV/wDBFb4iTwW2g/t9/CvTZrgoq/8ACd+HPin8MYI2fAxPe/EjwD4UsYApOHkluUiXBJfb</w:t>
        <w:br/>
        <w:t>81b934u8K6fKtvqPiTQtNuWVWFrqWrWOn3a71DKr2t5PBcRvgjM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EEDdu/FfhjT5Vg1Dx</w:t>
        <w:br/>
        <w:t>FomnXDBSLXUNUsrC6G9QwD2t3PDcRvgjKPGrqeGUEEVv3fi3wtp8qwaj4j0PTrlgpFrqOq2Nhdje</w:t>
        <w:br/>
        <w:t>AwV7W7nhuI3wRmOSNXU/KyhgRX2p4U/4KU/8E6vHUtvB4L/b3/Yv8WXN0EMFn4d/ah+COsXrmQAq</w:t>
        <w:br/>
        <w:t>n2Kw8cT3Sy/MFaF4VlR8o6K4KjcguILqGO4tZ4bm3lXfFPBIk0MqHIDRyxsyOuQRuViODzW1BPBc</w:t>
        <w:br/>
        <w:t>xRz200VxBKu6KaCRJYpFyRujkjLI65BGVYjIPNbcFxBdQx3FtPDc28q7op4JEmhkXJG6OWNmR1yC</w:t>
        <w:br/>
        <w:t>MqxGQea+uvD3ifw34t02HWfCniHQ/E2kXADQar4e1aw1rTZ1IyDDfabcXNrKCOQUlYEcipqlqWty</w:t>
        <w:br/>
        <w:t>iiiiiiiiiiiiiiiiiiiiiiiiiiiiiiiiiiiiiiiiv5QPE/8AwVH/AOCnHwb8V/8ABWT4geX+z78d</w:t>
        <w:br/>
        <w:t>fAX/AATx/aUubPUf2VvEHgDxR4G+PS/sqeMtb1DXPA/xW0H4neFdUtPDcHh3R/AM9pfDUde+H/j7</w:t>
        <w:br/>
        <w:t>UdV0Lw34o8Ratc6c1ppbeJf5bvEn/BTL/gpH8IvFH/BU3x4Y/gN8bfA37Af7RdzaX/7MOveBPEvg</w:t>
        <w:br/>
        <w:t>r45L+y/4v1q+1rwV8UND+JPhjVLTw9D4f0nwLPa3o1DXPAXjrUNU0Xw94k1/VLiwa101vEX8rPiX</w:t>
        <w:br/>
        <w:t>/gp3/wAFLfg/4q/4KsePjH8Avjj4E/4J9/tH3NpqH7Lmv+AvE3gj47L+y14w1q/1vwR8U9C+Jfhf</w:t>
        <w:br/>
        <w:t>VLTw7D4e0jwHPa3o1DXfAHjzUNU0Tw74m8Qarcae1rpj+JP4gv2rv+Djz9tb9gv/AIKOfGL9l74n</w:t>
        <w:br/>
        <w:t>fC74b/Ez4VWPxj+IOk+Bl8S6Le+BfEtp4KXW5tV+Heh6Z4r8OXSWz3Oo+CtS8PPba5r/AIR8RSX6</w:t>
        <w:br/>
        <w:t>X+nXP+nTXVzPH92f8E3v+Dgr9hX/AIKIajovw4ttbv8A9nn9ofVvItrP4MfF2+022TxXqcuFax+F</w:t>
        <w:br/>
        <w:t>/j+2aDw547nMjpHaaLcReGPHGoETz2ngySytp7pPtz/gnj/wXo/Yk/b/ANQ0f4e2+s33wC+P2qeT</w:t>
        <w:br/>
        <w:t>b2nwe+K99p1unijUpCFaz+Gnju2aHw943nLukdro1xF4b8aX5E89p4Pks7aa6X7j/wCCdH/Bfj9h</w:t>
        <w:br/>
        <w:t>3/goPqGjfDu31q//AGfv2gtV8m3tPg38Wr7TbdPFWpSEK1l8MvHts0Ph3xzOXdI7TRriLw1421Ai</w:t>
        <w:br/>
        <w:t>ee08HSWdtPdJ++f7Bf8AwW5/Y5/bmvtJ8CW+r3vwO+OWpeVBbfCf4n3lhAviTUJCA1p8O/Gtu0Og</w:t>
        <w:br/>
        <w:t>+Mpi7IltpM8fh/xfekTzW3hR7S3muV/dOv21r9w6/Yqiiiiiiiiiiiiiiiiiiiiiiiiiiiiiiiiv</w:t>
        <w:br/>
        <w:t>5oP2iJ/+E2/aE/4K4ae2Jh4s/aa/4Ibfsb2RJDpcab4l+KXwg8SeJtOVuQsEWn/tG+IZL6PhCY51</w:t>
        <w:br/>
        <w:t>lGVJX+cj4/z/APCZfHz/AIKsWDYm/wCEp/aQ/wCCKn7ItmSd6T6d4j+Jvwm8ReJNPQ/MqwxWH7Qm</w:t>
        <w:br/>
        <w:t>vyX0fCkxzrLgrlf5tf2g5/8AhNP2gP8AgrJp7YmHir9pT/giN+x9Zknek+m+JPif8I/EXiXT0JBV</w:t>
        <w:br/>
        <w:t>YYrD9ojxBJex8ITFOspBX5f86P8A4LHyj45/8HQ37JvwguR9r0/QPit+zB4AMZ/eQra+JdI+GniK</w:t>
        <w:br/>
        <w:t>5UjlRHHf+KLqObPyxyCbftIev6X6/o3r+kqv9Fyiiiiiiiiiiiiobi3t7u3ntbqCG5tbmGW3uba4</w:t>
        <w:br/>
        <w:t>iSa3uLeZGjmgnhkVo5YZY2aOWKRWSRGZHUqSDFcW8F1BNa3UMVzbXMUlvcW9xGk0E8EyNHNDNDIr</w:t>
        <w:br/>
        <w:t>RyxSxsySRurI6MyspUkVFcW8F3BPa3UENzbXMMlvc21xGk0FxBMjRzQTwyK0csMsbNHJHIrI6Mys</w:t>
        <w:br/>
        <w:t>pUkVFPBDcwzW1zDFcW9xFJBcW88aSwzwyoY5YZopA0csUqMySRurI6MVYEEiv4jfFP7HusaLq37f</w:t>
        <w:br/>
        <w:t>P/BDaxvbnw74z8DeJE/4Kef8EZfFct49he6XdWuoah4j1j4T+DtZupIvsVxomrp4i8EWbxEzLeT/</w:t>
        <w:br/>
        <w:t>ABP8dzRiLSrSYfxi+J/2SdW0bVf26f8AgipZXlz4f8X+CfEK/wDBSj/gkB4pku2sb3TLm2v7/wAQ</w:t>
        <w:br/>
        <w:t>at8LPCOsXMkX2OfRtWTxB4LtHiJlW7m+JPjeZBFpdrKP4q/FH7Ier6Nq37eH/BEayvbnw74x8EeI</w:t>
        <w:br/>
        <w:t>k/4KY/8ABHTxVLdvYXumXNrf6h4h1f4VeD9ZuXiNncaLq6eIfBNpJETMt3N8TPHE0Yi0u1lH+UD/</w:t>
        <w:br/>
        <w:t>AMFlP2T/ABD/AMEsP+Cm2p+K/Aa6p4Y+Hlz4j0rxn4C1vS2ntprL4beKtXk1nwJq2nXUeLh734be</w:t>
        <w:br/>
        <w:t>JNN1Dwa+okpPLqngSweLCXsTN/T3/wAExP20tP8A2+P2LPg9+0G8Mel+PrzSpvBPxt8K+QbG68Gf</w:t>
        <w:br/>
        <w:t>G/wK6aD8SNAu9KkVLjSI59Zg/wCEj0TTrtEu4vC+v6FLcIsk5Uf0p/8ABNj9sTT/ANuj9jr4S/Ht</w:t>
        <w:br/>
        <w:t>4o9N8dXemS+DPjN4X8g2V14P+NHglk0P4h6Dd6ZIFn0mObV4f+Eg0bT7pEuo/DWu6JLOivMVH9Mv</w:t>
        <w:br/>
        <w:t>/BM/9svT/wBu/wDY0+EXx/eKPTPHl5pc3gv40+FvINjdeDfjX4HZNC+Iug3elyBbjSY5tYh/4SHR</w:t>
        <w:br/>
        <w:t>dPu0S7j8Ma9ocs6LJMVH+lF/wTl/bA0P9uf9j/4QftB6dcWJ8Ra5oUeg/EvTLBo/J0P4n+Go4dO8</w:t>
        <w:br/>
        <w:t>ZWKQRFha2N/eiPxJoELku/hjXdDuW/4+BX37X3ZX3pX3DRRRRRRRRRRRRRRRRRRRRRRRRRRRRVHU</w:t>
        <w:br/>
        <w:t>9T07RdN1HWdXvrXTNJ0mxu9T1TUr6eO1stP06wt5Lq9vry5mZIre1tLaKW4uJ5XWOGGN5HZVUkUt</w:t>
        <w:br/>
        <w:t>S1LT9G07UNX1a9tdN0rSrK61LU9RvZ47aysNPsYJLq8vbu5lZIre1tbaKSe4nlZY4oo3kdgqkilq</w:t>
        <w:br/>
        <w:t>epafoum6hrGr3trpmlaTY3epanqN9PHbWWn6fYwSXV7e3lzMyRW9raW0Us9xPK6xxRRvI7Kqkinq</w:t>
        <w:br/>
        <w:t>GoWOk2F9quqXltp+maZZ3Ooajf3k0dvaWNjZQvc3d5dXErLFBbW1vHJNPNIyxxRIzuwVSR/Bl41+</w:t>
        <w:br/>
        <w:t>Onjvxt+yb+3/AP8ABQDwpYaheftK/wDBcL9qvTv+Cfv7CuiSiSHxFY/sv6Dq0vwvE2lRkQ3VgviT</w:t>
        <w:br/>
        <w:t>w9pOp+BvEFxapDDa+NdH8H62Gjnvmhl/hx8Y/Gzxv4y/ZZ/bv/bw8L2OoXn7Rf8AwWk/ag0/9g39</w:t>
        <w:br/>
        <w:t>iPRZA8Wv2X7NWh6rJ8NfN0tCIrmxXxFoGlal4K164tUhitfGWk+EtZDRz3rRSfwp+M/jh458Z/sp</w:t>
        <w:br/>
        <w:t>/t7ft8eFbHULz9pD/gtl+1Lp37Av7DuiyCSLxBZfsy6Fq0nwy83S4yIrqwHiPw/pOpeCNfuLVIYb</w:t>
        <w:br/>
        <w:t>XxppHhDWg0c960Mn+SH+3L8YfGf/AAVN/wCCt+u6h4Rsr7xDH4t+K9gfAfh5xIJ7hdR1LSPAHwI8</w:t>
        <w:br/>
        <w:t>JywuPLh1CHw9b+DWuYxHGk93e65NJCryymv7Sv2Pv2bfCf7H/wCy78Cf2ZfBQhfQfgx8NvDfgs6h</w:t>
        <w:br/>
        <w:t>BD9n/t/XLKzW48WeLLiHgR33jDxXda14p1EKqr/aGr3JVEUhF/sU/ZK/Z38Lfsl/s0fBH9m/wcIX</w:t>
        <w:br/>
        <w:t>0P4PfDvw94ON/DD9n/t3WrO0WfxT4pnhAAjvfFnii51jxNqAVVU3+rXJVEUhR/Zb+yL+zn4V/ZG/</w:t>
        <w:br/>
        <w:t>Zj+Bv7NXgwQvoXwb+HPhzwYb+GH7P/b2t2Vms/irxVcQgAR33i7xTc6z4n1EKqqb/V7kqiKQo/1T</w:t>
        <w:br/>
        <w:t>v2XPgJ4a/Zd/Z3+Df7PvhIRPo3wo8BaD4TN7FF5H9taxaWom8S+JZ4hgJeeKPElxq3iK/ACr9t1S</w:t>
        <w:br/>
        <w:t>4KqikKPpGvoevoyveqKKKKKKKKKKKKKKKKKKKKKKKKKKKKKKKKKKKKKKKKKKKKKKKKKKKKKKKKKK</w:t>
        <w:br/>
        <w:t>KKKKKK/OX/gpz/wTm+G//BSb9niX4V+JdYuvh/8AFLwRrEXj/wDZ9+NuhpKvij4Q/FLS0V9L1uxn</w:t>
        <w:br/>
        <w:t>s57O/uNA1NoYLHxTo1ve2r3tnHaanp9xYeJdC8O6xpf58f8ABSX/AIJ8fDz/AIKJ/AGT4YeI9Wuf</w:t>
        <w:br/>
        <w:t>AfxN8GatH47+A3xm0VJV8S/Cf4maaivpus2U9pPaX1xoWpNDBZeJ9HgvLZr20S11KwnsfEWieH9X</w:t>
        <w:br/>
        <w:t>0z87/wDgpd/wTw+HP/BRz9n2X4W+JNXuvAPxQ8FavF49+AXxp0RJV8T/AAk+J+mIr6ZrVlPaT2l9</w:t>
        <w:br/>
        <w:t>caDqbQwWPijR4Ly2e9tEtdS0+4sfEmieHtX0v4B/4KP/APBPv4W/8FGP2d9X+DXj0waH4q0yS517</w:t>
        <w:br/>
        <w:t>4VfERbCO/vvAvjBrR7XzJ7VmibVfCuv2p/snxf4deZIdV01orqB7bW9K0TUtP/mp8aeC/wBoH48/</w:t>
        <w:br/>
        <w:t>Gr4deE/if47tP+Ce/wDwcLfsx+H18PfB/wCOdxPFpH7P3/BTz4TaErWWmNY+JG0xvDHi3XNYs0+y</w:t>
        <w:br/>
        <w:t>ax4fu9H1OVnn1LR9X8E3Gh/2j4S+D/8AOf4x8HfHn44/GP4feFviV43tf2CP+C+f7N2groHwl+Nl</w:t>
        <w:br/>
        <w:t>xPFpPwH/AOClHws0RWstNay8QtpreGvFWt6taR/ZdX0G60jUpGafUNI1bwZcaL/aHhX4S/zfeM/B</w:t>
        <w:br/>
        <w:t>vx9+Ovxm+HnhT4meObX/AIJ//wDBwJ+zToC+H/hF8b7ieLSPgH/wUx+FOiK1lpjWPiJtNbw14s1v</w:t>
        <w:br/>
        <w:t>V7SP7Jq+gXWj6nIzz6jo+reC7nRP7R8J/CL/ADIfH/w0/b3/AOCBf7Xa3wtPG3wzTw/q95rXhnxV</w:t>
        <w:br/>
        <w:t>4VeTU9Ij0e5uPs91rPhW/vLZtD+IPwr8RRKttq2kataTWbozaD4x0rS/EVpeWN79dfCn/g5B8Tfs</w:t>
        <w:br/>
        <w:t>1eKrX9n3/gsp+yJ8V/2SvjNpLf2dc/FbwL4T1DxX8IPGi2jLDceKtP0SO8vtZTRJsEx6l8Mda+MO</w:t>
        <w:br/>
        <w:t>h6jcCSWxuNOgdbG2+rvhd/wcOeJP2dPE9t8Bf+CvX7KHxR/ZW+MGln+z7j4oeCfC1/4o+E3jFbRl</w:t>
        <w:br/>
        <w:t>in8T2OjR3l7q6aNNjKaj8NtY+LWi6hOJJbK40+B1srf6z+Ff/Bxb4l/Zv8UWvwB/4LDfsl/FT9lD</w:t>
        <w:br/>
        <w:t>4x6Ux065+KfgfwpqHin4R+MltGWGfxTYaKl5e6wmizdU1L4aax8XdE1G4EktlcafA62Vt/X/APsK</w:t>
        <w:br/>
        <w:t>f8HVPwC+K3hrRdK/ax8HXng/X1gt7a9+K/wetLjxb4Dvptq+Zf8AiPwDNdN498D3JXmbTdLTxw8s</w:t>
        <w:br/>
        <w:t>4eWODTYJI7SH9qPg7/wVq/4JnfHmztLr4aftx/s3ahPfKjWmh+J/iZoPw38XTCQAgDwT8Srjwj4v</w:t>
        <w:br/>
        <w:t>RhkCRJNDV4mKpKqMwB/Yz4Sf8FUv+CcPxxtLW5+HP7an7O9/NeqjWui+JfiPoXw88VyiQDaB4N+I</w:t>
        <w:br/>
        <w:t>tx4U8WKwyFkR9FV4mKpKqMwB/Zn4Q/8ABV7/AIJsfHWztLr4b/tt/s53818qNa6J4m+JWhfDnxbK</w:t>
        <w:br/>
        <w:t>JACAPBfxHuPCfi5GGQsiSaIrxMVSVUZgD+/Pwt/4KZf8E/fjNa21z8P/ANsD4C3s14Ea20fxD8QN</w:t>
        <w:br/>
        <w:t>F8BeJ5Q4yAPCXj6fwx4oVhkB1fSFaNiFkCMQD9l6T8XfhPr8CXWhfE/4ea1bSKHjuNJ8a+G9RgkQ</w:t>
        <w:br/>
        <w:t>ruDJLZ6nNGylfmDKxBXkHFfX2lfFf4W67ClzonxK8AaxbyKHS40rxj4d1CF0I3BkltNRmRlK/MGD</w:t>
        <w:br/>
        <w:t>EEcg4r7E0r4tfCrXoEudD+Jnw+1m2kUPHcaV4z8OajA6EbgyS2epTRspX5gysQRyDivqzTPid8Nd</w:t>
        <w:br/>
        <w:t>ahS40f4h+BtWt5FDJPpnizQL+F1I3BkltdQlRlK/MCGII5BxWfrvxz+CfheF7jxN8YvhZ4dgjBaS</w:t>
        <w:br/>
        <w:t>fXfiD4S0iGNQMkvLqGr26KAOSWYDHPSqOt/Gv4NeGYXuPEfxb+GXh+CMZkn1vx74V0qFBjOXkv8A</w:t>
        <w:br/>
        <w:t>VbdFGOcswGOaoa58b/gv4Yhe48S/F74X+HoIwS8+ueP/AAppMKADJLyX+rW6KAASSWAA5qjrHxh+</w:t>
        <w:br/>
        <w:t>Enh2J5/EHxS+HOhQoMvNrHjfwzpkSDGcvJe6nAijHOSQMc1/Nl/wciftz/sc/EH/AIJcfHT4L/DT</w:t>
        <w:br/>
        <w:t>9qv9nf4jfFXxX4s+C66f8Ofh98Zfh9428aXNnoHxf8G+JNWuW8OeF/EGq6rBbafY6NPeXM9zawxR</w:t>
        <w:br/>
        <w:t>xQOxfKkV/Ox/wcPftsfsjePf+CZvxt+D3w5/ag+AHxC+KHinxT8Hl0/4e+Avi94C8Z+Mbi00L4s+</w:t>
        <w:br/>
        <w:t>EPEWq3J8PeGte1PVIbawsdImu7ie4tooo4oXYt8pFfzjf8HGH7b/AOyB4/8A+CYfxw+Dfw3/AGpf</w:t>
        <w:br/>
        <w:t>2fPiJ8UvFXiv4Nrp/wAO/AHxh8AeNPGVzaaD8W/B/iPVrlvDvhnX9U1SC20+x0ee7uZ7m2iijigd</w:t>
        <w:br/>
        <w:t>i+VIr8Dv+C9P7Yf7LHjb/gnV8YvhP4A/aQ+Bnjv4keJfEvwnWx8CeCPir4I8XeLLi10X4oeFdf1O</w:t>
        <w:br/>
        <w:t>4Og+Htb1HUobexs9Kmuriae3jiSOF2LfKceffGD/AIKffsrf8Ezf+Ctv7TXxZ/aZb4iT/wDC8/2I</w:t>
        <w:br/>
        <w:t>v2MI/BGnfDjwhB4q1XVLnS4fHVzr/wBoN9rOgaZp6RxxaMIXvdTgW4d2VD+4kK8F8Wv+ClX7MP8A</w:t>
        <w:br/>
        <w:t>wTh/4KrftIfFP9o9/iBP/wALr/Yx/Y+j8F6f8PfCcPijVNTuNMi8bXGu+eb3WNC02wSOOLSBE97q</w:t>
        <w:br/>
        <w:t>UK3DyME4hkI4H4uf8FNP2XP+CbH/AAVg/aV+K37SjfEKf/hd37FX7G8fgrT/AId+EYPFOq6nc6ZD</w:t>
        <w:br/>
        <w:t>44ude+0NfazoOm6ekccejiF73U4VuXkYJkQOV/lt/wCDZT/god+zh/wTz0D9pDxX+0C3jqUeNItF</w:t>
        <w:br/>
        <w:t>8MeD9P8AAfheLxJqV7NoviHXdU1pJjearomn2EcaXelmNrzUIRO8jBP9U5Hk/wAX/wDg8o/Z60hb</w:t>
        <w:br/>
        <w:t>uL4C/safGTx9L88dnefFrx94K+E8AY5VLmax8IWnxlmljQ4k+yre2zzKPLNzbMxkTy34s/8AB3p8</w:t>
        <w:br/>
        <w:t>AtKW6i+Bv7IPxd8dSfOlpd/FTx34O+FkIY5VLiay8J2vxelljU4k+zLeW7zKPLNzbM29PKvi5/we</w:t>
        <w:br/>
        <w:t>Gfs/aSt1F8Cf2O/jB48k+eOzvPiv488GfCqAHlVuZrHwlafGGWWNTiT7Kt7bPMo8s3Nszb0/oQ+K</w:t>
        <w:br/>
        <w:t>H/B1X8DtMW5j+DH7KfxU8aSfOlrdfEzxr4T+GkIbkLPLZ+GLb4qyyIpw/wBnW7t3lUbDcW7NvX8x</w:t>
        <w:br/>
        <w:t>fHn/AAdpf8FMvi7rtr4R+AXwN/Z/8AX+vXqWHh3S/D3gPx/8W/iPfX1yxS1sNPOqeLTour3b8LDb</w:t>
        <w:br/>
        <w:t>2vw/8+eXJVGUiJfzZ8c/8HUf/BR74r63a+E/gV8FfgR4EvtcvEsfD+maB4H8d/FX4hXt7csUtrGw</w:t>
        <w:br/>
        <w:t>OpeKjo+q3T8LFb2vgPz5pclUKkRL+Z/jr/g65/4KT/FrXLXwl8Bvgj8BPAV/rt6lh4e0zw/4F8ef</w:t>
        <w:br/>
        <w:t>Fj4iX19ctstbCwOp+Kzo2rXbnCxW9r4B8+aXJVCpEQ/Nz4rf8HQ37cGvRXh8BfD79nn4Q6NGsko1</w:t>
        <w:br/>
        <w:t>GfQfE/jLX7KPnDXGseI/Ftt4adI1wS7+EYQXyzHYRGPuP4V+P/8Ag4Y8Z+FYP2hf+Ch//BRPwj/w</w:t>
        <w:br/>
        <w:t>S3/ZZgdLu68QfFz4Y/s8eE/ilrNqYzdf2H4D+Ddj8P8AT/GV54kukWS1tNE8eaxoniiSVopdJ8P+</w:t>
        <w:br/>
        <w:t>JGWKxn+1Phh47/4L6+L/AAvD8ff2/f8AgoD4T/4JmfsyQOt1c678Vvht8AfC3xN1i18s3P8AYvgf</w:t>
        <w:br/>
        <w:t>4RWXgKw8X3fiK5UPa2ujeONX0XxNJI0Uml6D4hZYrKb7b+F3j3/g4G8Y+Fof2gP+Cg3/AAUJ8Jf8</w:t>
        <w:br/>
        <w:t>Ewv2X4HS6ute+LPw0/Z98KfE/WLXy2uf7E8C/B+x8A2HjC78R3KCS1tdF8c6xonieSVopNK0DxEy</w:t>
        <w:br/>
        <w:t>xWU35afET/g5h/4KbeI9Wm0XwD+0t4g8aeInZhbaN8OfhX8G9G8P6fliA93r9n8NzPLZxltxuftW</w:t>
        <w:br/>
        <w:t>px7RtnvbdQHTA/4J9/8ABTb/AIKuftZ/8FNdY+AP7F/7UGuftZ/sReE/HWmap4k+L/7T37Ovw68O</w:t>
        <w:br/>
        <w:t>/wDCOfBEPZvrOv8Aiu++Hnhb4YeLoPFeqyRaz4f+HGjNrfh/UPGOpW1jq134V8LWI8S2/h/C/YM/</w:t>
        <w:br/>
        <w:t>4KQ/8FRf2p/+CkOr/An9j39pbWv2p/2MPC3jfTdT8RfFn9pT9n74f+H/APhH/gwGtG1jXfFF74B8</w:t>
        <w:br/>
        <w:t>M/DbxXD4o1SSPV9C+HukNrOgX/i7Ubax1W68MeGLEeI4NBwf2BP+Clf/AAVQ/as/4KVav8Bf2N/2</w:t>
        <w:br/>
        <w:t>m9b/AGrf2KfCvjnTdU8R/Fz9pn9nr4e+Hv8AhHvgqHs21nXvFV98P/DHwz8WQ+KtUki1jQfh3o7a</w:t>
        <w:br/>
        <w:t>14fv/GGo29jqt14W8L2I8SQaB+w//BHb/gpR/wAFtf2xPj58O/hxe/ETw54/8L2FzpWt/Hu98dfD</w:t>
        <w:br/>
        <w:t>DwTqPgj4deCPtxXVb248VeC9F8G+Jn8QavYW81j4Q8Px+LpW1PxA3lxu+kWGs6xa/wB19f25V/cf</w:t>
        <w:br/>
        <w:t>X90FFFFFFFFFFFFFFFFFFFFFFFFFFFFFFFFFFFFFFFFFFFFFFFFFFFFFFFFFFFFFFFFFFFFFFFFF</w:t>
        <w:br/>
        <w:t>FFFFFFFFFFFFFFFFFFFFFFFFFFFFFFFFFFFFcR8Svht4D+MXgDxh8LPij4U0Xxz8O/H/AIf1Pwr4</w:t>
        <w:br/>
        <w:t>y8I+IbRL7RvEGgaxbPaahp19bvglJoZCY5oXiubWdYrq0nguoYZk4z4i/DvwP8W/Ani34Y/Evwvo</w:t>
        <w:br/>
        <w:t>/jXwB470HUvDHi/wpr9ol7pGvaFq1s9rf6fe27YJSWGQmOaJ4rm2mWO5tZoLmGKZOK+I/wAOfAvx</w:t>
        <w:br/>
        <w:t>e8BeL/hf8TvCujeN/h9490DUvC/jDwl4gtEvtH1/QdXtntb/AE++t3wSksMhMc0TxXNrOsV1aTQX</w:t>
        <w:br/>
        <w:t>MMMycj4+8BeDPil4K8U/Dn4ieGtJ8YeBvGuiah4c8VeGNctVvNK1vRdUt3tr2xvIGwSksTkpLE0d</w:t>
        <w:br/>
        <w:t>xbTLHcW00NxFFKn8p/xr/wCCePxI/YR+F/jn9lz4jfArx1/wUv8A+CMPjPW9Q8VaD4D8KRya/wDt</w:t>
        <w:br/>
        <w:t>o/sAeIL64v7yXxT8JreKa11fx74L0abUb7UPO8JT22s2kd5rl7q+m6dp114wi+JX8vfxk/YD+In7</w:t>
        <w:br/>
        <w:t>EHw08a/sz/EL4JeNv+Cjn/BHzxhrV/4n0PwN4Xjk139sP9hDXr24vruTxN8K7eKa21bxz4P0eXUb</w:t>
        <w:br/>
        <w:t>6+83wrPbavaR3etXmradp2n3Pi2L4i/yzfGf/gn18Rv2Gfhl43/Zi+InwO8cf8FJf+CN/jHWtQ8U</w:t>
        <w:br/>
        <w:t>6D4F8Kxya9+2V+wRr99cX93J4o+FNvFLbat478G6PNqN9fmXwnPbaxaR3mt3urabp2nXPi6L4j/5</w:t>
        <w:br/>
        <w:t>5X/BXP8A4Np/2hv2d/HGt/tK/sDw+IPil8Po2ur+68N6VZza58RfC2k7jLJ4f8ZeGrCCa/8AHnh6</w:t>
        <w:br/>
        <w:t>xgjiisfGnh6wv9VhsYMeLdBsV0u28UTeT/sleKv23PhpZWGlf8Elf+Cvv7JH7d/wHsClv4X/AGTf</w:t>
        <w:br/>
        <w:t>2/tX1Lwl+0N8PrCM/Z7HwSbWaLRPinC+kxRDSrOK91b4ZeE4Ht2i0fwfbw2zxv5b+yt4n/bO+HNn</w:t>
        <w:br/>
        <w:t>Y6Z/wSs/4Kyfsqftv/A+xKweGv2Wf27tV1Hwp8ffANjGfIsvBptpotG+J8T6XFGNLtIr3VPhv4Wg</w:t>
        <w:br/>
        <w:t>kt2i0nwlBFbujeVfsoeKf21PhtZWGl/8Eov+CuH7J37c/wAC7Arb+GP2U/29dW1Lwn+0D4AsYz9n</w:t>
        <w:br/>
        <w:t>sfBZtpotF+KMT6VFF/ZVpFe6r8NfCsD27RaR4Rgit3jb4m/ZP/4OMv8AgpH+wxpmn/Dvx4PEPi7w</w:t>
        <w:br/>
        <w:t>d4XVNLg8I/F3w1d/FDwdpkNiRbNZ6P4sg1nQPiFo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y8O2XjbUNI0eOOOGLTowpjP6Ly/8</w:t>
        <w:br/>
        <w:t>FF/+C5vwwaOx+LH/AAQ6sPiXNkJ/wkXwI/bC+Hw0e8C4V7q20NdG+J+t2cTvlo7bV7ixuFT75Kjz</w:t>
        <w:br/>
        <w:t>T+gsv/BQX/gtf8NWSx+KX/BFix+I0uQh8QfBD9rXwGNJuwMK9zbaKukfEnWbSNn+aO31WeyuAn3i</w:t>
        <w:br/>
        <w:t>V/eH9Dpf+Chv/Bb34Zslj8VP+CJVj8SJchP+Eg+Bv7XfgEaRdhcK9zbaIuj/ABM1q0jd8tHbatPZ</w:t>
        <w:br/>
        <w:t>XAT7xI/eH9lPAH/B6J4Tms4F8d/sv+C9WvtqC5n8P/Fzxf4ChV9vztFp3iL4TeNQQW+ZY11qUAEI</w:t>
        <w:br/>
        <w:t>Z2PzV0Vj/wAFP/8Agrx4gRYvDf8AwQE+J6Xco2I3iz9t74O+ELWKQ8BpJNe+GliGjXqd8lsD08xM</w:t>
        <w:br/>
        <w:t>7h0Fl/wUr/4Kwa8gj8Pf8EJPiUl1INqN4p/bQ+EnhO1jkPAaR9c+HNkGjU4J3yW4YceYn3h0Nl/w</w:t>
        <w:br/>
        <w:t>U0/4K16+gi8O/wDBBX4mpdyDYjeK/wBtb4Q+EbWOQ8BpJNd+G9iGjXqd8luD0MiA7q73VP8Ag9G+</w:t>
        <w:br/>
        <w:t>BtrAxsv2TIZp9hwZv2h9SkiRz0JTTv2eL2SZR1KqYmbpuT7wt3/7W3/BfLV7CXUE/wCCa37Hf7Pt</w:t>
        <w:br/>
        <w:t>kv3tV+Ov7aPh/wAZaZpykEh7+X4YXFurqgBL+TOjMFbaverV9+1X/wAF0tWsZb5P+CdP7JHwFs1P</w:t>
        <w:br/>
        <w:t>zan8bf2xNB8X6dYKQSHvpPhrPbq6oBl/KmRiAdq9xavv2sP+C8Or2Mt+n/BOD9kL4A2SkbtU+OP7</w:t>
        <w:br/>
        <w:t>ZWgeMNNsFYEh76X4Z3FurqgBL+TMjMFbYtfP3i7/AIPUNUuPMi8AfsveAYblt32ddU8QfETxbz0U</w:t>
        <w:br/>
        <w:t>NDDoPw9eYg4ztkgB9Vzx8yeOP21f+CnWkGU/HX/gqF/wQN/ZDgIbGneB/Fni/wCJvjq0QZDRnw78</w:t>
        <w:br/>
        <w:t>T/HFjBqeoxcs8WmC5hYjcERdyL82+NP2x/8AgpNpXmn43f8ABS3/AIIXfsnwYb/QPBfirxZ8SPG1</w:t>
        <w:br/>
        <w:t>qgyDH/wj/wASvGtnBqWoRAFni00XELEbgirlF+avG37Z3/BS/SfNPxx/4Kbf8EHv2SoMN/oHgnxX</w:t>
        <w:br/>
        <w:t>4u+Jfji1UZBj/wCEf+Jnjayg1LUYsEvFpouIWILBFXci/LnjD/g7v/4KM+MxLH8OvgP4F8Oo+Vgu</w:t>
        <w:br/>
        <w:t>fD3wW8TShFI+R5L7xf8AEfx1aFgMEyyadBEzf8u6qQtfMFz+1X8VvEWqT3XxX/4OavCXjPwvEpaL</w:t>
        <w:br/>
        <w:t>4ZfsE/sW+BfGPxW1xpCVSx0e6+HnhHxt4p0WaZ2SK3vtR0fXrRJCTcTWMUU1yvzXcftQfFHX9Smu</w:t>
        <w:br/>
        <w:t>fij/AMHIXhTxh4ajQvH8N/2Gf2O/BHi74o600h2pZaTc+APCnjLxNo8srskcF7qGk65aK5Jnlsoo</w:t>
        <w:br/>
        <w:t>5rlfma4/al+KfiDU5rr4qf8AByr4T8ZeGIkLxfDX9hL9jXwN4w+KetvISqWOkXPw+8JeM/E+jSyu</w:t>
        <w:br/>
        <w:t>Ujt73UNI120WQkzy2UUc1yvzpqH/AAcFf8F1vjtfnwz8O774lLq14dsGl+Evhz8K9B+yrISN8cvh</w:t>
        <w:br/>
        <w:t>34Y2viW6BwQo/tzzRtHklnO1uj0nwtoPxVVWgvP+Dq79qq31D7n9reIrj9nH4T6w78CWE+I9T/Z2</w:t>
        <w:br/>
        <w:t>0yHS5Mkeck2pyW4Z1DKNyL0OleGND+J6q0F3/wAHQX7T9vqH3P7V1+f9nr4WauznAliPiHUv2ftO</w:t>
        <w:br/>
        <w:t>i0yTJXzkm1GSAM6hlG5U6HSfC+hfFJUaC7/4Ol/2pLfUMFP7W8QT/s7fCrWGk4EsJ8Ran+z1psWl</w:t>
        <w:br/>
        <w:t>yZK+ck2pSW4ZwGVdyr0unaB/wdUftPBfsx/bI07SdSx5bav4g+Pnw+8M3UcvHmRtrWp6F4Nuoxkq</w:t>
        <w:br/>
        <w:t>JUC2sYLLvQBq9D03/gl74W8YTQahdf8ABCzxv451F3SWHxD+3N/wVf1jVZps8xXeqeHfAfjr9pXT</w:t>
        <w:br/>
        <w:t>7eQA+ZNbp4eW6yWhkVSAq9/pv/BNLw14smhv7n/giV408bX7sksOvftr/wDBUnVtUmmJ5iudT8P+</w:t>
        <w:br/>
        <w:t>B/G37RmnwSDO+aBdAW6yTFIoIAX0HTf+CZHhjxdNBf3P/BDzxr441B2SWDxB+29/wVT1bVJpc8xX</w:t>
        <w:br/>
        <w:t>Op+HvAvjj9pDT7dxnzJrddAS6zmGVAQAvcaf/wAG8P8AwcC/HmWK4+MPxG0bwmlyySm4+IfxT8De</w:t>
        <w:br/>
        <w:t>K5ot+CJpG0DxF4u1qJwDkrMguoyMNCrgrX0x4L/4JffGnw4sU/gX/gmt/wAEHPgrKgVrG98UeCPi</w:t>
        <w:br/>
        <w:t>v+0/4o03j5RcavqXwb+Cl1LcIceb9i8QLHKVB+0cgr9HeD/+Cafxi8PrFN4J/wCCdP8AwQ8+Dkqb</w:t>
        <w:br/>
        <w:t>WsbzxN4M+KP7SniXTgB8on1bUfhD8GrqSdDjzPseurHKVB+0ZwV+kvBv/BMn4y+HVim8D/8ABOD/</w:t>
        <w:br/>
        <w:t>AIIW/BmVAr2N74n8FfFT9pnxNpvHyifVtS+D/wAF7uW4TjzPsevrHKQD9o5yv0F4R/4M8f27teEb</w:t>
        <w:br/>
        <w:t>/FT9un4daNDKFM1r4O8RfE3VJUDYLJLZ3PgXQ9NEi8jbFd3MQ42zEV9Q+HP2Mf8AgprptsYvDH7a</w:t>
        <w:br/>
        <w:t>/wCxP+zNA6eW2k/s0/8ABNfTvs8MbdYrS/8AiP8AtF61HGiDAQ3WiXisAN8R5z9L+Hv2Pv8AgpDp</w:t>
        <w:br/>
        <w:t>1uYvDX7ZP7Gv7OEDp5baX+zn/wAE6tP+zwxnrFa33xD/AGgtZjRIxwhudGu1bA3xHmvp3w7+xx/w</w:t>
        <w:br/>
        <w:t>Uq062MXhn9s/9i79muB0MbaV+zd/wTh077PDG2MxWl/8Rf2htaREj6IbrRbxWAG+I819HeGf+DKP</w:t>
        <w:br/>
        <w:t>whdmKf4kft16/q0ilWmtbX4S6jrJlP8AEF1O4+K3hpoz6P8A2W+f7i1Bqv8AwTb/AG7vHAZfiV/w</w:t>
        <w:br/>
        <w:t>Wr/a2uEk3CWP4Q/Bb9mz4FhUbICWs3hLwRfXdvsX5UkkubifgO8zyZcwap/wTu/bf8aBl+Iv/BZD</w:t>
        <w:br/>
        <w:t>9qq4STcJY/hP8Hf2dfgmFVs/Jay+FfBd7dQBQcJI9xcT8Bnmd8ua+qf8E5f25vGwZfiR/wAFnP2s</w:t>
        <w:br/>
        <w:t>LhJciWP4SfBv9nH4HhUJPyWs3hTwVe3dvtU7Uke5uJ+AzzSPlj9NeEf+DND9hvRvKPiL45/FLXmX</w:t>
        <w:br/>
        <w:t>Hmtp/hjw/pokIxkqniHVPGiR5/usJFHTGOD5lqv/AAQU8J+M5PtHxV/4Kf8A/BYD4myMSZLHXv2y</w:t>
        <w:br/>
        <w:t>re28PgN99LTRbH4aIljExLEw210keGOFzlj5vqf/AAQ08LeMJPP+J/8AwUq/4Kz/ABIdiTJZa5+1</w:t>
        <w:br/>
        <w:t>7b2+hANyyWuj2Xw5RbKJiWJitrlIwGOFByx811T/AIIS+FfGMgn+KX/BTT/grn8S5GJMljrv7Ydv</w:t>
        <w:br/>
        <w:t>baAN330tdGsvhsi2MTEtmG2ukjAY4UHLH6Z8L/8ABpj/AMEwvDwja41v4/6pMgHmBdX+C2l20pAH</w:t>
        <w:br/>
        <w:t>JFh8D01DJI6vqcjAYG7IyY7X/g3J/YDkKnxZ44/bM+IZ/wCWv/CaftYfEi4+0evnHQpdAJ3Dg+WY</w:t>
        <w:br/>
        <w:t>+OmKjtf+De79hSRg3inxp+1/4/P/AC1/4TH9qX4iT+fxg+adDl0IncOuwp14xUdr/wAG7v7BkhU+</w:t>
        <w:br/>
        <w:t>KvG37YvxBP8Ay1/4TL9qr4jT+f2PnHQ5dBJyOD5Zj4PbivedA/4NnP8AglZofl+f8PPiZrwTGRqv</w:t>
        <w:br/>
        <w:t>xJubQSf7/wDwjWk+HyM9/KMftiuqsP8Ag3F/4I8wuk+s/ssaz4yvYzuW98Y/tDftL61IT/EWtT8X</w:t>
        <w:br/>
        <w:t>7fTXLcFi1iTxgEKSD09j/wAG9P8AwSShdJ9Y/Zj1fxdeIdwvPFvx9/aN1iQnuWtj8WYNOctxktZE</w:t>
        <w:br/>
        <w:t>8YBAJB6ix/4N2P8AgkNC6T6z+y9rHjC8Q5W88X/tA/tI6zIT3LWx+LcGnMWwNxayJ4wCASD7foH/</w:t>
        <w:br/>
        <w:t>AAQB/wCCTegBSn7LX9qTLjE+r/GH46T5A7NaW3xKtNOcHvusj0wMAkH13QP+CE//AASL8NeX/Z37</w:t>
        <w:br/>
        <w:t>CPwWufKxt/4SCHxT4szjp5n/AAlPiTWfN9/N37u+a9X0L/giN/wSj8O+X/Z/7EPwduPLxt/t2LxN</w:t>
        <w:br/>
        <w:t>4pzjp5n/AAk3iLV/N9/N3575r1rQf+CHH/BJjw35f9n/ALDPwauPLxt/t6HxP4qzjp5n/CUeI9Y8</w:t>
        <w:br/>
        <w:t>3383fnvmvY9E/wCCOP8AwTF0DZ9h/Y2+E0/l42/23F4i8S5x03/8JHr2q+b7+Zvz3zXsuj/8En/+</w:t>
        <w:br/>
        <w:t>CYehBBYf8E9/2NJDGBsfVP2cPhNrsgIGA3m654V1GQuOodnLhvm3bua9f0j/AIJbf8E19ECCx/YI</w:t>
        <w:br/>
        <w:t>/ZBkMYwj6n+zz8LNckGBgMZdb8MahIWHUOzFgeQc817Fo/8AwSr/AOCZ2hhBY/sAfsdyGMfI+qfs</w:t>
        <w:br/>
        <w:t>6/CnXZBxgEy634W1GRmHUOzlgfmBB5r1XSv+Ca3/AAT00YILP9iD9lNygwraj8BvhprMgwMAmTWP</w:t>
        <w:br/>
        <w:t>Dd9IWHUOzFgec55r0bT/APgn1+wTpGP7K/Yi/ZD0zb93+z/2a/gzZbfp9m8FxY/CvQrD9gz9hrSs</w:t>
        <w:br/>
        <w:t>f2X+xj+yfpu37v2D9nX4QWe3HTH2fwfHjHtXomn/ALAf7CWk4/sr9ir9krTNvC/2f+zh8HbLaPQf</w:t>
        <w:br/>
        <w:t>ZvBsePwrvLH9iP8AYw0zA039kX9mHTwv3RY/AL4U2m36fZ/CcePwrqLf9jL9j60x9k/ZR/ZrtcdP</w:t>
        <w:br/>
        <w:t>s/wL+F8OPp5fhZcV0sH7H/7JVqALb9l39nW2A4Ag+CXw0hAHTAEfhle3FdPb/sc/si2mBa/sr/s4</w:t>
        <w:br/>
        <w:t>WwHQW/wP+GUOO3Hl+GF7cV0MH7KX7Lltj7N+zZ8ArfHTyPg78O4sfTy/Dq4rQH7I/wCykBtH7Mf7</w:t>
        <w:br/>
        <w:t>PYXj5R8F/huBx04/4RrHHb0q+P2VP2XgNo/Zu+AgX+6Pg98PAOOnH/CO44q+P2Tv2WQNo/Zp+AAX</w:t>
        <w:br/>
        <w:t>+6Pg38OgOOnH/COY4q9/wzL+zcBtH7PnwQC+n/CqPAePy/sDFVp/2O/2Rrkbbn9ln9nG4U5yJ/gh</w:t>
        <w:br/>
        <w:t>8MpRz14k8MMOe9Vpv2R/2UrgEXH7Mf7Pc4Ocib4L/DeUHPByH8NMDkdarT/shfsm3IK3H7L37O1w</w:t>
        <w:br/>
        <w:t>p6if4KfDWUHPXIk8MsDmq837LP7MdwMXH7OfwInB6ib4Q/D6UH8H8PNXOXn7Bf7DOo5/tD9jD9k+</w:t>
        <w:br/>
        <w:t>/wB33vtn7Ovwgus5658/wc+c+9c/efsN/sUahn7f+x9+y3fbvvfbP2fvhNc7vr53hJ8/jXO3n7Cn</w:t>
        <w:br/>
        <w:t>7EOo5/tD9jf9lW+3fe+2fs9fCO63fXz/AAg+fxrCu/2Mf2Pb/P279lH9mu8z1+1/Ar4X3Gc9c+d4</w:t>
        <w:br/>
        <w:t>WfOfeuL1H/gmJ/wTa1YN/aP/AAT7/Ymunf70z/ssfA5bjn+7cx+BkuFPusoNcdqH/BNj/gnZqob+</w:t>
        <w:br/>
        <w:t>0P2DP2NLln+9K/7MfwVFx+FyngpZ1PusgNcbqP8AwTP/AOCcmrBv7R/YE/YuumfOZX/Ze+CQuOeu</w:t>
        <w:br/>
        <w:t>25TwQlwpPqsgPeuTvv8Agnr+wPqYb7d+xH+yRcs3WV/2cvg+J+euLhPB6zqfdZAa821f/gjZ/wAE</w:t>
        <w:br/>
        <w:t>qtb3/bf2Af2XIfMzu/sj4U+HPD+M/wBz+wLXTfL9vL247YrzrVv+CQ3/AATA1rf9s/YS/Znh35z/</w:t>
        <w:br/>
        <w:t>AGT8LvD2g4z/AHP7CttO8v22bcdsV5xq/wDwR5/4Jba3vF5+wV+zFD5md39kfCzw7oGM/wBw6Dba</w:t>
        <w:br/>
        <w:t>aY/by9uO2K4HVP8AglV/wTf1ff8Aa/2Kf2dYd+c/2X8NtB0PGf7n9i2+n+X7bNuO2K8n1z/ggL/w</w:t>
        <w:br/>
        <w:t>R78Qhxf/ALDPw0t9+c/2H4k+KHhkjP8AcPhvx3pJj9vLK47Yry3Wv+CE3/BJTXg4vv2KPhzAHzn+</w:t>
        <w:br/>
        <w:t>xfEPxK8OEZ/uHw9430sx+2wrjtivK9b/AOCC3/BIjXw4vv2IfhtBvzn+xPEXxN8NEZz9w+HPHOlG</w:t>
        <w:br/>
        <w:t>PrxsK44xjArzXV/+CKf/AAS31sOL39j34fw785/sjXviH4fIz/cOg+MtNMftsK47Yryu7/4Nsv8A</w:t>
        <w:br/>
        <w:t>gj8ly194W/Zw8YfD7UT01DwT+0d+0fYXSNnIaM6n8VNYii2tgqkcSxKQMJXmN1/wbsf8El1uGvfD</w:t>
        <w:br/>
        <w:t>P7PPi3wFfsP+P/wb+0J+0LY3KtnIaM6l8TtWij2nlUSJYlPRK8tuv+Dcb/gkYlw174Y/Z18XeANQ</w:t>
        <w:br/>
        <w:t>b/l/8GftE/tFWN0jZyGjOp/FHV4o9p5VEiWNSBhBXkXiH/g3v/4JPa8jpH+zbqeiF87m0r4z/G2Y</w:t>
        <w:br/>
        <w:t>AnOSsGu/EHWrVPZFgEY6BMcVfsv+CBf7Mfhllf4YftTf8FJfg08RBtm+F/7bXxH0RrQqMIbZtTtt</w:t>
        <w:br/>
        <w:t>bKFABsLFyMAcjir1n/wQr/Zu8OOsnw1/ac/4KJfCF4iDbN8NP2y/iFozWhXhTbNqVtrLIVGNpYvj</w:t>
        <w:br/>
        <w:t>Aq/Zf8EHP2afDTq/wz/ah/4KN/B14zm2b4ZftpfEXRWtCBhPszalba0ybBgJuL4AAOa+ffFH/Brp</w:t>
        <w:br/>
        <w:t>/wAEpPE4lH/CE/FPRhJnjT/G2haiEz2UeK/BXiXdjt5vmZ75r0nQf+CW/wAcPh6Vf4W/8FfP+CmV</w:t>
        <w:br/>
        <w:t>k8RDQr8YPGnwB/aFt0YcqskXxL+Al5NdRA4Gy7uZ3dQRJK5JY+iaH/wTN+NPgHa3wz/4Kyf8FHrN</w:t>
        <w:br/>
        <w:t>4yGiX4teMfgT8fLdGByokj+I3wLu5rmIEAFLu5nZ1yJJHJJPo+hf8Ew/jZ8P9rfDD/grf/wUosnj</w:t>
        <w:br/>
        <w:t>IaFfi54z+A37QFujA5USR/En4EXk11ECACl3czu68SSuSSfmPxj/AMGef/BMvX/NOheOP2g/D7yb</w:t>
        <w:br/>
        <w:t>iFn1T4Y3UEROeI08P/DTwfMEXPyg3JfA5lJ5rutT/Y3/AG2dXsV0zxh+3N8Fvjvp0aGMaf8AtNf8</w:t>
        <w:br/>
        <w:t>E9fhf8QLGZG++t3afCv4tfAeB0k581LWOyDZO3ZkY7bUf2RP2y9Wsl03xb+2v8HPjhp6JsFh+0h+</w:t>
        <w:br/>
        <w:t>wN8NPHllMp++t1a/DH4qfA+B0k58xbVLMNk7dnGO31L9j79tLV7JNN8X/tvfBn456dGhQWH7Sv8A</w:t>
        <w:br/>
        <w:t>wT++GXj6xmU53rdWnwu+K/wLgdZM4lW0SyDZbaEyMfL/AIm/4MqP2bJnll+Hf7afxh+H8rZMMknw</w:t>
        <w:br/>
        <w:t>803xE8R/hLMvxA0JpdvH8SE+or558Xf8EjvAHjRJG+J37Dv/AASY+L95MWN5qXgj4A+NP2Q9Y1Et</w:t>
        <w:br/>
        <w:t>1kl13wnc/HnWreZ+cSzXupSRDAV3CjPgXiv/AIJTeBfGCSN8Sf2K/wDglf8AFm8mJN5qPgz4E+Mf</w:t>
        <w:br/>
        <w:t>2T9W1At96STW/C1x8ctYgmbtJLe6jJGMASMFFfP3iz/gk34C8ZJI3xM/Yl/4JS/Fy8mLG81LwV8B</w:t>
        <w:br/>
        <w:t>vGX7JOr6iSeZJdc8KXPx11mCVsnEkt7qMkXAWRwoz8++J/8Agza/aK0QSf8ACqf+CmqX4TP2WH4g</w:t>
        <w:br/>
        <w:t>fDTxNZ2+BnYJIdP8aeJ4YweN6xwuo5+9Xyp4x/4Nxf2AfFwku9f/AOCftj8Op7ne08v7Mf7cPxe8</w:t>
        <w:br/>
        <w:t>W6lGx/jt9E+PPhb4eeDrdx/yygtjb2nAMiAk5+XvF3/BvV+wj4rEl1r37B1j8P5rje00v7Nv7aXx</w:t>
        <w:br/>
        <w:t>Y8VaijH+KDRvjl4Z8AeEYGGf3UNsbe2+UGRFJOflnxh/wbs/sFeLRLda9+wNY/Dye53tNL+zR+2z</w:t>
        <w:br/>
        <w:t>8W/FmpIx6Pb6L8dfDHw+8IW7j/llBbG3tOAZEBJz82+Kv+DVX/gsr4QWaTwd+0j+xt8VLaPcbW0v</w:t>
        <w:br/>
        <w:t>9Y8c+GNSmRfurOt98HLa2ikk6Af27dKpPzTKBmvj3xX/AMGoP7HOrzT6n4J8Wf8ABQH4FGFzPDe+</w:t>
        <w:br/>
        <w:t>M7z9mn4yafp8yktC2n6J8Jbt/HM0cRUMqrLe3e7/AJeVZkA+S/E//Brd+yNq0s+peDfFX7eHwSaJ</w:t>
        <w:br/>
        <w:t>zNDeeL7v9nL4u2NhMpJiaw0b4V3TeNZo4yoZVWW8us/8vCsygfInin/g1Z/ZA1aWfU/Bfiv9vj4H</w:t>
        <w:br/>
        <w:t>tFJ50N74xu/2bvjBYafMpJiaw0X4UXTeN5o4yodVWW9usg5uFZlC/LniX/ghZ/wX3+Hckt2f2Nvh</w:t>
        <w:br/>
        <w:t>18R7bTn8xNU+Gvx4+EUF3MYjuWaysdd+KOla68h27o/J0KOUHaPKV8KeAsf+Dfz9uT4TtJL+yv8A</w:t>
        <w:br/>
        <w:t>8Fo/2lPAdrYhngg8c/Dj9rL9nHw7YRR8JBqHiWw+IWq+H5bQ4VJZZtKtrWVWMZtHU7X4Oy/4IO/t</w:t>
        <w:br/>
        <w:t>rfCxpJf2Yv8AgsR+0V4HtrIFoYfGvw9/am/Z60CxiThIL/xHYePtV0KW1OFSSSbTLe2kVihtGU7X</w:t>
        <w:br/>
        <w:t>4Kx/4IHftu/CppJf2Xf+Cyn7R/gW1sQXgg8b/Dr9qz9nbw9YQp9yC/8AElh4/wBV0CW1ICpLJNpd</w:t>
        <w:br/>
        <w:t>tbSKxja0Zflfi7OP/gvz+zU8qp+yZ/wVN+HNro6k3N98H7j49+I/D0EMON7Pd/D21ufD72YAwytf</w:t>
        <w:br/>
        <w:t>z2kifKzMhxWrof7Ov/B0N8JL4af8Fv8Agpr+zX+0mYCfI0IfFX4d/EjXdQhiBJt7yL48fBS2vbe4</w:t>
        <w:br/>
        <w:t>dVIla18RNJHyV1EHc41NE/Z+/wCDlz4VXwsPg7/wUg/Z1/aKMBPk6IPih8P/AIia3fwxgkwXcXxw</w:t>
        <w:br/>
        <w:t>+DdveQTuqnzGtvEBdPvLqAO5hq6H+z3/AMHOHwovhp/wa/4KVfs3/tHmAnydDHxS+HvxG1y/hjyf</w:t>
        <w:br/>
        <w:t>IvIvjn8GLa9t53VSJGtfEJdOSuoA5Yaeh/8ABxL/AMFOfgLfJpPjT45ftJ+Cry0k8m70j48fB7wl</w:t>
        <w:br/>
        <w:t>4luSYztkguX+IHhTXdeU5BV3SS2vAQ2HR+T6Rb/tt/8AB138Ax5fxT/4J5/Bz48aXbf8fGo+HdC8</w:t>
        <w:br/>
        <w:t>O+J9ev4Y+s2n/wDCg/j4YLeacDIjufBU0q7tv2CJ8KPQ4P2zf+Do74F4j+J37Anwi+OGm2//AB8a</w:t>
        <w:br/>
        <w:t>h4f0Tw/4l1y+hTkzWP8Awov46GG3mmAJCXPg2WRd237DG2FHosH7an/B1H8B8R/FD/gn58H/AI6a</w:t>
        <w:br/>
        <w:t>Zb/8fGoeHtD8PeJtdvoI+sth/wAKH+PBgtppgMhLrwZNKM7fsEbYUfcHwv8A+DvT9qTSfs0Him9/</w:t>
        <w:br/>
        <w:t>Zo+I1v8AIt1L4t+HHjvwVrLgY3eVf+HfFXhnQ7aVud0jaHd24ydkQGMb9r/wcpftrfCIrbftcf8A</w:t>
        <w:br/>
        <w:t>BFP9pj4dwwZN/wCKNGHxQ8MWYRPvy2egfEH4HW1ncQEAyR3A8eNAyAbXdT5lb1t/wcV/tkfCjbb/</w:t>
        <w:br/>
        <w:t>ALVn/BG79o/wBDAc33iXSB8S/DdmET78lpoXj34K29nPCQDJHcDxw0Lpja7KfMrftf8Ag4+/bP8A</w:t>
        <w:br/>
        <w:t>hKVtv2sv+CMX7Sfw+hgyb/xNo/8Aws7w1ZhEHzy2eg+P/glb2c8BGZI7geOmhZMbXdT5lfo/8LP+</w:t>
        <w:br/>
        <w:t>DvHwVq5trb4g/sxeFtSL7ftGr/DD9oHS7iQdNyw+Fde8FyOG6kLL4rVhwjLn5q93+Gn/AAdrf8Ey</w:t>
        <w:br/>
        <w:t>vFs0en/ETwl+098E9TjfydRfxd8MvD3iXRrOcMVlWO5+H/jrxR4gnSEgiTz/AAtZXAYFRbEjn2/4</w:t>
        <w:br/>
        <w:t>c/8AB1P/AME3vFU0dh8QPCv7Snwa1KN/J1B/Ffw30DxFo9pOG2yLHc+A/G3iXXpkhORJ5/hmznBB</w:t>
        <w:br/>
        <w:t>AtycZ9z+G3/B17/wTV8VzR2HxC8J/tM/BfUo38nUH8WfDXw/4j0aznDbZVjufAPjfxPr8yQkESef</w:t>
        <w:br/>
        <w:t>4Xs5wwKrbMQM/or8OP8Ag5t/4J5+MBbxeMPD/wC0B8LJ5An2i68QeAtA8SaHGW6tb3vgXxl4k1e5</w:t>
        <w:br/>
        <w:t>hUHJd/D1tIedkLcZ/SH4Vf8ABdP/AIJI/GI2y+Ff26Pgxost0VVYfildeIvgm0UjYBjnl+MWgeBr</w:t>
        <w:br/>
        <w:t>eIq3ymQzmBiN0csiFXP6HfDD/gtr/wAEqfi39mXwx+2z8HtGluSqrF8TbnX/AINNFI2AY55Pi3of</w:t>
        <w:br/>
        <w:t>gq3iKsdpkMxgYjdHK6FWP6L/AAt/4Lh/8Enfi+bZfC37cHwb0aW5KqsPxPufEPwXaORsAxzyfF7Q</w:t>
        <w:br/>
        <w:t>fBFvGVY7TIZjAxG6OV0Kufvr4cf8Fiv+CZXxT8hfDf7Ynwo0mS4KqsXxFuNc+EjRyNgGOaT4p6L4</w:t>
        <w:br/>
        <w:t>PgjKsdpcymFiMxyOhDH9Jvh/8V/hb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v4leAPiZohVHGsfD/xj4d8ZaWUkGY3GoeHNR1K0</w:t>
        <w:br/>
        <w:t>2yDlG87DjlSa/RPwH8Uvhl8U9MGt/DH4i+BPiPoxVHGr+A/F3h/xfphSQZjYX/h/UNRtSrjlG83D</w:t>
        <w:br/>
        <w:t>D7pNfo34B+Knww+K2ljXPhd8R/AXxJ0UqjjV/APjDw94x0spIMxuNQ8O6jqNoVkHKN52GHKk198e</w:t>
        <w:br/>
        <w:t>CfiT8OviXpw1j4cePvBXxA0gqjDVfBPirQvFenFZBlGF9oV/f221xyh83DDoTXf13dd7Xa0UUUUU</w:t>
        <w:br/>
        <w:t>UUUUUUUUUUUUUUV+aH/BZXxfP4I/4JV/t9a3bSmGW6/Zj+J/hTzFzuEfj3QpvAs6qV5Bkg8RyRhh</w:t>
        <w:br/>
        <w:t>jaW3ZGK/OT/gr34sn8Gf8Ewf26tZtpTDLdfs2/Erwv5i53CPxzok3gmdQRyDJB4hkjDD7pbdkYr8</w:t>
        <w:br/>
        <w:t>2v8AgsP4tn8Ff8Et/wBvHWbaQwy3X7NHxM8K+Yudwj8d6HN4HnUEYILweIpEDD7pbd2r8/8A/gqt</w:t>
        <w:br/>
        <w:t>4nm8I/8ABOD9tPVreQxS3P7PfxD8N71zkR+M9Hl8HTKCOQXh12RAw+7uz2rxb9jO5sof+Cnf7aGk</w:t>
        <w:br/>
        <w:t>vsF/bfsKf8Ez47FSR5g0+yT9p77eEGc+WLjUdO8zA2hjFnBIz47+yBcWUX/BSb9sPS32C+t/2JP+</w:t>
        <w:br/>
        <w:t>CcaWSkjzBYWa/tKfbggzu2C41DT/ADMAjcYySCVz41+x1c2UX/BS/wDbJ0pyn2+3/Yd/4JtJYqSP</w:t>
        <w:br/>
        <w:t>MGn2aftM/bwgznYLjUdO8zAI3NFkgkZ/lM/4MpJ7MeHP284H2fb7nWfg7dW4OPMNpb6n8Xor4rk7</w:t>
        <w:br/>
        <w:t>igmuNPDkAgMY8kHAPcftgTa9rvxv+IOp+FtQutJ8Z/C/9mXwP8APg94jsB50nhL4v/8ABSL496f8</w:t>
        <w:br/>
        <w:t>Hbjx1DEodU1r4T6b8IPAniozMpuLHwx4o1oq0Wn6pqBl7T9rSXXNb+NHj3UvDN/caX4v+Gv7N/gr</w:t>
        <w:br/>
        <w:t>4E/CTxDZAzSeFfiz/wAFD/jnYfCS48axRqHVNY+FunfCbwP4oMzJ59l4b8TawVeOw1O/MnbftdS6</w:t>
        <w:br/>
        <w:t>5rnxr8f6n4Yv7nSvGHwz/Zq8E/AT4ReIrEGaTwn8XP8Agox8d9P+EFx43ijUOqaz8KtN+EfgbxQZ</w:t>
        <w:br/>
        <w:t>mT7RZeGfE+slXi0/VNQ83Y/4OfYdY/bJ/wCCmf8AwSg/4JlaDeXH2Pxrrln4w8VrZASpY2/xT+Id</w:t>
        <w:br/>
        <w:t>p4Qu73UogHR00Twr8O9X1thcxulnZTSXKqVuWDfpz4I8GeGvhz4M8I/D3wXpNtoPg7wJ4Y0DwZ4T</w:t>
        <w:br/>
        <w:t>0OzUpZ6N4a8L6VaaJoWk2ikkrbadpdja2cCkkiKFQScV+kngzwh4c+H3g/wp4B8H6XbaH4R8D+Gt</w:t>
        <w:br/>
        <w:t>C8IeFtEs1K2mj+HPDWl2ui6HpdqpJK22n6ZZWtpApJIihUEnFfpd4K8HeG/h54N8JfD/AMG6VbaF</w:t>
        <w:br/>
        <w:t>4Q8DeGdB8HeFdEs1K2mjeG/DOlWui6HpVqpJK22n6ZZWtpApJIihUEnFf28+EPCnh/wH4T8L+BvC</w:t>
        <w:br/>
        <w:t>WmW+ieFfBnh3RfCnhnRrNdlppHh/w7pttpGjaZapk7Lew02ztrWBcnbFEozxXT10tdNXRUUUUUUU</w:t>
        <w:br/>
        <w:t>UUUUUUUUUUUUUUUUUUUUUUUUUUUUUUUUUUUUUUUUUUUUUUUUUUUUUUUUUUUUUUUUUUUUUUUUUUUU</w:t>
        <w:br/>
        <w:t>UUUUUUUUUUUUUUUUUV/BN438A2/wkk/4O9orWBbSF7z4L6pFGg2qg+PPjr4wePZEiUcJFM/iTKxo</w:t>
        <w:br/>
        <w:t>AkaOiKqoFWv4ZvGfgSD4VSf8HYsVtAtrE938HdTjjUbFQfHLxt8WvHMixqMBYpW8RbljQBERkRFC</w:t>
        <w:br/>
        <w:t>hVr+Ejxr4Dt/hPJ/wduRW0C2kL3nwZ1SKNBsVB8dfHHxd8dyLGowEilbxHuWNQERHRFUIFWv8mX/</w:t>
        <w:br/>
        <w:t>AILgeCofAn/BXv4leGLeFYIbz9pf4teN0hUbUT/hN4vD/wAQiUUDCIzeKGeNFARFIVAqKAP6gf8A</w:t>
        <w:br/>
        <w:t>gmJ+xz+zt4L/AOCcv7Fvh7UPgT8HtS1TWP2XPgn4j8bXuqfDPwZqF74h8W+M/h7oPivxdqOtXd5o</w:t>
        <w:br/>
        <w:t>s9xq1zfeIda1KaW51CSeaUMvmMcAD+lf/gmx+yN+z/4P/wCCfH7HWg3/AMEfhLqOp6t+zN8GvEPj</w:t>
        <w:br/>
        <w:t>K91P4ceD7+81/wAVeL/AOh+KfFeoaxdXejzXGqXF7r+sajNJcX8k80oZfMY4AH9Nf/BM79kD9nvw</w:t>
        <w:br/>
        <w:t>b/wTv/Y00C/+Bvwi1LU9X/Zi+C/iLxne6n8NvBuoXviDxZ4x8AaF4q8WahrN3eaNNcarc3viDWdR</w:t>
        <w:br/>
        <w:t>mluL+SeaVWXzGOAB/o8f8E9f2WPgZ4T/AGEv2TdEvvg38LtQ1HVP2dfhJr3i271H4f8AhS+u9c8T</w:t>
        <w:br/>
        <w:t>eK/BGjeJfE99q1zdaTNPqVxea5q1/LJPeyTSyBl3scYHqnxA/wCCT/8AwTM+J/nP4x/YM/ZSu7q5</w:t>
        <w:br/>
        <w:t>LNc6no3wS8B+EdbuGfq8+u+ENG0HWZn/ALryXzOn8LCvT/Hn/BLb/gnB8SvOfxd+w5+y7dXVwWNx</w:t>
        <w:br/>
        <w:t>qWkfBnwP4U1m4Z/vPPrfhPR9D1eV/wC68l6zoeVZTXqHj7/glX/wTX+JnnP4w/YV/ZYurq5LNc6n</w:t>
        <w:br/>
        <w:t>o/wW8C+EtauGfq8+ueEdH0LWJn9Hkvmdf4WFejeNv+Ca3/BPz4h+c/ir9jL9m25ubjcZ9Q0r4R+D</w:t>
        <w:br/>
        <w:t>PDGrzs3VptY8L6Vo2qyv/dd7xnX+Eivh34g/8G0X/BHLx4J5bT9mHVvh9qFxuL6j8PvjP8ZdLKFs</w:t>
        <w:br/>
        <w:t>4MGj61448QeGbfYSSqw6EidAysoAHxZ48/4Nyv8AgkZ44E0tr+zXqngO/n3F9Q8B/GD4v6aULdDD</w:t>
        <w:br/>
        <w:t>pOseNde8OW+w8qsOiInZ1ZQAPibx9/wbb/8ABIDx0J5bX9mbVfAN/cby+oeAfjH8YtMKFuhg0jWf</w:t>
        <w:br/>
        <w:t>G+v+GrfYSSiw6HGnZ1ZQFHyD43/4IA/8EsPGYmktv2edS8E3s+4tfeCPiv8AFXTihboYdL1Xxhrf</w:t>
        <w:br/>
        <w:t>h+DYTlVi0dE7MrKAB8OfED/gz7/4J7a951x8Pvjn+1f8PryUsY7bUPEvww8a6DbZzsEVjdfDDRNb</w:t>
        <w:br/>
        <w:t>YKT83n+Jpi6gAFGyzfFXjz/g0t/YH1zzp/AXxr/aj8BXchYx29/4j+GvjLQ7fOSgisrn4a6NrTBS</w:t>
        <w:br/>
        <w:t>cN5/iSUuoABRsu3xH4+/4NFv+Cf+u+dP4A+N/wC1T4Au5Sxjt7/xJ8MvGmhW+clBFZXXwy0XWmCk</w:t>
        <w:br/>
        <w:t>4bz/ABLKWUKAUbczfH/jb/g1z/Yf1nzZvBHxh/aU8EXUhYpBe+IPh54t0aDP3BHaXPw80nV2Ck/N</w:t>
        <w:br/>
        <w:t>53iCUsoABVss3yfqv/BoP8SvAk02o/s8f8FNPE/hW4EjSWunar8H9f8ACs0bg5R5vFHgf4073kPC</w:t>
        <w:br/>
        <w:t>s8fhaIqRvG7dsX5a1T/g04+IngiWXUPgD/wUg8SeGLgO0lrp+qfCXXPDEqODmN5fE3gv4xb2c8Bn</w:t>
        <w:br/>
        <w:t>j8MxlSu9d27Yvytqv/BpD8R/A00uofs+/wDBSnxN4WuBI0lrp+q/CLXfC8yOOY3l8T+CfjLvaQ8K</w:t>
        <w:br/>
        <w:t>zx+GIyuN67shF+NfH/8AwaaQXoml8Eftj6XqSncINJ8f/AVCFXnYJtd0j4lXgfIO1tnhuMDBYBt2</w:t>
        <w:br/>
        <w:t>xeKvf+CEf/Bw/wDCHdN8Ef8Agqfc69plrxbaPZ/tdftV+C7q5VOY1fw5qnhjUfCLKAMBLvXGRGOA</w:t>
        <w:br/>
        <w:t>CpZhx17/AMEQf+C/nwn3TfBj/gp1c65p1txb6TaftXftQeDrq5VP9Wr+HtS8Nah4UZQABsutaZEY</w:t>
        <w:br/>
        <w:t>gAFcsOMvf+CGf/BwZ8JN03wV/wCColzrum2vFvpFn+1p+1L4MurlUz5av4d1PwzqHhJlAAAS61tk</w:t>
        <w:br/>
        <w:t>RiAAVy4+H/iB/wAGlv7Utr58/hrXf2OfH8ClvLjuZPFfhjX5+pBSK++Fl3pkRbADbvEa4YgZZcsO</w:t>
        <w:br/>
        <w:t>Qvfgh/weG/A4GXw18SvHvxMsLHJ+32XxT/ZT+KhcR8qRpPxamm8SahvC5CjRbl26SoC2Dyd58F/+</w:t>
        <w:br/>
        <w:t>Dtv4LAyeHPiL45+I9jZZP26z+J37L3xPLiPlSNL+Kk03iG/3gZCjR7h26SICwB5G9+Cn/B3l8EgZ</w:t>
        <w:br/>
        <w:t>fDfxH8d/Emxssn7dZfFD9ln4olxH90jSvivNN4jv94GQo0a5dukqAkA/D3xA/wCDYD9u/wAPefKn</w:t>
        <w:br/>
        <w:t>7H/hbxjZxbzJefD/AOMHw5TIGcGDTJ/H/hrXZd4GUW30l3HRlRiAeH1j/got/wAHV3wgiMfxV/ZW</w:t>
        <w:br/>
        <w:t>+JfxPsbI7rq41r9hrTPGmjAJw013qXwQ8KaXpUEbdDOl1bxcgI4LLnitX/4KB/8AB0F8JozH8T/2</w:t>
        <w:br/>
        <w:t>YfiP8SrKzO66uNY/Yp0zxjo4CcNNdaj8FvC+maZDG2MGZLmCLkBHGVriNX/4KGf8HS3wjjMfxS/Z</w:t>
        <w:br/>
        <w:t>c+JPxNsbL5rq41r9iLTPGWjgJ96a71H4J+FdM0uCNujTpdW8XICOpK18WeMP+CGX7Xvw0uZL25/Y</w:t>
        <w:br/>
        <w:t>n/a08NS2pLPq3gbwh8RfE1vaBTnzDrPhi18T2kMakDEr3fl52/OSRnlYP+Dpv/gqf8D8aZ8aP2KP</w:t>
        <w:br/>
        <w:t>2efD8KSCK4i1X4NfHr4PatNICVZZ31P4lXWnpcZLKhh0SEoSf3bGuYh/4Ob/APgp18Fsab8Yv2Nv</w:t>
        <w:br/>
        <w:t>gFoEKyCOePVPhB8cvhJqs0gyrLM+pfEW4sEn6hTFo0JQk/ITXMQ/8HQn/BUT4J4034y/sYfs/aBC</w:t>
        <w:br/>
        <w:t>kginj1X4PfHb4RatPICVZZ31L4kXOnpcZLKph0WExsT8jHiuGh8O/t0fs3YtPDf7VP8AwUU/Z1ML</w:t>
        <w:br/>
        <w:t>7EsbT4y/GP4bwQyLlBGtpb3Hhp1K8oY2ck8rgDIr1/wV/wAHkHiqwuIZvHn7A+ma5JuUzT+FP2qP</w:t>
        <w:br/>
        <w:t>Gnh+BDkFpI9H8Q/DLxlayqOcW0l3GrDCmZQMn1nwb/wd2eKLCeGXxx+wvputSZXzp/C/7TnjHQYF</w:t>
        <w:br/>
        <w:t>OctJHpGv/DfxfbSqOcW8l1GpGFMwAzXrfgz/AIPBPFNhcQy+Ov2ENN1uTcDNP4W/ai8Z+H4FOfmk</w:t>
        <w:br/>
        <w:t>j0jX/hr4xtZVHOLaS6jU8AzKBmvT/CX/AAUB/wCCunw+njufCH/BVL9qm5kgIaKP4jeIJvizA5Xo</w:t>
        <w:br/>
        <w:t>s8XxE1PxFbTgkDd59rMpGdyNk19UaB/weKfsza2YT42/Zc/aW8A8KJ0+Hvir4OePlU/xNGfGOmeE</w:t>
        <w:br/>
        <w:t>Wlb0BNupwPlWvp3Qv+DuH9nDWTEfGX7M37RngXIUTL4B8UfCPx0qn+JkPi7TfCbSnrgEwKeOFzx9</w:t>
        <w:br/>
        <w:t>RaD/AMHfP7NetGE+NP2Yf2kfAfCidPAHin4QePFX+8yHxfpvhJpT1wCbdTgcLk19HaN/wXT/AOC9</w:t>
        <w:br/>
        <w:t>vhswrH+3Z4E8a29uFVLbxl+zV+z/AGYlRei3F34b+EtnqcpYffle+edskmUnmvqPwV/wdi/8Extb</w:t>
        <w:br/>
        <w:t>tfK1S6/au8F3swULd/Ev4JeBNZtbNs/M0lt8JviLfS3C9h5cgJUZ2Bjivpjwd/wdL/8ABNrWbbyt</w:t>
        <w:br/>
        <w:t>Tuf2o/B15MFAu/iL8GfBGsW1o2fmaS3+FnxBvZZ19DHJuKjOwMcD6d8Gf8HVv/BNHWrXytTuf2qP</w:t>
        <w:br/>
        <w:t>Bt7MFC3fxI+C3gbWLWzbPzNJbfCn4h30s69h5cmSvOwMcD6K8J/8HO3/AAW58GW32bXPBv7B3xbI</w:t>
        <w:br/>
        <w:t>Cg33iL4dfE7R9Rbb1aI+D/ip8PtMSST+LzNLkjH8CL1r3nwv/wAHGv8AwTN8YzRpa/t7fDLwjLKR</w:t>
        <w:br/>
        <w:t>/wAS3xv+x7+1Jps0at0EutR66vh5SudrH7eeQW27MGvcvDX/AAcI/wDBODxdNGlt+3N8OPCkkhH/</w:t>
        <w:br/>
        <w:t>ABL/ABp+yT+0zp80ak9JdZj1saApGcMftpwctt2c17r4Y/4OIv8Agmv4vmjS1/bt+GvhOWQj/iXe</w:t>
        <w:br/>
        <w:t>Nv2Q/wBp/Tpo1OMCXWY9cHh9SOjH7cf720LzXs3h3/g7c/4Ka6NLG/j39gf9mLxfbIR548CeOvG3</w:t>
        <w:br/>
        <w:t>g+WUA/MITrPjbx/LCSM7WeznCkjIbofoLSP+CzX7I3iVUHgP9tX/AIJy+LZJRiAfEX9prVf2bmnZ</w:t>
        <w:br/>
        <w:t>vuCWHxd4E8fS2TPwDE/2h1Y7QXbAPvOlf8FgP2UvEap/wg/7Y3/BPfxU8oAgX4g/tIap+zu0zN9w</w:t>
        <w:br/>
        <w:t>SReK/A/jqSzZsgGJ/PdWO3LGvftJ/wCCxn7JniRU/wCEF/bN/wCCd/it5QBAPiH+0pqv7ObTMcbB</w:t>
        <w:br/>
        <w:t>LD4s8DePJLNmzjyn891Y7QWPFe3aX/weV/FzTwg8Y/8ABKDxNcFQPObwp+0Te3C5/iaMN8BtSBUc</w:t>
        <w:br/>
        <w:t>4BkORyWAr0bTv2+/i14qVZvhh4X/AOCdnxlim5trf4Wf8FQrLX9SuAcbAsOpfsmaJpxeQEeWI9Wk</w:t>
        <w:br/>
        <w:t>U93XrXoWn/t1/FTxOqy/DXw1/wAE/vi/HLzb2/wx/wCCltnruoTg/cCw6j+yxounl5BjYE1SRTnl</w:t>
        <w:br/>
        <w:t>x1r0PTv28viv4oVZfhn4Z/4J6/GKOXm2t/hf/wAFN7LXtRnB5QLDqP7KeiaeWkGNgj1WRTn5nUc1</w:t>
        <w:br/>
        <w:t>3Vj/AMHqXwwiVf8AhLP+Cc3xw8Lyj/Xb/itpd9bx+u2Wb4YaZM4HfdaxH0FV/En7ZP8AwUj0K3+1</w:t>
        <w:br/>
        <w:t>6V/wSL1/x/abDKl54C/bk/ZlureeHGVmtE8WHwffXUbjlFhsmmcY2QsTiq/iH9rz/goholv9r0z/</w:t>
        <w:br/>
        <w:t>AIJR6747tdhkS78Dftq/s33VvPDjKzWq+KG8JXt0jDlVhsmmYY2xE5Ar+Iv2wv8Agozodv8Aa9L/</w:t>
        <w:br/>
        <w:t>AOCTGvePbTYZUvPAv7bv7NV1bzw4ys1onio+EL26jccosNk0zAjbCx4rr7D/AIPUv2RLkBb39l34</w:t>
        <w:br/>
        <w:t>n6VN0aK58c28oR/7rSW/w/kUc8EsFA6k18lfEL/gr1/wUZ8AxTl/+CCn7XetzQhsR6B8WvCPi+J2</w:t>
        <w:br/>
        <w:t>XPCzfDbwB4+eQHHDQQTlv4VbIFfK3j7/AIKxf8FBvAscxf8A4IaftYazNCG/d6F8VPCniyJyvZZv</w:t>
        <w:br/>
        <w:t>h34E8dNID2MEMxP8IavlH4gf8Fbf+Ch/gOKcv/wQl/a11qeENiPQfiv4T8WxOV7LN8OfAXjx3B7G</w:t>
        <w:br/>
        <w:t>CCYt/CGNbb/8HlX7L91GTov7NmqXEpHyJrfxz0fw7GT2DyXHw0u2jHqTCxHXBr8/PFf/AAXi/wCC</w:t>
        <w:br/>
        <w:t>1fxE8TD4f/s/f8EOPip8PPGd4JPssfxs8F/tBeL7CwiDrGL/AFi8PgL9n3RtNsUeSNGvtU13T9P8</w:t>
        <w:br/>
        <w:t>2WJDdHzEV/gzxR/wXD/4LIfEDxIPAfwG/wCCK3xO8AeMLtZPs0fxl8H/AB68WWNjGHWMX2rXbeBv</w:t>
        <w:br/>
        <w:t>gLpGnWSM8aG81LW7CxEskSm5PmIr/Avir/guj/wWc+IXiUeAfgF/wRI+KPw+8Y3ayfZo/jR4N+P3</w:t>
        <w:br/>
        <w:t>i6xsYw6xi+1e7PgT4A6PptirPGhvdT1ywsPNkiQ3R3or+GfE/wD4PAvEtxpdxefCz4E/s+eCxhlg</w:t>
        <w:br/>
        <w:t>vPHXxg1n4sKrHJXGneErL4W3F1KFBbyIZt2QeCoIK6xr/wDwdheMLSy13Wvi3+xN+y3qusRG+t/h</w:t>
        <w:br/>
        <w:t>ZrN/+z4PEVjYyOywTumueHvjLbG3kYPFGP8AhMr66jkgkhu1hnR1LtX13/g6U8W2tnresfFX9jP9</w:t>
        <w:br/>
        <w:t>mbVNWia9t/hlq998BR4gsrKR2WGZ01vQPi/bm3kbfFGP+EvvbmOSF4rtYp0dSur69/wdU+LrSy1z</w:t>
        <w:br/>
        <w:t>Wfix+xb+zDqurxm9t/hfrN98AR4hsbGR2WGd01vw/wDGK3NvI2+KMDxhe3UckDw3axTpIp/MTxl/</w:t>
        <w:br/>
        <w:t>wdj/ALe/iDVbmfw18XNE8OWCyMAngH9nnwRf6LGxJJhhm+IWj+J9aIjDLg3Fw7MoVvMkyWah+zh8</w:t>
        <w:br/>
        <w:t>G/8Agqd4G/ba8L/tY/8ABTv9pf8A4Jtz/B7UPhB41/Z8/aSvvEnxP+Evw2vfin+z/wCL7R528O6z</w:t>
        <w:br/>
        <w:t>H4H+Gvhvwx4tvvCXiOGx1vwz/wAJnLp8NvYSeIfDSa7pekeI77FD9nn4Rf8ABTjwV+2Z4Z/am/4K</w:t>
        <w:br/>
        <w:t>T/tHf8E7p/hJf/Cfxj8BP2iL3xF8SvhX8Or34nfAfxZavO3h/V4/BXw68O+GvFV74V8QRWWs+G/+</w:t>
        <w:br/>
        <w:t>EvlsIbeyk17w4mt6ZpXiG9xQ/Z1+D/8AwVC8EftpeGP2q/8Agph+0n/wTln+EN/8JPGfwB/aMvvE</w:t>
        <w:br/>
        <w:t>fxM+FHw4vfij8A/F1o87eHtYj8E/Djw54Z8WXvhTxDDZa14aPjGXT4bexk8QeG01zTNJ8RXwH5G/</w:t>
        <w:br/>
        <w:t>8FBv+CkvxM/4KTPoHiX4yHWfHvxl8H2lpZ+D/HXhn4L+DPBHiBksb37VYWXiG58CaV4eOs2tiJr+</w:t>
        <w:br/>
        <w:t>PTJbqyvrvSv7Qn+xjy9sI/ma/b7/AOCdH7Ev7OPg34nfGr9l3/gqX+zr+0KulfEaEfDP4A+Bn+3f</w:t>
        <w:br/>
        <w:t>FOHwdrvjE22ked4osfF9/aarf+B9BuLa61rW7PSIItTbTri/t4rFZ0SL+cP9ur/gn1+xn+z14Q+J</w:t>
        <w:br/>
        <w:t>Pxk/Zn/4Kbfs/fH1dM+IMI+HHwJ8FP8AbfidD4S1vxabbSvN8S2fiy/ttTvvBehz291rGs2mlQRa</w:t>
        <w:br/>
        <w:t>k2nz31vFZLMiRfzY/t5f8E8v2LP2dfB3xL+M/wCzF/wVA/Z6/aBXS/iHCPht8BfBDi9+KEPhDXPF</w:t>
        <w:br/>
        <w:t>/wBm0nzfE9l4uv7XVL/wToVxb3Ws61Z6TBFqTadPfW8Vis6JFwvw4+J3j/WtU0XTfEHwx8UeFblL</w:t>
        <w:br/>
        <w:t>NZ7vxTO8ltYQ6nZWom86CL7JDNam6u482ifaDJbu6De7JuP9f/8Awa9/t5fti/tlfs1fFDwn+0tp</w:t>
        <w:br/>
        <w:t>+p+PPB/7P2s+F/BXw1/aQ8Q31xL4o8dS6hp13e6n8OfE9xcxySeMNf8Ah9pUWhX9z40luzq82l+K</w:t>
        <w:br/>
        <w:t>NEsvEf8AaOpldXvP6zf+DaX9uP8Aa5/a9/Zz+Jfhb9oyx1Lxx4S+A2seGfBvw6/aH1+9nl8S+N5b</w:t>
        <w:br/>
        <w:t>/T7q91L4feJbi5jkfxbrvgLS49DvrnxhLdnVZtN8TaLZ+If7Q1Irq13/AFx/8GyP7dX7X/7Yf7N/</w:t>
        <w:br/>
        <w:t>xO8K/tI2Gp+OvCHwC1nwx4M+HH7RfiC9uJfE/jiW/wBOu73U/h54muLmOSTxfr3gDS49DvrnxlLd</w:t>
        <w:br/>
        <w:t>nVptM8T6JZ+Iv7Q1Irq13/o0/wDBu/8Atm/tT/tV/AH4ieGvj/Zaj4z8LfBLVvDvhLwD8etcu55P</w:t>
        <w:br/>
        <w:t>EXjGW9sLm81HwJ4hnuI3fxTrXgjTY9GvbjxZJdHVJdO8RaRa699u1Bl1O6/qIr+l6v6cq/ojoooo</w:t>
        <w:br/>
        <w:t>oooooooooooooooooooooooor+X3wRfjxj8Wf2vtcmxM3ij/AIONf2cPh5I2d3mxfs/fDf8AZ+16</w:t>
        <w:br/>
        <w:t>xgJ7jT5vCMUyr/yzaH0HH80/gy+Hi74p/tZa1LiVvEv/AAcIfs8+AJG5YyxfAf4d/AbXLKEnByLC</w:t>
        <w:br/>
        <w:t>bwpFMq9IzD2xmv5lPBV+PF/xW/a51uXEreJv+DiH9nX4fSOfm82L4B/Dn4Ba7ZQEnOfsE3hKKZV6</w:t>
        <w:br/>
        <w:t>IYcjGAR/nDfEq8HxI/4O9vADXH+kjQf2lfDxQH5vLb4eXkOh27Drg248JxAf3fJwMY4/qCr+liv6</w:t>
        <w:br/>
        <w:t>a6/0eaKKKKKKKKKKKKKKKK/A7/gvD+zl8Spvhd8Hf+Cjv7MlgzftVf8ABNrxq3xp0WCzimNx49+B</w:t>
        <w:br/>
        <w:t>jm3/AOF1fD7VUshHc6jpA8P2n/CQ31rLM5HhK08faNpkDX3ipt/4Xf8ABcH9nv4iy/DP4Sf8FC/2</w:t>
        <w:br/>
        <w:t>brFm/ae/4J2+MW+MWjQWcUxuPHPwTc25+MfgLU0tAlxqGlDQbU6/e20krn/hFbTxzo+nQNfeJyH/</w:t>
        <w:br/>
        <w:t>AAf/AOC6H7O/xHl+GPwg/wCCin7NNizftSf8E5PGbfGXRoLOKY3Hjv4IOYP+FzeANUSzEdzqGkjQ</w:t>
        <w:br/>
        <w:t>LU+IL22klcjwpaePNH02A33ilt/87P8Awch/8E87P9sr9ivVPil4a0I6n8Tf2c9O13xBcQ2Nt5uq</w:t>
        <w:br/>
        <w:t>a/8ACHU4YJfiBp8CxqGuL7we+n6Z8RdHed5fsUHh3xHa6fbve66Q/wAj/sjftL/DX9mj9uf4a/tE</w:t>
        <w:br/>
        <w:t>/C/UBa/8E4v+C69ppfjvwpcSyRJpHwB/4KHWMD2HjDwD4ga3Mljo+p/FjVItV8PawgcSav8AE23m</w:t>
        <w:br/>
        <w:t>sLLyfDngG5uW+VP2Uv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l+2x8Ov2gfhpfi1/wCCev8AwW4tNM8b+F55JIk0n4E/t+WUD2Pi</w:t>
        <w:br/>
        <w:t>3wNr7QGSy0jUvinqUWqaBq6BxJqvxIt5bGz8nw94FuLk/J37Jn7SXw3/AGbf23/hx+0L8Mb8Wv8A</w:t>
        <w:br/>
        <w:t>wTs/4Lj2umeOfC1xJJEmkfAX/goJYwPY+LvAmvtAZLLR9S+Kupxar4f1hA6yat8SreawsvJ8O+A7</w:t>
        <w:br/>
        <w:t>i5P83X/Bq9/wUcuv2bP2hfE37CPxs10WPhP4qaxpfhvQLrULkx2GkfEu1UWHw5163MzAR2Hj3S5Y</w:t>
        <w:br/>
        <w:t>Ph/fPFEZZ9QPw0nvZoLaC6Yf1U1/T5X9SNf6NdFFFFFFFFFFFFFFFFFFFFFFFFFFFFfib/wXt+P/</w:t>
        <w:br/>
        <w:t>AIu+GX7DN3+z/wDCCRrj9oX9vX4h+EP2MfgzpFtMyX1xd/GK/XR/HN/shDXUOnxeBm1nw9LqsIUa</w:t>
        <w:br/>
        <w:t>RrPinQLh33PHHL+NP/Bc347+Kvhv+xRdfAf4TyGf4+/ty+PvCf7H3wf0q3maO9uLr4t3y6T41vts</w:t>
        <w:br/>
        <w:t>Ia5hsI/BR1fQJNUhCjStX8T6FcO+Wjil/Fz/AILufHvxZ8Nf2Irr4B/CSRp/2gf27fiB4S/Y4+Dm</w:t>
        <w:br/>
        <w:t>k20zJfXF18Xr5dI8b34SEG6hsI/BDax4fk1WHauk6x4o0G4d9zxxy/iX/wAHAP7YFl+yT/wTk+Kw</w:t>
        <w:br/>
        <w:t>ttXGmeMfjnBcfBzw88UoW7tfD2taZfaj8TtYWNWScW9r8PNO17RlvInj+xa14i0Ji++WKOT4H/Zi</w:t>
        <w:br/>
        <w:t>/Z58IfF//grt8Gf2fvBEY1j9lP8A4IJ/sseDfhrolwYI30nxR+2F8XPDttBqXiG7iU/ZpNch0bTr</w:t>
        <w:br/>
        <w:t>jX9dlRpbzR/iR8OvPmZjqQaP4X/Zs+AXhP4sf8FXvhB8BvBcY1b9l7/ghn+zH4Q+HWjXBhR9L8Tf</w:t>
        <w:br/>
        <w:t>ta/FbQLaDUdfuolb7NJrUOkWFxr2tyo0t5pPxE+H5nlZjqKtH8Ifs0fs/eEvi3/wVp+DvwC8ExLq</w:t>
        <w:br/>
        <w:t>/wCyx/wQk/Ze8H/DjRbhoEfSvE/7XfxZ8PW0Go+IbqJSbaTW4dH0+417XJUeW80j4jfD0zzMx1JW</w:t>
        <w:br/>
        <w:t>j/k2/wCDTL9jm8+PH7WXjH9sDx1pH2jQvhPFefEKB7mHzbVvHvi59Z8L/CzSCsqgPHoumR+O/Gen</w:t>
        <w:br/>
        <w:t>zxMXsbzRvDEhhUTxSD+qqv6fq/qSr/R9oooooooooooooooooooooooooooooooooooooooooooo</w:t>
        <w:br/>
        <w:t>oooooooooooooooooooooooooooor55/aX/ZQ/Z4/bC+HU/wr/aR+FXhj4p+DmuBqGmwa3bz22t+</w:t>
        <w:br/>
        <w:t>F9ZRNkHiLwT4r0qew8U+CfE1spKW3iHwprGkavFE0kAvDbyyxSeBftG/sufAD9rb4fz/AAw/aI+F</w:t>
        <w:br/>
        <w:t>/hr4m+EWuBf6fBrUE9vrPhrWEXZD4g8G+KNLnsPE3gzxHbLlLfX/AAvq2k6tFGzwC78iWWJ/n79p</w:t>
        <w:br/>
        <w:t>H9lb9nz9rv4ez/C79oz4W+Gfih4Qa4GoadBrUE9vrXhnWUTZB4h8F+KtKnsPE/gvxJbKSlv4g8La</w:t>
        <w:br/>
        <w:t>vpOrxRNJALv7PLLE/hH7RH7MfwE/aw+Ht98Lf2hvhf4X+KHgu8MksWn+ILNvt2jXskLW51bwzr1l</w:t>
        <w:br/>
        <w:t>Jaa94X1lYHeFdX8P6lp2ofZ5JbZrhreaaKT8tfiH+wL/AMFJ/hN4am8I/slftvfDX9pD4SW6qmj/</w:t>
        <w:br/>
        <w:t>ALOv/BUf4UR/GvTdPt4l/d2D/tC+ArXTPipr+mQITY6ZZeMND8QX+nWSRRt4huJDNM/5leP/ANhX</w:t>
        <w:br/>
        <w:t>/gon8LPDk3hT9lb9tD4dftD/AAqt1C6R+z//AMFMvhbF8ZNPsII1Pl2L/H3wNa6b8Ttd06FCbLTb</w:t>
        <w:br/>
        <w:t>PxbomvXthZLHG2v3DmWV/wAwPiD+wd/wUc+FPhubwn+yh+2v8OP2i/hPbqq6R+z1/wAFPPhXH8aN</w:t>
        <w:br/>
        <w:t>O0+CJT5dg/7QPgS10z4o69psKE2Wm2Xi/Q9fvtPskijbxBcOZpZP4/v2vP8Agzb+FXiXXtU8ZfsZ</w:t>
        <w:br/>
        <w:t>fHW5+H9xeSzXFt4G+Jrahp0NjJITKY7H4g+CtK1ONLRZCYra2uPhhNeJEsb3+t6hP5k7fl54+/Zg</w:t>
        <w:br/>
        <w:t>/wCCkNvfXA8e/wDBuh/wR0/aAmLt9u8VfBmX4I/DmXUiGw9xBcfEjxDpni4LIMtElxBNcR7smPfu</w:t>
        <w:br/>
        <w:t>WvzR8dfs1/8ABQ+C9nXxz/wb6f8ABI348TF2N94n+D8vwY+HsuokMQ88Fx8RPEGm+KwsgG+JLiGa</w:t>
        <w:br/>
        <w:t>4Tdkpv3KPzI8d/szf8FF7e9nHjv/AIN4/wDgkD8fJi7G+8UfByX4K/DuXUiGIe4guPiN4g03xZtk</w:t>
        <w:br/>
        <w:t>HzRJcQTXCbslN+5a/ILxn/wa1f8ABWnwXdzW3hBvE/jaygZlivfC37QPwxnsHRSQrw2fjjxX8PtQ</w:t>
        <w:br/>
        <w:t>dSMMFOkwylSAYlbKjyyL9lT9oPUnCar/AMGmf7LUsrtgtpX7XfwK8LwbvX5NQkijTr1lCDjnjnzG</w:t>
        <w:br/>
        <w:t>L9l/49ai4TVP+DWL9mSWVmwW0z9q/wCCXhmHceM5S/kijTr1kCDjnjJ8ui/Za+P2osE1X/g1M/Zf</w:t>
        <w:br/>
        <w:t>llZsFtL/AGtPgd4Yg3HvhL+SKNPrKEHrxXnUf/Bt7/wWnZxHb+CPiMhJ2j7X8Q/2f2XPP3pbj40w</w:t>
        <w:br/>
        <w:t>xgerMwX1NdzpP7Bvxgv9puP+DV39kPQJG6trX/BQP4P3cSA4+9DotprHI7lS2cHA557XS/2Hfizf</w:t>
        <w:br/>
        <w:t>7WuP+DYn9k/QnPVtY/bx+Et1Go4xui0a01YZHcqWJwePXt9K/YV+Ll/tNx/wa6/slaC7dW1n9vr4</w:t>
        <w:br/>
        <w:t>R3Uag44aLRrTV+R3Klu+OvPY6b/wbJ/8FrL/AGi7tb3RlOM/2l8TvgFIVz/eOj/F3Vjx3ChvbNeG</w:t>
        <w:br/>
        <w:t>ftf/AA/g/YP+B2tftE/H7/g3I/YA8I/DHw/rPhzQL/UIP2n9A8faoNU8U6nDpOjwQaPpHgK4vboS</w:t>
        <w:br/>
        <w:t>3cw8+RIysECSzSkRoTXiv7WXgOH9h74K6x+0B8dv+De39hDwp8NtB1jw/oV9fw/tKaF461Mal4m1</w:t>
        <w:br/>
        <w:t>KLStJgh0jSfA095dCW6lHnSRoVghSSaQhEJrxD9rjwDD+wv8Eda/aE+PP/Bu5+wR4T+Gmgax4e0G</w:t>
        <w:br/>
        <w:t>+1CH9pnQfHmpjU/FGpw6TpEEOj6T4FnvboS3coMzxxlIIEkmlIjRjXjv7UX/AAQU/wCClf7Hvwe1</w:t>
        <w:br/>
        <w:t>f45/Hv4iv4d+H2i6roWi319o/jbwXruo/wBo+I9Ri0zS4YNK0TxNd3c4kuZR5rxqVghWSaQhEJrx</w:t>
        <w:br/>
        <w:t>jxt4e/Ym/wCDiL4B/FD9tX4h31//AMEwvjP+xda/Cf4cfGb4s+ILy8+MP7N/iD4P+IrvxFp3w90n</w:t>
        <w:br/>
        <w:t>T7C4vvh/e23ivSdSSext7XSYdLvNPk1TRdL1R/F8fiPRbvw5494y0D9jT/gv98C/iX+2P4/vb7/g</w:t>
        <w:br/>
        <w:t>mv8AGD9ju2+Fnw8+L/xT167u/i3+zzr3wl8QXXiDT/AOl2FjPe+A7y28UaVqKT2MFtpcOmXdhJqe</w:t>
        <w:br/>
        <w:t>jabqb+LI/EOjXPh7xzxpoH7F3/Bwf8B/id+2b8Qb6/8A+CZvxj/Y1tfhT8OvjF8Vtfu7z4vfs6a/</w:t>
        <w:br/>
        <w:t>8IvEN34h0/4f6VYWM974CvLbxTpOopPY29rpUOl3lhJqmjaZqb+LY/EOjXXh38d7G48b/s6eINL8</w:t>
        <w:br/>
        <w:t>E6dHH8UdF8atq+p6LpFuiaN4kt9YtltpNQmkkWPUUa1miKyM8pmSQRTyxCzNtMlz+fUPwR/4Nwf2</w:t>
        <w:br/>
        <w:t>XB9v+J/7XP7XH/BRXxfpZEcngr9n34WP8CPhvqd6vJi1bV/Hr6TqsmlyMEDX/g/4rXctvA0rxJqF</w:t>
        <w:br/>
        <w:t>wqQp8Fw/Bj/g3m/ZmH234lftW/tWf8FA/FmmYR/B3wF+GLfBD4eajeLyYtU1bxy+l6pJpsjBA194</w:t>
        <w:br/>
        <w:t>S+KF1JbwtK0SX84WFPgOH4K/8G6v7MI+3fEz9rL9rL/goX4t0zCP4M+APwvf4G/DrUrxeTFqureO</w:t>
        <w:br/>
        <w:t>30rVZNMkYIHvvCHxSupbeB5WiS/uFWFPQ21z9pLxV+70vwh4R+HNnLyL3xDqo17UokPeKGwE0QlA</w:t>
        <w:br/>
        <w:t>ziO80lAzABjGuWMWt/8ABfq2/Z/0XVPBH/BKj9hL9m39gLRLy1k0uT4rzaFafHH9o/VbBF8qCXUP</w:t>
        <w:br/>
        <w:t>iL440wWcwlXM8mmeLNK+IP2OZgLXV3YTXF1FrP8AwXat/gRo2peC/wDgl9+xD+zt+wno13bSaY/x</w:t>
        <w:br/>
        <w:t>Sl0S1+NX7QuqWKL5cEt/8QPGmmraTCVczSab4p0zx79kmYC11Z2E09zFrX/Bem2+Amjan4K/4Jaf</w:t>
        <w:br/>
        <w:t>sNfs5fsF6LeW0mmSfFSXQ7T42/tFapYIvlwS3/xC8baaLOYSrmaTTPFWl+P/ALJMwFrq7MJri5WD</w:t>
        <w:br/>
        <w:t>9n1vEM8V98V/HviX4gTowlGkrO+heG4ZCcsI9OsZS64J2iWzl07ePvwgbVT1f9iH/gjP/wAFLP8A</w:t>
        <w:br/>
        <w:t>gtH8QNF/aY/bd+Knxb8GfAnVHhv/APhcXxu1HWde+JPjvw7cSJdtpHwG8BeIpRHpnhy9hMSaZ4mu</w:t>
        <w:br/>
        <w:t>rHQfhvp1rOl54ZsvFz6dNoDepfsYf8Egv+CjP/BYjx5o37R37Z/xP+KvhD4I6m8N8fi38Z9Q1jXP</w:t>
        <w:br/>
        <w:t>iJ438PzyLdNpPwO8DeIJRHpvh68iMS6b4jubLQ/h3p9tOl54csvFbafNoTeqfsU/8Edf+CkX/BZT</w:t>
        <w:br/>
        <w:t>x9ov7Sf7avxR+LHg74G6o8N9/wALe+NWo6xrvxH8c+Hp5Eum0n4F+BPEMoj03w7eRGJNN8SXVjoX</w:t>
        <w:br/>
        <w:t>w60+1mS88N2XixtPm0Jv6Pf+CYP/AAQJ+Ov7WcXh/wAZ+J/Dj/syfsw3DWt+3jDVNASw8afELTDt</w:t>
        <w:br/>
        <w:t>kP8AwrbwleRQ3WpJqEBQQ+PPE62/hpYrg6hpT+LZ7S40h/8AQR/Y7/Ys/Zx/YO+DOi/Ar9mf4e6f</w:t>
        <w:br/>
        <w:t>4F8GaaUvNXviRf8Ai3xx4iaCKC98X+PfE00a6h4m8TaisSLLeXRS00+0jt9H0Kx0nQbDTtKs/wC8</w:t>
        <w:br/>
        <w:t>z9kf9jn9nv8AYd+D+j/BL9nHwDYeCfCGnFLzVb0kX3irxr4gaCKC98WeOfEksa3/AIk8R6gsSLJd</w:t>
        <w:br/>
        <w:t>3JS0sLVLfSdEsdK0Ox0/S7T++39kL9jP9nf9hb4OaN8Dv2bPh/YeB/B2mlLzVr0kX/ivxt4haCKC</w:t>
        <w:br/>
        <w:t>98XeO/Ek0a3/AIl8S6gsSCW7uSlpYWqW+kaHY6ToVjp+l2n98f7LP7JvwI/Yz+FGk/Bz9n/wPY+D</w:t>
        <w:br/>
        <w:t>vCmnlbrU7skXviXxhrrQxw3fijxn4glRb3xB4gvhEgkurgpbWVskGl6PZ6Zo1nY6ba/VNfT9fUdf</w:t>
        <w:br/>
        <w:t>R9FFFFFFFFFFFFFFFFFFFFFFFFFFFFFFFFFFFFFFFFFFFFFFFFFFFFFFFFFFFFFFFFFFFFFFFFFF</w:t>
        <w:br/>
        <w:t>FFFFFFFFFFFFFFFFFFFFFFFFFFFFFFFFFFFFFFFFFFfBf7T/APwS9/4J9/tlXd3q37R/7KHwk+IP</w:t>
        <w:br/>
        <w:t>ie/BW98dw6JceCviTeKE8tEvPiV4AvfC3jy7ihXm3hufEUsNuxLwxozMT8N/tKf8E0v2DP2vbu61</w:t>
        <w:br/>
        <w:t>X9ob9lz4VePvEt8Nt543h0afwd8RLtQmxEu/iL4EvPDHji6ihXmCG48QSwwMS0UaMzE/Cf7TP/BM</w:t>
        <w:br/>
        <w:t>j9gT9sO7utV/aK/ZW+E/j/xNfDbe+OYdFn8GfEa8UJ5aJd/EjwFeeF/HV3FCo/cQ3PiGWGBiWijR</w:t>
        <w:br/>
        <w:t>mYn4x/aG/wCCd/7En7Vd1c6n8ef2a/hl448Q3gK3fjKLSJvCfj26XZsRLrx94Ku/DnjO5jiH+oiu</w:t>
        <w:br/>
        <w:t>NdkigYs0SIzMT8RaV/wb7fsd+Cw1r8Hfjl+358BdFyPI8OfB79sv4oeG9EtIwCqw29vqUmu3IiVG</w:t>
        <w:br/>
        <w:t>KAS3crheN/Jz8YaZ/wAEGP2R/B4a2+Enxq/br+BmjgjyfD/wk/a++Jfh7RrWNQVWGCDUZNbuRGqn</w:t>
        <w:br/>
        <w:t>aoku5HC8b+Tn4q0v/ggR+yD4NDW3wh+N37efwJ0YEeR4e+EP7YnxN8OaLaxqCqw28GpSa5ciJVOx</w:t>
        <w:br/>
        <w:t>RLdyuF438nP5deMP+DYj/glJ4uv5b5vh58StEEjlhaad4/g1WCIEk7I5vGfh3xVqDLz1mvpZOBly</w:t>
        <w:br/>
        <w:t>ck3Z/wDggh+zHq5K+Mf2o/8AgpH8QLd1CS2fjL9tz4m6hbTJnJSVbKPTZGRujKJF46YPNXJv+CGP</w:t>
        <w:br/>
        <w:t>7N2qkr4u/aY/4KIeO7dhtltPF/7Z3xIv7aZM/Mkq2cenSMjDhgJF46YPNXJ/+CEP7NOrEr4v/ad/</w:t>
        <w:br/>
        <w:t>4KM+PbdlCyWnjD9tT4lahbTJ3SVbOPTpGRhwwEi8dMHms7Rf+DXb/glFo0qyHwJ8T9RCkHy7vxvo</w:t>
        <w:br/>
        <w:t>1ojEHPLaH4O0eYZ6EpKpx0IPNWdI/wCDdT/gkda3sereKP2bPEPxP1yM8az8Ufj9+0J4vuWBILiW</w:t>
        <w:br/>
        <w:t>yufifBoswdgpfzdKcnAAIUkGxpP/AAb8f8EprW8j1TxL+zrr3xK1qM5Gr/Ev46/HvxZcNk7mElnc</w:t>
        <w:br/>
        <w:t>/EqHR5g7AF/N0xySMZALA2dI/wCDef8A4JN2t5Hqvib9nHxB8TdajOV1j4nfHn4/+LrlgTlxJZ3P</w:t>
        <w:br/>
        <w:t>xMg0aYSMAz+bpbkkYBClgfpDwZ/wQC/4JQ+ChG1v+zAuvXEZUrP4l+Kfxf1CM45w+l23jux0OQE8</w:t>
        <w:br/>
        <w:t>nzNKY8YBClgfrv4c/wDBKX/gml8J/Ik8D/sJfssafeWpU22r6t8F/A/i3X7dk6NB4i8X6Rr2uxOS</w:t>
        <w:br/>
        <w:t>AWePUVZyAXLEAj6v+H3/AAS7/wCCc3wu8iTwX+xD+zFY3dqVNtquq/B3wV4q123ZOjQ+IPFmk65r</w:t>
        <w:br/>
        <w:t>cT5ALOl+rOQC5YgEfWvw7/4JY/8ABN34V+RJ4J/Ya/ZdsLy1Km21bVfg14I8V69bsnRoPEPi7SNd</w:t>
        <w:br/>
        <w:t>1yJ8gFnTUFZyAXLEAj688Cf8E2/2Afhr5L+D/wBjf9nKyurYqbfU9S+E3g/xNrUBXo0Ou+KNL1nW</w:t>
        <w:br/>
        <w:t>I2yAWZL4M5ALFiAR9weGvCXhXwZpkei+D/DPh/wpo8OPJ0nw1o2naFpkWAFHl2Gl21raphQFG2IY</w:t>
        <w:br/>
        <w:t>AAHAr7S8O+FfDHg/To9H8JeHNB8L6RFjytL8O6Pp+iadFgBR5djplva2yYUBRtiGAABwK+2PDfhT</w:t>
        <w:br/>
        <w:t>wv4O02PRvCPhvQPCujw48nSvDej6doemxYAUeXY6ZbWtqmFAUbYhgADoK+vdA8M+HPCmnx6T4W8P</w:t>
        <w:br/>
        <w:t>6J4b0uLHlaboGlWGj6fHgbR5dnp1vbWyYAAG2MYAx0roK3q3626KKKKKKKKKKKKKKKKKKKKKKKKK</w:t>
        <w:br/>
        <w:t>KKKKKKKKKKKKKKKKKKKKKKKKKKKKKKKKKKKKKKKKKKKKKKKKKKKKKKKKKKKKKKKKKKKKKKKKKKKq</w:t>
        <w:br/>
        <w:t>3tjZanazWOo2drqFlcp5dxZ3tvDd2txHkHZNbzpJDKmQDtdGXIBxxVa8srPUbWay1C0tb+zuE8u4</w:t>
        <w:br/>
        <w:t>tLy3iurWdMg7JredHilTIB2ujDIBxxVW9sbLUrWax1Gztb+yuE8u4s723iurWdMg7JredJIpUyAd</w:t>
        <w:br/>
        <w:t>rowyAccVUv7Cw1SzuNO1OytNR0+8iaC7sb+2hvLO6hcYeG4trhJIZ4nHDRyoyMOCCK4i1+FHw107</w:t>
        <w:br/>
        <w:t>7Q2i+B/DXhq5ulZZtS8JaXbeEdZw2Qxi1vwymk6vbuwJDPb3sTkEgtgkVxlt8L/h3p/2htH8F+Hf</w:t>
        <w:br/>
        <w:t>Dtzcqyy6j4V0y28KavhshjFrPhxNL1a3ZgSGeC8icgkFsEiuLtfhZ8ONO+0Po3gnw34bubpWWbUv</w:t>
        <w:br/>
        <w:t>Cml23hPWMPkMYta8NppWrW7sCQz297E5BILYJB+LviF/wTR/4J1fFj7dJ8SP2Ef2QPGV5qSyC81X</w:t>
        <w:br/>
        <w:t>XP2cvhHd665lz5ksfiA+El1u2uGJLfabbUIbhW+ZZQ3NY0vwis7aCYeGPH/xa8JajNn/AIm8XxE1</w:t>
        <w:br/>
        <w:t>zxzPErAgrDpPxfk+JHhdOuQx8PtIpA2OoAFY8vwotLeCUeGvHfxU8K38pP8AxNYviBrfjaeJWBys</w:t>
        <w:br/>
        <w:t>Wl/Fl/iJ4aQc5Df2EZEIGx1AArGl+E1pbQTDwz49+K/hTUJif+JtF8Qtc8bzxKQQVh0r4uSfEbww</w:t>
        <w:br/>
        <w:t>g5yGOgtIpA2uoAFfnL8T/wDg2H/4In/E2G9Y/seW/wAP9UvTIw1n4Y/Fj4x+EprR3DYay0RfHl94</w:t>
        <w:br/>
        <w:t>PgEbEPHGfDTwgqEMbRZjPzj8VP2SPGnxBt3huviT8H/ip5sXkzQ/tdfslfC348WJQ8GOK1+Guqfs</w:t>
        <w:br/>
        <w:t>3SrCqYWKO4ursLgGQzLlD89fE/8AZU8Y+PLd4br4i/Cb4n+bEYpYv2rv2Vvhl8cLEqcgpFbfDrUv</w:t>
        <w:br/>
        <w:t>2d5FhVMLHHcXV2FxmQzLlD87/FH9k/xl4+t3huviP8I/ij5sRimi/a0/ZQ+F/wAdLEocjy4rX4ca</w:t>
        <w:br/>
        <w:t>n+znKsKJhYo7i6uwuAZDMMqfzW+J3/BmF+xJqC3EvwD/AGrP2qfgteyb5IBr974M+JmmWszElRHa</w:t>
        <w:br/>
        <w:t>2GjfDfUntkOAI5takuSAd14WO4fll8Yv+CSGjav9rn1j/glD/wAEm/j9ZPvF1L8JvFPxK/YX8Z32</w:t>
        <w:br/>
        <w:t>/O65sNH8M/CL4p6ELyQ5kkS9+JmmsZGwdUZi0w/Mf4t/8Ep9H1UXc+rf8EuP+CWXx2s33i5l+Fni</w:t>
        <w:br/>
        <w:t>f4i/sS+L73fndc2OkeG/hR8TtEF25zI6XnxI05i7YOpMxaYfl58Xv+CTmj6t9rn1f/glb/wSn+PN</w:t>
        <w:br/>
        <w:t>k/mfaZfhV4o+JH7D/jG+353XNjpHhr4S/FDQxdyHMkiXnxK05i7YOpsxaYfnB8U/+DQf/goH4KNz</w:t>
        <w:br/>
        <w:t>dfAX9un4f/EmwttxtrDx/D4s8M+IbtVz5UcNhfWfivw5GzYAdbrxPBFHkbWlA4/MTx9/wSo/ZD+H</w:t>
        <w:br/>
        <w:t>er/294l/4Io/8FSf2dtWtmeSz8ZfsG/tP+CP2m3s3ZvmvtJiu/jhrfja1iDgulu3g22vtqr5Wjbf</w:t>
        <w:br/>
        <w:t>Ljr82fHX/BL79k/4f6t/bniL/gjb/wAFNP2ftUty72fi/wDYc/aV8GftIvaOSN17pcV18adZ8Z2s</w:t>
        <w:br/>
        <w:t>QdSyQP4Qt70KqmPSNvlx1+aHjz/gln+yT8PdW/t7xH/wRg/4Kffs9arbF3s/GH7Cv7TXgr9pZ7N2</w:t>
        <w:br/>
        <w:t>Pz3ulRXfxt1rxraxBwXS3bwfb3u1V8vR9nlx1+e/jT/giV/wXz/Zw1M65pHwn1DxfPpbPLp/iL4Z</w:t>
        <w:br/>
        <w:t>3Gh+KNUnjQ/62wh+Duqar4ptpJCo2w3NlY3jYDGMZVjkaT8Vvgn+z9Mml+Ef+C1//BZz9hLUrWRI</w:t>
        <w:br/>
        <w:t>NK8Mf8FF/wBl/wCIvxt8MaLMGATT5dJ8WfCy08F6daW8h2tb3mq6bZMAUaaSSQvJk6X8UPg18BpV</w:t>
        <w:br/>
        <w:t>03wp/wAFk/8AgsD+xDqNtIkGmeGv+Cgv7NPxB+M3hvR5QwVNPl0vxT8MrTwdp9rA+Va3u9T06zIB</w:t>
        <w:br/>
        <w:t>RpnkcvJkaV8U/gt8A5U0zwn/AMFoP+Cxv7DepW0qQaX4Z/4KG/sy/EL40+GtGm3BU0+XSvFXwvtP</w:t>
        <w:br/>
        <w:t>Bun2sEmVa3vNU06zYZRpnkctJkad/wAFC/8Ag4S/Ytmjt/F2qftL+GbbSXWIaT8StR8ZXOm2XlNt</w:t>
        <w:br/>
        <w:t>W3h8N/tB2Pimwt49wx9jh0YxF2Obf5mFfd3wj/bI/wCConiS1eP9kX/gor/wSI/4Koala2NxfR/D</w:t>
        <w:br/>
        <w:t>XXYJv2fP2kfFFtZQtcSQ6D4K8A+OrTwtourTxRsxl8XR6VokMazu9wnlZH3B8Kf2u/8Agpd4itnj</w:t>
        <w:br/>
        <w:t>/ZR/4KB/8EoP+Cneo21lcXsfw51uGb4CftEeJbeziaeSLQ/B3gXxva+GdH1OaONmMviuPS9GhjWZ</w:t>
        <w:br/>
        <w:t>3nTy8r9z/Cb9sH/gpx4jtXj/AGS/+Chf/BJX/gqLqNtY3F9H8N9chm+AH7Rnia2s4WuJItC8GeA/</w:t>
        <w:br/>
        <w:t>HFr4Y0fVJ4o3Yy+LY9L0WGNZ3e4Tysr9k/C3/g7n/wCCh/wvaztvj58IvA/i7TRJDDqGveMfhbqG</w:t>
        <w:br/>
        <w:t>mkKWCtJHr3wz13wLo0MrH5S8PhDVV+bCWGSpHy3pH/B3O/wo8e+I/hH+2f8A8E8fiV8JPiH4B128</w:t>
        <w:br/>
        <w:t>8MePdO8C/EzTda13R9c02YwahaTeBPHfhPwO9hJCw326P431G3vbd4bq3vmtZ4pn+ZdJ/wCDrd/h</w:t>
        <w:br/>
        <w:t>d468Q/Cj9sL9gL4i/Crx/wCBdbu/DfjnT/BPxH07Wdb0jWtOmMN/ay+CPG/hbwW9i8TDfbq/jTUI</w:t>
        <w:br/>
        <w:t>L2B4bq3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YNI/4Ozn+FnjvxF8Jv2yP+CfXxI+E/wAQfAeuXfhnx3p3gf4k6brWuaRrenTG</w:t>
        <w:br/>
        <w:t>HULWbwN458K+CXsJImG+3R/GuoQXsDw3NvfNbTxTP+znwb/4OxPh74isNLvPir+ybr9ppt7BBcDx</w:t>
        <w:br/>
        <w:t>P8JPijpPiyC/glAJuLPw34q8OeERbADIEEvi66beCkk0TKwH6DfDL/g6i/4JG+Pls/8AhJ/iB8Zv</w:t>
        <w:br/>
        <w:t>gxLdbBJD8TPgp4m1A2Tucbbub4RzfFO1AUn55Lee4iUfMZAoJH3r8N/+Dnf/AIJS+OltP+Ek8efF</w:t>
        <w:br/>
        <w:t>/wCD0t1sEkPxH+DfiS/Nm7kDbdTfCqb4nWwCk/PJBPPEoyxkCgkffvw0/wCDov8A4JM+PFs/+El8</w:t>
        <w:br/>
        <w:t>ffGL4Ny3WwSQ/Er4MeJdQNk7nG27m+E83xQtQFJ+eSCeeJR8xkCgkfoz8Pv+Djr/AIJjeNFtf+Eh</w:t>
        <w:br/>
        <w:t>8bfFb4USXOwPF8QfhL4gvjaM5A23Mvwyl+I1sApPzSQzTRKMsX2gkfvF8E/jj8Iv2j/hl4X+MvwK</w:t>
        <w:br/>
        <w:t>+IXhj4pfC/xnaTXnhrxn4R1BNR0jUUtbmaxvrcsAlxZalpl/bXOnatpGowWmqaRqVtc6dqdnaXtv</w:t>
        <w:br/>
        <w:t>NAn7h/Br41fCj9ob4b+Gvi98EfH3hv4mfDTxhay3fh3xh4Uv01DSdQS2uZrK9tywCT2Wo6bfW9xp</w:t>
        <w:br/>
        <w:t>+q6VfwWup6VqNtc2Go2lreW80Cfuj8F/jb8Jf2ivhr4Y+MPwO+IHhr4n/DLxjazXfhzxl4T1BNQ0</w:t>
        <w:br/>
        <w:t>nUEtrmayvbcsAlxZajpt/b3OnatpOoQWmqaTqNtc6fqVna3lvNAn7L/CT4v/AAw+PPw+8O/FX4Oe</w:t>
        <w:br/>
        <w:t>OPD3xF+Hniu2lutA8V+GL5L/AEu+W3uJbO8gLAJPaX+n3sFxY6npl9Dbajpl/b3FjqFrbXcEsKeq</w:t>
        <w:br/>
        <w:t>16fXqVekV+Uf/BcvSbnWv+CSX7d9naI7yw/A3U9WdYxlhbaBrmha7euf9iOz06eSQ9o1c1+XX/Ba</w:t>
        <w:br/>
        <w:t>zSrnWP8AglT+3BaWqO8sPwU1LVWEf3hbaFrWi63eOf8AYjtNPneT0jVjX5X/APBbvSrnWf8Agk9+</w:t>
        <w:br/>
        <w:t>3PaWiO8sPwR1LVWWP7wttC1vRNcvXP8AsR2enTySf9M1avzZ/wCCwWmXGrf8Ey/2yrW2V3ki+D+o</w:t>
        <w:br/>
        <w:t>amwT7wt9F1fR9Yu2P+wlrYTPJ/sK1fnN+yr8ftM0/wD4K3fsY/EBrqN/Av8AwUv/AOCNvwfm8GX6</w:t>
        <w:br/>
        <w:t>zqqXXxk+C15qfxI1TQnQnaZ9J+G97q/2uJhHdQancizaJXimVvz4/Zg+O2m2H/BVb9j7x49yjeCf</w:t>
        <w:br/>
        <w:t>+Cjf/BIf4SzeEL4TKq3Xxd+Dt3qXxE1PRJFJ2mfSvh3eat9qiYR3MGpXAtDErxzK354fst/HrTNP</w:t>
        <w:br/>
        <w:t>/wCCsP7HHj5rqNvBH/BST/gj38IpvB1+syqt18YPg1d6l8RtT0ORSdpn0r4c3mrm7iYR3UGpXAs2</w:t>
        <w:br/>
        <w:t>iR4plb+LL/g0J+OGn/Cz9tb42fs965OLaX4raR8Q/DWjQs+wz+KPBF5pvjzRsq2FeOfwtonxFeLB</w:t>
        <w:br/>
        <w:t>Ls8VuYiyyOD+i/wN1iP4z/tD/tLeKQF1Pw74X/4Kax/Di0jZjJFFpfwC/YE8F2TxSsuATo/x9l8V</w:t>
        <w:br/>
        <w:t>anAgwkF7Fbhw00cpf9BfgpqyfGH4/ftGeJwF1Hw/4a/4KQR/Dy1Rj5kUWmfAr9hXwdZtHKw4J0n4</w:t>
        <w:br/>
        <w:t>6y+KNSgRcLBeRW4cGZJd36G/BDV0+Mf7Qf7SPigBdS8PeGf+ClUfw6tEY+ZFFpfwH/YN8G2TxykY</w:t>
        <w:br/>
        <w:t>BbSPjzL4p1OBBhYLyK3DgzRylvvDQdTT9pn/AIPLTqEYXV/DH7MXwV8WwQQufOj0658E/BfUfAV+</w:t>
        <w:br/>
        <w:t>7EHEbWPxR8cXF3DjYY7ryUfcwbf+r1fqPX6pV/cHRRRRRRRRRRRRRRRRRRRRRRRRRRRRRRRRRRRR</w:t>
        <w:br/>
        <w:t>RRRRRRRRRRRRRRRRRRRRRRRRRRRRRRRRRRRRRRRRRRRRRRRRRRRRRRRRRRRRRRRRRRRRX8WP/BQP</w:t>
        <w:br/>
        <w:t>SU0m6/4OyY7RBGb7wZ/wSp1Y7Blmi1H4aWFzeMyjOA942pkt3DM5I5x/HR+3lpaaVdf8HTcdqgjN</w:t>
        <w:br/>
        <w:t>74P/AOCX+q/IMs0eofDmxuLtmUcgPdnUiSeMFmJHOP4z/wBvrSk0q6/4OsY7VBGb3wb/AMEtdV+Q</w:t>
        <w:br/>
        <w:t>fM0eofDawuLx2UdA92dSJbvl2J64/wAtz/g4/wBNTTP+C5HilEQJBean4R1KMDgNLffs1/BSe5f0</w:t>
        <w:br/>
        <w:t>3PfNOx7k4J5OK/qn/YXuYb39iT9jq8tzmC7/AGWP2fLmA5zmGf4SeEZYzkcHKOvNf09fsTXMV5+x</w:t>
        <w:br/>
        <w:t>l+yPeW5zBdfsxfAS5hPrFP8ACrwpLGf++GWv6jv2H7mK9/Ys/ZBvLc5gu/2XfgBcwnrmKf4T+EpY</w:t>
        <w:br/>
        <w:t>zkcHKOvSv9Jb9ju4iu/2Rv2WbqA5huf2cvghcQnjmKb4Z+GJIzxxyjDpxX1PX07X1FX0bRRRRRRR</w:t>
        <w:br/>
        <w:t>RRRRRRRRRRRRRRRRRUc0MNxFJBcRRzwTI0c0M0ayxSxuCrxyRuGR0dSQyMpVgSCCKjmhiuIpIJ4o</w:t>
        <w:br/>
        <w:t>5oZkaOWGZFkiljcFXjkjcMjoykqysCrAkEEGo5oYriKSCeKOeGZGjlhmRZIpY3BV0kjcMjowJDKw</w:t>
        <w:br/>
        <w:t>KsCQQRUcsUU8ckM8cc0MqNHLFKiyRyIwIZJEcFXRgSGVgQQSCCK+c/HX7G/7IfxQMx+Jf7K37N/x</w:t>
        <w:br/>
        <w:t>DNwWM58c/A74Y+LTMW+8ZTr/AIX1AyFsncXyT3r598bfsi/sofEvzT8Rv2Yf2efH5nLGc+Nvgt8N</w:t>
        <w:br/>
        <w:t>/FRmLfeMp13w1fmQtk5L5J7188eN/wBj/wDZK+JplPxI/Zc/Z0+IJnLGc+N/gl8NPFZmLfeMp17w</w:t>
        <w:br/>
        <w:t>zfmQtk7i+Se9eFeMf2V/2YfiH5p8f/s4/AbxyZyxmPjD4QfD7xMZS33jKda8PXpkLdy2Se9fIPjP</w:t>
        <w:br/>
        <w:t>/giL/wAEmPHjTNrn7BX7PtiZs7/+EM8LXHw5C7uvkr8PdQ8Lrb+3kCPb/Divkzxh/wAEYf8Aglf4</w:t>
        <w:br/>
        <w:t>4Mra1+w18BrIzbt//CH+Grj4egbs58pfAOoeGVg68eSI9vG3GBXyP4x/4Iqf8EpfHTStrf7CfwCs</w:t>
        <w:br/>
        <w:t>TNnf/wAId4YuPh2Bu6+Uvw/1DwwsHXjyBHt/hxgV8u+K/wDgkT/wTQ8ZmU6v+xh8ErMzZ3/8Ip4d</w:t>
        <w:br/>
        <w:t>n8BgZ6+Uvge+8OiD28kR7e2MCvlzxT/wbK/8EavEbSyWP7MXiHwfNKSWk8LfHn48BQ7dWitfEXxE</w:t>
        <w:br/>
        <w:t>8Q2MIHaOG1SFegiAyK+Z/E3/AAbe/wDBITxC0kll+zZr/hKWUktJ4Z+OPxwChm6tHbeIPiBr9lCB</w:t>
        <w:br/>
        <w:t>2jhtkhXGBGBkV8xeJ/8Ag2q/4I8eImkksf2Z/EHhCaXcWk8MfHX46BQ7dXjtvEPxC8QWUOP4Y4bV</w:t>
        <w:br/>
        <w:t>IF6CICvnbxH/AMG+v/BKnXmkez/Z61zwtLLktJ4c+M3xlChm6tHba5461yzix2jitkhXGBGBXguu</w:t>
        <w:br/>
        <w:t>/wDBpn/wSm1dnbT5v2m/CwbO1NC+MOjXCx56bD4m+H/iJzt7eYz++a8N1v8A4NYf+CXmqs7WE37S</w:t>
        <w:br/>
        <w:t>PhkNnamifFvSLhY89Nh8R+A/EDnHbzGk9814Trn/AAal/wDBLLVmdrCb9pbwwGztTQ/i7o9wseem</w:t>
        <w:br/>
        <w:t>w+JfAPiFzt7eYz++a8Y1n/g2i/4Jt6mzmyl/aD8Ohs4XRvilpU6pnptPiDwTrrHHbez++a8wv/8A</w:t>
        <w:br/>
        <w:t>gz5/4Jr3BLWHxv8A22tPYknYfiJ8DbyBRnoqS/s7JPx0Ba5btnJyT5tff8Glf/BOqcs1j8Z/2zLB</w:t>
        <w:br/>
        <w:t>iSQh+IHwVu4FB7Kkv7P6T8dMtcscdcnmvNL/AP4NE/8AgnDcEtY/Gv8AbT09iSdh+IXwSu4FGeir</w:t>
        <w:br/>
        <w:t>L+z2k/HTLXLcYzk5J89vf+DXH9gSclrP4u/tcWLEkhD46+D91CoPQBZPgWs3HTLXDHHXnk89L/wZ</w:t>
        <w:br/>
        <w:t>2f8ABP4sTD+0b+2LGvYS+IvgrKw9MsnwWhB/75Gfaufk/wCDR/8AYOLHyv2hP2uEXnAk8QfBuVh6</w:t>
        <w:br/>
        <w:t>ZZfg5CD7/KM+1c9J/wAGg/7A5YmH9oj9r5F7CTxD8GJWB92X4Mwg/TaPrWHJ/wAGs37EpJ8r47/t</w:t>
        <w:br/>
        <w:t>TovYSa78JZCPqy/CWIH/AL5FdV4U/wCDS39kPwNOLnwX+2T+3f4QnVxIs/hT4g/DHw7OJM53ibSv</w:t>
        <w:br/>
        <w:t>hVbOH9GB3A85rp/C/wDwat/sn+CZhceEP2vP23/CkwcSLN4X8e/Dbw9MJM53iXS/hfbuH44YEMDz</w:t>
        <w:br/>
        <w:t>mup8K/8ABqL+yT4ImFx4O/bC/bn8JTq4kWfwr4/+Gnh6ZZAc+YJdL+Ftu4fjhgQwPOazrn/g1U/Y</w:t>
        <w:br/>
        <w:t>bvgV1D42ftLXykY23N98IZhj0Pn/AAomBGO2K+rvBf8AwQQf4fmJfCP/AAVw/wCCwvh+3h27bDSf</w:t>
        <w:br/>
        <w:t>2tNOtdLZV+6smlSfDy40yZV7JNaSIOyjmvqPwf8A8EMH8BmJfCn/AAVY/wCCtmhQQ4C2OlftUafb</w:t>
        <w:br/>
        <w:t>aaVX7qyaXJ4AuNOmVeyzWsijsor6o8G/8EIX8AmJfCf/AAVj/wCCvGgQQ7dtjpX7V2n2umFV+6sm</w:t>
        <w:br/>
        <w:t>lSfD6402ZV/hWa0kQdlFc9c/8Gjv/BNy/wAnUfHHx7u2bOZCPgWk3PXEx+Ckkqk9yrDNe9ax/wAE</w:t>
        <w:br/>
        <w:t>lvHfiLwheeBtc/4K3/8ABWaXQb9US7l0j46fBDw74kkjVXRoU8baP+zhbeNIIJkdkuIIdfjhulO2</w:t>
        <w:br/>
        <w:t>5SZQAPctW/4JW+N/EHhO78Fa1/wVX/4Kny6HfKiXculfG34MeH/EUkaqyNEnjLSf2ebfxhDBMrst</w:t>
        <w:br/>
        <w:t>xBDrqRXKHbcpMAAPdtX/AOCUfjnxD4Ru/BGt/wDBWL/gq1LoV+qJdy6T8cfgp4e8RyRqro0KeNNI</w:t>
        <w:br/>
        <w:t>/Z1t/GUEEyOyXEEOvJDdIdtykygAU7P/AINAf+CWtreR3x8VftLSXEfKj/hJfgy1tngk/Ybr4G3d</w:t>
        <w:br/>
        <w:t>kWBAKM1uxQ/dOea/PLXv+DSL/gnj4t1u/wDE3jL9on9v3xl4j1WY3Oq694p+MfwZ1rWdTuWADXF/</w:t>
        <w:br/>
        <w:t>qt7+zpJqF5MQADLcXMshAALHAr4E1z/g1R/YD8V6zfeI/F/7QH7dvi/xBqkxuNT1zxN8XfhBrOsa</w:t>
        <w:br/>
        <w:t>jcEAGe+1O8/Z9kv7uYgAeZcXEjkAAsQK/PvXf+DTv/gn34s1q+8SeMf2hf29fGHiHVJjcaprvij4</w:t>
        <w:br/>
        <w:t>wfBzWdY1K4IAM9/ql5+zzJf3cxAAMtxcySEAAscV6zY/8GtP/BPPToY7a2+KH7W8dtCu2O2i8d/B</w:t>
        <w:br/>
        <w:t>i2t41/uxxWnwBt0RR2VQB65qoP8Ag0I/4JiBdp+KX7aTHj5z8Uvg/u/Jf2f1Tnv8v0xVQf8ABpz/</w:t>
        <w:br/>
        <w:t>AME2Au0/E39sRj/fPxM+Eu78l+A6pz/ufTFVB/waRf8ABM8LtPxP/bKY/wB8/E/4RbvyX4BqnP8A</w:t>
        <w:br/>
        <w:t>ufTFao/4Nfv+CeoXafiL+1iT/fPxF+F278h8EwvP+79K1fDf/Boz/wAEuND1e01LU/Gn7XnjKyt5</w:t>
        <w:br/>
        <w:t>0lm8P+JPix8O7XSL+NWDNbXc3hD4MeFdeSCQAo7WOt2VyFYmO4jfa41PD3/BqT/wTN0XVrXUdS8Y</w:t>
        <w:br/>
        <w:t>ftYeLrO3mSWbQfEPxS+H9tpN8isGa3upvCnwf8Ma4kMgBR2stZs7gKxMc6Phhq+HP+DTL/gmHomr</w:t>
        <w:br/>
        <w:t>Wmo6n4y/a28YWdvOks2geI/ir8PbXSb+NWDNbXc3hL4OeFtdSCQAo7WOtWVyFYmO4jfaw09B/wCD</w:t>
        <w:br/>
        <w:t>Yz/gnXo+qW1/qHiv9p/xVaQTLJLomvfErwNb6XeorAm3uZfDHwo8Oa0kLgFWaz1e0nCklJ0bDD+i</w:t>
        <w:br/>
        <w:t>v4CfAD4N/svfCjwj8DvgF8PtA+GHwr8DWL2Hhrwj4dhmW0tFmmkur29vLy8nu9U1rWtVvZp9Q1rX</w:t>
        <w:br/>
        <w:t>9avtQ1vWtSuLjUNVv7y9nlnf+gf4GfAj4Q/s0/C3wp8FfgV4C0L4a/DDwTZPY+HPCfh+KZbS1Waa</w:t>
        <w:br/>
        <w:t>S6vLy7u7ya61PWNY1O8mnv8AWNd1m9v9Z1jUZ7i/1S/u7yeWZ/6GPgR8BPg9+zJ8K/CfwS+A3gDQ</w:t>
        <w:br/>
        <w:t>fhn8LvBFk9j4b8JeHoZltLVZppLq9vby8vJ7vVNZ1nVL2ae/1nXtavtQ1rWdRuLjUNUv7u8nlnf9</w:t>
        <w:br/>
        <w:t>1Pgv8FPhV+zv8NfDHwg+CvgjRfh58OPB9m1noHhjQopltbZZpnubu7urq7mudR1bVdRu5Zr7Vta1</w:t>
        <w:br/>
        <w:t>a8vtX1a/nnvtSvbq7mlmb2GvW69dr1Kiiiiiiiiiiiiiiiiiiiiiiiiiiiiv5UP2YbprrxN8a5iQ</w:t>
        <w:br/>
        <w:t>Tc/8HV/x1tZ93O5dI+Ec9jbj6xppFqFz08sEdq/l+/ZrumufEnxkmyCbj/g6C+NtrPn+JdK+FM1j</w:t>
        <w:br/>
        <w:t>APqiaVahfTywR2r+Wj9me6a68S/GibIJuP8Ag6X+OFrOWH3l0n4TTWMA57omlWoQ/wDTNSO1f5sn</w:t>
        <w:br/>
        <w:t>wsuW1D/g7qaWU7jB+1H8c7ZC3Tbp/wATPihZxjn+6kAVcdwCOa/qvr+oGv6l6/0m6KKKKKKKKKKK</w:t>
        <w:br/>
        <w:t>KKKKKhuLe3u7ee0u4Ibq1uoZbe5triJJre4t5kaOaCeGRWjlhmjZo5YpFZJEZkdSpIMVxbwXcE9r</w:t>
        <w:br/>
        <w:t>dQQ3NtcwyW9zbXEaTQXEEyNHNBPDIrRywyxs0ckcisjozKylSRUNxbwXcE9rdQQ3NrcwyW9zbXEa</w:t>
        <w:br/>
        <w:t>TQXEEyNHNBPDIrRywyxs0ckciskiMyspUkVFPBDcwzW1zDFcW9xFJBcW88aSwzwyoY5YZopA0csU</w:t>
        <w:br/>
        <w:t>qMySRurI6MVYEEiv4+vi/wDsKeEP2RviV8Zf+CaXxlkv9A/4Jg/8FIvHb+OP2I/jVbCWWL9hL9uz</w:t>
        <w:br/>
        <w:t>cNT8L/Doao0tu/hnSvE2sWVovw7aTULKDxJp9laeEReTT6t8U9aj/ks+LP7EfhP9lL4i/F7/AIJz</w:t>
        <w:br/>
        <w:t>fF+S/wBD/wCCav8AwUP8cP40/Yx+MduJJY/2Iv23dw1Lwz8PxqbSW7eG9L8SavZ2o+H7SX9lD4hs</w:t>
        <w:br/>
        <w:t>LO18KC7mm1X4naxH/Ir8XP2HPCP7JnxH+MP/AATc+MUl/oX/AATM/wCCjHjp/G37FXxmtxJLF+w1</w:t>
        <w:br/>
        <w:t>+3Ju/tPwz8PRqbSW7eGtL8S6xZ2o+HrSahZw+IrCytfCa3c0+q/FDWY/8yf/AIOCv+CUHj3/AIJ1</w:t>
        <w:br/>
        <w:t>ftGWH7Xn7O/h7Uj8AfE3iC61Xw3PoaXSW/gz7VNLq2tfCbWLy1Xfps/hxhe6t8Ob64Im1DwhHstr</w:t>
        <w:br/>
        <w:t>vUde8E6i6fvv/wAE1Pj98W/iv8ENV+FH7UFgui/th/sq+JR8Cf2k7AOWg8VeINF0uzv/AAR8bPDs</w:t>
        <w:br/>
        <w:t>rxWr6n4M+OngK70T4gaLrUNjY2E+r33ibR7O2gbQbi3h/db/AIJz/HX4q/FH4L6n8Lv2lrFdH/a2</w:t>
        <w:br/>
        <w:t>/Zg8RD4IftE2IctB4n17RtMs77wZ8ZdAkeK2fUvB/wAbfA11o3jzR9ZisrKxn1a98R6TaW0DaHcW</w:t>
        <w:br/>
        <w:t>8P7zf8E3vjz8WPip8FNU+Ff7TdiujftefsteIx8Df2jrEOWg8U6/o2l2d/4K+NHh+V4rV9S8HfHD</w:t>
        <w:br/>
        <w:t>wJd6L4+0bWYrGysJ9XvfEmkWltA2hXFvB/bN/wAETP8Agorov/BST9hnwB8VLnWodS+K3gRLf4bf</w:t>
        <w:br/>
        <w:t>GWIvEl/c+K9Fsbc2Hi26tUYNCfGmjm21a/aOGGxh8VR+KdI04Pb6PvP6KV+gVfoVX670UUUUUUUU</w:t>
        <w:br/>
        <w:t>UUUUUUUUUUUUUUUV/KD+0d+0d4S+Lv8AwVy/aH/ai8ayR63+yt/wQQ/Zb8aeIktjcK+keK/2yPi1</w:t>
        <w:br/>
        <w:t>od4n9gWTyj7OdcMFh/whNjGyNc6R8RPhtpTxgjUIZov5b/2hP2hfCvxX/wCCrXx+/aY8ZSJrP7MP</w:t>
        <w:br/>
        <w:t>/BDH9mbxj4gS2M6PpPin9rv4qaJdr/YVk8n+j/235Fj/AMIZYxsjXOlfED4d6W6DF/DNH/Kz+0T+</w:t>
        <w:br/>
        <w:t>0T4T+LX/AAVl/aC/ac8aSR61+y5/wQi/Zh8ZeIUtjOr6R4q/bB+K+h3a/wBhWTyD7P8A22YLD/hC</w:t>
        <w:br/>
        <w:t>7GNka50n4hfDnS3jBF/DNF/m1f8AB19+2Nd/tDftheGP2SvA2r/afDnwiNt8LgttN51qfG2uz6T4</w:t>
        <w:br/>
        <w:t>m+MOtpsYFf7J8nwZ4F1W3kRWhufCOuhZHjlIP6Y/8EM/2b/FvwR/YZ0H4qfF6N5/2jP21fGnir9s</w:t>
        <w:br/>
        <w:t>v4+6teQNDqdz4u+ON2niPw/pl2k+68sjo/gh/Dv23RbiTGk+Jr7xKFihmurgN+jv/BFL9nnxV8GP</w:t>
        <w:br/>
        <w:t>2KND+J3xYjef9oP9sfxj4n/a++Ouq3cBi1K58V/Gq6TxDoWm3SzbryzOk+C38Pi90a4kxpfiS98R</w:t>
        <w:br/>
        <w:t>hYopbm4DfpP/AMERP2dfFnwV/Yh0L4o/FuN5/wBof9s3xl4p/bE+POrXcBh1O58WfG66TxFoOmXa</w:t>
        <w:br/>
        <w:t>T7ryyOkeCn8PC90W4kxpXiS98SBYoZbm4Df2D/8ABCT9ji0/Y3/4J1/B7QrzRxpPjf4uWFr8ZPGk</w:t>
        <w:br/>
        <w:t>MsIjvbKLxTpOmweBPD9wJEW5tm0D4d6f4XgvdMn2ix8RXHiFhDFNdXAb9ja/XOv1/r9jqKKKKKKK</w:t>
        <w:br/>
        <w:t>KKKKKKKKKKKKKKKKKKKKKKKKKKKKKKKKKKKKKKKKKKKKKKKKKKKKKKKKKKKKKKKKKKKKKKKKKKKK</w:t>
        <w:br/>
        <w:t>KKKKKKKKK/kq/wCDu7466NoH7FXwL/Zj0m8W/wDib8d/2gtC8S2XhOxJu9YvPAvw28P+IU1K8j02</w:t>
        <w:br/>
        <w:t>2Et4zXXjnxV4D03S1MONRuDfxWfnT2UyR/ys/wDB198btH0L9jj4Jfs26Xdi++JHxw+POi+IrPwt</w:t>
        <w:br/>
        <w:t>Yk3WrXfgn4daDr6ajdpp1sJLt2ufGvifwNp+mKYgL+c30Vp501lMifyh/wDB2r8cdG0H9jH4H/s0</w:t>
        <w:br/>
        <w:t>6VeLffEr45/H3Q/Eln4Vsc3er3ngf4caB4gTUryPTrYSXbNc+N/FHgXTtMUw41Cc38Vp501lMkf8</w:t>
        <w:br/>
        <w:t>yH/B0R8cfDnhH9j74U/A7+1rSPxh8VPjHp/i2XSWuIxcR+Afht4e1+XWtWuIg2+C3HinxB4Qtraa</w:t>
        <w:br/>
        <w:t>cRw3BXUPJd3spxH/AD3f8FSrnSv+CbP/AAT6/Zo/4I6eDru0/wCF2ePn0T9sL/goTq2mTxTMvxF8</w:t>
        <w:br/>
        <w:t>T2NpN8Nvg7d3Nu0sdzaeEbKw0y8urZvJWWDwX8P/ABZaIv8AwlV+h/BD/gprc6Z/wTs/YL/Zy/4J</w:t>
        <w:br/>
        <w:t>HeErq1/4XL46bRf2tf2+NV02eKVh8QfEtnay/Dv4R3VzA0kdxa+FLOx027urZvJEsHg7wH4ptEX/</w:t>
        <w:br/>
        <w:t>AISe+Q/gB/wU+udL/wCCcf7Af7Nv/BILwhd2v/C6PHb6L+13/wAFANV02eKVh8Q/E1lazfDn4QXV</w:t>
        <w:br/>
        <w:t>zbtJHc2nhOzsdNu7q2fyVlg8GeAfFVoi/wDCUX6H/O0+Fay/Ev4h+JvjJeo/9iaeJ/B3w8hlVgDp</w:t>
        <w:br/>
        <w:t>tq7rqWsorAFXu3klRGGdrX2o2jk/ZYzX5l/sDf8ABJn9t7/go94ghtf2d/hPer8PoNQFh4i+OPj0</w:t>
        <w:br/>
        <w:t>3XhL4N+GGSRY7tLjxbcWVzL4j1OxLIbrw14G03xT4ogSWKebRorRmuU/N79hf/glj+2h/wAFC9eh</w:t>
        <w:br/>
        <w:t>tfgB8LLweA4b/wCw+IPjV45N14V+EPhtkkVLpbjxXPZ3MniDUrIuhufDngrTvE/iaFJI55dHjtS9</w:t>
        <w:br/>
        <w:t>wn5q/sH/APBKb9tf/gopr8Fr+z58Kr1fAMN+LHxD8bfHRuvCfwe8Mskgju1uPFk9lcyeIdSsiyG6</w:t>
        <w:br/>
        <w:t>8N+CdO8UeJ4Uljnm0aO0L3Kfsl+xb/wTQ/a8/by1uG3+Bnw0u18ERXos9d+L/jM3Hhn4V+HmRwly</w:t>
        <w:br/>
        <w:t>s/iae0uJNd1C0LIbjQPB9h4j8RRLJHNLpUdsWuE/vf8A+Ca3/BtT+xZ+xC+gfEn4z21t+1t+0Npv</w:t>
        <w:br/>
        <w:t>2a/h8TfEHQbWL4U+CdWj2zLJ4C+FdzNqenXN7p9wFNp4p8cXXiXV47q1t9Y0C08I3TPap/dB/wAE</w:t>
        <w:br/>
        <w:t>6f8Ag3Q/Y5/YwfQviJ8Ybe2/aq+Pun/Z76HxH490O2i+F/g3VY9sqyeBvhjcy6lp9xeWE4U2nibx</w:t>
        <w:br/>
        <w:t>pdeI9Wjura31bQrXwpcs9sn933/BOD/g2+/Yz/YpfQfiP8ZLa2/aw/aB077Nfw+JfH+hW0Xws8F6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tHtmWTwJ8LrmXUtOuL2wuAptPFHja68SatHdWtvq+g2vhK5Z7VP7Rv2BP+CA37Jn7Ij6J4++K9vb</w:t>
        <w:br/>
        <w:t>/tNfHGw+z3sXiDxvo1vH8N/CWpx7ZVfwX8OLiXULCe7spwptfEXi+58QaolzbQapott4YuGa2T+j</w:t>
        <w:br/>
        <w:t>oAAAAAAAAADAAHAAA4AA6Cv6FgAAAAAAMADgADoAOwFf0TAAAAAAAAAAYAA4AAHAAHQV+8QAAAAA</w:t>
        <w:br/>
        <w:t>AGABwAB0AHYClopa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5bxh4t8M+DtFu9U</w:t>
        <w:br/>
        <w:t>8U3nk2C29yfsVvp2oa7q2rLHEWmsNG8NaNZ6lr3iTUJozsh0bQ9L1LUrxnWG2s55HVG5nxZ4q8N+</w:t>
        <w:br/>
        <w:t>EdHutT8TXfk2C29wTZwaff63qmqCOItLY6P4c0e01HXPEV/LGSkWkaLpmo6jeMwht7OZ3VDy/i7x</w:t>
        <w:br/>
        <w:t>X4a8IaNd6n4nu/JsFt7g/YoNPv8AXNV1URxFprDR/Dej2epa74j1CaMlItH0TTNS1K8ZhDb2czuq</w:t>
        <w:br/>
        <w:t>HwH9oT9qX9mf9lbwpF4u/ab+O3wj+BvhbUo9Tj02++K3jrw14PTxG+mW8M2qaf4csNdv7W98Vajb</w:t>
        <w:br/>
        <w:t>W91btPpGgWmp6iVurdRaMbiJX/nn/b7+F3gD9qaf4aeJr74I2X7D/wCyP8IPiX4d+OHx3/ba+I3w</w:t>
        <w:br/>
        <w:t>08PfA/8AaU8cxfDXVIte8HfBj9mHweLGz/aZ8LeLPHviiDTnv/Fuv+F/AHiorYWWieAdC8aazqM2</w:t>
        <w:br/>
        <w:t>hXn4E/t2fDPwJ+03N8OPEd78GLP9i79lP4TfEbw/8afjh+2Z8QfhzoHwX/aK8axfDnUotc8I/B79</w:t>
        <w:br/>
        <w:t>mvwitlaftIeGfFPjnxLDp733irXfDXgPxQVsbPRfAui+MNY1CbRLv+fr9vP4YeAv2oJvht4lvfgr</w:t>
        <w:br/>
        <w:t>Z/sUfsnfCP4k+Hvjb8c/20viH8NtA+Cn7R/jeL4b6nFrvhD4Ofsz+EBZWf7SnhjxX478Twae9/4r</w:t>
        <w:br/>
        <w:t>17wx4C8UlbGy0bwJonjLWNRm0O7/AIJP+C7/APwWw/Yh/bE8F6f+yb/wTt+D3hb4x+OvGPim0/4S</w:t>
        <w:br/>
        <w:t>b4yWnwT0rSr7W0geSHR/DXgi71Pw/beL59J1HUpodU8S3t3b6Jc3sOm2Ggtay6Nqus3Ef59eK/2x</w:t>
        <w:br/>
        <w:t>/wDgvt+178bPiH43/ZY/4JWfC1P2a/EHiSRfhtaftgfA3wl4K8VeI/h9YW1vpWj61451f4tfE74a</w:t>
        <w:br/>
        <w:t>6jq9z4k06yXWJ7TQBdWmmW2oRaFo1/qtrYW2o3nwZ4o/a6/4LrftYfGTx/4z/Zj/AOCYXwyT9nXX</w:t>
        <w:br/>
        <w:t>fEMifDu2/az+CnhXwb4o8QeArG2g0zSdY8a6t8VPiT8OdQ1a48RWFmurT2uhC5tdNt7+LRNIvtUt</w:t>
        <w:br/>
        <w:t>rG3v7v4D8U/tgf8ABeX9rb40fEHxr+y9/wAEuPhen7OGveIpE+HFr+1z8EfCngzxT4i8AWNtBpmk</w:t>
        <w:br/>
        <w:t>az431b4r/Ev4b6jq9z4j0+yXV57TQRc2mm29/Fomj3+qW1jbajeflt+zz/wbq/8ABQT4xeEfD9/o</w:t>
        <w:br/>
        <w:t>P7M/x30+4urKK5n1vxPrvh/4K6RvuS1w11o1t8Vb/wAJ3N1p0YcfZbu1tLo6iirdwxubhY6+h7D9</w:t>
        <w:br/>
        <w:t>kb/gr3rvh3U7b4R/8EzP+CIP7Gnjf4gaPqVh8VPiJPoM+t6/rd5rNjPpuoXWhR/DTwz4hTw1bS2V</w:t>
        <w:br/>
        <w:t>zKJ7DULrx2z3ct1fJfG4vLhpffbH9lL/AIKx634f1K2+FP8AwTg/4Iu/sg+M/HukajY/E/4gT6HP</w:t>
        <w:br/>
        <w:t>rWu61d6vZTadfXOiR/Dnw5r6eHbeWzuJfPsr+58bmS7lur1b03F3cGX6Csf2Tf8Agrdrnh7U7b4T</w:t>
        <w:br/>
        <w:t>f8E1/wDgij+x3418faRqNj8UfiFPoU+t69rd5rFlPpt/daFH8N/DfiBPDdvLZ3EonsdQufHJe7lu</w:t>
        <w:br/>
        <w:t>r5L43F3cNL99+Cf+DSH/AIKP+Jrizfxv8SPB+hWVpLDLpumeOPjpfXMGnpG6ypHfHwP4N8eC7eOR</w:t>
        <w:br/>
        <w:t>R+8shbrsVY1RlRK9H/4Jh/8ABKH/AIKif8E6f2eNb+Bfh39p/wDZsew134o+IPia9rpcfxH17TNN</w:t>
        <w:br/>
        <w:t>vNf8MeC/D1zZWF7rngLSLtYC/hIXrxR6baW5uLye48v7RcXDN6H/AME2P+CXH/BS7/gn38Ada+CW</w:t>
        <w:br/>
        <w:t>gftK/s7PY638TNe+JD2umJ8Qtc03TrvXfDfg/QLmzsbzWvA2k3QhL+FRePFHp1rAbi8muPL8+edm</w:t>
        <w:br/>
        <w:t>9E/4Jn/8Erv+CnX/AATz/Z91r4H+Hv2mv2cHsNc+J2v/ABKe10yP4ia7pum3eveGfBvh+5srC91v</w:t>
        <w:br/>
        <w:t>wJpN0IC/hMXrxR6daQG4vJ7jy/PuJ2b+pH/gnr/wTY/4KJfsKfA3V/g7oX7Q3wDey1j4i638QXtt</w:t>
        <w:br/>
        <w:t>PTx5rOn6fda14e8KaHcWlld6v4M0y5EJbwyLto47C2hM93NP5ZmnmZv6eK/pPr+mOv6Fq+Yv22Ph</w:t>
        <w:br/>
        <w:t>a/xw/Y4/at+DcNu11d/FL9nL41eAdPhRDJKdU8VfDnxHoulSQIASbmDUby1nttoLC4jjIBIAr5t/</w:t>
        <w:br/>
        <w:t>bK+GT/Gn9kX9qL4RQ27XV18Tf2e/jH4FsIUUvKdT8UfD3xDo+lvAoBJuIdQu7aa2wCRPHGQCQBXz</w:t>
        <w:br/>
        <w:t>R+2h8MH+Nn7H/wC1P8H4bdrq6+J/7O/xn8B6fDGheU6n4p+HfiLRtLkgUAk3MOo3lrNbYBInjjIB</w:t>
        <w:br/>
        <w:t>IAr57/a2+HL/ABf/AGV/2kvhXFA1zc/EX4EfFrwXYxIpeQ6j4k8B69pOmvCoBJuIb+6t5rfAJE0c</w:t>
        <w:br/>
        <w:t>ZAJAFfxcfs5+Gfij+3X+zn/wRd/aV/4J7+IfAvxN/aJ/4JTPH4H/AGi/2Vr/AMeeGPAXxfvPC9n4</w:t>
        <w:br/>
        <w:t>28HF9W0BPGOraF4d1Dwf428GeHtYsJ9Rvdc0izvLLxSul6XqN74j0vxBouk/x3fs+eG/iZ+25+z5</w:t>
        <w:br/>
        <w:t>/wAEeP2jP2CNf8E/En9oD/gl48fgv9oP9mK+8ceG/A3xYu/DVp4y8IltU0JPF2qaJoF94S8ZeD9A</w:t>
        <w:br/>
        <w:t>1ewm1C81vSrS7s/E66Zpt/eeIdM17SNK/jV/Z48NfE79uP8AZ3/4I1/tIfsAeIPA/wAS/wBoX/gl</w:t>
        <w:br/>
        <w:t>i8fgn9ob9ly+8deGvAnxbu/DNn408IFtU0FPF+q6H4ev/CPjTwb4e1iwn1C81zSbS7svFA0zTNQv</w:t>
        <w:br/>
        <w:t>fEWma9o+k/5F37Jf7UUn/BP39t7w38ffElprdppGh/GLwL8U9I1jTLK4u7DXNH0TUWm8WeEZpLZT</w:t>
        <w:br/>
        <w:t>LFPr2hXep+H7iIAMsN1M8zW1tNb3T/0I/wDBOv4j+B/hp+1H4x/YI0jxv4f+KXxv8PeHv2mf24P2</w:t>
        <w:br/>
        <w:t>1/Efhi8TVPDngv8AaT/aO+P3gy/8PfDTTNTjJFzq/gjwd4p8ZeGtaikjtJ4dLsfDV7d2VjqOs3+j</w:t>
        <w:br/>
        <w:t>6N+9/wDwT++IXgr4c/tM+Lv2GNJ8aaD8TfjRoGgftH/tpftk+IfDd2upeHvB/wC0T+0L8dvB99oH</w:t>
        <w:br/>
        <w:t>w507Uo2IuNW8GeEfE3i/w7rETx2s0WmWXhy9urOy1DV77SdI/f7/AIJ6/ETwT8N/2nvF/wCwjpPj</w:t>
        <w:br/>
        <w:t>bQfif8a/D/h79pT9tj9tDxF4au01Pw74O/aO/aJ+PXg6/wDD3w307U4yVuNX8F+EPE/jDw5rMUkd</w:t>
        <w:br/>
        <w:t>rPFpdl4cvbqzstR1i/0jR/6WP+DYPxTrv7V3/BYf9vj9uzxFpV7pdp8UPgx8Vr/wlZatGBqK2vxK</w:t>
        <w:br/>
        <w:t>/aD+Gni661OYK7xxNMdOuYYBDJNARc38EEslvbxTz/unX7aV+4df3+0UUUUUUUUUUUUUUUUUUUUU</w:t>
        <w:br/>
        <w:t>UUUUUUUUUUUUUUUUUUUUUUUUUUUUUUUUUUUUUUUUUUUUUUUUUUUUUUUUUUUUUUUUUUUUUUUUUUUU</w:t>
        <w:br/>
        <w:t>UUUUUUV/G/8AtlQjxt+1R/wdBfBGwHn694r/AOCf/wCyt8ZbHTo/nub62/Z8+BVvrmotb24y88sR</w:t>
        <w:br/>
        <w:t>8S6dBEsas5nuoIkG+VFb+RP9r2EeM/2nf+Dlj4MWA8/XfFP7CH7MPxfsdPT5ri9tvgL8ErfW9Qa3</w:t>
        <w:br/>
        <w:t>gGXnlj/4SLT4I1RWdp7mCJPnlRW/j7/bDhHjT9qL/g5s+CtgPP17xV+wR+y58YrHTo/nuL62+APw</w:t>
        <w:br/>
        <w:t>Ot9b1BreBcvPLH/wkenwRqis5nuoIkG+VFP+X7/wc7BdO/4LLXmvMNkMGufBzSZ5TwqyeIPgZ8LL</w:t>
        <w:br/>
        <w:t>OIu3RQUsmJJIAWNiSApI/ok/4JT+IR4p/wCCZX/BP3V9/myH9jj9nPTLiUnc0l5oPwo8LaDeyOf7</w:t>
        <w:br/>
        <w:t>73emztIOzlhgYxX9AH/BL3Xx4m/4JvfsHatv82Q/si/s+abcSE7jJd6F8LvDGh3sjH++93p0zOOz</w:t>
        <w:br/>
        <w:t>lhgYxX9CH/BLLxAPE/8AwTV/YG1ff5sh/Y//AGeNNuJCdxkvNB+FfhfQr2Rj/fe702ZnHZywwMYH</w:t>
        <w:br/>
        <w:t>+hb/AME3NcHiL/gn1+xLqm/zHP7K/wACdPnkzkyXWi/DXw5o147H++91p8zP6MSMDGK+/K+7K+9K</w:t>
        <w:br/>
        <w:t>+1aKKKKKKKKKKKKKKKKKKKKKKKKKKKKKKKKKKKKKKKKKKKKKKKKKKKKKKKKKKKKKKKKKKKKKKKKK</w:t>
        <w:br/>
        <w:t>KKKKKKKKKKKKKKKKKKKKKKKKKKKKKKKKKKKKKKK/ky/Znl+wa/8AtPQStsl8O/8AB1l4v1iTf/yz</w:t>
        <w:br/>
        <w:t>s/iFo3hbw1YAeguLrXnjQnhjMFFfyxfs4y/YNd/aUhlbbJ4f/wCDoTxXqzlz/q7Xx/pHhnw5Ygeg</w:t>
        <w:br/>
        <w:t>uLnXWjTPBM+2v5TP2bJfsGvftMQStsl8Pf8AB0z4t1iTf/yztPiDo/hjw3YAY5UXF1rzRoTwxm29</w:t>
        <w:br/>
        <w:t>6/zSfCkx8Nf8HbOlTTN5Q1L9sX4q2Sljjc+v/Gj4heUueM+ampwqo/2lHNf1m1/U7X9Wdf6W1FFF</w:t>
        <w:br/>
        <w:t>FFFFFFFFFFFFFFFFFeb/ABd+EHww+Pfw58VfCP4y+B/D3xG+G3jbTW0rxP4Q8T2KX2lana+bHcW8</w:t>
        <w:br/>
        <w:t>gXKXFlqOnXsNvqWj6xp09pq+iataWeraRfWWpWdrdQ+efFf4TfDX45/D3xR8KPi94L0H4g/Dvxnp</w:t>
        <w:br/>
        <w:t>zaX4l8J+JLJb3TNStfMjngkAyk9lqFhdw2+oaTq2nz2uq6NqlraarpV7Z6jaW11F518WvhH8M/jv</w:t>
        <w:br/>
        <w:t>8O/FPwm+MPgnQPiJ8OfGmnNpfibwl4mslvtL1K18yO4gkAylxZahp95Db6jpGr6fPaatouq2tnqu</w:t>
        <w:br/>
        <w:t>k3tlqNna3UXAfFP4VfDn43eAPE/ws+LXgzQfiB8PPGemyaT4m8J+JbGO/wBK1SzdklTfG22W2u7S</w:t>
        <w:br/>
        <w:t>4jhvdN1Kzlt9R0rUbe11HTbu0vrW3uI/g/8AZ4/4J7eOf2dv20/iX+1Hafth/Gf4veAPij8EPCXw</w:t>
        <w:br/>
        <w:t>X1H4KfGy20/xbfeGbP4a6rDqHwu1Dw18TdMvNAubiy8FWuo+O9OW18U+EPEHinxJdfELxL4q8WeO</w:t>
        <w:br/>
        <w:t>9d8W3+q6zq/w/wDAD9gfxt+z/wDti/Ef9pi1/a2+MPxY8CfEz4L+FPg7qHwb+Mltp/iq98N2fw51</w:t>
        <w:br/>
        <w:t>OK/+Gd/4c+JGm3eg3NxZ+DbbUfHFgtr4m8J694m8Q3Pj/wAR+J/FPjfW/FV9qer6t8Mfs+f8E/8A</w:t>
        <w:br/>
        <w:t>xx+z3+2X8Sf2nbX9r34yfFvwF8Tvgp4U+DWo/Bf40W2n+K73w1Z/DfVIr/4Y6h4b+JWmXmg3NxZ+</w:t>
        <w:br/>
        <w:t>DLXUfHOnra+J/CWv+KPEVz8QPEnijxX451zxZfapq+r/AJZf8E9/+COHwj/4Jj/Hb4seO/2WfiR4</w:t>
        <w:br/>
        <w:t>q0j4G/GTw7PZ+KP2ffFWmwa5Fp3i231+31vw34p0X4gQalp99NbeF7W48S+HdJ0fX/DusagmieI5</w:t>
        <w:br/>
        <w:t>IpfEsj2ERn/Tiv0jr9LK/Yyiiiiiiiiiiiiiiiiiiiivkv8Abt/ar8MfsR/sh/H39qTxX9lmtfhF</w:t>
        <w:br/>
        <w:t>8PtW1zRNKvJTFD4k8cXxh0L4e+EzIrpIn/CVeOdV8P8Ah9pYzvt49Re5xthYj5X/AG3f2oPDX7GP</w:t>
        <w:br/>
        <w:t>7J/x1/aZ8UfZZrX4UeAtU1rRdLu5DFD4i8a3pi0TwD4WLqySJ/wlHjXU9B0FpYzvgTUHuMbYWI+U</w:t>
        <w:br/>
        <w:t>f25P2pfDX7Ff7JPx5/ae8U/ZZrX4S+ANV1vRNLvJTFD4j8bXxi0P4f8AhRpFdJE/4SnxvqmgaA0s</w:t>
        <w:br/>
        <w:t>Z3wJqD3GNsLEfM/7Y/7SHh79kX9mD41ftFeJBbTW3wx8EalrGkabdSGKLXvF94YtG8D+Gi6srp/w</w:t>
        <w:br/>
        <w:t>knjDUtE0QyxndAl89xjbExH8kn7N37Lnirxx+zp/wTz/AOCfHjyS/wBb+MH/AAVQ+Omuf8FUv+Ck</w:t>
        <w:br/>
        <w:t>Wq3oLaw/7MfgrWNN8deGPC/jFtqXthb/ABc1iHwFYWAmgZNG+JJ8UQTWkLXc8kv8qf7PH7M3ifxr</w:t>
        <w:br/>
        <w:t>+z9+wJ+wT44kvdZ+LX/BTr4261/wU8/4KHapeAtqz/s2+DtX0/xv4a8NeLm2pd2MHxW1aHwNY2Il</w:t>
        <w:br/>
        <w:t>hKaR8RP+ElgmtYTdTPL/ACffs5/sw+KPG37PP/BPz9gHx1Je618Xf+Covxw1v/gqN/wUX1S8BbV3</w:t>
        <w:br/>
        <w:t>/Zo8Gavp/jnwz4Y8XttS8sbf4savD4EsLASwlNH+I3/CTwzWkTXU0kv+Yf8A8Etf2dvEn/BVD/gr</w:t>
        <w:br/>
        <w:t>9pEvj2S88XeEdE8aax4v+LOvXgMyarpWmapc+Mvi3ql/PEpWO58YapdXHgpL9UZft/jrQpiDEuE/</w:t>
        <w:br/>
        <w:t>uLiiigijggjjhhhjSKGGJFjiiijUJHHHGgCRxxoAqIoCqoCqAABX9qMUUUEUcMMccMMMaRRRRIsc</w:t>
        <w:br/>
        <w:t>UUUahI4440ARI0QBURQFVQFUAACv7a4oooIo4II44YYY0ihhiRY4ooo1CRxxxoAiRogCoigKqgKo</w:t>
        <w:br/>
        <w:t>AAFf6wsUUcMccMMaRQxIkUUUSLHHFHGoVI40UBURFAVEUBVUAAAACpKfUlPooooooooooooooooo</w:t>
        <w:br/>
        <w:t>ooooooooooooooooooooooooooooooooooooooooooooooooooooooooooooooopGZVUsxCqoLMz</w:t>
        <w:br/>
        <w:t>EBVUDJJJ4AA5JPAHJpCQoLMQqqCWYkAAAZJJPAAHJJ4ApCQoLMQqqCWYkAAAZJJPAAHJJ4ApCQoL</w:t>
        <w:br/>
        <w:t>MQFAJJJAAAGSSTwABySeAK/Or4vf8FVP2LvhZ4lv/hz4e+IetftHfGix3Rt8Cv2R/BfiX9pj4rre</w:t>
        <w:br/>
        <w:t>h3T+ztX0P4UWHiDSvBd2TG5z8Qtd8I2qKu6S5RWQt+fnxY/4KffsefDLxHffD7QPH+sftC/GGyBR</w:t>
        <w:br/>
        <w:t>vgj+yn4O8R/tH/FIXgd0/s/VdF+F1jr2l+DrsmNyT491vwpaoq7pLlAyFvz0+Lf/AAVI/Y2+F/iS</w:t>
        <w:br/>
        <w:t>/wDh54f+IOs/tE/GSxzG3wO/ZN8G+JP2k/iot4HdP7P1bRPhXY6/pXg27JRyT4/1zwnaoq7pLlAy</w:t>
        <w:br/>
        <w:t>Fvy9/aw/4LMf8E3/ANjO21GP4v8A7TfgS+8T6d50cngT4daja/EDxX9ugBMml3yaBcTaB4Z1IAZF</w:t>
        <w:br/>
        <w:t>v4x17w4CGj/eAyxB/ib40/tr/wDBVXx54U1DXvhN+zL+zd/wTj+E86yLD+0R/wAFNfj74UsfENtp</w:t>
        <w:br/>
        <w:t>ksbM+oW3wV+FV94isvB3iKyhR5bWx+IPjLU7CS4Uf2hpyWKGab40+MX7ZP8AwU/8c+F7/XPhZ+zf</w:t>
        <w:br/>
        <w:t>+zx/wT1+FsyyLD8f/wDgpD8dfC9jr9vp0sbM1/b/AAb+GF74gs/CPiCziV5bWx8e+L9SsZLhR9v0</w:t>
        <w:br/>
        <w:t>9bJDLL8W/GX9s/8A4Kk+OvC1/rvwp/Zq/Zz/AOCdnwqnWRYf2g/+ClXx48LWPiC202WNmfULb4Mf</w:t>
        <w:br/>
        <w:t>C698Q2XhDxDZwq8trY+PvGGpWMlwo/tDT1skMs38v/7V/wDweU2OoS6p4R/Yk/Z9u5ryVZrew8bf</w:t>
        <w:br/>
        <w:t>EG2uPGfiLbLmOO6svAfh650nwzpt9b5WWKefxp4701pGAm0y4WMxTfh9+zb+x9+xz+0R/wAFOf2d</w:t>
        <w:br/>
        <w:t>vjD+1N/wWnsP+Cg37YEnxa0HxL4Q+HXwp+CviHWPhPrPiD4R22qfFSw8EWnxU0S88SfCjQvAeiwe</w:t>
        <w:br/>
        <w:t>GtQ1+Lw5pFj4H0We3hvbax0uSbVJmn/Fv9nf9kr9kb4//wDBSX9n/wCLf7Tn/BYyx/b1/a0k+Kmh</w:t>
        <w:br/>
        <w:t>+I/Cfw/+F3wc1/VvhZq+vfCm31P4n2Pgu1+J+i3fiL4W6J4H0eHw7f67F4e0my8F6NPbxXlvY6Y8</w:t>
        <w:br/>
        <w:t>2pzNN+Jv7OX7In7IH7Qn/BS/9nv4vftQ/wDBZmx/b9/a5k+K+heJPCXw9+FnwZ8Qav8ACrWNf+E1</w:t>
        <w:br/>
        <w:t>tqfxRsfBNp8UdFu/Efwr0PwNo0Phy/16Lw7pNl4J0We3hvbax0uSbU5mn/lL/bG/bS/bL/awb4gf</w:t>
        <w:br/>
        <w:t>HH47eH/HGv6h4g05vD2rfEXx5rNpby6Tp18WtrXQfDvhezsNG0zwzY2v9pTtp/hvw7YW+nae13cX</w:t>
        <w:br/>
        <w:t>sNlC0s8r+wf8Ey/+CYPwQ/4Kk/tlf8FCv+Cj/wC2zomp/FrQ9J/bn+Lvws+D3wp1nUZ7fwDqdj8N</w:t>
        <w:br/>
        <w:t>7ywXTtS8ZWtqINS8Y6D4S8KX/gXwZ4Y0GbULfwxdJ4f1u28TaZ4htzFZWfrP/BN//gmt8F/+Cmf7</w:t>
        <w:br/>
        <w:t>Xv7fH/BQ39svRdS+Kmi6V+2x8V/hj8JPhdrGoTweBdRs/h5d2I0/UPF9rbCHUfFuh+FfC994J8H+</w:t>
        <w:br/>
        <w:t>GtCm1CDw1cpoOs23iPTdfgMVnaeu/wDBNb/gmZ8FP+Cnv7Yf/BQD/got+2joupfFfRNJ/bf+LPwu</w:t>
        <w:br/>
        <w:t>+EPws1jUJ7fwJqVl8OruxXTtR8YWtqINR8X6F4U8K33gfwb4Z0Ga/t/DVymga1beJdM8QQGKztP6</w:t>
        <w:br/>
        <w:t>tv8Ag2x/4JFfs+ftI/As/tLftG+F7rx34X8CeJtM8AfD34ZX9zLY+Cte8Q6V4V8O+LfFnizxhY2g</w:t>
        <w:br/>
        <w:t>hvfE1kNS8V6daabosl9D4eubu31+DxBp+uwNHa2v9mnhnwx4a8F+H9H8J+DvD2h+E/Cvh7T7bSdA</w:t>
        <w:br/>
        <w:t>8M+GdJsNB8P6HpVnGIrTTNH0bS7e107TNPtYlWK2s7K2gtoIwEijVQBX9gHhzw34d8H6DpPhbwjo</w:t>
        <w:br/>
        <w:t>Gi+FvDGgWFvpWheHPDml2OiaDoumWkYitNO0nSNMgtdP02wtYlWO3s7O3ht4IwEijVQBX9jHhvwz</w:t>
        <w:br/>
        <w:t>4c8G6BpHhTwh4f0Twp4X8P2FvpWg+G/DelWGhaBoml2cYitNN0jR9Lt7XTtNsLWJVjt7OytobeCM</w:t>
        <w:br/>
        <w:t>BIo1UAV/dV4f8PaB4T0TS/DXhbQ9H8NeHNDsoNN0Xw/4f0yy0bRNH061QRWun6XpWnQW1hp9lbRg</w:t>
        <w:br/>
        <w:t>RwWtpBDBCgCRxqoArcrarbrX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rznWfhP4F13xZeeO7zTdTtfGV/4YsPBd34l0LxV4s8MavN4W0zVNQ1uw0Q3nhvXNJlSyttW1XUb+</w:t>
        <w:br/>
        <w:t>NYykn2i8mdnbcAPPdX+FngnW/FV344u9O1K28X33hqx8H3XiLRPE/irw1q0vhnTdTv8AWbHRjd+H</w:t>
        <w:br/>
        <w:t>da0uRbO21TVNQvo1Qq/n3czM7BgB53rHwq8D654ru/HN3p2pWvjC/wDDNj4Nu/Eeh+KPFfhnVpvC</w:t>
        <w:br/>
        <w:t>+manf61YaKbzw5relSJZ22q6pqF9GsZR/tF3MzOwbA+Cv2xP+CYP7CH7f2teC/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Ph/4161</w:t>
        <w:br/>
        <w:t>8PLK907wdf6z4n+IHh+XRdP1C4F1e2KJ4L8XeGob20uLlRO9tqUd5D5uZFRWJJi8P/B34aeGtdh8</w:t>
        <w:br/>
        <w:t>WWHhLT73xnb281lB488TTX3jP4gRafOoWTTE8e+L7vXPGA0vYAkeljW/7PhQssNsiswMeg/CT4c+</w:t>
        <w:br/>
        <w:t>Hdbh8U2PhWwvPGEFvNZQ+OPEct74v8eR2E4CyaanjnxZda14tGmbRtTTf7Z+wRISsVuiswMeg/CD</w:t>
        <w:br/>
        <w:t>4beHNch8V2PhOwvfGUFvNZw+OvEkt94x8fRWE4Cyaanjvxbda34vXS9o2R6YNa+wQoWSG2jVmB9A</w:t>
        <w:br/>
        <w:t>/Zt/YL/Yu/Y+thB+zF+y98Evgpctb/ZLjXfA3w/0DTfF2oW2Cvkat41ezn8XazHgsSuq63eAs8jH</w:t>
        <w:br/>
        <w:t>5pJC3pdejV6RX1rRRRRRRRRRRRRRRRRX+W3+xh8Lbr9kz/g5N8CfBe3SbSLD4fft4+P/AIe6HHCZ</w:t>
        <w:br/>
        <w:t>LUXPgnXdW8XaT4Qfy0KEWmseEda0W7W3bdGYLtEIdQCf8zD9j34Z3P7K/wDwcT+CPg7Akuk2PgL9</w:t>
        <w:br/>
        <w:t>uHx54B0WOEvbLceDdb1TxXpfhN/LUqRaat4U1jR7pLdsoYLpEIZRk/5hH7G/wwuv2Uv+DjnwN8Gr</w:t>
        <w:br/>
        <w:t>dJdJsfAH7dPj34f6JHEXtVuPBeuar4t0rwk/loUItNX8J6zo12lu26Mw3aIQ6gE/5En/AAVN+DJ+</w:t>
        <w:br/>
        <w:t>Bnxg/bT+DJsxbWXw7+KPxL0fQoTGEU+GbDxddX/hK8ijIHlx3nhp9JvoVH3I7hACQMn97f8Ag3p8</w:t>
        <w:br/>
        <w:t>ILpH/BYf/guRL5IVvCXxp+JfhFGx/qkvv2ofiw5iBxwH/wCEWRsd/KB7V+53/BAzwmuk/wDBW7/g</w:t>
        <w:br/>
        <w:t>tXL5W1vCvxi+I3hRWx/q0vf2l/im5jB7CT/hGUb38oHnFfu7/wAG/nhJdJ/4K8/8FuZfK2t4U+Mv</w:t>
        <w:br/>
        <w:t>xI8Jq+MGNL79pz4quYxxwJP+EYRscZ8oHtX9I3/BoPp633if4++Iym57T9nr4IaeJccqNd1C+vmT</w:t>
        <w:br/>
        <w:t>P/TQ6ErEE5Jj9jX9m9f2A1/Y1X9ytFFFFFFFFFFFFFFFFFFFFFFFFFFFFFFFFFFFFFFFFFFFFFFF</w:t>
        <w:br/>
        <w:t>FFFFFFFFFFFFFFFFFFFFFFFFFFFFFFFFFFFFFFFFFFFFFFFFFFFFFFFFFfxn2moNf/8AB0v/AMFF</w:t>
        <w:br/>
        <w:t>/DDSNJpfiH9gbUPCXiDTpCHstW0y5/Zf/Zv15tO1C2bMN5ZvcRWVy1vOjxtLDG5QlAa/kFtL5r7/</w:t>
        <w:br/>
        <w:t>AIObP+CgvhpnMmm6/wDsLX/hTXtPch7PVNNuP2av2eNcbT7+2bMV3aPcRWdw1vOrxtLDG5UlBX8d</w:t>
        <w:br/>
        <w:t>lpftf/8AB0B/wUN8Ms5k0zxB+wfqHhPX9Okw9lqum3H7Mv7Omutp+oWzZiu7N7iKzuGt50eNpYY3</w:t>
        <w:br/>
        <w:t>KkoDX+Xh/wAHUFwk3/BSD9oCRf8AXaN4q/Zo8qQffgnPwA+Hk4eJhyj+Vf43KQcOwzzX7pf8EMtR</w:t>
        <w:br/>
        <w:t>l1P/AIJI/sIXMzFni+B+n6cpOciLSNf17SYF57JBZRoO2FGOK/bL/gihqEup/wDBKj9iC5mbc8fw</w:t>
        <w:br/>
        <w:t>XsNPBPaLSdd1zSoV5/uQ2caj/d44r9wf+CIWoS6n/wAEnf2GbmZizxfBOw08E5yItJ17XdKgXnsk</w:t>
        <w:br/>
        <w:t>NlGg7YUY4xX99H/BHq+k1H/gmV+xrcSks0fwgsbEE9fL0vWtZ02Ec9lhtEUewGOK/V6v1Ir9Uq/S</w:t>
        <w:br/>
        <w:t>eiiiiiiiiiiiiiiiiiiiiiiiiiiiiiiiiiiiiiiiiiiiiiiiiiiiiiiiiiiiiiiiiiiiiiiiiiii</w:t>
        <w:br/>
        <w:t>iiiiiiiiiiiiiiiiiiiiiiiiiiiiiiiiiiiiiv5IPBEo8N/Gb/gr54dbKzfBj/gtl/wTL/aRurYc</w:t>
        <w:br/>
        <w:t>PFoPxZ/aG+Ao1+9H/PJZPCdl4guWmYFGit3ByoJr+VDwXIPDvxg/4Kx6AcrN8H/+Cy3/AATf/aIu</w:t>
        <w:br/>
        <w:t>rccPFofxT+PvwNGu3o/55LL4Ws9euGmI2tFA4Ylc1/J14KkHhz4x/wDBW/w+crN8G/8AgtH/AME1</w:t>
        <w:br/>
        <w:t>v2jLq2HDx6F8Vv2gvgSNdvR/zyWXwpZa/ctMRtaO3cMSuTX+Zv8AtbyD4Qf8HU/wd8RXZNrZz/t0</w:t>
        <w:br/>
        <w:t>+BdQvnzszp2v+LvBvi66+Y4GJ7XxNkE5H74MQwPP9b9f1X1/WLX+mRRRRRRRRRRRRRRRRRRRRRRR</w:t>
        <w:br/>
        <w:t>RRRRRRRRRRRRRRRRRRRRRRRRRRRRRRX8u/8AwWZ1Ob9vv9vj9hb/AII8+GNQlf4dnxDB+1/+25eW</w:t>
        <w:br/>
        <w:t>Ny8Fto/we8BJqB8O+F9Y1K2df7Lk1zTLfxQnkX+6G38QeLvhRrTw7fs0tfzRf8Ff9Sm/br/bo/Yl</w:t>
        <w:br/>
        <w:t>/wCCSXhq/lbwAdfh/az/AGzruyuWgt9J+EngZL86B4a1fULd1/sx9a02DxMohvS0UGveK/hdrDw7</w:t>
        <w:br/>
        <w:t>fs0tfzHf8Fi9Sm/by/bv/Ye/4JDeGdQlb4fHxBD+1x+2rd2Ny0FvpHwh8Cpfnw/4Y1jUbZ1/suTW</w:t>
        <w:br/>
        <w:t>9Mg8Tr5N9uht9f8AFnwr1l4Sv2aWv4pf+DuD9vdPAfgX4efsh+D9XX+0Le3h+L/xFtrWUM0uvamu</w:t>
        <w:br/>
        <w:t>o+GvhD4auhEcyG1EninxvrGj3By9rF4R1RYwVtpa+wf+CT+nW37T3xo/bC/4KkXmnxR+Fvjt4wj/</w:t>
        <w:br/>
        <w:t>AGZP2OYharBZ6J+xr+zTqt74V07WvDUISJtL0v4x/FOz8TeNNU0YLJbW1zoemTWLrbSrGPrT/glt</w:t>
        <w:br/>
        <w:t>YW/7Sfxh/a2/4KZ3dhFH4Y+N3i1P2bv2RoltlgtNG/ZC/Zy1O88MafrPh2IJE2mab8XfidaeJPGO</w:t>
        <w:br/>
        <w:t>paRte3t7jRdNlsnW2lWMfXf/AASr0+2/aY+Mv7Xn/BT27sIo/C/xx8XR/s0/sgRC2WCz0X9jz9m7</w:t>
        <w:br/>
        <w:t>VLzwvp+teG4QkTaZpnxg+KNp4l8Z6no+17a3uNE0yWxdLaVYx9B/8Glf7Brfs/8A7H3ij9qPxlpJ</w:t>
        <w:br/>
        <w:t>h8e/tA6nNoHhq7u4v9Lh8B+FtSlbxHewTsFl2+JPH8Vzo16kgdbi1+GugX8T4uX3fuPX7U1+21f1</w:t>
        <w:br/>
        <w:t>r0UUUUUUUUUUUUUUUUUUUUUUUUUUUUUUUUUUUUUUUUUUUUUUUUUUUUUUUUUUUUUUUUUUUUUUUVka</w:t>
        <w:br/>
        <w:t>/wCINA8KaPqHiLxRrmkeG/D+k27Xeq67r+pWWj6PplqhAe51DU9RntrKzt0JAaa5njjUkAsMisnX</w:t>
        <w:br/>
        <w:t>de0LwvpF/r/ibWtJ8O6DpUDXWp63ruo2ekaRp1qhAe5v9S1Ca3s7OBSQGmuJo41JALDIrI17X9B8</w:t>
        <w:br/>
        <w:t>LaRf+IfE+t6R4c0DSrdrvVNc17UrPSNI021QgPc3+pahNb2VnboSA01xPHGpIBYZFZeta3ovhvSr</w:t>
        <w:br/>
        <w:t>7XPEWr6XoOiaZA11qWsa1f2ml6Vp9shAe4vtQvpYLS0gUkBpZ5o41JGWGRX5v+JP+Cun7F7eIr/w</w:t>
        <w:br/>
        <w:t>J8CvE3j39tH4l6dOLe68A/sVfDfxL+0TcWkvIcaz4/8ACVuvwY8KRQviO4uPGXxN8O21sSzTzRxQ</w:t>
        <w:br/>
        <w:t>3EkP55eIf+Crn7HreIb7wP8ABLxJ44/bD+I2nzC3ufAv7HHw88R/tAXFrLyH/tfx34Ut1+D/AIWj</w:t>
        <w:br/>
        <w:t>hfCXFx4v+JHh+3tyWaaWOOKd4vzq8Rf8FZ/2Nm8Q3/gb4HeJfHX7ZXxI06YW914D/Yx+HXiT9oW4</w:t>
        <w:br/>
        <w:t>tZeQ39sePfCduPg54ViifEdxceMPiX4et7dizTyxxw3DxfkR+1F/wXt/4JZ/sn2t8PGv7T3hbx5r</w:t>
        <w:br/>
        <w:t>1kJdnhf4M7PiNe30kG4TW9n4j0+4tfh6LuOQCE2l540tLkzEosR8uYx/Pvx5/b//AGmvAfh9fEnx</w:t>
        <w:br/>
        <w:t>fu/2Nf8Agln8O9Qt5J9O8S/tmfGLS/jv+0PrGnSbsXHhL9mr4KeKPCng641uCBJHhsLf4/8Ajm7h</w:t>
        <w:br/>
        <w:t>vR5d74XuYrW7t28F+OX7d37SHgfQV8RfFm6/ZC/4Jk/D+/t5J9P8R/tffFvTfjf8f9XsJN2J/Cv7</w:t>
        <w:br/>
        <w:t>Onwb8S+F/CNxrMMKO8VlB8d/Gt1DeDZeeGbmO1urdvAfjr+3t+0r4G0BfEnxcuv2PP8Agl/8Pb+3</w:t>
        <w:br/>
        <w:t>kn0/xJ+2J8XtM+Of7QWr6fJuxceFP2b/AIMeJvCvhC41qGFJHisbf49+N7uK8Hl3nhi4jtbq3b+b</w:t>
        <w:br/>
        <w:t>39pP/g8p8SeKJ9T8MfsF/sf3eu3CtLbWnj74u3mo6vCqSAolzL4V8MHRbHQby3yskUl/4n8S6W8h</w:t>
        <w:br/>
        <w:t>Uyxywr5c/wCD3xW/4Kr/ALKHx58Vz/DL4b+Ev+Ci3/BdD4uXbHyPAdyuv/s+fsjTSPIbeGeH9nv4</w:t>
        <w:br/>
        <w:t>I+D/AA3P4n0C02vmD4zfCDxy32IzyXfjNpZ57y3/AA++KH/BUD9lv44+KJ/hv8O/Cv8AwUF/4LZf</w:t>
        <w:br/>
        <w:t>Fa6b9z4GuV134C/spSyO5t4ZofgJ8GPCXhybxJoVptcmH4wfCbxsxsjNJd+MHlmnu7f8L/in/wAF</w:t>
        <w:br/>
        <w:t>Sv2Vfjr4pn+Gvw58Kf8ABQ3/AILgfFm6b9z4FuV174A/smzSSSG3hmh+AHwV8IeG5/Eug2m18wfG</w:t>
        <w:br/>
        <w:t>P4R+OG+xGaS78YvLNPeW/wCI/wARv2u/+C4//BVXxJN4B8TfGT4ratpuvnY/wR+AHhvU761ksJ3K</w:t>
        <w:br/>
        <w:t>RRap4H+GFjaeHruG1QmIa5qrzXUESzTXt02bmWX74+Af7M//AAXX/aR8O6b4c1HXP2Yv+CJv7Lrl</w:t>
        <w:br/>
        <w:t>HtPg1+yh8KPBesfGy40aRFa3iK2N3q2ieDNTntVjhuNa0zxp4J13S7jyvtfgSTybiwb7n+Bf7OH/</w:t>
        <w:br/>
        <w:t>AAW5/aH8P6f4e1DWv2bP+CNP7M7lHtfhD+y38LfB2rfGSfSJEVreIiyutU0bwfqU9qscNxrOm+Mf</w:t>
        <w:br/>
        <w:t>Bmt6bP5X2rwPIIbixb7v+A/7Nn/Bcf8AaL8O6d4d1DW/2Z/+CLn7MTlHtPg7+yr8K/Bmr/GefR5E</w:t>
        <w:br/>
        <w:t>VreLbY3eq6J4N1Ke1WOGfWdM8ZeC9c0y4EX2vwK/k3Fg36WfsZ/8Gi/x9+LF5pnjb9rvxTB8IdEu</w:t>
        <w:br/>
        <w:t>fIurq08Z6yvxQ+K99C2JgkPhLw3qtp4R0OK6iJjP/CVeML3V9ImlBu/DFzJFLbD9MPgt/wAES/2F</w:t>
        <w:br/>
        <w:t>Phxrdl8QPi94T8afttfGuFd158av24PHGr/tH+Lbq4YrK0troHjVp/h1o3lXQa4sptJ8F2up2zCH</w:t>
        <w:br/>
        <w:t>fqdxJbQTJ+jvwd/4Iz/sR/DzWrPx58V/C3jH9sv4yQruu/jH+2l401X9obxXdXDFZWltdC8Ymb4f</w:t>
        <w:br/>
        <w:t>aP5VyGuLObSvB1tqVs3lb9SuJLeGVP0m+DX/AARa/Yc+HWt2fj74teFPGf7aXxnhXdd/Gb9tnxtq</w:t>
        <w:br/>
        <w:t>37RXiy6uCVlaW20Hxm03w80fyrkNcWU2leDbbUrZvK36lcSW8Eqf1ofsm/8ABB//AIJo/sj6dpw8</w:t>
        <w:br/>
        <w:t>N/s/eH/in4osVjaTxf8AGqz0vxzJLcRqCk9r4MbTNP8AhppUkE26WzutN8FwapAShk1K4khilXwH</w:t>
        <w:br/>
        <w:t>9rLXdFh/4Laf8EYP2efCOmaV4f8ADvwy+Hv7cPxs1HwzoVhZ6Xo9tB4h+BGvfDXwVJb6XYQ29pZQ</w:t>
        <w:br/>
        <w:t>6bc6b4rW1EEMce+7dVA8sg+E/tT63o8X/BZj/gj38A/Cmm6ZoPh/4b+Av20/jLqHhvRbGz0zSbeD</w:t>
        <w:br/>
        <w:t>X/ghrnw68GyQaZYwwWtnFp1zp3ihbUQQxoXu3CgeWQfBf2rNc0aH/gtL/wAEbv2fvCem6XoHh74a</w:t>
        <w:br/>
        <w:t>eAP22fjRqPhrQ7Cz0zSLaDxB8DNd+HHguWDS7GGC0sodOudO8VLaiCGOMyXbqoHlkH+dD/g808c6</w:t>
        <w:br/>
        <w:t>T4f+Fn7LvwD8MWWm6Do+iaD4z8d3OgaPaWum6bBDrnjP4e+HfDJttOsooLW1itI/Cvi6GFYYUQre</w:t>
        <w:br/>
        <w:t>TKoGw59U/wCCAnhiHR/+CYvwi8WmJU1L4xfEn9pH4w6vKox9rl8ZftC/EoaNdliAZDN4S03w585H</w:t>
        <w:br/>
        <w:t>RQqkoqsfT/8AghL4bi0n/gmz8KfFZjVNR+LnxF/aH+LerSgY+1S+L/j58Rho90WIBkaXwrp3h/Ln</w:t>
        <w:br/>
        <w:t>+6FUlFVj6j/wQV8NQ6R/wTQ+E3iwxhNR+L/xH/aL+L2rSgf8fcvjD9oD4jjRrsscGQzeFNO8PZc9</w:t>
        <w:br/>
        <w:t>QoVSUVWP9DH/AAb6/D6L4f8A/BJ39mGMwCDUPFsPxF8ZaphdvnS6j8S/FmmaVM2QCzN4a0fQlLEc</w:t>
        <w:br/>
        <w:t>bAqkoqk/s5X7A1+x1ftB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X8Ef/BUT4O/8KO/4OlP2EfilZ2ottK/aV+LX7F3jpriFPKtW</w:t>
        <w:br/>
        <w:t>8QRfEHS/gFrlmuAqfbWt/BGjarfqgJlfXorqUtNdyE/wx/8ABTD4R/8AClv+Dmn9iD4m2dsLfS/2</w:t>
        <w:br/>
        <w:t>i/ip+x543a4iTy7Vtei8e6Z8C9as1wFQXjW/gvSNTvlQEyPrkVzKWmupCf4Rv+CnXwg/4Ul/wc+/</w:t>
        <w:br/>
        <w:t>sMfE+ztRb6X+0h8V/wBjXxw1xEnl2ra/F8QNM+A+t2a4Cp9ta28FaPql8qAmV9diuZWaa6kJ/wA5</w:t>
        <w:br/>
        <w:t>X/g6k+Cf/Cvf2yviv44tLTytN+PH7Ovh74ktNEgS2OueGdC1b4a6vbgAKguhB8PtK1S92jLtq8dz</w:t>
        <w:br/>
        <w:t>IWluHY/qF/wQ28KDSP8AgrB/wcNX7RbGi/an8DvExH3l8Y/Er9qXxRPtP+0Y7eRh1+dCeoNfpb/w</w:t>
        <w:br/>
        <w:t>RT8LjSv+CpP/AAX3vWj2NF+054LeIkY3L4u+Iv7TXiaYqf8AaKQSMP8AbQnqCf02/wCCIvhYaT/w</w:t>
        <w:br/>
        <w:t>VU/4OB75o9jRftQ+CXiYjG5fF/xH/af8TTbT/tGOCR/99Cc5Br9Bf+DN6zFz8Pv2qdZYfNaeAv2U</w:t>
        <w:br/>
        <w:t>NJjY9xPb/G5plB/2TpMG4dsr14r+pqv6b6/qDr+2Wiiiiiiiiiiiiiiiiiiiiiiiiiiiiiiiiiii</w:t>
        <w:br/>
        <w:t>iiiiiiiiiiiiiiiiiiiiiiiiiiiiiiiiiiiiiiiiiiiiiiiiiiiiiiiiiiiiiiiiiiiiiv4oYbwe</w:t>
        <w:br/>
        <w:t>FP8Agvx/wXP/AGtNXkW38E/sufsCeJNZ1bU3YBB4mm/Zz+Amj+G9EUFlLXWq6f4S8WpZRIWluLzT</w:t>
        <w:br/>
        <w:t>4rSGN5bhcfxsw3g8L/8ABdj/AILY/tU6tIsHg39mb9hTxDrGqakzDYPEkv7PnwM0nw7oy5YFrrVL</w:t>
        <w:br/>
        <w:t>Dwr4rWziQtLPd2EVpDG8k6gfxfw3a+Fv+C8//Bb/APau1eRYPBf7MP7BviPWdV1N2AjXxLL+zx8C</w:t>
        <w:br/>
        <w:t>NJ8O6KMspa61TT/Cfi1bOKMtLPd6fFaQxvJOoH+WN/wczagPEP8AwVD+PHhu3bzb3xL8YfgXo0SD</w:t>
        <w:br/>
        <w:t>ki30P4GfDfTLuTvhbaZLRJCflVWZiQFr+gj/AIIeWJ0//gkr+wdAV2+Z8B9DvsYxkanqmr6kG/4G</w:t>
        <w:br/>
        <w:t>LvcD3Bz3r95/+CLVkbD/AIJW/sOwFSvmfA7RL3BGMjUtS1bUQ30YXQYHuDnvX77f8ETLI2H/AASi</w:t>
        <w:br/>
        <w:t>/YWgKlfM+BeiXuCMcalqeraiG+jC6DA9wc96/wBBn/gkHZmx/wCCZ37GcJG3f8GdHvMEY41DUNTv</w:t>
        <w:br/>
        <w:t>wf8AgQuQwPfOa/Vav0/r9Sq/SCiiiiiiiiiiiiiiiiiiiiiiiiiiiiiiiiiiiiiiiiiiiiiiiiii</w:t>
        <w:br/>
        <w:t>iiiiiiiiiiiiiiiiiiiiiiiiiiiiiiiiiiiiiiiiiiiiiiiiiiiiiiiiiiiiiiv5Hfjzb3nw3/4K</w:t>
        <w:br/>
        <w:t>A/8ABxPb28DNB4r/AOCfH7O/7YekaWi4F3q37Mnwzhksb+3QlfMuYPEug380TqSft104B3NtH8p3</w:t>
        <w:br/>
        <w:t>xxgvPh5+3h/wcBwW8LND4o/YJ/Z//a30nTVXC3eq/s3fDeKSyvrdMjzLiHxFod/LE4Oft104BDHA</w:t>
        <w:br/>
        <w:t>/k3+OsF58Of2+P8Ag4Ugt4GaDxT+wD+z3+17pGmKu1bvVf2afhrFJY39umV8y5h8R6FfzROpz9uu</w:t>
        <w:br/>
        <w:t>nAIY4H+Zn/wchW918E/+C3ngX4v2cLQySfEr9nb4haYY12bvL8C/DjQbpo24B+1ar4BvZJX3AGYy</w:t>
        <w:br/>
        <w:t>5IIOP62LG9tdSsrPUbGdLmxv7W3vbO5iOY7i1uoknt54yQCUlhkSRDgZVgcV/VRZXlrqNnaahZTJ</w:t>
        <w:br/>
        <w:t>c2V9bQXlpcRHMdxa3UST280Z4yksTpIhwMqwNf1f2V7a6jZ2moWM6XNlf2sF7Z3MRzHcWt1Ek9vP</w:t>
        <w:br/>
        <w:t>GcDKSxOkiHAyrA4r/TEs7u2v7S1vrOZLi0vbeC7tbiM5jntrmJZoJkPGUlidXU45VgatVZqzViii</w:t>
        <w:br/>
        <w:t>iiiiiiiiiiiiiiiiiiiiiiiiiiiiiiiiiiiiiiiiiiuF+KHxJ8HfBv4beP8A4t/ETWIPD/gL4Y+D</w:t>
        <w:br/>
        <w:t>PE3j/wAZ65cf6nSfC/hHRrzXtcv2XIMhttNsLiVIUPmTOqxRgyOoPE/Ev4ieEfhF8O/HfxV8f6tD</w:t>
        <w:br/>
        <w:t>oPgb4beEPEfjrxhrVxjytL8NeFNIu9c1q+ZcgyG206xuJEiU75nVYowXdQeH+JvxG8H/AAe+HHj3</w:t>
        <w:br/>
        <w:t>4sfEHV4dA8CfDTwd4k8eeMdbuMeVpXhnwno95rut3zLlTIbbTrG4lSJTvmdVijBd1B474iePvCvw</w:t>
        <w:br/>
        <w:t>r8A+Nfib451SHRPBnw98KeIPGnivWJ8eVpvh7wxpV1rOsXrLkFzb2FnPIkSnfK6rFGC7qD/Dd8Gv</w:t>
        <w:br/>
        <w:t>EXxm+JX7Pv7SH7a5t59H/br/AODgj9pCb9jn9kXT7sy3Gq/CD9kqHVz4c+IHjSCSMwara+EvBXgH</w:t>
        <w:br/>
        <w:t>RrjRL7V4HV9PtPA3wr8YWl20N9JK38VXwh8QfGD4jfAb9ob9sk28+k/tuf8ABeb9oeb9kb9lGwum</w:t>
        <w:br/>
        <w:t>luNU+E37KsOqnw9488YQSIYNTtvCvg3wLpFxo17q0Lq9ha+Cvhh4ttbpor2SRv4jvg94h+MfxI+A</w:t>
        <w:br/>
        <w:t>X7Rf7aBt59I/bj/4L7ftGTfsgfsmWF0ZZ9U+Ef7KEOrHw74+8ZQSRtBqlt4U8GeA9HuNFvtWhkV7</w:t>
        <w:br/>
        <w:t>C18EfC7xfaXbRXssjf5M/wAW9f8Aiz/wWQ/4K36doGnwTXGtfFf406drFxZTGTUNP8MNrl7aaP4D</w:t>
        <w:br/>
        <w:t>0C9eMsJtC+FvgCz0sX05OR4e0DX3uTvhd6/t0+BHwZ8Efs6/Bb4V/Ab4a6f/AGZ4D+EHgHwt8O/C</w:t>
        <w:br/>
        <w:t>tqwj+0HR/Cmj2mkW13fyxpGLrVdRFq2oavfOvnahql1d31wzz3Ejt/Zz8EPg/wCC/wBn74O/DD4H</w:t>
        <w:br/>
        <w:t>fDqw/s3wN8JvAvhnwB4XtWEfnnSfC+k2uk211fSRogudU1AWxv8AVb1186/1K5u72dnnnkdv7Vfg</w:t>
        <w:br/>
        <w:t>b8HPBP7PXwa+F3wL+HFh/ZngX4R+A/C/w+8LWrCP7QdI8LaRa6TbXd/JGkYutU1AWx1DVr5186/1</w:t>
        <w:br/>
        <w:t>O6u72dnnuJHb/V/+Dfwp8IfAr4T/AA4+DPgGy/s/wZ8L/BfhzwN4btmCeedL8N6XbaXb3N7JGiC4</w:t>
        <w:br/>
        <w:t>1K+Fub7U7xl8291G4urydnmnkZvV69Sr1SvSqKKKKKKKKKKKKKKKKKKKKKKKKKKKKKKKKKKKKKKK</w:t>
        <w:br/>
        <w:t>KKKKKKKKKKKKKKKKKKKKK8x+LPxs+DnwF8J3Pjv43/FX4d/CDwXaFln8U/Evxl4e8E6CsqoX+zpq</w:t>
        <w:br/>
        <w:t>fiPUNOtJrtxxDZwSyXU7sscMMkjqp82+Knxl+EfwM8LXPjj40fE/wB8J/B1puWfxP8RvF+geDNDW</w:t>
        <w:br/>
        <w:t>RUL/AGdNS8QX+n2s104GIbSGSS6ncrHDFJI6qfM/it8aPhB8CfCtz45+NfxS+Hvwk8G2hZZ/FHxI</w:t>
        <w:br/>
        <w:t>8YeH/BehLKqF/s6an4i1DT7Sa7dRiGzhlkup3KxwwySOqnz34mfFv4WfBfw1ceMvi98R/A3wv8J2</w:t>
        <w:br/>
        <w:t>pZZvEfj/AMVaH4R0YSKhfyE1DXb6xtpbp1GIrWGSS5mYqkMTuyq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a2vxJ/0L9in9k79qD9</w:t>
        <w:br/>
        <w:t>si5uRt03x5ovgQ/AD9naWQYMkz/Hv9oyT4daDr2mxRkSm/8AhhofxL+0I0YsoLp5Ylf4avP+CkNr</w:t>
        <w:br/>
        <w:t>8RM2X7G/7LP7S37XdzcDbp3jjRvBB+BP7P8ALIOZJX+On7QUnw+0LXNPijIkN98NdF+IwnVoxZwX</w:t>
        <w:br/>
        <w:t>LyxK/wAJ3n/BSu1+I3+hfsY/sqftN/tg3NyNuneOtG8DH4C/s9yyLzJM/wAd/wBoeT4eaFrunRRk</w:t>
        <w:br/>
        <w:t>Sm/+GeifEgTo0YsoLppYlf8An0/a3/4OoP8Aglx+zV/amjeB/Gvib9pHxnYedCmmfDTSZtM8Mx38</w:t>
        <w:br/>
        <w:t>JINtqXinxNDZXy27sNsWp+HfC3iiwkJDJM0YeRfzp/aJ/b1/aP0XVW8N/tHf8FG/2EP+Cdk15ctD</w:t>
        <w:br/>
        <w:t>b/A39lHwzr37f/7Z0hn3Rnw5frrOjWmlaPrTAPDbah4e/Zz1+KO8jmNrfTlRJZfn5+0B+3N+0Lo+</w:t>
        <w:br/>
        <w:t>pv4d/aF/4KE/sQf8E/Zru4aG3+Cn7LvhzW/27v2wZDNujPh++XV9HtdL0jWWAeG3vtA/Z912JLtJ</w:t>
        <w:br/>
        <w:t>TbXszKJLP88/2hP27f2itG1R/Dv7RP8AwUS/YZ/4J6y3dw0Nv8Ef2V/Deuft7ftjymYtGfD18usa</w:t>
        <w:br/>
        <w:t>NaaXpGssA8Nvf+H/ANnnXoo7xJTa3sxAksv53/jp/wAHYX/BR39pPUn8I/sTfs3ab8JrHW52stA1</w:t>
        <w:br/>
        <w:t>W28P/wDCd+NrmS53LHBbeIPGdheeFdXdo8eSumeAdC1RHZ5o5VfyRH8zaT+z3/w0HrNh4m8E/wDB</w:t>
        <w:br/>
        <w:t>Nn9vr/gpB4qt51udL+Pn/BZz49P8EPgVoklwC0OueEf2ctffy9e8JTGQT22jaZ+zjo1w1o7Jb3cc</w:t>
        <w:br/>
        <w:t>E817d/N+lfAP/hfer2PiTwb/AME7P26v+Ch3ieCdbjTPjp/wWB+OT/Bf4JaM9wC0WteFP2e9dfy9</w:t>
        <w:br/>
        <w:t>c8KzFxPb6Rpn7PWkTm1dkt7qO3nmvLr5s0n4AD4/axYeJfBf/BOP9vH/AIKLeKYJ1udL+PH/AAWO</w:t>
        <w:br/>
        <w:t>+Oz/AAU+B+ivcAtDrfhL9nfXn8vXfCcxkE9vo+mfs66PcNauyW93HBPLe3Xz3p3/AATJ/wCDjH/g</w:t>
        <w:br/>
        <w:t>qLqtl4l+PmrfGDw34Xv51vYNQ+NHijVfB2maLb3GfLn0bQ/iLqun6/pllJHIz27fD3w5qVgYpTcw</w:t>
        <w:br/>
        <w:t>2ZikFfd9l/wTx/4KrfGDw1Y+Cvif+398Hf2Dvg7axG2g/Z+/4Je/Aj/hCLPTrB/lS30b45eOrvRf</w:t>
        <w:br/>
        <w:t>H3hy7t4MxzS+HvDtlpl3cO1wumW6Q28SfcFn+wF/wU/+LXh2y8HfEr9u74SfsPfCO1iNvD8Bv+Ca</w:t>
        <w:br/>
        <w:t>XwQ/4Quz0+xfCrBpHxr8bXWj+OvD93BDmOWTQNAs9Ourh2nXTbdIreJPuaz/AOCfX/BUn4u+G7Lw</w:t>
        <w:br/>
        <w:t>Z8TP29vhB+wv8ILWI20HwC/4JkfAz/hCrPT7F/lSDR/jd44u9G8eeHbuCDMc0nh/w/Zabd3DtOmm</w:t>
        <w:br/>
        <w:t>2yRW8SfqT+zl/wAGZmh2dxZ+If2pv2nNO1vWSY5dU0vwN4b1Xx5Pdu2GmSPxb45m8J6XCUwVRrz4</w:t>
        <w:br/>
        <w:t>aayST/rcIxm6n4Q/8G5H/BMH4eeIZfHXxN+HfxG/a0+Jl3cpfap8Q/2q/ip4m+JesazfYXzrrW9B</w:t>
        <w:br/>
        <w:t>0uTwp4G155yqhjr/AIU1WRY1WNZMGQydL8J/+De3/gmr4B1+Xxt8SPh/8Qv2qfiPd3C3up+P/wBq</w:t>
        <w:br/>
        <w:t>D4n+JPiNq2sXvBmuda0PTH8LeCdceYqoY654W1NwihBJgyGTp/hJ/wAG7n/BMz4f+IJfHHxK+Hvx</w:t>
        <w:br/>
        <w:t>E/au+JN3cJe6n8Qf2pfij4l+JGr6xfcGa61rQ9Mk8K+CNdecqoc674V1R1jURrIA0pk/fT4Bf8G9</w:t>
        <w:br/>
        <w:t>/wDwTE+A8GntL8G9Y+MWp6YIxa6j8Y/Fd7rdihQ5dX8F+FYPB3w8uYZGA/c3/hG8VFGxSA0hk/Zn</w:t>
        <w:br/>
        <w:t>4afCT4VfBfwzb+C/g98M/h/8KPB9oQ1r4V+G3g3w74H8OW7Kixh4dE8M6dpmmxuEVU3rbBtoAJwK</w:t>
        <w:br/>
        <w:t>/X/4c/Cr4YfB7w5b+D/hJ8OPAfwu8JWpBtvC/wAO/CPh/wAFeHrdlQRhodF8N6fpunRsEVU3JbBt</w:t>
        <w:br/>
        <w:t>oAzgV+xfw3+FHwt+Dfhu38G/CH4beAfhZ4RtSGtvC3w58H+HvBHh23ZUEYaHRfDWnaZpsbhFVNyW</w:t>
        <w:br/>
        <w:t>wbaAM4Ffr74A+Gfw4+FHh+Dwn8Lfh/4J+G3ha2Ia38N+AvCuheD9BgYKEDRaR4esNO0+Ntiqu5bc</w:t>
        <w:br/>
        <w:t>NtAGcCvQa72u/rt6KKKK/lW+J3jybX/+DnrXdfdz/ZP7In/BLnxZqmrXbHbY6Baz22u+LJ9Tv5iR</w:t>
        <w:br/>
        <w:t>DZo7/GTT4Jbucx7lltIncosQH8wXxJ8cy67/AMHKGua67n+y/wBlD/gmd4p1LVLpiFstCtprfWvF</w:t>
        <w:br/>
        <w:t>U+pX0rEQ2kbv8XrCCW6mKArNaxO5RYgP5bviX46m17/g5j1zX3c/2V+yV/wTE8V6pqt2x22Wg2s1</w:t>
        <w:br/>
        <w:t>trniqfUr6ViILRHf4wWEEt1OUDLNaxO5VYgP82L/AIO+/HLeLv21bPwYJt//AAh3wx+B3w9gtVYk</w:t>
        <w:br/>
        <w:t>m51fVvGvxJkRIgfmuJYfFsTsQN7wxQqSVjjx+xP/AAR78ML4R/4JZfsAaUsfli7/AGUvg14oZcY3</w:t>
        <w:br/>
        <w:t>P438Hab40kkI7maTX2lLdWLljknNfrf/AMElPDS+FP8AgmR+whpax+X9r/Ze+EPiVlxjL+NPCOne</w:t>
        <w:br/>
        <w:t>MZJCO5mk11pS3Vi5Y8mv17/4JE+GV8Jf8Evv2CdLVPL+1/ssfB3xOVxjL+NvB+m+MpJCO5lk15pS</w:t>
        <w:br/>
        <w:t>3Vi5Y5Jr+6n/AIJb+HV8L/8ABOb9ifTFjEYuf2bfhT4hKgYy3i7wrp/it3x6yPrTSE9y5Pev0gr9</w:t>
        <w:br/>
        <w:t>Dq/RavvS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v5Zf+Dh/4XR6f+1J/wAESf2pLa2EEnw6/wCCgXwz+F+uamq7fOj8XfET4Z/E</w:t>
        <w:br/>
        <w:t>Twvb3MuOBpzfC7xfcWahlA/tG/YhvlKfzIf8F+/hpHp/7TX/AARm/aat7YQSfD79vH4cfDTWtSVc</w:t>
        <w:br/>
        <w:t>edH4q+IHw48f+Gre5l7DT2+GniyezUMuP7QvmO75Sn8vn/BwZ8MY9P8A2n/+CLH7T1tbCCT4eft8</w:t>
        <w:br/>
        <w:t>/DX4Za3qSqB50fiz4hfDb4g+GLe5lxkDT2+GPi6ezUFQP7QvmIb5Sn8fX/B3f8Ik1X9nb4DfGq3t</w:t>
        <w:br/>
        <w:t>NsmhT/Gb4R6veInNynjrwND4s8O2s7kHizbwF4oltEyBm/vSQ3G30/8A4JMajpfhr/gsb/wX3+Hd</w:t>
        <w:br/>
        <w:t>1Mltr+u/FT9mr4haXp8jBLi80Y6F8UrrWb+OJsO0Frc+OvDm+VVZD/a9uSw8yPf6V/wSw1DTPDv/</w:t>
        <w:br/>
        <w:t>AAV0/wCC63gC5lS213W/id+zp4+02wchJ7vRzonxNudXvo4mw7Q21z428Pb5VDKTqtuSRvTf6Z/w</w:t>
        <w:br/>
        <w:t>Sl1HS/Dn/BYD/gvN8PrmZLbXtc+KP7N/xA0ywchLi80Y6H8T7nWL6OJtrtBa3Pjjw7vlVWQnVoCW</w:t>
        <w:br/>
        <w:t>HmRl/C/+DM3xVpZ+G/7UnhSW6iXWdR8J/s967p9oZF8250zw3qnxs0TWbhI87jHYXeuaHDKwBCvf</w:t>
        <w:br/>
        <w:t>xK+0lA39Jdf0S1/RvX9vNFFFFFFFFFFFFFFFFFFFFFFFFFFFFFFFFFFFFFFFFFFFFFFFFFFFFFFF</w:t>
        <w:br/>
        <w:t>FFFFFFFFFFFFFFFFFFFFFFFFFFFFFFFFFFFFFFFFFFFFFFFFFfwm/FvWRceL/wDg7q8bFxt07wr8</w:t>
        <w:br/>
        <w:t>A/h152eA+rSeP/BwgDZ6ltAEJXPVQpHQV/EX8VtXFx4s/wCDrrxnvBXT/DHwK+H3m56Nqknjvwj5</w:t>
        <w:br/>
        <w:t>Ab1LaF5JXPVQpHav4bvizrAuPFv/AAdo+NC4K6d4X+A/w987PR9Vk8eeEBbg56ltBEJX1UKR0Ff5</w:t>
        <w:br/>
        <w:t>Q3/BerVRr3/BYr4jEMJNn7QPiq14Ocf8Ip4W8FaQR1/5ZGxKexUjjGK/qm/4JJ6KNB/4Je/8E+rE</w:t>
        <w:br/>
        <w:t>Js8/9j39n3WduMZPiP4Z+HfEJbH+2dUL577s96/p5/4JVaP/AGH/AME0v2C7Lbs879kr4DaxjGOf</w:t>
        <w:br/>
        <w:t>EPw48P6+W/4GdT3k9y2Tya/qO/4JP6N/YX/BMj9gOx2bPP8A2RPgFrG3GMnxF8NfD3iAt/wM6nvP</w:t>
        <w:br/>
        <w:t>ruyea/0l/wDgmZpP9i/8E7/2IrPbs879lz4I6rjGOde+H+ha4W/4GdR3H1LZPNfoZX33X6B19xUU</w:t>
        <w:br/>
        <w:t>UUUUUUUUUUUUUUUUUUUUUUUUUUUUUUUUUUUUUUUUUUUUUUUUUUUUUUUUUUUUUUUUUUUUUUUUUUUU</w:t>
        <w:br/>
        <w:t>UUUUUUUUUUUUUUUUUUUUUUUUUUUUUUUUUUV/Oz+2l8LZJf8Agqt8YpRbEaX+1R/wQf8A2rfg0kKx</w:t>
        <w:br/>
        <w:t>kx6t4w+G/wAWdE1CaQjB+0XUfhX4mWdk8QyVt1tSAuW8z+f39sT4ZySf8FQPi5ILYjTP2nf+CH37</w:t>
        <w:br/>
        <w:t>UXwgSFUOzVPFvw7+KejahNIeD59zH4Y+I9pZvGMkQLbEAZbf/Pb+2X8MJJf+CpXxekFsRpf7UX/B</w:t>
        <w:br/>
        <w:t>C/8Aao+DyQrGfL1Xxd8OfitouoTSHgm4uo/C/wASbSzkiXLLbrbEAZbf/np/8HlHw7fw7+01+yD8</w:t>
        <w:br/>
        <w:t>ZYrfyLXxJ4T8K6FLcBMJPqXw68deOby/maTjMyaf478NQSc4WGC2GAWyf1X/AOCcvxRX41fsB/sX</w:t>
        <w:br/>
        <w:t>/FNroXl740/Zh+CWqa3MH8wjxMvw80Cz8VW7SZJd7TxJa6raSOcMzwMWVWJUfqB/wT3+Jg+Mf7Cf</w:t>
        <w:br/>
        <w:t>7HnxOa5F3e+MP2a/gzqeszB/Mx4kXwDoVn4ngZ8ku9p4ittTtXY4ZnhYsqsSo/Ur/gnd8T1+M/7B</w:t>
        <w:br/>
        <w:t>n7G3xQa6F3e+Mf2ZvgrqmtTB/Mx4lT4f6DZ+KbdpMku9p4jtdUtHZsMzwsWVWJUf2+/sI/EUfFr9</w:t>
        <w:br/>
        <w:t>ir9k/wCIzXIurvxZ+z18I9R1eYNvx4hXwPotr4kgZ8ks9rr1vqVs7HDF4WLBWyo+z6+wq+yK+r6K</w:t>
        <w:br/>
        <w:t>KKKKKKKKKKKKKKKKKKKKKKKKKKKKKKKKKKKKKKKKKKK/nI/4L7fEvxn8b/8Ahlb/AIJC/AzWJbL4</w:t>
        <w:br/>
        <w:t>uf8ABQb4naQPifqOnAz3fgH9mH4d6rF4i8c+KdSt4mS5hsdQvdFn1QMjtFq/hv4dePdBmhlF+sb/</w:t>
        <w:br/>
        <w:t>AM9v/BdX4jeL/jR/wzD/AMEnvgpq0tn8V/29fiTpI+JOoafme68C/s1/D/VI/EHjbxNqMERS5hsr</w:t>
        <w:br/>
        <w:t>+70efU9yO0WreHfh/wCOdDmilF8qN/O5/wAF5fiT4x+NY/Zb/wCCSXwQ1eWz+LP7fvxM0lfiZqOn</w:t>
        <w:br/>
        <w:t>Az3fgP8AZn+HuqxeIfHHifUbeJo7mGxv7zRp9UyjtFq/hz4e+O9CmilF8sb/AMtv/B0p+3tY/s4f</w:t>
        <w:br/>
        <w:t>shad+znoOqrF4v8Ajnv8S+Nra2ufKvLX4UeDNStpbLSpSjJPaN8RPiEmi6LZTqzQXuk+HfGGm3Ub</w:t>
        <w:br/>
        <w:t>QTtSf8E8/hx4M/aX/wCCi3xV+P3gPSYrX9j/AP4JZfD22/4Jt/sMaVERcaHcfEDQ9E06y/aO+J+j</w:t>
        <w:br/>
        <w:t>TBRHPqOn6ZHpfwytPEVlNc2PizwnqlrfOwvbSRgn7Anw98IftG/8FBPif8dvA+lRWv7JX/BMjwFb</w:t>
        <w:br/>
        <w:t>/wDBO/8AYo0uLE+i3HjzRtG06z/aF+JekTBRHNqGn6dHpnw3tdfs5bmy8U+F9Ttr5mF7ayME/wCC</w:t>
        <w:br/>
        <w:t>fnw78HftJf8ABQz4pfHnwLpMVr+yL/wS+8AW3/BOb9iHS4iLjRLjx9omi6dZ/tE/E3R5gBHNqOn6</w:t>
        <w:br/>
        <w:t>bHpfw1tfENnLc2XirwrqdtfMwvbSRh+Z3/BoP+wdfXOo/FT9vz4l6U02pwS6h4Q8AXt7b4eXxz41</w:t>
        <w:br/>
        <w:t>0+LUfGOr2juqywy+FvAWp6docYBeEv8AErxJZELNpo2/0cV/QnX9Elf3h0UUUUUUUUUUUUUUUUUU</w:t>
        <w:br/>
        <w:t>UUUUUUUUUUUUUUUUUUUUUUUUUUUUUUUUUVn6rq2laDpl/rWuanp+jaPpVpPf6pq2q3ltp2mabY2s</w:t>
        <w:br/>
        <w:t>bS3N7f395JDa2dpbxK0s9zcSxwwxqzyOqgkUNU1TTND06+1jWtRsNI0jTLWe+1LVNUvLfT9O0+yt</w:t>
        <w:br/>
        <w:t>o2luby+vruSG2tLW3iVpJ7i4ljhijVnkdVBIoarqul6Fpt/rOt6lYaPo+l2k9/qeq6reW+n6bp1j</w:t>
        <w:br/>
        <w:t>axtLc3l/fXckNraWlvErSz3FxLHDFGrPI6qCRS1LUtO0bT73VtY1Cy0rStNtpr3UdT1K6gsdPsLO</w:t>
        <w:br/>
        <w:t>3jaW4u728upIra1toIlaSaeeSOKKNWd3VQTX5o6r/wAFVfgf438Uav8ADf8AYw8FfEz9v34laLeP</w:t>
        <w:br/>
        <w:t>pesxfs0aXpV98F/B2qEKYYviF+094z1Twv8AAPw5AwLvLa6R438VeKBDDK1p4WvZPLik/OXVP+Cn</w:t>
        <w:br/>
        <w:t>/wAFvGfiXVvh5+x74N+I/wC3b8RtHu20zV4v2ctM0y9+D3hLUyB5Mfj39pTxfqfhr4F+HoWG95bb</w:t>
        <w:br/>
        <w:t>SfGfifxMIopGtfDN5J5cUn5t6p/wVJ+CfjXxNq/w6/Y38GfEn9vT4kaNdvpesRfs26Zpd78G/CGp</w:t>
        <w:br/>
        <w:t>kKYYviB+0z4x1Pwz8B/DsDgu8lrpHjXxT4nEUMrWvhi9k8uKT8KP22/+Djn/AIJjfsWwajplz8XB</w:t>
        <w:br/>
        <w:t>8ePH1os8cHg/4IC08T2DXUZZI/tXjmW5tvCU1kZ0eC7n8LX/AIsv7B1JuNKG5A/xH8YP22vjBrXj</w:t>
        <w:br/>
        <w:t>K5+F/wAXf2sfC/wi+INz5ix/sS/8Eqvh9qX7bH7aCwu487SfiD8bfE/gfWvBvwvnihHkajfy/Af4</w:t>
        <w:br/>
        <w:t>aWmmE3d3pnxVQR2V+PjD4tftmfFrWPF1x8M/iv8AtS+GvhR49ufMVP2NP+CYHgLUf2yv2w1hdwJd</w:t>
        <w:br/>
        <w:t>L8efGbxL4K1jwh8NJ4oh5OoX0vwO+HNrppN3dab8UFEdlf18VfF39tL4u6z4wufhj8Wv2q/DHwl8</w:t>
        <w:br/>
        <w:t>f3Pmqn7Fv/BLbwBqX7aH7ZKwu4EuleP/AI0+JfBOs+DvhlPFCPJ1C/l+Bfw3tdMLXd1pvxSQR2V+</w:t>
        <w:br/>
        <w:t>P5mfif8A8HJ//BXn/goX4sn+FP8AwTQ/ZYv/AIYadrXmR6bqfhvwfqfxU+Jb6ZO/kS3k+t6hpE+n</w:t>
        <w:br/>
        <w:t>R2EcbLJ/bnhvwhoF5pAaS5nvIljEtvnfC/8AZJ/ah8YeKLf4ifBz9iL4F/szeJpQjQ/tZ/8ABTr4</w:t>
        <w:br/>
        <w:t>k+I/29f23pbe6fzl1rw74E0Pxp4k0X4c38a/6WPDUn7SelaLp92bWx/4Qu0tbP7FDR+Gn7Kv7S3i</w:t>
        <w:br/>
        <w:t>zxNB4/8AhF+xh8E/2cPEkuxof2qP+CkvxE8Q/ty/toSW90/mrrPh/wAEaJ4x8Q6P8Pr6MYux4cf9</w:t>
        <w:br/>
        <w:t>orTNGsLo21kfB9rbWf2OKh8Mv2T/ANpvxd4nt/iD8H/2Kvgf+zZ4ll2ND+1b/wAFLviP4i/bs/bW</w:t>
        <w:br/>
        <w:t>kt7p/OXWfD3gbQ/GXiPRvh5fRjF2PDUn7R2l6NYXRtrI+DbS2s/sUUPw5/4Nn/8Agrv+3n4ji+J/</w:t>
        <w:br/>
        <w:t>/BRn9q/UvAv9s7JNStPG3jzVfid4++w3LeckMGh6LqWpaZPZxIxX+yfEHizwnqVkPLtjbwSeaLf7</w:t>
        <w:br/>
        <w:t>Hl/4JXj4wKbj9uT9sz9rL9r8Xef7X+G0Xj4/syfs53iqMQ24+C37Nq+AZNUs4RlPI8deOPHL3MX7</w:t>
        <w:br/>
        <w:t>u+nujNetd/XMv/BMQfFpTcftq/tf/tT/ALWQu8nVfh3F46b9m79ny7Cj9zAPg5+zuvgWTUrSHJTy</w:t>
        <w:br/>
        <w:t>fG3jXxrJcRDy72e6M14139fy/wDBLofF1Tcftufti/tWftcC7z/a3w5i8eN+zV+zxdhRiGAfBn9n</w:t>
        <w:br/>
        <w:t>IeA5NTtIRlPI8ceN/G73MXyXs90Zrxrv96P2Vf8Ag1I/4Jg/s+ppmp/ETQvG37RXiuz8qS4uvGWs</w:t>
        <w:br/>
        <w:t>zeE/C73cOGW40/RvCU9v4qs0eUeZNZX/AMQNYspQEheAwCSOT7b+A37Iv7Lf7LmlrpH7Ov7PXwd+</w:t>
        <w:br/>
        <w:t>C1sbcWtzcfDr4feGfDOr6pEAoLa5r+nadDruv3DhUEt5reo393NsTzZ32Lj7N+B37KP7M37M+mjS</w:t>
        <w:br/>
        <w:t>v2fvgH8JPg7bG3Ftcz/D7wF4c8N6rqUYwC2ta7p+nxa3rtw4VfMu9Z1C+updiebM+xcfanwK/ZL/</w:t>
        <w:br/>
        <w:t>AGYP2YtMXSf2ef2f/hB8GrY24trm4+HngDw14a1bU4wFBbW9e07T4dc164cKglu9a1G/u5diebM+</w:t>
        <w:br/>
        <w:t>xcfvp8GP2Yv2dP2ddOXS/gV8D/hZ8JrcwC3uJvAngjw/4e1PUIwAN2r61YWMWsa1OwVRJc6tfXtz</w:t>
        <w:br/>
        <w:t>IETzJW2rj6Jr6Ar6Er3Siiiiiiiiiiiiiiiiiiiiv4oP2jvFclp+09/wdafHjT5DFrngX9kP9nj9</w:t>
        <w:br/>
        <w:t>njRr6JitxpumfFb4K2ngHxBFZzA+ZbtNfeC471njKtHeRpNG0bxow/jY/aF8UPaftKf8HRHxwsJP</w:t>
        <w:br/>
        <w:t>L1rwT+yf8AfgBo97ExFxp2m/FD4OWvgXXorSUHfA0t94OjvGaMqyXkaTRtHIiEfxfftE+KntP2mP</w:t>
        <w:br/>
        <w:t>+Dpz452Enl634I/ZJ/Z9/Z80a9iJFxpumfFP4M2ngPX4rOYHfbtNfeDY71mjKul5Gk0bRyRoR/lj</w:t>
        <w:br/>
        <w:t>/wDByB4gbxl/wWV8a6dI/mWMHxP8AWywElolb4e/BP4TacU2k4wbxL6SRTx5lxMMYYiv6p/2ANKT</w:t>
        <w:br/>
        <w:t>Qf2D/wBifQ412x6N+yP+zfpUagYCpp3wc8GWarjthYQMdsV/T5+wjpaaJ+w/+xrosa7U0j9lP9nj</w:t>
        <w:br/>
        <w:t>S0XGNqaf8IvCFoq47YEQGO2K/qQ/YJ0tND/YY/Yv0SNdkej/ALJ37OmlouANqaf8H/B1oq4HA2rC</w:t>
        <w:br/>
        <w:t>BgccV/pO/sUaaujfsa/sk6Qg2ppX7MnwF01Fxjatj8K/Clqox2wIgMdq+uK+q6+sa+m6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/no/4OgPCN9q/wDwSZ+IXxB0maey134EfGn4A/FrQNUtHMV7o2sf8LE074a2mq2Uy/PDdWg+JEhi</w:t>
        <w:br/>
        <w:t>mjIaMsXyADX4F/8AByt4UvdV/wCCWHj7x7pU09nrfwP+MXwJ+KuhanauY7zSNW/4WBp/w5tdTs5V</w:t>
        <w:br/>
        <w:t>+eG5tf8AhYchimjIaMsWyADX8/f/AAc1eE73Vv8AglN8QPH+kzT2eufAz4y/AX4r6Dqlo7R3uj6u</w:t>
        <w:br/>
        <w:t>PiFp3w4tdUspl+eG6tP+FiyGKZCGj3F8gA1+FP8Awca+ALbxr/wS5+Jur3NrHdL8NviN8I/GipIg</w:t>
        <w:br/>
        <w:t>dU/tPxha/DOdtpB4ez+IlzA+MfupnBO0tX4pftD/ALcdr+yP/wAFRf8AgmF/wV/sQml/BL/gpJ+x</w:t>
        <w:br/>
        <w:t>x8MdF/ajhsEYWs93aWfhfwh8Xi6QA/abr4QxXHwc8QxWELNPPqnw/wD7MNx9k1Cvxt+P/wC2rbfs</w:t>
        <w:br/>
        <w:t>p/8ABTD/AIJrf8FZrEJpvwZ/4KI/si/DbR/2mYbFGFrNd2tp4a8KfFnesIP2i5+E8Vx8ItfjsYma</w:t>
        <w:br/>
        <w:t>afU/Af8AZpuPst/X4wftB/tuW37Jv/BTn/gmb/wV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/go1+x/8NNG/aehsEYWs93aWnhnw</w:t>
        <w:br/>
        <w:t>l8XC6QA/aLn4SxXHwf8AEEVjEzTz6n4B/swz/ZL/AAf4R/8Agg1+2te/sA/thaPrGt380Xw98N+P</w:t>
        <w:br/>
        <w:t>dX+EnxatgzkT/Bf4ialbPNrLxKTJM/hnXdNtfiFZQRhHvbjw9BYFkju58/3eWl3a39rbX1jc295Z</w:t>
        <w:br/>
        <w:t>XtvDd2d5aTR3Frd2txGs1vc21xCzxT288TpLDNE7xyxurozKwJ/t/tbq2vra3vbK4gvLO8ghurS7</w:t>
        <w:br/>
        <w:t>tZo7i2ura4jWWC4t54meKeCeJ0lhmido5I2V0ZlYE/3OWt1a31rbXtlcwXlneQQ3Vpd2s0dxa3Vr</w:t>
        <w:br/>
        <w:t>cRrNBc21xCzxTwTxOksM0TtHLGyujMrAn/WItrm3vLe3vLO4hurS6hiubW6tpY57e5t50WWC4t54</w:t>
        <w:br/>
        <w:t>meKaGaJlkiljZo5EZXRipBNip6nqaiiiiiiiiiiiiiiiiiiiiiiiiiiiiiiiiiiiiiiiiiiiiiii</w:t>
        <w:br/>
        <w:t>iiiiiiiiiiiiiiiiiiiiiiiiiiiiiiiiiiiiiiiiiiiiiiiiiiiiiv8APr+LuumD9lD/AIOzPiOH</w:t>
        <w:br/>
        <w:t>yfE37dfwq+FdnMDxdQ+G/wBrrX/DHlwvyJFj0zxM8+AT/o5LAAEZ/gv+K2tGD9lv/g6e+IYfJ8R/</w:t>
        <w:br/>
        <w:t>tufC/wCGFpMDxcxeHf2r9d8NeXE/IkVNO8SPPtB/1BLDgiv4EPizrhg/ZW/4Os/iKrgnxJ+3H8Lf</w:t>
        <w:br/>
        <w:t>hdaTA8XUPh39rTXvDJjibP7xY9N8SyT4Bx5BLY2nFf5Gn/BWvWf+Ep/4LDfGd9/mJZ/tPftWqj53</w:t>
        <w:br/>
        <w:t>KYdF8XeJNHtnB5BR00CIRkcEbcHGMf20fsIeHz4S/Ye/Y08KlPLPhn9lP9njw+Y8Y2HRfhF4P00p</w:t>
        <w:br/>
        <w:t>jjG0223GOMV/Zf8AsP6CfC37Fn7IPhgp5Z8OfsvfADQTGRtKHR/hR4T08oVOCNpt8YI4xiv7Sf2G</w:t>
        <w:br/>
        <w:t>NAPhT9ib9jvwuU8s+G/2Wf2fNAMeMbDo/wAJfCOnFMdtv2bbjtjFf6nX7G2iHwz+yD+yp4cK7D4f</w:t>
        <w:br/>
        <w:t>/Zu+BuiFMY2HSvhh4XsCuO237PjHbFfVlfUNfU1fSNFFFFFFFFFFFFFFFFFFFFFFFFFFFFFFFFFF</w:t>
        <w:br/>
        <w:t>FFFFFFFFFFFFFFFFFFFFFFFFFFFFFFFFFFFFFFFFFFFFFFFFFFFFFFFFFFFFFFFFFFFFFFFFFFFF</w:t>
        <w:br/>
        <w:t>FFfkV/wUVvofhV+1v/wSZ/aOvY0fQ7D9qjx5+yN4syo2HRf2zvhDrvhfw8t6zAoumj4qfDr4bGbz</w:t>
        <w:br/>
        <w:t>cxSXhsbcgG4Dr+UX/BQK9i+F/wC1X/wSx/aFvI1fRLH9p3xx+yn4pyF2HRv2wPhPrfhrQReswKDT</w:t>
        <w:br/>
        <w:t>h8T/AIf/AA6MolBjkuzY25Aa4Dr+S/8AwULvofhb+1j/AMEpv2ibxFfRLD9qLx1+yb4qyBsOjftj</w:t>
        <w:br/>
        <w:t>/CTXPDPh8XrMCi6cPij8PPhx5olzFJeGxtyAbgOv8g3/AAeP/A2bx7+wV8Hvi9ZWhuL34R/FrV9F</w:t>
        <w:br/>
        <w:t>e4iQtLYaX468NL4kvrpyoyls8vwqs7FpNwC3V9aKATIBUX/BFCyl+Hn7I3jr9lm7kll1D9if9rX9</w:t>
        <w:br/>
        <w:t>qf8AZeaW4LefP4e8OfFjWviJ8Orva53raXfwu+Jfgm40ssqFtKeyZl3lyY/+CNtlJ4A/ZT8b/syX</w:t>
        <w:br/>
        <w:t>TyyX37Gv7VP7Tn7NBlnZjNcaB4e+KesfED4fXe1zvW1uvhp8R/Bs+m7lQtpjWbMu4sTH/wAEYLKX</w:t>
        <w:br/>
        <w:t>4ffsm+OP2X7uSWW//Yv/AGr/ANqH9mQyzljNP4f8O/FXWPiF8PLva53raXfwx+JPgufTNyoW0t7M</w:t>
        <w:br/>
        <w:t>su8sT+iH/BtZ8dYfjn/wSW+BUhuxean8M9d8d/DnWXL75Ybt9b/4WLY2cvJ2nTtC+IWkadEoAAgt</w:t>
        <w:br/>
        <w:t>IxyQWP69V+sNfrZX700UUUUUUUUUUUUUUUUUUUUUUUUUUUUUUUUUUUUUUUVn6vq+l6BpOp67rmo2</w:t>
        <w:br/>
        <w:t>WkaLounXur6xq2o3MVnp+maXpttLeahqN/dzskFrZWVpDNc3VzM6RQQRSSyMqKSKGrarpmhaXqWu</w:t>
        <w:br/>
        <w:t>a1qFnpOjaNp95qurapqFxFaWGm6Zp1vJd3+oX13OyQWtnZ2sMtxc3EzpFDDG8kjKikjP1bVtM0HS</w:t>
        <w:br/>
        <w:t>tT1zW9Qs9J0bRdPvdW1fVdRuIrPT9M0zTraS8v8AUL67nZILWzsrWGW5uriZ0iggjeWRlRSRR1PU</w:t>
        <w:br/>
        <w:t>9O0XTdQ1nV7600zSdJsbvU9U1K/nitbHT9OsLeS6vb69upmSG2tLS2iluLieV0ihhjeSRlRSR/Dj</w:t>
        <w:br/>
        <w:t>o/7VHjbxrH/wUF/4Lb6Pperan8Yf2pPHlh/wTB/4I7+DJoHj8QC21zVP+ERh8c+EtNvdy22sSyWs</w:t>
        <w:br/>
        <w:t>vi8NE6Jb+NtF+KXhmeZrTxEiSfxWaR+054z8ZR/t6f8ABZvSdM1XUvi3+0143sf+Cav/AASR8Hyw</w:t>
        <w:br/>
        <w:t>PHrwt9b1P/hFIfG3hXTrzctvq0klrL4rDROqW/jLRvib4cnla18QKj/xI6P+1F408aR/t+/8FqdI</w:t>
        <w:br/>
        <w:t>0vVdS+Lv7T/jmw/4Jmf8EhfBs0Dx6/8AZ9c1P/hE4PG/hTTb3cttq8klrL4tDROiW/jTRvih4anm</w:t>
        <w:br/>
        <w:t>a18Qqkn+TV/wVN/aT8Z/8FZP+CoFxoPgey1bxLoHinx7oXh/wB4TgjkN3L8P9H1SLwn8IvCENlKy</w:t>
        <w:br/>
        <w:t>vZ6n41u75fEGsaYzmOPxL47uLmJwsIZf60v+Ce/7Inh79hX9jn4E/swaDJbX978OfBtsPG/iG2V8</w:t>
        <w:br/>
        <w:t>eL/id4hnn8SfErxa00yLdzQ67401XWbrTFvWlubHRTpmlmVobCEL/VH+wT+yhoH7En7I3wR/Zr0O</w:t>
        <w:br/>
        <w:t>S2vrz4e+ELceNNftlfHiz4k6/NN4h+IvippZlF3LFrfjHVNYutNW8aW5stHOm6YZWisYgv8AVz+w</w:t>
        <w:br/>
        <w:t>D+yX4f8A2Hf2QPgb+zNoUltfXnw78H2w8a+ILdWI8W/EvxBPP4j+I/itpZkW7mi1vxlqms3Wmret</w:t>
        <w:br/>
        <w:t>Lc2WjHTdMMrRWMQX/Tz/AGG/2XPD37GX7KfwX/Zz8Pizmk+H3hG0h8U6tZR7IvEXj3WJJdc8d+IV</w:t>
        <w:br/>
        <w:t>Lok7W+q+KdQ1SfTIrkvNY6ONO0wOYbKJV+zK+v6+xa+sKKKKKKKKKKKKKKKKKKKKKKKKKKKKKKKK</w:t>
        <w:br/>
        <w:t>KKKKKKKKKKKKKKKKK+av2zviv4x+A/7H/wC1X8cfh5b6Nd+Pfgz+zh8b/iv4LtPEVldajoF14q+H</w:t>
        <w:br/>
        <w:t>Xwz8TeL9AtdasLK+0u8vdLuNU0e1hvrW11Kwnntnkjiu7d2Eq/On7YHxR8W/A79kv9qD41eAYNHu</w:t>
        <w:br/>
        <w:t>vHPwf/Z5+NHxS8HWviCzudQ0K68T/D/4ceJPFmhW2sWNle6bd3mmXGp6RbQ3ttbahYzzW7yRx3UD</w:t>
        <w:br/>
        <w:t>sJF+cP2x/ip4v+Bf7Iv7Uvxu+H9vo9347+Dn7Onxr+Kng208Q2d1qOg3Xij4e/DbxL4u0G21mwsr</w:t>
        <w:br/>
        <w:t>7TLy80y41PSLaG+tbbUbGee2eSOK7t3YSr4F+1d8SfFPwZ/Zd/aR+MHgeHSrnxn8KfgN8XviV4Tt</w:t>
        <w:br/>
        <w:t>tdtLi+0W58R+Bfh/4g8UaLb6tZWl5p91d6dPqOl28V5b29/ZzTW7yRx3UDMJF/z9v2E/2ifi1/wV</w:t>
        <w:br/>
        <w:t>a+Jn7XX7TX/BVb4pfEP9oj9lf9hT9mfxj+0rqv7NGj+KL74afCnxf460W4W4+Hng9PAXgD+wfDos</w:t>
        <w:br/>
        <w:t>rm20bxHG2p3tld6rqOo2WhW3ibUdX0u61aK4/g5/Yj/aA+Kn/BUP4j/tXftIf8FQPiZ4+/aA/Zh/</w:t>
        <w:br/>
        <w:t>Yj/Zx8XftF6p+zlpHiW9+HPwu8WeNtHnWfwB4STwN4E/sPw+LO5ttH8QxtqV5Z3WqahqFnolt4k1</w:t>
        <w:br/>
        <w:t>DVtMudUjuP4Gf2HP2hfiv/wVN+JP7Wn7Sn/BUv4n/ED9oT9l39hz9mzxh+0hqn7NukeJ734b/Czx</w:t>
        <w:br/>
        <w:t>b440e4W4+H3hBPAngL+wvDwsrm30fxDG2p3tnd6pqGo2eh23iXUNX0y51WO4/wArb/gon/wUv/bl</w:t>
        <w:br/>
        <w:t>/axfwvofxU/aA8X69cePvGdlo2k+F7aS20H4beF7Vm/fX2lfD3QodO8KC/sBLZQw6xeaZea+9usk</w:t>
        <w:br/>
        <w:t>0+qz3qrcH+sL9mX9kDxl+2f8Dvhh44+NH7QPgvwV+x74q8J6Trnwp/Yc/wCCbuqah8F/2bLTwLq8</w:t>
        <w:br/>
        <w:t>AvLLw/8AE341eFLfwr8Yfi3NLZ3CWnizw14ck+Dvga11231G0k8JXi+eG/qU/Zv/AGTfF37YXwV+</w:t>
        <w:br/>
        <w:t>GvjX4w/Hjwd4N/ZJ8UeFdK1v4X/sV/8ABPHUr/4O/s7WngjVoFu7PQfiR8YvDFv4X+LfxVmktJ1t</w:t>
        <w:br/>
        <w:t>fFPhzw8/wj8FW2twahaSeFbtfPDf1Vfs1fsj+MP2yPgj8M/G3xk+Png3wX+yJ4p8KaVrfws/Yk/4</w:t>
        <w:br/>
        <w:t>J0anf/Br9nK08DatALyz0D4lfGbwtb+Fvi98WJpLO4S18VeG/Dsnwg8EW2uQahaSeE7tTOG/pv8A</w:t>
        <w:br/>
        <w:t>+CVH/BrD+yHL4H+Hv7Tn7V/xZt/2udX8d6Lo/jXRtD8D6/qK/DOe31K3ivYF1nxifsfirX7mIOsN</w:t>
        <w:br/>
        <w:t>3aaLH4MvNF1GG60u81bXY4WY/r78FP2f/gd+zd4MtPh38AvhL8Pfg94JsxEU8OfDvwpo/hbT7meK</w:t>
        <w:br/>
        <w:t>Py/t+prpVpbS6vqswLPd6xqst7ql7M8txeXk88skjfrL8G/gP8Fv2ePB9r4A+BXwq8A/CTwbaCMp</w:t>
        <w:br/>
        <w:t>4e8AeF9I8MWFxPEnl/btSXS7W3l1bVJgWe61bVJLzU72Z5J7u7nnlkkb9cPgv8A/gl+zn4Ntfh98</w:t>
        <w:br/>
        <w:t>BvhR4A+EPgu0EZTw78PvC2j+F9PuJ408v7fqS6Va28ur6rMCz3er6rJeanezPJPeXc88skjf2DfC</w:t>
        <w:br/>
        <w:t>T4JfB/4CeE7XwL8FPhl4H+FfhC0WPy9A8C+GtK8N2E0sSeWLy/TTLa3fU9RkGWudT1GS61G7leSa</w:t>
        <w:br/>
        <w:t>6upppHdvX69Yr1uvUaKKKKKKKKKKKKKKKKKKKKKKKKKKKKKKKK/hH+Kd02u+K/8Ag7t0JWZ7ubw5</w:t>
        <w:br/>
        <w:t>8C9bQE7j9i8BXvxFa6OOu2KB4hnoi+1fxC/E65bWvFH/AAdeaIrM91N4e+CetIM7j9j8DXnxBa64</w:t>
        <w:br/>
        <w:t>64igeJQeiKO3Ffw0fFC5bXPFX/B2noakvdzeHfghrSAncfsfgS8+IbXRx12xwPEM9I1Azxiv8oD/</w:t>
        <w:br/>
        <w:t>AILxXDTf8FhviReuSVi/aH8Z6bknoT4e8HWMK59ALUKB6DHav7M/2RoI7X9lH9mK1i/1Vt+zz8Fo</w:t>
        <w:br/>
        <w:t>Iv8ArnD8N/DUaf8Ajqiv6/f2UoI7b9lz9my2i/1Vv8Avg7BH/wBc4vh34djT/wAdUV/Yt+yZBHa/</w:t>
        <w:br/>
        <w:t>srfsz20X+qt/2fvgzBH/ANc4fhz4bjT/AMdUV/qHfsxwpbfs2fs9W8fEcHwO+E0Mf+5F4C0BF6f7</w:t>
        <w:br/>
        <w:t>KivoWvfa+ga9x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r8fv+C+2gr4j/4I+/tz6e0YlFv8MNB14KRuw3hb4leB/E6SYIPMTaQJ</w:t>
        <w:br/>
        <w:t>Qf4Sm4EEZr8l/wDguroa+If+CS37bFg0YkFv8NdD1wKRnDeGPiL4K8SpJg55ibSRKD/CU3DBGa/I</w:t>
        <w:br/>
        <w:t>v/gvJoS+Iv8AgkV+2/p7RiQW/wAM9C10KRuw3hf4keCfEyyYweYm0gSg/wAJQNkYzX5df8FqNGXX</w:t>
        <w:br/>
        <w:t>v+CXP7YdiyCQQfDzRtZ2kZw3hzx/4Q8Qq+PWNtLEgP8ACU3dq/hy+IJ/4aY/4NqPgf4sX/TvF3/B</w:t>
        <w:br/>
        <w:t>O39uXxp8KdQlm/e3en/CT486dL40W6eT5pUsrrx3448FaDp7SMIhHoEtkgC2lso/it8eH/ho/wD4</w:t>
        <w:br/>
        <w:t>Nz/gv4pUG98V/wDBP/8AbW8YfC6/ll/e3dh8Kfjjp8njBbl5DulSzufG/jTwbodgXYRCPQpLNFC2</w:t>
        <w:br/>
        <w:t>luo/iS8fH/hpP/g29+Cfitf9O8Wf8E9/23fGXwsv5Zj5t3YfCf466dJ4yW5d/mlSyufHPjbwXoWn</w:t>
        <w:br/>
        <w:t>tIwiEegy2aALaW6j/KU07/imP2mdctP9XZ/EbwLZatGq/Kkmr6DILIqB90yJYWF9PIAN2bgSHl2J</w:t>
        <w:br/>
        <w:t>/sM/4Nsv24H/AGw/+CbXgPwp4p1f+0fiv+yneQ/s/wDjX7TP5uo6h4V0HTba7+EfiaZGLzG3vvAU</w:t>
        <w:br/>
        <w:t>tj4Ve+uZZLjU/EHgjxHeyMDJgf1s/wDBux+2i/7W3/BO3wP4X8Tar/aHxS/Zeu4fgP4y+0T+ZqF/</w:t>
        <w:br/>
        <w:t>4Y0LTre6+FPiSZGLzG3vfA0tl4Ye9uJJJ9S17wZ4hvJCC+K/rw/4Nxv22H/a8/4JyeBfCvifVv7Q</w:t>
        <w:br/>
        <w:t>+Kn7LN5D8BPGf2ifzNQv/C2hadb3Xwm8SzIxeY2974ElsvCz3txLJPqeveCvEV5IwMm0f6fv/BA3</w:t>
        <w:br/>
        <w:t>9r1/2pf2CPBnhvxHqf274lfs3XUXwT8W+fN5l9feHNFsILn4Y+IJUYtKYLvwXJaeG3vJ5JJtR1vw</w:t>
        <w:br/>
        <w:t>jr125BfA/oCr94a/fGv2zooooooooooooooooooooooooooooooooooooooooooooooooooooooo</w:t>
        <w:br/>
        <w:t>ooooooooooooooooooooooooooooooooooooooooooooor/N++MPiAx/8EUv+Cs/xHkdvO/aV/4L</w:t>
        <w:br/>
        <w:t>beIPCtk3Jk1O20DU/DPxWikQjJnje6i1PYoLHzrSc4yMn/PJ+LevGP8A4I3f8FUPiE7kzftF/wDB</w:t>
        <w:br/>
        <w:t>ZnXvDFm3JfUbfQtS8OfFCKSMjJmR7qPUtigk+bazHHGT/nTfF7XzH/wRh/4Kt/ESRz537R//AAWn</w:t>
        <w:br/>
        <w:t>1/wvZtyZNSttC1Pw38U4pEIyZ0e5j1LYAWPm2kxxkZP+Or+2DrbeOP8Agp/8XdcjZrj7T4x+Ofi7</w:t>
        <w:br/>
        <w:t>euXLSeJ/ij41UEYyS0i3kJyMlvMUc5r/AEUPh34bXwb8P/AvhBUCL4U8HeGPDaouNqLoeiWOlhFx</w:t>
        <w:br/>
        <w:t>xhRagDHGBxX+gR8P/Dq+EPAfgnwmqhF8L+EfDfh1UGMIuiaNZaaFGOMKLbAxxgccV/oU/D3w4vg7</w:t>
        <w:br/>
        <w:t>wD4H8IooRfC3g/w14cVFxtRdD0Wy0wKMcYUWoAxxgccV/sA+BdAXwp4J8HeF1UIvhvwr4e0BUGMK</w:t>
        <w:br/>
        <w:t>uj6RaacFGOMKLYAY4wOK7GuursK6miiiiiiiiiiiiiiiiiiiiiiiiiiiiiiiiiiiiiiiiiiiiiii</w:t>
        <w:br/>
        <w:t>iiiiiiiiiiiiiiiiiiiiiiiiiiiiiiiiiiiiiiiiiiiiiiiiiiiiiiiiiiiiiiiiivyi/wCC3Xwv</w:t>
        <w:br/>
        <w:t>8R/Ev/gmP+07feBnktfiL8FvD/hz9pn4earbRmW/0bxR+zd4x0H4ym/0yMZZ7+XQfB+uaZBHGGll</w:t>
        <w:br/>
        <w:t>GovFCpmdK/Ln/gs78NfEHxG/4JuftJ3vgppLb4g/B3QfD/7R3gDVLePzb7R/Ev7PHi3Qvi8b7Tox</w:t>
        <w:br/>
        <w:t>lnvpdD8Ja1psKIGlkF+8UKmV0r8rv+C1fwy8Q/En/gml+0xfeCGktviH8GtA8PftJ/D7VbaPzb/R</w:t>
        <w:br/>
        <w:t>vE37Oni/QvjCb7TYx8z38uheEdb02FEDSyDUHihUzPHX5Zf8FqvgXH+0H/wTG/ay8GLYi/v/AA/8</w:t>
        <w:br/>
        <w:t>PT8UNNQR+bOp+FeqWHjvW47WMAl7jUfCmieINGVEVpJI9TkjiUyugriP2C/il4e8XftY/Ez4m+EV</w:t>
        <w:br/>
        <w:t>ig+HX/BR39kT9l/9vjwDbWz7ba08d+FPDen/AAM+PmjtD93+0tE0K7/ZpOtsojuYtY1a9j1KM3jF</w:t>
        <w:br/>
        <w:t>24z9hv4maB4r/al+I/xI8KLFD8Pv+Chf7KH7NX7dHgW3t3229r438L+HbD4KfHTSWhyV/tHRtDuv</w:t>
        <w:br/>
        <w:t>2cjrLKsdxFq+q3seoobxi7cV+wn8T/D/AIt/aq+JPxL8JpFB8PP+Cif7JX7Mv7d/gO2t3229p458</w:t>
        <w:br/>
        <w:t>LeHLD4IfHnSGhyUOpaLod3+zcdaZVjuItX1W9j1JDeNvb+av/gzG+PEun6N+2f8AsZ69fFtW8BeI</w:t>
        <w:br/>
        <w:t>dC+J3hmwaT5zpsGpX/hDxjqflsfmiubrUvA8FvJGAqw26gsyPbqn7KV+vNfsNX90NFFFFFFFFFFF</w:t>
        <w:br/>
        <w:t>FFFFFFFFFFFFFFFFFFFFFFFFFFFFFfgD/wAF/wD9obx7afAj4Vf8E8v2eLsS/tPf8FK/iFZfADwz</w:t>
        <w:br/>
        <w:t>bW00iT+Gvg9c3enxfGLxhqz23myWHh+40nUrDwfrN1dwLb/8Ip4g8Z6tbzq/hq5aL8Iv+C73x98c</w:t>
        <w:br/>
        <w:t>2vwQ+F/7AfwBuhL+0p/wUX8e2fwJ8OW1vNIs3hz4SXF1YRfFvxbqj2/mSWOhT6XqNj4T1e5uoVg/</w:t>
        <w:br/>
        <w:t>4RfXfGGqwTK/hy4aL8E/+C9v7QPju0+Bnwt/4J9/s+3Xm/tM/wDBSDx/Z/AXw1bW00iT+G/hFcXW</w:t>
        <w:br/>
        <w:t>nxfF7xfqr23mSWGgz6VqNj4S1i5uoVt/+EV17xjq0E6v4buGi/ng/wCDkb9vPTv2SP2Gta+F2ja2</w:t>
        <w:br/>
        <w:t>NP8AiD+0ja634XuRaThNR0r4QaJb29x8TNQRVclZPE8V7pHw5s7edFGpW3izW3spDc6TJs+eP2N/</w:t>
        <w:br/>
        <w:t>2efAfxt/4KO/D34S/DO1+3/sPf8ABB34XWXwI+HM8kMY0v4nft4eOdIiX4n+OL+KIfYdU174eWEF</w:t>
        <w:br/>
        <w:t>9ceJvMR7zw78VhBr+nTC28SFn8B/ZF+APgf4zf8ABQvwD8K/hxbfbv2Lf+CHvwzs/gh8Pp5Ioxpn</w:t>
        <w:br/>
        <w:t>xJ/bh8baVEvxK8a30cQ+xalrngGxhvJ/Ee9Hu/D/AMURBrthMLfxCWf58/Y+/Z+8C/Gr/gon8P8A</w:t>
        <w:br/>
        <w:t>4UfDW1+3fsTf8ELvhjZ/Az4eTyQxjS/iX+3R430mJfiZ42voov8AQdT134fWMF7P4k8xHvPDvxT8</w:t>
        <w:br/>
        <w:t>jXtPmFv4jLv/ADpf8Gmn7BupfGz9obxx+3n8U9E8/Qvhpcf2x4Xa+gMlpd/EvxPaXdr4JsLPz0aK</w:t>
        <w:br/>
        <w:t>4g8D+E59W8WuImE+majqvw4vCqvFGw/qFr+luv6b6/0TKKKKKKKKKKKKKKKKKKKKKKKKKKKKKKKK</w:t>
        <w:br/>
        <w:t>KKKKKKKKKKKKKKKKKKKKK4r4lfD3wn8XPhz4/wDhR48059Y8DfE7wV4q+HvjPSY7y806TVPCfjTQ</w:t>
        <w:br/>
        <w:t>r/w34i06PUNOntdQsHvdH1K8tlvLG5t7y1aUT2s8U6JIvG/EXwD4W+K3w+8d/C7xzp76t4K+JPg3</w:t>
        <w:br/>
        <w:t>xP4B8YaVHeXmnyan4W8Y6JfeHfEGnx3+nz21/Yve6TqN3bLeWNzb3ls0gmtp4pkSReM+I/w/8K/F</w:t>
        <w:br/>
        <w:t>n4eePfhX46099X8EfEvwX4p+H/jHSY7y806TU/CvjLQ77w54h0+PUNPntr+xe90jUry2W8sbm3vL</w:t>
        <w:br/>
        <w:t>ZpRNbTxTIki8l4/8D+Gvid4E8a/DbxnYvqng/wCIXhLxJ4H8V6ZHdXVjJqPhrxZo97oOu2KX1jNb</w:t>
        <w:br/>
        <w:t>3tm93peoXVut1Z3EF1btIJreaKZEdf5UPD//AARG/aE/4JaeOPjl47/YF8LfDb9vX9lT9orwavgD</w:t>
        <w:br/>
        <w:t>9of9h39pS+0nwf8AFDxH8O4JdTuBonw6+LrW0HgTWdRtU1bVYraXxbouhBrC6WyuNI8Wa3HYaxZ/</w:t>
        <w:br/>
        <w:t>y+6D/wAEY/j5/wAEyvGnxr8b/sK+GPh1+3L+y/8AtA+EB4E+P37Ff7Rd7pfhL4leIfAEMupTro3w</w:t>
        <w:br/>
        <w:t>++KzW8PgjWNQtV1XU4reXxVo+iZsblbOfSvFOspZavafy0aB/wAEVf2gP+CYHjb43eOf2DfC/wAO</w:t>
        <w:br/>
        <w:t>P27P2Wv2hvB48BftBfsSftH32leEfib4i+H0Mup3C6L8Pfiy1vB4G1nUbVNW1SK2l8V6Noe6wuVs</w:t>
        <w:br/>
        <w:t>p9J8Va0ljq9n/Dd/wUu/4NSvibfQt47/AGGPibfeOLTw3qFz4g8NfDjxlqWlaB8TvDd0wR/s2heK</w:t>
        <w:br/>
        <w:t>J20jwb47tEMCGOHV5/AOs28UVvbw3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5o6V+z5+y74U+JmraV/wT+/4KI/tSf8EN/2orq9</w:t>
        <w:br/>
        <w:t>XU/EH7D/AO3RqXj/AOFvw0vtbmP2S2tNB+It7q8XhvxF4Tvbq2WPQZ/EuofGLVfEMCWk8Gj2UVxY</w:t>
        <w:br/>
        <w:t>2kP5y6X8Bf2Z/C3xG1XS/wBg/wD4KAftNf8ABFT9pe5vF1HXv2Lv22dS8d/DL4c3uszH7Nb2mh/E</w:t>
        <w:br/>
        <w:t>G81WLw74g8LXl1bLHoc/iO/+Lmq6/AlrPDpFpFcWVpD+bel/AH9mPwr8SdW0v9gf/goR+0//AMER</w:t>
        <w:br/>
        <w:t>v2nLq8XUtf8A2Jv24NS8e/DD4b3uszH7LbWmhfEO91aLw54h8KXl1bLHoc/iS/8Ai/quvwR2s8Ok</w:t>
        <w:br/>
        <w:t>WcVxZWkP84mg/H7/AIKof8Ev/Huo+C/ENt+0H8GvEGl3f2nWIfAup+Mfh7qWpxxsIk1LxL8NrpbD</w:t>
        <w:br/>
        <w:t>SfFNnOlujRXd1oZ8P3cMUU1teXsEaXDffGl/tdf8HQH7FtpZ3nxd/Zg+Ev8AwUg+EqW8c9t8SPgp</w:t>
        <w:br/>
        <w:t>YaL4n8S+I9KiUNDc+GpPgZN4a8TeVcWwSRNU8R/APVJb9WWUSTXQuSfujTP2rv8Ag5X/AGO7Wzu/</w:t>
        <w:br/>
        <w:t>iv8As1fCv/gob8K1gjntviH8G7HR/EniPxBpkShorjw7J8E5vDniTyp7fY66l4h+Bepy3yssokmu</w:t>
        <w:br/>
        <w:t>Rck/eGl/tZ/8HNX7GlrZ3nxa/Zl+FP8AwUW+FCwRz23xF+DFjo3iXxJ4h0uJQ0Nz4bk+CE3hvxL5</w:t>
        <w:br/>
        <w:t>U9tsdNT8RfAfVJb5WWUSTXIuSf2I/Zm/4O3v2pvB72WkfFzVvhT8abOAxw38HxS8HN8KvHUccWFW</w:t>
        <w:br/>
        <w:t>CLxX4D/sTwbDcBR5c9xqXhjXrmRlEsztKzyy+2/D3/g69/Zc0fVLfwZ+2R+yd+1b+yP8QxtGqaTq</w:t>
        <w:br/>
        <w:t>fhax8c6BpJU+XM13PqT/AA4+Ie1ZdwVYfhfM2FcOUkCo/s3gL/g6Q/Zm0nU4PCH7Xf7LX7UX7Kfj</w:t>
        <w:br/>
        <w:t>8BRqel6l4YsvGuhaWVPlzNdTai/w98fbVkyFWL4azEhXDlJFVH9p8Af8HUv7MOkanB4O/bB/ZU/a</w:t>
        <w:br/>
        <w:t>n/ZN+IICjU9K1LwvZeN9B0oqdkzXU2ot8OviBtWTIRYfhlMSFcOUdVV/35+BX/B03+xd8QrGy/4W</w:t>
        <w:br/>
        <w:t>x8Kfi78LNQuNguNS8Iz+FvjB4GtSQN7Nr2m6j4V8TyjJ3Rrb+BZyyAlirBVf9S/g3/wXO/4JMfHM</w:t>
        <w:br/>
        <w:t>WqeD/wBuH4NaBeXQUDT/AItX+s/A66inbANozfGLR/A9nNcCQ+Un2O6uobiTH2Sa4VkZv02+EX/B</w:t>
        <w:br/>
        <w:t>a/8A4JYfGwWy+Ev20/hBoV3chQLD4q32r/BW6jnbANqzfFzSfBdrLOHPlL9kubmG4fH2WWdWRm/U</w:t>
        <w:br/>
        <w:t>D4Pf8Fvv+CUvxvFqnhH9tr4O6Dd3QUCw+K99rHwSuo52wDas3xf0jwTaTThz5S/ZLq5huHx9lmnV</w:t>
        <w:br/>
        <w:t>kZv1O+Ff/BYX/gmj8YRbr4W/a++FOi3VwFAsviZe6r8H7mOZsA2zN8U9L8IW0s4c+Wv2W4uIp3x9</w:t>
        <w:br/>
        <w:t>mlnVkZv0v8EfEf4efEzSV174b+PPBnxB0JwhTWvBHijQ/FekuJF3RldR0G+v7NhIvzIRMQ68rkc1</w:t>
        <w:br/>
        <w:t>+jfgz4heAfiPpS678PPHHg/x5ojhCmseDPEui+KNKcSKWjK6hod7fWjCRQWQiY7lBK5FfpJ4K+In</w:t>
        <w:br/>
        <w:t>w/8AiVpS678OvHXg7x9obhCms+CvE+ieKtKcSLujK6joV9f2bB1+ZCJjuXlcivv/AMI+PPA/xA0x</w:t>
        <w:br/>
        <w:t>da8BeMvCnjbR3CFNW8I+ItI8SaYwkG5Ct/o15e2rB1+ZCJTuHIyK7Ouvrsa6uiiiiiiiiiiiiiii</w:t>
        <w:br/>
        <w:t>iiiiiv4JtCv08Q/tYf8AB2ZohYSWk37LP7ReruAcj7b8PIPF0VtkdN0Nx5yk9UIOO9fwzaJepr/7</w:t>
        <w:br/>
        <w:t>Uv8AwdPaMWD2kv7Mn7QWrOByPtvgCDxXHbZHTMU/mqT1Qg45r+EnQ75PEH7VX/B1popYPaS/sv8A</w:t>
        <w:br/>
        <w:t>7Q2rOAcj7b8PoPFsVtlehaK485SeqEHHOa/yZf8AgureJdf8FUfi1fxsGMP7ZfiTScjnHlalYaXO</w:t>
        <w:br/>
        <w:t>ufVWsyrD1BHav7TP2PLuO/8A2R/2Wr+Ft0V7+zl8ELuJuDujufhn4YmRuOOVcHjjmv7Fv2SbqO+/</w:t>
        <w:br/>
        <w:t>ZT/ZkvYTuivP2fPgxdRN13R3Hw48NzIcjrlXB4r+y/8AZDu47/8AZO/ZgvoSGivP2d/gpdxMMENH</w:t>
        <w:br/>
        <w:t>cfDbw1MhBHBBVweOK/1I/wBlq5jvf2ZP2c7yI7orv4EfCK5jPXMc/wAP/D0qHI65Vwa+ja+g6+h6</w:t>
        <w:br/>
        <w:t>93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qG4uLe</w:t>
        <w:br/>
        <w:t>0t57u7nhtbW1hluLm5uJUht7e3hRpJp55pGWOKGGNWkllkZUjRWd2CgkRXFxBaQT3V1PDbW1tDJc</w:t>
        <w:br/>
        <w:t>XNzcSJDBbwQo0k0880jLHFDFGrSSSSMqIiszMFBNQ3FxBaQT3V1PDbWttDJcXNzcSJDBbwQo0k08</w:t>
        <w:br/>
        <w:t>80jLHFDFGrSSSSMqRorMzBQTUU88NtDNc3M0Vvb28Uk9xcTyJFDBDEhklmmlkKxxRRIrPJI7KiIp</w:t>
        <w:br/>
        <w:t>ZiACa/HX4tf8FIPGHxI8J+NvFf7Ht38EPh/+zv4Eur7SfG3/AAUZ/a+8QXnhP9le01Gxu5dJ1Gx+</w:t>
        <w:br/>
        <w:t>A3hay1Hw/wCJ/wBo/UrDVI5tOj8VW3iTwD8IbjWbU6doHjjxzembSV/I74qf8FDfFvxD8K+M/FP7</w:t>
        <w:br/>
        <w:t>JV38FvAnwA8EXN7pXjL/AIKD/tZa9d+Fv2YrXULK6l0rULH4HeGbPUNB8S/tDahY6nHNp0fie38R</w:t>
        <w:br/>
        <w:t>eBPhPcaxanT9B8a+NrzzdKX8g/iv/wAFFvF3xF8KeNfFP7Il38FPAP7Pnga5vtK8af8ABRD9rfXr</w:t>
        <w:br/>
        <w:t>zwr+y7a6jY3culajY/ArwvZajoHib9ovUbHVEm06PxTbeI/AfwkuNZtTp+geN/HF75ukr/Ip/wAF</w:t>
        <w:br/>
        <w:t>Rf8Ag6u+Cn7NPivWfgH+wx4Psv2oPjXZT3Gmaj45Ivb/AOFegahEGjmj0Oz0e5s9U8dSQMHb+14d</w:t>
        <w:br/>
        <w:t>R0nw6oS21HS38W6NcmZPwl+I3x/+Gfxve+1jxh/wcDf8FNPHzxSzpf8Ai/8AYd/Yz+NXwY+CGgtC</w:t>
        <w:br/>
        <w:t>7rJFYy/CD4c3dvq+k2IDIt9b+M/E1xcxBJLrWLy6WaVvxE+IPx3+HPxoe91bxb/wXk/4KQeOnilm</w:t>
        <w:br/>
        <w:t>S+8V/sV/sgfGP4P/AAX0NoWZZI7OT4TfD66g1bS7IKyi9g8X+I7i4iCSXOrXdys0h/Db4h/Hv4bf</w:t>
        <w:br/>
        <w:t>Gx73V/F3/BfT/gpT47eKWdL/AMW/sSfsdfGb4N/BPQmhZ0kispfhH8O7uDVtKsgrIL238Y+JLi5i</w:t>
        <w:br/>
        <w:t>CSXWrXl0JpT/ADW+OP8Agqz/AMHBn7Ta3nj7SL39ojTPC0rS3EMfwe1nWvh1oFhaIWxbR3HwdtPC</w:t>
        <w:br/>
        <w:t>Vqsdqn7ppdYkmvm2F765nmLSty/ws8Rf8FRPh5oWvfH7/gk9/wAFedP/AOCv/wAPPhyDrXxQ/Zb+</w:t>
        <w:br/>
        <w:t>Pdp4jvv2hbXw7bSq01td/Df4sazqPxYePKXEYn8P+KPhd4w1a8iXR/C+h+IdQ87S65n4Y+IP+Cl/</w:t>
        <w:br/>
        <w:t>gHRNc+Ov/BLT/grBYf8ABWfwD8PgdZ+Jf7MvxztPEF78fbXQLeUNNbXfw7+KWr6h8U2jylxGJtB8</w:t>
        <w:br/>
        <w:t>S/DPxbqt3EukeGdE16/87Ta5j4X+If8Agpz8P9E1348/8Eqv+Ctdh/wVy+H/AMPB/bPxN/Zg+O9p</w:t>
        <w:br/>
        <w:t>4hvf2gbXw/bSq01td/Dn4q6xqHxVePKXEYn0DxN8MfF+q3kS6R4Y0TX9Q87TKrfs5f8ABxB/wUu/</w:t>
        <w:br/>
        <w:t>Ze8d6TafFb4sfE6+tP7QS3vvD37Qur3fxq8A+IjBMRcaVf8AinxDLL4x8OsXGyW48M+K9PubQAte</w:t>
        <w:br/>
        <w:t>6lBahkf+lj/gld/wU++FH/BUH4CXnxH8JaPdfDv4s/DzVLbwf8e/glrV39q1/wCGXjSSK4eAxzS2</w:t>
        <w:br/>
        <w:t>1hdap4R8RCx1Gbwvrs+nWEty+m6xo2oWdnrmg6vZW39GP/BMT/gpT8Lf+ClnwMu/iH4V0i5+H/xT</w:t>
        <w:br/>
        <w:t>8Aanb+E/jn8GdYujc678N/GMkU7QeXNLb2NzqfhTxALLUJvDWtzafYy3D6dq2kX9naa1oerWdv8A</w:t>
        <w:br/>
        <w:t>0h/8Euf+Cmfwr/4Ka/Ai8+IvhPR7r4e/Fb4fapb+Efjv8FtZu/tOvfDTxnJFcNAY5pbexudT8J+I</w:t>
        <w:br/>
        <w:t>RZahN4Y1yfT7CW5fTtX0e/s7PW9C1azt/wDQ4/4Jq/8ABRn4U/8ABSH4Fj4m+B7UeFfHfha4sNE+</w:t>
        <w:br/>
        <w:t>LPwxudRi1O+8FeIL62kudPu7G/SK2OteD/E0Ftd3fhbxB9ktRepZ6lp1zb2+q6PqVtB+nVfpNX6X</w:t>
        <w:br/>
        <w:t>1+idFFFFFFFFFFFFFFFFFFFFFFFFFFFFFFFFFFFFFFFFFFFFFFFFFFFFFFFFFFFFFFFFFFFFfnh/</w:t>
        <w:br/>
        <w:t>wVv8Lt4x/wCCX3/BQHRUQySx/sjfHjXoY1G5pJ/CXw813xXBGi9WkebRUWNRyzlQvJFfAX/BVfwy</w:t>
        <w:br/>
        <w:t>3i7/AIJp/t4aOiGSRP2UvjhrkMajLST+FfAGt+KII0HVpHm0ZFjUcs5UDkivz5/4KxeGG8X/APBM</w:t>
        <w:br/>
        <w:t>n9vjRkQyyJ+yZ8dNdhjUZaSfwp8Ptc8VQIi9WkebRkWNRyzlQvJFfDX/AAU28Ot4p/4J4fts6SiG</w:t>
        <w:br/>
        <w:t>SRP2YvjLrMUajLSTeGfA2s+JIURerO8ukoqKOWcqByRX8AP/AARIU/tB/skf8Fjv+Cf83/Ex1X4w</w:t>
        <w:br/>
        <w:t>/sfW37Rfww0Ob5hdfEj9mPX5Ne0ux01DwdR17xB4g8CiYIslx9m0BLqKPyrK4z/CH/wRkH/C+v2V</w:t>
        <w:br/>
        <w:t>P+Cun7B83/Ew1P4t/slW/wC0F8NdFl+Zbn4ifs264+uaZZach66hrmva94IEoRZJ/s+hJcxp5dlP</w:t>
        <w:br/>
        <w:t>n+CX/giuP+F/fsnf8Fgf2CJv+Jjqnxd/ZEt/2h/hlokvzLc/EX9mnXZNc0yy05DwdQ13X9f8DCYI</w:t>
        <w:br/>
        <w:t>JJ/s2gpcxxmOyuM/5GnxwP8Awjvi/wCDPxBX93Fo/jFvDmqTjjZpvie3EEskpHSO3trfUCM4UtcF</w:t>
        <w:br/>
        <w:t>CcutbP8Awa5fto/8My/8FG9L+DPiTVvsHw2/bF8PD4RajFcT+Tp9v8UtIlufEHwc1aVAwM2oXmsH</w:t>
        <w:br/>
        <w:t>XfhzpMQVwbr4klmUBfMj1/8Ag2c/bD/4Zv8A+ChOmfCDxFqv2H4d/tcaAPhRfxXExisLf4m6VLc6</w:t>
        <w:br/>
        <w:t>98I9UkUEGa/vNWOt/D7S4wrg3PxELMFCCSPY/wCDYj9sr/hmr/golpnwd8R6t9h+HP7X3h8fCXUI</w:t>
        <w:br/>
        <w:t>ricxafb/ABP0mW51/wCEGqyoGBm1C81c658PNKjCuDc/EYsyqF8yP+oH/g3X/aw/4Z9/bv074U69</w:t>
        <w:br/>
        <w:t>qf2PwD+1NoY+GF9HPN5djB8RdMkuNb+FmpyKCDLfXeqHWPAmmxgODcePSzKAokj/ANPSv9KKv9Mi</w:t>
        <w:br/>
        <w:t>v9C+iiiiiiiiiiiiiiiiiiiiiiiiiiiiiiiiiiiiiiiiiiiiiiiiiiiiiiiiiiiiiiiiiiiiiiii</w:t>
        <w:br/>
        <w:t>iiiiiiiiiiiiiiiiiiiiiiiioLm5gs7a4u7mRYba1glubiV/uxQQRtLLI2P4UjVmPsDUNzcQ2lvP</w:t>
        <w:br/>
        <w:t>d3MixW9rDLcTyucLFDCjSSyMeyoisxPoDUNzcQ2dtcXdzIsNvawS3FxK/CxQwRtLLIx/upGrMfYG</w:t>
        <w:br/>
        <w:t>obieG1t57q4dYoLaGWeeVuFjhhRpJHY/3URWY+wr/Nz+Iumz6l/wRn/4JAfCa6iMWsftxf8ABT/4</w:t>
        <w:br/>
        <w:t>p/HXUtNYYub/APsn4meKvg1bPcKOZ0uNP8aaHcJy6PFc2Ln5lj2/53/xB06bUf8AgkF/wSY+Fd1E</w:t>
        <w:br/>
        <w:t>Y9X/AG0/+ClXxN+Nuo6cwxcXw0v4j+KPhFbvOo5nS40/xjos6ffR47myY/MqBf8AOc+ImnTal/wR</w:t>
        <w:br/>
        <w:t>1/4JG/Cm6iaPWP22v+CmnxQ+OOpacwxc339lfEnxV8H7Z51HM6XGn+M9EuE5dHiubJj8ypt/xyvg</w:t>
        <w:br/>
        <w:t>HYTfGn/go9cJNE1zJ4k8c/C7wc6N85e4+Injjw/fzw9SC73FzcxN3LCQdCc/6Sdf6I1f6NNf7HdF</w:t>
        <w:br/>
        <w:t>FFFFFFFFFFFFFFFFFFFFFFFFFFFFFFFfn/8A8FIf277b/gnx8BvDfxat/g54u+P/AIz+IXxi8AfA</w:t>
        <w:br/>
        <w:t>j4XfCHwRqUWj6944+JPxH/th/Dui2+pyaTr8lqbqPQtQjgFroerXl3ftZ2FtZPJdB4/hD/gof+3B</w:t>
        <w:br/>
        <w:t>b/sE/A7w98VYPhH4s+O/jDx98W/AnwQ+Gfwn8GajHpOueNPiJ8Qv7Xfw/o8GpPpWuvam5j0O/SEW</w:t>
        <w:br/>
        <w:t>2i6pd3V8bOxt7N5LoOnwR/wUY/bnt/2AfgV4c+K9v8IPFvx78ZfED4veAvgZ8MPhJ4K1GPSNd8bf</w:t>
        <w:br/>
        <w:t>Ef4i/wBrv4e0aDU30nXpLU3MWh36QC10TVbu7vjZ2NtZvJdB4/gP/gpP+334N/4Ju/s1Xn7RnjTw</w:t>
        <w:br/>
        <w:t>ZqPj60Hi/RPBOl+GdP1y08MpdatrGm69rbXOpeIbzT9Wi0jS7DR/DWsXt1drpWoSFoYoEtiZvMj+</w:t>
        <w:br/>
        <w:t>Uf2NP+C1fwx/aC/aV8U/sO/tJ/BTx1+w3+2t4YvZrS2+CXxX8Q6H4p0Hxy0VmNTSD4cfE7RrXSNI</w:t>
        <w:br/>
        <w:t>8V6lcaQV13TbT+x9OtPE+gTQaz4I1LxXZLfSWPy5+yD/AMFj/ht8ev2i/E/7Fn7RXwa8bfsVftke</w:t>
        <w:br/>
        <w:t>Grya1t/gz8Udf0XxNofjVo7QaikHw8+JOj22k6V4o1C40orrenWv9kafa+JdCmg1jwXqPiiyW9ks</w:t>
        <w:br/>
        <w:t>vlf9jv8A4LOfDT4/ftIeKP2Jf2jvgv44/Yj/AGz/AAzeTWtt8Fvip4g0TxRoXjdorQaikHw6+Jej</w:t>
        <w:br/>
        <w:t>2ukaT4q1G40krrmm2v8AY+n2vibQZoNY8Faj4pslvZLH4o/4Jnf8F8f2Uf8Ago5rum/D200nUfgn</w:t>
        <w:br/>
        <w:t>8WPEME934N8LeJvENh4j8NePY7ZJJLvTPB/jSHTvD0lz4qsIoJ5r3wrrvhrw/qskMcjaQuryWupR</w:t>
        <w:br/>
        <w:t>af8AtdX7JV+z9funRRRRRRRRRRRRRRRRRRRRRRRRRRRRRRRRRRRRRRRRRRRRRRRRRRRRRRRRRRRR</w:t>
        <w:br/>
        <w:t>RRRRRRRRRRRRWJ4m8OaN4w8OeIPCXiOxh1Tw94p0TVfDmvaZcAmDUdG1uwn0zVLGcAgmG7sbqe3k</w:t>
        <w:br/>
        <w:t>AIJSRsGsbxH4f0fxb4e17wr4hsotT0DxNo2qeH9c02cEwaho+s2M+m6nZTAEExXdlczwSAEEpIwB</w:t>
        <w:br/>
        <w:t>rF8SeHtH8XeHdf8ACniKxi1Pw/4n0XVPD2u6bcAmDUNH1qxn03U7GYAgmK7srme3kAIJSRgDWR4g</w:t>
        <w:br/>
        <w:t>0LSvFGg634Z12zi1HQ/EWkaloWs6fOMw32lavZzafqNnMBgmK6s7iaCQDqjmv5OP+CRvifWPhJ8P</w:t>
        <w:br/>
        <w:t>dH+BPjPUpp/iX/wSA/4KD/Ev9kLxzcXBzqOufsmfth+KdX8CeEdauJmCtD4ek+O0/gbx+95Iv9ma</w:t>
        <w:br/>
        <w:t>f4E+DsFyJIdPVZdO/lm/4JS+JNW+FfgHSPgj4w1CWb4jf8EmP29viN+yd41uLg51DWf2WP2tvE2q</w:t>
        <w:br/>
        <w:t>+CPCmsTzEKYdBk+N03grx093Ip06x8EfCOG4EkNgqy6f/Kh/wSa8Tav8J/AGj/A7xjqM03xI/wCC</w:t>
        <w:br/>
        <w:t>Rv7f3xI/ZI8b3Fwc6hrf7KX7XnijVvA3hLWZ5iFaHw+/xyn8EePJL2Rf7NsPA3whhuRJFYKsun/5</w:t>
        <w:br/>
        <w:t>lv8AwTV8R6t/wS6/4OLPDPwr8X6hLp3hP4ofEH4gfsl+Nbq5P2K01bVZ9UvPBfg/VZpcJbppt34l</w:t>
        <w:br/>
        <w:t>sfAHilLp1FtPBqC3G6GOQXC/1xV/VlX9ZNf6dNFFFFFFFFFFFFFFFFFFFFFFFFFFFFFFFFFFFFVr</w:t>
        <w:br/>
        <w:t>y8s9Os7vUNQurawsLC2nvL6+vJ4rWzs7O1iee5uru5ndIbe2t4UeaeeZ0ihiR5JHVFJFe8vLTT7S</w:t>
        <w:br/>
        <w:t>6v7+6t7Gxsree8vb28nitrS0tLaJprm6urmZkht7e3hR5Z55XSKKJGkkZVUkV7y8tNPtLq/v7q2s</w:t>
        <w:br/>
        <w:t>bCxtp7y9vbyeK2tLO0tommubq6uZmSG3treFHlnnldIookaSRlRSRBdXVrY2tze3tzBZ2VnBNdXd</w:t>
        <w:br/>
        <w:t>3dTR29ra2tvG01xc3NxMyRQQQRI8s00rrHFGrO7Kqkj+I23/AGvNS+IvxT/bw/4Ly3ukXXiaHwnd</w:t>
        <w:br/>
        <w:t>P/wTk/4I1/D+90+S+u/G3xL8UTX/AIWh8e+F/D13Gt1f3OpXWs6z4tvbK385r/S/E3xd8IrKL7w1</w:t>
        <w:br/>
        <w:t>Yxp/GPb/ALWGo/ED4nftwf8ABca80q68SQ+Frpv+Ce3/AASF8B3lhJe3XjL4jeJpr7wxF458NaDd</w:t>
        <w:br/>
        <w:t>RrcX1xqN1rGseKryzgMxv9M8SfFjwosovvDtkifxWW/7W2pfEL4oftz/APBdS90m68TQ+FLtv+Cd</w:t>
        <w:br/>
        <w:t>3/BHnwDeafJfXXjP4keJ5r/wvF478MeH7qNbm/uNSutY1jxXeWVv5zX+meJfi14SWUX3hyxjT/KI</w:t>
        <w:br/>
        <w:t>/wCC0H7X3if/AIKof8FHbjwV8OzrHiLwNd+I9I8C/DvQtLjuZ7t/hR4V1ubTvB9lY2KBp49X+J/i</w:t>
        <w:br/>
        <w:t>i/1DxibBo2vLXWvFei2AMlvDCq/0+f8ABMT9jSP9hP8AYz+FXwO1a7Gt/FG6t774k/H7xjJcnUL7</w:t>
        <w:br/>
        <w:t>xv8AHr4jTJ4i+JfiC/1dmeXWhaatOnhfR9WuGN1d+GvDmhtckzK5P9KP/BNj9kGP9iL9kD4YfBXV</w:t>
        <w:br/>
        <w:t>Lsa18TLm3vfiL8dvF0lyb++8afHL4gypr/xG16+1VmeXWBa6rMnhnSdUuGNzd+HPD2itc5mVyf6Z</w:t>
        <w:br/>
        <w:t>f+CZ37Hcf7Df7HXwt+COq3Y1r4nXNvffEf49eL5Lk6hfeNfjt8Q5l8QfEnXr7VmZ5dZFrq06eGNI</w:t>
        <w:br/>
        <w:t>1W4Y3N34b8O6I1yTOrsf9JL/AIJsfscaJ+wl+xx8H/2fLC1sI/Euj6JH4j+J2oaesXkax8T/ABLD</w:t>
        <w:br/>
        <w:t>b33iyeOeEBLuw0eZbXwl4fudqu3hjw5ocbqHjNff9fd9fe1fdlFFFFFFFFFFFFFFFFFFFFFFFFFF</w:t>
        <w:br/>
        <w:t>FFFFFFFFFFFFFFFFFFFFFFFFFFFFFFFFFFeJ/Hb9mz9n/wDae8HyeAf2h/gz8NvjR4Qfzmh0X4je</w:t>
        <w:br/>
        <w:t>EdF8UQabcXCCOS/0SfU7Se80DVVVU8nV9EudP1O3dI5Le7ikjRl8a+N37O3wH/aU8JSeBfj/APCD</w:t>
        <w:br/>
        <w:t>4d/GHwm3nNDo3xB8KaP4mh06edFjkvtGn1K1nu9C1QKqeVqujXFhqVuyRyQXUbojL4t8cv2cfgH+</w:t>
        <w:br/>
        <w:t>0z4Rk8B/tB/B34c/GTwk4maHRviH4S0bxPDp086LHJfaLPqdpPeaDqgVUMOraLcWGp27pHJb3cUi</w:t>
        <w:br/>
        <w:t>Iy+SfGP4B/BP9obwvJ4L+OXwp8BfFjww3nGLSfHfhjSfEUNhNOgje90ibULaa60XUgqr5Wp6RPZa</w:t>
        <w:br/>
        <w:t>hAyI8F1G6Kw/Ejxf/wAG8fw0+HWp3/ij/gnR+2f+2B/wTs8Q3VzLeJ4V+GfxR8U+P/glJcyN5rHV</w:t>
        <w:br/>
        <w:t>fhv4k8S6V4g1mKWbDS2ep/Ea60oIqLHpi+VHj8ZPFf8AwQG+HHw/1G+8Tf8ABPr9sL9rT/gn9r91</w:t>
        <w:br/>
        <w:t>cSXi+GPhx8TPE3jv4MyXEjGVjqfw88Q+ItL17WIpJsGS01L4g3OmBFRU05fLjI/Ffxb/AMG+vw2+</w:t>
        <w:br/>
        <w:t>HupX/if/AIJ4/tkftc/8E9fEF1cyXi+Fvht8TvE/j34LSXMjGVjqnw68ReJNK1/WIpZsGWz1P4h3</w:t>
        <w:br/>
        <w:t>WlhFRY9NXykx/Pd+1V/wawfsA/HZr/VPhTqni/4Ea3dCT7Npl3a2fxf8A2LPubdbaR4yurTx5btv</w:t>
        <w:br/>
        <w:t>YgC2+J0NvDEfLt7WMAV87/EP9nn/AIOUfhPpE3h668b/ALAH/BUv4aW5eOz8GfHv4ZeFPC/inU7N</w:t>
        <w:br/>
        <w:t>F8vy9X0m90v4R+GhdX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h4juGlZ/t9zLEgMvgPj/4Bf8HFXwt0mbQLrxn+wj/wU2+HFuzx</w:t>
        <w:br/>
        <w:t>2ng/45/Dfwt4a8TalaIvl+Xq2lXmm/Cnw4LmeH5Uur34leIbhpC3265ljUeb8+/EH9n7/g49+FWk</w:t>
        <w:br/>
        <w:t>zeH7rxr+wT/wVA+G1uXjs/Bvx3+GvhXwz4n1OzRfL8vVtKvdN+E3hz7VPD8qXV78TfEVw8jN9uuZ</w:t>
        <w:br/>
        <w:t>Y1Hmfz8fHX/gz9/aq8DXd7qvwM8RfDv4j2ymQ6f/AMID8StW+G3jKbYSyNc6L8TbNPCWnmQ7dkNp</w:t>
        <w:br/>
        <w:t>47u4lbcrPCoWRvy6+LOlT2r3Np+3H/wagABif7d8ffsQ3HjnwNpNi4yJ76OD9njw5rmiMJHJkW5u</w:t>
        <w:br/>
        <w:t>fiTaQSSbRNcXRm3V+Z3xS0ue2e5tf21P+DW0AEn+2/HP7F8/jbwVpdk4yJr2OD4A+H9a0VhI5Mi3</w:t>
        <w:br/>
        <w:t>Fx8RLaF5NolnuTNuP5i/FXS5rV7m0/bc/wCDVkAMT/bnjz9im48b+CNKsWGRPfR2/wCz74e1vRGD</w:t>
        <w:br/>
        <w:t>vukW4ufiPawvJtEs9yZt5/Lv4lf8EV/+CsnwLknN18Lv2nhbWJYSzr8Mrn41aHCqkgNc+J/A0/jH</w:t>
        <w:br/>
        <w:t>RYbcEbROcwnK+W4JQN8SXdr/AMG9Vv4jgm1fwh/wWA/4JufESF2+zXcP/CPajo+k3BYFkgudWbx3</w:t>
        <w:br/>
        <w:t>8Sb21tmAaVY7XR70mNCsrkMD8Z3Vt/wQNt/EEE2q+E/+Cs//AATu8fwuwt7uL+wdQ0jSrjcCyQ3G</w:t>
        <w:br/>
        <w:t>qt43+It5bWxAaVI7XSLwlFIlcgg/Fl3a/wDBv7b+IYJ9W8I/8Fc/+Cc3xBhZhbXcP/CP6jo+k3BY</w:t>
        <w:br/>
        <w:t>Fo4LnVm8c/Ee9trZgGkSO20e8JRCJWIIPyRdaP8At6fAXXYbi7tbDQPENq7LBNf2HjX4a+LI2jIL</w:t>
        <w:br/>
        <w:t>iJzD4Wa1mDKCQkkiqQCyjAI+yvhb43+Ell9mf9kD/g67+MXguOAIml+A/wBrz4f/ABcj8P2DDmO1</w:t>
        <w:br/>
        <w:t>n1T4y+JNJ8HWMER+SZrHwXdafMS0quUHz/Xnwz8afCqyFu/7Jn/B0d8W/B6QhV0zwR+1h4D+Kseg</w:t>
        <w:br/>
        <w:t>2LDGy2n1P4veIdL8JWMMRwkzWXg+5sJiWkVyg+f7D+GHjX4T2Qt3/ZH/AODqT4veDUgCLpfgb9rb</w:t>
        <w:br/>
        <w:t>wD8WI9AsWGDHaz6n8YvEeleELGCIjZMbHwbdWExJkVyg+f6q+HP/AAWK/wCCuPwS+zx6Z8UP2j3s</w:t>
        <w:br/>
        <w:t>7PaILWL416h8StFt0Q8LaeFPGDeNNLSJuv2dYolP8cZLHH6O/DH4x/8ABe+1SC8+CH/BSb/gjp/w</w:t>
        <w:br/>
        <w:t>UJ0NCgtPM8Y+ErPXbyFcCMaha/CXw78M9MjMi7Iy0Hi+5u2kL+dIJB5r/oX8Nvi7/wAFz7ZILv4L</w:t>
        <w:br/>
        <w:t>/wDBRP8A4JG/t8aKuwWgk8XeFbPXLyJcBBf2vwq0D4cabGZF2IWh8WXF00hbzpBJ+8f9E/hp8YP+</w:t>
        <w:br/>
        <w:t>C7tqkF38FP8Ago5/wSB/b/0Rdgs/N8X+E7PXbyFcCMX9r8KPD3w302MyLsQtD4tubppC3nSCT96/</w:t>
        <w:br/>
        <w:t>3p8O/wDg7L/4KNfDoQQ/EdLTxk9uFEi/Fb9n7QLGGVUwNktz8L9Q+Gd9KNow8vkxTOPnMrOS1fav</w:t>
        <w:br/>
        <w:t>h39r/wD4OFPCMcMvxF/4JL/s3fG23RFee7+Bv7ZXgD4WxXkWAWm0+H4neKPHFwquuXijZLqVgQqh</w:t>
        <w:br/>
        <w:t>2IB+yPD/AO1l/wAF8fCiQy/EH/glf+zv8ZoFRXnuvgp+174E+GUd3HwWmsYfiT4l8a3Cqy5eONlu</w:t>
        <w:br/>
        <w:t>ZGGFXcxwfs7w9+1x/wAHAPhKOGX4h/8ABKT9nP40wKivPd/BH9sPwF8MIruPALTWEPxL8TeNrhVZ</w:t>
        <w:br/>
        <w:t>cvHGVupGBCrvY8/dXw6/4PTbq28hfin+zd8NdfcbVuv+EP8AEPxM+Hm5sgN5S6t4a+LS2+DniSWc</w:t>
        <w:br/>
        <w:t>L0Z+Ca9UsP8AgqZ+2t4eC/8AC3/+CJf7cHh5ox/pQ+D3jX4IfHsR4+/9kbR/FPhI3uDnZsWIuMEA</w:t>
        <w:br/>
        <w:t>ZwPTbH/gpt+2RoAX/hbP/BGf9tHQWT/j6Hwk8Y/Bf45iPH3vsraT4m8K/bcHOzaIt/GAM4HqFj/w</w:t>
        <w:br/>
        <w:t>VA/bP8Phf+Fuf8EWv22NAKD/AEofCHxn8E/jsIyB832U6R4o8Jm9wc7Noi38YAzivuHwL/weR/sM</w:t>
        <w:br/>
        <w:t>6yIP+E4+CfxO8Ll9vnDw14t8J+KRESOfLPie3+GpkwcgGUW+RgkLnA1W/wCC1/grSIzL4/8A+CdH</w:t>
        <w:br/>
        <w:t>/BXT4YxJ/rbrxd+wn4rvNNTH3yureCvFPi7TJkTqxiunO0hto3AVqt/wWT8G6TG0vjv/AIJ9f8FX</w:t>
        <w:br/>
        <w:t>PhtFH/rbrxZ+xF4ou9OTH32XVfBvifxZpsqJjJMV0x24bbyK1W/4LQ+DNIjaXx7/AME8f+CtHw0i</w:t>
        <w:br/>
        <w:t>j4luvFv7Dfim805MZ3suq+DPFHi3TZUTGWMV052kNtGcV9XeFf8Ag66/4JP+JlQz698ZPDUjlQYN</w:t>
        <w:br/>
        <w:t>c8MfDm5mXPcx+Gfix4ibaMH+HcR0XOQPP/EX/Bxt/wAE7PBkbv45039q/wADPECZYfF/7KXxa0GW</w:t>
        <w:br/>
        <w:t>Ir1EhvdISJCMHOZcDByRXB6//wAHCP8AwT+8IRu/jXTv2pPBTxgmWHxZ+y98VNDkiK9VkN5pKRIR</w:t>
        <w:br/>
        <w:t>g5zLgY5IrgfEP/BxF/wT18HRu/jfTf2qfBDxBvNh8XfssfFfQpIiudyyG90hIkYYOcy4HcivaNP/</w:t>
        <w:br/>
        <w:t>AODlP/glRqcava/FXx/IzDIii+GGv3TknooNk91ESe2JCPev5a/2NvjJpXxW8G/8HRX7cmn/AGu3</w:t>
        <w:br/>
        <w:t>+H3xT+DvxZ8PeFrvVYJLKY2/7WfxI+LsPgTSpIZsvHfQad/Y9nNaEvLaS3FrFOUeeIyfzLfsh/F7</w:t>
        <w:br/>
        <w:t>S/ij4Q/4OYP21bD7VB4D+Jvwj+KegeGbrU4Xs5jb/tT/ABD+K8XgjS5IpstHewaeNJtJrQl5bWWe</w:t>
        <w:br/>
        <w:t>1imKtNEX/mC/Y9+MGl/FTwd/wc6ftuWH2uDwD8UPhB8VvD/hi61SF7KY2/7VvxF+LUPgbS5IZgXj</w:t>
        <w:br/>
        <w:t>vodPGkWc1oS8trLPawzlWniZ/wDPG/4KO/FrTP2gv249T+J3h83MmkfFv9q/4s/F7w/HdxPBeReF</w:t>
        <w:br/>
        <w:t>r/xxeeJtGS6tnzJbyW+i6jawvFIS8ZgkjJYxuR/WF/wS4/4KcfsJeLf2FP2MvB2tftifs1+G/iv4</w:t>
        <w:br/>
        <w:t>V/Zj+Bngjxx8PfF/xp+HvhLxtpPjTwd8N/DnhfxJYT+GPEviDTNZaRNZ0q7ZTDazp5UkLeYwkVm/</w:t>
        <w:br/>
        <w:t>qU/4Jm/8FJP2IvFX7Ef7H/hHWf2t/wBnXw78UfC/7NvwU8GeNfAPiz4x+AvCvjPSvGHhL4d+HvDX</w:t>
        <w:br/>
        <w:t>iKyn8N+Ite03V2kTV9LumBhtZk8uSI+YwdWb+qn/AIJif8FLv2GvFn7Dn7HPhDWv2vf2cPDnxU8L</w:t>
        <w:br/>
        <w:t>fs0/BDwV42+H/i34y+APCfjTSvGXhD4c+HfDPiOxn8NeI9f0zWGkTWNLu2Uw2syeVJC3mMHVm/0t</w:t>
        <w:br/>
        <w:t>f+Cdf/BQj9jfxN+xz+yl4W1b9qX4BaD8SvDf7Pfwe8I+L/A/if4s+B/DPi7TPFnhbwFoPh7X7Ofw</w:t>
        <w:br/>
        <w:t>9r+t6fqrOmq6bcsDFbSp5ckTbyHUn9kPC3jfwX45sRqfgnxf4X8YaaQpGoeFtf0nxBYkNypF3pN3</w:t>
        <w:br/>
        <w:t>d2+GHKnzOe2a/Xbwx408HeNbL+0vBvizw14t04hSL/wxrul69ZYblT9q0q6u4MMOVPmc9s1+wfhf</w:t>
        <w:br/>
        <w:t>xr4N8b2P9p+C/FvhnxfppCkah4X17StfsSHGUP2vSbu7gww5U+Z8w5Ga/VLw54u8J+MLMaj4S8T+</w:t>
        <w:br/>
        <w:t>HvFOnkKRfeHNa03W7MhhlSLnTLm6gww5U7+RyK6iulrpq6G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vOfi58Xfhp8Bvhx4r+L3xi8Z6L8Pfhn4G0+PVfF3jPxFcPa6LoOny3ltp8V1f</w:t>
        <w:br/>
        <w:t>TRxyyKkt9e2lpEscUjyT3EUaIzOBXnvxW+K/w5+B3w98U/Fj4ueMNG8A/DjwVYJqnivxf4gna20f</w:t>
        <w:br/>
        <w:t>Q7CW7trCK5vZkjldUlvby1tYwkbvJPPFGiszgV538Wfi18N/gV8OvFXxb+L3jHRfh/8ADbwRp6ar</w:t>
        <w:br/>
        <w:t>4s8Y+IZ2ttG0LT5bu2sIrm+mSOWRUlvby1tY1SN3knuIo0VmcCuE+JvxO8AfBnwH4l+J/wAU/Fek</w:t>
        <w:br/>
        <w:t>+B/h/wCD7FNS8T+K9dma30nRrGS6t7KO4vJkSR1SS8ura2jCRu7zTxxqpZgK+evgR/wUH/Y4/agi</w:t>
        <w:br/>
        <w:t>8SXP7O/xx0H4z2Xg60mvfFmpfDvQ/GXibSfDUMNpLf7dd1bTvDc2m6XdT2kMstlY3t1De6hsMdhb</w:t>
        <w:br/>
        <w:t>3MpCHwP4H/t7fsi/tLReIrj4AfGrQvjBZ+EbWa88U6j8P9F8XeJNK8OQw2kl6V1vVdP8PS6dplzP</w:t>
        <w:br/>
        <w:t>awyS2VleXUN5qGwpY29xIQh+f/gZ+39+x/8AtNReI7n9nz43aF8Y7LwfaTXvivUvh7onjDxLpXhu</w:t>
        <w:br/>
        <w:t>GG0lviuuatp3h2bTdMup7WGWWysby6hvdQ2FLG3uJCEP5weOP+C43/BJf4cWlheeMP26Pgtpianq</w:t>
        <w:br/>
        <w:t>On6XY29vd+I9a1K4udSu47G3lXSNC8P6nqqadDPKh1LWJLNNJ0e333urX1lZxyTp9WeFPFGgeOPC</w:t>
        <w:br/>
        <w:t>/hvxp4T1S31vwt4v0DR/FHhrWrTzBaavoHiDTrfVtG1S1E0cU32fUNOu7a7h82KOTy5V3xo2VH1F</w:t>
        <w:br/>
        <w:t>4X8S6F408NeHfGPhbUrfWfDPizQtJ8S+HdYtfMFrq2ha7YW+qaRqVsJkilFvfafdW91D5sccnlyr</w:t>
        <w:br/>
        <w:t>vRGyo+p/C3ifQfG3hjw54z8K6nb614X8W6DpHifw3rNoJBa6toOvafb6ro+p2wmSKUW9/p93b3UI</w:t>
        <w:br/>
        <w:t>lijk8uVd6I2VH6geG/EWieL/AA7oHi3w1qMGr+HPFGi6X4i0DVrXzPs2qaJrdjBqelajb+akcvkX</w:t>
        <w:br/>
        <w:t>thcwXMPmRpJ5cq70VsqN+tyt2tqiiiivxe/aY8et+2vqmufDq0XxbqH7DPgvxpd/DnxtpHw4untf</w:t>
        <w:br/>
        <w:t>iH/wUR+OujS38eofsu/CfUY9Q0dLD9nnwTqGk6pb/tD/ABKfW9G0DxTd+H/FvhG/8TeGfhR4B+LX</w:t>
        <w:br/>
        <w:t>i2f8ev2jfHL/ALZOp618P7VfFV/+xR4P8YXfw98ZaV8PLl7bx/8At/8Axu0iW9S//Zo+FmoR3+kr</w:t>
        <w:br/>
        <w:t>YfAHwZqGlanb/H74ivrOj6H4lutB8VeFL7xJ4b+F3gX4qeKZvxt/aS8dv+2hqmufD20XxZf/ALEP</w:t>
        <w:br/>
        <w:t>g3xld/DvxppPw6uXtfiD/wAFB/jjo8l9HqH7Mfwq1GO/0hbD9n3wXqGlapb/ALQXxHfWtG0LxPd6</w:t>
        <w:br/>
        <w:t>B4r8J33iXw38K/AfxX8Vz/xDf8Fz/wDgq98ev2xPj9B/wRk/4JU2erfEL4leMdUm8J/Hnx54HuFe</w:t>
        <w:br/>
        <w:t>GeSHI8ReCIfEEbrp+heAfCVsJrj4neJ7+7ttNu2t7nTL64g8LWF5H4z9i8D/APBOjwh8SvE/gz4v</w:t>
        <w:br/>
        <w:t>ftsaD4D+LPiX4f2VjY/Ar9mbSNOS6/Y9/ZM8PafZx2Oj6D8L/hjf6bpuhfEDx7p2nxW1lq/xq8ee</w:t>
        <w:br/>
        <w:t>GI9VupLGzh+HnhH4WeGrKx8NQet+Cv8Agn14T+IviTwh8WP2ydD8D/FPxH4DsrKy+CX7OGlaclz+</w:t>
        <w:br/>
        <w:t>yV+yvoFhaR2Wk6H8NPhtfadp+iePPHOn2EVvZ6r8ZPHHhuPVLmSytIvAHhT4Y+HLOy8Ow+veCP8A</w:t>
        <w:br/>
        <w:t>gnj4R+I/ibwd8W/20NC8DfFbxJ4BsrKx+B37Nek6alz+yJ+yl4f0+0jstI0L4Y/DO/07TtD8e+O9</w:t>
        <w:br/>
        <w:t>OsIray1b4z+OfDUeq3MljaRfD/wn8L/DdnY+HIP0r/4JLf8ABt3+yt+wV4V0jx9+0DpHhz9p79qX</w:t>
        <w:br/>
        <w:t>VYoNU8UeKPF+mLrnw58KazLi6ns/CHhnXIJItensb1i0PirxZZ3F2bi3t9S0XSPDl+99cX/6c21t</w:t>
        <w:br/>
        <w:t>bWVtb2dnbwWlpaQRW1ra20UcFtbW0EaxQW9vBEqRQwQxIscUUarHHGqoihQAP0ktra3s7eC0tIIb</w:t>
        <w:br/>
        <w:t>W0tYYra2traJILe2t4EWKGCCGJVjhhhjVY4oo1VI0VURQoAH6XW1tb2dvb2dnbw2tpawxW1ra20U</w:t>
        <w:br/>
        <w:t>cFvbW8CLFBb28ESpFDDDEqxxRRqscaKqIoUAD+km3t4LSCC1tYIba2toY7e2treNIYLeCFFjhggh</w:t>
        <w:br/>
        <w:t>jVY4oYo1WOOONVREVVVQoAr8DP8Agt3+xxBp3wT8Uf8ABSv9lS0g+D37eP7F+nP8bNC+LfgWxt9H</w:t>
        <w:br/>
        <w:t>1f4kfDTweY774p/D34sR2MccHxA8KP4Ah1zWIrDxLbaozjR5fDJlh8OeJPEFrd/hb/wWe/ZFg0/4</w:t>
        <w:br/>
        <w:t>NeJv+CjH7L9pB8Jf24f2PNPb4y6J8VfBNlBpOrfEP4c+EjHe/E3wD8Uo7GOODx54WfwJFrWrR2Pi</w:t>
        <w:br/>
        <w:t>O31NnXSJPDnmw+HvEWvWt1+D3/Bav9j+DT/gv4n/AOCkP7LVpB8Iv26P2NtPf40aH8WPBFjBpGrf</w:t>
        <w:br/>
        <w:t>EX4b+EDHe/FD4f8AxVjsY44PH3hV/AcOtavHY+JLbVGddIl8N+bD4d8R6/a3X88//BwR/wAExfgf</w:t>
        <w:br/>
        <w:t>+1X+xz8YPjxZfDrw/afHX4MeFbz4gXfirSNKtbDVPHPgDw2i3njnQvF91ZwpLrD6H4Vi1LxV4W1i</w:t>
        <w:br/>
        <w:t>7S41nQtX0GCz02/sdN1bV45/zF+CPxg8LfDD/grl/wAE2f8AgoF8HtJtPAfwQ/4Lg/s6ax4W+PHg</w:t>
        <w:br/>
        <w:t>fRH/AOKb039p3QdO0+fxI9rbx7bL+2Yvio/w/wBJutSkhj1LUtWvfiRrTXU934m1eJ/za+DHxa8M</w:t>
        <w:br/>
        <w:t>/DX/AIKtf8E7P28vhJpdr4G+C/8AwWk/Z91bwz8cfBWjPnw7p/7Smh6fYz+IntoI9tmNYi+J7+A9</w:t>
        <w:br/>
        <w:t>KudQkhj1HUdVvPiJrLXM914k1aJ/zQ+Cvxd8L/DP/grL/wAE4/2+vhDpVr4F+Cn/AAWy/Z61fwv8</w:t>
        <w:br/>
        <w:t>dPBOiuD4c079pjQtOsJvEbW0Ee2z/tiL4ov4C0q61GSGPUtR1a8+I2tG5nu/EmrQv/JZ/wAGwn7T</w:t>
        <w:br/>
        <w:t>nij9nj/gon4e+BWsa3cyeGfG+p658BfEEM8rBNS0XxLp99r3wnvmtXJie/tPHOgaTY2N0cTWGh69</w:t>
        <w:br/>
        <w:t>fadaukFxLDcf2Z1/X7X9i1f6eFFFFFFFFFFFFFFFFFFFFFFFFFFFFFFFFFFFFFFFFFFFFFFFFFFF</w:t>
        <w:br/>
        <w:t>FFFFFFFFFFFFFFFFFFeXfHH4ex/Fv4KfGD4UzCMxfE34W/ED4eyiUhYjH408J6v4bcSluBGV1I7y</w:t>
        <w:br/>
        <w:t>eAuSeK8z+NXgKP4q/Bz4tfC+URmL4kfDPx54CkEpAiMfjDwtqvh5xIW+URldRO8ngLknivMPjb4A</w:t>
        <w:br/>
        <w:t>j+LHwY+LvwslEZi+Jfww8feAJBKQIjH4y8Kat4dcSFvlEZXUjvJ4C5J4rzr4v+CI/ib8Jfij8N5Q</w:t>
        <w:br/>
        <w:t>hi+IPw68beCJBKQIzH4s8NanoLiQngIVvzvJ4C5zxX+Tt/wRM/aNP7If/BU79lbxz4muDo3hjV/i</w:t>
        <w:br/>
        <w:t>TJ8EfiXBqP7iztvDXxftL34Y6jPrySAGOw8La1r2l+Kr1XH7mXw4jyJIsbxP/lpf8EaP2hD+yf8A</w:t>
        <w:br/>
        <w:t>8FOP2YPGviO4Oj+G9W+IknwZ+I0OofuLO38OfFm1vPhtqE2uJJgpY+GdY1zTPE94rj9zL4fR5EkW</w:t>
        <w:br/>
        <w:t>Non/AMqf/gi3+0Sf2Sf+CoX7LfjfxLcHRvDWrfEaT4K/EiHUR5FnbeG/i5a3nw01GbXUkAMdj4X1</w:t>
        <w:br/>
        <w:t>nXdM8UXiuP3Mvh5HkSRY2if/AB0fj54Putf+GvjbQZbWWLV9LtptQgtpEZLqDVPDtwL2S1EbAMlz</w:t>
        <w:br/>
        <w:t>ItpcWBRgGDTsh2tyPGP2+Pgd4r/4J+f8FGv2gPhR4TmvvB+qfAX9oC+8S/CLVbQmDUNJ8KvrNn8R</w:t>
        <w:br/>
        <w:t>/gp4hs3ZSsd4ng7VPCGrxsnmRw3eUV5BHuPj37dHwV8UfsG/8FCPjv8AC3wtNe+E9T+Bvx4vfEfw</w:t>
        <w:br/>
        <w:t>o1O0JhvtL8MNrFp8Qvg3r9o7KRHeJ4R1LwnqsbL5kcN1lFeQR7j45+3f8EvFP7Av/BRD49/CvwrN</w:t>
        <w:br/>
        <w:t>e+EdU+BPx7vfEnwl1S0Jgv8ASvCz6zafET4MeILN2UrHeJ4Q1Pwlq0bJ5kcN3lFeQR7j23wN+Jmt</w:t>
        <w:br/>
        <w:t>f2N8NPip4X1a40rxXo0nh/xLpetWLhLvSPGHhm9gnW/tJMHZc6b4g01p7dyuRJDG5XtX+r7+wB+1</w:t>
        <w:br/>
        <w:t>r4Z/bm/Y5+AP7UnhlrKP/hafgHTNQ8VaTYyeZD4Z+ImkmXQPiP4UG53mEfhzxvpeu6VaSXGyW7sL</w:t>
        <w:br/>
        <w:t>a0v9giu4yf8AUj/YR/ap8Oftr/sjfAn9pnw41nH/AMLO8C6bqHifSrKTfD4b8f6WZNC+IfhcbneY</w:t>
        <w:br/>
        <w:t>R+HvGmma5pdq8+2W6sbe1vtgjuoyf9U39gn9q/w3+29+yB8Bf2nvDbWcX/C0fAem6h4o0mxk8yHw</w:t>
        <w:br/>
        <w:t>18QtKMmg/EXwsu53mEfh7xtpeuaXaST7Jbuwt7S/2CO6jJ/1mP2KP2mfD/7YX7LHwU/aL8PtaR/8</w:t>
        <w:br/>
        <w:t>LH8F6ffeI9Ms5N8Xh/xzphk0Xx54bG53lCaF4v07WdNtnn2yXNlBbXmwJcoT9iV9b19e19S0UUUU</w:t>
        <w:br/>
        <w:t>UUUUUUUUUUUUUUUUUUUUUUUUUUUUUUUUUUUUUUUUUUUUUUUUUUUUUUUUUUUUUUUUUUUUUUUUUUUU</w:t>
        <w:br/>
        <w:t>UUUUUUUUUUUV4L+1V4wX4efsv/tIeP3l8hPA3wF+MHjB5923yV8M/D3xFrTS7uNvliyL7sjGM9q8</w:t>
        <w:br/>
        <w:t>N/af8Wr4B/Zq/aH8dvL5C+Cvgb8WvFrTbtvkr4c8A+INYaXdxt8sWZfd2xmvCf2pPF6/D79mT9ov</w:t>
        <w:br/>
        <w:t>x68vkJ4I+BPxd8XvPnb5K+Gvh/4h1lpdxwF8sWRfORjGa8Y/aP8AFK+B/wBnj48+NWk8lfB/wY+K</w:t>
        <w:br/>
        <w:t>Pilps7fKXw/4H1zVjJuP3dgtN2e2M1/Dp8WPBjQ/tK/8Gov7IzQgTfD34R/s3/tD+ItEK8QXfxX+</w:t>
        <w:br/>
        <w:t>JHgH4heMoriEf89rr4Q65a3MmB5n2WdgwwSP4sPin4PaH9ov/g1z/ZSMOJfAPwp/Z4+PviDRSvEF</w:t>
        <w:br/>
        <w:t>38UfiH4E8e+L47iEdpbn4T61bXMmBvFtO4YYJH8SnxV8HGH9o/8A4NXf2TWixN8P/hP+zr+0F4h0</w:t>
        <w:br/>
        <w:t>UrxBd/FP4i+A/H/jCO4hH/Pa6+Emt2tzJgb/ALNO4YYJH+VH/wAEWfCjfEf/AIKbfB25EX2mDUf2</w:t>
        <w:br/>
        <w:t>3PhM0gK71uNI+GXjOy8TXMbccwtpNrJ5g/hic8jGa/0Ba/vBr++Gv9cOiiiiiiiiiiiiiiiiiiii</w:t>
        <w:br/>
        <w:t>iiiiiiiiiiiivin/AIKEfsS+AP8AgoN+yr8Rv2aPHmo3fhuXxJFY6/4A8e6YjSax8Nvih4XnOp+B</w:t>
        <w:br/>
        <w:t>vHWlok1tLM2kaqog1axhu7KbV/Dl/rWix39g2oi8g+N/29/2M/Av7ev7L/xC/Zy8cahd+HZPEUVj</w:t>
        <w:br/>
        <w:t>rvgXxzpqM+r/AA7+Jfhmc6l4K8baYiS28kzaTqiCDVLKG6s5dW8P3usaPHfWLagLyD4x/b//AGLf</w:t>
        <w:br/>
        <w:t>Af7fv7LXxE/Zt8dajd+HJfEcVjr3gPx3piNJrHw4+Jvhic6n4I8caYiTW0szaRqiCDVbGG6s5dW8</w:t>
        <w:br/>
        <w:t>PX2s6NHfWLagLyD5D/bp/Y98Aft2fsy/ET9nL4gzPplt4rs4NQ8LeKILZLu78F+OtFdrvwv4ot7V</w:t>
        <w:br/>
        <w:t>3iF5DZXpa01jTfOtjrHh6/1jRvtdoNQNzD/GnfeE/H3/AAUU1XX/APgml+3BfQfA/wD4LjfsJxzX</w:t>
        <w:br/>
        <w:t>H7GH7WX9rXOgXX7TPh/wKn/CZ6B4I8V+MoY7C/1jU7/SILTx14B+IEJXWpbO6HxJsobbXdO+JOme</w:t>
        <w:br/>
        <w:t>Ov5CL7wt45/4KBanrn/BOb9tG9g+C3/Baj9iKOaf9j39qb+1LjQbr9o/QfBCf8JfoPgzxR4vhjsb</w:t>
        <w:br/>
        <w:t>/V9RvtK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5CV1iW0uf+Fi2UNvrdh8RNN8bfx333hXx5/wUK1TXv+Cbv7bF9B8E/wDgtv8A</w:t>
        <w:br/>
        <w:t>sNxzT/sb/tWf2rcaDdftKaB4HT/hMdA8FeKvGEMdjf6xqV/pMFr448B+PYSusy2l1/wsezht9c0/</w:t>
        <w:br/>
        <w:t>4j6Z44/ya/2jfgJ8d/8Aglj+1H4r8OazYa34Nl+HnjyybxXpWgXd7bS+ENat7q01Hwl8Uvhtq0At</w:t>
        <w:br/>
        <w:t>LpdD1WJtL8Q+GdVs/sjta3GnxYtZW09dJ/on/wCCJf8AwVX1P9uP4feLP2c/2l7J/h7/AMFAf2WZ</w:t>
        <w:br/>
        <w:t>brwX8ffh/rdpDoOr+MoPDGpf8IxcfE/S9C2wrbXa6xEmifErRtOiFp4a8YyRXVvb6doHinw1Zp/Q</w:t>
        <w:br/>
        <w:t>H/wRn/4Kg6l+2p4C8U/s+/tG2TeAv28f2ZJbnwd8dfAes2sWh6t4vh8N6j/wjdx8StM0TbElvdLq</w:t>
        <w:br/>
        <w:t>0SaN8RdH0+P7L4d8XSRXMFvp+heJ/Dlov9Cf/BFr/gqXqX7bfgDxV+zx+0lZN8P/ANvj9l+W58G/</w:t>
        <w:br/>
        <w:t>HjwDrVrFoWr+MYfDWo/8I1cfEzTNCxCttdrq8SaL8R9G0+L7J4b8YSRXNvb6doPijw3Zp/pI/wDB</w:t>
        <w:br/>
        <w:t>FD/gq/4b/wCCinwPtPCvjnWtJj/aa+GXh7TZfGttbPbW0HxP8JMttaaV8XvDNnCI4TFqEk1rZ+Nd</w:t>
        <w:br/>
        <w:t>OsIxb6D4luIbiK20/R/EWg2afu3X7eV+5dft/RRRRRRRRRRRRRRRRRRRRRRRRRRRRRRRRRRRRRRR</w:t>
        <w:br/>
        <w:t>RRRRRRRRRRRRRRRRRRRRRRRRRRRRRRRRRX8oX7TfhPQ/2U/+C++naV4wa60j9mr/AILXfsx6z+z3</w:t>
        <w:br/>
        <w:t>49urWc6ZbWfx88L6Pa+CdE1HR3iAWHxWDa/DfS9G1OEi5g134w6pqZi+1ot4/wDLh+0j4V0X9l//</w:t>
        <w:br/>
        <w:t>AILr2Gl+Ljc6V+zp/wAFk/2bdY+Afjq5tpjpttafHPwzpNr4N0a/0l48LD4nBtfh3pmkalERcQ63</w:t>
        <w:br/>
        <w:t>8W9T1HyvtaC7f+Vr9pbwpon7LP8AwXm0/SvF7XOk/s4f8FoP2aNY/Z/8d3NrOdMtrT47+GNItPBe</w:t>
        <w:br/>
        <w:t>i6hpDxgJD4pBtfhzpej6lCRcwa58XtT1Ixfa1F4/+c7/AMHZ37MOu/Br9r3wj+1l8P4rnRrr4g6H</w:t>
        <w:br/>
        <w:t>4V+L2ia7pwks5bP4l/B2XSfCXjaKxlgKeRJaeHLb4c+Mby4ieOafUru4nkHmlpp/6W/gD451v4hf</w:t>
        <w:br/>
        <w:t>CXwjrvixbaLx5p8OqeC/iXb2MLQafbfFL4ea1qPgP4mQaTG2C+hr458Oa83h+7AWPUdCfTdSgH2e</w:t>
        <w:br/>
        <w:t>7iJ/oz+BXjXWfH3wq8Ka34pW3i8cWMWpeD/iNb2cJgsLb4m+ANY1DwP8R4NLRuX0VfGvh7XW0G6A</w:t>
        <w:br/>
        <w:t>EeoaI2n6hAPIuoif6RvgL431r4gfCjwnrnitbaLx1YRan4N+JNvZQmDT7b4n/D7WdR8C/EmDSkbl</w:t>
        <w:br/>
        <w:t>9EXxv4d11tAugFj1DQ307UYB5F3ET/c//wAE/f2rNA/be/Yt/Zt/ao8PTW0kfxj+Fnh3xFr1taFT</w:t>
        <w:br/>
        <w:t>DpPjm0gbQ/iFoChQuB4f8c6V4h0Zd0cTMlkshhi3iNfYq9cr1+vsOiiiiiiiiiiiiiiiiiiiiiii</w:t>
        <w:br/>
        <w:t>iiiiiiiiivwh/wCC6P7QPxFk+FPwo/4Jxfs0X2f2rP8AgpL4um+CegPayStN8P8A4Eokcvx3+Jut</w:t>
        <w:br/>
        <w:t>fYy9zY6FaeEpp/D97O8SSv4c1HxnrGkSvf8AhWRF/ED/AILZfHn4gP8AC/4Xf8E9f2cr3P7UP/BR</w:t>
        <w:br/>
        <w:t>LxXL8GtCe1klabwH8EY0jl+N/wASNY+yF7my0S18Kyz6DeTvEkr+HtQ8YavpUrX3heRV/DL/AILg</w:t>
        <w:br/>
        <w:t>/H34hP8ACz4V/wDBOz9m29z+1N/wUb8WTfBfQWtZJTN4C+BsaRy/HL4laz9jL3Njodr4Umn0C9ne</w:t>
        <w:br/>
        <w:t>JJH8O6h4x1fSZXvvC0iL/PD/AMHIH/BQvTP2Mv2Ite+Geg659g+J/wC0bput+FgLK4Eep6H8JrOK</w:t>
        <w:br/>
        <w:t>CH4h6pGUYtBdeKl1DTvhxoyTrF9s/wCEo1u80+cXOgSmP5G/Ys/Z9+HP7RP7e/w2+EPwksDd/wDB</w:t>
        <w:br/>
        <w:t>Pb/ghL4bj+EPw0uZI430n41/8FAdetEm+IvxF1FoAlhrOrfC6ZtQ1vU7hE87RfihdweJdHmbR/Gb</w:t>
        <w:br/>
        <w:t>x18p/sdfAX4e/tAftz/Dv4T/AAqsTdfsEf8ABETw8nwn+HNxJHG+lfGT9vHXLVZfiD8Qb9oFSx1f</w:t>
        <w:br/>
        <w:t>VfhnKb7WdSuFUzaP8S7uDxHpMraT4wZD8mfsafAH4d/tCft3/Dn4SfCewN3+wB/wQ28OR/CX4b3M</w:t>
        <w:br/>
        <w:t>kcb6T8Z/2+NetFm+IfxD1BoAthrGrfDGY3+talcInnaN8TruDxJpEzaR4xaM/wA5v/BqR/wT11T4</w:t>
        <w:br/>
        <w:t>7ftC+Lf2+fjBoRufD3ww1G21rwsL+2Z7K++KWq2rS+BNLszOjLJF8PPDkzeOJ1ikS503Vr34Zyyq</w:t>
        <w:br/>
        <w:t>3lyCv6l6/prr+oCv9FCiiiiiiiiiiiiiiiiiiiiiiiiiiiiiiiiiiiiiiiiiiiiiiiiiiiiiiiii</w:t>
        <w:br/>
        <w:t>iiiiiiiiiiiiiiiiiiiiiiiqeoadp+rWk1hqlhZ6lY3C7J7LULWC8tJ0/uzW1ykkMq/7Low9qp3+</w:t>
        <w:br/>
        <w:t>n2GqWstjqdjZ6jZTrtns7+2hvLWZf7stvcJJDIvs6Ee1U7/TtP1W0lsNUsbPUrG4XbPZ39tBeWky</w:t>
        <w:br/>
        <w:t>/wB2W3uEkhkX2dGHtVW9sLHUraWy1GztNQs512zWl7bw3VtMv92WCdJIpF9nQivnTxX+xd+x148e</w:t>
        <w:br/>
        <w:t>aTxx+yd+zR4ze4z9ofxX8Cfhb4iefcSW85tX8K3hl3EkneWySc18/eKP2PP2R/HDTP41/ZZ/Zy8Y</w:t>
        <w:br/>
        <w:t>PcZ89/FHwQ+GfiBp92d3nNq3hi7MmcnO8tnJzXz14q/Y1/ZB8dNM/jf9lT9m7xi9xn7Q/ir4G/DD</w:t>
        <w:br/>
        <w:t>xC0+773nNq/he8Mu7JzvLZ714V4l/ZP/AGWfGbyv4w/Zq+AHit58+e/iX4N/DrXXmz181tU8OXRk</w:t>
        <w:br/>
        <w:t>z33k57188eI/+CP3/BLPxT5n9p/8E/f2TbbzSS3/AAjvwU8EeDyCeuw+EtJ0Qxe3l7MdsV4D4h/4</w:t>
        <w:br/>
        <w:t>JL/8EyPE/mf2l+wd+yzbeYSW/wCEf+DfgzwkQT12HwrpejGP28vZjtivnzxF/wAEjP8Agl/4o8z+</w:t>
        <w:br/>
        <w:t>0/2Bv2U7bzCSx8PfBfwV4RIJ67D4T0rRTF/2z2Y7V4br3/BLr/gnP4j3/wBofsS/s02/mElv7C+E</w:t>
        <w:br/>
        <w:t>nhDwsQT12HwzpukGP/tntry8/wDBCn/glVA7y6H+ypa+CpnYuJvht8Y/2gvhjLG5O7fA/wAPviv4</w:t>
        <w:br/>
        <w:t>aMDBvmBi2YPbk580P/BEj/gmBA7y6L+y/beDZXYv5vw7+Lnx5+G0kbsc74X8BfFHw4YWDfMDFswe</w:t>
        <w:br/>
        <w:t>e5rzI/8ABDr/AIJbQO8mifstWvguV2ZhN8Ofi/8AH34aSxuxyXhfwB8VPDbQsDyDFswe1eFeKP8A</w:t>
        <w:br/>
        <w:t>ghd/wSf8YrKuufsa+BmEoIb+yfFnxT8OYz/cHh3x5pYjx2CBQOgGOKo3n/BF39niwTZ8Lv2kf+Cj</w:t>
        <w:br/>
        <w:t>PwJC5EH/AAqb9vz9o6zS3H8KxweNfGPja2dFHAjuIJ43X5ZVkUkGld/8EePgDYps+Gf7Q/8AwUH+</w:t>
        <w:br/>
        <w:t>CAXIh/4VZ+3Z+0LaJAP4Vjg8Y+LvGds6KMKI7iGaNlG2RXBING8/4I2fs+2KbPhj+0Z/wUP+BoXI</w:t>
        <w:br/>
        <w:t>h/4VT+3p+0VaLbj+FY4PGfi/xpbOijCiOeGaNlG2RXBOflnxx/wbCf8ABIXxkkq2nwN8T+DGk3Yl</w:t>
        <w:br/>
        <w:t>8N+O7/U5IixyDGfH9n43UlD90yrJ0y24815L4n/4JG/tcaMszfAP/gtp/wAFCPBUwBayHxyuPh/+</w:t>
        <w:br/>
        <w:t>0lbQP1RbiLUdL+Hc97CrcbJroSugAkmkfLt5X4l/4JS/tWaQsp+Bf/BZj9vfwdKAzWY+Ndx4D/aI</w:t>
        <w:br/>
        <w:t>toH6otxHf6Z8P572FW42S3IlZMB5ncF28o8Tf8Emv2stHSU/Af8A4LS/t/8AgyYBmsx8bp/AP7Rt</w:t>
        <w:br/>
        <w:t>tA55RbiPUNL+Hs97Ch42S3QlZAA8zvl2+F/id/wZ1fsK+IFuT8LvjD8SfA0sgc248aeDvA/j23t3</w:t>
        <w:br/>
        <w:t>bJUNH4Sh+EU0sSHgKLmOXYADMWy5+I/iz+zL/wAHTvwUt7nUPgX/AMFB/gF+1jodkHNp4a8S/Cb4</w:t>
        <w:br/>
        <w:t>IfDT4gamUyY1WDxd8I08Np5yqFc33xji8uUqFyhknHxj8VP2b/8Ag5y+DcFzf/BP9vb4FftTaLZB</w:t>
        <w:br/>
        <w:t>zaeHPEfwr+C/w58eakUyY1WDxV8KU8Op5ygK5vfi5F5chUAlC84+K/it+zV/wdDfBeC5v/gh+398</w:t>
        <w:br/>
        <w:t>B/2q9Esg5tPDfiT4U/BT4b+PdSKZMarB4s+EyeHU85QFc3vxfi8uQgKShecflP8AHf8A4M8Pjn4O</w:t>
        <w:br/>
        <w:t>hvdS+DWqfB343WcIkNvpdl4y8Z/C3xrfFcmMQ6P4uvbzwLB5g4JuPH8ISQqvzR7pV+R/AX/BVH4r</w:t>
        <w:br/>
        <w:t>fEf/AIJE/t5fFf8A4Kcfs2/C/wDamvfg5+2L8P8A9m/4lfAyzGnfBjT/ABDDYav4FuLyPxH4k8C6</w:t>
        <w:br/>
        <w:t>b4nsrzXfBvjp59V0rUrGxurN9Q0uzNrOIkiu6+U/A3/BTv4ofEL/AIJQ/tx/FL/gpJ+zv8NP2m7z</w:t>
        <w:br/>
        <w:t>4RftceA/2ePiL8FLQaf8H7DX4bDVvBE91H4g8ReCdO8SWd3rfhDxu82qaXqNlZXNo99ptobadYli</w:t>
        <w:br/>
        <w:t>uq+TvAn/AAVG+KfxE/4JLft1/FT/AIKW/s5fDL9qC9+D/wC194C/Z0+JHwRsxp/wc0/xBDY6v4Gn</w:t>
        <w:br/>
        <w:t>u4/EXiPwPp3iazu9b8HeOHn1TStSsrG6tHv9MszbTiJIrqv5WfiP+zpqXwl/aUsPhLol/rPw48X+</w:t>
        <w:br/>
        <w:t>HLXxfYa01zPB4lufD3ijw1qGt6DrelxFLw2c8cc1hc6dcPa389tKokkgmnidWf5J8L/sDf8ABLb9</w:t>
        <w:br/>
        <w:t>pDSbHxZYf8Ec/wDgvH8ANO8WWdtrWm3/AMI/AbeOPAENlqkEd5Bc+GNd+LOqeINb1rQninSXSNST</w:t>
        <w:br/>
        <w:t>QL6K/sjHOuFdUr5U8M/sLf8ABMv9ofSrHxRZf8Ejf+C4fwI0/wAU2ltrGn33wp8Dt418CQ2epwJd</w:t>
        <w:br/>
        <w:t>wXHhvXPipqWva1rGiPHMsulaimhXsd9ZmKdcK6ofk7wx+wd/wTB/aL0qx8VWP/BIH/gul8A9P8VW</w:t>
        <w:br/>
        <w:t>dtrWnX3wn8Ct428BQ2eqQJdwXHhrXfivqWv61rOhvFMsuk6img3sV9ZmKdcK6of0T8K/8Ez/APgs</w:t>
        <w:br/>
        <w:t>1r2j6fr3hH9lr4neO/D+oWdvfaTrGqfAf4oaLHrenXUKT2WpWU0PhTS7G8tL23eO4gu7K8ktbiOR</w:t>
        <w:br/>
        <w:t>ZIJpY2DnZH/BA39g+6u11PwD8Q/+Cz/7PmqR5axuviR/wTo+OfxOvrCRsbRLqXwI+CFjF8pAEksN</w:t>
        <w:br/>
        <w:t>5bQDG9po4wXGwP8Aghd+w9c3S6l4E8ff8FhfgJqUYLWVz8Q/+CfXxs+JN7YyNjYJNQ+B/wAF7KPK</w:t>
        <w:br/>
        <w:t>nHmSw3dtAMF2mjQbxsj/AIIP/sL3V2upeA/iB/wWR+AGpx5ayuviN/wTy+N/xLvbCQ4KiTUfgZ8F</w:t>
        <w:br/>
        <w:t>LGLKsBvmhu7aAY3tNGgLjcH7CH/BbLwNcpqX/DuH9oe8vLTLrf8AgT4b/E20u4wCCz28sNne3SHg</w:t>
        <w:br/>
        <w:t>H93ubjOCRXfaZ/wSb/aR+GgVvgR/wcB/tG/C2CEbrbTfjR8OP2yP2TbG1Qfdt9TPiz4kRWSwKAFm</w:t>
        <w:br/>
        <w:t>N5pFvCQD5loijbXc6d/wSy/aI+HIVvgh/wAF4v2hPhlBFhrbTvjD8Pf2u/2WbK1Qfct9SPir4iRW</w:t>
        <w:br/>
        <w:t>awqAFmN5pNvEVB8y0Vfkru9N/wCCVH7Rnw3Ab4Gf8F8f2iPhhBDhrbTfjH8O/wBsH9lSytUH3LfU</w:t>
        <w:br/>
        <w:t>z4q+I0VmsKABZjeaRBCVB8y0RQUrs9P+P/8AwW7+AwVbn4Jf8FQ/hRDZYEkWga1+0ZptmiR9VksL</w:t>
        <w:br/>
        <w:t>fTNNtHhwMGCYSRMBtYMK7TQ/gZ/wcB+Drtbb4Gf8F0P2MPjfJEQtlpV9+0j4Z8d+JrsocKsulfE7</w:t>
        <w:br/>
        <w:t>4LeLtMkZzhf3uv3JdtwlwMM3Y6L8FP8AgvF4Sulg+Cf/AAWy/Y9+NEkZCWemXv7RHhvxv4juimAo</w:t>
        <w:br/>
        <w:t>k0v4k/B3xXpsjOcLiTXbgsxIk4wzdnonwQ/4L4+ELtbf4H/8FwP2N/jZJGQtlpd9+0Z4a8c+Jboo</w:t>
        <w:br/>
        <w:t>cKJdL+Jnwa8W6bIznC/vdeuSz5EmBhm63R/+DhD/AIKdfCW6Ww8Q/HH9rTwpqFqdstr8T/AHhrxW</w:t>
        <w:br/>
        <w:t>8RjOGFxF8RND1m7kZSMSfaLMkn72SSK9jXxh/wAHhfwyhju38HfAf9onTYkWX+0rQ/skpDfQY3LN</w:t>
        <w:br/>
        <w:t>FZ6B4m+EGrXSTDBVdP00SsGysajlfXV8Wf8AB2x8Nokun8I/A/8AaA06NFl/tG1P7KqQ3sONyzRW</w:t>
        <w:br/>
        <w:t>mh+I/hNqtykwwVWw0/zWDZWNeq+vr4u/4O8PhpFHdP4Q+Bn7QmnRKJf7RtT+yekV7DgFZYrTQvEn</w:t>
        <w:br/>
        <w:t>wj1W5SUYKrp+neaQ2VjUcr9JeCf+Dsj9uHSDEmu/HbwJ4pkQgPH45/Z+8PWJkYHlZ3+H/h3wxDHn</w:t>
        <w:br/>
        <w:t>kMUkhA5ww4qhcf8ABW3/AIOZPhXmL4of8EjPDvju3tOJ7j4d/An47a/qM6r99jd/Dj4vfEPSpCQC</w:t>
        <w:br/>
        <w:t>Vez0dY1GTtYYqjP/AMFVv+Dj34YZi+Jf/BKPw/43gteJrj4f/BH43a7qE4X77G7+HnxY8f6XISBl</w:t>
        <w:br/>
        <w:t>XtNIWMDJ2sOlC4/4Kw/8HJ/wtzF8Tf8Agkx4e8c29rxNcfD34G/HLXtQmVfvsbv4dfFr4g6XJnGQ</w:t>
        <w:br/>
        <w:t>9ppCxgZO1hjH194K/wCDvn9oweTF4i8M/sceI4V27pf7O+JPgnUZh3Ms+ofFO7sEc9vL0mJV7o1Y</w:t>
        <w:br/>
        <w:t>s3/B0v8Atr/CrKftC/8ABHr4i+HTb/LfzzeKPiz8KPs23iSQ2njf4CeJdnl4LeTNex5xtadOXGPN</w:t>
        <w:br/>
        <w:t>/wAHNn7ZPwvynx9/4JJ/EHw+bc7b6ebxN8U/hd9nxxJIbTxp8DPEe0oQW8ma9jzjY0yffGPN/wAH</w:t>
        <w:br/>
        <w:t>QH7aHwsyn7QP/BIf4h+Hjb5W/nm8T/Fb4V/Z9vEkhtPGvwI8SbPLwSYZr2PONrTpy4+vfBP/AAdx</w:t>
        <w:br/>
        <w:t>3t2IV8R/snfDnxTv2iSfwT+0PLooOeskNrf/AA78Yb8dVia7Xd93zlzuHaeEf+Dyb9mS7Ma/EH9j</w:t>
        <w:br/>
        <w:t>T48+F3DBblfCPjj4f+NzCQcOIxra/DwyspyAsggyRg7e3YeFP+DvL9m66KL49/ZC+OPhpwwW4Xwp</w:t>
        <w:br/>
        <w:t>408B+NDEQcOEGsjwAZWXnAcQZIwdvbsvCX/B4V+zTdlF8f8A7Hnx18MsGC3C+EvG3gHxqYiDhwg1</w:t>
        <w:br/>
        <w:t>ofD4yspyAriDJGDtr6r8Lf8AB1X+z1eCI+NP2VvjLoG7b5v/AAi3jDwR4wCA9TEdWHgfzsD7u7yd</w:t>
        <w:br/>
        <w:t>3crX1P4O/wCDtz/gln4lMS674d/as+HrNgSP4r+E3g7UIYm6Md3gX4p+MppIwclWFuJGXBMKMSg+</w:t>
        <w:br/>
        <w:t>nfCP/B1Z/wAEyPERjXW/D/7UHgFmwJH8UfCzwlfwxNwGO7wT8TvF8zxg5KsLcSMoBMSsdg+ofCH/</w:t>
        <w:br/>
        <w:t>AAdh/wDBL7xGYl1zw9+1N4AZsCR/FPwp8IX8MR6M27wP8UPGEzxg5KstuJGXBMSsSg+j/C3/AAc1</w:t>
        <w:br/>
        <w:t>f8E5tfMa6xof7SPgctgSN4k+Gnha+ijPG47vB3xG8VSvGDnawgDsoyYlY7R9YeDP+Dkr/gjX4y8q</w:t>
        <w:br/>
        <w:t>L/hrc+FL6UqPsPjP4M/HfQ/L3Y/1uqj4a3fh5ACcNnWTjBb7nzV9SeD/APg4k/4JC+L/ACov+GrP</w:t>
        <w:br/>
        <w:t>+EXvZdv+heMPg/8AG/RfL3Y/1uqD4dXWgJgnDZ1c4wW+581fVXg3/g42/wCCPPjHyov+GsT4WvZc</w:t>
        <w:br/>
        <w:t>f6F4y+Dnxz0Ty84/1uqD4cXXh9ME4OdYOMFvu/NX0p4U/wCC9/8AwSp8V+XH/wANN/8ACN3kmP8A</w:t>
        <w:br/>
        <w:t>Q/Ffwp+Mmj+XnA/e6l/wgFxoaYJwf+JqcYLfdG6vrjwT/wAFev8Agl18QTCvhz9vv9lOOW4wILbx</w:t>
        <w:br/>
        <w:t>N8Z/BfgW8ldvuxx2XjjVPDt28zHhYVhMpPAQnivqzwb/AMFYf+CZ/j0xL4e/br/ZeSWcqIbbxJ8Y</w:t>
        <w:br/>
        <w:t>PB/gm8ldvuxx2fjTU/D928rHhYVhMpPATPFfWPgv/grZ/wAExfH5hXw7+3n+yzHLcYEFt4l+Mfg3</w:t>
        <w:br/>
        <w:t>wPeSu2Nscdl421Pw9dvMxOFhEJlY8BCeK+m/CX/BT/8A4J2+NzEug/tqfs2pLOQIbfxB8V/Cfg67</w:t>
        <w:br/>
        <w:t>lZvuxpaeL9R0K5aVjwsQiMhPAUnivsbwN8cvgn8UBEfhp8Yfhb8RBOu6E+BviD4S8WiZSMhojoGr</w:t>
        <w:br/>
        <w:t>6gJFI5ymRjnNfXPgn41/Br4lCI/Dn4t/DLx+JlDQnwT498K+KhKpGQ0R0LVb8SKRyCuQRzX2B4I+</w:t>
        <w:br/>
        <w:t>N3wX+JojPw3+Lvww+IImUNCfBHj7wp4sEqkZDRnQdWv/ADFI5BXII5zivqjwf8YPhJ8QxGfAHxS+</w:t>
        <w:br/>
        <w:t>HXjkTDdEfB/jfwz4mEq4zujOi6ne7xjnK5GOa9Sr02vT69Fooooooooooooooooooooooooooooo</w:t>
        <w:br/>
        <w:t>oooooooooooooooooooooooooooooooooooooooooooooooooooooooooooooooooooooooooooo</w:t>
        <w:br/>
        <w:t>ooooooooooooooooooooooooooooooooooooooooooooooooooor8Ev+DmbxJc+H/wDgjX+0/aWs</w:t>
        <w:br/>
        <w:t>jRP4p1/4D+G5ZEO1xbSfHj4dazdRgjnbcQaLJbSr0eCaRD8rEV+GX/Bx94huNC/4JC/tK2ts7Rt4</w:t>
        <w:br/>
        <w:t>m1z4H+HZHQ7WFvJ8cfh9rFzGCOds8GjvbSj+OGaRD8rGvwj/AODlHxHc6D/wR5/aZtbaRon8T678</w:t>
        <w:br/>
        <w:t>C/DksiEqwtpPjr8PNYuYwRztuINGe2lHR4ZpIzlXIP4v/wDBwNr1xov/AASq/aGtrd2jbxFrXwa0</w:t>
        <w:br/>
        <w:t>GR0O1hbyfGbwJqtwgI52zw6S9vKOjwyyIeGIrzP9nrwt4D8X/tg+FP8AgmPbeGrT4d/sX/DH/gmz</w:t>
        <w:br/>
        <w:t>8FP2mtF+CXwf1PxB8J9K+IfxD8feOo/DXi/VPi/rngTWNE8U/EjRb2F7d9T8Ka3rTeFvF15f6he/</w:t>
        <w:br/>
        <w:t>ELSPGF1dLLF5x8AvDHgfxZ+1t4X/AOCblt4ctfAH7Hvw2/4J2fBv9pDR/g18JtS174W6Z4/8f+Ov</w:t>
        <w:br/>
        <w:t>G0fh3xXqfxY1rwRq2i+JfiHo95C0Dal4X1nWG8M+K7y9v7zx7pXiy6uVkj82/Z+8L+BfFv7Xfhb/</w:t>
        <w:br/>
        <w:t>AIJpW3hu1+Hv7G3wz/4Jx/Bj9pXRvgt8I9S174VaX8QfiD488cR+HPFuqfFzW/A2r6L4n+I2j3kL</w:t>
        <w:br/>
        <w:t>wPqXhbWdZPhfxZeX2oXvj/SfF11crLF/F7/wa/fsIfso/t3/ALTvxz8Q/tefDaP44ax8O/DWo+Lv</w:t>
        <w:br/>
        <w:t>B+leLNc1tPD1pqOh+NfCuixy3ujaVfadDq1paw69EItM1FrjSsBLeaylsy1s39GNpaWtha21jY21</w:t>
        <w:br/>
        <w:t>vZWVlbw2lnZ2kMdta2lrbRrDb21tbwqkMFvBCiRQwxIkcUaKiKqqAP6DbW1tbG1trKytoLOys4Ib</w:t>
        <w:br/>
        <w:t>W0tLWGO3tbW1t41ht7a2t4VSKCCCJEihhiRY4o1VEVVUAf0O2lpa2FrbWNjbW9nZWVvDaWdnaQx2</w:t>
        <w:br/>
        <w:t>9raWtvGsNvbW1vCqRQW8ESJFDDEiRxRoqIqqoA/027W1trK2t7Kyt4LSztIIrW0tLWKO3trW2t41</w:t>
        <w:br/>
        <w:t>igt7eCJUihghiRI4oo0WOONVRFVVAFip6sVPXxf+0J4o8QfFbxHd/sufDTX9Y8MxXWjafrH7SHxR</w:t>
        <w:br/>
        <w:t>8MXc1jrnwz+GPiCSW10v4eeBdYtXjnsvjp8bxDd6J4VuNNmj1X4b+Cf7d+Jb3Wk+Jp/hLZ+Mvj34</w:t>
        <w:br/>
        <w:t>9+Jde+KPiG6/Zn+HOu6v4biudIsdX/aG+Jnhq6msta+HHw212SW203wB4J1a1eOez+NnxnEN3o3h</w:t>
        <w:br/>
        <w:t>efTpU1T4eeDP7b+Iz3Ol+JJvhXZ+L/jb9oDxP4g+KfiK6/Zi+G2v6v4aiudIsNX/AGi/id4ZuprL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XPht8NNeklttM+H3gfVrV457P44fGsQ3Wi+Fp9Olj1T4c+C/7c+JL3WleJZvhRZ+MP5rf+C/v/BV</w:t>
        <w:br/>
        <w:t>fx9+zX4c8D/8E/P2IrPUvH//AAUQ/bIe08EeBPD3g547jxD8MPCXi24fRP8AhK3lE0UWj+KfETNd</w:t>
        <w:br/>
        <w:t>WXhS5vLizi8Pabb6x451K/0Wz0nStQufc/hj8IPCPw30/QodE8O6LoEPhjwnp/gLwP4b0Kyt7Lw1</w:t>
        <w:br/>
        <w:t>8Mfh3pkVhFp/gDwPp1vHHb6ZphGl6XceJNRhjS/8WanpmlSajIuh+HPBmgeGPbPht8JvCnw8sNEh</w:t>
        <w:br/>
        <w:t>0Xw/o+hQ+GvC1j4G8FeHdEs4LPw58NvAGmx2Mdh4F8Fafbxx2+m6aV0zTJ/EOoQot94p1LTdMfUJ</w:t>
        <w:br/>
        <w:t>V0Xw94Q0Lw17h8M/hH4T+HVhocOi+HtG0GHwz4VsPAngnw5ollb2Xhv4Z/D3TYrGOw8BeCdPt0S3</w:t>
        <w:br/>
        <w:t>0zTSNM0yfxFqEKJf+KtS03S31CRdE8O+DtB8NfTv/BE7/gjf8NP+CUvwGeXW5dL+I/7YfxgsLLWf</w:t>
        <w:br/>
        <w:t>2kfjgY3vJbrVbh11M/DPwBe30MeoWPw18KX8hUXMsdnqfj7X4JvGfiG1sVfw74X8Jeu16tXrNftr</w:t>
        <w:br/>
        <w:t>RRRRXn/xZ8B2HxU+FfxM+GGqxxS6X8R/h/4z8B6lFOu6GSw8X+HNS8PXkcynO6J7fUZFkXuhIrg/</w:t>
        <w:br/>
        <w:t>ip4Hsfid8MPiP8NtTSOXTfiF4D8X+B9RimG6GSx8WeHtR0G7SVTw0b2+oSK4PVSRXA/FbwLY/FD4</w:t>
        <w:br/>
        <w:t>XfEn4Z6okcumfETwD4x8C6jFMN0Mlj4u8O6joF2kqnho3t9QkWQHqpIrifiX4MsviN8OPiB8PdSS</w:t>
        <w:br/>
        <w:t>OTTvHngnxX4Mv45gGiksvFGhX+iXSSqcho3gvpFcHgqSK/z4/wBnHxVd6n/wSC/4JHfFiRnj179h</w:t>
        <w:br/>
        <w:t>v/guJ4R+Ghlm4m0fwz4z8UzfGjXLSR8kpC+v674ciuLaXEckU2x/3aIj/wAFH7PXie61H/gk1/wS</w:t>
        <w:br/>
        <w:t>m+KUjPHrv7FP/Babwp8OfNlH73SfDfi/xPN8YdbtJWySsT67rnh6Ke2lxHJFLsf5ERH/AIB/2dvF</w:t>
        <w:br/>
        <w:t>N3qX/BI//gk18VZGePXf2I/+C2nhP4b+bMMTaR4a8Y+KJvjLrdpIxyUhfXdc8OxT20uI5Ipdj/u0</w:t>
        <w:br/>
        <w:t>SN/8ij9iHxBdfCr/AIKxfAfXiz2EqfEz4AeNLgNlCl74P+LXg6zdZkJAIW20y+inRvlZfMjcFXev</w:t>
        <w:br/>
        <w:t>9Fyv9BOv9Dav9g2iiiiiiiiiiiiiiiiiiiiiiiiiiiiiiiiiiiiiiiiiiiiiiiiiiiiiiiiiiiii</w:t>
        <w:br/>
        <w:t>iiiiiiiiiiiv8eX/AIK9fs+3v7K3/BTT9sj4TxWkuk6bp3xw8T+PPBUcQaFbbwR8U54vin4Fjspk</w:t>
        <w:br/>
        <w:t>IEi6b4b8XaXpxuIWBW7sZ0YRTxSRR/5JX/BWH4C3n7MP/BSD9rv4WR2suladYfGnxJ448HRxBoVt</w:t>
        <w:br/>
        <w:t>/BfxOmi+J3glLOZMB107w74r0zTzPCQVurKZGEU8Ukcf+Q3/AMFbfgDefst/8FKv2wfhVHay6Vp2</w:t>
        <w:br/>
        <w:t>n/GzxL468GRxBoVt/BPxRni+KPgeOzmTaJF07w54t0zTzPCRtu7GdGEU8Ukcf+Wp/wAFRPgZN+zv</w:t>
        <w:br/>
        <w:t>/wAFAP2rfhc9kbPSrf4t+I/F3hi2MeIF8GfEuSP4ieEoIGxsmis/D3iiw06SRPl8+0njdUljkjT9</w:t>
        <w:br/>
        <w:t>Kf8AgslYR/tyfsafsE/8Fg/CMUepeIfGfgHTv2Rv2zjYxq02h/tE/CaC+XRPFOuQQea9qfiFpsPi</w:t>
        <w:br/>
        <w:t>G5tZrto4rLw1D8N7NpZrrWYA/wCi3/BXixj/AG1v2Qf2Gf8AgrV4UiTUNf8AGHgTT/2Uf2wfsSKZ</w:t>
        <w:br/>
        <w:t>tF/aA+FkF6NG8Ta1BD5r2x8e6dDr9zbS3TRxWfh2H4eWjSy3WsQhv0f/AOCwljF+25+x3+wl/wAF</w:t>
        <w:br/>
        <w:t>dvCUSaj4g8Y+A9P/AGTP2x/sSK02iftCfCmC9XRfFGtwwea9q3xA06HX7m2mumjisvDcPw5s2llu</w:t>
        <w:br/>
        <w:t>tYhD/jn8GJD4F8aeP/g5eEx29lqEni/wXvJ2z+HNWaPz7WBmwG/s6RrZWCZL3Tam4CpA1fdn/BpL</w:t>
        <w:br/>
        <w:t>/wAFErX4e/E/4g/8E8PiXrq2vhv4y3d78U/gDNqFyEtrL4p6No0UXj7wRbvMxCN448HaNY+ItHtg</w:t>
        <w:br/>
        <w:t>0FrFqvgjVreBJ9W8VRJL9u/8Gqn/AAUBtfAPxK8e/sA/EbW1tfD3xeu7z4nfAma/uAlvZ/E7R9Ii</w:t>
        <w:br/>
        <w:t>i8deC7d5WIRvGnhHSLLX9Jtw0FtHqngzVIIUn1XxPEkn3J/waff8FCbX4f8AxM8f/wDBPn4ka4tr</w:t>
        <w:br/>
        <w:t>4d+MN3e/FD4CzahchLez+KGj6PFF478E27zMQjeNvCGj2XiDSLcNBax6r4K1W3hSfVfFESSf2pf8</w:t>
        <w:br/>
        <w:t>Gy37dFt4H+IXjf8AYa8f6wttoPxVurv4jfBSa+uAkFp8RtK0qOPxp4QgeViEbxf4W0qz1zS4A0Nt</w:t>
        <w:br/>
        <w:t>HqXhHUoIUm1PxHGsn+gLX94Vf3w1/bLRRRRRRRRRRRRRRRRRRRRRRRRRRRRRRRRRRRRRRRRRRRRR</w:t>
        <w:br/>
        <w:t>RRRRRRRRRRRRRRRRRRRRRRRRRRRRRRRRRRRRRRRRRRRRRRRX5o/8FjvFN94V/wCCX/7a/wDZZxqv</w:t>
        <w:br/>
        <w:t>jX4J638HdIQMUM+r/Ha/0v4K6VaKwBO681Dx9bWihQXZpgqAsQK/OX/grp4mvfDH/BNT9sn+zD/x</w:t>
        <w:br/>
        <w:t>NPGXwa1n4R6UgbaZ9V+N99pvwc0y1UgE7ru/8dW9qoUFmaYKgLEV+bn/AAWA8T3vhf8A4Jlftn/2</w:t>
        <w:br/>
        <w:t>Wcar4z+C2tfCHSUDFTPq3xyv9M+DOl2qsMndeX/jy3tUCgszTBVBYgH85f8Agrt8Q4Phd/wTM/bW</w:t>
        <w:br/>
        <w:t>8V3M/wBmgm+A/i3wa824Lg/Epbb4bogYkYaWTxYsSgEEs4A5Ir+dbxDoGn+Ov+Ds79mT4S6WPtXh</w:t>
        <w:br/>
        <w:t>b9jb9m7wr4KiiCgjTtL8JfsseOvH3htAg3RwCLxF8V/D8zIDhGnYKRIQR/P14g0Kw8b/APB0/wDs</w:t>
        <w:br/>
        <w:t>3fCvTB9p8M/sh/s7eGPB0UQUYsNN8K/sx+N/HXh5Ag3JD5Wv/FLQZWUHCNMwUiQg1/PT4h0Gw8c/</w:t>
        <w:br/>
        <w:t>8HWv7NXwp0wfafC/7Hv7OXhbwbFEFGNP0zwp+y9458eeHECLujgEXiH4q6BMyA7UadgpEjKa/gE/</w:t>
        <w:br/>
        <w:t>4NcfAcvjL9v79mfWrqHzILfxB8dfijqpxuKyaT8NPG+kadPkjjb4ij0Yb26jhSGK1/avX9j9f2c1</w:t>
        <w:br/>
        <w:t>/qK0UUUUUUUUUUUUUUUUUUUUUUUUUUUUUUUUUUUV+A//AAXH/wCCUniH9tfwP4O/ak/ZXvZ/An/B</w:t>
        <w:br/>
        <w:t>QL9lR7Txb8FvFug3cOh6v8QtK8MamfFFt8N7nWy0K2fiHTdajl1/4W6zfzfYNK8Tz6homoPZaP4t</w:t>
        <w:br/>
        <w:t>1LV9J/Cj/gtT/wAEute/bJ8FeEf2mf2YryfwR+3j+zA9r4q+DvirQ7qLRdW8e6X4b1E+Jbf4eXOs</w:t>
        <w:br/>
        <w:t>loVtNe07WEk134Z6xfTfYdL8ST3+jX72ekeKtR1XS/wZ/wCC2/8AwSw8Qftn+CPB/wC09+y7eT+B</w:t>
        <w:br/>
        <w:t>v2+f2WntfFnwa8WaFdxaJq3j/SvDWpHxNbfDq51otCtpr+m6zHJr3ww1i+m+w6V4lnv9F1B7LR/F</w:t>
        <w:br/>
        <w:t>epatpf4T/wDBcD/gk3o3/BQv4Kz+Pfhzoemv+018L/DmpWnhu3nS2t7f4ueBXFzeap8J9dupjFEt</w:t>
        <w:br/>
        <w:t>68s95qHgLUb2ZbTTtdu7/SbuSy03xLfarpn88uoeMPiV/wAFA9M8O/8ABVr9hezHwd/4LQ/sFw2u</w:t>
        <w:br/>
        <w:t>n/t2fsu6fotzo2sfHnw74LibwrqnxM8N+Am+xah4hk1HRrS/8H/EH4ezQnV7zSZLr4bSyJ4h8O+A</w:t>
        <w:br/>
        <w:t>JfH/AOA9/wCLPiL+3lpvh/8A4Kh/sTWY+En/AAWG/YbitdP/AG3f2aNP0e40jV/jl4f8HxN4Y1P4</w:t>
        <w:br/>
        <w:t>keHvAx+x3+vyahpFrfeEvHvgKaE6reaU918O5ZF1/wAP+A5PHf8APvqHi74j/t9aZ4f/AOCp37D9</w:t>
        <w:br/>
        <w:t>mPhB/wAFk/2FIbXT/wBuT9mLT9GudH1j47eHvBsTeFtT+JXh3wI32PUPEEmoaPaX3hHx/wCAJoW1</w:t>
        <w:br/>
        <w:t>a80p7r4cyyJ4g8PeAZPHv+cH+zX8fPjl/wAEwP2ovCut+HtX1zwLeeCPG17J4F1rXba8tm8MazBd</w:t>
        <w:br/>
        <w:t>XFh4q+FvxF0u6+yT/wBi6pG2oaB4l0fUBbeZbXF68q2rT376T/YP/wAEzP8Agor8IP8Agpj+zF4Z</w:t>
        <w:br/>
        <w:t>+Pfw0kh0TxPamHw18Y/hdcXqXWu/Cr4lWlpFLq/h6+ysU17od+HGreDvEX2eCHX/AA/c280sFhrF</w:t>
        <w:br/>
        <w:t>rrOj6V/Wt/wTg/4KB/Cb/go7+zZ4b+Ofw5kh0bxJbGHw58XPhncXiXOt/DD4i2trFLqvh+9ysU15</w:t>
        <w:br/>
        <w:t>ot6GGq+EfEH2eGHXdBuLeaWGx1e21jSNM/rt/wCCa3/BQv4Sf8FJv2Z/DXx3+G8kOi+JrUw+G/jB</w:t>
        <w:br/>
        <w:t>8Mbi9S51z4W/Ee0tYpdW8PXpKxTXuiXwcat4Q8Q/Z4Yde0C4t5pYbHWLbWdH0v8A1cv+CfX7dfwt</w:t>
        <w:br/>
        <w:t>/wCCgn7PHh341/D2WDStehEOhfFH4ey3iXWr/Dnx7b2sUupaJdNtjkvNGvVcap4V14QxQ65odxbz</w:t>
        <w:br/>
        <w:t>SRWeqW+q6Vp36F1981+gNfcVFFFFFFFFFFFFFFFFFFFFFFFFFFFFFFFFFFFFFFFFFFFFFFFFFFFF</w:t>
        <w:br/>
        <w:t>FFFFFFFFFFFFFFFFfgD/AMHIP7LXiL46/wDBPTVvjb8MRe2Xxv8A2IfG2h/tRfDvXdGXbr2n6L4O</w:t>
        <w:br/>
        <w:t>fZ8RxYXYV2tYdI8Lyf8ACxpCiM8uo/DrSEUqAQ34R/8ABw3+zJ4g+Nv7A2qfGb4ai8s/jR+xf4y0</w:t>
        <w:br/>
        <w:t>X9pj4f63pC7dcsNH8INs+IYsboK7W0Wk+GX/AOFguUQvLqHw+0lFIAIb8E/+Di39l/xD8cP+Cf2q</w:t>
        <w:br/>
        <w:t>/Gn4Z/bLL42fsUeNNE/ad+HuuaOuzXbDRvB77PiKLG6Cu1tFpPhh/wDhYblELy6j8PNJQFQCG/DL</w:t>
        <w:br/>
        <w:t>/g4S/ZKi/ac/4J6+N/E2l6Quq+M/2c74/GDTYUhElxfeCLawudG+K+ju+GKaaPBd9deL72NF33Fx</w:t>
        <w:br/>
        <w:t>4L0+IMoJz9Sf8E5P2vPDn7TXgP4QfHrRpLO28O/tsfCTSvinPZWkjtZeF/2oPhJpOk/DD9o74drN</w:t>
        <w:br/>
        <w:t>cSKlotxZeHvDGqeCdBt0a81i28AfFfxrcRJDPLK30z/wT3/aw8P/ALSPgf4TfHLSHs7bw/8AtlfC</w:t>
        <w:br/>
        <w:t>rS/idNZWru1n4Z/aW+FWl6X8Nf2hPh+s87qtqJ7PQfDWpeDdDt0a71a28B/FHxlPHHFPLK309/wT</w:t>
        <w:br/>
        <w:t>u/a18PftK+BfhH8dtHks7bw9+2h8J9K+KE1laOzWXhj9pv4UaVpfwz/aJ+HqzzyKlqJ7PQPDOp+C</w:t>
        <w:br/>
        <w:t>9Ct0e81a28BfFTxncRxwzyyt+Hf/AAZ//tlv4dX9pf8A4JgfEDWX/tP4e6/e/Hz4ApqNwTLqPgrx</w:t>
        <w:br/>
        <w:t>BJp2mfEPQNPMzhALC9k8K+MrTS7MEl/EfjDUDEBaXcp/Vqv1Dr9Tq/uRoooooooooooooooooooo</w:t>
        <w:br/>
        <w:t>oooooooorB8U+KPDvgjwx4j8aeL9Z0/w54T8IaDq/ijxR4h1e5js9K0Hw7oGn3Gra3rOp3cpEVrp</w:t>
        <w:br/>
        <w:t>+l6baXN9e3MhEcFtBLK5CqTWH4n8S+H/AAX4b8Q+MfFmsWHh7wt4T0PVvEviXX9VuEtNL0Pw/oVh</w:t>
        <w:br/>
        <w:t>caprOsaldykR2thpmnWtze3lxIQkNvBJI5CqTWF4o8T+HvBPhnxF4y8W6xp/h3wp4S0LV/E/ibxB</w:t>
        <w:br/>
        <w:t>q1zHZ6VoXh7QdPuNV1rWNTu5SIrXT9M020ub28uZCI4LaCSVyFUmsbxH4i0Pwh4e17xZ4n1Wx0Lw</w:t>
        <w:br/>
        <w:t>14X0bVPEXiHXNTnS103RtD0Sxn1LVtV1C6kIjtrHTrC2uLy7nkISGCGSRiFUmv4r/Ef7UvxN1nTv</w:t>
        <w:br/>
        <w:t>jr/wV40/w3quo/tb/wDBQ3xUv/BPb/gij8H7+3UeKPA/wUfXpvDd18a7LRb8ySaNqev6pc33je41</w:t>
        <w:br/>
        <w:t>GeFtP0/xLewadLfS+DPilbuv8c3iD9pr4kavp/xu/wCCsFj4e1TUP2q/2+/E6/sEf8EbPhLfQKPE</w:t>
        <w:br/>
        <w:t>3gv4Nya5N4dufjJZ6PemSTSNS13U7i98Z3F/PC1hYeI7yGwlvZPB/wATbd1/jM8Q/tPfEvWNP+OP</w:t>
        <w:br/>
        <w:t>/BWuw8O6rqH7WP8AwUE8Ur+wB/wRg+EV9bqPE/gn4Lvrs3hy6+M9lo16ZJNH1PXtTub7xpcahPC1</w:t>
        <w:br/>
        <w:t>hp/iS8hsJL6Xwd8T7d1/yhf+ClP7THxL/wCC0H/BUNvCvw/0vWvEPhG88Z+G/Afw58FQCQXH/CLW</w:t>
        <w:br/>
        <w:t>+svo3wu8DeSzmOz1PxRqGq3PivxVbPctb2fiDxZ4hlSaKDQY/K/qU/4J3fsY+FP2Bf2RPhH+zV4b</w:t>
        <w:br/>
        <w:t>uIdY1fwrozaz8TPGaiVrr4h/FzxRJ/bPxG8b3tzdL9vuV1fxFcXMOijUpJ73TvDFjoWiyTyR6XER</w:t>
        <w:br/>
        <w:t>/TV+wB+x94X/AGFf2UPhT+zp4euIdX1bwxpDax8R/GCiRrnx/wDFbxM/9r/ELxpeXFyovrldW8QX</w:t>
        <w:br/>
        <w:t>FzDo41GSe80/w1ZaJozzyR6bER/T9/wT4/Y48K/sHfsl/Cf9m/w5cRaxq3hfR31j4leMgJWuviD8</w:t>
        <w:br/>
        <w:t>WfE8n9sfETxreXNyov7ldW8Q3FzDow1GSe907wzZaHo0k8kemREf6an7B37I/hD9h79lj4U/s6eE</w:t>
        <w:br/>
        <w:t>1s7mfwfocd3418QWcHkjxd8RNaC6h408TNvjjuDbXusSS2uhwXfmT6Z4asdE0XzGh02ED7ar7Lr7</w:t>
        <w:br/>
        <w:t>Sr6/oooooooooooooooooooooooooooooooooooooooooooooooooooooooooooooooooooooooo</w:t>
        <w:br/>
        <w:t>oooooooooooooooooooooooooooooooooooor/On+GdvF8Sv2bP+Dpz9m/xPGyeGvh/8a9b/AGj/</w:t>
        <w:br/>
        <w:t>AAvfwlftGk+OPh1+0P8AE/UJrYRsADH4hX4f+GdKnmR42gsItRiKT/a0EP8An3/DiCL4i/s6/wDB</w:t>
        <w:br/>
        <w:t>zj+zx4kjZPDngT4yaz+0N4ZvoSPtGl+NPh98fviVfy24jYYMevL4D8N6XPMjxtDYR6hEUm+1IIv8</w:t>
        <w:br/>
        <w:t>834bQRfEf9nD/g6F/Z08TRsnhvwF8Z9a/aK8MX0JX7RpXjb4e/tBfEy/mtxGw2mPxAvgHw1pc8yO</w:t>
        <w:br/>
        <w:t>jwWEeoxbJ/tSCL/Hx/4KUWreG/8AgpV4/wBVtcC6b9qz9pXwddRMOJLG4+JXiO0BJHe2+23UqqQQ</w:t>
        <w:br/>
        <w:t>ZDGcrtOf9Ar4JWK6X8GPhHpiABNO+GHgGxQAYAW08KaTbqAOwAjAxX94/wAGbJdN+D/wp05BhNP+</w:t>
        <w:br/>
        <w:t>G3gWyQDgBbTwvpcCjHOMCMDrX983wWsV0z4OfCbTUGE0/wCGfgSxQYxhbTwtpVuox2wIxxX+uZ8J</w:t>
        <w:br/>
        <w:t>LNdO+FPwy09BhLH4e+C7NR0wtt4b02BRjtgIK9Or0mvTK9CoooorO1TSNJ1yyl07W9L07WNPnGJr</w:t>
        <w:br/>
        <w:t>DVLK21CymGCMS2t3FNBIMEjDxngkd6oanpOl61Zy6frOm6fq1hMMTWOp2dvf2cowRiW2uo5YZBgk</w:t>
        <w:br/>
        <w:t>fMh4JHes/VNI0rW7OXTta0zT9X0+cYmsdUsrbULOYYIxLa3cU0EgwSPnQ8Ejuao6jpmm6xaSWGra</w:t>
        <w:br/>
        <w:t>dY6pYzDEtnqNpb3tpKMEYkt7mOWFxgkfMh4J9a8Ym/ZZ/ZlnupL+X9nb4GnUJGZ21JfhP4Dj1ISv</w:t>
        <w:br/>
        <w:t>kmZNQj0FLyOfJ3LPHOsyPh0dXAYePTfsyfs3z3Ul9J+z/wDBU38rM76gvwt8Dx6j5jdZlv49DS8j</w:t>
        <w:br/>
        <w:t>nB+ZZ45lmRwHV1YAjxub9l/9mqe6kv5P2e/gidQkZpG1FfhV4Fj1HzW6zJqEehJeRzg/Ms8c6zI+</w:t>
        <w:br/>
        <w:t>HV1YAj5p8dfsOfsV/E95ZPiT+yF+zB4/mmVlkuPGfwE+Ffia5YMCCRc6z4UvJ1fnKukiupwysGAI</w:t>
        <w:br/>
        <w:t>rzfsyfCt9qWNx8W/DtrGcxaZ4M/aJ/aF8DaLD04h0Pwb8UdC0eFcAAJFYooUBQNoAqvN+zd8MG2p</w:t>
        <w:br/>
        <w:t>ZXHxV8P2yHMeneD/ANoH4++CdHiz2h0Xwj8TNE0mFegCRWSKFAUDaAKrzfs0/C59qWVx8WPD1shz</w:t>
        <w:br/>
        <w:t>Hpvg79oX9oHwRo0PtDong/4naHpEK8ABIrJFCgKBtAFfFnxA/wCCCP8AwR1+JvmnxP8A8E+/gDav</w:t>
        <w:br/>
        <w:t>MWZ5fBWj638Mpsv12z/DXXfCU0YH8KxugT+ALWbc/s+eIbZTF4O/ab/aS8C2pwPs1tr3wu+IzBB0</w:t>
        <w:br/>
        <w:t>Qah8d/hN8W9Y7DMh1IztjDSsCwOfc/AXX7cGLwj+0j+0R4ItjgfZrbXPhp8QiEHIQX/xv+FnxV1f</w:t>
        <w:br/>
        <w:t>sMyHUTM3RpWyc51z8AfEFuDF4Q/aW/aN8D2pwPs1trvwx+IhCA5CDUPjl8KfixrHoDJ/aXnsBhpW</w:t>
        <w:br/>
        <w:t>y2fiD4if8GmH/BGPxyJ/7F+D/wAWPha827y5fh38b/GrG1J6GCLx9N47t229FF1Dcr6gnmvF/H/7</w:t>
        <w:br/>
        <w:t>IPxM8YiZb74v/Bn4qJKpXH7U/wCxx8LfjKZlI24vv+Fa+If2eUucj7whjs1POFCnaPHfHf7J3xH8</w:t>
        <w:br/>
        <w:t>XCZb34s/CD4npIpTH7Tn7Ivwy+LxlUjBF7/wrrX/AIBJc5HDCFLRDk4UD5a8b8e/skfEnxeJkvfi</w:t>
        <w:br/>
        <w:t>58HfiikgK4/ah/ZA+GHxhMykFT9u/wCFceIP2fkudw+8IY7RSc4VVO0fE3jj/gy5/YxuDOfg9+15</w:t>
        <w:br/>
        <w:t>+1R8MS242n9u/wDCDeOhbsclPN/szSfh+1wF4yEa3ZsHDKTkfDXxD/4JL6B4iM76x+wj/wAEdPjF</w:t>
        <w:br/>
        <w:t>PLuM99Yfs9+M/wBkXVdRZskvPrHgq2/aJ1O2lfOPPe51OWIY2lwoFfFPj7/gldoXiAzPq37EH/BI</w:t>
        <w:br/>
        <w:t>74uTybjNe2PwE8Yfso6nqDMeXn1bwdbftAajbyt0897jUpI+NpYKBXxF8QP+CUeg+ITO+r/sM/8A</w:t>
        <w:br/>
        <w:t>BIL4vzyljPe2HwA8Zfsl6pqDNyXn1fwZbftCalbSv0E73GpSRDGC4UCvj3xx/wAGbv7TGh+cPgz/</w:t>
        <w:br/>
        <w:t>AMFKrXX1QN9ji+Jvgrxf4aiOPuLNFoviH4gRQr03eVHIOpCnpXwn8Rv+CHv7ON958viX/ghr4D1C</w:t>
        <w:br/>
        <w:t>9O/dqH7J3/BTDx9I3OcnTdG+Nmn/ALNHhwliA0aX+l26pwhdF3Z+IviD/wAEWv2er3z5fEf/AART</w:t>
        <w:br/>
        <w:t>8DX94d2b79lr/go746kbnOTp+j/GWw/Zy8PFmwDGl9pkCrkKXRdxPw18Q/8Agib+ztfefL4k/wCC</w:t>
        <w:br/>
        <w:t>IngTUL07t1/+yp/wUm8duxznJ07R/jRp/wCzb4dLMcNGl/pluqcIZFXdn438ef8ABrt/wWw+H/nD</w:t>
        <w:br/>
        <w:t>wX8UfgJ8Zo4QTFFoPiXQtIa7252hZfiRoXg6dC2B/rbiEZPzHjNfBHxH/wCCIv8AwTptvPXxX/wT</w:t>
        <w:br/>
        <w:t>3/4Lq/Ai7iLea/ws079nn9pHQLaQc/6NJ8LvEP7Q2uatZoepgtYLqZQRGwJVz8MfEP8A4Ixf8E+7</w:t>
        <w:br/>
        <w:t>czr4p/YI/wCC2/wPuo93mv8ADHT/AIBftD6FbyDJ/wBGk+GmvfH7WtUtEPBMNtDcTKCI2DFXPwj8</w:t>
        <w:br/>
        <w:t>Rf8Agip/wTytzOPFX7AP/BcX4GXURbzW+F+nfs/ftF6DbyDJP2aT4Y6/+0FreqWadCYbaG5lUERt</w:t>
        <w:br/>
        <w:t>kq5+LvHn/BHz/guv8JROdf8A2ObzxmluWD/8IPo9z8R55AmdxiHwu1PWoJWIB2m3e4jPG3cDg/A3</w:t>
        <w:br/>
        <w:t>xD/4JQ/8Eb/D8rQar/wUi/bE/ZQ1bzAIdP8A2r/+Ce/x106WwlDYUX2qr4F+GXh9JIZNqvu1q0Zm</w:t>
        <w:br/>
        <w:t>5jwAWX4W8f8A/BLf/gkToMjQap/wUP8A2uP2W9U8wLDYftSfsD/G3T5LGXdhBe6ovgn4b6CkkUm1</w:t>
        <w:br/>
        <w:t>W3azaMzAlAACy/B/xB/4JWf8EfdAlaDVf+Ci/wC19+yrqvmBYdP/AGqv+Cf/AMcNOksZd2EF9qi+</w:t>
        <w:br/>
        <w:t>B/hpoCSRSYVw2tWjM3MeACy/FvjnwX+3f8GpG/4W3+x9438HtbOBK+u2WueBpY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WS3cbh</w:t>
        <w:br/>
        <w:t>h8oMBZWGD83FeofB/wDY6v8A4ZXFpL+xb/wdD/s9eGvJ2jTND8Y/HHx5+zlpl8oIMNnf+DdY+J/i</w:t>
        <w:br/>
        <w:t>nSr2N2Ck6beaNqUe9VItndVx6X8Jf2R774b3FtL+x1/wcvfALw55O1dN0Xxd8afHH7Pem3wDBobS</w:t>
        <w:br/>
        <w:t>+8I6t8SvE2l3kbsFJ0+70jUYy4X/AEd2UY9N+EX7IN98NLi0l/Y0/wCDnH9n7w35JVdN0Pxf8bPH</w:t>
        <w:br/>
        <w:t>P7O+mXwBBhtL/wAH6v8AE3xPpd5G7BD/AGdeaPqMZcLi2kZVr0P4Xf8ABTr9uj4Dz203gHXv2tvh</w:t>
        <w:br/>
        <w:t>tDZ7QLHwH8S/GN/oLRoQRFd6Ja3FtoOoWqkBvs9/YzWpKqxjyAR+uHwc8X/8HI3g2C0tfhx+2/8A</w:t>
        <w:br/>
        <w:t>8ErP2/NPgVV0uzPxB8L63qN/bADyYJ9T8H+DPgbq9/O4+/cXniO+uXdiG1KZQr1+rPwj8Wf8HEHh</w:t>
        <w:br/>
        <w:t>GG1tvh5+2j/wTB/brsIVUaZaHx54a1nUL63wPJgm1Lwl4P8Agpq19O4xunu/EF7cO7ENqUyhXH6y</w:t>
        <w:br/>
        <w:t>fCDxb/wcZeD4bW2+HX7bH/BLf9vOwhVRplofH3hjWtQvrcAeTBNqfhDwd8EdWv53H37i88Q31y7s</w:t>
        <w:br/>
        <w:t>d2pTKFev04+Fn/B2D/wUD+F0Nta+N/ES+P7WzCosPxs+A+go4iQAeXdar8NNR8C67egclrm+1Ce+</w:t>
        <w:br/>
        <w:t>kzmS4JwB3nxM/bm/4Ol/hboeqa5rP/BMX9jbV9J0LT7zU9U8Q+EfFLeK7FbHTbeW7v7uPQNL/bFP</w:t>
        <w:br/>
        <w:t>ihIobeGSfbJYNIUG1BK4Kjt/iR+2x/wc2fDPRdT1rV/+CbX7IeraVolhd6lqev8AhTxOfFFktlp9</w:t>
        <w:br/>
        <w:t>vJdX13HoWmftcHxMkUUEMk22SxaQou1BI+RXc/Er9t7/AIOgPhhomp63rH/BND9j3VtJ0PT7vU9U</w:t>
        <w:br/>
        <w:t>8QeEvFB8U2S2OnW0l1fXceg6Z+18fE6RQ28Mk2ySwaQopVBK4Ir6w07/AIPIv2htVS2tbbwB+yXb</w:t>
        <w:br/>
        <w:t>6lM8cWL74e/H23hkmkKoqoj/ABXSKPe5wAdRl25AZj94+M/8EwP+DqDxN+1b+0V8Jv2Xv2mP2YtC</w:t>
        <w:br/>
        <w:t>8OeK/jV400TwD4O+JPwK13U/+Ee0/wATeILlbHTIvE3w+8eajqep2uhPdSI9/r2l+PtTvdNtw7R+</w:t>
        <w:br/>
        <w:t>G9SOWTyD/gmr/wAHOviP9qL9oH4Wfs0ftHfs2aJ4e8U/GPxhovgXwj8RPglreo/2BYeI9euFstNj</w:t>
        <w:br/>
        <w:t>8R+A/HGoalqVtoj3To99rmm+OtSvNPtwzR+HdROWXx3/AIJl/wDB0T4k/an/AGhfhT+zH+0n+zRo</w:t>
        <w:br/>
        <w:t>fh3xV8Z/GWi+A/CHxG+B+ual/wAI/YeJdfuFsdNi8SeAfHOoalqdrob3UiPfa5pnjvU7zTrcM0fh</w:t>
        <w:br/>
        <w:t>zUSCyfsT/wAE8f8Ag448QftJfHT4afs7/tAfs96PoPiX4teLNI8FeFvHvwc1jUP7DsvEGtzrZ6fH</w:t>
        <w:br/>
        <w:t>4g8E+Mr7UNRttGe5dGvNZ07xpqN3YQBmTQb/AJZf7Ja/rxr+wmv6qKKKKKKKKKKKKKKKKKKKKKKK</w:t>
        <w:br/>
        <w:t>KKKKKKKKKKKKKKKKKKKKKKKKKKKKKKKKKKKKKKKKKKKKKKKKKKKKKKKKKKKKKKKKKKKKKKKKKKKK</w:t>
        <w:br/>
        <w:t>KKKKKKKKKKKKKKKKKKKKKKKKKKKKKKKKKKKKKKKKKK/np/4OiImk/wCCPfxtdSQIPiR8CJXx3U/F</w:t>
        <w:br/>
        <w:t>Pw7AAfbfMh+oFfgZ/wAHL0TSf8ElPjM6k4g+IfwQlfHQqfid4fhAPHTfMh7cgc9j/P5/wc5RNJ/w</w:t>
        <w:br/>
        <w:t>SI+NLqTiD4i/AyV8d1PxQ8PwAH23zIe3IFfh7/wcRxs//BLf4uMM4h8efBqRsf3T8RtDhGfbdKv4</w:t>
        <w:br/>
        <w:t>4rgv2ELs+NP+Cn/7Gfx4sXzoXx3/AODdP4UaipLfO3iPwl8fPg/qGsRzjg+faWPxC0m0cMpZJYLh</w:t>
        <w:br/>
        <w:t>d2OBw37D92fGH/BSn9kD44WT7tE+OH/Bvx8LdQUk/O3iDwr8dPhNf6tHMDg+da2Xj7SrVwwLJLDc</w:t>
        <w:br/>
        <w:t>LuI4HCfsMXZ8Y/8ABTT9jr46WT50P45/8G8/wq1FSW/eP4i8J/Hj4R6hq8c4IDedaWPxA0q1cMMp</w:t>
        <w:br/>
        <w:t>LBcrnsP5bv8Agzmu2039uv8Aa48ISEiTTPg58WpmXojRp8YvgDbWxA6MTtvHQ9kY+vP9Kdf0WV/R</w:t>
        <w:br/>
        <w:t>9X+inXjPxr+KF98OtB0nTfCel2nif4r/ABD1geDPhN4PvJ5bax1nxZcWd1fz6t4iurYPc6X4D8E6</w:t>
        <w:br/>
        <w:t>LZaj4z8f6zbxzXtp4Y0W9s9Bs9Z8W6n4b8Paz5B8ZPiXe/D7Q9K07wrplr4k+KPj/Vx4Q+FfhK7n</w:t>
        <w:br/>
        <w:t>lt7LWPFNxaXN9PqviG6tw1xpngbwZo1nqHi/x3rECS3lr4a0e8s9CtNX8V6l4d0DV/HfjP8AE29+</w:t>
        <w:br/>
        <w:t>HmhaTp3hTS7XxN8VPiDq48HfCnwhdzy29lrPiq4s7q/n1XxDdW4e40vwL4L0Wz1Hxj491iBJb208</w:t>
        <w:br/>
        <w:t>NaNeWehWeseLNS8OeH9Y/Pb/AIKe/wDBRD4S/wDBMX9kb4g/tN/FCW31LUtLt28P/Cv4fi7S21T4</w:t>
        <w:br/>
        <w:t>nfFHVba4/wCEY8I6flhLFZGWGXVfEupxq/8AY/hrTtUv0juLuO0srpvwW+FGm/DLwtFYHUJvFGv6</w:t>
        <w:br/>
        <w:t>nq2o+L/F/jzVY4Br/wARfiD4ijjXxP8AETW0tmezs7nV444NI8MaJYu+m+CPAWn6D4H8NDS/C2la</w:t>
        <w:br/>
        <w:t>d4f0tvwd+F2nfDbwxHY/b5vE2u6lquoeLPFnjnVI4RrvxB8eeII4x4k+IGspbs9pZ3GqpHDpPhvR</w:t>
        <w:br/>
        <w:t>rJn03wZ4G0/Q/BfhwaZ4Z0zT9B01nwZ+FenfDTwvHYm/m8T69qWq6j4u8W+O9VjgGvfEPx94hjjX</w:t>
        <w:br/>
        <w:t>xN8QtaS2Z7SzuNWjjh0jw1oti76b4K8B6foXgnw2NL8MaXp2gaZ+O3/BAX/gnD8VpvEHjr/gsj/w</w:t>
        <w:br/>
        <w:t>UKtJPE37d/7ZUd34q+HmleJrcvd/s+fBLxZaodJtdK0m4Bh8JeLvHXhp7GyTTLZBqHgL4VRaJ4Di</w:t>
        <w:br/>
        <w:t>bQb3XviL4ck9or2GvZa/qSoooooooooooor/ADlPhRZjQP8Agjn+3l4dVdsPwi/4Li/DbXtPiGQL</w:t>
        <w:br/>
        <w:t>a4Pib4U+EHZB2JtrBYsLhto5OK/z3fhbZjQv+CRn7cWgBdsPwo/4LUfDvXbGIDAtpz4j+F3hN2QH</w:t>
        <w:br/>
        <w:t>oTbWKxYUAgAZ46f53fwrsxoP/BIH9unw+E2w/CX/AILbfDjXbCIcC3nPiT4WeEnaMHGCbawWLCgH</w:t>
        <w:br/>
        <w:t>A54HH+PT42tF8F/8FWPDlrAvljRPiN4k0lVUY2x+Hfi3rskSDuAhtxj0wK/0a6/0Iq/0RK/2FqKK</w:t>
        <w:br/>
        <w:t>KKKKKKKKKKKKKKKKKKKKKKKKKKKKKKKKKKKKKKKKKKKKKKKKKKKKKKKKKKKKKKKKKKKKKK/g7/4P</w:t>
        <w:br/>
        <w:t>CP2Lbmx8Ufs9/t7eFNJZtM13TW/Z1+MNzawYjtdb0l9Y8X/CfXb0RKxkm1nSbnxx4cvtRufLS3i8</w:t>
        <w:br/>
        <w:t>M+E9MEkj3VtEn8PX/B2t+x3c2XiX4B/tzeFtKZtN1vTm/Z++LdzbQ4jtda0p9W8WfCzW7wRBmkl1</w:t>
        <w:br/>
        <w:t>jS7jxr4evdQuPLjt4/DfhfTvMke6to0/hc/4O7f2Nbmy8T/s/wD7d3hXSmbTNc05v2evi9c2sOI7</w:t>
        <w:br/>
        <w:t>XW9JfV/Fvwq1y9ESsZJtZ0q58beHb3Ubny0gj8NeFdNEkj3VtGn8aP8AwdIfsnXFp4i+B/7aHhrT</w:t>
        <w:br/>
        <w:t>WbT9YsG+BfxSuLeLEdtq+mNqnij4aaxdiNWMkurabceMNBvL+fy0gj8P+GtPDyPc28a/kP8A8ENP</w:t>
        <w:br/>
        <w:t>j98MvGmofHX/AIJP/tR6sLH9mj/gorolr4R8La9dtFJH8Jf2pdKEMnwf8f6PFdSJbw6hrmtWOh6G</w:t>
        <w:br/>
        <w:t>q4xqfi3RvhtbahJHotrqe/8AJ/8A4IpfHb4b+ML/AONv/BLb9pnVRZfs5f8ABQPRrbwp4Y1y6aKS</w:t>
        <w:br/>
        <w:t>P4V/tNaYIX+EvjvSI7mRLeG/1vWLLRdFVSMal4r0j4d21+8ejW2pb/yU/wCCInx5+GvjLUPjj/wS</w:t>
        <w:br/>
        <w:t>r/ad1X7F+zd/wUM0W28J+F9dujFJH8KP2n9LEL/CLx7pEVy6W8Ooa5rNjomiKuMan4s0f4c22oSR</w:t>
        <w:br/>
        <w:t>6Lbanv8A4ifjr4f1Syj0H4teFod/ib4cztd3cCZB1fwrKWGsafMVBZo7eCSecn/llZz6m8YM7RY/</w:t>
        <w:br/>
        <w:t>Jv4sfDT4+/8ABPv9rTxL8PdfuNU+G37QP7MfxWtpNP17RpZbe40zxR4P1W013wf448L3k0MbXWj6</w:t>
        <w:br/>
        <w:t>xbx6N4u8K6k8Hkapomo6bemJoLryz+WPxS+HPx1/YM/ao8ReAdduNT+Hfx5/Zt+KNvJYa5o8stvc</w:t>
        <w:br/>
        <w:t>ab4l8Jana634T8aeGruaKNrnSdWt00jxX4Y1FofJ1PRdQ068MTQ3Ow/lR8Vfhv8AHn9gT9q7xH8P</w:t>
        <w:br/>
        <w:t>9euNT+HPx9/Zo+KdtJp+u6PLLb3GmeJvCOqWuueEfG3hi8mija50jV7ePR/FnhfUXg8nU9F1DTr0</w:t>
        <w:br/>
        <w:t>xNBc+Wfo74R/FbVtG1HwB8ZPhd4ivtA8Q6Dquh+NvBniTS5hBqmgeIdDv4NS028gkXesOo6Pqtmg</w:t>
        <w:br/>
        <w:t>kjYOkd1bSRSK6hlP+rh/wSX/AOCiPhD/AIKYfsa+APj9pf8AZ2lfEfTVHgP47+CrF8Dwf8W/D9jZ</w:t>
        <w:br/>
        <w:t>NryWls7yTReG/FFtdWPjDwizy3LR6Brlppt1dy6vpmqxwf6i/wDwSv8A2/8Awn/wUc/ZC8CfHbTP</w:t>
        <w:br/>
        <w:t>7P0z4haco8D/ABv8HWT4HhL4q6DZWba4lrbu8k0Xh7xLb3Vl4t8KM8twyaFrdrp11dS6rpupxw/6</w:t>
        <w:br/>
        <w:t>n/8AwSj/AOCg/hL/AIKS/sd+Avj1pn9n6X8RdOUeBfjn4MsnwPCPxY0Cys211LS2eSSaLw74ntrq</w:t>
        <w:br/>
        <w:t>y8X+E2eW4ZNB1u0066updW0zVI4f9RX/AIJn/tzeF/8AgoD+yp4K+NenfYdO8eWAHgz4yeE7R8Dw</w:t>
        <w:br/>
        <w:t>t8TdEs7RtaS2gd5JY9B8RW9zZ+KfDDPLcFNE1i1sLm5k1PT9Sjh/TCv0cr9Jq/QGiiiiiiiiiiii</w:t>
        <w:br/>
        <w:t>iiiiiiiiiiiiiiiiiiiiiiiiiiiiiiiiiiiiiiiiiiiiiiiiiiiiiiiiiiiiiiiiiiiiiiiiiiii</w:t>
        <w:br/>
        <w:t>vx9/4LCa7Fq/hb9hL9ndWFy/7TX/AAUo/ZC8Ha9pCHMt58PPhl49/wCF9+OLt4jxJaWUXwt0m3mJ</w:t>
        <w:br/>
        <w:t>DCK51GxkZGQOV/Jf/grVrcereGf2IfgArfaG/aP/AOCiv7J3hLXNKU5ku/APw28cH46eNLp4zw9p</w:t>
        <w:br/>
        <w:t>ZxfDLS4JSQwjudQspGRkDlfyL/4K667Fq3hj9hr9nxW+0N+0p/wUe/ZI8Ia7pKHMl58P/hp46/4X</w:t>
        <w:br/>
        <w:t>x41unjIIe0s4vhfpNvMSGEVzqNlIyMiuV/mz/wCDqv4zp8L/APglH418JQ3Yj1H4yfEHwz4OW1V9</w:t>
        <w:br/>
        <w:t>skum+HtM8QfEOW8ZcjfbWmv+EvDEEgB3Lc39mQMZZfxA/wCCUqn49f8ABzJ/wVb+OVwPt2m/CXR/</w:t>
        <w:br/>
        <w:t>jJ8OdOvh+8SLWtA+KHw1+C2hvHN8yNBJ4V+HPimCAocSw7HiYxKwb8Xf+CXin45f8HHn/BUX413A</w:t>
        <w:br/>
        <w:t>N7p3wr0j4u/D3T70HzEi1nQfiX8Ofg7orxy8q0L+GPh94mhgKHEkWx42MSkN+J//AASxU/Hb/g5P</w:t>
        <w:br/>
        <w:t>/wCCp/xuuB9u074UaP8AGD4d6feg+YkWtaD8Tfhv8GtEeOb5kaGTwt8O/FEEBQ4ki2PExiU7vw0/</w:t>
        <w:br/>
        <w:t>4NEfhf8Aav2i9Z8ZXFsWtPAP7J2pXEEm3H2bxD8R/HHgWWzZiR8rS6KniiMpw7MxOcI4P9oNf2FV</w:t>
        <w:br/>
        <w:t>/ZJX+gvRRRRRRRRRRRRRRRRRRRRRRRRRRRRRRRRRRRRRRRRX8pf/AAW3/wCCenxj+AXxT0z/AILR</w:t>
        <w:br/>
        <w:t>/wDBNVbnwd+0z8FS3iL9pPwD4csZLjSPjF8OrG1WLxF42v8AwzZGFdfurXQYH0/4teHztHi/wVEf</w:t>
        <w:br/>
        <w:t>FdrPpvi7wpLf+If5eP8Ags1+wL8XfgV8TtN/4LEf8E6EuPCP7R/wcZtf/aJ8C+HrKSfSvi58P7K2</w:t>
        <w:br/>
        <w:t>WLxB4zvvDdmYV126tdDgew+Kmg/KPFng6M+KLWbTvFnheW+1/wDlj/4LUf8ABP34wfAb4oab/wAF</w:t>
        <w:br/>
        <w:t>lf8Agm+tx4Q/aU+DJbxB+0d4D8O2Mk+k/F/4eWNqsXiHxpfeGrIwrr11a6FA1h8V9AO1fF3gyI+K</w:t>
        <w:br/>
        <w:t>bWfTfFvhWW+8QfyRf8HF3/BGbw78e/AnjL9sr4H+C1u/GelaY+oftFeA9CtAJ/GXhzTLbP8Awt/w</w:t>
        <w:br/>
        <w:t>5a20TPF468HW0KzeLBBGw8QeHLZtddV1XRNSTxN+f/wf/aL0jTNUu/8Agu9/wS48KSRaSv2DRv8A</w:t>
        <w:br/>
        <w:t>gsd/wTi0S+jN3o9tdPPqniD42+ANJiSGK407zV1jxxoXi+ysIIre5i1jxDd28FnP8b/DGmfCHwl/</w:t>
        <w:br/>
        <w:t>aC0nTtTuv+C3/wDwTN8LyRaUosNI/wCCun/BPTRb2P7XpNtcvNqWvfGbwJpUSRRXGniVdW8aaJ4s</w:t>
        <w:br/>
        <w:t>s7CCK3uItX8QXcEFpN8aPDWm/BHwi/aG0nTdTuv+C5v/AATD8KyRaSv2DR/+CwH/AATs0S9jN3pF</w:t>
        <w:br/>
        <w:t>tdPNqev/ABp8A6VGkMVxp/mrq/jbQ/FtlYQRW9xFq/iG7t7ezm+NfhnTP5Iv+CT3/BSr4y/8Eov2</w:t>
        <w:br/>
        <w:t>qvDsOs3d94n+G3iX7J4a13SZbprfSPir8OReLjw/cyTu1rp3jzwq07XvgbV5m83S9VLaJcy3PhzX</w:t>
        <w:br/>
        <w:t>ri11j+1D9n34+/Cj9qP4M/Dz4/fBDxZY+Nfhf8T/AA7a+JPCuv2R2s9vOXhvNN1O0YmfStf0LUYL</w:t>
        <w:br/>
        <w:t>zRPEWiXqx6homuaff6VfwxXdpNGv9jPwF+Ovwu/aZ+D/AIA+O3wX8U2XjL4afErw/a+IvDGu2Z2s</w:t>
        <w:br/>
        <w:t>9vMXhu9O1K0YmfS9d0TUIbvRvEGi3ix3+ja1YX+l30UV3aTRr/Zn8Afjz8K/2nvg58P/AI9fBTxV</w:t>
        <w:br/>
        <w:t>ZeM/hl8TPD9r4j8L69ZHaz28xeG703UrRiZ9K17Q9Rhu9F8Q6LeLHf6Lrdhf6XfwxXdpNGv+rN8E</w:t>
        <w:br/>
        <w:t>fjV8Nv2ivhR4H+Nfwh8S2fi34d/EPQrbX/DetWh2l7eYvFdWGoWrHztN1rR7+G60jXdIu1jvdI1i</w:t>
        <w:br/>
        <w:t>yvdNvYorq1ljX2SvXa9gr1Siiiiiiiiiiiiiiiiiiiiiiiiiiiiiiiiiiiiiiiiiiiiiiiiiiiii</w:t>
        <w:br/>
        <w:t>iiiiiiiiiiiszWtF0nxJo2reHdf02z1jQte0y/0XWtI1G3ju9P1XSdUtZbHUtNvrWZWiubO+s55r</w:t>
        <w:br/>
        <w:t>W6t5VaOaCV43UqxBzdZ0fSvEOkaroGu6faavomuabfaPrGlahBHdWGp6VqdrLZahp97bSq0VxaXt</w:t>
        <w:br/>
        <w:t>pPNbXMEitHNDK8bqVYis3WdG0rxFo+reH9e06z1fQ9d02+0bWdJ1CCO6sNU0rU7WWy1HTr61lVor</w:t>
        <w:br/>
        <w:t>mzvbOea2uYJVaOaGV43UqxFZ+raTpmvaVqeh61YWuqaPrOn3uk6tpl9BHc2Oo6ZqNtJZ39heW0qt</w:t>
        <w:br/>
        <w:t>FcWt5azS29xBIrRywyPG6lWIr+LP/gnj4c+I37DX7Xv7cP8AwRttdQMXjfwD8Q/+G7v+CYWreKb9</w:t>
        <w:br/>
        <w:t>7Ww8Wav4b0l9XvPhnJr1x5zpp3xn+CUknw1+Id3piGDQtKtPj3PBnXJAw/jq/YC8PfEH9in9rD9t</w:t>
        <w:br/>
        <w:t>P/gkPbX5i8Z+BfH/APw2/wD8E1tU8TXzWtj4q1Xw9pTatd/Dh9buPOkTT/jD8GZJPh14/utNUw6J</w:t>
        <w:br/>
        <w:t>pdr8c54M61IGH8Z//BPvw78RP2Iv2tv22v8Agj3bX5i8a+A/iCf25v8AgmZqvii/a1sfFereHNJf</w:t>
        <w:br/>
        <w:t>Vrv4bSa5c+c6af8AGT4KySfDf4gXemIYdC0q1+O9xBnW5FK/5WP7aXg34p/8EPP+CuPhf43/AA6h</w:t>
        <w:br/>
        <w:t>vvK/Z4+LFnf6S1xJcRwfEH9nbx688+hWWqXsaM95a6t4L1zVfAPi25tzJIuv/bLCGRJ9OJj/ALC/</w:t>
        <w:br/>
        <w:t>gf8AGHwf+0B8I/h98ZvAct43hb4ieGrDxDp9rqdubLW9FuJ1aDV/DHiTTWZpdI8VeFNag1Dwz4q0</w:t>
        <w:br/>
        <w:t>S4Iu9E8RaTqek3ipdWcyL/Wx8F/i14T+O/wp8B/F/wADyXbeGfH/AIdsdfsbXUrc2es6PcTK0Oq+</w:t>
        <w:br/>
        <w:t>G/EOnMzS6T4n8L6xBf8AhzxPo1wRdaN4g0vUtLu1S5tJUX+vH4J/F7wj8e/hN4B+MfgWW7bwv8Qf</w:t>
        <w:br/>
        <w:t>Ddj4gsLXU7c2WtaNcTK0OreGvEenMzS6R4p8K6zBqHhvxTotwRdaL4h0rU9Ku1S5s5UX/UE+A/xr</w:t>
        <w:br/>
        <w:t>8A/tH/Bn4ZfHf4W6tHrfw/8Aiv4N0Txr4Xv0eJpf7P1qzjuGsb5IZJUt9W0m5NxpOs2XmM9hqtle</w:t>
        <w:br/>
        <w:t>WUpEtu4Hqlen16jXrVFFFFFFFFFFFFFFFFFFFFFFFFfgZ/wVl8f6v+1l8W/hd/wSJ+FniuTwtpfx</w:t>
        <w:br/>
        <w:t>W0Rfj1/wUE+KOn6lDp0PwU/Yl8CarBe6toOoa4zLb6B4j+NmuWVv4a097uUpZaGhfxDps3hPxVNe</w:t>
        <w:br/>
        <w:t>Rfhb/wAFTvHerftTfFX4Z/8ABKH4Y+KX8M6Z8UNGX45ft5/Euw1CLT4fg3+xn4H1SC81XQ7/AFpm</w:t>
        <w:br/>
        <w:t>EGheIfjLrVnb+HLB7qUpZ6KhbX9Pl8LeJ5buP8Hf+CrPj3Vv2rPiv8Mf+CS3wv8AFT+GNM+Keir8</w:t>
        <w:br/>
        <w:t>df2+/ibYajFp8PwX/Ys8DapBe6toWoa2XWDQfEXxo1uzt/DenvdSlLPQ0LeINOl8KeKZbyP+SH/g</w:t>
        <w:br/>
        <w:t>6h/4Kh237Nf7Pdv+xr8MtYWX4qfG6xs9R+IkOnTmS90zwFLeSjw54NkW2YTxXnj/AFrT5NQ1e1WV</w:t>
        <w:br/>
        <w:t>Jz4H8O6hp15ay2fjXT3k8K/4Jg/DzSP+CgX7Zvib/gpa3hSPw3+xn+yVoGofsdf8EqfhudOm0/w9</w:t>
        <w:br/>
        <w:t>a+CvBls3g/4h/HrR9GuUhFsdYitrjwl4Wu2ge5g0+7v/AAxqYXVPhrpV3XiP/BNbwDpP7eX7YHiP</w:t>
        <w:br/>
        <w:t>/go03haPw7+yB+ytoV/+yP8A8Ev/AIdnTpdP0C28G+ELdvCfj/456TpFwkItzq8dvceFfDN00DXE</w:t>
        <w:br/>
        <w:t>Fhd33hvUgup/DnS7s+Hf8EzPh9pP7fP7Y3iX/gpE3hWPw5+x1+yjoN/+yB/wS0+HJ06XT/D9r4L8</w:t>
        <w:br/>
        <w:t>HWzeEfiD8dtI0e4SEWx1iK2uPCnhi7aBriDT7u/8M6kF1P4b6Xdn5Q/4NQP+CXlx4d0/Wv2//jLo</w:t>
        <w:br/>
        <w:t>zXWsNfa7ofwkk1WASPq3jfU459P+IPxAgkkUCe18KWNzd/D7QLuF7iyudf1Hx/cqltfaTZy1/TRX</w:t>
        <w:br/>
        <w:t>9IFf0p1/cbRRRRRRRRRRRRRRRRRRRRRRRRRRRRRRRRRRRRRRRRRRRRRRRRRRRRRRRRRRRRRRRRRR</w:t>
        <w:br/>
        <w:t>RRRRRRRRRRRRRRRRRRRRRRRRRRRRRRRRRRRRRRRRRRRRRRX+eN8LLT+xrX/g73nxtGneKfiRoAOM</w:t>
        <w:br/>
        <w:t>ADVf2lP2lbJVHs4thtwMEYI4xn+A34Y2v9kW3/B2NNjaun+J/iHoQOMADVP2iv2i7NQPZhbjbjqM</w:t>
        <w:br/>
        <w:t>EZ4r/Ps+F9r/AGPbf8HbswG1dO8UfEbQQcYAGqftHftIWaAY4w4txtxwRgjiv8hT/grLbfZf+Cn3</w:t>
        <w:br/>
        <w:t>xZ07GBb/ALc37VSgAYGLL4ua4qke2MEexBHrX+gL8NwF+HfgJVAAXwX4WAA6ADQ7EAD2Ar+8L4eA</w:t>
        <w:br/>
        <w:t>L4A8DBRhR4O8MhR6AaLZAD8BxX98Pw5AHw98CBRhR4N8LhQOgA0SxAH4Div9cDwGAPA3gwKMKPCf</w:t>
        <w:br/>
        <w:t>h0KPQDR7MAfgOK7Suwrsq6uiiiiiiiiiiiiiiiiiiiiiiiiiiiiiiiiiiiimuiSo8ciLJHIrJJG6</w:t>
        <w:br/>
        <w:t>h0dHBV0dWBVlZSVZWBDAkEEGmuiSI8ciLJHIrI6OoZHRgVZHVgVZWUkMpBBBIIINNdEkR45EWSOR</w:t>
        <w:br/>
        <w:t>WSSN1Do6OCrI6sCrKykhlIIIJBBBprokisjqro6sjo6hldGBDKykEMrAkMpBBBIIxXy58S/2G/2L</w:t>
        <w:br/>
        <w:t>fjL57fFr9kj9mn4kz3O8y3vjb4HfDTxJqQd87podT1Xw1c6hb3G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wjHckitzXzN8Rv2Kv</w:t>
        <w:br/>
        <w:t>2Ovi/wCe3xU/ZU/Zz+Ik1zvMt54y+Cvw58Q6gHfO6aLUtU8OXN/b3GSStxb3MU6sdyyKea+YfiR+</w:t>
        <w:br/>
        <w:t>xH+xp8YvPb4rfsnfs3fEaa43mS88afBL4beI9RDvndNDqWqeG7nULe4ySVube5inRjuSRW5r528f</w:t>
        <w:br/>
        <w:t>/sf/ALJ3xV85viZ+zJ8AfHs1xuMl34u+EHgDX78O+d0sWoal4fuL6CfJJFxBcRzK3zLIG5r89/iX</w:t>
        <w:br/>
        <w:t>/wAG7n/BHj4oG4n1H9jjw54R1Gbd5eo/DTx98Vvh4LRnJJe30Xwv44sPCzYz8qXWgXMScbI1xXwT</w:t>
        <w:br/>
        <w:t>8R/+CAH/AASS+JZuJtQ/ZF8PeFNQm3GPUPhx45+KHgAWrN1a30bwz40sPDDY/hS50K4iT+CNa+Af</w:t>
        <w:br/>
        <w:t>iT/wb3/8EhviabifUP2P/DvhPUJg3l6h8NvHnxT+HwtWc5L2+i+GPG1h4XYjPypdaDcxIPuRrivi</w:t>
        <w:br/>
        <w:t>D4gf8EMf+CWvxEM819+yvoPhm+l3FL74f+NPiR4GFszZy0Gk+HfF9l4dbGflS40WeJeNsYwK/n6+</w:t>
        <w:br/>
        <w:t>DXhL9nr9gz4lf8FoP2l/2XPHvxbvP2Nv2Nv2VPEH7JHgZviL8UNQ8a+EPiF+2z8VLjTbS8sPA0gt</w:t>
        <w:br/>
        <w:t>9PsLnS/APiGHw38PbkS2+qXts3iaTxHZ6jfaVq9n5H4N/CDwr8A/2G/iL/wWF/aN/Zl8c/FW7/ZD</w:t>
        <w:br/>
        <w:t>/ZD/AGX9e/ZU8FN8QPiVf+MvCfj79sv4n3GnWt3ZeCZBBYWNzpvgXX4fDvgG5Etvqd7bnxJJ4hs9</w:t>
        <w:br/>
        <w:t>QvdL1Wz8j8DPg54T/Z//AGE/iR/wWS/aS/Zh8d/Fi7/Y8/Y9/Za1/wDZO8EN8QvibqHjPwl8QP20</w:t>
        <w:br/>
        <w:t>vijcaba3lh4IkWDT7G50zwH4gh8OfD65E1vql7bt4lk8RWeo32l6tZ+R/nQ/8FofhX+yV8Pv26I/</w:t>
        <w:br/>
        <w:t>2Y/2MYta1LwH4R8a6VpviTxB4g16x8V3d5r3g8Xx+Ik+i6zb6Xp9wPDWnalcXPhyxW5kv2vtS8Ha</w:t>
        <w:br/>
        <w:t>rqEOp3Njf2YTK/4Nx/8AghJ8Y9B+K/wr/wCCjf7V2k3Xw38M+Dre48W/s8/B7V7V4fGnjTVtc0G+</w:t>
        <w:br/>
        <w:t>03RfiZ41sJtk/hHwrpFnqz614M0a8SPxJ4j1iPTdfvLXSPDVlYjxdmf8G9f/AARC+Luh/FL4Yf8A</w:t>
        <w:br/>
        <w:t>BQn9qPSrn4eeG/CNvceKvgF8JNWtXh8Y+MNV1rQ73TtH+JHjGxlKTeFPDGk2mqPrPg/R7xE8Q+It</w:t>
        <w:br/>
        <w:t>Wj07Xbu20rw5Z2P/AAleX/wbtf8ABDT4waF8Vfhd/wAFEf2qdJuvh14a8IW9x4r/AGfvhFq9q0Pj</w:t>
        <w:br/>
        <w:t>Pxlqut6Fe6do3xK8Z2Euyfwl4W0i01V9Z8HaPeJH4j8RavHpuu3drpPhuysf+Et/qY/4IP8A/BG3</w:t>
        <w:br/>
        <w:t>4qaN8Svhx+3f+0pplx4C8P8AhaCfxN8Dvhbqlu0XizxXqWsaNeWGk/EHxZZSlJvDHhzS7XUm1bwp</w:t>
        <w:br/>
        <w:t>pV2ia9r2qR2GtXVtpmgWll/wk/8AePX9xFf3S1/ZhRRRRRRRRRRRRRRRRRRRRRRRRRRRRRRRRRRR</w:t>
        <w:br/>
        <w:t>RRRRRRRRRRRRRRRRRRRRRRRRRRRRRRRRRRRRRRRRRRRRRRRRRRRRRRRRRRRRRRRRRRRRRRRRRRRR</w:t>
        <w:br/>
        <w:t>RRRRRRRRRRRRRRRRRRRRRRRRRRRRRX4Af8HO6q3/AARv/aLLYynjL4BMmcZDH44eA0OPfY7jjnBP</w:t>
        <w:br/>
        <w:t>bNfhD/wcnKrf8Eif2gyQCU8XfApkz1DH40+B0JHvtdh34J+tfgj/AMHMKK3/AAR9/aHLYynjD4DO</w:t>
        <w:br/>
        <w:t>meoY/G3wKhx6nY79O2frX4of8HCiq3/BK347FsZTxV8FWTP94/F/wYhx77Gb8M15b+w1Yv4G/wCC</w:t>
        <w:br/>
        <w:t>rP7KX7O9qA2m/s0f8G8vwn8GX8gXCHxXr/xz+DFtqUqMBsl+16V4H0e6kuVJM9xPcBstGWbzP9im</w:t>
        <w:br/>
        <w:t>yfwV/wAFQv2XfgBajdp37OX/AAQI+Fvg++cD5D4o1741/B631CVGUeXKbrS/Bek3UlypzPPNcBsm</w:t>
        <w:br/>
        <w:t>MsfMP2IrJ/BH/BU39lj9nu1G7Tv2bv8Ag33+FXg6+cDCHxTr3xv+DdvqMqMPkl+1aX4J0i6kuVJM</w:t>
        <w:br/>
        <w:t>1xNcBsmMs38rf/BnHaSan+3H+1j41IJTW/gx8WuTyVjufjJ8Arm0UnqpBjv0VOyIMcHj+i3xl4x8</w:t>
        <w:br/>
        <w:t>LfD3wl4m8eeN9d03wv4O8G6FqvifxT4j1i5S00rQ9A0Sym1HVtV1C5f5YbSxsrea4mfBISMhVZiF</w:t>
        <w:br/>
        <w:t>P9BHi/xb4Z8A+FfEfjjxprmneGvCPhDRNT8SeJvEOr3CWmmaJoWi2c2oapql/cP8sNrZWdvNcTPy</w:t>
        <w:br/>
        <w:t>QiEKrMQp/oa8YeL/AAx8P/CniTx1411zTvDPg/wfoeqeJfE/iLV7hbTS9E0HRbKbUNV1S/uH+WG1</w:t>
        <w:br/>
        <w:t>srK3muJnwTsQhVZiFP8AoYeMPF/hf4f+FPEvjrxtr2meFvB3g7QtV8T+KfEmtXUdjpGg+H9Dsp9S</w:t>
        <w:br/>
        <w:t>1fV9SvJisVtZafY2091czOcJFEx5OAfmT4H6B4h+InizWvj98StFvNG8V+MdDTRPB/gXXrKddQ+D</w:t>
        <w:br/>
        <w:t>HwPvrm01vQvAGp2s4W1034ofFC4tNK+I3x2tY1e60xrfwN8MdVi1rTPh/wCEPF1/83fBbQ9f+IHi</w:t>
        <w:br/>
        <w:t>nWPjt8RdHu9H8UeLdETRvCPgrXLOZb/4P/Ba+ubTWtE8CalazBbXTviX8S57TS/iD8b7WMPc6a0H</w:t>
        <w:br/>
        <w:t>gn4banHrGm+A/Cfiu++afgnoXiD4heKtY+PXxH0a70fxT4v0RNF8IeCNdsp01D4OfBO+ubTWtD8B</w:t>
        <w:br/>
        <w:t>anazbbXTfid8Tri00r4h/HK1jD3Omtb+CPhpqkWs6b4B8JeLb/8Aim/Zm8OeI/8Ag5T/AOCpWr/t</w:t>
        <w:br/>
        <w:t>kfFjQ77/AIdR/wDBPbxjP4U/Z5+G3iOxnk0H49fFyzlsdYt5df0qcDSNShugmh/ET4qWV19uji8M</w:t>
        <w:br/>
        <w:t>t8MvhbqFhrWi+I9Z1Ky+v6+s6+ua/t8oooooooooooooooor/O5s7Y2f/BLn/gsDaY2mH/gtx4Kt</w:t>
        <w:br/>
        <w:t>IgBj95b/ABq8BqVA/wBlVzjriv4ALO3Np/wTQ/4Kz2uNvk/8FnPBtrGMf8tIPjH4IRlx1+VVBxjt</w:t>
        <w:br/>
        <w:t>iv8APfs7Y2n/AATF/wCCudrjb5P/AAWp8F2sQAx+8g+M3gZCoHbaqgjGf51/kFftJ25tv+CvusWq</w:t>
        <w:br/>
        <w:t>jBt/jn8X4NuOnlfGDxZEoAHoVxj8BX+iNX9/9f6EFf6+tFFFFFFFFFFFFFFFFFFFFFFFFFFFFFFF</w:t>
        <w:br/>
        <w:t>FFFFFFFFFFFFFFFFFFFFFFFFFFFFFFFFFFFFFFFFFfJv7c/7JPgX9uj9k/42fss/EHy7bR/iv4Ou</w:t>
        <w:br/>
        <w:t>9K0rXWthdT+EPGmnSw614E8a2cO5GlufCfi/TtG1z7MksS6hBZz6ZO/2W9uFb5Z/bY/ZU8E/ts/s</w:t>
        <w:br/>
        <w:t>t/GX9mTx75dvpHxR8I3WmaXrbW4up/CfjDT5YdY8EeMrOHcjS3PhbxZp+ka0LZZYhfwWc+mzv9lv</w:t>
        <w:br/>
        <w:t>J1b5T/bf/ZP8D/twfsq/Gn9l/wAf+XbaP8VPCF1pel641uLqfwj4y0+WHWfA3jOzh3I0tz4U8W6d</w:t>
        <w:br/>
        <w:t>o+t/ZlliGoQWc+mTv9lvZ1b5p/bD/Zl8Hftifs1fFv8AZz8b+Xb6V8SfC1zpum6y1uLmbwv4ssZI</w:t>
        <w:br/>
        <w:t>tW8G+LbSIlGkuPDXiex0rWBbrJEL6G0m0+Z/s13Mrf45fxk+EnxN/Zn+NXxA+DXxJ0u+8G/FX4N+</w:t>
        <w:br/>
        <w:t>OtX8I+JLOKaeC40vxJ4X1N7cX+k6hGIJJ7G4kgh1bw/rVmVh1HTbiw1bT5Xtrm3lb/Iy+L3wq+JH</w:t>
        <w:br/>
        <w:t>7OPxj8efCD4iabe+Efif8IfG2reFPEVnFNNDPpviHwzqTwfbtKv4xDJPZTyQQ6poOs2hWHUNOnsd</w:t>
        <w:br/>
        <w:t>VsJXt7mCVv8AIC+MPwn+JX7Nnxm8ffB34j6ZfeD/AIo/B7xxq3hLxHZxTTwXGmeIvDGpPbi/0q/j</w:t>
        <w:br/>
        <w:t>EEk9lcSQQ6roGtWhWHUdNuLDVrCV7e5glb/K5+MPwm8a/A/4nfEH4M/E7RH0Pxx8OfFGt+DPFmj3</w:t>
        <w:br/>
        <w:t>CmSKPU9Hu5bK4e3kdES+0q/RFvdL1CNTa6ppd1aX9q0lrdRO39E37WVrZf8ABaD/AIJq6J/wUF8J</w:t>
        <w:br/>
        <w:t>29veft9/sAeF9D+Ff7dnhvToYxrXxg+BVpDdy+Cv2jRZ2q5u9Q0a3ttV1LxNdLb23l2lv8SYpmt9</w:t>
        <w:br/>
        <w:t>B8E+DLO6/oC/amtbP/gsL/wTo0b9vXwtBb3n7df7CHhnRfhj+254d0+GMax8WfglaQ3cvg39oMWl</w:t>
        <w:br/>
        <w:t>subu/wBIt7fVNS8R3KwW4jtbf4iRSmDRPBvhC0uf6E/2rLWz/wCCyP8AwTf0X9v3wpb295+3l+wT</w:t>
        <w:br/>
        <w:t>4Y0T4XftyeHNPhjXWfi58D7SG7l8GftECztlzd3+j29tqmpeJLpYLYR2tv8AEaKZoND8F+DrS5+F</w:t>
        <w:br/>
        <w:t>/CLv8FfiZP8ADy7dk+H/AMQbqfVfAdzKxMOj687It74c3t9yOZmhitkLNl20wjdcXt66/P3/AAbn</w:t>
        <w:br/>
        <w:t>/wDBRm4/YS/bw8NeC/GuvNYfs+ftU3WhfCH4oQ3l15Oj+HPFV3qEkHwp+JU4keO2tj4Z8TanLoGt</w:t>
        <w:br/>
        <w:t>ajcyx2mn+C/F/ijUbgSy6fZ+X4N/wb5/8FCJ/wBiH9uDw74O8Za41h8BP2nrnQ/hP8Soru6MOk+H</w:t>
        <w:br/>
        <w:t>vFF1fyQ/C/4izh3jt7c+G/EepS6FrGoXMkdrYeD/ABZ4m1CcSS2Fp5fgf/BvF/wUQn/Ya/bn8OeD</w:t>
        <w:br/>
        <w:t>fGeuNYfAH9qO50P4SfE2K7uvJ0jw74pu7+SD4WfEecSPHb258NeJdTl0HWdQuZY7Ww8G+LvE+o3A</w:t>
        <w:br/>
        <w:t>llsLMR/0qf8ABCb9u6f9jf8AbK0Dwn4t1lrL4IftH3GjfDD4hxXVz5Wl6D4kub14fhv4+mDskEB8</w:t>
        <w:br/>
        <w:t>P+INQl0XVr64kjtrLwp4o8RX04kksrUJ/qg1/p1V/qJV/o4UUUUUUUUUUUUUUUUUUUUUUUUUUUUU</w:t>
        <w:br/>
        <w:t>UUUUUUUUUUUUUUUUUUUUUUUUUUUUUUUUUUUUUUUUUUUUUUUUUUUUUUUUUUUV/PN+2V4/tvib/wAF</w:t>
        <w:br/>
        <w:t>8/8Aglx8ApLuP/hHP2ZPgV+09+1z4+j3g2kNx458DeK/hp4Lu9UYFkt7jw3qfg5dUtg4SSK213zH</w:t>
        <w:br/>
        <w:t>Bjvbdx+BX7Xvju2+JH/BdP8A4JnfAqS6j/4R/wDZu+CP7Sv7VvjmIOGtYrjxt4J8UfDjwddamwLL</w:t>
        <w:br/>
        <w:t>BP4e1LwkNTtgwSSO31vzHBjvYGH8/P7Yfjy2+Jf/AAXi/wCCYnwGkuo/+Ed/Zp+Bv7TP7WfjyPeD</w:t>
        <w:br/>
        <w:t>aQ3HjfwR4p+G3gy71NsskE/h3U/CK6nbBgskVvrhdwY72Bx/BP8A8Hnfx4a6f4B/s76ddEt4b8C6</w:t>
        <w:br/>
        <w:t>j8QtWtoH3LPqPxO8cab4e0eG6UEgXdjpHwu117eI7ZY7XxA0zKY7mFq+B/8Ag0z8PX3xDX/gpZ+2</w:t>
        <w:br/>
        <w:t>Tq1pI8/x3/aL0Hw9ZahcLmWK+0ceNvin4stEl5JkuX+Mvhea/Us2WtbJuMEt8L/8GsWgXvj9f+Cj</w:t>
        <w:br/>
        <w:t>P7XmqWsjz/G/9oLQ9As764XMsd5pI8ZfE7xRbJIcnzLh/i94amvlLNlrazbIwS3wh/wam+H734gr</w:t>
        <w:br/>
        <w:t>/wAFIv2wtVtZGn+On7Q+haBZX1wuZIr3SB40+KHim1jl5JkuH+MXhma/Us2WtbJuCCW+9v8Ag05+</w:t>
        <w:br/>
        <w:t>EB8N/Br9qT4pyWoMGreKvhT8IdIvCnyxH4beFdY8Ra7bW74HE6fEPw3Lcrk8W1mQFwd39iNf1u1/</w:t>
        <w:br/>
        <w:t>XrX9cVFFFFFFFFFFFFFFFFFFFFFFFFFFFFFFFFFFFFFFFFNdVdWR1V0dSro4DKysCGVlIIZWBIII</w:t>
        <w:br/>
        <w:t>IIJBGKayq6sjqro6lXRgGVlYEMrKQQysCQQQQQSCMU1lV1ZHVXR1KujAMrKwIZWUghlYEgggggkE</w:t>
        <w:br/>
        <w:t>YpGVXVkdVdGUqysAysrDDKynIKkEggggg4PFfx7/ALav/BLH9o//AIJf/tXXf/BUf/gkb4MPjTwB</w:t>
        <w:br/>
        <w:t>ftqUn7Uf7DWjW072PiDwNrVxHd+OdP8AAHhjT4bhtf8AAOu+UdWTwTpWnX3iH4YeKrfT/EPgTSNb</w:t>
        <w:br/>
        <w:t>8LQf8I34T/kq/bH/AOCY/wC0N/wTU/aju/8Agpl/wSl8IN4w8CXzajJ+0z+xTpFvM9lr3grWJ0u/</w:t>
        <w:br/>
        <w:t>G1h4E8NWEM7a74F1sxHVU8GaXYX2v/DXxRBYa94I0rWfDMJ8PeFv5Ev2zf8Agl7+0V/wTK/aou/+</w:t>
        <w:br/>
        <w:t>Cnn/AASa8HHxl4Cvn1GT9p79iLR7ed7LX/BGszpd+N7DwF4ZsIZ217wJrhiOqp4L0rT77xB8M/FM</w:t>
        <w:br/>
        <w:t>Gn6/4G0nWvC8B8O+Ff4fP+C6X/Bu1ceIrXxr+0L+xj4Ln1rwbq0934p8d/Arwlp/neJvhv4h/eXN</w:t>
        <w:br/>
        <w:t>z42+DejWqibWfC1xK802r/D3TEOqaAZrhPDFrfeGbkaZ4S8u/Ze1T9pLw1d+IP2q/wDg3d8cfCz4</w:t>
        <w:br/>
        <w:t>zfs5fFbWW8a/tE/8Enfjp4l0Hwn4r/Zx+LOprBB4rPg3SPEHirwf/wAIZpN1PbzW2n3WjeMtC0O4</w:t>
        <w:br/>
        <w:t>ks9Ns9HtviT4X07RLHw15n+zTqf7RHh26179qD/ggD41+GXxg/Z7+KGrt4x/aA/4JafG3xHoXhfx</w:t>
        <w:br/>
        <w:t>T+z18U9SWCHxSfCGla74n8Jf8IfpdzNBNbWFzpHi/RNEuJLTTrXSLf4i+GrDRrLw55h+zJqf7Rvh</w:t>
        <w:br/>
        <w:t>u61/9qb/AIN8PG3wv+Mf7O3xT1hvGf7Qn/BKn44eJNC8K+Kv2dvitqawQeKv+EP0nXvFHhE+DtLu</w:t>
        <w:br/>
        <w:t>p7ea2sLnR/GOh6HcSWmnWmj23xH8Mafotl4b/nv/AOCdf/Bbj9sf/glFqGofC/W9Th1X4fz6vJda</w:t>
        <w:br/>
        <w:t>h4R+IGia14l+Gfiy6jSKxm1/T30e4sfE3hDxo9lbQW2oahoN3DHqT21k/jLR9Qm0y1hr9tvhl/wV</w:t>
        <w:br/>
        <w:t>H/aQ8H+Ddf8AGn/BQT/gmd8f/wBjzwV4H0S5174gfGTw549+FPx8+EfhHQ9Li83V/E/iJPCfiPSP</w:t>
        <w:br/>
        <w:t>iZYaPbwhrk2nhjwH4/v4FJhL3QjN0/7NfDf/AIKZftD+EvCGueMf29P+CcXx2/ZJ8G+CtGuNc8ef</w:t>
        <w:br/>
        <w:t>F7w945+F3xz+FHhTRtMiEuq+JfECeFvEOlfEex0iCINcG18NeB/Hd9ApMJa5EbXLftR8NP8Agp5+</w:t>
        <w:br/>
        <w:t>0X4R8Ha74y/b7/4JsfHr9kPwZ4J0W413x98YfDvjv4V/Hf4TeE9E0yLzdW8TeIU8K+ItJ+JNho8E</w:t>
        <w:br/>
        <w:t>Qa4Nr4Z8C+Pb+BSYS1yIzcv/AFhfsrf8HeP7B/xd8QeG/BPx58HeMPgf4g8QXlnpUPiXwzLe/FPw</w:t>
        <w:br/>
        <w:t>JFe3DrEbvVVh8P8AhbxrpNnIx8xYNN8K+Kp7cHy5ZpVQ3LfsD4N8Y+FviH4P8KfEDwPr2m+KfBXj</w:t>
        <w:br/>
        <w:t>nw3oXjHwf4n0W5S90fxH4W8TaXa614f17SbyMmO703V9JvbTULG5jJSe1uIpVO1xX6z+EPFvhnx/</w:t>
        <w:br/>
        <w:t>4T8L+O/BWuad4m8G+NfDuieLfCXiTR7hLzSfEPhnxJpttrOg65pd3HmO607VtKvbS/srhDsntriK</w:t>
        <w:br/>
        <w:t>VflYV+ufg7xf4Y+IPhHwt498E67pvijwZ438OaH4v8I+JdGuUvNI8ReGPEumWus6BrulXceY7rTd</w:t>
        <w:br/>
        <w:t>X0q9tNQsblCUntbiKVflYV/Vn4U8U+HfHPhfw3418IazYeI/CXjDQNH8U+F/EOlXCXWl674d8Qad</w:t>
        <w:br/>
        <w:t>b6toms6bdR5S5sNU0y7tr6zuEOya3njkXhhXSV0VdHW/RRRRRRRRRRRRRRRRRRRRRRRRRRRRRRRR</w:t>
        <w:br/>
        <w:t>RRRRRRRRRRRRRRRRRRRRRRRRRRRRX80v/BxF+y98RtI8KfAj/gq5+zDZGL9pf/gnb4s0zxnr32O3</w:t>
        <w:br/>
        <w:t>mlm8X/AOHW01fxDYa1Fastzqeh+BdTmvtV1jTC8Fk3w68XfFWW+kdDFEf5zP+C/37NHxB0rwv8D/</w:t>
        <w:br/>
        <w:t>APgqL+zZZmL9o3/gn/4p03xfrn2S3lll8WfAuHWU1XX7HWY7ZludS0XwTqU17qmraaXhsz8P/Ffx</w:t>
        <w:br/>
        <w:t>QkvZHQxRn+br/g4O/Zk+Imk+FvgZ/wAFUP2Z7MxftJf8E9/FWmeMdd+yW80svi74EQ60mreILHWY</w:t>
        <w:br/>
        <w:t>7VludS0TwPqc19qmr6aXhs2+Hviz4pS30joYoz/Ml/wcyf8ABPO0/ad/ZaT9pLwroTaj46+Aeian</w:t>
        <w:br/>
        <w:t>pHxCgsLYSalrvwK1qd7nVL4MqvLJcfCzX5j4xsThINN0LVPG+qTOXtoFr3L9hr9sP4a2HxZ+FvjH</w:t>
        <w:br/>
        <w:t>wTqP2P8AY6/4Kyafq/x3/Z8lvLmOSx+C/wC2/aWs9z+09+zVrF8oNpp1/wDE/UdL1f4leG7VprS0</w:t>
        <w:br/>
        <w:t>1P4w+HfjnZaNBdz+IdIjl9q/Yo/a3+HVj8U/hn4t8G3/ANj/AGR/+Cplhqvxw+Ast3cxyWXwd/bR</w:t>
        <w:br/>
        <w:t>tbWe5/aU/Zz1e9ANrp998StQ0zVfiL4etWmtbXUfi34f+NdnpEF3Pr+lRv7b+xD+158OLD4rfDHx</w:t>
        <w:br/>
        <w:t>f4L1H7H+yD/wVXsNW+OfwAku7mOSx+DX7bFpaz3P7TP7N2r3qg2un33xM1DS9W+I/h21aa0tNS+L</w:t>
        <w:br/>
        <w:t>vh743WWjwXc/iDSUl/Jn/g03/wCCl154B8QeMv8Aglh8e/EQhlsdZ1DX/wBnTU9UuDHbrqE8TXur</w:t>
        <w:br/>
        <w:t>+CbOW5ciGw8WadFHr/hizU29tBrdre2oF3r3je2hP70V+5NfuxX96dFFFFFFFFFFFFFFFFFFFFfJ</w:t>
        <w:br/>
        <w:t>X7cf7Yfw0/YQ/Zl+JP7SnxQaS903wZpqWnhXwfYzrH4g+JXxE1pjYeB/hx4Xh8uea51zxXrj29mH</w:t>
        <w:br/>
        <w:t>gtbsaTpian4gvoRpWj6hNF8q/tqftb/Dj9iD9m/4i/tFfEtpLzTvB+nJa+GPCdlMsevfEXx/rDGx</w:t>
        <w:br/>
        <w:t>8F/D3wzD5c01xrXijWngtA8FtdDS9NXUtevYRpmk380Xyh+23+178Nv2GP2a/iP+0f8AE1pLzTvB</w:t>
        <w:br/>
        <w:t>2nJa+FvCNjMsev8AxH+IOssbHwT8O/DEPlzzXGt+KtbeCzDwWt0NK0xNS1+9hGl6RfzRfL/7ZP7V</w:t>
        <w:br/>
        <w:t>3w2/Yo/Z0+I37RPxQuoxongnSXOjaEt3Daal408YXyvb+F/BeitKHzqOvan5cMlwsM8Wk6XHqWvX</w:t>
        <w:br/>
        <w:t>yLpek300X8retfB/9o3xfDp37AEmvzx/8FNv+Cw+r2n7T3/BUr4r6RG0837If7EthItjpXwQt2Ms</w:t>
        <w:br/>
        <w:t>q6NDpnha4X4Y+G/C11ez29zeX3iHwhc3b6H4w8EavD/MRrPwl/aD8WQ6f+wg+uzp/wAFIv8Agrbq</w:t>
        <w:br/>
        <w:t>1r+0p/wU0+KOkxtNL+yf+xlYyLZaX8F4CZZF0iHTvDE6fDbw94Yub2aC5vL3XvCdzdPoni3wZq0P</w:t>
        <w:br/>
        <w:t>8uetfCL9ofxbDp/7BL69PH/wUr/4K86ta/tMf8FP/ippMbTzfslfsWWMi2OlfBSBjLKujw6b4WnX</w:t>
        <w:br/>
        <w:t>4Z+HPC91eTW9zeXuv+Eri6bQ/F3grV4f8w39mD4UftAf8F7/APgqlfeNfE+o3l/pniHx1qnirxP4</w:t>
        <w:br/>
        <w:t>vjtZZ9E8I+FtNubBPE3jKxtrl5ooNE8GaEuieE/h1pNzMkE2oDwB4cW5hm+2SD+wz4L/AAe+Hn7P</w:t>
        <w:br/>
        <w:t>vwm+HfwQ+E/h618KfDf4WeEdE8E+DdBtBlbHRNBsorK1NzOQJb7Urvy3vtW1S6Ml9q2qXN5qd/NP</w:t>
        <w:br/>
        <w:t>e3c8z/1s/B74SeAfgL8LPh/8GPhZoFt4X+Hnwx8KaN4M8IaHajK2Wi6HZxWdsbicgS32o3Xlte6r</w:t>
        <w:br/>
        <w:t>qdyZL3VdTuLvUr6aa8up5X/rw+Dfwh+H/wAAfhT8Pfgp8KvD9r4W+HPwv8JaL4L8H6FaDK2Oi6FZ</w:t>
        <w:br/>
        <w:t>RWVsbicgS32o3flte6tql0ZL3VtUubzUr6aa8u55n/1UfhP8LfA/wR+GngX4RfDTQ7bw34C+HPhj</w:t>
        <w:br/>
        <w:t>SPCPhXRbYZWz0jRrSO0tzPMQJLy/utjXmp6jcF7zU9RuLrUL2Wa7uZpX9Nr0ivS69Boooooooooo</w:t>
        <w:br/>
        <w:t>oooooooooooooooooooooooooooooooooooooooooooooooooooooooooooooooooooooooooooo</w:t>
        <w:br/>
        <w:t>oooooooooooooooooooooooooor/AD6xaDSPBv8A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8Lo8H2qE8bh4m/aX/aXnkAz/AHvP</w:t>
        <w:br/>
        <w:t>iJ5/jXAOa/gvFqNJ8If8Hbt4RsP/AAuHwlbKf7w8SftG/tHTPg+rGeMkd9461/AetoNJ8Hf8Het4</w:t>
        <w:br/>
        <w:t>RsP/AAuXwjbKcEZ/4SX9pL9pKaQA8Z3GeMnn+Neua/yNP+CwVr9n/wCCtHxbtQMb/wBsf9qy/I/6</w:t>
        <w:br/>
        <w:t>7+Prm+B/4F9oY/rX96XwkuRefCn4ZXYO4XXw98F3IbOdwn8N6bKDnvndnNf3J/Cq4F38L/hvdA7h</w:t>
        <w:br/>
        <w:t>c+AvB9wGHORN4e06QEHvndmv7sfhPcC8+Fnw0uwdwuvh/wCDbgN13Cfw7psoOe+d2a/1lPhlOLr4</w:t>
        <w:br/>
        <w:t>b/D65ByLjwR4UnB65E2g2EgOe+d2a9Crva7+u3oooooooooooooooooooooooooooooooooooooo</w:t>
        <w:br/>
        <w:t>oooooor+e3/gqH/wUI+LfxA+Klp/wSe/4JoXK+K/22fi9YSaf8ZvivpFzMfCf7Gfwkv47eLxR4z8</w:t>
        <w:br/>
        <w:t>XeJNOS4XQfHbaNqCHTUhL6z4Vi1DTrrT7eTx3rvgLStS/BD/AIKXft7/ABV8efE+1/4Ja/8ABOS4</w:t>
        <w:br/>
        <w:t>XxR+2X8WLGSw+L/xS0q4mPhb9kD4VX8cEXiXxj4r8Raelwuh+N20e/Q6ckJbV/DEd/p91YW8njfW</w:t>
        <w:br/>
        <w:t>/A2l6j+AH/BTj9v/AOLHj74o2v8AwSq/4JtXK+Kf20vi3Yyaf8YvippNxMfCv7HXwnv44IvE/jLx</w:t>
        <w:br/>
        <w:t>Z4j05LhdB8cto+oIdOSHfrHheLUNPutPt38c654E0rUv5f8A/gv3/wAFw/Bv7Evw18Y/s4/AvxhB</w:t>
        <w:br/>
        <w:t>P+0N4i0iXSfHXizQbyOW4+DWjaxZsBo+kXMMg/4u94ksZWXR7WCRbjwRpU0nivUZdPvhobtwv7GX</w:t>
        <w:br/>
        <w:t>/BPj4I/FjRPgT8BPAVjH4p/4Jq/sGeNb3xLaa7qlrC9r/wAFDP26dJnurHxr8Z/EqE3Fv4p+BvwY</w:t>
        <w:br/>
        <w:t>8RSazpmhKs974X8ffEb7V4e0+bWfhv8ACrR11zif2P8A9gn4MfFLRvgj8DPA1lH4n/4J0/sOeMr3</w:t>
        <w:br/>
        <w:t>xHa63qdtC9t+33+21pU9zZeMfjD4jXNxb+J/gp8HvED6xpmiKJ7zw147+IP2nQLGXV/h58L9IXWu</w:t>
        <w:br/>
        <w:t>H/Y5/YC+CnxV0X4G/AjwJZR+KP8AgnB+wr40vfElrrmqW0Mlt/wUD/bh0qe6svGfxk8SITcW/ij4</w:t>
        <w:br/>
        <w:t>IfBzxDJrOmaGqz3nhnx58RPtXh+wl1j4c/C3R11v8Xv+Da//AII0+IP2lPHzf8FMv2yvCLH4cw6o</w:t>
        <w:br/>
        <w:t>T8CPhp4js3ktPG+oaLeg2+tanYX0Y+2eBfDGoW0bS280LW/izxRZmx1BpLLTfF2j6p/SZX9Etf0b</w:t>
        <w:br/>
        <w:t>1/oQ0UUUUUUUUUUUUUUUUUUUUUUUUUUUUUUUUUUUUUUUUUUUUUUUUUUUUUUUUUUUUUUUUUUUUUUU</w:t>
        <w:br/>
        <w:t>UUUUUUUUUUUUUUUUUUUUUUUUUUUUUUUUUUUUUUUUUUUUUUUUUUUUUUUUUUUUUUUUUUUUUUUUV/OJ</w:t>
        <w:br/>
        <w:t>/wAHUviu38O/8Ej/ABzpE8qxy+PPjb8EvClmhODPcWfiO68cNEoz8zC08GXUxAz8sLNjCkj+er/g</w:t>
        <w:br/>
        <w:t>558UW/h//glP420maVY5PHHxm+DPhe0QnBnuLTxDc+NWiUfxMLXwhczY5+WFm/hzX87H/B0d4qt/</w:t>
        <w:br/>
        <w:t>D3/BJzxvpE8qxy+OvjT8FvCtmhODPcWfiK68bNEo/iYWng66nIGflhZugJH4O/8ABx54lg0L/gmR</w:t>
        <w:br/>
        <w:t>4x0uaQJJ4z+Lnwj8NWqk4M09rr1x4waNR/ERbeFLmbHPyxMe2a9D/ZG8PC5/4LQfF/xZtBbRf+CS</w:t>
        <w:br/>
        <w:t>/wCx34eD45UeJ/H3iXUmUH0c+EVJHfYPSu9/ZR0AXP8AwWE+LPinaC2jf8Erv2RtAD45UeJfHPiL</w:t>
        <w:br/>
        <w:t>USufRz4UUkd9g9K7/wDZM8Pi5/4LI/FzxVsBbRv+CUf7IPh8PjlR4m8d+I9SKZ9HPhJSR32D0r+d</w:t>
        <w:br/>
        <w:t>v/gy80MXHxP/AGvPEu0E6T4N/sMPxlR4h8eaRflQeuHPhhSex2DPQV9I+PfjNYftZfG278M+Fli8</w:t>
        <w:br/>
        <w:t>T/s0/s1fFrSPBdzaJdNDpX7Vv7cWh3C674Z+E+lXdtBfyal8H/2VbnTT8TvjLrdjY6nbN8RfDlux</w:t>
        <w:br/>
        <w:t>t7nRvgV8RNK1z6I8cfGCw/am+M114c8MrF4k/Zy/Z0+KuleDrm0S6MOl/tRftp6LcLrXhv4W6XdW</w:t>
        <w:br/>
        <w:t>8N9JqPwl/ZguNOPxJ+L+s2VjqNu3xA8PW7G3udI+CXj/AEvWvo3x18Y7D9qz403XhvwusXiX9m79</w:t>
        <w:br/>
        <w:t>m/4r6T4NubVLoxaV+1P+21olwut+GvhXpd1bQX8mpfCL9lq400/Ev4xazY2OpW7fELw7bsbe50f4</w:t>
        <w:br/>
        <w:t>HfEHStb+i/8Agvd+3z8Uv+Chf7T/AMMv+CEv/BPnXk1LX/ij46sNB/aY+IWk3U8uh2kWj3Lanr3h</w:t>
        <w:br/>
        <w:t>rUr/AEvzpF8C/C/TtM1Lxb8S54Fubi81LQJNGtbWK60GJdc/Uvw5oz6FpNtZXF7JqmotuutY1eVH</w:t>
        <w:br/>
        <w:t>il1jWLo+bqOpNA89z9kiuLgv9i0yGd7PR9PS00fTVh02wtIIv028PaQ+iaVb2VxePqeoNuudX1aV</w:t>
        <w:br/>
        <w:t>Hjl1bV7k+bqGotC89z9kiuLgt9j06KZrPSLBbXSdOWHTrG0gi/UDw7o76HpNtZXF7JqmotuutY1e</w:t>
        <w:br/>
        <w:t>VHjl1fV7k+bqOotC89z9kiuLgt9j02KZ7PSLBbTSNOWHTrG0gi/rZ/Yu/ZG+Ef7Cf7MPwg/ZU+CO</w:t>
        <w:br/>
        <w:t>lnT/AAD8IvCtroVve3CRjV/FevzySal4t8deJJI/3c/iXxv4mvNV8T640Ijs4b7U5bPTLey0u2sb</w:t>
        <w:br/>
        <w:t>K23K2q26+oqKKKKKKKKKKKKKKKK/z0NYQW3/AATP/wCCvCnCbf8AgvTpMM2cACOD4v8AgZgDnoFY</w:t>
        <w:br/>
        <w:t>En8fSv4FtWQW/wDwTi/4KwLwuP8AguVpUMuSABHD8WfBLAHpwrAnnj2Ff5+2roLf/gm1/wAFa14X</w:t>
        <w:br/>
        <w:t>H/BdnSoZc4GI4fi34IYA+gVgSe3X3r/Id/ajXyv+CzPi9Gwqw/tAfGUZPAXb8cPGKtknAAAXnPSv</w:t>
        <w:br/>
        <w:t>9C+v76a/0Ca/14qKKKKKKKKKKKKKKKKKKKKKKKKKKKKKKKKKKKKKKKKKKKKKKKKKKKKKKKKKKKKK</w:t>
        <w:br/>
        <w:t>KKKKKKKKKKKKKKK/jC/4Oof+CTF58U/CQ/4KS/ATwy9747+G2gWeh/tQ+HdHtTLe+KPhnosK23h3</w:t>
        <w:br/>
        <w:t>4tw2ttGZrvVfhvaBdD8ZzlLiaT4fLpGrSyWOlfD+9a5/j4/4Odf+CWF38TvCo/4KJfA3w29544+H</w:t>
        <w:br/>
        <w:t>Wg2mi/tLeH9JtTJe+Jfhxo8K22gfFWK2t0Mt1qnw7tQui+L5ik80ngJdK1SWSy0zwHeNc/xv/wDB</w:t>
        <w:br/>
        <w:t>0V/wSlu/ih4TH/BRv4E+GnvPHPw40G00T9pvw9pFqZL3xN8NdGhW28P/ABYitbaPzrvVfhzahdE8</w:t>
        <w:br/>
        <w:t>YzlbiaT4frpOqzSWOleAb17n+UP/AIOOP+CaF18RvDI/b3+C/h97vxl4B0S10j9ojQtLtjJd+Ifh</w:t>
        <w:br/>
        <w:t>9pMS2+h/E2K2gQy3WpeArYLpHiuYrPK/gddM1OV7PTfBN21x/Iz/AMEq/wBvPWf+CeX7YXgP40Tw</w:t>
        <w:br/>
        <w:t>S698I/EKT/DH9ovwBJbx6jp3j/4GeM57az8aaTd6NcBrXVr/AEWOO28WeHrK5CQXevaDYafeyf2V</w:t>
        <w:br/>
        <w:t>f6lBP/KT/wAEwf249Y/YD/a28D/GKeCTXfhTr6T/AA2/aC8CPbx6hp/jv4KeMJraz8Y6XdaROGtd</w:t>
        <w:br/>
        <w:t>UvtHjjtvFWgWdxsgutc0OxsLyQ6ZfahBP/Jn/wAEt/269Y/4J9/td+BfjLPBJrvwm8QpP8NP2h/A</w:t>
        <w:br/>
        <w:t>T28eo6f49+CHjGe2s/GWlXWj3Aa11W/0aOO28V+H7O42QXeu6FY6feSf2XfajBP/AApfFfwDD8Rf</w:t>
        <w:br/>
        <w:t>Bt/oisLfWLYrqnhzUAxik0/XbJXeylSZSHhjnJe0uHXLJBcSSIPNjiZe5/4LE/sM6N+wr+2Prvh/</w:t>
        <w:br/>
        <w:t>4X3kOufs0fHDw7o/7Q37K3i/TbiW+0nWPgv8SWn1PRdJstUJkF4/g2/W+8NwzyXEt9qOhWXh/wAS</w:t>
        <w:br/>
        <w:t>3awjxDboe0/4K3/sUaP+xJ+11reg/DS7h1v9nL40+H9J+Pv7MPizTp5L3StW+D3xEafUtG0uz1Ml</w:t>
        <w:br/>
        <w:t>xeP4Qvhe+HYZ5LiW91DRLPQfEV2sQ1+Ba7b/AIK9/sQ6P+w7+2BrmgfDG7h1v9m342+HtI/aB/Zc</w:t>
        <w:br/>
        <w:t>8XadcSX2lav8G/iM0+paNpVlqhLi8fwffLe+HIZ5LiW+1DQ7PQPEl2sQ8QQKaXwa8eXHjrwdb3Op</w:t>
        <w:br/>
        <w:t>q1t4o0G5l8PeKrRwIp4Nb0zbHNO0YwY/tieXdEKqpFcPcWyEm2Y1/pKf8EUv2x7v9uX/AIJt/s5f</w:t>
        <w:br/>
        <w:t>GbxHqjar8SNH8NzfCb4uXU83n6hc/Eb4Wz/8Irqmt6rIGZf7R8a6RaaH8QLhFKqi+LI1EcWPKT/R</w:t>
        <w:br/>
        <w:t>J/4I3ftdXf7a3/BO79nv4weINSOqfEPSfD03ws+K1zNN599c/EH4ZTf8IxqWtam4ZgNQ8ZaTa6J4</w:t>
        <w:br/>
        <w:t>8nRdqoPFMahIgPLT/Rs/4Iw/tgXf7bn/AATl/Z3+MXiHU21T4i6R4cm+FPxYuZ5hPf3PxE+GE/8A</w:t>
        <w:br/>
        <w:t>wi2p63qjgso1HxnpNronj2dF2qi+Ko1EcYHlp/qq/wDBJX9qi6/bB/YI+BHxW13UW1Lx7pegy/DT</w:t>
        <w:br/>
        <w:t>4m3E0vnXtx47+HU3/COajq+pOCR9v8W6ZbaP42mVcKi+JY1CR48tf1Wr9QK/Uqv0hooooooooooo</w:t>
        <w:br/>
        <w:t>ooooooooooooooooooooooooooooooooooooooooooooooooooooooooooooooooooooooooor+K</w:t>
        <w:br/>
        <w:t>HX/ipqGpf8Fdf+Dhf9qq7mlGn/sk/wDBNn4ifCPwKs5bbo3iSH4b/D+DSYrKXI8mfWvF3gHxlNaj</w:t>
        <w:br/>
        <w:t>IUt4juuMAMv8bWufE/UNQ/4Ku/8ABfT9qC6mlFh+yp/wTs8f/CnwSsxIXSPEUPw88CQ6VFZykjyp</w:t>
        <w:br/>
        <w:t>9Y8V+BfF8tryAW8Q3WOAGX+L/XfijqGpf8FaP+DgX9qW7mlGn/sn/wDBOP4g/CbwOs+Quj+I4fhz</w:t>
        <w:br/>
        <w:t>4Ch0qKylz+6n1nxZ4D8YzWuWUFvEV1wBhl/yyP8Ag5W+I998Wv8AgqP8RPD000r6fpfxo+F/w60y</w:t>
        <w:br/>
        <w:t>zlywtNF+HvgHw9pGtRRgn/j2uPEd/rWtMuMCS+bHB5/Y7/g3E/Z6n/Z8/wCCSf7OI1Sxew8SfG5v</w:t>
        <w:br/>
        <w:t>Ff7QviCN4jF9oh+JWsufA16u4B3W9+FWjeALgSOPm8w+WWhETH9dP+Den4BTfAT/AIJV/s9jUrJ7</w:t>
        <w:br/>
        <w:t>HxF8Z28UfHzXo3iMXnxfEbV3Pgm9UMA7refDDR/AlwJGHzeYfLLQiNj+wP8Awbsfs/T/AAA/4JQf</w:t>
        <w:br/>
        <w:t>s7DU7J7HxH8am8VftAa9G8Ri8+H4kaw58EXqhgHdLz4W6P4DuBI/3vMPlkwiIn+7D/gg78Dpvgh/</w:t>
        <w:br/>
        <w:t>wTM+A41Gzay174uHxJ8cNbRozH50Xj/VXPg+7UEB3W7+G+leCpw7fe3nYTEIyf3Qr9sa/b+v2Hoo</w:t>
        <w:br/>
        <w:t>oooooooooooooooooooooooooooooooooooooooooooooor8qP2uf+CL37AX7Y3jC4+KnjT4W6r8</w:t>
        <w:br/>
        <w:t>K/jncSyXEvx6/Z38Uah8GvipdXc4YXGoa1qXhxW8PeLNWnUpG+s+MvDXiHV0hiit4b6K3UxH8v8A</w:t>
        <w:br/>
        <w:t>9q3/AII8/sJftc+LZ/if4x+GWp/DH42XEslxL8c/gB4m1D4Q/E+6u5sie/1nUfDynQPFOqzLsjfW</w:t>
        <w:br/>
        <w:t>PF/hzX9WSGKK3hvYrdTEfy0/ay/4I2fsF/tf+Lrj4o+Mvhhqnwu+N9zLLcS/Hb9nzxPqHwe+KV1d</w:t>
        <w:br/>
        <w:t>z5FxqGtal4dVvD/ivVp12RvrPjDw34g1ZYYoreK9jt18o/mB+2D/AMEdv2A/22tQ1LxL8XPgvZ6H</w:t>
        <w:br/>
        <w:t>8QdXdpdT+Jfwxu18D+L9WnkJMt54hjtbW78LeLtRk+RTqnjDwzr+pxxxRQw3ccK+Wfmz4ff8G9P7</w:t>
        <w:br/>
        <w:t>K3hm8kh+JX7UH/BRL9pDwNdBoNU+Efxy/az1y/8Ahb4g01mDNo/ibw58PPDXw6u9f0icAJf6VqGr</w:t>
        <w:br/>
        <w:t>SaZqUIa3vbKa1kmgk+dfAX/BAz9mHw3eSw/Eb9pb/goB+0P4Kug0Gp/Cn41/tUa1ffDPXtOLBjpP</w:t>
        <w:br/>
        <w:t>iTw/4A8OfD+713Sp8BL7TL/VZNN1CLdb3llLbSSwyfOPgD/g38/Zc8NXksPxI/ab/wCChH7Rfgi6</w:t>
        <w:br/>
        <w:t>DQan8Jvjd+1brd98MNf01m3NpHiXw98PvDfw9u9e0mcAJf6Xf6tJpmowhre8spbaSaCT4V+FX/Br</w:t>
        <w:br/>
        <w:t>1/wS6+GvjDTvF+r6F8XPisdKv4dQtPD3xC8VeC7TQGmtpRLbi7Pw2+HPw9166RXVfOibXUt7lQYp</w:t>
        <w:br/>
        <w:t>4HgeSJ/3X0TRNG8NaLpHhzw7pWnaF4f8P6XYaJoWh6PZW+m6To2jaVaRWGmaVpenWccNpYadp1lB</w:t>
        <w:br/>
        <w:t>BaWVlaxRW9rbQxQQRpFGqj9uNG0bSPDmj6T4e8P6Xp+iaDoOm2OjaJouk2dvp+laRpGl2sVjpul6</w:t>
        <w:br/>
        <w:t>ZYWkcVrY6fYWcENpZ2dtFHb21tFHDDGkaKo/cbRdF0fw3o2k+HfD2l6foegaDplhouh6JpFnb6dp</w:t>
        <w:br/>
        <w:t>Wj6PpdrFY6ZpemafaRxWtjp+n2UEFpZWdtFFb2ttDFBDGkaKo/oZ0jSNK0DSdM0HQtNsdG0TRNOs</w:t>
        <w:br/>
        <w:t>tI0fSNLtILDTNK0rTbaKz0/TdOsbVIrazsbG0hhtbS0t444Le3ijhiRI0VRp1pVp1oUUUUUUUUUU</w:t>
        <w:br/>
        <w:t>UUUUUUUUUUUUUUUUUUUUUUUUUUUUUUUUUUUUUUUUUUUUUUUUUUVnaxo+k+IdI1XQNe02w1rQ9c06</w:t>
        <w:br/>
        <w:t>+0fWtH1S0gv9M1bSdTtpbLUdN1Gxukltr2wv7Oea1vLS4jkguLeWSGVHjdlOfq+k6Xr+lanoWuad</w:t>
        <w:br/>
        <w:t>Y6xomtafe6TrGkanawX2m6ppepW0tnqGnahZXKSW15Y31pNNbXdrcRyQXEEskUqPG7Kc7V9I0rxB</w:t>
        <w:br/>
        <w:t>pOqaDrum2Os6JrenXukazpGqWsF9pmq6VqVtLZajpuo2NyklteWN9aTTWt3a3EckFxbyyQyo8bsp</w:t>
        <w:br/>
        <w:t>oappem65pmo6LrOn2eraPrFheaXq2l6jbQ3un6lpuoW8lpfaff2dwklvd2d5azS291bTxvDPBI8U</w:t>
        <w:br/>
        <w:t>qMjsp/iqg/ZW0/8AYj/aW+M3/BGT4x+Ktc8Efseft2eLB+0R/wAEqf2i3vLr+0v2av2uvCepWGq+</w:t>
        <w:br/>
        <w:t>EPDOjeIpZ4rvTvE2g+KYPDvh9obbV7fUvEf2fwekYsrj42a9JbfxxQfsw2H7GP7Rvxf/AOCP/wAX</w:t>
        <w:br/>
        <w:t>PE+t+C/2Sf23fFI+P/8AwTA/aCe7uf7Q/Z0/au8K6jYap4U8OaR4gkniutP8R6F4mg8P6C0Ntq0G</w:t>
        <w:br/>
        <w:t>o+IPI8JIgs7j4y67Jb/xkwfsuWH7Ff7SXxj/AOCOXxf8Ua54K/ZD/bk8VD9oP/glr+0M95df2j+z</w:t>
        <w:br/>
        <w:t>f+1n4U1Kw1Xwl4b0fxDJPFdaf4k0HxPB4f0BobbV7fUvEP2fwgiLZ3Hxo12S2/y1f+C3/wDwT1+J</w:t>
        <w:br/>
        <w:t>X/BKr9tXQvjh8El8QaZ4Ch1pviT8E/Fuk3V7bX58E6frFtqV/wCFDrULNPH4z+DWs3FrAl8Z5NQb</w:t>
        <w:br/>
        <w:t>QpvC/jOdoZ5oLW3/AKHP+CY/7dXiP9p3wl4++An7R2l2Hw9/b2/ZJ1mH4Z/tUfDFTDbQ6tqdpGsP</w:t>
        <w:br/>
        <w:t>h/43eAYFjt01T4YfFnTlt/EmjX+n26WWm3l/JYQq2i3PhrVdc/fn/gm3+234h/aT8K+OvgZ+0Jpt</w:t>
        <w:br/>
        <w:t>j4B/bm/ZV1iL4cftO/DZTFbxapqVoiw6D8Z/AsKx28ep/DX4p6esHiLSL7T4FstOu76SxiVtHuPD</w:t>
        <w:br/>
        <w:t>mqa1/QT/AME0v24/EP7THhTx58CP2idNsfh/+3d+yhrMXw2/ai+GamK2i1XU7RFh0D41+A4Fjt01</w:t>
        <w:br/>
        <w:t>P4Z/FbT1t/Eej32n262WnXd89jCraNc+G9U1v+7T/gjN/wAFTvAn/BTj9mPQvE82raXa/HvwLo+k</w:t>
        <w:br/>
        <w:t>2Hxf8LQeRZvqUskRtrD4j6Dp0ZUR+H/FU1vOupWEEanwp4qg1bw5cILSLRdQ1b9Sq/TSv0+r9haK</w:t>
        <w:br/>
        <w:t>KKKKKKKKKKKx/EXiHQfCOga54r8Va1pfhzwx4Z0jUvEHiPxDrl/baXouhaFo1nNqOraxq+p3ssNn</w:t>
        <w:br/>
        <w:t>p2maZYW9xe399dzRW1pawyzzyJFGzDI8Qa/ofhTQta8UeJ9Y0zw94a8N6TqOveINf1q+ttM0bRNE</w:t>
        <w:br/>
        <w:t>0i0m1DVdX1bUrySG00/TdNsbee8vr26mit7W2hlnmkSNGYZHiDxBoXhPQdb8U+KNZ0vw74Z8NaTq</w:t>
        <w:br/>
        <w:t>Ov8AiHxBrd9baXo2h6Ho9nNqGraxq2pXssNnp+mabYW895fX11NFbWtrDLPPIkUbMMvXNc0bwxou</w:t>
        <w:br/>
        <w:t>r+JPEeradoPh7w/pd/reu65rF7b6dpOjaPpVrLfanquqahdyRWtjp+n2UE93e3lzLHb21tDJNNIk</w:t>
        <w:br/>
        <w:t>aMw/kA+JX7Z3hf8AbR+K3in/AIKq/Gbw7r+r/wDBN39gDxnceBP+Cc3wNexvbPX/ANu/9ufVLxtB</w:t>
        <w:br/>
        <w:t>8M/ELSvC89rNqmtrpfiKK3sfAdudIuZ/DCQDWGs7e98NfF/QZf5M/iN+2B4a/bD+KHib/gqB8XvD</w:t>
        <w:br/>
        <w:t>+u6t/wAE8P2EfGFx4I/4J8fBR7K8tNe/bf8A22NTuzoXhvx9pnhqe2m1PWV0zxBFBZeB4DpVzN4b</w:t>
        <w:br/>
        <w:t>SAaubOC98O/FnQ5P5G/iR+2N4Z/bJ+Kfif8A4Kk/GHw/r2r/APBOf9gnxlceBv8Agnf8EHsr2017</w:t>
        <w:br/>
        <w:t>9ub9uDU7ttC8NfEDS/DM9rNqetLpfiGOCy8C2/8AZNzP4aSAau1nBe+HPi5oUn+Y9/wXx/4KoeNf</w:t>
        <w:br/>
        <w:t>+CoH7TXhn9lX9m6fXLn4N+HNbn8PeBNL0qz1CS/8TnU549J1j4marocKC+m1zxqJE0TwLodzCNT0</w:t>
        <w:br/>
        <w:t>zwjPBZpY6b4g8bapDN+3P/BLH9i74g/ATwh8S/2m/wBqmex8Sft6fto+IbX4q/tJeIYitxbeArM2</w:t>
        <w:br/>
        <w:t>5T4f/s+eDpvOuksfBnwg8Oy22gi1sru8trnWoruKHU9V0PSPDUlr+zf/AATH/Y78e/Azwn8Rv2kf</w:t>
        <w:br/>
        <w:t>2np7LxF+3J+2Hr9r8T/2idfi2T23ga08gp4D+AvhGXzbpLLwf8J/D8lvof2azu7u3uNYiuo4tS1P</w:t>
        <w:br/>
        <w:t>RtK8OSW37U/8Evf2NfH/AMCPCXxJ/aW/ajnsvEf7df7ZXiC1+KX7RviCLZcW3gSz+z7PAPwB8Hze</w:t>
        <w:br/>
        <w:t>ddJZeDfhJ4ekt9CFtZ3d3bXOsxXccOpapouk+G5LX+03/gh7/wAEtfDv/BM/9lLRdG13R7JPj98T</w:t>
        <w:br/>
        <w:t>tN0fW/ivqCm3urjw1bQwy3Gg/DSzv4AYZY/Df267vvE95aPJBrXjbU9bu47u90i00D7J+r1fqRX6</w:t>
        <w:br/>
        <w:t>pV+1FFFFFFFFFFFFFFFFFFFFFFFFFFFFFFFFFFFFFFFFFFFFFFFFFFFFFFFFFFFFFFFFFFFFFFFF</w:t>
        <w:br/>
        <w:t>FFFFFFFFFFFFFFFFFFFFFFFFFFFFFFFFFFFFFFFFFFFFFfwIfFG0/sn4X/8AB3tLjb9q+PP7PY6d</w:t>
        <w:br/>
        <w:t>RqPx7+K1z/49/a2f+BZ5r+FL4mWv9lfDT/g7FlwVNz8cfgIOnJGofHP4oXP5N/aufo2fr/Bn8TrT</w:t>
        <w:br/>
        <w:t>+yfhj/wduS42m5+Ov7P49MjUfjv8U7nt/eGrZ/4Fz1r/ACVf+C0Fr9m/4LD/ABWt8EZ/aY/aGvMf</w:t>
        <w:br/>
        <w:t>9fl9b32fofMz9K/uD/Zpvxqv7OXwA1QNuGpfBP4VX4bOdwvPAug3AbPfPmZz71/aR+znfDU/2e/g</w:t>
        <w:br/>
        <w:t>RqQO4ah8GvhhfBs5yLvwRodwDnvnzM571/bJ+zffjVP2d/gLqYO4aj8F/hbfhs53C78D6FcA5758</w:t>
        <w:br/>
        <w:t>zOa/1T/gDejUvgR8FNQB3C/+Enw4vQeuRdeDtGnB/HzM17ZXste0V63RRRRRRRRRRRRRRRRRRRRR</w:t>
        <w:br/>
        <w:t>RRRRRRRRRRRRRRRRRRRX4Xft1ft0fHr4v/Evxj+wD/wTLu9DX40+HrCT/hrT9snxJJEvwO/YT8Fz</w:t>
        <w:br/>
        <w:t>200uqf2p4ilD6Vrnx3l0uK8uNI8IW8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817qdst3p2tT+EfxM/bb/bZ+OXxZ+I3i79hL/gm</w:t>
        <w:br/>
        <w:t>/daIvxi0CxkH7VH7XniKSNfgt+xH4Pmt5ZdS/tLX5VfS9a+N8umx3k+leE7eS5n8L/Z5rzU7YXVh</w:t>
        <w:br/>
        <w:t>rE/hT8Pv24v24Pjt8XPiR4v/AGCv+Ca13oi/Gbw9YSf8NXfth+I5Il+CX7Dfgye3ll1P+0/EEofS</w:t>
        <w:br/>
        <w:t>tb+OcumRXlxpPhG3kuZ/C32ea91O2W60/WZ/Cf8AK9/wXl/4OA/Bn7DOieIf2Z/2afEdnr/7TWqQ</w:t>
        <w:br/>
        <w:t>XGieK/FWitbar/wqaa6j8l9A8Owfv7XUviiwmQXMtwkuleAPMiOpR3viiSDR7D40/YB/Y68C+P8A</w:t>
        <w:br/>
        <w:t>wf4l+Av7Fd1450v9jDxH4gurn9tn/gpL4pudR079oT/gpd49tb67Hiz4cfAbxY0ya/oH7P8ANq1z</w:t>
        <w:br/>
        <w:t>rWl+NfjFpV8INTtL7X/C3wo1DU9f1fxr8V9V+Qv2Ef2R/BHjvwl4j+Bv7HN142039j7xDr1xc/tl</w:t>
        <w:br/>
        <w:t>/wDBRHxPcahp/wAfP+Cjfjm1vrv/AISn4efA7xQZk17QvgPLqlzrOmeMvi5pl6IdStb7XfDHwtv9</w:t>
        <w:br/>
        <w:t>S13VfGPxT1T48/YK/ZB8D+PfCHiT4E/sZXXjfTP2OPEWv3Nz+2l/wUa8T3Go6d+0B/wUk8d2t9df</w:t>
        <w:br/>
        <w:t>8JV8OvgV4qMya/oPwEl1S51rS/Gfxf0u+EGpWt9r3hf4VahqWvat4z+Kuqfz6f8ABGP/AIIa/HP/</w:t>
        <w:br/>
        <w:t>AIKdfFvSf20/277bxNoP7NGm+JLnxNpHhvXLrU0134x622pNfX9nY3t9J/at9aX+pK7+OviFNK1x</w:t>
        <w:br/>
        <w:t>Ldi60jSLybxKl4/gf+nzwl4T8MeA/C/h3wR4J8P6P4T8H+EdE0zw34W8MeHtPtdJ0Lw94f0Wzh07</w:t>
        <w:br/>
        <w:t>SNG0fS7KKGz0/TdNsbeC0srO2ijgt7eKOKNFVQK/pS8K+FfDXgbwz4f8GeDdB0jwt4S8KaNpvh3w</w:t>
        <w:br/>
        <w:t>z4a0CwttK0TQNB0e0hsNK0fSdNs44bSw07TrKCG1s7S2ijhggiSONFVQK/pl8KeFPDPgXwx4e8Fe</w:t>
        <w:br/>
        <w:t>C9A0jwr4Q8JaLpnhzwx4Z8P6fbaVofh/QNGs4dP0nRtI0yyjhtLDTdOsbeC0s7S2ijht4Io4o0VV</w:t>
        <w:br/>
        <w:t>Ar/SR8M+GvD3gzw7oXhHwloml+GvC3hjSNP0Dw74e0Sxt9M0bQ9E0m1isdM0rS9PtI4rWysLCzgh</w:t>
        <w:br/>
        <w:t>trS1t40hggiSONVVQK6Ct6t+tuiiiiiiiiiiiiiiiiiiiiiiiiiiiiiiiiiiiiiiiiiiiiiiiiii</w:t>
        <w:br/>
        <w:t>iiiiiiiiiiiiiiiiiiiiiiiiiiiiiiiiiiiiiiiiiiiiiiiiiiiiiiiiiiiiiiiiiiiiiiiiiiii</w:t>
        <w:br/>
        <w:t>iiiiiiiiiiiiiiiiiiv40v8Ag8m+K66P+zZ+xt8EVuAJPH/xv8d/FKW1V8M8Xwk8CQ+FI5pEHOxZ</w:t>
        <w:br/>
        <w:t>PjS6xlwAzb9mTG23+Qf/AIO8viiukfs7fsh/BhZwH8d/Gjxv8TZLZX+ZovhV4Ih8LRzSKOQiv8Yn</w:t>
        <w:br/>
        <w:t>WMsMM2/bkxtt/ju/4PCvioukfs4/se/BVbgCTx58a/HPxPktVf5mi+E/gaHwrHNIg5CLJ8ZXWMsA</w:t>
        <w:br/>
        <w:t>HbzNmTG23+VH/g6p+JS6X8A/2VfhEswD+Nfi94y+IslurctH8MvBsXhpJZFHRQ/xZZYywwzb9uTG</w:t>
        <w:br/>
        <w:t>2PqH9pz4UftWeAvjB8UPj/of7QnwM/YY/ZO+Of7Cn7JPwa+Jv7ZvxN8aacPiP4HsPh1H8RdZ8X+H</w:t>
        <w:br/>
        <w:t>fgF8PrfULO6vPip4jsfG1jpGh+IPEGoaIdHWS5u/BNvrfjAaQ2nfSv7SPws/ai8DfFn4lfHfRfj5</w:t>
        <w:br/>
        <w:t>8FP2J/2WfjX+xH+yr8IfiR+1/wDEjxhp/wDwsPwXY/D6L4gav4s8P/ArwFBf2lzd/E/xDZeMrPSd</w:t>
        <w:br/>
        <w:t>F17XtQ0U6Sslxd+DLfWvFy6S2nfTX7S3wq/an8CfF34m/HrRP2gPgh+xB+yp8bv2G/2UPg98S/2x</w:t>
        <w:br/>
        <w:t>viX4y04fEXwTY/DyL4hav4t8O/AbwDBqFndXfxR8RWXjSy0nRNf1/UNEOkLJc3fgu31vxeNIbTv4</w:t>
        <w:br/>
        <w:t>ef8Agnl/wVW+L37APwY/af8AhV+zjo+oXfxi/aVuLbws/ijR4b5de8B+GtJv9XlvL/w5fxxC20rW</w:t>
        <w:br/>
        <w:t>dZTVpLOPxIn2u78NW0M95p8Flq8una7ov6D/APBKrSPhd8Tvhv4P+MXwI8L6p4R/Yy+FHhW/+Bf7</w:t>
        <w:br/>
        <w:t>Bvh7X9PvtL1zxd4I0zUPJ+MX7Uvi3S9UtrHU/wDhL/jh4/0+90nw9f8AiHT4PE0XhDw3rXjCQ6dd</w:t>
        <w:br/>
        <w:t>/G7xfpI+9/8AgmBpXw0+JPw78JfFz4IeGtT8Kfsf/C7wxffBP9h3QNdsL3TNa8V+DNNv/J+Ln7TX</w:t>
        <w:br/>
        <w:t>irTNTtrLUv8AhLPjT47sLzStAvdfsIfEcXhPw7rPi1zp918Z/FmlL9//APBLbSfhj8S/hz4R+L/w</w:t>
        <w:br/>
        <w:t>M8Man4T/AGOfhX4Wv/gf+wr4f16wvtL1rxZ4K03UBD8X/wBp/wAV6ZqltZamfF3xs8e6feaT4fvv</w:t>
        <w:br/>
        <w:t>EFhB4ki8I+HNa8XOdPuvjV4u0kf2T/8ABqN/wTS1b4Q/Cv4h/wDBRj49aYl78d/2lptS8MfDue/U</w:t>
        <w:br/>
        <w:t>XM/hf4UaXq4XX9Q06SQyeTJ4y8T6XHp0U8QDLoXhOBrC8u9F11Hl/YWv1sr9eK/sNooooooooooo</w:t>
        <w:br/>
        <w:t>ooooooooor/PD+LMsuj/APBND/gv1bKhe5+Fn/BayLxbLGPlbdJ+0J4c8OIG/uq09kUXdwH96/gK</w:t>
        <w:br/>
        <w:t>+Kkkukf8E5P+C7VsEL3Pwx/4LIReK5Y1+Vt0nx88PeHlVv7qtNZFFzwG9xX+fT8VpJdI/wCCbX/B</w:t>
        <w:br/>
        <w:t>em1EZe5+F/8AwWci8WSxL8p3SftAeHvDqK391Wmsii5OAx9a/wAhL9veSXwn/wAFhvjHclCZtJ/a</w:t>
        <w:br/>
        <w:t>C/aahCfdLTaF8X/H94UHPyktBj2/l/oZWN7a6nY2eo2My3FlqFrb3tncIcpPa3cKT28yHussUiOp</w:t>
        <w:br/>
        <w:t>9GFf32WV5bajZ2moWUq3FnfWtveWk6cpNbXUSTwSoe6yROjr7MK/0DLG9ttSsrPUbKZbizv7W3vb</w:t>
        <w:br/>
        <w:t>SdDlJra6iSeCZD3WSKRHU+jCv9eWzu7e/tLW+tJVntL22gu7WZDlJre5iWaGVT3WSN1dT6EVaqzV</w:t>
        <w:br/>
        <w:t>qrFFFFFFFFFFFFFFFFFFFFFFFFFFFFFFFFFFFFFFFFFFFFFFFFFFFFFFFFFFFFFFFFFFFFFFFFFV</w:t>
        <w:br/>
        <w:t>b2ystTsrvTtRtLXUNP1C1uLK/sL23iu7K9sruJ4Lq0u7WdJILm1uYJJIbi3mjeKaJ3jkRkYqa17Z</w:t>
        <w:br/>
        <w:t>Weo2d3p+oWltf2F/bT2V9Y3sEV1Z3tndRPBc2l3bTpJDcW1xC7wzwTI8U0TvHIjIxBrXtlZ6lZ3e</w:t>
        <w:br/>
        <w:t>najaW1/p9/bT2V9Y3sEV1Z3tndRPBdWl3azpJBc21zBI8M8EyPFNE7xyIyMQa93aWmoWl1YX9rb3</w:t>
        <w:br/>
        <w:t>tje281pe2V3DHc2l3aXMbQ3FrdW8yvDcW9xC7xTQyo8csbtHIrKxB/zZP+C/H/BBXxT+xR4w8U/t</w:t>
        <w:br/>
        <w:t>Z/soeE9R8Rfsc+K9Tn1jxb4T0S2uNQ1L9mjXNTuC9xp1/bx+ddT/AAfvryU/8Ip4nKtH4TeWLwh4</w:t>
        <w:br/>
        <w:t>nkgMfh7WvEv+dh/wXX/4Ia+Jv2NvFvib9qf9lvwrqGv/ALI3ijUptW8VeFtGt57/AFH9nLWtRuC8</w:t>
        <w:br/>
        <w:t>+n31vH51zN8Jb67lP/CL+JCGj8LNLH4T8SyQmPQNY8R/5xn/AAXm/wCCE3ij9jDxd4n/AGrP2VvC</w:t>
        <w:br/>
        <w:t>moeIf2QPFOpT6v4s8K6LbXGoal+zbrepXBefT7+3j866m+Ed9dyn/hFvExDR+FWlj8JeJpIDH4f1</w:t>
        <w:br/>
        <w:t>nxJ/A1/wWq/4Iw+I/wBkrxR4i/aX/Zr8M32u/sseJNQm1TxN4a0iCe+v/wBn/WNQnLz2N7BH5tzL</w:t>
        <w:br/>
        <w:t>8Lry6lP/AAjfiEho/DTSR+F/EMkJTQ9V1/8AHH4+f8FCPFX7Rf7Dn7I37HHxC+HOgalrX7HmteOo</w:t>
        <w:br/>
        <w:t>fh98e7nWtRuvHNz8MvGJR7X4Ty6SbWDTrXw9oLWujQ215Jeahctp3hXwtp9lDpUWn6i+sfkX8dP2</w:t>
        <w:br/>
        <w:t>9/E/7QX7FX7KX7Inj74e6FqOs/sk6z42i8BfHS51nULrxrc/DbxcUe1+FsulG1h0+20DQ3ttHhtr</w:t>
        <w:br/>
        <w:t>uS7v7htP8MeGNPsodLisNQbV/wAf/jx+3/4p/aG/Yk/ZN/Y++IHw70HUdZ/ZD1rxxF4A+O9zrOoX</w:t>
        <w:br/>
        <w:t>Xje5+Gni8q9r8KpdKNrDp1t4f0JrbR4ba7ku9QuW0/wv4X0+yh0qKw1BtX/mH8P/AA7tPDfjrxf4</w:t>
        <w:br/>
        <w:t>z07UriKDxlBYHUdAWCNbFdTs8h9WWbeZWuLjdOzIEjUSXd3I7SmSMQf2G/8ABmx4w16+/Zg/bG8B</w:t>
        <w:br/>
        <w:t>XLXB8M+GPjx4I8WaMHLG2TWvG/w/OkeIhBklVlNl4B8NNcBQDtMDNncK/rb/AODQ3xbrl7+zV+11</w:t>
        <w:br/>
        <w:t>4GuWnPhzw38cPBnirSA5Y266z4z8BnStfEOTtEps/AvhxpwoB2tAzfeFf15f8Geni7Xb79mb9sDw</w:t>
        <w:br/>
        <w:t>JctOfDfhr46eCvFejhyxtl1nxr4BOk+IBBk7RKbLwH4ba4CgHaYGbO4V/d7/AMGq3inWbz9nn9qf</w:t>
        <w:br/>
        <w:t>wXcNOfD/AIe+MvhHxNpQYsbddW8XeCTpmuCHPyiQ2ngvQGnC4O0wluor+yav68a/sKr+qiiiiiii</w:t>
        <w:br/>
        <w:t>iiiiiiiiiiiiiiiiiiiiiiiiiiiiiiiiiiiiiiiiiiiiiiiiiiiiiiiiiiiiiiiiiiiiiiiiiiii</w:t>
        <w:br/>
        <w:t>iiv5u/2//wDg3W8D/tiftKePP2jfhZ+1l8Wv2YZPj5N4Utf2o/hp4U0y513wV8ZtG0KCw0fU0ji0</w:t>
        <w:br/>
        <w:t>/wAY+DDoeo6zoFmftUfiGz8eeHZdfkn1r+wIZtQ1Fbj+eD9u7/g368F/tb/tF+OP2hPhl+1P8VP2</w:t>
        <w:br/>
        <w:t>a5PjpL4Xtf2mPhz4W0241vwd8YNI0SGx0nUUjisPF3hD+xdQ1jQrQ/ao9ftPHGgSa882sf2FDLf6</w:t>
        <w:br/>
        <w:t>gtx/Of8At7f8G9Pgn9r39o/x1+0R8L/2rPiv+zNJ8d5fCtr+078N/Cum3GueDPjHo+hwWGkakkcV</w:t>
        <w:br/>
        <w:t>h4v8HHRNQ1jQbM/ao/EFp468Py6+82s/2DDNf6gtx/PF+39/wby/A39tv9pSX9pfTPi3rPwn8ReK</w:t>
        <w:br/>
        <w:t>Na8Pat8TfDbeB9K8b6T4guNLt9M0jVNY8HX1xrfh+98B+JNZ0LTYVvL54/E2nzazH/ajaXHJc3ay</w:t>
        <w:br/>
        <w:t>/wBEnhLwr4e8CeFfDPgjwjpVroXhTwb4f0bwr4Y0OxQx2WjeHvD2m22kaLpVmjFmS107TbO2tLdC</w:t>
        <w:br/>
        <w:t>zFYYUBJIzX9APhXwvoHgjwv4b8F+FNLtdD8L+ENB0fwv4b0WyUpZ6RoGgafb6Vo+l2iMzMlrp+nW</w:t>
        <w:br/>
        <w:t>ltaW6lmKxRICxIzX9CPhPwt4f8DeFvDXgnwnpdrofhXwfoGjeFvDOiWSlLLR/D/h/TrbSdG0u0Ri</w:t>
        <w:br/>
        <w:t>zJa6fp1pbWlupZisUKAkkZr+gLwz4b0Pwb4b8P8AhDwxptto3hrwromk+G/D2kWalLTStD0Owt9M</w:t>
        <w:br/>
        <w:t>0nTbVCWKW1jYWtvawKWJWKJQSSM10Fb1b9bdFFFFFFFFFFFFFFFFFFFFFFFFFFFFFFFFFFFFFFFF</w:t>
        <w:br/>
        <w:t>FFFFFFFFFFFFFFFFFFFFFFFFFFFFFFFFFFFFFFFFFFFFFFFFFFFFFFFFFFFFFFFFFFFFFFFFFFFF</w:t>
        <w:br/>
        <w:t>FFFFFFFFFFFFfCX/AAUW/YI+Fv8AwUW/Zr8SfAf4h3E/hrxFbXUHjH4O/FXSIS3ij4P/ABZ0OKdv</w:t>
        <w:br/>
        <w:t>CvjrQJYprW5dLaWaXTvEGlw3tk2teHb7UtPhvtNv5LDVtP8AiH/goJ+wx8M/+Cgf7OniL4H+Pp5/</w:t>
        <w:br/>
        <w:t>DniC3uoPF3wj+J+lRE+JvhL8U9Fimbwx430KWOa1uHS3llksNe0yG8s21nQL3UbCG906+ksdUsPh</w:t>
        <w:br/>
        <w:t>r/goZ+wh8MP+Chn7OHiP4F/ECefw34gt7qDxh8IfilpMRPif4RfFbRIpz4W8c6DLFNa3DpbyzS6f</w:t>
        <w:br/>
        <w:t>r+lw3lm2s+Hr7UrCG906/ksdV0/4s/b6/Yf+Ff8AwUA/Z08V/Ab4mwRWNzdq+tfD7xtHZRXuqfD3</w:t>
        <w:br/>
        <w:t>x5Z2lzBo/iSxglaMXti8dzcaV4j0Vp4Itd8O6hqWm/aLK6ltNRsv5jtTs/2wfi58QbHxJ4blsPg3</w:t>
        <w:br/>
        <w:t>/wAHCn/BM/wkNG8ZeGrlo4vAf/BUH9kKwk22fiHTUkOj2Hj+PxLp6q0hikspbPxJdSWd0fB+p6j4</w:t>
        <w:br/>
        <w:t>Sf4Ufzb6jaftafFbx7Y+IvDstj8Iv+C+P/BOPwqNI8X+HLlo4vA//BSz9k6xk22mv6csh0ix8dx+</w:t>
        <w:br/>
        <w:t>IrBVaRo3s5bTxHcvaXR8JalqHhV/hd/NJqNn+118WfH9j4j8OS2Hwf8A+DgH/gm14UGj+MfDdy0c</w:t>
        <w:br/>
        <w:t>PgX/AIKbfsk2Em2z8QacjnR7Dx7H4j09UMhikspbPxJcvaXR8IalqHhR/hX/AJhFrefti/8ABvx+</w:t>
        <w:br/>
        <w:t>3/cW041D4fy+GPE0n2Wdo73VPA+oaNrcv7y2nUfZI/F/wd+Ium2qyxHNtewx28NxC2ieOfCly1v/</w:t>
        <w:br/>
        <w:t>AEEf8Ex/+CtHwA/4KSeCLzT9F834SftO/D+OfTfjj+y945uDp3xF8AeIdIuf7L1+60mw1KDTdQ8U</w:t>
        <w:br/>
        <w:t>+DbbWEezGu2unQXui3EttpHjHSvDmuypp0n7zf8ABNv/AIKofAj/AIKI+DLyw0fzfhV+0n4Dim0/</w:t>
        <w:br/>
        <w:t>41/s0eNZ20/4geBNf0q4/szXbnSrLUYNPvvE3hC31dHtBrdrYQ3mjTyW2leLtL8Pa3Kmnv8Avt/w</w:t>
        <w:br/>
        <w:t>TS/4Kt/AT/go14KvLDRvM+E/7S/gGObTvjd+zH43uG0/4heAvEGk3P8AZmvXWk2OpQadf+KPB9vq</w:t>
        <w:br/>
        <w:t>6PaDXLXT4L3RriS30nxfpXh3XJU05/8ASV/4Jt/8FTP2ef8Ago98NrLWPAmsaf4T+MWk6Pa3vxC+</w:t>
        <w:br/>
        <w:t>C2qatbT+INFZkiSbX/CtwRb/APCaeAbqeWNtP8T6VBm1S6srTxDZaLqdxFZyfqtX6gV+pVfprRRR</w:t>
        <w:br/>
        <w:t>RXG/EL4ieA/hL4J8S/En4n+MfDXw++H/AIN0u41vxX4z8YazYeH/AA14f0m2x51/q2sanPbWVnAr</w:t>
        <w:br/>
        <w:t>MkSNNMplnkigiDzSxxtyHj74geB/hX4N8R/ET4leLvDngPwH4R0yfWfFHi/xbq9joPh3QdLtsedf</w:t>
        <w:br/>
        <w:t>apq2pTW9nZwBmSJGllUyzSRQRB5pY0bj/iB8QvAvwo8F+JPiN8TfGHhvwD4C8H6XPrXinxj4u1ix</w:t>
        <w:br/>
        <w:t>0Dw5oGlW2POvtV1fUp7eys4AzJEjTTKZZ5IoIg80scbcr448c+DPhn4S1/x78Q/FWgeCfBPhXTpt</w:t>
        <w:br/>
        <w:t>X8SeK/FOq2WiaBomm2+PNvNS1TUJoLS1hDMkatLKpkmkjhiDyyRo38wf/BRL9ozSP21fhHdfEb9p</w:t>
        <w:br/>
        <w:t>/wCKfiv9hz/gjNo2o2t55t7bX/hj9rD/AIKZ63p7/wBp6D4Y+GHw8u4U8U+DfgTq8ttFquhrrOkR</w:t>
        <w:br/>
        <w:t>+K/HGnRWvjTUdF0Lwv8AZ/EPg3+a3/goB+0HpX7Y/wAKbn4hftK/E7xT+xV/wSB0e/trvzL22vvD</w:t>
        <w:br/>
        <w:t>X7Uv/BR/WbB/7S0Pw38NvAN1Cnifwh8EdWktotU0VdX0pPFHjTT4rbxhqGj6J4Z8jXvCH8zP/BQj</w:t>
        <w:br/>
        <w:t>9ofSf2zfhNdfET9pr4oeKv2I/wDgjro+oW12Jb22vvDP7VX/AAUo1rT3/tLQvDPwz+H93Cnijwf8</w:t>
        <w:br/>
        <w:t>DtWltotV0RdY0lPFXjbT4rXxlqGjaH4Y8jxB4P8A88L/AILmf8HDOv8A7Zeu63+xf+wYmqXfwZs7</w:t>
        <w:br/>
        <w:t>423jrxyyXWk/8LMutOuhtu9f3mCfSvh1pt3HFd6X4VvPIv8AXL+G11HxZDa3lvYeEbb6J/4Jtfs5</w:t>
        <w:br/>
        <w:t>6l+2B4i+Af7a/wAU/gOP2a/2Rf2bvCEXh3/glv8AsTaixnfwb4dubZbd/wBrb4uWMplj1D4q+M9J</w:t>
        <w:br/>
        <w:t>Funw3h1CXUn8NaVJc+NoNQ1zxBrGn+Ptc+gP+Cdv7Pmo/tZ+IPgX+2T8Tfgf/wAM6/sofs8eE4vD</w:t>
        <w:br/>
        <w:t>/wDwTM/Y01BvPfwh4fubYW7/ALVXxWspPMjv/if4w0sW6/DuK/l1F/DmmSXHjKC/1rXtXsPHWtfQ</w:t>
        <w:br/>
        <w:t>n/BOT9nfUf2ufEPwH/bQ+KHwM/4Zw/ZL/Zz8JReHv+CYX7F2osbh/B/h65tlt2/aw+LNlL5qah8U</w:t>
        <w:br/>
        <w:t>vGOlC3T4cw38uot4b0uS48ZwX+t6/q9h481v9IP+Dar/AIIg3nwjh07/AIKFftX6S+sfE7xds8R/</w:t>
        <w:br/>
        <w:t>BDw94jsPLubSO+i8y2+LOpaZdxLJZoYZnHwvsbmGCSK3mfx19it2fwPLpX9Etf0A1/QlX9o9FFFF</w:t>
        <w:br/>
        <w:t>FFFFFFFFFFFFFFFFFFFFFFFFFFFFFFFFFFFFFFFFFFFFFFFFFFFFFFFFFFFFFFFFFFFFFFFFFFFF</w:t>
        <w:br/>
        <w:t>FFFFFFFFFFFFFFFFFFFFFFFFFFFFFFFFFFFFFFFFfwb/ALQ1p9l+HX/B3NagDJ+Lv7IuoFR1xf8A</w:t>
        <w:br/>
        <w:t>xM8WaiWIHY+YWz7E9jX8O3x9tPs3w+/4OtrYDk/Ff9lG+Kjri9+I/im/LEdcESM2enBPQGv4Wf2g</w:t>
        <w:br/>
        <w:t>bT7N8Pf+Ds21AGT8Wf2S78qOTi++JPivUC5A5AIkLZ6cE9jX+Tr/AMFxLb7H/wAFm/idGRgP8dPi</w:t>
        <w:br/>
        <w:t>xcfU3ug6DeZ59ftIJ+vFf2Q/sL6n/bX7Ev7Hesbt/wDa37LH7Pmp7853fb/hL4Rut2e+7zc596/r</w:t>
        <w:br/>
        <w:t>t/Ym1H+2P2M/2R9W3bv7U/Zj+Amo7s53fbvhV4Uud2Rwc+bnI65r+wX9iDUv7Z/Yt/ZC1fdv/tX9</w:t>
        <w:br/>
        <w:t>l74Aaluznd9u+FHhO63Z7583Oe+a/wBP39jzUP7W/ZH/AGWtU3bv7S/Zy+CGobs53fbPhn4YuN2e</w:t>
        <w:br/>
        <w:t>+fMznvX1PX05X1DX0bRRRRRRRRRRRRRRRRRRRRRRRRRRRRRRRRRRRRXHeOtO8Rax4em0fw20EM+r</w:t>
        <w:br/>
        <w:t>XVnpurXreI9T8K6hp/hy7nWHX73QNZ0jRtavrbxHFprTrorwx6c8N9JHdRazpc9vFcryXjfT/EGr</w:t>
        <w:br/>
        <w:t>aBNpHh1oYZ9VubTTtUvD4h1Lwxf2Hh67mWLXb3QtX0nR9YvbbxDFpzTrozwx6e8V68dzFrGmzQRX</w:t>
        <w:br/>
        <w:t>K8h440/xDq/h+bSPDjQwz6tc2mm6reHxFqXhfUNP8O3cyxa9e6DrGk6PrN9beIotNaddFeFNOeK+</w:t>
        <w:br/>
        <w:t>eO5i1nTJ7eK5X5T/AG3fB37VnxC/Zc+Lngb9iX4jeAPhD+0x4q0G30b4b/E/4lw6nc+FvBE91qlg</w:t>
        <w:br/>
        <w:t>Nd1p7bSPDviq7bWP+EbXV7Hw7d/2HqEGj67e2Guz2d/HpZ028+FU/wCCcnwp8Q+FtL+EnjK20bQ/</w:t>
        <w:br/>
        <w:t>2XNG1Q6+n7I/wn0y48HfCz4geIbi4g1K/wBd/aT8Wve3PxB/aR1O81yD+2NUtvEOoeEfBXjW6k+0</w:t>
        <w:br/>
        <w:t>/FLwJ8QdWt7XV4fiRf8Agnt8Ltf8M6b8KvF9tpGi/szaRqR11f2U/hbps/hH4Y+PNfnnh1G+1v8A</w:t>
        <w:br/>
        <w:t>aJ8VPeXPj39ofUrzW4f7X1O21/UPCng3xjdSfaPib4I8e6rBbatF8Op/wTt+FniDwvpnwn8Y22j6</w:t>
        <w:br/>
        <w:t>J+zDo+p/28v7J3wr0248H/C/x94gnng1G+1z9o7xW95c+Pv2jNTvNbg/tfU7bxBqHhPwZ4zupPtH</w:t>
        <w:br/>
        <w:t>xP8AA/j7Vbe11eL+fT9gT/g1T/Zo+Anjy0+P37bvxY8R/tz/AB8lvE1+6t/E2mz+HfhJp+v3D/bb</w:t>
        <w:br/>
        <w:t>x7nQ7vVtc8SeOzBqTyvHe+INZ0nSdWt5biHVvBzWt5PYj9C9I0jStA0rTNC0LTNP0XRNF0+z0nR9</w:t>
        <w:br/>
        <w:t>G0iyttN0rSdL063jtNP03TNOs4obSw0+xtIYrWzs7WGK3treKOGCNI0VR986VpWl6FpenaJoem2G</w:t>
        <w:br/>
        <w:t>jaLo9haaXpGkaVZ2+naXpemafbx2lhp2nWFpHDaWNhZWsUVtaWltFFb21vFHDDGkaKo/QHSdJ0rQ</w:t>
        <w:br/>
        <w:t>dL03Q9C0zT9F0TRrCz0rR9H0mzttO0vStL0+3jtLDTdN0+zjhtLGwsbWGK2s7O1hit7a3ijhhjSN</w:t>
        <w:br/>
        <w:t>FUf1U6Zpmm6Lpun6No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Nla6bpWlaZaQWGm6bp1jBHa2Vhp9jaxxWtnZWdtFFb2trbRRwW</w:t>
        <w:br/>
        <w:t>8EccUMaRoqjQq/WhV6iiiiiiiiiiiiiiiiiiiiiiiiiiiiiiiiiiiiiiiiiiiiiiiiiiiiiiiiii</w:t>
        <w:br/>
        <w:t>iiiiiiiiiiiiiiiiiiiiiiiiiiiiiiiiiiiiiiiiiiiiiiiiiiiiiiiiiiiiiiiiiiiiiiiiiiii</w:t>
        <w:br/>
        <w:t>iiiiiiiiiiiiiiv4Fv8Ag5Q0LXf2z/8Agsj+wb+wr4QkuLyS58C/DTwrei23SHQNZ+OXxb14eL9W</w:t>
        <w:br/>
        <w:t>njTeYbTQvh54a8M+J9SuyoMWnW00zp5dsrP/AAr/APBxVomt/thf8Fd/2Hf2JPCclxdSXHgn4c+G</w:t>
        <w:br/>
        <w:t>Lz7NukbQtY+NfxV1weLNUmjQP5NrongDw54b8S6hdFcxafbzTOnl2ys/8HP/AAceaHrn7ZH/AAWD</w:t>
        <w:br/>
        <w:t>/YV/Yd8JSXF3JceB/ht4XvBbBpG0HWfjd8WNcHi7VZo03mG00P4feG/DXiXUbormLT7aaZ08u2DN</w:t>
        <w:br/>
        <w:t>/BD/AMHXHxut4v2p/h34R+1LLpnwV/Zs/wCElu4GcbYfFPjrxT4ovrmyCZIEt5ovhvwYUJ2tK13F</w:t>
        <w:br/>
        <w:t>HtwiM3xV/wAFIvAWv/8ABWT/AIOGdY/ZI+FeqX3/AAgnhzx/4M/Zzt76xlkvLH4eeBfgn4R06P4/</w:t>
        <w:br/>
        <w:t>eI7S1lebT4JPDGraL8R5rOI+Smr3+naNpk0hvLyMV8cf8FEPA+u/8FTf+C+2r/sqfDDU77/hCPD/</w:t>
        <w:br/>
        <w:t>AI78H/s+QXtlLJd2XgHwT8GvCmnR/HbxDa20kk1hBJ4a1XR/iFLaRHyU1W+0/SNNmkN3dxivjL/g</w:t>
        <w:br/>
        <w:t>ox4F17/gqx/wcDav+yd8LtUvv+EG8O+PfBv7PEF9YyyXlj8P/A/wX8Jacnx68R2lrLJNp8EnhnVd</w:t>
        <w:br/>
        <w:t>G+IktpEfJj1a+07R9MmkN3dxg/z5f8Enf2P/ABT+1Z8S/wBnn9nfQkuLPU/jD4qOr+Ltdt7dJJvD</w:t>
        <w:br/>
        <w:t>3gUz3fiLxT4qkLp5bvongOxutRsobpkivNTFrpyOJL2IN/pFfDf4eeDvhH8PvA/ws+Hmh2nhnwH8</w:t>
        <w:br/>
        <w:t>OPCXh7wN4M8PWClLPRPC/hXSbTRNC0u3BJYx2Wm2Vtbh5GaSTYZJXeRmY/6H3w88AeEfhT4C8FfD</w:t>
        <w:br/>
        <w:t>HwBotr4c8DfDzwroHgnwfoFipW00bw14Y0u10XRNNt9xLtHZ6dZW8AeRmlk2GSV3kZmP+jD8Ovh/</w:t>
        <w:br/>
        <w:t>4Q+E/gDwT8Lvh9olp4a8C/Drwn4f8EeDvD9ipWz0Xwz4W0q10XQ9MtwSWMdlp1lbwB5GaSTYZJXe</w:t>
        <w:br/>
        <w:t>RmY/63/gPwP4W+GXgjwh8OfA+j2vh/wZ4D8M6H4P8KaHZKVtdI8O+G9NttI0fToASWMdpYWkEAd2</w:t>
        <w:br/>
        <w:t>aR9m+RmdmY9pXY12VdZRRRRRRRRRRRRRRRRRRRRX8HPxp+Gl2dF/4O0P2V7mB11ceL/hB+2voWnA</w:t>
        <w:br/>
        <w:t>Znl0MeNtV/aS8V6ukWAVgt9HfwndyzoDut74mRgAu/8Ah4+Mfw5ujo//AAdQ/sxXMDLqo8WfCX9s</w:t>
        <w:br/>
        <w:t>nRNPAzNLoo8Zan+0R4p1ZIjgrBb6Q/ha7lnQHdBesZCAF3/wt/Gf4b3Z0b/g63/ZduIGXVh4t+Ef</w:t>
        <w:br/>
        <w:t>7aGh6eB+/l0QeNNT/aN8VausRAKwW+jv4Vu5Z0B3wXrGRgNu/wDycf8AguN4DuPhF/wWO+Kn2qFr</w:t>
        <w:br/>
        <w:t>Yav+0J8SNYk3qUBj+Num6V8QdGboMi9g8evPGT94MrDOSa/rw/4Ju/GG2+P37AX7G3xegu1vLnxp</w:t>
        <w:br/>
        <w:t>+zf8I7vXZVfzBH4u07wZpOieNLMyZJdtP8XaZrdg7th2a2LOqMSi/wBX/wDwTw+Ldt8dv2Ev2Q/i</w:t>
        <w:br/>
        <w:t>xDdLeXPjH9nj4U3Wtyq/mCPxXp/g/S9G8Y2nmZJdrDxXpus2Lu2HZrZi6o5KL/Wr/wAE5/i9bfHr</w:t>
        <w:br/>
        <w:t>9gv9j34tw3a3lz4y/Z0+E13rkqv5gj8Wad4O0rRfGdoXyS7af4s03WrB3bDM9sxdUYlF/wBNn9gv</w:t>
        <w:br/>
        <w:t>4pW/xq/Yq/ZW+KENyt1ceLPgN8MbnWJFbeE8TWPhTTdI8WWpfJLtY+J9P1ayZjhma3JZVYlR9rV9</w:t>
        <w:br/>
        <w:t>kV9n19a0UUUUUUUUUUUUUUUUUUUUUUUUUUUUUUUUUUUUUUUUUUUUUUUUUUUUUUUUUUUUUUUUUUUU</w:t>
        <w:br/>
        <w:t>UUUUUUUVT1DT7DVrC+0rVbGz1PS9Ts7nT9S03ULaG9sNQsL2F7a8sb6zuUlt7uzu7eWSC5tp45IZ</w:t>
        <w:br/>
        <w:t>4ZHilR0dlNS/sLHVbG90vVLK01LTdStLmw1HTr+2hvLG/sbyF7e7sr20uEkt7q0ureSSC5tp45IZ</w:t>
        <w:br/>
        <w:t>4ZHilRkZlNTULCw1WwvdL1SytNS0zUrS5sNR07ULaG8sL+wvIXt7uyvbS4SS3urS6t5JILm2njkh</w:t>
        <w:br/>
        <w:t>nhkeKVGRmU1b6xstTsrzTdSs7XUNO1C1uLG/sL63iu7K+sruJ4LqzvLWdJILm1uYJJIbi3mjeKaJ</w:t>
        <w:br/>
        <w:t>3jkRkZlP8xf7Y3/Bqd+wJ+0b411H4h/BTxL47/ZG17XL2S+1zwr8O7DRvFXwjmubiQy3V1ongDXW</w:t>
        <w:br/>
        <w:t>sLzwlLPIzFNN8NeLNO8JWMeyHS/C1jGm0/zaftdf8GvX7Cn7QnjHUPH/AMG/Efjf9lLXNavJL3Wv</w:t>
        <w:br/>
        <w:t>DHgCx0fxP8KZbidzLc3Oi+BNbaxvPCss0jMV07w54p0/wrZR7YdN8M2Ua4P80H7X/wDwazfsGftE</w:t>
        <w:br/>
        <w:t>eM9R+IPwY8SeOf2TNc1u8kvda8L/AA9sdG8U/CaW4nkMtzdaL4C1w2N54TlnkZtmm+G/FeneFLGL</w:t>
        <w:br/>
        <w:t>bDpnhixjXB/nt/an/wCDbn9ir47+Lb/xz8Jdf8Zfsx6zrF3Jd6v4c8C2Wk+I/hjLPM5kuLjSPBOs</w:t>
        <w:br/>
        <w:t>GzuvDMs0jMVsNA8S2Hhmzj2xad4ds0XB/Xj/AIJqf8E3vgd/wTA/Z4HwC+Ct74h8SnWfE9946+IP</w:t>
        <w:br/>
        <w:t>xC8YGwbxR478Z6jY6fpcmoXcOm21rYaTpGmaVpWnaT4f8P2MbW+mWNs09xc6lrOoavrGpfq//wAE</w:t>
        <w:br/>
        <w:t>6P8Agnj8Ff8Agmr8AR8Cvg5ea94jOr+JL7xt498feLTYnxN438X6hZWGmSX91Fp1vbWOl6Tpul6X</w:t>
        <w:br/>
        <w:t>p+laDoNkjW+m2Vs01xcahrF/q2raj+tf/BN//gnR8Ev+CZf7Po+A/wAGb3xB4kOseJr7xx4/+IHi</w:t>
        <w:br/>
        <w:t>42J8T+OfGOo2Wn6ZJqF1DpttbWGlaRpulaVp+laBoFijW+m2Vs01xcajrF/q+r6j+nv7Af7Bfwg/</w:t>
        <w:br/>
        <w:t>4J5fA0fBb4TXet+IDqviG88Y+N/HHig2R8ReMvFd/Z2OnPfXMWn29vZabpen6bptjpmiaLZo0Gn2</w:t>
        <w:br/>
        <w:t>du0s89/qt7qmqX/6EV9719/19v0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V8B/t0/wDBP/wB+2hpHgnxXYeLNf8AgV+1F8ENSm8T/s3ftTfD</w:t>
        <w:br/>
        <w:t>uK3T4i/CPxSVLPaTxSvDa+Nfhx4hP+g+OPhtr8x0PxNpM93bq+nX0seow/Cf7bX7B/gT9sPSvBvi</w:t>
        <w:br/>
        <w:t>ix8U678Ev2l/gxqMviX9nf8Aac+H8UCfEH4UeJiCXtZopXhtvGXw91/H2Lxp8O9dlOi+I9Knu4Fk</w:t>
        <w:br/>
        <w:t>0+9lj1CH4L/bh/YI8Bftk6T4L8U2HirX/gd+058FNSl8Tfs5/tQ/D2K3T4h/CbxOQWktJ4pXhtvG</w:t>
        <w:br/>
        <w:t>fw78QEfYvG3w512U6J4k0qe6gV9OvpI9Rh/Nz/gpZ/wS/wD2df8Agpx8Gbr4b/GHSYdH8Z6TY36f</w:t>
        <w:br/>
        <w:t>Dn4rabp1vd+I/Bl5eBZJLK6gkktf+Ei8I6hcxQSaz4Yury1ErxR6jo2o6Fr9tYa1afy/ftvfs9fD</w:t>
        <w:br/>
        <w:t>vxh8XvCviH/goNqes/8ABJn/AIKU+H9RtrT4Wf8ABUP4AWuvD9ir9rPVtHtmt9G8ReKfE2iXWgXX</w:t>
        <w:br/>
        <w:t>wk+Jc2nwTDWbHxjrHgTxNoWnLHPeeJfEnhhvDfhCy/mo/bQ+AfgDxZ8WPC+v/t6ajq//AASw/wCC</w:t>
        <w:br/>
        <w:t>i+g6hbWvwx/4KXfAi11wfscftT6rpNsYNI8QeJvEejXOhXXwp+I0thBMur2Xi7VvBPiTRLBUnu/E</w:t>
        <w:br/>
        <w:t>fiLw03h7wnZfzK/tr/s//D7xd8W/C3iD9vzUtY/4JS/8FINA1C2tfhf/AMFN/gJa66P2Mf2rdW0i</w:t>
        <w:br/>
        <w:t>3MGj+IfE/iXRbnQbr4T/ABJm0+CYaxZeL9X8D+JdD09UnvPEniPwy3h3wjZf5t/7Uf7AH/BST/gi</w:t>
        <w:br/>
        <w:t>d8ZtO1GPSPGWpfD7SfEMt98KPi58N9c1uyjhmiaeSG5+HnxB0uOzvrDVBbh5bjwlqUeneKYIWla4</w:t>
        <w:br/>
        <w:t>8OQ2VyNb1D9Dv2Yfjx/wXD+Fej2Gi+Pfi7/wSh/b1+HFvDF/wjHxftf2lbz4X+NvFmjoqx2dzceJ</w:t>
        <w:br/>
        <w:t>/C3gK48I35Fsix3FzJ8ObvUZr8XE914i1wt9rm+/f2a/jh/wWm+GOkWOjeOfiv8A8EuP25fh7BDF</w:t>
        <w:br/>
        <w:t>/wAI18Wbb9ou7+GnjPxTpCKsdpc3HiXwx4GuPCl8Rbosc9zJ8P7rUJb4TzXOv60W+1zfoN+zN8c/</w:t>
        <w:br/>
        <w:t>+C2nwv0iw0bx38Wv+CVv7dnw7ghi/wCEZ+Llr+0hefDLxr4q0hQsdnc3Hibwv4EuPCV+RbIsdxcy</w:t>
        <w:br/>
        <w:t>fDy71CW+FxPdeIdbLfa5v1B/Zy/4PAP2o/hLoth4Y+PXwjh+PyaZDFbyap4i8KXfw6+JZ8lUiFvq</w:t>
        <w:br/>
        <w:t>fiHwnPdeFr/ZEgC3lx4BGr3MjNdalfXVxI4r6k+If7ZH/BWHU9Dnt/hT+z1/wTH8FeJGhK2+r/EH</w:t>
        <w:br/>
        <w:t>/goB4h+JuiwzlQBLL4f8O/Bb4S308StubyV8SwMQVXzvlJb6Z8fftdf8FStS0Wa3+F3wC/4Jt+Df</w:t>
        <w:br/>
        <w:t>ETQlbfVfHv7d/iD4k6NFOVAWWXQfD/wc+Fd7PGG3N5K+IoGIIXzhglvp34gftgf8FVdS0Se3+Fn7</w:t>
        <w:br/>
        <w:t>P3/BNLwZ4jaFlt9W8fft7eIfiXo0M5UBZZdA8PfBn4UXs8atuYwr4jgYgqvnDaS30h44/wCD1LWt</w:t>
        <w:br/>
        <w:t>Q0eaD4bfsR2/hLXmiKwan438YeJfiDpMUxAAkk0TQvDnwzu5ow2T5K6/CxBA84YJb8Q/2mf2m7r9</w:t>
        <w:br/>
        <w:t>n7xH4N8X/wDBST4vaH/wVW/4KP63q9rqf7LH/BNP9moy6x+x58BPE19JJH4P8b+P/CfhTSpP+Fke</w:t>
        <w:br/>
        <w:t>O4lkju/DEfirRfEPjiU3sdn4d02/tzY/E3Qvxf8A2j/2kbn4D+IfCHiz/goj8V9F/wCCoH/BQ3Wd</w:t>
        <w:br/>
        <w:t>VttR/Zj/AOCc/wCzmZdX/ZJ+BniS9kePwl4z8d+FvC+lv/wsPxvErpd+G08T6N4g8aSm8S08P6de</w:t>
        <w:br/>
        <w:t>2/2L4j6H+KX7Sn7S1z8A/EXg7xb/AMFGvi1on/BUr/gorrWrWupfsvf8E3v2bjLrH7IfwJ8S3skk</w:t>
        <w:br/>
        <w:t>fhDxr498K+FtLf8A4WL45iWRLrw1H4p0XxD42lN6ln4e02+tzZfErQ/wS/al/wCCif8AwUf/AOCx</w:t>
        <w:br/>
        <w:t>/jvR/BPiTxn8QpPhzfa7BY+Hvh/4O8O3ej2mr6zck28GjeAPhj4WSWTVtZczTWEGtai3iLxRJDJL</w:t>
        <w:br/>
        <w:t>az6+0TyaLcfYH7EP/BHf9qP9tH486H/wUV/4Lha+PHnjqxlh1j4H/sYTNBJ8OvhdpxuYtR0W38b+</w:t>
        <w:br/>
        <w:t>FrS5vfDukaTpkkdveW/wnsJdTn1a+ht9U+MWv+INdl8QeG5frT9i/wD4JIftMfth/HHRP+Cgf/Ba</w:t>
        <w:br/>
        <w:t>XXR448b2UkOr/Bb9j6ZoX+H/AMM9PNxFqGjQeNPDNrc3egaVpemyJb3cHwsspdSm1S9it9S+Lmua</w:t>
        <w:br/>
        <w:t>/rcmveHZfrn9ij/gkL+07+2V8ddE/wCChf8AwWz10eOvHFlJDq/wT/Y4maCT4e/DHTjcR6jo0HjX</w:t>
        <w:br/>
        <w:t>wxaXN54f0nStNkS3u7f4VWMupT6rfQ2+p/F/Xdf1yTX/AA5L/VX/AMEX/wDg230L4MR+FPjr+2l4</w:t>
        <w:br/>
        <w:t>N02C602Sx8QeCP2cr1rXV5JdViEdxp/ij4730RmtNVvoHCXVn8NoJLjTrZhbweLXEUd/4Li/rFVV</w:t>
        <w:br/>
        <w:t>RVRFVERQqIoCqqqMKqqAAqqAAAAAAMAYr+phVVFVEVURVCqqgKqqowqqowAoAAAAAAGBxX9VqqqK</w:t>
        <w:br/>
        <w:t>qIqoiKFRFAVVVRhVVQAFVQAAAAABgDFf2RqqoqoihVUBVVQFVVUYCqBgAAAAAAAAYFOpadS0UUUU</w:t>
        <w:br/>
        <w:t>UUUUUUUUUUUUUUUUUUUUUUUUUUUUUUUUUUUUUUUUUUUUUUUUUUUUUUUUUUUUUUUUUUUUUUUUUUUU</w:t>
        <w:br/>
        <w:t>UUUUUUUUUUUUUUUUUUUUUUUUUUUUUUUUUUUUUUUV/DB+0JZ+dq3/AAd2eGAN81xpH7Hni+KAcsId</w:t>
        <w:br/>
        <w:t>Gh8b67eXCr/cRbu3klbsFQ8V/E78e7TztV/4Ou/DQG6WfSf2SfFsUP8AEIdHh8Z63dzqv91FureS</w:t>
        <w:br/>
        <w:t>RuwVPWv4gPj/AGfm6r/wdpeGQu+WfSf2Q/F0UI+8IdHh8a67eTqo/hRbu3kkbsFQ8ZNf5S3/AAX3</w:t>
        <w:br/>
        <w:t>tv7P/wCCzfxAkxtDfGfxBk9s6v8AD34eXKDp1fz2I+pz61/Vx/wTA1L+1/8Agmt/wT61AtvkuP2J</w:t>
        <w:br/>
        <w:t>/wBlrz29bmH4IeB4Lr34uIpRzzxzX9RX/BNTUP7V/wCCdX7Bd+W3vP8Asa/sy+cw73EXwX8FwXP5</w:t>
        <w:br/>
        <w:t>XEcg9sc1/U//AMEytR/tb/gnD+wHflt8k/7F/wCzAJm65uYfgp4Jguv/ACYilHrxzzX+lN/wTyv/</w:t>
        <w:br/>
        <w:t>AO0/2Bf2I74tvef9kn9nPzm9biL4Q+EIbj8p45B68c19z19sV9wV9h0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V/Ev8AEPxTo/wh/wCCj3/BZP8A4LdfFKytbvwn+xNHH+yR+yHp</w:t>
        <w:br/>
        <w:t>GrpvsvGP7WJ+E/g/4OTWGjKzedc23haV72DxbHapK9ppvxN1zW4AV8MagkH8Z/j/AMT6T8J/+Chn</w:t>
        <w:br/>
        <w:t>/BXn/gs98TbO1uvC37Gkcf7Kn7J+k6sm+z8XftTf8Kt8JfCOWx0hWYzXFt4Zke8g8VJbJK1rp3xI</w:t>
        <w:br/>
        <w:t>1rWoRjw1fxwfxa/EHxRpHwl/4KKf8Fhf+C1fxPs7W68K/sXRx/sn/slaTqyb7Pxh+1X/AMKq8I/C</w:t>
        <w:br/>
        <w:t>Cax0dWbzri28LyPeweK47ZJXtdO+JWta1BkeGb9If8qL/g4q+KVz8f8A/gq38f8A4WaNdySxT/EP</w:t>
        <w:br/>
        <w:t>w14Q177O5dNF8IfB7wh4b8JatCT8wia+8S+HNa1GNWYA6lA8BC/a4lPpH/BqL+wf4t0Pwj8Zf+Cm</w:t>
        <w:br/>
        <w:t>XxzsNRufiJ+0ddav4N+EGp+I4W/trUPAT+Iv+Eg+J/xLc3EfmP8A8LK8e2djpumX5FvdSWXgvV76</w:t>
        <w:br/>
        <w:t>H7Ro/ii0nn9E/wCDXL9h/wAVaL4U+L//AAUe+Ndjf3PxA/aFutW8I/CfUvEETf2zfeBm8Q/298S/</w:t>
        <w:br/>
        <w:t>iM5nTe//AAsXx1aWWnade4t7mSz8Harew+fpPiW1mm9G/wCDV39hjxXonhL4w/8ABSf432GoXPxC</w:t>
        <w:br/>
        <w:t>/aJutX8H/CTUvEULf2zf+BH8Q/2/8TfiQ5nj3v8A8LI8d2djpum32Le5ksvBurXsPn6R4mtZpv6n</w:t>
        <w:br/>
        <w:t>/wDg2N/YRufht8NfG37anjnw62lan8T9NHwy+Btpe2pgns/hdot/b3HizxXaRSoWSz8X+JNL0vRd</w:t>
        <w:br/>
        <w:t>GnAgn/s7wbqFzCZ9K8QW0039kFf12V/YJX9X1FFFFFFFFFFFFFFFFFFFFFFFFfzCftofD/w18BP+</w:t>
        <w:br/>
        <w:t>C6fwU8ZePLf7P+z3/wAFcP2RPiZ+wR8W7qTabCb4p2FlaWfhuC+Z0e3j1Hxfo/8Awq3wD4ZS4jM8</w:t>
        <w:br/>
        <w:t>8l1r5heazjvoYP5rv2w/Afhz4Gf8Ftfg34v8cW/2f4Cf8FWP2T/iP+wx8VbqTb9hl+JtjZ2lp4eh</w:t>
        <w:br/>
        <w:t>vWZXgj1DxZpH/CsvAnhtLiMzzSXWuGFprSO9ig/mb/bJ8BeG/gT/AMFw/gv4w8dW/wBn+AH/AAVj</w:t>
        <w:br/>
        <w:t>/ZK+JP7CPxYupNpsJfifYWdpaeHYb12R7ePUPF2kf8Kw8BeGkuIzPNJda6YWmtI76KD/AD3f+Dwn</w:t>
        <w:br/>
        <w:t>9lrWPC3xp+Fn7V3hjTnFl468I6Nd319DEz7fiF8FLwaZqkl3PGAsCXHw68ReEZ7KCYrJcjwrqksD</w:t>
        <w:br/>
        <w:t>yraOltt/8G1vxM8T/D34OftO/wDBMn4wXItvjT/wT1/aD8deEYtMn3wf2l8LfHfifXNZ0nXtFiuT</w:t>
        <w:br/>
        <w:t>51/pM/j228d6lFe2pns49B8TeDp1lEOrWTT7H/Bup8R/EngD4RftJ/8ABN34s3P2b4xfsD/Hvxt4</w:t>
        <w:br/>
        <w:t>Uj02bdB/aPwy8b+JNa1jS9c0aK4PnX2lT+ObfxvqUN5bGazTQ/EfhKdZRFqtm02z/wAG4XxJ8TfD</w:t>
        <w:br/>
        <w:t>/wCD/wC0x/wTU+LlyLb4y/8ABP74/wDjjwnFps2+D+0vhh458S63rGla7o0VwfOvtJn8d23jnUob</w:t>
        <w:br/>
        <w:t>y2M9nHoXiTwhOsoi1Wyaf9sP+DXL9r3Rvjh+xPrnwJm1RJdf+BniVvEfhmwknUzN8Lvi5Pe+KbHy</w:t>
        <w:br/>
        <w:t>UciSabRvH/8AwnVlq4iDR6aL/RIJxC93Cj/0wV/RzX9Jdf05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VyvjbwL4</w:t>
        <w:br/>
        <w:t>J+JfhXWvAvxG8H+FvH/gnxJZvp3iLwf418P6T4p8L69p8hVnsdZ0DXLS+0rU7R2VWa3vbSeEsqsU</w:t>
        <w:br/>
        <w:t>yoI5jxn4J8GfEbwxrPgn4heEvDPjvwZ4itH0/wAQeEvGWg6X4n8M65YSFWey1fQtatb3S9StXZVZ</w:t>
        <w:br/>
        <w:t>re8tZoiyqxTKgjl/GvgfwX8SfC2s+B/iJ4Q8MePfBfiOzfT/ABD4Q8Z6DpXifwxrthIVZ7LWNB1u</w:t>
        <w:br/>
        <w:t>0vtL1K0dlVmt7y1miLKrFMqCOc8XeDvCPj/w5q3g7x34W8O+NfCOv2r2OueFvFuiab4j8O6zZOQz</w:t>
        <w:br/>
        <w:t>2mq6LrFteabqFszKrNBd200RZVYrkAj8A/2gv+DXX/glB8ctWvte8OeAfij+zpquoyyXN2vwE+Iv</w:t>
        <w:br/>
        <w:t>9l6FJdyMWMlv4T+I+hfEvwxo1tnan9m+GdK0LTo41221tbuxkP4SfHr/AINn/wDglv8AGvVb3XPD</w:t>
        <w:br/>
        <w:t>3gX4l/s+apfySXF2PgZ8QP7N0SS6kYuXg8LfEPRPiN4b0e2yQg07w3peh6fHGu23t4HJkr8FPj9/</w:t>
        <w:br/>
        <w:t>wbF/8ErPjdqt7rvh3wH8Tv2edV1CSS5ux8CPiF/ZmhyXUjFjJB4U+ImifEjw1o9tnCf2b4b0vQ9P</w:t>
        <w:br/>
        <w:t>jjXbb21u5Mh/FL43f8G7X/BNb4w6nd61oPgv4ifAnUr6SS4uh8F/HX9naNJcyMWLweGvHmj+P/D2</w:t>
        <w:br/>
        <w:t>k2+SFFh4f03RrGOMbYIIGJevm7wd/wAGgX/BOLQ9Wi1HxV8Yv2ufHFlBMsi6DdeNvhboGmXcasCY</w:t>
        <w:br/>
        <w:t>NSuND+EMGtSRuAVZtN1bSZgGysqkA187+Ef+DTT/AIJ6aJqsWoeJ/i5+1b40soJVkXQ7nxn8M9C0</w:t>
        <w:br/>
        <w:t>26QMCYN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zJGwBUtp2q6XKMkrIpAx85+EP+DR3/gnXomrRah4o+L/7WXjayglWRdCufGvw</w:t>
        <w:br/>
        <w:t>w0HTLuNWBaDUZ9E+EkGsyRuAVLabqulTAElZAQCPBPC3/Brz+wbo+pxX3iP4pftOeL7SGVXXRbjx</w:t>
        <w:br/>
        <w:t>f8OtF0+6QEEw382kfDCHVnRgCC2n6npkoBysgIBr9zv2QP8Agmj+w1+wfZtH+y5+zp4E+HOvXFmb</w:t>
        <w:br/>
        <w:t>HUfH80F94t+J+rWsiqLm1v8A4k+MbzXvGbaddyL582iWus2ugpMc22l26KiJ+2H7Jn/BOX9in9h6</w:t>
        <w:br/>
        <w:t>zaP9mf8AZ98EfD7XJ7Q2WoeO5YL3xV8StVtpFUXFtf8AxE8XXmueMDp91IvnzaNbavbaGkpzb6ZA</w:t>
        <w:br/>
        <w:t>ioi/t9+yN/wTc/Yi/YXs2j/Zi/Z58DfDvXbi0NjqPj2WC98V/EzVbaRV+02t/wDEbxhea74ybTrq</w:t>
        <w:br/>
        <w:t>RfPm0W21i20JJSTbaZAioifsN+y9+wB+x7+xpasn7O3wK8G+BNZmtTZ33jWSG88TfEPUrd1UXFve</w:t>
        <w:br/>
        <w:t>+PfFV3rPis2Ny486XSbfVbfRllJMGnQoqIv3TX21X3DX2LRRRRRRRRRRRRRRRRRRRRRRRRRRRRRR</w:t>
        <w:br/>
        <w:t>RRRRRRRRRRRRRRRRRRRRRRRRRRRRRRRRRRRRRRRRRRRRRRRRRRRRRRRRRRRRRRRRRRRRRRRRRRRR</w:t>
        <w:br/>
        <w:t>RRRRRRRRRRRRRRRRRRRRRRX8RniSx/4T3/gql/wctfsp2YEniT47fsA6z4n8GaaxUf2t4w8B/A74</w:t>
        <w:br/>
        <w:t>aXHh6ygRseddtqXxHgu0iQ+abS3vZ0BWF3T+MbxDZHxz/wAFPP8Ag4z/AGXrQCTxD8bv2EtX8S+E</w:t>
        <w:br/>
        <w:t>NPJA/tTxZ4H+Cvw5n0C0gQ4866bUPiHBdLEh802sF5OqlYZGT+KvxFYnx3/wVH/4ORf2WbNRL4i+</w:t>
        <w:br/>
        <w:t>OX7BWseJvB2nEhf7V8XeBfgj8N5/D9nAjYE102o/EWC6SND5ptYLydF2wyMn+Vr/AMHIVv8A2D/w</w:t>
        <w:br/>
        <w:t>Vi+LXiVwUttE+O/wse9kwf3Vn4g+EPw7vriVsdEMVuw3Hjc6A8sAf6UP+CPGof2l/wAEsf2ALjdu</w:t>
        <w:br/>
        <w:t>8v8AZU+Dmn564/snwhp2l7f+AfY9vtjFf0U/8Ekr/wDtH/gmP+whcbt3l/sv/COwz1x/ZfhPT9M2</w:t>
        <w:br/>
        <w:t>/wDAfse32xiv6O/+CQ1//aX/AAS8/YJuN27y/wBlr4QWGc5x/ZXhLT9L2/8AAPsezHbbjtX+ir/w</w:t>
        <w:br/>
        <w:t>S1vf7Q/4Jy/sUT7t3l/s3fCuyz6f2b4XsdO2/wDAfsu38K/SOv0Qr9Ga+9a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/Iv4vf8Egvgp+07pHwj8F/tN+I73xl8IvhZ8Xvi/+0Fqf</w:t>
        <w:br/>
        <w:t>wR+HGm3/AMMvh18Yvjd8X/iD4q8bat8QvjPLc+JvGfjPxTf6dD4t1mzt7DQPFPg/TJ9S1/xZcm1g</w:t>
        <w:br/>
        <w:t>8L6xpfgrw9+UnxY/4JN/Br9pLSvhT4P/AGkPEF74v+FHwx+LHxY+POpfBj4e6dffDf4ffFz4z/Fn</w:t>
        <w:br/>
        <w:t>x74n8Z6p49+MMtx4k8YeL/E99p8PinV7SCx0LxN4T02fUNd8U3BtoPDWrab4N0D8mPi3/wAEj/gv</w:t>
        <w:br/>
        <w:t>+0vpHwm8G/tK+Ir3xh8Jfhf8W/i38ftT+Cvw606++Gnw8+L/AMa/i54/8U+NNV+IHxkluPEvjHxj</w:t>
        <w:br/>
        <w:t>4ov9Ph8V6xZwWOg+KPCOmz6jr3iq5NrB4Z1fTPBnh/8AmU+GP/Bsf+zf/wANm/tDftnftTfGvxt+</w:t>
        <w:br/>
        <w:t>0t4i+OXxi8XfFa0+G8Phi1+F/grw9a+LfFGoeK5/BviK9sPEninxL4y0mzvr6OFZtL1PwJHqFtp1</w:t>
        <w:br/>
        <w:t>lFqVhdRNexXf6vaBoGheFNC0Xwv4X0bSvDnhrw3pOnaD4e8PaFp9ppOiaFomkWkOn6Vo+j6XYRQW</w:t>
        <w:br/>
        <w:t>Om6XpljbwWVhYWcENrZ2sMVvbxRxRog/UbQtC0Twvomj+GvDWj6X4e8OeHtLsND0DQdEsLXStG0T</w:t>
        <w:br/>
        <w:t>RdKtYrHS9J0nTLGKCy07TNOsoILOxsbSGG2tLWGKCCKOKNEH6o6DoOh+FtD0bwx4Z0fS/Dvhvw7p</w:t>
        <w:br/>
        <w:t>Wn6F4f0DQ7C10rRdD0XSbSKw0vSNI0uxigstN0zTbG3gs7Cws4IbW0tYYre3ijijRB/Sxoui6P4b</w:t>
        <w:br/>
        <w:t>0fSfDvh3StN0HQNB02x0bQ9D0exttM0jR9I0y1istN0vS9OsoobOw07T7OCG0srK1hitrW2ijggj</w:t>
        <w:br/>
        <w:t>SJFUa1ata1adFFFFFFFFFFFFFFFFFFFFFFFFfl//AMFe/wBhnU/29f2LvGfw58BXZ0T9oD4aazo3</w:t>
        <w:br/>
        <w:t>xz/Zl8VwXS6bf+H/AI3/AA2+1ah4agtdXLxHSl8V2E+reDpNTaZIdHl162191kl0eBa/NT/grF+x</w:t>
        <w:br/>
        <w:t>RqP7c37Hni/4e+Bro6L8d/hzq+kfGz9m/wAUwXS6dfaD8aPh39pv/DkFtqpeI6Wviiyn1XwjJqLT</w:t>
        <w:br/>
        <w:t>JDpMuuW+uuskukQKPzK/4K3fsRal+3b+xr4x+HfgS7Oi/Hv4b6xo/wAb/wBmvxVBdLpt9oHxs+HP</w:t>
        <w:br/>
        <w:t>2nUPDcFrqxeI6UPFNjPq3g99SaZIdIl122151kl0eBa/Nj/grF+w3Zft/fsXfEj4MWdlYz/EbR4x</w:t>
        <w:br/>
        <w:t>8QPg/cX/AJMcA+IPhyxv4rbQ7m4nKxW+n+NdD1DW/BV/PO4trKPX01aZJW02Ja/musv2rvE3/CSf</w:t>
        <w:br/>
        <w:t>Af8A4L/fBzwfqcfxL+EdvYfscf8ABb/9mjQ9NfTfF+nWujPpPhXUfi7J4RcW17DFYtpGg69p0N1J</w:t>
        <w:br/>
        <w:t>Ha6TN4Y+H2janPDb+D/idd2H86tn+1H4kHiL4H/8F3fhF4S1KP4jfCm3sf2RP+C0X7OWiac2n+Ld</w:t>
        <w:br/>
        <w:t>PtdIbS/DGofFiTwo4tryGKybSdD1vT4rmSO20qXw14C0jUporfwn8Sbqx/nDs/2qPEv/AAkfwL/4</w:t>
        <w:br/>
        <w:t>L2/B/wAIanH8SfhNb2H7H3/Ba/8AZt0PTn07xdp9ro7aX4X1H4tSeEn+zXkEVk2kaFrmnw3Mkdtp</w:t>
        <w:br/>
        <w:t>MvhnwBo+pTxQeEfiXd2P+bx/wSd/bQ8d/wDBI79v7R9L8Yafr9r4Nttb13wf4p8LX0M9jqet/DXW</w:t>
        <w:br/>
        <w:t>9Xjg8eeBLmzvWtWj8YeDNa0238TaLpt69kz+M/DCWmoSQ2epRwy/2t/DX4keBfjD8P8AwZ8VPhj4</w:t>
        <w:br/>
        <w:t>n0rxp8PPiF4b0jxf4M8V6JP9p0rX/Duu2UWoaXqVnIVSRUuLWeNngnjhurWXzLa7gguYpYU/si+H</w:t>
        <w:br/>
        <w:t>XxD8E/FvwH4P+J/w28S6X4x8A+PvDuk+LPB/ijRZ/tGma74f1uziv9N1G0kKpIqT20yF4Z44rm2l</w:t>
        <w:br/>
        <w:t>EltdQw3MUsSf2efDj4i+B/i94B8HfFH4aeJtL8ZfD/4geHNJ8W+DvFWiz/adL17w9rlnFf6ZqNpI</w:t>
        <w:br/>
        <w:t>VSRUntpkZ4J44rq2lEltdQQXMUsSf6wHgHx74O+KXgnwp8R/h74h03xZ4H8caBpfifwp4l0ibz9N</w:t>
        <w:br/>
        <w:t>1rQtZtIr3Tr+1kKo4Se3lQvDNHFcW8m+3uYYbiKSJO2rs67Wuu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r+K/wzafY/+Dpv</w:t>
        <w:br/>
        <w:t>/gppEBgSfsR67djHQ/bf2Vv2Yrxj/wB9Ttn/AGsiv45fDtqLT/g5v/4KPxAYEn7GOuXQ9Cb39mD9</w:t>
        <w:br/>
        <w:t>m27Y/i8zZ98iv4y/Ddr9j/4Og/8AgpTEBgSfsV67dDHQ/bf2W/2aLtj/AN9Ttn/azX+Wv/wdEW32</w:t>
        <w:br/>
        <w:t>X/gpJ+0xGBgP8RP2cbkeh+1/s8fDG6Y/99SsD7g1/QD/AMERLo3f/BJn9gyVjkp8APDVr+Fld6lZ</w:t>
        <w:br/>
        <w:t>qPwW3A9q/eH/AIIw3Juv+CWH7DkpOSnwI8OW2c54s7rUbNR+CwAY7YxX74/8EVLk3f8AwSl/YUlJ</w:t>
        <w:br/>
        <w:t>yU+Anhu259LK71GzUfgsAA9BxX+gb/wSJuDc/wDBNH9jKQnJX4KeH7fk54tLm/tQPwEIAHYDFfqf</w:t>
        <w:br/>
        <w:t>X6c1+odfo3RRRRRRR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X803/BSb9kv4wfsQ/tDeLP+Cr/AOxD8OLf4reC/HXhufwt/wAFNP2L</w:t>
        <w:br/>
        <w:t>Y7CK+8O/tFfB14JbfxB8UNE8MyWl7Y3HjjRNGmvrjxO0Wm3ksw+0+J7nTtV0vV/inp3iz+c3/gol</w:t>
        <w:br/>
        <w:t>+yv8Wv2L/j74q/4Kk/sX/DyD4o+DvG/h6fwz/wAFIP2O0sYr3w/+0D8JHglg174l6N4ce1vLK48a</w:t>
        <w:br/>
        <w:t>aNpEt7P4kaPTryWYfaPElzp+qaZq3xO07xT/ADd/8FG/2Ufi5+xT+0D4r/4Kp/sUfDqD4p+DfHPh</w:t>
        <w:br/>
        <w:t>2fwx/wAFKf2NY7GK98P/ALQ3wheCS31/4m6J4be1vbG48baLo817ceJWi068kmH2nxNc6dqmmat8</w:t>
        <w:br/>
        <w:t>UNO8Vfxrf8HIn/BDpvj3pHiX9tv9mfw3cf8ACd6XE/iT41eEPC9o7a019pcCt/wujwjYWSi4u9Qh</w:t>
        <w:br/>
        <w:t>treJPidoliBPq1naw+NbSIa3Za9qF382fsgftWeEf+CcPhPRv2jP2bPEHif9oj/ghB+0L4ou9ZnX</w:t>
        <w:br/>
        <w:t>SrfUfEvxc/4JbfFnxLqMM/ijwh438KwS6r4jf4Ktr2qL/bWmj7df+HLu7g1mxn1fVdW0/Vvjf87f</w:t>
        <w:br/>
        <w:t>sm/tQ+FP+CenhbSP2hP2d9e8S/H/AP4If/HzxLdavOul2+oeJPir/wAEy/ip4j1CKfxL4T8Z+F4J</w:t>
        <w:br/>
        <w:t>dU8Qv8G21zU1/tjTx9tvvDt3dwatZTarqmq2GqfGj5x/ZH/an8Jf8E6/Cuj/ALRH7OXiDxL+0H/w</w:t>
        <w:br/>
        <w:t>Qx/aA8T3esTLpVvqPiT4sf8ABMH4reJNRhn8TeEvGvhaGXVPET/Bhtd1Nf7Z07/Tb7w7d3cGr2M2</w:t>
        <w:br/>
        <w:t>rapqthqvxs/Jr/ggn/wXp8SfsReLIP2NP2zJ9Sn+DGpaq0mkayq3GpXfw61LU52kuPGvg23hjabV</w:t>
        <w:br/>
        <w:t>/BmtzNJqPjXwXpkTXkN6174x8H2Day3ifwzrX9X/AIC8feCPil4M8NfEX4beLPD3jvwH4y0i01/w</w:t>
        <w:br/>
        <w:t>p4w8KatZa74c8Q6NfxiW01LSNW06a4s720mUnbLBK4V1eN9siOi/1I+BvHXgz4m+D/DnxA+HfirQ</w:t>
        <w:br/>
        <w:t>PG/gfxfpNprvhfxb4W1Wz1vw9r+j30YktdR0rVdPmns721mUnbJDKwV1eN9siOq/1TeBPHngr4oe</w:t>
        <w:br/>
        <w:t>DvDfxC+HPivw/wCOfAvjDSbTXfC3i7wrq1lrnh7xBo99GJLTUdJ1bT5p7O9tZlziSGVgrq8b7ZEd</w:t>
        <w:br/>
        <w:t>F/0aPBnjTwj8RvCmgeOvAXibQ/GXgzxVplrrXhvxT4a1O01jQtc0q8QSW1/pmp2Ms1pd20q5xJDK</w:t>
        <w:br/>
        <w:t>wV1aN9siMo62uqrrK6a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iiiiiiiiiiiiiiiiiiiiiiiiiiiiiiiiiiiiiiiiiiiiiiiii</w:t>
        <w:br/>
        <w:t>iiiiiiiiiiiiiiiiiiiiiiiiiiiv40obdYf+DpT/AIKISKRm7/YA1O4fHZl/Zm/Z0tAD77LVD9CK</w:t>
        <w:br/>
        <w:t>/kGjt1h/4Oaf2/pFxm7/AGENTuHx2Zf2b/2frUZ9DstkP0xX8dsVusP/AAc+/wDBQaRSM3f7BOp3</w:t>
        <w:br/>
        <w:t>D46hl/Zq/Z6tQD77LZDz2Ir/AC9P+DqKBYv+Cj3x6kXGbrxP+zTO+OoZfgN4Bthn32W6/hiv3N/4</w:t>
        <w:br/>
        <w:t>IYZ/4dH/ALCO4kn/AIUjZdfT/hIvEG0fQLgD2Ffth/wROz/w6n/Yg3Ek/wDCmLPr6f8ACQa9tH0C</w:t>
        <w:br/>
        <w:t>4A9hX7ff8EQM/wDDpz9hnOc/8KVsuvp/wkOv4/DGMe1f3xf8EeM/8Oyf2Ns5z/wqK06+n9ua3t/D</w:t>
        <w:br/>
        <w:t>GMe1frBX6k1+qlfpTRRRRRRRRRRRRRRRRRRRRRRRRRRRRRRRRRRRRRRRRRRRRRRRRRRRRRRRRRRR</w:t>
        <w:br/>
        <w:t>RRRRRRRRRRRRRRRRRRRRRRRRRRRRRRRRRRRRRRRRRRRRRRRRRRRRRRRRRRRRRRRRRRRRRRRRRRRR</w:t>
        <w:br/>
        <w:t>RRRRRRRRRRRRRRRRRRRRRRRRRRRRRRRRRRRRRRRRRRRRRRRRRRRRRRRRRRRRRRRRRRRRRRRRRRRR</w:t>
        <w:br/>
        <w:t>RRRRRRRRRRRRRRRRRRRRRRRRRRRRRRRRRX87n7UP/BMP42/sp/F3x/8Atsf8EmNO8HtqPxJt73/h</w:t>
        <w:br/>
        <w:t>rf8A4J1+Ofstr+zp+1l4evEuhrdx4T0u7aPw94B+J1za3upJbRyR2fh3UJtRvfs0+mWt/wCJ/C/j</w:t>
        <w:br/>
        <w:t>/wDn/wD2l/8Agmv8Zv2X/iv47/bJ/wCCV+n+Em1D4i295/w1X/wT98bfZbb9nz9qbQLtLoa1P4W0</w:t>
        <w:br/>
        <w:t>y7MegeBfiTc215qKW0ckdp4f1CXULz7PPpttfeJPDPjv+e/9pv8A4JnfGr9ln4s+Pf20P+CUmneE</w:t>
        <w:br/>
        <w:t>TqHxHt7z/hrD/gnr43+y237PP7Vnh+7S5GtXHhTTLto/D/gP4l3Nte6kltHJHZ+H9Ql1C8+zT6ba</w:t>
        <w:br/>
        <w:t>33iXwx49/kP/AOC1/wDwbX+C/wBqeDxF+0H+xfo2meDPjAs954k8Q/CLTZLPw/pXiXWnZry58R/C</w:t>
        <w:br/>
        <w:t>2/la103wp4pvLlRNq3g++msfCHiWYrf6deeGNett2t/nn+yR8Q/HXw11j4ifGD/gjHFq0H/CLa1e</w:t>
        <w:br/>
        <w:t>65+23/wQR/aY1O68D/EH4UeLFnSLxp4j/Zgu/EKR6h4RuWvGJtbXTLO48K6m8tnYXelz6xb+G/hL</w:t>
        <w:br/>
        <w:t>ofwL+yp4/wDG3w51f4gfFr/gj7Fq0I8L6ze63+2b/wAEMf2jtSufBfj34XeKRMkXjDxB+zVda+iX</w:t>
        <w:br/>
        <w:t>/hW4a7Ym1ttNtbjwvqTyWdjd6bNq8Hh74V6L+fn7J3xB8cfDfWPiD8Xf+COMWrQf8ItrN7rf7an/</w:t>
        <w:br/>
        <w:t>AAQi/aT1K58EePvhX4qWdI/GXiH9mW68QJHf+E7hrxibW1020n8Lam8lnY3emT6xB4d+FGifzM/8</w:t>
        <w:br/>
        <w:t>E/8A/gsL+3X/AMEXfitf/A/44aPruvfCiz8UXOl+Mfhl8RbXWtG0f+14JRDqLPDd2UuufCj4ipFG</w:t>
        <w:br/>
        <w:t>Y73VLXTZbbUJY4J/F3hnxNbWVrqsX9Bv7B//AAVN/Za/b7tdX8N+ANZ1v4Z/tA+CDc2fxX/ZZ+Mu</w:t>
        <w:br/>
        <w:t>nHwL8d/hvrOlyC21y2v/AAhqbxz6/pGlXv8Ao9x4g8OG/s7EzWlr4hi8P61NJo1v+9f7D3/BTj9m</w:t>
        <w:br/>
        <w:t>X9uu21Xw74E1fWfhx8efBn2i0+KP7Mnxe08+Cfjf8PNX02T7NrVtfeE9ReObXtK0y8HkT694fN/a</w:t>
        <w:br/>
        <w:t>WRmtbbX4tB1iaTSIP37/AGF/+CoX7MH7edrq3hzwFrGs/DX4++CvtFn8VP2X/jDpx8EfHP4c6xpk</w:t>
        <w:br/>
        <w:t>n2bW7a+8Jak8c+v6Tpd6PIuNf8Om/s7EzWtt4gi0DWZpNHg/0Qf2CP8AgqN+yV/wUR8I2mrfBHx1</w:t>
        <w:br/>
        <w:t>bWPjyLS4tS8R/B7xXdafp/xA0SIxobi/0+zgu7iy8YeGUd0MXirwndarpaRXFpHqx0fU520uH9Iq</w:t>
        <w:br/>
        <w:t>/Q+v0Yr9Fa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/io8HeIo/Ev/B0j/wUvuoH32+m/sVeMfDsQBB2SeHf2b/2c9HvkyP+onaXzEHl</w:t>
        <w:br/>
        <w:t>SxU8rX8b3hPxBH4j/wCDmX/go3cwuGg079jjxd4fjAIOyTw/+zv+z7pN8mR3/tK1vWIPKlih+7X8</w:t>
        <w:br/>
        <w:t>YnhHxDH4k/4Oef8AgpLcwuHt9N/Yy8YeHogCCEk8Pfs5/s86RfJkd/7StL1iOqlip+7X+Wj/AMHP</w:t>
        <w:br/>
        <w:t>2upr/wDwUb/aVuIX3Qaf8SvgFoUYBBCPoXwN8AaXeJkf9RC2u2IPKlip6V/QZ/wRIsjYf8Em/wBg</w:t>
        <w:br/>
        <w:t>uBlKmT9nzwre4IxkajNf6grfR1ugwPcEGv3r/wCCMtmbH/gll+w3CylS/wABfC95gjHGoTX1+rfR</w:t>
        <w:br/>
        <w:t>luQwPcHPev37/wCCLFm1j/wSn/YTgZSpf4A+FrzBGMrqM1/qCt9HW6Dg9w2a/wBBb/gkbaGy/wCC</w:t>
        <w:br/>
        <w:t>aX7GMJUqX+CPhu7wRji/lvb4N9GFwGB7g5r9S6/Tav1Ar9G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/OP9tf8A</w:t>
        <w:br/>
        <w:t>4Jifs+ftnax4d+Kk914t+Av7VXw7CT/Cf9rj4E6p/wAIT8bfBN5axSJYWWo6zZKlv478IL5j2154</w:t>
        <w:br/>
        <w:t>S8Wx31r/AGXd6pY6Je+H5tVu71vz2/bJ/wCCbPwF/bB1bw/8T57nxV8Df2n/AAAEn+Fv7VnwQ1P/</w:t>
        <w:br/>
        <w:t>AIQ34zeDLu1ikSxs9Q1ezVIPG/hNd72934V8VR3tt/Zt1qdno15oUup3d4352/tof8Ez/gD+2Pq/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h74pT3Xiv4E/tS/D4JP8Kv2svgbqf/CF/GnwXeWsUiWNnqGsWapB448JL5kltd+E/Fcd7bf2Zd6p</w:t>
        <w:br/>
        <w:t>ZaLeaDNql3et+Zv/AAUM/wCCTf7IX/BSPwjead8bPBMGkfESPS203QPjF4Us9PtfG2nQxoTZadrv</w:t>
        <w:br/>
        <w:t>2m3l0/xt4btptrpoPiSC6Nij3L+G9R8O6hcvqS/z/wD7bnwb1fwrq3h2X/gsT8LfEmjeIvBF1p9n</w:t>
        <w:br/>
        <w:t>8Df+C8H/AAT70DVfCHjXwXd2LLb+F7v9qz4deDLW48R+AriwkNvFPqVtp3iTwQt1qT6R8O20K8Op</w:t>
        <w:br/>
        <w:t>+KV/CD9s/wCEOreF9V8Py/8ABW/4ZeItI8QeDLqxtPgr/wAFwf2C9C1Twn4y8HXVky2/hq6/ah+H</w:t>
        <w:br/>
        <w:t>3g+2n8QeBrixcwRTajb6f4i8GLc6g+k/D86HdnUvEy/gj+2r8HtX8Lat4em/4K9fDDxHo/iHwVdW</w:t>
        <w:br/>
        <w:t>Fp8Ef+C6H7Amg6p4S8aeDLqyK2/hm7/am+Hng21uPEPgW4sHNvFPqNvp3iLwUtzqL6T8PW0O8Op+</w:t>
        <w:br/>
        <w:t>J1/z7f24P+CKn/BRj/gjx45Hxm+BGr6945+DHh3XF1vw38TPh3fa/Z6f4duY7gmyvbm9s71PFHwg</w:t>
        <w:br/>
        <w:t>8UAyQIk2qajFo01/KtppXjrxVKjWifWnwc/4KEft0/sQeBfD/ir9rC20L/gp5+wFfWiS+D/+Ck/7</w:t>
        <w:br/>
        <w:t>Fltpnirx34V8LQfuI9S/aI+Dnh+9ukvLbSoUDeJvGHha8mXQIraca5rfjXxZeSWUf1R8Iv29v22v</w:t>
        <w:br/>
        <w:t>2LvBOheJ/wBqS30T/gpR+wle2qS+Ev8Agop+x1b6b4n8b+GPDEH7iPUfj/8ACLQby5W8ttLhQP4k</w:t>
        <w:br/>
        <w:t>8W+GLuYaFFbTjW9a8Y+Kbt7OP6t+D/7f37cP7FHgfQfFP7VNvof/AAUx/YLvbRJfCH/BRz9jO20z</w:t>
        <w:br/>
        <w:t>xT458LeGIP3EepftB/B/QL25S8ttKhQN4l8X+F7yZdBitpxret+M/Fd3JZR/rn/wTG/4OyNU0u80</w:t>
        <w:br/>
        <w:t>T4If8FDfDmtarc2rWukR/FCy02z0v4maSQEghbxToGzStC+ItmimJn1jRx4b8aNawz3k+h+NdSuR</w:t>
        <w:br/>
        <w:t>M/72fs5ftSfs8/tdfDmw+LH7Nfxe8E/GLwFf+Wh1rwfqyXU+k3kkQm/sjxPodwtr4g8I6/FEVkuP</w:t>
        <w:br/>
        <w:t>D3inStH1u1Rka40+JXUn9zP2e/2mvgD+1d8PrH4p/s6fFjwb8W/A195aHWPCWqJdT6XdyRib+yvE</w:t>
        <w:br/>
        <w:t>mi3C22veFNdjiKyXGgeJtM0nWrZGVriwiVlJ/dz9nf8Aae/Z9/az+Hlh8Vf2cPi34L+L3gS/8uM6</w:t>
        <w:br/>
        <w:t>z4R1VLqfSrySITf2T4l0S4W21/wnr0UTLJceH/E+l6RrdqjI1xYRK6k/20/Aj9or4HftOeBLL4lf</w:t>
        <w:br/>
        <w:t>AL4oeEvin4LvdiHVvC2pJczabdPGJf7M8QaROtvrfhjWo4yrz6H4i07S9Xt0ZWnsowyk++V7pXu9</w:t>
        <w:br/>
        <w:t>e0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UU</w:t>
        <w:br/>
        <w:t>UUUUUUUUUUUUUUUUUUUUUUUUUUUUUUUUUUUUUUUUUUUUUUUUUUUUUUUUUUUUUUUUUUUUUUUUUUV/</w:t>
        <w:br/>
        <w:t>n2/Fz9pn4HfsfftJ/wDBwz+1vqvxQ8Kf8NmeL/HHiz9i/wDZi+EbXrRePtM0bx9dabo3jf4w2Nhd</w:t>
        <w:br/>
        <w:t>xCG60nw3Z6JoN9Yalp0s7aXc+BtU0XWY7eDxfocepfwY/Fb9o/4K/slftE/8F9v2q9U+Jfhf/hr/</w:t>
        <w:br/>
        <w:t>AMWeNPFX7Hv7Nnwpa8aLx1puj+OrnTtI8Z/FuysrqIQ3OleHrTRtDvbHUdPlmbTbnwVqej6xHBB4</w:t>
        <w:br/>
        <w:t>s0VNR/gR+LP7SnwS/ZF/aN/4OB/2sNU+JvhX/hsXxd428V/sb/sz/Cdr1ovHmm6P48utO0fxr8Xb</w:t>
        <w:br/>
        <w:t>GxuolhutK8O2ei6FfWGo6fLM2mXPgjU9G1iOCDxZoseo/wCT3/wW/svEnxQ/4Ku/tDeHpNMvG8H6</w:t>
        <w:br/>
        <w:t>Z+0X4x1vxNrDIWsJR4Mkj0TR9FeQEssk0Fk0LRSKqyx3sM1uW+xzGL+w3/gk5obeHf8AgmH/AME+</w:t>
        <w:br/>
        <w:t>9Nddjv8Asdfs8as6EbSj+Ifhb4Z190dTgq6tqZWQEAhwwPINf1tf8Es9Fbw//wAE1/2DNOddjv8A</w:t>
        <w:br/>
        <w:t>sj/ADVXQjBR9e+GXhvXXVgeQ6tqRDg4IcMDyDX9eX/BKjRG8P/8ABM79gTTnXY7/ALIP7PmquhGC</w:t>
        <w:br/>
        <w:t>j6/8MPDWvOrDqHVtSIdTyHDA8g1/pUf8E1NHbQv+Cen7Edg67Hf9ln4Gak6YwVfW/hz4f1p1YHkO</w:t>
        <w:br/>
        <w:t>ragQ4PIcMDzmv0Fr70r78r7c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qrfWNlqlleabqVna6jp2o2txY6hp</w:t>
        <w:br/>
        <w:t>99bw3dlfWV3C9vdWd5a3CSQXNrcwSSQ3FvPG8M0LvHIjIzKa17ZWepWd3p2o2ltf6ff209lfWN7B</w:t>
        <w:br/>
        <w:t>FdWd7Z3UTwXVpd2s6SQXNtcwSPDPBMjxTRO8ciMjEGrfWNlqdleabqVna6hp2oWtxY39hfW8V3ZX</w:t>
        <w:br/>
        <w:t>1ldxPBdWd5azpJBc2tzBJJDcW80bxTRO8ciMjMpr3lnaahaXVhf2ttfWF9bT2d7ZXkEVzaXlpcxN</w:t>
        <w:br/>
        <w:t>Dc2t1bTK8NxbXELvFPBKjxSxO0cisjEH8Mvi/wD8EdNb+EPjnxB+0P8A8EkPjtd/sFfGzW7ltX8X</w:t>
        <w:br/>
        <w:t>/BiOxk8SfsW/Gy/UY+y+O/gtLBqGl+BL25hH2C38VeAtHlXw7ZPcyaD4TttXu5NXT8UPiz/wSN1n</w:t>
        <w:br/>
        <w:t>4UeNte+P3/BKj433f7DPxl1m5fVvFnwfjspPEX7HXxlvlGPs3jf4OyQ3+meCLy4iH2GDxP4F0iVf</w:t>
        <w:br/>
        <w:t>D9m9xJofhW31W7k1VPxD+Ln/AASC1r4S+N/EH7QX/BJ345Xf7CXxo1q5fVvFvwbjsX8R/safGi/U</w:t>
        <w:br/>
        <w:t>Y+y+OPg1JBf6Z4GvbiEfYYPFPgPSJV8PWbXEmheFLbVruTVk/mT/AOCmf/BsZ+yJ+2Vaaz43/Z+s</w:t>
        <w:br/>
        <w:t>dB/Z2+Lc63V4mhW2nzr8H9e1GUtJiLTNIQ6x8MZp5jH5lz4JivPC6RxEz/D2/uZ5bsfiT8UPEPwz</w:t>
        <w:br/>
        <w:t>+E/xvstc/bk+C/xj/wCCEP7eGrXrad4d/wCCgX7FEF/4n/Yb/aC1hpGuFb4jeEdDOqeENZ03WLmR</w:t>
        <w:br/>
        <w:t>dV1zwh4iivtcaKU6h8TvHehQq2mR/jL8S9f+HPws+NFnrX7avwe+Lv8AwRB/bg1W8bT9A/bx/Y2g</w:t>
        <w:br/>
        <w:t>vvEv7FXx61dpDOrfEHwpop1Pwnq+navcSLqmteE9fivdaaOQ33xJ8b6JEraan4r/ABN1/wCG/wAK</w:t>
        <w:br/>
        <w:t>fjXZa3+258G/jB/wQz/bn1a8bTvD37fX7F8F/wCJv2I/j9q7SNcK3xE8JaIdU8I6xpusXMi6rrnh</w:t>
        <w:br/>
        <w:t>LxBFfa40cn2/4l+OdDhU6bH/ABpfEH9mv/gr5/wQ9+L1p4k8N3fxS8EwWt21noHiPTtbmfQfFem2</w:t>
        <w:br/>
        <w:t>ztcrpfh/4g6S134J8dabJbRJdXXgvxGs81tbyQwat4At7hmiX9X/AAD/AMFE/wDgpF+zL4S0bxZ+</w:t>
        <w:br/>
        <w:t>0z+zv4Q/4KUfst3tstzoP7c//BMfUtH8b67qfh9OV1/x1+zvHqAW7vRAZLzxFrPw91XRvAvh+K1m</w:t>
        <w:br/>
        <w:t>ht5NRcec/wCpHgb/AIKBf8FD/wBm7wrpHir9o/4AeEv+Cin7Mt5brcaH+2x/wTb1LSfGet6loKZK</w:t>
        <w:br/>
        <w:t>6743+AEd+Fur3yd934h1jwFqmkeCdAjtpYYJNQcea/6p+BP+ChX/AAUX/Zq8J6P4r/aT/Z88I/8A</w:t>
        <w:br/>
        <w:t>BR79mC9tludB/bf/AOCaOpaR411zUtATJXXfHP7PkeoBbq98kvd+IdZ8Aapo/gfQIraWGCTUXHmt</w:t>
        <w:br/>
        <w:t>+937C/8AweCW5l0v4eft5fCWYa1a+RZah488D2th4L8YrKuI3n1rwJr93p/gjXry4lfe8+geJPAO</w:t>
        <w:br/>
        <w:t>2FFW08IzzSbR+iH7L/8AwVx/4J2fteta6Z8HP2o/hwPG8832Kb4V/ETUZPhR8V7TVY3MN5pA+H/x</w:t>
        <w:br/>
        <w:t>Gi8N+INWvNPug1peTeHLXWtNW4UCG/njeKST7+/Zq/4Ks/8ABP79rFrbTvhF+0z8PP8AhM5phZzf</w:t>
        <w:br/>
        <w:t>DD4gag/wt+KNrqiMYrvSR4D+IMXh3XtVu7C5DWt3N4etdZ05Z1Ahv5o3ikf9B/2Zf+Csn/BPX9rZ</w:t>
        <w:br/>
        <w:t>rbTfhB+098Oh41mm+xzfC74hahJ8K/ipaarG5hu9JHgL4hxeHNf1W80+5DWt5N4dtda01Z1Ahv5o</w:t>
        <w:br/>
        <w:t>3ikk/q5/Zt/4Kh/sGftX22nD4O/tKfDq98QamkPkeBfF2qj4feP2uJlUtaWvhLxquh6trTwOwjku</w:t>
        <w:br/>
        <w:t>/DkOs6Y7FWt7+eGSKWT9Hq/Qyv0Ur76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r+au7/wCDaf8AZd+L37dv7RH7aP7WHjDXfjDovxZ+LmtfEfwd8ANC+2+D</w:t>
        <w:br/>
        <w:t>fBGlw6qba6kHxF8S2F+PFXjGeXUluLpNG0G58H6Rbx7LXVJ/E1pcTWyfzpXX/Bud+zP8WP23vj/+</w:t>
        <w:br/>
        <w:t>2H+1L4t1v4taN8U/itrHxC8JfAjRPtnhDwZpsWqG3uZB8QPEVjfDxR4uml1Fbi5TR9DufCek28ey</w:t>
        <w:br/>
        <w:t>11KfxHaTzW6fzgXX/Bt5+zH8Wv25f2hP2yv2qvF2ufF3Rfit8WdZ+InhD4CaH9t8H+CtMh1U21zI</w:t>
        <w:br/>
        <w:t>PiH4jsL4eKfF88uoi4uk0bQrnwjpFvHstdTn8S2lxNbJ+BFz/wAEBf2dvif+2R8c/wBrD9pTxRrP</w:t>
        <w:br/>
        <w:t>xR0n4l/E7VvHnhb4J6P9r8K+ENOi1IwXEg8da9Z3g8SeKZpb8T3K6Vo1x4X0uBNttqM3iC1mlt1/</w:t>
        <w:br/>
        <w:t>o38LeF/Dngjwz4d8F+DtD0rwx4R8IaFpHhfwt4a0Kxt9M0Tw94c0DT7fSdD0PR9NtI4rXT9K0nTL</w:t>
        <w:br/>
        <w:t>S1sNPsbaKO3tLS3hghjSONVH9CXhnw14e8F+G/D/AIO8JaLpnhrwp4T0TSfDXhjw5ollBpujaB4e</w:t>
        <w:br/>
        <w:t>0Kwt9L0XRdI061SK1sNM0rTbW2sbCyto44LW0gighRI41Uf0R+GPDPh3wV4a8PeDfCGiaX4Z8J+E</w:t>
        <w:br/>
        <w:t>tD0nwz4X8N6HZW+m6L4f8O6DYW+laJomj6daJFa6fpelabaW1hp9lbRR29raW8MEKJHGqj93vDvh</w:t>
        <w:br/>
        <w:t>3QfCHh/QvCfhbR9N8PeGPC+jaZ4d8OaBo9nBp+kaHoOi2UGm6Ro+lWFskdtY6bpmn21vZWNnbxxw</w:t>
        <w:br/>
        <w:t>W1rBFDEixoqjdrbrcrZooooooooooooooooooooooooooooooooooooooooooooooooooooooooo</w:t>
        <w:br/>
        <w:t>oooooooooooooooooooooooooooooooooooooooooooooooooooooooooooooooooooooooooooo</w:t>
        <w:br/>
        <w:t>oooooooooooooooooooooooooooooooooooooooooooooooooooooooooooooooooooooooooooo</w:t>
        <w:br/>
        <w:t>ooooooooooooooooooooooooooooooooooooooooooooooooooorlPHHgPwP8TvCmteBPiR4O8Lf</w:t>
        <w:br/>
        <w:t>EDwR4ks30/xD4P8AGvh/SvFPhfXbCQhns9Y0HXLS+0vUrVmVWMF5azR7lVtu5QRy/jTwP4L+JHhf</w:t>
        <w:br/>
        <w:t>WfBHxD8I+GfHngzxFaPYa/4S8ZaDpfibw1rdjIQXs9W0PWrW90zUbZmVWMF3azR7lVtu5QRyvjbw</w:t>
        <w:br/>
        <w:t>L4J+JfhbWfA3xG8H+F/H3grxHZvp/iDwh4z0DSvFHhjXLGQhns9X0HW7S+0vUbVmVWMF5azR7lVt</w:t>
        <w:br/>
        <w:t>u5QRzfi/wZ4Q+IPhvVvBvj3wr4c8beEdetWsdc8LeLdE03xH4d1izcgvaapour215p1/bsVVjDdW</w:t>
        <w:br/>
        <w:t>0se5VbbkAj8IPiL/AMEFfC/wt8Va18Xf+CV/7U3xp/4Jt/FTVLhtU1Pwd4G1e/8AiJ+zT401KICW</w:t>
        <w:br/>
        <w:t>GPxb8GfFupzWhhmnRIYYhqGreFtDt2zpvgSZYIrU/h/8Qf8Aghr4a+GfijWPix/wTF/ab+MX/BO7</w:t>
        <w:br/>
        <w:t>4n6nO2paj4R8FarfeP8A9nLxhqMY82KPxV8H/FWozWhhlmRIooxf6p4Z0SAg6d4IlWCK2P4Y/EP/</w:t>
        <w:br/>
        <w:t>AIIT+Gfhh4p1n4tf8Eu/2oPjL/wTl+KOpztqepeD/BGrX3xB/Zu8ZajEBLFH4s+DnizUprQwyzIk</w:t>
        <w:br/>
        <w:t>MMQv9V8L6JbsDp3gaZYIrY/zcft0f8Guv7Df7T0Gp698FXuv2ePGNwtxPDof2Kfx18LZ7uXdK62u</w:t>
        <w:br/>
        <w:t>jajqdl4w8GNdzHyvO8J+MINF0uCQmz8JTLFHbH8tP2uvCn7evhCG8T/grB/wRb/Zp/4Kd+ArKJ7O</w:t>
        <w:br/>
        <w:t>8/ay/YwtNV8H/HEaPBGBc6zrlx4J0g/FeyFpbKt1dRW3hT4XeFIAo26v/oUt3X5lftXeF/25fCcN</w:t>
        <w:br/>
        <w:t>2n/BUr/gjt+zn/wUn8DWcT2l3+1P+x7bap4S+NQ0iBP9J1fWp/BulH4o2YtLdVubmO28L/DPwtCF</w:t>
        <w:br/>
        <w:t>AXVf9Dkuq/MD9rPwt+3b4Shu4/8Agqp/wRq/Zu/4KYeBLOF7O7/as/Y2tdV8I/G0aRAg+06xrdx4</w:t>
        <w:br/>
        <w:t>L0k/FSyFpbKt1cxW3hb4YeFYQo26t/oUt1X8lH7Uv/BuL/wUk/Y1l1PWvh7onjTxj4FsGnuI/EXw</w:t>
        <w:br/>
        <w:t>WuLj4z+Dfs8JaR57zwSLLT/iDoNrBBtmvNS1/wAFXGn2ymXbqVxHFK6fDfwg+Mn/AATf8UOuifsN</w:t>
        <w:br/>
        <w:t>/wDBYb/gon/wST8dRTNZW/wH/am1nxd41+AGmapZM0DaMtxonid/CHh3TbSdGszqvxD8e399aQnz</w:t>
        <w:br/>
        <w:t>v7FWVLnTq+KfhN8Xf+CeXiV10b9in/grZ/wUB/4JV+No5ms7f4H/ALTer+K/GPwI07UrJnhbR1n0</w:t>
        <w:br/>
        <w:t>bxI3hPw/p9pOjWh1Px/45vr21hJl/sdZVubCviP4R/GD/gnT4mZdF/Yi/wCCvH/BQn/glB44jmay</w:t>
        <w:br/>
        <w:t>t/gV+1BrHizxn8BNN1OyZoDo63Gi+JX8I+HdOs50ezOqfEHx3fX1pCTN/Yyypc6efjv4X/t9/wDB</w:t>
        <w:br/>
        <w:t>Vb9kpl0Xwb8Xvi3HoWiSG0m0X4c/FXxnoFpatZsYTDffDzVL2TQri6tCrxfYo/CKiBxJbiRAxY/c</w:t>
        <w:br/>
        <w:t>ujJ/wcFeE4Y76y/4Lqf8Ewrv4SXKJd+GPih43+IHwH1bS/FOhvgwapYalqP7L3iDUZ5SgaO4STxB</w:t>
        <w:br/>
        <w:t>NYi5SZYdVvIlju5PtbSF/wCC9HhaGO9s/wDgtt/wTXuvhVcot34a+JfjTx58DtV0zxNorgGDU7HU</w:t>
        <w:br/>
        <w:t>dQ/Zp13UJ5CgaOdJNemsvtCTLDqd5Esd2/25o6f8F+PCkMd7Zf8ABcT/AIJm3XwouUS78M/E3xt4</w:t>
        <w:br/>
        <w:t>++BWq6X4o0R+YNTsNR1H9mTX9QnlKBo50k1+ax+0JMsOqXkax3b/AGl4f/4Od/8AgqBoFommW3xq</w:t>
        <w:br/>
        <w:t>+MWo3tuoiuNK1j9nz4D+ItQtp1ABS41LWfAk2qyH0aW4aRlYNJCshwqaj8ev2yop47X9on/g6X/Y</w:t>
        <w:br/>
        <w:t>r0DSRIkeqeHv2S/hV8BfjL8Q7ks4QaT4Z0z4Z+CfDXjK71m8lYW9ulpZahqUTyLJFpV6UW0dNQ+O</w:t>
        <w:br/>
        <w:t>f7X0U8dr+0D/AMHNn7HGhaUJEj1PQP2Vvhf8Dfi/4/uGZwg0rw3pvw48GeHPF11q93Kwt7dLWyv9</w:t>
        <w:br/>
        <w:t>RieQSRaXeFFtHTUfjv8AthxTx2v7Qn/B0B+xloOlCRI9T8P/ALKPws+BXxi+IFyS6oNJ8NaZ8NfB</w:t>
        <w:br/>
        <w:t>fhvxfdaxeSsLe3S1sr/UYpJFki0u9KLaOav/AMHHn/BZ34ismh+GPGfxenvdWljstNtbP4SfBTwD</w:t>
        <w:br/>
        <w:t>LNcXLiOGO3v9E+FEGptJI7ARLDqAllciOOZCVI9H8P8AhbTfikEXwj8D/wDgvt/wVa1C4P2jT9Z/</w:t>
        <w:br/>
        <w:t>aY+N3jn9iH9krxDc9EvdBi8R+J/gLHBos8iq7W2peB/Elt5O6DUJrsIbFfQ9C8M6d8TQi+FPgv8A</w:t>
        <w:br/>
        <w:t>8F1f+Col/Pi4sNY/aP8AjP41/Yv/AGVdeuei3uhxeIfEnwNjh0iaRVdrbUfBXiK2MO6C/muwjWY9</w:t>
        <w:br/>
        <w:t>F0Hwvp3xP2Dwn8FP+C8v/BU7UJyLiw1j9pP41eN/2KP2UNfueAl7oUXiLxL8Ckg0eaQK7W2peCfE</w:t>
        <w:br/>
        <w:t>dsYd0GoTXaqbJez0T4M/8HQH7e6Rm71L9rfR/CutHMC+KfFfjzwb4WmgnwGms5PiV4i8K/DSeMqd</w:t>
        <w:br/>
        <w:t>kl5o99bxZXYrIUG36/8AhZ/wTe/ar/aJbw74F+P/AOzL+xB/wTw/ZA0Xx54G+JWtfBr9mRtQ+In7</w:t>
        <w:br/>
        <w:t>WHxO174fa7beItE0Hx7+0do8Phjw3pGi6hc26ad4o8U+HbbVvG2u6DdeIfD8dzpq61Drmn/Wfwy/</w:t>
        <w:br/>
        <w:t>4J4/tQftANoHgj47/s3/ALF/7AX7Juj+OPBXxE1j4Q/s3Pf+P/2pfiTrfgLW7bxBouh+Ov2hdIh8</w:t>
        <w:br/>
        <w:t>NeHtK0e+uYFsPE3ibw/b6p4y1vRLnX9BSfTl1iHWrH64+F//AATn/al/aEPh7wN8ev2av2KP+CfX</w:t>
        <w:br/>
        <w:t>7I+jeOfBHxH1n4Pfs0vf/EL9qr4l654A1y28Q6LoXjv9onSIfDPh3SNGv7mBdP8AE/ifw9bar401</w:t>
        <w:br/>
        <w:t>zQrrxBoEdxpyazDrdh+qn/BNn/g1u/aZ8LftB+BP2i/27Pj7q8Nv4M1W31u68D+HPiNqfiXxr4vk</w:t>
        <w:br/>
        <w:t>hdJ5PDWo6to7NoXhHw5qMmyLVr3RvGHiXU7i0jubHTbPR7m4ttftP6T6/oor+juv7ra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KKKKKKKKKKKKKKKKKKKKKKKKKKKKKKKKKKKKKKKKKKKKKKKKKKKKKKKKKKKKK</w:t>
        <w:br/>
        <w:t>KKKKKKKKKKKKKKK+Lf2nv+CdH7Df7Zlvcp+0v+zB8JfijqtzD9nbxjf+HI9C+I9vAEEYgsPid4Tl</w:t>
        <w:br/>
        <w:t>0H4h6bCFCfubDxNbQkxxMyFooyvx1+0p/wAE+v2Kv2v7e4X9o39mr4V/EzVLmEW7eLr7w9HonxDg</w:t>
        <w:br/>
        <w:t>gCeWIbH4leFpdD8f6fCFC/ubHxJbxExxMULRRlfjT9pn/gnl+xH+2Lb3KftJfszfCj4napdQi3bx</w:t>
        <w:br/>
        <w:t>hf8Ah2PQ/iLbwBBGIbD4meFZNC+IOnQhQn7mw8S28JMcTMhMUZX5N/aG/YU/Y/8A2rILhfj/APs8</w:t>
        <w:br/>
        <w:t>/DT4i6lcRCA+Kr3QU0bx5BCEEYhsviF4ak0XxxYRBQv7qy8QQRExxkoTGhX+VP8Abe/4NsP+CfPw</w:t>
        <w:br/>
        <w:t>q+M3wO0n4c+J/wBpTwp4b+MXj3TPD+s+Gbf4jeC9Y03w7pt7q1pYyp4WvfE3wv1zxFHKsNw5jl8R</w:t>
        <w:br/>
        <w:t>a54jYSKjPvUMrfzAftn/APBut+wV8MPjB8FdL+HviT9orwt4e+LnjjTtC1jw5b/ELwfq2neH9PvN</w:t>
        <w:br/>
        <w:t>UtbKRPDN74k+GmteII5Fincxy+INb8QsHClt4DK38tf7a3/BuL+wF8LfjF8EtK+HfiX9o/wr4d+L</w:t>
        <w:br/>
        <w:t>/jvTdA1nw3b/ABE8G6vp3h7Tr3VbWylTwve+JfhlrfiGOVYZ3McviHW/ETCQKzb1BVv5v/2u/wDg</w:t>
        <w:br/>
        <w:t>gZ+xD8OPit8H9N8CeIfj74a0H4p+M7DRNV8PwePPCeqWGhWF3qVraSJ4cu/EHw81jXY5FinYxya7</w:t>
        <w:br/>
        <w:t>rGvMHVS28Blb+pf9jj/gmx+xR+wX4Z0/Qf2Z/gH4J8F6xbWS2mp/Em/0y38SfFvxM5iCXVx4i+JW</w:t>
        <w:br/>
        <w:t>tx3fiq8S8kMtw2kWt/Y+HLCS4nh0bRNMs2W1T+mz9kX/AIJ1/sbfsN+HLDQ/2cfgX4M8HatbWa2m</w:t>
        <w:br/>
        <w:t>pfEW+02DxD8VvEjGIJcz+IPiNrMd14nu0u5DLO2k2t9ZeHrF55otI0bTbRltl/qA/Y//AOCcX7F/</w:t>
        <w:br/>
        <w:t>7Cfhqw0L9mz4EeC/Bur21ktpqXxHvtNt/EXxY8Ss0QS6uPEPxI1qO78U3aXchlnbSLW/svDti9xP</w:t>
        <w:br/>
        <w:t>Do+i6bZstsv9F/7K/wCwN+yT+xj4fstF/Z++C/hHwnqlvaLa6h4+vNPh174m+IWMYS4n13x/q8dz</w:t>
        <w:br/>
        <w:t>4jukunMszaXbXtnoNm880WlaTp9qy26/c9fbFfb9fYdFFFFFFFFFFFFFFFF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