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11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608;&amp;#20197;&amp;#2040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983;&amp;#29289;&amp;#21270;&amp;#23398;&amp;#19982;&amp;#20998;&amp;#23376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8837910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ouyt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10&amp;#26376;11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1608;&amp;#20197;&amp;#2040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4-09-02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9983;&amp;#29289;&amp;#21270;&amp;#23398;&amp;#19982;&amp;#20998;&amp;#23376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9983;&amp;#29289;&amp;#21270;&amp;#23398;&amp;#21450;&amp;#20998;&amp;#23376;&amp;#29983;&amp;#2928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5-12&amp;#12289;&amp;#26032;&amp;#21152;&amp;#22369;&amp;#22269;&amp;#31435;&amp;#22823;&amp;#23398;&amp;#12289;&amp;#32454;&amp;#32990;&amp;#20449;&amp;#21495;&amp;#20256;&amp;#2354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05-12&amp;#12289;&amp;#26032;&amp;#21152;&amp;#22369;&amp;#22269;&amp;#31435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883791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houyt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;color:black"&gt;&amp;#22269;&amp;#38469;&amp;#21326;&amp;#20154;&amp;#39592;&amp;#30740;&amp;#23398;&amp;#20250;&amp;#29702;&amp;#20107;&amp;#65292;&lt;/span&gt;&lt;span style=3D";;color:black"&gt;&amp;#20013;&amp;#21326;&amp;#21307;&amp;#23398;&amp;#20250;&amp;#39592;&amp;#36136;&amp;#30095;&amp;#26494;&amp;#21644;&amp;#39592;&amp;#30719;&amp;#30416;&amp;#20998;&amp;#20250;&amp;#22522;&amp;#30784;&amp;#23398;&amp;#32452;&amp;#22996;&amp;#21592;&amp;#65292;&amp;#27993;&amp;#27743;&amp;#30465;&amp;#29983;&amp;#29289;&amp;#21270;&amp;#23398;&amp;#19982;&amp;#20998;&amp;#23376;&amp;#29983;&amp;#29289;&amp;#23398;&amp;#20250;&amp;#21103;&amp;#31192;&amp;#20070;&amp;#38271;&amp;#65292;&lt;/span&gt;&lt;span style=3D";;color:black"&gt;&amp;#27993;&amp;#27743;&amp;#30465;&amp;#29983;&amp;#29289;&amp;#21307;&amp;#23398;&amp;#23398;&amp;#20250;&amp;#29702;&amp;#20107;&lt;/span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0-07&amp;#33267;2005-12, &amp;#26032;&amp;#21152;&amp;#22369;&amp;#22269;&amp;#31435;&amp;#22823;&amp;#23398;, &amp;#32454;&amp;#32990;&amp;#20449;&amp;#21495;&amp;#20256;&amp;#23548;, &amp;#21338;&amp;#22763;&amp;#30740;&amp;#31350;&amp;#29983;&amp;#27605;&amp;#19994;, &amp;#29702;&amp;#23398;&amp;#21338;&amp;#22763;, &lt;br/&gt;2) 1996-09&amp;#33267;1999-07, &amp;#21414;&amp;#38376;&amp;#22823;&amp;#23398;, &amp;#29983;&amp;#21270;&amp;#21450;&amp;#20998;&amp;#23376;&amp;#29983;&amp;#29289;&amp;#23398;, &amp;#30805;&amp;#22763;&amp;#30740;&amp;#31350;&amp;#29983;&amp;#27605;&amp;#19994;, &amp;#29702;&amp;#23398;&amp;#30805;&amp;#22763;, &lt;br/&gt;3) 1992-09&amp;#33267;1996-07, &amp;#21414;&amp;#38376;&amp;#22823;&amp;#23398;, &amp;#24494;&amp;#29983;&amp;#29289;, &amp;#20840;&amp;#26085;&amp;#21046;&amp;#26222;&amp;#36890;&amp;#39640;&amp;#26657;&amp;#26412;&amp;#31185;&amp;#27605;&amp;#19994;, &amp;#23398;&amp;#22763;, &lt;br/&gt;4) 1989-09&amp;#33267;1992-07, &amp;#33487;&amp;#24030;&amp;#24066;&amp;#31532;&amp;#19968;&amp;#20013;&amp;#23398;, , &amp;#39640;&amp;#20013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01-01&amp;#33267;2011-11-01, &amp;#26032;&amp;#21152;&amp;#22369;, &amp;#26032;&amp;#21152;&amp;#22369;&amp;#22269;&amp;#31435;&amp;#22823;&amp;#23398;&amp;#21307;&amp;#23398;&amp;#38498;, Senior Research Fellow, &lt;br/&gt;2) 2008-07-01&amp;#33267;2010-12-01, &amp;#26032;&amp;#21152;&amp;#22369;, &amp;#26032;&amp;#21152;&amp;#22369;&amp;#29983;&amp;#29289;&amp;#21147;&amp;#23398;&amp;#21331;&amp;#36234;&amp;#30740;&amp;#31350;&amp;#25152;, Research Fellow, &lt;br/&gt;3) 2006-01-01&amp;#33267;2008-07-01, &amp;#21307;&amp;#23398;&amp;#38498;, &amp;#26032;&amp;#21152;&amp;#22369;&amp;#22269;&amp;#31435;&amp;#22823;&amp;#23398;&amp;#29983;&amp;#29289;&amp;#31995;, Research Fellow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11&amp;#33267;2017-09, &amp;#21307;&amp;#23398;&amp;#38498;-&amp;#22522;&amp;#30784;&amp;#21307;&amp;#23398;&amp;#31995;, &amp;#29305;&amp;#32856;&amp;#30740;&amp;#31350;&amp;#2159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;;color:#333333"&gt;&amp;#26412;&amp;#20154;&amp;#19987;&amp;#27880;&amp;#20110;&amp;#32908;&amp;#32905;&amp;#39592;&amp;#39612;&amp;#31995;&amp;#32479;&amp;#20998;&amp;#21270;&amp;#21450;&amp;#30456;&amp;#20851;&amp;#30142;&amp;#30149;&amp;#30340;&amp;#26426;&amp;#29702;&amp;#30740;&amp;#31350;&amp;#12290;&amp;#20197;&amp;#36890;&amp;#35759;&amp;#20316;&amp;#32773;&amp;#36523;&amp;#20221;&amp;#21457;&amp;#29616;&amp;#23567;&lt;/span&gt;&lt;span style=3D";;;Times New Roman&amp;#39;,&amp;#39;serif&amp;#39;;color:#333333"&gt;G&lt;/span&gt;&lt;span style=3D";;;color:#333333"&gt;&amp;#34507;&amp;#30333;&lt;/span&gt;&lt;span style=3D";;;Times New Roman&amp;#39;,&amp;#39;serif&amp;#39;;color:#333333"&gt;Rac1&lt;/span&gt;&lt;span style=3D";;;color:#333333"&gt;&amp;#27963;&amp;#24615;&amp;#30340;&amp;#24322;&amp;#24120;&amp;#39640;&amp;#34920;&amp;#36798;&amp;#22312;&amp;#39592;&amp;#20851;&amp;#33410;&amp;#28814;&amp;#20013;&amp;#30340;&amp;#33268;&amp;#30149;&amp;#26426;&amp;#29702;&amp;#65288;&lt;/span&gt;&lt;em&gt;&lt;span style=3D";;;Times New Roman&amp;#39;,&amp;#39;serif&amp;#39;;color:black"&gt;Ann Rheum Dis&lt;/span&gt;&lt;/em&gt;&lt;span style=3D";;;color:#333333"&gt;&amp;#65292;&lt;/span&gt;&lt;span style=3D";;;Times New Roman&amp;#39;,&amp;#39;serif&amp;#39;;color:#333333"&gt;2013&lt;/span&gt;&lt;span style=3D";;;color:#333333"&gt;&amp;#65289;&amp;#21644;&amp;#19978;&amp;#28216;&amp;#30340;&amp;#20851;&amp;#38190;&amp;#35843;&amp;#25511;&amp;#26426;&amp;#21046;&amp;#65288;&lt;/span&gt;&lt;em&gt;&lt;span style=3D";;;Times New Roman&amp;#39;,&amp;#39;serif&amp;#39;;color:#333333"&gt;AR&lt;/span&gt;&lt;/em&gt;&lt;span style=3D";;;color:#333333"&gt;&amp;#65292;&lt;/span&gt;&lt;span style=3D";;;Times New Roman&amp;#39;,&amp;#39;serif&amp;#39;;color:#333333"&gt;2015&lt;/span&gt;&lt;span style=3D";;;color:#333333"&gt;&amp;#65289;&amp;#65292;&amp;#20998;&amp;#23376;&amp;#39532;&amp;#36798;&amp;#20171;&amp;#23548;&amp;#30340;&amp;#32990;&amp;#20869;&amp;#36716;&amp;#36816;&amp;#22312;&amp;#32908;&amp;#32905;&amp;#20998;&amp;#21270;&amp;#20013;&amp;#30340;&amp;#26102;&amp;#31354;&amp;#35843;&amp;#25511;&amp;#20316;&amp;#29992;&amp;#65288;&lt;/span&gt;&lt;em&gt;&lt;span style=3D";;;Times New Roman&amp;#39;,&amp;#39;serif&amp;#39;;color:#333333"&gt;MBoC&lt;/span&gt;&lt;/em&gt;&lt;span style=3D";;;color:#333333"&gt;&amp;#65292;&lt;/span&gt;&lt;span style=3D";;;Times New Roman&amp;#39;,&amp;#39;serif&amp;#39;;color:#333333"&gt;2015&lt;/span&gt;&lt;span style=3D";;;color:#333333"&gt;&amp;#65289;&amp;#65292;&amp;#20197;&amp;#21450;&amp;#28909;&amp;#28608;&amp;#34507;&amp;#30333;&amp;#23545;&amp;#32452;&amp;#34507;&amp;#30333;&amp;#22522;&amp;#20307;&amp;#21644;&amp;#32454;&amp;#32990;&amp;#22686;&amp;#27542;&amp;#30340;&amp;#35843;&amp;#25511;&amp;#21151;&amp;#33021;&amp;#65288;&lt;/span&gt;&lt;em&gt;&lt;span style=3D";;;Times New Roman&amp;#39;,&amp;#39;serif&amp;#39;;color:#333333"&gt;JBC&lt;/span&gt;&lt;/em&gt;&lt;span style=3D";;;color:#333333"&gt;&amp;#65292;&lt;/span&gt;&lt;span style=3D";;;Times New Roman&amp;#39;,&amp;#39;serif&amp;#39;;color:#333333"&gt;2015&lt;/span&gt;&lt;span style=3D";;;color:#333333"&gt;&amp;#65289;&amp;#12290;&amp;#25152;&amp;#26377;&amp;#30740;&amp;#31350;&amp;#24037;&amp;#20316;&amp;#20840;&amp;#37096;&amp;#22312;&amp;#22269;&amp;#20869;&amp;#23436;&amp;#25104;&amp;#65292;&amp;#24182;&amp;#21457;&amp;#34920;&amp;#22312;&amp;#22269;&amp;#38469;&amp;#20027;&amp;#27969;&amp;#23398;&amp;#20250;&amp;#26399;&amp;#21002;&amp;#65292;&amp;#30456;&amp;#20851;&amp;#30740;&amp;#31350;&amp;#25104;&amp;#26524;&lt;/span&gt;&lt;span style=3D";;"&gt;&amp;#34987;&lt;/span&gt;&lt;em&gt;&lt;span style=3D";;;Times New Roman&amp;#39;,&amp;#39;serif&amp;#39;"&gt;Nature Reviews Rheumatology &lt;/span&gt;&lt;/em&gt;&lt;span style=3D";;"&gt;&amp;#65288;&lt;/span&gt;&lt;span style=3D";;;Times New Roman&amp;#39;,&amp;#39;serif&amp;#39;"&gt;2014. 10:1&lt;/span&gt;&lt;span style=3D";;"&gt;&amp;#65289;&lt;/span&gt;&lt;em&gt; &lt;/em&gt;&lt;span style=3D";;"&gt;&amp;#20316;&amp;#20026;&amp;#30740;&amp;#31350;&amp;#20142;&amp;#28857;&amp;#25512;&amp;#20171;&amp;#12290;&amp;#39046;&amp;#23548;&amp;#30340;&amp;#35838;&amp;#39064;&amp;#32452;&amp;#20027;&amp;#25345;&amp;#32908;&amp;#32905;&amp;#39592;&amp;#39612;&amp;#31995;&amp;#32479;&amp;#30740;&amp;#31350;&amp;#39046;&amp;#22495;&amp;#30340;&amp;#22269;&amp;#23478;&amp;#32423;&amp;#35838;&amp;#39064;&amp;#20116;&amp;#39033;&amp;#65288;&amp;#26412;&amp;#20154;&amp;#20027;&amp;#25345;&amp;#22235;&amp;#39033;&amp;#65289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;"&gt;&amp;#30003;&amp;#35831;&amp;#20154;&amp;#22238;&amp;#22269;&amp;#20197;&amp;#26469;&amp;#65292;&amp;#22312;&amp;#32908;&amp;#32905;&amp;#39592;&amp;#39612;&amp;#31995;&amp;#32479;&amp;#30340;&amp;#20998;&amp;#21270;&amp;#21450;&amp;#30142;&amp;#30149;&amp;#26426;&amp;#29702;&amp;#30740;&amp;#31350;&amp;#26041;&amp;#38754;&amp;#24314;&amp;#31435;&amp;#20102;&amp;#36739;&amp;#20026;&amp;#23436;&amp;#25972;&amp;#30340;&amp;#30740;&amp;#31350;&amp;#20307;&amp;#31995;&amp;#65292;&lt;/span&gt;&lt;span style=3D";;"&gt;&amp;#31435;&amp;#36275;&amp;#22269;&amp;#20869;&amp;#21457;&amp;#34920;&lt;/span&gt;&lt;span style=3D";;;Times New Roman&amp;#39;,&amp;#39;serif&amp;#39;"&gt;SCI&lt;/span&gt;&lt;span style=3D";;"&gt;&amp;#25991;&amp;#31456;&lt;/span&gt;&lt;span style=3D";;;Times New Roman&amp;#39;,&amp;#39;serif&amp;#39;"&gt;7&lt;/span&gt;&lt;span style=3D";;"&gt;&amp;#31687;&amp;#65292;&amp;#24635;&amp;#24433;&amp;#21709;&amp;#22240;&amp;#23376;&lt;/span&gt;&lt;span style=3D";;;Times New Roman&amp;#39;,&amp;#39;serif&amp;#39;"&gt;61.3&lt;/span&gt;&lt;span style=3D";;"&gt;&amp;#12290;&amp;#20854;&amp;#20013;&amp;#20197;&amp;#36890;&amp;#35759;&amp;#20316;&amp;#32773;&amp;#22312;&amp;#22269;&amp;#38469;&amp;#20027;&amp;#27969;&amp;#23398;&amp;#20250;&amp;#26399;&amp;#21002;&amp;#21457;&amp;#34920;&lt;/span&gt;&lt;span style=3D";;;Times New Roman&amp;#39;,&amp;#39;serif&amp;#39;"&gt;4&lt;/span&gt;&lt;span style=3D";;"&gt;&amp;#31687;&amp;#65292;&amp;#38416;&amp;#26126;&amp;#20102;&amp;#39592;&amp;#20851;&amp;#33410;&amp;#28814;&amp;#30340;&amp;#21457;&amp;#30149;&amp;#26426;&amp;#29702;&amp;#21644;&amp;#32908;&amp;#32905;&amp;#20998;&amp;#21270;&amp;#20877;&amp;#29983;&amp;#30340;&amp;#20998;&amp;#23376;&amp;#26426;&lt;/span&gt;&lt;span style=3D";;"&gt;&amp;#21046;&amp;#12290;&amp;#30003;&amp;#35831;&amp;#20154;&amp;#36817;&amp;#24180;&amp;#26469;&amp;#30340;&amp;#20027;&amp;#35201;&amp;#23398;&amp;#26415;&amp;#25104;&amp;#32489;&amp;#12289;&amp;#21019;&amp;#26032;&amp;#28857;&amp;#21450;&amp;#31185;&amp;#23398;&amp;#24847;&amp;#20041;&amp;#22914;&amp;#19979;&amp;#65306;&lt;/span&gt;&lt;/p&gt;&lt;p style=3D'margin-top:2px;margin-bottom:2px;'&gt;&lt;span style=3D";;;Times New Roman&amp;#39;,&amp;#39;serif&amp;#39;"&gt;1.&lt;span style=3D";Times New Roman&amp;#39;"&gt;&amp;nbsp;&amp;nbsp;&amp;nbsp;&amp;nbsp;&amp;nbsp; &lt;/span&gt;&lt;/span&gt;&lt;strong&gt;&lt;span style=3D";;"&gt;&amp;#21457;&amp;#29616;&amp;#23567;&lt;/span&gt;&lt;/strong&gt;&lt;strong&gt;&lt;span style=3D";;;Times New Roman&amp;#39;,&amp;#39;serif&amp;#39;"&gt;G&lt;/span&gt;&lt;/strong&gt;&lt;strong&gt;&lt;span style=3D";;"&gt;&amp;#34507;&amp;#30333;&lt;/span&gt;&lt;/strong&gt;&lt;strong&gt;&lt;span style=3D";;;Times New Roman&amp;#39;,&amp;#39;serif&amp;#39;"&gt;Rac1&lt;/span&gt;&lt;/strong&gt;&lt;strong&gt;&lt;span style=3D";;"&gt;&amp;#22312;&amp;#39592;&amp;#20851;&amp;#33410;&amp;#28814;&amp;#20013;&amp;#30340;&amp;#24322;&amp;#24120;&amp;#28608;&amp;#27963;&amp;#65292;&amp;#24182;&amp;#25552;&amp;#20379;&amp;#20102;&amp;#21487;&amp;#33021;&amp;#30340;&amp;#24178;&amp;#39044;&amp;#25163;&amp;#27573;&amp;#12290;&lt;/span&gt;&lt;/strong&gt;&lt;span style=3D";;"&gt;&amp;#39592;&amp;#20851;&amp;#33410;&amp;#28814;&amp;#24433;&amp;#21709;&amp;#20154;&amp;#32676;&amp;#24191;&amp;#65292;&amp;#20294;&amp;#30456;&amp;#20851;&amp;#26426;&amp;#29702;&amp;#19981;&amp;#26126;&amp;#19988;&amp;#32570;&amp;#20047;&amp;#26377;&amp;#25928;&amp;#30340;&amp;#24178;&amp;#39044;&amp;#25163;&amp;#27573;&amp;#12290;&amp;#30003;&amp;#35831;&amp;#20154;&amp;#21644;&amp;#21512;&amp;#20316;&amp;#32773;&amp;#39046;&amp;#23548;&amp;#30340;&amp;#22242;&amp;#38431;&amp;#21457;&amp;#29616;&amp;#39592;&amp;#20851;&amp;#33410;&amp;#20013;&amp;#23567;&lt;/span&gt;&lt;span style=3D";;;Times New Roman&amp;#39;,&amp;#39;serif&amp;#39;"&gt;G&lt;/span&gt;&lt;span style=3D";;"&gt;&amp;#34507;&amp;#30333;&lt;/span&gt;&lt;span style=3D";;;Times New Roman&amp;#39;,&amp;#39;serif&amp;#39;"&gt;Rac1&lt;/span&gt;&lt;span style=3D";;"&gt;&amp;#30340;&amp;#24322;&amp;#24120;&amp;#19978;&amp;#35843;&amp;#65292;&amp;#32780;&amp;#19988;&amp;#24178;&amp;#39044;&lt;/span&gt;&lt;span style=3D";;;Times New Roman&amp;#39;,&amp;#39;serif&amp;#39;"&gt;Rac1&lt;/span&gt;&lt;span style=3D";;"&gt;&amp;#30340;&amp;#27963;&amp;#24615;&amp;#20250;&amp;#24433;&amp;#21709;&amp;#39592;&amp;#20851;&amp;#33410;&amp;#28814;&amp;#30340;&amp;#21457;&amp;#23637;&amp;#65292;&amp;#24182;&amp;#21033;&amp;#29992;&amp;#29983;&amp;#29289;&amp;#26448;&amp;#26009;&amp;#32531;&amp;#37322;&lt;/span&gt;&lt;span style=3D";;;Times New Roman&amp;#39;,&amp;#39;serif&amp;#39;"&gt;Rac1&lt;/span&gt;&lt;span style=3D";;"&gt;&amp;#25233;&amp;#21046;&amp;#21058;&amp;#22312;&amp;#21160;&amp;#29289;&amp;#20307;&amp;#20869;&amp;#23545;&amp;#39592;&amp;#20851;&amp;#33410;&amp;#28814;&amp;#36215;&amp;#21040;&amp;#27835;&amp;#30103;&amp;#25928;&amp;#26524;&amp;#12290;&amp;#36825;&amp;#19968;&amp;#30740;&amp;#31350;&amp;#20026;&amp;#38416;&amp;#26126;&amp;#39592;&amp;#20851;&amp;#33410;&amp;#28814;&amp;#30340;&amp;#21457;&amp;#30149;&amp;#26426;&amp;#21046;&amp;#20570;&amp;#20986;&amp;#20102;&amp;#37325;&amp;#35201;&amp;#36129;&amp;#29486;&amp;#65292;&amp;#20063;&amp;#20026;&amp;#24320;&amp;#21457;&amp;#30456;&amp;#20851;&amp;#24178;&amp;#39044;&amp;#25163;&amp;#27573;&amp;#25552;&amp;#20379;&amp;#20102;&amp;#26032;&amp;#38774;&amp;#28857;&amp;#12290;&amp;#24037;&amp;#20316;&amp;#20110;&lt;/span&gt;&lt;span style=3D";;;Times New Roman&amp;#39;,&amp;#39;serif&amp;#39;"&gt;2013&lt;/span&gt;&lt;span style=3D";;"&gt;&amp;#24180;&amp;#22312;&lt;/span&gt;&lt;em&gt;&lt;span style=3D";;;Times New Roman&amp;#39;,&amp;#39;serif&amp;#39;"&gt;Annals of the Rheumatic Diseases&lt;/span&gt;&lt;/em&gt;&lt;span style=3D";;"&gt;&amp;#65288;&lt;/span&gt;&lt;span style=3D";;;Times New Roman&amp;#39;,&amp;#39;serif&amp;#39;"&gt;IF&lt;/span&gt;&lt;span style=3D";;"&gt;&amp;#65306;&lt;/span&gt;&lt;span style=3D";;;Times New Roman&amp;#39;,&amp;#39;serif&amp;#39;"&gt;12.38&lt;/span&gt;&lt;span style=3D";;"&gt;&amp;#65289;&lt;/span&gt;&lt;span style=3D";;"&gt;&amp;#22312;&amp;#32447;&amp;#21457;&amp;#34920;&lt;span style=3D";"&gt;&amp;#65288;&lt;/span&gt;&lt;span style=3D";;Times New Roman&amp;#39;,&amp;#39;serif&amp;#39;"&gt;2015&lt;/span&gt;&lt;span style=3D";"&gt;&amp;#24180;&amp;#27491;&amp;#24335;&amp;#20986;&amp;#29256;&amp;#65289;&lt;/span&gt;&amp;#12290;&amp;#27492;&amp;#22806;&amp;#65292;&amp;#36825;&amp;#39033;&amp;#24037;&amp;#20316;&amp;#22312;&amp;#27425;&amp;#24180;&amp;#34987;&lt;/span&gt;&lt;em&gt;&lt;span style=3D";;;Times New Roman&amp;#39;,&amp;#39;serif&amp;#39;"&gt;Nature Reviews Rheumatology &lt;/span&gt;&lt;/em&gt;&lt;span style=3D";;"&gt;&amp;#65288;&lt;/span&gt;&lt;span style=3D";;;Times New Roman&amp;#39;,&amp;#39;serif&amp;#39;"&gt;2014. 10:1&lt;/span&gt;&lt;span style=3D";;"&gt;&amp;#65289;&lt;/span&gt;&lt;em&gt; &lt;/em&gt;&lt;span style=3D";;"&gt;&amp;#20316;&amp;#20026;&amp;#30740;&amp;#31350;&amp;#20142;&amp;#28857;&amp;#65288;&lt;/span&gt;&lt;span style=3D";;;Times New Roman&amp;#39;,&amp;#39;serif&amp;#39;"&gt;Research Highlights&lt;/span&gt;&lt;span style=3D";;"&gt;&amp;#65289;&amp;#25512;&amp;#20171;&lt;/span&gt;&lt;span style=3D";;"&gt;&amp;#12290;&lt;/span&gt;&lt;/p&gt;&lt;p style=3D'margin-top:2px;margin-bottom:2px;'&gt;&lt;span style=3D";;;Times New Roman&amp;#39;,&amp;#39;serif&amp;#39;"&gt;2.&lt;span style=3D";Times New Roman&amp;#39;"&gt;&amp;nbsp;&amp;nbsp;&amp;nbsp;&amp;nbsp;&amp;nbsp; &lt;/span&gt;&lt;/span&gt;&lt;strong&gt;&lt;span style=3D";;"&gt;&amp;#38416;&amp;#26126;&amp;#23567;&lt;/span&gt;&lt;/strong&gt;&lt;strong&gt;&lt;span style=3D";;;Times New Roman&amp;#39;,&amp;#39;serif&amp;#39;"&gt;G&lt;/span&gt;&lt;/strong&gt;&lt;strong&gt;&lt;span style=3D";;"&gt;&amp;#34507;&amp;#30333;&lt;/span&gt;&lt;/strong&gt;&lt;strong&gt;&lt;span style=3D";;;Times New Roman&amp;#39;,&amp;#39;serif&amp;#39;"&gt;Rac1&lt;/span&gt;&lt;/strong&gt;&lt;strong&gt;&lt;span style=3D";;"&gt;&amp;#22312;&amp;#39592;&amp;#20851;&amp;#33410;&amp;#28814;&amp;#20013;&amp;#34987;&amp;#24322;&amp;#24120;&amp;#28608;&amp;#27963;&amp;#30340;&amp;#20998;&amp;#23376;&amp;#26426;&amp;#29702;&amp;#12290;&lt;/span&gt;&lt;/strong&gt;&lt;span style=3D";;"&gt;&amp;#22312;&amp;#21069;&amp;#19968;&amp;#39033;&amp;#30740;&amp;#31350;&amp;#30340;&amp;#22522;&amp;#30784;&amp;#19978;&amp;#65292;&amp;#30003;&amp;#35831;&amp;#20154;&amp;#21644;&amp;#21512;&amp;#20316;&amp;#32773;&amp;#39046;&amp;#23548;&amp;#30340;&amp;#22242;&amp;#38431;&amp;#28145;&amp;#20837;&amp;#30740;&amp;#31350;&amp;#39592;&amp;#20851;&amp;#33410;&amp;#28814;&amp;#20013;&lt;/span&gt;&lt;span style=3D";;;Times New Roman&amp;#39;,&amp;#39;serif&amp;#39;"&gt;Rac1&lt;/span&gt;&lt;span style=3D";;"&gt;&amp;#34987;&amp;#24322;&amp;#24120;&amp;#28608;&amp;#27963;&amp;#30340;&amp;#20998;&amp;#23376;&amp;#26426;&amp;#29702;&amp;#12290;&amp;#21033;&amp;#29992;&amp;#31579;&amp;#36873;&amp;#21457;&amp;#29616;&amp;#39592;&amp;#20851;&amp;#33410;&amp;#28814;&amp;#20013;&lt;/span&gt;&lt;span style=3D";;;Times New Roman&amp;#39;,&amp;#39;serif&amp;#39;"&gt;Rac1&lt;/span&gt;&lt;span style=3D";;"&gt;&amp;#30340;&amp;#36127;&amp;#38754;&amp;#35843;&amp;#25511;&amp;#20998;&amp;#23376;&lt;/span&gt;&lt;span style=3D";;;Times New Roman&amp;#39;,&amp;#39;serif&amp;#39;"&gt;OCRL1&lt;/span&gt;&lt;span style=3D";;"&gt;&amp;#34920;&amp;#36798;&amp;#19979;&amp;#35843;&amp;#65292;&amp;#24182;&amp;#26126;&amp;#30830;&amp;#20102;&lt;/span&gt;&lt;span style=3D";;;Times New Roman&amp;#39;,&amp;#39;serif&amp;#39;"&gt;OCRL1&lt;/span&gt;&lt;span style=3D";;"&gt;&amp;#36890;&amp;#36807;&amp;#24433;&amp;#21709;&lt;/span&gt;&lt;span style=3D";;;Times New Roman&amp;#39;,&amp;#39;serif&amp;#39;"&gt;Rac1&lt;/span&gt;&lt;span style=3D";;"&gt;&amp;#30340;&amp;#27963;&amp;#24615;&amp;#23545;&amp;#39592;&amp;#20851;&amp;#33410;&amp;#28814;&amp;#36827;&amp;#34892;&amp;#35843;&amp;#25511;&amp;#12290;&amp;#35813;&amp;#39033;&amp;#24037;&amp;#20316;&amp;#36827;&amp;#19968;&amp;#27493;&amp;#26126;&amp;#30830;&amp;#20102;&amp;#39592;&amp;#20851;&amp;#33410;&amp;#28814;&amp;#30340;&amp;#21457;&amp;#34920;&amp;#26426;&amp;#29702;&amp;#65292;&amp;#20026;&amp;#27835;&amp;#30103;&amp;#25552;&amp;#20379;&amp;#20102;&amp;#26032;&amp;#24605;&amp;#36335;&amp;#12290;&amp;#35813;&amp;#30740;&amp;#31350;&amp;#25104;&amp;#26524;&amp;#20110;&lt;/span&gt;&lt;span style=3D";;;Times New Roman&amp;#39;,&amp;#39;serif&amp;#39;"&gt;2015&lt;/span&gt;&lt;span style=3D";;"&gt;&amp;#24180;&amp;#34987;&amp;#32654;&amp;#22269;&amp;#39118;&amp;#28287;&amp;#30149;&amp;#23398;&amp;#20250;&amp;#26399;&amp;#21002;&lt;/span&gt;&lt;em&gt;&lt;span style=3D";;;AdvDutch-R&amp;#39;,&amp;#39;serif&amp;#39;;color:#231F20"&gt;Arthritis &amp;amp; Rheumatology&lt;/span&gt;&lt;/em&gt;&lt;span style=3D";;;color:#231F20"&gt;&amp;#65288;&lt;/span&gt;&lt;span style=3D";;;AdvDutch-R&amp;#39;,&amp;#39;serif&amp;#39;;color:#231F20"&gt;IF&lt;/span&gt;&lt;span style=3D";;;color:#231F20"&gt;&amp;#65306;&lt;/span&gt;&lt;span style=3D";;;AdvDutch-R&amp;#39;,&amp;#39;serif&amp;#39;;color:#231F20"&gt;6.01&lt;/span&gt;&lt;span style=3D";;;color:#231F20"&gt;&amp;#65289;&amp;#25509;&amp;#21463;&amp;#21457;&amp;#34920;&amp;#12290;&lt;/span&gt;&lt;/p&gt;&lt;p style=3D'margin-top:2px;margin-bottom:2px;'&gt;&lt;span style=3D";;;Times New Roman&amp;#39;,&amp;#39;serif&amp;#39;"&gt;3.&lt;span style=3D";Times New Roman&amp;#39;"&gt;&amp;nbsp;&amp;nbsp;&amp;nbsp;&amp;nbsp;&amp;nbsp; &lt;/span&gt;&lt;/span&gt;&lt;strong&gt;&lt;span style=3D";;"&gt;&amp;#26126;&amp;#30830;&amp;#20998;&amp;#23376;&amp;#39532;&amp;#36798;&amp;#34507;&amp;#30333;&amp;#20171;&amp;#23548;&amp;#30340;&amp;#32990;&amp;#20869;&amp;#36816;&amp;#36755;&amp;#22312;&amp;#25104;&amp;#32908;&amp;#32454;&amp;#32990;&amp;#20998;&amp;#21270;&amp;#20013;&amp;#30340;&amp;#20316;&amp;#29992;&amp;#12290;&lt;/span&gt;&lt;/strong&gt;&lt;span style=3D";;"&gt;&amp;#25104;&amp;#32908;&amp;#32454;&amp;#32990;&amp;#20316;&amp;#20026;&amp;#32908;&amp;#32905;&amp;#21069;&amp;#20307;&amp;#32454;&amp;#32990;&amp;#65292;&amp;#26159;&amp;#32908;&amp;#32905;&amp;#20998;&amp;#21270;&amp;#21457;&amp;#32946;&amp;#30340;&amp;#22522;&amp;#30784;&amp;#12290;&amp;#30003;&amp;#35831;&amp;#20154;&amp;#21457;&amp;#29616;&amp;#20998;&amp;#23376;&amp;#39532;&amp;#36798;&amp;#34507;&amp;#30333;&lt;/span&gt;&lt;span style=3D";;;Times New Roman&amp;#39;,&amp;#39;serif&amp;#39;"&gt;KIF5B&lt;/span&gt;&lt;span style=3D";;"&gt;&amp;#22312;&amp;#25104;&amp;#32908;&amp;#32454;&amp;#32990;&amp;#20998;&amp;#21270;&amp;#36807;&amp;#31243;&amp;#20013;&amp;#19978;&amp;#35843;&amp;#65292;&amp;#24182;&amp;#36890;&amp;#36807;&amp;#21160;&amp;#24577;&amp;#36716;&amp;#36816;&lt;/span&gt;&lt;span style=3D";;;Times New Roman&amp;#39;,&amp;#39;serif&amp;#39;"&gt;p38MAPK/MKK&lt;/span&gt;&lt;span style=3D";;"&gt;&amp;#20449;&amp;#21495;&amp;#34507;&amp;#30333;&amp;#22797;&amp;#21512;&amp;#29289;&amp;#26469;&amp;#35843;&amp;#25511;&amp;#25104;&amp;#32908;&amp;#32454;&amp;#32990;&amp;#20998;&amp;#21270;&amp;#12290;&amp;#35813;&amp;#39033;&amp;#24037;&amp;#20316;&amp;#25581;&amp;#31034;&amp;#20102;&amp;#23545;&amp;#20449;&amp;#21495;&amp;#36890;&amp;#36335;&amp;#36827;&amp;#34892;&amp;#31934;&amp;#20934;&amp;#30340;&amp;#26102;&amp;#31354;&amp;#35843;&amp;#25511;&amp;#22312;&amp;#32908;&amp;#32905;&amp;#20998;&amp;#21270;&amp;#20013;&amp;#30340;&amp;#37325;&amp;#35201;&amp;#24847;&amp;#20041;&amp;#12290;&amp;#35813;&amp;#30740;&amp;#31350;&amp;#20110;&lt;/span&gt;&lt;span style=3D";;;Times New Roman&amp;#39;,&amp;#39;serif&amp;#39;"&gt;2015&lt;/span&gt;&lt;span style=3D";;"&gt;&amp;#24180;&amp;#34987;&amp;#32654;&amp;#22269;&amp;#32454;&amp;#32990;&amp;#29983;&amp;#29289;&amp;#23398;&amp;#20250;&amp;#26399;&amp;#21002;&lt;/span&gt;&lt;em&gt;&lt;span style=3D";;;Times New Roman&amp;#39;,&amp;#39;serif&amp;#39;"&gt;Molecular Biology of the Cell&lt;/span&gt;&lt;/em&gt;&lt;span style=3D";;"&gt;&amp;#25509;&amp;#21463;&amp;#21457;&amp;#34920;&amp;#12290;&lt;/span&gt;&lt;/p&gt;&lt;p style=3D'margin-top:2px;margin-bottom:2px;'&gt;&lt;span style=3D";;;Times New Roman&amp;#39;,&amp;#39;serif&amp;#39;"&gt;4.&lt;span style=3D";Times New Roman&amp;#39;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strong&gt;&lt;span style=3D";;"&gt;&amp;#25581;&amp;#31034;&amp;#23567;&amp;#20998;&amp;#23376;&amp;#37327;&amp;#28909;&amp;#28608;&amp;#34507;&amp;#30333;&amp;#22312;&amp;#32454;&amp;#32990;&amp;#22686;&amp;#27542;&amp;#20013;&amp;#30340;&amp;#20316;&amp;#29992;&amp;#21450;&amp;#26426;&amp;#29702;&amp;#12290;&lt;/span&gt;&lt;/strong&gt;&lt;span style=3D";;"&gt;&amp;#23567;&amp;#20998;&amp;#23376;&amp;#28909;&amp;#28608;&amp;#34507;&amp;#30333;&lt;/span&gt;&lt;span style=3D";;;Times New Roman&amp;#39;,&amp;#39;serif&amp;#39;"&gt;Cpn10&lt;/span&gt;&lt;span style=3D";;"&gt;&amp;#23545;&amp;#32908;&amp;#32905;&amp;#21457;&amp;#32946;&amp;#36215;&amp;#30528;&amp;#37325;&amp;#35201;&amp;#20316;&amp;#29992;&amp;#65292;&amp;#20294;&amp;#30456;&amp;#20851;&amp;#30340;&amp;#20998;&amp;#23376;&amp;#26426;&amp;#29702;&amp;#19981;&amp;#26126;&amp;#12290;&amp;#30003;&amp;#35831;&amp;#20154;&amp;#21644;&amp;#21512;&amp;#20316;&amp;#32773;&amp;#21457;&amp;#29616;&lt;/span&gt;&lt;span style=3D";;;Times New Roman&amp;#39;,&amp;#39;serif&amp;#39;"&gt;Cpn10&lt;/span&gt;&lt;span style=3D";;"&gt;&amp;#36890;&amp;#36807;&amp;#21644;&lt;/span&gt;&lt;span style=3D";;;Times New Roman&amp;#39;,&amp;#39;serif&amp;#39;"&gt;NPAT&lt;/span&gt;&lt;span style=3D";;"&gt;&amp;#20998;&amp;#23376;&amp;#30340;&amp;#30456;&amp;#20114;&amp;#20316;&amp;#29992;&amp;#26469;&amp;#35843;&amp;#25511;&amp;#32454;&amp;#32990;&amp;#26680;&amp;#20869;&amp;#30340;&amp;#32452;&amp;#34507;&amp;#30333;&amp;#22522;&amp;#20307;&amp;#65292;&amp;#20174;&amp;#32780;&amp;#24433;&amp;#21709;&amp;#32452;&amp;#34507;&amp;#30333;&amp;#22522;&amp;#22240;&amp;#36716;&amp;#24405;&amp;#21644;&amp;#32454;&amp;#32990;&amp;#22686;&amp;#27542;&amp;#12290;&amp;#35813;&amp;#30740;&amp;#31350;&amp;#20026;&amp;#32908;&amp;#32905;&amp;#29983;&amp;#25104;&amp;#25552;&amp;#20379;&amp;#20102;&amp;#28508;&amp;#22312;&amp;#30340;&amp;#26032;&amp;#24178;&amp;#39044;&amp;#38774;&amp;#28857;&amp;#65292;&amp;#30740;&amp;#31350;&amp;#25104;&amp;#26524;&amp;#20110;&lt;/span&gt;&lt;span style=3D";;;Times New Roman&amp;#39;,&amp;#39;serif&amp;#39;"&gt;2015&lt;/span&gt;&lt;span style=3D";;"&gt;&amp;#24180;&amp;#34987;&amp;#32654;&amp;#22269;&amp;#29983;&amp;#21270;&amp;#23398;&amp;#20250;&amp;#26399;&amp;#21002;&lt;/span&gt;&lt;em&gt;&lt;span style=3D";;;Times New Roman&amp;#39;,&amp;#39;serif&amp;#39;"&gt;Journal of Biological Chemistry&lt;/span&gt;&lt;/em&gt;&lt;span style=3D";;"&gt;&amp;#25509;&amp;#21463;&amp;#21457;&amp;#34920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;;color:#333333"&gt;&amp;#30003;&amp;#35831;&amp;#20154;&amp;#31454;&amp;#32856;&amp;#25104;&amp;#21151;&amp;#21518;&amp;#30340;&amp;#24037;&amp;#20316;&amp;#24605;&amp;#36335;&amp;#20027;&amp;#35201;&amp;#21253;&amp;#25324;&amp;#20197;&amp;#19979;&amp;#20960;&amp;#26041;&amp;#38754;&amp;#65306;&lt;/span&gt;&lt;/p&gt;&lt;p style=3D'margin-top:2px;margin-bottom:2px;'&gt;&lt;strong&gt;&lt;span style=3D";;;microsoft yahei&amp;#39;,&amp;#39;serif&amp;#39;;color:#333333"&gt;1. &lt;/span&gt;&lt;/strong&gt;&lt;strong&gt;&lt;span style=3D";;;color:#333333"&gt;&amp;#25945;&amp;#23398;&amp;#26041;&amp;#38754;&amp;#65306;&lt;/span&gt;&lt;/strong&gt;&lt;span style=3D";;;color:#333333"&gt;&amp;#32487;&amp;#32493;&amp;#25215;&amp;#25285;&amp;#21307;&amp;#23398;&amp;#26412;&amp;#31185;&amp;#29983;&amp;#21644;&amp;#30740;&amp;#31350;&amp;#29983;&amp;#26680;&amp;#24515;&amp;#35838;&amp;#31243;&amp;#25945;&amp;#23398;&amp;#20219;&amp;#21153;&amp;#65292;&amp;#20197;&amp;#21450;&amp;#25215;&amp;#25285;&amp;#21644;&amp;#21327;&amp;#35843;&amp;#28023;&amp;#23425;&amp;#32852;&amp;#21512;&amp;#23398;&amp;#38498;&amp;#29983;&amp;#29289;&amp;#21307;&amp;#23398;&amp;#35838;&amp;#31243;&amp;#65292;&amp;#23558;&amp;#26412;&amp;#20154;&amp;#20027;&amp;#35762;&amp;#30340;&amp;#35838;&amp;#31243;&amp;#20570;&amp;#25104;&amp;#39640;&amp;#36136;&amp;#37327;&amp;#30340;&amp;#31934;&amp;#21697;&amp;#35838;&amp;#31243;&amp;#12290;&amp;#32487;&amp;#32493;&amp;#20570;&amp;#22909;&amp;#28023;&amp;#22806;&amp;#39640;&amp;#27700;&amp;#24179;&amp;#25945;&amp;#23398;&amp;#22242;&amp;#38431;&amp;#30340;&amp;#21407;&amp;#21619;&amp;#35838;&amp;#31243;&amp;#24341;&amp;#36827;&amp;#23398;&amp;#20064;&amp;#24037;&amp;#20316;&amp;#65288;&amp;#20197;&amp;#33394;&amp;#21015;&amp;#24076;&amp;#20271;&amp;#26469;&amp;#22823;&amp;#23398;&amp;#21457;&amp;#32946;&amp;#29983;&amp;#29289;&amp;#23398;&amp;#25945;&amp;#23398;&amp;#22242;&amp;#38431;&amp;#31561;&amp;#65289;&amp;#65292;&amp;#20026;&amp;#22521;&amp;#20859;&amp;#39640;&amp;#32032;&amp;#36136;&amp;#30340;&amp;#21307;&amp;#23398;&amp;#29983;&amp;#21644;&amp;#29983;&amp;#29289;&amp;#21307;&amp;#23398;&amp;#20154;&amp;#25165;&amp;#20570;&amp;#20986;&amp;#36129;&amp;#29486;&amp;#65307;&lt;/span&gt;&lt;/p&gt;&lt;p style=3D'margin-top:2px;margin-bottom:2px;'&gt;&lt;strong&gt;&lt;span style=3D";;;microsoft yahei&amp;#39;,&amp;#39;serif&amp;#39;;color:#333333"&gt;2. &lt;/span&gt;&lt;/strong&gt;&lt;strong&gt;&lt;span style=3D";;;color:#333333"&gt;&amp;#31185;&amp;#30740;&amp;#26041;&amp;#38754;&amp;#65306;&lt;/span&gt;&lt;/strong&gt;&lt;span style=3D";;;color:#333333"&gt;&amp;#22312;&amp;#20219;&amp;#32844;&amp;#21518;&amp;#30340;&amp;#26410;&amp;#26469;&lt;/span&gt;&lt;span style=3D";;;microsoft yahei&amp;#39;,&amp;#39;serif&amp;#39;;color:#333333"&gt;5&lt;/span&gt;&lt;span style=3D";;;color:#333333"&gt;&amp;#24180;&amp;#20869;&amp;#65292;&amp;#25353;&amp;#35745;&amp;#21010;&amp;#23436;&amp;#25104;&amp;#22312;&amp;#30740;&amp;#30340;&amp;#22235;&amp;#39033;&amp;#22269;&amp;#23478;&amp;#32423;&amp;#39033;&amp;#30446;&amp;#22522;&amp;#30784;&amp;#19978;&amp;#65292;&amp;#32487;&amp;#32493;&amp;#28145;&amp;#20837;&amp;#25299;&amp;#23637;&amp;#30446;&amp;#21069;&amp;#30340;&amp;#32908;&amp;#32905;&amp;#39592;&amp;#39612;&amp;#30740;&amp;#31350;&amp;#26041;&amp;#21521;&amp;#12290;&amp;#30446;&amp;#21069;&amp;#24050;&amp;#21457;&amp;#29616;&amp;#25968;&amp;#20010;&amp;#32908;&amp;#33137;&amp;#21450;&amp;#32908;&amp;#32905;&amp;#29305;&amp;#24322;&amp;#24615;&amp;#25970;&amp;#22522;&amp;#22240;&amp;#23567;&amp;#40736;&amp;#22312;&amp;#32908;&amp;#32905;&amp;#32908;&amp;#33137;&amp;#20998;&amp;#21270;&amp;#21644;&amp;#20195;&amp;#35874;&amp;#26041;&amp;#38754;&amp;#34920;&amp;#29616;&amp;#20986;&amp;#29420;&amp;#29305;&amp;#30340;&amp;#34920;&amp;#22411;&amp;#65292;&amp;#20197;&amp;#27492;&amp;#20026;&amp;#22522;&amp;#30784;&amp;#20105;&amp;#21462;&amp;#33719;&amp;#24471;&amp;#22269;&amp;#23478;&amp;#33258;&amp;#28982;&amp;#31185;&amp;#23398;&amp;#22522;&amp;#37329;&amp;#37325;&amp;#28857;&amp;#22522;&amp;#37329;&amp;#12289;&amp;#26480;&amp;#20986;&amp;#38738;&amp;#24180;&amp;#39033;&amp;#30446;&amp;#20197;&amp;#21450;&amp;#20854;&amp;#20182;&amp;#22269;&amp;#23478;&amp;#32423;&amp;#39033;&amp;#30446;&amp;#36164;&amp;#21161;&amp;#65307;&amp;#21457;&amp;#34920;&amp;#39640;&amp;#36136;&amp;#37327;&lt;/span&gt;&lt;span style=3D";;;microsoft yahei&amp;#39;,&amp;#39;serif&amp;#39;;color:#333333"&gt;(IF&amp;gt;10&lt;/span&gt;&lt;span style=3D";;;color:#333333"&gt;&amp;#25110;&lt;/span&gt;&lt;span style=3D";;;microsoft yahei&amp;#39;,&amp;#39;serif&amp;#39;;color:#333333"&gt;Cell&lt;/span&gt;&lt;span style=3D";;;color:#333333"&gt;&amp;#12289;&lt;/span&gt;&lt;span style=3D";;;microsoft yahei&amp;#39;,&amp;#39;serif&amp;#39;;color:#333333"&gt;Nature&lt;/span&gt;&lt;span style=3D";;;color:#333333"&gt;&amp;#12289;&lt;/span&gt;&lt;span style=3D";;;microsoft yahei&amp;#39;,&amp;#39;serif&amp;#39;;color:#333333"&gt;Science&lt;/span&gt;&lt;span style=3D";;;color:#333333"&gt;&amp;#31995;&amp;#21015;&lt;/span&gt;&lt;span style=3D";;;microsoft yahei&amp;#39;,&amp;#39;serif&amp;#39;;color:#333333"&gt;) &lt;/span&gt;&lt;span style=3D";;;color:#333333"&gt;&amp;#30340;&amp;#30740;&amp;#31350;&amp;#35770;&amp;#25991;&lt;/span&gt;&lt;span style=3D";;;microsoft yahei&amp;#39;,&amp;#39;serif&amp;#39;;color:#333333"&gt;2-3&lt;/span&gt;&lt;span style=3D";;;color:#333333"&gt;&amp;#31687;&amp;#65292;&amp;#25552;&amp;#39640;&amp;#23398;&amp;#26415;&amp;#24433;&amp;#21709;&amp;#21147;&amp;#12290;&amp;#20570;&amp;#22909;&amp;#23398;&amp;#31185;&amp;#20869;&amp;#21644;&amp;#36328;&amp;#23398;&amp;#31185;&amp;#30340;&amp;#21512;&amp;#20316;&amp;#65292;&amp;#23558;&amp;#22522;&amp;#30784;&amp;#30740;&amp;#31350;&amp;#25104;&amp;#26524;&amp;#19982;&amp;#20020;&amp;#24202;&amp;#36716;&amp;#21270;&amp;#24212;&amp;#29992;&amp;#32467;&amp;#21512;&amp;#12290;&lt;/span&gt;&lt;/p&gt;&lt;p style=3D'margin-top:2px;margin-bottom:2px;'&gt;&lt;strong&gt;&lt;span style=3D";;;microsoft yahei&amp;#39;,&amp;#39;serif&amp;#39;;color:#333333"&gt;3.&lt;/span&gt;&lt;/strong&gt;&lt;strong&gt;&lt;span style=3D";;;color:#333333"&gt;&amp;#20154;&amp;#25165;&amp;#22521;&amp;#20859;&amp;#19978;&amp;#65306;&lt;/span&gt;&lt;/strong&gt;&lt;span style=3D";;;color:#333333"&gt;&amp;#33268;&amp;#21147;&amp;#20110;&amp;#20020;&amp;#24202;&amp;#21307;&amp;#23398;&amp;#12289;&amp;#29983;&amp;#29289;&amp;#21307;&amp;#23398;&amp;#26412;&amp;#31185;&amp;#29983;&amp;#19982;&amp;#30740;&amp;#31350;&amp;#29983;&amp;#30340;&amp;#22810;&amp;#26041;&amp;#20301;&amp;#22521;&amp;#20859;&amp;#65292;&amp;#20105;&amp;#21462;&amp;#35753;&amp;#26412;&amp;#20154;&amp;#25351;&amp;#23548;&amp;#30340;&amp;#30740;&amp;#31350;&amp;#29983;&amp;#20877;&amp;#27425;&amp;#33719;&amp;#24471;&amp;#8220;&amp;#27993;&amp;#27743;&amp;#22823;&amp;#23398;&amp;#20248;&amp;#31168;&amp;#27605;&amp;#19994;&amp;#29983;&amp;#8221;&amp;#31561;&amp;#33635;&amp;#35465;&amp;#65292;&amp;#31215;&amp;#26497;&amp;#24110;&amp;#21161;&amp;#22242;&amp;#38431;&amp;#30340;&amp;#20854;&amp;#20182;&amp;#25945;&amp;#24072;&amp;#32487;&amp;#32493;&amp;#33719;&amp;#24471;&amp;#22269;&amp;#23478;&amp;#32423;&amp;#39033;&amp;#30446;&amp;#65292;&amp;#22521;&amp;#20859;&amp;#19968;&amp;#25903;&amp;#23398;&amp;#26415;&amp;#20316;&amp;#39118;&amp;#20005;&amp;#35880;&amp;#30340;&amp;#39640;&amp;#27700;&amp;#24179;&amp;#30740;&amp;#31350;&amp;#22242;&amp;#38431;&amp;#65307;&lt;/span&gt;&lt;/p&gt;&lt;p style=3D'margin-top:2px;margin-bottom:2px;'&gt;&lt;strong&gt;&lt;span style=3D";;;microsoft yahei&amp;#39;,&amp;#39;serif&amp;#39;;color:#333333"&gt;4.&lt;/span&gt;&lt;/strong&gt;&lt;strong&gt;&lt;span style=3D";;;color:#333333"&gt;&amp;#23398;&amp;#31185;&amp;#24314;&amp;#35774;&amp;#19978;&amp;#65306;&lt;/span&gt;&lt;/strong&gt;&lt;span style=3D";;;color:#333333"&gt;&amp;#31215;&amp;#26497;&amp;#25237;&amp;#20837;&amp;#23398;&amp;#31185;&amp;#21644;&amp;#31995;&amp;#12289;&amp;#38498;&amp;#30340;&amp;#20844;&amp;#20849;&amp;#24314;&amp;#35774;&amp;#65292;&amp;#32487;&amp;#32493;&amp;#22312;&amp;#21307;&amp;#23398;&amp;#38498;&amp;#25216;&amp;#26415;&amp;#24179;&amp;#21488;&amp;#31649;&amp;#29702;&amp;#22996;&amp;#21592;&amp;#20250;&amp;#21644;&amp;#26412;&amp;#20154;&amp;#20316;&amp;#20026;&amp;#20027;&amp;#35201;&amp;#25104;&amp;#21592;&amp;#24341;&amp;#36827;&amp;#30340;&amp;#26446;&amp;#36798;&amp;#19977;&amp;#21494;&amp;#32768;&amp;#29645;&amp;#20877;&amp;#29983;&amp;#21307;&amp;#23398;&amp;#22522;&amp;#37329;&amp;#25215;&amp;#25285;&amp;#26381;&amp;#21153;&amp;#24037;&amp;#20316;&amp;#65307;&lt;/span&gt;&lt;span style=3D";;;microsoft yahei&amp;#39;,&amp;#39;serif&amp;#39;;color:#333333"&gt; &lt;/span&gt;&lt;/p&gt;&lt;p style=3D'margin-top:2px;margin-bottom:2px;'&gt;&lt;strong&gt;&lt;span style=3D";;;microsoft yahei&amp;#39;,&amp;#39;serif&amp;#39;;color:#333333"&gt;&amp;nbsp;&amp;nbsp;&amp;nbsp;&amp;nbsp; 5. &lt;/span&gt;&lt;/strong&gt;&lt;strong&gt;&lt;span style=3D";;;color:#333333"&gt;&amp;#20854;&amp;#20182;&amp;#26041;&amp;#38754;&amp;#65306;&lt;/span&gt;&lt;/strong&gt;&lt;span style=3D";;;color:#333333"&gt;&amp;#31215;&amp;#26497;&amp;#21442;&amp;#19982;&amp;#22269;&amp;#20869;&amp;#22806;&amp;#23398;&amp;#26415;&amp;#20132;&amp;#27969;&amp;#65292;&amp;#22312;&amp;#26412;&amp;#20154;&amp;#25285;&amp;#20219;&amp;#22996;&amp;#21592;&amp;#30340;&amp;#20013;&amp;#21326;&amp;#21307;&amp;#23398;&amp;#20250;&amp;#39592;&amp;#36136;&amp;#30095;&amp;#26494;&amp;#21450;&amp;#39592;&amp;#30719;&amp;#30416;&amp;#20998;&amp;#20250;&amp;#22522;&amp;#30784;&amp;#32452;&amp;#21644;&amp;#22269;&amp;#38469;&amp;#21326;&amp;#20154;&amp;#39592;&amp;#30740;&amp;#23398;&amp;#20250;&amp;#20105;&amp;#21462;&amp;#25215;&amp;#25285;&amp;#26356;&amp;#22823;&amp;#30340;&amp;#36131;&amp;#20219;&amp;#65292;&amp;#24182;&amp;#22312;&amp;#26412;&amp;#20154;&amp;#20219;&amp;#32844;&amp;#30340;&amp;#27993;&amp;#27743;&amp;#30465;&amp;#29983;&amp;#29289;&amp;#21307;&amp;#23398;&amp;#23398;&amp;#20250;&amp;#65288;&amp;#29702;&amp;#20107;&amp;#65289;&amp;#21644;&amp;#27993;&amp;#27743;&amp;#30465;&amp;#29983;&amp;#21270;&amp;#23398;&amp;#20250;&amp;#65288;&amp;#21103;&amp;#31192;&amp;#20070;&amp;#38271;&amp;#65289;&amp;#20570;&amp;#22909;&amp;#26381;&amp;#21153;&amp;#24037;&amp;#20316;&amp;#65307; &amp;#32487;&amp;#32493;&amp;#20570;&amp;#22909;&amp;#23398;&amp;#26415;&amp;#26434;&amp;#24535;&amp;#21450;&amp;#22522;&amp;#37329;&amp;#30340;&amp;#35780;&amp;#23457;&amp;#65292;&amp;#20197;&amp;#21450;&amp;#31185;&amp;#30740;&amp;#26222;&amp;#21450;&amp;#19982;&amp;#20132;&amp;#27969;&amp;#27963;&amp;#21160;&amp;#12290;&amp;#27492;&amp;#22806;&amp;#65292;&amp;#32487;&amp;#32493;&amp;#25226;&amp;#26412;&amp;#20154;&amp;#20316;&amp;#20026;&amp;#20027;&amp;#35201;&amp;#21019;&amp;#21150;&amp;#32773;&amp;#35774;&amp;#31435;&amp;#30340;&amp;#8220;&amp;#20013;&amp;#22269;&amp;#32908;&amp;#32905;&amp;#30740;&amp;#31350;&amp;#30740;&amp;#35752;&amp;#20250;&amp;#8221;&amp;#21150;&amp;#25104;&amp;#22269;&amp;#20869;&amp;#26368;&amp;#39640;&amp;#27700;&amp;#24179;&amp;#30340;&amp;#32908;&amp;#32905;&amp;#30740;&amp;#31350;&amp;#20250;&amp;#35758;&amp;#12290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73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3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1-2012&amp;#23398;&amp;#24180;, &amp;#39640;&amp;#32423;&amp;#32454;&amp;#32990;&amp;#29983;&amp;#29289;&amp;#23398;&amp;#30740;&amp;#35752;, &amp;#30740;&amp;#31350;&amp;#29983;, 60, 3/48, &lt;br/&gt;&lt;/span&gt;&lt;/p&gt;&lt;p class=3DMsoNormal style=3D'margin-left:15.75pt;text-indent:-15.75pt;mso-char-indent-count:-1.5'&gt;&lt;span lang=3DEN-US style=3D'font-size:10.5pt;font-family:SimSun'&gt;2) </w:t>
        <w:br/>
        <w:t xml:space="preserve">2012-2013&amp;#23398;&amp;#24180;, &amp;#39640;&amp;#32423;&amp;#32454;&amp;#32990;&amp;#29983;&amp;#29289;&amp;#23398;&amp;#30740;&amp;#35752;, &amp;#30740;&amp;#31350;&amp;#29983;, 80, 3/48, &lt;br/&gt;&lt;/span&gt;&lt;/p&gt;&lt;p class=3DMsoNormal style=3D'margin-left:15.75pt;text-indent:-15.75pt;mso-char-indent-count:-1.5'&gt;&lt;span lang=3DEN-US style=3D'font-size:10.5pt;font-family:SimSun'&gt;3) </w:t>
        <w:br/>
        <w:t xml:space="preserve">2012-2013&amp;#23398;&amp;#24180;, &amp;#20998;&amp;#23376;&amp;#21307;&amp;#23398;, &amp;#30740;&amp;#31350;&amp;#29983;, 80, 6/72, &lt;br/&gt;&lt;/span&gt;&lt;/p&gt;&lt;p class=3DMsoNormal style=3D'margin-left:15.75pt;text-indent:-15.75pt;mso-char-indent-count:-1.5'&gt;&lt;span lang=3DEN-US style=3D'font-size:10.5pt;font-family:SimSun'&gt;4) </w:t>
        <w:br/>
        <w:t xml:space="preserve">2013-2014&amp;#23398;&amp;#24180;, &amp;#29983;&amp;#29289;&amp;#21307;&amp;#23398;&amp;#30740;&amp;#31350;&amp;#25216;&amp;#33021;I, &amp;#26412;&amp;#31185;&amp;#29983;, 25, 12/48, &lt;br/&gt;&lt;/span&gt;&lt;/p&gt;&lt;p class=3DMsoNormal style=3D'margin-left:15.75pt;text-indent:-15.75pt;mso-char-indent-count:-1.5'&gt;&lt;span lang=3DEN-US style=3D'font-size:10.5pt;font-family:SimSun'&gt;5) </w:t>
        <w:br/>
        <w:t xml:space="preserve">2013-2014&amp;#23398;&amp;#24180;, &amp;#20998;&amp;#23376;&amp;#19982;&amp;#32454;&amp;#32990;II, &amp;#26412;&amp;#31185;&amp;#29983;, 25, 8/80, &amp;#20248;&amp;#31168;&lt;br/&gt;&lt;/span&gt;&lt;/p&gt;&lt;p class=3DMsoNormal style=3D'margin-left:15.75pt;text-indent:-15.75pt;mso-char-indent-count:-1.5'&gt;&lt;span lang=3DEN-US style=3D'font-size:10.5pt;font-family:SimSun'&gt;6) </w:t>
        <w:br/>
        <w:t xml:space="preserve">2013-2014&amp;#23398;&amp;#24180;, &amp;#36951;&amp;#20256;&amp;#19982;&amp;#21457;&amp;#32946;II, &amp;#26412;&amp;#31185;&amp;#29983;, 25, 9/48, &amp;#20248;&amp;#31168;&lt;br/&gt;&lt;/span&gt;&lt;/p&gt;&lt;p class=3DMsoNormal style=3D'margin-left:15.75pt;text-indent:-15.75pt;mso-char-indent-count:-1.5'&gt;&lt;span lang=3DEN-US style=3D'font-size:10.5pt;font-family:SimSun'&gt;7) </w:t>
        <w:br/>
        <w:t xml:space="preserve">2013-2014&amp;#23398;&amp;#24180;, &amp;#20998;&amp;#23376;&amp;#21307;&amp;#23398;, &amp;#30740;&amp;#31350;&amp;#29983;, 80, 6/72, &lt;br/&gt;&lt;/span&gt;&lt;/p&gt;&lt;p class=3DMsoNormal style=3D'margin-left:15.75pt;text-indent:-15.75pt;mso-char-indent-count:-1.5'&gt;&lt;span lang=3DEN-US style=3D'font-size:10.5pt;font-family:SimSun'&gt;8) </w:t>
        <w:br/>
        <w:t xml:space="preserve">2013-2014&amp;#23398;&amp;#24180;, &amp;#39640;&amp;#32423;&amp;#32454;&amp;#32990;&amp;#29983;&amp;#29289;&amp;#23398;&amp;#30740;&amp;#35752;, &amp;#30740;&amp;#31350;&amp;#29983;, 60, 15/48, &lt;br/&gt;&lt;/span&gt;&lt;/p&gt;&lt;p class=3DMsoNormal style=3D'margin-left:15.75pt;text-indent:-15.75pt;mso-char-indent-count:-1.5'&gt;&lt;span lang=3DEN-US style=3D'font-size:10.5pt;font-family:SimSun'&gt;9) </w:t>
        <w:br/>
        <w:t xml:space="preserve">2014-2015&amp;#23398;&amp;#24180;, &amp;#29983;&amp;#29289;&amp;#21307;&amp;#23398;&amp;#30740;&amp;#31350;&amp;#25216;&amp;#33021;I, &amp;#26412;&amp;#31185;&amp;#29983;, 25, 9/48, &lt;br/&gt;&lt;/span&gt;&lt;/p&gt;&lt;p class=3DMsoNormal style=3D'margin-left:15.75pt;text-indent:-15.75pt;mso-char-indent-count:-1.5'&gt;&lt;span lang=3DEN-US style=3D'font-size:10.5pt;font-family:SimSun'&gt;10) </w:t>
        <w:br/>
        <w:t xml:space="preserve">2014-2015&amp;#23398;&amp;#24180;, &amp;#20998;&amp;#23376;&amp;#19982;&amp;#32454;&amp;#32990;II, &amp;#26412;&amp;#31185;&amp;#29983;, 25, 5/80, &amp;#20248;&amp;#31168;&lt;br/&gt;&lt;/span&gt;&lt;/p&gt;&lt;p class=3DMsoNormal style=3D'margin-left:15.75pt;text-indent:-15.75pt;mso-char-indent-count:-1.5'&gt;&lt;span lang=3DEN-US style=3D'font-size:10.5pt;font-family:SimSun'&gt;11) </w:t>
        <w:br/>
        <w:t xml:space="preserve">2014-2015&amp;#23398;&amp;#24180;, &amp;#36951;&amp;#20256;&amp;#19982;&amp;#21457;&amp;#32946;II, &amp;#26412;&amp;#31185;&amp;#29983;, 25, 9/48, &amp;#20248;&amp;#31168;&lt;br/&gt;&lt;/span&gt;&lt;/p&gt;&lt;p class=3DMsoNormal style=3D'margin-left:15.75pt;text-indent:-15.75pt;mso-char-indent-count:-1.5'&gt;&lt;span lang=3DEN-US style=3D'font-size:10.5pt;font-family:SimSun'&gt;12) </w:t>
        <w:br/>
        <w:t xml:space="preserve">2014-2015&amp;#23398;&amp;#24180;, &amp;#20998;&amp;#23376;&amp;#21307;&amp;#23398;&amp;#23454;&amp;#39564;, &amp;#26412;&amp;#31185;&amp;#29983;, 31, 48/128, &amp;#33391;&amp;#22909;&lt;br/&gt;&lt;/span&gt;&lt;/p&gt;&lt;p class=3DMsoNormal style=3D'margin-left:15.75pt;text-indent:-15.75pt;mso-char-indent-count:-1.5'&gt;&lt;span lang=3DEN-US style=3D'font-size:10.5pt;font-family:SimSun'&gt;13) </w:t>
        <w:br/>
        <w:t xml:space="preserve">2014-2015&amp;#23398;&amp;#24180;, &amp;#29983;&amp;#29289;&amp;#21307;&amp;#23398;&amp;#30740;&amp;#31350;&amp;#25216;&amp;#33021;II, &amp;#26412;&amp;#31185;&amp;#29983;, 25, 4/32, &lt;br/&gt;&lt;/span&gt;&lt;/p&gt;&lt;p class=3DMsoNormal style=3D'margin-left:15.75pt;text-indent:-15.75pt;mso-char-indent-count:-1.5'&gt;&lt;span lang=3DEN-US style=3D'font-size:10.5pt;font-family:SimSun'&gt;14) </w:t>
        <w:br/>
        <w:t xml:space="preserve">2014-2015&amp;#23398;&amp;#24180;, &amp;#34507;&amp;#30333;&amp;#36136;&amp;#31185;&amp;#23398;, &amp;#30740;&amp;#31350;&amp;#29983;, 100, 6/48, &lt;br/&gt;&lt;/span&gt;&lt;/p&gt;&lt;p class=3DMsoNormal style=3D'margin-left:15.75pt;text-indent:-15.75pt;mso-char-indent-count:-1.5'&gt;&lt;span lang=3DEN-US style=3D'font-size:10.5pt;font-family:SimSun'&gt;15) </w:t>
        <w:br/>
        <w:t xml:space="preserve">2014-2015&amp;#23398;&amp;#24180;, &amp;#39640;&amp;#32423;&amp;#32454;&amp;#32990;&amp;#29983;&amp;#29289;&amp;#23398;&amp;#30740;&amp;#35752;, &amp;#30740;&amp;#31350;&amp;#29983;, 60, 27/48, &lt;br/&gt;&lt;/span&gt;&lt;/p&gt;&lt;p class=3DMsoNormal style=3D'margin-left:15.75pt;text-indent:-15.75pt;mso-char-indent-count:-1.5'&gt;&lt;span lang=3DEN-US style=3D'font-size:10.5pt;font-family:SimSun'&gt;16) </w:t>
        <w:br/>
        <w:t xml:space="preserve">2014-2015&amp;#23398;&amp;#24180;, &amp;#29983;&amp;#29289;&amp;#21270;&amp;#23398;&amp;#19982;&amp;#20998;&amp;#23376;&amp;#29983;&amp;#29289;&amp;#23398;&amp;#19987;&amp;#39064;, &amp;#30740;&amp;#31350;&amp;#29983;, 17, 8/32, &lt;br/&gt;&lt;/span&gt;&lt;/p&gt;&lt;p class=3DMsoNormal style=3D'margin-left:15.75pt;text-indent:-15.75pt;mso-char-indent-count:-1.5'&gt;&lt;span lang=3DEN-US style=3D'font-size:10.5pt;font-family:SimSun'&gt;17) </w:t>
        <w:br/>
        <w:t xml:space="preserve">2014-2015&amp;#23398;&amp;#24180;, &amp;#29983;&amp;#29289;&amp;#21307;&amp;#23398;&amp;#31185;&amp;#30740;&amp;#23548;&amp;#35770;, &amp;#30740;&amp;#31350;&amp;#29983;, 21, 2/16, &lt;br/&gt;&lt;/span&gt;&lt;/p&gt;&lt;p class=3DMsoNormal style=3D'margin-left:15.75pt;text-indent:-15.75pt;mso-char-indent-count:-1.5'&gt;&lt;span lang=3DEN-US style=3D'font-size:10.5pt;font-family:SimSun'&gt;18) </w:t>
        <w:br/>
        <w:t xml:space="preserve">2015-2016&amp;#23398;&amp;#24180;, &amp;#29983;&amp;#29289;&amp;#21307;&amp;#23398;&amp;#30740;&amp;#31350;&amp;#25216;&amp;#33021;I, &amp;#26412;&amp;#31185;&amp;#29983;, 25, 9/48, &lt;br/&gt;&lt;/span&gt;&lt;/p&gt;&lt;p class=3DMsoNormal style=3D'margin-left:15.75pt;text-indent:-15.75pt;mso-char-indent-count:-1.5'&gt;&lt;span lang=3DEN-US style=3D'font-size:10.5pt;font-family:SimSun'&gt;19) </w:t>
        <w:br/>
        <w:t xml:space="preserve">2015-2016&amp;#23398;&amp;#24180;, &amp;#20998;&amp;#23376;&amp;#19982;&amp;#32454;&amp;#32990;II, &amp;#26412;&amp;#31185;&amp;#29983;, 25, 5/80, &amp;#20248;&amp;#31168;&lt;br/&gt;&lt;/span&gt;&lt;/p&gt;&lt;p class=3DMsoNormal style=3D'margin-left:15.75pt;text-indent:-15.75pt;mso-char-indent-count:-1.5'&gt;&lt;span lang=3DEN-US style=3D'font-size:10.5pt;font-family:SimSun'&gt;20) </w:t>
        <w:br/>
        <w:t xml:space="preserve">2015-2016&amp;#23398;&amp;#24180;, &amp;#36951;&amp;#20256;&amp;#19982;&amp;#21457;&amp;#32946;II, &amp;#26412;&amp;#31185;&amp;#29983;, 25, 9/48, &amp;#20248;&amp;#31168;&lt;br/&gt;&lt;/span&gt;&lt;/p&gt;&lt;p class=3DMsoNormal style=3D'margin-left:15.75pt;text-indent:-15.75pt;mso-char-indent-count:-1.5'&gt;&lt;span lang=3DEN-US style=3D'font-size:10.5pt;font-family:SimSun'&gt;21) </w:t>
        <w:br/>
        <w:t xml:space="preserve">2015-2016&amp;#23398;&amp;#24180;, &amp;#29983;&amp;#29289;&amp;#21307;&amp;#23398;&amp;#30740;&amp;#31350;&amp;#25216;&amp;#33021;II, &amp;#26412;&amp;#31185;&amp;#29983;, 25, 4/48, &lt;br/&gt;&lt;/span&gt;&lt;/p&gt;&lt;p class=3DMsoNormal style=3D'margin-left:15.75pt;text-indent:-15.75pt;mso-char-indent-count:-1.5'&gt;&lt;span lang=3DEN-US style=3D'font-size:10.5pt;font-family:SimSun'&gt;22) </w:t>
        <w:br/>
        <w:t xml:space="preserve">2015-2016&amp;#23398;&amp;#24180;, &amp;#20998;&amp;#23376;&amp;#21307;&amp;#23398;&amp;#23454;&amp;#39564;, &amp;#26412;&amp;#31185;&amp;#29983;, 33, 48/128, &amp;#20248;&amp;#31168;&lt;br/&gt;&lt;/span&gt;&lt;/p&gt;&lt;p class=3DMsoNormal style=3D'margin-left:15.75pt;text-indent:-15.75pt;mso-char-indent-count:-1.5'&gt;&lt;span lang=3DEN-US style=3D'font-size:10.5pt;font-family:SimSun'&gt;23) </w:t>
        <w:br/>
        <w:t xml:space="preserve">2015-2016&amp;#23398;&amp;#24180;, &amp;#24178;&amp;#32454;&amp;#32990;&amp;#19982;&amp;#32452;&amp;#32455;&amp;#24037;&amp;#31243;, &amp;#26412;&amp;#31185;&amp;#29983;, 20, 3/32, &lt;br/&gt;&lt;/span&gt;&lt;/p&gt;&lt;p class=3DMsoNormal style=3D'margin-left:15.75pt;text-indent:-15.75pt;mso-char-indent-count:-1.5'&gt;&lt;span lang=3DEN-US style=3D'font-size:10.5pt;font-family:SimSun'&gt;24) </w:t>
        <w:br/>
        <w:t xml:space="preserve">2015-2016&amp;#23398;&amp;#24180;, &amp;#34507;&amp;#30333;&amp;#36136;&amp;#31185;&amp;#23398;, &amp;#30740;&amp;#31350;&amp;#29983;, 100, 9/48, &lt;br/&gt;&lt;/span&gt;&lt;/p&gt;&lt;p class=3DMsoNormal style=3D'margin-left:15.75pt;text-indent:-15.75pt;mso-char-indent-count:-1.5'&gt;&lt;span lang=3DEN-US style=3D'font-size:10.5pt;font-family:SimSun'&gt;25) </w:t>
        <w:br/>
        <w:t xml:space="preserve">2015-2016&amp;#23398;&amp;#24180;, &amp;#39640;&amp;#32423;&amp;#32454;&amp;#32990;&amp;#29983;&amp;#29289;&amp;#23398;&amp;#30740;&amp;#35752;, &amp;#30740;&amp;#31350;&amp;#29983;, 60, 6/48, &lt;br/&gt;&lt;/span&gt;&lt;/p&gt;&lt;p class=3DMsoNormal style=3D'margin-left:15.75pt;text-indent:-15.75pt;mso-char-indent-count:-1.5'&gt;&lt;span lang=3DEN-US style=3D'font-size:10.5pt;font-family:SimSun'&gt;26) </w:t>
        <w:br/>
        <w:t xml:space="preserve">2015-2016&amp;#23398;&amp;#24180;, &amp;#29983;&amp;#29289;&amp;#21270;&amp;#23398;&amp;#19982;&amp;#20998;&amp;#23376;&amp;#29983;&amp;#29289;&amp;#23398;&amp;#19987;&amp;#39064;, &amp;#30740;&amp;#31350;&amp;#29983;, 17, 8/32, &lt;br/&gt;&lt;/span&gt;&lt;/p&gt;&lt;p class=3DMsoNormal style=3D'margin-left:15.75pt;text-indent:-15.75pt;mso-char-indent-count:-1.5'&gt;&lt;span lang=3DEN-US style=3D'font-size:10.5pt;font-family:SimSun'&gt;27) </w:t>
        <w:br/>
        <w:t xml:space="preserve">2015-2016&amp;#23398;&amp;#24180;, &amp;#29983;&amp;#29289;&amp;#21307;&amp;#23398;&amp;#30740;&amp;#31350;&amp;#25216;&amp;#33021;, &amp;#30740;&amp;#31350;&amp;#29983;, 21, 9/48, &lt;br/&gt;&lt;/span&gt;&lt;/p&gt;&lt;p class=3DMsoNormal style=3D'margin-left:15.75pt;text-indent:-15.75pt;mso-char-indent-count:-1.5'&gt;&lt;span lang=3DEN-US style=3D'font-size:10.5pt;font-family:SimSun'&gt;28) </w:t>
        <w:br/>
        <w:t xml:space="preserve">2016-2017&amp;#23398;&amp;#24180;, &amp;#29983;&amp;#29289;&amp;#21307;&amp;#23398;&amp;#30740;&amp;#31350;&amp;#25216;&amp;#33021;I, &amp;#26412;&amp;#31185;&amp;#29983;, 25, 9/48, &lt;br/&gt;&lt;/span&gt;&lt;/p&gt;&lt;p class=3DMsoNormal style=3D'margin-left:15.75pt;text-indent:-15.75pt;mso-char-indent-count:-1.5'&gt;&lt;span lang=3DEN-US style=3D'font-size:10.5pt;font-family:SimSun'&gt;29) </w:t>
        <w:br/>
        <w:t xml:space="preserve">2016-2017&amp;#23398;&amp;#24180;, &amp;#20998;&amp;#23376;&amp;#19982;&amp;#32454;&amp;#32990;II, &amp;#26412;&amp;#31185;&amp;#29983;, 25, 5/80, &amp;#20248;&amp;#31168;&lt;br/&gt;&lt;/span&gt;&lt;/p&gt;&lt;p class=3DMsoNormal style=3D'margin-left:15.75pt;text-indent:-15.75pt;mso-char-indent-count:-1.5'&gt;&lt;span lang=3DEN-US style=3D'font-size:10.5pt;font-family:SimSun'&gt;30) </w:t>
        <w:br/>
        <w:t xml:space="preserve">2016-2017&amp;#23398;&amp;#24180;, &amp;#36951;&amp;#20256;&amp;#19982;&amp;#21457;&amp;#32946;II, &amp;#26412;&amp;#31185;&amp;#29983;, 25, 9/48, &lt;br/&gt;&lt;/span&gt;&lt;/p&gt;&lt;p class=3DMsoNormal style=3D'margin-left:15.75pt;text-indent:-15.75pt;mso-char-indent-count:-1.5'&gt;&lt;span lang=3DEN-US style=3D'font-size:10.5pt;font-family:SimSun'&gt;31) </w:t>
        <w:br/>
        <w:t xml:space="preserve">2016-2017&amp;#23398;&amp;#24180;, &amp;#29983;&amp;#29289;&amp;#21307;&amp;#23398;&amp;#30740;&amp;#31350;&amp;#25216;&amp;#33021;II, &amp;#26412;&amp;#31185;&amp;#29983;, 25, 4/48, &lt;br/&gt;&lt;/span&gt;&lt;/p&gt;&lt;p class=3DMsoNormal style=3D'margin-left:15.75pt;text-indent:-15.75pt;mso-char-indent-count:-1.5'&gt;&lt;span lang=3DEN-US style=3D'font-size:10.5pt;font-family:SimSun'&gt;32) </w:t>
        <w:br/>
        <w:t>2016-2017&amp;#23398;&amp;#24180;, &amp;#20998;&amp;#23376;&amp;#21307;&amp;#23398;&amp;#23454;&amp;#3956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6412;&amp;#31185;&amp;#29983;, 25, 80/128, &amp;#33391;&amp;#22909;&lt;br/&gt;&lt;/span&gt;&lt;/p&gt;&lt;p class=3DMsoNormal style=3D'margin-left:15.75pt;text-indent:-15.75pt;mso-char-indent-count:-1.5'&gt;&lt;span lang=3DEN-US style=3D'font-size:10.5pt;font-family:SimSun'&gt;33) </w:t>
        <w:br/>
        <w:t xml:space="preserve">2016-2017&amp;#23398;&amp;#24180;, &amp;#34507;&amp;#30333;&amp;#36136;&amp;#31185;&amp;#23398;, &amp;#30740;&amp;#31350;&amp;#29983;, 150, 6/48, &lt;br/&gt;&lt;/span&gt;&lt;/p&gt;&lt;p class=3DMsoNormal style=3D'margin-left:15.75pt;text-indent:-15.75pt;mso-char-indent-count:-1.5'&gt;&lt;span lang=3DEN-US style=3D'font-size:10.5pt;font-family:SimSun'&gt;34) </w:t>
        <w:br/>
        <w:t xml:space="preserve">2016-2017&amp;#23398;&amp;#24180;, &amp;#39640;&amp;#32423;&amp;#32454;&amp;#32990;&amp;#29983;&amp;#29289;&amp;#23398;&amp;#30740;&amp;#35752;, &amp;#30740;&amp;#31350;&amp;#29983;, 60, 6/48, &lt;br/&gt;&lt;/span&gt;&lt;/p&gt;&lt;p class=3DMsoNormal style=3D'margin-left:15.75pt;text-indent:-15.75pt;mso-char-indent-count:-1.5'&gt;&lt;span lang=3DEN-US style=3D'font-size:10.5pt;font-family:SimSun'&gt;35) </w:t>
        <w:br/>
        <w:t xml:space="preserve">2016-2017&amp;#23398;&amp;#24180;, &amp;#29983;&amp;#29289;&amp;#21270;&amp;#23398;&amp;#19982;&amp;#20998;&amp;#23376;&amp;#29983;&amp;#29289;&amp;#23398;&amp;#19987;&amp;#39064;, &amp;#30740;&amp;#31350;&amp;#29983;, 17, 8/32, &lt;br/&gt;&lt;/span&gt;&lt;/p&gt;&lt;p class=3DMsoNormal style=3D'margin-left:15.75pt;text-indent:-15.75pt;mso-char-indent-count:-1.5'&gt;&lt;span lang=3DEN-US style=3D'font-size:10.5pt;font-family:SimSun'&gt;36) </w:t>
        <w:br/>
        <w:t xml:space="preserve">2017-2018&amp;#23398;&amp;#24180;&amp;#31179;, &amp;#20998;&amp;#23376;&amp;#21307;&amp;#23398;&amp;#23454;&amp;#39564;, &amp;#26412;&amp;#31185;&amp;#29983;, 30, 48/128, &lt;br/&gt;&lt;/span&gt;&lt;/p&gt;&lt;p class=3DMsoNormal style=3D'margin-left:15.75pt;text-indent:-15.75pt;mso-char-indent-count:-1.5'&gt;&lt;span lang=3DEN-US style=3D'font-size:10.5pt;font-family:SimSun'&gt;37) </w:t>
        <w:br/>
        <w:t xml:space="preserve">2017-2018&amp;#23398;&amp;#24180;, Cellular and Molecular Biology, &amp;#26412;&amp;#31185;&amp;#29983;, 20, 2/48, &lt;br/&gt;&lt;/span&gt;&lt;/p&gt;&lt;p class=3DMsoNormal style=3D'margin-left:15.75pt;text-indent:-15.75pt;mso-char-indent-count:-1.5'&gt;&lt;span lang=3DEN-US style=3D'font-size:10.5pt;font-family:SimSun'&gt;38) </w:t>
        <w:br/>
        <w:t>2017-2018&amp;#23398;&amp;#24180;, &amp;#34507;&amp;#30333;&amp;#36136;&amp;#31185;&amp;#23398;, &amp;#30740;&amp;#31350;&amp;#29983;, 150, 6/48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131;&amp;#40527;, &amp;#21338;&amp;#22763;, &amp;#29983;&amp;#29289;&amp;#21270;&amp;#23398;&amp;#19982;&amp;#20998;&amp;#23376;&amp;#29983;&amp;#29289;&amp;#23398;, 2012&lt;br/&gt;2) &amp;#33539;&amp;#20255;, &amp;#21338;&amp;#22763;, &amp;#29983;&amp;#29289;&amp;#21270;&amp;#23398;&amp;#19982;&amp;#20998;&amp;#23376;&amp;#29983;&amp;#29289;&amp;#23398;, 2013&lt;br/&gt;3) &amp;#20309;&amp;#25935;&amp;#20202;, &amp;#21338;&amp;#22763;, &amp;#29983;&amp;#29289;&amp;#21270;&amp;#23398;&amp;#19982;&amp;#20998;&amp;#23376;&amp;#29983;&amp;#29289;&amp;#23398;, 2014&lt;br/&gt;4) &amp;#20174;&amp;#26195;&amp;#38686;, &amp;#21338;&amp;#22763;, &amp;#29983;&amp;#29289;&amp;#21270;&amp;#23398;&amp;#19982;&amp;#20998;&amp;#23376;&amp;#29983;&amp;#29289;&amp;#23398;, 2015&lt;br/&gt;5) &amp;#39286;&amp;#38177;&amp;#29983;, &amp;#21338;&amp;#22763;, &amp;#29983;&amp;#29289;&amp;#21270;&amp;#23398;&amp;#19982;&amp;#20998;&amp;#23376;&amp;#29983;&amp;#29289;&amp;#23398;, 2016&lt;br/&gt;6) &amp;#39640;&amp;#20462;&amp;#22862;, &amp;#21338;&amp;#22763;, &amp;#29983;&amp;#29289;&amp;#21270;&amp;#23398;&amp;#19982;&amp;#20998;&amp;#23376;&amp;#29983;&amp;#29289;&amp;#23398;, 2017&lt;br/&gt;7) &amp;#24352;&amp;#23376;&amp;#26106;, &amp;#30805;&amp;#22763;, &amp;#29983;&amp;#29289;&amp;#21270;&amp;#23398;&amp;#19982;&amp;#20998;&amp;#23376;&amp;#29983;&amp;#29289;&amp;#23398;, 2012&lt;br/&gt;8) &amp;#24352;&amp;#24191;&amp;#23433;, &amp;#30805;&amp;#22763;, &amp;#29983;&amp;#29289;&amp;#21270;&amp;#23398;&amp;#19982;&amp;#20998;&amp;#23376;&amp;#29983;&amp;#29289;&amp;#23398;, 2015&lt;br/&gt;9) &amp;#26045;&amp;#23493;&amp;#29854;, &amp;#30805;&amp;#22763;, &amp;#29983;&amp;#29289;&amp;#21270;&amp;#23398;&amp;#19982;&amp;#20998;&amp;#23376;&amp;#29983;&amp;#29289;&amp;#23398;, 2016&lt;br/&gt;10) &amp;#37101;&amp;#26376;&amp;#26757;, &amp;#30805;&amp;#22763;, &amp;#29983;&amp;#29289;&amp;#21270;&amp;#23398;&amp;#19982;&amp;#20998;&amp;#23376;&amp;#29983;&amp;#29289;&amp;#23398;, 2017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417;&amp;#23432;&amp;#23433;&amp;#65292;&amp;#38470;&amp;#24179;&amp;#65292;&amp;#21016;&amp;#27426;&amp;#27426;&amp;#65292;&amp;#38472;&amp;#40527;&amp;#39134;&amp;#65292;&amp;#21556;&amp;#23721;&amp;#65292;&amp;#23385;&amp;#20136;&amp;#65292;&amp;#24352;&amp;#23567;&amp;#30922;&amp;#65292;Heng BC&amp;#65292;*&amp;#21608;&amp;#20197;?&amp;#65292;*&amp;#27431;&amp;#38451;&amp;#23439;&amp;#20255;, Inhibition of Rac1 activity by controlled release of NSC23766 from chitosan microspheres effectively ameliorates osteoarthritis development in vivo, ANNALS OF THE RHEUMATIC DISEASES, 2015-1, 74, 1, 285-293, 2013, 12.384, 6, &lt;br/&gt;&lt;/span&gt;&lt;/p&gt;&lt;p class=3DMsoNormal style=3D'margin-left:15.75pt;text-indent:-15.75pt;mso-char-indent-count:-1.5'&gt;&lt;span lang=3DEN-US style=3D'font-size:10.5pt;font-family:SimSun'&gt;2) &amp;#26417;&amp;#23432;&amp;#23433;&amp;#65292;&amp;#25140;&amp;#20426;&amp;#65292;&amp;#21016;&amp;#27426;&amp;#27426;&amp;#65292;&amp;#20174;&amp;#26195;&amp;#38686;&amp;#65292;&amp;#21556;&amp;#23721;&amp;#65292;&amp;#32993;&amp;#34382;&amp;#65292;Heng BC&amp;#65292;*&amp;#27431;&amp;#38451;&amp;#23439;&amp;#20255;*&amp;#21608;&amp;#20197;?,, Down-Regulation of Rac GTPase-Activating Protein OCRL1 Causes Aberrant Activation of Rac1 in Osteoarthritis Development, ARTHRITIS &amp; RHEUMATOLOGY, , 67, 8, 2154-2163, 2015, 6.0, 3, &lt;br/&gt;&lt;/span&gt;&lt;/p&gt;&lt;p class=3DMsoNormal style=3D'margin-left:15.75pt;text-indent:-15.75pt;mso-char-indent-count:-1.5'&gt;&lt;span lang=3DEN-US style=3D'font-size:10.5pt;font-family:SimSun'&gt;3) &amp;#26131;&amp;#40527;&amp;#65292;&amp;#21608;&amp;#33673;&amp;#33673;&amp;#65292;&amp;#24352;&amp;#23376;&amp;#26106;&amp;#65292;&amp;#20219;&amp;#28009;&amp;#65292;&amp;#29579;&amp;#39134;&amp;#20122;&amp;#65292;&amp;#20174;&amp;#26195;&amp;#38686;&amp;#65292;&amp;#37073;&amp;#33673;&amp;#28789;&amp;#65292;&amp;#39558;&amp;#20005;&amp;#65292;&amp;#27431;&amp;#38451;&amp;#23439;&amp;#20255;&amp;#65292;*&amp;#21016;&amp;#25991;&amp;#24029;&amp;#65292;*&amp;#21608;&amp;#20197;?, KIF5B transports BNIP-2 to regulate p38 Mitogen-Activated Protein Kinase activation and myoblast differentiation, MOLECULAR BIOLOGY OF THE CELL, 2014-11, 26, 1, 29-42, 2015, 4.358, 1, &lt;br/&gt;&lt;/span&gt;&lt;/p&gt;&lt;p class=3DMsoNormal style=3D'margin-left:15.75pt;text-indent:-15.75pt;mso-char-indent-count:-1.5'&gt;&lt;span lang=3DEN-US style=3D'font-size:10.5pt;font-family:SimSun'&gt;4) &amp;#37073;&amp;#33673;&amp;#28789;&amp;#65292;&amp;#29579;&amp;#39134;&amp;#20122;&amp;#65292;&amp;#20174;&amp;#26195;&amp;#38686;&amp;#65292;&amp;#27784;&amp;#36291;&amp;#65292;&amp;#39286;&amp;#38177;&amp;#29983;&amp;#65292;&amp;#40644;&amp;#36947;&amp;#30427;&amp;#65292;&amp;#33539;&amp;#20255;&amp;#65292;&amp;#26131;&amp;#40527;&amp;#65292;&amp;#29579;&amp;#26032;&amp;#20445;&amp;#65292;&amp;#37073;&amp;#33673;&amp;#28789;&amp;#65292;*&amp;#21608;&amp;#20197;?&amp;#65292;*YAN LUO, Interaction of Heat Shock Protein Cpn10 with the Cyclin E/Cdk2 Substrate Nuclear Protein Ataxia-Telangiectasia (NPAT) Is Involved in Regulating Histone Transcription, JOURNAL OF BIOLOGICAL CHEMISTRY, 4.18, 290, 49, 29290-29300, 2015, 4.4, 2, &lt;br/&gt;&lt;/span&gt;&lt;/p&gt;&lt;p class=3DMsoNormal style=3D'margin-left:15.75pt;text-indent:-15.75pt;mso-char-indent-count:-1.5'&gt;&lt;span lang=3DEN-US style=3D'font-size:10.5pt;font-family:SimSun'&gt;5) *&amp;#40065;&amp;#26519;&amp;#33635;,&amp;#29579;&amp;#36842;,&amp;#26361;&amp;#38634;&amp;#28059;,&amp;#26607;&amp;#36234;&amp;#28023;,&amp;#29579;&amp;#24314;&amp;#33673;,&amp;#24352;&amp;#38634;,&amp;#21608;&amp;#20197;?, Tespa1 negatively regulates Fc epsilon RI-mediated signaling and the mast cell-mediated allergic response, JOURNAL OF EXPERIMENTAL MEDICINE, , 211, 13, 2635-2649, 2014, 12.52, 3, &lt;br/&gt;&lt;/span&gt;&lt;/p&gt;&lt;p class=3DMsoNormal style=3D'margin-left:15.75pt;text-indent:-15.75pt;mso-char-indent-count:-1.5'&gt;&lt;span lang=3DEN-US style=3D'font-size:10.5pt;font-family:SimSun'&gt;6) *&amp;#26607;&amp;#36234;&amp;#28023;,&amp;#31243;&amp;#27946;&amp;#24378;,&amp;#40065;&amp;#26519;&amp;#33635;,&amp;#27784;&amp;#21326;&amp;#28009;,&amp;#24352;&amp;#38634;,&amp;#21608;&amp;#20197;?, Scaffolding protein Gab1 regulates myeloid dendritic cell migration in allergic asthma, Cell Research, 2016-11, 26, 11, 1226-1241, 2016, 15, 1, &amp;#20108;&amp;#32423;&amp;#26399;&amp;#21002;&lt;br/&gt;&lt;/span&gt;&lt;/p&gt;&lt;p class=3DMsoNormal style=3D'margin-left:15.75pt;text-indent:-15.75pt;mso-char-indent-count:-1.5'&gt;&lt;span lang=3DEN-US style=3D'font-size:10.5pt;font-family:SimSun'&gt;7) *&amp;#27431;&amp;#38451;&amp;#23439;&amp;#20255;&amp;#65292;&amp;#32993;&amp;#22025;&amp;#27905;&amp;#65292;&amp;#21608;&amp;#20197;&amp;#65311;, Pharmacological regulation of in-situ tissue stem cells differentiation for soft tissue calcification treatment, Stem Cells, 2016, 34, 4, 1083-1096, , 5.6, 1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88.9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88.9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Kinesin5B&amp;#23545;CDO&amp;#20449;&amp;#21495;&amp;#36890;&amp;#36335;&amp;#22312;&amp;#25104;&amp;#32908;&amp;#32454;&amp;#32990;&amp;#20998;&amp;#21270;&amp;#36807;&amp;#31243;&amp;#20013;&amp;#30340;&amp;#26102;&amp;#31354;&amp;#35843;&amp;#25511;&amp;#30740;&amp;#31350;, &amp;#20854;&amp;#20182;(), &amp;#32437;&amp;#21521;, &amp;#22269;&amp;#23478;&amp;#22522;&amp;#37329;&amp;#22996;, J20131337, 80/80, 2014-01-01, 2017-12-31, &amp;#21608;&amp;#20197;?&lt;br/&gt;&lt;/span&gt;&lt;/p&gt;&lt;p class=3DMsoNormal style=3D'margin-left:15.75pt;text-indent:-15.75pt;mso-char-indent-count:-1.5'&gt;&lt;span lang=3DEN-US style=3D'font-size:10.5pt;font-family:SimSun'&gt;2) &amp;#21151;&amp;#33021;&amp;#24615;&amp;#32937;&amp;#34966;&amp;#32452;&amp;#32455;&amp;#24037;&amp;#31243;&amp;#32908;&amp;#33137;&amp;#36716;&amp;#21270;&amp;#21450;&amp;#24212;&amp;#29992;&amp;#30740;&amp;#31350;,  &amp;#22269;&amp;#38469;&amp;#21512;&amp;#20316;, &amp;#32437;&amp;#21521;, &amp;#22269;&amp;#23478;&amp;#31185;&amp;#25216;&amp;#37096;, I20150024, 50/100, 2015-04-01, 2017-12-31, &amp;#21608;&amp;#20197;?&lt;br/&gt;&lt;/span&gt;&lt;/p&gt;&lt;p class=3DMsoNormal style=3D'margin-left:15.75pt;text-indent:-15.75pt;mso-char-indent-count:-1.5'&gt;&lt;span lang=3DEN-US style=3D'font-size:10.5pt;font-family:SimSun'&gt;3) &amp;#23567;G&amp;#34507;&amp;#30333;Rab5&amp;#36890;&amp;#36807;AKT-mTOR&amp;#36890;&amp;#36335;&amp;#35843;&amp;#25511;&amp;#25104;&amp;#32908;&amp;#32454;&amp;#32990;&amp;#20998;&amp;#21270;&amp;#30340;&amp;#20316;&amp;#29992;&amp;#21450;&amp;#26426;&amp;#21046;&amp;#30740;&amp;#31350;,  &amp;#38754;&amp;#19978;&amp;#39033;&amp;#30446;, &amp;#32437;&amp;#21521;, &amp;#22269;&amp;#23478;&amp;#22522;&amp;#37329;&amp;#22996;, KN20150024, 77.4/77.4, 2016-01-01, 2019-12-31, &amp;#21608;&amp;#20197;?,&amp;#37073;&amp;#33673;&amp;#28789;&lt;br/&gt;&lt;/span&gt;&lt;/p&gt;&lt;p class=3DMsoNormal style=3D'margin-left:15.75pt;text-indent:-15.75pt;mso-char-indent-count:-1.5'&gt;&lt;span lang=3DEN-US style=3D'font-size:10.5pt;font-family:SimSun'&gt;4) SCX+NES+&amp;#32908;&amp;#33137;&amp;#24178;&amp;#32454;&amp;#32990;&amp;#20122;&amp;#32676;&amp;#20998;&amp;#21270;&amp;#30340;&amp;#36716;&amp;#24405;&amp;#35843;&amp;#25511;&amp;#30740;&amp;#31350;, &amp;#20854;&amp;#20182;(), &amp;#32437;&amp;#21521;, &amp;#22269;&amp;#23478;&amp;#22522;&amp;#37329;&amp;#22996;, J20131353-01, 70/280, 2014-01-01, 2018-12-31, &amp;#21608;&amp;#20197;?&lt;br/&gt;&lt;/span&gt;&lt;/p&gt;&lt;p class=3DMsoNormal style=3D'margin-left:15.75pt;text-indent:-15.75pt;mso-char-indent-count:-1.5'&gt;&lt;span lang=3DEN-US style=3D'font-size:10.5pt;font-family:SimSun'&gt;5) &amp;#20998;&amp;#23376;&amp;#39532;&amp;#36798;&amp;#34507;&amp;#30333;Kinesin5B&amp;#22312;&amp;#25104;&amp;#32908;&amp;#32454;&amp;#32990;&amp;#20998;&amp;#21270;&amp;#20013;&amp;#30340;&amp;#20316;&amp;#29992;&amp;#21450;&amp;#20998;&amp;#23376;&amp;#26426;&amp;#21046;,  &amp;#25152;&amp;#26377;&amp;#31867;&amp;#21035;, &amp;#32437;&amp;#21521;, &amp;#27993;&amp;#27743;&amp;#30465;&amp;#22522;&amp;#37329;&amp;#22996;, J20130563, 8/8, 2013-01-01, 2015-12-31, &amp;#21608;&amp;#20197;?&lt;br/&gt;&lt;/span&gt;&lt;/p&gt;&lt;p class=3DMsoNormal style=3D'margin-left:15.75pt;text-indent:-15.75pt;mso-char-indent-count:-1.5'&gt;&lt;span lang=3DEN-US style=3D'font-size:10.5pt;font-family:SimSun'&gt;6) &amp;#20998;&amp;#23376;&amp;#39532;&amp;#36798;&amp;#34507;&amp;#30333;Kinesin5B&amp;#22312;&amp;#25104;&amp;#32908;&amp;#32454;&amp;#32990;&amp;#20998;&amp;#21270;&amp;#20013;&amp;#30340;&amp;#20316;&amp;#29992;&amp;#21450;&amp;#26426;&amp;#21046;&amp;#30740;&amp;#31350;,  &amp;#30041;&amp;#23398;&amp;#22238;&amp;#22269;&amp;#20154;&amp;#21592;&amp;#21551;&amp;#21160;&amp;#22522;&amp;#37329;, &amp;#32437;&amp;#21521;, &amp;#22269;&amp;#23478;&amp;#25945;&amp;#32946;&amp;#37096;, J20140016, 3.5/3.5, 2014-01-01, 2015-12-31, &amp;#21608;&amp;#20197;?&lt;br/&gt;&lt;/span&gt;&lt;/p&gt;&lt;p class=3DMsoNormal style=3D'margin-left:15.75pt;text-indent:-15.75pt;mso-char-indent-count:-1.5'&gt;&lt;span lang=3DEN-US style=3D'font-size:10.5pt;font-family:SimSun'&gt;7) &amp;#32908;&amp;#32905;&amp;#39592;&amp;#39612;&amp;#31995;&amp;#32479;&amp;#32452;&amp;#32455;&amp;#24037;&amp;#31243;&amp;#19982;&amp;#20877;&amp;#29983;&amp;#21307;&amp;#23398;&amp;#25216;&amp;#26415;&amp;#21019;&amp;#26032;&amp;#22242;&amp;#38431;, &amp;#20854;&amp;#20182;(&amp;#35813;&amp;#39033;&amp;#30446;&amp;#32463;&amp;#36153;20&amp;#19975;&amp;#30001;&amp;#26412;&amp;#22242;&amp;#38431;&amp;#21103;&amp;#25945;&amp;#25480;&amp;#37073;&amp;#33673;&amp;#28789;&amp;#20027;&amp;#25345;), &amp;#32437;&amp;#21521;, &amp;#27993;&amp;#27743;&amp;#30465;&amp;#31185;&amp;#25216;&amp;#21381;, KN20161340, /100, 2016-01-01, 2016-12-31, &amp;#37049;&amp;#26195;&amp;#26198;,&amp;#21608;&amp;#20197;?,&amp;#31456;&amp;#28113;&amp;#33459;,&amp;#35874;&amp;#29618;&amp;#29618;,&amp;#27784;&amp;#28828;&amp;#20142;,&amp;#27431;&amp;#38451;&amp;#23439;&amp;#20255;,&amp;#26611;&amp;#21326;,&amp;#32426;&amp;#20426;&amp;#23792;,&amp;#27946;&amp;#36920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607;&amp;#36234;&amp;#28023;&amp;#65292;&amp;#40065;&amp;#26519;&amp;#33635;&amp;#65292;&amp;#32993;&amp;#34382;&amp;#65292;&amp;#35768;&amp;#27491;&amp;#24179;&amp;#65292;&amp;#21608;&amp;#20197;&amp;#65311;&amp;#65292;&amp;#27754;&amp;#20925;&amp;#65292;&amp;#29579;&amp;#36842;&amp;#65292;&amp;#31243;&amp;#27946;&amp;#24378;, &amp;#31185;&amp;#25945;&amp;#21327;&amp;#21516;&amp;#24314;&amp;#35774;&amp;#22522;&amp;#30784;&amp;#21307;&amp;#23398;&amp;#30740;&amp;#31350;&amp;#29983;&amp;#22823;&amp;#31867;&amp;#24179;&amp;#21488;&amp;#35838;&amp;#31243;&amp;#32676;, &amp;#27993;&amp;#27743;&amp;#22823;&amp;#23398;&amp;#25945;&amp;#23398;&amp;#25104;&amp;#26524;&amp;#22870;, &amp;#20108;&amp;#31561;&amp;#22870;, &amp;#27993;&amp;#27743;&amp;#22823;&amp;#23398;, 2016&amp;#24180;5&amp;#26376;, 5/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"&gt;&amp;#20219;&amp;#29616;&amp;#32844;&amp;#20197;&amp;#26469;&amp;#25285;&amp;#20219;&amp;#22269;&amp;#38469;&amp;#23398;&amp;#26415;&amp;#20250;&amp;#35758;&amp;#37325;&amp;#35201;&amp;#32844;&amp;#21153;&amp;#65306;&lt;/span&gt;&lt;/p&gt;&lt;p style=3D'margin-top:2px;margin-bottom:2px;'&gt;&lt;span style=3D";Times New Roman&amp;#39;,&amp;#39;serif&amp;#39;"&gt;International Chinese Musculoskeletal Research Society &lt;/span&gt;&lt;span style=3D""&gt;&amp;#65288;&lt;/span&gt;&lt;span style=3D";Times New Roman&amp;#39;,&amp;#39;serif&amp;#39;"&gt;ICMRS&lt;/span&gt;&lt;span style=3D""&gt;&amp;#65292;&amp;#22269;&amp;#38469;&amp;#21326;&amp;#20154;&amp;#39592;&amp;#30740;&amp;#23398;&amp;#20250;&amp;#65289;&amp;#22996;&amp;#21592;&lt;/span&gt;&lt;/p&gt;&lt;p style=3D'margin-top:2px;margin-bottom:2px;'&gt;&lt;span style=3D""&gt;&amp;#22269;&amp;#38469;&amp;#23398;&amp;#26415;&amp;#20250;&amp;#35758;&amp;#29305;&amp;#36992;&amp;#25253;&amp;#21578;&amp;#65306;&lt;/span&gt;&lt;/p&gt;&lt;p style=3D'margin-top:2px;margin-bottom:2px;'&gt;&lt;span style=3D";Times New Roman&amp;#39;,&amp;#39;serif&amp;#39;"&gt;the Musculoskeletal Regeneration Research Network Symposium, Davos, Switzerland &lt;/span&gt;&lt;span style=3D""&gt;&amp;#65288;&lt;/span&gt;&lt;span style=3D";Times New Roman&amp;#39;,&amp;#39;serif&amp;#39;"&gt;2017&lt;/span&gt;&lt;span style=3D""&gt;&amp;#65292;&amp;#29790;&amp;#22763;&amp;#36798;&amp;#27779;&amp;#26031;&amp;#65289;&lt;/span&gt;&lt;/p&gt;&lt;p style=3D'margin-top:2px;margin-bottom:2px;'&gt;&lt;span style=3D""&gt;&amp;#20013;&amp;#21326;&amp;#21307;&amp;#23398;&amp;#20250;&amp;#39592;&amp;#36136;&amp;#30095;&amp;#26494;&amp;#19982;&amp;#39592;&amp;#30719;&amp;#30416;&amp;#30142;&amp;#30149;&amp;#20998;&amp;#20250;&amp;#22522;&amp;#30784;&amp;#19982;&amp;#36716;&amp;#21270;&amp;#23398;&amp;#32452;&amp;#26280;2017&amp;#22269;&amp;#38469;&amp;#21326;&amp;#20154;&amp;#39592;&amp;#31185;&amp;#39640;&amp;#23792;&amp;#35770;&amp;#22363;&amp;#65288;2017&amp;#65292;&amp;#20013;&amp;#22269;&amp;#28145;&amp;#22323;&amp;#65289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1.&lt;span style=3D";Times New Roman&amp;#39;"&gt;&amp;nbsp;&amp;nbsp;&amp;nbsp;&amp;nbsp;&amp;nbsp;&amp;nbsp; &lt;/span&gt;2014&lt;span style=3D""&gt;&amp;#24180;&amp;#24230;&amp;#27993;&amp;#27743;&amp;#22823;&amp;#23398;&amp;#21307;&amp;#23398;&amp;#38498;&amp;#20808;&amp;#36827;&amp;#24037;&amp;#20316;&amp;#32773;&lt;/span&gt;&lt;/p&gt;&lt;p style=3D'margin-top:2px;margin-bottom:2px;'&gt;2.&lt;span style=3D";Times New Roman&amp;#39;"&gt;&amp;nbsp;&amp;nbsp;&amp;nbsp;&amp;nbsp;&amp;nbsp;&amp;nbsp; &lt;/span&gt;2014&lt;span style=3D""&gt;&amp;#24180;&amp;#24230;&amp;#27993;&amp;#27743;&amp;#22823;&amp;#23398;&amp;#22522;&amp;#30784;&amp;#21307;&amp;#23398;&amp;#38498;&amp;#24180;&amp;#24230;&amp;#26480;&amp;#20986;&amp;#20154;&amp;#29289;&lt;/span&gt;&lt;/p&gt;&lt;p style=3D'margin-top:2px;margin-bottom:2px;'&gt;3.&lt;span style=3D";Times New Roman&amp;#39;"&gt;&amp;nbsp;&amp;nbsp;&amp;nbsp;&amp;nbsp;&amp;nbsp;&amp;nbsp; &lt;/span&gt;2016&lt;span style=3D""&gt;&amp;#24180;&amp;#24230;&amp;#27993;&amp;#27743;&amp;#22823;&amp;#23398;&amp;#22522;&amp;#30784;&amp;#21307;&amp;#23398;&amp;#38498;&amp;#25945;&amp;#23398;&amp;#31185;&amp;#30740;&amp;#26381;&amp;#21153;&amp;#228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;;color:black"&gt;&amp;#20013;&amp;#21326;&amp;#21307;&amp;#23398;&amp;#20250;&amp;#39592;&amp;#36136;&amp;#30095;&amp;#26494;&amp;#21450;&amp;#39592;&amp;#30719;&amp;#30416;&amp;#20998;&amp;#20250;&amp;#22522;&amp;#30784;&amp;#23398;&amp;#32452;&amp;#22996;&amp;#21592;&lt;/span&gt;&lt;/p&gt;&lt;p style=3D'margin-top:2px;margin-bottom:2px;'&gt;&lt;span style=3D";;;color:black"&gt;&amp;#39321;&amp;#28207;&amp;#20581;&amp;#24247;&amp;#21307;&amp;#23398;&amp;#30740;&amp;#31350;&amp;#22522;&amp;#37329;&amp;#22806;&amp;#35780;&amp;#19987;&amp;#23478;&lt;/span&gt;&lt;/p&gt;&lt;p style=3D'margin-top:2px;margin-bottom:2px;'&gt;&lt;span style=3D";;;color:black"&gt;&amp;#27993;&amp;#27743;&amp;#30465;&amp;#29983;&amp;#29289;&amp;#21307;&amp;#23398;&amp;#23398;&amp;#20250;&amp;#29702;&amp;#20107;&lt;/span&gt;&lt;/p&gt;&lt;p style=3D'margin-top:2px;margin-bottom:2px;'&gt;&lt;span style=3D";;;color:black"&gt;&amp;#27993;&amp;#27743;&amp;#30465;&amp;#29983;&amp;#29289;&amp;#21270;&amp;#23398;&amp;#21450;&amp;#20998;&amp;#23376;&amp;#29983;&amp;#29289;&amp;#23398;&amp;#20250;&amp;#21103;&amp;#31192;&amp;#20070;&amp;#3827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2017&amp;#24180;&amp;#20013;&amp;#21326;&amp;#21307;&amp;#23398;&amp;#20250;&amp;#31532;&amp;#20061;&amp;#27425;&amp;#20013;&amp;#38738;&amp;#24180;&amp;#39592;&amp;#36136;&amp;#30095;&amp;#26494;&amp;#21644;&amp;#39592;&amp;#30719;&amp;#30416;&amp;#30142;&amp;#30149;&amp;#23398;&amp;#26415;&amp;#20250;&amp;#35758;&amp;#20248;&amp;#31168;&amp;#35770;&amp;#25991;&amp;#22870;&lt;/span&gt;&lt;/p&gt;&lt;p style=3D'margin-top:2px;margin-bottom:2px;'&gt;&lt;span style=3D";"&gt;2015&amp;#24180;&amp;#22269;&amp;#38469;&amp;#36719;&amp;#39592;&amp;#20462;&amp;#22797;&amp;#23398;&amp;#20250;&amp;#22870;&lt;/span&gt;&lt;span style=3D";"&gt;&lt;br/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10&amp;#26376;11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mXSMYotMAgFUME2kK0E</w:t>
        <w:br/>
        <w:t>bAW3LqQNuBXBNuD4GP4fM5PqFEnUiwCYeNQW1PmhBF3bGvlwUaZMDvxFXMfxD+3CMnopMQ/NS/kQ</w:t>
        <w:br/>
        <w:t>kD7nu4f/zFROqDraCWv62HDOw0gXXynxkGm7xBkBnci2Atc17QSYAxcoPpwz6lGyPwTaLJupPusc</w:t>
        <w:br/>
        <w:t>xmk+8uEBPOCw8SGMQbcuqXaakste50DnPUQXuALoFMyhsT5JNeKsqhqjImncEIPQpeo2Em+6M1ke</w:t>
        <w:br/>
        <w:t>BtLR2J95GjnH4mFWw3dqXjK+FzrJRBYut4dS/UlsqFAbM2c6h9DDWoKzLeh7H/5RwoXhijxcREO9</w:t>
        <w:br/>
        <w:t>SulLdObp+IvzbqxUoLMWPMWS5GHldz5pQecXKt5AnlhwNG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GTUlEQVR42u3d2XLbNhQGYD9XmzZx</w:t>
        <w:br/>
        <w:t>tHInwX0VRdlpM23f//LU/7HRpPLIEk1Rm8+Z+S7iUCAN4R+DEgTd3UlJSUlJSUlJSUlJSd1QNWVH</w:t>
        <w:br/>
        <w:t>4NoeM5ZTtpjfM2M5YV8+/8KWiwlzLJtJD0pJQCQgUh+tfCch8BzFbNNi721v8mVBID0rJQGRgEjd</w:t>
        <w:br/>
        <w:t>aplLh6AuKyY9IiUlAZGSersCNyUo84pJj1xHVVVD4DgeC4KQzedLJj0kAZGASEDGr/l0RjBW+0We</w:t>
        <w:br/>
        <w:t>EkhPH6fCMCaIoojFccy2j7Msi0B6TAIiAZGAjBCM2T3B2Ofx3YBAevw41bYdwb7jmqYh2HecZ4cE</w:t>
        <w:br/>
        <w:t>sZcz30xYYOVM2QXzzYw9rv5hEhAJiATkIwdk09UE+46b3psE7z2PubQIZGhfZk1mXwkse8HKKmH7</w:t>
        <w:br/>
        <w:t>Hud6JoEERAIiAflIAVF+QHDo8bbpEbz3fLPJkkCG4rDK85Kg91R6Pic49vW4nkEgAZGASEA+UkAO</w:t>
        <w:br/>
        <w:t>rThMCDzXZhKQ81bTtATnvg7XcAg+/BMiAZGASEB+qlX1SBCplKVJxIa261gugQzxYVUUFcG5zp/4</w:t>
        <w:br/>
        <w:t>BUERNUwCIgGRgFxzQH779XeCQ4/v2r8IwqBiSVyyIAieKZup0GJhGLCh11lVBYEM8WEVhRnByadU</w:t>
        <w:br/>
        <w:t>liIosxXLk5pVecskIBIQCcg1BuT+81eCvb+gHRBkac3iqGCmabKqTtn244IAS6g9GdgfNCC+FxNs</w:t>
        <w:br/>
        <w:t>/zxNSoKL7zAJiAREAvJGTb/OCPYd9/X+M0EY2ezgDvJ9glsfeF3xSPBt/Se71Ot0naepzpNTnS8M</w:t>
        <w:br/>
        <w:t>EgL97yxMCWzTYRIQCYgE5JoDMpvMCUZ7QlybXPd4G8C9d6nEWFXEFUEelayrN2xVd+zSnu/AjwnG</w:t>
        <w:br/>
        <w:t>Po/evGP750PfMJaASEAkIJdUY78B5zoWwdGmhNMpwdlvdl8+qtpUNdv+/8lkRrDr8UMXb763lIoI</w:t>
        <w:br/>
        <w:t>ek+VDny5fvsjvGkWMttZML04MU4CJgGRgEhArjkggacIxmrfMmyCY7X36dMngnMHI4x9tuu4NH0a</w:t>
        <w:br/>
        <w:t>HOmPTRGSJGGb9QOry4blUcZOdf227RKMNp5ClyBOFYtSn/mhyXb3V04gAZGASECuKSDKDwnGan8x</w:t>
        <w:br/>
        <w:t>9QiO1t7CIDh1P6UqIVDKZ4ODFnoEJ59Sv2wQd/CLOLMFwaHHd5uSoO+LNXrDOgmIBEQCck0B8Ryf</w:t>
        <w:br/>
        <w:t>YLQnxIwJjnfTP+4bXZEfUPTTR4mzKCZI4pANDtrL8v9zvdzpuj7BoccnSUYw9LzLpUnwesqaEHTd</w:t>
        <w:br/>
        <w:t>A5OASEAkIB8xIEmUEgSez3zPYXmW/M/Q89RlSzBWf+jrzp5usGHdVmxwP7shQd9Fet36O8G5b9Id</w:t>
        <w:br/>
        <w:t>OyB4d0AWDsGPqX1JEEc5u7vUkoBIQCQgIwTEXLgEeVqwMn+mB1hZJCxLFXPsBbu78NJBblclU4HN</w:t>
        <w:br/>
        <w:t>hrdbE+wegOgjRabhMb1MXAU5m04Mduop1nq9JtA30WXRsf5T45CgXf3Bkrhmlz4eJCASEAnImwO9</w:t>
        <w:br/>
        <w:t>55aejm0SZGn44nkqor+k86HbMB0Y/f+brmHHum49pRurX8LIIxjazmpVE/i+y1ZtycoqZad+vvsu</w:t>
        <w:br/>
        <w:t>NWnbluDHTbUi0F+fcGg7lmUQFHnE7q6lJCASEAnIG3XoB6b++0XNOYGeeoTKZdvHZUlOoJdWHPu6</w:t>
        <w:br/>
        <w:t>jYVJMFa/bB5WBHc3Vn3fkKuqiuB1O88fpY6jiu1rJ80UwcNDxiQgEhAJyC0EZDFbEhyrvTgOCbKs</w:t>
        <w:br/>
        <w:t>YGNdt57S3Un1mzr2nBoVRUGw83l4mm7DzX5VmwREAiIBeaOWc4Ng8JRksybQy7y7rnvWPjJjYbP5</w:t>
        <w:br/>
        <w:t>xGSW4bK+5+naNYF6+vOuZDuh3tV38+pDv4JNbxjYdzGkBEQCIgG55jrWpg16CYO+qYtin/mBwV7/</w:t>
        <w:br/>
        <w:t>6c4I9m09qfyYQAfjVTC7lkCG/liBOiwgr17MefkqNgmIBEQCcssBcW2PYGg7+qOl+qZt3/EqdAm2</w:t>
        <w:br/>
        <w:t>f55GJYHnKLb3RYb5lECG8oWOr5clJsqvmQREAiJ1SwHRb+gN3bzBcmcEhx6fpIpA39zFict2Tcl2</w:t>
        <w:br/>
        <w:t>1WQyIZCheNlVNzmBUupZkDAJiARE6poDEqmY4FSbCevl1mWZs6qO2eaxYH3bu9jtYi59wNYrgnOd</w:t>
        <w:br/>
        <w:t>Xy/ejOOUmYbLyqJlSVywqmpYu3pg+vHr1d8ETfWd1eU3tmqe6SUwthWwd2+5KgGRgEhAdte//eOw</w:t>
        <w:br/>
        <w:t>lMyJnh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