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D1F48C.E5DC16A0"</w:t>
      </w:r>
    </w:p>
    <w:p>
      <w:pPr>
        <w:pStyle w:val="PreformattedText"/>
        <w:bidi w:val="0"/>
        <w:spacing w:before="0" w:after="0"/>
        <w:jc w:val="left"/>
        <w:rPr/>
      </w:pPr>
      <w:r>
        <w:rPr/>
      </w:r>
    </w:p>
    <w:p>
      <w:pPr>
        <w:pStyle w:val="PreformattedText"/>
        <w:bidi w:val="0"/>
        <w:spacing w:before="0" w:after="0"/>
        <w:jc w:val="left"/>
        <w:rPr/>
      </w:pPr>
      <w:r>
        <w:rPr/>
        <w:t>���</w:t>
      </w:r>
      <w:r>
        <w:rPr/>
        <w:t>ĵ�Ϊ�������ļ���ҳ����Ҳ��Ϊ��Web �������ļ������������Ϣ����������������</w:t>
      </w:r>
      <w:r>
        <w:rPr/>
        <w:t>༭����֧�֡�</w:t>
      </w:r>
      <w:r>
        <w:rPr/>
        <w:t>Web �������ļ���������</w:t>
      </w:r>
      <w:r>
        <w:rPr/>
        <w:t>֧�֡�</w:t>
      </w:r>
      <w:r>
        <w:rPr/>
        <w:t>Web ����������������� Windows? Internet Explorer?��</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20.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rel=3DFile-List href=3D"file2216.files/filelist.xml"&gt;</w:t>
      </w:r>
    </w:p>
    <w:p>
      <w:pPr>
        <w:pStyle w:val="PreformattedText"/>
        <w:bidi w:val="0"/>
        <w:spacing w:before="0" w:after="0"/>
        <w:jc w:val="left"/>
        <w:rPr/>
      </w:pPr>
      <w:r>
        <w:rPr/>
        <w:t>&lt;link rel=3DEdit-Time-Data href=3D"file2216.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amp;#27993;&amp;#27743;&amp;#22823;&amp;#23398;&amp;#39640;&amp;#26657;&amp;#25945;&amp;#24072;&amp;#19=</w:t>
      </w:r>
    </w:p>
    <w:p>
      <w:pPr>
        <w:pStyle w:val="PreformattedText"/>
        <w:bidi w:val="0"/>
        <w:spacing w:before="0" w:after="0"/>
        <w:jc w:val="left"/>
        <w:rPr/>
      </w:pPr>
      <w:r>
        <w:rPr/>
        <w:t>987;&amp;#19994;&amp;#25216;&amp;#26415;&amp;#39640;&amp;#32423;&amp;#32844;&amp;#21153;&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huzhifu&lt;/o:Author&gt;</w:t>
      </w:r>
    </w:p>
    <w:p>
      <w:pPr>
        <w:pStyle w:val="PreformattedText"/>
        <w:bidi w:val="0"/>
        <w:spacing w:before="0" w:after="0"/>
        <w:jc w:val="left"/>
        <w:rPr/>
      </w:pPr>
      <w:r>
        <w:rPr/>
        <w:t xml:space="preserve">  </w:t>
      </w:r>
      <w:r>
        <w:rPr/>
        <w:t>&lt;o:LastAuthor&gt;&amp;#24038;&amp;#24038;&amp;#24038;&amp;#24038;&amp;#24038;&lt;/o:LastAuthor&gt;</w:t>
      </w:r>
    </w:p>
    <w:p>
      <w:pPr>
        <w:pStyle w:val="PreformattedText"/>
        <w:bidi w:val="0"/>
        <w:spacing w:before="0" w:after="0"/>
        <w:jc w:val="left"/>
        <w:rPr/>
      </w:pPr>
      <w:r>
        <w:rPr/>
        <w:t xml:space="preserve">  </w:t>
      </w:r>
      <w:r>
        <w:rPr/>
        <w:t>&lt;o:Revision&gt;2&lt;/o:Revision&gt;</w:t>
      </w:r>
    </w:p>
    <w:p>
      <w:pPr>
        <w:pStyle w:val="PreformattedText"/>
        <w:bidi w:val="0"/>
        <w:spacing w:before="0" w:after="0"/>
        <w:jc w:val="left"/>
        <w:rPr/>
      </w:pPr>
      <w:r>
        <w:rPr/>
        <w:t xml:space="preserve">  </w:t>
      </w:r>
      <w:r>
        <w:rPr/>
        <w:t>&lt;o:TotalTime&gt;965&lt;/o:TotalTime&gt;</w:t>
      </w:r>
    </w:p>
    <w:p>
      <w:pPr>
        <w:pStyle w:val="PreformattedText"/>
        <w:bidi w:val="0"/>
        <w:spacing w:before="0" w:after="0"/>
        <w:jc w:val="left"/>
        <w:rPr/>
      </w:pPr>
      <w:r>
        <w:rPr/>
        <w:t xml:space="preserve">  </w:t>
      </w:r>
      <w:r>
        <w:rPr/>
        <w:t>&lt;o:LastPrinted&gt;2014-12-23T05:40:00Z&lt;/o:LastPrinted&gt;</w:t>
      </w:r>
    </w:p>
    <w:p>
      <w:pPr>
        <w:pStyle w:val="PreformattedText"/>
        <w:bidi w:val="0"/>
        <w:spacing w:before="0" w:after="0"/>
        <w:jc w:val="left"/>
        <w:rPr/>
      </w:pPr>
      <w:r>
        <w:rPr/>
        <w:t xml:space="preserve">  </w:t>
      </w:r>
      <w:r>
        <w:rPr/>
        <w:t>&lt;o:Created&gt;2017-10-14T03:02:00Z&lt;/o:Created&gt;</w:t>
      </w:r>
    </w:p>
    <w:p>
      <w:pPr>
        <w:pStyle w:val="PreformattedText"/>
        <w:bidi w:val="0"/>
        <w:spacing w:before="0" w:after="0"/>
        <w:jc w:val="left"/>
        <w:rPr/>
      </w:pPr>
      <w:r>
        <w:rPr/>
        <w:t xml:space="preserve">  </w:t>
      </w:r>
      <w:r>
        <w:rPr/>
        <w:t>&lt;o:LastSaved&gt;2017-10-14T03:02:00Z&lt;/o:LastSaved&gt;</w:t>
      </w:r>
    </w:p>
    <w:p>
      <w:pPr>
        <w:pStyle w:val="PreformattedText"/>
        <w:bidi w:val="0"/>
        <w:spacing w:before="0" w:after="0"/>
        <w:jc w:val="left"/>
        <w:rPr/>
      </w:pPr>
      <w:r>
        <w:rPr/>
        <w:t xml:space="preserve">  </w:t>
      </w:r>
      <w:r>
        <w:rPr/>
        <w:t>&lt;o:Pages&gt;9&lt;/o:Pages&gt;</w:t>
      </w:r>
    </w:p>
    <w:p>
      <w:pPr>
        <w:pStyle w:val="PreformattedText"/>
        <w:bidi w:val="0"/>
        <w:spacing w:before="0" w:after="0"/>
        <w:jc w:val="left"/>
        <w:rPr/>
      </w:pPr>
      <w:r>
        <w:rPr/>
        <w:t xml:space="preserve">  </w:t>
      </w:r>
      <w:r>
        <w:rPr/>
        <w:t>&lt;o:Words&gt;608&lt;/o:Words&gt;</w:t>
      </w:r>
    </w:p>
    <w:p>
      <w:pPr>
        <w:pStyle w:val="PreformattedText"/>
        <w:bidi w:val="0"/>
        <w:spacing w:before="0" w:after="0"/>
        <w:jc w:val="left"/>
        <w:rPr/>
      </w:pPr>
      <w:r>
        <w:rPr/>
        <w:t xml:space="preserve">  </w:t>
      </w:r>
      <w:r>
        <w:rPr/>
        <w:t>&lt;o:Characters&gt;3468&lt;/o:Characters&gt;</w:t>
      </w:r>
    </w:p>
    <w:p>
      <w:pPr>
        <w:pStyle w:val="PreformattedText"/>
        <w:bidi w:val="0"/>
        <w:spacing w:before="0" w:after="0"/>
        <w:jc w:val="left"/>
        <w:rPr/>
      </w:pPr>
      <w:r>
        <w:rPr/>
        <w:t xml:space="preserve">  </w:t>
      </w:r>
      <w:r>
        <w:rPr/>
        <w:t>&lt;o:Company&gt;rsc&lt;/o:Company&gt;</w:t>
      </w:r>
    </w:p>
    <w:p>
      <w:pPr>
        <w:pStyle w:val="PreformattedText"/>
        <w:bidi w:val="0"/>
        <w:spacing w:before="0" w:after="0"/>
        <w:jc w:val="left"/>
        <w:rPr/>
      </w:pPr>
      <w:r>
        <w:rPr/>
        <w:t xml:space="preserve">  </w:t>
      </w:r>
      <w:r>
        <w:rPr/>
        <w:t>&lt;o:Lines&gt;28&lt;/o:Lines&gt;</w:t>
      </w:r>
    </w:p>
    <w:p>
      <w:pPr>
        <w:pStyle w:val="PreformattedText"/>
        <w:bidi w:val="0"/>
        <w:spacing w:before="0" w:after="0"/>
        <w:jc w:val="left"/>
        <w:rPr/>
      </w:pPr>
      <w:r>
        <w:rPr/>
        <w:t xml:space="preserve">  </w:t>
      </w:r>
      <w:r>
        <w:rPr/>
        <w:t>&lt;o:Paragraphs&gt;8&lt;/o:Paragraphs&gt;</w:t>
      </w:r>
    </w:p>
    <w:p>
      <w:pPr>
        <w:pStyle w:val="PreformattedText"/>
        <w:bidi w:val="0"/>
        <w:spacing w:before="0" w:after="0"/>
        <w:jc w:val="left"/>
        <w:rPr/>
      </w:pPr>
      <w:r>
        <w:rPr/>
        <w:t xml:space="preserve">  </w:t>
      </w:r>
      <w:r>
        <w:rPr/>
        <w:t>&lt;o:CharactersWithSpaces&gt;4068&lt;/o:CharactersWithSpaces&gt;</w:t>
      </w:r>
    </w:p>
    <w:p>
      <w:pPr>
        <w:pStyle w:val="PreformattedText"/>
        <w:bidi w:val="0"/>
        <w:spacing w:before="0" w:after="0"/>
        <w:jc w:val="left"/>
        <w:rPr/>
      </w:pPr>
      <w:r>
        <w:rPr/>
        <w:t xml:space="preserve">  </w:t>
      </w:r>
      <w:r>
        <w:rPr/>
        <w:t>&lt;o:Version&gt;16.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dataStoreItem href=3D"file2216.files/item0001.xml"</w:t>
      </w:r>
    </w:p>
    <w:p>
      <w:pPr>
        <w:pStyle w:val="PreformattedText"/>
        <w:bidi w:val="0"/>
        <w:spacing w:before="0" w:after="0"/>
        <w:jc w:val="left"/>
        <w:rPr/>
      </w:pPr>
      <w:r>
        <w:rPr/>
        <w:t>target=3D"file2216.files/props002.xml"&gt;</w:t>
      </w:r>
    </w:p>
    <w:p>
      <w:pPr>
        <w:pStyle w:val="PreformattedText"/>
        <w:bidi w:val="0"/>
        <w:spacing w:before="0" w:after="0"/>
        <w:jc w:val="left"/>
        <w:rPr/>
      </w:pPr>
      <w:r>
        <w:rPr/>
        <w:t>&lt;link rel=3DthemeData href=3D"file2216.files/themedata.thmx"&gt;</w:t>
      </w:r>
    </w:p>
    <w:p>
      <w:pPr>
        <w:pStyle w:val="PreformattedText"/>
        <w:bidi w:val="0"/>
        <w:spacing w:before="0" w:after="0"/>
        <w:jc w:val="left"/>
        <w:rPr/>
      </w:pPr>
      <w:r>
        <w:rPr/>
        <w:t>&lt;link rel=3DcolorSchemeMapping href=3D"file2216.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DocumentProtection&gt;Forms&lt;/w:DocumentProtection&gt;</w:t>
      </w:r>
    </w:p>
    <w:p>
      <w:pPr>
        <w:pStyle w:val="PreformattedText"/>
        <w:bidi w:val="0"/>
        <w:spacing w:before="0" w:after="0"/>
        <w:jc w:val="left"/>
        <w:rPr/>
      </w:pPr>
      <w:r>
        <w:rPr/>
        <w:t xml:space="preserve">  </w:t>
      </w:r>
      <w:r>
        <w:rPr/>
        <w:t>&lt;w:UnprotectPassword&gt;F133D8D0&lt;/w:UnprotectPassword&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6 &amp;#30917;&lt;/w:DrawingGridHorizontalSpacin=</w:t>
      </w:r>
    </w:p>
    <w:p>
      <w:pPr>
        <w:pStyle w:val="PreformattedText"/>
        <w:bidi w:val="0"/>
        <w:spacing w:before="0" w:after="0"/>
        <w:jc w:val="left"/>
        <w:rPr/>
      </w:pPr>
      <w:r>
        <w:rPr/>
        <w:t>g&gt;</w:t>
      </w:r>
    </w:p>
    <w:p>
      <w:pPr>
        <w:pStyle w:val="PreformattedText"/>
        <w:bidi w:val="0"/>
        <w:spacing w:before="0" w:after="0"/>
        <w:jc w:val="left"/>
        <w:rPr/>
      </w:pPr>
      <w:r>
        <w:rPr/>
        <w:t xml:space="preserve">  </w:t>
      </w:r>
      <w:r>
        <w:rPr/>
        <w:t>&lt;w:DrawingGridVerticalSpacing&gt;8.15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UseWord2010TableStyle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DontUseIndentAsNumberingTabStop/&gt;</w:t>
      </w:r>
    </w:p>
    <w:p>
      <w:pPr>
        <w:pStyle w:val="PreformattedText"/>
        <w:bidi w:val="0"/>
        <w:spacing w:before="0" w:after="0"/>
        <w:jc w:val="left"/>
        <w:rPr/>
      </w:pPr>
      <w:r>
        <w:rPr/>
        <w:t xml:space="preserve">   </w:t>
      </w:r>
      <w:r>
        <w:rPr/>
        <w:t>&lt;w:FELineBreak11/&gt;</w:t>
      </w:r>
    </w:p>
    <w:p>
      <w:pPr>
        <w:pStyle w:val="PreformattedText"/>
        <w:bidi w:val="0"/>
        <w:spacing w:before="0" w:after="0"/>
        <w:jc w:val="left"/>
        <w:rPr/>
      </w:pPr>
      <w:r>
        <w:rPr/>
        <w:t xml:space="preserve">   </w:t>
      </w:r>
      <w:r>
        <w:rPr/>
        <w:t>&lt;w:WW11IndentRules/&gt;</w:t>
      </w:r>
    </w:p>
    <w:p>
      <w:pPr>
        <w:pStyle w:val="PreformattedText"/>
        <w:bidi w:val="0"/>
        <w:spacing w:before="0" w:after="0"/>
        <w:jc w:val="left"/>
        <w:rPr/>
      </w:pPr>
      <w:r>
        <w:rPr/>
        <w:t xml:space="preserve">   </w:t>
      </w:r>
      <w:r>
        <w:rPr/>
        <w:t>&lt;w:DontAutofitConstrainedTables/&gt;</w:t>
      </w:r>
    </w:p>
    <w:p>
      <w:pPr>
        <w:pStyle w:val="PreformattedText"/>
        <w:bidi w:val="0"/>
        <w:spacing w:before="0" w:after="0"/>
        <w:jc w:val="left"/>
        <w:rPr/>
      </w:pPr>
      <w:r>
        <w:rPr/>
        <w:t xml:space="preserve">   </w:t>
      </w:r>
      <w:r>
        <w:rPr/>
        <w:t>&lt;w:AutofitLikeWW11/&gt;</w:t>
      </w:r>
    </w:p>
    <w:p>
      <w:pPr>
        <w:pStyle w:val="PreformattedText"/>
        <w:bidi w:val="0"/>
        <w:spacing w:before="0" w:after="0"/>
        <w:jc w:val="left"/>
        <w:rPr/>
      </w:pPr>
      <w:r>
        <w:rPr/>
        <w:t xml:space="preserve">   </w:t>
      </w:r>
      <w:r>
        <w:rPr/>
        <w:t>&lt;w:HangulWidthLikeWW11/&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NoLineBreaksAfter Lang=3D"ZH-CN"&gt;$([{&amp;#163;&amp;#165;&amp;#183;&amp;#8216;&amp;#8220;&amp;=</w:t>
      </w:r>
    </w:p>
    <w:p>
      <w:pPr>
        <w:pStyle w:val="PreformattedText"/>
        <w:bidi w:val="0"/>
        <w:spacing w:before="0" w:after="0"/>
        <w:jc w:val="left"/>
        <w:rPr/>
      </w:pPr>
      <w:r>
        <w:rPr/>
        <w:t>#12296;&amp;#12298;&amp;#12300;&amp;#12302;&amp;#12304;&amp;#12308;&amp;#12310;&amp;#12317;&amp;#65113;&amp;#65=</w:t>
      </w:r>
    </w:p>
    <w:p>
      <w:pPr>
        <w:pStyle w:val="PreformattedText"/>
        <w:bidi w:val="0"/>
        <w:spacing w:before="0" w:after="0"/>
        <w:jc w:val="left"/>
        <w:rPr/>
      </w:pPr>
      <w:r>
        <w:rPr/>
        <w:t>115;&amp;#65117;&amp;#65284;&amp;#65288;&amp;#65294;&amp;#65339;&amp;#65371;&amp;#65505;&amp;#65509;&lt;/w:NoL=</w:t>
      </w:r>
    </w:p>
    <w:p>
      <w:pPr>
        <w:pStyle w:val="PreformattedText"/>
        <w:bidi w:val="0"/>
        <w:spacing w:before="0" w:after="0"/>
        <w:jc w:val="left"/>
        <w:rPr/>
      </w:pPr>
      <w:r>
        <w:rPr/>
        <w:t>ineBreaksAfter&gt;</w:t>
      </w:r>
    </w:p>
    <w:p>
      <w:pPr>
        <w:pStyle w:val="PreformattedText"/>
        <w:bidi w:val="0"/>
        <w:spacing w:before="0" w:after="0"/>
        <w:jc w:val="left"/>
        <w:rPr/>
      </w:pPr>
      <w:r>
        <w:rPr/>
        <w:t xml:space="preserve">  </w:t>
      </w:r>
      <w:r>
        <w:rPr/>
        <w:t>&lt;w:NoLineBreaksBefore Lang=3D"ZH-CN"&gt;!%),.:;&amp;gt;?]}&amp;#162;&amp;#168;&amp;#176;&amp;#18=</w:t>
      </w:r>
    </w:p>
    <w:p>
      <w:pPr>
        <w:pStyle w:val="PreformattedText"/>
        <w:bidi w:val="0"/>
        <w:spacing w:before="0" w:after="0"/>
        <w:jc w:val="left"/>
        <w:rPr/>
      </w:pPr>
      <w:r>
        <w:rPr/>
        <w:t>3;&amp;#711;&amp;#713;&amp;#8213;&amp;#8214;&amp;#8217;&amp;#8221;&amp;#8230;&amp;#8240;&amp;#8242;&amp;#8243;&amp;#825=</w:t>
      </w:r>
    </w:p>
    <w:p>
      <w:pPr>
        <w:pStyle w:val="PreformattedText"/>
        <w:bidi w:val="0"/>
        <w:spacing w:before="0" w:after="0"/>
        <w:jc w:val="left"/>
        <w:rPr/>
      </w:pPr>
      <w:r>
        <w:rPr/>
        <w:t>0;&amp;#8451;&amp;#8758;&amp;#12289;&amp;#12290;&amp;#12291;&amp;#12297;&amp;#12299;&amp;#12301;&amp;#12303;&amp;#1=</w:t>
      </w:r>
    </w:p>
    <w:p>
      <w:pPr>
        <w:pStyle w:val="PreformattedText"/>
        <w:bidi w:val="0"/>
        <w:spacing w:before="0" w:after="0"/>
        <w:jc w:val="left"/>
        <w:rPr/>
      </w:pPr>
      <w:r>
        <w:rPr/>
        <w:t>2305;&amp;#12309;&amp;#12311;&amp;#12318;&amp;#65078;&amp;#65082;&amp;#65086;&amp;#65088;&amp;#65092;&amp;#6511=</w:t>
      </w:r>
    </w:p>
    <w:p>
      <w:pPr>
        <w:pStyle w:val="PreformattedText"/>
        <w:bidi w:val="0"/>
        <w:spacing w:before="0" w:after="0"/>
        <w:jc w:val="left"/>
        <w:rPr/>
      </w:pPr>
      <w:r>
        <w:rPr/>
        <w:t>4;&amp;#65116;&amp;#65118;&amp;#65281;&amp;#65282;&amp;#65285;&amp;#65287;&amp;#65289;&amp;#65292;&amp;#65294;&amp;=</w:t>
      </w:r>
    </w:p>
    <w:p>
      <w:pPr>
        <w:pStyle w:val="PreformattedText"/>
        <w:bidi w:val="0"/>
        <w:spacing w:before="0" w:after="0"/>
        <w:jc w:val="left"/>
        <w:rPr/>
      </w:pPr>
      <w:r>
        <w:rPr/>
        <w:t>#65306;&amp;#65307;&amp;#65311;&amp;#65341;&amp;#65344;&amp;#65372;&amp;#65373;&amp;#65374;&amp;#65504;&lt;/w:=</w:t>
      </w:r>
    </w:p>
    <w:p>
      <w:pPr>
        <w:pStyle w:val="PreformattedText"/>
        <w:bidi w:val="0"/>
        <w:spacing w:before="0" w:after="0"/>
        <w:jc w:val="left"/>
        <w:rPr/>
      </w:pPr>
      <w:r>
        <w:rPr/>
        <w:t>NoLineBreaksBefore&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amp;#45;-"/&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false"</w:t>
      </w:r>
    </w:p>
    <w:p>
      <w:pPr>
        <w:pStyle w:val="PreformattedText"/>
        <w:bidi w:val="0"/>
        <w:spacing w:before="0" w:after="0"/>
        <w:jc w:val="left"/>
        <w:rPr/>
      </w:pPr>
      <w:r>
        <w:rPr/>
        <w:t xml:space="preserve">  </w:t>
      </w:r>
      <w:r>
        <w:rPr/>
        <w:t>DefSemiHidden=3D"false" DefQFormat=3D"false" LatentStyleCount=3D"371"&gt;</w:t>
      </w:r>
    </w:p>
    <w:p>
      <w:pPr>
        <w:pStyle w:val="PreformattedText"/>
        <w:bidi w:val="0"/>
        <w:spacing w:before="0" w:after="0"/>
        <w:jc w:val="left"/>
        <w:rPr/>
      </w:pPr>
      <w:r>
        <w:rPr/>
        <w:t xml:space="preserve">  </w:t>
      </w:r>
      <w:r>
        <w:rPr/>
        <w:t>&lt;w:LsdException Locked=3D"true" QFormat=3D"true" Name=3D"Normal"/&gt;</w:t>
      </w:r>
    </w:p>
    <w:p>
      <w:pPr>
        <w:pStyle w:val="PreformattedText"/>
        <w:bidi w:val="0"/>
        <w:spacing w:before="0" w:after="0"/>
        <w:jc w:val="left"/>
        <w:rPr/>
      </w:pPr>
      <w:r>
        <w:rPr/>
        <w:t xml:space="preserve">  </w:t>
      </w:r>
      <w:r>
        <w:rPr/>
        <w:t>&lt;w:LsdException Locked=3D"true" QFormat=3D"true" Name=3D"heading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heading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9"/&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1"/&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2"/&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3"/&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4"/&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5"/&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6"/&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7"/&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8"/&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toc 9"/&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text"/&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Name=3D"header"/&gt;</w:t>
      </w:r>
    </w:p>
    <w:p>
      <w:pPr>
        <w:pStyle w:val="PreformattedText"/>
        <w:bidi w:val="0"/>
        <w:spacing w:before="0" w:after="0"/>
        <w:jc w:val="left"/>
        <w:rPr/>
      </w:pPr>
      <w:r>
        <w:rPr/>
        <w:t xml:space="preserve">  </w:t>
      </w:r>
      <w:r>
        <w:rPr/>
        <w:t>&lt;w:LsdException Locked=3D"true" Priority=3D"99" SemiHidden=3D"true"</w:t>
      </w:r>
    </w:p>
    <w:p>
      <w:pPr>
        <w:pStyle w:val="PreformattedText"/>
        <w:bidi w:val="0"/>
        <w:spacing w:before="0" w:after="0"/>
        <w:jc w:val="left"/>
        <w:rPr/>
      </w:pPr>
      <w:r>
        <w:rPr/>
        <w:t xml:space="preserve">   </w:t>
      </w:r>
      <w:r>
        <w:rPr/>
        <w:t>UnhideWhenUsed=3D"true" Name=3D"foo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index heading"/&gt;</w:t>
      </w:r>
    </w:p>
    <w:p>
      <w:pPr>
        <w:pStyle w:val="PreformattedText"/>
        <w:bidi w:val="0"/>
        <w:spacing w:before="0" w:after="0"/>
        <w:jc w:val="left"/>
        <w:rPr/>
      </w:pPr>
      <w:r>
        <w:rPr/>
        <w:t xml:space="preserve">  </w:t>
      </w:r>
      <w:r>
        <w:rPr/>
        <w:t>&lt;w:LsdException Locked=3D"true" SemiHidden=3D"true" UnhideWhenUsed=3D"tru=</w:t>
      </w:r>
    </w:p>
    <w:p>
      <w:pPr>
        <w:pStyle w:val="PreformattedText"/>
        <w:bidi w:val="0"/>
        <w:spacing w:before="0" w:after="0"/>
        <w:jc w:val="left"/>
        <w:rPr/>
      </w:pPr>
      <w:r>
        <w:rPr/>
        <w:t>e"</w:t>
      </w:r>
    </w:p>
    <w:p>
      <w:pPr>
        <w:pStyle w:val="PreformattedText"/>
        <w:bidi w:val="0"/>
        <w:spacing w:before="0" w:after="0"/>
        <w:jc w:val="left"/>
        <w:rPr/>
      </w:pPr>
      <w:r>
        <w:rPr/>
        <w:t xml:space="preserve">   </w:t>
      </w:r>
      <w:r>
        <w:rPr/>
        <w:t>QFormat=3D"true" Name=3D"cap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figur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velope retur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ot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n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age numb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referenc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ndnote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of authoritie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acro"/&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oa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Bulle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Number 5"/&gt;</w:t>
      </w:r>
    </w:p>
    <w:p>
      <w:pPr>
        <w:pStyle w:val="PreformattedText"/>
        <w:bidi w:val="0"/>
        <w:spacing w:before="0" w:after="0"/>
        <w:jc w:val="left"/>
        <w:rPr/>
      </w:pPr>
      <w:r>
        <w:rPr/>
        <w:t xml:space="preserve">  </w:t>
      </w:r>
      <w:r>
        <w:rPr/>
        <w:t>&lt;w:LsdException Locked=3D"true" QFormat=3D"true" Name=3D"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Clos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Signature"/&gt;</w:t>
      </w:r>
    </w:p>
    <w:p>
      <w:pPr>
        <w:pStyle w:val="PreformattedText"/>
        <w:bidi w:val="0"/>
        <w:spacing w:before="0" w:after="0"/>
        <w:jc w:val="left"/>
        <w:rPr/>
      </w:pPr>
      <w:r>
        <w:rPr/>
        <w:t xml:space="preserve">  </w:t>
      </w:r>
      <w:r>
        <w:rPr/>
        <w:t>&lt;w:LsdException Locked=3D"false" Priority=3D"1" SemiHidden=3D"true"</w:t>
      </w:r>
    </w:p>
    <w:p>
      <w:pPr>
        <w:pStyle w:val="PreformattedText"/>
        <w:bidi w:val="0"/>
        <w:spacing w:before="0" w:after="0"/>
        <w:jc w:val="left"/>
        <w:rPr/>
      </w:pPr>
      <w:r>
        <w:rPr/>
        <w:t xml:space="preserve">   </w:t>
      </w:r>
      <w:r>
        <w:rPr/>
        <w:t>UnhideWhenUsed=3D"true" Name=3D"Default Paragraph Fo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List Continue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Message Header"/&gt;</w:t>
      </w:r>
    </w:p>
    <w:p>
      <w:pPr>
        <w:pStyle w:val="PreformattedText"/>
        <w:bidi w:val="0"/>
        <w:spacing w:before="0" w:after="0"/>
        <w:jc w:val="left"/>
        <w:rPr/>
      </w:pPr>
      <w:r>
        <w:rPr/>
        <w:t xml:space="preserve">  </w:t>
      </w:r>
      <w:r>
        <w:rPr/>
        <w:t>&lt;w:LsdException Locked=3D"true" QFormat=3D"true" Name=3D"Subtit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Firs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te Heading"/&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ody Text Inden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lock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yperlink"/&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FollowedHyperlink"/&gt;</w:t>
      </w:r>
    </w:p>
    <w:p>
      <w:pPr>
        <w:pStyle w:val="PreformattedText"/>
        <w:bidi w:val="0"/>
        <w:spacing w:before="0" w:after="0"/>
        <w:jc w:val="left"/>
        <w:rPr/>
      </w:pPr>
      <w:r>
        <w:rPr/>
        <w:t xml:space="preserve">  </w:t>
      </w:r>
      <w:r>
        <w:rPr/>
        <w:t>&lt;w:LsdException Locked=3D"true" QFormat=3D"true" Name=3D"Strong"/&gt;</w:t>
      </w:r>
    </w:p>
    <w:p>
      <w:pPr>
        <w:pStyle w:val="PreformattedText"/>
        <w:bidi w:val="0"/>
        <w:spacing w:before="0" w:after="0"/>
        <w:jc w:val="left"/>
        <w:rPr/>
      </w:pPr>
      <w:r>
        <w:rPr/>
        <w:t xml:space="preserve">  </w:t>
      </w:r>
      <w:r>
        <w:rPr/>
        <w:t>&lt;w:LsdException Locked=3D"true" QFormat=3D"true" Name=3D"Emphasi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Document Map"/&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Plain Tex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E-mail Signatur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op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Bottom of For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Web)"/&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cronym"/&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Address"/&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it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Cod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Definition"/&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Keyboar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Preformatte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Samp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Typewriter"/&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HTML Vari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Normal Table"/&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annotation subject"/&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UnhideWhenUsed=3D"true" Name=3D"No Lis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Outlin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imple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lassic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orful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lumns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Grid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4"/&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5"/&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6"/&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7"/&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List 8"/&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3D effects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Contemporary"/&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Elegant"/&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Professional"/&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Subtle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1"/&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2"/&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Web 3"/&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Balloon Text"/&gt;</w:t>
      </w:r>
    </w:p>
    <w:p>
      <w:pPr>
        <w:pStyle w:val="PreformattedText"/>
        <w:bidi w:val="0"/>
        <w:spacing w:before="0" w:after="0"/>
        <w:jc w:val="left"/>
        <w:rPr/>
      </w:pPr>
      <w:r>
        <w:rPr/>
        <w:t xml:space="preserve">  </w:t>
      </w:r>
      <w:r>
        <w:rPr/>
        <w:t>&lt;w:LsdException Locked=3D"true" Name=3D"Table Grid"/&gt;</w:t>
      </w:r>
    </w:p>
    <w:p>
      <w:pPr>
        <w:pStyle w:val="PreformattedText"/>
        <w:bidi w:val="0"/>
        <w:spacing w:before="0" w:after="0"/>
        <w:jc w:val="left"/>
        <w:rPr/>
      </w:pPr>
      <w:r>
        <w:rPr/>
        <w:t xml:space="preserve">  </w:t>
      </w:r>
      <w:r>
        <w:rPr/>
        <w:t>&lt;w:LsdException Locked=3D"false" SemiHidden=3D"true" UnhideWhenUsed=3D"tr=</w:t>
      </w:r>
    </w:p>
    <w:p>
      <w:pPr>
        <w:pStyle w:val="PreformattedText"/>
        <w:bidi w:val="0"/>
        <w:spacing w:before="0" w:after="0"/>
        <w:jc w:val="left"/>
        <w:rPr/>
      </w:pPr>
      <w:r>
        <w:rPr/>
        <w:t>ue"</w:t>
      </w:r>
    </w:p>
    <w:p>
      <w:pPr>
        <w:pStyle w:val="PreformattedText"/>
        <w:bidi w:val="0"/>
        <w:spacing w:before="0" w:after="0"/>
        <w:jc w:val="left"/>
        <w:rPr/>
      </w:pPr>
      <w:r>
        <w:rPr/>
        <w:t xml:space="preserve">   </w:t>
      </w:r>
      <w:r>
        <w:rPr/>
        <w:t>Name=3D"Table Theme"/&gt;</w:t>
      </w:r>
    </w:p>
    <w:p>
      <w:pPr>
        <w:pStyle w:val="PreformattedText"/>
        <w:bidi w:val="0"/>
        <w:spacing w:before="0" w:after="0"/>
        <w:jc w:val="left"/>
        <w:rPr/>
      </w:pPr>
      <w:r>
        <w:rPr/>
        <w:t xml:space="preserve">  </w:t>
      </w:r>
      <w:r>
        <w:rPr/>
        <w:t>&lt;w:LsdException Locked=3D"false" Priority=3D"99" SemiHidden=3D"true"</w:t>
      </w:r>
    </w:p>
    <w:p>
      <w:pPr>
        <w:pStyle w:val="PreformattedText"/>
        <w:bidi w:val="0"/>
        <w:spacing w:before="0" w:after="0"/>
        <w:jc w:val="left"/>
        <w:rPr/>
      </w:pPr>
      <w:r>
        <w:rPr/>
        <w:t xml:space="preserve">   </w:t>
      </w:r>
      <w:r>
        <w:rPr/>
        <w:t>Name=3D"Placeholder Text"/&gt;</w:t>
      </w:r>
    </w:p>
    <w:p>
      <w:pPr>
        <w:pStyle w:val="PreformattedText"/>
        <w:bidi w:val="0"/>
        <w:spacing w:before="0" w:after="0"/>
        <w:jc w:val="left"/>
        <w:rPr/>
      </w:pPr>
      <w:r>
        <w:rPr/>
        <w:t xml:space="preserve">  </w:t>
      </w:r>
      <w:r>
        <w:rPr/>
        <w:t>&lt;w:LsdException Locked=3D"false" Priority=3D"1" QFormat=3D"true" Name=3D"=</w:t>
      </w:r>
    </w:p>
    <w:p>
      <w:pPr>
        <w:pStyle w:val="PreformattedText"/>
        <w:bidi w:val="0"/>
        <w:spacing w:before="0" w:after="0"/>
        <w:jc w:val="left"/>
        <w:rPr/>
      </w:pPr>
      <w:r>
        <w:rPr/>
        <w:t>No Spacing"/&gt;</w:t>
      </w:r>
    </w:p>
    <w:p>
      <w:pPr>
        <w:pStyle w:val="PreformattedText"/>
        <w:bidi w:val="0"/>
        <w:spacing w:before="0" w:after="0"/>
        <w:jc w:val="left"/>
        <w:rPr/>
      </w:pPr>
      <w:r>
        <w:rPr/>
        <w:t xml:space="preserve">  </w:t>
      </w:r>
      <w:r>
        <w:rPr/>
        <w:t>&lt;w:LsdException Locked=3D"false" Priority=3D"60" Name=3D"Light Shading"/&gt;</w:t>
      </w:r>
    </w:p>
    <w:p>
      <w:pPr>
        <w:pStyle w:val="PreformattedText"/>
        <w:bidi w:val="0"/>
        <w:spacing w:before="0" w:after="0"/>
        <w:jc w:val="left"/>
        <w:rPr/>
      </w:pPr>
      <w:r>
        <w:rPr/>
        <w:t xml:space="preserve">  </w:t>
      </w:r>
      <w:r>
        <w:rPr/>
        <w:t>&lt;w:LsdException Locked=3D"false" Priority=3D"61" Name=3D"Light List"/&gt;</w:t>
      </w:r>
    </w:p>
    <w:p>
      <w:pPr>
        <w:pStyle w:val="PreformattedText"/>
        <w:bidi w:val="0"/>
        <w:spacing w:before="0" w:after="0"/>
        <w:jc w:val="left"/>
        <w:rPr/>
      </w:pPr>
      <w:r>
        <w:rPr/>
        <w:t xml:space="preserve">  </w:t>
      </w:r>
      <w:r>
        <w:rPr/>
        <w:t>&lt;w:LsdException Locked=3D"false" Priority=3D"62" Name=3D"Light Grid"/&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65" Name=3D"Medium List 1"/&gt;</w:t>
      </w:r>
    </w:p>
    <w:p>
      <w:pPr>
        <w:pStyle w:val="PreformattedText"/>
        <w:bidi w:val="0"/>
        <w:spacing w:before="0" w:after="0"/>
        <w:jc w:val="left"/>
        <w:rPr/>
      </w:pPr>
      <w:r>
        <w:rPr/>
        <w:t xml:space="preserve">  </w:t>
      </w:r>
      <w:r>
        <w:rPr/>
        <w:t>&lt;w:LsdException Locked=3D"false" Priority=3D"66" Name=3D"Medium List 2"/&gt;</w:t>
      </w:r>
    </w:p>
    <w:p>
      <w:pPr>
        <w:pStyle w:val="PreformattedText"/>
        <w:bidi w:val="0"/>
        <w:spacing w:before="0" w:after="0"/>
        <w:jc w:val="left"/>
        <w:rPr/>
      </w:pPr>
      <w:r>
        <w:rPr/>
        <w:t xml:space="preserve">  </w:t>
      </w:r>
      <w:r>
        <w:rPr/>
        <w:t>&lt;w:LsdException Locked=3D"false" Priority=3D"67" Name=3D"Medium Grid 1"/&gt;</w:t>
      </w:r>
    </w:p>
    <w:p>
      <w:pPr>
        <w:pStyle w:val="PreformattedText"/>
        <w:bidi w:val="0"/>
        <w:spacing w:before="0" w:after="0"/>
        <w:jc w:val="left"/>
        <w:rPr/>
      </w:pPr>
      <w:r>
        <w:rPr/>
        <w:t xml:space="preserve">  </w:t>
      </w:r>
      <w:r>
        <w:rPr/>
        <w:t>&lt;w:LsdException Locked=3D"false" Priority=3D"68" Name=3D"Medium Grid 2"/&gt;</w:t>
      </w:r>
    </w:p>
    <w:p>
      <w:pPr>
        <w:pStyle w:val="PreformattedText"/>
        <w:bidi w:val="0"/>
        <w:spacing w:before="0" w:after="0"/>
        <w:jc w:val="left"/>
        <w:rPr/>
      </w:pPr>
      <w:r>
        <w:rPr/>
        <w:t xml:space="preserve">  </w:t>
      </w:r>
      <w:r>
        <w:rPr/>
        <w:t>&lt;w:LsdException Locked=3D"false" Priority=3D"69" Name=3D"Medium Grid 3"/&gt;</w:t>
      </w:r>
    </w:p>
    <w:p>
      <w:pPr>
        <w:pStyle w:val="PreformattedText"/>
        <w:bidi w:val="0"/>
        <w:spacing w:before="0" w:after="0"/>
        <w:jc w:val="left"/>
        <w:rPr/>
      </w:pPr>
      <w:r>
        <w:rPr/>
        <w:t xml:space="preserve">  </w:t>
      </w:r>
      <w:r>
        <w:rPr/>
        <w:t>&lt;w:LsdException Locked=3D"false" Priority=3D"70" Name=3D"Dark List"/&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72" Name=3D"Colorful List"/&gt;</w:t>
      </w:r>
    </w:p>
    <w:p>
      <w:pPr>
        <w:pStyle w:val="PreformattedText"/>
        <w:bidi w:val="0"/>
        <w:spacing w:before="0" w:after="0"/>
        <w:jc w:val="left"/>
        <w:rPr/>
      </w:pPr>
      <w:r>
        <w:rPr/>
        <w:t xml:space="preserve">  </w:t>
      </w:r>
      <w:r>
        <w:rPr/>
        <w:t>&lt;w:LsdException Locked=3D"false" Priority=3D"73" Name=3D"Colorful Grid"/&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1"/&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99" SemiHidden=3D"true" Name=</w:t>
      </w:r>
    </w:p>
    <w:p>
      <w:pPr>
        <w:pStyle w:val="PreformattedText"/>
        <w:bidi w:val="0"/>
        <w:spacing w:before="0" w:after="0"/>
        <w:jc w:val="left"/>
        <w:rPr/>
      </w:pPr>
      <w:r>
        <w:rPr/>
        <w:t>=3D"Revision"/&gt;</w:t>
      </w:r>
    </w:p>
    <w:p>
      <w:pPr>
        <w:pStyle w:val="PreformattedText"/>
        <w:bidi w:val="0"/>
        <w:spacing w:before="0" w:after="0"/>
        <w:jc w:val="left"/>
        <w:rPr/>
      </w:pPr>
      <w:r>
        <w:rPr/>
        <w:t xml:space="preserve">  </w:t>
      </w:r>
      <w:r>
        <w:rPr/>
        <w:t>&lt;w:LsdException Locked=3D"false" Priority=3D"34" QFormat=3D"true"</w:t>
      </w:r>
    </w:p>
    <w:p>
      <w:pPr>
        <w:pStyle w:val="PreformattedText"/>
        <w:bidi w:val="0"/>
        <w:spacing w:before="0" w:after="0"/>
        <w:jc w:val="left"/>
        <w:rPr/>
      </w:pPr>
      <w:r>
        <w:rPr/>
        <w:t xml:space="preserve">   </w:t>
      </w:r>
      <w:r>
        <w:rPr/>
        <w:t>Name=3D"List Paragraph"/&gt;</w:t>
      </w:r>
    </w:p>
    <w:p>
      <w:pPr>
        <w:pStyle w:val="PreformattedText"/>
        <w:bidi w:val="0"/>
        <w:spacing w:before="0" w:after="0"/>
        <w:jc w:val="left"/>
        <w:rPr/>
      </w:pPr>
      <w:r>
        <w:rPr/>
        <w:t xml:space="preserve">  </w:t>
      </w:r>
      <w:r>
        <w:rPr/>
        <w:t>&lt;w:LsdException Locked=3D"false" Priority=3D"29" QFormat=3D"true" Name=3D=</w:t>
      </w:r>
    </w:p>
    <w:p>
      <w:pPr>
        <w:pStyle w:val="PreformattedText"/>
        <w:bidi w:val="0"/>
        <w:spacing w:before="0" w:after="0"/>
        <w:jc w:val="left"/>
        <w:rPr/>
      </w:pPr>
      <w:r>
        <w:rPr/>
        <w:t>"Quote"/&gt;</w:t>
      </w:r>
    </w:p>
    <w:p>
      <w:pPr>
        <w:pStyle w:val="PreformattedText"/>
        <w:bidi w:val="0"/>
        <w:spacing w:before="0" w:after="0"/>
        <w:jc w:val="left"/>
        <w:rPr/>
      </w:pPr>
      <w:r>
        <w:rPr/>
        <w:t xml:space="preserve">  </w:t>
      </w:r>
      <w:r>
        <w:rPr/>
        <w:t>&lt;w:LsdException Locked=3D"false" Priority=3D"30" QFormat=3D"true"</w:t>
      </w:r>
    </w:p>
    <w:p>
      <w:pPr>
        <w:pStyle w:val="PreformattedText"/>
        <w:bidi w:val="0"/>
        <w:spacing w:before="0" w:after="0"/>
        <w:jc w:val="left"/>
        <w:rPr/>
      </w:pPr>
      <w:r>
        <w:rPr/>
        <w:t xml:space="preserve">   </w:t>
      </w:r>
      <w:r>
        <w:rPr/>
        <w:t>Name=3D"Intense Quote"/&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1"/&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1"/&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1"/&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2"/&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2"/&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2"/&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2"/&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3"/&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3"/&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3"/&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3"/&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4"/&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4"/&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4"/&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4"/&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5"/&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5"/&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5"/&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5"/&gt;</w:t>
      </w:r>
    </w:p>
    <w:p>
      <w:pPr>
        <w:pStyle w:val="PreformattedText"/>
        <w:bidi w:val="0"/>
        <w:spacing w:before="0" w:after="0"/>
        <w:jc w:val="left"/>
        <w:rPr/>
      </w:pPr>
      <w:r>
        <w:rPr/>
        <w:t xml:space="preserve">  </w:t>
      </w:r>
      <w:r>
        <w:rPr/>
        <w:t>&lt;w:LsdException Locked=3D"false" Priority=3D"60" Name=3D"Light Shading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1" Name=3D"Light List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2" Name=3D"Light Grid Accen=</w:t>
      </w:r>
    </w:p>
    <w:p>
      <w:pPr>
        <w:pStyle w:val="PreformattedText"/>
        <w:bidi w:val="0"/>
        <w:spacing w:before="0" w:after="0"/>
        <w:jc w:val="left"/>
        <w:rPr/>
      </w:pPr>
      <w:r>
        <w:rPr/>
        <w:t>t 6"/&gt;</w:t>
      </w:r>
    </w:p>
    <w:p>
      <w:pPr>
        <w:pStyle w:val="PreformattedText"/>
        <w:bidi w:val="0"/>
        <w:spacing w:before="0" w:after="0"/>
        <w:jc w:val="left"/>
        <w:rPr/>
      </w:pPr>
      <w:r>
        <w:rPr/>
        <w:t xml:space="preserve">  </w:t>
      </w:r>
      <w:r>
        <w:rPr/>
        <w:t>&lt;w:LsdException Locked=3D"false" Priority=3D"63" Name=3D"Medium Shading 1=</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4" Name=3D"Medium Shading 2=</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65" Name=3D"Medium List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6" Name=3D"Medium List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7" Name=3D"Medium Grid 1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8" Name=3D"Medium Grid 2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69" Name=3D"Medium Grid 3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0" Name=3D"Dark List Accent=</w:t>
      </w:r>
    </w:p>
    <w:p>
      <w:pPr>
        <w:pStyle w:val="PreformattedText"/>
        <w:bidi w:val="0"/>
        <w:spacing w:before="0" w:after="0"/>
        <w:jc w:val="left"/>
        <w:rPr/>
      </w:pPr>
      <w:r>
        <w:rPr/>
        <w:t xml:space="preserve"> </w:t>
      </w:r>
      <w:r>
        <w:rPr/>
        <w:t>6"/&gt;</w:t>
      </w:r>
    </w:p>
    <w:p>
      <w:pPr>
        <w:pStyle w:val="PreformattedText"/>
        <w:bidi w:val="0"/>
        <w:spacing w:before="0" w:after="0"/>
        <w:jc w:val="left"/>
        <w:rPr/>
      </w:pPr>
      <w:r>
        <w:rPr/>
        <w:t xml:space="preserve">  </w:t>
      </w:r>
      <w:r>
        <w:rPr/>
        <w:t>&lt;w:LsdException Locked=3D"false" Priority=3D"71" Name=3D"Colorful Shading=</w:t>
      </w:r>
    </w:p>
    <w:p>
      <w:pPr>
        <w:pStyle w:val="PreformattedText"/>
        <w:bidi w:val="0"/>
        <w:spacing w:before="0" w:after="0"/>
        <w:jc w:val="left"/>
        <w:rPr/>
      </w:pPr>
      <w:r>
        <w:rPr/>
        <w:t xml:space="preserve"> </w:t>
      </w:r>
      <w:r>
        <w:rPr/>
        <w:t>Accent 6"/&gt;</w:t>
      </w:r>
    </w:p>
    <w:p>
      <w:pPr>
        <w:pStyle w:val="PreformattedText"/>
        <w:bidi w:val="0"/>
        <w:spacing w:before="0" w:after="0"/>
        <w:jc w:val="left"/>
        <w:rPr/>
      </w:pPr>
      <w:r>
        <w:rPr/>
        <w:t xml:space="preserve">  </w:t>
      </w:r>
      <w:r>
        <w:rPr/>
        <w:t>&lt;w:LsdException Locked=3D"false" Priority=3D"72" Name=3D"Colorful List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73" Name=3D"Colorful Grid Ac=</w:t>
      </w:r>
    </w:p>
    <w:p>
      <w:pPr>
        <w:pStyle w:val="PreformattedText"/>
        <w:bidi w:val="0"/>
        <w:spacing w:before="0" w:after="0"/>
        <w:jc w:val="left"/>
        <w:rPr/>
      </w:pPr>
      <w:r>
        <w:rPr/>
        <w:t>cent 6"/&gt;</w:t>
      </w:r>
    </w:p>
    <w:p>
      <w:pPr>
        <w:pStyle w:val="PreformattedText"/>
        <w:bidi w:val="0"/>
        <w:spacing w:before="0" w:after="0"/>
        <w:jc w:val="left"/>
        <w:rPr/>
      </w:pPr>
      <w:r>
        <w:rPr/>
        <w:t xml:space="preserve">  </w:t>
      </w:r>
      <w:r>
        <w:rPr/>
        <w:t>&lt;w:LsdException Locked=3D"false" Priority=3D"19" QFormat=3D"true"</w:t>
      </w:r>
    </w:p>
    <w:p>
      <w:pPr>
        <w:pStyle w:val="PreformattedText"/>
        <w:bidi w:val="0"/>
        <w:spacing w:before="0" w:after="0"/>
        <w:jc w:val="left"/>
        <w:rPr/>
      </w:pPr>
      <w:r>
        <w:rPr/>
        <w:t xml:space="preserve">   </w:t>
      </w:r>
      <w:r>
        <w:rPr/>
        <w:t>Name=3D"Subtle Emphasis"/&gt;</w:t>
      </w:r>
    </w:p>
    <w:p>
      <w:pPr>
        <w:pStyle w:val="PreformattedText"/>
        <w:bidi w:val="0"/>
        <w:spacing w:before="0" w:after="0"/>
        <w:jc w:val="left"/>
        <w:rPr/>
      </w:pPr>
      <w:r>
        <w:rPr/>
        <w:t xml:space="preserve">  </w:t>
      </w:r>
      <w:r>
        <w:rPr/>
        <w:t>&lt;w:LsdException Locked=3D"false" Priority=3D"21" QFormat=3D"true"</w:t>
      </w:r>
    </w:p>
    <w:p>
      <w:pPr>
        <w:pStyle w:val="PreformattedText"/>
        <w:bidi w:val="0"/>
        <w:spacing w:before="0" w:after="0"/>
        <w:jc w:val="left"/>
        <w:rPr/>
      </w:pPr>
      <w:r>
        <w:rPr/>
        <w:t xml:space="preserve">   </w:t>
      </w:r>
      <w:r>
        <w:rPr/>
        <w:t>Name=3D"Intense Emphasis"/&gt;</w:t>
      </w:r>
    </w:p>
    <w:p>
      <w:pPr>
        <w:pStyle w:val="PreformattedText"/>
        <w:bidi w:val="0"/>
        <w:spacing w:before="0" w:after="0"/>
        <w:jc w:val="left"/>
        <w:rPr/>
      </w:pPr>
      <w:r>
        <w:rPr/>
        <w:t xml:space="preserve">  </w:t>
      </w:r>
      <w:r>
        <w:rPr/>
        <w:t>&lt;w:LsdException Locked=3D"false" Priority=3D"31" QFormat=3D"true"</w:t>
      </w:r>
    </w:p>
    <w:p>
      <w:pPr>
        <w:pStyle w:val="PreformattedText"/>
        <w:bidi w:val="0"/>
        <w:spacing w:before="0" w:after="0"/>
        <w:jc w:val="left"/>
        <w:rPr/>
      </w:pPr>
      <w:r>
        <w:rPr/>
        <w:t xml:space="preserve">   </w:t>
      </w:r>
      <w:r>
        <w:rPr/>
        <w:t>Name=3D"Subtle Reference"/&gt;</w:t>
      </w:r>
    </w:p>
    <w:p>
      <w:pPr>
        <w:pStyle w:val="PreformattedText"/>
        <w:bidi w:val="0"/>
        <w:spacing w:before="0" w:after="0"/>
        <w:jc w:val="left"/>
        <w:rPr/>
      </w:pPr>
      <w:r>
        <w:rPr/>
        <w:t xml:space="preserve">  </w:t>
      </w:r>
      <w:r>
        <w:rPr/>
        <w:t>&lt;w:LsdException Locked=3D"false" Priority=3D"32" QFormat=3D"true"</w:t>
      </w:r>
    </w:p>
    <w:p>
      <w:pPr>
        <w:pStyle w:val="PreformattedText"/>
        <w:bidi w:val="0"/>
        <w:spacing w:before="0" w:after="0"/>
        <w:jc w:val="left"/>
        <w:rPr/>
      </w:pPr>
      <w:r>
        <w:rPr/>
        <w:t xml:space="preserve">   </w:t>
      </w:r>
      <w:r>
        <w:rPr/>
        <w:t>Name=3D"Intense Reference"/&gt;</w:t>
      </w:r>
    </w:p>
    <w:p>
      <w:pPr>
        <w:pStyle w:val="PreformattedText"/>
        <w:bidi w:val="0"/>
        <w:spacing w:before="0" w:after="0"/>
        <w:jc w:val="left"/>
        <w:rPr/>
      </w:pPr>
      <w:r>
        <w:rPr/>
        <w:t xml:space="preserve">  </w:t>
      </w:r>
      <w:r>
        <w:rPr/>
        <w:t>&lt;w:LsdException Locked=3D"false" Priority=3D"33" QFormat=3D"true" Name=3D=</w:t>
      </w:r>
    </w:p>
    <w:p>
      <w:pPr>
        <w:pStyle w:val="PreformattedText"/>
        <w:bidi w:val="0"/>
        <w:spacing w:before="0" w:after="0"/>
        <w:jc w:val="left"/>
        <w:rPr/>
      </w:pPr>
      <w:r>
        <w:rPr/>
        <w:t>"Book Title"/&gt;</w:t>
      </w:r>
    </w:p>
    <w:p>
      <w:pPr>
        <w:pStyle w:val="PreformattedText"/>
        <w:bidi w:val="0"/>
        <w:spacing w:before="0" w:after="0"/>
        <w:jc w:val="left"/>
        <w:rPr/>
      </w:pPr>
      <w:r>
        <w:rPr/>
        <w:t xml:space="preserve">  </w:t>
      </w:r>
      <w:r>
        <w:rPr/>
        <w:t>&lt;w:LsdException Locked=3D"false" Priority=3D"37" SemiHidden=3D"true"</w:t>
      </w:r>
    </w:p>
    <w:p>
      <w:pPr>
        <w:pStyle w:val="PreformattedText"/>
        <w:bidi w:val="0"/>
        <w:spacing w:before="0" w:after="0"/>
        <w:jc w:val="left"/>
        <w:rPr/>
      </w:pPr>
      <w:r>
        <w:rPr/>
        <w:t xml:space="preserve">   </w:t>
      </w:r>
      <w:r>
        <w:rPr/>
        <w:t>UnhideWhenUsed=3D"true" Name=3D"Bibliography"/&gt;</w:t>
      </w:r>
    </w:p>
    <w:p>
      <w:pPr>
        <w:pStyle w:val="PreformattedText"/>
        <w:bidi w:val="0"/>
        <w:spacing w:before="0" w:after="0"/>
        <w:jc w:val="left"/>
        <w:rPr/>
      </w:pPr>
      <w:r>
        <w:rPr/>
        <w:t xml:space="preserve">  </w:t>
      </w:r>
      <w:r>
        <w:rPr/>
        <w:t>&lt;w:LsdException Locked=3D"false" Priority=3D"39" SemiHidden=3D"true"</w:t>
      </w:r>
    </w:p>
    <w:p>
      <w:pPr>
        <w:pStyle w:val="PreformattedText"/>
        <w:bidi w:val="0"/>
        <w:spacing w:before="0" w:after="0"/>
        <w:jc w:val="left"/>
        <w:rPr/>
      </w:pPr>
      <w:r>
        <w:rPr/>
        <w:t xml:space="preserve">   </w:t>
      </w:r>
      <w:r>
        <w:rPr/>
        <w:t>UnhideWhenUsed=3D"true" QFormat=3D"true" Name=3D"TOC Heading"/&gt;</w:t>
      </w:r>
    </w:p>
    <w:p>
      <w:pPr>
        <w:pStyle w:val="PreformattedText"/>
        <w:bidi w:val="0"/>
        <w:spacing w:before="0" w:after="0"/>
        <w:jc w:val="left"/>
        <w:rPr/>
      </w:pPr>
      <w:r>
        <w:rPr/>
        <w:t xml:space="preserve">  </w:t>
      </w:r>
      <w:r>
        <w:rPr/>
        <w:t>&lt;w:LsdException Locked=3D"false" Priority=3D"41" Name=3D"Plain Table 1"/&gt;</w:t>
      </w:r>
    </w:p>
    <w:p>
      <w:pPr>
        <w:pStyle w:val="PreformattedText"/>
        <w:bidi w:val="0"/>
        <w:spacing w:before="0" w:after="0"/>
        <w:jc w:val="left"/>
        <w:rPr/>
      </w:pPr>
      <w:r>
        <w:rPr/>
        <w:t xml:space="preserve">  </w:t>
      </w:r>
      <w:r>
        <w:rPr/>
        <w:t>&lt;w:LsdException Locked=3D"false" Priority=3D"42" Name=3D"Plain Table 2"/&gt;</w:t>
      </w:r>
    </w:p>
    <w:p>
      <w:pPr>
        <w:pStyle w:val="PreformattedText"/>
        <w:bidi w:val="0"/>
        <w:spacing w:before="0" w:after="0"/>
        <w:jc w:val="left"/>
        <w:rPr/>
      </w:pPr>
      <w:r>
        <w:rPr/>
        <w:t xml:space="preserve">  </w:t>
      </w:r>
      <w:r>
        <w:rPr/>
        <w:t>&lt;w:LsdException Locked=3D"false" Priority=3D"43" Name=3D"Plain Table 3"/&gt;</w:t>
      </w:r>
    </w:p>
    <w:p>
      <w:pPr>
        <w:pStyle w:val="PreformattedText"/>
        <w:bidi w:val="0"/>
        <w:spacing w:before="0" w:after="0"/>
        <w:jc w:val="left"/>
        <w:rPr/>
      </w:pPr>
      <w:r>
        <w:rPr/>
        <w:t xml:space="preserve">  </w:t>
      </w:r>
      <w:r>
        <w:rPr/>
        <w:t>&lt;w:LsdException Locked=3D"false" Priority=3D"44" Name=3D"Plain Table 4"/&gt;</w:t>
      </w:r>
    </w:p>
    <w:p>
      <w:pPr>
        <w:pStyle w:val="PreformattedText"/>
        <w:bidi w:val="0"/>
        <w:spacing w:before="0" w:after="0"/>
        <w:jc w:val="left"/>
        <w:rPr/>
      </w:pPr>
      <w:r>
        <w:rPr/>
        <w:t xml:space="preserve">  </w:t>
      </w:r>
      <w:r>
        <w:rPr/>
        <w:t>&lt;w:LsdException Locked=3D"false" Priority=3D"45" Name=3D"Plain Table 5"/&gt;</w:t>
      </w:r>
    </w:p>
    <w:p>
      <w:pPr>
        <w:pStyle w:val="PreformattedText"/>
        <w:bidi w:val="0"/>
        <w:spacing w:before="0" w:after="0"/>
        <w:jc w:val="left"/>
        <w:rPr/>
      </w:pPr>
      <w:r>
        <w:rPr/>
        <w:t xml:space="preserve">  </w:t>
      </w:r>
      <w:r>
        <w:rPr/>
        <w:t>&lt;w:LsdException Locked=3D"false" Priority=3D"40" Name=3D"Grid Table Light=</w:t>
      </w:r>
    </w:p>
    <w:p>
      <w:pPr>
        <w:pStyle w:val="PreformattedText"/>
        <w:bidi w:val="0"/>
        <w:spacing w:before="0" w:after="0"/>
        <w:jc w:val="left"/>
        <w:rPr/>
      </w:pPr>
      <w:r>
        <w:rPr/>
        <w:t>"/&gt;</w:t>
      </w:r>
    </w:p>
    <w:p>
      <w:pPr>
        <w:pStyle w:val="PreformattedText"/>
        <w:bidi w:val="0"/>
        <w:spacing w:before="0" w:after="0"/>
        <w:jc w:val="left"/>
        <w:rPr/>
      </w:pPr>
      <w:r>
        <w:rPr/>
        <w:t xml:space="preserve">  </w:t>
      </w:r>
      <w:r>
        <w:rPr/>
        <w:t>&lt;w:LsdException Locked=3D"false" Priority=3D"46" Name=3D"Grid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Grid Table 2"/&gt;</w:t>
      </w:r>
    </w:p>
    <w:p>
      <w:pPr>
        <w:pStyle w:val="PreformattedText"/>
        <w:bidi w:val="0"/>
        <w:spacing w:before="0" w:after="0"/>
        <w:jc w:val="left"/>
        <w:rPr/>
      </w:pPr>
      <w:r>
        <w:rPr/>
        <w:t xml:space="preserve">  </w:t>
      </w:r>
      <w:r>
        <w:rPr/>
        <w:t>&lt;w:LsdException Locked=3D"false" Priority=3D"48" Name=3D"Grid Table 3"/&gt;</w:t>
      </w:r>
    </w:p>
    <w:p>
      <w:pPr>
        <w:pStyle w:val="PreformattedText"/>
        <w:bidi w:val="0"/>
        <w:spacing w:before="0" w:after="0"/>
        <w:jc w:val="left"/>
        <w:rPr/>
      </w:pPr>
      <w:r>
        <w:rPr/>
        <w:t xml:space="preserve">  </w:t>
      </w:r>
      <w:r>
        <w:rPr/>
        <w:t>&lt;w:LsdException Locked=3D"false" Priority=3D"49" Name=3D"Grid Table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Grid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Grid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1"/&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2"/&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3"/&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4"/&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5"/&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Grid Table 1 Light Accent 6"/&gt;</w:t>
      </w:r>
    </w:p>
    <w:p>
      <w:pPr>
        <w:pStyle w:val="PreformattedText"/>
        <w:bidi w:val="0"/>
        <w:spacing w:before="0" w:after="0"/>
        <w:jc w:val="left"/>
        <w:rPr/>
      </w:pPr>
      <w:r>
        <w:rPr/>
        <w:t xml:space="preserve">  </w:t>
      </w:r>
      <w:r>
        <w:rPr/>
        <w:t>&lt;w:LsdException Locked=3D"false" Priority=3D"47" Name=3D"Grid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Grid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Grid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Grid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Grid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Grid Table 7 Colorful Accent 6"/&gt;</w:t>
      </w:r>
    </w:p>
    <w:p>
      <w:pPr>
        <w:pStyle w:val="PreformattedText"/>
        <w:bidi w:val="0"/>
        <w:spacing w:before="0" w:after="0"/>
        <w:jc w:val="left"/>
        <w:rPr/>
      </w:pPr>
      <w:r>
        <w:rPr/>
        <w:t xml:space="preserve">  </w:t>
      </w:r>
      <w:r>
        <w:rPr/>
        <w:t>&lt;w:LsdException Locked=3D"false" Priority=3D"46" Name=3D"List Table 1 Lig=</w:t>
      </w:r>
    </w:p>
    <w:p>
      <w:pPr>
        <w:pStyle w:val="PreformattedText"/>
        <w:bidi w:val="0"/>
        <w:spacing w:before="0" w:after="0"/>
        <w:jc w:val="left"/>
        <w:rPr/>
      </w:pPr>
      <w:r>
        <w:rPr/>
        <w:t>ht"/&gt;</w:t>
      </w:r>
    </w:p>
    <w:p>
      <w:pPr>
        <w:pStyle w:val="PreformattedText"/>
        <w:bidi w:val="0"/>
        <w:spacing w:before="0" w:after="0"/>
        <w:jc w:val="left"/>
        <w:rPr/>
      </w:pPr>
      <w:r>
        <w:rPr/>
        <w:t xml:space="preserve">  </w:t>
      </w:r>
      <w:r>
        <w:rPr/>
        <w:t>&lt;w:LsdException Locked=3D"false" Priority=3D"47" Name=3D"List Table 2"/&gt;</w:t>
      </w:r>
    </w:p>
    <w:p>
      <w:pPr>
        <w:pStyle w:val="PreformattedText"/>
        <w:bidi w:val="0"/>
        <w:spacing w:before="0" w:after="0"/>
        <w:jc w:val="left"/>
        <w:rPr/>
      </w:pPr>
      <w:r>
        <w:rPr/>
        <w:t xml:space="preserve">  </w:t>
      </w:r>
      <w:r>
        <w:rPr/>
        <w:t>&lt;w:LsdException Locked=3D"false" Priority=3D"48" Name=3D"List Table 3"/&gt;</w:t>
      </w:r>
    </w:p>
    <w:p>
      <w:pPr>
        <w:pStyle w:val="PreformattedText"/>
        <w:bidi w:val="0"/>
        <w:spacing w:before="0" w:after="0"/>
        <w:jc w:val="left"/>
        <w:rPr/>
      </w:pPr>
      <w:r>
        <w:rPr/>
        <w:t xml:space="preserve">  </w:t>
      </w:r>
      <w:r>
        <w:rPr/>
        <w:t>&lt;w:LsdException Locked=3D"false" Priority=3D"49" Name=3D"List Table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gt;</w:t>
      </w:r>
    </w:p>
    <w:p>
      <w:pPr>
        <w:pStyle w:val="PreformattedText"/>
        <w:bidi w:val="0"/>
        <w:spacing w:before="0" w:after="0"/>
        <w:jc w:val="left"/>
        <w:rPr/>
      </w:pPr>
      <w:r>
        <w:rPr/>
        <w:t xml:space="preserve">  </w:t>
      </w:r>
      <w:r>
        <w:rPr/>
        <w:t>&lt;w:LsdException Locked=3D"false" Priority=3D"51" Name=3D"List Table 6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52" Name=3D"List Table 7 Col=</w:t>
      </w:r>
    </w:p>
    <w:p>
      <w:pPr>
        <w:pStyle w:val="PreformattedText"/>
        <w:bidi w:val="0"/>
        <w:spacing w:before="0" w:after="0"/>
        <w:jc w:val="left"/>
        <w:rPr/>
      </w:pPr>
      <w:r>
        <w:rPr/>
        <w:t>orful"/&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1"/&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1"/&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1"/&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1"/&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1"/&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2"/&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2"/&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2"/&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2"/&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2"/&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3"/&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3"/&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3"/&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3"/&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3"/&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4"/&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4"/&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4"/&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4"/&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4"/&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5"/&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5"/&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5"/&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5"/&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5"/&gt;</w:t>
      </w:r>
    </w:p>
    <w:p>
      <w:pPr>
        <w:pStyle w:val="PreformattedText"/>
        <w:bidi w:val="0"/>
        <w:spacing w:before="0" w:after="0"/>
        <w:jc w:val="left"/>
        <w:rPr/>
      </w:pPr>
      <w:r>
        <w:rPr/>
        <w:t xml:space="preserve">  </w:t>
      </w:r>
      <w:r>
        <w:rPr/>
        <w:t>&lt;w:LsdException Locked=3D"false" Priority=3D"46"</w:t>
      </w:r>
    </w:p>
    <w:p>
      <w:pPr>
        <w:pStyle w:val="PreformattedText"/>
        <w:bidi w:val="0"/>
        <w:spacing w:before="0" w:after="0"/>
        <w:jc w:val="left"/>
        <w:rPr/>
      </w:pPr>
      <w:r>
        <w:rPr/>
        <w:t xml:space="preserve">   </w:t>
      </w:r>
      <w:r>
        <w:rPr/>
        <w:t>Name=3D"List Table 1 Light Accent 6"/&gt;</w:t>
      </w:r>
    </w:p>
    <w:p>
      <w:pPr>
        <w:pStyle w:val="PreformattedText"/>
        <w:bidi w:val="0"/>
        <w:spacing w:before="0" w:after="0"/>
        <w:jc w:val="left"/>
        <w:rPr/>
      </w:pPr>
      <w:r>
        <w:rPr/>
        <w:t xml:space="preserve">  </w:t>
      </w:r>
      <w:r>
        <w:rPr/>
        <w:t>&lt;w:LsdException Locked=3D"false" Priority=3D"47" Name=3D"List Table 2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8" Name=3D"List Table 3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49" Name=3D"List Table 4 Acc=</w:t>
      </w:r>
    </w:p>
    <w:p>
      <w:pPr>
        <w:pStyle w:val="PreformattedText"/>
        <w:bidi w:val="0"/>
        <w:spacing w:before="0" w:after="0"/>
        <w:jc w:val="left"/>
        <w:rPr/>
      </w:pPr>
      <w:r>
        <w:rPr/>
        <w:t>ent 6"/&gt;</w:t>
      </w:r>
    </w:p>
    <w:p>
      <w:pPr>
        <w:pStyle w:val="PreformattedText"/>
        <w:bidi w:val="0"/>
        <w:spacing w:before="0" w:after="0"/>
        <w:jc w:val="left"/>
        <w:rPr/>
      </w:pPr>
      <w:r>
        <w:rPr/>
        <w:t xml:space="preserve">  </w:t>
      </w:r>
      <w:r>
        <w:rPr/>
        <w:t>&lt;w:LsdException Locked=3D"false" Priority=3D"50" Name=3D"List Table 5 Dar=</w:t>
      </w:r>
    </w:p>
    <w:p>
      <w:pPr>
        <w:pStyle w:val="PreformattedText"/>
        <w:bidi w:val="0"/>
        <w:spacing w:before="0" w:after="0"/>
        <w:jc w:val="left"/>
        <w:rPr/>
      </w:pPr>
      <w:r>
        <w:rPr/>
        <w:t>k Accent 6"/&gt;</w:t>
      </w:r>
    </w:p>
    <w:p>
      <w:pPr>
        <w:pStyle w:val="PreformattedText"/>
        <w:bidi w:val="0"/>
        <w:spacing w:before="0" w:after="0"/>
        <w:jc w:val="left"/>
        <w:rPr/>
      </w:pPr>
      <w:r>
        <w:rPr/>
        <w:t xml:space="preserve">  </w:t>
      </w:r>
      <w:r>
        <w:rPr/>
        <w:t>&lt;w:LsdException Locked=3D"false" Priority=3D"51"</w:t>
      </w:r>
    </w:p>
    <w:p>
      <w:pPr>
        <w:pStyle w:val="PreformattedText"/>
        <w:bidi w:val="0"/>
        <w:spacing w:before="0" w:after="0"/>
        <w:jc w:val="left"/>
        <w:rPr/>
      </w:pPr>
      <w:r>
        <w:rPr/>
        <w:t xml:space="preserve">   </w:t>
      </w:r>
      <w:r>
        <w:rPr/>
        <w:t>Name=3D"List Table 6 Colorful Accent 6"/&gt;</w:t>
      </w:r>
    </w:p>
    <w:p>
      <w:pPr>
        <w:pStyle w:val="PreformattedText"/>
        <w:bidi w:val="0"/>
        <w:spacing w:before="0" w:after="0"/>
        <w:jc w:val="left"/>
        <w:rPr/>
      </w:pPr>
      <w:r>
        <w:rPr/>
        <w:t xml:space="preserve">  </w:t>
      </w:r>
      <w:r>
        <w:rPr/>
        <w:t>&lt;w:LsdException Locked=3D"false" Priority=3D"52"</w:t>
      </w:r>
    </w:p>
    <w:p>
      <w:pPr>
        <w:pStyle w:val="PreformattedText"/>
        <w:bidi w:val="0"/>
        <w:spacing w:before="0" w:after="0"/>
        <w:jc w:val="left"/>
        <w:rPr/>
      </w:pPr>
      <w:r>
        <w:rPr/>
        <w:t xml:space="preserve">   </w:t>
      </w:r>
      <w:r>
        <w:rPr/>
        <w:t>Name=3D"List Table 7 Colorful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70145 1107305727 0 0 41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alt:\6977\4F53;</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font-face</w:t>
      </w:r>
    </w:p>
    <w:p>
      <w:pPr>
        <w:pStyle w:val="PreformattedText"/>
        <w:bidi w:val="0"/>
        <w:spacing w:before="0" w:after="0"/>
        <w:jc w:val="left"/>
        <w:rPr/>
      </w:pPr>
      <w:r>
        <w:rPr/>
        <w:tab/>
        <w:t>{font-family:Times;</w:t>
      </w:r>
    </w:p>
    <w:p>
      <w:pPr>
        <w:pStyle w:val="PreformattedText"/>
        <w:bidi w:val="0"/>
        <w:spacing w:before="0" w:after="0"/>
        <w:jc w:val="left"/>
        <w:rPr/>
      </w:pPr>
      <w:r>
        <w:rPr/>
        <w:tab/>
        <w:t>panose-1:2 2 6 3 5 4 5 2 3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roman;</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36858881 -1073711013 9 0 511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KaiTi_GB2312;</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1 135135232 16 0 262144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2.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noteText, li.MsoFootnoteText, div.MsoFootnoteText</w:t>
      </w:r>
    </w:p>
    <w:p>
      <w:pPr>
        <w:pStyle w:val="PreformattedText"/>
        <w:bidi w:val="0"/>
        <w:spacing w:before="0" w:after="0"/>
        <w:jc w:val="left"/>
        <w:rPr/>
      </w:pPr>
      <w:r>
        <w:rPr/>
        <w:tab/>
        <w:t>{mso-style-noshow:yes;</w:t>
      </w:r>
    </w:p>
    <w:p>
      <w:pPr>
        <w:pStyle w:val="PreformattedText"/>
        <w:bidi w:val="0"/>
        <w:spacing w:before="0" w:after="0"/>
        <w:jc w:val="left"/>
        <w:rPr/>
      </w:pPr>
      <w:r>
        <w:rPr/>
        <w:tab/>
        <w:t>mso-style-link:"\811A\6CE8\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MsoFootnoteReference</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vertical-align:super;}</w:t>
      </w:r>
    </w:p>
    <w:p>
      <w:pPr>
        <w:pStyle w:val="PreformattedText"/>
        <w:bidi w:val="0"/>
        <w:spacing w:before="0" w:after="0"/>
        <w:jc w:val="left"/>
        <w:rPr/>
      </w:pPr>
      <w:r>
        <w:rPr/>
        <w:t>a:link, span.MsoHyperlink</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font-family:"Times New Roman",serif;</w:t>
      </w:r>
    </w:p>
    <w:p>
      <w:pPr>
        <w:pStyle w:val="PreformattedText"/>
        <w:bidi w:val="0"/>
        <w:spacing w:before="0" w:after="0"/>
        <w:jc w:val="left"/>
        <w:rPr/>
      </w:pPr>
      <w:r>
        <w:rPr/>
        <w:tab/>
        <w:t>mso-ascii-font-family:"Times New Roman";</w:t>
      </w:r>
    </w:p>
    <w:p>
      <w:pPr>
        <w:pStyle w:val="PreformattedText"/>
        <w:bidi w:val="0"/>
        <w:spacing w:before="0" w:after="0"/>
        <w:jc w:val="left"/>
        <w:rPr/>
      </w:pPr>
      <w:r>
        <w:rPr/>
        <w:tab/>
        <w:t>mso-hansi-font-family:"Times New Roman";</w:t>
      </w:r>
    </w:p>
    <w:p>
      <w:pPr>
        <w:pStyle w:val="PreformattedText"/>
        <w:bidi w:val="0"/>
        <w:spacing w:before="0" w:after="0"/>
        <w:jc w:val="left"/>
        <w:rPr/>
      </w:pPr>
      <w:r>
        <w:rPr/>
        <w:tab/>
        <w:t>mso-bidi-font-family:"Times New Roman";</w:t>
      </w:r>
    </w:p>
    <w:p>
      <w:pPr>
        <w:pStyle w:val="PreformattedText"/>
        <w:bidi w:val="0"/>
        <w:spacing w:before="0" w:after="0"/>
        <w:jc w:val="left"/>
        <w:rPr/>
      </w:pPr>
      <w:r>
        <w:rPr/>
        <w:tab/>
        <w:t>color:purpl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pt;</w:t>
      </w:r>
    </w:p>
    <w:p>
      <w:pPr>
        <w:pStyle w:val="PreformattedText"/>
        <w:bidi w:val="0"/>
        <w:spacing w:before="0" w:after="0"/>
        <w:jc w:val="left"/>
        <w:rPr/>
      </w:pPr>
      <w:r>
        <w:rPr/>
        <w:tab/>
        <w:t>mso-bidi-font-size:10.0pt;</w:t>
      </w:r>
    </w:p>
    <w:p>
      <w:pPr>
        <w:pStyle w:val="PreformattedText"/>
        <w:bidi w:val="0"/>
        <w:spacing w:before="0" w:after="0"/>
        <w:jc w:val="left"/>
        <w:rPr/>
      </w:pPr>
      <w:r>
        <w:rPr/>
        <w:tab/>
        <w:t>font-family:"Time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ansi-language:X-NONE;</w:t>
      </w:r>
    </w:p>
    <w:p>
      <w:pPr>
        <w:pStyle w:val="PreformattedText"/>
        <w:bidi w:val="0"/>
        <w:spacing w:before="0" w:after="0"/>
        <w:jc w:val="left"/>
        <w:rPr/>
      </w:pPr>
      <w:r>
        <w:rPr/>
        <w:tab/>
        <w:t>mso-fareast-language:X-NONE;}</w:t>
      </w:r>
    </w:p>
    <w:p>
      <w:pPr>
        <w:pStyle w:val="PreformattedText"/>
        <w:bidi w:val="0"/>
        <w:spacing w:before="0" w:after="0"/>
        <w:jc w:val="left"/>
        <w:rPr/>
      </w:pPr>
      <w:r>
        <w:rPr/>
        <w:t>span.Char</w:t>
      </w:r>
    </w:p>
    <w:p>
      <w:pPr>
        <w:pStyle w:val="PreformattedText"/>
        <w:bidi w:val="0"/>
        <w:spacing w:before="0" w:after="0"/>
        <w:jc w:val="left"/>
        <w:rPr/>
      </w:pPr>
      <w:r>
        <w:rPr/>
        <w:tab/>
        <w:t>{mso-style-name:"\811A\6CE8\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811A\6CE8\6587\672C;</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Char0</w:t>
      </w:r>
    </w:p>
    <w:p>
      <w:pPr>
        <w:pStyle w:val="PreformattedText"/>
        <w:bidi w:val="0"/>
        <w:spacing w:before="0" w:after="0"/>
        <w:jc w:val="left"/>
        <w:rPr/>
      </w:pPr>
      <w:r>
        <w:rPr/>
        <w:tab/>
        <w:t>{mso-style-name:"\9875\7709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1</w:t>
      </w:r>
    </w:p>
    <w:p>
      <w:pPr>
        <w:pStyle w:val="PreformattedText"/>
        <w:bidi w:val="0"/>
        <w:spacing w:before="0" w:after="0"/>
        <w:jc w:val="left"/>
        <w:rPr/>
      </w:pPr>
      <w:r>
        <w:rPr/>
        <w:tab/>
        <w:t>{mso-style-name:"\9875\811A Char";</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Char2</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parent:"";</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1.0pt;</w:t>
      </w:r>
    </w:p>
    <w:p>
      <w:pPr>
        <w:pStyle w:val="PreformattedText"/>
        <w:bidi w:val="0"/>
        <w:spacing w:before="0" w:after="0"/>
        <w:jc w:val="left"/>
        <w:rPr/>
      </w:pPr>
      <w:r>
        <w:rPr/>
        <w:tab/>
        <w:t>font-family:"Times",serif;</w:t>
      </w:r>
    </w:p>
    <w:p>
      <w:pPr>
        <w:pStyle w:val="PreformattedText"/>
        <w:bidi w:val="0"/>
        <w:spacing w:before="0" w:after="0"/>
        <w:jc w:val="left"/>
        <w:rPr/>
      </w:pPr>
      <w:r>
        <w:rPr/>
        <w:tab/>
        <w:t>mso-ascii-font-family:Times;</w:t>
      </w:r>
    </w:p>
    <w:p>
      <w:pPr>
        <w:pStyle w:val="PreformattedText"/>
        <w:bidi w:val="0"/>
        <w:spacing w:before="0" w:after="0"/>
        <w:jc w:val="left"/>
        <w:rPr/>
      </w:pPr>
      <w:r>
        <w:rPr/>
        <w:tab/>
        <w:t>mso-hansi-font-family:Times;</w:t>
      </w:r>
    </w:p>
    <w:p>
      <w:pPr>
        <w:pStyle w:val="PreformattedText"/>
        <w:bidi w:val="0"/>
        <w:spacing w:before="0" w:after="0"/>
        <w:jc w:val="left"/>
        <w:rPr/>
      </w:pPr>
      <w:r>
        <w:rPr/>
        <w:tab/>
        <w:t>mso-bidi-font-family:"Times New Roman";}</w:t>
      </w:r>
    </w:p>
    <w:p>
      <w:pPr>
        <w:pStyle w:val="PreformattedText"/>
        <w:bidi w:val="0"/>
        <w:spacing w:before="0" w:after="0"/>
        <w:jc w:val="left"/>
        <w:rPr/>
      </w:pPr>
      <w:r>
        <w:rPr/>
        <w:t>span.a</w:t>
      </w:r>
    </w:p>
    <w:p>
      <w:pPr>
        <w:pStyle w:val="PreformattedText"/>
        <w:bidi w:val="0"/>
        <w:spacing w:before="0" w:after="0"/>
        <w:jc w:val="left"/>
        <w:rPr/>
      </w:pPr>
      <w:r>
        <w:rPr/>
        <w:tab/>
        <w:t>{mso-style-name:"\9875\811A \5B57\7B26";</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paren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mso-fareast-font-family:SimSun;}</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file2216.files/header.htm") fs;</w:t>
      </w:r>
    </w:p>
    <w:p>
      <w:pPr>
        <w:pStyle w:val="PreformattedText"/>
        <w:bidi w:val="0"/>
        <w:spacing w:before="0" w:after="0"/>
        <w:jc w:val="left"/>
        <w:rPr/>
      </w:pPr>
      <w:r>
        <w:rPr/>
        <w:tab/>
        <w:t>mso-footnote-continuation-separator:url("file2216.files/header.htm") fcs;</w:t>
      </w:r>
    </w:p>
    <w:p>
      <w:pPr>
        <w:pStyle w:val="PreformattedText"/>
        <w:bidi w:val="0"/>
        <w:spacing w:before="0" w:after="0"/>
        <w:jc w:val="left"/>
        <w:rPr/>
      </w:pPr>
      <w:r>
        <w:rPr/>
        <w:tab/>
        <w:t>mso-endnote-separator:url("file2216.files/header.htm") es;</w:t>
      </w:r>
    </w:p>
    <w:p>
      <w:pPr>
        <w:pStyle w:val="PreformattedText"/>
        <w:bidi w:val="0"/>
        <w:spacing w:before="0" w:after="0"/>
        <w:jc w:val="left"/>
        <w:rPr/>
      </w:pPr>
      <w:r>
        <w:rPr/>
        <w:tab/>
        <w:t>mso-endnote-continuation-separator:url("file2216.files/header.htm") ecs;}</w:t>
      </w:r>
    </w:p>
    <w:p>
      <w:pPr>
        <w:pStyle w:val="PreformattedText"/>
        <w:bidi w:val="0"/>
        <w:spacing w:before="0" w:after="0"/>
        <w:jc w:val="left"/>
        <w:rPr/>
      </w:pPr>
      <w:r>
        <w:rPr/>
        <w:t>@page WordSection1</w:t>
      </w:r>
    </w:p>
    <w:p>
      <w:pPr>
        <w:pStyle w:val="PreformattedText"/>
        <w:bidi w:val="0"/>
        <w:spacing w:before="0" w:after="0"/>
        <w:jc w:val="left"/>
        <w:rPr/>
      </w:pPr>
      <w:r>
        <w:rPr/>
        <w:tab/>
        <w:t>{size:595.3pt 841.9pt;</w:t>
      </w:r>
    </w:p>
    <w:p>
      <w:pPr>
        <w:pStyle w:val="PreformattedText"/>
        <w:bidi w:val="0"/>
        <w:spacing w:before="0" w:after="0"/>
        <w:jc w:val="left"/>
        <w:rPr/>
      </w:pPr>
      <w:r>
        <w:rPr/>
        <w:tab/>
        <w:t>margin:68.05pt 68.05pt 45.35pt 68.05pt;</w:t>
      </w:r>
    </w:p>
    <w:p>
      <w:pPr>
        <w:pStyle w:val="PreformattedText"/>
        <w:bidi w:val="0"/>
        <w:spacing w:before="0" w:after="0"/>
        <w:jc w:val="left"/>
        <w:rPr/>
      </w:pPr>
      <w:r>
        <w:rPr/>
        <w:tab/>
        <w:t>mso-header-margin:34.0pt;</w:t>
      </w:r>
    </w:p>
    <w:p>
      <w:pPr>
        <w:pStyle w:val="PreformattedText"/>
        <w:bidi w:val="0"/>
        <w:spacing w:before="0" w:after="0"/>
        <w:jc w:val="left"/>
        <w:rPr/>
      </w:pPr>
      <w:r>
        <w:rPr/>
        <w:tab/>
        <w:t>mso-footer-margin:39.7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1</w:t>
      </w:r>
    </w:p>
    <w:p>
      <w:pPr>
        <w:pStyle w:val="PreformattedText"/>
        <w:bidi w:val="0"/>
        <w:spacing w:before="0" w:after="0"/>
        <w:jc w:val="left"/>
        <w:rPr/>
      </w:pPr>
      <w:r>
        <w:rPr/>
        <w:tab/>
        <w:t>{page:WordSection1;}</w:t>
      </w:r>
    </w:p>
    <w:p>
      <w:pPr>
        <w:pStyle w:val="PreformattedText"/>
        <w:bidi w:val="0"/>
        <w:spacing w:before="0" w:after="0"/>
        <w:jc w:val="left"/>
        <w:rPr/>
      </w:pPr>
      <w:r>
        <w:rPr/>
        <w:t>@page WordSection2</w:t>
      </w:r>
    </w:p>
    <w:p>
      <w:pPr>
        <w:pStyle w:val="PreformattedText"/>
        <w:bidi w:val="0"/>
        <w:spacing w:before="0" w:after="0"/>
        <w:jc w:val="left"/>
        <w:rPr/>
      </w:pPr>
      <w:r>
        <w:rPr/>
        <w:tab/>
        <w:t>{size:595.3pt 841.9pt;</w:t>
      </w:r>
    </w:p>
    <w:p>
      <w:pPr>
        <w:pStyle w:val="PreformattedText"/>
        <w:bidi w:val="0"/>
        <w:spacing w:before="0" w:after="0"/>
        <w:jc w:val="left"/>
        <w:rPr/>
      </w:pPr>
      <w:r>
        <w:rPr/>
        <w:tab/>
        <w:t>margin:85.6pt 69.45pt 2.0cm 69.45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even-header:url("file2216.files/header.htm") eh1;</w:t>
      </w:r>
    </w:p>
    <w:p>
      <w:pPr>
        <w:pStyle w:val="PreformattedText"/>
        <w:bidi w:val="0"/>
        <w:spacing w:before="0" w:after="0"/>
        <w:jc w:val="left"/>
        <w:rPr/>
      </w:pPr>
      <w:r>
        <w:rPr/>
        <w:tab/>
        <w:t>mso-header:url("file2216.files/header.htm") h1;</w:t>
      </w:r>
    </w:p>
    <w:p>
      <w:pPr>
        <w:pStyle w:val="PreformattedText"/>
        <w:bidi w:val="0"/>
        <w:spacing w:before="0" w:after="0"/>
        <w:jc w:val="left"/>
        <w:rPr/>
      </w:pPr>
      <w:r>
        <w:rPr/>
        <w:tab/>
        <w:t>mso-footer:url("file2216.files/header.htm") f1;</w:t>
      </w:r>
    </w:p>
    <w:p>
      <w:pPr>
        <w:pStyle w:val="PreformattedText"/>
        <w:bidi w:val="0"/>
        <w:spacing w:before="0" w:after="0"/>
        <w:jc w:val="left"/>
        <w:rPr/>
      </w:pPr>
      <w:r>
        <w:rPr/>
        <w:tab/>
        <w:t>mso-first-header:url("file2216.files/header.htm") fh1;</w:t>
      </w:r>
    </w:p>
    <w:p>
      <w:pPr>
        <w:pStyle w:val="PreformattedText"/>
        <w:bidi w:val="0"/>
        <w:spacing w:before="0" w:after="0"/>
        <w:jc w:val="left"/>
        <w:rPr/>
      </w:pPr>
      <w:r>
        <w:rPr/>
        <w:tab/>
        <w:t>mso-paper-source:0;</w:t>
      </w:r>
    </w:p>
    <w:p>
      <w:pPr>
        <w:pStyle w:val="PreformattedText"/>
        <w:bidi w:val="0"/>
        <w:spacing w:before="0" w:after="0"/>
        <w:jc w:val="left"/>
        <w:rPr/>
      </w:pPr>
      <w:r>
        <w:rPr/>
        <w:tab/>
        <w:t>layout-grid:15.6pt 0pt;</w:t>
      </w:r>
    </w:p>
    <w:p>
      <w:pPr>
        <w:pStyle w:val="PreformattedText"/>
        <w:bidi w:val="0"/>
        <w:spacing w:before="0" w:after="0"/>
        <w:jc w:val="left"/>
        <w:rPr/>
      </w:pPr>
      <w:r>
        <w:rPr/>
        <w:tab/>
        <w:t>mso-layout-grid-char-alt:0;}</w:t>
      </w:r>
    </w:p>
    <w:p>
      <w:pPr>
        <w:pStyle w:val="PreformattedText"/>
        <w:bidi w:val="0"/>
        <w:spacing w:before="0" w:after="0"/>
        <w:jc w:val="left"/>
        <w:rPr/>
      </w:pPr>
      <w:r>
        <w:rPr/>
        <w:t>div.WordSection2</w:t>
      </w:r>
    </w:p>
    <w:p>
      <w:pPr>
        <w:pStyle w:val="PreformattedText"/>
        <w:bidi w:val="0"/>
        <w:spacing w:before="0" w:after="0"/>
        <w:jc w:val="left"/>
        <w:rPr/>
      </w:pPr>
      <w:r>
        <w:rPr/>
        <w:tab/>
        <w:t>{page:WordSection2;}</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table.MsoTableGrid</w:t>
      </w:r>
    </w:p>
    <w:p>
      <w:pPr>
        <w:pStyle w:val="PreformattedText"/>
        <w:bidi w:val="0"/>
        <w:spacing w:before="0" w:after="0"/>
        <w:jc w:val="left"/>
        <w:rPr/>
      </w:pPr>
      <w:r>
        <w:rPr/>
        <w:tab/>
        <w:t>{mso-style-name:\7F51\683C\578B;</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border:solid windowtext 1.0pt;</w:t>
      </w:r>
    </w:p>
    <w:p>
      <w:pPr>
        <w:pStyle w:val="PreformattedText"/>
        <w:bidi w:val="0"/>
        <w:spacing w:before="0" w:after="0"/>
        <w:jc w:val="left"/>
        <w:rPr/>
      </w:pPr>
      <w:r>
        <w:rPr/>
        <w:tab/>
        <w:t>mso-border-alt:solid windowtext .5pt;</w:t>
      </w:r>
    </w:p>
    <w:p>
      <w:pPr>
        <w:pStyle w:val="PreformattedText"/>
        <w:bidi w:val="0"/>
        <w:spacing w:before="0" w:after="0"/>
        <w:jc w:val="left"/>
        <w:rPr/>
      </w:pPr>
      <w:r>
        <w:rPr/>
        <w:tab/>
        <w:t>mso-padding-alt:0cm 5.4pt 0cm 5.4pt;</w:t>
      </w:r>
    </w:p>
    <w:p>
      <w:pPr>
        <w:pStyle w:val="PreformattedText"/>
        <w:bidi w:val="0"/>
        <w:spacing w:before="0" w:after="0"/>
        <w:jc w:val="left"/>
        <w:rPr/>
      </w:pPr>
      <w:r>
        <w:rPr/>
        <w:tab/>
        <w:t>mso-border-insideh:.5pt solid windowtext;</w:t>
      </w:r>
    </w:p>
    <w:p>
      <w:pPr>
        <w:pStyle w:val="PreformattedText"/>
        <w:bidi w:val="0"/>
        <w:spacing w:before="0" w:after="0"/>
        <w:jc w:val="left"/>
        <w:rPr/>
      </w:pPr>
      <w:r>
        <w:rPr/>
        <w:tab/>
        <w:t>mso-border-insidev:.5pt solid windowtex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WordSection1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p class=3DMsoNormal align=3Dleft style=3D'text-align:left'&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27993;&amp;#27743;&amp;#22823;&amp;#23398;&amp;#39640;&amp;#26657;&amp;#25945;&amp;#24072;&amp;#19=</w:t>
      </w:r>
    </w:p>
    <w:p>
      <w:pPr>
        <w:pStyle w:val="PreformattedText"/>
        <w:bidi w:val="0"/>
        <w:spacing w:before="0" w:after="0"/>
        <w:jc w:val="left"/>
        <w:rPr/>
      </w:pPr>
      <w:r>
        <w:rPr/>
        <w:t>987;&amp;#19994;&amp;#25216;&amp;#26415;&amp;#39640;&amp;#32423;&amp;#32844;&amp;#21153;&lt;/span&gt;&lt;/b&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22.0pt;</w:t>
      </w:r>
    </w:p>
    <w:p>
      <w:pPr>
        <w:pStyle w:val="PreformattedText"/>
        <w:bidi w:val="0"/>
        <w:spacing w:before="0" w:after="0"/>
        <w:jc w:val="left"/>
        <w:rPr/>
      </w:pPr>
      <w:r>
        <w:rPr/>
        <w:t>mso-fareast-font-family:KaiTi_GB2312'&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style=3D'font-size:22.0pt;font-family:KaiTi_GB2312;mso-ascii-=</w:t>
      </w:r>
    </w:p>
    <w:p>
      <w:pPr>
        <w:pStyle w:val="PreformattedText"/>
        <w:bidi w:val="0"/>
        <w:spacing w:before="0" w:after="0"/>
        <w:jc w:val="left"/>
        <w:rPr/>
      </w:pPr>
      <w:r>
        <w:rPr/>
        <w:t>font-family:</w:t>
      </w:r>
    </w:p>
    <w:p>
      <w:pPr>
        <w:pStyle w:val="PreformattedText"/>
        <w:bidi w:val="0"/>
        <w:spacing w:before="0" w:after="0"/>
        <w:jc w:val="left"/>
        <w:rPr/>
      </w:pPr>
      <w:r>
        <w:rPr/>
        <w:t>Times'&gt;&amp;#30003;&amp;#25253;&amp;#34920;&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lang=3DEN-US style=3D'font-size:22.0pt;mso-fareast-font-family:KaiTi_GB2312=</w:t>
      </w:r>
    </w:p>
    <w:p>
      <w:pPr>
        <w:pStyle w:val="PreformattedText"/>
        <w:bidi w:val="0"/>
        <w:spacing w:before="0" w:after="0"/>
        <w:jc w:val="left"/>
        <w:rPr/>
      </w:pPr>
      <w:r>
        <w:rPr/>
        <w:t>'&gt;&lt;o:p&g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76.3pt;border-collapse:collapse;border:none;mso-borde=</w:t>
      </w:r>
    </w:p>
    <w:p>
      <w:pPr>
        <w:pStyle w:val="PreformattedText"/>
        <w:bidi w:val="0"/>
        <w:spacing w:before="0" w:after="0"/>
        <w:jc w:val="left"/>
        <w:rPr/>
      </w:pPr>
      <w:r>
        <w:rPr/>
        <w:t>r-bottom-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75pt solid windowtext'&gt;</w:t>
      </w:r>
    </w:p>
    <w:p>
      <w:pPr>
        <w:pStyle w:val="PreformattedText"/>
        <w:bidi w:val="0"/>
        <w:spacing w:before="0" w:after="0"/>
        <w:jc w:val="left"/>
        <w:rPr/>
      </w:pPr>
      <w:r>
        <w:rPr/>
        <w:t xml:space="preserve"> </w:t>
      </w:r>
      <w:r>
        <w:rPr/>
        <w:t>&lt;tr style=3D'mso-yfti-irow:0;mso-yfti-fir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4037;&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495;&amp;#65306;&lt;u&gt;&lt;span</w:t>
      </w:r>
    </w:p>
    <w:p>
      <w:pPr>
        <w:pStyle w:val="PreformattedText"/>
        <w:bidi w:val="0"/>
        <w:spacing w:before="0" w:after="0"/>
        <w:jc w:val="left"/>
        <w:rPr/>
      </w:pPr>
      <w:r>
        <w:rPr/>
        <w:t xml:space="preserve">  </w:t>
      </w:r>
      <w:r>
        <w:rPr/>
        <w:t>lang=3DEN-US&gt;&lt;o:p&gt;&lt;/o:p&gt;&lt;/span&gt;&lt;/u&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009546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95;&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1517;&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494;&amp;#33521;&amp;#3674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333;&lt;span</w:t>
      </w:r>
    </w:p>
    <w:p>
      <w:pPr>
        <w:pStyle w:val="PreformattedText"/>
        <w:bidi w:val="0"/>
        <w:spacing w:before="0" w:after="0"/>
        <w:jc w:val="left"/>
        <w:rPr/>
      </w:pPr>
      <w:r>
        <w:rPr/>
        <w:t xml:space="preserve">  </w:t>
      </w:r>
      <w:r>
        <w:rPr/>
        <w:t>lang=3DEN-US&gt;&lt;span style=3D'mso-spacerun:yes'&gt;&amp;nbsp;&amp;nbsp; &lt;/span&gt;&lt;/span&gt;=</w:t>
      </w:r>
    </w:p>
    <w:p>
      <w:pPr>
        <w:pStyle w:val="PreformattedText"/>
        <w:bidi w:val="0"/>
        <w:spacing w:before="0" w:after="0"/>
        <w:jc w:val="left"/>
        <w:rPr/>
      </w:pPr>
      <w:r>
        <w:rPr/>
        <w:t>&amp;#20301;&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8468;&amp;#23646;&amp;#22919;&amp;#20135;&amp;#31185;&amp;#21307;&amp;#384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5152;&amp;#22312;&amp;#23398;&amp;#3118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2919;&amp;#20135;&amp;#31185;&amp;#23398;&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9616;&amp;#20219;&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21103;&amp;#30740;&amp;#31350;&amp;#21592;&amp;#65288;&amp;#33258;&amp;#28982;&amp;#31185;&amp;#23398;&amp;#6528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003;&amp;#35831;&amp;#19987;&amp;#19994;&amp;#25216;&amp;#26415;&amp;#32844;&amp;#21153;&amp;#6530=</w:t>
      </w:r>
    </w:p>
    <w:p>
      <w:pPr>
        <w:pStyle w:val="PreformattedText"/>
        <w:bidi w:val="0"/>
        <w:spacing w:before="0" w:after="0"/>
        <w:jc w:val="left"/>
        <w:rPr/>
      </w:pPr>
      <w:r>
        <w:rPr/>
        <w:t>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0740;&amp;#31350;&amp;#21592;&amp;#65288;&amp;#33258;&amp;#28982;&amp;#31185;&amp;#23398;&amp;#65289;&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amp;#32852;&amp;#31995;&amp;#30005;&amp;#35805;&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7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1380573079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mso-yfti-lastrow:yes;height:36.85pt'&gt;</w:t>
      </w:r>
    </w:p>
    <w:p>
      <w:pPr>
        <w:pStyle w:val="PreformattedText"/>
        <w:bidi w:val="0"/>
        <w:spacing w:before="0" w:after="0"/>
        <w:jc w:val="left"/>
        <w:rPr/>
      </w:pPr>
      <w:r>
        <w:rPr/>
        <w:t xml:space="preserve">  </w:t>
      </w:r>
      <w:r>
        <w:rPr/>
        <w:t>&lt;td width=3D198 valign=3Dbottom style=3D'width:148.85pt;border:none;paddi=</w:t>
      </w:r>
    </w:p>
    <w:p>
      <w:pPr>
        <w:pStyle w:val="PreformattedText"/>
        <w:bidi w:val="0"/>
        <w:spacing w:before="0" w:after="0"/>
        <w:jc w:val="left"/>
        <w:rPr/>
      </w:pPr>
      <w:r>
        <w:rPr/>
        <w:t>ng:0cm 5.4pt 0cm 5.4pt;</w:t>
      </w:r>
    </w:p>
    <w:p>
      <w:pPr>
        <w:pStyle w:val="PreformattedText"/>
        <w:bidi w:val="0"/>
        <w:spacing w:before="0" w:after="0"/>
        <w:jc w:val="left"/>
        <w:rPr/>
      </w:pPr>
      <w:r>
        <w:rPr/>
        <w:t xml:space="preserve">  </w:t>
      </w:r>
      <w:r>
        <w:rPr/>
        <w: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SimSun'&gt;E=</w:t>
      </w:r>
    </w:p>
    <w:p>
      <w:pPr>
        <w:pStyle w:val="PreformattedText"/>
        <w:bidi w:val="0"/>
        <w:spacing w:before="0" w:after="0"/>
        <w:jc w:val="left"/>
        <w:rPr/>
      </w:pPr>
      <w:r>
        <w:rPr/>
        <w:t>-mail:&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font-family:SimSun;mso-hansi-font-family:Times'=</w:t>
      </w:r>
    </w:p>
    <w:p>
      <w:pPr>
        <w:pStyle w:val="PreformattedText"/>
        <w:bidi w:val="0"/>
        <w:spacing w:before="0" w:after="0"/>
        <w:jc w:val="left"/>
        <w:rPr/>
      </w:pPr>
      <w:r>
        <w:rPr/>
        <w:t>&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34 valign=3Dbottom style=3D'width:175.6pt;border:none;border=</w:t>
      </w:r>
    </w:p>
    <w:p>
      <w:pPr>
        <w:pStyle w:val="PreformattedText"/>
        <w:bidi w:val="0"/>
        <w:spacing w:before="0" w:after="0"/>
        <w:jc w:val="left"/>
        <w:rPr/>
      </w:pPr>
      <w:r>
        <w:rPr/>
        <w:t>-bottom:</w:t>
      </w:r>
    </w:p>
    <w:p>
      <w:pPr>
        <w:pStyle w:val="PreformattedText"/>
        <w:bidi w:val="0"/>
        <w:spacing w:before="0" w:after="0"/>
        <w:jc w:val="left"/>
        <w:rPr/>
      </w:pPr>
      <w:r>
        <w:rPr/>
        <w:t xml:space="preserve">  </w:t>
      </w:r>
      <w:r>
        <w:rPr/>
        <w:t>solid windowtext 1.0pt;mso-border-top-alt:solid windowtext .75pt;mso-bord=</w:t>
      </w:r>
    </w:p>
    <w:p>
      <w:pPr>
        <w:pStyle w:val="PreformattedText"/>
        <w:bidi w:val="0"/>
        <w:spacing w:before="0" w:after="0"/>
        <w:jc w:val="left"/>
        <w:rPr/>
      </w:pPr>
      <w:r>
        <w:rPr/>
        <w:t>er-top-alt:</w:t>
      </w:r>
    </w:p>
    <w:p>
      <w:pPr>
        <w:pStyle w:val="PreformattedText"/>
        <w:bidi w:val="0"/>
        <w:spacing w:before="0" w:after="0"/>
        <w:jc w:val="left"/>
        <w:rPr/>
      </w:pPr>
      <w:r>
        <w:rPr/>
        <w:t xml:space="preserve">  </w:t>
      </w:r>
      <w:r>
        <w:rPr/>
        <w:t>solid windowtext .75pt;mso-border-bottom-alt:solid windowtext .5pt;</w:t>
      </w:r>
    </w:p>
    <w:p>
      <w:pPr>
        <w:pStyle w:val="PreformattedText"/>
        <w:bidi w:val="0"/>
        <w:spacing w:before="0" w:after="0"/>
        <w:jc w:val="left"/>
        <w:rPr/>
      </w:pPr>
      <w:r>
        <w:rPr/>
        <w:t xml:space="preserve">  </w:t>
      </w:r>
      <w:r>
        <w:rPr/>
        <w:t>padding:0cm 5.4pt 0cm 5.4pt;height:36.8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size:15.0pt;mso-bidi-font-size:12.0pt;font-family:KaiTi_GB2=</w:t>
      </w:r>
    </w:p>
    <w:p>
      <w:pPr>
        <w:pStyle w:val="PreformattedText"/>
        <w:bidi w:val="0"/>
        <w:spacing w:before="0" w:after="0"/>
        <w:jc w:val="left"/>
        <w:rPr/>
      </w:pPr>
      <w:r>
        <w:rPr/>
        <w:t>312'&gt;yeyh@zju.edu.cn&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gt;&lt;b style=3D=</w:t>
      </w:r>
    </w:p>
    <w:p>
      <w:pPr>
        <w:pStyle w:val="PreformattedText"/>
        <w:bidi w:val="0"/>
        <w:spacing w:before="0" w:after="0"/>
        <w:jc w:val="left"/>
        <w:rPr/>
      </w:pPr>
      <w:r>
        <w:rPr/>
        <w:t>'mso-bidi-font-weight:</w:t>
      </w:r>
    </w:p>
    <w:p>
      <w:pPr>
        <w:pStyle w:val="PreformattedText"/>
        <w:bidi w:val="0"/>
        <w:spacing w:before="0" w:after="0"/>
        <w:jc w:val="left"/>
        <w:rPr/>
      </w:pPr>
      <w:r>
        <w:rPr/>
        <w:t>normal'&gt;&lt;span lang=3DEN-US&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w:t>
      </w:r>
    </w:p>
    <w:p>
      <w:pPr>
        <w:pStyle w:val="PreformattedText"/>
        <w:bidi w:val="0"/>
        <w:spacing w:before="0" w:after="0"/>
        <w:jc w:val="left"/>
        <w:rPr/>
      </w:pPr>
      <w:r>
        <w:rPr/>
        <w:t xml:space="preserve"> </w:t>
      </w:r>
      <w:r>
        <w:rPr/>
        <w:t>style=3D'margin-left:33.75pt;border-collapse:collapse;border:none;mso-bord=</w:t>
      </w:r>
    </w:p>
    <w:p>
      <w:pPr>
        <w:pStyle w:val="PreformattedText"/>
        <w:bidi w:val="0"/>
        <w:spacing w:before="0" w:after="0"/>
        <w:jc w:val="left"/>
        <w:rPr/>
      </w:pPr>
      <w:r>
        <w:rPr/>
        <w:t>er-alt:</w:t>
      </w:r>
    </w:p>
    <w:p>
      <w:pPr>
        <w:pStyle w:val="PreformattedText"/>
        <w:bidi w:val="0"/>
        <w:spacing w:before="0" w:after="0"/>
        <w:jc w:val="left"/>
        <w:rPr/>
      </w:pPr>
      <w:r>
        <w:rPr/>
        <w:t xml:space="preserve"> </w:t>
      </w:r>
      <w:r>
        <w:rPr/>
        <w:t>solid windowtext .5pt;mso-yfti-tbllook:1184;mso-padding-alt:0cm 5.4pt 0cm =</w:t>
      </w:r>
    </w:p>
    <w:p>
      <w:pPr>
        <w:pStyle w:val="PreformattedText"/>
        <w:bidi w:val="0"/>
        <w:spacing w:before="0" w:after="0"/>
        <w:jc w:val="left"/>
        <w:rPr/>
      </w:pPr>
      <w:r>
        <w:rPr/>
        <w:t>5.4pt;</w:t>
      </w:r>
    </w:p>
    <w:p>
      <w:pPr>
        <w:pStyle w:val="PreformattedText"/>
        <w:bidi w:val="0"/>
        <w:spacing w:before="0" w:after="0"/>
        <w:jc w:val="left"/>
        <w:rPr/>
      </w:pPr>
      <w:r>
        <w:rPr/>
        <w:t xml:space="preserve"> </w:t>
      </w:r>
      <w:r>
        <w:rPr/>
        <w:t>mso-border-insideh:.5pt solid windowtext;mso-border-insidev:.5pt solid win=</w:t>
      </w:r>
    </w:p>
    <w:p>
      <w:pPr>
        <w:pStyle w:val="PreformattedText"/>
        <w:bidi w:val="0"/>
        <w:spacing w:before="0" w:after="0"/>
        <w:jc w:val="left"/>
        <w:rPr/>
      </w:pPr>
      <w:r>
        <w:rPr/>
        <w:t>dowtext'&gt;</w:t>
      </w:r>
    </w:p>
    <w:p>
      <w:pPr>
        <w:pStyle w:val="PreformattedText"/>
        <w:bidi w:val="0"/>
        <w:spacing w:before="0" w:after="0"/>
        <w:jc w:val="left"/>
        <w:rPr/>
      </w:pPr>
      <w:r>
        <w:rPr/>
        <w:t xml:space="preserve"> </w:t>
      </w:r>
      <w:r>
        <w:rPr/>
        <w:t>&lt;tr style=3D'mso-yfti-irow:0;mso-yfti-firstrow:yes;height:62.25pt'&gt;</w:t>
      </w:r>
    </w:p>
    <w:p>
      <w:pPr>
        <w:pStyle w:val="PreformattedText"/>
        <w:bidi w:val="0"/>
        <w:spacing w:before="0" w:after="0"/>
        <w:jc w:val="left"/>
        <w:rPr/>
      </w:pPr>
      <w:r>
        <w:rPr/>
        <w:t xml:space="preserve">  </w:t>
      </w:r>
      <w:r>
        <w:rPr/>
        <w:t>&lt;td width=3D47 rowspan=3D2 valign=3Dtop style=3D'width:35.45pt;border:non=</w:t>
      </w:r>
    </w:p>
    <w:p>
      <w:pPr>
        <w:pStyle w:val="PreformattedText"/>
        <w:bidi w:val="0"/>
        <w:spacing w:before="0" w:after="0"/>
        <w:jc w:val="left"/>
        <w:rPr/>
      </w:pPr>
      <w:r>
        <w:rPr/>
        <w:t>e;</w:t>
      </w:r>
    </w:p>
    <w:p>
      <w:pPr>
        <w:pStyle w:val="PreformattedText"/>
        <w:bidi w:val="0"/>
        <w:spacing w:before="0" w:after="0"/>
        <w:jc w:val="left"/>
        <w:rPr/>
      </w:pPr>
      <w:r>
        <w:rPr/>
        <w:t xml:space="preserve">  </w:t>
      </w:r>
      <w:r>
        <w:rPr/>
        <w:t>padding:0cm 5.4pt 0cm 5.4p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o:p&gt;&amp;nbsp;&lt;/o:p=</w:t>
      </w:r>
    </w:p>
    <w:p>
      <w:pPr>
        <w:pStyle w:val="PreformattedText"/>
        <w:bidi w:val="0"/>
        <w:spacing w:before="0" w:after="0"/>
        <w:jc w:val="left"/>
        <w:rPr/>
      </w:pPr>
      <w:r>
        <w:rPr/>
        <w:t>&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89 rowspan=3D2 style=3D'width:5.0cm;border:none;padding:0cm =</w:t>
      </w:r>
    </w:p>
    <w:p>
      <w:pPr>
        <w:pStyle w:val="PreformattedText"/>
        <w:bidi w:val="0"/>
        <w:spacing w:before="0" w:after="0"/>
        <w:jc w:val="left"/>
        <w:rPr/>
      </w:pPr>
      <w:r>
        <w:rPr/>
        <w:t>5.4pt 0cm 5.4pt;</w:t>
      </w:r>
    </w:p>
    <w:p>
      <w:pPr>
        <w:pStyle w:val="PreformattedText"/>
        <w:bidi w:val="0"/>
        <w:spacing w:before="0" w:after="0"/>
        <w:jc w:val="left"/>
        <w:rPr/>
      </w:pPr>
      <w:r>
        <w:rPr/>
        <w:t xml:space="preserve">  </w:t>
      </w:r>
      <w:r>
        <w:rPr/>
        <w:t>height:62.2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lang=3DEN-US&gt;&lt;!--[if gte vml =</w:t>
      </w:r>
    </w:p>
    <w:p>
      <w:pPr>
        <w:pStyle w:val="PreformattedText"/>
        <w:bidi w:val="0"/>
        <w:spacing w:before="0" w:after="0"/>
        <w:jc w:val="left"/>
        <w:rPr/>
      </w:pPr>
      <w:r>
        <w:rPr/>
        <w:t>1]&gt;&lt;v:shapetype</w:t>
      </w:r>
    </w:p>
    <w:p>
      <w:pPr>
        <w:pStyle w:val="PreformattedText"/>
        <w:bidi w:val="0"/>
        <w:spacing w:before="0" w:after="0"/>
        <w:jc w:val="left"/>
        <w:rPr/>
      </w:pPr>
      <w:r>
        <w:rPr/>
        <w:t xml:space="preserve">   </w:t>
      </w:r>
      <w:r>
        <w:rPr/>
        <w:t>id=3D"_x005F_x0000_t75" coordsize=3D"21600,21600" o:spt=3D"75" o:preferrelativ=</w:t>
      </w:r>
    </w:p>
    <w:p>
      <w:pPr>
        <w:pStyle w:val="PreformattedText"/>
        <w:bidi w:val="0"/>
        <w:spacing w:before="0" w:after="0"/>
        <w:jc w:val="left"/>
        <w:rPr/>
      </w:pPr>
      <w:r>
        <w:rPr/>
        <w:t>e=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w:t>
      </w:r>
    </w:p>
    <w:p>
      <w:pPr>
        <w:pStyle w:val="PreformattedText"/>
        <w:bidi w:val="0"/>
        <w:spacing w:before="0" w:after="0"/>
        <w:jc w:val="left"/>
        <w:rPr/>
      </w:pPr>
      <w:r>
        <w:rPr/>
        <w: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 xml:space="preserve">  </w:t>
      </w:r>
      <w:r>
        <w:rPr/>
        <w:t>&lt;/v:shapetype&gt;&lt;v:shape id=3D"_x005F_x0000_i1025" type=3D"#_x005F_x0000_t75" style=3D'=</w:t>
      </w:r>
    </w:p>
    <w:p>
      <w:pPr>
        <w:pStyle w:val="PreformattedText"/>
        <w:bidi w:val="0"/>
        <w:spacing w:before="0" w:after="0"/>
        <w:jc w:val="left"/>
        <w:rPr/>
      </w:pPr>
      <w:r>
        <w:rPr/>
        <w:t>width:108.75pt;</w:t>
      </w:r>
    </w:p>
    <w:p>
      <w:pPr>
        <w:pStyle w:val="PreformattedText"/>
        <w:bidi w:val="0"/>
        <w:spacing w:before="0" w:after="0"/>
        <w:jc w:val="left"/>
        <w:rPr/>
      </w:pPr>
      <w:r>
        <w:rPr/>
        <w:t xml:space="preserve">   </w:t>
      </w:r>
      <w:r>
        <w:rPr/>
        <w:t>height:108.75pt'&gt;</w:t>
      </w:r>
    </w:p>
    <w:p>
      <w:pPr>
        <w:pStyle w:val="PreformattedText"/>
        <w:bidi w:val="0"/>
        <w:spacing w:before="0" w:after="0"/>
        <w:jc w:val="left"/>
        <w:rPr/>
      </w:pPr>
      <w:r>
        <w:rPr/>
        <w:t xml:space="preserve">   </w:t>
      </w:r>
      <w:r>
        <w:rPr/>
        <w:t>&lt;v:imagedata src=3D"file2216.files/image001.png" o:title=3D"ewm"/&gt;</w:t>
      </w:r>
    </w:p>
    <w:p>
      <w:pPr>
        <w:pStyle w:val="PreformattedText"/>
        <w:bidi w:val="0"/>
        <w:spacing w:before="0" w:after="0"/>
        <w:jc w:val="left"/>
        <w:rPr/>
      </w:pPr>
      <w:r>
        <w:rPr/>
        <w:t xml:space="preserve">  </w:t>
      </w:r>
      <w:r>
        <w:rPr/>
        <w:t>&lt;/v:shape&gt;&lt;![endif]--&gt;&lt;![if !vml]&gt;&lt;img width=3D145 height=3D145</w:t>
      </w:r>
    </w:p>
    <w:p>
      <w:pPr>
        <w:pStyle w:val="PreformattedText"/>
        <w:bidi w:val="0"/>
        <w:spacing w:before="0" w:after="0"/>
        <w:jc w:val="left"/>
        <w:rPr/>
      </w:pPr>
      <w:r>
        <w:rPr/>
        <w:t xml:space="preserve">  </w:t>
      </w:r>
      <w:r>
        <w:rPr/>
        <w:t>src=3D"file2216.files/image002.gif" v:shapes=3D"_x005F_x0000_i1025"&gt;&lt;![endif]&gt;&lt;o:p&gt;&lt;/=</w:t>
      </w:r>
    </w:p>
    <w:p>
      <w:pPr>
        <w:pStyle w:val="PreformattedText"/>
        <w:bidi w:val="0"/>
        <w:spacing w:before="0" w:after="0"/>
        <w:jc w:val="left"/>
        <w:rPr/>
      </w:pPr>
      <w:r>
        <w:rPr/>
        <w: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mso-yfti-lastrow:yes;height:51.45pt'&gt;</w:t>
      </w:r>
    </w:p>
    <w:p>
      <w:pPr>
        <w:pStyle w:val="PreformattedText"/>
        <w:bidi w:val="0"/>
        <w:spacing w:before="0" w:after="0"/>
        <w:jc w:val="left"/>
        <w:rPr/>
      </w:pPr>
      <w:r>
        <w:rPr/>
        <w:t xml:space="preserve">  </w:t>
      </w:r>
      <w:r>
        <w:rPr/>
        <w:t>&lt;td width=3D302 style=3D'width:8.0cm;border:none;padding:0cm 5.4pt 0cm 5.=</w:t>
      </w:r>
    </w:p>
    <w:p>
      <w:pPr>
        <w:pStyle w:val="PreformattedText"/>
        <w:bidi w:val="0"/>
        <w:spacing w:before="0" w:after="0"/>
        <w:jc w:val="left"/>
        <w:rPr/>
      </w:pPr>
      <w:r>
        <w:rPr/>
        <w:t>4pt;</w:t>
      </w:r>
    </w:p>
    <w:p>
      <w:pPr>
        <w:pStyle w:val="PreformattedText"/>
        <w:bidi w:val="0"/>
        <w:spacing w:before="0" w:after="0"/>
        <w:jc w:val="left"/>
        <w:rPr/>
      </w:pPr>
      <w:r>
        <w:rPr/>
        <w:t xml:space="preserve">  </w:t>
      </w:r>
      <w:r>
        <w:rPr/>
        <w:t>height:51.45pt'&gt;</w:t>
      </w:r>
    </w:p>
    <w:p>
      <w:pPr>
        <w:pStyle w:val="PreformattedText"/>
        <w:bidi w:val="0"/>
        <w:spacing w:before="0" w:after="0"/>
        <w:jc w:val="left"/>
        <w:rPr/>
      </w:pPr>
      <w:r>
        <w:rPr/>
        <w:t xml:space="preserve">  </w:t>
      </w:r>
      <w:r>
        <w:rPr/>
        <w:t>&lt;p class=3DMsoNormal align=3Dcenter style=3D'text-align:center'&gt;&lt;b</w:t>
      </w:r>
    </w:p>
    <w:p>
      <w:pPr>
        <w:pStyle w:val="PreformattedText"/>
        <w:bidi w:val="0"/>
        <w:spacing w:before="0" w:after="0"/>
        <w:jc w:val="left"/>
        <w:rPr/>
      </w:pPr>
      <w:r>
        <w:rPr/>
        <w:t xml:space="preserve">  </w:t>
      </w:r>
      <w:r>
        <w:rPr/>
        <w:t>style=3D'mso-bidi-font-weight:normal'&gt;&lt;span style=3D'font-size:15.0pt;mso=</w:t>
      </w:r>
    </w:p>
    <w:p>
      <w:pPr>
        <w:pStyle w:val="PreformattedText"/>
        <w:bidi w:val="0"/>
        <w:spacing w:before="0" w:after="0"/>
        <w:jc w:val="left"/>
        <w:rPr/>
      </w:pPr>
      <w:r>
        <w:rPr/>
        <w:t>-bidi-font-size:</w:t>
      </w:r>
    </w:p>
    <w:p>
      <w:pPr>
        <w:pStyle w:val="PreformattedText"/>
        <w:bidi w:val="0"/>
        <w:spacing w:before="0" w:after="0"/>
        <w:jc w:val="left"/>
        <w:rPr/>
      </w:pPr>
      <w:r>
        <w:rPr/>
        <w:t xml:space="preserve">  </w:t>
      </w:r>
      <w:r>
        <w:rPr/>
        <w:t>12.0pt;font-family:SimSun;mso-ascii-font-family:Times;mso-hansi-font-fami=</w:t>
      </w:r>
    </w:p>
    <w:p>
      <w:pPr>
        <w:pStyle w:val="PreformattedText"/>
        <w:bidi w:val="0"/>
        <w:spacing w:before="0" w:after="0"/>
        <w:jc w:val="left"/>
        <w:rPr/>
      </w:pPr>
      <w:r>
        <w:rPr/>
        <w:t>ly:</w:t>
      </w:r>
    </w:p>
    <w:p>
      <w:pPr>
        <w:pStyle w:val="PreformattedText"/>
        <w:bidi w:val="0"/>
        <w:spacing w:before="0" w:after="0"/>
        <w:jc w:val="left"/>
        <w:rPr/>
      </w:pPr>
      <w:r>
        <w:rPr/>
        <w:t xml:space="preserve">  </w:t>
      </w:r>
      <w:r>
        <w:rPr/>
        <w:t>Times'&gt;&amp;#22635;&amp;#25253;&amp;#26085;&amp;#26399;&amp;#65306;&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5.0pt;</w:t>
      </w:r>
    </w:p>
    <w:p>
      <w:pPr>
        <w:pStyle w:val="PreformattedText"/>
        <w:bidi w:val="0"/>
        <w:spacing w:before="0" w:after="0"/>
        <w:jc w:val="left"/>
        <w:rPr/>
      </w:pPr>
      <w:r>
        <w:rPr/>
        <w:t xml:space="preserve">  </w:t>
      </w:r>
      <w:r>
        <w:rPr/>
        <w:t>mso-bidi-font-size:12.0pt'&gt;2017&amp;#24180;09&amp;#26376;21&amp;#26085;&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5.0pt;mso-bidi-font-size:12.0pt'&gt;&lt;o:p&gt;&amp;nbsp;&lt;/o:p&gt;&lt;/spa=</w:t>
      </w:r>
    </w:p>
    <w:p>
      <w:pPr>
        <w:pStyle w:val="PreformattedText"/>
        <w:bidi w:val="0"/>
        <w:spacing w:before="0" w:after="0"/>
        <w:jc w:val="left"/>
        <w:rPr/>
      </w:pPr>
      <w:r>
        <w:rPr/>
        <w:t>n&gt;&lt;/b&gt;&lt;/p&gt;</w:t>
      </w:r>
    </w:p>
    <w:p>
      <w:pPr>
        <w:pStyle w:val="PreformattedText"/>
        <w:bidi w:val="0"/>
        <w:spacing w:before="0" w:after="0"/>
        <w:jc w:val="left"/>
        <w:rPr/>
      </w:pPr>
      <w:r>
        <w:rPr/>
      </w:r>
    </w:p>
    <w:p>
      <w:pPr>
        <w:pStyle w:val="PreformattedText"/>
        <w:bidi w:val="0"/>
        <w:spacing w:before="0" w:after="0"/>
        <w:jc w:val="left"/>
        <w:rPr/>
      </w:pPr>
      <w:r>
        <w:rPr/>
        <w:t>&lt;b style=3D'mso-bidi-font-weight:normal'&gt;&lt;span lang=3DEN-US style=3D'font-s=</w:t>
      </w:r>
    </w:p>
    <w:p>
      <w:pPr>
        <w:pStyle w:val="PreformattedText"/>
        <w:bidi w:val="0"/>
        <w:spacing w:before="0" w:after="0"/>
        <w:jc w:val="left"/>
        <w:rPr/>
      </w:pPr>
      <w:r>
        <w:rPr/>
        <w:t>ize:15.0pt;</w:t>
      </w:r>
    </w:p>
    <w:p>
      <w:pPr>
        <w:pStyle w:val="PreformattedText"/>
        <w:bidi w:val="0"/>
        <w:spacing w:before="0" w:after="0"/>
        <w:jc w:val="left"/>
        <w:rPr/>
      </w:pPr>
      <w:r>
        <w:rPr/>
        <w:t>mso-bidi-font-size:12.0pt;font-family:"Times",serif;mso-fareast-font-family:</w:t>
      </w:r>
    </w:p>
    <w:p>
      <w:pPr>
        <w:pStyle w:val="PreformattedText"/>
        <w:bidi w:val="0"/>
        <w:spacing w:before="0" w:after="0"/>
        <w:jc w:val="left"/>
        <w:rPr/>
      </w:pPr>
      <w:r>
        <w:rPr/>
        <w:t>SimSun;mso-bidi-font-family:"Times New Roman";mso-font-kerning:1.0pt;</w:t>
      </w:r>
    </w:p>
    <w:p>
      <w:pPr>
        <w:pStyle w:val="PreformattedText"/>
        <w:bidi w:val="0"/>
        <w:spacing w:before="0" w:after="0"/>
        <w:jc w:val="left"/>
        <w:rPr/>
      </w:pPr>
      <w:r>
        <w:rPr/>
        <w:t>mso-ansi-language:EN-US;mso-fareast-language:ZH-CN;mso-bidi-language:AR-SA'=</w:t>
      </w:r>
    </w:p>
    <w:p>
      <w:pPr>
        <w:pStyle w:val="PreformattedText"/>
        <w:bidi w:val="0"/>
        <w:spacing w:before="0" w:after="0"/>
        <w:jc w:val="left"/>
        <w:rPr/>
      </w:pPr>
      <w:r>
        <w:rPr/>
        <w:t>&gt;&lt;br</w:t>
      </w:r>
    </w:p>
    <w:p>
      <w:pPr>
        <w:pStyle w:val="PreformattedText"/>
        <w:bidi w:val="0"/>
        <w:spacing w:before="0" w:after="0"/>
        <w:jc w:val="left"/>
        <w:rPr/>
      </w:pPr>
      <w:r>
        <w:rPr/>
        <w:t>clear=3Dall style=3D'mso-special-character:line-break;page-break-before:alw=</w:t>
      </w:r>
    </w:p>
    <w:p>
      <w:pPr>
        <w:pStyle w:val="PreformattedText"/>
        <w:bidi w:val="0"/>
        <w:spacing w:before="0" w:after="0"/>
        <w:jc w:val="left"/>
        <w:rPr/>
      </w:pPr>
      <w:r>
        <w:rPr/>
        <w:t>ays'&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p class=3DMsoNormal&gt;&lt;b style=3D'mso-bidi-font-weight:normal'&gt;&lt;span lang=3D=</w:t>
      </w:r>
    </w:p>
    <w:p>
      <w:pPr>
        <w:pStyle w:val="PreformattedText"/>
        <w:bidi w:val="0"/>
        <w:spacing w:before="0" w:after="0"/>
        <w:jc w:val="left"/>
        <w:rPr/>
      </w:pPr>
      <w:r>
        <w:rPr/>
        <w:t>EN-US</w:t>
      </w:r>
    </w:p>
    <w:p>
      <w:pPr>
        <w:pStyle w:val="PreformattedText"/>
        <w:bidi w:val="0"/>
        <w:spacing w:before="0" w:after="0"/>
        <w:jc w:val="left"/>
        <w:rPr/>
      </w:pPr>
      <w:r>
        <w:rPr/>
        <w:t>style=3D'font-size:10.5pt'&gt;&lt;o:p&gt;&amp;nbsp;&lt;/o:p&gt;&lt;/span&gt;&lt;/b&gt;&lt;/p&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mso-border-alt:solid windowtext .5pt;padding:0cm 5.4pt 0cm 5.4pt;height:2=</w:t>
      </w:r>
    </w:p>
    <w:p>
      <w:pPr>
        <w:pStyle w:val="PreformattedText"/>
        <w:bidi w:val="0"/>
        <w:spacing w:before="0" w:after="0"/>
        <w:jc w:val="left"/>
        <w:rPr/>
      </w:pPr>
      <w:r>
        <w:rPr/>
        <w:t>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font-family:SimSun;mso-hansi-font=</w:t>
      </w:r>
    </w:p>
    <w:p>
      <w:pPr>
        <w:pStyle w:val="PreformattedText"/>
        <w:bidi w:val="0"/>
        <w:spacing w:before="0" w:after="0"/>
        <w:jc w:val="left"/>
        <w:rPr/>
      </w:pPr>
      <w:r>
        <w:rPr/>
        <w:t>-family:</w:t>
      </w:r>
    </w:p>
    <w:p>
      <w:pPr>
        <w:pStyle w:val="PreformattedText"/>
        <w:bidi w:val="0"/>
        <w:spacing w:before="0" w:after="0"/>
        <w:jc w:val="left"/>
        <w:rPr/>
      </w:pPr>
      <w:r>
        <w:rPr/>
        <w:t xml:space="preserve">  </w:t>
      </w:r>
      <w:r>
        <w:rPr/>
        <w:t>Times'&gt;&amp;#19968;&lt;/span&gt;&lt;/b&gt;&lt;b style=3D'mso-bidi-font-weight:n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w:t>
      </w:r>
    </w:p>
    <w:p>
      <w:pPr>
        <w:pStyle w:val="PreformattedText"/>
        <w:bidi w:val="0"/>
        <w:spacing w:before="0" w:after="0"/>
        <w:jc w:val="left"/>
        <w:rPr/>
      </w:pPr>
      <w:r>
        <w:rPr/>
        <w:t xml:space="preserve">  </w:t>
      </w:r>
      <w:r>
        <w:rPr/>
        <w:t>style=3D'mso-bidi-font-weight:normal'&gt;&lt;span style=3D'font-size:14.0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mso-hansi-font-family:Times'&gt;&amp;#31616;&amp;#20917;&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height:1.0cm'&gt;</w:t>
      </w:r>
    </w:p>
    <w:p>
      <w:pPr>
        <w:pStyle w:val="PreformattedText"/>
        <w:bidi w:val="0"/>
        <w:spacing w:before="0" w:after="0"/>
        <w:jc w:val="left"/>
        <w:rPr/>
      </w:pPr>
      <w:r>
        <w:rPr/>
        <w:t xml:space="preserve">  </w:t>
      </w:r>
      <w:r>
        <w:rPr/>
        <w:t>&lt;td width=3D57 colspan=3D2 style=3D'width:42.55pt;border:solid windowtext=</w:t>
      </w:r>
    </w:p>
    <w:p>
      <w:pPr>
        <w:pStyle w:val="PreformattedText"/>
        <w:bidi w:val="0"/>
        <w:spacing w:before="0" w:after="0"/>
        <w:jc w:val="left"/>
        <w:rPr/>
      </w:pPr>
      <w:r>
        <w:rPr/>
        <w:t xml:space="preserve"> </w:t>
      </w:r>
      <w:r>
        <w:rPr/>
        <w:t>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995;&amp;#21517;&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85 style=3D'width:63.8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family:Sim=</w:t>
      </w:r>
    </w:p>
    <w:p>
      <w:pPr>
        <w:pStyle w:val="PreformattedText"/>
        <w:bidi w:val="0"/>
        <w:spacing w:before="0" w:after="0"/>
        <w:jc w:val="left"/>
        <w:rPr/>
      </w:pPr>
      <w:r>
        <w:rPr/>
        <w:t>Sun;</w:t>
      </w:r>
    </w:p>
    <w:p>
      <w:pPr>
        <w:pStyle w:val="PreformattedText"/>
        <w:bidi w:val="0"/>
        <w:spacing w:before="0" w:after="0"/>
        <w:jc w:val="left"/>
        <w:rPr/>
      </w:pPr>
      <w:r>
        <w:rPr/>
        <w:t xml:space="preserve">  </w:t>
      </w:r>
      <w:r>
        <w:rPr/>
        <w:t>mso-hansi-font-family:Times;mso-bidi-font-weight:bold'&gt;&amp;#21494;&amp;#33521;&amp;#36745;&lt;o:p&gt;&lt;/o:p&gt;=</w:t>
      </w:r>
    </w:p>
    <w:p>
      <w:pPr>
        <w:pStyle w:val="PreformattedText"/>
        <w:bidi w:val="0"/>
        <w:spacing w:before="0" w:after="0"/>
        <w:jc w:val="left"/>
        <w:rPr/>
      </w:pPr>
      <w:r>
        <w:rPr/>
        <w: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4615;&amp;#21035;&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66 style=3D'width:49.6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289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5 style=3D'width:70.9pt;border-top:none;border-left:none;bor=</w:t>
      </w:r>
    </w:p>
    <w:p>
      <w:pPr>
        <w:pStyle w:val="PreformattedText"/>
        <w:bidi w:val="0"/>
        <w:spacing w:before="0" w:after="0"/>
        <w:jc w:val="left"/>
        <w:rPr/>
      </w:pPr>
      <w:r>
        <w:rPr/>
        <w:t>der-bottom:</w:t>
      </w:r>
    </w:p>
    <w:p>
      <w:pPr>
        <w:pStyle w:val="PreformattedText"/>
        <w:bidi w:val="0"/>
        <w:spacing w:before="0" w:after="0"/>
        <w:jc w:val="left"/>
        <w:rPr/>
      </w:pPr>
      <w:r>
        <w:rPr/>
        <w:t xml:space="preserve">  </w:t>
      </w:r>
      <w:r>
        <w:rPr/>
        <w:t>solid windowtext 1.0pt;border-right:solid windowtext 1.0pt;mso-border-top=</w:t>
      </w:r>
    </w:p>
    <w:p>
      <w:pPr>
        <w:pStyle w:val="PreformattedText"/>
        <w:bidi w:val="0"/>
        <w:spacing w:before="0" w:after="0"/>
        <w:jc w:val="left"/>
        <w:rPr/>
      </w:pPr>
      <w:r>
        <w:rPr/>
        <w:t>-alt:</w:t>
      </w:r>
    </w:p>
    <w:p>
      <w:pPr>
        <w:pStyle w:val="PreformattedText"/>
        <w:bidi w:val="0"/>
        <w:spacing w:before="0" w:after="0"/>
        <w:jc w:val="left"/>
        <w:rPr/>
      </w:pPr>
      <w:r>
        <w:rPr/>
        <w:t xml:space="preserve">  </w:t>
      </w:r>
      <w:r>
        <w:rPr/>
        <w:t>solid windowtext .5pt;mso-border-left-alt:solid windowtext .5pt;mso-borde=</w:t>
      </w:r>
    </w:p>
    <w:p>
      <w:pPr>
        <w:pStyle w:val="PreformattedText"/>
        <w:bidi w:val="0"/>
        <w:spacing w:before="0" w:after="0"/>
        <w:jc w:val="left"/>
        <w:rPr/>
      </w:pPr>
      <w:r>
        <w:rPr/>
        <w:t>r-alt:</w:t>
      </w:r>
    </w:p>
    <w:p>
      <w:pPr>
        <w:pStyle w:val="PreformattedText"/>
        <w:bidi w:val="0"/>
        <w:spacing w:before="0" w:after="0"/>
        <w:jc w:val="left"/>
        <w:rPr/>
      </w:pPr>
      <w:r>
        <w:rPr/>
        <w:t xml:space="preserve">  </w:t>
      </w:r>
      <w:r>
        <w:rPr/>
        <w:t>solid windowtext .5p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0986;&amp;#29983;&amp;#24180;&amp;#26376;&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colspan=3D2 style=3D'width:70.85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1970-08-11&lt;/span&gt;&lt;span lang=3DEN-US style=3D'font-family:=</w:t>
      </w:r>
    </w:p>
    <w:p>
      <w:pPr>
        <w:pStyle w:val="PreformattedText"/>
        <w:bidi w:val="0"/>
        <w:spacing w:before="0" w:after="0"/>
        <w:jc w:val="left"/>
        <w:rPr/>
      </w:pPr>
      <w:r>
        <w:rPr/>
        <w:t>Si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 style=3D'width:42.5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2269;&amp;#31821;&lt;/span&gt;&lt;span lang=3DEN-US style=3D'font-family:SimS=</w:t>
      </w:r>
    </w:p>
    <w:p>
      <w:pPr>
        <w:pStyle w:val="PreformattedText"/>
        <w:bidi w:val="0"/>
        <w:spacing w:before="0" w:after="0"/>
        <w:jc w:val="left"/>
        <w:rPr/>
      </w:pPr>
      <w:r>
        <w:rPr/>
        <w:t>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94 style=3D'width:70.85pt;border-top:none;border-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0013;&amp;#22269;&lt;/span&gt;&lt;span lang=3DEN-US style=3D'font-family:Si=</w:t>
      </w:r>
    </w:p>
    <w:p>
      <w:pPr>
        <w:pStyle w:val="PreformattedText"/>
        <w:bidi w:val="0"/>
        <w:spacing w:before="0" w:after="0"/>
        <w:jc w:val="left"/>
        <w:rPr/>
      </w:pPr>
      <w:r>
        <w:rPr/>
        <w:t>mSun;</w:t>
      </w:r>
    </w:p>
    <w:p>
      <w:pPr>
        <w:pStyle w:val="PreformattedText"/>
        <w:bidi w:val="0"/>
        <w:spacing w:before="0" w:after="0"/>
        <w:jc w:val="left"/>
        <w:rPr/>
      </w:pPr>
      <w:r>
        <w:rPr/>
        <w:t xml:space="preserve">  </w:t>
      </w:r>
      <w:r>
        <w:rPr/>
        <w:t>mso-hansi-font-family:Times;mso-bidi-font-weight:bold'&gt;&lt;o:p&gt;&lt;/o:p&gt;&lt;/span&gt;=</w:t>
      </w:r>
    </w:p>
    <w:p>
      <w:pPr>
        <w:pStyle w:val="PreformattedText"/>
        <w:bidi w:val="0"/>
        <w:spacing w:before="0" w:after="0"/>
        <w:jc w:val="left"/>
        <w:rPr/>
      </w:pPr>
      <w:r>
        <w:rPr/>
        <w: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0826;&amp;#25919;&amp;#32844;&amp;#21153;&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24037;&amp;#20316;&amp;#21333;&amp;#20301;&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8468;&amp;#23646;&amp;#22919;&amp;#20135;&amp;#31185;&amp;#21307;&amp;#38498;&lt;o:p&gt;&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9616;&amp;#1998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6164;&amp;#26684;&lt;span lang=3DEN-US&gt;/&lt;/span&gt;&amp;#20219;&amp;#32844;&amp;#26102;=</w:t>
      </w:r>
    </w:p>
    <w:p>
      <w:pPr>
        <w:pStyle w:val="PreformattedText"/>
        <w:bidi w:val="0"/>
        <w:spacing w:before="0" w:after="0"/>
        <w:jc w:val="left"/>
        <w:rPr/>
      </w:pPr>
      <w:r>
        <w:rPr/>
        <w:t>&amp;#38388;&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left style=3D'text-align:left;line-height:14=</w:t>
      </w:r>
    </w:p>
    <w:p>
      <w:pPr>
        <w:pStyle w:val="PreformattedText"/>
        <w:bidi w:val="0"/>
        <w:spacing w:before="0" w:after="0"/>
        <w:jc w:val="left"/>
        <w:rPr/>
      </w:pPr>
      <w:r>
        <w:rPr/>
        <w:t>.0pt;</w:t>
      </w:r>
    </w:p>
    <w:p>
      <w:pPr>
        <w:pStyle w:val="PreformattedText"/>
        <w:bidi w:val="0"/>
        <w:spacing w:before="0" w:after="0"/>
        <w:jc w:val="left"/>
        <w:rPr/>
      </w:pPr>
      <w:r>
        <w:rPr/>
        <w:t xml:space="preserve">  </w:t>
      </w:r>
      <w:r>
        <w:rPr/>
        <w:t>mso-line-height-rule:exactly'&gt;&lt;span lang=3DEN-US style=3D'font-size:10.5p=</w:t>
      </w:r>
    </w:p>
    <w:p>
      <w:pPr>
        <w:pStyle w:val="PreformattedText"/>
        <w:bidi w:val="0"/>
        <w:spacing w:before="0" w:after="0"/>
        <w:jc w:val="left"/>
        <w:rPr/>
      </w:pPr>
      <w:r>
        <w:rPr/>
        <w:t>t;</w:t>
      </w:r>
    </w:p>
    <w:p>
      <w:pPr>
        <w:pStyle w:val="PreformattedText"/>
        <w:bidi w:val="0"/>
        <w:spacing w:before="0" w:after="0"/>
        <w:jc w:val="left"/>
        <w:rPr/>
      </w:pPr>
      <w:r>
        <w:rPr/>
        <w:t xml:space="preserve">  </w:t>
      </w:r>
      <w:r>
        <w:rPr/>
        <w:t>font-family:SimSun'&gt;&amp;#21103;&amp;#30740;&amp;#31350;&amp;#21592;&amp;#65288;&amp;#33258;&amp;#28982;&amp;#31185;&amp;#23398;&amp;#65289;/2009-12-28&lt;/span&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weigh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9616;&amp;#32856;&amp;#=</w:t>
      </w:r>
    </w:p>
    <w:p>
      <w:pPr>
        <w:pStyle w:val="PreformattedText"/>
        <w:bidi w:val="0"/>
        <w:spacing w:before="0" w:after="0"/>
        <w:jc w:val="left"/>
        <w:rPr/>
      </w:pPr>
      <w:r>
        <w:rPr/>
        <w:t>20219;&amp;#19987;&amp;#19994;&amp;#25216;&amp;#26415;&amp;#32844;&amp;#21153;&lt;span</w:t>
      </w:r>
    </w:p>
    <w:p>
      <w:pPr>
        <w:pStyle w:val="PreformattedText"/>
        <w:bidi w:val="0"/>
        <w:spacing w:before="0" w:after="0"/>
        <w:jc w:val="left"/>
        <w:rPr/>
      </w:pPr>
      <w:r>
        <w:rPr/>
        <w:t xml:space="preserve">  </w:t>
      </w:r>
      <w:r>
        <w:rPr/>
        <w:t>lang=3DEN-US&gt;/&lt;/span&gt;&amp;#32856;&amp;#20219;&amp;#26102;&amp;#38388;&lt;/span&gt;&lt;span lang=3D=</w:t>
      </w:r>
    </w:p>
    <w:p>
      <w:pPr>
        <w:pStyle w:val="PreformattedText"/>
        <w:bidi w:val="0"/>
        <w:spacing w:before="0" w:after="0"/>
        <w:jc w:val="left"/>
        <w:rPr/>
      </w:pPr>
      <w:r>
        <w:rPr/>
        <w:t>EN-US</w:t>
      </w:r>
    </w:p>
    <w:p>
      <w:pPr>
        <w:pStyle w:val="PreformattedText"/>
        <w:bidi w:val="0"/>
        <w:spacing w:before="0" w:after="0"/>
        <w:jc w:val="left"/>
        <w:rPr/>
      </w:pPr>
      <w:r>
        <w:rPr/>
        <w:t xml:space="preserve">  </w:t>
      </w:r>
      <w:r>
        <w:rPr/>
        <w:t>style=3D'font-size:10.5pt;font-fa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103;&amp;#30740;&amp;#31350;&amp;#21592;&amp;#65288;&amp;#33258;&amp;#28982;&amp;#31185;&amp;#23398;&amp;#65289;/2009-12-28&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1.0cm'&gt;</w:t>
      </w:r>
    </w:p>
    <w:p>
      <w:pPr>
        <w:pStyle w:val="PreformattedText"/>
        <w:bidi w:val="0"/>
        <w:spacing w:before="0" w:after="0"/>
        <w:jc w:val="left"/>
        <w:rPr/>
      </w:pPr>
      <w:r>
        <w:rPr/>
        <w:t xml:space="preserve">  </w:t>
      </w:r>
      <w:r>
        <w:rPr/>
        <w:t>&lt;td width=3D142 colspan=3D3 style=3D'width:106.3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152;&amp;#22312;&amp;#20108;&amp;#32423;&amp;#23398;&amp;#31185;&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pt;border-top:none;border-=</w:t>
      </w:r>
    </w:p>
    <w:p>
      <w:pPr>
        <w:pStyle w:val="PreformattedText"/>
        <w:bidi w:val="0"/>
        <w:spacing w:before="0" w:after="0"/>
        <w:jc w:val="left"/>
        <w:rPr/>
      </w:pPr>
      <w:r>
        <w:rPr/>
        <w:t>left:none;</w:t>
      </w:r>
    </w:p>
    <w:p>
      <w:pPr>
        <w:pStyle w:val="PreformattedText"/>
        <w:bidi w:val="0"/>
        <w:spacing w:before="0" w:after="0"/>
        <w:jc w:val="left"/>
        <w:rPr/>
      </w:pPr>
      <w:r>
        <w:rPr/>
        <w:t xml:space="preserve">  </w:t>
      </w:r>
      <w:r>
        <w:rPr/>
        <w:t>border-bottom:solid windowtext 1.0pt;border-right:solid 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2919;&amp;#20135;&amp;#31185;&amp;#23398;&lt;/span&gt;&lt;s=</w:t>
      </w:r>
    </w:p>
    <w:p>
      <w:pPr>
        <w:pStyle w:val="PreformattedText"/>
        <w:bidi w:val="0"/>
        <w:spacing w:before="0" w:after="0"/>
        <w:jc w:val="left"/>
        <w:rPr/>
      </w:pPr>
      <w:r>
        <w:rPr/>
        <w:t>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132 colspan=3D2 style=3D'width:99.25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30003;&amp;#35831;&amp;#19987;&amp;#19994;&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 align=3Dcenter style=3D'text-align:center;line-heigh=</w:t>
      </w:r>
    </w:p>
    <w:p>
      <w:pPr>
        <w:pStyle w:val="PreformattedText"/>
        <w:bidi w:val="0"/>
        <w:spacing w:before="0" w:after="0"/>
        <w:jc w:val="left"/>
        <w:rPr/>
      </w:pPr>
      <w:r>
        <w:rPr/>
        <w:t>t:14.0pt;</w:t>
      </w:r>
    </w:p>
    <w:p>
      <w:pPr>
        <w:pStyle w:val="PreformattedText"/>
        <w:bidi w:val="0"/>
        <w:spacing w:before="0" w:after="0"/>
        <w:jc w:val="left"/>
        <w:rPr/>
      </w:pPr>
      <w:r>
        <w:rPr/>
        <w:t xml:space="preserve">  </w:t>
      </w:r>
      <w:r>
        <w:rPr/>
        <w:t>mso-line-height-rule:exactly'&gt;&lt;span style=3D'font-family:SimSun;mso-bidi-=</w:t>
      </w:r>
    </w:p>
    <w:p>
      <w:pPr>
        <w:pStyle w:val="PreformattedText"/>
        <w:bidi w:val="0"/>
        <w:spacing w:before="0" w:after="0"/>
        <w:jc w:val="left"/>
        <w:rPr/>
      </w:pPr>
      <w:r>
        <w:rPr/>
        <w:t>font-weight:</w:t>
      </w:r>
    </w:p>
    <w:p>
      <w:pPr>
        <w:pStyle w:val="PreformattedText"/>
        <w:bidi w:val="0"/>
        <w:spacing w:before="0" w:after="0"/>
        <w:jc w:val="left"/>
        <w:rPr/>
      </w:pPr>
      <w:r>
        <w:rPr/>
        <w:t xml:space="preserve">  </w:t>
      </w:r>
      <w:r>
        <w:rPr/>
        <w:t>bold'&gt;&amp;#25216;&amp;#26415;&amp;#32844;&amp;#21153;&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208 colspan=3D3 style=3D'width:155.9pt;border-top:none;border=</w:t>
      </w:r>
    </w:p>
    <w:p>
      <w:pPr>
        <w:pStyle w:val="PreformattedText"/>
        <w:bidi w:val="0"/>
        <w:spacing w:before="0" w:after="0"/>
        <w:jc w:val="left"/>
        <w:rPr/>
      </w:pPr>
      <w:r>
        <w:rPr/>
        <w:t>-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30740;&amp;#31350;&amp;#21592;&amp;#65288;&amp;#33258;&amp;#28982;&amp;#31185;&amp;#23398;&amp;#65289;&lt;/span&gt;=</w:t>
      </w:r>
    </w:p>
    <w:p>
      <w:pPr>
        <w:pStyle w:val="PreformattedText"/>
        <w:bidi w:val="0"/>
        <w:spacing w:before="0" w:after="0"/>
        <w:jc w:val="left"/>
        <w:rPr/>
      </w:pPr>
      <w:r>
        <w:rPr/>
        <w: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0174;&amp;#20107;&amp;#=</w:t>
      </w:r>
    </w:p>
    <w:p>
      <w:pPr>
        <w:pStyle w:val="PreformattedText"/>
        <w:bidi w:val="0"/>
        <w:spacing w:before="0" w:after="0"/>
        <w:jc w:val="left"/>
        <w:rPr/>
      </w:pPr>
      <w:r>
        <w:rPr/>
        <w:t>19987;&amp;#19994;&amp;#21450;&amp;#19987;&amp;#38271;&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9983;&amp;#27542;&amp;#36951;&amp;#20256;&amp;#19982;&amp;#36741;&amp;#21161;&amp;#29983;&amp;#27542;&amp;#25216;&amp;#26415;&lt;/span&gt;&lt;=</w:t>
      </w:r>
    </w:p>
    <w:p>
      <w:pPr>
        <w:pStyle w:val="PreformattedText"/>
        <w:bidi w:val="0"/>
        <w:spacing w:before="0" w:after="0"/>
        <w:jc w:val="left"/>
        <w:rPr/>
      </w:pPr>
      <w:r>
        <w:rPr/>
        <w: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26368;&amp;#21518;&amp;#=</w:t>
      </w:r>
    </w:p>
    <w:p>
      <w:pPr>
        <w:pStyle w:val="PreformattedText"/>
        <w:bidi w:val="0"/>
        <w:spacing w:before="0" w:after="0"/>
        <w:jc w:val="left"/>
        <w:rPr/>
      </w:pPr>
      <w:r>
        <w:rPr/>
        <w:t>23398;&amp;#21382;&lt;span</w:t>
      </w:r>
    </w:p>
    <w:p>
      <w:pPr>
        <w:pStyle w:val="PreformattedText"/>
        <w:bidi w:val="0"/>
        <w:spacing w:before="0" w:after="0"/>
        <w:jc w:val="left"/>
        <w:rPr/>
      </w:pPr>
      <w:r>
        <w:rPr/>
        <w:t xml:space="preserve">  </w:t>
      </w:r>
      <w:r>
        <w:rPr/>
        <w:t>lang=3DEN-US&gt;/&lt;/span&gt;&amp;#26102;&amp;#38388;&amp;#12289;&amp;#27605;&amp;#19994;&amp;#23398;&amp;#26=</w:t>
      </w:r>
    </w:p>
    <w:p>
      <w:pPr>
        <w:pStyle w:val="PreformattedText"/>
        <w:bidi w:val="0"/>
        <w:spacing w:before="0" w:after="0"/>
        <w:jc w:val="left"/>
        <w:rPr/>
      </w:pPr>
      <w:r>
        <w:rPr/>
        <w:t>657;&amp;#12289;&amp;#25152;&amp;#23398;&amp;#19987;&amp;#19994;&amp;#12289;&amp;#23548;&amp;#24072;&amp;#22995=</w:t>
      </w:r>
    </w:p>
    <w:p>
      <w:pPr>
        <w:pStyle w:val="PreformattedText"/>
        <w:bidi w:val="0"/>
        <w:spacing w:before="0" w:after="0"/>
        <w:jc w:val="left"/>
        <w:rPr/>
      </w:pPr>
      <w:r>
        <w:rPr/>
        <w:t>;&amp;#2151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amp;#21338;&amp;#22763;&amp;#30740;&amp;#31350;&amp;#29983;&amp;#27605;&amp;#19994;/2008-06&amp;#12289;&amp;#27993;&amp;#27743;&amp;#22823;&amp;#23398;&amp;#12289;&amp;#22919;&amp;#20135;&amp;#31185;&amp;#23398;&amp;#12289;=</w:t>
      </w:r>
    </w:p>
    <w:p>
      <w:pPr>
        <w:pStyle w:val="PreformattedText"/>
        <w:bidi w:val="0"/>
        <w:spacing w:before="0" w:after="0"/>
        <w:jc w:val="left"/>
        <w:rPr/>
      </w:pPr>
      <w:r>
        <w:rPr/>
        <w: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26368;&amp;#39640;&amp;#23398;&amp;#20301;&lt;/span&gt;&lt;span lang=3DEN-US</w:t>
      </w:r>
    </w:p>
    <w:p>
      <w:pPr>
        <w:pStyle w:val="PreformattedText"/>
        <w:bidi w:val="0"/>
        <w:spacing w:before="0" w:after="0"/>
        <w:jc w:val="left"/>
        <w:rPr/>
      </w:pPr>
      <w:r>
        <w:rPr/>
        <w:t xml:space="preserve">  </w:t>
      </w:r>
      <w:r>
        <w:rPr/>
        <w:t>style=3D'font-family:SimSun;mso-bidi-font-weight:bold'&gt;/&lt;/span&gt;&lt;span</w:t>
      </w:r>
    </w:p>
    <w:p>
      <w:pPr>
        <w:pStyle w:val="PreformattedText"/>
        <w:bidi w:val="0"/>
        <w:spacing w:before="0" w:after="0"/>
        <w:jc w:val="left"/>
        <w:rPr/>
      </w:pPr>
      <w:r>
        <w:rPr/>
        <w:t xml:space="preserve">  </w:t>
      </w:r>
      <w:r>
        <w:rPr/>
        <w:t>style=3D'font-family:SimSun;mso-bidi-font-weight:bold'&gt;&amp;#26102;&amp;#38388;&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amp;#12289;&amp;#25480;&amp;#23398;&amp;#20301;&amp;#21333;&amp;#20301;&amp;#12289;&amp;#33719;&amp;#2=</w:t>
      </w:r>
    </w:p>
    <w:p>
      <w:pPr>
        <w:pStyle w:val="PreformattedText"/>
        <w:bidi w:val="0"/>
        <w:spacing w:before="0" w:after="0"/>
        <w:jc w:val="left"/>
        <w:rPr/>
      </w:pPr>
      <w:r>
        <w:rPr/>
        <w:t>3398;&amp;#20301;&amp;#19987;&amp;#19994;&amp;#12289;&amp;#23548;&amp;#24072;&amp;#22995;&amp;#21517;&lt;/span=</w:t>
      </w:r>
    </w:p>
    <w:p>
      <w:pPr>
        <w:pStyle w:val="PreformattedText"/>
        <w:bidi w:val="0"/>
        <w:spacing w:before="0" w:after="0"/>
        <w:jc w:val="left"/>
        <w:rPr/>
      </w:pPr>
      <w:r>
        <w:rPr/>
        <w:t>&gt;&lt;span</w:t>
      </w:r>
    </w:p>
    <w:p>
      <w:pPr>
        <w:pStyle w:val="PreformattedText"/>
        <w:bidi w:val="0"/>
        <w:spacing w:before="0" w:after="0"/>
        <w:jc w:val="left"/>
        <w:rPr/>
      </w:pPr>
      <w:r>
        <w:rPr/>
        <w:t xml:space="preserve">  </w:t>
      </w:r>
      <w:r>
        <w:rPr/>
        <w:t>lang=3DEN-US style=3D'font-family:SimSun;mso-bidi-font-weight:bold'&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amp;#21307;&amp;#23398;&amp;#21338;&amp;#22763;/2008-06&amp;#12289;&amp;#27993;&amp;#27743;&amp;#22823;&amp;#23398;&amp;#12289;&amp;#1228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1.0cm'&gt;</w:t>
      </w:r>
    </w:p>
    <w:p>
      <w:pPr>
        <w:pStyle w:val="PreformattedText"/>
        <w:bidi w:val="0"/>
        <w:spacing w:before="0" w:after="0"/>
        <w:jc w:val="left"/>
        <w:rPr/>
      </w:pPr>
      <w:r>
        <w:rPr/>
        <w:t xml:space="preserve">  </w:t>
      </w:r>
      <w:r>
        <w:rPr/>
        <w:t>&lt;td width=3D208 colspan=3D4 style=3D'width:155.95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0cm'&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family:SimSun;mso-bidi-font-weight:bold'&gt;&amp;#32852;&amp;#31995;&amp;#=</w:t>
      </w:r>
    </w:p>
    <w:p>
      <w:pPr>
        <w:pStyle w:val="PreformattedText"/>
        <w:bidi w:val="0"/>
        <w:spacing w:before="0" w:after="0"/>
        <w:jc w:val="left"/>
        <w:rPr/>
      </w:pPr>
      <w:r>
        <w:rPr/>
        <w:t>30005;&amp;#35805;&amp;#21450;&lt;span</w:t>
      </w:r>
    </w:p>
    <w:p>
      <w:pPr>
        <w:pStyle w:val="PreformattedText"/>
        <w:bidi w:val="0"/>
        <w:spacing w:before="0" w:after="0"/>
        <w:jc w:val="left"/>
        <w:rPr/>
      </w:pPr>
      <w:r>
        <w:rPr/>
        <w:t xml:space="preserve">  </w:t>
      </w:r>
      <w:r>
        <w:rPr/>
        <w:t>lang=3DEN-US&gt;Email&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406 colspan=3D6 style=3D'width:304.75pt;border-top:none;borde=</w:t>
      </w:r>
    </w:p>
    <w:p>
      <w:pPr>
        <w:pStyle w:val="PreformattedText"/>
        <w:bidi w:val="0"/>
        <w:spacing w:before="0" w:after="0"/>
        <w:jc w:val="left"/>
        <w:rPr/>
      </w:pPr>
      <w:r>
        <w:rPr/>
        <w:t>r-left:</w:t>
      </w:r>
    </w:p>
    <w:p>
      <w:pPr>
        <w:pStyle w:val="PreformattedText"/>
        <w:bidi w:val="0"/>
        <w:spacing w:before="0" w:after="0"/>
        <w:jc w:val="left"/>
        <w:rPr/>
      </w:pPr>
      <w:r>
        <w:rPr/>
        <w:t xml:space="preserve">  </w:t>
      </w:r>
      <w:r>
        <w:rPr/>
        <w:t>none;border-bottom:solid windowtext 1.0pt;border-right:solid windowtext 1=</w:t>
      </w:r>
    </w:p>
    <w:p>
      <w:pPr>
        <w:pStyle w:val="PreformattedText"/>
        <w:bidi w:val="0"/>
        <w:spacing w:before="0" w:after="0"/>
        <w:jc w:val="left"/>
        <w:rPr/>
      </w:pPr>
      <w:r>
        <w:rPr/>
        <w:t>.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0cm'&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3805730795&lt;span</w:t>
      </w:r>
    </w:p>
    <w:p>
      <w:pPr>
        <w:pStyle w:val="PreformattedText"/>
        <w:bidi w:val="0"/>
        <w:spacing w:before="0" w:after="0"/>
        <w:jc w:val="left"/>
        <w:rPr/>
      </w:pPr>
      <w:r>
        <w:rPr/>
        <w:t xml:space="preserve">  </w:t>
      </w:r>
      <w:r>
        <w:rPr/>
        <w:t>style=3D'mso-spacerun:yes'&gt;&amp;nbsp; &lt;/span&gt;yeyh@zju.edu.cn&lt;/span&gt;&lt;span lang=3DEN-US</w:t>
      </w:r>
    </w:p>
    <w:p>
      <w:pPr>
        <w:pStyle w:val="PreformattedText"/>
        <w:bidi w:val="0"/>
        <w:spacing w:before="0" w:after="0"/>
        <w:jc w:val="left"/>
        <w:rPr/>
      </w:pPr>
      <w:r>
        <w:rPr/>
        <w:t xml:space="preserve">  </w:t>
      </w:r>
      <w:r>
        <w:rPr/>
        <w:t>style=3D'font-family:SimSun;mso-hansi-font-family:Times;mso-bidi-font-wei=</w:t>
      </w:r>
    </w:p>
    <w:p>
      <w:pPr>
        <w:pStyle w:val="PreformattedText"/>
        <w:bidi w:val="0"/>
        <w:spacing w:before="0" w:after="0"/>
        <w:jc w:val="left"/>
        <w:rPr/>
      </w:pPr>
      <w:r>
        <w:rPr/>
        <w:t>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page-break-inside:avoid;height:83.7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83.7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0027;&amp;#35201;&amp;#23398;&amp;#26415;&amp;#20860=</w:t>
      </w:r>
    </w:p>
    <w:p>
      <w:pPr>
        <w:pStyle w:val="PreformattedText"/>
        <w:bidi w:val="0"/>
        <w:spacing w:before="0" w:after="0"/>
        <w:jc w:val="left"/>
        <w:rPr/>
      </w:pPr>
      <w:r>
        <w:rPr/>
        <w:t>;&amp;#32844;&lt;/span&gt;&lt;span</w:t>
      </w:r>
    </w:p>
    <w:p>
      <w:pPr>
        <w:pStyle w:val="PreformattedText"/>
        <w:bidi w:val="0"/>
        <w:spacing w:before="0" w:after="0"/>
        <w:jc w:val="left"/>
        <w:rPr/>
      </w:pPr>
      <w:r>
        <w:rPr/>
        <w:t xml:space="preserve">  </w:t>
      </w:r>
      <w:r>
        <w:rPr/>
        <w:t>lang=3DEN-US style=3D'font-family:SimSun;mso-hansi-font-family:Times;mso-=</w:t>
      </w:r>
    </w:p>
    <w:p>
      <w:pPr>
        <w:pStyle w:val="PreformattedText"/>
        <w:bidi w:val="0"/>
        <w:spacing w:before="0" w:after="0"/>
        <w:jc w:val="left"/>
        <w:rPr/>
      </w:pPr>
      <w:r>
        <w:rPr/>
        <w:t>bidi-font-weight:</w:t>
      </w:r>
    </w:p>
    <w:p>
      <w:pPr>
        <w:pStyle w:val="PreformattedText"/>
        <w:bidi w:val="0"/>
        <w:spacing w:before="0" w:after="0"/>
        <w:jc w:val="left"/>
        <w:rPr/>
      </w:pPr>
      <w:r>
        <w:rPr/>
        <w:t xml:space="preserve">  </w:t>
      </w:r>
      <w:r>
        <w:rPr/>
        <w:t>bold'&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8=</w:t>
      </w:r>
    </w:p>
    <w:p>
      <w:pPr>
        <w:pStyle w:val="PreformattedText"/>
        <w:bidi w:val="0"/>
        <w:spacing w:before="0" w:after="0"/>
        <w:jc w:val="left"/>
        <w:rPr/>
      </w:pPr>
      <w:r>
        <w:rPr/>
        <w:t>3.7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p&gt;&lt;span style=3D";"&gt;&amp;#27993;&amp;#27743;&amp;#30465;&amp;#21307;&amp;#23398;&amp;#20250;&amp;#35745;&amp;#29983;&amp;#29983;&amp;#27542;&amp;#20998;&amp;#20250;&amp;#38738;&amp;#24180;&amp;#22996;&amp;#21592;&amp;#20250;&amp;#21103;&amp;#20027;&amp;#20219;&amp;#22996;&amp;#21592;&amp;#65292;&amp;#27993;&amp;#27743;&amp;#30465;&amp;#21307;&amp;#23398;&amp;#20250;&amp;#35745;&amp;#29983;&amp;#29983;&amp;#27542;&amp;#20998;&amp;#20250;&amp;#23454;&amp;#39564;&amp;#23460;&amp;#23398;&amp;#32452;&amp;#21103;&amp;#32452;&amp;#38271;&amp;#65292;&amp;#27993;&amp;#27743;&amp;#30465;&amp;#21307;&amp;#23398;&amp;#36951;&amp;#20256;&amp;#23398;&amp;#20250;&amp;#22996;&amp;#21592;&amp;#65292;&lt;span style=3D";"&gt;&amp;#20013;&amp;#21326;&amp;#21307;&amp;#23398;&amp;#20250;&amp;#21307;&amp;#23398;&amp;#36951;&amp;#20256;&amp;#23398;&amp;#20998;&amp;#20250;&amp;#38738;&amp;#24180;&amp;#22996;&amp;#21592;&amp;#65292;&lt;/span&gt;&amp;#27993;&amp;#27743;&amp;#30465;&amp;#36741;&amp;#21161;&amp;#29983;&amp;#27542;&amp;#36136;&amp;#25511;&amp;#20013;&amp;#24515;&amp;#19987;&amp;#23478;&amp;#32452;&amp;#19987;&amp;#23478;&amp;#65292;&lt;/span&gt; &lt;span style=3D";"&gt;&amp;#20013;&amp;#22269;&amp;#21307;&amp;#24072;&amp;#21327;&amp;#20250;&amp;#29983;&amp;#27542;&amp;#21307;&amp;#23398;&amp;#19987;&amp;#19994;&amp;#22996;&amp;#21592;&amp;#20250;&amp;#38738;&amp;#24180;&amp;#22996;&amp;#21592;&amp;#12290;&lt;/span&gt;&lt;/p&gt;&lt;o:p&gt;&lt;=</w:t>
      </w:r>
    </w:p>
    <w:p>
      <w:pPr>
        <w:pStyle w:val="PreformattedText"/>
        <w:bidi w:val="0"/>
        <w:spacing w:before="0" w:after="0"/>
        <w:jc w:val="left"/>
        <w:rPr/>
      </w:pPr>
      <w:r>
        <w:rPr/>
        <w: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page-break-inside:avoid;height:28.25pt'&gt;</w:t>
      </w:r>
    </w:p>
    <w:p>
      <w:pPr>
        <w:pStyle w:val="PreformattedText"/>
        <w:bidi w:val="0"/>
        <w:spacing w:before="0" w:after="0"/>
        <w:jc w:val="left"/>
        <w:rPr/>
      </w:pPr>
      <w:r>
        <w:rPr/>
        <w:t xml:space="preserve">  </w:t>
      </w:r>
      <w:r>
        <w:rPr/>
        <w:t>&lt;td width=3D614 colspan=3D10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8.2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b</w:t>
      </w:r>
    </w:p>
    <w:p>
      <w:pPr>
        <w:pStyle w:val="PreformattedText"/>
        <w:bidi w:val="0"/>
        <w:spacing w:before="0" w:after="0"/>
        <w:jc w:val="left"/>
        <w:rPr/>
      </w:pPr>
      <w:r>
        <w:rPr/>
        <w:t xml:space="preserve">  </w:t>
      </w:r>
      <w:r>
        <w:rPr/>
        <w:t>style=3D'mso-bidi-font-weight:normal'&gt;&lt;span style=3D'font-size:10.5pt;fon=</w:t>
      </w:r>
    </w:p>
    <w:p>
      <w:pPr>
        <w:pStyle w:val="PreformattedText"/>
        <w:bidi w:val="0"/>
        <w:spacing w:before="0" w:after="0"/>
        <w:jc w:val="left"/>
        <w:rPr/>
      </w:pPr>
      <w:r>
        <w:rPr/>
        <w:t>t-family:</w:t>
      </w:r>
    </w:p>
    <w:p>
      <w:pPr>
        <w:pStyle w:val="PreformattedText"/>
        <w:bidi w:val="0"/>
        <w:spacing w:before="0" w:after="0"/>
        <w:jc w:val="left"/>
        <w:rPr/>
      </w:pPr>
      <w:r>
        <w:rPr/>
        <w:t xml:space="preserve">  </w:t>
      </w:r>
      <w:r>
        <w:rPr/>
        <w:t>SimSun'&gt;&amp;#20010;&amp;#20154;&amp;#31616;&amp;#21382;&amp;#65288;&amp;#35201;&amp;#27714;&amp;#20174;&amp;=</w:t>
      </w:r>
    </w:p>
    <w:p>
      <w:pPr>
        <w:pStyle w:val="PreformattedText"/>
        <w:bidi w:val="0"/>
        <w:spacing w:before="0" w:after="0"/>
        <w:jc w:val="left"/>
        <w:rPr/>
      </w:pPr>
      <w:r>
        <w:rPr/>
        <w:t>#22823;&amp;#23398;&amp;#24320;&amp;#22987;&amp;#65292;&amp;#37319;&amp;#29992;&amp;#26102;&amp;#38388;&amp;#20=</w:t>
      </w:r>
    </w:p>
    <w:p>
      <w:pPr>
        <w:pStyle w:val="PreformattedText"/>
        <w:bidi w:val="0"/>
        <w:spacing w:before="0" w:after="0"/>
        <w:jc w:val="left"/>
        <w:rPr/>
      </w:pPr>
      <w:r>
        <w:rPr/>
        <w:t>498;&amp;#24207;&amp;#26041;&amp;#24335;&amp;#22635;&amp;#20889;&amp;#65292;&amp;#25152;&amp;#26377;&amp;#26102=</w:t>
      </w:r>
    </w:p>
    <w:p>
      <w:pPr>
        <w:pStyle w:val="PreformattedText"/>
        <w:bidi w:val="0"/>
        <w:spacing w:before="0" w:after="0"/>
        <w:jc w:val="left"/>
        <w:rPr/>
      </w:pPr>
      <w:r>
        <w:rPr/>
        <w:t>;&amp;#38388;&amp;#19981;&amp;#38388;&amp;#26029;&amp;#65289;&lt;/span&gt;&lt;/b&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page-break-inside:avoid;height:127.35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27.35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3398;&amp;#20064;&amp;#21450;&amp;#36827;&amp;#20462=</w:t>
      </w:r>
    </w:p>
    <w:p>
      <w:pPr>
        <w:pStyle w:val="PreformattedText"/>
        <w:bidi w:val="0"/>
        <w:spacing w:before="0" w:after="0"/>
        <w:jc w:val="left"/>
        <w:rPr/>
      </w:pPr>
      <w:r>
        <w:rPr/>
        <w:t>;&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27.35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3398;&amp;#20064;&amp;#32463;&amp;#2=</w:t>
      </w:r>
    </w:p>
    <w:p>
      <w:pPr>
        <w:pStyle w:val="PreformattedText"/>
        <w:bidi w:val="0"/>
        <w:spacing w:before="0" w:after="0"/>
        <w:jc w:val="left"/>
        <w:rPr/>
      </w:pPr>
      <w:r>
        <w:rPr/>
        <w:t>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0309;&amp;#23398;&amp;#26657;&amp;#6528=</w:t>
      </w:r>
    </w:p>
    <w:p>
      <w:pPr>
        <w:pStyle w:val="PreformattedText"/>
        <w:bidi w:val="0"/>
        <w:spacing w:before="0" w:after="0"/>
        <w:jc w:val="left"/>
        <w:rPr/>
      </w:pPr>
      <w:r>
        <w:rPr/>
        <w:t>8;&amp;#20309;&amp;#21333;&amp;#20301;&amp;#65289;&amp;#65292;&amp;#20309;&amp;#19987;&amp;#19994;&amp;#65292;&amp;=</w:t>
      </w:r>
    </w:p>
    <w:p>
      <w:pPr>
        <w:pStyle w:val="PreformattedText"/>
        <w:bidi w:val="0"/>
        <w:spacing w:before="0" w:after="0"/>
        <w:jc w:val="left"/>
        <w:rPr/>
      </w:pPr>
      <w:r>
        <w:rPr/>
        <w:t>#23398;&amp;#21382;&amp;#65292;&amp;#23398;&amp;#20301;&amp;#65292;&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2002-02&amp;#33267;2008-06, &amp;#27993;&amp;#27743;&amp;#22823;&amp;#23398;, &amp;#22919;&amp;#20135;&amp;#31185;&amp;#23398;, &amp;#21338;&amp;#22763;&amp;#30740;&amp;#31350;&amp;#29983;&amp;#27605;&amp;#19994;, &amp;#21307;&amp;#23398;&amp;#21338;&amp;#22763;, &lt;br/&gt;2) 1988-09&amp;#33267;1995-07, &amp;#27993;&amp;#21307;&amp;#22823;&amp;#19971;&amp;#24180;&amp;#21046;, &amp;#20020;&amp;#24202;&amp;#21307;&amp;#23398;, &amp;#30805;&amp;#22763;&amp;#30740;&amp;#31350;&amp;#29983;&amp;#27605;&amp;#19994;, &amp;#30805;&amp;#22763;, &lt;br/&gt;&lt;o:p&gt;&lt;/o:p&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amp;nbsp;&lt;/o:p&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6827;&amp;#20462;&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3258;&amp;#20309;&amp;#24180;&amp;#26376;&amp;#33267;&amp;#20309;&amp;#24180;&amp;#26376;&amp;#65292;&amp;#2=</w:t>
      </w:r>
    </w:p>
    <w:p>
      <w:pPr>
        <w:pStyle w:val="PreformattedText"/>
        <w:bidi w:val="0"/>
        <w:spacing w:before="0" w:after="0"/>
        <w:jc w:val="left"/>
        <w:rPr/>
      </w:pPr>
      <w:r>
        <w:rPr/>
        <w:t>0309;&amp;#23398;&amp;#26657;&amp;#65288;&amp;#20309;&amp;#21333;&amp;#20301;&amp;#65289;&amp;#65292;&amp;#3682=</w:t>
      </w:r>
    </w:p>
    <w:p>
      <w:pPr>
        <w:pStyle w:val="PreformattedText"/>
        <w:bidi w:val="0"/>
        <w:spacing w:before="0" w:after="0"/>
        <w:jc w:val="left"/>
        <w:rPr/>
      </w:pPr>
      <w:r>
        <w:rPr/>
        <w:t>7;&amp;#20462;&amp;#20869;&amp;#23481;&amp;#65292;&amp;#21512;&amp;#20316;&amp;#23548;&amp;#2407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w:t>
        <w:br/>
        <w:t>1) 1997.10&amp;#33267;1997.11, &amp;#39321;&amp;#28207;&amp;#22823;&amp;#23398;, &amp;#36741;&amp;#21161;&amp;#29983;&amp;#27542;&amp;#25216;&amp;#26415;, &lt;br/&gt;&l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mso-yfti-lastrow:yes;page-break-inside:avoid;</w:t>
      </w:r>
    </w:p>
    <w:p>
      <w:pPr>
        <w:pStyle w:val="PreformattedText"/>
        <w:bidi w:val="0"/>
        <w:spacing w:before="0" w:after="0"/>
        <w:jc w:val="left"/>
        <w:rPr/>
      </w:pPr>
      <w:r>
        <w:rPr/>
        <w:t xml:space="preserve">  </w:t>
      </w:r>
      <w:r>
        <w:rPr/>
        <w:t>height:113.1pt'&gt;</w:t>
      </w:r>
    </w:p>
    <w:p>
      <w:pPr>
        <w:pStyle w:val="PreformattedText"/>
        <w:bidi w:val="0"/>
        <w:spacing w:before="0" w:after="0"/>
        <w:jc w:val="left"/>
        <w:rPr/>
      </w:pPr>
      <w:r>
        <w:rPr/>
        <w:t xml:space="preserve">  </w:t>
      </w:r>
      <w:r>
        <w:rPr/>
        <w:t>&lt;td width=3D36 style=3D'width:27.35pt;border:solid windowtext 1.0pt;borde=</w:t>
      </w:r>
    </w:p>
    <w:p>
      <w:pPr>
        <w:pStyle w:val="PreformattedText"/>
        <w:bidi w:val="0"/>
        <w:spacing w:before="0" w:after="0"/>
        <w:jc w:val="left"/>
        <w:rPr/>
      </w:pPr>
      <w:r>
        <w:rPr/>
        <w:t>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113.1pt'&gt;</w:t>
      </w:r>
    </w:p>
    <w:p>
      <w:pPr>
        <w:pStyle w:val="PreformattedText"/>
        <w:bidi w:val="0"/>
        <w:spacing w:before="0" w:after="0"/>
        <w:jc w:val="left"/>
        <w:rPr/>
      </w:pPr>
      <w:r>
        <w:rPr/>
        <w:t xml:space="preserve">  </w:t>
      </w:r>
      <w:r>
        <w:rPr/>
        <w:t>&lt;p class=3DMsoNormal align=3Dcenter style=3D'margin-top:0cm;margin-right:=</w:t>
      </w:r>
    </w:p>
    <w:p>
      <w:pPr>
        <w:pStyle w:val="PreformattedText"/>
        <w:bidi w:val="0"/>
        <w:spacing w:before="0" w:after="0"/>
        <w:jc w:val="left"/>
        <w:rPr/>
      </w:pPr>
      <w:r>
        <w:rPr/>
        <w:t>5.65pt;</w:t>
      </w:r>
    </w:p>
    <w:p>
      <w:pPr>
        <w:pStyle w:val="PreformattedText"/>
        <w:bidi w:val="0"/>
        <w:spacing w:before="0" w:after="0"/>
        <w:jc w:val="left"/>
        <w:rPr/>
      </w:pPr>
      <w:r>
        <w:rPr/>
        <w:t xml:space="preserve">  </w:t>
      </w:r>
      <w:r>
        <w:rPr/>
        <w:t>margin-bottom:0cm;margin-left:5.65pt;margin-bottom:.0001pt;text-align:cen=</w:t>
      </w:r>
    </w:p>
    <w:p>
      <w:pPr>
        <w:pStyle w:val="PreformattedText"/>
        <w:bidi w:val="0"/>
        <w:spacing w:before="0" w:after="0"/>
        <w:jc w:val="left"/>
        <w:rPr/>
      </w:pPr>
      <w:r>
        <w:rPr/>
        <w:t>ter;</w:t>
      </w:r>
    </w:p>
    <w:p>
      <w:pPr>
        <w:pStyle w:val="PreformattedText"/>
        <w:bidi w:val="0"/>
        <w:spacing w:before="0" w:after="0"/>
        <w:jc w:val="left"/>
        <w:rPr/>
      </w:pPr>
      <w:r>
        <w:rPr/>
        <w:t xml:space="preserve">  </w:t>
      </w:r>
      <w:r>
        <w:rPr/>
        <w:t>line-height:14.0pt;mso-line-height-rule:exactly'&gt;&lt;span style=3D'font-fami=</w:t>
      </w:r>
    </w:p>
    <w:p>
      <w:pPr>
        <w:pStyle w:val="PreformattedText"/>
        <w:bidi w:val="0"/>
        <w:spacing w:before="0" w:after="0"/>
        <w:jc w:val="left"/>
        <w:rPr/>
      </w:pPr>
      <w:r>
        <w:rPr/>
        <w:t>ly:</w:t>
      </w:r>
    </w:p>
    <w:p>
      <w:pPr>
        <w:pStyle w:val="PreformattedText"/>
        <w:bidi w:val="0"/>
        <w:spacing w:before="0" w:after="0"/>
        <w:jc w:val="left"/>
        <w:rPr/>
      </w:pPr>
      <w:r>
        <w:rPr/>
        <w:t xml:space="preserve">  </w:t>
      </w:r>
      <w:r>
        <w:rPr/>
        <w:t>SimSun;mso-bidi-font-weight:bold'&gt;&amp;#24037;&amp;#20316;&amp;#32463;&amp;#2138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width=3D578 colspan=3D9 valign=3Dtop style=3D'width:433.35pt;border-t=</w:t>
      </w:r>
    </w:p>
    <w:p>
      <w:pPr>
        <w:pStyle w:val="PreformattedText"/>
        <w:bidi w:val="0"/>
        <w:spacing w:before="0" w:after="0"/>
        <w:jc w:val="left"/>
        <w:rPr/>
      </w:pPr>
      <w:r>
        <w:rPr/>
        <w:t>op:none;</w:t>
      </w:r>
    </w:p>
    <w:p>
      <w:pPr>
        <w:pStyle w:val="PreformattedText"/>
        <w:bidi w:val="0"/>
        <w:spacing w:before="0" w:after="0"/>
        <w:jc w:val="left"/>
        <w:rPr/>
      </w:pPr>
      <w:r>
        <w:rPr/>
        <w:t xml:space="preserve">  </w:t>
      </w:r>
      <w:r>
        <w:rPr/>
        <w:t>border-left:none;border-bottom:solid windowtext 1.0pt;border-right:solid =</w:t>
      </w:r>
    </w:p>
    <w:p>
      <w:pPr>
        <w:pStyle w:val="PreformattedText"/>
        <w:bidi w:val="0"/>
        <w:spacing w:before="0" w:after="0"/>
        <w:jc w:val="left"/>
        <w:rPr/>
      </w:pPr>
      <w:r>
        <w:rPr/>
        <w:t>windowtext 1.0pt;</w:t>
      </w:r>
    </w:p>
    <w:p>
      <w:pPr>
        <w:pStyle w:val="PreformattedText"/>
        <w:bidi w:val="0"/>
        <w:spacing w:before="0" w:after="0"/>
        <w:jc w:val="left"/>
        <w:rPr/>
      </w:pPr>
      <w:r>
        <w:rPr/>
        <w:t xml:space="preserve">  </w:t>
      </w:r>
      <w:r>
        <w:rPr/>
        <w:t>mso-border-top-alt:solid windowtext .5pt;mso-border-left-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mso-border-alt:solid windowtext .5pt;padding:0cm 5.4pt 0cm 5.4pt;height:1=</w:t>
      </w:r>
    </w:p>
    <w:p>
      <w:pPr>
        <w:pStyle w:val="PreformattedText"/>
        <w:bidi w:val="0"/>
        <w:spacing w:before="0" w:after="0"/>
        <w:jc w:val="left"/>
        <w:rPr/>
      </w:pPr>
      <w:r>
        <w:rPr/>
        <w:t>13.1pt'&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2806;&amp;#24037;&amp;#2=</w:t>
      </w:r>
    </w:p>
    <w:p>
      <w:pPr>
        <w:pStyle w:val="PreformattedText"/>
        <w:bidi w:val="0"/>
        <w:spacing w:before="0" w:after="0"/>
        <w:jc w:val="left"/>
        <w:rPr/>
      </w:pPr>
      <w:r>
        <w:rPr/>
        <w:t>0316;&amp;#31616;&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2312;&amp;#20309;&amp;#22320;&amp;#6529=</w:t>
      </w:r>
    </w:p>
    <w:p>
      <w:pPr>
        <w:pStyle w:val="PreformattedText"/>
        <w:bidi w:val="0"/>
        <w:spacing w:before="0" w:after="0"/>
        <w:jc w:val="left"/>
        <w:rPr/>
      </w:pPr>
      <w:r>
        <w:rPr/>
        <w:t>2;&amp;#20309;&amp;#23398;&amp;#26657;&amp;#65288;&amp;#20309;&amp;#21333;&amp;#20301;&amp;#65289;&amp;#65292;&amp;=</w:t>
      </w:r>
    </w:p>
    <w:p>
      <w:pPr>
        <w:pStyle w:val="PreformattedText"/>
        <w:bidi w:val="0"/>
        <w:spacing w:before="0" w:after="0"/>
        <w:jc w:val="left"/>
        <w:rPr/>
      </w:pPr>
      <w:r>
        <w:rPr/>
        <w:t>#20219;&amp;#20309;&amp;#32844;&amp;#65288;&amp;#28023;&amp;#22806;&amp;#32844;&amp;#20301;&amp;#33521;&amp;#25=</w:t>
      </w:r>
    </w:p>
    <w:p>
      <w:pPr>
        <w:pStyle w:val="PreformattedText"/>
        <w:bidi w:val="0"/>
        <w:spacing w:before="0" w:after="0"/>
        <w:jc w:val="left"/>
        <w:rPr/>
      </w:pPr>
      <w:r>
        <w:rPr/>
        <w:t>991;&amp;#34920;&amp;#36848;&amp;#65289;&amp;#65292;&amp;#26366;&amp;#20219;&amp;#25216;&amp;#26415;&amp;#32844=</w:t>
      </w:r>
    </w:p>
    <w:p>
      <w:pPr>
        <w:pStyle w:val="PreformattedText"/>
        <w:bidi w:val="0"/>
        <w:spacing w:before="0" w:after="0"/>
        <w:jc w:val="left"/>
        <w:rPr/>
      </w:pPr>
      <w:r>
        <w:rPr/>
        <w:t>;&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w:t>
      </w:r>
    </w:p>
    <w:p>
      <w:pPr>
        <w:pStyle w:val="PreformattedText"/>
        <w:bidi w:val="0"/>
        <w:spacing w:before="0" w:after="0"/>
        <w:jc w:val="left"/>
        <w:rPr/>
      </w:pPr>
      <w:r>
        <w:rPr/>
        <w:t>o:p&g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26657;&amp;#20869;&amp;#24037;&amp;#2=</w:t>
      </w:r>
    </w:p>
    <w:p>
      <w:pPr>
        <w:pStyle w:val="PreformattedText"/>
        <w:bidi w:val="0"/>
        <w:spacing w:before="0" w:after="0"/>
        <w:jc w:val="left"/>
        <w:rPr/>
      </w:pPr>
      <w:r>
        <w:rPr/>
        <w:t>0316;&amp;#32463;&amp;#21382;&amp;#65306;&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style=3D'font-size:10.5pt;font-family:SimSun'&gt;&amp;#33258;&amp;#20309;&amp;#24180;&amp;#2=</w:t>
      </w:r>
    </w:p>
    <w:p>
      <w:pPr>
        <w:pStyle w:val="PreformattedText"/>
        <w:bidi w:val="0"/>
        <w:spacing w:before="0" w:after="0"/>
        <w:jc w:val="left"/>
        <w:rPr/>
      </w:pPr>
      <w:r>
        <w:rPr/>
        <w:t>6376;&amp;#33267;&amp;#20309;&amp;#24180;&amp;#26376;&amp;#65292;&amp;#21333;&amp;#20301;&amp;#65292;&amp;#1998=</w:t>
      </w:r>
    </w:p>
    <w:p>
      <w:pPr>
        <w:pStyle w:val="PreformattedText"/>
        <w:bidi w:val="0"/>
        <w:spacing w:before="0" w:after="0"/>
        <w:jc w:val="left"/>
        <w:rPr/>
      </w:pPr>
      <w:r>
        <w:rPr/>
        <w:t>7;&amp;#19994;&amp;#25216;&amp;#26415;&amp;#32844;&amp;#21153;&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1) 2009-12&amp;#33267;, , &amp;#21103;&amp;#30740;&amp;#31350;&amp;#21592;&amp;#65288;&amp;#33258;&amp;#28982;&amp;#31185;&amp;#23398;&amp;#65289;&lt;br/&gt;2) 1998-08&amp;#33267;, , &amp;#21161;&amp;#29702;&amp;#30740;&amp;#31350;&amp;#21592;&amp;#65288;&amp;#33258;&amp;#28982;&amp;#31185;&amp;#23398;&amp;#65289;&lt;br/&gt;3) 1995-08&amp;#33267;, &amp;#21307;&amp;#23398;&amp;#38498;, &lt;br/&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p class=3DMsoNormal style=3D'line-height:14.0pt;mso-line-height-rule:exa=</w:t>
      </w:r>
    </w:p>
    <w:p>
      <w:pPr>
        <w:pStyle w:val="PreformattedText"/>
        <w:bidi w:val="0"/>
        <w:spacing w:before="0" w:after="0"/>
        <w:jc w:val="left"/>
        <w:rPr/>
      </w:pPr>
      <w:r>
        <w:rPr/>
        <w:t>ctly'&gt;&lt;span</w:t>
      </w:r>
    </w:p>
    <w:p>
      <w:pPr>
        <w:pStyle w:val="PreformattedText"/>
        <w:bidi w:val="0"/>
        <w:spacing w:before="0" w:after="0"/>
        <w:jc w:val="left"/>
        <w:rPr/>
      </w:pPr>
      <w:r>
        <w:rPr/>
        <w:t xml:space="preserve">  </w:t>
      </w:r>
      <w:r>
        <w:rPr/>
        <w:t>lang=3DEN-US style=3D'font-size:10.5pt;font-family:SimSun'&gt;&lt;o:p&gt;&amp;nbsp;&lt;/o=</w:t>
      </w:r>
    </w:p>
    <w:p>
      <w:pPr>
        <w:pStyle w:val="PreformattedText"/>
        <w:bidi w:val="0"/>
        <w:spacing w:before="0" w:after="0"/>
        <w:jc w:val="left"/>
        <w:rPr/>
      </w:pPr>
      <w:r>
        <w:rPr/>
        <w:t>: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3D0&gt;</w:t>
      </w:r>
    </w:p>
    <w:p>
      <w:pPr>
        <w:pStyle w:val="PreformattedText"/>
        <w:bidi w:val="0"/>
        <w:spacing w:before="0" w:after="0"/>
        <w:jc w:val="left"/>
        <w:rPr/>
      </w:pPr>
      <w:r>
        <w:rPr/>
        <w:t xml:space="preserve">  </w:t>
      </w:r>
      <w:r>
        <w:rPr/>
        <w:t>&lt;td width=3D683 style=3D'border:none'&gt;&lt;/td&gt;</w:t>
      </w:r>
    </w:p>
    <w:p>
      <w:pPr>
        <w:pStyle w:val="PreformattedText"/>
        <w:bidi w:val="0"/>
        <w:spacing w:before="0" w:after="0"/>
        <w:jc w:val="left"/>
        <w:rPr/>
      </w:pPr>
      <w:r>
        <w:rPr/>
        <w:t xml:space="preserve">  </w:t>
      </w:r>
      <w:r>
        <w:rPr/>
        <w:t>&lt;td width=3D291 style=3D'border:none'&gt;&lt;/td&gt;</w:t>
      </w:r>
    </w:p>
    <w:p>
      <w:pPr>
        <w:pStyle w:val="PreformattedText"/>
        <w:bidi w:val="0"/>
        <w:spacing w:before="0" w:after="0"/>
        <w:jc w:val="left"/>
        <w:rPr/>
      </w:pPr>
      <w:r>
        <w:rPr/>
        <w:t xml:space="preserve">  </w:t>
      </w:r>
      <w:r>
        <w:rPr/>
        <w:t>&lt;td width=3D1266 style=3D'border:none'&gt;&lt;/td&gt;</w:t>
      </w:r>
    </w:p>
    <w:p>
      <w:pPr>
        <w:pStyle w:val="PreformattedText"/>
        <w:bidi w:val="0"/>
        <w:spacing w:before="0" w:after="0"/>
        <w:jc w:val="left"/>
        <w:rPr/>
      </w:pPr>
      <w:r>
        <w:rPr/>
        <w:t xml:space="preserve">  </w:t>
      </w:r>
      <w:r>
        <w:rPr/>
        <w:t>&lt;td width=3D981 style=3D'border:none'&gt;&lt;/td&gt;</w:t>
      </w:r>
    </w:p>
    <w:p>
      <w:pPr>
        <w:pStyle w:val="PreformattedText"/>
        <w:bidi w:val="0"/>
        <w:spacing w:before="0" w:after="0"/>
        <w:jc w:val="left"/>
        <w:rPr/>
      </w:pPr>
      <w:r>
        <w:rPr/>
        <w:t xml:space="preserve">  </w:t>
      </w:r>
      <w:r>
        <w:rPr/>
        <w:t>&lt;td width=3D989 style=3D'border:none'&gt;&lt;/td&gt;</w:t>
      </w:r>
    </w:p>
    <w:p>
      <w:pPr>
        <w:pStyle w:val="PreformattedText"/>
        <w:bidi w:val="0"/>
        <w:spacing w:before="0" w:after="0"/>
        <w:jc w:val="left"/>
        <w:rPr/>
      </w:pPr>
      <w:r>
        <w:rPr/>
        <w:t xml:space="preserve">  </w:t>
      </w:r>
      <w:r>
        <w:rPr/>
        <w:t>&lt;td width=3D1375 style=3D'border:none'&gt;&lt;/td&gt;</w:t>
      </w:r>
    </w:p>
    <w:p>
      <w:pPr>
        <w:pStyle w:val="PreformattedText"/>
        <w:bidi w:val="0"/>
        <w:spacing w:before="0" w:after="0"/>
        <w:jc w:val="left"/>
        <w:rPr/>
      </w:pPr>
      <w:r>
        <w:rPr/>
        <w:t xml:space="preserve">  </w:t>
      </w:r>
      <w:r>
        <w:rPr/>
        <w:t>&lt;td width=3D561 style=3D'border:none'&gt;&lt;/td&gt;</w:t>
      </w:r>
    </w:p>
    <w:p>
      <w:pPr>
        <w:pStyle w:val="PreformattedText"/>
        <w:bidi w:val="0"/>
        <w:spacing w:before="0" w:after="0"/>
        <w:jc w:val="left"/>
        <w:rPr/>
      </w:pPr>
      <w:r>
        <w:rPr/>
        <w:t xml:space="preserve">  </w:t>
      </w:r>
      <w:r>
        <w:rPr/>
        <w:t>&lt;td width=3D838 style=3D'border:none'&gt;&lt;/td&gt;</w:t>
      </w:r>
    </w:p>
    <w:p>
      <w:pPr>
        <w:pStyle w:val="PreformattedText"/>
        <w:bidi w:val="0"/>
        <w:spacing w:before="0" w:after="0"/>
        <w:jc w:val="left"/>
        <w:rPr/>
      </w:pPr>
      <w:r>
        <w:rPr/>
        <w:t xml:space="preserve">  </w:t>
      </w:r>
      <w:r>
        <w:rPr/>
        <w:t>&lt;td width=3D840 style=3D'border:none'&gt;&lt;/td&gt;</w:t>
      </w:r>
    </w:p>
    <w:p>
      <w:pPr>
        <w:pStyle w:val="PreformattedText"/>
        <w:bidi w:val="0"/>
        <w:spacing w:before="0" w:after="0"/>
        <w:jc w:val="left"/>
        <w:rPr/>
      </w:pPr>
      <w:r>
        <w:rPr/>
        <w:t xml:space="preserve">  </w:t>
      </w:r>
      <w:r>
        <w:rPr/>
        <w:t>&lt;td width=3D1390 style=3D'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gt;&lt;span lang=3DEN-US style=3D'font-size:14.0pt;font-family:SimSun;mso-hans=</w:t>
      </w:r>
    </w:p>
    <w:p>
      <w:pPr>
        <w:pStyle w:val="PreformattedText"/>
        <w:bidi w:val="0"/>
        <w:spacing w:before="0" w:after="0"/>
        <w:jc w:val="left"/>
        <w:rPr/>
      </w:pPr>
      <w:r>
        <w:rPr/>
        <w:t>i-font-family:</w:t>
      </w:r>
    </w:p>
    <w:p>
      <w:pPr>
        <w:pStyle w:val="PreformattedText"/>
        <w:bidi w:val="0"/>
        <w:spacing w:before="0" w:after="0"/>
        <w:jc w:val="left"/>
        <w:rPr/>
      </w:pPr>
      <w:r>
        <w:rPr/>
        <w:t>Times;mso-bidi-font-family:"Times New Roman";mso-font-kerning:1.0pt;mso-ans=</w:t>
      </w:r>
    </w:p>
    <w:p>
      <w:pPr>
        <w:pStyle w:val="PreformattedText"/>
        <w:bidi w:val="0"/>
        <w:spacing w:before="0" w:after="0"/>
        <w:jc w:val="left"/>
        <w:rPr/>
      </w:pPr>
      <w:r>
        <w:rPr/>
        <w:t>i-language:</w:t>
      </w:r>
    </w:p>
    <w:p>
      <w:pPr>
        <w:pStyle w:val="PreformattedText"/>
        <w:bidi w:val="0"/>
        <w:spacing w:before="0" w:after="0"/>
        <w:jc w:val="left"/>
        <w:rPr/>
      </w:pPr>
      <w:r>
        <w:rPr/>
        <w:t>EN-US;mso-fareast-language:ZH-CN;mso-bidi-language:AR-SA'&gt;&lt;br clear=3Dall</w:t>
      </w:r>
    </w:p>
    <w:p>
      <w:pPr>
        <w:pStyle w:val="PreformattedText"/>
        <w:bidi w:val="0"/>
        <w:spacing w:before="0" w:after="0"/>
        <w:jc w:val="left"/>
        <w:rPr/>
      </w:pPr>
      <w:r>
        <w:rPr/>
        <w:t>style=3D'page-break-before:always;mso-break-type:section-break'&gt;</w:t>
      </w:r>
    </w:p>
    <w:p>
      <w:pPr>
        <w:pStyle w:val="PreformattedText"/>
        <w:bidi w:val="0"/>
        <w:spacing w:before="0" w:after="0"/>
        <w:jc w:val="left"/>
        <w:rPr/>
      </w:pPr>
      <w:r>
        <w:rPr/>
        <w:t>&lt;/span&gt;&lt;/b&gt;</w:t>
      </w:r>
    </w:p>
    <w:p>
      <w:pPr>
        <w:pStyle w:val="PreformattedText"/>
        <w:bidi w:val="0"/>
        <w:spacing w:before="0" w:after="0"/>
        <w:jc w:val="left"/>
        <w:rPr/>
      </w:pPr>
      <w:r>
        <w:rPr/>
      </w:r>
    </w:p>
    <w:p>
      <w:pPr>
        <w:pStyle w:val="PreformattedText"/>
        <w:bidi w:val="0"/>
        <w:spacing w:before="0" w:after="0"/>
        <w:jc w:val="left"/>
        <w:rPr/>
      </w:pPr>
      <w:r>
        <w:rPr/>
        <w:t>&lt;div class=3DWordSection2 style=3D'layout-grid:15.6pt 0pt;mso-layout-grid-c=</w:t>
      </w:r>
    </w:p>
    <w:p>
      <w:pPr>
        <w:pStyle w:val="PreformattedText"/>
        <w:bidi w:val="0"/>
        <w:spacing w:before="0" w:after="0"/>
        <w:jc w:val="left"/>
        <w:rPr/>
      </w:pPr>
      <w:r>
        <w:rPr/>
        <w:t>har-alt:</w:t>
      </w:r>
    </w:p>
    <w:p>
      <w:pPr>
        <w:pStyle w:val="PreformattedText"/>
        <w:bidi w:val="0"/>
        <w:spacing w:before="0" w:after="0"/>
        <w:jc w:val="left"/>
        <w:rPr/>
      </w:pPr>
      <w:r>
        <w:rPr/>
        <w:t>0'&gt;</w:t>
      </w:r>
    </w:p>
    <w:p>
      <w:pPr>
        <w:pStyle w:val="PreformattedText"/>
        <w:bidi w:val="0"/>
        <w:spacing w:before="0" w:after="0"/>
        <w:jc w:val="left"/>
        <w:rPr/>
      </w:pPr>
      <w:r>
        <w:rPr/>
      </w:r>
    </w:p>
    <w:p>
      <w:pPr>
        <w:pStyle w:val="PreformattedText"/>
        <w:bidi w:val="0"/>
        <w:spacing w:before="0" w:after="0"/>
        <w:jc w:val="left"/>
        <w:rPr/>
      </w:pPr>
      <w:r>
        <w:rPr/>
        <w:t>&lt;table class=3DMsoNormalTable border=3D1 cellspacing=3D0 cellpadding=3D0 wi=</w:t>
      </w:r>
    </w:p>
    <w:p>
      <w:pPr>
        <w:pStyle w:val="PreformattedText"/>
        <w:bidi w:val="0"/>
        <w:spacing w:before="0" w:after="0"/>
        <w:jc w:val="left"/>
        <w:rPr/>
      </w:pPr>
      <w:r>
        <w:rPr/>
        <w:t>dth=3D614</w:t>
      </w:r>
    </w:p>
    <w:p>
      <w:pPr>
        <w:pStyle w:val="PreformattedText"/>
        <w:bidi w:val="0"/>
        <w:spacing w:before="0" w:after="0"/>
        <w:jc w:val="left"/>
        <w:rPr/>
      </w:pPr>
      <w:r>
        <w:rPr/>
        <w:t xml:space="preserve"> </w:t>
      </w:r>
      <w:r>
        <w:rPr/>
        <w:t>style=3D'width:460.7pt;margin-left:5.4pt;border-collapse:collapse;border:n=</w:t>
      </w:r>
    </w:p>
    <w:p>
      <w:pPr>
        <w:pStyle w:val="PreformattedText"/>
        <w:bidi w:val="0"/>
        <w:spacing w:before="0" w:after="0"/>
        <w:jc w:val="left"/>
        <w:rPr/>
      </w:pPr>
      <w:r>
        <w:rPr/>
        <w:t>one;</w:t>
      </w:r>
    </w:p>
    <w:p>
      <w:pPr>
        <w:pStyle w:val="PreformattedText"/>
        <w:bidi w:val="0"/>
        <w:spacing w:before="0" w:after="0"/>
        <w:jc w:val="left"/>
        <w:rPr/>
      </w:pPr>
      <w:r>
        <w:rPr/>
        <w:t xml:space="preserve"> </w:t>
      </w:r>
      <w:r>
        <w:rPr/>
        <w:t>mso-border-alt:solid windowtext .5pt;mso-yfti-tbllook:1184;mso-padding-alt:</w:t>
      </w:r>
    </w:p>
    <w:p>
      <w:pPr>
        <w:pStyle w:val="PreformattedText"/>
        <w:bidi w:val="0"/>
        <w:spacing w:before="0" w:after="0"/>
        <w:jc w:val="left"/>
        <w:rPr/>
      </w:pPr>
      <w:r>
        <w:rPr/>
        <w:t xml:space="preserve"> </w:t>
      </w:r>
      <w:r>
        <w:rPr/>
        <w:t>0cm 5.4pt 0cm 5.4pt'&gt;</w:t>
      </w:r>
    </w:p>
    <w:p>
      <w:pPr>
        <w:pStyle w:val="PreformattedText"/>
        <w:bidi w:val="0"/>
        <w:spacing w:before="0" w:after="0"/>
        <w:jc w:val="left"/>
        <w:rPr/>
      </w:pPr>
      <w:r>
        <w:rPr/>
        <w:t xml:space="preserve"> </w:t>
      </w:r>
      <w:r>
        <w:rPr/>
        <w:t>&lt;tr style=3D'mso-yfti-irow:0;mso-yfti-firstrow:yes;height:22.65pt'&gt;</w:t>
      </w:r>
    </w:p>
    <w:p>
      <w:pPr>
        <w:pStyle w:val="PreformattedText"/>
        <w:bidi w:val="0"/>
        <w:spacing w:before="0" w:after="0"/>
        <w:jc w:val="left"/>
        <w:rPr/>
      </w:pPr>
      <w:r>
        <w:rPr/>
        <w:t xml:space="preserve">  </w:t>
      </w:r>
      <w:r>
        <w:rPr/>
        <w:t>&lt;td width=3D614 style=3D'width:460.7pt;border:solid windowtext 1.0pt;mso-=</w:t>
      </w:r>
    </w:p>
    <w:p>
      <w:pPr>
        <w:pStyle w:val="PreformattedText"/>
        <w:bidi w:val="0"/>
        <w:spacing w:before="0" w:after="0"/>
        <w:jc w:val="left"/>
        <w:rPr/>
      </w:pPr>
      <w:r>
        <w:rPr/>
        <w:t>border-alt:</w:t>
      </w:r>
    </w:p>
    <w:p>
      <w:pPr>
        <w:pStyle w:val="PreformattedText"/>
        <w:bidi w:val="0"/>
        <w:spacing w:before="0" w:after="0"/>
        <w:jc w:val="left"/>
        <w:rPr/>
      </w:pPr>
      <w:r>
        <w:rPr/>
        <w:t xml:space="preserve">  </w:t>
      </w:r>
      <w:r>
        <w:rPr/>
        <w:t>solid windowtext .5p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20108;&amp;#12289;&amp;#20027;&amp;#35201;&amp;#23398;&amp;#26415;&amp;#25104;&amp;#23601;&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 style=3D'mso-bidi-font-weight:normal'&gt;&lt;span</w:t>
      </w:r>
    </w:p>
    <w:p>
      <w:pPr>
        <w:pStyle w:val="PreformattedText"/>
        <w:bidi w:val="0"/>
        <w:spacing w:before="0" w:after="0"/>
        <w:jc w:val="left"/>
        <w:rPr/>
      </w:pPr>
      <w:r>
        <w:rPr/>
        <w:t xml:space="preserve">  </w:t>
      </w:r>
      <w:r>
        <w:rPr/>
        <w:t>lang=3DEN-US style=3D'mso-bidi-font-size:10.5pt;font-family:SimSun'&gt;2.1 &lt;=</w:t>
      </w:r>
    </w:p>
    <w:p>
      <w:pPr>
        <w:pStyle w:val="PreformattedText"/>
        <w:bidi w:val="0"/>
        <w:spacing w:before="0" w:after="0"/>
        <w:jc w:val="left"/>
        <w:rPr/>
      </w:pPr>
      <w:r>
        <w:rPr/>
        <w: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6631;&amp;#24535;&amp;#24615;&amp;#25104;&amp;#26524;&lt;/span&gt;&lt;/b&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mso-bidi-font-size:10.5pt;font-family:SimSun'&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00&lt;/span&gt;&amp;#23383;&amp;#65289;&lt;/span&gt;&lt;b&gt;&lt;span lang=3DEN-US</w:t>
      </w:r>
    </w:p>
    <w:p>
      <w:pPr>
        <w:pStyle w:val="PreformattedText"/>
        <w:bidi w:val="0"/>
        <w:spacing w:before="0" w:after="0"/>
        <w:jc w:val="left"/>
        <w:rPr/>
      </w:pPr>
      <w:r>
        <w:rPr/>
        <w:t xml:space="preserve">  </w:t>
      </w:r>
      <w:r>
        <w:rPr/>
        <w:t>style=3D'font-family:SimSun;mso-hansi-font-family:Times'&gt;&lt;o:p&gt;&lt;/o:p&gt;&lt;/spa=</w:t>
      </w:r>
    </w:p>
    <w:p>
      <w:pPr>
        <w:pStyle w:val="PreformattedText"/>
        <w:bidi w:val="0"/>
        <w:spacing w:before="0" w:after="0"/>
        <w:jc w:val="left"/>
        <w:rPr/>
      </w:pPr>
      <w:r>
        <w:rPr/>
        <w:t>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gt;&amp;#30003;&amp;#35831;&amp;#20154;&amp;#22312;&amp;#29983;&amp;#27542;&amp;#20581;&amp;#24247;&amp;#39046;&amp;#22495;&amp;#65292;&amp;#22260;&amp;#32469;&amp;#24314;&amp;#31435;&amp;#29983;&amp;#27542;&amp;#36951;&amp;#20256;&amp;#35786;&amp;#27835;&amp;#24179;&amp;#21488;&amp;#21644;&amp;#20248;&amp;#21270;&amp;#21161;&amp;#23381;&amp;#25216;&amp;#26415;&amp;#26041;&amp;#38754;&amp;#36827;&amp;#34892;&amp;#31185;&amp;#30740;&amp;#25104;&amp;#26524;&amp;#20020;&amp;#24202;&amp;#36716;&amp;#21270;&amp;#24182;&amp;#21462;&amp;#24471;&amp;#20102;&amp;#20197;&amp;#19979;&amp;#25104;&amp;#26524;&amp;#65306;&amp;#65288;&amp;#19968;&amp;#65289;&amp;#12289;&amp;#21442;&amp;#19982;&amp;#24314;&amp;#31435;&amp;#20174;&amp;#26579;&amp;#33394;&amp;#20307;&amp;#25968;&amp;#30446;&amp;#12289;&amp;#32467;&amp;#26500;&amp;#30072;&amp;#21464;&amp;#21040;&amp;#23478;&amp;#31995;&amp;#22522;&amp;#22240;&amp;#31361;&amp;#21464;&amp;#26816;&amp;#27979;&amp;#30340;&amp;#31995;&amp;#32479;&amp;#21270;&amp;#12289;&amp;#22810;&amp;#23618;&amp;#27425;&amp;#30340;&amp;#32986;&amp;#32974;&amp;#26893;&amp;#20837;&amp;#21069;&amp;#36951;&amp;#20256;&amp;#23398;&amp;#35786;&amp;#26029;&amp;#25216;&amp;#26415;&amp;#24179;&amp;#21488;&amp;#65292;&amp;#20174;&amp;#32780;&amp;#36991;&amp;#20813;&amp;#20256;&amp;#32479;&amp;#20135;&amp;#21069;&amp;#35786;&amp;#26029;&amp;#23384;&amp;#22312;&amp;#30340;&amp;#24863;&amp;#26579;&amp;#39118;&amp;#38505;&amp;#21644;&amp;#24322;&amp;#24120;&amp;#22922;&amp;#23072;&amp;#21518;&amp;#27969;&amp;#20135;&amp;#24102;&amp;#26469;&amp;#30340;&amp;#36523;&amp;#24515;&amp;#20581;&amp;#24247;&amp;#38382;&amp;#39064;&amp;#65292;&amp;#20174;&amp;#28304;&amp;#22836;&amp;#19978;&amp;#38459;&amp;#26029;&amp;#36951;&amp;#20256;&amp;#30149;&amp;#30340;&amp;#20256;&amp;#36882;&amp;#12290;&amp;#65288;&amp;#20108;&amp;#65289;&amp;#12289;&amp;#22312;&amp;#22269;&amp;#38469;&amp;#19978;&amp;#39318;&amp;#27425;&amp;#21457;&amp;#29616;&amp;#37325;&amp;#24230;&amp;#23569;&amp;#24369;&amp;#31934;&amp;#30007;&amp;#24615;&amp;#31934;&amp;#23376;&amp;#30340;&amp;#38750;&amp;#32534;&amp;#30721;&lt;/span&gt;&lt;span style=3D";Times New Roman&amp;#39;,&amp;#39;serif&amp;#39;"&gt;RNA&lt;/span&gt;&lt;span style=3D""&gt;&amp;#65288;&lt;/span&gt;&lt;span style=3D";Times New Roman&amp;#39;,&amp;#39;serif&amp;#39;"&gt;miRNA, piRNA&lt;/span&gt;&lt;span style=3D""&gt;&amp;#65289;&amp;#21442;&amp;#19982;&amp;#21463;&amp;#31934;&amp;#21365;&amp;#26089;&amp;#26399;&amp;#21457;&amp;#32946;&amp;#24182;&amp;#24433;&amp;#21709;&amp;#20307;&amp;#22806;&amp;#21463;&amp;#31934;&amp;#27835;&amp;#30103;&amp;#32467;&amp;#23616;&lt;/span&gt;&lt;span style=3D";"&gt;&amp;#12290;&amp;#65288;&amp;#19977;&amp;#65289;&amp;#12289;&amp;#21457;&amp;#29616;&lt;/span&gt;&lt;span style=3D";;Times New Roman&amp;#39;,&amp;#39;serif&amp;#39;"&gt;ET-1&lt;/span&gt;&lt;span style=3D";"&gt;&amp;#12289;&lt;/span&gt;&lt;span style=3D";;Times New Roman&amp;#39;,&amp;#39;serif&amp;#39;"&gt;GDNF&lt;/span&gt;&lt;span style=3D";"&gt;&amp;#31561;&amp;#22240;&amp;#23376;&amp;#20197;&amp;#26049;&amp;#20998;&amp;#27852;&amp;#24418;&amp;#24335;&amp;#35843;&amp;#33410;&amp;#21365;&amp;#23376;&amp;#25104;&amp;#29087;&amp;#30340;&amp;#20840;&amp;#26032;&amp;#26426;&amp;#21046;&amp;#65292;&amp;#20026;&amp;#35774;&amp;#35745;&amp;#21365;&amp;#23376;&amp;#20307;&amp;#22806;&amp;#25104;&amp;#29087;&amp;#22521;&amp;#20859;&amp;#28082;&amp;#25171;&amp;#19979;&amp;#22522;&amp;#30784;&amp;#12290;&amp;#65288;&amp;#22235;&amp;#65289;&amp;#12289;&amp;#22312;&amp;#20307;&amp;#22806;&amp;#21463;&amp;#31934;&amp;#22521;&amp;#20859;&amp;#20307;&amp;#31995;&amp;#21644;&amp;#20919;&amp;#20923;&amp;#29615;&amp;#33410;&amp;#20248;&amp;#21270;&amp;#22810;&amp;#39033;&amp;#23454;&amp;#39564;&amp;#23460;&amp;#25216;&amp;#26415;&amp;#65292;&amp;#21457;&amp;#26126;&amp;#20102;&amp;#21033;&amp;#29992;&amp;#28082;&amp;#30456;&amp;#33455;&amp;#29255;&amp;#36827;&amp;#34892;&amp;#26080;&amp;#21019;&amp;#32986;&amp;#32974;&amp;#36136;&amp;#37327;&amp;#35780;&amp;#20272;&amp;#30340;&amp;#25216;&amp;#26415;&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gt;</w:t>
      </w:r>
    </w:p>
    <w:p>
      <w:pPr>
        <w:pStyle w:val="PreformattedText"/>
        <w:bidi w:val="0"/>
        <w:spacing w:before="0" w:after="0"/>
        <w:jc w:val="left"/>
        <w:rPr/>
      </w:pPr>
      <w:r>
        <w:rPr/>
        <w:t xml:space="preserve">  </w:t>
      </w:r>
      <w:r>
        <w:rPr/>
        <w:t>&lt;p class=3DMsoNormal style=3D'line-height:24.0pt;layout-grid-mode:char;</w:t>
      </w:r>
    </w:p>
    <w:p>
      <w:pPr>
        <w:pStyle w:val="PreformattedText"/>
        <w:bidi w:val="0"/>
        <w:spacing w:before="0" w:after="0"/>
        <w:jc w:val="left"/>
        <w:rPr/>
      </w:pPr>
      <w:r>
        <w:rPr/>
        <w:t xml:space="preserve">  </w:t>
      </w:r>
      <w:r>
        <w:rPr/>
        <w:t>mso-layout-grid-align:none'&gt;&lt;b&gt;&lt;span lang=3DEN-US style=3D'font-family:Si=</w:t>
      </w:r>
    </w:p>
    <w:p>
      <w:pPr>
        <w:pStyle w:val="PreformattedText"/>
        <w:bidi w:val="0"/>
        <w:spacing w:before="0" w:after="0"/>
        <w:jc w:val="left"/>
        <w:rPr/>
      </w:pPr>
      <w:r>
        <w:rPr/>
        <w:t>mSun'&gt;2.2&lt;/span&gt;&lt;/b&gt;&lt;b&gt;&lt;span</w:t>
      </w:r>
    </w:p>
    <w:p>
      <w:pPr>
        <w:pStyle w:val="PreformattedText"/>
        <w:bidi w:val="0"/>
        <w:spacing w:before="0" w:after="0"/>
        <w:jc w:val="left"/>
        <w:rPr/>
      </w:pPr>
      <w:r>
        <w:rPr/>
        <w:t xml:space="preserve">  </w:t>
      </w:r>
      <w:r>
        <w:rPr/>
        <w:t>style=3D'font-family:SimSun'&gt;&amp;#20027;&amp;#35201;&amp;#23398;&amp;#26415;&amp;#25104;&amp;#32=</w:t>
      </w:r>
    </w:p>
    <w:p>
      <w:pPr>
        <w:pStyle w:val="PreformattedText"/>
        <w:bidi w:val="0"/>
        <w:spacing w:before="0" w:after="0"/>
        <w:jc w:val="left"/>
        <w:rPr/>
      </w:pPr>
      <w:r>
        <w:rPr/>
        <w:t>489;&amp;#12289;&amp;#36129;&amp;#29486;&amp;#12289;&amp;#21019;&amp;#26032;&amp;#28857;&amp;#31185;&amp;#23398=</w:t>
      </w:r>
    </w:p>
    <w:p>
      <w:pPr>
        <w:pStyle w:val="PreformattedText"/>
        <w:bidi w:val="0"/>
        <w:spacing w:before="0" w:after="0"/>
        <w:jc w:val="left"/>
        <w:rPr/>
      </w:pPr>
      <w:r>
        <w:rPr/>
        <w:t>;&amp;#20215;&amp;#20540;&amp;#25110;&amp;#31038;&amp;#20250;&amp;#32463;&amp;#27982;&amp;#24847;&amp;#20041;&amp;#=</w:t>
      </w:r>
    </w:p>
    <w:p>
      <w:pPr>
        <w:pStyle w:val="PreformattedText"/>
        <w:bidi w:val="0"/>
        <w:spacing w:before="0" w:after="0"/>
        <w:jc w:val="left"/>
        <w:rPr/>
      </w:pPr>
      <w:r>
        <w:rPr/>
        <w:t>21450;&amp;#24433;&amp;#21709;&amp;#21147;&lt;/span&gt;&lt;/b&gt;&lt;span</w:t>
      </w:r>
    </w:p>
    <w:p>
      <w:pPr>
        <w:pStyle w:val="PreformattedText"/>
        <w:bidi w:val="0"/>
        <w:spacing w:before="0" w:after="0"/>
        <w:jc w:val="left"/>
        <w:rPr/>
      </w:pPr>
      <w:r>
        <w:rPr/>
        <w:t xml:space="preserve">  </w:t>
      </w:r>
      <w:r>
        <w:rPr/>
        <w:t>style=3D'font-family:SimSun;mso-bidi-font-weight:bold'&gt;&amp;#65288;&amp;#19981;&amp;#=</w:t>
      </w:r>
    </w:p>
    <w:p>
      <w:pPr>
        <w:pStyle w:val="PreformattedText"/>
        <w:bidi w:val="0"/>
        <w:spacing w:before="0" w:after="0"/>
        <w:jc w:val="left"/>
        <w:rPr/>
      </w:pPr>
      <w:r>
        <w:rPr/>
        <w:t>36229;&amp;#36807;&lt;span</w:t>
      </w:r>
    </w:p>
    <w:p>
      <w:pPr>
        <w:pStyle w:val="PreformattedText"/>
        <w:bidi w:val="0"/>
        <w:spacing w:before="0" w:after="0"/>
        <w:jc w:val="left"/>
        <w:rPr/>
      </w:pPr>
      <w:r>
        <w:rPr/>
        <w:t xml:space="preserve">  </w:t>
      </w:r>
      <w:r>
        <w:rPr/>
        <w:t>lang=3DEN-US&gt;3&lt;/span&gt;&lt;/span&gt;&lt;span lang=3DEN-US style=3D'font-family:SimSu=</w:t>
      </w:r>
    </w:p>
    <w:p>
      <w:pPr>
        <w:pStyle w:val="PreformattedText"/>
        <w:bidi w:val="0"/>
        <w:spacing w:before="0" w:after="0"/>
        <w:jc w:val="left"/>
        <w:rPr/>
      </w:pPr>
      <w:r>
        <w:rPr/>
        <w:t>n;</w:t>
      </w:r>
    </w:p>
    <w:p>
      <w:pPr>
        <w:pStyle w:val="PreformattedText"/>
        <w:bidi w:val="0"/>
        <w:spacing w:before="0" w:after="0"/>
        <w:jc w:val="left"/>
        <w:rPr/>
      </w:pPr>
      <w:r>
        <w:rPr/>
        <w:t xml:space="preserve">  </w:t>
      </w:r>
      <w:r>
        <w:rPr/>
        <w:t>mso-hansi-font-family:Times;mso-bidi-font-weight:bold'&gt;000&lt;/span&gt;&lt;span</w:t>
      </w:r>
    </w:p>
    <w:p>
      <w:pPr>
        <w:pStyle w:val="PreformattedText"/>
        <w:bidi w:val="0"/>
        <w:spacing w:before="0" w:after="0"/>
        <w:jc w:val="left"/>
        <w:rPr/>
      </w:pPr>
      <w:r>
        <w:rPr/>
        <w:t xml:space="preserve">  </w:t>
      </w:r>
      <w:r>
        <w:rPr/>
        <w:t>style=3D'font-family:SimSun;mso-bidi-font-weight:bold'&gt;&amp;#23383;&amp;#65289;&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lang=3DEN-US style=3D'font-family:SimSun;mso-hansi-font-family:Times'&gt;&lt;o:=</w:t>
      </w:r>
    </w:p>
    <w:p>
      <w:pPr>
        <w:pStyle w:val="PreformattedText"/>
        <w:bidi w:val="0"/>
        <w:spacing w:before="0" w:after="0"/>
        <w:jc w:val="left"/>
        <w:rPr/>
      </w:pPr>
      <w:r>
        <w:rPr/>
        <w:t>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4;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gt;&amp;#30003;&amp;#35831;&amp;#20154;&amp;#21442;&amp;#21152;&amp;#24037;&amp;#20316;&amp;#20197;&amp;#26469;&amp;#65292;&amp;#19968;&amp;#30452;&amp;#20174;&amp;#20107;&amp;#36741;&amp;#21161;&amp;#29983;&amp;#27542;&amp;#25216;&amp;#26415;&amp;#21644;&amp;#29983;&amp;#27542;&amp;#36951;&amp;#20256;&amp;#39046;&amp;#22495;&amp;#30340;&amp;#24037;&amp;#20316;&amp;#65292;&lt;/span&gt;&lt;span style=3D";Times New Roman&amp;#39;,&amp;#39;serif&amp;#39;"&gt;2009&lt;/span&gt;&lt;span style=3D""&gt;&amp;#24180;&amp;#26187;&amp;#21319;&amp;#20026;&amp;#21103;&amp;#30740;&amp;#31350;&amp;#21592;&amp;#65292;&amp;#24182;&amp;#25285;&amp;#20219;&amp;#36741;&amp;#21161;&amp;#29983;&amp;#27542;&amp;#23454;&amp;#39564;&amp;#23460;&amp;#20027;&amp;#20219;&amp;#65292;&amp;#33267;&amp;#20170;&amp;#24050;&lt;/span&gt;&lt;span style=3D";Times New Roman&amp;#39;,&amp;#39;serif&amp;#39;"&gt;8&lt;/span&gt;&lt;span style=3D""&gt;&amp;#24180;&amp;#12290;&amp;#22312;&amp;#27492;&amp;#26399;&amp;#38388;&amp;#65292;&amp;#20027;&amp;#35201;&amp;#22312;&lt;/span&gt;&lt;span style=3D""&gt;&amp;#24314;&amp;#31435;&amp;#29983;&amp;#27542;&amp;#36951;&amp;#20256;&amp;#35786;&amp;#27835;&amp;#24179;&amp;#21488;&amp;#21644;&amp;#20248;&amp;#21270;&amp;#21161;&amp;#23381;&amp;#25216;&amp;#26415;&amp;#26041;&amp;#38754;&amp;#36827;&amp;#34892;&amp;#20102;&amp;#22810;&amp;#39033;&amp;#30740;&amp;#31350;&amp;#24182;&amp;#23558;&amp;#25104;&amp;#26524;&amp;#24212;&amp;#29992;&amp;#21040;&amp;#23454;&amp;#38469;&amp;#24037;&amp;#20316;&amp;#20013;&amp;#12290;&lt;/span&gt;&lt;/p&gt;&lt;p style=3D'margin-top:2px;margin-bottom:2px;'&gt;&lt;strong&gt;&lt;span style=3D""&gt;&amp;#19968;&amp;#65306;&lt;/span&gt;&lt;/strong&gt;&lt;strong&gt;&lt;span style=3D""&gt;&amp;#21442;&amp;#19982;&amp;#24314;&amp;#31435;&amp;#24182;&amp;#23436;&amp;#21892;&amp;#20102;&amp;#20174;&amp;#26579;&amp;#33394;&amp;#20307;&amp;#25968;&amp;#30446;&amp;#12289;&amp;#32467;&amp;#26500;&amp;#30072;&amp;#21464;&amp;#21040;&amp;#23478;&amp;#31995;&amp;#22522;&amp;#22240;&amp;#31361;&amp;#21464;&amp;#26816;&amp;#27979;&amp;#30340;&amp;#31995;&amp;#32479;&amp;#21270;&amp;#12289;&amp;#22810;&amp;#23618;&amp;#27425;&amp;#30340;&amp;#32986;&amp;#32974;&amp;#26893;&amp;#20837;&amp;#21069;&amp;#36951;&amp;#20256;&amp;#23398;&amp;#35786;&amp;#26029;&amp;#65288;&lt;/span&gt;&lt;/strong&gt;&lt;strong&gt;&lt;span style=3D";Times New Roman&amp;#39;,&amp;#39;serif&amp;#39;"&gt;PGD&lt;/span&gt;&lt;/strong&gt;&lt;strong&gt;&lt;span style=3D""&gt;&amp;#65289;&amp;#25216;&amp;#26415;&amp;#24179;&amp;#21488;&amp;#12290;&lt;/span&gt;&lt;/strong&gt;&lt;/p&gt;&lt;p style=3D'margin-top:2px;margin-bottom:2px;'&gt;&lt;span style=3D";Times New Roman&amp;#39;,&amp;#39;serif&amp;#39;"&gt;PGD&lt;/span&gt;&lt;span style=3D""&gt;&amp;#26159;&amp;#19968;&amp;#31181;&amp;#23558;&amp;#36741;&amp;#21161;&amp;#29983;&amp;#27542;&amp;#25216;&amp;#26415;&amp;#19982;&amp;#36951;&amp;#20256;&amp;#23398;&amp;#35786;&amp;#26029;&amp;#25216;&amp;#26415;&amp;#30456;&amp;#32467;&amp;#21512;&amp;#30340;&amp;#26032;&amp;#22411;&amp;#30340;&amp;#20135;&amp;#21069;&amp;#35786;&amp;#26029;&amp;#25216;&amp;#26415;&amp;#65292;&amp;#30456;&amp;#27604;&amp;#20110;&amp;#20256;&amp;#32479;&amp;#30340;&amp;#20135;&amp;#21069;&amp;#35786;&amp;#26029;&lt;/span&gt;&lt;span style=3D";Times New Roman&amp;#39;,&amp;#39;serif&amp;#39;"&gt;,PGD&lt;/span&gt;&lt;span style=3D""&gt;&amp;#22312;&amp;#32986;&amp;#32974;&amp;#21457;&amp;#32946;&amp;#30340;&amp;#26368;&amp;#26089;&amp;#38454;&amp;#27573;&amp;#21363;&amp;#23545;&amp;#32986;&amp;#32974;&amp;#36827;&amp;#34892;&amp;#36951;&amp;#20256;&amp;#23398;&amp;#20998;&amp;#26512;&amp;#65292;&amp;#25226;&amp;#36951;&amp;#20256;&amp;#24615;&amp;#30142;&amp;#30149;&amp;#30340;&amp;#25511;&amp;#21046;&amp;#21069;&amp;#31227;&amp;#21040;&amp;#32986;&amp;#32974;&amp;#26893;&amp;#20837;&amp;#23376;&amp;#23467;&amp;#20869;&amp;#33180;&amp;#21069;&amp;#65292;&amp;#21487;&amp;#36991;&amp;#20813;&amp;#36951;&amp;#20256;&amp;#24322;&amp;#24120;&amp;#22922;&amp;#23072;&amp;#30340;&amp;#21457;&amp;#29983;&amp;#65292;&amp;#28040;&amp;#38500;&amp;#20135;&amp;#21069;&amp;#35786;&amp;#26029;&amp;#24322;&amp;#24120;&amp;#26102;&amp;#36873;&amp;#25321;&amp;#24615;&amp;#27969;&amp;#20135;&amp;#32473;&amp;#23381;&amp;#22919;&amp;#24102;&amp;#26469;&amp;#30340;&amp;#36523;&amp;#24515;&amp;#21019;&amp;#20260;&amp;#65292;&amp;#22312;&amp;#20262;&amp;#29702;&amp;#19978;&amp;#20063;&amp;#26356;&amp;#26131;&amp;#34987;&amp;#20154;&amp;#25509;&amp;#21463;&amp;#65292;&amp;#24182;&amp;#20316;&amp;#20026;&amp;#20986;&amp;#29983;&amp;#32570;&amp;#38519;&amp;#30340;&amp;#26089;&amp;#26399;&amp;#24178;&amp;#39044;&amp;#25163;&amp;#27573;&amp;#32780;&amp;#26085;&amp;#30410;&amp;#21463;&amp;#21040;&amp;#20851;&amp;#27880;&amp;#12290;&amp;#30003;&amp;#35831;&amp;#20154;&amp;#27599;&amp;#24180;&amp;#23436;&amp;#25104;&amp;#36817;&lt;/span&gt;&lt;span style=3D";Times New Roman&amp;#39;,&amp;#39;serif&amp;#39;"&gt;3000&lt;/span&gt;&lt;span style=3D""&gt;&amp;#20363;&amp;#36951;&amp;#20256;&amp;#21672;&amp;#35810;&amp;#24037;&amp;#20316;&amp;#65292;&amp;#23436;&amp;#25104;&lt;/span&gt;&lt;span style=3D";Times New Roman&amp;#39;,&amp;#39;serif&amp;#39;"&gt;200&lt;/span&gt;&lt;span style=3D""&gt;&amp;#22810;&amp;#20363;&lt;/span&gt;&lt;span style=3D";Times New Roman&amp;#39;,&amp;#39;serif&amp;#39;"&gt;PGD&lt;/span&gt;&lt;span style=3D""&gt;&amp;#32986;&amp;#32974;&amp;#27963;&amp;#26816;&amp;#24037;&amp;#20316;&amp;#65292;&amp;#38024;&amp;#23545;&amp;#27599;&amp;#20010;&amp;#23478;&amp;#31995;&amp;#36827;&amp;#34892;&amp;#20998;&amp;#26512;&amp;#65292;&amp;#24314;&amp;#31435;&amp;#23478;&amp;#31995;&amp;#29305;&amp;#24322;&amp;#24615;&amp;#30340;&amp;#21333;&amp;#32454;&amp;#32990;&amp;#20998;&amp;#23376;&amp;#35786;&amp;#26029;&amp;#25216;&amp;#26415;&amp;#65292;&amp;#23558;&amp;#36817;&amp;#24180;&amp;#26469;&amp;#36805;&amp;#36895;&amp;#21457;&amp;#23637;&amp;#30340;&amp;#20998;&amp;#23376;&amp;#29983;&amp;#29289;&amp;#23398;&amp;#25216;&amp;#26415;&amp;#65292;&amp;#22914;&amp;#27604;&amp;#36739;&amp;#22522;&amp;#22240;&amp;#32452;&amp;#26434;&amp;#20132;&amp;#25216;&amp;#26415;&amp;#65292;&amp;#20108;&amp;#20195;&amp;#27979;&amp;#24207;&amp;#25216;&amp;#26415;&amp;#31561;&amp;#24212;&amp;#29992;&amp;#21040;&lt;/span&gt;&lt;span style=3D";Times New Roman&amp;#39;,&amp;#39;serif&amp;#39;"&gt;PGD&lt;/span&gt;&lt;span style=3D""&gt;&amp;#65292;&amp;#35786;&amp;#26029;&amp;#33539;&amp;#22260;&amp;#28085;&amp;#30422;&amp;#20102;&amp;#21253;&amp;#25324;&amp;#26579;&amp;#33394;&amp;#20307;&amp;#25968;&amp;#30446;&amp;#24322;&amp;#24120;&amp;#12289;&amp;#26579;&amp;#33394;&amp;#20307;&amp;#32467;&amp;#26500;&amp;#24322;&amp;#24120;&amp;#12289;&amp;#21333;&amp;#22522;&amp;#22240;&amp;#36951;&amp;#20256;&amp;#30149;&amp;#65288;&lt;/span&gt;&lt;span style=3D""&gt;&amp;#36827;&amp;#34892;&amp;#24615;&amp;#32908;&amp;#33829;&amp;#20859;&amp;#19981;&amp;#33391;&amp;#65292;&amp;#38596;&amp;#28608;&amp;#32032;&amp;#19981;&amp;#25935;&amp;#24863;&amp;#32508;&amp;#21512;&amp;#24449;&amp;#65292;&amp;#20808;&amp;#22825;&amp;#24615;&amp;#25104;&amp;#39592;&amp;#19981;&amp;#20840;&amp;#31561;&amp;#65289;&amp;#12289;&amp;#24615;&amp;#36830;&amp;#38145;&amp;#30142;&amp;#30149;&amp;#31561;&amp;#65292;&amp;#20986;&amp;#29983;&amp;#23156;&amp;#20799;&amp;#35786;&amp;#26029;&amp;#31526;&amp;#21512;&amp;#29575;&lt;/span&gt;&lt;span style=3D";Times New Roman&amp;#39;,&amp;#39;serif&amp;#39;"&gt;100%&lt;/span&gt;&lt;span style=3D""&gt;&amp;#65292;&amp;#25104;&amp;#21151;&amp;#28385;&amp;#20102;&lt;/span&gt;&lt;span style=3D";Times New Roman&amp;#39;,&amp;#39;serif&amp;#39;"&gt;PGD&lt;/span&gt;&lt;span style=3D""&gt;&amp;#24739;&amp;#32773;&amp;#20986;&amp;#29983;&amp;#20581;&amp;#24247;&amp;#23376;&amp;#20195;&amp;#30340;&amp;#38656;&amp;#27714;&amp;#12290;&amp;#30003;&amp;#35831;&amp;#20154;&amp;#21644;&amp;#25152;&amp;#22312;&amp;#22242;&amp;#38431;&amp;#22312;&amp;#36825;&amp;#26041;&amp;#38754;&amp;#30340;&amp;#24037;&amp;#20316;&amp;#24110;&amp;#21161;&amp;#29983;&amp;#27542;&amp;#20013;&amp;#24515;&amp;#22312;&amp;#29983;&amp;#27542;&amp;#36951;&amp;#20256;&amp;#39046;&amp;#22495;&amp;#22788;&amp;#20110;&amp;#20840;&amp;#22269;&amp;#39046;&amp;#20808;&amp;#27700;&amp;#24179;&amp;#65292;&amp;#30446;&amp;#21069;&amp;#20173;&amp;#26159;&amp;#22269;&amp;#20869;&amp;#25216;&amp;#26415;&amp;#26368;&amp;#20808;&amp;#36827;&amp;#12289;&amp;#40784;&amp;#20840;&amp;#30340;&lt;/span&gt;&lt;span style=3D";Times New Roman&amp;#39;,&amp;#39;serif&amp;#39;"&gt;PGD&lt;/span&gt;&lt;span style=3D""&gt;&amp;#35786;&amp;#26029;&amp;#20020;&amp;#24202;&amp;#24212;&amp;#29992;&amp;#24179;&amp;#21488;&amp;#20043;&amp;#19968;&amp;#12290;&lt;/span&gt;&lt;/p&gt;&lt;p style=3D'margin-top:2px;margin-bottom:2px;'&gt;&lt;span style=3D""&gt;&amp;#20219;&amp;#29616;&amp;#32844;&amp;#20197;&amp;#26469;&amp;#20197;&amp;#31532;&amp;#19968;&amp;#20316;&amp;#32773;&amp;#36523;&amp;#20221;&amp;#21457;&amp;#34920;&amp;#19982;&lt;/span&gt;&lt;span style=3D";Times New Roman&amp;#39;,&amp;#39;serif&amp;#39;"&gt;PGD&lt;/span&gt;&lt;span style=3D""&gt;&amp;#30456;&amp;#20851;&amp;#20869;&amp;#23481;&lt;/span&gt;&lt;span style=3D";Times New Roman&amp;#39;,&amp;#39;serif&amp;#39;"&gt;SCI &lt;/span&gt;&lt;span style=3D""&gt;&amp;#35770;&amp;#25991;&lt;/span&gt;&lt;span style=3D";Times New Roman&amp;#39;,&amp;#39;serif&amp;#39;"&gt;4&lt;/span&gt;&lt;span style=3D""&gt;&amp;#31687;&amp;#12290;&amp;#22312;&amp;#22269;&amp;#38469;&amp;#19978;&amp;#39318;&amp;#27425;&amp;#25253;&amp;#36947;&amp;#23436;&amp;#25104;&amp;#20102;&lt;/span&gt;&lt;span style=3D""&gt;&amp;#38596;&amp;#28608;&amp;#32032;&amp;#19981;&amp;#25935;&amp;#24863;&amp;#32508;&amp;#21512;&amp;#24449;&amp;#30340;&lt;/span&gt;&lt;span style=3D";Times New Roman&amp;#39;,&amp;#39;serif&amp;#39;"&gt;PGD&lt;/span&gt;&lt;span style=3D""&gt;&amp;#65292;&amp;#25991;&amp;#31456;&amp;#21457;&amp;#34920;&amp;#22312;&lt;/span&gt;&lt;span style=3D";Times New Roman&amp;#39;,&amp;#39;serif&amp;#39;"&gt;Clinical Genetics&lt;/span&gt;&lt;span style=3D""&gt;&amp;#19978;&amp;#65288;&lt;/span&gt;&lt;span style=3D";Times New Roman&amp;#39;,&amp;#39;serif&amp;#39;"&gt;Ye et al, 2012;82(3):295-296&lt;/span&gt;&lt;span style=3D""&gt;&amp;#65289;&amp;#12290;&amp;#21457;&amp;#29616;&amp;#30456;&amp;#20114;&amp;#26131;&amp;#20301;&amp;#25658;&amp;#24102;&amp;#32773;&amp;#30340;&amp;#26576;&amp;#20123;&amp;#29305;&amp;#24449;&amp;#65292;&amp;#22914;&amp;#26029;&amp;#35010;&amp;#28857;&amp;#20301;&amp;#32622;&amp;#65292;&amp;#26131;&amp;#20301;&amp;#28041;&amp;#21450;&amp;#26579;&amp;#33394;&amp;#20307;&amp;#31867;&amp;#22411;&amp;#20197;&amp;#21450;&amp;#25658;&amp;#24102;&amp;#32773;&amp;#24615;&amp;#21035;&amp;#31561;&amp;#23545;&lt;/span&gt;&lt;span style=3D";Times New Roman&amp;#39;,&amp;#39;serif&amp;#39;"&gt;PGD&lt;/span&gt;&lt;span style=3D""&gt;&amp;#33719;&amp;#24471;&amp;#27491;&amp;#24120;&amp;#25110;&amp;#32773;&amp;#24179;&amp;#34913;&amp;#26131;&amp;#20301;&amp;#32986;&amp;#32974;&amp;#30340;&amp;#27010;&amp;#29575;&amp;#26377;&amp;#19968;&amp;#23450;&amp;#24433;&amp;#21709;&amp;#65292;&amp;#20026;&amp;#24179;&amp;#34913;&amp;#26131;&amp;#20301;&amp;#24739;&amp;#32773;&amp;#35780;&amp;#20272;&amp;#33719;&amp;#24471;&amp;#27491;&amp;#24120;&amp;#22922;&amp;#23072;&amp;#30340;&amp;#27010;&amp;#29575;&amp;#65292;&amp;#36827;&amp;#34892;&amp;#30456;&amp;#20851;&amp;#36951;&amp;#20256;&amp;#21672;&amp;#35810;&amp;#25552;&amp;#20379;&amp;#20102;&amp;#20381;&amp;#25454;&amp;#65292;&amp;#25991;&amp;#31456;&amp;#21457;&amp;#34920;&amp;#22312;&lt;/span&gt;&lt;span style=3D";Times New Roman&amp;#39;,&amp;#39;serif&amp;#39;"&gt;Reproductive Biomedicine Online&lt;/span&gt;&lt;span style=3D""&gt;&amp;#19978;&amp;#65288;&lt;/span&gt;&lt;span style=3D";Times New Roman&amp;#39;,&amp;#39;serif&amp;#39;"&gt;Ye et al.2012 ;24(1):83-90&lt;/span&gt;&lt;span style=3D""&gt;&amp;#65289;&amp;#12290;&lt;/span&gt;&lt;/p&gt;&lt;p style=3D'margin-top:2px;margin-bottom:2px;'&gt;&lt;span style=3D";Times New Roman&amp;#39;,&amp;#39;serif&amp;#39;"&gt;&amp;nbsp;&lt;/span&gt;&lt;/p&gt;&lt;p style=3D'margin-top:2px;margin-bottom:2px;'&gt;&lt;strong&gt;&lt;span style=3D""&gt;&amp;#20108;&amp;#12289;&lt;/span&gt;&lt;/strong&gt;&lt;strong&gt;&lt;span style=3D";;"&gt;&amp;#22312;&amp;#22269;&amp;#38469;&amp;#19978;&amp;#39318;&amp;#27425;&amp;#21457;&amp;#29616;&amp;#37325;&amp;#24230;&amp;#23569;&amp;#24369;&amp;#31934;&amp;#30007;&amp;#24615;&amp;#31934;&amp;#23376;&amp;#30340;&lt;/span&gt;&lt;/strong&gt;&lt;strong&gt;&lt;span style=3D";;;Times New Roman&amp;#39;,&amp;#39;serif&amp;#39;"&gt;miRNA&lt;/span&gt;&lt;/strong&gt;&lt;strong&gt;&lt;span style=3D";;"&gt;&amp;#21442;&amp;#19982;&amp;#21463;&amp;#31934;&amp;#21365;&amp;#26089;&amp;#26399;&amp;#21457;&amp;#32946;&amp;#24182;&amp;#24433;&amp;#21709;&amp;#20307;&amp;#22806;&amp;#21463;&amp;#31934;&amp;#27835;&amp;#30103;&amp;#32467;&amp;#23616;&lt;/span&gt;&lt;/strong&gt;&lt;/p&gt;&lt;p style=3D'margin-top:2px;margin-bottom:2px;'&gt;&lt;span style=3D""&gt;&amp;#21365;&amp;#27597;&amp;#32454;&amp;#32990;&amp;#21644;&amp;#31934;&amp;#23376;&amp;#32467;&amp;#21512;&amp;#20849;&amp;#21516;&amp;#24418;&amp;#25104;&amp;#32986;&amp;#32974;&amp;#65292;&amp;#20294;&amp;#20256;&amp;#32479;&amp;#35748;&amp;#20026;&amp;#21365;&amp;#28304;&amp;#24615;&amp;#22240;&amp;#23376;&amp;#20027;&amp;#23548;&amp;#20102;&amp;#26089;&amp;#26399;&amp;#32986;&amp;#32974;&amp;#21457;&amp;#32946;&amp;#30452;&amp;#33267;&amp;#32986;&amp;#32974;&amp;#22522;&amp;#22240;&amp;#32452;&amp;#28608;&amp;#27963;&amp;#12290;&amp;#30003;&amp;#35831;&amp;#20154;&amp;#22312;&amp;#21442;&amp;#19982;&lt;/span&gt;&lt;span style=3D""&gt;&amp;#22269;&amp;#23478;&amp;#37325;&amp;#22823;&amp;#31185;&amp;#23398;&amp;#30740;&amp;#31350;&amp;#35745;&amp;#21010;&amp;#65292;&amp;#36827;&amp;#34892;&amp;#29238;&lt;/span&gt;&lt;span style=3D";Times New Roman&amp;#39;,&amp;#39;serif&amp;#39;"&gt;/&lt;/span&gt;&lt;span style=3D""&gt;&amp;#27597;&amp;#28304;&amp;#24615;&amp;#29983;&amp;#27542;&amp;#38556;&amp;#30861;&amp;#35825;&amp;#21457;&amp;#32986;&amp;#32974;&amp;#28304;&amp;#24615;&amp;#30142;&amp;#30149;&amp;#39118;&amp;#38505;&amp;#35780;&amp;#20272;&amp;#21450;&amp;#26426;&amp;#21046;&amp;#30740;&amp;#31350;&amp;#65288;&amp;#39033;&amp;#30446;&amp;#21495;&amp;#65306;&lt;/span&gt;&lt;span style=3D";Times New Roman&amp;#39;,&amp;#39;serif&amp;#39;"&gt;2012CB944902&lt;/span&gt;&lt;span</w:t>
      </w:r>
    </w:p>
    <w:p>
      <w:pPr>
        <w:pStyle w:val="PreformattedText"/>
        <w:bidi w:val="0"/>
        <w:spacing w:before="0" w:after="0"/>
        <w:jc w:val="left"/>
        <w:rPr/>
      </w:pPr>
      <w:r>
        <w:rPr/>
        <w:t xml:space="preserve"> </w:t>
      </w:r>
      <w:r>
        <w:rPr/>
        <w:t>style=3D""&gt;&amp;#65292;&amp;#30003;&amp;#35831;&amp;#20154;&amp;#20026;&amp;#20027;&amp;#35201;&amp;#31185;&amp;#30740;&amp;#39592;&amp;#24178;&amp;#65289;&amp;#30340;&amp;#36807;&amp;#31243;&amp;#20013;&amp;#21457;&amp;#29616;&amp;#37325;&amp;#24230;&amp;#23569;&amp;#24369;&amp;#31934;&amp;#30151;&amp;#30007;&amp;#24615;&amp;#31934;&amp;#23376;&amp;#30340;&lt;/span&gt;&lt;span style=3D";Times New Roman&amp;#39;,&amp;#39;serif&amp;#39;"&gt;miRNA-34c&lt;/span&gt;&lt;span style=3D""&gt;&amp;#27700;&amp;#24179;&amp;#19982;&amp;#27491;&amp;#24120;&amp;#30007;&amp;#24615;&amp;#30456;&amp;#27604;&amp;#26377;&amp;#24046;&amp;#24322;&amp;#65292;&amp;#32780;&amp;#19988;&amp;#22312;&amp;#22269;&amp;#38469;&amp;#19978;&amp;#39318;&amp;#27425;&amp;#21457;&amp;#29616;&lt;/span&gt;&lt;span style=3D";Times New Roman&amp;#39;,&amp;#39;serif&amp;#39;"&gt;miRNA-34c&lt;/span&gt;&lt;span style=3D""&gt;&amp;#27700;&amp;#24179;&amp;#19982;&amp;#21365;&amp;#27974;&amp;#20869;&amp;#21333;&amp;#31934;&amp;#23376;&amp;#27880;&amp;#23556;&amp;#21518;&amp;#21463;&amp;#31934;&amp;#21365;&amp;#26089;&amp;#26399;&amp;#21457;&amp;#32946;&amp;#24773;&amp;#20917;&amp;#21644;&amp;#32986;&amp;#32974;&amp;#30528;&amp;#24202;&amp;#33021;&amp;#21147;&amp;#26377;&amp;#30456;&amp;#20851;&amp;#24615;&amp;#65292;&amp;#25552;&amp;#20986;&amp;#30007;&amp;#24615;&amp;#31934;&amp;#23376;&amp;#21487;&amp;#33021;&amp;#36890;&amp;#36807;&amp;#38750;&amp;#32534;&amp;#30721;&lt;/span&gt;&lt;span style=3D";Times New Roman&amp;#39;,&amp;#39;serif&amp;#39;"&gt;RNA&lt;/span&gt;&lt;span style=3D""&gt;&amp;#24433;&amp;#21709;&amp;#21463;&amp;#31934;&amp;#21365;&amp;#21457;&amp;#32946;&amp;#21644;&amp;#32986;&amp;#32974;&amp;#30528;&amp;#24202;&amp;#65292;&amp;#36825;&amp;#21487;&amp;#33021;&amp;#26159;&amp;#37096;&amp;#20998;&amp;#37325;&amp;#24230;&amp;#23569;&amp;#24369;&amp;#31934;&amp;#30151;&amp;#24739;&amp;#32773;&amp;#20307;&amp;#22806;&amp;#21463;&amp;#31934;&amp;#32467;&amp;#23616;&amp;#19981;&amp;#20339;&amp;#21407;&amp;#22240;&amp;#20043;&amp;#19968;&amp;#12290;&lt;/span&gt;&lt;span style=3D";background:#FBFBFB"&gt;&amp;#30456;&amp;#20851;&amp;#30740;&amp;#31350;&amp;#20869;&amp;#23481;&amp;#24050;&amp;#32463;&amp;#21457;&amp;#34920;&amp;#22312;&lt;/span&gt;&lt;span style=3D";Times New Roman&amp;#39;,&amp;#39;serif&amp;#39;;background:#FBFBFB"&gt;Fertility and Sterility&lt;/span&gt;&lt;span style=3D";background:#FBFBFB"&gt;&amp;#19978;&amp;#65288;&lt;/span&gt;&lt;span style=3D";Times New Roman&amp;#39;,&amp;#39;serif&amp;#39;;background:#FBFBFB"&gt;Cui et al, &lt;/span&gt;&lt;span style=3D";Times New Roman&amp;#39;, serif;background: white"&gt;2015. 104(2):312-317. &lt;/span&gt;&lt;span style=3D";background: white"&gt;&amp;#30003;&amp;#35831;&amp;#20154;&amp;#20026;&amp;#36890;&amp;#35759;&amp;#20316;&amp;#32773;&amp;#65289;&lt;/span&gt;&lt;span style=3D";background:#FBFBFB"&gt;&amp;#12290;&amp;#38500;&amp;#20102;&lt;/span&gt;&lt;span style=3D";Times New Roman&amp;#39;,&amp;#39;serif&amp;#39;;background:#FBFBFB"&gt;miRNA, &lt;/span&gt;&lt;span style=3D";background:#FBFBFB"&gt;&amp;#25968;&amp;#20010;&lt;/span&gt;&lt;span style=3D";Times New Roman&amp;#39;,&amp;#39;serif&amp;#39;;background:#FBFBFB"&gt;piRNA(piR-31704, piR-39888, and piR-40349)&lt;/span&gt;&lt;span style=3D";background:#FBFBFB"&gt;&amp;#20063;&amp;#34987;&amp;#21457;&amp;#29616;&amp;#19982;&amp;#31934;&amp;#23376;&amp;#27987;&amp;#24230;&amp;#21644;&amp;#21365;&amp;#27974;&amp;#20869;&amp;#21333;&amp;#31934;&amp;#23376;&amp;#27880;&amp;#23556;&amp;#21518;&amp;#21365;&amp;#23376;&amp;#21463;&amp;#31934;&amp;#29575;&amp;#26377;&amp;#30456;&amp;#20851;&amp;#24615;&amp;#65292;&amp;#30456;&amp;#20851;&amp;#20869;&amp;#23481;&amp;#24050;&amp;#32463;&amp;#21457;&amp;#34920;&amp;#22312;&lt;/span&gt;&lt;span style=3D";Times New Roman&amp;#39;,&amp;#39;serif&amp;#39;;background:#FBFBFB"&gt;Reproductive Science&lt;/span&gt;&lt;span style=3D";background:#FBFBFB"&gt;&amp;#19978;&amp;#65288;&lt;/span&gt;&lt;span style=3D";Times New Roman&amp;#39;,&amp;#39;serif&amp;#39;;background:#FBFBFB"&gt;Cui et al, Epub ahead of print&lt;/span&gt;&lt;span style=3D";background:#FBFBFB"&gt;&amp;#65289;&amp;#12290;&lt;/span&gt;&lt;span style=3D""&gt;&amp;#25105;&amp;#20204;&amp;#30340;&amp;#24037;&amp;#20316;&amp;#25552;&amp;#20379;&amp;#20102;&amp;#31934;&amp;#23376;&amp;#21442;&amp;#19982;&amp;#21463;&amp;#31934;&amp;#21365;&amp;#26089;&amp;#26399;&amp;#21457;&amp;#32946;&amp;#30340;&amp;#35777;&amp;#25454;&amp;#21644;&amp;#21487;&amp;#33021;&amp;#36884;&amp;#24452;&amp;#65292;&amp;#24182;&amp;#24050;&lt;/span&gt;&lt;span style=3D";background:#FBFBFB"&gt;&amp;#30003;&amp;#35831;&amp;#21040;&amp;#20102;&amp;#22269;&amp;#23478;&amp;#33258;&amp;#28982;&amp;#31185;&amp;#23398;&amp;#22522;&amp;#37329;&amp;#65288;&amp;#39033;&amp;#30446;&amp;#32534;&amp;#21495;&amp;#65306;&lt;/span&gt;&lt;span style=3D";Times New Roman&amp;#39;,&amp;#39;serif&amp;#39;;background:#FBFBFB"&gt;81771585&lt;/span&gt;&lt;span style=3D";background:#FBFBFB"&gt;&amp;#65292;&amp;#30003;&amp;#35831;&amp;#20154;&amp;#20026;&amp;#39033;&amp;#30446;&amp;#36127;&amp;#36131;&amp;#20154;&amp;#65289;&amp;#65292;&amp;#23558;&amp;#28145;&amp;#20837;&amp;#25506;&amp;#35752;&amp;#31934;&amp;#23376;&lt;/span&gt;&lt;span style=3D""&gt;&amp;#38750;&amp;#32534;&amp;#30721;&lt;/span&gt;&lt;span style=3D";Times New Roman&amp;#39;,&amp;#39;serif&amp;#39;"&gt;RNA&lt;/span&gt;&lt;span style=3D""&gt;&amp;#24433;&amp;#21709;&amp;#21463;&amp;#31934;&amp;#21365;&amp;#26089;&amp;#26399;&amp;#21457;&amp;#32946;&amp;#30340;&amp;#26426;&amp;#21046;&amp;#12290;&lt;/span&gt;&lt;/p&gt;&lt;p style=3D'margin-top:2px;margin-bottom:2px;'&gt;&lt;span style=3D";Times New Roman&amp;#39;,&amp;#39;serif&amp;#39;"&gt;&amp;nbsp;&lt;/span&gt;&lt;/p&gt;&lt;p style=3D'margin-top:2px;margin-bottom:2px;'&gt;&lt;strong&gt;&lt;span style=3D""&gt;&amp;#19977;&amp;#12289;&amp;#21457;&amp;#29616;&lt;/span&gt;&lt;/strong&gt;&lt;strong&gt;&lt;span style=3D";Times New Roman&amp;#39;,&amp;#39;serif&amp;#39;"&gt;ET-1&lt;/span&gt;&lt;/strong&gt;&lt;strong&gt;&lt;span style=3D""&gt;&amp;#65292;&lt;/span&gt;&lt;/strong&gt;&lt;strong&gt;&lt;span style=3D";Times New Roman&amp;#39;,&amp;#39;serif&amp;#39;"&gt;GDNF&lt;/span&gt;&lt;/strong&gt;&lt;strong&gt;&lt;span style=3D""&gt;&amp;#22240;&amp;#23376;&amp;#20197;&amp;#26049;&amp;#20998;&amp;#27852;&amp;#24418;&amp;#24335;&amp;#35843;&amp;#33410;&amp;#21365;&amp;#23376;&amp;#25104;&amp;#29087;&amp;#30340;&amp;#20840;&amp;#26032;&amp;#26426;&amp;#21046;&lt;/span&gt;&lt;/strong&gt;&lt;/p&gt;&lt;p style=3D'margin-top:2px;margin-bottom:2px;'&gt;&lt;span style=3D""&gt;&amp;#30003;&amp;#35831;&amp;#20154;&amp;#22312;&amp;#21365;&amp;#27597;&amp;#32454;&amp;#32990;&amp;#25104;&amp;#29087;&amp;#26426;&amp;#29702;&amp;#26041;&amp;#38754;&amp;#24320;&amp;#23637;&amp;#20102;&amp;#26049;&amp;#20998;&amp;#27852;&amp;#35843;&amp;#33410;&amp;#20419;&amp;#36827;&amp;#21365;&amp;#27597;&amp;#32454;&amp;#32990;&amp;#25104;&amp;#29087;&amp;#30340;&amp;#30740;&amp;#31350;&amp;#12290;&amp;#26082;&amp;#24448;&amp;#30340;&amp;#30740;&amp;#31350;&amp;#20851;&amp;#27880;&amp;#30340;&amp;#20027;&amp;#35201;&amp;#26159;&amp;#19979;&amp;#19992;&amp;#33041;&lt;/span&gt;&lt;span style=3D";Times New Roman&amp;#39;,&amp;#39;serif&amp;#39;"&gt;-&lt;/span&gt;&lt;span style=3D""&gt;&amp;#22402;&amp;#20307;&lt;/span&gt;&lt;span style=3D";Times New Roman&amp;#39;,&amp;#39;serif&amp;#39;"&gt;-&lt;/span&gt;&lt;span style=3D""&gt;&amp;#21365;&amp;#24034;&amp;#36724;&amp;#23545;&amp;#21365;&amp;#27597;&amp;#32454;&amp;#32990;&amp;#30340;&amp;#20869;&amp;#20998;&amp;#27852;&amp;#35843;&amp;#33410;&amp;#65292;&amp;#30003;&amp;#35831;&amp;#20154;&amp;#30740;&amp;#31350;&amp;#21457;&amp;#29616;&amp;#21365;&amp;#24034;&amp;#20869;&amp;#37096;&amp;#30340;&amp;#26049;&amp;#20998;&amp;#27852;&amp;#23545;&amp;#20110;&amp;#21365;&amp;#27597;&amp;#32454;&amp;#32990;&amp;#30340;&amp;#25104;&amp;#29087;&amp;#26377;&amp;#38750;&amp;#24120;&amp;#37325;&amp;#35201;&amp;#30340;&amp;#20316;&amp;#29992;&amp;#12290;&amp;#25490;&amp;#21365;&amp;#21069;&amp;#65292;&amp;#22312;&amp;#40644;&amp;#20307;&amp;#28608;&amp;#32032;&amp;#65288;&lt;/span&gt;&lt;span style=3D";Times New Roman&amp;#39;,&amp;#39;serif&amp;#39;"&gt;LH&lt;/span&gt;&lt;span style=3D""&gt;&amp;#65289;&amp;#30340;&amp;#20316;&amp;#29992;&amp;#19979;&amp;#65292;&amp;#24341;&amp;#21457;&amp;#21407;&amp;#26469;&amp;#38745;&amp;#27490;&amp;#30340;&amp;#20943;&amp;#25968;&amp;#20998;&amp;#35010;&amp;#37325;&amp;#26032;&amp;#24674;&amp;#22797;&amp;#65292;&amp;#21551;&amp;#21160;&amp;#21365;&amp;#27597;&amp;#32454;&amp;#32990;&amp;#25104;&amp;#29087;&amp;#36807;&amp;#31243;&amp;#12290;&amp;#20294;&amp;#21754;&amp;#20083;&amp;#21160;&amp;#29289;&amp;#30340;&amp;#21365;&amp;#27597;&amp;#32454;&amp;#32990;&amp;#26412;&amp;#36523;&amp;#19981;&amp;#34920;&amp;#36798;&lt;/span&gt;&lt;span style=3D";Times New Roman&amp;#39;,&amp;#39;serif&amp;#39;"&gt;LH&lt;/span&gt;&lt;span style=3D""&gt;&amp;#21463;&amp;#20307;&amp;#65292;&amp;#30003;&amp;#35831;&amp;#20154;&amp;#25552;&amp;#20986;&amp;#65306;&amp;#21365;&amp;#27873;&amp;#20013;&amp;#30340;&amp;#19968;&amp;#20123;&amp;#20307;&amp;#32454;&amp;#32990;&amp;#65292;&amp;#22914;&amp;#21365;&amp;#19992;&amp;#32454;&amp;#32990;&amp;#12289;&amp;#39063;&amp;#31890;&amp;#32454;&amp;#32990;&amp;#31561;&amp;#21463;&amp;#21040;&lt;/span&gt;&lt;span style=3D";Times New Roman&amp;#39;,&amp;#39;serif&amp;#39;"&gt;LH&lt;/span&gt;&lt;span style=3D""&gt;&amp;#21050;&amp;#28608;&amp;#21518;&amp;#20998;&amp;#27852;&amp;#26576;&amp;#20123;&amp;#29983;&amp;#38271;&amp;#22240;&amp;#23376;&amp;#65292;&amp;#22914;&amp;#20869;&amp;#30382;&amp;#32032;&lt;/span&gt;&lt;span style=3D";Times New Roman&amp;#39;,&amp;#39;serif&amp;#39;"&gt;-1&lt;/span&gt;&lt;span style=3D""&gt;&amp;#65292;&amp;#33014;&amp;#36136;&amp;#32454;&amp;#32990;&amp;#28304;&amp;#24615;&amp;#31070;&amp;#32463;&amp;#33829;&amp;#20859;&amp;#22240;&amp;#23376;&amp;#65288;&lt;/span&gt;&lt;span style=3D";Times New Roman&amp;#39;,&amp;#39;serif&amp;#39;"&gt;GDNF&lt;/span&gt;&lt;span style=3D""&gt;&amp;#65289;&amp;#31561;&amp;#20197;&amp;#26049;&amp;#20998;&amp;#27852;&amp;#24418;&amp;#24335;&amp;#20316;&amp;#29992;&amp;#20110;&amp;#21365;&amp;#19992;&lt;/span&gt;&lt;span style=3D";Times New Roman&amp;#39;,&amp;#39;serif&amp;#39;"&gt;/&lt;/span&gt;&lt;span style=3D""&gt;&amp;#21365;&amp;#27597;&amp;#32454;&amp;#32990;&amp;#65292;&amp;#20419;&amp;#36827;&amp;#20102;&amp;#21365;&amp;#27597;&amp;#32454;&amp;#32990;&amp;#30340;&amp;#25104;&amp;#29087;&amp;#12290;&amp;#30003;&amp;#35831;&amp;#20154;&amp;#33719;&amp;#24471;&amp;#20102;&amp;#20004;&amp;#39033;&amp;#22269;&amp;#23478;&amp;#33258;&amp;#28982;&amp;#31185;&amp;#23398;&amp;#22522;&amp;#37329;&amp;#30340;&amp;#36164;&amp;#21161;&amp;#65288;&amp;#39033;&amp;#30446;&amp;#32534;&amp;#21495;&amp;#65306;&lt;/span&gt;&lt;span style=3D";Times New Roman&amp;#39;,&amp;#39;serif&amp;#39;"&gt;81170567&lt;/span&gt;&lt;span style=3D""&gt;&amp;#21644;&lt;/span&gt;&lt;span style=3D";Times New Roman&amp;#39;,&amp;#39;serif&amp;#39;"&gt;81370761&lt;/span&gt;&lt;span style=3D""&gt;&amp;#65292;&amp;#30003;&amp;#35831;&amp;#20154;&amp;#20026;&amp;#39033;&amp;#30446;&amp;#36127;&amp;#36131;&amp;#20154;&amp;#65289;&amp;#65292;&amp;#22312;&amp;#30740;&amp;#31350;&amp;#20013;&amp;#21457;&amp;#29616;&amp;#65306;&amp;#20869;&amp;#30382;&amp;#32032;&lt;/span&gt;&lt;span style=3D";Times New Roman&amp;#39;,&amp;#39;serif&amp;#39;"&gt;-1&lt;/span&gt;&lt;span style=3D""&gt;&amp;#21644;&lt;/span&gt;&lt;span style=3D";Times New Roman&amp;#39;,&amp;#39;serif&amp;#39;"&gt;GDNF&lt;/span&gt;&lt;span style=3D""&gt;&amp;#30340;&amp;#28155;&amp;#21152;&amp;#22343;&amp;#33021;&amp;#22312;&amp;#20307;&amp;#22806;&amp;#22521;&amp;#20859;&amp;#20013;&amp;#25552;&amp;#39640;&amp;#21365;&amp;#27597;&amp;#32454;&amp;#32990;&amp;#25104;&amp;#29087;&amp;#29575;&amp;#12290;&amp;#20869;&amp;#30382;&amp;#32032;&lt;/span&gt;&lt;span style=3D";Times New Roman&amp;#39;,&amp;#39;serif&amp;#39;"&gt;-1&lt;/span&gt;&lt;span style=3D""&gt;&amp;#20316;&amp;#29992;&amp;#20110;&amp;#32541;&amp;#38553;&amp;#36830;&amp;#25509;&amp;#34507;&amp;#30333;&lt;/span&gt;&lt;span style=3D";Times New Roman&amp;#39;,&amp;#39;serif&amp;#39;"&gt;Cx26&lt;/span&gt;&lt;span style=3D""&gt;&amp;#35843;&amp;#33410;&amp;#21365;&amp;#27597;&amp;#32454;&amp;#32990;&amp;#25104;&amp;#29087;&amp;#65292;&amp;#25991;&amp;#31456;&amp;#25237;&amp;#31295;&lt;/span&gt;&lt;span style=3D";Times New Roman&amp;#39;,&amp;#39;serif&amp;#39;"&gt;molecular human reproduction, &lt;/span&gt;&lt;span style=3D""&gt;&amp;#24050;&amp;#20462;&amp;#22238;&amp;#12290;&amp;#32780;&lt;/span&gt;&lt;span style=3D";Times New Roman&amp;#39;,&amp;#39;serif&amp;#39;"&gt;GDNF&lt;/span&gt;&lt;span style=3D""&gt;&amp;#33021;&amp;#19979;&amp;#35843;&amp;#21365;&amp;#19992;&amp;#32454;&amp;#32990;&lt;/span&gt;&lt;span style=3D";Times New Roman&amp;#39;,&amp;#39;serif&amp;#39;"&gt;miR-145-5&lt;/span&gt;&lt;span style=3D""&gt;&amp;#30340;&amp;#34920;&amp;#36798;&amp;#65292;&lt;/span&gt;&lt;span style=3D""&gt;&amp;#20316;&amp;#29992;&amp;#20110;&lt;/span&gt;&lt;span style=3D";Times New Roman&amp;#39;,&amp;#39;serif&amp;#39;"&gt;GFRA1&lt;/span&gt;&lt;span style=3D";AdvOT27fcdf1a\.I&amp;#39;"&gt;&amp;#65292;&lt;/span&gt;&lt;span style=3D";Times New Roman&amp;#39;,&amp;#39;serif&amp;#39;"&gt;EGFR&lt;/span&gt;&lt;span style=3D""&gt;&amp;#31561;&amp;#38774;&amp;#22522;&amp;#22240;&amp;#65292;&amp;#20943;&amp;#23569;&amp;#21365;&amp;#19992;&amp;#32454;&amp;#32990;&amp;#20939;&amp;#20129;&amp;#65292;&amp;#20419;&amp;#36827;&amp;#21365;&amp;#27597;&amp;#32454;&amp;#32990;&amp;#26680;&amp;#25104;&amp;#29087;&amp;#21644;&amp;#32990;&amp;#27974;&amp;#25104;&amp;#29087;&amp;#12290;&lt;/span&gt;&lt;span style=3D""&gt;&amp;#25105;&amp;#20204;&amp;#30340;&amp;#21457;&amp;#29616;&amp;#26082;&amp;#20805;&amp;#23454;&amp;#20102;&amp;#21365;&amp;#27597;&amp;#32454;&amp;#32990;&amp;#25104;&amp;#29087;&amp;#30340;&amp;#26426;&amp;#29702;&amp;#65292;&amp;#20063;&amp;#26377;&amp;#21161;&amp;#20110;&amp;#22312;&amp;#36741;&amp;#21161;&amp;#29983;&amp;#32946;&amp;#27835;&amp;#30103;&amp;#20013;&amp;#35299;&amp;#20915;&amp;#21365;&amp;#27597;&amp;#32454;&amp;#32990;&amp;#20307;&amp;#22806;&amp;#25104;&amp;#29087;&lt;/span&gt;&lt;span</w:t>
      </w:r>
    </w:p>
    <w:p>
      <w:pPr>
        <w:pStyle w:val="PreformattedText"/>
        <w:bidi w:val="0"/>
        <w:spacing w:before="0" w:after="0"/>
        <w:jc w:val="left"/>
        <w:rPr/>
      </w:pPr>
      <w:r>
        <w:rPr/>
        <w:t xml:space="preserve"> </w:t>
      </w:r>
      <w:r>
        <w:rPr/>
        <w:t>style=3D";Times New Roman&amp;#39;,&amp;#39;serif&amp;#39;"&gt;(IVM)&lt;/span&gt;&lt;span style=3D""&gt;&amp;#30340;&amp;#38590;&amp;#39064;&amp;#12290;&lt;/span&gt;&lt;span style=3D";Times New Roman&amp;#39;,&amp;#39;serif&amp;#39;"&gt;IVM&lt;/span&gt;&lt;span style=3D""&gt;&amp;#26159;&amp;#25351;&amp;#36890;&amp;#36807;&amp;#20307;&amp;#22806;&amp;#22521;&amp;#20859;&amp;#65292;&amp;#20351;&amp;#21365;&amp;#27873;&amp;#20869;&amp;#30340;&amp;#26410;&amp;#25104;&amp;#29087;&amp;#21365;&amp;#27597;&amp;#32454;&amp;#32990;&amp;#21457;&amp;#32946;&amp;#25104;&amp;#20026;&amp;#25104;&amp;#29087;&amp;#30340;&amp;#21365;&amp;#27597;&amp;#32454;&amp;#32990;&amp;#65292;&amp;#21463;&amp;#31934;&amp;#20998;&amp;#35010;&amp;#25104;&amp;#32986;&amp;#32974;&amp;#24182;&amp;#31227;&amp;#26893;&amp;#33719;&amp;#24471;&amp;#22922;&amp;#23072;&amp;#30340;&amp;#25216;&amp;#26415;&amp;#12290;&lt;/span&gt;&lt;span style=3D";Times New Roman&amp;#39;,&amp;#39;serif&amp;#39;"&gt;IVM&lt;/span&gt;&lt;span style=3D""&gt;&amp;#21487;&amp;#20197;&amp;#38477;&amp;#20302;&amp;#22823;&amp;#21058;&amp;#37327;&amp;#20419;&amp;#25490;&amp;#21365;&amp;#33647;&amp;#29289;&amp;#36153;&amp;#29992;&amp;#65292;&amp;#26356;&amp;#37325;&amp;#35201;&amp;#30340;&amp;#26159;&amp;#21487;&amp;#20197;&amp;#36991;&amp;#20813;&amp;#33647;&amp;#29289;&amp;#21050;&amp;#28608;&amp;#21365;&amp;#24034;&amp;#24102;&amp;#26469;&amp;#30340;&amp;#21103;&amp;#20316;&amp;#29992;&amp;#12290;&amp;#20294;&amp;#30446;&amp;#21069;&lt;/span&gt;&lt;span style=3D";Times New Roman&amp;#39;,&amp;#39;serif&amp;#39;"&gt;IVM&lt;/span&gt;&lt;span style=3D""&gt;&amp;#25216;&amp;#26415;&amp;#30340;&amp;#25104;&amp;#21151;&amp;#29575;&amp;#20173;&amp;#36828;&amp;#20302;&amp;#20110;&amp;#24120;&amp;#35268;&lt;/span&gt;&lt;span style=3D";Times New Roman&amp;#39;,&amp;#39;serif&amp;#39;"&gt;IVF&lt;/span&gt;&lt;span style=3D""&gt;&amp;#25216;&amp;#26415;&amp;#65292;&amp;#20027;&amp;#35201;&amp;#21407;&amp;#22240;&amp;#26159;&amp;#23545;&amp;#21365;&amp;#27597;&amp;#32454;&amp;#32990;&amp;#25104;&amp;#29087;&amp;#25152;&amp;#38656;&amp;#35201;&amp;#30340;&amp;#29615;&amp;#22659;&amp;#26465;&amp;#20214;&amp;#23578;&amp;#26410;&amp;#23436;&amp;#20840;&amp;#26126;&amp;#30830;&amp;#12290;&amp;#25105;&amp;#20204;&amp;#30340;&amp;#30740;&amp;#31350;&amp;#23545;&amp;#35774;&amp;#35745;&amp;#21512;&amp;#29702;&amp;#30340;&amp;#20307;&amp;#22806;&amp;#25104;&amp;#29087;&amp;#22521;&amp;#20859;&amp;#28082;&amp;#20855;&amp;#26377;&amp;#37325;&amp;#22823;&amp;#24847;&amp;#20041;&amp;#65292;&amp;#30446;&amp;#21069;&amp;#24050;&amp;#32463;&amp;#30003;&amp;#35831;&amp;#22269;&amp;#23478;&amp;#19987;&amp;#21033;&amp;#19968;&amp;#39033;&amp;#65292;&amp;#24182;&amp;#33719;&amp;#24471;&amp;#21021;&amp;#23457;&amp;#21512;&amp;#26684;&amp;#65288;&amp;#30003;&amp;#35831;&amp;#21495;&amp;#65306;&lt;/span&gt;&lt;span style=3D";Times New Roman&amp;#39;,&amp;#39;serif&amp;#39;"&gt;201510421614.1&lt;/span&gt;&lt;span style=3D""&gt;&amp;#65289;&amp;#12290;&lt;/span&gt;&lt;/p&gt;&lt;p style=3D'margin-top:2px;margin-bottom:2px;'&gt;&lt;span style=3D";Times New Roman&amp;#39;,&amp;#39;serif&amp;#39;"&gt;&amp;nbsp;&lt;/span&gt;&lt;/p&gt;&lt;p style=3D'margin-top:2px;margin-bottom:2px;'&gt;&lt;strong&gt;&lt;span style=3D""&gt;&amp;#22235;&amp;#12289;&lt;/span&gt;&lt;/strong&gt;&lt;strong&gt;&lt;span style=3D";;"&gt;&amp;#22312;&amp;#20307;&amp;#22806;&amp;#21463;&amp;#31934;&amp;#22521;&amp;#20859;&amp;#20307;&amp;#31995;&amp;#21644;&amp;#20919;&amp;#20923;&amp;#29615;&amp;#33410;&amp;#20248;&amp;#21270;&amp;#22810;&amp;#39033;&amp;#23454;&amp;#39564;&amp;#23460;&amp;#25216;&amp;#26415;&amp;#65292;&amp;#21457;&amp;#26126;&amp;#20102;&amp;#21033;&amp;#29992;&amp;#28082;&amp;#30456;&amp;#33455;&amp;#29255;&amp;#36827;&amp;#34892;&amp;#26080;&amp;#21019;&amp;#32986;&amp;#32974;&amp;#36136;&amp;#37327;&amp;#35780;&amp;#20272;&amp;#30340;&amp;#25216;&amp;#26415;&lt;/span&gt;&lt;/strong&gt;&lt;/p&gt;&lt;p style=3D'margin-top:2px;margin-bottom:2px;'&gt;&lt;span style=3D""&gt;&amp;#30003;&amp;#35831;&amp;#20154;&amp;#25152;&amp;#29575;&amp;#39046;&amp;#30340;&amp;#36741;&amp;#21161;&amp;#29983;&amp;#27542;&amp;#23454;&amp;#39564;&amp;#23460;&amp;#27599;&amp;#24180;&amp;#26377;&lt;/span&gt;&lt;span style=3D";Times New Roman&amp;#39;,&amp;#39;serif&amp;#39;"&gt;6000&lt;/span&gt;&lt;span style=3D""&gt;&amp;#20313;&amp;#20010;&amp;#20307;&amp;#22806;&amp;#21463;&amp;#31934;&lt;/span&gt;&lt;span style=3D";Times New Roman&amp;#39;,&amp;#39;serif&amp;#39;"&gt;-&lt;/span&gt;&lt;span style=3D""&gt;&amp;#32986;&amp;#32974;&amp;#31227;&amp;#26893;&amp;#21608;&amp;#26399;&amp;#65292;&lt;/span&gt;&lt;span style=3D";Times New Roman&amp;#39;,&amp;#39;serif&amp;#39;"&gt;3000&lt;/span&gt;&lt;span style=3D""&gt;&amp;#22810;&amp;#20010;&amp;#20919;&amp;#20923;&amp;#32986;&amp;#32974;&amp;#22797;&amp;#33487;&amp;#21608;&amp;#26399;&amp;#65292;&amp;#27599;&amp;#24180;&amp;#26377;&amp;#32422;&lt;/span&gt;&lt;span style=3D";Times New Roman&amp;#39;,&amp;#39;serif&amp;#39;"&gt;3500&lt;/span&gt;&lt;span style=3D""&gt;&amp;#20010;&amp;#23478;&amp;#24237;&amp;#36890;&amp;#36807;&amp;#36741;&amp;#21161;&amp;#29983;&amp;#27542;&amp;#25216;&amp;#26415;&amp;#32780;&amp;#33719;&amp;#24471;&amp;#26032;&amp;#29983;&amp;#20799;&amp;#12290;&amp;#30003;&amp;#35831;&amp;#20154;&amp;#36827;&amp;#34892;&amp;#30340;&amp;#21161;&amp;#23381;&amp;#26032;&amp;#25216;&amp;#26415;&amp;#21644;&amp;#26032;&amp;#26041;&amp;#27861;&amp;#30740;&amp;#31350;&amp;#33719;&amp;#24471;&amp;#20102;&lt;/span&gt;&lt;span style=3D""&gt;&amp;#22269;&amp;#23478;&amp;#31185;&amp;#25216;&amp;#25903;&amp;#25745;&amp;#35745;&amp;#21010;&amp;#30340;&amp;#36164;&amp;#21161;&amp;#65288;&amp;#39033;&amp;#30446;&amp;#32534;&amp;#21495;&amp;#65306;&lt;/span&gt;&lt;span style=3D";Times New Roman&amp;#39;, serif"&gt;N20120266-04&lt;/span&gt;&lt;span style=3D""&gt;&amp;#65292;&amp;#30003;&amp;#35831;&amp;#20154;&amp;#20026;&amp;#20027;&amp;#35201;&amp;#31185;&amp;#30740;&amp;#39592;&amp;#24178;&amp;#65289;&amp;#12290;&lt;/span&gt;&lt;span style=3D""&gt;&amp;#30003;&amp;#35831;&amp;#20154;&amp;#21644;&amp;#25152;&amp;#22312;&amp;#22242;&amp;#38431;&lt;/span&gt;&lt;span style=3D""&gt;&amp;#22312;&amp;#24037;&amp;#20316;&amp;#20013;&amp;#23558;&amp;#22269;&amp;#20869;&amp;#22806;&amp;#26368;&amp;#26032;&amp;#36827;&amp;#23637;&amp;#24212;&amp;#29992;&amp;#21040;&amp;#24037;&amp;#20316;&amp;#20013;&amp;#65292;&amp;#19981;&amp;#26029;&amp;#20248;&amp;#21270;&amp;#21161;&amp;#23381;&amp;#25216;&amp;#26415;&amp;#65292;&amp;#21253;&amp;#25324;&amp;#32986;&amp;#32974;&amp;#22521;&amp;#20859;&amp;#35780;&amp;#20272;&amp;#25216;&amp;#26415;&amp;#12289;&amp;#32986;&amp;#32974;&amp;#21644;&amp;#37197;&amp;#23376;&amp;#20919;&amp;#20923;&amp;#22797;&amp;#33487;&amp;#25216;&amp;#26415;&amp;#31561;&amp;#26159;&amp;#36741;&amp;#21161;&amp;#29983;&amp;#27542;&amp;#23454;&amp;#39564;&amp;#23460;&amp;#19968;&amp;#30452;&amp;#20445;&amp;#25345;&amp;#33391;&amp;#22909;&amp;#30340;&amp;#27835;&amp;#30103;&amp;#32467;&amp;#23616;&amp;#65292;&amp;#22788;&amp;#20110;&amp;#22269;&amp;#20869;&amp;#20808;&amp;#36827;&amp;#27700;&amp;#24179;&amp;#30340;&amp;#20851;&amp;#38190;&amp;#12290;&lt;/span&gt;&lt;/p&gt;&lt;p style=3D'margin-top:2px;margin-bottom:2px;'&gt;&lt;span style=3D""&gt;&amp;#20307;&amp;#22806;&amp;#21463;&amp;#31934;&amp;#65288;&lt;/span&gt;&lt;span style=3D";Times New Roman&amp;#39;,&amp;#39;serif&amp;#39;"&gt;IVF&lt;/span&gt;&lt;span style=3D""&gt;&amp;#65289;&amp;#30340;&amp;#22922;&amp;#23072;&amp;#29575;&amp;#19982;&amp;#25152;&amp;#36873;&amp;#25321;&amp;#32986;&amp;#32974;&amp;#30340;&amp;#21457;&amp;#32946;&amp;#28508;&amp;#33021;&amp;#23494;&amp;#20999;&amp;#30456;&amp;#20851;&amp;#65292;&amp;#30446;&amp;#21069;&amp;#36890;&amp;#34892;&amp;#30340;&amp;#26041;&amp;#27861;&amp;#26159;&lt;/span&gt;&lt;span style=3D""&gt;&amp;#26681;&amp;#25454;&amp;#32986;&amp;#32974;&amp;#30340;&amp;#24418;&amp;#24577;&amp;#36827;&amp;#34892;&amp;#35780;&amp;#20998;&amp;#65292;&lt;/span&gt;&lt;span style=3D""&gt;&amp;#20294;&amp;#26159;&amp;#32986;&amp;#32974;&amp;#30340;&amp;#24418;&amp;#24577;&amp;#19982;&amp;#23454;&amp;#38469;&amp;#30340;&amp;#21457;&amp;#32946;&amp;#33021;&amp;#21147;&amp;#24182;&amp;#19981;&amp;#23436;&amp;#20840;&amp;#19968;&amp;#33268;&amp;#65292;&amp;#23548;&amp;#33268;&lt;/span&gt;&lt;span style=3D";Times New Roman&amp;#39;,&amp;#39;serif&amp;#39;"&gt;IVF&lt;/span&gt;&lt;span style=3D""&gt;&amp;#30340;&amp;#32986;&amp;#32974;&amp;#30528;&amp;#24202;&amp;#29575;&amp;#22312;&lt;/span&gt;&lt;span style=3D";Times New Roman&amp;#39;,&amp;#39;serif&amp;#39;"&gt;30&lt;/span&gt;&lt;span style=3D""&gt;&amp;#65285;&amp;#24038;&amp;#21491;&amp;#65292;&amp;#21363;&amp;#19968;&amp;#20010;&amp;#32986;&amp;#32974;&amp;#31227;&amp;#26893;&amp;#21040;&amp;#23376;&amp;#23467;&amp;#20197;&amp;#21518;&amp;#65292;&amp;#21482;&amp;#26377;&amp;#32422;&lt;/span&gt;&lt;span style=3D";Times New Roman&amp;#39;,&amp;#39;serif&amp;#39;"&gt;30&lt;/span&gt;&lt;span style=3D""&gt;&amp;#65285;&amp;#26426;&amp;#20250;&amp;#32487;&amp;#32493;&amp;#21457;&amp;#32946;&amp;#20026;&amp;#32974;&amp;#20799;&lt;/span&gt;&lt;span style=3D";Times New Roman&amp;#39;,&amp;#39;serif&amp;#39;"&gt;,&lt;/span&gt;&lt;span style=3D""&gt;&amp;#32780;&amp;#19988;&amp;#65292;&amp;#24418;&amp;#24577;&amp;#23398;&amp;#35266;&amp;#23519;&amp;#20855;&amp;#26377;&amp;#19968;&amp;#23450;&amp;#20027;&amp;#35266;&amp;#24615;&amp;#21644;&amp;#20010;&amp;#20307;&amp;#24046;&amp;#24322;&amp;#12290;&amp;#30003;&amp;#35831;&amp;#20154;&lt;/span&gt;&lt;span style=3D""&gt;&amp;#21033;&amp;#29992;&amp;#36817;&amp;#24180;&amp;#26469;&amp;#20986;&amp;#29616;&amp;#30340;&amp;#28082;&amp;#24577;&amp;#33455;&amp;#29255;&amp;#25216;&amp;#26415;&amp;#65292;&amp;#24320;&amp;#21457;&amp;#20102;&amp;#32986;&amp;#32974;&amp;#21457;&amp;#32946;&lt;/span&gt;&lt;span style=3D""&gt;&amp;#28508;&amp;#33021;&amp;#39044;&amp;#27979;&amp;#28082;&amp;#24577;&amp;#33455;&amp;#29255;&amp;#65292;&lt;/span&gt;&lt;span style=3D""&gt;&amp;#23545;&lt;/span&gt;&lt;span style=3D""&gt;&amp;#32986;&amp;#32974;&amp;#22521;&amp;#20859;&amp;#28082;&amp;#21644;&amp;#21365;&amp;#27873;&amp;#28082;&amp;#20013;&amp;#30340;&amp;#22810;&amp;#20010;&amp;#25104;&amp;#20998;&amp;#36827;&amp;#34892;&amp;#24555;&amp;#36895;&amp;#12289;&amp;#26080;&amp;#21019;&amp;#30340;&amp;#23450;&amp;#37327;&amp;#20998;&amp;#26512;&amp;#65292;&amp;#20316;&amp;#20026;&amp;#23545;&amp;#32986;&amp;#32974;&amp;#24418;&amp;#24577;&amp;#23398;&amp;#20998;&amp;#26512;&amp;#26041;&amp;#27861;&amp;#30340;&amp;#26377;&amp;#30410;&amp;#34917;&amp;#20805;&amp;#12290;&amp;#36825;&amp;#26041;&amp;#38754;&amp;#30340;&amp;#30740;&amp;#31350;&amp;#33719;&amp;#24471;&amp;#20102;&amp;#27993;&amp;#27743;&amp;#30465;&amp;#31185;&amp;#25216;&amp;#21381;&amp;#37325;&amp;#22823;&amp;#19987;&amp;#39033;&amp;#30340;&amp;#36164;&amp;#21161;&amp;#65288;&amp;#39033;&amp;#30446;&amp;#32534;&amp;#21495;&amp;#65306;&lt;/span&gt;&lt;span style=3D";Times New Roman&amp;#39;,&amp;#39;serif&amp;#39;"&gt;2011C11033&lt;/span&gt;&lt;span style=3D""&gt;&amp;#65292;&amp;#30003;&amp;#35831;&amp;#20154;&amp;#20026;&amp;#39033;&amp;#30446;&amp;#36127;&amp;#36131;&amp;#20154;&amp;#65289;&amp;#12290;&amp;#32463;&amp;#36807;&amp;#30740;&amp;#31350;&amp;#21457;&amp;#29616;&amp;#65292;&amp;#20351;&amp;#29992;&amp;#28508;&amp;#33021;&amp;#39044;&amp;#27979;&amp;#28082;&amp;#24577;&amp;#33455;&amp;#29255;&amp;#31579;&amp;#36873;&amp;#21518;&amp;#30340;&amp;#32986;&amp;#32974;&amp;#21457;&amp;#32946;&amp;#28508;&amp;#33021;&amp;#20248;&amp;#20110;&amp;#19968;&amp;#33324;&amp;#32986;&amp;#32974;&amp;#65292;&amp;#30528;&amp;#24202;&amp;#29575;&amp;#26126;&amp;#26174;&amp;#22686;&amp;#21152;&amp;#65292;&amp;#25913;&amp;#21892;&amp;#20102;&amp;#20307;&amp;#22806;&amp;#21463;&amp;#31934;&lt;/span&gt;&lt;span style=3D";Times New Roman&amp;#39;,&amp;#39;serif&amp;#39;"&gt;-&lt;/span&gt;&lt;span style=3D""&gt;&amp;#32986;&amp;#32974;&amp;#31227;&amp;#26893;&amp;#27835;&amp;#30103;&amp;#32467;&amp;#23616;&amp;#12290;&amp;#35813;&amp;#39033;&amp;#25104;&amp;#26524;&amp;#24050;&amp;#32463;&amp;#33719;&amp;#24471;&amp;#22269;&amp;#23478;&amp;#21457;&amp;#26126;&amp;#19987;&amp;#21033;&amp;#65288;&amp;#19987;&amp;#21033;&amp;#21495;&amp;#65306;&lt;/span&gt;&lt;span style=3D";Times New Roman&amp;#39;,&amp;#39;serif&amp;#39;"&gt;201310710571.X&lt;/span&gt;&lt;span style=3D""&gt;&amp;#65292;&lt;/span&gt;&lt;span style=3D""&gt;&amp;#30003;&amp;#35831;&amp;#20154;&amp;#20026;&amp;#31532;&amp;#19968;&amp;#21457;&amp;#26126;&amp;#20154;&amp;#65289;&amp;#12290;&amp;#22269;&amp;#20869;&amp;#24050;&amp;#26377;&amp;#25968;&amp;#30334;&amp;#23478;&amp;#29983;&amp;#27542;&amp;#20013;&amp;#24515;&amp;#65292;&amp;#22914;&amp;#26524;&amp;#33021;&amp;#22815;&amp;#24320;&amp;#21457;&amp;#32986;&amp;#32974;&amp;#21457;&amp;#32946;&amp;#28508;&amp;#33021;&amp;#39044;&amp;#27979;&amp;#30340;&amp;#28082;&amp;#24577;&amp;#33455;&amp;#29255;&amp;#35786;&amp;#26029;&amp;#35797;&amp;#21058;&amp;#30418;&amp;#65292;&amp;#23558;&amp;#20250;&amp;#26377;&amp;#30528;&amp;#21487;&amp;#35266;&amp;#30340;&amp;#24066;&amp;#22330;&amp;#21069;&amp;#26223;&amp;#12290;&amp;#19988;&amp;#22269;&amp;#20869;&amp;#23578;&amp;#26410;&amp;#26377;&amp;#21516;&amp;#31867;&amp;#35797;&amp;#21058;&amp;#65292;&amp;#35813;&amp;#20135;&amp;#21697;&amp;#30340;&amp;#24320;&amp;#21457;&amp;#23558;&amp;#20250;&amp;#24357;&amp;#34917;&amp;#30456;&amp;#20851;&amp;#20135;&amp;#21697;&amp;#31867;&amp;#30340;&amp;#31354;&amp;#30333;&amp;#12290;&lt;/span&gt;&lt;/p&gt;&lt;p style=3D'margin-top:2px;margin-bottom:2px;'&gt;&lt;span style=3D""&gt;&amp;#22312;&amp;#32986;&amp;#32974;&amp;#30340;&amp;#24418;&amp;#24577;&amp;#23398;&amp;#35266;&amp;#23519;&amp;#26041;&amp;#38754;&amp;#65292;&amp;#25105;&amp;#20204;&amp;#20063;&amp;#36827;&amp;#34892;&amp;#20102;&amp;#25913;&amp;#36827;&amp;#65292;&amp;#22686;&amp;#21152;&amp;#20102;&amp;#21463;&amp;#31934;&amp;#21365;&amp;#35266;&amp;#23519;&amp;#26102;&amp;#26399;&amp;#30340;&amp;#19968;&amp;#39033;&amp;#29305;&amp;#27530;&amp;#25351;&amp;#26631;&amp;#65292;&amp;#32990;&amp;#27974;&amp;#36136;&amp;#26197;&amp;#30340;&amp;#35266;&amp;#23519;&amp;#65292;&amp;#21457;&amp;#29616;&amp;#21463;&amp;#31934;&amp;#21365;&amp;#32990;&amp;#27974;&amp;#36136;&amp;#26197;&amp;#30340;&amp;#20986;&amp;#29616;&amp;#39044;&amp;#31034;&amp;#36739;&amp;#22909;&amp;#30340;&amp;#32986;&amp;#32974;&amp;#21457;&amp;#32946;&amp;#28508;&amp;#33021;&amp;#65292;&amp;#22686;&amp;#21152;&amp;#35813;&amp;#39033;&amp;#25351;&amp;#26631;&amp;#21518;&amp;#20020;&amp;#24202;&amp;#22922;&amp;#23072;&amp;#29575;&amp;#20174;&lt;/span&gt;&lt;span</w:t>
      </w:r>
    </w:p>
    <w:p>
      <w:pPr>
        <w:pStyle w:val="PreformattedText"/>
        <w:bidi w:val="0"/>
        <w:spacing w:before="0" w:after="0"/>
        <w:jc w:val="left"/>
        <w:rPr/>
      </w:pPr>
      <w:r>
        <w:rPr/>
        <w:t xml:space="preserve"> </w:t>
      </w:r>
      <w:r>
        <w:rPr/>
        <w:t>style=3D";Times New Roman&amp;#39;, serif"&gt;42.8%&lt;/span&gt;&lt;span style=3D""&gt;&amp;#22686;&amp;#21152;&amp;#21040;&lt;/span&gt;&lt;span style=3D";Times New Roman&amp;#39;, serif"&gt;50.6%&lt;/span&gt;&lt;span style=3D""&gt;&amp;#12290;&amp;#30456;&amp;#20851;&amp;#30740;&amp;#31350;&amp;#20869;&amp;#23481;&amp;#21457;&amp;#34920;&amp;#20110;&lt;/span&gt;&lt;span style=3D";Times New Roman&amp;#39;, serif"&gt;&amp;#8220;&lt;/span&gt;&lt;span style=3D""&gt;&amp;#29983;&amp;#27542;&amp;#19982;&amp;#36991;&amp;#23381;&lt;/span&gt;&lt;span style=3D";Times New Roman&amp;#39;, serif"&gt;&amp;#8221;&lt;/span&gt;&lt;span style=3D""&gt;&amp;#26434;&amp;#24535;&amp;#65288;&lt;/span&gt;&lt;span style=3D";Times New Roman&amp;#39;,&amp;#39;serif&amp;#39;"&gt;2013&lt;/span&gt;&lt;span style=3D""&gt;&amp;#65292;&lt;/span&gt;&lt;span style=3D";Times New Roman&amp;#39;,&amp;#39;serif&amp;#39;"&gt;33&lt;/span&gt;&lt;span style=3D""&gt;&amp;#65288;&lt;/span&gt;&lt;span style=3D";Times New Roman&amp;#39;,&amp;#39;serif&amp;#39;"&gt;9&lt;/span&gt;&lt;span style=3D""&gt;&amp;#65289;&amp;#65306;&lt;/span&gt;&lt;span style=3D";Times New Roman&amp;#39;,&amp;#39;serif&amp;#39;"&gt;581-585&lt;/span&gt;&lt;span style=3D""&gt;&amp;#65289;&lt;/span&gt;&lt;span style=3D""&gt;&amp;#12290;&amp;#22522;&amp;#20110;&amp;#19978;&amp;#36848;&amp;#30740;&amp;#31350;&amp;#31561;&amp;#25913;&amp;#36827;&amp;#32986;&amp;#32974;&amp;#35780;&amp;#20272;&amp;#36873;&amp;#25321;&amp;#25216;&amp;#26415;&amp;#30340;&amp;#22522;&amp;#30784;&amp;#19978;&amp;#65292;&amp;#29983;&amp;#27542;&amp;#20013;&amp;#24515;&amp;#30340;&amp;#22922;&amp;#23072;&amp;#29575;&amp;#20174;&lt;/span&gt;&lt;span style=3D";Times New Roman&amp;#39;, serif"&gt;2013&lt;/span&gt;&lt;span style=3D""&gt;&amp;#24180;&amp;#21069;&amp;#30340;&lt;/span&gt;&lt;span style=3D";Times New Roman&amp;#39;, serif"&gt;40%&lt;/span&gt;&lt;span style=3D""&gt;&amp;#24038;&amp;#21491;&amp;#25552;&amp;#39640;&amp;#33267;&amp;#30446;&amp;#21069;&amp;#30340;&lt;/span&gt;&lt;span style=3D";Times New Roman&amp;#39;, serif"&gt;45%&lt;/span&gt;&lt;span style=3D""&gt;&amp;#20197;&amp;#19978;&amp;#12290;&lt;/span&gt;&lt;/p&gt;&lt;p style=3D'margin-top:2px;margin-bottom:2px;'&gt;&lt;span style=3D""&gt;&amp;#20919;&amp;#20923;&amp;#25216;&amp;#26415;&amp;#26159;&amp;#36741;&amp;#21161;&amp;#29983;&amp;#27542;&amp;#23454;&amp;#39564;&amp;#23460;&amp;#19981;&amp;#21487;&amp;#25110;&amp;#32570;&amp;#30340;&amp;#37325;&amp;#35201;&amp;#25805;&amp;#20316;&amp;#12290;&amp;#19968;&amp;#27425;&amp;#20307;&amp;#22806;&amp;#21463;&amp;#31934;&amp;#27835;&amp;#30103;&amp;#21487;&amp;#33719;&amp;#24471;&amp;#22810;&amp;#20010;&amp;#32986;&amp;#32974;&amp;#65292;&amp;#23558;&amp;#37096;&amp;#20998;&amp;#25110;&amp;#20840;&amp;#37096;&amp;#32986;&amp;#32974;&amp;#20923;&amp;#23384;&amp;#65292;&amp;#22312;&amp;#36866;&amp;#24403;&amp;#30340;&amp;#26102;&amp;#20505;&amp;#22797;&amp;#33487;&amp;#31227;&amp;#26893;&amp;#21040;&amp;#24739;&amp;#32773;&amp;#23376;&amp;#23467;&amp;#65292;&amp;#21487;&amp;#20197;&amp;#25552;&amp;#39640;&amp;#32047;&amp;#31215;&amp;#22922;&amp;#23072;&amp;#29575;&amp;#65292;&amp;#20063;&amp;#20026;&amp;#19981;&amp;#36866;&amp;#21512;&amp;#26032;&amp;#40092;&amp;#21608;&amp;#26399;&amp;#31227;&amp;#26893;&amp;#30340;&amp;#24739;&amp;#32773;&amp;#36873;&amp;#25321;&amp;#32986;&amp;#32974;&amp;#31227;&amp;#26893;&amp;#26102;&amp;#26426;&amp;#25552;&amp;#20379;&amp;#20102;&amp;#21487;&amp;#33021;&amp;#12290;&amp;#25105;&amp;#20204;&amp;#21644;&amp;#35797;&amp;#21058;&amp;#29983;&amp;#20135;&amp;#21378;&amp;#23478;&amp;#21512;&amp;#20316;&amp;#36827;&amp;#34892;&amp;#20851;&amp;#20110;&amp;#32986;&amp;#32974;&amp;#31243;&amp;#24207;&amp;#21270;&amp;#20919;&amp;#20923;&amp;#30340;&amp;#30740;&amp;#31350;&amp;#21457;&amp;#29616;&amp;#65306;&amp;#25552;&amp;#39640;&amp;#32454;&amp;#32990;&amp;#22806;&amp;#20919;&amp;#20923;&amp;#20445;&amp;#25252;&amp;#21058;&amp;#27987;&amp;#24230;&amp;#21487;&amp;#23558;&amp;#20919;&amp;#20923;&amp;#22797;&amp;#33487;&amp;#21608;&amp;#26399;&amp;#22922;&amp;#23072;&amp;#29575;&amp;#20174;&lt;/span&gt;&lt;span style=3D";Times New Roman&amp;#39;, serif"&gt;43%&lt;/span&gt;&lt;span style=3D""&gt;&amp;#25552;&amp;#39640;&amp;#33267;&lt;/span&gt;&lt;span style=3D";Times New Roman&amp;#39;, serif"&gt;52%&lt;/span&gt;&lt;span style=3D""&gt;&amp;#65292;&amp;#30456;&amp;#20851;&amp;#20869;&amp;#23481;&amp;#21457;&amp;#34920;&amp;#20110;&lt;/span&gt;&lt;span style=3D";Times New Roman&amp;#39;, serif"&gt;Journal of Assisted Reproduction and Genetics&lt;/span&gt;&lt;span style=3D""&gt;&amp;#19978;&amp;#65288;&lt;/span&gt;&lt;span style=3D";Times New Roman&amp;#39;, serif"&gt;Fang et al, 2016, 33(10), 1389-1393, &lt;/span&gt;&lt;span style=3D""&gt;&amp;#30003;&amp;#35831;&amp;#20154;&amp;#20026;&amp;#36890;&amp;#35759;&amp;#20316;&amp;#32773;&amp;#65289;&amp;#12290;&amp;#31934;&amp;#23376;&amp;#20923;&amp;#23384;&amp;#26159;&amp;#19968;&amp;#39033;&amp;#36739;&amp;#20026;&amp;#25104;&amp;#29087;&amp;#30340;&amp;#25216;&amp;#26415;&amp;#65292;&amp;#20294;&amp;#20923;&amp;#23384;&amp;#26497;&amp;#37325;&amp;#24230;&amp;#23569;&amp;#24369;&amp;#31934;&amp;#30007;&amp;#24615;&amp;#31934;&amp;#23376;&amp;#25110;&amp;#30590;&amp;#20024;&amp;#27963;&amp;#26816;&amp;#33719;&amp;#24471;&amp;#30340;&amp;#26497;&amp;#23569;&amp;#37327;&amp;#31934;&amp;#23376;&amp;#21017;&amp;#26159;&amp;#19968;&amp;#39033;&amp;#25361;&amp;#25112;&amp;#65292;&amp;#37319;&amp;#29992;&amp;#24120;&amp;#35268;&amp;#26041;&amp;#27861;&amp;#20923;&amp;#23384;&amp;#21518;&amp;#36825;&amp;#20123;&amp;#31934;&amp;#23376;&amp;#22833;&amp;#27963;&amp;#25110;&amp;#32773;&amp;#20002;&amp;#22833;&amp;#30340;&amp;#39118;&amp;#38505;&amp;#36739;&amp;#39640;&amp;#65292;&amp;#25105;&amp;#20204;&amp;#37319;&amp;#29992;&amp;#20923;&amp;#23384;&amp;#32986;&amp;#32974;&amp;#30340;&amp;#29627;&amp;#29827;&amp;#21270;&amp;#20919;&amp;#20923;&amp;#25216;&amp;#26415;&amp;#65292;&amp;#23558;&amp;#23569;&amp;#37327;&amp;#31934;&amp;#23376;&amp;#20197;&amp;#24494;&amp;#37327;&amp;#20307;&amp;#31215;&amp;#20923;&amp;#23384;&amp;#19982;&amp;#29305;&amp;#27530;&amp;#30340;&amp;#36733;&amp;#20307;&amp;#19978;&amp;#65292;&amp;#33719;&amp;#24471;&amp;#20102;&amp;#28385;&amp;#24847;&amp;#30340;&amp;#25928;&amp;#26524;&amp;#12290;&amp;#30456;&amp;#20851;&amp;#30740;&amp;#31350;&amp;#20869;&amp;#23481;&amp;#21457;&amp;#34920;&amp;#20110;&lt;/span&gt;&lt;span style=3D";Times New Roman&amp;#39;, serif"&gt;Andrologia&lt;/span&gt;&lt;span style=3D""&gt;&amp;#19978;&amp;#65288;&lt;/span&gt;&lt;span style=3D";Times New Roman&amp;#39;, serif"&gt;Chen et al, &lt;/span&gt;&lt;span style=3D";Times New Roman&amp;#39;,&amp;#39;serif&amp;#39;"&gt;2015, 47(6):694-699, &lt;/span&gt;&lt;span style=3D""&gt;&amp;#30003;&amp;#35831;&amp;#20154;&amp;#20026;&amp;#36890;&amp;#35759;&amp;#20316;&amp;#32773;&amp;#65289;&lt;/span&gt;&lt;span style=3D""&gt;&amp;#12290;&lt;/span&gt;&lt;/p&gt;&lt;p style=3D'margin-top:2px;margin-bottom:2px;'&gt;&lt;span style=3D""&gt;&lt;span style=3D";"&gt;&amp;#30003;&amp;#35831;&amp;#20154;&amp;#22312;&amp;#20307;&amp;#22806;&amp;#21463;&amp;#31934;&amp;#23454;&amp;#39564;&amp;#23460;&amp;#32986;&amp;#32974;&amp;#22521;&amp;#20859;&amp;#21644;&amp;#35780;&amp;#20272;&amp;#12289;&amp;#37197;&amp;#23376;&amp;#21644;&amp;#32986;&amp;#32974;&amp;#20919;&amp;#20923;&amp;#22797;&amp;#33487;&amp;#31561;&amp;#22810;&amp;#20010;&amp;#29615;&amp;#33410;&amp;#36827;&amp;#34892;&amp;#30340;&amp;#22522;&amp;#30784;&amp;#31185;&amp;#30740;&amp;#25104;&amp;#26524;&amp;#20020;&amp;#24202;&amp;#36716;&amp;#21270;&amp;#25913;&amp;#21892;&amp;#20102;&amp;#36741;&amp;#21161;&amp;#29983;&amp;#27542;&amp;#27835;&amp;#30103;&amp;#30340;&amp;#32467;&amp;#23616;&amp;#65292;&amp;#30456;&amp;#20851;&amp;#30740;&amp;#31350;&amp;#33719;&amp;#24471;&amp;#20102;&amp;#30465;&amp;#31185;&amp;#25216;&amp;#36827;&amp;#27493;&amp;#20108;&amp;#31561;&amp;#22870;&amp;#65288;&lt;/span&gt;&lt;span style=3D";;Times New Roman&amp;#39;,&amp;#39;serif&amp;#39;"&gt;2016&lt;/span&gt;&lt;span style=3D";"&gt;&amp;#65292;&amp;#25490;&amp;#21517;&amp;#31532;&amp;#19977;&amp;#65289;&amp;#21644;&amp;#20840;&amp;#22269;&amp;#22919;&amp;#24188;&amp;#20581;&amp;#24247;&amp;#31185;&amp;#23398;&amp;#25216;&amp;#26415;&amp;#22870;&amp;#19968;&amp;#31561;&amp;#22870;&amp;#65288;&lt;/span&gt;&lt;span style=3D";;Times New Roman&amp;#39;,&amp;#39;serif&amp;#39;"&gt;2015&lt;/span&gt;&lt;span style=3D";"&gt;&amp;#65292;&amp;#25490;&amp;#21517;&amp;#31532;&amp;#20116;&amp;#65289;&amp;#65292;&amp;#26356;&lt;/span&gt;&lt;span style=3D";"&gt;&amp;#38477;&amp;#20302;&amp;#20102;&amp;#19981;&amp;#23381;&amp;#19981;&amp;#32946;&amp;#22827;&amp;#22919;&amp;#36153;&amp;#29992;&amp;#36127;&amp;#25285;&amp;#65292;&amp;#20419;&amp;#36827;&amp;#20102;&amp;#23478;&amp;#24237;&amp;#31283;&amp;#23450;&amp;#21644;&amp;#31038;&amp;#20250;&amp;#21644;&amp;#35856;&amp;#65292;&amp;#20855;&amp;#26377;&amp;#33391;&amp;#22909;&amp;#30340;&amp;#31038;&amp;#20250;&amp;#25928;&amp;#30410;&amp;#12290;&lt;/span&gt;&lt;/span&gt;&lt;/p&gt;&lt;p&gt;&lt;br/&gt;&lt;/p&gt;&lt;p&gt;&lt;br/&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5;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size:14.0pt;mso-bidi-font-size:12.0pt;font-fa=</w:t>
      </w:r>
    </w:p>
    <w:p>
      <w:pPr>
        <w:pStyle w:val="PreformattedText"/>
        <w:bidi w:val="0"/>
        <w:spacing w:before="0" w:after="0"/>
        <w:jc w:val="left"/>
        <w:rPr/>
      </w:pPr>
      <w:r>
        <w:rPr/>
        <w:t>mily:</w:t>
      </w:r>
    </w:p>
    <w:p>
      <w:pPr>
        <w:pStyle w:val="PreformattedText"/>
        <w:bidi w:val="0"/>
        <w:spacing w:before="0" w:after="0"/>
        <w:jc w:val="left"/>
        <w:rPr/>
      </w:pPr>
      <w:r>
        <w:rPr/>
        <w:t xml:space="preserve">  </w:t>
      </w:r>
      <w:r>
        <w:rPr/>
        <w:t>SimSun'&gt;&amp;#19977;&amp;#12289;&amp;#23703;&amp;#20301;&amp;#24037;&amp;#20316;&amp;#24605;&amp;#36335;&amp;=</w:t>
      </w:r>
    </w:p>
    <w:p>
      <w:pPr>
        <w:pStyle w:val="PreformattedText"/>
        <w:bidi w:val="0"/>
        <w:spacing w:before="0" w:after="0"/>
        <w:jc w:val="left"/>
        <w:rPr/>
      </w:pPr>
      <w:r>
        <w:rPr/>
        <w:t>#21450;&amp;#39044;&amp;#26399;&amp;#30446;&amp;#26631;&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mso-hansi-font-family:Times'&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6;height:57.3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7.3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gt;&amp;#32487;&amp;#32493;&amp;#20174;&amp;#20107;&amp;#36741;&amp;#21161;&amp;#29983;&amp;#27542;&amp;#25216;&amp;#26415;&amp;#21644;&amp;#29983;&amp;#27542;&amp;#36951;&amp;#20256;&amp;#20020;&amp;#24202;&amp;#24037;&amp;#20316;&amp;#65292;&amp;#21450;&amp;#26102;&amp;#23558;&amp;#22269;&amp;#20869;&amp;#22806;&amp;#21644;&amp;#29983;&amp;#27542;&amp;#23454;&amp;#39564;&amp;#23460;&amp;#22242;&amp;#38431;&amp;#30740;&amp;#31350;&amp;#25104;&amp;#26524;&amp;#36827;&amp;#34892;&amp;#35268;&amp;#33539;&amp;#31995;&amp;#32479;&amp;#30340;&amp;#20020;&amp;#24202;&amp;#36716;&amp;#21270;&amp;#65292;&amp;#25552;&amp;#21319;&amp;#19981;&amp;#23381;&amp;#30151;&amp;#27835;&amp;#30103;&amp;#25928;&amp;#26524;&amp;#65292;&amp;#21152;&amp;#24378;&amp;#29983;&amp;#27542;&amp;#36951;&amp;#20256;&amp;#30142;&amp;#30149;&amp;#26089;&amp;#26399;&amp;#38450;&amp;#25511;&amp;#12290;&amp;#20957;&amp;#32451;&amp;#30740;&amp;#31350;&amp;#26041;&amp;#21521;&amp;#65292;&amp;#25581;&amp;#31034;&amp;#19982;&amp;#20020;&amp;#24202;&amp;#24178;&amp;#39044;&amp;#30456;&amp;#20851;&amp;#30340;&amp;#37197;&amp;#23376;&amp;#21457;&amp;#29983;&amp;#21644;&amp;#32986;&amp;#32974;&amp;#26089;&amp;#26399;&amp;#21457;&amp;#32946;&amp;#30340;&amp;#30456;&amp;#20851;&amp;#26426;&amp;#21046;&amp;#12290;&lt;/span&gt;&lt;/p&gt;&lt;p style=3D'margin-top:2px;margin-bottom:2px;'&gt;1.&lt;span style=3D";;;Times New Roman&amp;#39;"&gt;&amp;nbsp;&amp;nbsp;&amp;nbsp;&amp;nbsp;&amp;nbsp;&amp;nbsp; &lt;/span&gt;&lt;span style=3D""&gt;&amp;#22312;&amp;#37197;&amp;#23376;&amp;#21457;&amp;#29983;&amp;#21644;&amp;#26089;&amp;#26399;&amp;#32986;&amp;#32974;&amp;#21457;&amp;#32946;&amp;#26426;&amp;#21046;&amp;#30740;&amp;#31350;&amp;#26041;&amp;#38754;&amp;#65292;&amp;#22312;&amp;#21069;&amp;#26399;&amp;#30740;&amp;#31350;&amp;#21457;&amp;#29616;&amp;#30007;&amp;#24615;&amp;#31934;&amp;#23376;&amp;#36890;&amp;#36807;&amp;#38750;&amp;#32534;&amp;#30721;&lt;/span&gt;RNA&lt;span style=3D""&gt;&amp;#24433;&amp;#21709;&amp;#21463;&amp;#31934;&amp;#21644;&amp;#32986;&amp;#32974;&amp;#21457;&amp;#32946;&amp;#30340;&amp;#22522;&amp;#30784;&amp;#19978;&amp;#65292;&amp;#28145;&amp;#20837;&amp;#25506;&amp;#35752;&amp;#31934;&amp;#28304;&amp;#24615;&amp;#38750;&amp;#32534;&amp;#30721;&lt;/span&gt;RNA&lt;span style=3D""&gt;&amp;#21442;&amp;#19982;&amp;#32986;&amp;#32974;&amp;#26089;&amp;#26399;&amp;#21457;&amp;#32946;&amp;#30340;&amp;#26426;&amp;#21046;&amp;#65292;&amp;#20105;&amp;#21462;&amp;#21457;&amp;#34920;&amp;#39640;&amp;#24433;&amp;#21709;&amp;#22240;&amp;#23376;&amp;#30340;&amp;#35770;&amp;#25991;&amp;#12290;&amp;#22312;&amp;#21069;&amp;#26399;&amp;#21457;&amp;#29616;&amp;#21365;&amp;#24034;&amp;#26049;&amp;#20998;&amp;#27852;&amp;#22240;&amp;#23376;&amp;#35843;&amp;#33410;&amp;#21365;&amp;#27597;&amp;#32454;&amp;#32990;&amp;#25104;&amp;#29087;&amp;#30340;&amp;#22522;&amp;#30784;&amp;#19978;&amp;#65292;&amp;#32487;&amp;#32493;&amp;#21365;&amp;#27597;&amp;#32454;&amp;#32990;&amp;#25104;&amp;#29087;&amp;#26426;&amp;#21046;&amp;#30740;&amp;#31350;&amp;#65292;&amp;#25506;&amp;#32034;&amp;#26356;&amp;#26377;&amp;#25928;&amp;#30340;&amp;#20307;&amp;#22806;&amp;#25104;&amp;#29087;&amp;#22521;&amp;#20859;&amp;#28082;&amp;#65292;&amp;#25913;&amp;#21892;&amp;#36741;&amp;#21161;&amp;#29983;&amp;#27542;&amp;#27835;&amp;#30103;&amp;#32467;&amp;#23616;&amp;#12290;&lt;/span&gt;&lt;/p&gt;&lt;p style=3D'margin-top:2px;margin-bottom:2px;'&gt;2.&lt;span style=3D";;;Times New Roman&amp;#39;"&gt;&amp;nbsp;&amp;nbsp;&amp;nbsp;&amp;nbsp;&amp;nbsp;&amp;nbsp; &lt;/span&gt;&lt;span style=3D""&gt;&amp;#22312;&amp;#32986;&amp;#32974;&amp;#26893;&amp;#20837;&amp;#21069;&amp;#36951;&amp;#20256;&amp;#23398;&amp;#35786;&amp;#26029;&amp;#65288;&lt;/span&gt;PGD&lt;span style=3D""&gt;&amp;#65289;&amp;#26041;&amp;#38754;&amp;#65292;&amp;#23558;&amp;#26032;&amp;#30340;&amp;#36866;&amp;#29992;&amp;#30340;&amp;#20998;&amp;#23376;&amp;#29983;&amp;#29289;&amp;#23398;&amp;#25216;&amp;#26415;&amp;#24212;&amp;#29992;&amp;#21040;&lt;/span&gt;PGD&lt;span style=3D""&gt;&amp;#65292;&amp;#25506;&amp;#32034;&amp;#26816;&amp;#27979;&amp;#22521;&amp;#20859;&amp;#28082;&amp;#28216;&amp;#31163;&lt;/span&gt;DNA&lt;span style=3D""&gt;&amp;#30340;&amp;#26080;&amp;#21019;&lt;/span&gt;PGD&lt;span style=3D""&gt;&amp;#25216;&amp;#26415;&amp;#65292;&amp;#24314;&amp;#31435;&amp;#26356;&amp;#23433;&amp;#20840;&amp;#21487;&amp;#38752;&amp;#12289;&amp;#24212;&amp;#29992;&amp;#33539;&amp;#22260;&amp;#26356;&amp;#24191;&amp;#30340;&lt;/span&gt;PGD&lt;span style=3D""&gt;&amp;#25216;&amp;#26415;&amp;#24179;&amp;#21488;&amp;#65292;&amp;#26377;&amp;#25928;&amp;#36991;&amp;#20813;&amp;#36951;&amp;#20256;&amp;#24322;&amp;#24120;&amp;#22922;&amp;#23072;&amp;#30340;&amp;#21457;&amp;#29983;&amp;#12290;&amp;#19981;&amp;#26029;&amp;#21152;&amp;#24378;&amp;#25105;&amp;#38498;&amp;#22312;&lt;/span&gt;PGD&lt;span style=3D""&gt;&amp;#39033;&amp;#30446;&amp;#19978;&amp;#30340;&amp;#20248;&amp;#21183;&amp;#65292;&amp;#36890;&amp;#36807;&amp;#20020;&amp;#24202;&amp;#30740;&amp;#31350;&amp;#12289;&amp;#30149;&amp;#20363;&amp;#25253;&amp;#36947;&amp;#31561;&amp;#26041;&amp;#24335;&amp;#21457;&amp;#34920;&amp;#35770;&amp;#25991;&amp;#65292;&amp;#25193;&amp;#22823;&amp;#22269;&amp;#20869;&amp;#22806;&amp;#23398;&amp;#26415;&amp;#24433;&amp;#21709;&amp;#21147;&amp;#12290;&lt;/span&gt;&lt;/p&gt;&lt;p style=3D'margin-top:2px;margin-bottom:2px;'&gt;3.&lt;span style=3D";;;Times New Roman&amp;#39;"&gt;&amp;nbsp;&amp;nbsp;&amp;nbsp;&amp;nbsp;&amp;nbsp;&amp;nbsp; &lt;/span&gt;&lt;span style=3D""&gt;&amp;#20316;&amp;#20026;&amp;#36741;&amp;#21161;&amp;#29983;&amp;#27542;&amp;#23454;&amp;#39564;&amp;#23460;&amp;#36127;&amp;#36131;&amp;#20154;&amp;#65292;&amp;#21046;&amp;#23450;&amp;#23398;&amp;#31185;&amp;#26041;&amp;#21521;&amp;#65292;&amp;#32452;&amp;#32455;&amp;#23454;&amp;#39564;&amp;#23460;&amp;#20154;&amp;#21592;&amp;#26356;&amp;#39640;&amp;#25928;&amp;#22320;&amp;#24320;&amp;#23637;&amp;#36741;&amp;#21161;&amp;#29983;&amp;#27542;&amp;#20020;&amp;#24202;&amp;#23454;&amp;#39564;&amp;#21644;&amp;#31185;&amp;#23398;&amp;#30740;&amp;#31350;&amp;#65292;&amp;#20248;&amp;#21270;&amp;#36741;&amp;#21161;&amp;#29983;&amp;#27542;&amp;#23454;&amp;#39564;&amp;#23460;&amp;#25216;&amp;#26415;&amp;#65292;&amp;#21450;&amp;#26102;&amp;#23558;&amp;#26368;&amp;#26032;&amp;#25104;&amp;#26524;&amp;#36827;&amp;#34892;&amp;#20020;&amp;#24202;&amp;#36716;&amp;#21270;&amp;#65292;&amp;#19981;&amp;#26029;&amp;#25552;&amp;#39640;&amp;#20026;&amp;#19981;&amp;#23381;&amp;#24739;&amp;#32773;&amp;#26381;&amp;#21153;&amp;#30340;&amp;#27700;&amp;#24179;&amp;#12290;&amp;#21516;&amp;#26102;&amp;#65292;&amp;#23558;&amp;#25105;&amp;#20204;&amp;#30340;&amp;#32463;&amp;#39564;&amp;#25776;&amp;#20889;&amp;#35770;&amp;#25991;&amp;#65292;&amp;#20026;&amp;#20854;&amp;#23427;&amp;#36741;&amp;#21161;&amp;#29983;&amp;#27542;&amp;#19987;&amp;#19994;&amp;#20154;&amp;#22763;&amp;#25552;&amp;#20379;&amp;#21442;&amp;#32771;&amp;#12290;&lt;/span&gt;&lt;/p&gt;&lt;p style=3D'margin-top:2px;margin-bottom:2px;'&gt;4.&lt;span style=3D";;;Times New Roman&amp;#39;"&gt;&amp;nbsp;&amp;nbsp;&amp;nbsp;&amp;nbsp;&amp;nbsp;&amp;nbsp; &lt;/span&gt;&lt;span style=3D""&gt;&amp;#21442;&amp;#19982;&amp;#21307;&amp;#23398;&amp;#38498;&amp;#25945;&amp;#23398;&amp;#24037;&amp;#20316;&amp;#65292;&amp;#22521;&amp;#20859;&amp;#30740;&amp;#31350;&amp;#29983;&amp;#65292;&amp;#20197;&amp;#21355;&amp;#29983;&amp;#37096;&amp;#36741;&amp;#21161;&amp;#29983;&amp;#32946;&amp;#23454;&amp;#39564;&amp;#23460;&amp;#25216;&amp;#26415;&amp;#22521;&amp;#35757;&amp;#22522;&amp;#22320;&amp;#20026;&amp;#20381;&amp;#25176;&amp;#65292;&amp;#22521;&amp;#35757;&amp;#20840;&amp;#22269;&amp;#36741;&amp;#21161;&amp;#29983;&amp;#27542;&amp;#23454;&amp;#39564;&amp;#23460;&amp;#25216;&amp;#26415;&amp;#20154;&amp;#21592;&amp;#65292;&amp;#23558;&amp;#30456;&amp;#20851;&amp;#25216;&amp;#26415;&amp;#23545;&amp;#22806;&amp;#36752;&amp;#23556;&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2235;&lt;/span&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size:14.0pt;mso-bidi-font-size:12.0pt;font-family:SimSun'&gt;&amp;=</w:t>
      </w:r>
    </w:p>
    <w:p>
      <w:pPr>
        <w:pStyle w:val="PreformattedText"/>
        <w:bidi w:val="0"/>
        <w:spacing w:before="0" w:after="0"/>
        <w:jc w:val="left"/>
        <w:rPr/>
      </w:pPr>
      <w:r>
        <w:rPr/>
        <w:t>#12289;&lt;/span&gt;&lt;/b&gt;&lt;b&gt;&lt;span</w:t>
      </w:r>
    </w:p>
    <w:p>
      <w:pPr>
        <w:pStyle w:val="PreformattedText"/>
        <w:bidi w:val="0"/>
        <w:spacing w:before="0" w:after="0"/>
        <w:jc w:val="left"/>
        <w:rPr/>
      </w:pPr>
      <w:r>
        <w:rPr/>
        <w:t xml:space="preserve">  </w:t>
      </w:r>
      <w:r>
        <w:rPr/>
        <w:t>style=3D'font-size:14.0pt;font-family:SimSun'&gt;&amp;#20219;&amp;#29616;&amp;#32844;&amp;#2=</w:t>
      </w:r>
    </w:p>
    <w:p>
      <w:pPr>
        <w:pStyle w:val="PreformattedText"/>
        <w:bidi w:val="0"/>
        <w:spacing w:before="0" w:after="0"/>
        <w:jc w:val="left"/>
        <w:rPr/>
      </w:pPr>
      <w:r>
        <w:rPr/>
        <w:t>0197;&amp;#26469;&amp;#36817;&lt;span</w:t>
      </w:r>
    </w:p>
    <w:p>
      <w:pPr>
        <w:pStyle w:val="PreformattedText"/>
        <w:bidi w:val="0"/>
        <w:spacing w:before="0" w:after="0"/>
        <w:jc w:val="left"/>
        <w:rPr/>
      </w:pPr>
      <w:r>
        <w:rPr/>
        <w:t xml:space="preserve">  </w:t>
      </w:r>
      <w:r>
        <w:rPr/>
        <w:t>lang=3DEN-US&gt;&lt;/span&gt;&amp;#24180;&lt;span lang=3DEN-US&gt;(&lt;/span&gt;&amp;#26681;&amp;#=</w:t>
      </w:r>
    </w:p>
    <w:p>
      <w:pPr>
        <w:pStyle w:val="PreformattedText"/>
        <w:bidi w:val="0"/>
        <w:spacing w:before="0" w:after="0"/>
        <w:jc w:val="left"/>
        <w:rPr/>
      </w:pPr>
      <w:r>
        <w:rPr/>
        <w:t>25454;&amp;#25152;&amp;#22312;&amp;#38498;&amp;#31995;&amp;#20219;&amp;#32844;&amp;#22522;&amp;#26412;&amp;#264=</w:t>
      </w:r>
    </w:p>
    <w:p>
      <w:pPr>
        <w:pStyle w:val="PreformattedText"/>
        <w:bidi w:val="0"/>
        <w:spacing w:before="0" w:after="0"/>
        <w:jc w:val="left"/>
        <w:rPr/>
      </w:pPr>
      <w:r>
        <w:rPr/>
        <w:t>65;&amp;#20214;&amp;#35201;&amp;#27714;&amp;#30340;&amp;#24180;&amp;#38480;&amp;#22635;&amp;#20889;&lt;span</w:t>
      </w:r>
    </w:p>
    <w:p>
      <w:pPr>
        <w:pStyle w:val="PreformattedText"/>
        <w:bidi w:val="0"/>
        <w:spacing w:before="0" w:after="0"/>
        <w:jc w:val="left"/>
        <w:rPr/>
      </w:pPr>
      <w:r>
        <w:rPr/>
        <w:t xml:space="preserve">  </w:t>
      </w:r>
      <w:r>
        <w:rPr/>
        <w:t>lang=3DEN-US&gt;)&lt;/span&gt;&amp;#20027;&amp;#35201;&amp;#19994;&amp;#3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8;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1&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5945;&amp;#23398;&amp;#19982;&amp;#20154;&amp;#25165;&amp;#22=</w:t>
      </w:r>
    </w:p>
    <w:p>
      <w:pPr>
        <w:pStyle w:val="PreformattedText"/>
        <w:bidi w:val="0"/>
        <w:spacing w:before="0" w:after="0"/>
        <w:jc w:val="left"/>
        <w:rPr/>
      </w:pPr>
      <w:r>
        <w:rPr/>
        <w:t>521;&amp;#2085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9;height:82.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82.0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4320;&amp;#35774;&amp;#35838;&amp;#31=</w:t>
      </w:r>
    </w:p>
    <w:p>
      <w:pPr>
        <w:pStyle w:val="PreformattedText"/>
        <w:bidi w:val="0"/>
        <w:spacing w:before="0" w:after="0"/>
        <w:jc w:val="left"/>
        <w:rPr/>
      </w:pPr>
      <w:r>
        <w:rPr/>
        <w:t>243;&lt;u&gt;&lt;span</w:t>
      </w:r>
    </w:p>
    <w:p>
      <w:pPr>
        <w:pStyle w:val="PreformattedText"/>
        <w:bidi w:val="0"/>
        <w:spacing w:before="0" w:after="0"/>
        <w:jc w:val="left"/>
        <w:rPr/>
      </w:pPr>
      <w:r>
        <w:rPr/>
        <w:t xml:space="preserve">  </w:t>
      </w:r>
      <w:r>
        <w:rPr/>
        <w:t>lang=3DEN-US&gt;  &lt;/span&gt;&lt;/u&gt;&amp;#38376;&amp;#65292;&amp;#25480;&amp;#35838;&amp;#2610=</w:t>
      </w:r>
    </w:p>
    <w:p>
      <w:pPr>
        <w:pStyle w:val="PreformattedText"/>
        <w:bidi w:val="0"/>
        <w:spacing w:before="0" w:after="0"/>
        <w:jc w:val="left"/>
        <w:rPr/>
      </w:pPr>
      <w:r>
        <w:rPr/>
        <w:t>2;&amp;#25968;&amp;#20849;&amp;#35745;&lt;u&gt;&lt;span</w:t>
      </w:r>
    </w:p>
    <w:p>
      <w:pPr>
        <w:pStyle w:val="PreformattedText"/>
        <w:bidi w:val="0"/>
        <w:spacing w:before="0" w:after="0"/>
        <w:jc w:val="left"/>
        <w:rPr/>
      </w:pPr>
      <w:r>
        <w:rPr/>
        <w:t xml:space="preserve">  </w:t>
      </w:r>
      <w:r>
        <w:rPr/>
        <w:t>lang=3DEN-US&gt;  &lt;/span&gt;&lt;/u&gt;&amp;#23398;&amp;#26102;&amp;#12290;&amp;#20854;&amp;#20013=</w:t>
      </w:r>
    </w:p>
    <w:p>
      <w:pPr>
        <w:pStyle w:val="PreformattedText"/>
        <w:bidi w:val="0"/>
        <w:spacing w:before="0" w:after="0"/>
        <w:jc w:val="left"/>
        <w:rPr/>
      </w:pPr>
      <w:r>
        <w:rPr/>
        <w: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6412;&amp;#31185;&amp;#29983;&amp;#35838;&amp;#31243;&lt;/sp=</w:t>
      </w:r>
    </w:p>
    <w:p>
      <w:pPr>
        <w:pStyle w:val="PreformattedText"/>
        <w:bidi w:val="0"/>
        <w:spacing w:before="0" w:after="0"/>
        <w:jc w:val="left"/>
        <w:rPr/>
      </w:pPr>
      <w:r>
        <w:rPr/>
        <w:t>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lt;/span&gt;&lt;/u&gt;&lt;/b&gt;&lt;b style=3D'mso-bidi-font-weight:normal'&gt;&lt;s=</w:t>
      </w:r>
    </w:p>
    <w:p>
      <w:pPr>
        <w:pStyle w:val="PreformattedText"/>
        <w:bidi w:val="0"/>
        <w:spacing w:before="0" w:after="0"/>
        <w:jc w:val="left"/>
        <w:rPr/>
      </w:pPr>
      <w:r>
        <w:rPr/>
        <w:t>pan</w:t>
      </w:r>
    </w:p>
    <w:p>
      <w:pPr>
        <w:pStyle w:val="PreformattedText"/>
        <w:bidi w:val="0"/>
        <w:spacing w:before="0" w:after="0"/>
        <w:jc w:val="left"/>
        <w:rPr/>
      </w:pPr>
      <w:r>
        <w:rPr/>
        <w:t xml:space="preserve">  </w:t>
      </w:r>
      <w:r>
        <w:rPr/>
        <w:t>style=3D'font-family:SimSun;mso-bidi-font-family:SimSun'&gt;&amp;#38376;&amp;#65292;=</w:t>
      </w:r>
    </w:p>
    <w:p>
      <w:pPr>
        <w:pStyle w:val="PreformattedText"/>
        <w:bidi w:val="0"/>
        <w:spacing w:before="0" w:after="0"/>
        <w:jc w:val="left"/>
        <w:rPr/>
      </w:pPr>
      <w:r>
        <w:rPr/>
        <w:t>&amp;#35838;&amp;#31243;&amp;#25945;&amp;#23398;&amp;#26102;&amp;#25968;&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gt;&lt;/u&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bidi-font-family:SimSun'&gt; &lt;/span&gt;&lt;/u&gt;&lt;/b&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w:t>
      </w:r>
    </w:p>
    <w:p>
      <w:pPr>
        <w:pStyle w:val="PreformattedText"/>
        <w:bidi w:val="0"/>
        <w:spacing w:before="0" w:after="0"/>
        <w:jc w:val="left"/>
        <w:rPr/>
      </w:pPr>
      <w:r>
        <w:rPr/>
        <w:t xml:space="preserve">  </w:t>
      </w:r>
      <w:r>
        <w:rPr/>
        <w:t>mso-bidi-font-family:SimSun'&gt;&lt;span style=3D'mso-spacerun:yes'&gt;&amp;nbsp;&lt;/spa=</w:t>
      </w:r>
    </w:p>
    <w:p>
      <w:pPr>
        <w:pStyle w:val="PreformattedText"/>
        <w:bidi w:val="0"/>
        <w:spacing w:before="0" w:after="0"/>
        <w:jc w:val="left"/>
        <w:rPr/>
      </w:pPr>
      <w:r>
        <w:rPr/>
        <w:t>n&gt;&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3398;&amp;#26102;&lt;/span&gt;&lt;/b&gt;&lt;b style=3D'mso-b=</w:t>
      </w:r>
    </w:p>
    <w:p>
      <w:pPr>
        <w:pStyle w:val="PreformattedText"/>
        <w:bidi w:val="0"/>
        <w:spacing w:before="0" w:after="0"/>
        <w:jc w:val="left"/>
        <w:rPr/>
      </w:pPr>
      <w:r>
        <w:rPr/>
        <w:t>idi-font-weight:</w:t>
      </w:r>
    </w:p>
    <w:p>
      <w:pPr>
        <w:pStyle w:val="PreformattedText"/>
        <w:bidi w:val="0"/>
        <w:spacing w:before="0" w:after="0"/>
        <w:jc w:val="left"/>
        <w:rPr/>
      </w:pPr>
      <w:r>
        <w:rPr/>
        <w:t xml:space="preserve">  </w:t>
      </w:r>
      <w:r>
        <w:rPr/>
        <w:t>normal'&gt;&lt;span style=3D'font-family:SimSun'&gt;&amp;#65292;&amp;#20855;&amp;#20307;&amp;#2432=</w:t>
      </w:r>
    </w:p>
    <w:p>
      <w:pPr>
        <w:pStyle w:val="PreformattedText"/>
        <w:bidi w:val="0"/>
        <w:spacing w:before="0" w:after="0"/>
        <w:jc w:val="left"/>
        <w:rPr/>
      </w:pPr>
      <w:r>
        <w:rPr/>
        <w:t>0;&amp;#35838;&amp;#24773;&amp;#20917;&amp;#22914;&amp;#19979;&amp;#65306;&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style=3D'font-size:10.5pt;font-family:SimSun;</w:t>
      </w:r>
    </w:p>
    <w:p>
      <w:pPr>
        <w:pStyle w:val="PreformattedText"/>
        <w:bidi w:val="0"/>
        <w:spacing w:before="0" w:after="0"/>
        <w:jc w:val="left"/>
        <w:rPr/>
      </w:pPr>
      <w:r>
        <w:rPr/>
        <w:t xml:space="preserve">  </w:t>
      </w:r>
      <w:r>
        <w:rPr/>
        <w:t>mso-ascii-font-family:Times;mso-hansi-font-family:Times'&gt;&amp;#25945;&amp;#23398;=</w:t>
      </w:r>
    </w:p>
    <w:p>
      <w:pPr>
        <w:pStyle w:val="PreformattedText"/>
        <w:bidi w:val="0"/>
        <w:spacing w:before="0" w:after="0"/>
        <w:jc w:val="left"/>
        <w:rPr/>
      </w:pPr>
      <w:r>
        <w:rPr/>
        <w:t>&amp;#24180;&amp;#24230;&amp;#65292;&amp;#35838;&amp;#31243;&amp;#21517;&amp;#31216;&amp;#65292;&amp;#25480;&amp;#3=</w:t>
      </w:r>
    </w:p>
    <w:p>
      <w:pPr>
        <w:pStyle w:val="PreformattedText"/>
        <w:bidi w:val="0"/>
        <w:spacing w:before="0" w:after="0"/>
        <w:jc w:val="left"/>
        <w:rPr/>
      </w:pPr>
      <w:r>
        <w:rPr/>
        <w:t>5838;&amp;#23545;&amp;#35937;&amp;#65292;&amp;#23398;&amp;#29983;&amp;#25968;&amp;#65292;&amp;#26412;&amp;#2015=</w:t>
      </w:r>
    </w:p>
    <w:p>
      <w:pPr>
        <w:pStyle w:val="PreformattedText"/>
        <w:bidi w:val="0"/>
        <w:spacing w:before="0" w:after="0"/>
        <w:jc w:val="left"/>
        <w:rPr/>
      </w:pPr>
      <w:r>
        <w:rPr/>
        <w:t>4;&amp;#23398;&amp;#26102;&amp;#25968;&lt;/span&gt;&lt;span</w:t>
      </w:r>
    </w:p>
    <w:p>
      <w:pPr>
        <w:pStyle w:val="PreformattedText"/>
        <w:bidi w:val="0"/>
        <w:spacing w:before="0" w:after="0"/>
        <w:jc w:val="left"/>
        <w:rPr/>
      </w:pPr>
      <w:r>
        <w:rPr/>
        <w:t xml:space="preserve">  </w:t>
      </w:r>
      <w:r>
        <w:rPr/>
        <w:t>lang=3DEN-US style=3D'font-size:10.5pt'&gt;/&lt;/span&gt;&lt;span style=3D'font-size:=</w:t>
      </w:r>
    </w:p>
    <w:p>
      <w:pPr>
        <w:pStyle w:val="PreformattedText"/>
        <w:bidi w:val="0"/>
        <w:spacing w:before="0" w:after="0"/>
        <w:jc w:val="left"/>
        <w:rPr/>
      </w:pPr>
      <w:r>
        <w:rPr/>
        <w:t>10.5pt;</w:t>
      </w:r>
    </w:p>
    <w:p>
      <w:pPr>
        <w:pStyle w:val="PreformattedText"/>
        <w:bidi w:val="0"/>
        <w:spacing w:before="0" w:after="0"/>
        <w:jc w:val="left"/>
        <w:rPr/>
      </w:pPr>
      <w:r>
        <w:rPr/>
        <w:t xml:space="preserve">  </w:t>
      </w:r>
      <w:r>
        <w:rPr/>
        <w:t>font-family:SimSun;mso-ascii-font-family:Times;mso-hansi-font-family:Time=</w:t>
      </w:r>
    </w:p>
    <w:p>
      <w:pPr>
        <w:pStyle w:val="PreformattedText"/>
        <w:bidi w:val="0"/>
        <w:spacing w:before="0" w:after="0"/>
        <w:jc w:val="left"/>
        <w:rPr/>
      </w:pPr>
      <w:r>
        <w:rPr/>
        <w:t>s'&gt;&amp;#35838;&amp;#31243;&amp;#24635;&amp;#23398;&amp;#26102;&amp;#25968;&amp;#65292;&amp;#32771;&amp;#26680;=</w:t>
      </w:r>
    </w:p>
    <w:p>
      <w:pPr>
        <w:pStyle w:val="PreformattedText"/>
        <w:bidi w:val="0"/>
        <w:spacing w:before="0" w:after="0"/>
        <w:jc w:val="left"/>
        <w:rPr/>
      </w:pPr>
      <w:r>
        <w:rPr/>
        <w:t>&amp;#32467;&amp;#26524;&lt;/span&gt;&lt;span</w:t>
      </w:r>
    </w:p>
    <w:p>
      <w:pPr>
        <w:pStyle w:val="PreformattedText"/>
        <w:bidi w:val="0"/>
        <w:spacing w:before="0" w:after="0"/>
        <w:jc w:val="left"/>
        <w:rPr/>
      </w:pPr>
      <w:r>
        <w:rPr/>
        <w:t xml:space="preserve">  </w:t>
      </w:r>
      <w:r>
        <w:rPr/>
        <w:t>lang=3DEN-US style=3D'font-size:10.5pt;font-family:SimSun'&gt;&lt;o:p&gt;&lt;/o:p&gt;&lt;/s=</w:t>
      </w:r>
    </w:p>
    <w:p>
      <w:pPr>
        <w:pStyle w:val="PreformattedText"/>
        <w:bidi w:val="0"/>
        <w:spacing w:before="0" w:after="0"/>
        <w:jc w:val="left"/>
        <w:rPr/>
      </w:pPr>
      <w:r>
        <w:rPr/>
        <w:t>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0;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26412;&amp;#31185;&amp;#29=</w:t>
      </w:r>
    </w:p>
    <w:p>
      <w:pPr>
        <w:pStyle w:val="PreformattedText"/>
        <w:bidi w:val="0"/>
        <w:spacing w:before="0" w:after="0"/>
        <w:jc w:val="left"/>
        <w:rPr/>
      </w:pPr>
      <w:r>
        <w:rPr/>
        <w:t>983;&amp;#27605;&amp;#19994;&amp;#35770;&amp;#25991;&amp;#65288;&amp;#35774;&amp;#35745;&amp;#65289;&lt;u&gt;&lt;span</w:t>
      </w:r>
    </w:p>
    <w:p>
      <w:pPr>
        <w:pStyle w:val="PreformattedText"/>
        <w:bidi w:val="0"/>
        <w:spacing w:before="0" w:after="0"/>
        <w:jc w:val="left"/>
        <w:rPr/>
      </w:pPr>
      <w:r>
        <w:rPr/>
        <w:t xml:space="preserve">  </w:t>
      </w:r>
      <w:r>
        <w:rPr/>
        <w:t>lang=3DEN-US&gt;  &lt;/span&gt;&lt;/u&gt;&amp;#20154;&amp;#65288;&amp;#35831;&amp;#21015;=</w:t>
      </w:r>
    </w:p>
    <w:p>
      <w:pPr>
        <w:pStyle w:val="PreformattedText"/>
        <w:bidi w:val="0"/>
        <w:spacing w:before="0" w:after="0"/>
        <w:jc w:val="left"/>
        <w:rPr/>
      </w:pPr>
      <w:r>
        <w:rPr/>
        <w:t>&amp;#20986;&amp;#22995;&amp;#21517;&amp;#12289;&amp;#19987;&amp;#19994;&amp;#12289;&amp;#24180;&amp;#32423;&amp;#6=</w:t>
      </w:r>
    </w:p>
    <w:p>
      <w:pPr>
        <w:pStyle w:val="PreformattedText"/>
        <w:bidi w:val="0"/>
        <w:spacing w:before="0" w:after="0"/>
        <w:jc w:val="left"/>
        <w:rPr/>
      </w:pPr>
      <w:r>
        <w:rPr/>
        <w:t>5289;&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1;height:49.1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49.1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3&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5351;&amp;#23548;&amp;#30740;&amp;#31350;&amp;#29=</w:t>
      </w:r>
    </w:p>
    <w:p>
      <w:pPr>
        <w:pStyle w:val="PreformattedText"/>
        <w:bidi w:val="0"/>
        <w:spacing w:before="0" w:after="0"/>
        <w:jc w:val="left"/>
        <w:rPr/>
      </w:pPr>
      <w:r>
        <w:rPr/>
        <w:t>983;&lt;u&gt;&lt;span</w:t>
      </w:r>
    </w:p>
    <w:p>
      <w:pPr>
        <w:pStyle w:val="PreformattedText"/>
        <w:bidi w:val="0"/>
        <w:spacing w:before="0" w:after="0"/>
        <w:jc w:val="left"/>
        <w:rPr/>
      </w:pPr>
      <w:r>
        <w:rPr/>
        <w:t xml:space="preserve">  </w:t>
      </w:r>
      <w:r>
        <w:rPr/>
        <w:t>lang=3DEN-US&gt; 1 &lt;/span&gt;&lt;/u&gt;&amp;#21517;&lt;span lang=3DEN-US&gt; (&lt;/sp=</w:t>
      </w:r>
    </w:p>
    <w:p>
      <w:pPr>
        <w:pStyle w:val="PreformattedText"/>
        <w:bidi w:val="0"/>
        <w:spacing w:before="0" w:after="0"/>
        <w:jc w:val="left"/>
        <w:rPr/>
      </w:pPr>
      <w:r>
        <w:rPr/>
        <w:t>an&gt;&amp;#35831;&amp;#21015;&amp;#20986;&amp;#30740;&amp;#31350;&amp;#29983;&amp;#22995;&amp;#21517;&amp;#12289;=</w:t>
      </w:r>
    </w:p>
    <w:p>
      <w:pPr>
        <w:pStyle w:val="PreformattedText"/>
        <w:bidi w:val="0"/>
        <w:spacing w:before="0" w:after="0"/>
        <w:jc w:val="left"/>
        <w:rPr/>
      </w:pPr>
      <w:r>
        <w:rPr/>
        <w:t>&amp;#30740;&amp;#31350;&amp;#29983;&amp;#31867;&amp;#22411;&amp;#12289;&amp;#19987;&amp;#19994;&amp;#12289;&amp;#2=</w:t>
      </w:r>
    </w:p>
    <w:p>
      <w:pPr>
        <w:pStyle w:val="PreformattedText"/>
        <w:bidi w:val="0"/>
        <w:spacing w:before="0" w:after="0"/>
        <w:jc w:val="left"/>
        <w:rPr/>
      </w:pPr>
      <w:r>
        <w:rPr/>
        <w:t>4180;&amp;#32423;&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1) &amp;#39532;&amp;#38634;&amp;#20521;, &amp;#21338;&amp;#22763;, &amp;#22919;&amp;#20135;&amp;#31185;&amp;#23398;, 2016&lt;br/&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2;height:24.5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4.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2&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195;&amp;#34920;&amp;#24615;&amp;#35770;&amp;#25991;&amp;#12=</w:t>
      </w:r>
    </w:p>
    <w:p>
      <w:pPr>
        <w:pStyle w:val="PreformattedText"/>
        <w:bidi w:val="0"/>
        <w:spacing w:before="0" w:after="0"/>
        <w:jc w:val="left"/>
        <w:rPr/>
      </w:pPr>
      <w:r>
        <w:rPr/>
        <w:t>289;&amp;#33879;&amp;#2031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3;height:20.8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20.8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849;&amp;#21457;&amp;#34920;&amp;#35770;&amp;#25=</w:t>
      </w:r>
    </w:p>
    <w:p>
      <w:pPr>
        <w:pStyle w:val="PreformattedText"/>
        <w:bidi w:val="0"/>
        <w:spacing w:before="0" w:after="0"/>
        <w:jc w:val="left"/>
        <w:rPr/>
      </w:pPr>
      <w:r>
        <w:rPr/>
        <w:t>991;&lt;u&gt;&lt;span</w:t>
      </w:r>
    </w:p>
    <w:p>
      <w:pPr>
        <w:pStyle w:val="PreformattedText"/>
        <w:bidi w:val="0"/>
        <w:spacing w:before="0" w:after="0"/>
        <w:jc w:val="left"/>
        <w:rPr/>
      </w:pPr>
      <w:r>
        <w:rPr/>
        <w:t xml:space="preserve">  </w:t>
      </w:r>
      <w:r>
        <w:rPr/>
        <w:t>lang=3DEN-US&gt; 19 &lt;/span&gt;&lt;/u&gt;&amp;#31687;&amp;#65292;&amp;#20854;&amp;#20013;&amp;#20316;=</w:t>
      </w:r>
    </w:p>
    <w:p>
      <w:pPr>
        <w:pStyle w:val="PreformattedText"/>
        <w:bidi w:val="0"/>
        <w:spacing w:before="0" w:after="0"/>
        <w:jc w:val="left"/>
        <w:rPr/>
      </w:pPr>
      <w:r>
        <w:rPr/>
        <w:t>&amp;#20026;&amp;#31532;&amp;#19968;&amp;#20316;&amp;#32773;&amp;#25110;&amp;#36890;&amp;#35759;&amp;#20316;&amp;#3=</w:t>
      </w:r>
    </w:p>
    <w:p>
      <w:pPr>
        <w:pStyle w:val="PreformattedText"/>
        <w:bidi w:val="0"/>
        <w:spacing w:before="0" w:after="0"/>
        <w:jc w:val="left"/>
        <w:rPr/>
      </w:pPr>
      <w:r>
        <w:rPr/>
        <w:t>2773;&lt;u&gt;&lt;span</w:t>
      </w:r>
    </w:p>
    <w:p>
      <w:pPr>
        <w:pStyle w:val="PreformattedText"/>
        <w:bidi w:val="0"/>
        <w:spacing w:before="0" w:after="0"/>
        <w:jc w:val="left"/>
        <w:rPr/>
      </w:pPr>
      <w:r>
        <w:rPr/>
        <w:t xml:space="preserve">  </w:t>
      </w:r>
      <w:r>
        <w:rPr/>
        <w:t>lang=3DEN-US&gt; 9 &lt;/span&gt;&lt;/u&gt;&amp;#31687;&amp;#12290;&lt;span lang=3DEN-US&gt;&lt;o:p&gt;&lt;/=</w:t>
      </w:r>
    </w:p>
    <w:p>
      <w:pPr>
        <w:pStyle w:val="PreformattedText"/>
        <w:bidi w:val="0"/>
        <w:spacing w:before="0" w:after="0"/>
        <w:jc w:val="left"/>
        <w:rPr/>
      </w:pPr>
      <w:r>
        <w:rPr/>
        <w: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9031;&lt;/span&gt;&lt;/b&gt;&lt;b</w:t>
      </w:r>
    </w:p>
    <w:p>
      <w:pPr>
        <w:pStyle w:val="PreformattedText"/>
        <w:bidi w:val="0"/>
        <w:spacing w:before="0" w:after="0"/>
        <w:jc w:val="left"/>
        <w:rPr/>
      </w:pPr>
      <w:r>
        <w:rPr/>
        <w:t xml:space="preserve">  </w:t>
      </w:r>
      <w:r>
        <w:rPr/>
        <w:t>style=3D'mso-bidi-font-weight:normal'&gt;&lt;span style=3D'font-family:SimSun;</w:t>
      </w:r>
    </w:p>
    <w:p>
      <w:pPr>
        <w:pStyle w:val="PreformattedText"/>
        <w:bidi w:val="0"/>
        <w:spacing w:before="0" w:after="0"/>
        <w:jc w:val="left"/>
        <w:rPr/>
      </w:pPr>
      <w:r>
        <w:rPr/>
        <w:t xml:space="preserve">  </w:t>
      </w:r>
      <w:r>
        <w:rPr/>
        <w:t>mso-bidi-font-family:SimSun'&gt;&amp;#24744;&amp;#35748;&amp;#20026;&amp;#26368;&amp;#20855;&amp;#20=</w:t>
      </w:r>
    </w:p>
    <w:p>
      <w:pPr>
        <w:pStyle w:val="PreformattedText"/>
        <w:bidi w:val="0"/>
        <w:spacing w:before="0" w:after="0"/>
        <w:jc w:val="left"/>
        <w:rPr/>
      </w:pPr>
      <w:r>
        <w:rPr/>
        <w:t>195;&amp;#34920;&amp;#24615;&amp;#12289;&amp;#37325;&amp;#35201;&amp;#24615;&amp;#25110;&amp;#24433;&amp;#21709=</w:t>
      </w:r>
    </w:p>
    <w:p>
      <w:pPr>
        <w:pStyle w:val="PreformattedText"/>
        <w:bidi w:val="0"/>
        <w:spacing w:before="0" w:after="0"/>
        <w:jc w:val="left"/>
        <w:rPr/>
      </w:pPr>
      <w:r>
        <w:rPr/>
        <w:t>;&amp;#21147;&amp;#30340;&amp;#39034;&amp;#24207;&amp;#21015;&amp;#20986;&lt;/span&gt;&lt;/b&gt;&lt;span</w:t>
      </w:r>
    </w:p>
    <w:p>
      <w:pPr>
        <w:pStyle w:val="PreformattedText"/>
        <w:bidi w:val="0"/>
        <w:spacing w:before="0" w:after="0"/>
        <w:jc w:val="left"/>
        <w:rPr/>
      </w:pPr>
      <w:r>
        <w:rPr/>
        <w:t xml:space="preserve">  </w:t>
      </w:r>
      <w:r>
        <w:rPr/>
        <w:t>style=3D'font-family:SimSun'&gt;&amp;#65306; &lt;span lang=3DEN-US&gt;&lt;o:p&gt;&lt;/o:p&gt;&lt;/spa=</w:t>
      </w:r>
    </w:p>
    <w:p>
      <w:pPr>
        <w:pStyle w:val="PreformattedText"/>
        <w:bidi w:val="0"/>
        <w:spacing w:before="0" w:after="0"/>
        <w:jc w:val="left"/>
        <w:rPr/>
      </w:pPr>
      <w:r>
        <w:rPr/>
        <w:t>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88;&amp;#36890;&amp;#35759;&amp;#2=</w:t>
      </w:r>
    </w:p>
    <w:p>
      <w:pPr>
        <w:pStyle w:val="PreformattedText"/>
        <w:bidi w:val="0"/>
        <w:spacing w:before="0" w:after="0"/>
        <w:jc w:val="left"/>
        <w:rPr/>
      </w:pPr>
      <w:r>
        <w:rPr/>
        <w:t>0316;&amp;#32773;&amp;#21517;&amp;#23383;&amp;#21069;&amp;#29992;&amp;#8220;&lt;span</w:t>
      </w:r>
    </w:p>
    <w:p>
      <w:pPr>
        <w:pStyle w:val="PreformattedText"/>
        <w:bidi w:val="0"/>
        <w:spacing w:before="0" w:after="0"/>
        <w:jc w:val="left"/>
        <w:rPr/>
      </w:pPr>
      <w:r>
        <w:rPr/>
        <w:t xml:space="preserve">  </w:t>
      </w:r>
      <w:r>
        <w:rPr/>
        <w:t>lang=3DEN-US&gt;*&lt;/span&gt;&amp;#8221;&amp;#26631;&amp;#31034;&amp;#65289;&amp;#65292;&amp;#35770;&amp;#259=</w:t>
      </w:r>
    </w:p>
    <w:p>
      <w:pPr>
        <w:pStyle w:val="PreformattedText"/>
        <w:bidi w:val="0"/>
        <w:spacing w:before="0" w:after="0"/>
        <w:jc w:val="left"/>
        <w:rPr/>
      </w:pPr>
      <w:r>
        <w:rPr/>
        <w:t>91;&amp;#39064;&amp;#30446;&amp;#65292;&amp;#21457;&amp;#34920;&amp;#26399;&amp;#21002;&amp;#21517;&amp;#31216;=</w:t>
      </w:r>
    </w:p>
    <w:p>
      <w:pPr>
        <w:pStyle w:val="PreformattedText"/>
        <w:bidi w:val="0"/>
        <w:spacing w:before="0" w:after="0"/>
        <w:jc w:val="left"/>
        <w:rPr/>
      </w:pPr>
      <w:r>
        <w:rPr/>
        <w:t>&amp;#65292;&amp;#20986;&amp;#29256;&amp;#24180;&amp;#26376;&amp;#65292;&amp;#21367;&amp;#65292;&amp;#26399;&amp;#6=</w:t>
      </w:r>
    </w:p>
    <w:p>
      <w:pPr>
        <w:pStyle w:val="PreformattedText"/>
        <w:bidi w:val="0"/>
        <w:spacing w:before="0" w:after="0"/>
        <w:jc w:val="left"/>
        <w:rPr/>
      </w:pPr>
      <w:r>
        <w:rPr/>
        <w:t>5292;&amp;#36215;&amp;#27490;&amp;#39029;&amp;#30721;&amp;#65292;&amp;#26816;&amp;#32034;&amp;#25910;&amp;#2440=</w:t>
      </w:r>
    </w:p>
    <w:p>
      <w:pPr>
        <w:pStyle w:val="PreformattedText"/>
        <w:bidi w:val="0"/>
        <w:spacing w:before="0" w:after="0"/>
        <w:jc w:val="left"/>
        <w:rPr/>
      </w:pPr>
      <w:r>
        <w:rPr/>
        <w:t>5;&amp;#24773;&amp;#20917;&amp;#65292;&amp;#26399;&amp;#21002;&amp;#24433;&amp;#21709;&amp;#22240;&amp;#23376;&amp;=</w:t>
      </w:r>
    </w:p>
    <w:p>
      <w:pPr>
        <w:pStyle w:val="PreformattedText"/>
        <w:bidi w:val="0"/>
        <w:spacing w:before="0" w:after="0"/>
        <w:jc w:val="left"/>
        <w:rPr/>
      </w:pPr>
      <w:r>
        <w:rPr/>
        <w:t>#65292;&amp;#20182;&amp;#24341;&amp;#27425;&amp;#25968;&amp;#65292;&amp;#26399;&amp;#21002;&amp;#32423;&amp;#21=</w:t>
      </w:r>
    </w:p>
    <w:p>
      <w:pPr>
        <w:pStyle w:val="PreformattedText"/>
        <w:bidi w:val="0"/>
        <w:spacing w:before="0" w:after="0"/>
        <w:jc w:val="left"/>
        <w:rPr/>
      </w:pPr>
      <w:r>
        <w:rPr/>
        <w:t>035;&lt;span</w:t>
      </w:r>
    </w:p>
    <w:p>
      <w:pPr>
        <w:pStyle w:val="PreformattedText"/>
        <w:bidi w:val="0"/>
        <w:spacing w:before="0" w:after="0"/>
        <w:jc w:val="left"/>
        <w:rPr/>
      </w:pPr>
      <w:r>
        <w:rPr/>
        <w:t xml:space="preserve">  </w:t>
      </w:r>
      <w:r>
        <w:rPr/>
        <w:t>lang=3DEN-US style=3D'letter-spacing:-1.0pt'&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3828;&amp;#40857;,&amp;#26041;&amp;#21147;,&amp;#30707;&amp;#30887;&amp;#28828;,&amp;#37041;&amp;#23385;&amp;#20840;, *&amp;#21494;&amp;#33521;&amp;#36745;,, Spermatozoa micro ribonucleic acid-34c level is correlated with intracytoplasmic sperm injection outcomes, FERTILITY AND STERILITY, 2015-08, 104, 2, 312-317, SCI&amp;#25910;&amp;#24405;&amp;#65292;&amp;#21307;&amp;#23398;&amp;#38498;TOP&amp;#26399;&amp;#21002;, 4.595, 3, &lt;br/&gt;&lt;/span&gt;&lt;/p&gt;&lt;p class=3DMsoNormal style=3D'margin-left:15.75pt;text-indent:-15.75pt;mso-char-indent-count:-1.5'&gt;&lt;span lang=3DEN-US style=3D'font-size:10.5pt;font-family:SimSun'&gt;2) &amp;#21494;&amp;#33521;&amp;#36745;,&amp;#38065;&amp;#32701;&amp;#21147;,&amp;#24464;&amp;#26216;&amp;#26126;, *&amp;#37329;&amp;#24070;, Meiotic segregation analysis in reciprocal translocation carriers with embryos from preimplantation genetic diagnosis cycles, Reproductive Biomedicine Online, 2012, 24, 1, 83-90, SCI, 3.249, 9, &lt;br/&gt;&lt;/span&gt;&lt;/p&gt;&lt;p class=3DMsoNormal style=3D'margin-left:15.75pt;text-indent:-15.75pt;mso-char-indent-count:-1.5'&gt;&lt;span lang=3DEN-US style=3D'font-size:10.5pt;font-family:SimSun'&gt;3) &amp;#21494;&amp;#33521;&amp;#36745;,&amp;#32599;&amp;#29577;&amp;#29748;,&amp;#38065;&amp;#32701;&amp;#21147;,&amp;#24464;&amp;#26216;&amp;#26126;,&amp;#37329;&amp;#24070;, Cri du chat syndrome after preimplantation genetic diagnosis for reciprocal translocation, FERTILITY AND STERILITY, 2011, 96, 1, E71-E75, SCI&amp;#25910;&amp;#24405;&amp;#65292;&amp;#21307;&amp;#23398;&amp;#38498;TOP&amp;#26399;&amp;#21002;,&amp;#31867;&amp;#22411;&amp;#65306;Editorial material, 4.595, 2, &lt;br/&gt;&lt;/span&gt;&lt;/p&gt;&lt;p class=3DMsoNormal style=3D'margin-left:15.75pt;text-indent:-15.75pt;mso-char-indent-count:-1.5'&gt;&lt;span lang=3DEN-US style=3D'font-size:10.5pt;font-family:SimSun'&gt;4) &amp;#26041;&amp;#21147;,&amp;#37329;&amp;#33391;,&amp;#26446;&amp;#24681;&amp;#20070;,&amp;#23828;&amp;#40857;, *&amp;#21494;&amp;#33521;&amp;#36745;, Clinical evaluation of two formulations of slow-freezing solutions for cleavage stage embryos, JOURNAL OF ASSISTED REPRODUCTION AND GENETICS, 2016-10, 33, 10, 1389-1393, SCI, 2.163, , &lt;br/&gt;&lt;/span&gt;&lt;/p&gt;&lt;p class=3DMsoNormal style=3D'margin-left:15.75pt;text-indent:-15.75pt;mso-char-indent-count:-1.5'&gt;&lt;span lang=3DEN-US style=3D'font-size:10.5pt;font-family:SimSun'&gt;5) &amp;#21494;&amp;#33521;&amp;#36745;,&amp;#19995;&amp;#22521;&amp;#23485;&amp;#65292;&amp;#20446;&amp;#33805;&amp;#65292;&amp;#31041;&amp;#40483;, *&amp;#37329;&amp;#24070;,, Preimplantation and prenatal genetic diagnosis for androgen insensitivity syndrome resulting from a novel deletion/insertion mutation, CLINICAL GENETICS, 2012, 82, 3, 295-296, SCI&amp;#25910;&amp;#24405;&amp;#65292;&amp;#31867;&amp;#22411;&amp;#65306;letter, 3.35, 2, &lt;br/&gt;&lt;/span&gt;&lt;/p&gt;&lt;p class=3DMsoNormal style=3D'margin-left:15.75pt;text-indent:-15.75pt;mso-char-indent-count:-1.5'&gt;&lt;span lang=3DEN-US style=3D'font-size:10.5pt;font-family:SimSun'&gt;6) Chen Y, Li L, Qian Y, Xu C, Zhu Y, Huang H, *Jin F, *Ye Y, Small-volume vitrification for human spermatozoa in the absence of cryoprotectants by using Cryotop, Andrologia, 2015, 47, 6, 694-699, SCI, 1.489, 7, &lt;br/&gt;&lt;/span&gt;&lt;/p&gt;&lt;p class=3DMsoNormal style=3D'margin-left:15.75pt;text-indent:-15.75pt;mso-char-indent-count:-1.5'&gt;&lt;span lang=3DEN-US style=3D'font-size:10.5pt;font-family:SimSun'&gt;7) Ye Y, Yu P, Yong J, Zhang T, Wei X, Qi M, *Jin F., Preimplantational genetic diagnosis and mutation detection in a family with duplication mutation of DMD gene., gynecologic and obstetric investigation, 2014, 78, 4, 272-278, SCI, 1.415, 3, &lt;br/&gt;&lt;/span&gt;&lt;/p&gt;&lt;p class=3DMsoNormal style=3D'margin-left:15.75pt;text-indent:-15.75pt;mso-char-indent-count:-1.5'&gt;&lt;span lang=3DEN-US style=3D'font-size:10.5pt;font-family:SimSun'&gt;8) &amp;#23002;&amp;#32500;&amp;#22937;&amp;#65292;&amp;#29579;&amp;#20891;&amp;#26757;&amp;#65292;&amp;#40644;&amp;#33655;&amp;#20964;, *&amp;#21494;&amp;#33521;&amp;#36745;,, Prenatal diagnosis of double aortic arch and D-transposition of the great arteries: a case report, PRENATAL DIAGNOSIS, 2010, 30, 4, 382-383, SCI&amp;#65292;&amp;#31867;&amp;#22411;&amp;#65306;Letter, 2.687, 2, &lt;br/&gt;&lt;/span&gt;&lt;/p&gt;&lt;p class=3DMsoNormal style=3D'margin-left:15.75pt;text-indent:-15.75pt;mso-char-indent-count:-1.5'&gt;&lt;span lang=3DEN-US style=3D'font-size:10.5pt;font-family:SimSun'&gt;9) Qu F, Wang FF, Wu Y, Zhou J, Robinson N, Hardiman PJ, Pan JX, He YJ, Zhu YH, Wang HZ, Ye XQ, He KL, Cui L, Zhao HL, *Ye YH., Transcutaneous Electrical Acupoint Stimulation Improves the Outcomes of In Vitro Fertilization: A Prospective, Randomized and Controlled Study., Explore (NY)., 2017, 13, 5, 306-312, &amp;#26242;&amp;#26080;, 1.363, , &lt;br/&gt;&lt;/span&gt;&lt;/p&gt;&lt;p class=3DMsoNormal style=3D'margin-left:15.75pt;text-indent:-15.75pt;mso-char-indent-count:-1.5'&gt;&lt;span lang=3DEN-US style=3D'font-size:10.5pt;font-family:SimSun'&gt;10) Zhang XH, Qiu LQ, Ye YH, *Xu J, Chromosomal abnormalities: subgroup analysis by maternal age and perinatal features in zhejiangprovince of China, 2011-2015., Italian Journal of Pediatrics, 2017, 43, 1, 47-, SCI, 1.668, , &lt;br/&gt;&lt;/span&gt;&lt;/p&gt;&lt;p class=3DMsoNormal style=3D'margin-left:15.75pt;text-indent:-15.75pt;mso-char-indent-count:-1.5'&gt;&lt;span lang=3DEN-US style=3D'font-size:10.5pt;font-family:SimSun'&gt;11) &amp;#26446;&amp;#24681;&amp;#20070; &amp;#21494;&amp;#33521;&amp;#36745; &amp;#26417;&amp;#20381;&amp;#25935; &amp;#26446;&amp;#20339;&amp;#23493; &amp;#29579;&amp;#28023;&amp;#28059;  *&amp;#37329;&amp;#24070;, &amp;#21463;&amp;#31934;&amp;#21365;&amp;#32454;&amp;#32990;&amp;#36136;&amp;#26197;&amp;#19982;&amp;#32986;&amp;#32974;&amp;#21457;&amp;#32946;&amp;#28508;&amp;#33021;&amp;#21450;&amp;#20020;&amp;#24202;&amp;#22922;&amp;#23072;&amp;#32467;&amp;#23616;&amp;#30340;&amp;#20851;&amp;#31995;&amp;#12290;, &amp;#29983;&amp;#27542;&amp;#19982;&amp;#36991;&amp;#23381;, 2013, 33, 9, 581-585, , , , &amp;#26680;&amp;#24515;&amp;#26399;&amp;#21002;&lt;br/&gt;&lt;/span&gt;&lt;/p&gt;&lt;p class=3DMsoNormal style=3D'margin-left:15.75pt;text-indent:-15.75pt;mso-char-indent-count:-1.5'&gt;&lt;span lang=3DEN-US style=3D'font-size:10.5pt;font-family:SimSun'&gt;12) Xiong Y, Tan YJ, Xiong YM, Huang YT, Hu XL, Lu YC, Ye YH, Wang TT, Zhang D, Jin F, Huang HF, Sheng JZ., Expression of aquaporins in human embryos and potential role of AQP3 and AQP7 in preimplantation mouse embryo development, Cellular Physiol Biochem, 2013-05, 31, 4-5, 649-658, SCI, 5.104, , &amp;#20854;&amp;#20182;&lt;br/&gt;&lt;/span&gt;&lt;/p&gt;&lt;p class=3DMsoNormal style=3D'margin-left:15.75pt;text-indent:-15.75pt;mso-char-indent-count:-1.5'&gt;&lt;span lang=3DEN-US style=3D'font-size:10.5pt;font-family:SimSun'&gt;13) &amp;#40644;&amp;#33655;&amp;#20964;,&amp;#38472;&amp;#27491;&amp;#20113;,&amp;#37329;&amp;#33391;,&amp;#21346;&amp;#27704;&amp;#36229;,&amp;#21494;&amp;#33521;&amp;#36745;,&amp;#24352;&amp;#20449;&amp;#32654;, Involvement of Cl-/HCO3- exchanger SLC26A3 and SLC26A6 in preimplantation embryo cleavage, Scientific Reports, 2016-06, 6, , -, 2016, , , &amp;#20854;&amp;#20182;&lt;br/&gt;&lt;/span&gt;&lt;/p&gt;&lt;p class=3DMsoNormal style=3D'margin-left:15.75pt;text-indent:-15.75pt;mso-char-indent-count:-1.5'&gt;&lt;span lang=3DEN-US style=3D'font-size:10.5pt;font-family:SimSun'&gt;14) &amp;#37329;&amp;#24070;,&amp;#39640;&amp;#24800;&amp;#23071;,&amp;#40644;&amp;#33655;&amp;#20964;,&amp;#38065;&amp;#32701;&amp;#21147;,&amp;#24464;&amp;#26216;&amp;#26126;,&amp;#21494;&amp;#33521;&amp;#36745;, Different sperm sources and parameters can influence intracytoplasmic sperm injection outcomes before embryo implantation, Journal Of Zhejiang University-Science B, , 13, 1, 1-10, 2012, 1.11, 3, &amp;#20854;&amp;#20182;&lt;br/&gt;&lt;/span&gt;&lt;/p&gt;&lt;p class=3DMsoNormal style=3D'margin-left:15.75pt;text-indent:-15.75pt;mso-char-indent-count:-1.5'&gt;&lt;span lang=3DEN-US style=3D'font-size:10.5pt;font-family:SimSun'&gt;15) Gu YE, Wang FF, Yang DX, Zhou J, Ye YH, Zhu YH, Jiang D, Qu F., Chinese herbal medicine alleviating hyperandrogenism of PCOS rats through regulating PPARG1 and HDAC3 expression in the ovaries., AFRICAN JOURNAL OF TRADITIONAL COMPLEMENTARY AND ALTERNATIVE MEDICINES., 2015, 12, 2, 6-11, SCI, 0.5, , &lt;br/&gt;&lt;/span&gt;&lt;/p&gt;&lt;p class=3DMsoNormal style=3D'margin-left:15.75pt;text-indent:-15.75pt;mso-char-indent-count:-1.5'&gt;&lt;span lang=3DEN-US style=3D'font-size:10.5pt;font-family:SimSun'&gt;16) &amp;#26417;&amp;#20381;&amp;#25935;,&amp;#38065;&amp;#32701;&amp;#21147;,&amp;#21494;&amp;#33521;&amp;#36745;, The presence and expression of the hepatitis B virus in human oocytes and embryos, HUMAN REPRODUCTION, , 26, 7, 1860-1867, 2011, 4.36, 12, &lt;br/&gt;&lt;/span&gt;&lt;/p&gt;&lt;p class=3DMsoNormal style=3D'margin-left:15.75pt;text-indent:-15.75pt;mso-char-indent-count:-1.5'&gt;&lt;span lang=3DEN-US style=3D'font-size:10.5pt;font-family:SimSun'&gt;17) &amp;#26417;&amp;#20381;&amp;#25935;,&amp;#38065;&amp;#32701;&amp;#21147;,&amp;#21494;&amp;#33521;&amp;#36745;, Reply: Hepatitis B virus in human oocytes and embryos, HUMAN REPRODUCTION, , 27, 4, 1228-1229, 2012, 4.67, , &lt;br/&gt;&lt;/span&gt;&lt;/p&gt;&lt;p class=3DMsoNormal style=3D'margin-left:15.75pt;text-indent:-15.75pt;mso-char-indent-count:-1.5'&gt;&lt;span lang=3DEN-US style=3D'font-size:10.5pt;font-family:SimSun'&gt;18) Cong P, Ye Y, Wang Y, Lu L, Yong J, Yu P, Joseph KK, Jin F, Qi M., A large deletion/insertion-induced frameshift mutation of the androgen receptor gene in a family with a familial complete androgen insensitivity syndrome., Gene., 2012, 500, 2, 220-223, SCI, , , &lt;br/&gt;&lt;/span&gt;&lt;/p&gt;&lt;p class=3DMsoNormal style=3D'margin-left:15.75pt;text-indent:-15.75pt;mso-char-indent-count:-1.5'&gt;&lt;span lang=3DEN-US style=3D'font-size:10.5pt;font-family:SimSun'&gt;19) Wei XM, Jin F, Ye YH, Xu CM, Qu N, Ju XC, Yi X, A novel mutation of IDS gene in a Chinese patient with mucopolysaccharidosis II by next-generation sequencing., CLINICA CHIMICA ACTA., 2011, 412, 23-24, 2340-2342, SCI, , , &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4;height:7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986;&amp;#29256;&amp;#33879;&amp;#20316;&amp;#25=</w:t>
      </w:r>
    </w:p>
    <w:p>
      <w:pPr>
        <w:pStyle w:val="PreformattedText"/>
        <w:bidi w:val="0"/>
        <w:spacing w:before="0" w:after="0"/>
        <w:jc w:val="left"/>
        <w:rPr/>
      </w:pPr>
      <w:r>
        <w:rPr/>
        <w:t>945;&amp;#26448;&amp;#20849;&lt;u&gt;</w:t>
      </w:r>
    </w:p>
    <w:p>
      <w:pPr>
        <w:pStyle w:val="PreformattedText"/>
        <w:bidi w:val="0"/>
        <w:spacing w:before="0" w:after="0"/>
        <w:jc w:val="left"/>
        <w:rPr/>
      </w:pPr>
      <w:r>
        <w:rPr/>
        <w:t xml:space="preserve">  </w:t>
      </w:r>
      <w:r>
        <w:rPr/>
        <w:t>&lt;span lang=3DEN-US&gt;1 &lt;/span&gt;&lt;/u&gt;&amp;#26412;&amp;#65292;&amp;#24635;&amp;#23383;&amp;#=</w:t>
      </w:r>
    </w:p>
    <w:p>
      <w:pPr>
        <w:pStyle w:val="PreformattedText"/>
        <w:bidi w:val="0"/>
        <w:spacing w:before="0" w:after="0"/>
        <w:jc w:val="left"/>
        <w:rPr/>
      </w:pPr>
      <w:r>
        <w:rPr/>
        <w:t>25968;&amp;#20026;&lt;u&gt;&lt;span</w:t>
      </w:r>
    </w:p>
    <w:p>
      <w:pPr>
        <w:pStyle w:val="PreformattedText"/>
        <w:bidi w:val="0"/>
        <w:spacing w:before="0" w:after="0"/>
        <w:jc w:val="left"/>
        <w:rPr/>
      </w:pPr>
      <w:r>
        <w:rPr/>
        <w:t xml:space="preserve">  </w:t>
      </w:r>
      <w:r>
        <w:rPr/>
        <w:t>lang=3DEN-US&gt; 10 &lt;/span&gt;&lt;/u&gt;&amp;#19975;&amp;#23383;&amp;#65292;&amp;#20854;&amp;#2001=</w:t>
      </w:r>
    </w:p>
    <w:p>
      <w:pPr>
        <w:pStyle w:val="PreformattedText"/>
        <w:bidi w:val="0"/>
        <w:spacing w:before="0" w:after="0"/>
        <w:jc w:val="left"/>
        <w:rPr/>
      </w:pPr>
      <w:r>
        <w:rPr/>
        <w:t>3;&amp;#20026;&amp;#20027;&amp;#32534;&amp;#12289;&amp;#21103;&amp;#20027;&amp;#32534;&amp;#20986;&amp;#29256;&amp;=</w:t>
      </w:r>
    </w:p>
    <w:p>
      <w:pPr>
        <w:pStyle w:val="PreformattedText"/>
        <w:bidi w:val="0"/>
        <w:spacing w:before="0" w:after="0"/>
        <w:jc w:val="left"/>
        <w:rPr/>
      </w:pPr>
      <w:r>
        <w:rPr/>
        <w:t>#20840;&amp;#22269;&amp;#32479;&amp;#32534;&amp;#25945;&amp;#26448;&lt;u&gt;&lt;span</w:t>
      </w:r>
    </w:p>
    <w:p>
      <w:pPr>
        <w:pStyle w:val="PreformattedText"/>
        <w:bidi w:val="0"/>
        <w:spacing w:before="0" w:after="0"/>
        <w:jc w:val="left"/>
        <w:rPr/>
      </w:pPr>
      <w:r>
        <w:rPr/>
        <w:t xml:space="preserve">  </w:t>
      </w:r>
      <w:r>
        <w:rPr/>
        <w:t>lang=3DEN-US&gt; 0 &lt;/span&gt;&lt;/u&gt;&amp;#26412;&amp;#65292;&amp;#30465;&amp;#37096;&amp;#37325=</w:t>
      </w:r>
    </w:p>
    <w:p>
      <w:pPr>
        <w:pStyle w:val="PreformattedText"/>
        <w:bidi w:val="0"/>
        <w:spacing w:before="0" w:after="0"/>
        <w:jc w:val="left"/>
        <w:rPr/>
      </w:pPr>
      <w:r>
        <w:rPr/>
        <w:t>;&amp;#28857;&amp;#12289;&amp;#35268;&amp;#21010;&amp;#25945;&amp;#26448;&amp;#20849;&lt;u&gt;</w:t>
      </w:r>
    </w:p>
    <w:p>
      <w:pPr>
        <w:pStyle w:val="PreformattedText"/>
        <w:bidi w:val="0"/>
        <w:spacing w:before="0" w:after="0"/>
        <w:jc w:val="left"/>
        <w:rPr/>
      </w:pPr>
      <w:r>
        <w:rPr/>
        <w:t xml:space="preserve">  </w:t>
      </w:r>
      <w:r>
        <w:rPr/>
        <w:t>&lt;span lang=3DEN-US&gt;0 &lt;/span&gt;&lt;/u&gt;&amp;#26412;&amp;#65306;&lt;span lang=3DEN-US</w:t>
      </w:r>
    </w:p>
    <w:p>
      <w:pPr>
        <w:pStyle w:val="PreformattedText"/>
        <w:bidi w:val="0"/>
        <w:spacing w:before="0" w:after="0"/>
        <w:jc w:val="left"/>
        <w:rPr/>
      </w:pPr>
      <w:r>
        <w:rPr/>
        <w:t xml:space="preserve">  </w:t>
      </w:r>
      <w:r>
        <w:rPr/>
        <w:t>style=3D'color:red'&gt; &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20316;&amp;#32773;&amp;#22995;&amp;#21517;&amp;#65292;&amp;#20070;&amp;#21517;&amp;#6=</w:t>
      </w:r>
    </w:p>
    <w:p>
      <w:pPr>
        <w:pStyle w:val="PreformattedText"/>
        <w:bidi w:val="0"/>
        <w:spacing w:before="0" w:after="0"/>
        <w:jc w:val="left"/>
        <w:rPr/>
      </w:pPr>
      <w:r>
        <w:rPr/>
        <w:t>5292;&amp;#33879;&amp;#20316;&amp;#31867;&amp;#22411;&amp;#65292;&amp;#20986;&amp;#29256;&amp;#22320;&amp;#6529=</w:t>
      </w:r>
    </w:p>
    <w:p>
      <w:pPr>
        <w:pStyle w:val="PreformattedText"/>
        <w:bidi w:val="0"/>
        <w:spacing w:before="0" w:after="0"/>
        <w:jc w:val="left"/>
        <w:rPr/>
      </w:pPr>
      <w:r>
        <w:rPr/>
        <w:t>2;&amp;#20986;&amp;#29256;&amp;#31038;&amp;#21517;&amp;#31216;&amp;#65292;&amp;#20986;&amp;#29256;&amp;#24180;&amp;=</w:t>
      </w:r>
    </w:p>
    <w:p>
      <w:pPr>
        <w:pStyle w:val="PreformattedText"/>
        <w:bidi w:val="0"/>
        <w:spacing w:before="0" w:after="0"/>
        <w:jc w:val="left"/>
        <w:rPr/>
      </w:pPr>
      <w:r>
        <w:rPr/>
        <w:t>#26376;&amp;#65292;&amp;#20010;&amp;#20154;&amp;#23383;&amp;#25968;&lt;span</w:t>
      </w:r>
    </w:p>
    <w:p>
      <w:pPr>
        <w:pStyle w:val="PreformattedText"/>
        <w:bidi w:val="0"/>
        <w:spacing w:before="0" w:after="0"/>
        <w:jc w:val="left"/>
        <w:rPr/>
      </w:pPr>
      <w:r>
        <w:rPr/>
        <w:t xml:space="preserve">  </w:t>
      </w:r>
      <w:r>
        <w:rPr/>
        <w:t>lang=3DEN-US&gt;/&lt;/span&gt;&amp;#24635;&amp;#23383;&amp;#25968;&amp;#65292;&amp;#20027;&amp;#32534;&lt;span</w:t>
      </w:r>
    </w:p>
    <w:p>
      <w:pPr>
        <w:pStyle w:val="PreformattedText"/>
        <w:bidi w:val="0"/>
        <w:spacing w:before="0" w:after="0"/>
        <w:jc w:val="left"/>
        <w:rPr/>
      </w:pPr>
      <w:r>
        <w:rPr/>
        <w:t xml:space="preserve">  </w:t>
      </w:r>
      <w:r>
        <w:rPr/>
        <w:t>lang=3DEN-US&gt;/&lt;/span&gt;&amp;#21103;&amp;#20027;&amp;#32534;&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Yinghui Ye, Lejun Li, Yuezhou Chen,Hefeng Huang and Zhongyan Liang., Gamete and Embryo-fetal Origins of Adult Diseases., &amp;#19987;&amp;#33879;, , Springer, 2013, 2/10, &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5;height:25.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5.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3&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20027;&amp;#35201;&amp;#31185;&amp;#30740;&amp;#12289;&amp;#25=</w:t>
      </w:r>
    </w:p>
    <w:p>
      <w:pPr>
        <w:pStyle w:val="PreformattedText"/>
        <w:bidi w:val="0"/>
        <w:spacing w:before="0" w:after="0"/>
        <w:jc w:val="left"/>
        <w:rPr/>
      </w:pPr>
      <w:r>
        <w:rPr/>
        <w:t>945;&amp;#25913;&amp;#39033;&amp;#30446;&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6;height:156.5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56.5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1&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20849;&amp;#21442;&amp;#21152;&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8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7 &lt;/span&gt;&lt;/u&gt;&lt;/b&gt;&lt;b style=3D'mso-bidi-font-weight:norma=</w:t>
      </w:r>
    </w:p>
    <w:p>
      <w:pPr>
        <w:pStyle w:val="PreformattedText"/>
        <w:bidi w:val="0"/>
        <w:spacing w:before="0" w:after="0"/>
        <w:jc w:val="left"/>
        <w:rPr/>
      </w:pPr>
      <w:r>
        <w:rPr/>
        <w:t>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1 &lt;/span&gt;&lt;/span&gt;&lt;/u&gt;&lt;/b&gt;&lt;b style=3D'mso-bidi-font-w=</w:t>
      </w:r>
    </w:p>
    <w:p>
      <w:pPr>
        <w:pStyle w:val="PreformattedText"/>
        <w:bidi w:val="0"/>
        <w:spacing w:before="0" w:after="0"/>
        <w:jc w:val="left"/>
        <w:rPr/>
      </w:pPr>
      <w:r>
        <w:rPr/>
        <w:t>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lt;/span&gt;&lt;/b&gt;&lt;span</w:t>
      </w:r>
    </w:p>
    <w:p>
      <w:pPr>
        <w:pStyle w:val="PreformattedText"/>
        <w:bidi w:val="0"/>
        <w:spacing w:before="0" w:after="0"/>
        <w:jc w:val="left"/>
        <w:rPr/>
      </w:pPr>
      <w:r>
        <w:rPr/>
        <w:t xml:space="preserve">  </w:t>
      </w:r>
      <w:r>
        <w:rPr/>
        <w:t>style=3D'font-family:SimSun;mso-bidi-font-family:SimSun'&gt;&amp;#65307;&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027;&amp;#25345;=</w:t>
      </w:r>
    </w:p>
    <w:p>
      <w:pPr>
        <w:pStyle w:val="PreformattedText"/>
        <w:bidi w:val="0"/>
        <w:spacing w:before="0" w:after="0"/>
        <w:jc w:val="left"/>
        <w:rPr/>
      </w:pPr>
      <w:r>
        <w:rPr/>
        <w:t>&amp;#39033;&amp;#30446;&amp;#21040;&amp;#26657;&amp;#24635;&amp;#32463;&amp;#36153;&lt;u&gt;&lt;span</w:t>
      </w:r>
    </w:p>
    <w:p>
      <w:pPr>
        <w:pStyle w:val="PreformattedText"/>
        <w:bidi w:val="0"/>
        <w:spacing w:before="0" w:after="0"/>
        <w:jc w:val="left"/>
        <w:rPr/>
      </w:pPr>
      <w:r>
        <w:rPr/>
        <w:t xml:space="preserve">  </w:t>
      </w:r>
      <w:r>
        <w:rPr/>
        <w:t>lang=3DEN-US&gt; 302.6 &lt;/span&gt;&lt;/u&gt;&amp;#19975;&amp;#20803;&amp;#65292;&amp;#20854;&amp;#20013;=</w:t>
      </w:r>
    </w:p>
    <w:p>
      <w:pPr>
        <w:pStyle w:val="PreformattedText"/>
        <w:bidi w:val="0"/>
        <w:spacing w:before="0" w:after="0"/>
        <w:jc w:val="left"/>
        <w:rPr/>
      </w:pPr>
      <w:r>
        <w:rPr/>
        <w:t>&amp;#32437;&amp;#21521;&amp;#39033;&amp;#30446;&amp;#21040;&amp;#26657;&amp;#32463;&amp;#36153;&lt;u&gt;&lt;span</w:t>
      </w:r>
    </w:p>
    <w:p>
      <w:pPr>
        <w:pStyle w:val="PreformattedText"/>
        <w:bidi w:val="0"/>
        <w:spacing w:before="0" w:after="0"/>
        <w:jc w:val="left"/>
        <w:rPr/>
      </w:pPr>
      <w:r>
        <w:rPr/>
        <w:t xml:space="preserve">  </w:t>
      </w:r>
      <w:r>
        <w:rPr/>
        <w:t>lang=3DEN-US&gt; 300 &lt;/span&gt;&lt;/u&gt;&amp;#19975;&amp;#20803;&amp;#65292;&amp;#27178;&amp;#215=</w:t>
      </w:r>
    </w:p>
    <w:p>
      <w:pPr>
        <w:pStyle w:val="PreformattedText"/>
        <w:bidi w:val="0"/>
        <w:spacing w:before="0" w:after="0"/>
        <w:jc w:val="left"/>
        <w:rPr/>
      </w:pPr>
      <w:r>
        <w:rPr/>
        <w:t>21;&amp;#39033;&amp;#30446;&amp;#21040;&amp;#26657;&amp;#32463;&amp;#36153;&lt;u&gt;&lt;span</w:t>
      </w:r>
    </w:p>
    <w:p>
      <w:pPr>
        <w:pStyle w:val="PreformattedText"/>
        <w:bidi w:val="0"/>
        <w:spacing w:before="0" w:after="0"/>
        <w:jc w:val="left"/>
        <w:rPr/>
      </w:pPr>
      <w:r>
        <w:rPr/>
        <w:t xml:space="preserve">  </w:t>
      </w:r>
      <w:r>
        <w:rPr/>
        <w:t>lang=3DEN-US&gt; 2.6 &lt;/span&gt;&lt;/u&gt;&amp;#19975;&amp;#20803;&amp;#12290;&lt;span lang=3D=</w:t>
      </w:r>
    </w:p>
    <w:p>
      <w:pPr>
        <w:pStyle w:val="PreformattedText"/>
        <w:bidi w:val="0"/>
        <w:spacing w:before="0" w:after="0"/>
        <w:jc w:val="left"/>
        <w:rPr/>
      </w:pPr>
      <w:r>
        <w:rPr/>
        <w:t>EN-US&gt;&lt;o:p&gt;&lt;/o:p&gt;&lt;/span&gt;&lt;/span&gt;&lt;/b&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2&lt;/span&gt;&lt;/b&gt;&lt;b style=3D'mso-bidi-font-weight=</w:t>
      </w:r>
    </w:p>
    <w:p>
      <w:pPr>
        <w:pStyle w:val="PreformattedText"/>
        <w:bidi w:val="0"/>
        <w:spacing w:before="0" w:after="0"/>
        <w:jc w:val="left"/>
        <w:rPr/>
      </w:pPr>
      <w:r>
        <w:rPr/>
        <w:t>:normal'&gt;&lt;span</w:t>
      </w:r>
    </w:p>
    <w:p>
      <w:pPr>
        <w:pStyle w:val="PreformattedText"/>
        <w:bidi w:val="0"/>
        <w:spacing w:before="0" w:after="0"/>
        <w:jc w:val="left"/>
        <w:rPr/>
      </w:pPr>
      <w:r>
        <w:rPr/>
        <w:t xml:space="preserve">  </w:t>
      </w:r>
      <w:r>
        <w:rPr/>
        <w:t>style=3D'font-family:SimSun'&gt;&amp;#12289;&amp;#20316;&amp;#20026;&amp;#39033;&amp;#30446;&lt;span</w:t>
      </w:r>
    </w:p>
    <w:p>
      <w:pPr>
        <w:pStyle w:val="PreformattedText"/>
        <w:bidi w:val="0"/>
        <w:spacing w:before="0" w:after="0"/>
        <w:jc w:val="left"/>
        <w:rPr/>
      </w:pPr>
      <w:r>
        <w:rPr/>
        <w:t xml:space="preserve">  </w:t>
      </w:r>
      <w:r>
        <w:rPr/>
        <w:t>style=3D'mso-bidi-font-weight:bold'&gt;&amp;#36127;&amp;#36131;&amp;#20154;&lt;/span&gt;&amp;#2521=</w:t>
      </w:r>
    </w:p>
    <w:p>
      <w:pPr>
        <w:pStyle w:val="PreformattedText"/>
        <w:bidi w:val="0"/>
        <w:spacing w:before="0" w:after="0"/>
        <w:jc w:val="left"/>
        <w:rPr/>
      </w:pPr>
      <w:r>
        <w:rPr/>
        <w:t>5;&amp;#25285;&amp;#39033;&amp;#30446;&lt;u&gt;&lt;span</w:t>
      </w:r>
    </w:p>
    <w:p>
      <w:pPr>
        <w:pStyle w:val="PreformattedText"/>
        <w:bidi w:val="0"/>
        <w:spacing w:before="0" w:after="0"/>
        <w:jc w:val="left"/>
        <w:rPr/>
      </w:pPr>
      <w:r>
        <w:rPr/>
        <w:t xml:space="preserve">  </w:t>
      </w:r>
      <w:r>
        <w:rPr/>
        <w:t>lang=3DEN-US&gt; 8 &lt;/span&gt;&lt;/u&gt;&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0854;&amp;#20013;&amp;#32437;&amp;#21521;&amp;#39033;&amp;#30446;&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7 &lt;/span&gt;&lt;/u&gt;&lt;/b&gt;&lt;b style=3D'mso-bidi-font-weight:n=</w:t>
      </w:r>
    </w:p>
    <w:p>
      <w:pPr>
        <w:pStyle w:val="PreformattedText"/>
        <w:bidi w:val="0"/>
        <w:spacing w:before="0" w:after="0"/>
        <w:jc w:val="left"/>
        <w:rPr/>
      </w:pPr>
      <w:r>
        <w:rPr/>
        <w:t>ormal'&gt;&lt;span</w:t>
      </w:r>
    </w:p>
    <w:p>
      <w:pPr>
        <w:pStyle w:val="PreformattedText"/>
        <w:bidi w:val="0"/>
        <w:spacing w:before="0" w:after="0"/>
        <w:jc w:val="left"/>
        <w:rPr/>
      </w:pPr>
      <w:r>
        <w:rPr/>
        <w:t xml:space="preserve">  </w:t>
      </w:r>
      <w:r>
        <w:rPr/>
        <w:t>style=3D'font-family:SimSun;mso-bidi-font-family:SimSun'&gt;&amp;#39033;&amp;#65292;=</w:t>
      </w:r>
    </w:p>
    <w:p>
      <w:pPr>
        <w:pStyle w:val="PreformattedText"/>
        <w:bidi w:val="0"/>
        <w:spacing w:before="0" w:after="0"/>
        <w:jc w:val="left"/>
        <w:rPr/>
      </w:pPr>
      <w:r>
        <w:rPr/>
        <w:t>&amp;#27178;&amp;#21521;&amp;#39033;&amp;#30446;&lt;/span&gt;&lt;/b&gt;&lt;b</w:t>
      </w:r>
    </w:p>
    <w:p>
      <w:pPr>
        <w:pStyle w:val="PreformattedText"/>
        <w:bidi w:val="0"/>
        <w:spacing w:before="0" w:after="0"/>
        <w:jc w:val="left"/>
        <w:rPr/>
      </w:pPr>
      <w:r>
        <w:rPr/>
        <w:t xml:space="preserve">  </w:t>
      </w:r>
      <w:r>
        <w:rPr/>
        <w:t>style=3D'mso-bidi-font-weight:normal'&gt;&lt;u&gt;&lt;span style=3D'font-family:SimSu=</w:t>
      </w:r>
    </w:p>
    <w:p>
      <w:pPr>
        <w:pStyle w:val="PreformattedText"/>
        <w:bidi w:val="0"/>
        <w:spacing w:before="0" w:after="0"/>
        <w:jc w:val="left"/>
        <w:rPr/>
      </w:pPr>
      <w:r>
        <w:rPr/>
        <w:t>n'&gt; &lt;span</w:t>
      </w:r>
    </w:p>
    <w:p>
      <w:pPr>
        <w:pStyle w:val="PreformattedText"/>
        <w:bidi w:val="0"/>
        <w:spacing w:before="0" w:after="0"/>
        <w:jc w:val="left"/>
        <w:rPr/>
      </w:pPr>
      <w:r>
        <w:rPr/>
        <w:t xml:space="preserve">  </w:t>
      </w:r>
      <w:r>
        <w:rPr/>
        <w:t>lang=3DEN-US&gt;1 &lt;/span&gt;&lt;/span&gt;&lt;/u&gt;&lt;/b&gt;&lt;b style=3D'mso-bidi-fo=</w:t>
      </w:r>
    </w:p>
    <w:p>
      <w:pPr>
        <w:pStyle w:val="PreformattedText"/>
        <w:bidi w:val="0"/>
        <w:spacing w:before="0" w:after="0"/>
        <w:jc w:val="left"/>
        <w:rPr/>
      </w:pPr>
      <w:r>
        <w:rPr/>
        <w:t>n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39033;&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amp;#65306;&lt;/span&gt;&lt;/b&gt;&lt;span</w:t>
      </w:r>
    </w:p>
    <w:p>
      <w:pPr>
        <w:pStyle w:val="PreformattedText"/>
        <w:bidi w:val="0"/>
        <w:spacing w:before="0" w:after="0"/>
        <w:jc w:val="left"/>
        <w:rPr/>
      </w:pPr>
      <w:r>
        <w:rPr/>
        <w:t xml:space="preserve">  </w:t>
      </w:r>
      <w:r>
        <w:rPr/>
        <w:t>style=3D'font-family:SimSun;mso-bidi-font-family:SimSun'&gt; &lt;span lang=3DEN=</w:t>
      </w:r>
    </w:p>
    <w:p>
      <w:pPr>
        <w:pStyle w:val="PreformattedText"/>
        <w:bidi w:val="0"/>
        <w:spacing w:before="0" w:after="0"/>
        <w:jc w:val="left"/>
        <w:rPr/>
      </w:pPr>
      <w:r>
        <w:rPr/>
        <w:t>-US&gt;&lt;o:p&gt;&lt;/o:p&gt;&lt;/s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39033;&amp;#30446;&amp;#21517;&amp;#31216;&amp;#65292;&amp;#39033;&amp;#30446;&amp;#31867;&amp;#21035;&amp;#6=</w:t>
      </w:r>
    </w:p>
    <w:p>
      <w:pPr>
        <w:pStyle w:val="PreformattedText"/>
        <w:bidi w:val="0"/>
        <w:spacing w:before="0" w:after="0"/>
        <w:jc w:val="left"/>
        <w:rPr/>
      </w:pPr>
      <w:r>
        <w:rPr/>
        <w:t>5292;&amp;#39033;&amp;#30446;&amp;#24615;&amp;#36136;&amp;#65292;&amp;#39033;&amp;#30446;&amp;#26469;&amp;#2830=</w:t>
      </w:r>
    </w:p>
    <w:p>
      <w:pPr>
        <w:pStyle w:val="PreformattedText"/>
        <w:bidi w:val="0"/>
        <w:spacing w:before="0" w:after="0"/>
        <w:jc w:val="left"/>
        <w:rPr/>
      </w:pPr>
      <w:r>
        <w:rPr/>
        <w:t>4;&amp;#65292;&amp;#39033;&amp;#30446;&amp;#32534;&amp;#21495;&amp;#65292;&amp;#26412;&amp;#20154;&amp;#20027;&amp;=</w:t>
      </w:r>
    </w:p>
    <w:p>
      <w:pPr>
        <w:pStyle w:val="PreformattedText"/>
        <w:bidi w:val="0"/>
        <w:spacing w:before="0" w:after="0"/>
        <w:jc w:val="left"/>
        <w:rPr/>
      </w:pPr>
      <w:r>
        <w:rPr/>
        <w:t>#25345;&amp;#21040;&amp;#26657;&amp;#32463;&amp;#36153;&lt;span</w:t>
      </w:r>
    </w:p>
    <w:p>
      <w:pPr>
        <w:pStyle w:val="PreformattedText"/>
        <w:bidi w:val="0"/>
        <w:spacing w:before="0" w:after="0"/>
        <w:jc w:val="left"/>
        <w:rPr/>
      </w:pPr>
      <w:r>
        <w:rPr/>
        <w:t xml:space="preserve">  </w:t>
      </w:r>
      <w:r>
        <w:rPr/>
        <w:t>lang=3DEN-US&gt;/&lt;/span&gt;&amp;#39033;&amp;#30446;&amp;#24635;&amp;#32463;&amp;#36153;&lt;span lang=</w:t>
      </w:r>
    </w:p>
    <w:p>
      <w:pPr>
        <w:pStyle w:val="PreformattedText"/>
        <w:bidi w:val="0"/>
        <w:spacing w:before="0" w:after="0"/>
        <w:jc w:val="left"/>
        <w:rPr/>
      </w:pPr>
      <w:r>
        <w:rPr/>
        <w:t>=3DEN-US&gt;(&lt;/span&gt;&amp;#19975;&amp;#20803;&lt;span</w:t>
      </w:r>
    </w:p>
    <w:p>
      <w:pPr>
        <w:pStyle w:val="PreformattedText"/>
        <w:bidi w:val="0"/>
        <w:spacing w:before="0" w:after="0"/>
        <w:jc w:val="left"/>
        <w:rPr/>
      </w:pPr>
      <w:r>
        <w:rPr/>
        <w:t xml:space="preserve">  </w:t>
      </w:r>
      <w:r>
        <w:rPr/>
        <w:t>lang=3DEN-US&gt;)&lt;/span&gt;&amp;#65292;&amp;#36215;&amp;#22987;&amp;#24180;&amp;#26376;&amp;#65292;&amp;#32=</w:t>
      </w:r>
    </w:p>
    <w:p>
      <w:pPr>
        <w:pStyle w:val="PreformattedText"/>
        <w:bidi w:val="0"/>
        <w:spacing w:before="0" w:after="0"/>
        <w:jc w:val="left"/>
        <w:rPr/>
      </w:pPr>
      <w:r>
        <w:rPr/>
        <w:t>456;&amp;#27490;&amp;#24180;&amp;#26376;&amp;#65292;&amp;#39033;&amp;#30446;&amp;#25104;&amp;#21592;&lt;span</w:t>
      </w:r>
    </w:p>
    <w:p>
      <w:pPr>
        <w:pStyle w:val="PreformattedText"/>
        <w:bidi w:val="0"/>
        <w:spacing w:before="0" w:after="0"/>
        <w:jc w:val="left"/>
        <w:rPr/>
      </w:pPr>
      <w:r>
        <w:rPr/>
        <w:t xml:space="preserve">  </w:t>
      </w:r>
      <w:r>
        <w:rPr/>
        <w:t>lang=3DEN-US&gt;&lt;o:p&gt;&lt;/o: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GDNF&amp;#23545;&amp;#20154;&amp;#21365;&amp;#27597;&amp;#32454;&amp;#32990;&amp;#26680;&amp;#25104;&amp;#29087;&amp;#21644;&amp;#32990;&amp;#27974;&amp;#25104;&amp;#29087;&amp;#30340;&amp;#26049;&amp;#20998;&amp;#27852;&amp;#35843;&amp;#33410;&amp;#21450;&amp;#26426;&amp;#21046;&amp;#30740;&amp;#31350;,  &amp;#22269;&amp;#23478;&amp;#33258;&amp;#28982;&amp;#31185;&amp;#23398;&amp;#22522;&amp;#37329;&amp;#39033;&amp;#30446;, &amp;#32437;&amp;#21521;, &amp;#22269;&amp;#23478;&amp;#33258;&amp;#28982;&amp;#31185;&amp;#23398;&amp;#22522;&amp;#37329;&amp;#22996;, J20131279, 70/70, 2014-01-01, 2017-12-31, &amp;#21494;&amp;#33521;&amp;#36745;&lt;br/&gt;&lt;/span&gt;&lt;/p&gt;&lt;p class=3DMsoNormal style=3D'margin-left:15.75pt;text-indent:-15.75pt;mso-char-indent-count:-1.5'&gt;&lt;span lang=3DEN-US style=3D'font-size:10.5pt;font-family:SimSun'&gt;2) &amp;#31934;&amp;#23376;&amp;#28304;&amp;#24615;miR-34c&amp;#20171;&amp;#23548;&amp;#30340;ceRNA&amp;#35843;&amp;#25511;&amp;#32593;&amp;#32476;&amp;#24433;&amp;#21709;&amp;#26893;&amp;#20837;&amp;#21069;&amp;#32986;&amp;#32974;&amp;#21457;&amp;#32946;&amp;#30340;&amp;#20316;&amp;#29992;&amp;#26426;&amp;#21046;&amp;#30740;&amp;#31350;,  &amp;#22269;&amp;#23478;&amp;#33258;&amp;#28982;&amp;#31185;&amp;#23398;&amp;#22522;&amp;#37329;&amp;#39033;&amp;#30446;, &amp;#32437;&amp;#21521;, &amp;#22269;&amp;#23478;&amp;#33258;&amp;#28982;&amp;#31185;&amp;#23398;&amp;#22522;&amp;#37329;&amp;#22996;, 81771585, 0/25, 2018.01, 2019.12, &amp;#21494;&amp;#33521;&amp;#36745;&amp;#65292;&amp;#23828;&amp;#40857;&amp;#65292;&amp;#39532;&amp;#38634;&amp;#20521;&lt;br/&gt;&lt;/span&gt;&lt;/p&gt;&lt;p class=3DMsoNormal style=3D'margin-left:15.75pt;text-indent:-15.75pt;mso-char-indent-count:-1.5'&gt;&lt;span lang=3DEN-US style=3D'font-size:10.5pt;font-family:SimSun'&gt;3) &amp;#20869;&amp;#30382;&amp;#32032;-1&amp;#20419;&amp;#36827;&amp;#20154;&amp;#21365;&amp;#27597;&amp;#32454;&amp;#32990;&amp;#25104;&amp;#29087;&amp;#21450;&amp;#20854;&amp;#26426;&amp;#21046;&amp;#30740;&amp;#31350;,  &amp;#38754;&amp;#19978;&amp;#39033;&amp;#30446;, &amp;#32437;&amp;#21521;, &amp;#22269;&amp;#23478;&amp;#33258;&amp;#28982;&amp;#31185;&amp;#23398;&amp;#22522;&amp;#37329;&amp;#22996;, J20111888, 50/50, 2012-01-01, 2015-12-31, &amp;#21494;&amp;#33521;&amp;#36745;&lt;br/&gt;&lt;/span&gt;&lt;/p&gt;&lt;p class=3DMsoNormal style=3D'margin-left:15.75pt;text-indent:-15.75pt;mso-char-indent-count:-1.5'&gt;&lt;span lang=3DEN-US style=3D'font-size:10.5pt;font-family:SimSun'&gt;4) &amp;#29238;/&amp;#27597;&amp;#28304;&amp;#24615;&amp;#29983;&amp;#27542;&amp;#38556;&amp;#30861;&amp;#35825;&amp;#21457;&amp;#32986;&amp;#32974;&amp;#28304;&amp;#24615;&amp;#30142;&amp;#30149;&amp;#39118;&amp;#38505;&amp;#35780;&amp;#20272;&amp;#21450;&amp;#26426;&amp;#21046;&amp;#30740;&amp;#31350;,  &amp;#8220;973&amp;#8221;&amp;#35745;&amp;#21010;, &amp;#32437;&amp;#21521;, &amp;#22269;&amp;#23478;&amp;#31185;&amp;#25216;&amp;#37096;, J20120568, 100/, 2012-01-01, 2016-08-31, &amp;#21494;&amp;#33521;&amp;#36745;&lt;br/&gt;&lt;/span&gt;&lt;/p&gt;&lt;p class=3DMsoNormal style=3D'margin-left:15.75pt;text-indent:-15.75pt;mso-char-indent-count:-1.5'&gt;&lt;span lang=3DEN-US style=3D'font-size:10.5pt;font-family:SimSun'&gt;5) &amp;#28508;&amp;#33021;&amp;#27979;&amp;#23450;&amp;#30340;&amp;#28082;&amp;#24577;&amp;#33455;&amp;#29255;&amp;#24320;&amp;#21457;&amp;#21644;&amp;#24212;&amp;#29992;,  &amp;#37325;&amp;#22823;&amp;#31185;&amp;#25216;&amp;#19987;&amp;#39033;, &amp;#32437;&amp;#21521;, &amp;#27993;&amp;#27743;&amp;#30465;&amp;#31185;&amp;#25216;&amp;#21381;, G20110150, 50/50, 2011-07-01, 2013-12-31, &amp;#21494;&amp;#33521;&amp;#36745;,&amp;#40644;&amp;#33655;&amp;#20964;,&amp;#33891;&amp;#26107;&amp;#23731;&lt;br/&gt;&lt;/span&gt;&lt;/p&gt;&lt;p class=3DMsoNormal style=3D'margin-left:15.75pt;text-indent:-15.75pt;mso-char-indent-count:-1.5'&gt;&lt;span lang=3DEN-US style=3D'font-size:10.5pt;font-family:SimSun'&gt;6) &amp;#36991;&amp;#23381;&amp;#33410;&amp;#32946;&amp;#25514;&amp;#26045;&amp;#23545;&amp;#29983;&amp;#27542;&amp;#20581;&amp;#24247;&amp;#30340;&amp;#24433;&amp;#21709;&amp;#21450;&amp;#21161;&amp;#23381;&amp;#26032;&amp;#25216;&amp;#26415;&amp;#21644;&amp;#26032;&amp;#26041;&amp;#27861;&amp;#30740;&amp;#31350;,  &amp;#22269;&amp;#23478;&amp;#31185;&amp;#25216;&amp;#25903;&amp;#25745;&amp;#35745;&amp;#21010;, &amp;#32437;&amp;#21521;, &amp;#22269;&amp;#23478;&amp;#31185;&amp;#25216;&amp;#37096;, N20120266-04, 25/0, 2012-01-01, 2016-12-31, &amp;#21494;&amp;#33521;&amp;#36745;&lt;br/&gt;&lt;/span&gt;&lt;/p&gt;&lt;p class=3DMsoNormal style=3D'margin-left:15.75pt;text-indent:-15.75pt;mso-char-indent-count:-1.5'&gt;&lt;span lang=3DEN-US style=3D'font-size:10.5pt;font-family:SimSun'&gt;7) &amp;#29983;&amp;#27542;&amp;#21307;&amp;#23398;&amp;#31185;&amp;#25216;&amp;#21019;&amp;#26032;&amp;#22242;&amp;#38431;---&amp;#20154;&amp;#31934;&amp;#23376;miR-34&amp;#23545;ICSI&amp;#27835;&amp;#30103;&amp;#32467;&amp;#23616;&amp;#30340;&amp;#24433;&amp;#21709;&amp;#21450;&amp;#20854;&amp;#26426;&amp;#21046;&amp;#30740;&amp;#31350;,  &amp;#27993;&amp;#27743;&amp;#30465;&amp;#37325;&amp;#28857;&amp;#31185;&amp;#25216;&amp;#21019;&amp;#26032;&amp;#22242;&amp;#38431;, &amp;#32437;&amp;#21521;, &amp;#27993;&amp;#27743;&amp;#30465;&amp;#31185;&amp;#25216;&amp;#21381;, N20120658-14, 5/5, 2012-07-01, 2015-06-30, &amp;#21494;&amp;#33521;&amp;#36745;&lt;br/&gt;&lt;/span&gt;&lt;/p&gt;&lt;p class=3DMsoNormal style=3D'margin-left:15.75pt;text-indent:-15.75pt;mso-char-indent-count:-1.5'&gt;&lt;span lang=3DEN-US style=3D'font-size:10.5pt;font-family:SimSun'&gt;8) &amp;#31934;&amp;#23376;&amp;#22238;&amp;#25910;&amp;#27979;&amp;#35797;&amp;#21644;&amp;#31934;&amp;#23376;&amp;#21046;&amp;#21160;&amp;#27979;&amp;#35797;,  &amp;#19968;&amp;#33324;&amp;#27178;&amp;#21521;&amp;#39033;&amp;#30446;, &amp;#27178;&amp;#21521;, &amp;#24211;&amp;#20811;&amp;#20013;&amp;#22269;&amp;#21307;&amp;#30103;&amp;#26377;&amp;#38480;&amp;#20844;&amp;#21496;, H20152409, 2.6/2.6, 2015-11-23, 2015-12-31, &amp;#21494;&amp;#33521;&amp;#36745;&lt;br/&gt;&lt;/span&gt;&lt;/p&gt;&lt;o:p&gt;&lt;/o:p&gt;&lt;/span&gt;&lt;/p&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lt;o:p&gt;&amp;nbsp;&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7;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font-family:SimSun'&gt;4.4&lt;/span&gt;&lt;/b&gt;&lt;b style=3D'mso-bidi-font-weig=</w:t>
      </w:r>
    </w:p>
    <w:p>
      <w:pPr>
        <w:pStyle w:val="PreformattedText"/>
        <w:bidi w:val="0"/>
        <w:spacing w:before="0" w:after="0"/>
        <w:jc w:val="left"/>
        <w:rPr/>
      </w:pPr>
      <w:r>
        <w:rPr/>
        <w:t>ht:normal'&gt;&lt;span</w:t>
      </w:r>
    </w:p>
    <w:p>
      <w:pPr>
        <w:pStyle w:val="PreformattedText"/>
        <w:bidi w:val="0"/>
        <w:spacing w:before="0" w:after="0"/>
        <w:jc w:val="left"/>
        <w:rPr/>
      </w:pPr>
      <w:r>
        <w:rPr/>
        <w:t xml:space="preserve">  </w:t>
      </w:r>
      <w:r>
        <w:rPr/>
        <w:t>style=3D'font-family:SimSun'&gt;&amp;#33719;&amp;#24471;&amp;#37325;&amp;#35201;&amp;#25104;&amp;#26=</w:t>
      </w:r>
    </w:p>
    <w:p>
      <w:pPr>
        <w:pStyle w:val="PreformattedText"/>
        <w:bidi w:val="0"/>
        <w:spacing w:before="0" w:after="0"/>
        <w:jc w:val="left"/>
        <w:rPr/>
      </w:pPr>
      <w:r>
        <w:rPr/>
        <w:t>524;&amp;#22870;&amp;#21169;&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8;height:77.7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7.7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20849;&amp;#33719;=</w:t>
      </w:r>
    </w:p>
    <w:p>
      <w:pPr>
        <w:pStyle w:val="PreformattedText"/>
        <w:bidi w:val="0"/>
        <w:spacing w:before="0" w:after="0"/>
        <w:jc w:val="left"/>
        <w:rPr/>
      </w:pPr>
      <w:r>
        <w:rPr/>
        <w:t>&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3 &lt;/span&gt;&lt;/u&gt;&lt;/b&gt;&lt;b style=3D'mso-bidi-font-weight:normal'&gt;=</w:t>
      </w:r>
    </w:p>
    <w:p>
      <w:pPr>
        <w:pStyle w:val="PreformattedText"/>
        <w:bidi w:val="0"/>
        <w:spacing w:before="0" w:after="0"/>
        <w:jc w:val="left"/>
        <w:rPr/>
      </w:pPr>
      <w:r>
        <w:rPr/>
        <w: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0854;&amp;#20013;&amp;#25945;&amp;#26448;&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25945;&amp;#23398;&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0 &lt;/span&gt;&lt;/u&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font-family:SimSun'&gt;&amp;#39033;&lt;/span&gt;&lt;/b&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style=3D'font-family:SimSun;mso-bidi-font-family:SimSun'&gt;&amp;#=</w:t>
      </w:r>
    </w:p>
    <w:p>
      <w:pPr>
        <w:pStyle w:val="PreformattedText"/>
        <w:bidi w:val="0"/>
        <w:spacing w:before="0" w:after="0"/>
        <w:jc w:val="left"/>
        <w:rPr/>
      </w:pPr>
      <w:r>
        <w:rPr/>
        <w:t>65292;&amp;#31185;&amp;#30740;&amp;#25104;&amp;#26524;&amp;#22870;&lt;/span&gt;&lt;/b&gt;&lt;b</w:t>
      </w:r>
    </w:p>
    <w:p>
      <w:pPr>
        <w:pStyle w:val="PreformattedText"/>
        <w:bidi w:val="0"/>
        <w:spacing w:before="0" w:after="0"/>
        <w:jc w:val="left"/>
        <w:rPr/>
      </w:pPr>
      <w:r>
        <w:rPr/>
        <w:t xml:space="preserve">  </w:t>
      </w:r>
      <w:r>
        <w:rPr/>
        <w:t>style=3D'mso-bidi-font-weight:normal'&gt;&lt;u&gt;&lt;span lang=3DEN-US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gt; 3 &lt;/span&gt;&lt;/u&gt;&lt;/b&gt;&lt;b style=3D'mso-bidi-font-weight:normal'&gt;&lt;=</w:t>
      </w:r>
    </w:p>
    <w:p>
      <w:pPr>
        <w:pStyle w:val="PreformattedText"/>
        <w:bidi w:val="0"/>
        <w:spacing w:before="0" w:after="0"/>
        <w:jc w:val="left"/>
        <w:rPr/>
      </w:pPr>
      <w:r>
        <w:rPr/>
        <w:t>span</w:t>
      </w:r>
    </w:p>
    <w:p>
      <w:pPr>
        <w:pStyle w:val="PreformattedText"/>
        <w:bidi w:val="0"/>
        <w:spacing w:before="0" w:after="0"/>
        <w:jc w:val="left"/>
        <w:rPr/>
      </w:pPr>
      <w:r>
        <w:rPr/>
        <w:t xml:space="preserve">  </w:t>
      </w:r>
      <w:r>
        <w:rPr/>
        <w:t>style=3D'font-family:SimSun'&gt;&amp;#39033;&amp;#12290;&lt;span lang=3DEN-US&gt;&lt;o:p&gt;&lt;/o:=</w:t>
      </w:r>
    </w:p>
    <w:p>
      <w:pPr>
        <w:pStyle w:val="PreformattedText"/>
        <w:bidi w:val="0"/>
        <w:spacing w:before="0" w:after="0"/>
        <w:jc w:val="left"/>
        <w:rPr/>
      </w:pPr>
      <w:r>
        <w:rPr/>
        <w:t>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mso-bidi-font-family:SimSun'&gt;&amp;#35831;&amp;#25353;=</w:t>
      </w:r>
    </w:p>
    <w:p>
      <w:pPr>
        <w:pStyle w:val="PreformattedText"/>
        <w:bidi w:val="0"/>
        <w:spacing w:before="0" w:after="0"/>
        <w:jc w:val="left"/>
        <w:rPr/>
      </w:pPr>
      <w:r>
        <w:rPr/>
        <w:t>&amp;#24744;&amp;#35748;&amp;#20026;&amp;#26368;&amp;#20855;&amp;#20195;&amp;#34920;&amp;#24615;&amp;#12289;&amp;#3=</w:t>
      </w:r>
    </w:p>
    <w:p>
      <w:pPr>
        <w:pStyle w:val="PreformattedText"/>
        <w:bidi w:val="0"/>
        <w:spacing w:before="0" w:after="0"/>
        <w:jc w:val="left"/>
        <w:rPr/>
      </w:pPr>
      <w:r>
        <w:rPr/>
        <w:t>7325;&amp;#35201;&amp;#24615;&amp;#25110;&amp;#24433;&amp;#21709;&amp;#21147;&amp;#30340;&amp;#39034;&amp;#2420=</w:t>
      </w:r>
    </w:p>
    <w:p>
      <w:pPr>
        <w:pStyle w:val="PreformattedText"/>
        <w:bidi w:val="0"/>
        <w:spacing w:before="0" w:after="0"/>
        <w:jc w:val="left"/>
        <w:rPr/>
      </w:pPr>
      <w:r>
        <w:rPr/>
        <w:t>7;&amp;#21015;&amp;#20986;&lt;/span&gt;&lt;/b&gt;&lt;b</w:t>
      </w:r>
    </w:p>
    <w:p>
      <w:pPr>
        <w:pStyle w:val="PreformattedText"/>
        <w:bidi w:val="0"/>
        <w:spacing w:before="0" w:after="0"/>
        <w:jc w:val="left"/>
        <w:rPr/>
      </w:pPr>
      <w:r>
        <w:rPr/>
        <w:t xml:space="preserve">  </w:t>
      </w:r>
      <w:r>
        <w:rPr/>
        <w:t>style=3D'mso-bidi-font-weight:normal'&gt;&lt;span style=3D'font-family:SimSun'&gt;=</w:t>
      </w:r>
    </w:p>
    <w:p>
      <w:pPr>
        <w:pStyle w:val="PreformattedText"/>
        <w:bidi w:val="0"/>
        <w:spacing w:before="0" w:after="0"/>
        <w:jc w:val="left"/>
        <w:rPr/>
      </w:pPr>
      <w:r>
        <w:rPr/>
        <w:t>&amp;#65306;</w:t>
      </w:r>
    </w:p>
    <w:p>
      <w:pPr>
        <w:pStyle w:val="PreformattedText"/>
        <w:bidi w:val="0"/>
        <w:spacing w:before="0" w:after="0"/>
        <w:jc w:val="left"/>
        <w:rPr/>
      </w:pPr>
      <w:r>
        <w:rPr/>
        <w:t xml:space="preserve">  </w:t>
      </w:r>
      <w:r>
        <w:rPr/>
        <w:t>&lt;span lang=3DEN-US&gt;&lt;o:p&gt;&lt;/o:p&gt;&lt;/span&gt;&lt;/span&gt;&lt;/b&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33719;&amp;#22870;&amp;#20154;&amp;#21592;&amp;#22995;&amp;#21517;&amp;#65292;&amp;#3=</w:t>
      </w:r>
    </w:p>
    <w:p>
      <w:pPr>
        <w:pStyle w:val="PreformattedText"/>
        <w:bidi w:val="0"/>
        <w:spacing w:before="0" w:after="0"/>
        <w:jc w:val="left"/>
        <w:rPr/>
      </w:pPr>
      <w:r>
        <w:rPr/>
        <w:t>9033;&amp;#30446;&amp;#21517;&amp;#31216;&amp;#65292;&amp;#22870;&amp;#21169;&amp;#21517;&amp;#31216;&amp;#6529=</w:t>
      </w:r>
    </w:p>
    <w:p>
      <w:pPr>
        <w:pStyle w:val="PreformattedText"/>
        <w:bidi w:val="0"/>
        <w:spacing w:before="0" w:after="0"/>
        <w:jc w:val="left"/>
        <w:rPr/>
      </w:pPr>
      <w:r>
        <w:rPr/>
        <w:t>2;&amp;#33719;&amp;#22870;&amp;#32423;&amp;#21035;&amp;#65292;&amp;#25480;&amp;#22870;&amp;#21333;&amp;#20301;&amp;=</w:t>
      </w:r>
    </w:p>
    <w:p>
      <w:pPr>
        <w:pStyle w:val="PreformattedText"/>
        <w:bidi w:val="0"/>
        <w:spacing w:before="0" w:after="0"/>
        <w:jc w:val="left"/>
        <w:rPr/>
      </w:pPr>
      <w:r>
        <w:rPr/>
        <w:t>#65292;&amp;#33719;&amp;#22870;&amp;#24180;&amp;#26376;&amp;#65292;&amp;#26412;&amp;#20154;&amp;#25490;&amp;#21=</w:t>
      </w:r>
    </w:p>
    <w:p>
      <w:pPr>
        <w:pStyle w:val="PreformattedText"/>
        <w:bidi w:val="0"/>
        <w:spacing w:before="0" w:after="0"/>
        <w:jc w:val="left"/>
        <w:rPr/>
      </w:pPr>
      <w:r>
        <w:rPr/>
        <w:t>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6417;&amp;#20381;&amp;#25935;;&amp;#26354;&amp;#20961;;&amp;#21494;&amp;#33521;&amp;#36745;;&amp;#32993;&amp;#23567;&amp;#29618;;&amp;#37026;&amp;#20848;&amp;#20964;;&amp;#20911;&amp;#22269;&amp;#33459;;&amp;#24352;&amp;#20025;;&amp;#24352;&amp;#23792;&amp;#24428;;&amp;#24464;&amp;#38190;;, &amp;#36741;&amp;#21161;&amp;#29983;&amp;#27542;&amp;#25216;&amp;#26415;&amp;#39118;&amp;#38505;&amp;#38450;&amp;#25511;&amp;#30740;&amp;#31350;&amp;#21450;&amp;#20851;&amp;#38190;&amp;#25216;&amp;#26415;&amp;#20307;&amp;#31995;&amp;#30340;&amp;#24314;&amp;#31435;&amp;#21644;&amp;#25512;&amp;#24191;&amp;#24212;&amp;#29992;, &amp;#27993;&amp;#27743;&amp;#30465;&amp;#31185;&amp;#23398;&amp;#25216;&amp;#26415;&amp;#22870;&amp;#20108;&amp;#31561;&amp;#22870;, &amp;#30465;&amp;#37096;&amp;#32423;, &amp;#27993;&amp;#27743;&amp;#30465;&amp;#20154;&amp;#27665;&amp;#25919;&amp;#24220;, 2016-04, 3/9&lt;br/&gt;&lt;/span&gt;&lt;/p&gt;&lt;p class=3DMsoNormal style=3D'margin-left:15.75pt;text-indent:-15.75pt;mso-char-indent-count:-1.5'&gt;&lt;span lang=3DEN-US style=3D'font-size:10.5pt;font-family:SimSun'&gt;2) &amp;#24464;&amp;#38190;&amp;#65292;***&amp;#12289;***&amp;#12289;***&amp;#12289;&amp;#21494;&amp;#33521;&amp;#36745;, &amp;#36741;&amp;#21161;&amp;#29983;&amp;#27542;&amp;#20851;&amp;#38190;&amp;#25216;&amp;#26415;&amp;#20307;&amp;#31995;&amp;#21019;&amp;#26032;&amp;#12289;&amp;#20248;&amp;#21270;&amp;#21450;&amp;#25512;&amp;#24191;&amp;#21644;&amp;#24212;&amp;#29992;, &amp;#20840;&amp;#22269;&amp;#22919;&amp;#24188;&amp;#20581;&amp;#24247;&amp;#31185;&amp;#23398;&amp;#25216;&amp;#26415;&amp;#22870;&amp;#19968;&amp;#31561;&amp;#22870;, &amp;#30465;&amp;#37096;&amp;#32423;, &amp;#22919;&amp;#24188;&amp;#20581;&amp;#24247;&amp;#30740;&amp;#31350;&amp;#20250;, 2015, 5/13&lt;br/&gt;&lt;/span&gt;&lt;/p&gt;&lt;p class=3DMsoNormal style=3D'margin-left:15.75pt;text-indent:-15.75pt;mso-char-indent-count:-1.5'&gt;&lt;span lang=3DEN-US style=3D'font-size:10.5pt;font-family:SimSun'&gt;3) &amp;#26519;&amp;#20426;&amp;#65292;&amp;#21494;&amp;#33521;&amp;#36745;, &amp;#20986;&amp;#29983;&amp;#32570;&amp;#38519;&amp;#32508;&amp;#21512;&amp;#38450;&amp;#25511;&amp;#20307;&amp;#31995;&amp;#21019;&amp;#26032;&amp;#12289;&amp;#36816;&amp;#29992;&amp;#19982;&amp;#25512;&amp;#24191;, &amp;#20840;&amp;#22269;&amp;#22919;&amp;#24188;&amp;#20581;&amp;#24247;&amp;#31185;&amp;#23398;&amp;#25216;&amp;#26415;&amp;#22870;&amp;#19968;&amp;#31561;&amp;#22870;, &amp;#30465;&amp;#37096;&amp;#32423;, &amp;#22919;&amp;#24188;&amp;#20581;&amp;#24247;&amp;#30740;&amp;#31350;&amp;#20250;, 2015, 9/24&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19;height:39.2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39.2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5&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5285;&amp;#20219;&amp;#22269;&amp;#38469;&amp;#26399;&amp;#21002;&amp;#325=</w:t>
      </w:r>
    </w:p>
    <w:p>
      <w:pPr>
        <w:pStyle w:val="PreformattedText"/>
        <w:bidi w:val="0"/>
        <w:spacing w:before="0" w:after="0"/>
        <w:jc w:val="left"/>
        <w:rPr/>
      </w:pPr>
      <w:r>
        <w:rPr/>
        <w:t>34;&amp;#22996;&amp;#12289;&amp;#22269;&amp;#38469;&amp;#23398;&amp;#26415;&amp;#20250;&amp;#35758;&amp;#37325;=</w:t>
      </w:r>
    </w:p>
    <w:p>
      <w:pPr>
        <w:pStyle w:val="PreformattedText"/>
        <w:bidi w:val="0"/>
        <w:spacing w:before="0" w:after="0"/>
        <w:jc w:val="left"/>
        <w:rPr/>
      </w:pPr>
      <w:r>
        <w:rPr/>
        <w:t>&amp;#35201;&amp;#32844;&amp;#21153;&amp;#21450;&amp;#22312;&amp;#22269;&amp;#38469;&amp;#23398;&amp;#26415;&amp;#2=</w:t>
      </w:r>
    </w:p>
    <w:p>
      <w:pPr>
        <w:pStyle w:val="PreformattedText"/>
        <w:bidi w:val="0"/>
        <w:spacing w:before="0" w:after="0"/>
        <w:jc w:val="left"/>
        <w:rPr/>
      </w:pPr>
      <w:r>
        <w:rPr/>
        <w:t>0250;&amp;#35758;&amp;#20840;&amp;#20250;&amp;#25253;&amp;#21578;&amp;#12289;&amp;#29305;&amp;#36992;&amp;#2525=</w:t>
      </w:r>
    </w:p>
    <w:p>
      <w:pPr>
        <w:pStyle w:val="PreformattedText"/>
        <w:bidi w:val="0"/>
        <w:spacing w:before="0" w:after="0"/>
        <w:jc w:val="left"/>
        <w:rPr/>
      </w:pPr>
      <w:r>
        <w:rPr/>
        <w:t>3;&amp;#21578;&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0;height:51.6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1.6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style=3D'margin-top:2px;margin-bottom:2px;'&gt;&lt;span style=3D";Times New Roman&amp;#39;,&amp;#39;serif&amp;#39;"&gt;1.2011&lt;/span&gt;&amp;#24180;&amp;#32654;&amp;#22269;&amp;#29983;&amp;#27542;&amp;#24180;&amp;#20250;&amp;#65292;&amp;#39064;&amp;#30446;&amp;#65306;&lt;span style=3D";Times New Roman&amp;#39;,&amp;#39;serif&amp;#39;"&gt;Trinucleotide repeat dynamic mutations in the offspring conceived through assisted reproductive technology&lt;/span&gt;&lt;span style=3D";Times New Roman&amp;#39;,&amp;#39;serif&amp;#39;"&gt;&lt;/span&gt;&lt;/p&gt;&lt;p style=3D'margin-top:2px;margin-bottom:2px;'&gt;&lt;span style=3D";Times New Roman&amp;#39;,&amp;#39;serif&amp;#39;"&gt;2.2013&lt;/span&gt;&amp;#24180;&amp;#27431;&amp;#27954;&amp;#29983;&amp;#27542;&amp;#24180;&amp;#20250;&amp;#65292;&amp;#39064;&amp;#30446;&amp;#65306;&lt;span style=3D";Times New Roman&amp;#39;,&amp;#39;serif&amp;#39;"&gt;Altered expression of &lt;/span&gt;&lt;span style=3D";Times New Roman&amp;#39;,&amp;#39;serif&amp;#39;"&gt;genes related to male reproduction in the testes of i&lt;/span&gt;&lt;span style=3D";Times New Roman&amp;#39;,&amp;#39;serif&amp;#39;"&gt;ntracytoplasmic sperm injection (&lt;/span&gt;&lt;span style=3D";Times New Roman&amp;#39;,&amp;#39;serif&amp;#39;"&gt;ICSI) mice.&lt;/span&gt;&lt;/p&gt;&lt;p style=3D'margin-top:2px;margin-bottom:2px;'&gt;&lt;span style=3D";Times New Roman&amp;#39;,&amp;#39;serif&amp;#39;"&gt;3. 2014&lt;/span&gt;&amp;#24180;&amp;#32654;&amp;#22269;&amp;#29983;&amp;#27542;&amp;#24180;&amp;#20250;&amp;#65292;&amp;#39064;&amp;#30446;&amp;#65306;&lt;span style=3D";Times New Roman&amp;#39;,&amp;#39;serif&amp;#39;"&gt;Spermatozoa miR-34c level is related with intracytoplasmic sperm injection outcomes&lt;/span&gt;&lt;/p&gt;&lt;p style=3D'margin-top:2px;margin-bottom:2px;'&gt;&lt;span style=3D";Times New Roman&amp;#39;,&amp;#39;serif&amp;#39;"&gt;4. 2015&lt;/span&gt;&amp;#24180;&amp;#27431;&amp;#27954;&amp;#29983;&amp;#27542;&amp;#24180;&amp;#20250;&amp;#65292;&amp;#39064;&amp;#30446;&amp;#65306;&lt;span style=3D";Times New Roman&amp;#39;,&amp;#39;serif&amp;#39;;background: white"&gt;A randomized controlled study comparing two slow-freezing methods for cryopreservation of human cleavage stage embryos.&lt;/span&gt;&lt;/p&gt;&lt;p style=3D'margin-top:2px;margin-bottom:2px;'&gt;&lt;span style=3D";Times New Roman&amp;#39;,&amp;#39;serif&amp;#39;;background:white"&gt;5. 2016&lt;/span&gt;&lt;span style=3D";background:white"&gt;&amp;#24180;&amp;#32654;&amp;#22269;&amp;#29983;&amp;#27542;&amp;#24180;&amp;#20250;&amp;#65292;&amp;#39064;&amp;#30446;&amp;#65306;&lt;/span&gt;&lt;span style=3D";Times New Roman&amp;#39;,&amp;#39;serif&amp;#39;"&gt;Addition of Endothelin-1 to culture medium promotes human oocyte maturation&lt;/span&gt;&amp;#12290;&lt;/p&gt;&lt;p style=3D'margin-top:2px;margin-bottom:2px;'&gt;&lt;span style=3D";Times New Roman&amp;#39;,&amp;#39;serif&amp;#39;"&gt;6. 2017&lt;/span&gt;&amp;#24180;&amp;#27431;&amp;#27954;&amp;#29983;&amp;#27542;&amp;#24180;&amp;#20250;&amp;#65292;&amp;#39064;&amp;#30446;&amp;#65306;&lt;span style=3D";Times New Roman&amp;#39;,&amp;#39;serif&amp;#39;"&gt;Spermatozoa piRNA levels correlate to sperm concentration and fertilization rate after ICSI.&lt;/span&gt;&lt;/p&gt;&lt;p&gt;&lt;br/&gt;&lt;/p&gt;&lt;o:p&gt;&lt;/o:p&gt;&lt;/span&gt;&lt;/p&gt;</w:t>
      </w:r>
    </w:p>
    <w:p>
      <w:pPr>
        <w:pStyle w:val="PreformattedText"/>
        <w:bidi w:val="0"/>
        <w:spacing w:before="0" w:after="0"/>
        <w:jc w:val="left"/>
        <w:rPr/>
      </w:pPr>
      <w:r>
        <w:rPr/>
        <w:t xml:space="preserve">  </w:t>
      </w:r>
      <w:r>
        <w:rPr/>
        <w:t>&lt;p class=3DMsoNormal&gt;&lt;span lang=3DEN-US style=3D'font-size:9.0pt;font-fam=</w:t>
      </w:r>
    </w:p>
    <w:p>
      <w:pPr>
        <w:pStyle w:val="PreformattedText"/>
        <w:bidi w:val="0"/>
        <w:spacing w:before="0" w:after="0"/>
        <w:jc w:val="left"/>
        <w:rPr/>
      </w:pPr>
      <w:r>
        <w:rPr/>
        <w:t>ily:SimSun'&gt;&lt;o:p&gt;&amp;nbsp;&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1;height:26.9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6.9pt'&gt;</w:t>
      </w:r>
    </w:p>
    <w:p>
      <w:pPr>
        <w:pStyle w:val="PreformattedText"/>
        <w:bidi w:val="0"/>
        <w:spacing w:before="0" w:after="0"/>
        <w:jc w:val="left"/>
        <w:rPr/>
      </w:pPr>
      <w:r>
        <w:rPr/>
        <w:t xml:space="preserve">  </w:t>
      </w:r>
      <w:r>
        <w:rPr/>
        <w:t>&lt;p class=3DMsoNormal style=3D'line-height:120%'&gt;&lt;b style=3D'mso-bidi-font=</w:t>
      </w:r>
    </w:p>
    <w:p>
      <w:pPr>
        <w:pStyle w:val="PreformattedText"/>
        <w:bidi w:val="0"/>
        <w:spacing w:before="0" w:after="0"/>
        <w:jc w:val="left"/>
        <w:rPr/>
      </w:pPr>
      <w:r>
        <w:rPr/>
        <w:t>-weight:</w:t>
      </w:r>
    </w:p>
    <w:p>
      <w:pPr>
        <w:pStyle w:val="PreformattedText"/>
        <w:bidi w:val="0"/>
        <w:spacing w:before="0" w:after="0"/>
        <w:jc w:val="left"/>
        <w:rPr/>
      </w:pPr>
      <w:r>
        <w:rPr/>
        <w:t xml:space="preserve">  </w:t>
      </w:r>
      <w:r>
        <w:rPr/>
        <w:t>normal'&gt;&lt;span lang=3DEN-US style=3D'mso-bidi-font-size:10.5pt;line-height=</w:t>
      </w:r>
    </w:p>
    <w:p>
      <w:pPr>
        <w:pStyle w:val="PreformattedText"/>
        <w:bidi w:val="0"/>
        <w:spacing w:before="0" w:after="0"/>
        <w:jc w:val="left"/>
        <w:rPr/>
      </w:pPr>
      <w:r>
        <w:rPr/>
        <w:t>:120%;</w:t>
      </w:r>
    </w:p>
    <w:p>
      <w:pPr>
        <w:pStyle w:val="PreformattedText"/>
        <w:bidi w:val="0"/>
        <w:spacing w:before="0" w:after="0"/>
        <w:jc w:val="left"/>
        <w:rPr/>
      </w:pPr>
      <w:r>
        <w:rPr/>
        <w:t xml:space="preserve">  </w:t>
      </w:r>
      <w:r>
        <w:rPr/>
        <w:t>font-family:SimSun'&gt;4.6&lt;/span&gt;&lt;/b&gt;&lt;b style=3D'mso-bidi-font-weight:normal=</w:t>
      </w:r>
    </w:p>
    <w:p>
      <w:pPr>
        <w:pStyle w:val="PreformattedText"/>
        <w:bidi w:val="0"/>
        <w:spacing w:before="0" w:after="0"/>
        <w:jc w:val="left"/>
        <w:rPr/>
      </w:pPr>
      <w:r>
        <w:rPr/>
        <w:t>'&gt;&lt;span</w:t>
      </w:r>
    </w:p>
    <w:p>
      <w:pPr>
        <w:pStyle w:val="PreformattedText"/>
        <w:bidi w:val="0"/>
        <w:spacing w:before="0" w:after="0"/>
        <w:jc w:val="left"/>
        <w:rPr/>
      </w:pPr>
      <w:r>
        <w:rPr/>
        <w:t xml:space="preserve">  </w:t>
      </w:r>
      <w:r>
        <w:rPr/>
        <w:t>style=3D'mso-bidi-font-size:10.5pt;line-height:120%;font-family:SimSun'&gt;&amp;=</w:t>
      </w:r>
    </w:p>
    <w:p>
      <w:pPr>
        <w:pStyle w:val="PreformattedText"/>
        <w:bidi w:val="0"/>
        <w:spacing w:before="0" w:after="0"/>
        <w:jc w:val="left"/>
        <w:rPr/>
      </w:pPr>
      <w:r>
        <w:rPr/>
        <w:t>#33719;&amp;#24471;&amp;#19987;&amp;#21033;&amp;#24773;&amp;#20917;&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2;height:79.1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79.1pt'&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20849;&amp;#33719;&amp;#19987;&amp;#21033;&lt;u&gt;&lt;span</w:t>
      </w:r>
    </w:p>
    <w:p>
      <w:pPr>
        <w:pStyle w:val="PreformattedText"/>
        <w:bidi w:val="0"/>
        <w:spacing w:before="0" w:after="0"/>
        <w:jc w:val="left"/>
        <w:rPr/>
      </w:pPr>
      <w:r>
        <w:rPr/>
        <w:t xml:space="preserve">  </w:t>
      </w:r>
      <w:r>
        <w:rPr/>
        <w:t>lang=3DEN-US&gt; 3 &lt;/span&gt;&lt;/u&gt;&amp;#39033;&amp;#65292;&amp;#20854;&amp;#20013;&amp;#21457=</w:t>
      </w:r>
    </w:p>
    <w:p>
      <w:pPr>
        <w:pStyle w:val="PreformattedText"/>
        <w:bidi w:val="0"/>
        <w:spacing w:before="0" w:after="0"/>
        <w:jc w:val="left"/>
        <w:rPr/>
      </w:pPr>
      <w:r>
        <w:rPr/>
        <w:t>;&amp;#26126;&amp;#19987;&amp;#21033;&lt;u&gt;&lt;span</w:t>
      </w:r>
    </w:p>
    <w:p>
      <w:pPr>
        <w:pStyle w:val="PreformattedText"/>
        <w:bidi w:val="0"/>
        <w:spacing w:before="0" w:after="0"/>
        <w:jc w:val="left"/>
        <w:rPr/>
      </w:pPr>
      <w:r>
        <w:rPr/>
        <w:t xml:space="preserve">  </w:t>
      </w:r>
      <w:r>
        <w:rPr/>
        <w:t>lang=3DEN-US&gt; 3 &lt;/span&gt;&lt;/u&gt;&amp;#39033;&amp;#12290;&lt;span lang=3DEN-US&gt;&lt;o:=</w:t>
      </w:r>
    </w:p>
    <w:p>
      <w:pPr>
        <w:pStyle w:val="PreformattedText"/>
        <w:bidi w:val="0"/>
        <w:spacing w:before="0" w:after="0"/>
        <w:jc w:val="left"/>
        <w:rPr/>
      </w:pPr>
      <w:r>
        <w:rPr/>
        <w:t>p&gt;&lt;/o:p&gt;&lt;/span&gt;&lt;/span&gt;&lt;/b&gt;&lt;/p&gt;</w:t>
      </w:r>
    </w:p>
    <w:p>
      <w:pPr>
        <w:pStyle w:val="PreformattedText"/>
        <w:bidi w:val="0"/>
        <w:spacing w:before="0" w:after="0"/>
        <w:jc w:val="left"/>
        <w:rPr/>
      </w:pPr>
      <w:r>
        <w:rPr/>
        <w:t xml:space="preserve">  </w:t>
      </w:r>
      <w:r>
        <w:rPr/>
        <w:t>&lt;p class=3DMsoNormal&gt;&lt;b style=3D'mso-bidi-font-weight:normal'&gt;&lt;span</w:t>
      </w:r>
    </w:p>
    <w:p>
      <w:pPr>
        <w:pStyle w:val="PreformattedText"/>
        <w:bidi w:val="0"/>
        <w:spacing w:before="0" w:after="0"/>
        <w:jc w:val="left"/>
        <w:rPr/>
      </w:pPr>
      <w:r>
        <w:rPr/>
        <w:t xml:space="preserve">  </w:t>
      </w:r>
      <w:r>
        <w:rPr/>
        <w:t>style=3D'font-family:SimSun'&gt;&amp;#35831;&amp;#25353;&amp;#24744;&amp;#35748;&amp;#20026;&amp;#26=</w:t>
      </w:r>
    </w:p>
    <w:p>
      <w:pPr>
        <w:pStyle w:val="PreformattedText"/>
        <w:bidi w:val="0"/>
        <w:spacing w:before="0" w:after="0"/>
        <w:jc w:val="left"/>
        <w:rPr/>
      </w:pPr>
      <w:r>
        <w:rPr/>
        <w:t>368;&amp;#20855;&amp;#20195;&amp;#34920;&amp;#24615;&amp;#12289;&amp;#37325;&amp;#35201;&amp;#24615;&amp;#25110=</w:t>
      </w:r>
    </w:p>
    <w:p>
      <w:pPr>
        <w:pStyle w:val="PreformattedText"/>
        <w:bidi w:val="0"/>
        <w:spacing w:before="0" w:after="0"/>
        <w:jc w:val="left"/>
        <w:rPr/>
      </w:pPr>
      <w:r>
        <w:rPr/>
        <w:t>;&amp;#24433;&amp;#21709;&amp;#21147;&amp;#30340;&amp;#39034;&amp;#24207;&amp;#21015;&amp;#20986;&amp;#65306;&lt;/=</w:t>
      </w:r>
    </w:p>
    <w:p>
      <w:pPr>
        <w:pStyle w:val="PreformattedText"/>
        <w:bidi w:val="0"/>
        <w:spacing w:before="0" w:after="0"/>
        <w:jc w:val="left"/>
        <w:rPr/>
      </w:pPr>
      <w:r>
        <w:rPr/>
        <w:t>span&gt;&lt;/b&gt;&lt;span</w:t>
      </w:r>
    </w:p>
    <w:p>
      <w:pPr>
        <w:pStyle w:val="PreformattedText"/>
        <w:bidi w:val="0"/>
        <w:spacing w:before="0" w:after="0"/>
        <w:jc w:val="left"/>
        <w:rPr/>
      </w:pPr>
      <w:r>
        <w:rPr/>
        <w:t xml:space="preserve">  </w:t>
      </w:r>
      <w:r>
        <w:rPr/>
        <w:t>style=3D'font-family:SimSun;color:red'&gt; &lt;span lang=3DEN-US&gt;&lt;o:p&gt;&lt;/o:p&gt;&lt;/s=</w:t>
      </w:r>
    </w:p>
    <w:p>
      <w:pPr>
        <w:pStyle w:val="PreformattedText"/>
        <w:bidi w:val="0"/>
        <w:spacing w:before="0" w:after="0"/>
        <w:jc w:val="left"/>
        <w:rPr/>
      </w:pPr>
      <w:r>
        <w:rPr/>
        <w:t>pan&gt;&lt;/span&gt;&lt;/p&gt;</w:t>
      </w:r>
    </w:p>
    <w:p>
      <w:pPr>
        <w:pStyle w:val="PreformattedText"/>
        <w:bidi w:val="0"/>
        <w:spacing w:before="0" w:after="0"/>
        <w:jc w:val="left"/>
        <w:rPr/>
      </w:pPr>
      <w:r>
        <w:rPr/>
        <w:t xml:space="preserve">  </w:t>
      </w:r>
      <w:r>
        <w:rPr/>
        <w:t>&lt;p class=3DMsoNormal&gt;&lt;span style=3D'font-size:10.5pt;font-family:SimSun'&gt;=</w:t>
      </w:r>
    </w:p>
    <w:p>
      <w:pPr>
        <w:pStyle w:val="PreformattedText"/>
        <w:bidi w:val="0"/>
        <w:spacing w:before="0" w:after="0"/>
        <w:jc w:val="left"/>
        <w:rPr/>
      </w:pPr>
      <w:r>
        <w:rPr/>
        <w:t>&amp;#25152;&amp;#26377;&amp;#19987;&amp;#21033;&amp;#20154;&amp;#21592;&amp;#22995;&amp;#21517;&amp;#65292;&amp;#1=</w:t>
      </w:r>
    </w:p>
    <w:p>
      <w:pPr>
        <w:pStyle w:val="PreformattedText"/>
        <w:bidi w:val="0"/>
        <w:spacing w:before="0" w:after="0"/>
        <w:jc w:val="left"/>
        <w:rPr/>
      </w:pPr>
      <w:r>
        <w:rPr/>
        <w:t>9987;&amp;#21033;&amp;#21517;&amp;#31216;&amp;#65292;&amp;#19987;&amp;#21033;&amp;#31867;&amp;#22411;&amp;#6529=</w:t>
      </w:r>
    </w:p>
    <w:p>
      <w:pPr>
        <w:pStyle w:val="PreformattedText"/>
        <w:bidi w:val="0"/>
        <w:spacing w:before="0" w:after="0"/>
        <w:jc w:val="left"/>
        <w:rPr/>
      </w:pPr>
      <w:r>
        <w:rPr/>
        <w:t>2;&amp;#19987;&amp;#21033;&amp;#25480;&amp;#26435;&amp;#22269;&amp;#65292;&amp;#19987;&amp;#21033;&amp;#21495;&amp;=</w:t>
      </w:r>
    </w:p>
    <w:p>
      <w:pPr>
        <w:pStyle w:val="PreformattedText"/>
        <w:bidi w:val="0"/>
        <w:spacing w:before="0" w:after="0"/>
        <w:jc w:val="left"/>
        <w:rPr/>
      </w:pPr>
      <w:r>
        <w:rPr/>
        <w:t>#65292;&amp;#25480;&amp;#26435;&amp;#20844;&amp;#21578;&amp;#24180;&amp;#26376;&amp;#65292;&amp;#26412;&amp;#20=</w:t>
      </w:r>
    </w:p>
    <w:p>
      <w:pPr>
        <w:pStyle w:val="PreformattedText"/>
        <w:bidi w:val="0"/>
        <w:spacing w:before="0" w:after="0"/>
        <w:jc w:val="left"/>
        <w:rPr/>
      </w:pPr>
      <w:r>
        <w:rPr/>
        <w:t>154;&amp;#25490;&amp;#21517;&lt;span</w:t>
      </w:r>
    </w:p>
    <w:p>
      <w:pPr>
        <w:pStyle w:val="PreformattedText"/>
        <w:bidi w:val="0"/>
        <w:spacing w:before="0" w:after="0"/>
        <w:jc w:val="left"/>
        <w:rPr/>
      </w:pPr>
      <w:r>
        <w:rPr/>
        <w:t xml:space="preserve">  </w:t>
      </w:r>
      <w:r>
        <w:rPr/>
        <w:t>lang=3DEN-US&gt;/&lt;/span&gt;&amp;#24635;&amp;#20154;&amp;#25968;&lt;span lang=3DEN-US&gt;&lt;o:p&gt;&lt;/o:=</w:t>
      </w:r>
    </w:p>
    <w:p>
      <w:pPr>
        <w:pStyle w:val="PreformattedText"/>
        <w:bidi w:val="0"/>
        <w:spacing w:before="0" w:after="0"/>
        <w:jc w:val="left"/>
        <w:rPr/>
      </w:pPr>
      <w:r>
        <w:rPr/>
        <w:t>p&gt;&lt;/span&gt;&lt;/span&gt;&lt;/p&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 class=3DMsoNormal style=3D'margin-left:15.75pt;text-indent:-15.75pt;mso-char-indent-count:-1.5'&gt;&lt;span lang=3DEN-US style=3D'font-size:10.5pt;font-family:SimSun'&gt;1) &amp;#21494;&amp;#33521;&amp;#36745;,&amp;#26354;&amp;#20961;,&amp;#40644;&amp;#33655;&amp;#20964;&amp;#65292;&amp;#21608;&amp;#25215;&amp;#20142;, &amp;#22522;&amp;#20110;&amp;#28082;&amp;#30456;&amp;#33455;&amp;#29255;&amp;#25216;&amp;#26415;&amp;#21028;&amp;#26029;&amp;#20307;&amp;#28082;&amp;#29615;&amp;#22659;&amp;#20013;&amp;#32454;&amp;#32990;&amp;#29366;&amp;#24577;&amp;#30340;&amp;#26041;&amp;#27861;, &amp;#21457;&amp;#26126;&amp;#19987;&amp;#21033;, &amp;#20013;&amp;#22269;(&amp;#19968;&amp;#33324;), 201310710571.X, 2015-09-23, 1/4&lt;br/&gt;&lt;/span&gt;&lt;/p&gt;&lt;p class=3DMsoNormal style=3D'margin-left:15.75pt;text-indent:-15.75pt;mso-char-indent-count:-1.5'&gt;&lt;span lang=3DEN-US style=3D'font-size:10.5pt;font-family:SimSun'&gt;2) &amp;#26354;&amp;#20961;&amp;#65292;&amp;#21608;&amp;#29647;,&amp;#21494;&amp;#33521;&amp;#36745;,&amp;#29579;&amp;#33459;&amp;#33459;,&amp;#26472;&amp;#19996;&amp;#38686;, &amp;#27835;&amp;#30103;&amp;#39640;&amp;#38596;&amp;#28608;&amp;#32032;&amp;#24615;&amp;#30180;&amp;#30126;&amp;#30340;&amp;#22806;&amp;#29992;&amp;#20013;&amp;#33647;&amp;#32452;&amp;#21512;&amp;#29289;&amp;#21450;&amp;#24212;&amp;#29992;, &amp;#21457;&amp;#26126;&amp;#19987;&amp;#21033;, &amp;#20013;&amp;#22269;(&amp;#19968;&amp;#33324;), 201410824540.1, 2017.9.6, 3/5&lt;br/&gt;&lt;/span&gt;&lt;/p&gt;&lt;p class=3DMsoNormal style=3D'margin-left:15.75pt;text-indent:-15.75pt;mso-char-indent-count:-1.5'&gt;&lt;span lang=3DEN-US style=3D'font-size:10.5pt;font-family:SimSun'&gt;3) &amp;#26354;&amp;#20961;&amp;#65292;&amp;#21494;&amp;#33521;&amp;#36745;,&amp;#21608;&amp;#29647;,&amp;#29579;&amp;#33459;&amp;#33459;,&amp;#26472;&amp;#19996;&amp;#38686;&amp;#65292;&amp;#26417;&amp;#23431;&amp;#33322;, &amp;#32531;&amp;#35299;&amp;#28966;&amp;#34385;&amp;#32039;&amp;#24352;&amp;#24773;&amp;#32490;&amp;#30340;&amp;#20013;&amp;#33647;&amp;#32452;&amp;#21512;&amp;#29289;&amp;#21450;&amp;#24212;&amp;#29992;, &amp;#21457;&amp;#26126;&amp;#19987;&amp;#21033;, &amp;#20013;&amp;#22269;(&amp;#19968;&amp;#33324;), 201410824545.4, 2017.9.6, 2/6&lt;br/&gt;&lt;/span&gt;&lt;/p&gt;&lt;p class=3DMsoNormal style=3D'margin-left:15.75pt;text-indent:-15.75pt;mso-char-indent-count:-1.5'&gt;&lt;span lang=3DEN-US style=3D'font-size:10.5pt;font-family:SimSun'&gt;4) &amp;#21494;&amp;#33521;&amp;#36745;,&amp;#23828;&amp;#40857;&amp;#65292;&amp;#26354;&amp;#20961;, &amp;#21547;Endothelin-1&amp;#30340;&amp;#20154;&amp;#31867;&amp;#21365;&amp;#27597;&amp;#32454;&amp;#32990;&amp;#20307;&amp;#22806;&amp;#25104;&amp;#29087;&amp;#22521;&amp;#20859;&amp;#28082;&amp;#21644;&amp;#24212;&amp;#29992;, &amp;#21457;&amp;#26126;&amp;#19987;&amp;#21033;, &amp;#20013;&amp;#22269;(&amp;#19968;&amp;#33324;), 201510421614.1, , 1/3&lt;br/&gt;&lt;/span&gt;&lt;/p&gt;&lt;p class=3DMsoNormal style=3D'margin-left:15.75pt;text-indent:-15.75pt;mso-char-indent-count:-1.5'&gt;&lt;span lang=3DEN-US style=3D'font-size:10.5pt;font-family:SimSun'&gt;5) &amp;#21608;&amp;#29647;,&amp;#24352;&amp;#26041;&amp;#32418;,&amp;#21494;&amp;#33521;&amp;#36745;,&amp;#29579;&amp;#33459;&amp;#33459;,&amp;#26354;&amp;#20961;,&amp;#39038;&amp;#39062;&amp;#23572;,&amp;#38472;&amp;#23567;&amp;#21531;, &amp;#19968;&amp;#31181;&amp;#27835;&amp;#30103;&amp;#21365;&amp;#24034;&amp;#21151;&amp;#33021;&amp;#20943;&amp;#36864;&amp;#30340;&amp;#20013;&amp;#33647;&amp;#32452;&amp;#21512;&amp;#29289;&amp;#21450;&amp;#24212;&amp;#29992;, &amp;#21457;&amp;#26126;&amp;#19987;&amp;#21033;, &amp;#20013;&amp;#22269;(&amp;#19968;&amp;#33324;), 201410824513.4, , 2/7&lt;br/&gt;&lt;/span&gt;&lt;/p&gt;&lt;p class=3DMsoNormal style=3D'margin-left:15.75pt;text-indent:-15.75pt;mso-char-indent-count:-1.5'&gt;&lt;span lang=3DEN-US style=3D'font-size:10.5pt;font-family:SimSun'&gt;6) &amp;#21608;&amp;#29647;,&amp;#21494;&amp;#33521;&amp;#36745;,&amp;#21556;&amp;#29790;&amp;#29822;,&amp;#26354;&amp;#20961;, &amp;#39044;&amp;#38450;&amp;#23376;&amp;#23467;&amp;#20869;&amp;#33180;&amp;#24322;&amp;#20301;&amp;#30151;&amp;#26415;&amp;#21518;&amp;#22797;&amp;#21457;&amp;#30340;&amp;#20013;&amp;#33647;&amp;#32452;&amp;#21512;&amp;#29289;&amp;#21450;&amp;#24212;&amp;#29992;, &amp;#21457;&amp;#26126;&amp;#19987;&amp;#21033;, &amp;#20013;&amp;#22269;(&amp;#19968;&amp;#33324;), 201410824487.5, , 2/6&lt;br/&gt;&lt;/span&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3;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7&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20854;&amp;#20182;&amp;#33719;&amp;#22870;&amp;#21450;&amp;#33635;&amp;#354=</w:t>
      </w:r>
    </w:p>
    <w:p>
      <w:pPr>
        <w:pStyle w:val="PreformattedText"/>
        <w:bidi w:val="0"/>
        <w:spacing w:before="0" w:after="0"/>
        <w:jc w:val="left"/>
        <w:rPr/>
      </w:pPr>
      <w:r>
        <w:rPr/>
        <w:t>65;&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4;height:56.2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6.2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amp;#26080;&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5;height:27.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7.65pt'&gt;</w:t>
      </w:r>
    </w:p>
    <w:p>
      <w:pPr>
        <w:pStyle w:val="PreformattedText"/>
        <w:bidi w:val="0"/>
        <w:spacing w:before="0" w:after="0"/>
        <w:jc w:val="left"/>
        <w:rPr/>
      </w:pPr>
      <w:r>
        <w:rPr/>
        <w:t xml:space="preserve">  </w:t>
      </w:r>
      <w:r>
        <w:rPr/>
        <w:t>&lt;p class=3DMsoNormal&gt;&lt;b style=3D'mso-bidi-font-weight:normal'&gt;&lt;span lang=</w:t>
      </w:r>
    </w:p>
    <w:p>
      <w:pPr>
        <w:pStyle w:val="PreformattedText"/>
        <w:bidi w:val="0"/>
        <w:spacing w:before="0" w:after="0"/>
        <w:jc w:val="left"/>
        <w:rPr/>
      </w:pPr>
      <w:r>
        <w:rPr/>
        <w:t>=3DEN-US</w:t>
      </w:r>
    </w:p>
    <w:p>
      <w:pPr>
        <w:pStyle w:val="PreformattedText"/>
        <w:bidi w:val="0"/>
        <w:spacing w:before="0" w:after="0"/>
        <w:jc w:val="left"/>
        <w:rPr/>
      </w:pPr>
      <w:r>
        <w:rPr/>
        <w:t xml:space="preserve">  </w:t>
      </w:r>
      <w:r>
        <w:rPr/>
        <w:t>style=3D'mso-bidi-font-size:10.5pt;font-family:SimSun'&gt;4.8 &lt;/span&gt;&lt;/b&gt;&lt;b</w:t>
      </w:r>
    </w:p>
    <w:p>
      <w:pPr>
        <w:pStyle w:val="PreformattedText"/>
        <w:bidi w:val="0"/>
        <w:spacing w:before="0" w:after="0"/>
        <w:jc w:val="left"/>
        <w:rPr/>
      </w:pPr>
      <w:r>
        <w:rPr/>
        <w:t xml:space="preserve">  </w:t>
      </w:r>
      <w:r>
        <w:rPr/>
        <w:t>style=3D'mso-bidi-font-weight:normal'&gt;&lt;span style=3D'mso-bidi-font-size:1=</w:t>
      </w:r>
    </w:p>
    <w:p>
      <w:pPr>
        <w:pStyle w:val="PreformattedText"/>
        <w:bidi w:val="0"/>
        <w:spacing w:before="0" w:after="0"/>
        <w:jc w:val="left"/>
        <w:rPr/>
      </w:pPr>
      <w:r>
        <w:rPr/>
        <w:t>0.5pt;</w:t>
      </w:r>
    </w:p>
    <w:p>
      <w:pPr>
        <w:pStyle w:val="PreformattedText"/>
        <w:bidi w:val="0"/>
        <w:spacing w:before="0" w:after="0"/>
        <w:jc w:val="left"/>
        <w:rPr/>
      </w:pPr>
      <w:r>
        <w:rPr/>
        <w:t xml:space="preserve">  </w:t>
      </w:r>
      <w:r>
        <w:rPr/>
        <w:t>font-family:SimSun'&gt;&amp;#31038;&amp;#20250;&amp;#26381;&amp;#21153;&amp;#21450;&amp;#20860;&amp;#328=</w:t>
      </w:r>
    </w:p>
    <w:p>
      <w:pPr>
        <w:pStyle w:val="PreformattedText"/>
        <w:bidi w:val="0"/>
        <w:spacing w:before="0" w:after="0"/>
        <w:jc w:val="left"/>
        <w:rPr/>
      </w:pPr>
      <w:r>
        <w:rPr/>
        <w:t>44;&amp;#31561;&amp;#24773;&amp;#20917;&lt;/span&gt;&lt;/b&gt;&lt;span</w:t>
      </w:r>
    </w:p>
    <w:p>
      <w:pPr>
        <w:pStyle w:val="PreformattedText"/>
        <w:bidi w:val="0"/>
        <w:spacing w:before="0" w:after="0"/>
        <w:jc w:val="left"/>
        <w:rPr/>
      </w:pPr>
      <w:r>
        <w:rPr/>
        <w:t xml:space="preserve">  </w:t>
      </w:r>
      <w:r>
        <w:rPr/>
        <w:t>lang=3DEN-US style=3D'mso-bidi-font-size:10.5pt;font-family:SimSun'&gt;&lt;o:p&gt;=</w:t>
      </w:r>
    </w:p>
    <w:p>
      <w:pPr>
        <w:pStyle w:val="PreformattedText"/>
        <w:bidi w:val="0"/>
        <w:spacing w:before="0" w:after="0"/>
        <w:jc w:val="left"/>
        <w:rPr/>
      </w:pPr>
      <w:r>
        <w:rPr/>
        <w: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6;height:54.4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4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lt;span style=3D";"&gt;&amp;nbsp; &amp;nbsp; &amp;#20013;&amp;#21326;&amp;#21307;&amp;#23398;&amp;#20250;&amp;#21307;&amp;#23398;&amp;#36951;&amp;#20256;&amp;#23398;&amp;#20998;&amp;#20250;&amp;#38738;&amp;#24180;&amp;#22996;&amp;#21592;&amp;#65292;&amp;#27993;&amp;#27743;&amp;#30465;&amp;#21307;&amp;#23398;&amp;#20250;&amp;#35745;&amp;#29983;&amp;#29983;&amp;#27542;&amp;#20998;&amp;#20250;&amp;#38738;&amp;#24180;&amp;#22996;&amp;#21592;&amp;#20250;&amp;#21103;&amp;#20027;&amp;#20219;&amp;#22996;&amp;#21592;&amp;#65292;&amp;#27993;&amp;#27743;&amp;#30465;&amp;#21307;&amp;#23398;&amp;#20250;&amp;#35745;&amp;#29983;&amp;#29983;&amp;#27542;&amp;#20998;&amp;#20250;&amp;#23454;&amp;#39564;&amp;#23460;&amp;#23398;&amp;#32452;&amp;#21103;&amp;#32452;&amp;#38271;&amp;#65292;&amp;#27993;&amp;#27743;&amp;#30465;&amp;#21307;&amp;#23398;&amp;#36951;&amp;#20256;&amp;#23398;&amp;#20250;&amp;#22996;&amp;#21592;&amp;#65292;&amp;#27993;&amp;#27743;&amp;#30465;&amp;#36741;&amp;#21161;&amp;#29983;&amp;#27542;&amp;#36136;&amp;#25511;&amp;#20013;&amp;#24515;&amp;#19987;&amp;#23478;&amp;#32452;&amp;#19987;&amp;#23478;&amp;#65292;&lt;/span&gt; &lt;span style=3D";"&gt;&amp;#20013;&amp;#22269;&amp;#21307;&amp;#24072;&amp;#21327;&amp;#20250;&amp;#29983;&amp;#27542;&amp;#21307;&amp;#23398;&amp;#19987;&amp;#19994;&amp;#22996;&amp;#21592;&amp;#20250;&amp;#38738;&amp;#24180;&amp;#22996;&amp;#21592;&amp;#12290;&lt;/span&gt;&lt;/span&gt;&lt;/p&gt;&lt;p&gt;&lt;span style=3D";"&gt;&lt;span style=3D";"&gt;&amp;nbsp; &amp;nbsp; &amp;#25285;&amp;#20219;&amp;#22269;&amp;#23478;&amp;#33258;&amp;#28982;&amp;#31185;&amp;#23398;&amp;#22522;&amp;#37329;&amp;#22996;&amp;#12289;&amp;#28246;&amp;#21335;&amp;#30465;&amp;#12289;&amp;#27993;&amp;#27743;&amp;#30465;&amp;#12289;&amp;#21271;&amp;#20140;&amp;#24066;&amp;#33258;&amp;#28982;&amp;#31185;&amp;#23398;&amp;#22522;&amp;#37329;&amp;#22996;&amp;#35780;&amp;#23457;&amp;#19987;&amp;#23478;&amp;#12290;&lt;/span&gt;&lt;/span&gt;&lt;/p&gt;&lt;p&gt;&lt;span style=3D";"&gt;&lt;span style=3D";"&gt;&amp;nbsp; &amp;nbsp; &amp;#25285;&amp;#20219;Human Reproduction, Fertility and Sterility, Plos One, Journal of Assisted Reproduction and Genetics, Cell Proliferation, FEBS letters, Gene, Reproductive Biomedicine Online&amp;#31561;SCI&amp;#28304;&amp;#26399;&amp;#21002;&amp;#29305;&amp;#32422;&amp;#23457;&amp;#31295;&amp;#20154;&amp;#12290;&lt;/span&gt;&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7;height:22.65pt'&gt;</w:t>
      </w:r>
    </w:p>
    <w:p>
      <w:pPr>
        <w:pStyle w:val="PreformattedText"/>
        <w:bidi w:val="0"/>
        <w:spacing w:before="0" w:after="0"/>
        <w:jc w:val="left"/>
        <w:rPr/>
      </w:pPr>
      <w:r>
        <w:rPr/>
        <w:t xml:space="preserve">  </w:t>
      </w:r>
      <w:r>
        <w:rPr/>
        <w:t>&lt;td width=3D614 style=3D'width:460.7pt;border:solid windowtext 1.0pt;bord=</w:t>
      </w:r>
    </w:p>
    <w:p>
      <w:pPr>
        <w:pStyle w:val="PreformattedText"/>
        <w:bidi w:val="0"/>
        <w:spacing w:before="0" w:after="0"/>
        <w:jc w:val="left"/>
        <w:rPr/>
      </w:pPr>
      <w:r>
        <w:rPr/>
        <w:t>er-top:</w:t>
      </w:r>
    </w:p>
    <w:p>
      <w:pPr>
        <w:pStyle w:val="PreformattedText"/>
        <w:bidi w:val="0"/>
        <w:spacing w:before="0" w:after="0"/>
        <w:jc w:val="left"/>
        <w:rPr/>
      </w:pPr>
      <w:r>
        <w:rPr/>
        <w:t xml:space="preserve">  </w:t>
      </w:r>
      <w:r>
        <w:rPr/>
        <w:t>none;mso-border-top-alt:solid windowtext .5pt;mso-border-alt:solid window=</w:t>
      </w:r>
    </w:p>
    <w:p>
      <w:pPr>
        <w:pStyle w:val="PreformattedText"/>
        <w:bidi w:val="0"/>
        <w:spacing w:before="0" w:after="0"/>
        <w:jc w:val="left"/>
        <w:rPr/>
      </w:pPr>
      <w:r>
        <w:rPr/>
        <w:t>text .5pt;</w:t>
      </w:r>
    </w:p>
    <w:p>
      <w:pPr>
        <w:pStyle w:val="PreformattedText"/>
        <w:bidi w:val="0"/>
        <w:spacing w:before="0" w:after="0"/>
        <w:jc w:val="left"/>
        <w:rPr/>
      </w:pPr>
      <w:r>
        <w:rPr/>
        <w:t xml:space="preserve">  </w:t>
      </w:r>
      <w:r>
        <w:rPr/>
        <w:t>padding:0cm 5.4pt 0cm 5.4pt;height:22.65pt'&gt;</w:t>
      </w:r>
    </w:p>
    <w:p>
      <w:pPr>
        <w:pStyle w:val="PreformattedText"/>
        <w:bidi w:val="0"/>
        <w:spacing w:before="0" w:after="0"/>
        <w:jc w:val="left"/>
        <w:rPr/>
      </w:pPr>
      <w:r>
        <w:rPr/>
        <w:t xml:space="preserve">  </w:t>
      </w:r>
      <w:r>
        <w:rPr/>
        <w:t>&lt;p class=3DMsoNormal style=3D'line-height:16.0pt'&gt;&lt;b&gt;&lt;span style=3D'font-=</w:t>
      </w:r>
    </w:p>
    <w:p>
      <w:pPr>
        <w:pStyle w:val="PreformattedText"/>
        <w:bidi w:val="0"/>
        <w:spacing w:before="0" w:after="0"/>
        <w:jc w:val="left"/>
        <w:rPr/>
      </w:pPr>
      <w:r>
        <w:rPr/>
        <w:t>size:14.0pt;</w:t>
      </w:r>
    </w:p>
    <w:p>
      <w:pPr>
        <w:pStyle w:val="PreformattedText"/>
        <w:bidi w:val="0"/>
        <w:spacing w:before="0" w:after="0"/>
        <w:jc w:val="left"/>
        <w:rPr/>
      </w:pPr>
      <w:r>
        <w:rPr/>
        <w:t xml:space="preserve">  </w:t>
      </w:r>
      <w:r>
        <w:rPr/>
        <w:t>font-family:SimSun'&gt;&amp;#20116;&amp;#12289;&amp;#26410;&amp;#21015;&amp;#20837;&amp;#19994;&amp;#324=</w:t>
      </w:r>
    </w:p>
    <w:p>
      <w:pPr>
        <w:pStyle w:val="PreformattedText"/>
        <w:bidi w:val="0"/>
        <w:spacing w:before="0" w:after="0"/>
        <w:jc w:val="left"/>
        <w:rPr/>
      </w:pPr>
      <w:r>
        <w:rPr/>
        <w:t>89;&amp;#32479;&amp;#35745;&amp;#30340;&amp;#20854;&amp;#20182;&amp;#33021;&amp;#21453;&amp;#26144;&amp;#23398;=</w:t>
      </w:r>
    </w:p>
    <w:p>
      <w:pPr>
        <w:pStyle w:val="PreformattedText"/>
        <w:bidi w:val="0"/>
        <w:spacing w:before="0" w:after="0"/>
        <w:jc w:val="left"/>
        <w:rPr/>
      </w:pPr>
      <w:r>
        <w:rPr/>
        <w:t>&amp;#26415;&amp;#30740;&amp;#31350;&amp;#27700;&amp;#24179;&amp;#30340;&amp;#31361;&amp;#20986;&amp;#19994;&amp;#3=</w:t>
      </w:r>
    </w:p>
    <w:p>
      <w:pPr>
        <w:pStyle w:val="PreformattedText"/>
        <w:bidi w:val="0"/>
        <w:spacing w:before="0" w:after="0"/>
        <w:jc w:val="left"/>
        <w:rPr/>
      </w:pPr>
      <w:r>
        <w:rPr/>
        <w:t>2489;&lt;/span&gt;&lt;/b&gt;&lt;b</w:t>
      </w:r>
    </w:p>
    <w:p>
      <w:pPr>
        <w:pStyle w:val="PreformattedText"/>
        <w:bidi w:val="0"/>
        <w:spacing w:before="0" w:after="0"/>
        <w:jc w:val="left"/>
        <w:rPr/>
      </w:pPr>
      <w:r>
        <w:rPr/>
        <w:t xml:space="preserve">  </w:t>
      </w:r>
      <w:r>
        <w:rPr/>
        <w:t>style=3D'mso-bidi-font-weight:normal'&gt;&lt;span lang=3DEN-US style=3D'font-si=</w:t>
      </w:r>
    </w:p>
    <w:p>
      <w:pPr>
        <w:pStyle w:val="PreformattedText"/>
        <w:bidi w:val="0"/>
        <w:spacing w:before="0" w:after="0"/>
        <w:jc w:val="left"/>
        <w:rPr/>
      </w:pPr>
      <w:r>
        <w:rPr/>
        <w:t>ze:14.0pt;</w:t>
      </w:r>
    </w:p>
    <w:p>
      <w:pPr>
        <w:pStyle w:val="PreformattedText"/>
        <w:bidi w:val="0"/>
        <w:spacing w:before="0" w:after="0"/>
        <w:jc w:val="left"/>
        <w:rPr/>
      </w:pPr>
      <w:r>
        <w:rPr/>
        <w:t xml:space="preserve">  </w:t>
      </w:r>
      <w:r>
        <w:rPr/>
        <w:t>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8;height:54.0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54.05pt'&gt;</w:t>
      </w:r>
    </w:p>
    <w:p>
      <w:pPr>
        <w:pStyle w:val="PreformattedText"/>
        <w:bidi w:val="0"/>
        <w:spacing w:before="0" w:after="0"/>
        <w:jc w:val="left"/>
        <w:rPr/>
      </w:pPr>
      <w:r>
        <w:rPr/>
        <w:t xml:space="preserve">  </w:t>
      </w:r>
      <w:r>
        <w:rPr/>
        <w:t>&lt;p class=3DMsoNormal&gt;&lt;span lang=3DEN-US style=3D'font-size:10.5pt;font-fa=</w:t>
      </w:r>
    </w:p>
    <w:p>
      <w:pPr>
        <w:pStyle w:val="PreformattedText"/>
        <w:bidi w:val="0"/>
        <w:spacing w:before="0" w:after="0"/>
        <w:jc w:val="left"/>
        <w:rPr/>
      </w:pPr>
      <w:r>
        <w:rPr/>
        <w:t>mily:SimSun'&gt;&lt;p&gt;&lt;span style=3D""&gt;&amp;nbsp; &amp;nbsp; &amp;#30003;&amp;#35831;&amp;#20154;&amp;#20026;&lt;span style=3D"; ;"&gt;&amp;#27993;&amp;#27743;&amp;#30465;&amp;#21307;&amp;#23398;&amp;#37325;&amp;#28857;&amp;#25903;&amp;#25745;&amp;#23398;&amp;#31185;&amp;#65288;&amp;#29983;&amp;#27542;&amp;#20869;&amp;#20998;&amp;#27852;&amp;#65289;&amp;#21518;&amp;#22791;&amp;#23398;&amp;#31185;&amp;#24102;&amp;#22836;&amp;#20154;&amp;#12290;&lt;/span&gt;&lt;/span&gt;&lt;/p&gt;&lt;p&gt;&lt;span style=3D""&gt;&amp;nbsp; &amp;nbsp; &amp;#30003;&amp;#35831;&amp;#20154;&amp;#25152;&amp;#29575;&amp;#39046;&amp;#30340;&amp;#36741;&amp;#21161;&amp;#29983;&amp;#27542;&amp;#23454;&amp;#39564;&amp;#23460;&amp;#27599;&amp;#24180;&amp;#23436;&amp;#25104;&amp;#32422;6000&amp;#20010;&amp;#20307;&amp;#22806;&amp;#21463;&amp;#31934;-&amp;#32986;&amp;#32974;&amp;#31227;&amp;#26893;&amp;#21608;&amp;#26399;&amp;#65292;3000&amp;#22810;&amp;#20010;&amp;#20919;&amp;#20923;&amp;#32986;&amp;#32974;&amp;#22797;&amp;#33487;&amp;#21608;&amp;#26399;&amp;#65292;&amp;#20026;&amp;#21307;&amp;#38498;&amp;#21019;&amp;#36896;&amp;#32463;&amp;#27982;&amp;#25928;&amp;#30410;2&amp;#20159;&amp;#20803;&amp;#20197;&amp;#19978;&amp;#65292;&amp;#20351;&amp;#24471;&amp;#27599;&amp;#24180;&amp;#32422;3500&amp;#20010;&amp;#19981;&amp;#23381;&amp;#23478;&amp;#24237;&amp;#35806;&amp;#29983;&amp;#20581;&amp;#24247;&amp;#26032;&amp;#29983;&amp;#20799;&amp;#12290;&lt;/span&gt;&lt;span style=3D""&gt;&amp;#32986;&amp;#32974;&amp;#26893;&amp;#20837;&amp;#21069;&amp;#36951;&amp;#20256;&amp;#23398;&amp;#35786;&amp;#26029;&amp;#65288;&lt;/span&gt;PGD&lt;span style=3D""&gt;&amp;#65289;&amp;#25216;&amp;#26415;&amp;#24179;&amp;#21488;&amp;#30340;&amp;#24314;&amp;#31435;&amp;#65292;&amp;#20174;&amp;#28304;&amp;#22836;&amp;#19978;&amp;#25104;&amp;#21151;&amp;#38459;&amp;#26029;&amp;#20102;1000&amp;#22810;&lt;/span&gt;&lt;span style=3D""&gt;&amp;#20010;&amp;#23478;&amp;#24237;&amp;#36951;&amp;#20256;&amp;#32570;&amp;#38519;&amp;#20799;&amp;#30340;&amp;#20986;&amp;#29983;&lt;/span&gt;&lt;span style=3D""&gt;&amp;#65292;&amp;#20855;&amp;#26377;&amp;#33391;&amp;#22909;&amp;#30340;&amp;#31038;&amp;#20250;&amp;#25928;&amp;#30410;&amp;#12290;&lt;/span&gt;&lt;/p&gt;&lt;p&gt;&lt;span style=3D""&gt;&amp;nbsp;&amp;nbsp;&amp;nbsp; &lt;/span&gt;&lt;span style=3D""&gt;&amp;#21516;&amp;#26102;&amp;#65292;&lt;/span&gt;&lt;span style=3D""&gt;&amp;#30003;&amp;#35831;&amp;#20154;&amp;#25152;&amp;#29575;&amp;#39046;&amp;#30340;&amp;#36741;&amp;#21161;&amp;#29983;&amp;#27542;&amp;#23454;&amp;#39564;&amp;#23460;&amp;#20026;&amp;#21355;&amp;#29983;&amp;#37096;&amp;#36741;&amp;#21161;&amp;#29983;&amp;#32946;&amp;#23454;&amp;#39564;&amp;#23460;&amp;#25216;&amp;#26415;&amp;#22521;&amp;#35757;&amp;#22522;&amp;#22320;&amp;#65292;&amp;#22521;&amp;#35757;&amp;#20840;&amp;#22269;&amp;#25216;&amp;#26415;&amp;#20154;&amp;#21592;&amp;#19978;&amp;#30334;&amp;#20154;&amp;#65292;&amp;#25216;&amp;#26415;&amp;#36752;&amp;#23556;&amp;#19978;&amp;#28023;&amp;#65292;&amp;#27743;&amp;#33487;&amp;#65292;&amp;#28246;&amp;#21335;&amp;#65292;&amp;#23665;&amp;#19996;&amp;#65292;&amp;#27993;&amp;#27743;&amp;#65292;&amp;#26032;&amp;#30086;&amp;#31561;&amp;#20840;&amp;#22269;&amp;#22810;&amp;#20010;&amp;#30465;&amp;#24066;&amp;#65292;&amp;#20026;&amp;#25509;&amp;#21463;&amp;#22521;&amp;#35757;&amp;#21333;&amp;#20301;&amp;#36741;&amp;#21161;&amp;#29983;&amp;#27542;&amp;#25216;&amp;#26415;&amp;#30340;&amp;#24314;&amp;#31435;&amp;#21644;&amp;#27700;&amp;#24179;&amp;#25552;&amp;#39640;&amp;#20316;&amp;#20986;&amp;#20102;&amp;#36129;&amp;#29486;&amp;#12290;&lt;/span&gt;&lt;/p&gt;&lt;p&gt;&lt;br/&gt;&lt;/p&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29;height:138.9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38.9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style=3D'font-family:SimSun'&gt;&amp;#20010;&amp;#20154;&amp;#25215;&amp;#35834;&lt;span lang=</w:t>
      </w:r>
    </w:p>
    <w:p>
      <w:pPr>
        <w:pStyle w:val="PreformattedText"/>
        <w:bidi w:val="0"/>
        <w:spacing w:before="0" w:after="0"/>
        <w:jc w:val="left"/>
        <w:rPr/>
      </w:pPr>
      <w:r>
        <w:rPr/>
        <w:t>=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gt;&amp;#26412;&amp;#20154;&amp;#20445;&amp;#35777;&amp;#65306;&amp;#25=</w:t>
      </w:r>
    </w:p>
    <w:p>
      <w:pPr>
        <w:pStyle w:val="PreformattedText"/>
        <w:bidi w:val="0"/>
        <w:spacing w:before="0" w:after="0"/>
        <w:jc w:val="left"/>
        <w:rPr/>
      </w:pPr>
      <w:r>
        <w:rPr/>
        <w:t>152;&amp;#20174;&amp;#20107;&amp;#30340;&amp;#23398;&amp;#26415;&amp;#30740;&amp;#31350;&amp;#31526;&amp;#21512=</w:t>
      </w:r>
    </w:p>
    <w:p>
      <w:pPr>
        <w:pStyle w:val="PreformattedText"/>
        <w:bidi w:val="0"/>
        <w:spacing w:before="0" w:after="0"/>
        <w:jc w:val="left"/>
        <w:rPr/>
      </w:pPr>
      <w:r>
        <w:rPr/>
        <w:t>;&amp;#23398;&amp;#26415;&amp;#36947;&amp;#24503;&amp;#35268;&amp;#33539;&amp;#35201;&amp;#27714;&amp;#65307;&amp;#=</w:t>
      </w:r>
    </w:p>
    <w:p>
      <w:pPr>
        <w:pStyle w:val="PreformattedText"/>
        <w:bidi w:val="0"/>
        <w:spacing w:before="0" w:after="0"/>
        <w:jc w:val="left"/>
        <w:rPr/>
      </w:pPr>
      <w:r>
        <w:rPr/>
        <w:t>25152;&amp;#25552;&amp;#20379;&amp;#30340;&amp;#26448;&amp;#26009;&amp;#23458;&amp;#35266;&amp;#30495;&amp;#234=</w:t>
      </w:r>
    </w:p>
    <w:p>
      <w:pPr>
        <w:pStyle w:val="PreformattedText"/>
        <w:bidi w:val="0"/>
        <w:spacing w:before="0" w:after="0"/>
        <w:jc w:val="left"/>
        <w:rPr/>
      </w:pPr>
      <w:r>
        <w:rPr/>
        <w:t>54;&amp;#12290;&lt;span</w:t>
      </w:r>
    </w:p>
    <w:p>
      <w:pPr>
        <w:pStyle w:val="PreformattedText"/>
        <w:bidi w:val="0"/>
        <w:spacing w:before="0" w:after="0"/>
        <w:jc w:val="left"/>
        <w:rPr/>
      </w:pPr>
      <w:r>
        <w:rPr/>
        <w:t xml:space="preserve">  </w:t>
      </w:r>
      <w:r>
        <w:rPr/>
        <w:t>lang=3DEN-US&gt;&lt;o:p&gt;&lt;/o:p&gt;&lt;/span&gt;&lt;/span&gt;&lt;/b&gt;&lt;/p&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right style=3D'text-align:right'&gt;&lt;b&gt;&lt;span</w:t>
      </w:r>
    </w:p>
    <w:p>
      <w:pPr>
        <w:pStyle w:val="PreformattedText"/>
        <w:bidi w:val="0"/>
        <w:spacing w:before="0" w:after="0"/>
        <w:jc w:val="left"/>
        <w:rPr/>
      </w:pPr>
      <w:r>
        <w:rPr/>
        <w:t xml:space="preserve">  </w:t>
      </w:r>
      <w:r>
        <w:rPr/>
        <w:t>style=3D'font-family:SimSun'&gt;&amp;#25215;&amp;#35834;&amp;#20154;&amp;#65306;&lt;span lang=</w:t>
      </w:r>
    </w:p>
    <w:p>
      <w:pPr>
        <w:pStyle w:val="PreformattedText"/>
        <w:bidi w:val="0"/>
        <w:spacing w:before="0" w:after="0"/>
        <w:jc w:val="left"/>
        <w:rPr/>
      </w:pPr>
      <w:r>
        <w:rPr/>
        <w:t>=3DEN-US&gt;&lt;!--[if gte vml 1]&gt;&lt;v:shape</w:t>
      </w:r>
    </w:p>
    <w:p>
      <w:pPr>
        <w:pStyle w:val="PreformattedText"/>
        <w:bidi w:val="0"/>
        <w:spacing w:before="0" w:after="0"/>
        <w:jc w:val="left"/>
        <w:rPr/>
      </w:pPr>
      <w:r>
        <w:rPr/>
        <w:t xml:space="preserve">   </w:t>
      </w:r>
      <w:r>
        <w:rPr/>
        <w:t>id=3D"_x005F_x0000_i1026" type=3D"#_x005F_x0000_t75" style=3D'width:150pt;height:45p=</w:t>
      </w:r>
    </w:p>
    <w:p>
      <w:pPr>
        <w:pStyle w:val="PreformattedText"/>
        <w:bidi w:val="0"/>
        <w:spacing w:before="0" w:after="0"/>
        <w:jc w:val="left"/>
        <w:rPr/>
      </w:pPr>
      <w:r>
        <w:rPr/>
        <w:t>t'&gt;</w:t>
      </w:r>
    </w:p>
    <w:p>
      <w:pPr>
        <w:pStyle w:val="PreformattedText"/>
        <w:bidi w:val="0"/>
        <w:spacing w:before="0" w:after="0"/>
        <w:jc w:val="left"/>
        <w:rPr/>
      </w:pPr>
      <w:r>
        <w:rPr/>
        <w:t xml:space="preserve">   </w:t>
      </w:r>
      <w:r>
        <w:rPr/>
        <w:t>&lt;v:imagedata src=3D"file2216.files/image003.png" o:title=3D"sign"/&gt;</w:t>
      </w:r>
    </w:p>
    <w:p>
      <w:pPr>
        <w:pStyle w:val="PreformattedText"/>
        <w:bidi w:val="0"/>
        <w:spacing w:before="0" w:after="0"/>
        <w:jc w:val="left"/>
        <w:rPr/>
      </w:pPr>
      <w:r>
        <w:rPr/>
        <w:t xml:space="preserve">  </w:t>
      </w:r>
      <w:r>
        <w:rPr/>
        <w:t>&lt;/v:shape&gt;&lt;![endif]--&gt;&lt;![if !vml]&gt;&lt;img width=3D200 height=3D60</w:t>
      </w:r>
    </w:p>
    <w:p>
      <w:pPr>
        <w:pStyle w:val="PreformattedText"/>
        <w:bidi w:val="0"/>
        <w:spacing w:before="0" w:after="0"/>
        <w:jc w:val="left"/>
        <w:rPr/>
      </w:pPr>
      <w:r>
        <w:rPr/>
        <w:t xml:space="preserve">  </w:t>
      </w:r>
      <w:r>
        <w:rPr/>
        <w:t>src=3D"file2216.files/image004.gif" v:shapes=3D"_x005F_x0000_i1026"&gt;&lt;![endif]&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amp;nbsp;&amp;nbsp;</w:t>
      </w:r>
    </w:p>
    <w:p>
      <w:pPr>
        <w:pStyle w:val="PreformattedText"/>
        <w:bidi w:val="0"/>
        <w:spacing w:before="0" w:after="0"/>
        <w:jc w:val="left"/>
        <w:rPr/>
      </w:pPr>
      <w:r>
        <w:rPr/>
        <w:t xml:space="preserve">  </w:t>
      </w:r>
      <w:r>
        <w:rPr/>
        <w:t>&lt;/span&gt;&lt;o:p&gt;&lt;/o:p&gt;&lt;/span&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w:t>
      </w:r>
    </w:p>
    <w:p>
      <w:pPr>
        <w:pStyle w:val="PreformattedText"/>
        <w:bidi w:val="0"/>
        <w:spacing w:before="0" w:after="0"/>
        <w:jc w:val="left"/>
        <w:rPr/>
      </w:pPr>
      <w:r>
        <w:rPr/>
        <w:t xml:space="preserve">  </w:t>
      </w:r>
      <w:r>
        <w:rPr/>
        <w:t>style=3D'mso-bidi-font-weight:normal'&gt;&lt;span lang=3DEN-US style=3D'font-fa=</w:t>
      </w:r>
    </w:p>
    <w:p>
      <w:pPr>
        <w:pStyle w:val="PreformattedText"/>
        <w:bidi w:val="0"/>
        <w:spacing w:before="0" w:after="0"/>
        <w:jc w:val="left"/>
        <w:rPr/>
      </w:pPr>
      <w:r>
        <w:rPr/>
        <w:t>mily:SimSun'&gt;2017&amp;#24180;09&amp;#26376;21&amp;#26085;&lt;span</w:t>
      </w:r>
    </w:p>
    <w:p>
      <w:pPr>
        <w:pStyle w:val="PreformattedText"/>
        <w:bidi w:val="0"/>
        <w:spacing w:before="0" w:after="0"/>
        <w:jc w:val="left"/>
        <w:rPr/>
      </w:pPr>
      <w:r>
        <w:rPr/>
        <w:t xml:space="preserve">  </w:t>
      </w:r>
      <w:r>
        <w:rPr/>
        <w:t>style=3D'mso-spacerun:yes'&gt;&amp;nbsp;&amp;nbsp;&amp;nbsp;&amp;nbsp;&amp;nbsp; &lt;/span&gt;&lt;span</w:t>
      </w:r>
    </w:p>
    <w:p>
      <w:pPr>
        <w:pStyle w:val="PreformattedText"/>
        <w:bidi w:val="0"/>
        <w:spacing w:before="0" w:after="0"/>
        <w:jc w:val="left"/>
        <w:rPr/>
      </w:pPr>
      <w:r>
        <w:rPr/>
        <w:t xml:space="preserve">  </w:t>
      </w:r>
      <w:r>
        <w:rPr/>
        <w:t>style=3D'mso-bidi-font-weight:bold'&gt;&lt;o:p&gt;&lt;/o:p&gt;&lt;/span&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3D'mso-yfti-irow:30;mso-yfti-lastrow:yes;height:116.75pt'&gt;</w:t>
      </w:r>
    </w:p>
    <w:p>
      <w:pPr>
        <w:pStyle w:val="PreformattedText"/>
        <w:bidi w:val="0"/>
        <w:spacing w:before="0" w:after="0"/>
        <w:jc w:val="left"/>
        <w:rPr/>
      </w:pPr>
      <w:r>
        <w:rPr/>
        <w:t xml:space="preserve">  </w:t>
      </w:r>
      <w:r>
        <w:rPr/>
        <w:t>&lt;td width=3D614 valign=3Dtop style=3D'width:460.7pt;border:solid windowte=</w:t>
      </w:r>
    </w:p>
    <w:p>
      <w:pPr>
        <w:pStyle w:val="PreformattedText"/>
        <w:bidi w:val="0"/>
        <w:spacing w:before="0" w:after="0"/>
        <w:jc w:val="left"/>
        <w:rPr/>
      </w:pPr>
      <w:r>
        <w:rPr/>
        <w:t>xt 1.0pt;</w:t>
      </w:r>
    </w:p>
    <w:p>
      <w:pPr>
        <w:pStyle w:val="PreformattedText"/>
        <w:bidi w:val="0"/>
        <w:spacing w:before="0" w:after="0"/>
        <w:jc w:val="left"/>
        <w:rPr/>
      </w:pPr>
      <w:r>
        <w:rPr/>
        <w:t xml:space="preserve">  </w:t>
      </w:r>
      <w:r>
        <w:rPr/>
        <w:t>border-top:none;mso-border-top-alt:solid windowtext .5pt;mso-border-alt:s=</w:t>
      </w:r>
    </w:p>
    <w:p>
      <w:pPr>
        <w:pStyle w:val="PreformattedText"/>
        <w:bidi w:val="0"/>
        <w:spacing w:before="0" w:after="0"/>
        <w:jc w:val="left"/>
        <w:rPr/>
      </w:pPr>
      <w:r>
        <w:rPr/>
        <w:t>olid windowtext .5pt;</w:t>
      </w:r>
    </w:p>
    <w:p>
      <w:pPr>
        <w:pStyle w:val="PreformattedText"/>
        <w:bidi w:val="0"/>
        <w:spacing w:before="0" w:after="0"/>
        <w:jc w:val="left"/>
        <w:rPr/>
      </w:pPr>
      <w:r>
        <w:rPr/>
        <w:t xml:space="preserve">  </w:t>
      </w:r>
      <w:r>
        <w:rPr/>
        <w:t>padding:0cm 5.4pt 0cm 5.4pt;height:116.75pt'&gt;</w:t>
      </w:r>
    </w:p>
    <w:p>
      <w:pPr>
        <w:pStyle w:val="PreformattedText"/>
        <w:bidi w:val="0"/>
        <w:spacing w:before="0" w:after="0"/>
        <w:jc w:val="left"/>
        <w:rPr/>
      </w:pPr>
      <w:r>
        <w:rPr/>
        <w:t xml:space="preserve">  </w:t>
      </w:r>
      <w:r>
        <w:rPr/>
        <w:t>&lt;p class=3DMsoNormal align=3Dcenter style=3D'text-align:center'&gt;&lt;b&gt;&lt;span</w:t>
      </w:r>
    </w:p>
    <w:p>
      <w:pPr>
        <w:pStyle w:val="PreformattedText"/>
        <w:bidi w:val="0"/>
        <w:spacing w:before="0" w:after="0"/>
        <w:jc w:val="left"/>
        <w:rPr/>
      </w:pPr>
      <w:r>
        <w:rPr/>
        <w:t xml:space="preserve">  </w:t>
      </w:r>
      <w:r>
        <w:rPr/>
        <w:t>lang=3DEN-US style=3D'font-family:SimSun'&gt;&lt;o:p&gt;&amp;nbsp;&lt;/o:p&gt;&lt;/span&gt;&lt;/b&gt;&lt;/p&gt;</w:t>
      </w:r>
    </w:p>
    <w:p>
      <w:pPr>
        <w:pStyle w:val="PreformattedText"/>
        <w:bidi w:val="0"/>
        <w:spacing w:before="0" w:after="0"/>
        <w:jc w:val="left"/>
        <w:rPr/>
      </w:pPr>
      <w:r>
        <w:rPr/>
        <w:t xml:space="preserve">  </w:t>
      </w:r>
      <w:r>
        <w:rPr/>
        <w:t>&lt;p class=3DMsoNormal align=3Dleft style=3D'text-align:left'&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19978;&amp;#36848;&amp;#26448;&amp;#26009;&amp;#22343;&amp;#24050;&amp;#23457;&amp;#26680;&amp;#=</w:t>
      </w:r>
    </w:p>
    <w:p>
      <w:pPr>
        <w:pStyle w:val="PreformattedText"/>
        <w:bidi w:val="0"/>
        <w:spacing w:before="0" w:after="0"/>
        <w:jc w:val="left"/>
        <w:rPr/>
      </w:pPr>
      <w:r>
        <w:rPr/>
        <w:t>65292;&amp;#20869;&amp;#23481;&amp;#30495;&amp;#23454;&amp;#65292;&amp;#19982;&amp;#35777;&amp;#26126;&amp;#264=</w:t>
      </w:r>
    </w:p>
    <w:p>
      <w:pPr>
        <w:pStyle w:val="PreformattedText"/>
        <w:bidi w:val="0"/>
        <w:spacing w:before="0" w:after="0"/>
        <w:jc w:val="left"/>
        <w:rPr/>
      </w:pPr>
      <w:r>
        <w:rPr/>
        <w:t>48;&amp;#26009;&amp;#21407;&amp;#20214;&amp;#30456;&amp;#31526;&amp;#12290;&lt;/span&gt;&lt;span</w:t>
      </w:r>
    </w:p>
    <w:p>
      <w:pPr>
        <w:pStyle w:val="PreformattedText"/>
        <w:bidi w:val="0"/>
        <w:spacing w:before="0" w:after="0"/>
        <w:jc w:val="left"/>
        <w:rPr/>
      </w:pPr>
      <w:r>
        <w:rPr/>
        <w:t xml:space="preserve">  </w:t>
      </w:r>
      <w:r>
        <w:rPr/>
        <w:t>lang=3DEN-US&gt;&lt;o:p&gt;&lt;/o:p&gt;&lt;/span&gt;&lt;/b&gt;&lt;/p&gt;</w:t>
      </w:r>
    </w:p>
    <w:p>
      <w:pPr>
        <w:pStyle w:val="PreformattedText"/>
        <w:bidi w:val="0"/>
        <w:spacing w:before="0" w:after="0"/>
        <w:jc w:val="left"/>
        <w:rPr/>
      </w:pPr>
      <w:r>
        <w:rPr/>
        <w:t xml:space="preserve">  </w:t>
      </w:r>
      <w:r>
        <w:rPr/>
        <w:t>&lt;p class=3DMsoNormal align=3Dleft style=3D'text-align:left'&gt;&lt;b&gt;&lt;span lang=</w:t>
      </w:r>
    </w:p>
    <w:p>
      <w:pPr>
        <w:pStyle w:val="PreformattedText"/>
        <w:bidi w:val="0"/>
        <w:spacing w:before="0" w:after="0"/>
        <w:jc w:val="left"/>
        <w:rPr/>
      </w:pPr>
      <w:r>
        <w:rPr/>
        <w:t>=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3457;&amp;#26680;&amp;#20154;&amp;#65306;&lt;/span&gt; &lt;span lang=3DEN-US&gt;&lt;span</w:t>
      </w:r>
    </w:p>
    <w:p>
      <w:pPr>
        <w:pStyle w:val="PreformattedText"/>
        <w:bidi w:val="0"/>
        <w:spacing w:before="0" w:after="0"/>
        <w:jc w:val="left"/>
        <w:rPr/>
      </w:pPr>
      <w:r>
        <w:rPr/>
        <w:t xml:space="preserve">  </w:t>
      </w:r>
      <w:r>
        <w:rPr/>
        <w:t>style=3D'mso-spacerun:yes'&gt;&amp;nbsp;&amp;nbsp;&lt;/span&gt;&lt;span</w:t>
      </w:r>
    </w:p>
    <w:p>
      <w:pPr>
        <w:pStyle w:val="PreformattedText"/>
        <w:bidi w:val="0"/>
        <w:spacing w:before="0" w:after="0"/>
        <w:jc w:val="left"/>
        <w:rPr/>
      </w:pPr>
      <w:r>
        <w:rPr/>
        <w:t xml:space="preserve">  </w:t>
      </w:r>
      <w:r>
        <w:rPr/>
        <w:t>style=3D'mso-spacerun:yes'&gt;&amp;nbsp;&amp;nbsp;&amp;nbsp;&amp;nbsp;&amp;nbsp;&lt;/span&gt;&lt;span</w:t>
      </w:r>
    </w:p>
    <w:p>
      <w:pPr>
        <w:pStyle w:val="PreformattedText"/>
        <w:bidi w:val="0"/>
        <w:spacing w:before="0" w:after="0"/>
        <w:jc w:val="left"/>
        <w:rPr/>
      </w:pPr>
      <w:r>
        <w:rPr/>
        <w:t xml:space="preserve">  </w:t>
      </w:r>
      <w:r>
        <w:rPr/>
        <w:t>style=3D'mso-spacerun:yes'&gt;&amp;nbsp;&amp;nbsp;&amp;nbsp;&amp;nbsp;&amp;nbsp;&amp;nbsp;&amp;nbsp;&amp;nbs=</w:t>
      </w:r>
    </w:p>
    <w:p>
      <w:pPr>
        <w:pStyle w:val="PreformattedText"/>
        <w:bidi w:val="0"/>
        <w:spacing w:before="0" w:after="0"/>
        <w:jc w:val="left"/>
        <w:rPr/>
      </w:pPr>
      <w:r>
        <w:rPr/>
        <w:t>p;&amp;nbsp;&amp;nbsp;&amp;nbsp;&amp;nbsp;&amp;nbsp;&amp;nbsp;&amp;nbsp;&amp;nbsp;&lt;/span&gt;&lt;o:p&gt;&lt;/o:p&gt;&lt;/span&gt;=</w:t>
      </w:r>
    </w:p>
    <w:p>
      <w:pPr>
        <w:pStyle w:val="PreformattedText"/>
        <w:bidi w:val="0"/>
        <w:spacing w:before="0" w:after="0"/>
        <w:jc w:val="left"/>
        <w:rPr/>
      </w:pPr>
      <w:r>
        <w:rPr/>
        <w:t>&lt;/b&gt;&lt;/p&gt;</w:t>
      </w:r>
    </w:p>
    <w:p>
      <w:pPr>
        <w:pStyle w:val="PreformattedText"/>
        <w:bidi w:val="0"/>
        <w:spacing w:before="0" w:after="0"/>
        <w:jc w:val="left"/>
        <w:rPr/>
      </w:pPr>
      <w:r>
        <w:rPr/>
        <w:t xml:space="preserve">  </w:t>
      </w:r>
      <w:r>
        <w:rPr/>
        <w:t>&lt;p class=3DMsoNormal align=3Dright style=3D'text-align:right'&gt;&lt;b&gt;&lt;span la=</w:t>
      </w:r>
    </w:p>
    <w:p>
      <w:pPr>
        <w:pStyle w:val="PreformattedText"/>
        <w:bidi w:val="0"/>
        <w:spacing w:before="0" w:after="0"/>
        <w:jc w:val="left"/>
        <w:rPr/>
      </w:pPr>
      <w:r>
        <w:rPr/>
        <w:t>ng=3DEN-US&gt;&lt;o:p&gt;&amp;nbsp;&lt;/o:p&gt;&lt;/span&gt;&lt;/b&gt;&lt;/p&gt;</w:t>
      </w:r>
    </w:p>
    <w:p>
      <w:pPr>
        <w:pStyle w:val="PreformattedText"/>
        <w:bidi w:val="0"/>
        <w:spacing w:before="0" w:after="0"/>
        <w:jc w:val="left"/>
        <w:rPr/>
      </w:pPr>
      <w:r>
        <w:rPr/>
        <w:t xml:space="preserve">  </w:t>
      </w:r>
      <w:r>
        <w:rPr/>
        <w:t>&lt;p class=3DMsoNormal align=3Dright style=3D'text-align:right;word-break:b=</w:t>
      </w:r>
    </w:p>
    <w:p>
      <w:pPr>
        <w:pStyle w:val="PreformattedText"/>
        <w:bidi w:val="0"/>
        <w:spacing w:before="0" w:after="0"/>
        <w:jc w:val="left"/>
        <w:rPr/>
      </w:pPr>
      <w:r>
        <w:rPr/>
        <w:t>reak-all'&gt;&lt;b&gt;&lt;span</w:t>
      </w:r>
    </w:p>
    <w:p>
      <w:pPr>
        <w:pStyle w:val="PreformattedText"/>
        <w:bidi w:val="0"/>
        <w:spacing w:before="0" w:after="0"/>
        <w:jc w:val="left"/>
        <w:rPr/>
      </w:pPr>
      <w:r>
        <w:rPr/>
        <w:t xml:space="preserve">  </w:t>
      </w:r>
      <w:r>
        <w:rPr/>
        <w:t>style=3D'font-family:SimSun;mso-ascii-font-family:Times;mso-hansi-font-fa=</w:t>
      </w:r>
    </w:p>
    <w:p>
      <w:pPr>
        <w:pStyle w:val="PreformattedText"/>
        <w:bidi w:val="0"/>
        <w:spacing w:before="0" w:after="0"/>
        <w:jc w:val="left"/>
        <w:rPr/>
      </w:pPr>
      <w:r>
        <w:rPr/>
        <w:t>mily:</w:t>
      </w:r>
    </w:p>
    <w:p>
      <w:pPr>
        <w:pStyle w:val="PreformattedText"/>
        <w:bidi w:val="0"/>
        <w:spacing w:before="0" w:after="0"/>
        <w:jc w:val="left"/>
        <w:rPr/>
      </w:pPr>
      <w:r>
        <w:rPr/>
        <w:t xml:space="preserve">  </w:t>
      </w:r>
      <w:r>
        <w:rPr/>
        <w:t>Times'&gt;&amp;#24180;&lt;/span&gt;&lt;span lang=3DEN-US&gt;&lt;span</w:t>
      </w:r>
    </w:p>
    <w:p>
      <w:pPr>
        <w:pStyle w:val="PreformattedText"/>
        <w:bidi w:val="0"/>
        <w:spacing w:before="0" w:after="0"/>
        <w:jc w:val="left"/>
        <w:rPr/>
      </w:pPr>
      <w:r>
        <w:rPr/>
        <w:t xml:space="preserve">  </w:t>
      </w:r>
      <w:r>
        <w:rPr/>
        <w:t>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376;&lt;=</w:t>
      </w:r>
    </w:p>
    <w:p>
      <w:pPr>
        <w:pStyle w:val="PreformattedText"/>
        <w:bidi w:val="0"/>
        <w:spacing w:before="0" w:after="0"/>
        <w:jc w:val="left"/>
        <w:rPr/>
      </w:pPr>
      <w:r>
        <w:rPr/>
        <w:t>/span&gt;&lt;span</w:t>
      </w:r>
    </w:p>
    <w:p>
      <w:pPr>
        <w:pStyle w:val="PreformattedText"/>
        <w:bidi w:val="0"/>
        <w:spacing w:before="0" w:after="0"/>
        <w:jc w:val="left"/>
        <w:rPr/>
      </w:pPr>
      <w:r>
        <w:rPr/>
        <w:t xml:space="preserve">  </w:t>
      </w:r>
      <w:r>
        <w:rPr/>
        <w:t>lang=3DEN-US&gt;&lt;span style=3D'mso-spacerun:yes'&gt;&amp;nbsp;&amp;nbsp; &lt;/span&gt;&lt;span</w:t>
      </w:r>
    </w:p>
    <w:p>
      <w:pPr>
        <w:pStyle w:val="PreformattedText"/>
        <w:bidi w:val="0"/>
        <w:spacing w:before="0" w:after="0"/>
        <w:jc w:val="left"/>
        <w:rPr/>
      </w:pPr>
      <w:r>
        <w:rPr/>
        <w:t xml:space="preserve">  </w:t>
      </w:r>
      <w:r>
        <w:rPr/>
        <w:t>style=3D'mso-spacerun:yes'&gt;&amp;nbsp;&lt;/span&gt;&lt;/span&gt;&lt;/b&gt;&lt;b&gt;&lt;span style=3D'font=</w:t>
      </w:r>
    </w:p>
    <w:p>
      <w:pPr>
        <w:pStyle w:val="PreformattedText"/>
        <w:bidi w:val="0"/>
        <w:spacing w:before="0" w:after="0"/>
        <w:jc w:val="left"/>
        <w:rPr/>
      </w:pPr>
      <w:r>
        <w:rPr/>
        <w:t>-family:</w:t>
      </w:r>
    </w:p>
    <w:p>
      <w:pPr>
        <w:pStyle w:val="PreformattedText"/>
        <w:bidi w:val="0"/>
        <w:spacing w:before="0" w:after="0"/>
        <w:jc w:val="left"/>
        <w:rPr/>
      </w:pPr>
      <w:r>
        <w:rPr/>
        <w:t xml:space="preserve">  </w:t>
      </w:r>
      <w:r>
        <w:rPr/>
        <w:t>SimSun;mso-ascii-font-family:Times;mso-hansi-font-family:Times'&gt;&amp;#26085;&lt;=</w:t>
      </w:r>
    </w:p>
    <w:p>
      <w:pPr>
        <w:pStyle w:val="PreformattedText"/>
        <w:bidi w:val="0"/>
        <w:spacing w:before="0" w:after="0"/>
        <w:jc w:val="left"/>
        <w:rPr/>
      </w:pPr>
      <w:r>
        <w:rPr/>
        <w:t>/span&gt;</w:t>
      </w:r>
    </w:p>
    <w:p>
      <w:pPr>
        <w:pStyle w:val="PreformattedText"/>
        <w:bidi w:val="0"/>
        <w:spacing w:before="0" w:after="0"/>
        <w:jc w:val="left"/>
        <w:rPr/>
      </w:pPr>
      <w:r>
        <w:rPr/>
        <w:t xml:space="preserve">  </w:t>
      </w:r>
      <w:r>
        <w:rPr/>
        <w:t>&lt;span lang=3DEN-US&gt;&lt;span style=3D'mso-spacerun:yes'&gt;&amp;nbsp;&amp;nbsp;&lt;/span&gt;&lt;/=</w:t>
      </w:r>
    </w:p>
    <w:p>
      <w:pPr>
        <w:pStyle w:val="PreformattedText"/>
        <w:bidi w:val="0"/>
        <w:spacing w:before="0" w:after="0"/>
        <w:jc w:val="left"/>
        <w:rPr/>
      </w:pPr>
      <w:r>
        <w:rPr/>
        <w:t>span&gt;&lt;/b&gt;&lt;b&gt;&lt;span</w:t>
      </w:r>
    </w:p>
    <w:p>
      <w:pPr>
        <w:pStyle w:val="PreformattedText"/>
        <w:bidi w:val="0"/>
        <w:spacing w:before="0" w:after="0"/>
        <w:jc w:val="left"/>
        <w:rPr/>
      </w:pPr>
      <w:r>
        <w:rPr/>
        <w:t xml:space="preserve">  </w:t>
      </w:r>
      <w:r>
        <w:rPr/>
        <w:t>lang=3DEN-US style=3D'font-family:SimSun'&gt;&lt;o:p&gt;&lt;/o:p&gt;&lt;/span&gt;&lt;/b&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tem0001.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lt;b:Sources Sele=</w:t>
      </w:r>
    </w:p>
    <w:p>
      <w:pPr>
        <w:pStyle w:val="PreformattedText"/>
        <w:bidi w:val="0"/>
        <w:spacing w:before="0" w:after="0"/>
        <w:jc w:val="left"/>
        <w:rPr/>
      </w:pPr>
      <w:r>
        <w:rPr/>
        <w:t>ctedStyle=3D"\APA.XSL" StyleName=3D"APA" xmlns:b=3D"http://schemas.openxmlf=</w:t>
      </w:r>
    </w:p>
    <w:p>
      <w:pPr>
        <w:pStyle w:val="PreformattedText"/>
        <w:bidi w:val="0"/>
        <w:spacing w:before="0" w:after="0"/>
        <w:jc w:val="left"/>
        <w:rPr/>
      </w:pPr>
      <w:r>
        <w:rPr/>
        <w:t>ormats.org/officeDocument/2006/bibliography" xmlns=3D"http://schemas.openxm=</w:t>
      </w:r>
    </w:p>
    <w:p>
      <w:pPr>
        <w:pStyle w:val="PreformattedText"/>
        <w:bidi w:val="0"/>
        <w:spacing w:before="0" w:after="0"/>
        <w:jc w:val="left"/>
        <w:rPr/>
      </w:pPr>
      <w:r>
        <w:rPr/>
        <w:t>lformats.org/officeDocument/2006/bibliography"&gt;&lt;/b:Sources&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props002.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no"?&gt;</w:t>
      </w:r>
    </w:p>
    <w:p>
      <w:pPr>
        <w:pStyle w:val="PreformattedText"/>
        <w:bidi w:val="0"/>
        <w:spacing w:before="0" w:after="0"/>
        <w:jc w:val="left"/>
        <w:rPr/>
      </w:pPr>
      <w:r>
        <w:rPr/>
        <w:t>&lt;ds:datastoreItem ds:itemID=3D"{28085956-3E6E-452D-B5C2-57701333F769}" xmln=</w:t>
      </w:r>
    </w:p>
    <w:p>
      <w:pPr>
        <w:pStyle w:val="PreformattedText"/>
        <w:bidi w:val="0"/>
        <w:spacing w:before="0" w:after="0"/>
        <w:jc w:val="left"/>
        <w:rPr/>
      </w:pPr>
      <w:r>
        <w:rPr/>
        <w:t>s:ds=3D"http://schemas.openxmlformats.org/officeDocument/2006/customXml"&gt;&lt;d=</w:t>
      </w:r>
    </w:p>
    <w:p>
      <w:pPr>
        <w:pStyle w:val="PreformattedText"/>
        <w:bidi w:val="0"/>
        <w:spacing w:before="0" w:after="0"/>
        <w:jc w:val="left"/>
        <w:rPr/>
      </w:pPr>
      <w:r>
        <w:rPr/>
        <w:t>s:schemaRefs&gt;&lt;ds:schemaRef ds:uri=3D"http://schemas.openxmlformats.org/offi=</w:t>
      </w:r>
    </w:p>
    <w:p>
      <w:pPr>
        <w:pStyle w:val="PreformattedText"/>
        <w:bidi w:val="0"/>
        <w:spacing w:before="0" w:after="0"/>
        <w:jc w:val="left"/>
        <w:rPr/>
      </w:pPr>
      <w:r>
        <w:rPr/>
        <w:t>ceDocument/2006/bibliography"/&gt;&lt;/ds:schemaRefs&gt;&lt;/ds:datastoreItem&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Dp3g+//wAAABwCAAATAAAAW0NvbnRlbnRfVHlwZXNdLnhtbKyRy07DMBBF</w:t>
      </w:r>
    </w:p>
    <w:p>
      <w:pPr>
        <w:pStyle w:val="PreformattedText"/>
        <w:bidi w:val="0"/>
        <w:spacing w:before="0" w:after="0"/>
        <w:jc w:val="left"/>
        <w:rPr/>
      </w:pPr>
      <w:r>
        <w:rPr/>
        <w:t>90j8g+UtSpyyQAgl6YLHjseifMDImSQWydiyp1X790zSVEKoIBZsLNkz954743K9Hwe1w5icp0qv</w:t>
      </w:r>
    </w:p>
    <w:p>
      <w:pPr>
        <w:pStyle w:val="PreformattedText"/>
        <w:bidi w:val="0"/>
        <w:spacing w:before="0" w:after="0"/>
        <w:jc w:val="left"/>
        <w:rPr/>
      </w:pPr>
      <w:r>
        <w:rPr/>
        <w:t>8kIrJOsbR12l3zdP2a1WiYEaGDxhpQ+Y9Lq+vCg3h4BJiZpSpXvmcGdMsj2OkHIfkKTS+jgCyzV2</w:t>
      </w:r>
    </w:p>
    <w:p>
      <w:pPr>
        <w:pStyle w:val="PreformattedText"/>
        <w:bidi w:val="0"/>
        <w:spacing w:before="0" w:after="0"/>
        <w:jc w:val="left"/>
        <w:rPr/>
      </w:pPr>
      <w:r>
        <w:rPr/>
        <w:t>JoD9gA7NdVHcGOuJkTjjyUPX5QO2sB1YPe7l+Zgk4pC0uj82TqxKQwiDs8CS1Oyo+UbJFkIuyrkn</w:t>
      </w:r>
    </w:p>
    <w:p>
      <w:pPr>
        <w:pStyle w:val="PreformattedText"/>
        <w:bidi w:val="0"/>
        <w:spacing w:before="0" w:after="0"/>
        <w:jc w:val="left"/>
        <w:rPr/>
      </w:pPr>
      <w:r>
        <w:rPr/>
        <w:t>9S6kK4mhzVnCVPkZsOheZTXRNajeIPILjBLDsAyJX89nIBkt5r87nons29ZZbLzdjrKOfDZezE7B</w:t>
      </w:r>
    </w:p>
    <w:p>
      <w:pPr>
        <w:pStyle w:val="PreformattedText"/>
        <w:bidi w:val="0"/>
        <w:spacing w:before="0" w:after="0"/>
        <w:jc w:val="left"/>
        <w:rPr/>
      </w:pPr>
      <w:r>
        <w:rPr/>
        <w:t>/xRg9T/oE9PMf1t/AgAA//8DAFBLAwQUAAYACAAAACEApdan58AAAAA2AQAACwAAAF9yZWxzLy5y</w:t>
      </w:r>
    </w:p>
    <w:p>
      <w:pPr>
        <w:pStyle w:val="PreformattedText"/>
        <w:bidi w:val="0"/>
        <w:spacing w:before="0" w:after="0"/>
        <w:jc w:val="left"/>
        <w:rPr/>
      </w:pPr>
      <w:r>
        <w:rPr/>
        <w:t>ZWxzhI/PasMwDIfvhb2D0X1R0sMYJXYvpZBDL6N9AOEof2giG9sb69tPxwYKuwiEpO/3qT3+rov5</w:t>
      </w:r>
    </w:p>
    <w:p>
      <w:pPr>
        <w:pStyle w:val="PreformattedText"/>
        <w:bidi w:val="0"/>
        <w:spacing w:before="0" w:after="0"/>
        <w:jc w:val="left"/>
        <w:rPr/>
      </w:pPr>
      <w:r>
        <w:rPr/>
        <w:t>4ZTnIBaaqgbD4kM/y2jhdj2/f4LJhaSnJQhbeHCGo3vbtV+8UNGjPM0xG6VItjCVEg+I2U+8Uq5C</w:t>
      </w:r>
    </w:p>
    <w:p>
      <w:pPr>
        <w:pStyle w:val="PreformattedText"/>
        <w:bidi w:val="0"/>
        <w:spacing w:before="0" w:after="0"/>
        <w:jc w:val="left"/>
        <w:rPr/>
      </w:pPr>
      <w:r>
        <w:rPr/>
        <w:t>ZNHJENJKRds0YiR/p5FxX9cfmJ4Z4DZM0/UWUtc3YK6PqMn/s8MwzJ5PwX+vLOVFBG43lExp5GKh</w:t>
      </w:r>
    </w:p>
    <w:p>
      <w:pPr>
        <w:pStyle w:val="PreformattedText"/>
        <w:bidi w:val="0"/>
        <w:spacing w:before="0" w:after="0"/>
        <w:jc w:val="left"/>
        <w:rPr/>
      </w:pPr>
      <w:r>
        <w:rPr/>
        <w:t>qC/jU72QqGWq1B7Qtbj51v0BAAD//wMAUEsDBBQABgAIAAAAIQBreZYWgwAAAIoAAAAcAAAAdGhl</w:t>
      </w:r>
    </w:p>
    <w:p>
      <w:pPr>
        <w:pStyle w:val="PreformattedText"/>
        <w:bidi w:val="0"/>
        <w:spacing w:before="0" w:after="0"/>
        <w:jc w:val="left"/>
        <w:rPr/>
      </w:pPr>
      <w:r>
        <w:rPr/>
        <w:t>bWUvdGhlbWUvdGhlbWVNYW5hZ2VyLnhtbAzMTQrDIBBA4X2hd5DZN2O7KEVissuuu/YAQ5waQceg</w:t>
      </w:r>
    </w:p>
    <w:p>
      <w:pPr>
        <w:pStyle w:val="PreformattedText"/>
        <w:bidi w:val="0"/>
        <w:spacing w:before="0" w:after="0"/>
        <w:jc w:val="left"/>
        <w:rPr/>
      </w:pPr>
      <w:r>
        <w:rPr/>
        <w:t>0p/b1+XjgzfO3xTVm0sNWSycBw2KZc0uiLfwfCynG6jaSBzFLGzhxxXm6XgYybSNE99JyHNRfSPV</w:t>
      </w:r>
    </w:p>
    <w:p>
      <w:pPr>
        <w:pStyle w:val="PreformattedText"/>
        <w:bidi w:val="0"/>
        <w:spacing w:before="0" w:after="0"/>
        <w:jc w:val="left"/>
        <w:rPr/>
      </w:pPr>
      <w:r>
        <w:rPr/>
        <w:t>kIWttd0g1rUr1SHvLN1euSRqPYtHV+jT9yniResrJgoCOP0BAAD//wMAUEsDBBQABgAIAAAAIQD+</w:t>
      </w:r>
    </w:p>
    <w:p>
      <w:pPr>
        <w:pStyle w:val="PreformattedText"/>
        <w:bidi w:val="0"/>
        <w:spacing w:before="0" w:after="0"/>
        <w:jc w:val="left"/>
        <w:rPr/>
      </w:pPr>
      <w:r>
        <w:rPr/>
        <w:t>nO9m2QYAAJQaAAAWAAAAdGhlbWUvdGhlbWUvdGhlbWUxLnhtbOxZW2sbRxR+L/Q/LPuu6Lari4kc</w:t>
      </w:r>
    </w:p>
    <w:p>
      <w:pPr>
        <w:pStyle w:val="PreformattedText"/>
        <w:bidi w:val="0"/>
        <w:spacing w:before="0" w:after="0"/>
        <w:jc w:val="left"/>
        <w:rPr/>
      </w:pPr>
      <w:r>
        <w:rPr/>
        <w:t>dI3b2EmIlJQ8jqWRduLZHbEzsiNCICRPpVAopCUPDZS+9KGUBhpoaB/6X+rikLY/omdmV6sZaVQ7</w:t>
      </w:r>
    </w:p>
    <w:p>
      <w:pPr>
        <w:pStyle w:val="PreformattedText"/>
        <w:bidi w:val="0"/>
        <w:spacing w:before="0" w:after="0"/>
        <w:jc w:val="left"/>
        <w:rPr/>
      </w:pPr>
      <w:r>
        <w:rPr/>
        <w:t>xoVQYhuzO/udM9+cc/Y7s7uXr9wPqXOIY05Y1HCLlwqug6MhG5Fo0nBvD3q5mutwgaIRoizCDXeO</w:t>
      </w:r>
    </w:p>
    <w:p>
      <w:pPr>
        <w:pStyle w:val="PreformattedText"/>
        <w:bidi w:val="0"/>
        <w:spacing w:before="0" w:after="0"/>
        <w:jc w:val="left"/>
        <w:rPr/>
      </w:pPr>
      <w:r>
        <w:rPr/>
        <w:t>uXtl+8MPLqMtEeAQO2Af8S3UcAMhplv5PB/CMOKX2BRHcG3M4hAJOI0n+VGMjsBvSPOlQqGSDxGJ</w:t>
      </w:r>
    </w:p>
    <w:p>
      <w:pPr>
        <w:pStyle w:val="PreformattedText"/>
        <w:bidi w:val="0"/>
        <w:spacing w:before="0" w:after="0"/>
        <w:jc w:val="left"/>
        <w:rPr/>
      </w:pPr>
      <w:r>
        <w:rPr/>
        <w:t>XCdCIbi9MR6TIXb+ePXrm2+f/f7oM/hztxdzdClMFAkuB4Y07ssZsGGosKODokTwOW/T2DlEtOHC</w:t>
      </w:r>
    </w:p>
    <w:p>
      <w:pPr>
        <w:pStyle w:val="PreformattedText"/>
        <w:bidi w:val="0"/>
        <w:spacing w:before="0" w:after="0"/>
        <w:jc w:val="left"/>
        <w:rPr/>
      </w:pPr>
      <w:r>
        <w:rPr/>
        <w:t>dCN2NMD3hetQxAVcaLgF9ePmty/n0VZqRMUGW82up35Su9RgdFBSc8aT/WxSz/O9SjPzrwBUrOO6</w:t>
      </w:r>
    </w:p>
    <w:p>
      <w:pPr>
        <w:pStyle w:val="PreformattedText"/>
        <w:bidi w:val="0"/>
        <w:spacing w:before="0" w:after="0"/>
        <w:jc w:val="left"/>
        <w:rPr/>
      </w:pPr>
      <w:r>
        <w:rPr/>
        <w:t>1W6lW8n8KQAaDmGlCRfdp9+qtzp+itVAyaHFd6faKRcNvOa/vMa56ctfA69AiX9vDd/rtSGKBl6B</w:t>
      </w:r>
    </w:p>
    <w:p>
      <w:pPr>
        <w:pStyle w:val="PreformattedText"/>
        <w:bidi w:val="0"/>
        <w:spacing w:before="0" w:after="0"/>
        <w:jc w:val="left"/>
        <w:rPr/>
      </w:pPr>
      <w:r>
        <w:rPr/>
        <w:t>Ery/hve8aqntGXgFSvCVNXy10Ox4VQOvQAEl0cEauuBXyu3FajPImNEdK7zue71qKXW+REE1ZNUl</w:t>
      </w:r>
    </w:p>
    <w:p>
      <w:pPr>
        <w:pStyle w:val="PreformattedText"/>
        <w:bidi w:val="0"/>
        <w:spacing w:before="0" w:after="0"/>
        <w:jc w:val="left"/>
        <w:rPr/>
      </w:pPr>
      <w:r>
        <w:rPr/>
        <w:t>pxizSGyqtRDdY3EPABJIkSCRI+ZTPEZDKObXP3z6+pffnF0yCaDupihiHEYLpUKvUIb/8tdTRyog</w:t>
      </w:r>
    </w:p>
    <w:p>
      <w:pPr>
        <w:pStyle w:val="PreformattedText"/>
        <w:bidi w:val="0"/>
        <w:spacing w:before="0" w:after="0"/>
        <w:jc w:val="left"/>
        <w:rPr/>
      </w:pPr>
      <w:r>
        <w:rPr/>
        <w:t>aAsjzVjSAiJ8bUjScfgwJlPRcD8Gr64GOXn16vjxy+PHPx8/eXL8+Md0buXKsNtB0US3++u7L/5+</w:t>
      </w:r>
    </w:p>
    <w:p>
      <w:pPr>
        <w:pStyle w:val="PreformattedText"/>
        <w:bidi w:val="0"/>
        <w:spacing w:before="0" w:after="0"/>
        <w:jc w:val="left"/>
        <w:rPr/>
      </w:pPr>
      <w:r>
        <w:rPr/>
        <w:t>/sj586dv/nr6ZTL1Kp7reGNpVvew4mUkTr568frli5Nnn7/5/qnFezNG+zp8QELMnev4yLnFQlig</w:t>
      </w:r>
    </w:p>
    <w:p>
      <w:pPr>
        <w:pStyle w:val="PreformattedText"/>
        <w:bidi w:val="0"/>
        <w:spacing w:before="0" w:after="0"/>
        <w:jc w:val="left"/>
        <w:rPr/>
      </w:pPr>
      <w:r>
        <w:rPr/>
        <w:t>ZQK8H7+dxSBARLdoRhOOIiRnsfjvisBAX58jiiy4FjbjeCcGpbEBr87uGYT7QTwTxOLxWhAawD3G</w:t>
      </w:r>
    </w:p>
    <w:p>
      <w:pPr>
        <w:pStyle w:val="PreformattedText"/>
        <w:bidi w:val="0"/>
        <w:spacing w:before="0" w:after="0"/>
        <w:jc w:val="left"/>
        <w:rPr/>
      </w:pPr>
      <w:r>
        <w:rPr/>
        <w:t>aIvF1ihck3NpYR7Mool98nim424hdGibu40iI8vd2RQklthctgNs0LxJUSTQBEdYOPIaO8DYsrq7</w:t>
      </w:r>
    </w:p>
    <w:p>
      <w:pPr>
        <w:pStyle w:val="PreformattedText"/>
        <w:bidi w:val="0"/>
        <w:spacing w:before="0" w:after="0"/>
        <w:jc w:val="left"/>
        <w:rPr/>
      </w:pPr>
      <w:r>
        <w:rPr/>
        <w:t>hBhx3SPDmHE2Fs5d4rQQsYZkQPaNaloa7ZAQ8jK3EYR8G7HZu+O0GLWtuoMPTSTcG4hayA8wNcJ4</w:t>
      </w:r>
    </w:p>
    <w:p>
      <w:pPr>
        <w:pStyle w:val="PreformattedText"/>
        <w:bidi w:val="0"/>
        <w:spacing w:before="0" w:after="0"/>
        <w:jc w:val="left"/>
        <w:rPr/>
      </w:pPr>
      <w:r>
        <w:rPr/>
        <w:t>Fc0ECm0uByikesB3kQhsJPvzeKjjulxApieYMqc7wpzbbG7EsF4t6dcQiJs17Xt0HprIWJADm89d</w:t>
      </w:r>
    </w:p>
    <w:p>
      <w:pPr>
        <w:pStyle w:val="PreformattedText"/>
        <w:bidi w:val="0"/>
        <w:spacing w:before="0" w:after="0"/>
        <w:jc w:val="left"/>
        <w:rPr/>
      </w:pPr>
      <w:r>
        <w:rPr/>
        <w:t>xJiO7LCDdoDCqQ3bJ1GgYz/iB1CiyLnJhA2+x8w7RJ5DHlC0Md13CDbSfboa3AaF1SktC0RemcWW</w:t>
      </w:r>
    </w:p>
    <w:p>
      <w:pPr>
        <w:pStyle w:val="PreformattedText"/>
        <w:bidi w:val="0"/>
        <w:spacing w:before="0" w:after="0"/>
        <w:jc w:val="left"/>
        <w:rPr/>
      </w:pPr>
      <w:r>
        <w:rPr/>
        <w:t>XF7FzKjf/pyOEVZSA/pvyHpIotM0fkXd/f9O3UFDT75+blnQxSi63bGRjrfU8mZMrDfTzoqCb8Kt</w:t>
      </w:r>
    </w:p>
    <w:p>
      <w:pPr>
        <w:pStyle w:val="PreformattedText"/>
        <w:bidi w:val="0"/>
        <w:spacing w:before="0" w:after="0"/>
        <w:jc w:val="left"/>
        <w:rPr/>
      </w:pPr>
      <w:r>
        <w:rPr/>
        <w:t>6nabxSPy7st2B82imxjulPXe9V6136u2+79X7U3388Vr9VKeQbnlrjXZrKute7hx5z4mlPbFnOJd</w:t>
      </w:r>
    </w:p>
    <w:p>
      <w:pPr>
        <w:pStyle w:val="PreformattedText"/>
        <w:bidi w:val="0"/>
        <w:spacing w:before="0" w:after="0"/>
        <w:jc w:val="left"/>
        <w:rPr/>
      </w:pPr>
      <w:r>
        <w:rPr/>
        <w:t>rjbvHJrSqAeD0k49vOLsSW4awKG8k2ECAzeJkbJxYiY+ISLoB2gKW/yiK51MeOp6wp0p47DzV8NW</w:t>
      </w:r>
    </w:p>
    <w:p>
      <w:pPr>
        <w:pStyle w:val="PreformattedText"/>
        <w:bidi w:val="0"/>
        <w:spacing w:before="0" w:after="0"/>
        <w:jc w:val="left"/>
        <w:rPr/>
      </w:pPr>
      <w:r>
        <w:rPr/>
        <w:t>3xJPZ+EeGyUPrMWifDhNxIMjsRwv+Nk4PGyIBF2pLh/CMveK7UQ9LC8ISNu3IaFNZpIoW0hUF4My</w:t>
      </w:r>
    </w:p>
    <w:p>
      <w:pPr>
        <w:pStyle w:val="PreformattedText"/>
        <w:bidi w:val="0"/>
        <w:spacing w:before="0" w:after="0"/>
        <w:jc w:val="left"/>
        <w:rPr/>
      </w:pPr>
      <w:r>
        <w:rPr/>
        <w:t>SOrRHIJmIaFWdiEs6hYWNel+kao1FkAtywrsmhzYazVc3wMTMIKHKkTxSOYpSfUiuyqZF5npTcE0</w:t>
      </w:r>
    </w:p>
    <w:p>
      <w:pPr>
        <w:pStyle w:val="PreformattedText"/>
        <w:bidi w:val="0"/>
        <w:spacing w:before="0" w:after="0"/>
        <w:jc w:val="left"/>
        <w:rPr/>
      </w:pPr>
      <w:r>
        <w:rPr/>
        <w:t>KgD2EIsKWGa6LrluXJ5cXVJqZ8i0QUIrN5OEiozqYTxAI5xWpxw9C423zXV9mVKDngyFmg9Ka0mj</w:t>
      </w:r>
    </w:p>
    <w:p>
      <w:pPr>
        <w:pStyle w:val="PreformattedText"/>
        <w:bidi w:val="0"/>
        <w:spacing w:before="0" w:after="0"/>
        <w:jc w:val="left"/>
        <w:rPr/>
      </w:pPr>
      <w:r>
        <w:rPr/>
        <w:t>Wvs3FufNNditagONdKWgkXPUcCtlH0pmiKYNdwwP/nAYTqF2uNztIjqBl2hDESc3/HmUZRpz0UE8</w:t>
      </w:r>
    </w:p>
    <w:p>
      <w:pPr>
        <w:pStyle w:val="PreformattedText"/>
        <w:bidi w:val="0"/>
        <w:spacing w:before="0" w:after="0"/>
        <w:jc w:val="left"/>
        <w:rPr/>
      </w:pPr>
      <w:r>
        <w:rPr/>
        <w:t>SAKuRCdRg5AIHDuUhA1XLj9LA42UhihuxRIIwjtLrg6y8q6Rg6SbScbjMR4KPe3aiIx0cgoKn2iF</w:t>
      </w:r>
    </w:p>
    <w:p>
      <w:pPr>
        <w:pStyle w:val="PreformattedText"/>
        <w:bidi w:val="0"/>
        <w:spacing w:before="0" w:after="0"/>
        <w:jc w:val="left"/>
        <w:rPr/>
      </w:pPr>
      <w:r>
        <w:rPr/>
        <w:t>9aoyPz9YWrIZpLsfjI6cfTqLbyEoMb9alAEcEQ4vgIpJNEcEXmhmQrasv5XGlMqu/kZR1VAyjug0</w:t>
      </w:r>
    </w:p>
    <w:p>
      <w:pPr>
        <w:pStyle w:val="PreformattedText"/>
        <w:bidi w:val="0"/>
        <w:spacing w:before="0" w:after="0"/>
        <w:jc w:val="left"/>
        <w:rPr/>
      </w:pPr>
      <w:r>
        <w:rPr/>
        <w:t>QGlH0cU8gSspz+iosywG2lm6ZgioFpK0Ee5PZIPVg2p006xrJBw2dt3TjWTkNNFc9kxDVWTXtKuY</w:t>
      </w:r>
    </w:p>
    <w:p>
      <w:pPr>
        <w:pStyle w:val="PreformattedText"/>
        <w:bidi w:val="0"/>
        <w:spacing w:before="0" w:after="0"/>
        <w:jc w:val="left"/>
        <w:rPr/>
      </w:pPr>
      <w:r>
        <w:rPr/>
        <w:t>McOiDazE8nxNXmO1CDFomt7hE+leldz6QutW9glZl4CAZ/GzdN0zNASN2nIyg5pkvC7DUrPTUbN3</w:t>
      </w:r>
    </w:p>
    <w:p>
      <w:pPr>
        <w:pStyle w:val="PreformattedText"/>
        <w:bidi w:val="0"/>
        <w:spacing w:before="0" w:after="0"/>
        <w:jc w:val="left"/>
        <w:rPr/>
      </w:pPr>
      <w:r>
        <w:rPr/>
        <w:t>LBZ4CrWzNAlN9SsLtytxy3qEdToYPFfnB7vVqoWh8WJfqSKtPoDoHyfY/j0Qjw68Bp5RwVUq4dND</w:t>
      </w:r>
    </w:p>
    <w:p>
      <w:pPr>
        <w:pStyle w:val="PreformattedText"/>
        <w:bidi w:val="0"/>
        <w:spacing w:before="0" w:after="0"/>
        <w:jc w:val="left"/>
        <w:rPr/>
      </w:pPr>
      <w:r>
        <w:rPr/>
        <w:t>jGBD1Fd7kkQ24Ba5L9JbA46cWUwa7oOC3/TaJb+dK9T8bs4re4VczW+Wc03fLxe7frHQaZUeQmMR</w:t>
      </w:r>
    </w:p>
    <w:p>
      <w:pPr>
        <w:pStyle w:val="PreformattedText"/>
        <w:bidi w:val="0"/>
        <w:spacing w:before="0" w:after="0"/>
        <w:jc w:val="left"/>
        <w:rPr/>
      </w:pPr>
      <w:r>
        <w:rPr/>
        <w:t>QVj0k48vPXgLRefpJxg1vvYZJly8aLs0ZGGeqc8seUVcfYYplmyfYQbyA4vrEBCdB5VSr16utyq5</w:t>
      </w:r>
    </w:p>
    <w:p>
      <w:pPr>
        <w:pStyle w:val="PreformattedText"/>
        <w:bidi w:val="0"/>
        <w:spacing w:before="0" w:after="0"/>
        <w:jc w:val="left"/>
        <w:rPr/>
      </w:pPr>
      <w:r>
        <w:rPr/>
        <w:t>ernZy3mdVi1Xb1dauU6lXe30Om2/Vu89dJ1DBfaa5bZX6dZylWK7nfMqBUm/Vs9VvVKp6VWbta7X</w:t>
      </w:r>
    </w:p>
    <w:p>
      <w:pPr>
        <w:pStyle w:val="PreformattedText"/>
        <w:bidi w:val="0"/>
        <w:spacing w:before="0" w:after="0"/>
        <w:jc w:val="left"/>
        <w:rPr/>
      </w:pPr>
      <w:r>
        <w:rPr/>
        <w:t>fJhuY2DliXyksYDwKl7b/wAAAP//AwBQSwMEFAAGAAgAAAAhAA3RkJ+2AAAAGwEAACcAAAB0aGVt</w:t>
      </w:r>
    </w:p>
    <w:p>
      <w:pPr>
        <w:pStyle w:val="PreformattedText"/>
        <w:bidi w:val="0"/>
        <w:spacing w:before="0" w:after="0"/>
        <w:jc w:val="left"/>
        <w:rPr/>
      </w:pPr>
      <w:r>
        <w:rPr/>
        <w:t>ZS90aGVtZS9fcmVscy90aGVtZU1hbmFnZXIueG1sLnJlbHOEj00KwjAUhPeCdwhvb9O6EJEm3YjQ</w:t>
      </w:r>
    </w:p>
    <w:p>
      <w:pPr>
        <w:pStyle w:val="PreformattedText"/>
        <w:bidi w:val="0"/>
        <w:spacing w:before="0" w:after="0"/>
        <w:jc w:val="left"/>
        <w:rPr/>
      </w:pPr>
      <w:r>
        <w:rPr/>
        <w:t>rdQDhOQ1DTY/JFHs7Q2uLAguh2G+mWm7l53JE2My3jFoqhoIOumVcZrBbbjsjkBSFk6J2TtksGCC</w:t>
      </w:r>
    </w:p>
    <w:p>
      <w:pPr>
        <w:pStyle w:val="PreformattedText"/>
        <w:bidi w:val="0"/>
        <w:spacing w:before="0" w:after="0"/>
        <w:jc w:val="left"/>
        <w:rPr/>
      </w:pPr>
      <w:r>
        <w:rPr/>
        <w:t>jm837RVnkUsoTSYkUiguMZhyDidKk5zQilT5gK44o49W5CKjpkHIu9BI93V9oPGbAXzFJL1iEHvV</w:t>
      </w:r>
    </w:p>
    <w:p>
      <w:pPr>
        <w:pStyle w:val="PreformattedText"/>
        <w:bidi w:val="0"/>
        <w:spacing w:before="0" w:after="0"/>
        <w:jc w:val="left"/>
        <w:rPr/>
      </w:pPr>
      <w:r>
        <w:rPr/>
        <w:t>ABmWUJr/s/04GolnLx8WXf5RQXPZhQUoosbM4CObqkwEylu6usTfAAAA//8DAFBLAQItABQABgAI</w:t>
      </w:r>
    </w:p>
    <w:p>
      <w:pPr>
        <w:pStyle w:val="PreformattedText"/>
        <w:bidi w:val="0"/>
        <w:spacing w:before="0" w:after="0"/>
        <w:jc w:val="left"/>
        <w:rPr/>
      </w:pPr>
      <w:r>
        <w:rPr/>
        <w:t>AAAAIQDp3g+//wAAABwCAAATAAAAAAAAAAAAAAAAAAAAAABbQ29udGVudF9UeXBlc10ueG1sUEsB</w:t>
      </w:r>
    </w:p>
    <w:p>
      <w:pPr>
        <w:pStyle w:val="PreformattedText"/>
        <w:bidi w:val="0"/>
        <w:spacing w:before="0" w:after="0"/>
        <w:jc w:val="left"/>
        <w:rPr/>
      </w:pPr>
      <w:r>
        <w:rPr/>
        <w:t>Ai0AFAAGAAgAAAAhAKXWp+fAAAAANgEAAAsAAAAAAAAAAAAAAAAAMAEAAF9yZWxzLy5yZWxzUEsB</w:t>
      </w:r>
    </w:p>
    <w:p>
      <w:pPr>
        <w:pStyle w:val="PreformattedText"/>
        <w:bidi w:val="0"/>
        <w:spacing w:before="0" w:after="0"/>
        <w:jc w:val="left"/>
        <w:rPr/>
      </w:pPr>
      <w:r>
        <w:rPr/>
        <w:t>Ai0AFAAGAAgAAAAhAGt5lhaDAAAAigAAABwAAAAAAAAAAAAAAAAAGQIAAHRoZW1lL3RoZW1lL3Ro</w:t>
      </w:r>
    </w:p>
    <w:p>
      <w:pPr>
        <w:pStyle w:val="PreformattedText"/>
        <w:bidi w:val="0"/>
        <w:spacing w:before="0" w:after="0"/>
        <w:jc w:val="left"/>
        <w:rPr/>
      </w:pPr>
      <w:r>
        <w:rPr/>
        <w:t>ZW1lTWFuYWdlci54bWxQSwECLQAUAAYACAAAACEA/pzvZtkGAACUGgAAFgAAAAAAAAAAAAAAAADW</w:t>
      </w:r>
    </w:p>
    <w:p>
      <w:pPr>
        <w:pStyle w:val="PreformattedText"/>
        <w:bidi w:val="0"/>
        <w:spacing w:before="0" w:after="0"/>
        <w:jc w:val="left"/>
        <w:rPr/>
      </w:pPr>
      <w:r>
        <w:rPr/>
        <w:t>AgAAdGhlbWUvdGhlbWUvdGhlbWUxLnhtbFBLAQItABQABgAIAAAAIQAN0ZCftgAAABsBAAAnAAAA</w:t>
      </w:r>
    </w:p>
    <w:p>
      <w:pPr>
        <w:pStyle w:val="PreformattedText"/>
        <w:bidi w:val="0"/>
        <w:spacing w:before="0" w:after="0"/>
        <w:jc w:val="left"/>
        <w:rPr/>
      </w:pPr>
      <w:r>
        <w:rPr/>
        <w:t>AAAAAAAAAAAAAOMJAAB0aGVtZS90aGVtZS9fcmVscy90aGVtZU1hbmFnZXIueG1sLnJlbHNQSwUG</w:t>
      </w:r>
    </w:p>
    <w:p>
      <w:pPr>
        <w:pStyle w:val="PreformattedText"/>
        <w:bidi w:val="0"/>
        <w:spacing w:before="0" w:after="0"/>
        <w:jc w:val="left"/>
        <w:rPr/>
      </w:pPr>
      <w:r>
        <w:rPr/>
        <w:t>AAAAAAUABQBdAQAA3goAAAAA</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EoAAABKAQAAAAA0q//cAAABE0lEQVR42mXSwaqEIQgGUMFt0KsI</w:t>
        <w:br/>
        <w:t>bgVfPWgr9CqC28DbfwdmciaCzqayLwEw2cYiOONDDbY1R2QhcUp2CfwiUnP84cpBiys1OnHfnIWA</w:t>
        <w:br/>
        <w:t>/IxXDW9mDlfgs9wE6t4mmBU2A3VKjcIAJA1rATdbTg6kvUahsyHBwEK2M1uKF3ZX0Sl8DrsIyanL</w:t>
        <w:br/>
        <w:t>WxbayAYOEwubROy2ZIybROg6yQxumjBtEMnCNaJD0JPURbMMG9FOJBdjaItz3insorRk6SlauM93</w:t>
        <w:br/>
        <w:t>j5jPey7ydpK21pPDhzpx9yV7w03aKI7kqzI6a0w4oV7M1HQJ5UJAtbmC//vhTQ3XDVu18LTcEyqc</w:t>
        <w:br/>
        <w:t>bYU9tnTHL+I+j28Dbp4Gz9OhrIXPxXtCwM0/m7VOZnuUHzMAAAAASUVORK5CYII=</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kQCRAHcAACH+GlNvZnR3YXJlOiBNaWNyb3NvZnQgT2ZmaWNlACwAAAAAkQCRAIcAAAAd</w:t>
      </w:r>
    </w:p>
    <w:p>
      <w:pPr>
        <w:pStyle w:val="PreformattedText"/>
        <w:bidi w:val="0"/>
        <w:spacing w:before="0" w:after="0"/>
        <w:jc w:val="left"/>
        <w:rPr/>
      </w:pPr>
      <w:r>
        <w:rPr/>
        <w:t>HR0BAQEcHBwfHx8ODg4MDAwNDQ0FBQUICAgSEhIEBAQKCgoGBgYHBwcCAgIQEBALCwsPDw8REREa</w:t>
      </w:r>
    </w:p>
    <w:p>
      <w:pPr>
        <w:pStyle w:val="PreformattedText"/>
        <w:bidi w:val="0"/>
        <w:spacing w:before="0" w:after="0"/>
        <w:jc w:val="left"/>
        <w:rPr/>
      </w:pPr>
      <w:r>
        <w:rPr/>
        <w:t>GhoXFxcUFBQZGRkWFhYDAwMJCQkbGxsYGBgVFRUeHh4TExM6OjouLi45OTk8PDwpKSkmJiYvLy81</w:t>
      </w:r>
    </w:p>
    <w:p>
      <w:pPr>
        <w:pStyle w:val="PreformattedText"/>
        <w:bidi w:val="0"/>
        <w:spacing w:before="0" w:after="0"/>
        <w:jc w:val="left"/>
        <w:rPr/>
      </w:pPr>
      <w:r>
        <w:rPr/>
        <w:t>NTUsLCw0NDQnJyc2NjY4ODg9PT0/Pz8+Pj4zMzM3NzctLS0gICAwMDA7OzsxMTEiIiIkJCQrKysh</w:t>
      </w:r>
    </w:p>
    <w:p>
      <w:pPr>
        <w:pStyle w:val="PreformattedText"/>
        <w:bidi w:val="0"/>
        <w:spacing w:before="0" w:after="0"/>
        <w:jc w:val="left"/>
        <w:rPr/>
      </w:pPr>
      <w:r>
        <w:rPr/>
        <w:t>ISEjIyMlJSUoKCgyMjIqKipISEhHR0dCQkJGRkZFRUVSUlJOTk5ZWVlfX19bW1tBQUFVVVVTU1NE</w:t>
      </w:r>
    </w:p>
    <w:p>
      <w:pPr>
        <w:pStyle w:val="PreformattedText"/>
        <w:bidi w:val="0"/>
        <w:spacing w:before="0" w:after="0"/>
        <w:jc w:val="left"/>
        <w:rPr/>
      </w:pPr>
      <w:r>
        <w:rPr/>
        <w:t>RERAQEBXV1ddXV1WVlZcXFxRUVFaWlpQUFBNTU1eXl5JSUlDQ0NYWFhMTExLS0tPT09UVFR5eXlp</w:t>
      </w:r>
    </w:p>
    <w:p>
      <w:pPr>
        <w:pStyle w:val="PreformattedText"/>
        <w:bidi w:val="0"/>
        <w:spacing w:before="0" w:after="0"/>
        <w:jc w:val="left"/>
        <w:rPr/>
      </w:pPr>
      <w:r>
        <w:rPr/>
        <w:t>aWlsbGxubm5iYmJ6enphYWF4eHh8fHxycnJ2dnZlZWVzc3NtbW10dHRwcHB/f391dXVnZ2d7e3t+</w:t>
      </w:r>
    </w:p>
    <w:p>
      <w:pPr>
        <w:pStyle w:val="PreformattedText"/>
        <w:bidi w:val="0"/>
        <w:spacing w:before="0" w:after="0"/>
        <w:jc w:val="left"/>
        <w:rPr/>
      </w:pPr>
      <w:r>
        <w:rPr/>
        <w:t>fn5oaGh9fX1xcXFvb293d3djY2NmZmZqampgYGBra2uLi4uenp6EhISOjo6JiYmKioqSkpKTk5OM</w:t>
      </w:r>
    </w:p>
    <w:p>
      <w:pPr>
        <w:pStyle w:val="PreformattedText"/>
        <w:bidi w:val="0"/>
        <w:spacing w:before="0" w:after="0"/>
        <w:jc w:val="left"/>
        <w:rPr/>
      </w:pPr>
      <w:r>
        <w:rPr/>
        <w:t>jIyFhYWBgYGCgoKWlpaIiIiDg4Oampqbm5uGhoafn5+UlJScnJyZmZmQkJCPj4+Hh4eNjY2YmJiR</w:t>
      </w:r>
    </w:p>
    <w:p>
      <w:pPr>
        <w:pStyle w:val="PreformattedText"/>
        <w:bidi w:val="0"/>
        <w:spacing w:before="0" w:after="0"/>
        <w:jc w:val="left"/>
        <w:rPr/>
      </w:pPr>
      <w:r>
        <w:rPr/>
        <w:t>kZGdnZ2pqamysrK8vLy9vb2zs7O2tra/v7+4uLirq6uxsbGtra2np6empqaqqqq6urq5ubm7u7uv</w:t>
      </w:r>
    </w:p>
    <w:p>
      <w:pPr>
        <w:pStyle w:val="PreformattedText"/>
        <w:bidi w:val="0"/>
        <w:spacing w:before="0" w:after="0"/>
        <w:jc w:val="left"/>
        <w:rPr/>
      </w:pPr>
      <w:r>
        <w:rPr/>
        <w:t>r6++vr6srKywsLCkpKShoaG1tbWurq63t7elpaW0tLSgoKCioqLV1dXc3NzHx8fT09PJycnNzc3I</w:t>
      </w:r>
    </w:p>
    <w:p>
      <w:pPr>
        <w:pStyle w:val="PreformattedText"/>
        <w:bidi w:val="0"/>
        <w:spacing w:before="0" w:after="0"/>
        <w:jc w:val="left"/>
        <w:rPr/>
      </w:pPr>
      <w:r>
        <w:rPr/>
        <w:t>yMjX19fOzs7AwMDCwsLGxsbPz8/b29vd3d3U1NTW1tbLy8vBwcHMzMzS0tLf39/Dw8Pa2trFxcXZ</w:t>
      </w:r>
    </w:p>
    <w:p>
      <w:pPr>
        <w:pStyle w:val="PreformattedText"/>
        <w:bidi w:val="0"/>
        <w:spacing w:before="0" w:after="0"/>
        <w:jc w:val="left"/>
        <w:rPr/>
      </w:pPr>
      <w:r>
        <w:rPr/>
        <w:t>2dnKysrR0dHY2NjExMTQ0NDe3t7+/v7z8/Ps7Ozv7+/q6ur8/Pz19fXu7u7x8fH29vbt7e309PTp</w:t>
      </w:r>
    </w:p>
    <w:p>
      <w:pPr>
        <w:pStyle w:val="PreformattedText"/>
        <w:bidi w:val="0"/>
        <w:spacing w:before="0" w:after="0"/>
        <w:jc w:val="left"/>
        <w:rPr/>
      </w:pPr>
      <w:r>
        <w:rPr/>
        <w:t>6eny8vLw8PDr6+vg4OD9/f37+/vl5eX6+vrk5OTj4+P5+fnh4eH39/fn5+f4+Pjm5ubi4uLo6Oj/</w:t>
      </w:r>
    </w:p>
    <w:p>
      <w:pPr>
        <w:pStyle w:val="PreformattedText"/>
        <w:bidi w:val="0"/>
        <w:spacing w:before="0" w:after="0"/>
        <w:jc w:val="left"/>
        <w:rPr/>
      </w:pPr>
      <w:r>
        <w:rPr/>
        <w:t>//8BAgMBAgMBAgMBAgMBAgMBAgMBAgMI/wDxCRxIsKDBgwgTKlzIsKHDhxAjSpxIsaLFixgzatzI</w:t>
      </w:r>
    </w:p>
    <w:p>
      <w:pPr>
        <w:pStyle w:val="PreformattedText"/>
        <w:bidi w:val="0"/>
        <w:spacing w:before="0" w:after="0"/>
        <w:jc w:val="left"/>
        <w:rPr/>
      </w:pPr>
      <w:r>
        <w:rPr/>
        <w:t>saPHjyBDihxJsuTGbNq2cVvJsqXLlzBjuuzmreA3lSvBhWMoDhy4leN2KsxGDqfMo0hllqup0NwX</w:t>
      </w:r>
    </w:p>
    <w:p>
      <w:pPr>
        <w:pStyle w:val="PreformattedText"/>
        <w:bidi w:val="0"/>
        <w:spacing w:before="0" w:after="0"/>
        <w:jc w:val="left"/>
        <w:rPr/>
      </w:pPr>
      <w:r>
        <w:rPr/>
        <w:t>EECCSJ1KtarVq1inAgmRq6AfEVOFgGH4ZwiRIEBGhPmmMBwgEVGzyp2LFQgJXQu3gQDAt6/fv4AD</w:t>
      </w:r>
    </w:p>
    <w:p>
      <w:pPr>
        <w:pStyle w:val="PreformattedText"/>
        <w:bidi w:val="0"/>
        <w:spacing w:before="0" w:after="0"/>
        <w:jc w:val="left"/>
        <w:rPr/>
      </w:pPr>
      <w:r>
        <w:rPr/>
        <w:t>Cw68q2CRvwEYivlb4pxCdEYGS55MGQCvhdyAVN7MGUCvgmP+mmBIRoDfE+YUjjvSubXkrgq5BXFN</w:t>
      </w:r>
    </w:p>
    <w:p>
      <w:pPr>
        <w:pStyle w:val="PreformattedText"/>
        <w:bidi w:val="0"/>
        <w:spacing w:before="0" w:after="0"/>
        <w:jc w:val="left"/>
        <w:rPr/>
      </w:pPr>
      <w:r>
        <w:rPr/>
        <w:t>G/BngmX+hmD45S9q1axrCwcAO6Hs4cJvD0TyFwVDM39TpE64Gnnt4giPW3etXGCSvypIi//OBny7</w:t>
      </w:r>
    </w:p>
    <w:p>
      <w:pPr>
        <w:pStyle w:val="PreformattedText"/>
        <w:bidi w:val="0"/>
        <w:spacing w:before="0" w:after="0"/>
        <w:jc w:val="left"/>
        <w:rPr/>
      </w:pPr>
      <w:r>
        <w:rPr/>
        <w:t>a+wHtfc9cQaN+/fw48ufn6bMgL/d8W1Ss8Y9m0AF6SKIIH74MQghgrThBhprsEFGIYYU6McbBVXn</w:t>
      </w:r>
    </w:p>
    <w:p>
      <w:pPr>
        <w:pStyle w:val="PreformattedText"/>
        <w:bidi w:val="0"/>
        <w:spacing w:before="0" w:after="0"/>
        <w:jc w:val="left"/>
        <w:rPr/>
      </w:pPr>
      <w:r>
        <w:rPr/>
        <w:t>1wrtzafhhu/BEQcBf6FnkHp8neFROkrgFxEngPlRUC6AVRhcXyZ2hM5sfolYEIkAoOGRLyyoCFEn</w:t>
      </w:r>
    </w:p>
    <w:p>
      <w:pPr>
        <w:pStyle w:val="PreformattedText"/>
        <w:bidi w:val="0"/>
        <w:spacing w:before="0" w:after="0"/>
        <w:jc w:val="left"/>
        <w:rPr/>
      </w:pPr>
      <w:r>
        <w:rPr/>
        <w:t>Bfx1CFMC/WLAXzL+1YZHwLQQImY49rWGR8EE6Vd+DHVygJHqEKQkkwRZ2NeTHUU5ZWxV8nVlR1kK</w:t>
      </w:r>
    </w:p>
    <w:p>
      <w:pPr>
        <w:pStyle w:val="PreformattedText"/>
        <w:bidi w:val="0"/>
        <w:spacing w:before="0" w:after="0"/>
        <w:jc w:val="left"/>
        <w:rPr/>
      </w:pPr>
      <w:r>
        <w:rPr/>
        <w:t>+RCRYIq5pF9N+oUmR2rmSOVfb3IU55YRCQOYHOvYSeZAZvK150Z99qUjQTwGKtAwiMyByKacduqp</w:t>
      </w:r>
    </w:p>
    <w:p>
      <w:pPr>
        <w:pStyle w:val="PreformattedText"/>
        <w:bidi w:val="0"/>
        <w:spacing w:before="0" w:after="0"/>
        <w:jc w:val="left"/>
        <w:rPr/>
      </w:pPr>
      <w:r>
        <w:rPr/>
        <w:t>GYUUNGhfXBbEDh2JbDqHGWS8cUYdddj/4Ql5A42JZ5kzOloQMYlo6umvnJqhSEGR8jXpQJUWhIgB</w:t>
      </w:r>
    </w:p>
    <w:p>
      <w:pPr>
        <w:pStyle w:val="PreformattedText"/>
        <w:bidi w:val="0"/>
        <w:spacing w:before="0" w:after="0"/>
        <w:jc w:val="left"/>
        <w:rPr/>
      </w:pPr>
      <w:r>
        <w:rPr/>
        <w:t>CCTg7LPQRguAC6JqSepCvgDwLABEoNOOOOBq005BtvaV55kFGaLAAtG2Cy0AQtAqULHE/emXpfjM</w:t>
      </w:r>
    </w:p>
    <w:p>
      <w:pPr>
        <w:pStyle w:val="PreformattedText"/>
        <w:bidi w:val="0"/>
        <w:spacing w:before="0" w:after="0"/>
        <w:jc w:val="left"/>
        <w:rPr/>
      </w:pPr>
      <w:r>
        <w:rPr/>
        <w:t>gUBrL1QrJ0LB/CUEOQuVy9e5uhK0CAOtUUsQvccKlCxBiCTQsL+EKlSMwEIlZDAACAPwKD6D3MmZ</w:t>
      </w:r>
    </w:p>
    <w:p>
      <w:pPr>
        <w:pStyle w:val="PreformattedText"/>
        <w:bidi w:val="0"/>
        <w:spacing w:before="0" w:after="0"/>
        <w:jc w:val="left"/>
        <w:rPr/>
      </w:pPr>
      <w:r>
        <w:rPr/>
        <w:t>EsRK6SebgCprcWcODzQqX6USFLBfQjim0Mchj1xyayg/rLKk9lrp8sU2W0vzQsb8NcS4O5t8MK5O</w:t>
      </w:r>
    </w:p>
    <w:p>
      <w:pPr>
        <w:pStyle w:val="PreformattedText"/>
        <w:bidi w:val="0"/>
        <w:spacing w:before="0" w:after="0"/>
        <w:jc w:val="left"/>
        <w:rPr/>
      </w:pPr>
      <w:r>
        <w:rPr/>
        <w:t>FvRzZ0EPBHHRbh4NM8bXErQNMMeU7c4nf4HAyzu6lJ3LNuRKDTLVelotN2VZzzu0sVwD/4BvxUjL</w:t>
      </w:r>
    </w:p>
    <w:p>
      <w:pPr>
        <w:pStyle w:val="PreformattedText"/>
        <w:bidi w:val="0"/>
        <w:spacing w:before="0" w:after="0"/>
        <w:jc w:val="left"/>
        <w:rPr/>
      </w:pPr>
      <w:r>
        <w:rPr/>
        <w:t>rLRnBS0BQAOIO9DAXwI4oDjiAACSaK1y92w30CmvaVybfnvNWcwCzUw4Qcy1xgiS+PBMN7oEXX1y</w:t>
      </w:r>
    </w:p>
    <w:p>
      <w:pPr>
        <w:pStyle w:val="PreformattedText"/>
        <w:bidi w:val="0"/>
        <w:spacing w:before="0" w:after="0"/>
        <w:jc w:val="left"/>
        <w:rPr/>
      </w:pPr>
      <w:r>
        <w:rPr/>
        <w:t>5itv3jLFL38O9tK4uXZImJQvKlCjIl+ONexEs3yv55uBjo/o+eXW2pGK3sporsG3fvdkeeOztfFG</w:t>
      </w:r>
    </w:p>
    <w:p>
      <w:pPr>
        <w:pStyle w:val="PreformattedText"/>
        <w:bidi w:val="0"/>
        <w:spacing w:before="0" w:after="0"/>
        <w:jc w:val="left"/>
        <w:rPr/>
      </w:pPr>
      <w:r>
        <w:rPr/>
        <w:t>0x546IM3r7u8+PTCsPS/U+/z9ZJlv73sx3v/ddL/4kOEa40UhIwDvuMD/PqYE5rmssO5v9Uuebcb</w:t>
      </w:r>
    </w:p>
    <w:p>
      <w:pPr>
        <w:pStyle w:val="PreformattedText"/>
        <w:bidi w:val="0"/>
        <w:spacing w:before="0" w:after="0"/>
        <w:jc w:val="left"/>
        <w:rPr/>
      </w:pPr>
      <w:r>
        <w:rPr/>
        <w:t>XUKS4RrnlKdu1gug1vZWL+51TX62o1/GEoIM18BgOgj5n/BeJ8DYEXB2AwHc/ARXP4PcrDO/oY76</w:t>
      </w:r>
    </w:p>
    <w:p>
      <w:pPr>
        <w:pStyle w:val="PreformattedText"/>
        <w:bidi w:val="0"/>
        <w:spacing w:before="0" w:after="0"/>
        <w:jc w:val="left"/>
        <w:rPr/>
      </w:pPr>
      <w:r>
        <w:rPr/>
        <w:t>RrgZ91EwYviYWAoPWBnlMW8hG2tNDP9DOMMIDq+ExYNf93b4veWFD4iuGeJBREgQP7BvMDYcYHoK</w:t>
      </w:r>
    </w:p>
    <w:p>
      <w:pPr>
        <w:pStyle w:val="PreformattedText"/>
        <w:bidi w:val="0"/>
        <w:spacing w:before="0" w:after="0"/>
        <w:jc w:val="left"/>
        <w:rPr/>
      </w:pPr>
      <w:r>
        <w:rPr/>
        <w:t>WJDetIYFCazZQJThmhDA44GsGwgjHtAaEBCPbxbsHEEK4YIWvOCOeMyjHmPAhjAuJBkywKMSTMBG</w:t>
      </w:r>
    </w:p>
    <w:p>
      <w:pPr>
        <w:pStyle w:val="PreformattedText"/>
        <w:bidi w:val="0"/>
        <w:spacing w:before="0" w:after="0"/>
        <w:jc w:val="left"/>
        <w:rPr/>
      </w:pPr>
      <w:r>
        <w:rPr/>
        <w:t>v8zABS644wiYAIplhOKRorAcQRzRBDvq8ZJ4jMEdUPe+E8ZPUE+ECDMg8BcAEaQZMVpdwvh0w77h</w:t>
      </w:r>
    </w:p>
    <w:p>
      <w:pPr>
        <w:pStyle w:val="PreformattedText"/>
        <w:bidi w:val="0"/>
        <w:spacing w:before="0" w:after="0"/>
        <w:jc w:val="left"/>
        <w:rPr/>
      </w:pPr>
      <w:r>
        <w:rPr/>
        <w:t>KyM/HNKX/PII3gmkF5VTZfVYqcURcRFOoZzTLPsCvd6hz39F5KUJt/gXHwGzhQvxUp2MaS5djiwj</w:t>
      </w:r>
    </w:p>
    <w:p>
      <w:pPr>
        <w:pStyle w:val="PreformattedText"/>
        <w:bidi w:val="0"/>
        <w:spacing w:before="0" w:after="0"/>
        <w:jc w:val="left"/>
        <w:rPr/>
      </w:pPr>
      <w:r>
        <w:rPr/>
        <w:t>nWSmX9LgkVyMAJoKkaZfdhe9ak7vL3g4kRB6uSPOlcEZvoinPOdJz3raMxejoEH94vH/C3kqAxgF</w:t>
      </w:r>
    </w:p>
    <w:p>
      <w:pPr>
        <w:pStyle w:val="PreformattedText"/>
        <w:bidi w:val="0"/>
        <w:spacing w:before="0" w:after="0"/>
        <w:jc w:val="left"/>
        <w:rPr/>
      </w:pPr>
      <w:r>
        <w:rPr/>
        <w:t>EScxbZm6XJ7TL3mApz0XylB5IuMTKWAnpTg3ACfE4KIYzahGN8rREZggAvWrQwgwCoMlBHSYfCEn</w:t>
      </w:r>
    </w:p>
    <w:p>
      <w:pPr>
        <w:pStyle w:val="PreformattedText"/>
        <w:bidi w:val="0"/>
        <w:spacing w:before="0" w:after="0"/>
        <w:jc w:val="left"/>
        <w:rPr/>
      </w:pPr>
      <w:r>
        <w:rPr/>
        <w:t>Nad20L4EwKIcjalMMVoDG8gNhzwyD2Xy84S/3OCk00ySQdOn087glHNFlUx+QuOX0RBEoCklqOpa</w:t>
      </w:r>
    </w:p>
    <w:p>
      <w:pPr>
        <w:pStyle w:val="PreformattedText"/>
        <w:bidi w:val="0"/>
        <w:spacing w:before="0" w:after="0"/>
        <w:jc w:val="left"/>
        <w:rPr/>
      </w:pPr>
      <w:r>
        <w:rPr/>
        <w:t>mtTJHLWqlRGfX3bzVJQCQKVC7R/wsBqYq5JVqQVxXl+cOhCoRo6guBQr9c4q0YF0IwR0HcwzCsI5</w:t>
      </w:r>
    </w:p>
    <w:p>
      <w:pPr>
        <w:pStyle w:val="PreformattedText"/>
        <w:bidi w:val="0"/>
        <w:spacing w:before="0" w:after="0"/>
        <w:jc w:val="left"/>
        <w:rPr/>
      </w:pPr>
      <w:r>
        <w:rPr/>
        <w:t>CRSEFIBJA9QE0olUDqQc68xrYIqxkHXkYhe9iKxkJ0vZylr2spR9BsEIAg3IRvYXwSjIOSgbDXYU</w:t>
      </w:r>
    </w:p>
    <w:p>
      <w:pPr>
        <w:pStyle w:val="PreformattedText"/>
        <w:bidi w:val="0"/>
        <w:spacing w:before="0" w:after="0"/>
        <w:jc w:val="left"/>
        <w:rPr/>
      </w:pPr>
      <w:r>
        <w:rPr/>
        <w:t>xBzK+IVk90qQdUjDs5iNrWwx+wx5/5jktrjNrW53y9ve+va3wA2ucIdL3OJWhBNjgEIZxhAFPJyR</w:t>
      </w:r>
    </w:p>
    <w:p>
      <w:pPr>
        <w:pStyle w:val="PreformattedText"/>
        <w:bidi w:val="0"/>
        <w:spacing w:before="0" w:after="0"/>
        <w:jc w:val="left"/>
        <w:rPr/>
      </w:pPr>
      <w:r>
        <w:rPr/>
        <w:t>IEmQQhmmS93qWrcMQYBGQSAxhTFMNwmIYEgpkICE5S4hEbYlCBDKWwblTkMikYgCdakgiIXMYw5R</w:t>
      </w:r>
    </w:p>
    <w:p>
      <w:pPr>
        <w:pStyle w:val="PreformattedText"/>
        <w:bidi w:val="0"/>
        <w:spacing w:before="0" w:after="0"/>
        <w:jc w:val="left"/>
        <w:rPr/>
      </w:pPr>
      <w:r>
        <w:rPr/>
        <w:t>8G4eXJAOjLThLxIQR0FoUxiCVOEvA2BIGP6CA50N5C8OkIREKJiDhVDjBH+5zEVUyBcd0GPA3AGN</w:t>
      </w:r>
    </w:p>
    <w:p>
      <w:pPr>
        <w:pStyle w:val="PreformattedText"/>
        <w:bidi w:val="0"/>
        <w:spacing w:before="0" w:after="0"/>
        <w:jc w:val="left"/>
        <w:rPr/>
      </w:pPr>
      <w:r>
        <w:rPr/>
        <w:t>aMRzGhAK5C8TMIVEIuMX5RkkmxPhMABm8GGC0EarfeGqQrzYF+mAuC8TOIVErPCXfikExhKRMY1/</w:t>
      </w:r>
    </w:p>
    <w:p>
      <w:pPr>
        <w:pStyle w:val="PreformattedText"/>
        <w:bidi w:val="0"/>
        <w:spacing w:before="0" w:after="0"/>
        <w:jc w:val="left"/>
        <w:rPr/>
      </w:pPr>
      <w:r>
        <w:rPr/>
        <w:t>3Bkc80XHCeExX6SIDxSrOCJE9ouRE4LkiBzigDtAXZVdw4yCqEE3vPlLDARsY79MAP8VEuGcCJj2</w:t>
      </w:r>
    </w:p>
    <w:p>
      <w:pPr>
        <w:pStyle w:val="PreformattedText"/>
        <w:bidi w:val="0"/>
        <w:spacing w:before="0" w:after="0"/>
        <w:jc w:val="left"/>
        <w:rPr/>
      </w:pPr>
      <w:r>
        <w:rPr/>
        <w:t>Tb9oOCHeqIYyisHnPvPZF/NwA//6QgFdNCMYwShGPVBAAhOE4NGQjjSkHV2BVFQj0b4Ax4G3mma/</w:t>
      </w:r>
    </w:p>
    <w:p>
      <w:pPr>
        <w:pStyle w:val="PreformattedText"/>
        <w:bidi w:val="0"/>
        <w:spacing w:before="0" w:after="0"/>
        <w:jc w:val="left"/>
        <w:rPr/>
      </w:pPr>
      <w:r>
        <w:rPr/>
        <w:t>5AAZhy6GL7zxlwIMwh6JLsY03sEQNOjA0SZQwRXK4Qs/9zkYyVCFFXjgaBo0IBkL6QYJrDORHkwG</w:t>
      </w:r>
    </w:p>
    <w:p>
      <w:pPr>
        <w:pStyle w:val="PreformattedText"/>
        <w:bidi w:val="0"/>
        <w:spacing w:before="0" w:after="0"/>
        <w:jc w:val="left"/>
        <w:rPr/>
      </w:pPr>
      <w:r>
        <w:rPr/>
        <w:t>ygiRcm3oIBEGSsYCYswOFogtEQxLBtkHUTZtrsmQUExGBcuISE5dMxFrDwbbBtG2a7i9EENJBtzi</w:t>
      </w:r>
    </w:p>
    <w:p>
      <w:pPr>
        <w:pStyle w:val="PreformattedText"/>
        <w:bidi w:val="0"/>
        <w:spacing w:before="0" w:after="0"/>
        <w:jc w:val="left"/>
        <w:rPr/>
      </w:pPr>
      <w:r>
        <w:rPr/>
        <w:t>Riq5q31s3phmOOxWiLsHA2+IjLs1E9GnZHzAEDdYJ98JWcVkCGCNeLfGAUDIghCEoAQi+CIVnci4</w:t>
      </w:r>
    </w:p>
    <w:p>
      <w:pPr>
        <w:pStyle w:val="PreformattedText"/>
        <w:bidi w:val="0"/>
        <w:spacing w:before="0" w:after="0"/>
        <w:jc w:val="left"/>
        <w:rPr/>
      </w:pPr>
      <w:r>
        <w:rPr/>
        <w:t>xjfO8U4MowxOmLgQjHABxhRjFRn/B8UuJjcQQrxACRMPwgkK2RcjiLwJQsBA1QgSj05gPOOs6EZB</w:t>
      </w:r>
    </w:p>
    <w:p>
      <w:pPr>
        <w:pStyle w:val="PreformattedText"/>
        <w:bidi w:val="0"/>
        <w:spacing w:before="0" w:after="0"/>
        <w:jc w:val="left"/>
        <w:rPr/>
      </w:pPr>
      <w:r>
        <w:rPr/>
        <w:t>pmEDkRt94kpgwiRaoXFXmFibnJmBOMgRjnCkBgAMOIABts71rnf9S7uAR9UdcwXAWGDrXxICNwoi</w:t>
      </w:r>
    </w:p>
    <w:p>
      <w:pPr>
        <w:pStyle w:val="PreformattedText"/>
        <w:bidi w:val="0"/>
        <w:spacing w:before="0" w:after="0"/>
        <w:jc w:val="left"/>
        <w:rPr/>
      </w:pPr>
      <w:r>
        <w:rPr/>
        <w:t>j3OcIxznUIcwKlf1cHzjHoaD4EAoYYEEaP1LpCiIN7pR98JXnR7FUEIGtF6kZvSNMjcY7Ild816C</w:t>
      </w:r>
    </w:p>
    <w:p>
      <w:pPr>
        <w:pStyle w:val="PreformattedText"/>
        <w:bidi w:val="0"/>
        <w:spacing w:before="0" w:after="0"/>
        <w:jc w:val="left"/>
        <w:rPr/>
      </w:pPr>
      <w:r>
        <w:rPr/>
        <w:t>nFkyTli7QoLhVdFCYecDeYQG/uKKiECDgsh4/GSW3ObWODkwQugYQqZKVL0LxIp/eUVEuowseUuG</w:t>
      </w:r>
    </w:p>
    <w:p>
      <w:pPr>
        <w:pStyle w:val="PreformattedText"/>
        <w:bidi w:val="0"/>
        <w:spacing w:before="0" w:after="0"/>
        <w:jc w:val="left"/>
        <w:rPr/>
      </w:pPr>
      <w:r>
        <w:rPr/>
        <w:t>9Q8Oce4kE/uCDRWZoBeI6/iie4jwXmKa6QzwJ+96ERPfwbM//ji0kHx84N4vzX/I//PxgY6ISr/G</w:t>
      </w:r>
    </w:p>
    <w:p>
      <w:pPr>
        <w:pStyle w:val="PreformattedText"/>
        <w:bidi w:val="0"/>
        <w:spacing w:before="0" w:after="0"/>
        <w:jc w:val="left"/>
        <w:rPr/>
      </w:pPr>
      <w:r>
        <w:rPr/>
        <w:t>wW9NNAqyhclsgSEw6p869NB9OQAGFhFxRwz+Qo2FiCMWb3AIAjiAAggIigAEC2BI6Ed9faEDlWAJ</w:t>
      </w:r>
    </w:p>
    <w:p>
      <w:pPr>
        <w:pStyle w:val="PreformattedText"/>
        <w:bidi w:val="0"/>
        <w:spacing w:before="0" w:after="0"/>
        <w:jc w:val="left"/>
        <w:rPr/>
      </w:pPr>
      <w:r>
        <w:rPr/>
        <w:t>BBiBaWBaBOEKAXgIjzAIe+BTrGIGHviBHvgFbTAHl/AIBRgJbWAGX2AGcrAGeGV7+LAMlsAIA2gG</w:t>
      </w:r>
    </w:p>
    <w:p>
      <w:pPr>
        <w:pStyle w:val="PreformattedText"/>
        <w:bidi w:val="0"/>
        <w:spacing w:before="0" w:after="0"/>
        <w:jc w:val="left"/>
        <w:rPr/>
      </w:pPr>
      <w:r>
        <w:rPr/>
        <w:t>6KELfEAGIPiBX5AGX7AIizCAaSB0C6EO3qAOSJiESYgPgHBA0zdmfuEE+JANSliFkicQ2bAOSEge</w:t>
      </w:r>
    </w:p>
    <w:p>
      <w:pPr>
        <w:pStyle w:val="PreformattedText"/>
        <w:bidi w:val="0"/>
        <w:spacing w:before="0" w:after="0"/>
        <w:jc w:val="left"/>
        <w:rPr/>
      </w:pPr>
      <w:r>
        <w:rPr/>
        <w:t>1wAYAvCFYBiGppECBLOEfAGGNJdGWHiESXiF+NAKACCGYQgAJRBubZgRieCECwiFfSGFF4FKrQED</w:t>
      </w:r>
    </w:p>
    <w:p>
      <w:pPr>
        <w:pStyle w:val="PreformattedText"/>
        <w:bidi w:val="0"/>
        <w:spacing w:before="0" w:after="0"/>
        <w:jc w:val="left"/>
        <w:rPr/>
      </w:pPr>
      <w:r>
        <w:rPr/>
        <w:t>2sBkgoFwCOFtklGHHqFkewgYLv8mEUEEQ09HGYZ4EPsmGP3GEYxIiNOCES/EGVRGiRJxiYGhAsKw</w:t>
      </w:r>
    </w:p>
    <w:p>
      <w:pPr>
        <w:pStyle w:val="PreformattedText"/>
        <w:bidi w:val="0"/>
        <w:spacing w:before="0" w:after="0"/>
        <w:jc w:val="left"/>
        <w:rPr/>
      </w:pPr>
      <w:r>
        <w:rPr/>
        <w:t>iAfEA+TDh3zRAhgBDa7RA7LHioHhBqM4GTnwCxHhDcAwDJ8VDfGAPBdwDcogWcggAz6QAsoYAkzQ</w:t>
      </w:r>
    </w:p>
    <w:p>
      <w:pPr>
        <w:pStyle w:val="PreformattedText"/>
        <w:bidi w:val="0"/>
        <w:spacing w:before="0" w:after="0"/>
        <w:jc w:val="left"/>
        <w:rPr/>
      </w:pPr>
      <w:r>
        <w:rPr/>
        <w:t>DLMVW8owCjdwAsoIAjIAGBsQAyuQAidAAlCwWQPBAco4juR4AiVQCQVxD7sAW6sADgVBioBBAJCA</w:t>
      </w:r>
    </w:p>
    <w:p>
      <w:pPr>
        <w:pStyle w:val="PreformattedText"/>
        <w:bidi w:val="0"/>
        <w:spacing w:before="0" w:after="0"/>
        <w:jc w:val="left"/>
        <w:rPr/>
      </w:pPr>
      <w:r>
        <w:rPr/>
        <w:t>DKo1DaoAjgixDUOQAVwHAHaAPAAgAVzHAA6AD+ZwkOYAD7IAAF7XkA7ZdRpQYQi5DrIwAX8hCOKg</w:t>
      </w:r>
    </w:p>
    <w:p>
      <w:pPr>
        <w:pStyle w:val="PreformattedText"/>
        <w:bidi w:val="0"/>
        <w:spacing w:before="0" w:after="0"/>
        <w:jc w:val="left"/>
        <w:rPr/>
      </w:pPr>
      <w:r>
        <w:rPr/>
        <w:t>DQd5DvgoEOCAkCCJkOeQXgNxCBbAAP0IZwQBj4yTdf2IQ+DQBH9hixgkGAaxDNb/UWEE0QpF4heL</w:t>
      </w:r>
    </w:p>
    <w:p>
      <w:pPr>
        <w:pStyle w:val="PreformattedText"/>
        <w:bidi w:val="0"/>
        <w:spacing w:before="0" w:after="0"/>
        <w:jc w:val="left"/>
        <w:rPr/>
      </w:pPr>
      <w:r>
        <w:rPr/>
        <w:t>4BGLMHp+MQvv6BqpFxvRt0QCIWOBYRCIOBzI5lbFtBHf1xfhJxAsaVWuBJCGNRBPKRxR6VVgpRHL</w:t>
      </w:r>
    </w:p>
    <w:p>
      <w:pPr>
        <w:pStyle w:val="PreformattedText"/>
        <w:bidi w:val="0"/>
        <w:spacing w:before="0" w:after="0"/>
        <w:jc w:val="left"/>
        <w:rPr/>
      </w:pPr>
      <w:r>
        <w:rPr/>
        <w:t>BwBXiQ9Z+RqYkZQXNBB5OBlOaR3I5gk92ReAQFAZUZV8wQoF8ZWbcZQJcQ8q8BdXYGaUYRC0YB01</w:t>
      </w:r>
    </w:p>
    <w:p>
      <w:pPr>
        <w:pStyle w:val="PreformattedText"/>
        <w:bidi w:val="0"/>
        <w:spacing w:before="0" w:after="0"/>
        <w:jc w:val="left"/>
        <w:rPr/>
      </w:pPr>
      <w:r>
        <w:rPr/>
        <w:t>UBCeABiE4BGHABisNRCw2BqMZVwHsQaTAUYF8V9J9Y8FkSJ+4UADwQtpaALahZkMwVSDIQRPBx1J</w:t>
      </w:r>
    </w:p>
    <w:p>
      <w:pPr>
        <w:pStyle w:val="PreformattedText"/>
        <w:bidi w:val="0"/>
        <w:spacing w:before="0" w:after="0"/>
        <w:jc w:val="left"/>
        <w:rPr/>
      </w:pPr>
      <w:r>
        <w:rPr/>
        <w:t>hQazmGV9MQKMCR6nqJoLoVaCUXwEoW7IsQazWWQBBR7hppsKwZq9OYvAORzCWRC0yRdbRljGiZwK</w:t>
      </w:r>
    </w:p>
    <w:p>
      <w:pPr>
        <w:pStyle w:val="PreformattedText"/>
        <w:bidi w:val="0"/>
        <w:spacing w:before="0" w:after="0"/>
        <w:jc w:val="left"/>
        <w:rPr/>
      </w:pPr>
      <w:r>
        <w:rPr/>
        <w:t>8XmYh334kAZV9ZwEEZ0A4Ide//kXPTCZDpEN5oAO4DAO7Nme7vme8Bmf8ume5cByAlEGCQAB+rmf</w:t>
      </w:r>
    </w:p>
    <w:p>
      <w:pPr>
        <w:pStyle w:val="PreformattedText"/>
        <w:bidi w:val="0"/>
        <w:spacing w:before="0" w:after="0"/>
        <w:jc w:val="left"/>
        <w:rPr/>
      </w:pPr>
      <w:r>
        <w:rPr/>
        <w:t>+jkBDsAF7vibBSAB/FmgBToBE7AvkuGdAwGe/dKe8sAiftEDtCAO7AkO9yBmBkEOjLAFWvChIBqi</w:t>
      </w:r>
    </w:p>
    <w:p>
      <w:pPr>
        <w:pStyle w:val="PreformattedText"/>
        <w:bidi w:val="0"/>
        <w:spacing w:before="0" w:after="0"/>
        <w:jc w:val="left"/>
        <w:rPr/>
      </w:pPr>
      <w:r>
        <w:rPr/>
        <w:t>IjqiJFqiIfoEQiANBdELknAKtfCiMFoLp/AHtnCF1wALsBCjOqqjm3ALNTAZDCoQ4NkBffAEWvAE</w:t>
      </w:r>
    </w:p>
    <w:p>
      <w:pPr>
        <w:pStyle w:val="PreformattedText"/>
        <w:bidi w:val="0"/>
        <w:spacing w:before="0" w:after="0"/>
        <w:jc w:val="left"/>
        <w:rPr/>
      </w:pPr>
      <w:r>
        <w:rPr/>
        <w:t>SDBtfmEA62WkR9AC/aUQ2yACikUYukUPeQCkw4kcjoeUVWoburV9Wgqd1mFWXxo2uDVWzbSlw2Gm</w:t>
      </w:r>
    </w:p>
    <w:p>
      <w:pPr>
        <w:pStyle w:val="PreformattedText"/>
        <w:bidi w:val="0"/>
        <w:spacing w:before="0" w:after="0"/>
        <w:jc w:val="left"/>
        <w:rPr/>
      </w:pPr>
      <w:r>
        <w:rPr/>
        <w:t>Z6pAtyWmC8qmwuGmZxptIIEO7ScZNUIQeTcc/RdH7NEGhFqohnqoiJqoeJAHAf9QP66QgYMwCJbw</w:t>
      </w:r>
    </w:p>
    <w:p>
      <w:pPr>
        <w:pStyle w:val="PreformattedText"/>
        <w:bidi w:val="0"/>
        <w:spacing w:before="0" w:after="0"/>
        <w:jc w:val="left"/>
        <w:rPr/>
      </w:pPr>
      <w:r>
        <w:rPr/>
        <w:t>mAuhCo8gCJFqCZiwhzaBC2JQqHLgAn+hBIxgIJEaCSjwFzMwB4X6BT3lFxaQBGZQqHFwD33TpxuB</w:t>
      </w:r>
    </w:p>
    <w:p>
      <w:pPr>
        <w:pStyle w:val="PreformattedText"/>
        <w:bidi w:val="0"/>
        <w:spacing w:before="0" w:after="0"/>
        <w:jc w:val="left"/>
        <w:rPr/>
      </w:pPr>
      <w:r>
        <w:rPr/>
        <w:t>IvXDBX9hAQwRB3/hAZr3EIXgGkGwon8hA9fgcH7hTBwBJPWjnADAVglRGiUWEYPgGtOJD4XlF6bI</w:t>
      </w:r>
    </w:p>
    <w:p>
      <w:pPr>
        <w:pStyle w:val="PreformattedText"/>
        <w:bidi w:val="0"/>
        <w:spacing w:before="0" w:after="0"/>
        <w:jc w:val="left"/>
        <w:rPr/>
      </w:pPr>
      <w:r>
        <w:rPr/>
        <w:t>rEqpEbE0ELwJAOjWRb7xdAyRrfxSnN56nA+hQxsxrveJZguhbFS2rtrqrn2RiQ4hr+IaTPV6GgyR</w:t>
      </w:r>
    </w:p>
    <w:p>
      <w:pPr>
        <w:pStyle w:val="PreformattedText"/>
        <w:bidi w:val="0"/>
        <w:spacing w:before="0" w:after="0"/>
        <w:jc w:val="left"/>
        <w:rPr/>
      </w:pPr>
      <w:r>
        <w:rPr/>
        <w:t>CBlwrRCRCa4xBH35FxtADODalgKxC36AqZF6sRiLsX6QCI7gR8PXFxsACRmbsZgwBOmqEPJACnNg</w:t>
      </w:r>
    </w:p>
    <w:p>
      <w:pPr>
        <w:pStyle w:val="PreformattedText"/>
        <w:bidi w:val="0"/>
        <w:spacing w:before="0" w:after="0"/>
        <w:jc w:val="left"/>
        <w:rPr/>
      </w:pPr>
      <w:r>
        <w:rPr/>
        <w:t>qpGwp30BA3aQBmvQH5aAA3//sQOagLF18Kkz2wZpgAgX6wdoYKtxhC+MMAEu+ZBflwFN4LHkyjgK</w:t>
      </w:r>
    </w:p>
    <w:p>
      <w:pPr>
        <w:pStyle w:val="PreformattedText"/>
        <w:bidi w:val="0"/>
        <w:spacing w:before="0" w:after="0"/>
        <w:jc w:val="left"/>
        <w:rPr/>
      </w:pPr>
      <w:r>
        <w:rPr/>
        <w:t>oLQGAAGDth7qWiZSAABaZwASULV8YQf3QHVVhw8s1hcPMAFotwBYkJFVJw/BQAQI8HcVpEQSmy8K</w:t>
      </w:r>
    </w:p>
    <w:p>
      <w:pPr>
        <w:pStyle w:val="PreformattedText"/>
        <w:bidi w:val="0"/>
        <w:spacing w:before="0" w:after="0"/>
        <w:jc w:val="left"/>
        <w:rPr/>
      </w:pPr>
      <w:r>
        <w:rPr/>
        <w:t>yhmuqEFoOrDDka9lEgWTAQcd2QWTIZ4CIQ111heA6UnhypSU4UMCiw/lSht+S1WBIZtk2j5vNLeM</w:t>
      </w:r>
    </w:p>
    <w:p>
      <w:pPr>
        <w:pStyle w:val="PreformattedText"/>
        <w:bidi w:val="0"/>
        <w:spacing w:before="0" w:after="0"/>
        <w:jc w:val="left"/>
        <w:rPr/>
      </w:pPr>
      <w:r>
        <w:rPr/>
        <w:t>W7eOOxmQWz+TG0VXa7mAEaT4AJ6AkUXL5EsotJQ89LhOKxBZihw+JkNjShBlKxiGqz2tVLRcCbqz</w:t>
      </w:r>
    </w:p>
    <w:p>
      <w:pPr>
        <w:pStyle w:val="PreformattedText"/>
        <w:bidi w:val="0"/>
        <w:spacing w:before="0" w:after="0"/>
        <w:jc w:val="left"/>
        <w:rPr/>
      </w:pPr>
      <w:r>
        <w:rPr/>
        <w:t>iw8yiRzZYxBq6hdlMA4FYQKTYQXpuAJ/sazAW5M9NLzMYAqvwAqsAAqG4BoS/1AEVWAERtAFJRAy</w:t>
      </w:r>
    </w:p>
    <w:p>
      <w:pPr>
        <w:pStyle w:val="PreformattedText"/>
        <w:bidi w:val="0"/>
        <w:spacing w:before="0" w:after="0"/>
        <w:jc w:val="left"/>
        <w:rPr/>
      </w:pPr>
      <w:r>
        <w:rPr/>
        <w:t>SbALs8AKr1AL1GCf+EAMm8C9rEALiPAXHzAFXUC+WCAFmiAL3PsKfzCsnStHTLRC4ANOA9E01Ga5</w:t>
      </w:r>
    </w:p>
    <w:p>
      <w:pPr>
        <w:pStyle w:val="PreformattedText"/>
        <w:bidi w:val="0"/>
        <w:spacing w:before="0" w:after="0"/>
        <w:jc w:val="left"/>
        <w:rPr/>
      </w:pPr>
      <w:r>
        <w:rPr/>
        <w:t>6RQRzDAZOgCv//pLB5xBLLRBCBGJwxEycHCL70bBDQGwnysZoavBB8HBwiFJEJGWfOGvI2zBsNtE</w:t>
      </w:r>
    </w:p>
    <w:p>
      <w:pPr>
        <w:pStyle w:val="PreformattedText"/>
        <w:bidi w:val="0"/>
        <w:spacing w:before="0" w:after="0"/>
        <w:jc w:val="left"/>
        <w:rPr/>
      </w:pPr>
      <w:r>
        <w:rPr/>
        <w:t>9JrC28HCD+HCAADDDEHCsSu8eos7CRF/yIHDDtGtg4EDItzDMowPJTwYJ7y3+JAMq7AMwiAM0QAJ</w:t>
      </w:r>
    </w:p>
    <w:p>
      <w:pPr>
        <w:pStyle w:val="PreformattedText"/>
        <w:bidi w:val="0"/>
        <w:spacing w:before="0" w:after="0"/>
        <w:jc w:val="left"/>
        <w:rPr/>
      </w:pPr>
      <w:r>
        <w:rPr/>
        <w:t>KvACI9DFXuzFQwAicGlNBZEOwhAKVrwMtoAOBaEMFMDFX9zFLbACXXAKvXDFy8AJg1i9F4xAQQyn</w:t>
      </w:r>
    </w:p>
    <w:p>
      <w:pPr>
        <w:pStyle w:val="PreformattedText"/>
        <w:bidi w:val="0"/>
        <w:spacing w:before="0" w:after="0"/>
        <w:jc w:val="left"/>
        <w:rPr/>
      </w:pPr>
      <w:r>
        <w:rPr/>
        <w:t>+JAFf9EBDGEJCSgZRuyZfv/xBxFRDubGF9RLtwY8wwjsRPVTu2vVaYhMxlXkVYHnfL8ryQZEw5Fb</w:t>
      </w:r>
    </w:p>
    <w:p>
      <w:pPr>
        <w:pStyle w:val="PreformattedText"/>
        <w:bidi w:val="0"/>
        <w:spacing w:before="0" w:after="0"/>
        <w:jc w:val="left"/>
        <w:rPr/>
      </w:pPr>
      <w:r>
        <w:rPr/>
        <w:t>ruf6m4fJyQNRlmfJEOPnw6QcrSN2r6lsuSOjl2a5ey9QVxLTxLDZGZyZwVIMuH6hA5o8GEacCGkI</w:t>
      </w:r>
    </w:p>
    <w:p>
      <w:pPr>
        <w:pStyle w:val="PreformattedText"/>
        <w:bidi w:val="0"/>
        <w:spacing w:before="0" w:after="0"/>
        <w:jc w:val="left"/>
        <w:rPr/>
      </w:pPr>
      <w:r>
        <w:rPr/>
        <w:t>AJsQEcjwyADQpaJcEIogBE6gBNiczdq8zSAgBsMrBzWQzS3gBcdsk6osEH8QBC6QzT7QCQUBDqzg</w:t>
      </w:r>
    </w:p>
    <w:p>
      <w:pPr>
        <w:pStyle w:val="PreformattedText"/>
        <w:bidi w:val="0"/>
        <w:spacing w:before="0" w:after="0"/>
        <w:jc w:val="left"/>
        <w:rPr/>
      </w:pPr>
      <w:r>
        <w:rPr/>
        <w:t>CfJMCwU2EMfQB+GMzSGADVt5EWJWw/iAl+XclOd8EBqKxHwBA43FxK8bsAr8EM1pTrWnhg7hl707</w:t>
      </w:r>
    </w:p>
    <w:p>
      <w:pPr>
        <w:pStyle w:val="PreformattedText"/>
        <w:bidi w:val="0"/>
        <w:spacing w:before="0" w:after="0"/>
        <w:jc w:val="left"/>
        <w:rPr/>
      </w:pPr>
      <w:r>
        <w:rPr/>
        <w:t>EQALS5E7ERHNUhO9Sjk8qhiR0Z640RLR0XNjyyDcF8crETzywR3hTQ/tEHD/UMsCoQ1lB4MNQYot</w:t>
      </w:r>
    </w:p>
    <w:p>
      <w:pPr>
        <w:pStyle w:val="PreformattedText"/>
        <w:bidi w:val="0"/>
        <w:spacing w:before="0" w:after="0"/>
        <w:jc w:val="left"/>
        <w:rPr/>
      </w:pPr>
      <w:r>
        <w:rPr/>
        <w:t>HbEAoAfokAzAMNREXdRGfdRH7QyfYAMzTQ/MUA1IPdTv8AUlwAMlUAI/IMZ+oQ1EbQzFAJ4jMw7A</w:t>
      </w:r>
    </w:p>
    <w:p>
      <w:pPr>
        <w:pStyle w:val="PreformattedText"/>
        <w:bidi w:val="0"/>
        <w:spacing w:before="0" w:after="0"/>
        <w:jc w:val="left"/>
        <w:rPr/>
      </w:pPr>
      <w:r>
        <w:rPr/>
        <w:t>INRDHQx7PBA8XRDtgA28MNTVwAwkWcAEEAQtUNd2fdd4ndd6rQQpIDd4mgxbrNd1HQOLYMVXvAuQ</w:t>
      </w:r>
    </w:p>
    <w:p>
      <w:pPr>
        <w:pStyle w:val="PreformattedText"/>
        <w:bidi w:val="0"/>
        <w:spacing w:before="0" w:after="0"/>
        <w:jc w:val="left"/>
        <w:rPr/>
      </w:pPr>
      <w:r>
        <w:rPr/>
        <w:t>cD59AQR2nUgW0H230AQ1YNc/4AlF6RfZgw10cAJ1/QIlcAyqp1h4SkaT8ZMEgQx1uRkjY7B/oZJo</w:t>
      </w:r>
    </w:p>
    <w:p>
      <w:pPr>
        <w:pStyle w:val="PreformattedText"/>
        <w:bidi w:val="0"/>
        <w:spacing w:before="0" w:after="0"/>
        <w:jc w:val="left"/>
        <w:rPr/>
      </w:pPr>
      <w:r>
        <w:rPr/>
        <w:t>LdIEwQvSa2ehnVd4qsKBMZUF1Rq3LDdnmdYPs8ut205vKsUGgduAMZYfI4pGZJWXzdKbi1NKWty3</w:t>
      </w:r>
    </w:p>
    <w:p>
      <w:pPr>
        <w:pStyle w:val="PreformattedText"/>
        <w:bidi w:val="0"/>
        <w:spacing w:before="0" w:after="0"/>
        <w:jc w:val="left"/>
        <w:rPr/>
      </w:pPr>
      <w:r>
        <w:rPr/>
        <w:t>TRljGVedMTKG4MkFgZOYi10Q1SDcSYQQ5WBsxQ0A5nkQz0AZcPBcApEKrhEHBYEGgMHIBAFYW2Wf</w:t>
      </w:r>
    </w:p>
    <w:p>
      <w:pPr>
        <w:pStyle w:val="PreformattedText"/>
        <w:bidi w:val="0"/>
        <w:spacing w:before="0" w:after="0"/>
        <w:jc w:val="left"/>
        <w:rPr/>
      </w:pPr>
      <w:r>
        <w:rPr/>
        <w:t>yjCYfnGZeGZoyBDgAj7gBF7gBn7gBF4McX0Q4lAMCI4M11AOBUEOucALD07g1DAP6YgMFh7gxaCd</w:t>
      </w:r>
    </w:p>
    <w:p>
      <w:pPr>
        <w:pStyle w:val="PreformattedText"/>
        <w:bidi w:val="0"/>
        <w:spacing w:before="0" w:after="0"/>
        <w:jc w:val="left"/>
        <w:rPr/>
      </w:pPr>
      <w:r>
        <w:rPr/>
        <w:t>2uDgAd4M/EwQ8nAMzSDgweDe1tniLv7iMB7jMj7jNF7jNn7jOM4RAQEAOw==</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MgAAAA8CAYAAAAjW/WRAAAFFklEQVR42u2dB2vkMBSEL6QRAiGE</w:t>
        <w:br/>
        <w:t>kIR0SCW999577738/9/wjjEo5/PZcpPb3nwwsJf1rWRZY6s8yb9+EUIIIYQQQgghhBBCiBF2d3cF</w:t>
        <w:br/>
        <w:t>YkkQY6yurgpUCufS3d0tEK8qoUFoEJIGTU1NAn18fOS+YtXX1/vlEd9LZ2enlJeXW1peXqZhisL2</w:t>
        <w:br/>
        <w:t>9rZAecrT5uamQPa/bWxs5CqPe3t7AumOubq6EmX2ItSFr68vGtfJ8/OzQHnKU2trq0BuxmloaLC0</w:t>
        <w:br/>
        <w:t>s7OTizy/v7975qOnpyeXFe7z81OghYUF8Xri0Rk0CA1CgwRncXExN4WCC+dx8X4YGhqSjo4OS1nm</w:t>
        <w:br/>
        <w:t>tbe31zP9tbW1tPPmW7kHBwe13yPPGeQ7/5yenuamUILOHXR1dQmUdt7sI2yTk5Ou6e/v72dRnrHv</w:t>
        <w:br/>
        <w:t>/ktLSwLRETQIDUKDJM/l5eVPYc7Ozhop2Le3N4F0x1xfXyd+EU9OTgSampryTGtlZUXC/N0UNzc3</w:t>
        <w:br/>
        <w:t>kkTlZhNLAyp4mEp+d3f3z7FbW1sCxcmH19Dz+vp6ohcO8y5Q2CHl8/NzgfD58fFRoKSvlVvZx4UT</w:t>
        <w:br/>
        <w:t>mjQIDUKDRAdDlrphS3uzyt60smOigthN9vLyIhCaOqbPFxN9qGjQ9/e3mKq4SVTepPuQQa47CUAa</w:t>
        <w:br/>
        <w:t>YRJq+Pb19dVoWtPT0zI3N5dY/tWNw+vmkWT/DPMacTrzx8fHNEgReHh4kLGxMUumfrOyslKgtM/l</w:t>
        <w:br/>
        <w:t>6OjIMrky+vDwsEC6/3NwcBA4n/YndVRTtrW1CZTRqBuhQWiQkuP+/j5yYWH40W0IUsft7e1fxyPI</w:t>
        <w:br/>
        <w:t>DypKeT09PQmEzxjehQYGBkR3nI6zszOBDg8PxS/dsHnFvI3qJ+YtSLUw+M1B+HUWg3QYdSZAxfCr</w:t>
        <w:br/>
        <w:t>HHkyh/qMjj5ixCDnueEuHeX3vSJsJyYmopYPTUGD0CA0SIp9AlNNLLSvg7Sx8xhhrJifnxfI77xM</w:t>
        <w:br/>
        <w:t>RRWYora2VqAshqBLDkyUhZ00VNg7pSba9HmkqqrqJ2+IKnY7RkVHz8zMCGQq7bDli9gxPNnUfBJr</w:t>
        <w:br/>
        <w:t>Nw1Cg9AgiRO5IDERB11cXEiQYc0ignOqq6uz5HWMGpnr7+8XCIu9mpubLWVxXRCm4wzVidPXZL8j</w:t>
        <w:br/>
        <w:t>Q1C5nEO/RQOrHsfHx2OfAxZk4YkOxYlFc1tCgGFehrcXkKCd+TyitvnBUyPub1VXV/8Veh7VcD5z</w:t>
        <w:br/>
        <w:t>SlbYSZ6btIQGoUFIcNy2/SkC6HuhA2/vxMcxmfq3mlmP0//w+g4Lz6A4v09SpgihJuoph7t8WVmZ</w:t>
        <w:br/>
        <w:t>JYToJLHPWNwlBD5zH9zFhAahQWgQkhpe8xqY+1AbSejWsYfEyEiY+owIY3s0QGNjo0C8qgVCbWyW</w:t>
        <w:br/>
        <w:t>pzypfXV1d3LnRnGYaI0zQVdRUWEtjlLDvLpjo75iYWRkRCDWOhqEBqFBiEnU0t84W4iq/kOYYV91</w:t>
        <w:br/>
        <w:t>g0BzyPmdasJhvQmWyar1J1Hzh2hht4hhTBbj9yG3fKioZS7VJb7U1NQI5HdcS0uLQAH7HalUPN0C</w:t>
        <w:br/>
        <w:t>r7AUcWieJIzfKxDcQBhKXvKvngSmdnXBaB5rBaFBaBCiI+jKSV3TJot8j46OJpquweFt8j+TZqxZ</w:t>
        <w:br/>
        <w:t>mmnxjb6EBqFBSBq0t7cLlGQazvXzXmDXybhpZbH3GCGRCLsFqt8bvXT09fUJxFInNAgNQkqEUJON</w:t>
        <w:br/>
        <w:t>UTf1jrE/FyHZE3DmXvsyUicIg1ELrVjCpPAEeSEQR58IDUKDEOKO32Z82MeMpUT+e7z2PPZ6nTUh</w:t>
        <w:br/>
        <w:t>NAgNQsgf3LZNLcUtYgmJBUJDuGkDITQIIcTOb/2ntRu+ZKYxAAAAAElFTkSuQmCC</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A8AHcAMSH+GlNvZnR3YXJlOiBNaWNyb3NvZnQgT2ZmaWNlACH5BAEAAAAALBYAAQCc</w:t>
      </w:r>
    </w:p>
    <w:p>
      <w:pPr>
        <w:pStyle w:val="PreformattedText"/>
        <w:bidi w:val="0"/>
        <w:spacing w:before="0" w:after="0"/>
        <w:jc w:val="left"/>
        <w:rPr/>
      </w:pPr>
      <w:r>
        <w:rPr/>
        <w:t>ADsAgwAAAAAAAAEBAQMDAwICAgUFBQQEBAYGBggICAcHBwECAwECAwECAwECAwECAwECAwT/EMhJ</w:t>
      </w:r>
    </w:p>
    <w:p>
      <w:pPr>
        <w:pStyle w:val="PreformattedText"/>
        <w:bidi w:val="0"/>
        <w:spacing w:before="0" w:after="0"/>
        <w:jc w:val="left"/>
        <w:rPr/>
      </w:pPr>
      <w:r>
        <w:rPr/>
        <w:t>q7046z0H/2AoCkMgnmjKEWrrVkEsmG9tZwER77t+/4FSYEb7GYFDHo91TBGEw6Z0ailRPzmi4Poj</w:t>
      </w:r>
    </w:p>
    <w:p>
      <w:pPr>
        <w:pStyle w:val="PreformattedText"/>
        <w:bidi w:val="0"/>
        <w:spacing w:before="0" w:after="0"/>
        <w:jc w:val="left"/>
        <w:rPr/>
      </w:pPr>
      <w:r>
        <w:rPr/>
        <w:t>eAtJojTH1Qh0xTJqOXgadttrWk1vKXfWOiWm74tiAwNEO34VZ4WIF3BkiRgzjYlCPpAZj31RiUQe</w:t>
      </w:r>
    </w:p>
    <w:p>
      <w:pPr>
        <w:pStyle w:val="PreformattedText"/>
        <w:bidi w:val="0"/>
        <w:spacing w:before="0" w:after="0"/>
        <w:jc w:val="left"/>
        <w:rPr/>
      </w:pPr>
      <w:r>
        <w:rPr/>
        <w:t>J3NlAnF6k4UlBqAhfHqol52UHKpqr6msrRqxf7M4uFwBYLSnmym2G7oTSUxdxL4UXirCtYt3SgMG</w:t>
      </w:r>
    </w:p>
    <w:p>
      <w:pPr>
        <w:pStyle w:val="PreformattedText"/>
        <w:bidi w:val="0"/>
        <w:spacing w:before="0" w:after="0"/>
        <w:jc w:val="left"/>
        <w:rPr/>
      </w:pPr>
      <w:r>
        <w:rPr/>
        <w:t>Rs7KFqKcyQA8bzEE1Btg3zYFIYLWdOnPf8Fo2xvZijNikOu5IZbN8GamE59ePt2j82YfiAAH+ClS</w:t>
      </w:r>
    </w:p>
    <w:p>
      <w:pPr>
        <w:pStyle w:val="PreformattedText"/>
        <w:bidi w:val="0"/>
        <w:spacing w:before="0" w:after="0"/>
        <w:jc w:val="left"/>
        <w:rPr/>
      </w:pPr>
      <w:r>
        <w:rPr/>
        <w:t>iIGAqW8DC2FaA49XBXnDGGIwkQSBKo1l/5gFq3hMQkQJn2yYEGjhJB192g7OcRkg3AtdeXwFMYil</w:t>
      </w:r>
    </w:p>
    <w:p>
      <w:pPr>
        <w:pStyle w:val="PreformattedText"/>
        <w:bidi w:val="0"/>
        <w:spacing w:before="0" w:after="0"/>
        <w:jc w:val="left"/>
        <w:rPr/>
      </w:pPr>
      <w:r>
        <w:rPr/>
        <w:t>JT+XGgRV8kcp5UgsnU4CrYRr6S6Q3LZNLGbTVVUXAB1BpVLw6LCSxSpuvZDT0NgpUO/BxJPgzsYj</w:t>
      </w:r>
    </w:p>
    <w:p>
      <w:pPr>
        <w:pStyle w:val="PreformattedText"/>
        <w:bidi w:val="0"/>
        <w:spacing w:before="0" w:after="0"/>
        <w:jc w:val="left"/>
        <w:rPr/>
      </w:pPr>
      <w:r>
        <w:rPr/>
        <w:t>jCzApJWWWBIKg5TMlYDx5iynu3jiADuh1wYBpersPAVLMNmmRKtEpiIs2pmuchz7xPFhMlq9PEp4</w:t>
      </w:r>
    </w:p>
    <w:p>
      <w:pPr>
        <w:pStyle w:val="PreformattedText"/>
        <w:bidi w:val="0"/>
        <w:spacing w:before="0" w:after="0"/>
        <w:jc w:val="left"/>
        <w:rPr/>
      </w:pPr>
      <w:r>
        <w:rPr/>
        <w:t>plzXzF9g+K4gBtcmGrkMCFDDLb2xqWxFLz4JxDPjnYACo12dTU2RuNzgNIe8u1NCSHBOV5FoLjb6</w:t>
      </w:r>
    </w:p>
    <w:p>
      <w:pPr>
        <w:pStyle w:val="PreformattedText"/>
        <w:bidi w:val="0"/>
        <w:spacing w:before="0" w:after="0"/>
        <w:jc w:val="left"/>
        <w:rPr/>
      </w:pPr>
      <w:r>
        <w:rPr/>
        <w:t>9ubBeWW4LpO4CWBnUy2Y09B3z7gY0f2UvfF9VnkARo1fYzocBm2ztdL/q1+oAGG/0wHwHrhS84Uw</w:t>
      </w:r>
    </w:p>
    <w:p>
      <w:pPr>
        <w:pStyle w:val="PreformattedText"/>
        <w:bidi w:val="0"/>
        <w:spacing w:before="0" w:after="0"/>
        <w:jc w:val="left"/>
        <w:rPr/>
      </w:pPr>
      <w:r>
        <w:rPr/>
        <w:t>YHFemecCYL7sZcd9E/w3An+RhPegZhb+IWGBZmwYU4ImjcXgNesFSOA/mKGQ4gsHyrRUhh8iGKJK</w:t>
      </w:r>
    </w:p>
    <w:p>
      <w:pPr>
        <w:pStyle w:val="PreformattedText"/>
        <w:bidi w:val="0"/>
        <w:spacing w:before="0" w:after="0"/>
        <w:jc w:val="left"/>
        <w:rPr/>
      </w:pPr>
      <w:r>
        <w:rPr/>
        <w:t>ELXwhnUjaTQiNzgKt0cPrln2DRQ8LKjDc0gxhMaCSC60TJBB9ljNkgvGdZCHHCRkYoFDSPnBEzKi</w:t>
      </w:r>
    </w:p>
    <w:p>
      <w:pPr>
        <w:pStyle w:val="PreformattedText"/>
        <w:bidi w:val="0"/>
        <w:spacing w:before="0" w:after="0"/>
        <w:jc w:val="left"/>
        <w:rPr/>
      </w:pPr>
      <w:r>
        <w:rPr/>
        <w:t>4OCJHLZU4glYbtTkdWGWachNafoEUntuXvPahFvWiQhQJFyopzKEHLQmm3/SFVGc8hXayj0wyqTo</w:t>
      </w:r>
    </w:p>
    <w:p>
      <w:pPr>
        <w:pStyle w:val="PreformattedText"/>
        <w:bidi w:val="0"/>
        <w:spacing w:before="0" w:after="0"/>
        <w:jc w:val="left"/>
        <w:rPr/>
      </w:pPr>
      <w:r>
        <w:rPr/>
        <w:t>fPHNA+CjU0QAADs=</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5"&gt;</w:t>
      </w:r>
    </w:p>
    <w:p>
      <w:pPr>
        <w:pStyle w:val="PreformattedText"/>
        <w:bidi w:val="0"/>
        <w:spacing w:before="0" w:after="0"/>
        <w:jc w:val="left"/>
        <w:rPr/>
      </w:pPr>
      <w:r>
        <w:rPr/>
        <w:t>&lt;meta name=3DOriginator content=3D"Microsoft Word 15"&gt;</w:t>
      </w:r>
    </w:p>
    <w:p>
      <w:pPr>
        <w:pStyle w:val="PreformattedText"/>
        <w:bidi w:val="0"/>
        <w:spacing w:before="0" w:after="0"/>
        <w:jc w:val="left"/>
        <w:rPr/>
      </w:pPr>
      <w:r>
        <w:rPr/>
        <w:t>&lt;link id=3DMain-File rel=3DMain-File href=3D"../20.htm"&gt;</w:t>
      </w:r>
    </w:p>
    <w:p>
      <w:pPr>
        <w:pStyle w:val="PreformattedText"/>
        <w:bidi w:val="0"/>
        <w:spacing w:before="0" w:after="0"/>
        <w:jc w:val="left"/>
        <w:rPr/>
      </w:pPr>
      <w:r>
        <w:rPr/>
        <w:t>&lt;![if IE]&gt;</w:t>
      </w:r>
    </w:p>
    <w:p>
      <w:pPr>
        <w:pStyle w:val="PreformattedText"/>
        <w:bidi w:val="0"/>
        <w:spacing w:before="0" w:after="0"/>
        <w:jc w:val="left"/>
        <w:rPr/>
      </w:pPr>
      <w:r>
        <w:rPr/>
        <w:t>&lt;base href=3D"file:///C:/7DF22908/file2216.files/header.htm" id=3D"webarch_temp_b=</w:t>
      </w:r>
    </w:p>
    <w:p>
      <w:pPr>
        <w:pStyle w:val="PreformattedText"/>
        <w:bidi w:val="0"/>
        <w:spacing w:before="0" w:after="0"/>
        <w:jc w:val="left"/>
        <w:rPr/>
      </w:pPr>
      <w:r>
        <w:rPr/>
        <w:t>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2049"/&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e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type</w:t>
      </w:r>
    </w:p>
    <w:p>
      <w:pPr>
        <w:pStyle w:val="PreformattedText"/>
        <w:bidi w:val="0"/>
        <w:spacing w:before="0" w:after="0"/>
        <w:jc w:val="left"/>
        <w:rPr/>
      </w:pPr>
      <w:r>
        <w:rPr/>
        <w:t xml:space="preserve"> </w:t>
      </w:r>
      <w:r>
        <w:rPr/>
        <w:t>id=3D"_x005F_x0000_t75" coordsize=3D"21600,21600" o:spt=3D"75" o:preferrelative=</w:t>
      </w:r>
    </w:p>
    <w:p>
      <w:pPr>
        <w:pStyle w:val="PreformattedText"/>
        <w:bidi w:val="0"/>
        <w:spacing w:before="0" w:after="0"/>
        <w:jc w:val="left"/>
        <w:rPr/>
      </w:pPr>
      <w:r>
        <w:rPr/>
        <w:t>=3D"t"</w:t>
      </w:r>
    </w:p>
    <w:p>
      <w:pPr>
        <w:pStyle w:val="PreformattedText"/>
        <w:bidi w:val="0"/>
        <w:spacing w:before="0" w:after="0"/>
        <w:jc w:val="left"/>
        <w:rPr/>
      </w:pPr>
      <w:r>
        <w:rPr/>
        <w:t xml:space="preserve"> </w:t>
      </w:r>
      <w:r>
        <w:rPr/>
        <w:t>path=3D"m@4@5l@4@11@9@11@9@5xe" filled=3D"f" stroked=3D"f"&gt;</w:t>
      </w:r>
    </w:p>
    <w:p>
      <w:pPr>
        <w:pStyle w:val="PreformattedText"/>
        <w:bidi w:val="0"/>
        <w:spacing w:before="0" w:after="0"/>
        <w:jc w:val="left"/>
        <w:rPr/>
      </w:pPr>
      <w:r>
        <w:rPr/>
        <w:t xml:space="preserve"> </w:t>
      </w:r>
      <w:r>
        <w:rPr/>
        <w:t>&lt;v:stroke joinstyle=3D"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3D"if lineDrawn pixelLineWidth 0"/&gt;</w:t>
      </w:r>
    </w:p>
    <w:p>
      <w:pPr>
        <w:pStyle w:val="PreformattedText"/>
        <w:bidi w:val="0"/>
        <w:spacing w:before="0" w:after="0"/>
        <w:jc w:val="left"/>
        <w:rPr/>
      </w:pPr>
      <w:r>
        <w:rPr/>
        <w:t xml:space="preserve">  </w:t>
      </w:r>
      <w:r>
        <w:rPr/>
        <w:t>&lt;v:f eqn=3D"sum @0 1 0"/&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2 1 2"/&gt;</w:t>
      </w:r>
    </w:p>
    <w:p>
      <w:pPr>
        <w:pStyle w:val="PreformattedText"/>
        <w:bidi w:val="0"/>
        <w:spacing w:before="0" w:after="0"/>
        <w:jc w:val="left"/>
        <w:rPr/>
      </w:pPr>
      <w:r>
        <w:rPr/>
        <w:t xml:space="preserve">  </w:t>
      </w:r>
      <w:r>
        <w:rPr/>
        <w:t>&lt;v:f eqn=3D"prod @3 21600 pixelWidth"/&gt;</w:t>
      </w:r>
    </w:p>
    <w:p>
      <w:pPr>
        <w:pStyle w:val="PreformattedText"/>
        <w:bidi w:val="0"/>
        <w:spacing w:before="0" w:after="0"/>
        <w:jc w:val="left"/>
        <w:rPr/>
      </w:pPr>
      <w:r>
        <w:rPr/>
        <w:t xml:space="preserve">  </w:t>
      </w:r>
      <w:r>
        <w:rPr/>
        <w:t>&lt;v:f eqn=3D"prod @3 21600 pixelHeight"/&gt;</w:t>
      </w:r>
    </w:p>
    <w:p>
      <w:pPr>
        <w:pStyle w:val="PreformattedText"/>
        <w:bidi w:val="0"/>
        <w:spacing w:before="0" w:after="0"/>
        <w:jc w:val="left"/>
        <w:rPr/>
      </w:pPr>
      <w:r>
        <w:rPr/>
        <w:t xml:space="preserve">  </w:t>
      </w:r>
      <w:r>
        <w:rPr/>
        <w:t>&lt;v:f eqn=3D"sum @0 0 1"/&gt;</w:t>
      </w:r>
    </w:p>
    <w:p>
      <w:pPr>
        <w:pStyle w:val="PreformattedText"/>
        <w:bidi w:val="0"/>
        <w:spacing w:before="0" w:after="0"/>
        <w:jc w:val="left"/>
        <w:rPr/>
      </w:pPr>
      <w:r>
        <w:rPr/>
        <w:t xml:space="preserve">  </w:t>
      </w:r>
      <w:r>
        <w:rPr/>
        <w:t>&lt;v:f eqn=3D"prod @6 1 2"/&gt;</w:t>
      </w:r>
    </w:p>
    <w:p>
      <w:pPr>
        <w:pStyle w:val="PreformattedText"/>
        <w:bidi w:val="0"/>
        <w:spacing w:before="0" w:after="0"/>
        <w:jc w:val="left"/>
        <w:rPr/>
      </w:pPr>
      <w:r>
        <w:rPr/>
        <w:t xml:space="preserve">  </w:t>
      </w:r>
      <w:r>
        <w:rPr/>
        <w:t>&lt;v:f eqn=3D"prod @7 21600 pixelWidth"/&gt;</w:t>
      </w:r>
    </w:p>
    <w:p>
      <w:pPr>
        <w:pStyle w:val="PreformattedText"/>
        <w:bidi w:val="0"/>
        <w:spacing w:before="0" w:after="0"/>
        <w:jc w:val="left"/>
        <w:rPr/>
      </w:pPr>
      <w:r>
        <w:rPr/>
        <w:t xml:space="preserve">  </w:t>
      </w:r>
      <w:r>
        <w:rPr/>
        <w:t>&lt;v:f eqn=3D"sum @8 21600 0"/&gt;</w:t>
      </w:r>
    </w:p>
    <w:p>
      <w:pPr>
        <w:pStyle w:val="PreformattedText"/>
        <w:bidi w:val="0"/>
        <w:spacing w:before="0" w:after="0"/>
        <w:jc w:val="left"/>
        <w:rPr/>
      </w:pPr>
      <w:r>
        <w:rPr/>
        <w:t xml:space="preserve">  </w:t>
      </w:r>
      <w:r>
        <w:rPr/>
        <w:t>&lt;v:f eqn=3D"prod @7 21600 pixelHeight"/&gt;</w:t>
      </w:r>
    </w:p>
    <w:p>
      <w:pPr>
        <w:pStyle w:val="PreformattedText"/>
        <w:bidi w:val="0"/>
        <w:spacing w:before="0" w:after="0"/>
        <w:jc w:val="left"/>
        <w:rPr/>
      </w:pPr>
      <w:r>
        <w:rPr/>
        <w:t xml:space="preserve">  </w:t>
      </w:r>
      <w:r>
        <w:rPr/>
        <w:t>&lt;v:f eqn=3D"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3D"f" gradientshapeok=3D"t" o:connecttype=3D"rect"/&gt;</w:t>
      </w:r>
    </w:p>
    <w:p>
      <w:pPr>
        <w:pStyle w:val="PreformattedText"/>
        <w:bidi w:val="0"/>
        <w:spacing w:before="0" w:after="0"/>
        <w:jc w:val="left"/>
        <w:rPr/>
      </w:pPr>
      <w:r>
        <w:rPr/>
        <w:t xml:space="preserve"> </w:t>
      </w:r>
      <w:r>
        <w:rPr/>
        <w:t>&lt;o:lock v:ext=3D"edit" aspectratio=3D"t"/&gt;</w:t>
      </w:r>
    </w:p>
    <w:p>
      <w:pPr>
        <w:pStyle w:val="PreformattedText"/>
        <w:bidi w:val="0"/>
        <w:spacing w:before="0" w:after="0"/>
        <w:jc w:val="left"/>
        <w:rPr/>
      </w:pPr>
      <w:r>
        <w:rPr/>
        <w:t>&lt;/v:shapetype&gt;&lt;v:shape id=3D"WordPictureWatermark92890172" o:spid=3D"_x0000=</w:t>
      </w:r>
    </w:p>
    <w:p>
      <w:pPr>
        <w:pStyle w:val="PreformattedText"/>
        <w:bidi w:val="0"/>
        <w:spacing w:before="0" w:after="0"/>
        <w:jc w:val="left"/>
        <w:rPr/>
      </w:pPr>
      <w:r>
        <w:rPr/>
        <w:t>_s3"</w:t>
      </w:r>
    </w:p>
    <w:p>
      <w:pPr>
        <w:pStyle w:val="PreformattedText"/>
        <w:bidi w:val="0"/>
        <w:spacing w:before="0" w:after="0"/>
        <w:jc w:val="left"/>
        <w:rPr/>
      </w:pPr>
      <w:r>
        <w:rPr/>
        <w:t xml:space="preserve"> </w:t>
      </w:r>
      <w:r>
        <w:rPr/>
        <w:t>type=3D"#_x005F_x0000_t75" alt=3D"&amp;#35828;&amp;#26126;: &amp;#35828;&amp;#26126;: &amp;#27993;&amp;#=</w:t>
      </w:r>
    </w:p>
    <w:p>
      <w:pPr>
        <w:pStyle w:val="PreformattedText"/>
        <w:bidi w:val="0"/>
        <w:spacing w:before="0" w:after="0"/>
        <w:jc w:val="left"/>
        <w:rPr/>
      </w:pPr>
      <w:r>
        <w:rPr/>
        <w:t>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8752;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h1&gt;</w:t>
      </w:r>
    </w:p>
    <w:p>
      <w:pPr>
        <w:pStyle w:val="PreformattedText"/>
        <w:bidi w:val="0"/>
        <w:spacing w:before="0" w:after="0"/>
        <w:jc w:val="left"/>
        <w:rPr/>
      </w:pPr>
      <w:r>
        <w:rPr/>
      </w:r>
    </w:p>
    <w:p>
      <w:pPr>
        <w:pStyle w:val="PreformattedText"/>
        <w:bidi w:val="0"/>
        <w:spacing w:before="0" w:after="0"/>
        <w:jc w:val="left"/>
        <w:rPr/>
      </w:pPr>
      <w:r>
        <w:rPr/>
        <w:t>&lt;p class=3DMsoHeader style=3D'border:none;mso-padding-alt:0cm 0cm 0cm 0cm'&gt;=</w:t>
      </w:r>
    </w:p>
    <w:p>
      <w:pPr>
        <w:pStyle w:val="PreformattedText"/>
        <w:bidi w:val="0"/>
        <w:spacing w:before="0" w:after="0"/>
        <w:jc w:val="left"/>
        <w:rPr/>
      </w:pPr>
      <w:r>
        <w:rPr/>
        <w:t>&lt;span</w:t>
      </w:r>
    </w:p>
    <w:p>
      <w:pPr>
        <w:pStyle w:val="PreformattedText"/>
        <w:bidi w:val="0"/>
        <w:spacing w:before="0" w:after="0"/>
        <w:jc w:val="left"/>
        <w:rPr/>
      </w:pPr>
      <w:r>
        <w:rPr/>
        <w:t>lang=3DX-NONE style=3D'mso-no-proof:yes'&gt;&lt;!--[if gte vml 1]&gt;&lt;v:shape id=3D"=</w:t>
      </w:r>
    </w:p>
    <w:p>
      <w:pPr>
        <w:pStyle w:val="PreformattedText"/>
        <w:bidi w:val="0"/>
        <w:spacing w:before="0" w:after="0"/>
        <w:jc w:val="left"/>
        <w:rPr/>
      </w:pPr>
      <w:r>
        <w:rPr/>
        <w:t>WordPictureWatermark92890173"</w:t>
      </w:r>
    </w:p>
    <w:p>
      <w:pPr>
        <w:pStyle w:val="PreformattedText"/>
        <w:bidi w:val="0"/>
        <w:spacing w:before="0" w:after="0"/>
        <w:jc w:val="left"/>
        <w:rPr/>
      </w:pPr>
      <w:r>
        <w:rPr/>
        <w:t xml:space="preserve"> </w:t>
      </w:r>
      <w:r>
        <w:rPr/>
        <w:t>o:spid=3D"_x005F_x0000_s2" type=3D"#_x005F_x0000_t75" alt=3D"&amp;#35828;&amp;#26126;: &amp;#35828=</w:t>
      </w:r>
    </w:p>
    <w:p>
      <w:pPr>
        <w:pStyle w:val="PreformattedText"/>
        <w:bidi w:val="0"/>
        <w:spacing w:before="0" w:after="0"/>
        <w:jc w:val="left"/>
        <w:rPr/>
      </w:pPr>
      <w:r>
        <w:rPr/>
        <w:t>;&amp;#26126;: &amp;#27993;&amp;#22823;--&amp;#27700;&amp;#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7728;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er' id=3Df1&gt;</w:t>
      </w:r>
    </w:p>
    <w:p>
      <w:pPr>
        <w:pStyle w:val="PreformattedText"/>
        <w:bidi w:val="0"/>
        <w:spacing w:before="0" w:after="0"/>
        <w:jc w:val="left"/>
        <w:rPr/>
      </w:pPr>
      <w:r>
        <w:rPr/>
      </w:r>
    </w:p>
    <w:p>
      <w:pPr>
        <w:pStyle w:val="PreformattedText"/>
        <w:bidi w:val="0"/>
        <w:spacing w:before="0" w:after="0"/>
        <w:jc w:val="left"/>
        <w:rPr/>
      </w:pPr>
      <w:r>
        <w:rPr/>
        <w:t>&lt;p class=3DMsoFooter align=3Dcenter style=3D'text-align:center'&gt;&lt;!--[if sup=</w:t>
      </w:r>
    </w:p>
    <w:p>
      <w:pPr>
        <w:pStyle w:val="PreformattedText"/>
        <w:bidi w:val="0"/>
        <w:spacing w:before="0" w:after="0"/>
        <w:jc w:val="left"/>
        <w:rPr/>
      </w:pPr>
      <w:r>
        <w:rPr/>
        <w:t>portFields]&gt;&lt;span</w:t>
      </w:r>
    </w:p>
    <w:p>
      <w:pPr>
        <w:pStyle w:val="PreformattedText"/>
        <w:bidi w:val="0"/>
        <w:spacing w:before="0" w:after="0"/>
        <w:jc w:val="left"/>
        <w:rPr/>
      </w:pPr>
      <w:r>
        <w:rPr/>
        <w:t>lang=3DX-NONE&gt;&lt;span style=3D'mso-element:field-begin'&gt;&lt;/span&gt;PAGE&lt;span</w:t>
      </w:r>
    </w:p>
    <w:p>
      <w:pPr>
        <w:pStyle w:val="PreformattedText"/>
        <w:bidi w:val="0"/>
        <w:spacing w:before="0" w:after="0"/>
        <w:jc w:val="left"/>
        <w:rPr/>
      </w:pPr>
      <w:r>
        <w:rPr/>
        <w:t>style=3D'mso-spacerun:yes'&gt;&amp;nbsp;&amp;nbsp; &lt;/span&gt;\* MERGEFORMAT&lt;span</w:t>
      </w:r>
    </w:p>
    <w:p>
      <w:pPr>
        <w:pStyle w:val="PreformattedText"/>
        <w:bidi w:val="0"/>
        <w:spacing w:before="0" w:after="0"/>
        <w:jc w:val="left"/>
        <w:rPr/>
      </w:pPr>
      <w:r>
        <w:rPr/>
        <w:t>style=3D'mso-element:field-separator'&gt;&lt;/span&gt;&lt;/span&gt;&lt;![endif]--&gt;&lt;span</w:t>
      </w:r>
    </w:p>
    <w:p>
      <w:pPr>
        <w:pStyle w:val="PreformattedText"/>
        <w:bidi w:val="0"/>
        <w:spacing w:before="0" w:after="0"/>
        <w:jc w:val="left"/>
        <w:rPr/>
      </w:pPr>
      <w:r>
        <w:rPr/>
        <w:t>style=3D'mso-ansi-language:ZH-CN;mso-fareast-language:ZH-CN;mso-no-proof:ye=</w:t>
      </w:r>
    </w:p>
    <w:p>
      <w:pPr>
        <w:pStyle w:val="PreformattedText"/>
        <w:bidi w:val="0"/>
        <w:spacing w:before="0" w:after="0"/>
        <w:jc w:val="left"/>
        <w:rPr/>
      </w:pPr>
      <w:r>
        <w:rPr/>
        <w:t>s'&gt;1&lt;/span&gt;&lt;!--[if supportFields]&gt;&lt;span</w:t>
      </w:r>
    </w:p>
    <w:p>
      <w:pPr>
        <w:pStyle w:val="PreformattedText"/>
        <w:bidi w:val="0"/>
        <w:spacing w:before="0" w:after="0"/>
        <w:jc w:val="left"/>
        <w:rPr/>
      </w:pPr>
      <w:r>
        <w:rPr/>
        <w:t>lang=3DX-NONE&gt;&lt;span style=3D'mso-element:field-end'&gt;&lt;/span&gt;&lt;/span&gt;&lt;![endif]=</w:t>
      </w:r>
    </w:p>
    <w:p>
      <w:pPr>
        <w:pStyle w:val="PreformattedText"/>
        <w:bidi w:val="0"/>
        <w:spacing w:before="0" w:after="0"/>
        <w:jc w:val="left"/>
        <w:rPr/>
      </w:pPr>
      <w:r>
        <w:rPr/>
        <w:t>--&gt;&lt;/p&gt;</w:t>
      </w:r>
    </w:p>
    <w:p>
      <w:pPr>
        <w:pStyle w:val="PreformattedText"/>
        <w:bidi w:val="0"/>
        <w:spacing w:before="0" w:after="0"/>
        <w:jc w:val="left"/>
        <w:rPr/>
      </w:pPr>
      <w:r>
        <w:rPr/>
      </w:r>
    </w:p>
    <w:p>
      <w:pPr>
        <w:pStyle w:val="PreformattedText"/>
        <w:bidi w:val="0"/>
        <w:spacing w:before="0" w:after="0"/>
        <w:jc w:val="left"/>
        <w:rPr/>
      </w:pPr>
      <w:r>
        <w:rPr/>
        <w:t>&lt;p class=3DMsoFooter&gt;&lt;span lang=3DX-NONE&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header' id=3Dfh1&gt;</w:t>
      </w:r>
    </w:p>
    <w:p>
      <w:pPr>
        <w:pStyle w:val="PreformattedText"/>
        <w:bidi w:val="0"/>
        <w:spacing w:before="0" w:after="0"/>
        <w:jc w:val="left"/>
        <w:rPr/>
      </w:pPr>
      <w:r>
        <w:rPr/>
      </w:r>
    </w:p>
    <w:p>
      <w:pPr>
        <w:pStyle w:val="PreformattedText"/>
        <w:bidi w:val="0"/>
        <w:spacing w:before="0" w:after="0"/>
        <w:jc w:val="left"/>
        <w:rPr/>
      </w:pPr>
      <w:r>
        <w:rPr/>
        <w:t>&lt;div style=3D'mso-element:para-border-div;border:none;border-bottom:solid w=</w:t>
      </w:r>
    </w:p>
    <w:p>
      <w:pPr>
        <w:pStyle w:val="PreformattedText"/>
        <w:bidi w:val="0"/>
        <w:spacing w:before="0" w:after="0"/>
        <w:jc w:val="left"/>
        <w:rPr/>
      </w:pPr>
      <w:r>
        <w:rPr/>
        <w:t>indowtext 1.0pt;</w:t>
      </w:r>
    </w:p>
    <w:p>
      <w:pPr>
        <w:pStyle w:val="PreformattedText"/>
        <w:bidi w:val="0"/>
        <w:spacing w:before="0" w:after="0"/>
        <w:jc w:val="left"/>
        <w:rPr/>
      </w:pPr>
      <w:r>
        <w:rPr/>
        <w:t>mso-border-bottom-alt:solid windowtext .75pt;padding:0cm 0cm 1.0pt 0cm'&gt;</w:t>
      </w:r>
    </w:p>
    <w:p>
      <w:pPr>
        <w:pStyle w:val="PreformattedText"/>
        <w:bidi w:val="0"/>
        <w:spacing w:before="0" w:after="0"/>
        <w:jc w:val="left"/>
        <w:rPr/>
      </w:pPr>
      <w:r>
        <w:rPr/>
      </w:r>
    </w:p>
    <w:p>
      <w:pPr>
        <w:pStyle w:val="PreformattedText"/>
        <w:bidi w:val="0"/>
        <w:spacing w:before="0" w:after="0"/>
        <w:jc w:val="left"/>
        <w:rPr/>
      </w:pPr>
      <w:r>
        <w:rPr/>
        <w:t>&lt;p class=3DMsoHeader&gt;&lt;span lang=3DX-NONE style=3D'mso-no-proof:yes'&gt;&lt;!--[if=</w:t>
      </w:r>
    </w:p>
    <w:p>
      <w:pPr>
        <w:pStyle w:val="PreformattedText"/>
        <w:bidi w:val="0"/>
        <w:spacing w:before="0" w:after="0"/>
        <w:jc w:val="left"/>
        <w:rPr/>
      </w:pPr>
      <w:r>
        <w:rPr/>
        <w:t xml:space="preserve"> </w:t>
      </w:r>
      <w:r>
        <w:rPr/>
        <w:t>gte vml 1]&gt;&lt;v:shape</w:t>
      </w:r>
    </w:p>
    <w:p>
      <w:pPr>
        <w:pStyle w:val="PreformattedText"/>
        <w:bidi w:val="0"/>
        <w:spacing w:before="0" w:after="0"/>
        <w:jc w:val="left"/>
        <w:rPr/>
      </w:pPr>
      <w:r>
        <w:rPr/>
        <w:t xml:space="preserve"> </w:t>
      </w:r>
      <w:r>
        <w:rPr/>
        <w:t>id=3D"WordPictureWatermark92890171" o:spid=3D"_x005F_x0000_s1" type=3D"#_x005F_x0000_t=</w:t>
      </w:r>
    </w:p>
    <w:p>
      <w:pPr>
        <w:pStyle w:val="PreformattedText"/>
        <w:bidi w:val="0"/>
        <w:spacing w:before="0" w:after="0"/>
        <w:jc w:val="left"/>
        <w:rPr/>
      </w:pPr>
      <w:r>
        <w:rPr/>
        <w:t>75" alt=3D"&amp;#35828;&amp;#26126;: &amp;#35828;&amp;#26126;: &amp;#27993;&amp;#22823;--&amp;#27700;&amp;#=</w:t>
      </w:r>
    </w:p>
    <w:p>
      <w:pPr>
        <w:pStyle w:val="PreformattedText"/>
        <w:bidi w:val="0"/>
        <w:spacing w:before="0" w:after="0"/>
        <w:jc w:val="left"/>
        <w:rPr/>
      </w:pPr>
      <w:r>
        <w:rPr/>
        <w:t>21360;m--&amp;#26032;"</w:t>
      </w:r>
    </w:p>
    <w:p>
      <w:pPr>
        <w:pStyle w:val="PreformattedText"/>
        <w:bidi w:val="0"/>
        <w:spacing w:before="0" w:after="0"/>
        <w:jc w:val="left"/>
        <w:rPr/>
      </w:pPr>
      <w:r>
        <w:rPr/>
        <w:t xml:space="preserve"> </w:t>
      </w:r>
      <w:r>
        <w:rPr/>
        <w:t>style=3D'position:absolute;left:0;text-align:left;margin-left:0;margin-top=</w:t>
      </w:r>
    </w:p>
    <w:p>
      <w:pPr>
        <w:pStyle w:val="PreformattedText"/>
        <w:bidi w:val="0"/>
        <w:spacing w:before="0" w:after="0"/>
        <w:jc w:val="left"/>
        <w:rPr/>
      </w:pPr>
      <w:r>
        <w:rPr/>
        <w:t>:0;</w:t>
      </w:r>
    </w:p>
    <w:p>
      <w:pPr>
        <w:pStyle w:val="PreformattedText"/>
        <w:bidi w:val="0"/>
        <w:spacing w:before="0" w:after="0"/>
        <w:jc w:val="left"/>
        <w:rPr/>
      </w:pPr>
      <w:r>
        <w:rPr/>
        <w:t xml:space="preserve"> </w:t>
      </w:r>
      <w:r>
        <w:rPr/>
        <w:t>width:458.95pt;height:458.95pt;z-index:-251659776;visibility:visible;</w:t>
      </w:r>
    </w:p>
    <w:p>
      <w:pPr>
        <w:pStyle w:val="PreformattedText"/>
        <w:bidi w:val="0"/>
        <w:spacing w:before="0" w:after="0"/>
        <w:jc w:val="left"/>
        <w:rPr/>
      </w:pPr>
      <w:r>
        <w:rPr/>
        <w:t xml:space="preserve"> </w:t>
      </w:r>
      <w:r>
        <w:rPr/>
        <w:t>mso-position-horizontal:center;mso-position-horizontal-relative:margin;</w:t>
      </w:r>
    </w:p>
    <w:p>
      <w:pPr>
        <w:pStyle w:val="PreformattedText"/>
        <w:bidi w:val="0"/>
        <w:spacing w:before="0" w:after="0"/>
        <w:jc w:val="left"/>
        <w:rPr/>
      </w:pPr>
      <w:r>
        <w:rPr/>
        <w:t xml:space="preserve"> </w:t>
      </w:r>
      <w:r>
        <w:rPr/>
        <w:t>mso-position-vertical:center;mso-position-vertical-relative:margin'</w:t>
      </w:r>
    </w:p>
    <w:p>
      <w:pPr>
        <w:pStyle w:val="PreformattedText"/>
        <w:bidi w:val="0"/>
        <w:spacing w:before="0" w:after="0"/>
        <w:jc w:val="left"/>
        <w:rPr/>
      </w:pPr>
      <w:r>
        <w:rPr/>
        <w:t xml:space="preserve"> </w:t>
      </w:r>
      <w:r>
        <w:rPr/>
        <w:t>o:allowincell=3D"f"&gt;</w:t>
      </w:r>
    </w:p>
    <w:p>
      <w:pPr>
        <w:pStyle w:val="PreformattedText"/>
        <w:bidi w:val="0"/>
        <w:spacing w:before="0" w:after="0"/>
        <w:jc w:val="left"/>
        <w:rPr/>
      </w:pPr>
      <w:r>
        <w:rPr/>
        <w:t xml:space="preserve"> </w:t>
      </w:r>
      <w:r>
        <w:rPr/>
        <w:t>&lt;v:imagedata src=3D"image005.jpg" o:title=3D" &amp;#27993;&amp;#22823;--&amp;#27700;&amp;#=</w:t>
      </w:r>
    </w:p>
    <w:p>
      <w:pPr>
        <w:pStyle w:val="PreformattedText"/>
        <w:bidi w:val="0"/>
        <w:spacing w:before="0" w:after="0"/>
        <w:jc w:val="left"/>
        <w:rPr/>
      </w:pPr>
      <w:r>
        <w:rPr/>
        <w:t>21360;m--&amp;#26032;"/&gt;</w:t>
      </w:r>
    </w:p>
    <w:p>
      <w:pPr>
        <w:pStyle w:val="PreformattedText"/>
        <w:bidi w:val="0"/>
        <w:spacing w:before="0" w:after="0"/>
        <w:jc w:val="left"/>
        <w:rPr/>
      </w:pPr>
      <w:r>
        <w:rPr/>
        <w:t xml:space="preserve"> </w:t>
      </w:r>
      <w:r>
        <w:rPr/>
        <w:t>&lt;w:wrap anchorx=3D"margin" anchory=3D"margin"/&gt;</w:t>
      </w:r>
    </w:p>
    <w:p>
      <w:pPr>
        <w:pStyle w:val="PreformattedText"/>
        <w:bidi w:val="0"/>
        <w:spacing w:before="0" w:after="0"/>
        <w:jc w:val="left"/>
        <w:rPr/>
      </w:pPr>
      <w:r>
        <w:rPr/>
        <w:t>&lt;/v:shape&gt;&lt;![endif]--&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image005.jp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QAAD/4QPHaHR0cDov</w:t>
      </w:r>
    </w:p>
    <w:p>
      <w:pPr>
        <w:pStyle w:val="PreformattedText"/>
        <w:bidi w:val="0"/>
        <w:spacing w:before="0" w:after="0"/>
        <w:jc w:val="left"/>
        <w:rPr/>
      </w:pPr>
      <w:r>
        <w:rPr/>
        <w:t>L25zLmFkb2JlLmNvbS94YXAvMS4wLwA8P3hwYWNrZXQgYmVnaW49Iu+7vyIgaWQ9Ilc1TTBNcENl</w:t>
      </w:r>
    </w:p>
    <w:p>
      <w:pPr>
        <w:pStyle w:val="PreformattedText"/>
        <w:bidi w:val="0"/>
        <w:spacing w:before="0" w:after="0"/>
        <w:jc w:val="left"/>
        <w:rPr/>
      </w:pPr>
      <w:r>
        <w:rPr/>
        <w:t>aGlIenJlU3pOVGN6a2M5ZCI/PiA8eDp4bXBtZXRhIHhtbG5zOng9ImFkb2JlOm5zOm1ldGEvIiB4</w:t>
      </w:r>
    </w:p>
    <w:p>
      <w:pPr>
        <w:pStyle w:val="PreformattedText"/>
        <w:bidi w:val="0"/>
        <w:spacing w:before="0" w:after="0"/>
        <w:jc w:val="left"/>
        <w:rPr/>
      </w:pPr>
      <w:r>
        <w:rPr/>
        <w:t>OnhtcHRrPSJBZG9iZSBYTVAgQ29yZSA1LjUtYzAxNCA3OS4xNTE0ODEsIDIwMTMvMDMvMTMtMTI6</w:t>
      </w:r>
    </w:p>
    <w:p>
      <w:pPr>
        <w:pStyle w:val="PreformattedText"/>
        <w:bidi w:val="0"/>
        <w:spacing w:before="0" w:after="0"/>
        <w:jc w:val="left"/>
        <w:rPr/>
      </w:pPr>
      <w:r>
        <w:rPr/>
        <w:t>MDk6MTUgICAgICAgICI+IDxyZGY6UkRGIHhtbG5zOnJkZj0iaHR0cDovL3d3dy53My5vcmcvMTk5</w:t>
      </w:r>
    </w:p>
    <w:p>
      <w:pPr>
        <w:pStyle w:val="PreformattedText"/>
        <w:bidi w:val="0"/>
        <w:spacing w:before="0" w:after="0"/>
        <w:jc w:val="left"/>
        <w:rPr/>
      </w:pPr>
      <w:r>
        <w:rPr/>
        <w:t>OS8wMi8yMi1yZGYtc3ludGF4LW5zIyI+IDxyZGY6RGVzY3JpcHRpb24gcmRmOmFib3V0PSIiIHht</w:t>
      </w:r>
    </w:p>
    <w:p>
      <w:pPr>
        <w:pStyle w:val="PreformattedText"/>
        <w:bidi w:val="0"/>
        <w:spacing w:before="0" w:after="0"/>
        <w:jc w:val="left"/>
        <w:rPr/>
      </w:pPr>
      <w:r>
        <w:rPr/>
        <w:t>bG5zOnhtcFJpZ2h0cz0iaHR0cDovL25zLmFkb2JlLmNvbS94YXAvMS4wL3JpZ2h0cy8iIHhtbG5z</w:t>
      </w:r>
    </w:p>
    <w:p>
      <w:pPr>
        <w:pStyle w:val="PreformattedText"/>
        <w:bidi w:val="0"/>
        <w:spacing w:before="0" w:after="0"/>
        <w:jc w:val="left"/>
        <w:rPr/>
      </w:pPr>
      <w:r>
        <w:rPr/>
        <w:t>OnhtcE1NPSJodHRwOi8vbnMuYWRvYmUuY29tL3hhcC8xLjAvbW0vIiB4bWxuczpzdFJlZj0iaHR0</w:t>
      </w:r>
    </w:p>
    <w:p>
      <w:pPr>
        <w:pStyle w:val="PreformattedText"/>
        <w:bidi w:val="0"/>
        <w:spacing w:before="0" w:after="0"/>
        <w:jc w:val="left"/>
        <w:rPr/>
      </w:pPr>
      <w:r>
        <w:rPr/>
        <w:t>cDovL25zLmFkb2JlLmNvbS94YXAvMS4wL3NUeXBlL1Jlc291cmNlUmVmIyIgeG1sbnM6eG1wPSJo</w:t>
      </w:r>
    </w:p>
    <w:p>
      <w:pPr>
        <w:pStyle w:val="PreformattedText"/>
        <w:bidi w:val="0"/>
        <w:spacing w:before="0" w:after="0"/>
        <w:jc w:val="left"/>
        <w:rPr/>
      </w:pPr>
      <w:r>
        <w:rPr/>
        <w:t>dHRwOi8vbnMuYWRvYmUuY29tL3hhcC8xLjAvIiB4bXBSaWdodHM6TWFya2VkPSJGYWxzZSIgeG1w</w:t>
      </w:r>
    </w:p>
    <w:p>
      <w:pPr>
        <w:pStyle w:val="PreformattedText"/>
        <w:bidi w:val="0"/>
        <w:spacing w:before="0" w:after="0"/>
        <w:jc w:val="left"/>
        <w:rPr/>
      </w:pPr>
      <w:r>
        <w:rPr/>
        <w:t>TU06T3JpZ2luYWxEb2N1bWVudElEPSJ4bXAuZGlkOjlkZDdkMzM5LTk5NzEtOGU0ZC1hZGYzLWMy</w:t>
      </w:r>
    </w:p>
    <w:p>
      <w:pPr>
        <w:pStyle w:val="PreformattedText"/>
        <w:bidi w:val="0"/>
        <w:spacing w:before="0" w:after="0"/>
        <w:jc w:val="left"/>
        <w:rPr/>
      </w:pPr>
      <w:r>
        <w:rPr/>
        <w:t>ZDkwNWQ5NmQ1NSIgeG1wTU06RG9jdW1lbnRJRD0ieG1wLmRpZDo0REYwNjdFMjU5NTUxMUU2OUJE</w:t>
      </w:r>
    </w:p>
    <w:p>
      <w:pPr>
        <w:pStyle w:val="PreformattedText"/>
        <w:bidi w:val="0"/>
        <w:spacing w:before="0" w:after="0"/>
        <w:jc w:val="left"/>
        <w:rPr/>
      </w:pPr>
      <w:r>
        <w:rPr/>
        <w:t>MUNBMjE5NzA4QzUyRiIgeG1wTU06SW5zdGFuY2VJRD0ieG1wLmlpZDo0REYwNjdFMTU5NTUxMUU2</w:t>
      </w:r>
    </w:p>
    <w:p>
      <w:pPr>
        <w:pStyle w:val="PreformattedText"/>
        <w:bidi w:val="0"/>
        <w:spacing w:before="0" w:after="0"/>
        <w:jc w:val="left"/>
        <w:rPr/>
      </w:pPr>
      <w:r>
        <w:rPr/>
        <w:t>OUJEMUNBMjE5NzA4QzUyRiIgeG1wOkNyZWF0b3JUb29sPSJBZG9iZSBQaG90b3Nob3AgQ1MgV2lu</w:t>
      </w:r>
    </w:p>
    <w:p>
      <w:pPr>
        <w:pStyle w:val="PreformattedText"/>
        <w:bidi w:val="0"/>
        <w:spacing w:before="0" w:after="0"/>
        <w:jc w:val="left"/>
        <w:rPr/>
      </w:pPr>
      <w:r>
        <w:rPr/>
        <w:t>ZG93cyI+IDx4bXBNTTpEZXJpdmVkRnJvbSBzdFJlZjppbnN0YW5jZUlEPSJ4bXAuaWlkOjRkYjZi</w:t>
      </w:r>
    </w:p>
    <w:p>
      <w:pPr>
        <w:pStyle w:val="PreformattedText"/>
        <w:bidi w:val="0"/>
        <w:spacing w:before="0" w:after="0"/>
        <w:jc w:val="left"/>
        <w:rPr/>
      </w:pPr>
      <w:r>
        <w:rPr/>
        <w:t>ZDBhLWI0MGEtNTA0Mi1iZDY1LWUwNzk3MTA4YjkyZSIgc3RSZWY6ZG9jdW1lbnRJRD0ieG1wLmRp</w:t>
      </w:r>
    </w:p>
    <w:p>
      <w:pPr>
        <w:pStyle w:val="PreformattedText"/>
        <w:bidi w:val="0"/>
        <w:spacing w:before="0" w:after="0"/>
        <w:jc w:val="left"/>
        <w:rPr/>
      </w:pPr>
      <w:r>
        <w:rPr/>
        <w:t>ZDo5ZGQ3ZDMzOS05OTcxLThlNGQtYWRmMy1jMmQ5MDVkOTZkNTUiLz4gPC9yZGY6RGVzY3JpcHRp</w:t>
      </w:r>
    </w:p>
    <w:p>
      <w:pPr>
        <w:pStyle w:val="PreformattedText"/>
        <w:bidi w:val="0"/>
        <w:spacing w:before="0" w:after="0"/>
        <w:jc w:val="left"/>
        <w:rPr/>
      </w:pPr>
      <w:r>
        <w:rPr/>
        <w:t>b24+IDwvcmRmOlJERj4gPC94OnhtcG1ldGE+IDw/eHBhY2tldCBlbmQ9InIiPz7/7gAOQWRvYmUA</w:t>
      </w:r>
    </w:p>
    <w:p>
      <w:pPr>
        <w:pStyle w:val="PreformattedText"/>
        <w:bidi w:val="0"/>
        <w:spacing w:before="0" w:after="0"/>
        <w:jc w:val="left"/>
        <w:rPr/>
      </w:pPr>
      <w:r>
        <w:rPr/>
        <w:t>ZMAAAAAB/9sAhAACAgICAgICAgICAwICAgMEAwICAwQFBAQEBAQFBgUFBQUFBQYGBwcIBwcGCQkK</w:t>
      </w:r>
    </w:p>
    <w:p>
      <w:pPr>
        <w:pStyle w:val="PreformattedText"/>
        <w:bidi w:val="0"/>
        <w:spacing w:before="0" w:after="0"/>
        <w:jc w:val="left"/>
        <w:rPr/>
      </w:pPr>
      <w:r>
        <w:rPr/>
        <w:t>CgkJDAwMDAwMDAwMDAwMDAwMAQMDAwUEBQkGBgkNCwkLDQ8ODg4ODw8MDAwMDA8PDAwMDAwMDwwM</w:t>
      </w:r>
    </w:p>
    <w:p>
      <w:pPr>
        <w:pStyle w:val="PreformattedText"/>
        <w:bidi w:val="0"/>
        <w:spacing w:before="0" w:after="0"/>
        <w:jc w:val="left"/>
        <w:rPr/>
      </w:pPr>
      <w:r>
        <w:rPr/>
        <w:t>DAwMDAwMDAwMDAwMDAwMDAwMDAwMDAwMDAz/wAARCAHBAcEDAREAAhEBAxEB/8QAfAABAAIDAQEA</w:t>
      </w:r>
    </w:p>
    <w:p>
      <w:pPr>
        <w:pStyle w:val="PreformattedText"/>
        <w:bidi w:val="0"/>
        <w:spacing w:before="0" w:after="0"/>
        <w:jc w:val="left"/>
        <w:rPr/>
      </w:pPr>
      <w:r>
        <w:rPr/>
        <w:t>AAAAAAAAAAAAAAQFAgMGAQkBAQAAAAAAAAAAAAAAAAAAAAAQAAICAQEEBwYFBAIABQUAAAECAAME</w:t>
      </w:r>
    </w:p>
    <w:p>
      <w:pPr>
        <w:pStyle w:val="PreformattedText"/>
        <w:bidi w:val="0"/>
        <w:spacing w:before="0" w:after="0"/>
        <w:jc w:val="left"/>
        <w:rPr/>
      </w:pPr>
      <w:r>
        <w:rPr/>
        <w:t>ESExQRJRYXEiMhMFgZHBQlIjobHRMxRickMV4VPxgpIkNPCisnODEQEAAAAAAAAAAAAAAAAAAAAA</w:t>
      </w:r>
    </w:p>
    <w:p>
      <w:pPr>
        <w:pStyle w:val="PreformattedText"/>
        <w:bidi w:val="0"/>
        <w:spacing w:before="0" w:after="0"/>
        <w:jc w:val="left"/>
        <w:rPr/>
      </w:pPr>
      <w:r>
        <w:rPr/>
        <w:t>/9oADAMBAAIRAxEAPwD7+QEBAQEBAQEBAQEBAQEBAQEBAQEBAQEBAxLAbzp2wNZvoG+5B7RAxbKx</w:t>
      </w:r>
    </w:p>
    <w:p>
      <w:pPr>
        <w:pStyle w:val="PreformattedText"/>
        <w:bidi w:val="0"/>
        <w:spacing w:before="0" w:after="0"/>
        <w:jc w:val="left"/>
        <w:rPr/>
      </w:pPr>
      <w:r>
        <w:rPr/>
        <w:t>xrrauzo2wMf5mKCB5y7e2A/l42mvnD8YGQysc/509rAQMhfSToLkJ6OYQN0BAQEBAQEBAQEBAQEB</w:t>
      </w:r>
    </w:p>
    <w:p>
      <w:pPr>
        <w:pStyle w:val="PreformattedText"/>
        <w:bidi w:val="0"/>
        <w:spacing w:before="0" w:after="0"/>
        <w:jc w:val="left"/>
        <w:rPr/>
      </w:pPr>
      <w:r>
        <w:rPr/>
        <w:t>AQEBAQEBAQEBAQEBAQEBAQEBAQEBAQEBAQEBAQEBAQB04wIz5WPXsNq69A2/lAiWepoDpXWX6ydP</w:t>
      </w:r>
    </w:p>
    <w:p>
      <w:pPr>
        <w:pStyle w:val="PreformattedText"/>
        <w:bidi w:val="0"/>
        <w:spacing w:before="0" w:after="0"/>
        <w:jc w:val="left"/>
        <w:rPr/>
      </w:pPr>
      <w:r>
        <w:rPr/>
        <w:t>wgRX9RyD4QqjqH6wIr5WS471rj+3Z+UDUSSe83MeuBhAQNnl2H5G73UYHvlv9De4wNUBAzDMm5mH</w:t>
      </w:r>
    </w:p>
    <w:p>
      <w:pPr>
        <w:pStyle w:val="PreformattedText"/>
        <w:bidi w:val="0"/>
        <w:spacing w:before="0" w:after="0"/>
        <w:jc w:val="left"/>
        <w:rPr/>
      </w:pPr>
      <w:r>
        <w:rPr/>
        <w:t>9sDcuVeu65/eTAk1+p3r+4osHuP4QJa+pVE95GXrGhgS68vHt8Fg16DsgSICAgICAgICAgICAgIC</w:t>
      </w:r>
    </w:p>
    <w:p>
      <w:pPr>
        <w:pStyle w:val="PreformattedText"/>
        <w:bidi w:val="0"/>
        <w:spacing w:before="0" w:after="0"/>
        <w:jc w:val="left"/>
        <w:rPr/>
      </w:pPr>
      <w:r>
        <w:rPr/>
        <w:t>AgICAgICAgICAgICAgICAgICAgICAgICBHtyaaR332/SNpgVtvqbHZSnL1naYECzIttPfsJ5vl12</w:t>
      </w:r>
    </w:p>
    <w:p>
      <w:pPr>
        <w:pStyle w:val="PreformattedText"/>
        <w:bidi w:val="0"/>
        <w:spacing w:before="0" w:after="0"/>
        <w:jc w:val="left"/>
        <w:rPr/>
      </w:pPr>
      <w:r>
        <w:rPr/>
        <w:t>e6BrVWY6IGZugbYEtMDJb/HyDrbSBJr9LO+2wD+ldv4mBIX02geIs/4CBIXFx13UL7dv5wNorrXd</w:t>
      </w:r>
    </w:p>
    <w:p>
      <w:pPr>
        <w:pStyle w:val="PreformattedText"/>
        <w:bidi w:val="0"/>
        <w:spacing w:before="0" w:after="0"/>
        <w:jc w:val="left"/>
        <w:rPr/>
      </w:pPr>
      <w:r>
        <w:rPr/>
        <w:t>Wo7ABA2aAQEBA8IB3wMGqrfxVq3aAYGs4uOd9KewaflA0P6djsNzJ2H9YEZ/S/8Art7AR8YEV8DJ</w:t>
      </w:r>
    </w:p>
    <w:p>
      <w:pPr>
        <w:pStyle w:val="PreformattedText"/>
        <w:bidi w:val="0"/>
        <w:spacing w:before="0" w:after="0"/>
        <w:jc w:val="left"/>
        <w:rPr/>
      </w:pPr>
      <w:r>
        <w:rPr/>
        <w:t>Xby8w/pOsCIysh0ZSp6DA2V5Fyft2EafLrsgWFfqZGgsr16SN/ugWNWTTd+2414qdhgSICAgICAg</w:t>
      </w:r>
    </w:p>
    <w:p>
      <w:pPr>
        <w:pStyle w:val="PreformattedText"/>
        <w:bidi w:val="0"/>
        <w:spacing w:before="0" w:after="0"/>
        <w:jc w:val="left"/>
        <w:rPr/>
      </w:pPr>
      <w:r>
        <w:rPr/>
        <w:t>ICAgICAgICAgICAgICAgICAgICAgICAgICAgQb86mrYp8xvpG73wKq3Nvu1AbkX6U3wIYBY6DaYF</w:t>
      </w:r>
    </w:p>
    <w:p>
      <w:pPr>
        <w:pStyle w:val="PreformattedText"/>
        <w:bidi w:val="0"/>
        <w:spacing w:before="0" w:after="0"/>
        <w:jc w:val="left"/>
        <w:rPr/>
      </w:pPr>
      <w:r>
        <w:rPr/>
        <w:t>hV6fdYNW0rB6d/ugT6/T6E059bCOnYIE1UVBoqhQOiBnAQEBAQEBAQEBAQEBAQNb1pYNLEDjoIgQ</w:t>
      </w:r>
    </w:p>
    <w:p>
      <w:pPr>
        <w:pStyle w:val="PreformattedText"/>
        <w:bidi w:val="0"/>
        <w:spacing w:before="0" w:after="0"/>
        <w:jc w:val="left"/>
        <w:rPr/>
      </w:pPr>
      <w:r>
        <w:rPr/>
        <w:t>7PT6W1KE1t7xArbMDIrGoHmD+nbAhHUHrECfTn316AnzFHA9HbAtaMuq/Yp5X+g74EuAgICAgICA</w:t>
      </w:r>
    </w:p>
    <w:p>
      <w:pPr>
        <w:pStyle w:val="PreformattedText"/>
        <w:bidi w:val="0"/>
        <w:spacing w:before="0" w:after="0"/>
        <w:jc w:val="left"/>
        <w:rPr/>
      </w:pPr>
      <w:r>
        <w:rPr/>
        <w:t>gICAgICAgICAgICAgICAgICAgICAgRb8qmgd9tW4IN8CmvzbbtgPIvQIEVVZjog5i24CBZ0+ms22</w:t>
      </w:r>
    </w:p>
    <w:p>
      <w:pPr>
        <w:pStyle w:val="PreformattedText"/>
        <w:bidi w:val="0"/>
        <w:spacing w:before="0" w:after="0"/>
        <w:jc w:val="left"/>
        <w:rPr/>
      </w:pPr>
      <w:r>
        <w:rPr/>
        <w:t>5uUfQN8Czrx6qv26wp6ePvgb4EXLyP41YfTmJOgECLV6mh2WrydY2wLJWDAMDqDuMDKAgVmR6gKy</w:t>
      </w:r>
    </w:p>
    <w:p>
      <w:pPr>
        <w:pStyle w:val="PreformattedText"/>
        <w:bidi w:val="0"/>
        <w:spacing w:before="0" w:after="0"/>
        <w:jc w:val="left"/>
        <w:rPr/>
      </w:pPr>
      <w:r>
        <w:rPr/>
        <w:t>UqHO42EndA14/qDPYK7gNHOiuNmkC3gICAgICAgICAgICBotx6rh9xAx4Hj74FVd6a6baj5g+k74</w:t>
      </w:r>
    </w:p>
    <w:p>
      <w:pPr>
        <w:pStyle w:val="PreformattedText"/>
        <w:bidi w:val="0"/>
        <w:spacing w:before="0" w:after="0"/>
        <w:jc w:val="left"/>
        <w:rPr/>
      </w:pPr>
      <w:r>
        <w:rPr/>
        <w:t>FcQyMQe6yt3oEyn1C6vY58xeg7/fAuqb6r11Ru0HfA3wEBAQEBAQEBAQEBAQEBAQEBAQEBAQEBAQ</w:t>
      </w:r>
    </w:p>
    <w:p>
      <w:pPr>
        <w:pStyle w:val="PreformattedText"/>
        <w:bidi w:val="0"/>
        <w:spacing w:before="0" w:after="0"/>
        <w:jc w:val="left"/>
        <w:rPr/>
      </w:pPr>
      <w:r>
        <w:rPr/>
        <w:t>MSwUak6AbyYFRk+o66pRsHG39IFWWaxtSxLt4jxgT6PTrLAGtby0Py8YFvTRXQvLWvL1nfA3wEBA</w:t>
      </w:r>
    </w:p>
    <w:p>
      <w:pPr>
        <w:pStyle w:val="PreformattedText"/>
        <w:bidi w:val="0"/>
        <w:spacing w:before="0" w:after="0"/>
        <w:jc w:val="left"/>
        <w:rPr/>
      </w:pPr>
      <w:r>
        <w:rPr/>
        <w:t>iZlRuoZR4l7yjsgc8lb2OqKNWPCB09CGuqtDvRdDA2wKLOyrS9lA7iA6arvPbArIG/HQ2XVqOJBg</w:t>
      </w:r>
    </w:p>
    <w:p>
      <w:pPr>
        <w:pStyle w:val="PreformattedText"/>
        <w:bidi w:val="0"/>
        <w:spacing w:before="0" w:after="0"/>
        <w:jc w:val="left"/>
        <w:rPr/>
      </w:pPr>
      <w:r>
        <w:rPr/>
        <w:t>dTAQEBAQEBAQEBAQEBAQNF1Fd40cbeDDfApb8G2osU+4nSN/tECGjtWyurFSOIgXOP6gr6Jb3Sd1</w:t>
      </w:r>
    </w:p>
    <w:p>
      <w:pPr>
        <w:pStyle w:val="PreformattedText"/>
        <w:bidi w:val="0"/>
        <w:spacing w:before="0" w:after="0"/>
        <w:jc w:val="left"/>
        <w:rPr/>
      </w:pPr>
      <w:r>
        <w:rPr/>
        <w:t>nD2wLMEEAjaDuMD2AgICAgICAgICAgICAgICAgICAgICBptuShOd/YOJgUF+Vbe21uWvgo3QMaaL</w:t>
      </w:r>
    </w:p>
    <w:p>
      <w:pPr>
        <w:pStyle w:val="PreformattedText"/>
        <w:bidi w:val="0"/>
        <w:spacing w:before="0" w:after="0"/>
        <w:jc w:val="left"/>
        <w:rPr/>
      </w:pPr>
      <w:r>
        <w:rPr/>
        <w:t>b20QaD5n4CBeUYdVG0Dmf6z8IEuAgICAgIGCoqa8qhdd+ggZwECLfiV5GhfUMNzCBT5mMuMUCEkO</w:t>
      </w:r>
    </w:p>
    <w:p>
      <w:pPr>
        <w:pStyle w:val="PreformattedText"/>
        <w:bidi w:val="0"/>
        <w:spacing w:before="0" w:after="0"/>
        <w:jc w:val="left"/>
        <w:rPr/>
      </w:pPr>
      <w:r>
        <w:rPr/>
        <w:t>Dv6oFhg4pqHm2fuMNg6BAsoCAgICAgICAgICAgarbUprNj+Fd+kDXRk15AJTUEbwdIEmAgV2RgV2</w:t>
      </w:r>
    </w:p>
    <w:p>
      <w:pPr>
        <w:pStyle w:val="PreformattedText"/>
        <w:bidi w:val="0"/>
        <w:spacing w:before="0" w:after="0"/>
        <w:jc w:val="left"/>
        <w:rPr/>
      </w:pPr>
      <w:r>
        <w:rPr/>
        <w:t>ktX9tugbjApLK3qZlsXQiBMxc1qe6/er6OjsgXqOtihkPMp3GBnAQEBAQEBAQEBAQEBAQEBAQEBA</w:t>
      </w:r>
    </w:p>
    <w:p>
      <w:pPr>
        <w:pStyle w:val="PreformattedText"/>
        <w:bidi w:val="0"/>
        <w:spacing w:before="0" w:after="0"/>
        <w:jc w:val="left"/>
        <w:rPr/>
      </w:pPr>
      <w:r>
        <w:rPr/>
        <w:t>QImTlJjrt2ufAv6wKC22y1uaw6nhAl4uE133LO7X+J7IF6qKihVHKq7gIGUBAQEBAQKr1DJtqKJX</w:t>
      </w:r>
    </w:p>
    <w:p>
      <w:pPr>
        <w:pStyle w:val="PreformattedText"/>
        <w:bidi w:val="0"/>
        <w:spacing w:before="0" w:after="0"/>
        <w:jc w:val="left"/>
        <w:rPr/>
      </w:pPr>
      <w:r>
        <w:rPr/>
        <w:t>3eca8439kDRjZ7q4W5+ZG+Y8PbAvICAgQ8l8esBrQrum2sHadYFQ+ZkWOpVynQi7BA6EahRrtOm2</w:t>
      </w:r>
    </w:p>
    <w:p>
      <w:pPr>
        <w:pStyle w:val="PreformattedText"/>
        <w:bidi w:val="0"/>
        <w:spacing w:before="0" w:after="0"/>
        <w:jc w:val="left"/>
        <w:rPr/>
      </w:pPr>
      <w:r>
        <w:rPr/>
        <w:t>BlAQEBAQEBAQEBAQKT1K0M6VDcnj7TAiY1rVWqwbYSOcdIgdNAQEDRbSly8rjXoPEQKHJxXx2+qs</w:t>
      </w:r>
    </w:p>
    <w:p>
      <w:pPr>
        <w:pStyle w:val="PreformattedText"/>
        <w:bidi w:val="0"/>
        <w:spacing w:before="0" w:after="0"/>
        <w:jc w:val="left"/>
        <w:rPr/>
      </w:pPr>
      <w:r>
        <w:rPr/>
        <w:t>7ngeY+Q+O+qnVD4k6RA6Cm5L050OziOIMDdAQEBAQEBAQEBAQEBAQEBAQECHlZaY408Vp8KfGBQW</w:t>
      </w:r>
    </w:p>
    <w:p>
      <w:pPr>
        <w:pStyle w:val="PreformattedText"/>
        <w:bidi w:val="0"/>
        <w:spacing w:before="0" w:after="0"/>
        <w:jc w:val="left"/>
        <w:rPr/>
      </w:pPr>
      <w:r>
        <w:rPr/>
        <w:t>WPaxaw6k8YFjiYIcLbcvd3onT2wLkADdA9gICAgICAgQM6g3VhlHM9fDpB3wKzHxLbSGI5FU7S0C</w:t>
      </w:r>
    </w:p>
    <w:p>
      <w:pPr>
        <w:pStyle w:val="PreformattedText"/>
        <w:bidi w:val="0"/>
        <w:spacing w:before="0" w:after="0"/>
        <w:jc w:val="left"/>
        <w:rPr/>
      </w:pPr>
      <w:r>
        <w:rPr/>
        <w:t>1zMk46Dl8b+E9ECRT5nlJ5v7hHfge2BijBDysR3TA5m1HRytniG8mBYYGK2ousHKo8APEwLqAgIC</w:t>
      </w:r>
    </w:p>
    <w:p>
      <w:pPr>
        <w:pStyle w:val="PreformattedText"/>
        <w:bidi w:val="0"/>
        <w:spacing w:before="0" w:after="0"/>
        <w:jc w:val="left"/>
        <w:rPr/>
      </w:pPr>
      <w:r>
        <w:rPr/>
        <w:t>AgICAgICAgYWOK0dzuUamBy7ubHew73bWBYYOKLCt77kPcHSRxgXcBAQEDFlVlKsNQd4gUWXhmnv</w:t>
      </w:r>
    </w:p>
    <w:p>
      <w:pPr>
        <w:pStyle w:val="PreformattedText"/>
        <w:bidi w:val="0"/>
        <w:spacing w:before="0" w:after="0"/>
        <w:jc w:val="left"/>
        <w:rPr/>
      </w:pPr>
      <w:r>
        <w:rPr/>
        <w:t>Jqaj+HbAi0XPQ4dN5+Xgw64HQ4965FfOuxvnToMCRAQEBAQEBAQEBAQEBAQEBAiZWUuOn1WHwr8Y</w:t>
      </w:r>
    </w:p>
    <w:p>
      <w:pPr>
        <w:pStyle w:val="PreformattedText"/>
        <w:bidi w:val="0"/>
        <w:spacing w:before="0" w:after="0"/>
        <w:jc w:val="left"/>
        <w:rPr/>
      </w:pPr>
      <w:r>
        <w:rPr/>
        <w:t>HOu7WMWY8zN4mgWmFhAgXXL3fkQ/mYFzAQEBAQEBAQEBAQKS1xk51de9EOnaBtMC7gIGLBTvAPbA</w:t>
      </w:r>
    </w:p>
    <w:p>
      <w:pPr>
        <w:pStyle w:val="PreformattedText"/>
        <w:bidi w:val="0"/>
        <w:spacing w:before="0" w:after="0"/>
        <w:jc w:val="left"/>
        <w:rPr/>
      </w:pPr>
      <w:r>
        <w:rPr/>
        <w:t>ygICAgICAgeEgDU8IEdMrHs8Nq69B2fnAkAg7oHsBAqfUbwFFCt3m22f2wKhRqyj6m5YHU1qtaKg</w:t>
      </w:r>
    </w:p>
    <w:p>
      <w:pPr>
        <w:pStyle w:val="PreformattedText"/>
        <w:bidi w:val="0"/>
        <w:spacing w:before="0" w:after="0"/>
        <w:jc w:val="left"/>
        <w:rPr/>
      </w:pPr>
      <w:r>
        <w:rPr/>
        <w:t>3IIGyAgICAgeEAjQ7Qd4gUWZhGotbVtr+ZeiBEpuel1sQ/3L0iB0dNqXoHTcd46DA3QEBAQEBAQE</w:t>
      </w:r>
    </w:p>
    <w:p>
      <w:pPr>
        <w:pStyle w:val="PreformattedText"/>
        <w:bidi w:val="0"/>
        <w:spacing w:before="0" w:after="0"/>
        <w:jc w:val="left"/>
        <w:rPr/>
      </w:pPr>
      <w:r>
        <w:rPr/>
        <w:t>BAQEBAQEDTdclCF29g6TA5u6w3WPY3z8IFhhYRbkut8O9E6IF1AQEBAQEBAQEBAQIuVeKKiQ2jts</w:t>
      </w:r>
    </w:p>
    <w:p>
      <w:pPr>
        <w:pStyle w:val="PreformattedText"/>
        <w:bidi w:val="0"/>
        <w:spacing w:before="0" w:after="0"/>
        <w:jc w:val="left"/>
        <w:rPr/>
      </w:pPr>
      <w:r>
        <w:rPr/>
        <w:t>TtgVfpy817N9I19+yBfQEBAQEBAQEBAQMSoZSp3EaGBzuTjtj2acv2z4DAhwNnO31NAc7fU0DXAl</w:t>
      </w:r>
    </w:p>
    <w:p>
      <w:pPr>
        <w:pStyle w:val="PreformattedText"/>
        <w:bidi w:val="0"/>
        <w:spacing w:before="0" w:after="0"/>
        <w:jc w:val="left"/>
        <w:rPr/>
      </w:pPr>
      <w:r>
        <w:rPr/>
        <w:t>V4t9oDpWSp3HYPzgb/4OWdAQpHWYFri0Nj1lWfnJOvUIEqAgICAgeEAjQ8YFDm4hpbzK/wBonaOg</w:t>
      </w:r>
    </w:p>
    <w:p>
      <w:pPr>
        <w:pStyle w:val="PreformattedText"/>
        <w:bidi w:val="0"/>
        <w:spacing w:before="0" w:after="0"/>
        <w:jc w:val="left"/>
        <w:rPr/>
      </w:pPr>
      <w:r>
        <w:rPr/>
        <w:t>wNONe2O/NzdxvGnTA6JXV1DKdVPGBnAQEBAQEBAQEBAQEDFmVFLMdANpMDnMnJbIcnm+2vhSBuwM</w:t>
      </w:r>
    </w:p>
    <w:p>
      <w:pPr>
        <w:pStyle w:val="PreformattedText"/>
        <w:bidi w:val="0"/>
        <w:spacing w:before="0" w:after="0"/>
        <w:jc w:val="left"/>
        <w:rPr/>
      </w:pPr>
      <w:r>
        <w:rPr/>
        <w:t>XzW53H203dZgX8BAQEBAQEBAQEBA12WJUjO7cqrA5y+9r3LnugeEQLX02spSXP8AkOq9ggWUBAQE</w:t>
      </w:r>
    </w:p>
    <w:p>
      <w:pPr>
        <w:pStyle w:val="PreformattedText"/>
        <w:bidi w:val="0"/>
        <w:spacing w:before="0" w:after="0"/>
        <w:jc w:val="left"/>
        <w:rPr/>
      </w:pPr>
      <w:r>
        <w:rPr/>
        <w:t>BAQEBAQEBAxKhhow1HQYEf8AiY20+SNu/fA0W/wKQeZELD5BtMCjbTmbTd8ogTMPEa5uZ10pG8/V</w:t>
      </w:r>
    </w:p>
    <w:p>
      <w:pPr>
        <w:pStyle w:val="PreformattedText"/>
        <w:bidi w:val="0"/>
        <w:spacing w:before="0" w:after="0"/>
        <w:jc w:val="left"/>
        <w:rPr/>
      </w:pPr>
      <w:r>
        <w:rPr/>
        <w:t>1QOgAAAAGgG4QPYCAgICAgICBiwV1KsNVOwiBzuVjtjuf+tvAYG3CyfJby2/bY+49MC/gICAgICA</w:t>
      </w:r>
    </w:p>
    <w:p>
      <w:pPr>
        <w:pStyle w:val="PreformattedText"/>
        <w:bidi w:val="0"/>
        <w:spacing w:before="0" w:after="0"/>
        <w:jc w:val="left"/>
        <w:rPr/>
      </w:pPr>
      <w:r>
        <w:rPr/>
        <w:t>gICAgICBT+o3nUUI3Lpts+ECux6XvsFa9pboEDpq61rVUQaKg0WBnAQEBAQEBAQEBA8JABJ3CBQZ</w:t>
      </w:r>
    </w:p>
    <w:p>
      <w:pPr>
        <w:pStyle w:val="PreformattedText"/>
        <w:bidi w:val="0"/>
        <w:spacing w:before="0" w:after="0"/>
        <w:jc w:val="left"/>
        <w:rPr/>
      </w:pPr>
      <w:r>
        <w:rPr/>
        <w:t>uUb25E/aG7+qBErQ2Oije50gdQihEVR8o06IGcBAQEBAQEBAQEBAQImRjfyB+66acBu90CGPStu2</w:t>
      </w:r>
    </w:p>
    <w:p>
      <w:pPr>
        <w:pStyle w:val="PreformattedText"/>
        <w:bidi w:val="0"/>
        <w:spacing w:before="0" w:after="0"/>
        <w:jc w:val="left"/>
        <w:rPr/>
      </w:pPr>
      <w:r>
        <w:rPr/>
        <w:t>/Uf2/wDMCRTgUV7W+6evd7oE0AAaAaAbgN0DKAgICAgICAgICBovpW+so3HcegwOasRqnNbDRhvM</w:t>
      </w:r>
    </w:p>
    <w:p>
      <w:pPr>
        <w:pStyle w:val="PreformattedText"/>
        <w:bidi w:val="0"/>
        <w:spacing w:before="0" w:after="0"/>
        <w:jc w:val="left"/>
        <w:rPr/>
      </w:pPr>
      <w:r>
        <w:rPr/>
        <w:t>C49PyOceSx2qPt9kC0gICAgICAgICAgR8m8UVF/mOxB1wOaZmsbVixc+I8YHQ4mOKK9T+4+12+EC</w:t>
      </w:r>
    </w:p>
    <w:p>
      <w:pPr>
        <w:pStyle w:val="PreformattedText"/>
        <w:bidi w:val="0"/>
        <w:spacing w:before="0" w:after="0"/>
        <w:jc w:val="left"/>
        <w:rPr/>
      </w:pPr>
      <w:r>
        <w:rPr/>
        <w:t>ZAQMC6BghYcx3LxgZwEBAQEBAQEDVchtqsrB5S6kawOZtpspblcaGBO9Oq57fNO6vw9pgXsBugRn</w:t>
      </w:r>
    </w:p>
    <w:p>
      <w:pPr>
        <w:pStyle w:val="PreformattedText"/>
        <w:bidi w:val="0"/>
        <w:spacing w:before="0" w:after="0"/>
        <w:jc w:val="left"/>
        <w:rPr/>
      </w:pPr>
      <w:r>
        <w:rPr/>
        <w:t>y8dN9oPZt/KBX2eqH/FWB1tt/KBp/m5dp0rJ7FSBhy59m8WnXp1EB/EzvpO3rH6wPP4WX/1t7x+s</w:t>
      </w:r>
    </w:p>
    <w:p>
      <w:pPr>
        <w:pStyle w:val="PreformattedText"/>
        <w:bidi w:val="0"/>
        <w:spacing w:before="0" w:after="0"/>
        <w:jc w:val="left"/>
        <w:rPr/>
      </w:pPr>
      <w:r>
        <w:rPr/>
        <w:t>B5eYm0C0cNmvwgeDLy6uUGx163XX84EpfVHH7lQPYdIEuv1DHfYSayfq3e+BNBBGoOo6RAygICAg</w:t>
      </w:r>
    </w:p>
    <w:p>
      <w:pPr>
        <w:pStyle w:val="PreformattedText"/>
        <w:bidi w:val="0"/>
        <w:spacing w:before="0" w:after="0"/>
        <w:jc w:val="left"/>
        <w:rPr/>
      </w:pPr>
      <w:r>
        <w:rPr/>
        <w:t>cvbbY1zsHbUE7YFvgZLXq6udWTTQ9UCxgICAgICAgICBX52N5qeYo76bwOIgUSs1bBlOjDwtA6XG</w:t>
      </w:r>
    </w:p>
    <w:p>
      <w:pPr>
        <w:pStyle w:val="PreformattedText"/>
        <w:bidi w:val="0"/>
        <w:spacing w:before="0" w:after="0"/>
        <w:jc w:val="left"/>
        <w:rPr/>
      </w:pPr>
      <w:r>
        <w:rPr/>
        <w:t>uF9SvuO5h1wJEBAQEBAQEBA8JABJ2AbzA53Mv860kH7abEgb/T6C7+c3hrPdHSYF5AQPCQBqdgED</w:t>
      </w:r>
    </w:p>
    <w:p>
      <w:pPr>
        <w:pStyle w:val="PreformattedText"/>
        <w:bidi w:val="0"/>
        <w:spacing w:before="0" w:after="0"/>
        <w:jc w:val="left"/>
        <w:rPr/>
      </w:pPr>
      <w:r>
        <w:rPr/>
        <w:t>nci4NlG5W5gpXk9kCwv9QRF0p77nidwgYYeZZZaa7TrzDuHYNsC2gICAgICAgYPWlg5XQOOgwMSa</w:t>
      </w:r>
    </w:p>
    <w:p>
      <w:pPr>
        <w:pStyle w:val="PreformattedText"/>
        <w:bidi w:val="0"/>
        <w:spacing w:before="0" w:after="0"/>
        <w:jc w:val="left"/>
        <w:rPr/>
      </w:pPr>
      <w:r>
        <w:rPr/>
        <w:t>qK/lrQeyBX2+pKNlA5j9Z3e6BFC5mZ3toXoOwcIEmr0xdNbm5j9K7vfAnV4uPUO5Uvt2/nA3gAbo</w:t>
      </w:r>
    </w:p>
    <w:p>
      <w:pPr>
        <w:pStyle w:val="PreformattedText"/>
        <w:bidi w:val="0"/>
        <w:spacing w:before="0" w:after="0"/>
        <w:jc w:val="left"/>
        <w:rPr/>
      </w:pPr>
      <w:r>
        <w:rPr/>
        <w:t>HsBAQEDEgMNCNR0GBHfDxn30qD0jZ+UCHb6aNpqs5epv1gQWTJw2121j6h4YE2n1PXQXJpr84/SB</w:t>
      </w:r>
    </w:p>
    <w:p>
      <w:pPr>
        <w:pStyle w:val="PreformattedText"/>
        <w:bidi w:val="0"/>
        <w:spacing w:before="0" w:after="0"/>
        <w:jc w:val="left"/>
        <w:rPr/>
      </w:pPr>
      <w:r>
        <w:rPr/>
        <w:t>aq6uoZTqDugZQEDm7cK9C32y6690jb+UCfgYtlRay0aMw0A474FrAQEBAQEBAQEBA53Oo8q3mA0S</w:t>
      </w:r>
    </w:p>
    <w:p>
      <w:pPr>
        <w:pStyle w:val="PreformattedText"/>
        <w:bidi w:val="0"/>
        <w:spacing w:before="0" w:after="0"/>
        <w:jc w:val="left"/>
        <w:rPr/>
      </w:pPr>
      <w:r>
        <w:rPr/>
        <w:t>zaPiIHuBeKrOVvBZoD1HhA6GAgICAgICAgQM+/yquQeK3u9g4wKFEaxlVV1YnQCB09FQorWsHXlG</w:t>
      </w:r>
    </w:p>
    <w:p>
      <w:pPr>
        <w:pStyle w:val="PreformattedText"/>
        <w:bidi w:val="0"/>
        <w:spacing w:before="0" w:after="0"/>
        <w:jc w:val="left"/>
        <w:rPr/>
      </w:pPr>
      <w:r>
        <w:rPr/>
        <w:t>09JgboCBz+ddY9zVnmCodAnxgV8BA2I7VuLFOjDaIF7jZ1d3db7b9B3HsgT4CAgICAgQcnMroBVS</w:t>
      </w:r>
    </w:p>
    <w:p>
      <w:pPr>
        <w:pStyle w:val="PreformattedText"/>
        <w:bidi w:val="0"/>
        <w:spacing w:before="0" w:after="0"/>
        <w:jc w:val="left"/>
        <w:rPr/>
      </w:pPr>
      <w:r>
        <w:rPr/>
        <w:t>Gt+no7YFWteVmsGbUrxY7AOyBaU4FNQBZfMbiTu90CaBpsgewEBAQEBAQEBAQPCARodsCvu9Oqs2</w:t>
      </w:r>
    </w:p>
    <w:p>
      <w:pPr>
        <w:pStyle w:val="PreformattedText"/>
        <w:bidi w:val="0"/>
        <w:spacing w:before="0" w:after="0"/>
        <w:jc w:val="left"/>
        <w:rPr/>
      </w:pPr>
      <w:r>
        <w:rPr/>
        <w:t>1/bboG6BXMuThvrtVddhHhMCzxc5L+6/cs6OB7IE+AgICAgICAgICAgICBHyqBkVFDvG1D1wOYIK</w:t>
      </w:r>
    </w:p>
    <w:p>
      <w:pPr>
        <w:pStyle w:val="PreformattedText"/>
        <w:bidi w:val="0"/>
        <w:spacing w:before="0" w:after="0"/>
        <w:jc w:val="left"/>
        <w:rPr/>
      </w:pPr>
      <w:r>
        <w:rPr/>
        <w:t>nQ7xA6TDt86lSfEuxoEuAgICAgICBzWXYbL7DwU6IOoQJXp1BZvPPhXYnWYF3AQECuzcTzh5iD7i</w:t>
      </w:r>
    </w:p>
    <w:p>
      <w:pPr>
        <w:pStyle w:val="PreformattedText"/>
        <w:bidi w:val="0"/>
        <w:spacing w:before="0" w:after="0"/>
        <w:jc w:val="left"/>
        <w:rPr/>
      </w:pPr>
      <w:r>
        <w:rPr/>
        <w:t>jaOkdEChIIOh3wPICAgWOLnNVothL19J3iBfA6jUcd0D2AgeEgDU7oFRlZxbSvHYg8W4nsgZYuBt</w:t>
      </w:r>
    </w:p>
    <w:p>
      <w:pPr>
        <w:pStyle w:val="PreformattedText"/>
        <w:bidi w:val="0"/>
        <w:spacing w:before="0" w:after="0"/>
        <w:jc w:val="left"/>
        <w:rPr/>
      </w:pPr>
      <w:r>
        <w:rPr/>
        <w:t>FuRtbgn6wLUAAAAaAbhA9gICAgICAgICAgICAgIGLKGBDDUHeIFNk4Br1so2qNpXiIHuLnMpVLzq</w:t>
      </w:r>
    </w:p>
    <w:p>
      <w:pPr>
        <w:pStyle w:val="PreformattedText"/>
        <w:bidi w:val="0"/>
        <w:spacing w:before="0" w:after="0"/>
        <w:jc w:val="left"/>
        <w:rPr/>
      </w:pPr>
      <w:r>
        <w:rPr/>
        <w:t>p8Nh3jtgXIII1B1B4wPYCAgICAgIEHKyxjFFCc7NtPDQQJaOHRXHhcAj2wM4CAgUPqNXJb5gXu2f</w:t>
      </w:r>
    </w:p>
    <w:p>
      <w:pPr>
        <w:pStyle w:val="PreformattedText"/>
        <w:bidi w:val="0"/>
        <w:spacing w:before="0" w:after="0"/>
        <w:jc w:val="left"/>
        <w:rPr/>
      </w:pPr>
      <w:r>
        <w:rPr/>
        <w:t>nxga8G7yrhqe5Zsb4QOigICAgICBDzbvJpYg6M+xPjA5wAsdBvMDqaaxVWifSNvbxgboCBpbIpRu</w:t>
      </w:r>
    </w:p>
    <w:p>
      <w:pPr>
        <w:pStyle w:val="PreformattedText"/>
        <w:bidi w:val="0"/>
        <w:spacing w:before="0" w:after="0"/>
        <w:jc w:val="left"/>
        <w:rPr/>
      </w:pPr>
      <w:r>
        <w:rPr/>
        <w:t>V7FVuiAS+mw8qWK7dAgc9lLpk3j+sn37YGlkZeXnVhzbV1EArFGVh8rawLt8arLrW1Ptu415hu16</w:t>
      </w:r>
    </w:p>
    <w:p>
      <w:pPr>
        <w:pStyle w:val="PreformattedText"/>
        <w:bidi w:val="0"/>
        <w:spacing w:before="0" w:after="0"/>
        <w:jc w:val="left"/>
        <w:rPr/>
      </w:pPr>
      <w:r>
        <w:rPr/>
        <w:t>DAqLqbaG5XGn0twPZAvsNmbHrLa66aHWBLgeEgAknQDeYFFmZZuJqq15N395gTsLEWlQ7r907+qB</w:t>
      </w:r>
    </w:p>
    <w:p>
      <w:pPr>
        <w:pStyle w:val="PreformattedText"/>
        <w:bidi w:val="0"/>
        <w:spacing w:before="0" w:after="0"/>
        <w:jc w:val="left"/>
        <w:rPr/>
      </w:pPr>
      <w:r>
        <w:rPr/>
        <w:t>YQEBAQEBAQEBAQEBAQEBAQEBArMvCFmtlQ0s3leB7OuBEw8xqmNVu2sHYeKwL0HUAjaDxgewEBAQ</w:t>
      </w:r>
    </w:p>
    <w:p>
      <w:pPr>
        <w:pStyle w:val="PreformattedText"/>
        <w:bidi w:val="0"/>
        <w:spacing w:before="0" w:after="0"/>
        <w:jc w:val="left"/>
        <w:rPr/>
      </w:pPr>
      <w:r>
        <w:rPr/>
        <w:t>NF2TVToLG0LbgNsDarKyh1OqnaDA5nJs866x+BOzsG6Bf4Z1xqdmnd3QNeRmJjuqFS5badOEDZTl</w:t>
      </w:r>
    </w:p>
    <w:p>
      <w:pPr>
        <w:pStyle w:val="PreformattedText"/>
        <w:bidi w:val="0"/>
        <w:spacing w:before="0" w:after="0"/>
        <w:jc w:val="left"/>
        <w:rPr/>
      </w:pPr>
      <w:r>
        <w:rPr/>
        <w:t>0X7EfRuKHYYGx7qq/HYq9RO33QK3Nyce2nlRwWDqV2HSBTg8p1G8eGB02Lb51CMfENj9ogSYCAgI</w:t>
      </w:r>
    </w:p>
    <w:p>
      <w:pPr>
        <w:pStyle w:val="PreformattedText"/>
        <w:bidi w:val="0"/>
        <w:spacing w:before="0" w:after="0"/>
        <w:jc w:val="left"/>
        <w:rPr/>
      </w:pPr>
      <w:r>
        <w:rPr/>
        <w:t>CBQ+o2F7vLHgrH4nfA14FXmXg/LX3j8IHRQEBA5nKotpsbn73OxIfpgaEdq2DKdHG1TA9sdrHNjb</w:t>
      </w:r>
    </w:p>
    <w:p>
      <w:pPr>
        <w:pStyle w:val="PreformattedText"/>
        <w:bidi w:val="0"/>
        <w:spacing w:before="0" w:after="0"/>
        <w:jc w:val="left"/>
        <w:rPr/>
      </w:pPr>
      <w:r>
        <w:rPr/>
        <w:t>3OpgdEiJkY9fmAOGQajr0gU+RiPVZyohdG8B0/CBa4VNlNPLYddTqF6IEtgGGjAEHeDA9AAGg2QP</w:t>
      </w:r>
    </w:p>
    <w:p>
      <w:pPr>
        <w:pStyle w:val="PreformattedText"/>
        <w:bidi w:val="0"/>
        <w:spacing w:before="0" w:after="0"/>
        <w:jc w:val="left"/>
        <w:rPr/>
      </w:pPr>
      <w:r>
        <w:rPr/>
        <w:t>YFJm5fmHya/CD3z0wJWFiipRZYPunaOoQLGAgICAgICAgICAgICAgICAgICAgVmbieYPNrH3B4gO</w:t>
      </w:r>
    </w:p>
    <w:p>
      <w:pPr>
        <w:pStyle w:val="PreformattedText"/>
        <w:bidi w:val="0"/>
        <w:spacing w:before="0" w:after="0"/>
        <w:jc w:val="left"/>
        <w:rPr/>
      </w:pPr>
      <w:r>
        <w:rPr/>
        <w:t>MDVgZYXSh93+JvhAuICAgIHMZDWPfYWU8xPh49QgTr7f4+LXjjXndNW14A7x74FRAt685KKaa1Hn</w:t>
      </w:r>
    </w:p>
    <w:p>
      <w:pPr>
        <w:pStyle w:val="PreformattedText"/>
        <w:bidi w:val="0"/>
        <w:spacing w:before="0" w:after="0"/>
        <w:jc w:val="left"/>
        <w:rPr/>
      </w:pPr>
      <w:r>
        <w:rPr/>
        <w:t>EL3zrpoejdAgZF5yLDYV5PCFG+BHgIFjh4nnNzWL9kfieiBoyqPItKjwNtQ9UCX6bby2NS26zava</w:t>
      </w:r>
    </w:p>
    <w:p>
      <w:pPr>
        <w:pStyle w:val="PreformattedText"/>
        <w:bidi w:val="0"/>
        <w:spacing w:before="0" w:after="0"/>
        <w:jc w:val="left"/>
        <w:rPr/>
      </w:pPr>
      <w:r>
        <w:rPr/>
        <w:t>IF3AQEBAxZgoLMdAo1MDlHYs7sd7kk+2Be+nU8lJc77dvsG6BLsuqq5RY4Qnw6wIjeo44Og536wu</w:t>
      </w:r>
    </w:p>
    <w:p>
      <w:pPr>
        <w:pStyle w:val="PreformattedText"/>
        <w:bidi w:val="0"/>
        <w:spacing w:before="0" w:after="0"/>
        <w:jc w:val="left"/>
        <w:rPr/>
      </w:pPr>
      <w:r>
        <w:rPr/>
        <w:t>z8YEyuxLUDodVO4wMMmsWU2Lx01XtG6By0BAvvTbA1Jr41n8DAsoCAgIFXn5PIvlVto7eJhwHRA1</w:t>
      </w:r>
    </w:p>
    <w:p>
      <w:pPr>
        <w:pStyle w:val="PreformattedText"/>
        <w:bidi w:val="0"/>
        <w:spacing w:before="0" w:after="0"/>
        <w:jc w:val="left"/>
        <w:rPr/>
      </w:pPr>
      <w:r>
        <w:rPr/>
        <w:t>+n4u0ZD7v8a9fTAuICAgICAgICAgICAgICAgICAgICAgIFLnYpVvPqG/xgcD0wJWDk+cnI5+6m/r</w:t>
      </w:r>
    </w:p>
    <w:p>
      <w:pPr>
        <w:pStyle w:val="PreformattedText"/>
        <w:bidi w:val="0"/>
        <w:spacing w:before="0" w:after="0"/>
        <w:jc w:val="left"/>
        <w:rPr/>
      </w:pPr>
      <w:r>
        <w:rPr/>
        <w:t>ECwgIGLMEUsdyjU6QIi5mIza8yhukj4wPLqqMvTS0c67AVIPvECBb6bai8yP5x4jTQ/nAgOjo3K6</w:t>
      </w:r>
    </w:p>
    <w:p>
      <w:pPr>
        <w:pStyle w:val="PreformattedText"/>
        <w:bidi w:val="0"/>
        <w:spacing w:before="0" w:after="0"/>
        <w:jc w:val="left"/>
        <w:rPr/>
      </w:pPr>
      <w:r>
        <w:rPr/>
        <w:t>FD0EaQNcCUcawUDI2FD0bxt02wIsC19NuYO1B8JBYdsCR6lUXqSwb6m29hgU9TlLEcb1IMDqQQQC</w:t>
      </w:r>
    </w:p>
    <w:p>
      <w:pPr>
        <w:pStyle w:val="PreformattedText"/>
        <w:bidi w:val="0"/>
        <w:spacing w:before="0" w:after="0"/>
        <w:jc w:val="left"/>
        <w:rPr/>
      </w:pPr>
      <w:r>
        <w:rPr/>
        <w:t>NoO0QMoCAgV3qNhSgKu+xuU9m+BRqpZgn1HT3wOqRAiKg3KNBAh5uKb1Dp404dIgUbV2KW50Ycu/</w:t>
      </w:r>
    </w:p>
    <w:p>
      <w:pPr>
        <w:pStyle w:val="PreformattedText"/>
        <w:bidi w:val="0"/>
        <w:spacing w:before="0" w:after="0"/>
        <w:jc w:val="left"/>
        <w:rPr/>
      </w:pPr>
      <w:r>
        <w:rPr/>
        <w:t>VYF/gIUx15t7En3wJZGoI6YFbj+nislrtLeAHDtgVeTWtV9la90A7F6oGFNz02CyveP/ALlgdJTc</w:t>
      </w:r>
    </w:p>
    <w:p>
      <w:pPr>
        <w:pStyle w:val="PreformattedText"/>
        <w:bidi w:val="0"/>
        <w:spacing w:before="0" w:after="0"/>
        <w:jc w:val="left"/>
        <w:rPr/>
      </w:pPr>
      <w:r>
        <w:rPr/>
        <w:t>tyB12A7COuBugIGq6wVVu/0jZ2wOfpR8y/vjedbT1QOjACgKNgGwQMoCAgICAgICAgIGBdF8The0</w:t>
      </w:r>
    </w:p>
    <w:p>
      <w:pPr>
        <w:pStyle w:val="PreformattedText"/>
        <w:bidi w:val="0"/>
        <w:spacing w:before="0" w:after="0"/>
        <w:jc w:val="left"/>
        <w:rPr/>
      </w:pPr>
      <w:r>
        <w:rPr/>
        <w:t>gQMRdSToLV16ARA2Ag7oHsBAQEBAQEBAQMSAylW2g7DA5slsTJbkG2s7P6oFnlXeZhi2vcSBZ1Dj</w:t>
      </w:r>
    </w:p>
    <w:p>
      <w:pPr>
        <w:pStyle w:val="PreformattedText"/>
        <w:bidi w:val="0"/>
        <w:spacing w:before="0" w:after="0"/>
        <w:jc w:val="left"/>
        <w:rPr/>
      </w:pPr>
      <w:r>
        <w:rPr/>
        <w:t>Ag42c1HcfWxOjXaOyBbpl41g/cA6Q2z84Fbl4TITZSNUJ/bA3QK7aD9LL74G1Mi9PDa4HRrqIGuy</w:t>
      </w:r>
    </w:p>
    <w:p>
      <w:pPr>
        <w:pStyle w:val="PreformattedText"/>
        <w:bidi w:val="0"/>
        <w:spacing w:before="0" w:after="0"/>
        <w:jc w:val="left"/>
        <w:rPr/>
      </w:pPr>
      <w:r>
        <w:rPr/>
        <w:t>yyw8zuXI3EwNcCSMiwUmjVeQnUnjAj6GBa4GPaLBa6cqcvdJ026wLaxBZW6H51IgcsQVJU712NA6</w:t>
      </w:r>
    </w:p>
    <w:p>
      <w:pPr>
        <w:pStyle w:val="PreformattedText"/>
        <w:bidi w:val="0"/>
        <w:spacing w:before="0" w:after="0"/>
        <w:jc w:val="left"/>
        <w:rPr/>
      </w:pPr>
      <w:r>
        <w:rPr/>
        <w:t>DBs58dBrtTu/pAmwEBApPU3JsSvgg19pgasCoWZAJ3V9728IHQQEDwjXYYFPd6lYlj111gchI5jq</w:t>
      </w:r>
    </w:p>
    <w:p>
      <w:pPr>
        <w:pStyle w:val="PreformattedText"/>
        <w:bidi w:val="0"/>
        <w:spacing w:before="0" w:after="0"/>
        <w:jc w:val="left"/>
        <w:rPr/>
      </w:pPr>
      <w:r>
        <w:rPr/>
        <w:t>d0DGr1G3zF83QodhIGkC7gc7njTKs/q0/IQMKMZ8hbCmncGmh4mBJ9PsZL2pfu82oK9YgXkBAo/U</w:t>
      </w:r>
    </w:p>
    <w:p>
      <w:pPr>
        <w:pStyle w:val="PreformattedText"/>
        <w:bidi w:val="0"/>
        <w:spacing w:before="0" w:after="0"/>
        <w:jc w:val="left"/>
        <w:rPr/>
      </w:pPr>
      <w:r>
        <w:rPr/>
        <w:t>by1nlKe7X4u2BswLqKq253COTt5uiBM/n4v/AGfgf0gY/wCwxPrPuMD3/Y4v1n/0mBh/s8fof3D9</w:t>
      </w:r>
    </w:p>
    <w:p>
      <w:pPr>
        <w:pStyle w:val="PreformattedText"/>
        <w:bidi w:val="0"/>
        <w:spacing w:before="0" w:after="0"/>
        <w:jc w:val="left"/>
        <w:rPr/>
      </w:pPr>
      <w:r>
        <w:rPr/>
        <w:t>YGJ9Uo4K5936wPP9pVp+2+vsgB6nSTtV1HTsgTq7q7RqjhurjA2wECozsxwxoqPKQO+4369AgU5J</w:t>
      </w:r>
    </w:p>
    <w:p>
      <w:pPr>
        <w:pStyle w:val="PreformattedText"/>
        <w:bidi w:val="0"/>
        <w:spacing w:before="0" w:after="0"/>
        <w:jc w:val="left"/>
        <w:rPr/>
      </w:pPr>
      <w:r>
        <w:rPr/>
        <w:t>J5m7zfVA8gbEses61uUPVsgT6/UrV/cUWDp3GBdI4dQ4BAI12wIdvqFNRKrraw4Dd74EBvUr28Ko</w:t>
      </w:r>
    </w:p>
    <w:p>
      <w:pPr>
        <w:pStyle w:val="PreformattedText"/>
        <w:bidi w:val="0"/>
        <w:spacing w:before="0" w:after="0"/>
        <w:jc w:val="left"/>
        <w:rPr/>
      </w:pPr>
      <w:r>
        <w:rPr/>
        <w:t>n4/nAwHqOVr4lPVoID/YZQ+ZW9ggeHPyv+zT2D9IGJzso/5fwH6QMTmZR/ynbA9/l5P/AGt74Grk</w:t>
      </w:r>
    </w:p>
    <w:p>
      <w:pPr>
        <w:pStyle w:val="PreformattedText"/>
        <w:bidi w:val="0"/>
        <w:spacing w:before="0" w:after="0"/>
        <w:jc w:val="left"/>
        <w:rPr/>
      </w:pPr>
      <w:r>
        <w:rPr/>
        <w:t>ssD2kEhT326zAkYpa0PillRbdq6jXaNvTA0W491BIdCFHz8PfA0QN9V91Q+3YV/pO73QMLLHscu5</w:t>
      </w:r>
    </w:p>
    <w:p>
      <w:pPr>
        <w:pStyle w:val="PreformattedText"/>
        <w:bidi w:val="0"/>
        <w:spacing w:before="0" w:after="0"/>
        <w:jc w:val="left"/>
        <w:rPr/>
      </w:pPr>
      <w:r>
        <w:rPr/>
        <w:t>1Y7zA1wEBAnYmKuSX5mZVXeRAuqsamnwINfqO0wJEBA5zOr5MmzofvD2/wDMCT6W+jWVcCOYdogX</w:t>
      </w:r>
    </w:p>
    <w:p>
      <w:pPr>
        <w:pStyle w:val="PreformattedText"/>
        <w:bidi w:val="0"/>
        <w:spacing w:before="0" w:after="0"/>
        <w:jc w:val="left"/>
        <w:rPr/>
      </w:pPr>
      <w:r>
        <w:rPr/>
        <w:t>UBAQOZy25si4htdunu2QJ/pS921usCBbwEBAi34lN+110fg43wK4+mWBgFcOp8R3aQLDJNleOTSd</w:t>
      </w:r>
    </w:p>
    <w:p>
      <w:pPr>
        <w:pStyle w:val="PreformattedText"/>
        <w:bidi w:val="0"/>
        <w:spacing w:before="0" w:after="0"/>
        <w:jc w:val="left"/>
        <w:rPr/>
      </w:pPr>
      <w:r>
        <w:rPr/>
        <w:t>Cmmp6oFAzWXWak89j6CBf4uP/Hq5D3mJ1dhA3+WnP5oUc+mnNA2QNVtgqrdz8g/8IFDj1HJvIfce</w:t>
      </w:r>
    </w:p>
    <w:p>
      <w:pPr>
        <w:pStyle w:val="PreformattedText"/>
        <w:bidi w:val="0"/>
        <w:spacing w:before="0" w:after="0"/>
        <w:jc w:val="left"/>
        <w:rPr/>
      </w:pPr>
      <w:r>
        <w:rPr/>
        <w:t>/YYG3LwfK1eoa1/MvEQK2AgICAgICBmrspV1OhHzCB0OJkjIr2n7ieMfGBKYhQWOwDaT2QOVdzY7</w:t>
      </w:r>
    </w:p>
    <w:p>
      <w:pPr>
        <w:pStyle w:val="PreformattedText"/>
        <w:bidi w:val="0"/>
        <w:spacing w:before="0" w:after="0"/>
        <w:jc w:val="left"/>
        <w:rPr/>
      </w:pPr>
      <w:r>
        <w:rPr/>
        <w:t>2He7atA1wECXjYr5OpVgEXe5gXFeDRXtK85/q3e6BCz8pixprbRV2WacT9MCpgICAgICAgTcbEsv</w:t>
      </w:r>
    </w:p>
    <w:p>
      <w:pPr>
        <w:pStyle w:val="PreformattedText"/>
        <w:bidi w:val="0"/>
        <w:spacing w:before="0" w:after="0"/>
        <w:jc w:val="left"/>
        <w:rPr/>
      </w:pPr>
      <w:r>
        <w:rPr/>
        <w:t>Knl0qVtrHo6oF+taKnlhQqaacsDnbkbGvKq3KVOqHq4QLan1CmwaWfbb+rcYGOYMVqXfu8/yMu/X</w:t>
      </w:r>
    </w:p>
    <w:p>
      <w:pPr>
        <w:pStyle w:val="PreformattedText"/>
        <w:bidi w:val="0"/>
        <w:spacing w:before="0" w:after="0"/>
        <w:jc w:val="left"/>
        <w:rPr/>
      </w:pPr>
      <w:r>
        <w:rPr/>
        <w:t>2QKGAgWXp2otICaqQeZujjAuHopsPfqVusjb74ECz0xC2qPyLxUjmgT6akpQIntPTA3QEBAqPVE2</w:t>
      </w:r>
    </w:p>
    <w:p>
      <w:pPr>
        <w:pStyle w:val="PreformattedText"/>
        <w:bidi w:val="0"/>
        <w:spacing w:before="0" w:after="0"/>
        <w:jc w:val="left"/>
        <w:rPr/>
      </w:pPr>
      <w:r>
        <w:rPr/>
        <w:t>1Wdqn84EPBfkya+hth9sDo4CBiSACTuG0wOUZyzFzvJ1gX/p6gYynixJPv0+ECdAQEBAQPCAQQdx</w:t>
      </w:r>
    </w:p>
    <w:p>
      <w:pPr>
        <w:pStyle w:val="PreformattedText"/>
        <w:bidi w:val="0"/>
        <w:spacing w:before="0" w:after="0"/>
        <w:jc w:val="left"/>
        <w:rPr/>
      </w:pPr>
      <w:r>
        <w:rPr/>
        <w:t>gc5av8XJJT/GeZNdsDoKrFtRbF3NugbICBV+pWFVrrHz7T7N0DL02vlqNh32nZ2CBZQK+70+mwlk</w:t>
      </w:r>
    </w:p>
    <w:p>
      <w:pPr>
        <w:pStyle w:val="PreformattedText"/>
        <w:bidi w:val="0"/>
        <w:spacing w:before="0" w:after="0"/>
        <w:jc w:val="left"/>
        <w:rPr/>
      </w:pPr>
      <w:r>
        <w:rPr/>
        <w:t>+23QN3ugQj6ZfrsZCO0/pAx/1t/9HvgarcK+lSxVWUbyNsCHAQEBAk415osDjvDcR0iBc5tgGKxV</w:t>
      </w:r>
    </w:p>
    <w:p>
      <w:pPr>
        <w:pStyle w:val="PreformattedText"/>
        <w:bidi w:val="0"/>
        <w:spacing w:before="0" w:after="0"/>
        <w:jc w:val="left"/>
        <w:rPr/>
      </w:pPr>
      <w:r>
        <w:rPr/>
        <w:t>v3dAp6j/AMQOdgICBY+nXeXb5Z8NugHbwgXGRaKamfjuUdcDl9eMDyAgIEnHpN9oQbBvc9AgXA9O</w:t>
      </w:r>
    </w:p>
    <w:p>
      <w:pPr>
        <w:pStyle w:val="PreformattedText"/>
        <w:bidi w:val="0"/>
        <w:spacing w:before="0" w:after="0"/>
        <w:jc w:val="left"/>
        <w:rPr/>
      </w:pPr>
      <w:r>
        <w:rPr/>
        <w:t>xgNOVj180D0en42uvIezUwNqYuPXuqXtO384EmAgVPqdWq12geHusfygVKVvYSKwSQupUdEDXA2V</w:t>
      </w:r>
    </w:p>
    <w:p>
      <w:pPr>
        <w:pStyle w:val="PreformattedText"/>
        <w:bidi w:val="0"/>
        <w:spacing w:before="0" w:after="0"/>
        <w:jc w:val="left"/>
        <w:rPr/>
      </w:pPr>
      <w:r>
        <w:rPr/>
        <w:t>1ta4RRqx3QL+rCoROVqw7Hex+ECRXTVTr5SBNeiBtgICAgICBDzq/Mxn6V0f3QOeRuV1f6G1gdYD</w:t>
      </w:r>
    </w:p>
    <w:p>
      <w:pPr>
        <w:pStyle w:val="PreformattedText"/>
        <w:bidi w:val="0"/>
        <w:spacing w:before="0" w:after="0"/>
        <w:jc w:val="left"/>
        <w:rPr/>
      </w:pPr>
      <w:r>
        <w:rPr/>
        <w:t>qNYHsDRkty0XHoQwOWgdRiry49I/oB9+2BIgICAgICBVepVcyLaPk2P2HdAi4WV5J5G/afd/TAv4</w:t>
      </w:r>
    </w:p>
    <w:p>
      <w:pPr>
        <w:pStyle w:val="PreformattedText"/>
        <w:bidi w:val="0"/>
        <w:spacing w:before="0" w:after="0"/>
        <w:jc w:val="left"/>
        <w:rPr/>
      </w:pPr>
      <w:r>
        <w:rPr/>
        <w:t>CBzucxsyrF4DRV9n/MC+rQVoiD5ABA2QEDRZkUVkrZYqkbwYGk5+L/2/gf0gan9QxyrKQzAgjcND</w:t>
      </w:r>
    </w:p>
    <w:p>
      <w:pPr>
        <w:pStyle w:val="PreformattedText"/>
        <w:bidi w:val="0"/>
        <w:spacing w:before="0" w:after="0"/>
        <w:jc w:val="left"/>
        <w:rPr/>
      </w:pPr>
      <w:r>
        <w:rPr/>
        <w:t>AoYCAgICBmWZlVCx5V8K8IGEBAQPQeU6jePDAlZGS2RyK3d5B7z0wIkBAQEDZXY9R5kcoekQJP8A</w:t>
      </w:r>
    </w:p>
    <w:p>
      <w:pPr>
        <w:pStyle w:val="PreformattedText"/>
        <w:bidi w:val="0"/>
        <w:spacing w:before="0" w:after="0"/>
        <w:jc w:val="left"/>
        <w:rPr/>
      </w:pPr>
      <w:r>
        <w:rPr/>
        <w:t>Pyv+38B+kD05+Vr+57NB+kCZiZl91oRlDD5mUboFtAQNGSnmU2L1a+7bAqPTmC38h+cEL+cCxvwq</w:t>
      </w:r>
    </w:p>
    <w:p>
      <w:pPr>
        <w:pStyle w:val="PreformattedText"/>
        <w:bidi w:val="0"/>
        <w:spacing w:before="0" w:after="0"/>
        <w:jc w:val="left"/>
        <w:rPr/>
      </w:pPr>
      <w:r>
        <w:rPr/>
        <w:t>rzzH7bfMw029sDfTTXQnKg7Sd5gboCAgICAgICBquXnqsQb3Qge0QOUgdVjtzUVNu1QGBugQ846Y</w:t>
      </w:r>
    </w:p>
    <w:p>
      <w:pPr>
        <w:pStyle w:val="PreformattedText"/>
        <w:bidi w:val="0"/>
        <w:spacing w:before="0" w:after="0"/>
        <w:jc w:val="left"/>
        <w:rPr/>
      </w:pPr>
      <w:r>
        <w:rPr/>
        <w:t>tvXoPxgc8ASVA3nwwOrA0AA4DSBlAQEBAQEDXagsrsT61IgcoQRsMC5wMotpS7a/Q3wgW0DnMf72</w:t>
      </w:r>
    </w:p>
    <w:p>
      <w:pPr>
        <w:pStyle w:val="PreformattedText"/>
        <w:bidi w:val="0"/>
        <w:spacing w:before="0" w:after="0"/>
        <w:jc w:val="left"/>
        <w:rPr/>
      </w:pPr>
      <w:r>
        <w:rPr/>
        <w:t>WhO0u/OfzgdHAQECjz8Yo5uUdxzq/UTAq4CAgICAgICAgICAgICAgICAgIG2ut7WCoNWO4QOgxcY</w:t>
      </w:r>
    </w:p>
    <w:p>
      <w:pPr>
        <w:pStyle w:val="PreformattedText"/>
        <w:bidi w:val="0"/>
        <w:spacing w:before="0" w:after="0"/>
        <w:jc w:val="left"/>
        <w:rPr/>
      </w:pPr>
      <w:r>
        <w:rPr/>
        <w:t>Y6bf3G8bfCBLgICBzajyswL4OWz8NYHSQEBAQEBAQEBAQEDk7E5bHXoZh+MDoMA64tZ7fzMCZAr/</w:t>
      </w:r>
    </w:p>
    <w:p>
      <w:pPr>
        <w:pStyle w:val="PreformattedText"/>
        <w:bidi w:val="0"/>
        <w:spacing w:before="0" w:after="0"/>
        <w:jc w:val="left"/>
        <w:rPr/>
      </w:pPr>
      <w:r>
        <w:rPr/>
        <w:t>AFJgMcDizrywKWjbdSP6x+cDqoCAgICAgICBDuwqbzzNqrdIgYUYNdD8/NzsPDrs0gSrzpTcehT+</w:t>
      </w:r>
    </w:p>
    <w:p>
      <w:pPr>
        <w:pStyle w:val="PreformattedText"/>
        <w:bidi w:val="0"/>
        <w:spacing w:before="0" w:after="0"/>
        <w:jc w:val="left"/>
        <w:rPr/>
      </w:pPr>
      <w:r>
        <w:rPr/>
        <w:t>UCl9NGuR2IYF/AQEDFgrAqw1B2EGBWW+mqTrU/J/Qd3vgRf9bkDdyHsP6wMD6dlD5Vb2iBEZWRir</w:t>
      </w:r>
    </w:p>
    <w:p>
      <w:pPr>
        <w:pStyle w:val="PreformattedText"/>
        <w:bidi w:val="0"/>
        <w:spacing w:before="0" w:after="0"/>
        <w:jc w:val="left"/>
        <w:rPr/>
      </w:pPr>
      <w:r>
        <w:rPr/>
        <w:t>DRxvUwMICAgICAgICAgICAgTcXGOSWBPKqeI9sCxHplAO1nPaR+kDP8A12Nppyt26wJddVdQ5a0C</w:t>
      </w:r>
    </w:p>
    <w:p>
      <w:pPr>
        <w:pStyle w:val="PreformattedText"/>
        <w:bidi w:val="0"/>
        <w:spacing w:before="0" w:after="0"/>
        <w:jc w:val="left"/>
        <w:rPr/>
      </w:pPr>
      <w:r>
        <w:rPr/>
        <w:t>DoEDZAQEBA53PGmVZp82h/AQL9DqiMd5AJ90DOAgICAgICAgICBzGSNMi0f1GBb+mnmxz1MR+AgW</w:t>
      </w:r>
    </w:p>
    <w:p>
      <w:pPr>
        <w:pStyle w:val="PreformattedText"/>
        <w:bidi w:val="0"/>
        <w:spacing w:before="0" w:after="0"/>
        <w:jc w:val="left"/>
        <w:rPr/>
      </w:pPr>
      <w:r>
        <w:rPr/>
        <w:t>ECt9U/Zr/v8AgYFPRtvpH9afnA6qAgICAgICAgICBGyjpj2kfTp79kCt9LH3bT0J8YF3AQEBAQNT</w:t>
      </w:r>
    </w:p>
    <w:p>
      <w:pPr>
        <w:pStyle w:val="PreformattedText"/>
        <w:bidi w:val="0"/>
        <w:spacing w:before="0" w:after="0"/>
        <w:jc w:val="left"/>
        <w:rPr/>
      </w:pPr>
      <w:r>
        <w:rPr/>
        <w:t>W1JsexUPQxAgaWzMZTobgT1An8RAp82yq24PVuIGrdJgQoCAgICAgICAgICAgTMbLfGVlADgnXQw</w:t>
      </w:r>
    </w:p>
    <w:p>
      <w:pPr>
        <w:pStyle w:val="PreformattedText"/>
        <w:bidi w:val="0"/>
        <w:spacing w:before="0" w:after="0"/>
        <w:jc w:val="left"/>
        <w:rPr/>
      </w:pPr>
      <w:r>
        <w:rPr/>
        <w:t>JP8AtH/6R7zAkUeo+bYtbVcpY6agwLOAgICAgUHqI0ySelAfhAuqCTTUTvKDX3QNsBAQEBAQEBAQ</w:t>
      </w:r>
    </w:p>
    <w:p>
      <w:pPr>
        <w:pStyle w:val="PreformattedText"/>
        <w:bidi w:val="0"/>
        <w:spacing w:before="0" w:after="0"/>
        <w:jc w:val="left"/>
        <w:rPr/>
      </w:pPr>
      <w:r>
        <w:rPr/>
        <w:t>EDmcvT+TdoNDzb4Fp6X+zZ/f8BAsoFZ6p+yn9/wMCpo18+nT60/OB1MBAQEBAQEBAQECNmDXGtHS</w:t>
      </w:r>
    </w:p>
    <w:p>
      <w:pPr>
        <w:pStyle w:val="PreformattedText"/>
        <w:bidi w:val="0"/>
        <w:spacing w:before="0" w:after="0"/>
        <w:jc w:val="left"/>
        <w:rPr/>
      </w:pPr>
      <w:r>
        <w:rPr/>
        <w:t>sCv9M/cs/t+MC5gICAgIFJn4xVzeNqt4uowKqAgICAgICAgICAgICAgIGYBJ5VgXuDimkF7B9x9w</w:t>
      </w:r>
    </w:p>
    <w:p>
      <w:pPr>
        <w:pStyle w:val="PreformattedText"/>
        <w:bidi w:val="0"/>
        <w:spacing w:before="0" w:after="0"/>
        <w:jc w:val="left"/>
        <w:rPr/>
      </w:pPr>
      <w:r>
        <w:rPr/>
        <w:t>6BAsICAgICBz/qJ/9yf6VH5QLukaVVDoUflA2wEBAQEBAQEBAQOZzB/7q7+6BZ+l/sv/AH/CBZwK</w:t>
      </w:r>
    </w:p>
    <w:p>
      <w:pPr>
        <w:pStyle w:val="PreformattedText"/>
        <w:bidi w:val="0"/>
        <w:spacing w:before="0" w:after="0"/>
        <w:jc w:val="left"/>
        <w:rPr/>
      </w:pPr>
      <w:r>
        <w:rPr/>
        <w:t>31QfYU/1j8jAqKf3qv7x+cDqYCAgICAgICAgIGjJVmotVd5U6QKj01tL2HNvQ/CBfQEBAQEDEqGB</w:t>
      </w:r>
    </w:p>
    <w:p>
      <w:pPr>
        <w:pStyle w:val="PreformattedText"/>
        <w:bidi w:val="0"/>
        <w:spacing w:before="0" w:after="0"/>
        <w:jc w:val="left"/>
        <w:rPr/>
      </w:pPr>
      <w:r>
        <w:rPr/>
        <w:t>BGoOwjqgVF3pjFmNLgK3yNwgRTg5QP7PN/UGEDTZRbSAbVKA7mgaICAgICAgICAgIEzHw3yFLghA</w:t>
      </w:r>
    </w:p>
    <w:p>
      <w:pPr>
        <w:pStyle w:val="PreformattedText"/>
        <w:bidi w:val="0"/>
        <w:spacing w:before="0" w:after="0"/>
        <w:jc w:val="left"/>
        <w:rPr/>
      </w:pPr>
      <w:r>
        <w:rPr/>
        <w:t>DpqemBMHpfTds6h/zAm04lNJBC6uPnMCXAQEBAQEDnc8hsptPl0B90C/QaIgO8AD8IGcBAQEBAQE</w:t>
      </w:r>
    </w:p>
    <w:p>
      <w:pPr>
        <w:pStyle w:val="PreformattedText"/>
        <w:bidi w:val="0"/>
        <w:spacing w:before="0" w:after="0"/>
        <w:jc w:val="left"/>
        <w:rPr/>
      </w:pPr>
      <w:r>
        <w:rPr/>
        <w:t>BAQEDmMltci47u+fzgWvpg0oY/U/wECygQPURrjE/S4PwgUKnlZS3hDCB1sBAQEBAQEBAQEDEjUE</w:t>
      </w:r>
    </w:p>
    <w:p>
      <w:pPr>
        <w:pStyle w:val="PreformattedText"/>
        <w:bidi w:val="0"/>
        <w:spacing w:before="0" w:after="0"/>
        <w:jc w:val="left"/>
        <w:rPr/>
      </w:pPr>
      <w:r>
        <w:rPr/>
        <w:t>dI0gUGF9vLVT0sh90DoYCAgICAgIGlr6UPK9io3QTAg5WXjWUugfnZvANDv9sCjgICAgICAgICAg</w:t>
      </w:r>
    </w:p>
    <w:p>
      <w:pPr>
        <w:pStyle w:val="PreformattedText"/>
        <w:bidi w:val="0"/>
        <w:spacing w:before="0" w:after="0"/>
        <w:jc w:val="left"/>
        <w:rPr/>
      </w:pPr>
      <w:r>
        <w:rPr/>
        <w:t>TcfMsx1KhQyk66GBKHqra7aRp/dAt1OoB6dsDKAgICAgIHOWnnzjpt1sUD36QOjgICAgICAgICAg</w:t>
      </w:r>
    </w:p>
    <w:p>
      <w:pPr>
        <w:pStyle w:val="PreformattedText"/>
        <w:bidi w:val="0"/>
        <w:spacing w:before="0" w:after="0"/>
        <w:jc w:val="left"/>
        <w:rPr/>
      </w:pPr>
      <w:r>
        <w:rPr/>
        <w:t>IHKWEGxyOLH84F76eNMZD0kn4QJ0CLmjXFt6wD+IgczA6ypg1dbdKg/hA2QEBAQEBAQEBAQOcvHk</w:t>
      </w:r>
    </w:p>
    <w:p>
      <w:pPr>
        <w:pStyle w:val="PreformattedText"/>
        <w:bidi w:val="0"/>
        <w:spacing w:before="0" w:after="0"/>
        <w:jc w:val="left"/>
        <w:rPr/>
      </w:pPr>
      <w:r>
        <w:rPr/>
        <w:t>5jMNvI6v8YHQqQwDDcdogZQEBAQEBApPUMdg/nIuqt4+owKqAgICAgICAgICAgIFhhYzXOHP7SHb</w:t>
      </w:r>
    </w:p>
    <w:p>
      <w:pPr>
        <w:pStyle w:val="PreformattedText"/>
        <w:bidi w:val="0"/>
        <w:spacing w:before="0" w:after="0"/>
        <w:jc w:val="left"/>
        <w:rPr/>
      </w:pPr>
      <w:r>
        <w:rPr/>
        <w:t>19UDoICAgICAgYOwRWYnQAakwKDAXnyV1OumrQOigICAgICAgICAgYk6AnqgcmdTA6bFAGPR/YD7</w:t>
      </w:r>
    </w:p>
    <w:p>
      <w:pPr>
        <w:pStyle w:val="PreformattedText"/>
        <w:bidi w:val="0"/>
        <w:spacing w:before="0" w:after="0"/>
        <w:jc w:val="left"/>
        <w:rPr/>
      </w:pPr>
      <w:r>
        <w:rPr/>
        <w:t>4EiBhYvNXYumuqkaeyByUDpcJ+fGq6hp7oEuAgICAgICAgICBS+p16PXcNxHKe0QJ+HZz49e3mK9</w:t>
      </w:r>
    </w:p>
    <w:p>
      <w:pPr>
        <w:pStyle w:val="PreformattedText"/>
        <w:bidi w:val="0"/>
        <w:spacing w:before="0" w:after="0"/>
        <w:jc w:val="left"/>
        <w:rPr/>
      </w:pPr>
      <w:r>
        <w:rPr/>
        <w:t>0nsgS4CAgICAgYkBgQRqDvECru9NDMWqcIG+U/CBFf07IQaqFf8ApB/WBA0MDyAgICAgICBZU+nP</w:t>
      </w:r>
    </w:p>
    <w:p>
      <w:pPr>
        <w:pStyle w:val="PreformattedText"/>
        <w:bidi w:val="0"/>
        <w:spacing w:before="0" w:after="0"/>
        <w:jc w:val="left"/>
        <w:rPr/>
      </w:pPr>
      <w:r>
        <w:rPr/>
        <w:t>bWHNgUPtA5ddkCSnpiA9+1mHUNP1gWSItaBEGijcIGcBAQEBAQIHqFnJjsPrIUfnA1emVkI9x+fY</w:t>
      </w:r>
    </w:p>
    <w:p>
      <w:pPr>
        <w:pStyle w:val="PreformattedText"/>
        <w:bidi w:val="0"/>
        <w:spacing w:before="0" w:after="0"/>
        <w:jc w:val="left"/>
        <w:rPr/>
      </w:pPr>
      <w:r>
        <w:rPr/>
        <w:t>vYIFpAQEBAjXZNVDIrk6v+Agb1dXUMp5lbcRAygICAgaMk6Y9x/oMDloHW1ryoi/SAPwgZwEDlb1</w:t>
      </w:r>
    </w:p>
    <w:p>
      <w:pPr>
        <w:pStyle w:val="PreformattedText"/>
        <w:bidi w:val="0"/>
        <w:spacing w:before="0" w:after="0"/>
        <w:jc w:val="left"/>
        <w:rPr/>
      </w:pPr>
      <w:r>
        <w:rPr/>
        <w:t>5LrF6HIXs1gW/pjFqnXgrfnAs4CAgICBrtfyq3fTXkGuggacXIGShcLyMDoy74EqAgIEXLrFmPYO</w:t>
      </w:r>
    </w:p>
    <w:p>
      <w:pPr>
        <w:pStyle w:val="PreformattedText"/>
        <w:bidi w:val="0"/>
        <w:spacing w:before="0" w:after="0"/>
        <w:jc w:val="left"/>
        <w:rPr/>
      </w:pPr>
      <w:r>
        <w:rPr/>
        <w:t>IHMPZtgV/plujPUdzbR2iBdQEBAQEBAQECDZn0IzLqXYb+UfrApL3Wy6x0Ggc66QNEBAQEBAQECz</w:t>
      </w:r>
    </w:p>
    <w:p>
      <w:pPr>
        <w:pStyle w:val="PreformattedText"/>
        <w:bidi w:val="0"/>
        <w:spacing w:before="0" w:after="0"/>
        <w:jc w:val="left"/>
        <w:rPr/>
      </w:pPr>
      <w:r>
        <w:rPr/>
        <w:t>r9SdEVTWGC8o12jZAtse4X1hwNNdmkDfAQEBAQEBAo/UHNl6VJt5dmnWYFxUnl1on0DSBsgICAgR</w:t>
      </w:r>
    </w:p>
    <w:p>
      <w:pPr>
        <w:pStyle w:val="PreformattedText"/>
        <w:bidi w:val="0"/>
        <w:spacing w:before="0" w:after="0"/>
        <w:jc w:val="left"/>
        <w:rPr/>
      </w:pPr>
      <w:r>
        <w:rPr/>
        <w:t>cnGTITRh3x4H6IFXVdbg2eVaOZN5/UQLtHR1DIeYHogZwEBAgeouBjleLkaezbAqMWsvkVL1hj2D</w:t>
      </w:r>
    </w:p>
    <w:p>
      <w:pPr>
        <w:pStyle w:val="PreformattedText"/>
        <w:bidi w:val="0"/>
        <w:spacing w:before="0" w:after="0"/>
        <w:jc w:val="left"/>
        <w:rPr/>
      </w:pPr>
      <w:r>
        <w:rPr/>
        <w:t>bA6aAgIHP+opy5BP1qD8PhAz9NcLc1Z/yDZ2jbAvYGDOq+JwvaQIHqsp3EHsgZQEDBlDoyncwIPt</w:t>
      </w:r>
    </w:p>
    <w:p>
      <w:pPr>
        <w:pStyle w:val="PreformattedText"/>
        <w:bidi w:val="0"/>
        <w:spacing w:before="0" w:after="0"/>
        <w:jc w:val="left"/>
        <w:rPr/>
      </w:pPr>
      <w:r>
        <w:rPr/>
        <w:t>gUuGxoyWqb5+6e0boF7AQEBA5+9TiZSuu7XmUdUC9rdbEV1OqvtEDOAgICAgICBQ52Kana1BzI55</w:t>
      </w:r>
    </w:p>
    <w:p>
      <w:pPr>
        <w:pStyle w:val="PreformattedText"/>
        <w:bidi w:val="0"/>
        <w:spacing w:before="0" w:after="0"/>
        <w:jc w:val="left"/>
        <w:rPr/>
      </w:pPr>
      <w:r>
        <w:rPr/>
        <w:t>m6jArYCAgICAgICBtppsvfkQan5uqB1FaCtEQbkGggZwEBAQEBA1XWCqtnPy7u2BUYKNdkNc+3l1</w:t>
      </w:r>
    </w:p>
    <w:p>
      <w:pPr>
        <w:pStyle w:val="PreformattedText"/>
        <w:bidi w:val="0"/>
        <w:spacing w:before="0" w:after="0"/>
        <w:jc w:val="left"/>
        <w:rPr/>
      </w:pPr>
      <w:r>
        <w:rPr/>
        <w:t>JPWYF5AQEBA12WpUhdzyqOMCL/scb6j7oEXKysW+plGpYbUOnGBBx8l8dtR3kPjTpgX1ORXeoZDo</w:t>
      </w:r>
    </w:p>
    <w:p>
      <w:pPr>
        <w:pStyle w:val="PreformattedText"/>
        <w:bidi w:val="0"/>
        <w:spacing w:before="0" w:after="0"/>
        <w:jc w:val="left"/>
        <w:rPr/>
      </w:pPr>
      <w:r>
        <w:rPr/>
        <w:t>eKneIEiAgU/qj7aa+B1JgafTEJvZvlQfiYF9AQECr9Tr1rSwfIdD2GBU1OarEsG9TrA6gEEAjcdo</w:t>
      </w:r>
    </w:p>
    <w:p>
      <w:pPr>
        <w:pStyle w:val="PreformattedText"/>
        <w:bidi w:val="0"/>
        <w:spacing w:before="0" w:after="0"/>
        <w:jc w:val="left"/>
        <w:rPr/>
      </w:pPr>
      <w:r>
        <w:rPr/>
        <w:t>gcvcbDa/m+NTodYEkYOUoDKunHYRrA919QqHzgDtYQPVz8pNjlT1uP00gbV9Vb5qQew6QIVl7Neb</w:t>
      </w:r>
    </w:p>
    <w:p>
      <w:pPr>
        <w:pStyle w:val="PreformattedText"/>
        <w:bidi w:val="0"/>
        <w:spacing w:before="0" w:after="0"/>
        <w:jc w:val="left"/>
        <w:rPr/>
      </w:pPr>
      <w:r>
        <w:rPr/>
        <w:t>wOQk6gQOkrcOiOPnAPvgZwEBAhZtJup1Xx195fjAi+nX78dt67U+IgW8BAQEBAQEDwgEEEag7xAr</w:t>
      </w:r>
    </w:p>
    <w:p>
      <w:pPr>
        <w:pStyle w:val="PreformattedText"/>
        <w:bidi w:val="0"/>
        <w:spacing w:before="0" w:after="0"/>
        <w:jc w:val="left"/>
        <w:rPr/>
      </w:pPr>
      <w:r>
        <w:rPr/>
        <w:t>39Noc6qTX1DaPxgQMnBalS6vz17js0IgV8BAQECRRQ19orHd4segQLZPTKF8TM/4QJtdVdS8ta8o</w:t>
      </w:r>
    </w:p>
    <w:p>
      <w:pPr>
        <w:pStyle w:val="PreformattedText"/>
        <w:bidi w:val="0"/>
        <w:spacing w:before="0" w:after="0"/>
        <w:jc w:val="left"/>
        <w:rPr/>
      </w:pPr>
      <w:r>
        <w:rPr/>
        <w:t>4wNsBAQEBAQECl9Qv52XHXge/wBZ4CBY41IopC6aMdr9sCTAQEBAh5C0XsuO76WeJQN8DR/q6frf</w:t>
      </w:r>
    </w:p>
    <w:p>
      <w:pPr>
        <w:pStyle w:val="PreformattedText"/>
        <w:bidi w:val="0"/>
        <w:spacing w:before="0" w:after="0"/>
        <w:jc w:val="left"/>
        <w:rPr/>
      </w:pPr>
      <w:r>
        <w:rPr/>
        <w:t>8ID/AFdP1v8AhAxb0uvTuWsD0kawI1np+RUQ1TeZpuI2GBsxL8oWrTYrOCdpcHUDpgXUDm8yzzci</w:t>
      </w:r>
    </w:p>
    <w:p>
      <w:pPr>
        <w:pStyle w:val="PreformattedText"/>
        <w:bidi w:val="0"/>
        <w:spacing w:before="0" w:after="0"/>
        <w:jc w:val="left"/>
        <w:rPr/>
      </w:pPr>
      <w:r>
        <w:rPr/>
        <w:t>ziF2DsECy9MTShm+ttnsgWUBAQNORX51NlfFhs7eEDlYHR4NnPjV6tqV7p+H4QK71Grlu8weGwfi</w:t>
      </w:r>
    </w:p>
    <w:p>
      <w:pPr>
        <w:pStyle w:val="PreformattedText"/>
        <w:bidi w:val="0"/>
        <w:spacing w:before="0" w:after="0"/>
        <w:jc w:val="left"/>
        <w:rPr/>
      </w:pPr>
      <w:r>
        <w:rPr/>
        <w:t>N8C3x7PNprfeSu3t4wN8DEgMO8Ae3bA0PiYz76VHWNn5QItnp+Ko5i5rXjqw0/GBPqasoPKIKDYN</w:t>
      </w:r>
    </w:p>
    <w:p>
      <w:pPr>
        <w:pStyle w:val="PreformattedText"/>
        <w:bidi w:val="0"/>
        <w:spacing w:before="0" w:after="0"/>
        <w:jc w:val="left"/>
        <w:rPr/>
      </w:pPr>
      <w:r>
        <w:rPr/>
        <w:t>IGyAgICBR5dLY1q3VbFJ1HUeiBaY165FQceIbHXoMCRAQEBAQEBAQIOfYq47qT3rO6B7dsDnYCAg</w:t>
      </w:r>
    </w:p>
    <w:p>
      <w:pPr>
        <w:pStyle w:val="PreformattedText"/>
        <w:bidi w:val="0"/>
        <w:spacing w:before="0" w:after="0"/>
        <w:jc w:val="left"/>
        <w:rPr/>
      </w:pPr>
      <w:r>
        <w:rPr/>
        <w:t>IEzEvFFwY+FtjmB0YIIBG0HcYHsBAQEBAQECNl3iiln+Y7E7YFdgY5sc5Fu3RtU6z9UC6gICAgab</w:t>
      </w:r>
    </w:p>
    <w:p>
      <w:pPr>
        <w:pStyle w:val="PreformattedText"/>
        <w:bidi w:val="0"/>
        <w:spacing w:before="0" w:after="0"/>
        <w:jc w:val="left"/>
        <w:rPr/>
      </w:pPr>
      <w:r>
        <w:rPr/>
        <w:t>rVprNjfLuHSYFRgDzclrXOpQFvadkC9gICAgIGm+zyqrLOKjZ28IHMEliWO9trQOnoTy6q04qoB7</w:t>
      </w:r>
    </w:p>
    <w:p>
      <w:pPr>
        <w:pStyle w:val="PreformattedText"/>
        <w:bidi w:val="0"/>
        <w:spacing w:before="0" w:after="0"/>
        <w:jc w:val="left"/>
        <w:rPr/>
      </w:pPr>
      <w:r>
        <w:rPr/>
        <w:t>eMDdAQEBA5rLq8m91HhbavYYEv0y0BnqJ8W1B1jfAnZlPnUkKNXXaogafTjZ5bqykKrdwnr3wLKB</w:t>
      </w:r>
    </w:p>
    <w:p>
      <w:pPr>
        <w:pStyle w:val="PreformattedText"/>
        <w:bidi w:val="0"/>
        <w:spacing w:before="0" w:after="0"/>
        <w:jc w:val="left"/>
        <w:rPr/>
      </w:pPr>
      <w:r>
        <w:rPr/>
        <w:t>4SANSdBAr7vUK6yVQc5G48NYFZpkZr6+Ij3CBcYuN/GUgtzltNeiBMgICAga7a1tRkbcfwgUaPbg</w:t>
      </w:r>
    </w:p>
    <w:p>
      <w:pPr>
        <w:pStyle w:val="PreformattedText"/>
        <w:bidi w:val="0"/>
        <w:spacing w:before="0" w:after="0"/>
        <w:jc w:val="left"/>
        <w:rPr/>
      </w:pPr>
      <w:r>
        <w:rPr/>
        <w:t>3Mjd5Ndo6RAvlZXUMp1B3GBlAQEBAQEBAovUkcWqxOqMO51HiIFZAQEBAQOmxEdKK1s8WmunQOEC</w:t>
      </w:r>
    </w:p>
    <w:p>
      <w:pPr>
        <w:pStyle w:val="PreformattedText"/>
        <w:bidi w:val="0"/>
        <w:spacing w:before="0" w:after="0"/>
        <w:jc w:val="left"/>
        <w:rPr/>
      </w:pPr>
      <w:r>
        <w:rPr/>
        <w:t>VAQEBAQEDXZYlSF3OijeYFIgfPyNT4BtK9C9EC9VVRQqjRRsAgZQEBAQKT1G/mcUruXx9sCGvn45</w:t>
      </w:r>
    </w:p>
    <w:p>
      <w:pPr>
        <w:pStyle w:val="PreformattedText"/>
        <w:bidi w:val="0"/>
        <w:spacing w:before="0" w:after="0"/>
        <w:jc w:val="left"/>
        <w:rPr/>
      </w:pPr>
      <w:r>
        <w:rPr/>
        <w:t>5wjV9bAiBZ0eoq2i39w/Vw9sCyBDAEHUHcRAygICBVepXAKtI3t3j2cIEDDqFuQgO5e+fZA6SAgI</w:t>
      </w:r>
    </w:p>
    <w:p>
      <w:pPr>
        <w:pStyle w:val="PreformattedText"/>
        <w:bidi w:val="0"/>
        <w:spacing w:before="0" w:after="0"/>
        <w:jc w:val="left"/>
        <w:rPr/>
      </w:pPr>
      <w:r>
        <w:rPr/>
        <w:t>CAgVnqVJatbFGrJsJ6oFRUxqsR9xQ66QOoVgwDKdQw1EDKBAvzq6hon3H6BuECpsyL8k6akj6E3Q</w:t>
      </w:r>
    </w:p>
    <w:p>
      <w:pPr>
        <w:pStyle w:val="PreformattedText"/>
        <w:bidi w:val="0"/>
        <w:spacing w:before="0" w:after="0"/>
        <w:jc w:val="left"/>
        <w:rPr/>
      </w:pPr>
      <w:r>
        <w:rPr/>
        <w:t>NVKobaw/dViFfsgdQqqgCqAoHAQMbLa6x9xwmu7WBjTfXcpNba6bxxgboCAgIETLxhkV7Njr4W+E</w:t>
      </w:r>
    </w:p>
    <w:p>
      <w:pPr>
        <w:pStyle w:val="PreformattedText"/>
        <w:bidi w:val="0"/>
        <w:spacing w:before="0" w:after="0"/>
        <w:jc w:val="left"/>
        <w:rPr/>
      </w:pPr>
      <w:r>
        <w:rPr/>
        <w:t>Crx8mzFs8uzXy+KdHZAvVZXUMp1U7jAygICAgICBovpF9ZQ796nrgc3ZW9Tctg0PXA1QEBAscHG8</w:t>
      </w:r>
    </w:p>
    <w:p>
      <w:pPr>
        <w:pStyle w:val="PreformattedText"/>
        <w:bidi w:val="0"/>
        <w:spacing w:before="0" w:after="0"/>
        <w:jc w:val="left"/>
        <w:rPr/>
      </w:pPr>
      <w:r>
        <w:rPr/>
        <w:t>2zzG/br/ABPRAv4CAgICAgYOyopZjyqN5gUtllufYK6xpWNw6OswLaihKE5V47z0wN8BAQEBAr0w</w:t>
      </w:r>
    </w:p>
    <w:p>
      <w:pPr>
        <w:pStyle w:val="PreformattedText"/>
        <w:bidi w:val="0"/>
        <w:spacing w:before="0" w:after="0"/>
        <w:jc w:val="left"/>
        <w:rPr/>
      </w:pPr>
      <w:r>
        <w:rPr/>
        <w:t>guQ15fnGpIB369sCeQCNCNRAr7/TqrDrWfLPRwgV2uVgnTcp4HapgWVPqFVndf7bdPCBPB1gCQAS</w:t>
      </w:r>
    </w:p>
    <w:p>
      <w:pPr>
        <w:pStyle w:val="PreformattedText"/>
        <w:bidi w:val="0"/>
        <w:spacing w:before="0" w:after="0"/>
        <w:jc w:val="left"/>
        <w:rPr/>
      </w:pPr>
      <w:r>
        <w:rPr/>
        <w:t>dwgczk2m617Du+XsgWfptJStrD8+xeyBaQEBAQEDB0FiMjbmGkDlrEatzW29DoYFx6dkF1NLaaoN</w:t>
      </w:r>
    </w:p>
    <w:p>
      <w:pPr>
        <w:pStyle w:val="PreformattedText"/>
        <w:bidi w:val="0"/>
        <w:spacing w:before="0" w:after="0"/>
        <w:jc w:val="left"/>
        <w:rPr/>
      </w:pPr>
      <w:r>
        <w:rPr/>
        <w:t>VI+mBNyK3tpZEbkZhvgQKfTANtz83Uv6wLNK0rGiIEHQIFJ6lUEtFg/yDUr1iB4fUL/LCDQMBpz8</w:t>
      </w:r>
    </w:p>
    <w:p>
      <w:pPr>
        <w:pStyle w:val="PreformattedText"/>
        <w:bidi w:val="0"/>
        <w:spacing w:before="0" w:after="0"/>
        <w:jc w:val="left"/>
        <w:rPr/>
      </w:pPr>
      <w:r>
        <w:rPr/>
        <w:t>YGFWNdk62s+infYxgS6sjExSa0Z7CdOezQaQLVWVlDKdVO4wMoCAgIETJxUyF27HHheBBw1yKLmp</w:t>
      </w:r>
    </w:p>
    <w:p>
      <w:pPr>
        <w:pStyle w:val="PreformattedText"/>
        <w:bidi w:val="0"/>
        <w:spacing w:before="0" w:after="0"/>
        <w:jc w:val="left"/>
        <w:rPr/>
      </w:pPr>
      <w:r>
        <w:rPr/>
        <w:t>NZ8v5m4doMC5gICAgICAgVmfj+YvmqvM6b1HEQKKAgbK62tda1XUmB01NQprWscN56TA3QEBAQEB</w:t>
      </w:r>
    </w:p>
    <w:p>
      <w:pPr>
        <w:pStyle w:val="PreformattedText"/>
        <w:bidi w:val="0"/>
        <w:spacing w:before="0" w:after="0"/>
        <w:jc w:val="left"/>
        <w:rPr/>
      </w:pPr>
      <w:r>
        <w:rPr/>
        <w:t>AiZWP/JRV5+TQ6wNlFCY6cqDbxbiYG+AgICAgVudVkWBGqY8qDag3kwI+P6iyny8jaF+fj7YFuli</w:t>
      </w:r>
    </w:p>
    <w:p>
      <w:pPr>
        <w:pStyle w:val="PreformattedText"/>
        <w:bidi w:val="0"/>
        <w:spacing w:before="0" w:after="0"/>
        <w:jc w:val="left"/>
        <w:rPr/>
      </w:pPr>
      <w:r>
        <w:rPr/>
        <w:t>WLzIwdeBEDOBiQCCCNQd4gVt3pqnbQeQ/Sd0CRiU2UVlLH5tTsA4QNfqF3l0lAe9Zu7IFJWhsdKx</w:t>
      </w:r>
    </w:p>
    <w:p>
      <w:pPr>
        <w:pStyle w:val="PreformattedText"/>
        <w:bidi w:val="0"/>
        <w:spacing w:before="0" w:after="0"/>
        <w:jc w:val="left"/>
        <w:rPr/>
      </w:pPr>
      <w:r>
        <w:rPr/>
        <w:t>vdtBA6hFFaKg3IAIGcBAQEBAQKf1KkAreOPdf4GBX49zUWo48O5x0iB0ysGUMu0HaDA9JA2k6AQK</w:t>
      </w:r>
    </w:p>
    <w:p>
      <w:pPr>
        <w:pStyle w:val="PreformattedText"/>
        <w:bidi w:val="0"/>
        <w:spacing w:before="0" w:after="0"/>
        <w:jc w:val="left"/>
        <w:rPr/>
      </w:pPr>
      <w:r>
        <w:rPr/>
        <w:t>2/1JF1Woc5HzHwwK4JkZjA7WPFzsAgWC4WPjL5t7c5Ucd3ugQ8jMe8Mijkp4Die2B4mBkMpbQIeA</w:t>
      </w:r>
    </w:p>
    <w:p>
      <w:pPr>
        <w:pStyle w:val="PreformattedText"/>
        <w:bidi w:val="0"/>
        <w:spacing w:before="0" w:after="0"/>
        <w:jc w:val="left"/>
        <w:rPr/>
      </w:pPr>
      <w:r>
        <w:rPr/>
        <w:t>J2mBJwcgozY9uzQ9zXgeiBcQEBAQEBAQEBAQEBAQPCAQQRqDvEDnsvGOO45f2n8J+ECDAvvT8fy6</w:t>
      </w:r>
    </w:p>
    <w:p>
      <w:pPr>
        <w:pStyle w:val="PreformattedText"/>
        <w:bidi w:val="0"/>
        <w:spacing w:before="0" w:after="0"/>
        <w:jc w:val="left"/>
        <w:rPr/>
      </w:pPr>
      <w:r>
        <w:rPr/>
        <w:t>/MYd6zaFPAQLKAgICAgaHyKUdUZwHbcsDfAQEBAQEBAiW5lNJ5SSzcVXaYCnMpvIVdQx3KYDIxKr</w:t>
      </w:r>
    </w:p>
    <w:p>
      <w:pPr>
        <w:pStyle w:val="PreformattedText"/>
        <w:bidi w:val="0"/>
        <w:spacing w:before="0" w:after="0"/>
        <w:jc w:val="left"/>
        <w:rPr/>
      </w:pPr>
      <w:r>
        <w:rPr/>
        <w:t>9vgf6x8YFQVycFtdyk7DvUwLPHzq7u6327PpO49kCfAQPCQASdwgczfabrncnVde52cIE707H1Zr</w:t>
      </w:r>
    </w:p>
    <w:p>
      <w:pPr>
        <w:pStyle w:val="PreformattedText"/>
        <w:bidi w:val="0"/>
        <w:spacing w:before="0" w:after="0"/>
        <w:jc w:val="left"/>
        <w:rPr/>
      </w:pPr>
      <w:r>
        <w:rPr/>
        <w:t>2GwbK+3pgXMBAQEBAQEDCxBYjodzjQwOWsrapzW2wpAtvTsgMvkM21dtf9vRAm5FTX1mtX5NTt/S</w:t>
      </w:r>
    </w:p>
    <w:p>
      <w:pPr>
        <w:pStyle w:val="PreformattedText"/>
        <w:bidi w:val="0"/>
        <w:spacing w:before="0" w:after="0"/>
        <w:jc w:val="left"/>
        <w:rPr/>
      </w:pPr>
      <w:r>
        <w:rPr/>
        <w:t>BEp9NRCHtPOfoHhgb7sunGXlXQuN1Y4dsCjtusuYtYdQfl4QJGBy/wAgc417p5NemB0MCrzMR2bz</w:t>
      </w:r>
    </w:p>
    <w:p>
      <w:pPr>
        <w:pStyle w:val="PreformattedText"/>
        <w:bidi w:val="0"/>
        <w:spacing w:before="0" w:after="0"/>
        <w:jc w:val="left"/>
        <w:rPr/>
      </w:pPr>
      <w:r>
        <w:rPr/>
        <w:t>qfH8wGz2wJ9Jc1V+aNH07464G2AgICAgIA9UCtpz+e4UtXyEnTUHXbAsoCAgICBpuqW6tq23Nx64</w:t>
      </w:r>
    </w:p>
    <w:p>
      <w:pPr>
        <w:pStyle w:val="PreformattedText"/>
        <w:bidi w:val="0"/>
        <w:spacing w:before="0" w:after="0"/>
        <w:jc w:val="left"/>
        <w:rPr/>
      </w:pPr>
      <w:r>
        <w:rPr/>
        <w:t>FXR6cwt+6ftoe7/VAuoCAgIGt7FrGrHfuHE9ggatLbhvalOj5j7eECpyKEryqa13PodvWYF/AQEB</w:t>
      </w:r>
    </w:p>
    <w:p>
      <w:pPr>
        <w:pStyle w:val="PreformattedText"/>
        <w:bidi w:val="0"/>
        <w:spacing w:before="0" w:after="0"/>
        <w:jc w:val="left"/>
        <w:rPr/>
      </w:pPr>
      <w:r>
        <w:rPr/>
        <w:t>AQECLmWGvHdlOhOwHtgVeHipkB7HckK2mg36wLSrEpobmrU83STAlQMSoYaMNQd4MCpyPTtNWoOo</w:t>
      </w:r>
    </w:p>
    <w:p>
      <w:pPr>
        <w:pStyle w:val="PreformattedText"/>
        <w:bidi w:val="0"/>
        <w:spacing w:before="0" w:after="0"/>
        <w:jc w:val="left"/>
        <w:rPr/>
      </w:pPr>
      <w:r>
        <w:rPr/>
        <w:t>/wCo/CBqx816DyXqxUdO8QL0bYFZ6hkBE8hT338XUIFRVX5tiIN7nQwOoVVRQi7ABoIGUBAQEBAQ</w:t>
      </w:r>
    </w:p>
    <w:p>
      <w:pPr>
        <w:pStyle w:val="PreformattedText"/>
        <w:bidi w:val="0"/>
        <w:spacing w:before="0" w:after="0"/>
        <w:jc w:val="left"/>
        <w:rPr/>
      </w:pPr>
      <w:r>
        <w:rPr/>
        <w:t>EBArfUMfzE81R9xN56oFLW5rcWDeh1EDpqbVurDrx3joMCLn221VKajoCdHI39UCsxcf+S+mugXa</w:t>
      </w:r>
    </w:p>
    <w:p>
      <w:pPr>
        <w:pStyle w:val="PreformattedText"/>
        <w:bidi w:val="0"/>
        <w:spacing w:before="0" w:after="0"/>
        <w:jc w:val="left"/>
        <w:rPr/>
      </w:pPr>
      <w:r>
        <w:rPr/>
        <w:t>54wL6uqupeVF0H4mBWZWJYloux011OpA4GBbLzco5vFpt7YGUBAQEBAQEBAi5VwoqJ17zbE7YEH0</w:t>
      </w:r>
    </w:p>
    <w:p>
      <w:pPr>
        <w:pStyle w:val="PreformattedText"/>
        <w:bidi w:val="0"/>
        <w:spacing w:before="0" w:after="0"/>
        <w:jc w:val="left"/>
        <w:rPr/>
      </w:pPr>
      <w:r>
        <w:rPr/>
        <w:t>2okve/8AavbxgXEBA1WXVVnR7FQngYGr+XRsJfQNuYgge/SBIUqw1UgjpEDKAga3tqr2vYE7TAin</w:t>
      </w:r>
    </w:p>
    <w:p>
      <w:pPr>
        <w:pStyle w:val="PreformattedText"/>
        <w:bidi w:val="0"/>
        <w:spacing w:before="0" w:after="0"/>
        <w:jc w:val="left"/>
        <w:rPr/>
      </w:pPr>
      <w:r>
        <w:rPr/>
        <w:t>1DG4OT16GBIquqtBNb8+m+BugeaLrzaDXpgewKTLP/v6uo1/nAu4CAgICB4SBvgRcus247qu0jau</w:t>
      </w:r>
    </w:p>
    <w:p>
      <w:pPr>
        <w:pStyle w:val="PreformattedText"/>
        <w:bidi w:val="0"/>
        <w:spacing w:before="0" w:after="0"/>
        <w:jc w:val="left"/>
        <w:rPr/>
      </w:pPr>
      <w:r>
        <w:rPr/>
        <w:t>nVAqsPKGOSrDWtt5G8QJT+qV6farJPS2z8oEY52VZsTZ1KIGC5mXSdHZmG/Sxf8A6MC7otW+tbF2</w:t>
      </w:r>
    </w:p>
    <w:p>
      <w:pPr>
        <w:pStyle w:val="PreformattedText"/>
        <w:bidi w:val="0"/>
        <w:spacing w:before="0" w:after="0"/>
        <w:jc w:val="left"/>
        <w:rPr/>
      </w:pPr>
      <w:r>
        <w:rPr/>
        <w:t>a7x0GB61FLsHasM31QF1q0Vs7cNw6TA5u2xrLGc73OsC39Pxwiec3ifw9QgWcBAQEBAQEBAQPCNY</w:t>
      </w:r>
    </w:p>
    <w:p>
      <w:pPr>
        <w:pStyle w:val="PreformattedText"/>
        <w:bidi w:val="0"/>
        <w:spacing w:before="0" w:after="0"/>
        <w:jc w:val="left"/>
        <w:rPr/>
      </w:pPr>
      <w:r>
        <w:rPr/>
        <w:t>HPZuP5NvMvgbanxEDzDyDRZ3v232MPjAv7EW2tkbarjfAoUZ8HJ0PhB0frHTA6AMGUMp1BGoMDKA</w:t>
      </w:r>
    </w:p>
    <w:p>
      <w:pPr>
        <w:pStyle w:val="PreformattedText"/>
        <w:bidi w:val="0"/>
        <w:spacing w:before="0" w:after="0"/>
        <w:jc w:val="left"/>
        <w:rPr/>
      </w:pPr>
      <w:r>
        <w:rPr/>
        <w:t>gIGm21aUZ33Lw4mBUV3ZOTkAqxUa7QNwEC7JAIBIBO4QMoCAgYWWJWNXYIDs1MCkzLv5NyV1HVR3</w:t>
      </w:r>
    </w:p>
    <w:p>
      <w:pPr>
        <w:pStyle w:val="PreformattedText"/>
        <w:bidi w:val="0"/>
        <w:spacing w:before="0" w:after="0"/>
        <w:jc w:val="left"/>
        <w:rPr/>
      </w:pPr>
      <w:r>
        <w:rPr/>
        <w:t>V6CTAuaqxVWta7lEDbAQKG0cmdrcQVZgx6NOEC7PKy7dCv4QKXHflzeSjbUToR1dMC9gYWNyozfS</w:t>
      </w:r>
    </w:p>
    <w:p>
      <w:pPr>
        <w:pStyle w:val="PreformattedText"/>
        <w:bidi w:val="0"/>
        <w:spacing w:before="0" w:after="0"/>
        <w:jc w:val="left"/>
        <w:rPr/>
      </w:pPr>
      <w:r>
        <w:rPr/>
        <w:t>CfdApsNf5N72Xt5hQaqp4QLkorLysoKnhAoPMGNmOUbStGIYdWu0QOigICBRWrz+paDg6H3AQL2A</w:t>
      </w:r>
    </w:p>
    <w:p>
      <w:pPr>
        <w:pStyle w:val="PreformattedText"/>
        <w:bidi w:val="0"/>
        <w:spacing w:before="0" w:after="0"/>
        <w:jc w:val="left"/>
        <w:rPr/>
      </w:pPr>
      <w:r>
        <w:rPr/>
        <w:t>gICBXZWctRNdfet49AgQEx8rK+6x0DeEsfygaHS/GflLFG3qymBMxsKnIpWzmYPqQw2aawJVfptK</w:t>
      </w:r>
    </w:p>
    <w:p>
      <w:pPr>
        <w:pStyle w:val="PreformattedText"/>
        <w:bidi w:val="0"/>
        <w:spacing w:before="0" w:after="0"/>
        <w:jc w:val="left"/>
        <w:rPr/>
      </w:pPr>
      <w:r>
        <w:rPr/>
        <w:t>7XJsb3CBOREQaIoQdAGkCNm1o+PYWGpRdVMCB6YxFli8GGvuMC7gc7m5BvdlU/aTw/1QPMTHOQ+3</w:t>
      </w:r>
    </w:p>
    <w:p>
      <w:pPr>
        <w:pStyle w:val="PreformattedText"/>
        <w:bidi w:val="0"/>
        <w:spacing w:before="0" w:after="0"/>
        <w:jc w:val="left"/>
        <w:rPr/>
      </w:pPr>
      <w:r>
        <w:rPr/>
        <w:t>9tfGfhA6EAKAANANgEDKAgICAgICAgICBpuqW2tqzx3Hrgc3bU1NhRthECzwcsDlosIHCo/CBMys</w:t>
      </w:r>
    </w:p>
    <w:p>
      <w:pPr>
        <w:pStyle w:val="PreformattedText"/>
        <w:bidi w:val="0"/>
        <w:spacing w:before="0" w:after="0"/>
        <w:jc w:val="left"/>
        <w:rPr/>
      </w:pPr>
      <w:r>
        <w:rPr/>
        <w:t>ZchQPC48L/CAx0ONRy3OO5qWbgBA312JaoZH5l6YGyBpuuShOdzs4DiTAoC1ubaBvJOwcAIFwq1Y</w:t>
      </w:r>
    </w:p>
    <w:p>
      <w:pPr>
        <w:pStyle w:val="PreformattedText"/>
        <w:bidi w:val="0"/>
        <w:spacing w:before="0" w:after="0"/>
        <w:jc w:val="left"/>
        <w:rPr/>
      </w:pPr>
      <w:r>
        <w:rPr/>
        <w:t>FDMdum88SeAgVKebm3rq2/br0CB0Y2QGo6YCBiyq6lWGqneIEBsBAweluRlOoB2jZAnrzco5tObT</w:t>
      </w:r>
    </w:p>
    <w:p>
      <w:pPr>
        <w:pStyle w:val="PreformattedText"/>
        <w:bidi w:val="0"/>
        <w:spacing w:before="0" w:after="0"/>
        <w:jc w:val="left"/>
        <w:rPr/>
      </w:pPr>
      <w:r>
        <w:rPr/>
        <w:t>vabtYGUDRkXCiovpqdwHXArK8d85jfc+ibkVYGVuFbWhNNrMoG2vbrAy9MarlZVH3d7N0iBbQPCA</w:t>
      </w:r>
    </w:p>
    <w:p>
      <w:pPr>
        <w:pStyle w:val="PreformattedText"/>
        <w:bidi w:val="0"/>
        <w:spacing w:before="0" w:after="0"/>
        <w:jc w:val="left"/>
        <w:rPr/>
      </w:pPr>
      <w:r>
        <w:rPr/>
        <w:t>RodxgVP8TJx7S+MylD8p/IwJWmc40Jrq6xqTApsmg1WlC/mFtuoHE9UDpF1CjXfptgZQEDSKKhab</w:t>
      </w:r>
    </w:p>
    <w:p>
      <w:pPr>
        <w:pStyle w:val="PreformattedText"/>
        <w:bidi w:val="0"/>
        <w:spacing w:before="0" w:after="0"/>
        <w:jc w:val="left"/>
        <w:rPr/>
      </w:pPr>
      <w:r>
        <w:rPr/>
        <w:t>eT7h3tA3QEDTbclK8znToHEwK+nLyci5fKRfK5tLBv0HbAhZeO2O+uvMr7Vc/GBa4Ny20KnzVjRh</w:t>
      </w:r>
    </w:p>
    <w:p>
      <w:pPr>
        <w:pStyle w:val="PreformattedText"/>
        <w:bidi w:val="0"/>
        <w:spacing w:before="0" w:after="0"/>
        <w:jc w:val="left"/>
        <w:rPr/>
      </w:pPr>
      <w:r>
        <w:rPr/>
        <w:t>1dMDV6mU8pQfHr3OzjAw9L8Nv9w+MC2gQcrN/jMqeXzFhrrroIFdfn2Xqa1VUU7xvJgTvT6GqR3c</w:t>
      </w:r>
    </w:p>
    <w:p>
      <w:pPr>
        <w:pStyle w:val="PreformattedText"/>
        <w:bidi w:val="0"/>
        <w:spacing w:before="0" w:after="0"/>
        <w:jc w:val="left"/>
        <w:rPr/>
      </w:pPr>
      <w:r>
        <w:rPr/>
        <w:t>EM2wKegQMM/KCq1FZ758TfTAqa63tcIg1J3mB0lNS01rWvDeeuBugICAgICAgICAgICBBzMYXpzL</w:t>
      </w:r>
    </w:p>
    <w:p>
      <w:pPr>
        <w:pStyle w:val="PreformattedText"/>
        <w:bidi w:val="0"/>
        <w:spacing w:before="0" w:after="0"/>
        <w:jc w:val="left"/>
        <w:rPr/>
      </w:pPr>
      <w:r>
        <w:rPr/>
        <w:t>+4u7rHRAoDqD9JX84F3g5ZuHl2fuAbG+odMDZnqzYz8vAgt2QIfptqrz1sdObQrr09ECzuvroUl2</w:t>
      </w:r>
    </w:p>
    <w:p>
      <w:pPr>
        <w:pStyle w:val="PreformattedText"/>
        <w:bidi w:val="0"/>
        <w:spacing w:before="0" w:after="0"/>
        <w:jc w:val="left"/>
        <w:rPr/>
      </w:pPr>
      <w:r>
        <w:rPr/>
        <w:t>GvBeJgUDNdmW/Ux8IG5RAu6aasSrU6KVH3LIFLkXWZdvKuunNpWkC6xccY9eh8Z2ufhA15mWKR5a</w:t>
      </w:r>
    </w:p>
    <w:p>
      <w:pPr>
        <w:pStyle w:val="PreformattedText"/>
        <w:bidi w:val="0"/>
        <w:spacing w:before="0" w:after="0"/>
        <w:jc w:val="left"/>
        <w:rPr/>
      </w:pPr>
      <w:r>
        <w:rPr/>
        <w:t>H7rfgOmBSLbYtnmgnm111gdNWSyIzDRiAWHXpA2QEBAQNN1S3VtW2zm3HogQscX4mtT1mys7VdNu</w:t>
      </w:r>
    </w:p>
    <w:p>
      <w:pPr>
        <w:pStyle w:val="PreformattedText"/>
        <w:bidi w:val="0"/>
        <w:spacing w:before="0" w:after="0"/>
        <w:jc w:val="left"/>
        <w:rPr/>
      </w:pPr>
      <w:r>
        <w:rPr/>
        <w:t>nsgbWzqwDy12MRw5fzgR8LHt81r7FNYOuinftgW0BAwdgiliCQOAGpgRDmKdldVlja6btNvXA1U4</w:t>
      </w:r>
    </w:p>
    <w:p>
      <w:pPr>
        <w:pStyle w:val="PreformattedText"/>
        <w:bidi w:val="0"/>
        <w:spacing w:before="0" w:after="0"/>
        <w:jc w:val="left"/>
        <w:rPr/>
      </w:pPr>
      <w:r>
        <w:rPr/>
        <w:t>z2WnIyBoddUr6OiBZwEBAQMGZUUsx0A3kwIl+WqU+bV93U8oPAHrgQMas5tj2XtzBNO7u36wLpES</w:t>
      </w:r>
    </w:p>
    <w:p>
      <w:pPr>
        <w:pStyle w:val="PreformattedText"/>
        <w:bidi w:val="0"/>
        <w:spacing w:before="0" w:after="0"/>
        <w:jc w:val="left"/>
        <w:rPr/>
      </w:pPr>
      <w:r>
        <w:rPr/>
        <w:t>teVFCKOAgYXVLdWUbjuPQYHPHzcO9tDo68fl5YCyy7KfU6u3yqB4R2QNmLkHGsbUaqdjjjsgX9di</w:t>
      </w:r>
    </w:p>
    <w:p>
      <w:pPr>
        <w:pStyle w:val="PreformattedText"/>
        <w:bidi w:val="0"/>
        <w:spacing w:before="0" w:after="0"/>
        <w:jc w:val="left"/>
        <w:rPr/>
      </w:pPr>
      <w:r>
        <w:rPr/>
        <w:t>WoHQ6qdxgHqrs08xA+m7WBiuPSp1WpA3TpAj5mV/HUBe9Y/hHQOmBQEvY2p5ndvfA6DExvITVttj</w:t>
      </w:r>
    </w:p>
    <w:p>
      <w:pPr>
        <w:pStyle w:val="PreformattedText"/>
        <w:bidi w:val="0"/>
        <w:spacing w:before="0" w:after="0"/>
        <w:jc w:val="left"/>
        <w:rPr/>
      </w:pPr>
      <w:r>
        <w:rPr/>
        <w:t>+IwJsBAQEBAQEBAQEBAQEBArM7D80G2sfcHiH1CBSqxQgoeUr4TAu8TMF/2rf3NNR0EQI93pzBi1</w:t>
      </w:r>
    </w:p>
    <w:p>
      <w:pPr>
        <w:pStyle w:val="PreformattedText"/>
        <w:bidi w:val="0"/>
        <w:spacing w:before="0" w:after="0"/>
        <w:jc w:val="left"/>
        <w:rPr/>
      </w:pPr>
      <w:r>
        <w:rPr/>
        <w:t>G1Tt5DsIgaa/T8hm7yCsfMSR8IFxRj146cqjbxfiYFTnZYtPlKO4p8fSYEvAxfLUXP43Gqr9Igbc</w:t>
      </w:r>
    </w:p>
    <w:p>
      <w:pPr>
        <w:pStyle w:val="PreformattedText"/>
        <w:bidi w:val="0"/>
        <w:spacing w:before="0" w:after="0"/>
        <w:jc w:val="left"/>
        <w:rPr/>
      </w:pPr>
      <w:r>
        <w:rPr/>
        <w:t>vKFA5F22Nu6uuBQnzLNbDzPy+N/1MDdi1ebfWvAHmPYIF/kWiip7N+m4dcCmpzLxcCWLq52p+kDo</w:t>
      </w:r>
    </w:p>
    <w:p>
      <w:pPr>
        <w:pStyle w:val="PreformattedText"/>
        <w:bidi w:val="0"/>
        <w:spacing w:before="0" w:after="0"/>
        <w:jc w:val="left"/>
        <w:rPr/>
      </w:pPr>
      <w:r>
        <w:rPr/>
        <w:t>IGKsGGqkEdUDKAgICAgICAgICAgIGq22upeaxuUcOuB7XYlyh0PMp3GBB9TXWhT9LbfdA0+nqttO</w:t>
      </w:r>
    </w:p>
    <w:p>
      <w:pPr>
        <w:pStyle w:val="PreformattedText"/>
        <w:bidi w:val="0"/>
        <w:spacing w:before="0" w:after="0"/>
        <w:jc w:val="left"/>
        <w:rPr/>
      </w:pPr>
      <w:r>
        <w:rPr/>
        <w:t>RS20HTX/AMw/4gRaXOFksG8I7r9kC6fJorTnNg5eAG0n2QNNGauRaUWshQuvOT8IDMxvPr5l/cUd</w:t>
      </w:r>
    </w:p>
    <w:p>
      <w:pPr>
        <w:pStyle w:val="PreformattedText"/>
        <w:bidi w:val="0"/>
        <w:spacing w:before="0" w:after="0"/>
        <w:jc w:val="left"/>
        <w:rPr/>
      </w:pPr>
      <w:r>
        <w:rPr/>
        <w:t>0dPVAqsS0Y9wZ9gbuP1QLfIxEyBzLotnBuB7YFQpycKzcQPp+QwOgrbnRWKleYa8pgaMrKTHTpc+</w:t>
      </w:r>
    </w:p>
    <w:p>
      <w:pPr>
        <w:pStyle w:val="PreformattedText"/>
        <w:bidi w:val="0"/>
        <w:spacing w:before="0" w:after="0"/>
        <w:jc w:val="left"/>
        <w:rPr/>
      </w:pPr>
      <w:r>
        <w:rPr/>
        <w:t>BemBztljWubG2lt8C4wcQp961e/8gPDrgWkBAQEBAQEBAQEBAQEBAQECrzMLn1tqHf8AmTp7IFMC</w:t>
      </w:r>
    </w:p>
    <w:p>
      <w:pPr>
        <w:pStyle w:val="PreformattedText"/>
        <w:bidi w:val="0"/>
        <w:spacing w:before="0" w:after="0"/>
        <w:jc w:val="left"/>
        <w:rPr/>
      </w:pPr>
      <w:r>
        <w:rPr/>
        <w:t>1bajuusC7w80W/bs7r/KfqgWUCr9QyWrHlISGbxHq6oGjCxOci6xe58iniYE/Kykx1+qwjur+sCg</w:t>
      </w:r>
    </w:p>
    <w:p>
      <w:pPr>
        <w:pStyle w:val="PreformattedText"/>
        <w:bidi w:val="0"/>
        <w:spacing w:before="0" w:after="0"/>
        <w:jc w:val="left"/>
        <w:rPr/>
      </w:pPr>
      <w:r>
        <w:rPr/>
        <w:t>exrGLWHUnpgTcrJqalaKBou9uG6BJ9Np0Vrj8/dXs4wI2ff5lnlDw1bO08YETHGuRR/cn5wLb1DI</w:t>
      </w:r>
    </w:p>
    <w:p>
      <w:pPr>
        <w:pStyle w:val="PreformattedText"/>
        <w:bidi w:val="0"/>
        <w:spacing w:before="0" w:after="0"/>
        <w:jc w:val="left"/>
        <w:rPr/>
      </w:pPr>
      <w:r>
        <w:rPr/>
        <w:t>8tRSp7z7WPQIGrCb+PRZdadEYgKOkiBi/qbn9usAcGO2Bnj+os7iu0DQ7A42e/WBbwEBA85l101G</w:t>
      </w:r>
    </w:p>
    <w:p>
      <w:pPr>
        <w:pStyle w:val="PreformattedText"/>
        <w:bidi w:val="0"/>
        <w:spacing w:before="0" w:after="0"/>
        <w:jc w:val="left"/>
        <w:rPr/>
      </w:pPr>
      <w:r>
        <w:rPr/>
        <w:t>vRA9gYF0BCFgGO4a7YGm3KppIWx9GPAbTA3JYtih0PMp3GBByM5abfL5NQPGe0cIGnPvvqtTkYoh</w:t>
      </w:r>
    </w:p>
    <w:p>
      <w:pPr>
        <w:pStyle w:val="PreformattedText"/>
        <w:bidi w:val="0"/>
        <w:spacing w:before="0" w:after="0"/>
        <w:jc w:val="left"/>
        <w:rPr/>
      </w:pPr>
      <w:r>
        <w:rPr/>
        <w:t>Go0/HWBlynNxFJ23Id/Sf/CBEw7zj28lndrOx+poFrmjmxrNOo+4iBX+ltpZYnSmvuP/ADAk+oY/</w:t>
      </w:r>
    </w:p>
    <w:p>
      <w:pPr>
        <w:pStyle w:val="PreformattedText"/>
        <w:bidi w:val="0"/>
        <w:spacing w:before="0" w:after="0"/>
        <w:jc w:val="left"/>
        <w:rPr/>
      </w:pPr>
      <w:r>
        <w:rPr/>
        <w:t>mV+ao79fi7P+IFRjV+bfXUe6D+msDpa6kqXlRdB+cDZAp/UMbQ+eg2H9wDp6YGz068sppY68g1U/</w:t>
      </w:r>
    </w:p>
    <w:p>
      <w:pPr>
        <w:pStyle w:val="PreformattedText"/>
        <w:bidi w:val="0"/>
        <w:spacing w:before="0" w:after="0"/>
        <w:jc w:val="left"/>
        <w:rPr/>
      </w:pPr>
      <w:r>
        <w:rPr/>
        <w:t>0wLIgHeAdN2sCLlZS46kDbYfCsDn3d7WZmOpO8mBa4eFuuvG35Kz8YFvAQEBAQEBAQEBAQEBAQEB</w:t>
      </w:r>
    </w:p>
    <w:p>
      <w:pPr>
        <w:pStyle w:val="PreformattedText"/>
        <w:bidi w:val="0"/>
        <w:spacing w:before="0" w:after="0"/>
        <w:jc w:val="left"/>
        <w:rPr/>
      </w:pPr>
      <w:r>
        <w:rPr/>
        <w:t>AQECty8IW/dqGlnzDpgUhDI2hVgywLbFzwQEvO0Lss/WBZOldwHMosXeIGN1q0VF9NijQAfhApKa</w:t>
      </w:r>
    </w:p>
    <w:p>
      <w:pPr>
        <w:pStyle w:val="PreformattedText"/>
        <w:bidi w:val="0"/>
        <w:spacing w:before="0" w:after="0"/>
        <w:jc w:val="left"/>
        <w:rPr/>
      </w:pPr>
      <w:r>
        <w:rPr/>
        <w:t>rc6wu57vzN0f0wLCz0+g1ty8ysBrz6k69ogUiqXICrzFvCBA6G1xiYui71XlTtgc7qTAyrc1OlgX</w:t>
      </w:r>
    </w:p>
    <w:p>
      <w:pPr>
        <w:pStyle w:val="PreformattedText"/>
        <w:bidi w:val="0"/>
        <w:spacing w:before="0" w:after="0"/>
        <w:jc w:val="left"/>
        <w:rPr/>
      </w:pPr>
      <w:r>
        <w:rPr/>
        <w:t>mKEFQd0Dd9zMvXXxWHbpuEDZlEWXJRV4Kvt1jr4wLfGxUx13BnPif9IFZ6hStdiuo0WwbQN2sC2x</w:t>
      </w:r>
    </w:p>
    <w:p>
      <w:pPr>
        <w:pStyle w:val="PreformattedText"/>
        <w:bidi w:val="0"/>
        <w:spacing w:before="0" w:after="0"/>
        <w:jc w:val="left"/>
        <w:rPr/>
      </w:pPr>
      <w:r>
        <w:rPr/>
        <w:t>XNuPWxGhI007NkCRAQOcxXJy638LO7c3tgdHA5u52OYzFvDZyr1aGBn6iT/KbX6Ry+6Blg5XlP5b</w:t>
      </w:r>
    </w:p>
    <w:p>
      <w:pPr>
        <w:pStyle w:val="PreformattedText"/>
        <w:bidi w:val="0"/>
        <w:spacing w:before="0" w:after="0"/>
        <w:jc w:val="left"/>
        <w:rPr/>
      </w:pPr>
      <w:r>
        <w:rPr/>
        <w:t>ftPuboMDXn//AC7fZ/8AiIE3LAtwqrdxQI3sOyBh6XaPuVnj3x8YGPqGNynz12K3j6jAyqy1bFuq</w:t>
      </w:r>
    </w:p>
    <w:p>
      <w:pPr>
        <w:pStyle w:val="PreformattedText"/>
        <w:bidi w:val="0"/>
        <w:spacing w:before="0" w:after="0"/>
        <w:jc w:val="left"/>
        <w:rPr/>
      </w:pPr>
      <w:r>
        <w:rPr/>
        <w:t>sOjKhVS3zbIEb09tMmvr1H4QOhIBBB3GBz19RxMhXXdrzVmBd1XJbWLAdAd+vAwId3qSLqKhzkfM</w:t>
      </w:r>
    </w:p>
    <w:p>
      <w:pPr>
        <w:pStyle w:val="PreformattedText"/>
        <w:bidi w:val="0"/>
        <w:spacing w:before="0" w:after="0"/>
        <w:jc w:val="left"/>
        <w:rPr/>
      </w:pPr>
      <w:r>
        <w:rPr/>
        <w:t>fDAk4zW2VA3oFZuHSOyBuSquvXy0Ca79IEHJz1qJSrvvxbgsCkJaxtTzO7+0kwLnDwgg8y4avwXo</w:t>
      </w:r>
    </w:p>
    <w:p>
      <w:pPr>
        <w:pStyle w:val="PreformattedText"/>
        <w:bidi w:val="0"/>
        <w:spacing w:before="0" w:after="0"/>
        <w:jc w:val="left"/>
        <w:rPr/>
      </w:pPr>
      <w:r>
        <w:rPr/>
        <w:t>gWkBAQEBAQEBAQEBAQEBAQEBAQEBAhZWImQNfBaPC/6wKGyt63KONGG4wJOLmPj9z9yvm7w6OyBe</w:t>
      </w:r>
    </w:p>
    <w:p>
      <w:pPr>
        <w:pStyle w:val="PreformattedText"/>
        <w:bidi w:val="0"/>
        <w:spacing w:before="0" w:after="0"/>
        <w:jc w:val="left"/>
        <w:rPr/>
      </w:pPr>
      <w:r>
        <w:rPr/>
        <w:t>V2V3pzLtU71PxgbFVUGigKOgbIEXOfkxn03v3R7YFb6dVz2+YV7tf58IHmfd5t3IPDTs9vGB42Kq</w:t>
      </w:r>
    </w:p>
    <w:p>
      <w:pPr>
        <w:pStyle w:val="PreformattedText"/>
        <w:bidi w:val="0"/>
        <w:spacing w:before="0" w:after="0"/>
        <w:jc w:val="left"/>
        <w:rPr/>
      </w:pPr>
      <w:r>
        <w:rPr/>
        <w:t>Yn8hz3yRyDhoYFfAtMUGjGuyd55eWuBj6cnPkF2/xrr7TsgXuo10129EDF0Rxo6Bh0EawMgABoNg</w:t>
      </w:r>
    </w:p>
    <w:p>
      <w:pPr>
        <w:pStyle w:val="PreformattedText"/>
        <w:bidi w:val="0"/>
        <w:spacing w:before="0" w:after="0"/>
        <w:jc w:val="left"/>
        <w:rPr/>
      </w:pPr>
      <w:r>
        <w:rPr/>
        <w:t>G4QPYA7jA5vEGuVVr06wOkgczaNMuwH/ALD3erWBJ9TH30PSg/MwKyAgdDiqLcJUb5lKn3mBU4pN</w:t>
      </w:r>
    </w:p>
    <w:p>
      <w:pPr>
        <w:pStyle w:val="PreformattedText"/>
        <w:bidi w:val="0"/>
        <w:spacing w:before="0" w:after="0"/>
        <w:jc w:val="left"/>
        <w:rPr/>
      </w:pPr>
      <w:r>
        <w:rPr/>
        <w:t>WVXrs5W5G9uyB0bKHUq25hoYHNZFJosKEd3g3SIGNFnlXVv0Ea9nGB1MCJl0+fUyjxLtTtgUleJd</w:t>
      </w:r>
    </w:p>
    <w:p>
      <w:pPr>
        <w:pStyle w:val="PreformattedText"/>
        <w:bidi w:val="0"/>
        <w:spacing w:before="0" w:after="0"/>
        <w:jc w:val="left"/>
        <w:rPr/>
      </w:pPr>
      <w:r>
        <w:rPr/>
        <w:t>a2iqV03k7AIFvj4NdPef7j9PAQJj2JWpdzyqN5gUuVntZ3aSVT6txMCBXW9rCusasYF7i4S0d5+/</w:t>
      </w:r>
    </w:p>
    <w:p>
      <w:pPr>
        <w:pStyle w:val="PreformattedText"/>
        <w:bidi w:val="0"/>
        <w:spacing w:before="0" w:after="0"/>
        <w:jc w:val="left"/>
        <w:rPr/>
      </w:pPr>
      <w:r>
        <w:rPr/>
        <w:t>Z09ECfAQEBAQEBAQEBAQEBAQEBAQEBAQEBA02U13LpYuvQeMCjyMOyjV/HWvzQIyO9bc1ZII+YQL</w:t>
      </w:r>
    </w:p>
    <w:p>
      <w:pPr>
        <w:pStyle w:val="PreformattedText"/>
        <w:bidi w:val="0"/>
        <w:spacing w:before="0" w:after="0"/>
        <w:jc w:val="left"/>
        <w:rPr/>
      </w:pPr>
      <w:r>
        <w:rPr/>
        <w:t>jH9QR+7d9tuDcD2wJltNeRXysdVO0EdPTA8WryaWSnxaHlJ6YFLj41ltoFiEKp1sJB90Cw9TIFCL</w:t>
      </w:r>
    </w:p>
    <w:p>
      <w:pPr>
        <w:pStyle w:val="PreformattedText"/>
        <w:bidi w:val="0"/>
        <w:spacing w:before="0" w:after="0"/>
        <w:jc w:val="left"/>
        <w:rPr/>
      </w:pPr>
      <w:r>
        <w:rPr/>
        <w:t>0vs9gMCnprNtqIO9qfwgW/qCivGrRdi84X8DA0+lAa3njonxge5uK6l8it9RvccR2QMcHJue0Vu3</w:t>
      </w:r>
    </w:p>
    <w:p>
      <w:pPr>
        <w:pStyle w:val="PreformattedText"/>
        <w:bidi w:val="0"/>
        <w:spacing w:before="0" w:after="0"/>
        <w:jc w:val="left"/>
        <w:rPr/>
      </w:pPr>
      <w:r>
        <w:rPr/>
        <w:t>Op1114aCBdQEBA5rF0GVUNdRz90wOlgc3f8A/Nb/APZ8YEv1UbaD0B/hA0Y+KL8axx+6r93sAGyB</w:t>
      </w:r>
    </w:p>
    <w:p>
      <w:pPr>
        <w:pStyle w:val="PreformattedText"/>
        <w:bidi w:val="0"/>
        <w:spacing w:before="0" w:after="0"/>
        <w:jc w:val="left"/>
        <w:rPr/>
      </w:pPr>
      <w:r>
        <w:rPr/>
        <w:t>XwL70xtaHGvhf8wIEHPQ1ZBYHQP3h8fxgXVD+ZVW/FlGvbAj5uP51eqjv1+HrHRAoNoP0lYHVqeZ</w:t>
      </w:r>
    </w:p>
    <w:p>
      <w:pPr>
        <w:pStyle w:val="PreformattedText"/>
        <w:bidi w:val="0"/>
        <w:spacing w:before="0" w:after="0"/>
        <w:jc w:val="left"/>
        <w:rPr/>
      </w:pPr>
      <w:r>
        <w:rPr/>
        <w:t>VPSAYGUDwnTbAr78+uvmWv7jj/0wKe6+y88znX6V4QN+PhWXFSRyVcWPR1QLuqiugaIvax3++Bvg</w:t>
      </w:r>
    </w:p>
    <w:p>
      <w:pPr>
        <w:pStyle w:val="PreformattedText"/>
        <w:bidi w:val="0"/>
        <w:spacing w:before="0" w:after="0"/>
        <w:jc w:val="left"/>
        <w:rPr/>
      </w:pPr>
      <w:r>
        <w:rPr/>
        <w:t>ICAgICAgICAgICAgICAgICAgICAgICB4RrsO0HeIFdf6dXZ3qvtt0cIFPbTbSdHQj8oGynKtoP2z</w:t>
      </w:r>
    </w:p>
    <w:p>
      <w:pPr>
        <w:pStyle w:val="PreformattedText"/>
        <w:bidi w:val="0"/>
        <w:spacing w:before="0" w:after="0"/>
        <w:jc w:val="left"/>
        <w:rPr/>
      </w:pPr>
      <w:r>
        <w:rPr/>
        <w:t>3PoO6BaV+pUtssBrb3iBYAhhqp1B4iBDzMd8hF5NOZG10MDDBxTTzPYNLNwPVA3ZlZtocDxL3lHZ</w:t>
      </w:r>
    </w:p>
    <w:p>
      <w:pPr>
        <w:pStyle w:val="PreformattedText"/>
        <w:bidi w:val="0"/>
        <w:spacing w:before="0" w:after="0"/>
        <w:jc w:val="left"/>
        <w:rPr/>
      </w:pPr>
      <w:r>
        <w:rPr/>
        <w:t>Ap8TJ/jsSy6qw0IEDfk53moa60ZVO8neYG/02ohXuPz7E7BAtYCAgczQwGWhO7n4dsDpoHM2nXLs</w:t>
      </w:r>
    </w:p>
    <w:p>
      <w:pPr>
        <w:pStyle w:val="PreformattedText"/>
        <w:bidi w:val="0"/>
        <w:spacing w:before="0" w:after="0"/>
        <w:jc w:val="left"/>
        <w:rPr/>
      </w:pPr>
      <w:r>
        <w:rPr/>
        <w:t>042H84Fl6oo8qtuIbT3j/iBj6WxK3LwVgV9v/hAh51PlXFgvcs2r8RAl+lNstXsIgbPU6i9SWAba</w:t>
      </w:r>
    </w:p>
    <w:p>
      <w:pPr>
        <w:pStyle w:val="PreformattedText"/>
        <w:bidi w:val="0"/>
        <w:spacing w:before="0" w:after="0"/>
        <w:jc w:val="left"/>
        <w:rPr/>
      </w:pPr>
      <w:r>
        <w:rPr/>
        <w:t>zoewwHpjk0sp3I2z2wLOBGbEoazzWTVuI4e6BI2AdAgQbc+mvYjea3Vu98Covy7r/EeVfoG6BrSq</w:t>
      </w:r>
    </w:p>
    <w:p>
      <w:pPr>
        <w:pStyle w:val="PreformattedText"/>
        <w:bidi w:val="0"/>
        <w:spacing w:before="0" w:after="0"/>
        <w:jc w:val="left"/>
        <w:rPr/>
      </w:pPr>
      <w:r>
        <w:rPr/>
        <w:t>y1gqJznjAt8f05ayGtbnI+UboFkBpsED2AgICAgICAgICAgICAgICAgICAgICAgICAgIGLKrgqwD</w:t>
      </w:r>
    </w:p>
    <w:p>
      <w:pPr>
        <w:pStyle w:val="PreformattedText"/>
        <w:bidi w:val="0"/>
        <w:spacing w:before="0" w:after="0"/>
        <w:jc w:val="left"/>
        <w:rPr/>
      </w:pPr>
      <w:r>
        <w:rPr/>
        <w:t>Kd4MCqv9NO1qG/8A5n4GBVWVWVtyuhU8NYGdV9lO2tioPiECzp9SU7L15T9Y3e6BYpdVZpyWK2vD</w:t>
      </w:r>
    </w:p>
    <w:p>
      <w:pPr>
        <w:pStyle w:val="PreformattedText"/>
        <w:bidi w:val="0"/>
        <w:spacing w:before="0" w:after="0"/>
        <w:jc w:val="left"/>
        <w:rPr/>
      </w:pPr>
      <w:r>
        <w:rPr/>
        <w:t>Xb7oG2BBtwabSW2oTvK6QIF/pzrp5GtinYdd4gXFVYqrRB8g/HjA2wEBA57Nx2qsLgfbc6hhwPRA</w:t>
      </w:r>
    </w:p>
    <w:p>
      <w:pPr>
        <w:pStyle w:val="PreformattedText"/>
        <w:bidi w:val="0"/>
        <w:spacing w:before="0" w:after="0"/>
        <w:jc w:val="left"/>
        <w:rPr/>
      </w:pPr>
      <w:r>
        <w:rPr/>
        <w:t>2f7K3kKlBzbubbA9wsY2Mt9nhB127dTAneoKXx25RqykHSBF9LR18xiO6QAD1wLDIpW+tkO/eh6D</w:t>
      </w:r>
    </w:p>
    <w:p>
      <w:pPr>
        <w:pStyle w:val="PreformattedText"/>
        <w:bidi w:val="0"/>
        <w:spacing w:before="0" w:after="0"/>
        <w:jc w:val="left"/>
        <w:rPr/>
      </w:pPr>
      <w:r>
        <w:rPr/>
        <w:t>AjYWI+OXZ2XVhoAIE8qrqVYaqd4MDxEWteVBoOiBhZdVX47Ap6OPugQbfU0XZXWz9Z2QK23JtvPf</w:t>
      </w:r>
    </w:p>
    <w:p>
      <w:pPr>
        <w:pStyle w:val="PreformattedText"/>
        <w:bidi w:val="0"/>
        <w:spacing w:before="0" w:after="0"/>
        <w:jc w:val="left"/>
        <w:rPr/>
      </w:pPr>
      <w:r>
        <w:rPr/>
        <w:t>fZ9A2D3QNKVvYeWtC56oFrR6bs1vOv8AQIFmlaVroihB1QNkBAQEBAQEBAQEBAQEBAQEBAQEBAQE</w:t>
      </w:r>
    </w:p>
    <w:p>
      <w:pPr>
        <w:pStyle w:val="PreformattedText"/>
        <w:bidi w:val="0"/>
        <w:spacing w:before="0" w:after="0"/>
        <w:jc w:val="left"/>
        <w:rPr/>
      </w:pPr>
      <w:r>
        <w:rPr/>
        <w:t>BAQEBAQEBAQEDB1RxyuAw6DAr7PTan21Hyj0bxAr7cK+oEledRxG2BD2iBKTNyK9gs5gvA7YE6v1</w:t>
      </w:r>
    </w:p>
    <w:p>
      <w:pPr>
        <w:pStyle w:val="PreformattedText"/>
        <w:bidi w:val="0"/>
        <w:spacing w:before="0" w:after="0"/>
        <w:jc w:val="left"/>
        <w:rPr/>
      </w:pPr>
      <w:r>
        <w:rPr/>
        <w:t>T/sr160/QwN49Sx2386f3D9DAlLfS+xbVY9REDdrrAQEDwjXYYEYYmOG5hSuvt090CSAANBsgewE</w:t>
      </w:r>
    </w:p>
    <w:p>
      <w:pPr>
        <w:pStyle w:val="PreformattedText"/>
        <w:bidi w:val="0"/>
        <w:spacing w:before="0" w:after="0"/>
        <w:jc w:val="left"/>
        <w:rPr/>
      </w:pPr>
      <w:r>
        <w:rPr/>
        <w:t>DS91SeKxR1a7YEd/UMZdgYuegD9YESz1Q/46wOtjrAhPmX2jRrCB0DZ+UDQSSdT3i0CVXh32aaLy</w:t>
      </w:r>
    </w:p>
    <w:p>
      <w:pPr>
        <w:pStyle w:val="PreformattedText"/>
        <w:bidi w:val="0"/>
        <w:spacing w:before="0" w:after="0"/>
        <w:jc w:val="left"/>
        <w:rPr/>
      </w:pPr>
      <w:r>
        <w:rPr/>
        <w:t>KfnOyBYVem1JytYS7jeBugWCIlY0RQo6oGcBAQEBAQEBAQEBAQEBAQEBAQEBAQEBAQEBAQEBAQEB</w:t>
      </w:r>
    </w:p>
    <w:p>
      <w:pPr>
        <w:pStyle w:val="PreformattedText"/>
        <w:bidi w:val="0"/>
        <w:spacing w:before="0" w:after="0"/>
        <w:jc w:val="left"/>
        <w:rPr/>
      </w:pPr>
      <w:r>
        <w:rPr/>
        <w:t>AQEBAQNL01WDvoG6+PvgQrPTKzqa3KHgDtECHZ6fkLtAFg6jt/GBDaq1Rq1boOsEQNUDNWYHYxHZ</w:t>
      </w:r>
    </w:p>
    <w:p>
      <w:pPr>
        <w:pStyle w:val="PreformattedText"/>
        <w:bidi w:val="0"/>
        <w:spacing w:before="0" w:after="0"/>
        <w:jc w:val="left"/>
        <w:rPr/>
      </w:pPr>
      <w:r>
        <w:rPr/>
        <w:t>A3LlXruuf3kwMxn5Q/y/gP0gbP8AYZWmvMvuEB/PytP3F28dBA1nOyj/AJfwH6QMWy8h99r/APlO</w:t>
      </w:r>
    </w:p>
    <w:p>
      <w:pPr>
        <w:pStyle w:val="PreformattedText"/>
        <w:bidi w:val="0"/>
        <w:spacing w:before="0" w:after="0"/>
        <w:jc w:val="left"/>
        <w:rPr/>
      </w:pPr>
      <w:r>
        <w:rPr/>
        <w:t>n5QNJssOvM7HXxakmBrgbkptf9usuOoQJKenZLeJVTtP6QJlfpaADzLCxHBdggT0pqr05K1Xr02+</w:t>
      </w:r>
    </w:p>
    <w:p>
      <w:pPr>
        <w:pStyle w:val="PreformattedText"/>
        <w:bidi w:val="0"/>
        <w:spacing w:before="0" w:after="0"/>
        <w:jc w:val="left"/>
        <w:rPr/>
      </w:pPr>
      <w:r>
        <w:rPr/>
        <w:t>+BugICAgICAgICAgICAgICAgICAgICAgICAgICAgICAgICAgICAgICAgICAganpqfx1q3WQDA0Ng</w:t>
      </w:r>
    </w:p>
    <w:p>
      <w:pPr>
        <w:pStyle w:val="PreformattedText"/>
        <w:bidi w:val="0"/>
        <w:spacing w:before="0" w:after="0"/>
        <w:jc w:val="left"/>
        <w:rPr/>
      </w:pPr>
      <w:r>
        <w:rPr/>
        <w:t>4zf4+XsJEDWfTcc7udew/qIGB9Lp4WP+EDE+lrwtPu/5gef6tf8Atb3f8wMx6XTxsf8ACBsX03GG</w:t>
      </w:r>
    </w:p>
    <w:p>
      <w:pPr>
        <w:pStyle w:val="PreformattedText"/>
        <w:bidi w:val="0"/>
        <w:spacing w:before="0" w:after="0"/>
        <w:jc w:val="left"/>
        <w:rPr/>
      </w:pPr>
      <w:r>
        <w:rPr/>
        <w:t>8M3aYGYwcUf4tfaf1gblooTw0ovXoIG6AgICAgICAgICAgICAgICAgICAgICAgICAgICAgICAgIC</w:t>
      </w:r>
    </w:p>
    <w:p>
      <w:pPr>
        <w:pStyle w:val="PreformattedText"/>
        <w:bidi w:val="0"/>
        <w:spacing w:before="0" w:after="0"/>
        <w:jc w:val="left"/>
        <w:rPr/>
      </w:pPr>
      <w:r>
        <w:rPr/>
        <w:t>AgICAgICAgICAgICAgICAgICAgICAgICAgICAgICAgICAgICAgICAgICAgICAgIH/9m26mp9tupi</w:t>
      </w:r>
    </w:p>
    <w:p>
      <w:pPr>
        <w:pStyle w:val="PreformattedText"/>
        <w:bidi w:val="0"/>
        <w:spacing w:before="0" w:after="0"/>
        <w:jc w:val="left"/>
        <w:rPr/>
      </w:pPr>
      <w:r>
        <w:rPr/>
        <w:t>an2j</w:t>
      </w:r>
    </w:p>
    <w:p>
      <w:pPr>
        <w:pStyle w:val="PreformattedText"/>
        <w:bidi w:val="0"/>
        <w:spacing w:before="0" w:after="0"/>
        <w:jc w:val="left"/>
        <w:rPr/>
      </w:pPr>
      <w:r>
        <w:rPr/>
      </w:r>
    </w:p>
    <w:p>
      <w:pPr>
        <w:pStyle w:val="PreformattedText"/>
        <w:bidi w:val="0"/>
        <w:spacing w:before="0" w:after="0"/>
        <w:jc w:val="left"/>
        <w:rPr/>
      </w:pPr>
      <w:r>
        <w:rPr/>
        <w:t>------=_NextPart_01D1F48C.E5DC16A0</w:t>
      </w:r>
    </w:p>
    <w:p>
      <w:pPr>
        <w:pStyle w:val="PreformattedText"/>
        <w:bidi w:val="0"/>
        <w:spacing w:before="0" w:after="0"/>
        <w:jc w:val="left"/>
        <w:rPr/>
      </w:pPr>
      <w:r>
        <w:rPr/>
        <w:t>Content-Location: file:///C:/7DF22908/file22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20.htm"/&gt;</w:t>
      </w:r>
    </w:p>
    <w:p>
      <w:pPr>
        <w:pStyle w:val="PreformattedText"/>
        <w:bidi w:val="0"/>
        <w:spacing w:before="0" w:after="0"/>
        <w:jc w:val="left"/>
        <w:rPr/>
      </w:pPr>
      <w:r>
        <w:rPr/>
        <w:t xml:space="preserve"> </w:t>
      </w:r>
      <w:r>
        <w:rPr/>
        <w:t>&lt;o:File HRef=3D"item0001.xml"/&gt;</w:t>
      </w:r>
    </w:p>
    <w:p>
      <w:pPr>
        <w:pStyle w:val="PreformattedText"/>
        <w:bidi w:val="0"/>
        <w:spacing w:before="0" w:after="0"/>
        <w:jc w:val="left"/>
        <w:rPr/>
      </w:pPr>
      <w:r>
        <w:rPr/>
        <w:t xml:space="preserve"> </w:t>
      </w:r>
      <w:r>
        <w:rPr/>
        <w:t>&lt;o:File HRef=3D"props002.xml"/&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image001.png"/&gt;</w:t>
      </w:r>
    </w:p>
    <w:p>
      <w:pPr>
        <w:pStyle w:val="PreformattedText"/>
        <w:bidi w:val="0"/>
        <w:spacing w:before="0" w:after="0"/>
        <w:jc w:val="left"/>
        <w:rPr/>
      </w:pPr>
      <w:r>
        <w:rPr/>
        <w:t xml:space="preserve"> </w:t>
      </w:r>
      <w:r>
        <w:rPr/>
        <w:t>&lt;o:File HRef=3D"image002.gif"/&gt;</w:t>
      </w:r>
    </w:p>
    <w:p>
      <w:pPr>
        <w:pStyle w:val="PreformattedText"/>
        <w:bidi w:val="0"/>
        <w:spacing w:before="0" w:after="0"/>
        <w:jc w:val="left"/>
        <w:rPr/>
      </w:pPr>
      <w:r>
        <w:rPr/>
        <w:t xml:space="preserve"> </w:t>
      </w:r>
      <w:r>
        <w:rPr/>
        <w:t>&lt;o:File HRef=3D"image003.png"/&gt;</w:t>
      </w:r>
    </w:p>
    <w:p>
      <w:pPr>
        <w:pStyle w:val="PreformattedText"/>
        <w:bidi w:val="0"/>
        <w:spacing w:before="0" w:after="0"/>
        <w:jc w:val="left"/>
        <w:rPr/>
      </w:pPr>
      <w:r>
        <w:rPr/>
        <w:t xml:space="preserve"> </w:t>
      </w:r>
      <w:r>
        <w:rPr/>
        <w:t>&lt;o:File HRef=3D"image004.gif"/&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05.jp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D1F48C.E5DC16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