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 xml:space="preserve">建德四日疗休养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kern w:val="0"/>
                <w:szCs w:val="21"/>
              </w:rPr>
              <w:t>团队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9"/>
        <w:gridCol w:w="1879"/>
        <w:gridCol w:w="2610"/>
        <w:gridCol w:w="2192"/>
      </w:tblGrid>
      <w:tr>
        <w:trPr/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1-07-27 </w:t>
            </w:r>
          </w:p>
        </w:tc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团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21-07-30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天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/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询价单位：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人：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电话：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传真： </w:t>
            </w:r>
          </w:p>
        </w:tc>
      </w:tr>
      <w:tr>
        <w:trPr/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销售员：沈凌汉 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价员：沈凌汉 </w:t>
            </w:r>
          </w:p>
        </w:tc>
        <w:tc>
          <w:tcPr>
            <w:tcW w:w="4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控人数： 成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集合方式：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Style w:val="StrongEmphasis"/>
                      <w:rFonts w:ascii="宋体;SimSun" w:hAnsi="宋体;SimSun" w:cs="宋体;SimSun"/>
                      <w:kern w:val="0"/>
                      <w:szCs w:val="21"/>
                    </w:rPr>
                    <w:t>行程安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"/>
              <w:gridCol w:w="7235"/>
              <w:gridCol w:w="1034"/>
              <w:gridCol w:w="1034"/>
            </w:tblGrid>
            <w:tr>
              <w:trPr/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日期 </w:t>
                  </w:r>
                </w:p>
              </w:tc>
              <w:tc>
                <w:tcPr>
                  <w:tcW w:w="7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行程描述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住宿 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用餐 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-07-27</w:t>
                  </w:r>
                </w:p>
              </w:tc>
              <w:tc>
                <w:tcPr>
                  <w:tcW w:w="7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上客人指定时间地点集合，车赴建德【梅城古镇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镇位于新安江与兰江汇合处，是古睦州府、严州府、建德县的治所，距今已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多年历史，同时竺可桢校长旧址位于建德市梅城镇内，现又名为浙大西迁旧址，见证了浙大师生当年艰苦不忘治学的精神。中午梅城用中餐。中餐后前往【九姓渔民特色村】，浙江建德“九姓渔民”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姓氏包括陈、钱、林、叶、许、何、李、袁、孙。相传他们是元朝末年陈友谅的旧部。当年陈友谅被朱元璋打败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他和一些得力将领的后人被贬到浙江的富春江一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称“九姓渔民”。明朝官府明令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九姓渔民”终生只能生活在渔船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得进入任何公共场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能与岸上的人通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更不许入仕途。几百年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九姓渔民”以船为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岸仅仅是为了购买一些生活必备。九姓渔民”中的男子一律头戴绿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靠打鱼为生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女子如果稍有姿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则供达官、富商取乐。他们被当时的人称为“贱民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直到新中国成立后才获得合法公民地位。九姓渔民”已经形成了他们独特的语言、服饰和生活习惯。龙舟抢亲、水上婚礼以及他们名扬四海的佳酿“五加皮”药酒都是“九姓渔民”文化的代表。目前建德“九姓渔民”文化已被列入国家非物质文化遗产。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德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晚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-07-28</w:t>
                  </w:r>
                </w:p>
              </w:tc>
              <w:tc>
                <w:tcPr>
                  <w:tcW w:w="7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餐后游玩江南悬空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【大慈岩】（不少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时），感受一半镶嵌在山中、一半悬浮在半空中的寺庙和栈道，游览被誉为“中华第一天然立佛”的大慈岩佛头、“浙西小九华”之称的地藏王菩萨大殿、清音阁、双面佛、天香悬廊、天香园、长谷溪流等集佛教文化与山水风光融为一体的旅游胜地（索道自理，上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，下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（索道暂停，暂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之后开放），玻璃栈道自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）。下午回酒店休息或自由活动。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德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晚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-07-29</w:t>
                  </w:r>
                </w:p>
              </w:tc>
              <w:tc>
                <w:tcPr>
                  <w:tcW w:w="7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餐后乘坐【新安江龙舟漂游】，领略“水至清、风至凉、雾至奇”的新安江风光。新安江龙舟漂游码头位于江滨公园风月轩码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盛德广场旁江滨公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漂游的整个行程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干米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游览时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时左右。一路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两岸山色青翠秀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水清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澈碧绿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可欣赏到紫金锁澜、稀有虹鳟、镜中银鱼、罗桐タ照、五桥争色、月亮岛等景观。特别是江雾弥漫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颇有腾云驾雾”之感。新安江水从新安江水电站坝底流淌出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水温常年保持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-17°C,1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度的江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1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度的气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成就了一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度的新安江。新安江独特的冬暖夏涼的独特小气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素有山水画廊、清凉世界、梦幻新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美誉。当划着龙舟荡漾在充满雾气的新安江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听着哔哗的水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看水中鱼儿游摆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每吸一口空气就能吸进十八万个负氧离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真正是在天然的大氧吧中汲取“天地灵气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享受自然所赋予的清新和惬意。晚上观看新安江景区【江清月近人】实景表演。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建德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晚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-07-30</w:t>
                  </w:r>
                </w:p>
              </w:tc>
              <w:tc>
                <w:tcPr>
                  <w:tcW w:w="7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餐后赴湖南卫视《爸爸去哪儿》长三角唯一外景拍摄地——建德【新叶古村】（不少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时）。新叶古村 至今已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多年历史，是浙江省内保存最完整的古代血缘聚落建筑群之一，为世界上最大的叶姓家族聚居地。该村落的建筑按阴阳九宫卦象之数设计布局，现存有明清古建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多幢，包括塔、阁、祠、庙、桥、堂、厅、民居等类型，被誉称为“露天的明清建筑博物馆”、“中国乡土建筑的典范”“中国东南部最典型的家耕村落”。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t>/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margin">
            <wp:posOffset>-1437640</wp:posOffset>
          </wp:positionV>
          <wp:extent cx="7560310" cy="106940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0608104011e230f3fcc1cf4ac198107e8e497ab9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8:00Z</dcterms:created>
  <dc:creator>Aliyun User</dc:creator>
  <dc:description/>
  <cp:keywords/>
  <dc:language>en-US</dc:language>
  <cp:lastModifiedBy>user</cp:lastModifiedBy>
  <dcterms:modified xsi:type="dcterms:W3CDTF">2021-07-0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8D90011A434784DA5A3F1B4F442C</vt:lpwstr>
  </property>
  <property fmtid="{D5CDD505-2E9C-101B-9397-08002B2CF9AE}" pid="3" name="KSOProductBuildVer">
    <vt:lpwstr>2052-11.1.0.10578</vt:lpwstr>
  </property>
</Properties>
</file>