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19306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5768;&amp;#22269;&amp;#2437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31532;&amp;#19968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869;&amp;#31185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95712156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xugq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09&amp;#26376;24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5768;&amp;#22269;&amp;#24378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62-01-29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307;&amp;#23398;&amp;#38498;&amp;#38468;&amp;#23646;&amp;#31532;&amp;#19968;&amp;#21307;&amp;#38498;&amp;#21103;&amp;#38498;&amp;#38271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31532;&amp;#19968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/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027;&amp;#20219;&amp;#21307;&amp;#24072;/2004-12-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869;&amp;#31185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869;&amp;#31185;&amp;#23398;&amp;#65292;&amp;#28040;&amp;#21270;&amp;#30149;&amp;#23398;&amp;#21450;&amp;#28040;&amp;#21270;&amp;#20869;&amp;#38236;&amp;#23588;&amp;#20854;&amp;#26159;&amp;#36229;&amp;#22768;&amp;#20869;&amp;#38236;&amp;#35786;&amp;#2783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00-01 &amp;#12289;&amp;#24503;&amp;#22269;&amp;#21525;&amp;#36125;&amp;#20811;&amp;#21307;&amp;#31185;&amp;#22823;&amp;#23398;&amp;#12289;&amp;#12289;Prof. Edward F Stan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07;&amp;#23398;&amp;#21338;&amp;#22763;/2000-01&amp;#12289;&amp;#12289;&amp;#12289;Prof. Edward F Stang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95712156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xugq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lt;span style=3D"; ;"&gt;&lt;span style=3D"color: black;"&gt;&lt;span style=3D";"&gt;&amp;#20122;&amp;#27954;&amp;#36229;&amp;#22768;&amp;#20869;&amp;#38236;&amp;#32852;&amp;#30431;&amp;#25191;&amp;#34892;&amp;#22996;&amp;#21592;&lt;/span&gt;&lt;/span&gt;&lt;/span&gt;&lt;/p&gt;&lt;p style=3D"margin: 5px 0px;"&gt;&lt;span style=3D"color: black;"&gt;&lt;span style=3D";"&gt;&amp;#20013;&amp;#21326;&amp;#21307;&amp;#23398;&amp;#20250;&amp;#28040;&amp;#21270;&amp;#30149;&amp;#23398;&amp;#20998;&amp;#20250;&amp;#32769;&amp;#24180;&amp;#28040;&amp;#21270;&amp;#21327;&amp;#20316;&amp;#32452;&amp;#21103;&amp;#32452;&amp;#38271;&lt;/span&gt;&lt;/span&gt;&lt;/p&gt;&lt;p style=3D"margin: 5px 0px;"&gt;&lt;span style=3D"color: black;"&gt;&lt;span style=3D";"&gt;&amp;#20013;&amp;#21326;&amp;#21307;&amp;#23398;&amp;#20250;&amp;#28040;&amp;#21270;&amp;#20869;&amp;#38236;&amp;#20998;&amp;#20250;&amp;#36229;&amp;#22768;&amp;#20869;&amp;#38236;&amp;#23398;&amp;#32452;&amp;#21103;&amp;#32452;&amp;#38271;&lt;/span&gt;&lt;/span&gt;&lt;/p&gt;&lt;p style=3D"margin: 5px 0px;"&gt;&lt;span style=3D"color: black;"&gt;&lt;span style=3D";"&gt;&amp;#20013;&amp;#21326;&amp;#21307;&amp;#23398;&amp;#20250;&amp;#28040;&amp;#21270;&amp;#20869;&amp;#38236;&amp;#23398;&amp;#20998;&amp;#20250;&amp;#24120;&amp;#22996;&lt;/span&gt;&lt;/span&gt;&lt;/p&gt;&lt;p style=3D"margin: 5px 0px;"&gt;&lt;span style=3D"color: black;"&gt;&lt;span style=3D";"&gt;&amp;#20013;&amp;#21326;&amp;#21307;&amp;#23398;&amp;#20250;&amp;#28040;&amp;#21270;&amp;#20869;&amp;#38236;&amp;#23398;&amp;#20998;&amp;#20250;&amp;#32769;&amp;#24180;&amp;#21327;&amp;#20316;&amp;#32452;&amp;#22996;&amp;#21592;&lt;/span&gt;&lt;/span&gt;&lt;/p&gt;&lt;p style=3D"margin: 5px 0px;"&gt;&lt;span style=3D"color: black;"&gt;&lt;span style=3D";"&gt;&amp;#20013;&amp;#21326;&amp;#21307;&amp;#23398;&amp;#20250;&amp;#28040;&amp;#21270;&amp;#30149;&amp;#23398;&amp;#20998;&amp;#20250;&amp;#32925;&amp;#32966;&amp;#30142;&amp;#30149;&amp;#21327;&amp;#20316;&amp;#32452;&amp;#32452;&amp;#21592;&lt;/span&gt;&lt;/span&gt;&lt;/p&gt;&lt;p style=3D"margin: 5px 0px;"&gt;&lt;span style=3D"color: black;"&gt;&lt;span style=3D";"&gt;&amp;#20013;&amp;#21326;&amp;#21307;&amp;#24072;&amp;#21327;&amp;#20250;&amp;#20869;&amp;#38236;&amp;#21307;&amp;#24072;&amp;#20998;&amp;#20250;&amp;#24120;&amp;#22996;&lt;/span&gt;&lt;/span&gt;&lt;/p&gt;&lt;p style=3D"margin: 5px 0px;"&gt;&lt;span style=3D"color: black;"&gt;&lt;span style=3D";"&gt;&amp;#20013;&amp;#21326;&amp;#21307;&amp;#24072;&amp;#21327;&amp;#20250;&amp;#20869;&amp;#38236;&amp;#21307;&amp;#24072;&amp;#20998;&amp;#20250;&amp;#28040;&amp;#21270;&amp;#20869;&amp;#38236;&amp;#19987;&amp;#19994;&amp;#24120;&amp;#22996;&amp;#22996;&amp;#21592;&amp;#20250;&amp;#65288;&amp;#23398;&amp;#32452;&amp;#65289;&amp;#24120;&amp;#22996;&lt;/span&gt;&lt;/span&gt;&lt;/p&gt;&lt;p style=3D"margin: 5px 0px;"&gt;&lt;span style=3D"color: black;"&gt;&lt;span style=3D";"&gt;&amp;#20013;&amp;#21326;&amp;#21307;&amp;#24072;&amp;#21327;&amp;#20250;&amp;#20869;&amp;#38236;&amp;#21307;&amp;#24072;&amp;#20998;&amp;#20250;&amp;#20869;&amp;#38236;&amp;#20581;&amp;#24247;&amp;#19982;&amp;#20307;&amp;#26816;&amp;#19987;&amp;#19994;&amp;#22996;&amp;#21592;&amp;#20250;&amp;#65288;&amp;#23398;&amp;#32452;&amp;#65289;&amp;#24120;&amp;#22996;&lt;/span&gt;&lt;/span&gt;&lt;/p&gt;&lt;p style=3D"margin: 5px 0px;"&gt;&lt;span style=3D"color: black;"&gt;&lt;span style=3D";"&gt;&amp;#20013;&amp;#22269;&amp;#21307;&amp;#24072;&amp;#21327;&amp;#20250;&amp;#20869;&amp;#38236;&amp;#21307;&amp;#24072;&amp;#20998;&amp;#20250;&amp;#20869;&amp;#38236;&amp;#36136;&amp;#37327;&amp;#31649;&amp;#29702;&amp;#19982;&amp;#25511;&amp;#21046;&amp;#36136;&amp;#25511;&amp;#21046;&amp;#19987;&amp;#19994;&amp;#22996;&amp;#21592;&amp;#20250;&amp;#65288;&amp;#23398;&amp;#32452;&amp;#65289;&amp;#24120;&amp;#22996;&lt;/span&gt;&lt;/span&gt;&lt;/p&gt;&lt;p style=3D"margin: 5px 0px;"&gt;&lt;span style=3D"color: black;"&gt;&lt;span style=3D";"&gt;&amp;#20013;&amp;#22269;EUS&amp;#19987;&amp;#23478;&amp;#22996;&amp;#21592;&amp;#20250;&amp;#21103;&amp;#20027;&amp;#20219;&lt;/span&gt;&lt;/span&gt;&lt;/p&gt;&lt;p style=3D"margin: 5px 0px;"&gt;&lt;span style=3D"color: black;"&gt;&lt;span style=3D";"&gt;&amp;#20013;&amp;#22269;&amp;#20581;&amp;#24247;&amp;#31649;&amp;#29702;&amp;#21327;&amp;#20250;&amp;#20114;&amp;#32852;&amp;#32593;&amp;#20581;&amp;#24247;&amp;#31649;&amp;#29702;&amp;#20998;&amp;#20250;&amp;#31532;&amp;#19968;&amp;#23626;&amp;#20250;&amp;#38271;&lt;/span&gt;&lt;/span&gt;&lt;/p&gt;&lt;p style=3D"margin: 5px 0px;"&gt;&lt;span style=3D"color: black;"&gt;&lt;span style=3D";"&gt;&amp;#20013;&amp;#22269;&amp;#28040;&amp;#21270;&amp;#20869;&amp;#38236;&amp;#23398;&amp;#38498;&amp;#23398;&amp;#26415;&amp;#22996;&amp;#21592;&amp;#20250;&amp;#22996;&amp;#21592;&lt;/span&gt;&lt;/span&gt;&lt;/p&gt;&lt;p style=3D"margin: 5px 0px;"&gt;&lt;span style=3D"color: black;"&gt;&lt;span style=3D";"&gt;&amp;#20013;&amp;#22269;&amp;#28040;&amp;#21270;&amp;#20869;&amp;#38236;&amp;#23398;&amp;#21517;&amp;#35789;&amp;#32534;&amp;#20889;&amp;#22996;&amp;#21592;&amp;#20250;&amp;#22996;&amp;#21592;&lt;/span&gt;&lt;/span&gt;&lt;/p&gt;&lt;p style=3D"margin: 5px 0px;"&gt;&lt;span style=3D"color: black;"&gt;&lt;span style=3D";"&gt;&amp;#27993;&amp;#27743;&amp;#30465;&amp;#26032;&amp;#19990;&amp;#32426;&lt;/span&gt;&lt;/span&gt;&lt;span style=3D"color: black; ;"&gt;151&lt;/span&gt;&lt;span style=3D"color: black;"&gt;&lt;span style=3D";"&gt;&amp;#20154;&amp;#25165;&lt;/span&gt;&lt;/span&gt;&lt;/p&gt;&lt;p style=3D"margin: 5px 0px;"&gt;&lt;span style=3D"color: black;"&gt;&lt;span style=3D";"&gt;&amp;#27993;&amp;#27743;&amp;#30465;&amp;#21307;&amp;#23398;&amp;#20250;&amp;#28040;&amp;#21270;&amp;#20869;&amp;#38236;&amp;#20998;&amp;#20250;&amp;#20027;&amp;#20219;&amp;#22996;&amp;#21592;&lt;/span&gt;&lt;/span&gt;&lt;/p&gt;&lt;p style=3D"margin: 5px 0px;"&gt;&lt;span style=3D"color: black;"&gt;&lt;span style=3D";"&gt;&amp;#27993;&amp;#27743;&amp;#30465;&amp;#28040;&amp;#21270;&amp;#20869;&amp;#38236;&amp;#23398;&amp;#20250;&amp;#38738;&amp;#24180;&amp;#22996;&amp;#21592;&amp;#20250;&amp;#20027;&amp;#20219;&amp;#22996;&amp;#21592;&lt;/span&gt;&lt;/span&gt;&lt;/p&gt;&lt;p style=3D"margin: 5px 0px;"&gt;&lt;span style=3D"color: black;"&gt;&lt;span style=3D";"&gt;&lt;span style=3D"color: black;"&gt;&lt;span style=3D";"&gt;&amp;#27993;&amp;#27743;&amp;#30465;&amp;#21307;&amp;#24072;&amp;#21327;&amp;#20250;&amp;#28040;&amp;#21270;&amp;#21307;&amp;#24072;&amp;#20998;&amp;#20250;&amp;#21103;&amp;#20250;&amp;#38271;&lt;/span&gt;&lt;/span&gt;&lt;/span&gt;&lt;/span&gt;&lt;/p&gt;&lt;p style=3D"margin: 5px 0px;"&gt;&lt;span style=3D"color: black;"&gt;&lt;span style=3D";"&gt;&amp;#27993;&amp;#27743;&amp;#30465;&amp;#25239;&amp;#30284;&amp;#21327;&amp;#20250;&amp;#21103;&amp;#29702;&amp;#20107;&amp;#38271;&lt;/span&gt;&lt;/span&gt;&lt;/p&gt;&lt;p style=3D"margin: 5px 0px;"&gt;&lt;span style=3D"color: black;"&gt;&lt;span style=3D";"&gt;&amp;#27993;&amp;#27743;&amp;#30465;&amp;#28040;&amp;#21270;&amp;#20869;&amp;#38236;&amp;#23398;&amp;#20250;&amp;#36229;&amp;#22768;&amp;#20869;&amp;#38236;&amp;#23398;&amp;#32452;&amp;#32452;&amp;#38271;&lt;/span&gt;&lt;/span&gt;&lt;/p&gt;&lt;p style=3D"margin: 5px 0px;"&gt;&lt;span style=3D"color: black;"&gt;&lt;span style=3D";"&gt;&amp;#20013;&amp;#21326;&amp;#28040;&amp;#21270;&amp;#26434;&amp;#24535;&amp;#32534;&amp;#22996;&amp;#65292;&amp;#20013;&amp;#21326;&amp;#28040;&amp;#21270;&amp;#20869;&amp;#38236;&amp;#26434;&amp;#24535;&amp;#32534;&amp;#22996;&lt;/span&gt;&lt;/span&gt;&lt;/p&gt;&lt;p style=3D"margin: 5px 0px;"&gt;&lt;span style=3D"color: black;"&gt;&lt;span style=3D";"&gt;&amp;#27993;&amp;#27743;&amp;#30465;&amp;#21019;&amp;#26032;&amp;#23398;&amp;#31185;&lt;/span&gt;&lt;/span&gt;&lt;span style=3D"color: black; ;"&gt;&amp;#8212;&lt;/span&gt;&lt;span style=3D"color: black;"&gt;&lt;span style=3D";"&gt;&amp;#28040;&amp;#21270;&amp;#20869;&amp;#38236;&amp;#35786;&amp;#27835;&amp;#23398;&amp;#23398;&amp;#31185;&amp;#24102;&amp;#22836;&amp;#20154;&lt;/span&gt;&lt;/span&gt;&lt;/p&gt;&lt;p style=3D"margin: 5px 0px;"&gt;&lt;span style=3D"color: black;"&gt;&lt;span style=3D";"&gt;&amp;#27993;&amp;#27743;&amp;#22823;&amp;#23398;&amp;#21307;&amp;#23398;&amp;#38498;&amp;#32769;&amp;#24180;&amp;#30740;&amp;#31350;&amp;#25152;&amp;#25152;&amp;#38271;&lt;/span&gt;&lt;/span&gt;&lt;/p&gt;&lt;p&gt;&lt;span style=3D";"&gt; &amp;nbsp;&lt;/span&gt;&lt;/p&gt;&lt;p&gt;&lt;span style=3D"; ;"&gt;&lt;br/&gt;&lt;/span&gt;&lt;/p&gt;&lt;p&gt;&lt;span style=3D"; ;"&gt;&lt;br/&gt;&lt;/span&gt;&lt;/p&gt;&lt;p&gt;&lt;span style=3D"; ;"&gt;&lt;br/&gt;&lt;/span&gt;&lt;/p&gt;&lt;p&gt; &amp;nbsp;&lt;/p&gt;&lt;p&gt;&lt;br/&gt;&lt;/p&gt;&lt;p&gt; &amp;nbsp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1998-10&amp;#33267;2000-01, &amp;#24503;&amp;#22269;&amp;#21525;&amp;#36125;&amp;#20811;&amp;#21307;&amp;#31185;&amp;#22823;&amp;#23398;, &amp;#28040;&amp;#21270;&amp;#20869;&amp;#31185;, &amp;#21338;&amp;#22763;&amp;#30740;&amp;#31350;&amp;#29983;&amp;#27605;&amp;#19994;, &amp;#21307;&amp;#23398;&amp;#21338;&amp;#22763;, &lt;br/&gt;2) 1990-09&amp;#33267;1993-07, &amp;#27993;&amp;#27743;&amp;#22823;&amp;#23398;, &amp;#28040;&amp;#21270;&amp;#20869;&amp;#31185;, &amp;#30805;&amp;#22763;&amp;#30740;&amp;#31350;&amp;#29983;&amp;#27605;&amp;#19994;, &amp;#21338;&amp;#22763;, &lt;br/&gt;3) 1980-09&amp;#33267;1983-07, &amp;#27993;&amp;#27743;&amp;#21307;&amp;#31185;&amp;#22823;&amp;#23398;&amp;#26477;&amp;#24030;&amp;#20998;&amp;#26657;, &amp;#20020;&amp;#24202;&amp;#21307;&amp;#23398;, &amp;#22823;&amp;#23398;&amp;#27605;&amp;#19994;, &amp;#21307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1984-10&amp;#33267;1986-06, &amp;#27993;&amp;#27743;&amp;#21307;&amp;#31185;&amp;#22823;&amp;#23398;&amp;#38468;&amp;#23646;&amp;#31532;&amp;#19968;&amp;#21307;&amp;#38498;, &amp;#22823;&amp;#20869;&amp;#31185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&amp;#33267;, , , , 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&amp;#33267;, , &lt;br/&gt;2) 2004-12&amp;#33267;2018-09, &amp;#27993;&amp;#27743;&amp;#22823;&amp;#23398;&amp;#21307;&amp;#23398;&amp;#38498;&amp;#38468;&amp;#23646;&amp;#31532;&amp;#19968;&amp;#21307;&amp;#38498;, &amp;#20027;&amp;#20219;&amp;#21307;&amp;#24072;&lt;br/&gt;3) 1999-12&amp;#33267;2004-12, &amp;#27993;&amp;#27743;&amp;#22823;&amp;#23398;&amp;#21307;&amp;#23398;&amp;#38498;&amp;#38468;&amp;#23646;&amp;#31532;&amp;#19968;&amp;#21307;&amp;#38498;, &amp;#21103;&amp;#20027;&amp;#20219;&amp;#21307;&amp;#24072;&lt;br/&gt;4) 1993-07&amp;#33267;1999-12, &amp;#27993;&amp;#27743;&amp;#22823;&amp;#23398;&amp;#21307;&amp;#23398;&amp;#38498;&amp;#38468;&amp;#23646;&amp;#31532;&amp;#19968;&amp;#21307;&amp;#38498;, &amp;#20027;&amp;#27835;&amp;#21307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lt;span style=3D";"&gt; &amp;nbsp;&amp;#26412;&amp;#20154;&amp;#20316;&amp;#20026;&amp;#28040;&amp;#21270;&amp;#20869;&amp;#31185;&amp;#20027;&amp;#20219;&amp;#21307;&amp;#24072;&amp;#65292;&amp;#21338;&amp;#22763;&amp;#29983;&amp;#23548;&amp;#24072;&amp;#21644;&amp;#31185;&amp;#20027;&amp;#20219;&amp;#65292;&amp;#22987;&amp;#32456;&amp;#24037;&amp;#20316;&amp;#22312;&amp;#20020;&amp;#24202;&amp;#12289;&amp;#31185;&amp;#30740;&amp;#21644;&amp;#25945;&amp;#23398;&amp;#30340;&amp;#31532;&amp;#19968;&amp;#32447;&amp;#65292;&amp;#24102;&amp;#39046;&amp;#31185;&amp;#23460;&amp;#21644;&amp;#22242;&amp;#38431;&amp;#25104;&amp;#21592;&amp;#20027;&amp;#25345;&amp;#31185;&amp;#30740;&amp;#39033;&amp;#30446;&lt;span lang=3D"EN-US"&gt;12&lt;/span&gt;&amp;#39033;&amp;#65292;&amp;#20854;&amp;#20013;&amp;#22269;&amp;#23478;&amp;#33258;&amp;#28982;&amp;#22522;&amp;#37329;&lt;span lang=3D"EN-US"&gt;2&lt;/span&gt;&amp;#39033;&amp;#65292;&amp;#27993;&amp;#27743;&amp;#30465;&amp;#37325;&amp;#22823;&amp;#31185;&amp;#25216;&amp;#19987;&amp;#39033;&lt;span lang=3D"EN-US"&gt;1&lt;/span&gt;&amp;#39033;&amp;#21644;&amp;#30465;&amp;#37096;&amp;#32423;&amp;#31185;&amp;#30740;&amp;#39033;&amp;#30446;&lt;span lang=3D"EN-US"&gt;2&lt;/span&gt;&amp;#39033;&amp;#12290;&amp;#21442;&amp;#21152;&amp;#22269;&amp;#23478;&amp;#37325;&amp;#28857;&amp;#30740;&amp;#21457;&amp;#35745;&amp;#21010;&lt;span lang=3D"EN-US"&gt;&amp;#8220;&lt;/span&gt;&amp;#31934;&amp;#20934;&amp;#21307;&amp;#23398;&amp;#30740;&amp;#31350;&amp;#39033;&amp;#30446;&lt;span lang=3D"EN-US"&gt;&amp;#8221;&amp;#8212;&lt;/span&gt;&amp;#39135;&amp;#31649;&amp;#30284;&amp;#19987;&amp;#30149;&amp;#38431;&amp;#21015;&amp;#30740;&amp;#31350;&amp;#23376;&amp;#35838;&amp;#39064;&lt;span lang=3D"EN-US"&gt;1&lt;/span&gt;&amp;#39033;&amp;#12290;&amp;#20316;&amp;#20026;&amp;#23398;&amp;#31185;&amp;#24102;&amp;#22836;&amp;#20154;&amp;#65292;&amp;#26412;&amp;#20154;&amp;#29301;&amp;#22836;&amp;#30340;&lt;span lang=3D"EN-US"&gt;&amp;#8220;&lt;/span&gt;&amp;#28040;&amp;#21270;&amp;#20869;&amp;#38236;&amp;#35786;&amp;#27835;&amp;#23398;&lt;span lang=3D"EN-US"&gt;&amp;#8221;2016&lt;/span&gt;&amp;#24180;&lt;span lang=3D"EN-US"&gt;1&lt;/span&gt;&amp;#26376;&amp;#20837;&amp;#36873;&amp;#27993;&amp;#27743;&amp;#30465;&amp;#21019;&amp;#26032;&amp;#23398;&amp;#31185;&amp;#65292;&amp;#20026;&amp;#20840;&amp;#30465;&amp;#21807;&amp;#19968;&amp;#30340;&amp;#35813;&amp;#39046;&amp;#22495;&amp;#30340;&amp;#21019;&amp;#26032;&amp;#23398;&amp;#31185;&amp;#12290;&amp;#36890;&amp;#36807;&amp;#31215;&amp;#26497;&amp;#21162;&amp;#21147;&amp;#22312;&amp;#20020;&amp;#24202;&amp;#21644;&amp;#31185;&amp;#30740;&amp;#31561;&amp;#26041;&amp;#38754;&amp;#21462;&amp;#24471;&amp;#20102;&amp;#19968;&amp;#23450;&amp;#30340;&amp;#23398;&amp;#26415;&amp;#25104;&amp;#23601;&amp;#65292;&amp;#33719;&amp;#22269;&amp;#23478;&amp;#31185;&amp;#23398;&amp;#25216;&amp;#26415;&amp;#36827;&amp;#27493;&amp;#22870;&amp;#20108;&amp;#31561;&amp;#22870;1&amp;#39033;&amp;#65292;&amp;#27993;&amp;#27743;&amp;#30465;&amp;#31185;&amp;#25216;&amp;#36827;&amp;#27493;&amp;#22870;&amp;#20108;&amp;#31561;&amp;#22870;&lt;span lang=3D"EN-US"&gt;1&lt;/span&gt;&amp;#39033;&amp;#65292;&amp;#19977;&amp;#31561;&amp;#22870;&lt;span lang=3D"EN-US"&gt;2&lt;/span&gt;&amp;#39033;&amp;#65292;&amp;#27993;&amp;#27743;&amp;#30465;&amp;#21307;&amp;#33647;&amp;#21019;&amp;#26032;&amp;#22870;&amp;#19968;&amp;#31561;&amp;#22870;&lt;span lang=3D"EN-US"&gt;1&lt;/span&gt;&amp;#39033;&amp;#65292;&amp;#20108;&amp;#31561;&amp;#22870;&lt;span lang=3D"EN-US"&gt;1&lt;/span&gt;&amp;#39033;&amp;#65292;&amp;#27993;&amp;#27743;&amp;#30465;&amp;#25945;&amp;#32946;&amp;#21381;&amp;#39640;&amp;#26657;&amp;#31185;&amp;#30740;&amp;#25104;&amp;#26524;&amp;#22870;&amp;#20108;&amp;#31561;&amp;#22870;&lt;span lang=3D"EN-US"&gt;1&lt;/span&gt;&amp;#39033;&amp;#12290;&amp;#20197;&amp;#31532;&amp;#19968;&amp;#20316;&amp;#32773;&amp;#21644;&amp;#36890;&amp;#35759;&amp;#20316;&amp;#32773;&amp;#21457;&amp;#34920;&lt;span lang=3D"EN-US"&gt;SCI&lt;/span&gt;&amp;#35770;&amp;#25991;&lt;span lang=3D"EN-US"&gt;24&lt;/span&gt;&amp;#31687;&amp;#65292;&amp;#22312;&amp;#20013;&amp;#21326;&amp;#31995;&amp;#21015;&amp;#26434;&amp;#24535;&amp;#19978;&amp;#21457;&amp;#30149;&amp;#35770;&amp;#25991;&lt;span lang=3D"EN-US"&gt;20&lt;/span&gt;&amp;#20313;&amp;#31687;&amp;#12290;&lt;/span&gt;&lt;/span&gt;&lt;/p&gt;&lt;p&gt;&lt;span style=3D"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 &amp;nbsp;&lt;span style=3D";"&gt;&amp;#26412;&amp;#20154;&amp;#20316;&amp;#20026;&amp;#28040;&amp;#21270;&amp;#20869;&amp;#31185;&amp;#30340;&amp;#20027;&amp;#20219;&amp;#21307;&amp;#24072;&amp;#12289;&amp;#21338;&amp;#22763;&amp;#29983;&amp;#23548;&amp;#24072;&amp;#12289;&amp;#31185;&amp;#20027;&amp;#20219;&amp;#21644;&amp;#28040;&amp;#21270;&amp;#20869;&amp;#38236;&amp;#35786;&amp;#27835;&amp;#21019;&amp;#26032;&amp;#23398;&amp;#31185;&amp;#30340;&amp;#24102;&amp;#22836;&amp;#20154;&amp;#65292;&amp;#24102;&amp;#39046;&amp;#31185;&amp;#23460;&amp;#20840;&amp;#20307;&amp;#21307;&amp;#25252;&amp;#20154;&amp;#21592;&amp;#65292;&amp;#20197;&amp;#28040;&amp;#21270;&amp;#36947;&amp;#30142;&amp;#30149;&amp;#30340;&amp;#35786;&amp;#27835;&amp;#21450;&amp;#28040;&amp;#21270;&amp;#20869;&amp;#38236;&amp;#35786;&amp;#26029;&amp;#21644;&amp;#27835;&amp;#30103;&amp;#20026;&amp;#29305;&amp;#33394;&amp;#65292;&amp;#31215;&amp;#26497;&amp;#24320;&amp;#23637;&amp;#26032;&amp;#25216;&amp;#26415;&amp;#21644;&amp;#26032;&amp;#39033;&amp;#30446;&amp;#65292;&amp;#19981;&amp;#20294;&amp;#20351;&amp;#24471;&amp;#31185;&amp;#23460;&amp;#20020;&amp;#24202;&amp;#19994;&amp;#21153;&amp;#37327;&amp;#32487;&amp;#32493;&amp;#19981;&amp;#26029;&amp;#24555;&amp;#36895;&amp;#21457;&amp;#23637;&amp;#65292;&amp;#36824;&amp;#20026;&amp;#21307;&amp;#38498;&amp;#21644;&amp;#20840;&amp;#30465;&amp;#28040;&amp;#21270;&amp;#39046;&amp;#22495;&amp;#25215;&amp;#25285;&amp;#30528;&amp;#28040;&amp;#21270;&amp;#19987;&amp;#19994;&amp;#30340;&amp;#20020;&amp;#24202;&amp;#12289;&amp;#31185;&amp;#30740;&amp;#21644;&amp;#25945;&amp;#23398;&amp;#31561;&amp;#21508;&amp;#39033;&amp;#25351;&amp;#23548;&amp;#21644;&amp;#24341;&amp;#39046;&amp;#24037;&amp;#20316;&amp;#21644;&amp;#20219;&amp;#21153;&amp;#65292;&amp;#22312;&amp;#20020;&amp;#24202;&amp;#35786;&amp;#27835;&amp;#21644;&amp;#31185;&amp;#23398;&amp;#30740;&amp;#31350;&amp;#21462;&amp;#24471;&amp;#20102;&amp;#19968;&amp;#23450;&amp;#30340;&amp;#25104;&amp;#32489;&amp;#12290;&lt;/span&gt;&lt;/span&gt;&lt;/p&gt;&lt;p&gt;&lt;span style=3D";"&gt;&lt;/span&gt;&lt;/p&gt;&lt;p style=3D"margin: 0cm 0cm 0pt;"&gt;&lt;span style=3D";"&gt; &amp;nbsp;&amp;#36817;&lt;span lang=3D"EN-US"&gt;5&lt;/span&gt;&amp;#24180;&amp;#65292;&amp;#28040;&amp;#21270;&amp;#20869;&amp;#31185;&amp;#65288;&amp;#20108;&amp;#65289;&amp;#25910;&amp;#27835;&amp;#30149;&amp;#20154;&amp;#25968;&amp;#36798;&lt;span lang=3D"EN-US"&gt;7500&lt;/span&gt;&amp;#20154;&amp;#27425;&amp;#65292;&amp;#38376;&amp;#35786;&amp;#19994;&amp;#21153;&amp;#37327;&amp;#36798;&lt;span lang=3D"EN-US"&gt;115000&lt;/span&gt;&amp;#20154;&amp;#27425;&amp;#65292;&amp;#19981;&amp;#20294;&amp;#24191;&amp;#27867;&amp;#24320;&amp;#23637;&amp;#24120;&amp;#35268;&amp;#21508;&amp;#31181;&amp;#28040;&amp;#21270;&amp;#20869;&amp;#38236;&amp;#35786;&amp;#26029;&amp;#21644;&amp;#27835;&amp;#30103;&amp;#25216;&amp;#26415;&amp;#65292;&amp;#24182;&amp;#19981;&amp;#26029;&amp;#25913;&amp;#21892;&amp;#21307;&amp;#30103;&amp;#36136;&amp;#37327;&amp;#65292;&amp;#20854;&amp;#20013;&amp;#32963;&amp;#38236;&amp;#36817;&lt;span lang=3D"EN-US"&gt;21500&lt;/span&gt;&amp;#20154;&amp;#27425;&amp;#65292;&amp;#32928;&amp;#38236;&amp;#36817;&lt;span lang=3D"EN-US"&gt;13000&lt;/span&gt;&amp;#20154;&amp;#27425;&amp;#65292;&amp;#36229;&amp;#22768;&amp;#20869;&amp;#38236;&amp;#36817;&lt;span lang=3D"EN-US"&gt;7500&lt;/span&gt;&amp;#20154;&amp;#27425;&amp;#65292;&amp;#23567;&amp;#32928;&amp;#38236;&amp;#36798;&lt;span lang=3D"EN-US"&gt;300&lt;/span&gt;&amp;#20154;&amp;#27425;&amp;#65292;&amp;#28040;&amp;#21270;&amp;#36947;&amp;#24687;&amp;#32905;&amp;#25688;&amp;#38500;&amp;#26415;&amp;#36817;&lt;span lang=3D"EN-US"&gt;5000&lt;/span&gt;&amp;#20363;&amp;#65292;&amp;#28040;&amp;#21270;&amp;#36947;&amp;#31896;&amp;#33180;&amp;#30149;&amp;#21464;&lt;span lang=3D"EN-US"&gt;EMR&lt;/span&gt;&amp;#26415;&amp;#36817;&lt;span lang=3D"EN-US"&gt;4000&lt;/span&gt;&amp;#20363;&amp;#65292;&amp;#31354;&amp;#32928;&amp;#33829;&amp;#20859;&amp;#31649;&amp;#32622;&amp;#20837;&amp;#26415;&amp;#36817;&lt;span lang=3D"EN-US"&gt;2000&lt;/span&gt;&amp;#20363;&amp;#65292;&amp;#32928;&amp;#26775;&amp;#38459;&amp;#23548;&amp;#31649;&amp;#32622;&amp;#20837;&amp;#26415;&amp;#36817;&lt;span lang=3D"EN-US"&gt;1800&lt;/span&gt;&amp;#20363;&amp;#65292;&amp;#28040;&amp;#21270;&amp;#36947;&amp;#25903;&amp;#26550;&amp;#32622;&amp;#20837;&amp;#26415;&amp;#36817;&lt;span lang=3D"EN-US"&gt;1600&lt;/span&gt;&amp;#20363;&amp;#65292;&amp;#38236;&amp;#19979;&amp;#28040;&amp;#21270;&amp;#36947;&amp;#27490;&amp;#34880;&amp;#26415;&amp;#36817;&lt;span lang=3D"EN-US"&gt;900&lt;/span&gt;&amp;#20363;&amp;#65292;&amp;#20869;&amp;#38236;&amp;#19979;&amp;#28040;&amp;#21270;&amp;#36947;&amp;#24322;&amp;#29289;&amp;#21462;&amp;#20986;&amp;#26415;&amp;#36817;&lt;span lang=3D"EN-US"&gt;1000&lt;/span&gt;&amp;#20363;&amp;#12290;&amp;#32780;&amp;#19988;&amp;#19981;&amp;#26029;&amp;#22320;&amp;#24320;&amp;#23637;&amp;#26032;&amp;#25216;&amp;#26415;&amp;#21644;&amp;#26032;&amp;#39033;&amp;#30446;&amp;#65292;&amp;#36817;&amp;#24180;&amp;#26469;&amp;#23436;&amp;#25104;&lt;span lang=3D"EN-US"&gt;NBI/&lt;/span&gt;&amp;#25918;&amp;#22823;&lt;span lang=3D"EN-US"&gt;/&lt;/span&gt;&amp;#26579;&amp;#33394;&amp;#20869;&amp;#38236;&amp;#36817;&lt;span lang=3D"EN-US"&gt;9000&lt;/span&gt;&amp;#20363;&amp;#65292;&amp;#26089;&amp;#30284;&lt;span lang=3D"EN-US"&gt;/&lt;/span&gt;&amp;#31896;&amp;#33180;&amp;#19979;&amp;#32959;&amp;#30244;&lt;span lang=3D"EN-US"&gt;ESD&lt;/span&gt;&amp;#26415;&amp;#36817;&lt;span lang=3D"EN-US"&gt;1200&lt;/span&gt;&amp;#20363;&amp;#65292;&amp;#39135;&amp;#31649;&amp;#32963;&amp;#24213;&amp;#38745;&amp;#33033;&amp;#22871;&amp;#25166;&lt;span lang=3D"EN-US"&gt;/&lt;/span&gt;&amp;#30828;&amp;#21270;&amp;#21058;&amp;#32452;&amp;#32455;&amp;#33014;&amp;#27880;&amp;#23556;&amp;#26415;&amp;#36817;&lt;span lang=3D"EN-US"&gt;900&lt;/span&gt;&amp;#20363;&amp;#65292;&lt;span lang=3D"EN-US"&gt;ERCP&lt;/span&gt;&amp;#21462;&amp;#30707;&lt;span lang=3D"EN-US"&gt;/&lt;/span&gt;&amp;#40763;&amp;#32966;&amp;#31649;&lt;span lang=3D"EN-US"&gt;/&lt;/span&gt;&amp;#25903;&amp;#26550;&amp;#36817;&lt;span lang=3D"EN-US"&gt;200&lt;/span&gt;&amp;#20363;&amp;#65292;&amp;#33008;&amp;#32966;&amp;#31649;&amp;#20869;&amp;#36229;&amp;#22768;&amp;#65288;&lt;span lang=3D"EN-US"&gt;IDUS&lt;/span&gt;&amp;#65289;&amp;#36817;&lt;span lang=3D"EN-US"&gt;3550&lt;/span&gt;&amp;#20363;&amp;#65292;&amp;#28040;&amp;#21270;&amp;#36947;&amp;#27979;&amp;#21387;&amp;#26415;&amp;#36817;&lt;span lang=3D"EN-US"&gt;250&lt;/span&gt;&amp;#20363;&amp;#65292;&amp;#20869;&amp;#38236;&amp;#19979;&amp;#32963;&amp;#36896;&amp;#30232;&amp;#26415;&amp;#36817;&lt;span lang=3D"EN-US"&gt;150&lt;/span&gt;&amp;#20363;&amp;#65292;&amp;#31896;&amp;#33180;&amp;#19979;&amp;#32959;&amp;#30244;&amp;#22871;&amp;#25166;&lt;span lang=3D"EN-US"&gt;/&lt;/span&gt;&amp;#20999;&amp;#38500;&amp;#26415;&amp;#36817;&lt;span lang=3D"EN-US"&gt;1000&lt;/span&gt;&amp;#20363;&amp;#65292;&amp;#20869;&amp;#38236;&amp;#36229;&amp;#22768;&amp;#19979;&amp;#23450;&amp;#20301;&amp;#28145;&amp;#26816;&amp;#26415;&amp;#36817;&lt;span lang=3D"EN-US"&gt;300&lt;/span&gt;&amp;#20363;&amp;#65307;&amp;#23436;&amp;#25104;&amp;#20869;&amp;#38236;&amp;#36229;&amp;#22768;&amp;#35856;&amp;#27874;&amp;#36896;&amp;#24433;&amp;#26415;&amp;#36817;&lt;span lang=3D"EN-US"&gt;100&lt;/span&gt;&amp;#20363;&amp;#65292;&lt;span lang=3D"EN-US"&gt;EUS-FNA/&lt;/span&gt;&amp;#27880;&amp;#23556;&lt;span lang=3D"EN-US"&gt;/&lt;/span&gt;&amp;#25903;&amp;#26550;&amp;#26415;&amp;#36817;&lt;span lang=3D"EN-US"&gt;800&lt;/span&gt;&amp;#20363;&amp;#65292;&amp;#20849;&amp;#32858;&amp;#28966;&amp;#26174;&amp;#24494;&amp;#20869;&amp;#38236;&amp;#36817;&lt;span lang=3D"EN-US"&gt;600&lt;/span&gt;&amp;#20363;&amp;#12290;&amp;#36229;&amp;#22768;&amp;#20869;&amp;#38236;&amp;#30340;&amp;#35786;&amp;#26029;&amp;#21450;&amp;#27835;&amp;#30103;&amp;#65292;&amp;#26356;&amp;#26159;&amp;#25105;&amp;#31185;&amp;#35786;&amp;#30103;&amp;#20013;&amp;#30340;&amp;#19968;&amp;#22823;&amp;#29305;&amp;#33394;&amp;#65292;&amp;#22312;&amp;#30465;&amp;#20869;&amp;#39046;&amp;#20808;&amp;#65292;&amp;#22269;&amp;#20869;&amp;#20808;&amp;#36827;&amp;#27700;&amp;#24179;&amp;#12290;&amp;#30446;&amp;#21069;&amp;#31185;&amp;#23460;&amp;#20027;&amp;#35201;&amp;#25910;&amp;#27835;&amp;#28040;&amp;#21270;&amp;#36947;&amp;#20869;&amp;#31185;&amp;#30097;&amp;#38590;&amp;#26434;&amp;#30151;&amp;#21644;&amp;#28040;&amp;#21270;&amp;#36947;&amp;#21361;&amp;#37325;&amp;#24613;&amp;#30142;&amp;#30149;&amp;#12290;&amp;#22312;&amp;#19982;&amp;#20804;&amp;#24351;&amp;#31185;&amp;#23460;&amp;#65292;&amp;#22914;&amp;#36229;&amp;#22768;&amp;#31185;&amp;#12289;&amp;#25918;&amp;#23556;&amp;#31185;&amp;#12289;&amp;#30149;&amp;#29702;&amp;#31185;&amp;#12289;&amp;#32963;&amp;#32928;&amp;#22806;&amp;#31185;&amp;#12289;&amp;#32925;&amp;#32966;&amp;#22806;&amp;#31185;&amp;#21644;&amp;#32923;&amp;#32928;&amp;#22806;&amp;#31185;&amp;#30340;&amp;#23494;&amp;#20999;&amp;#21512;&amp;#20316;&amp;#20013;&amp;#65292;&amp;#35768;&amp;#22810;&amp;#28040;&amp;#21270;&amp;#31995;&amp;#32479;&amp;#30340;&amp;#30097;&amp;#38590;&amp;#24613;&amp;#37325;&amp;#30149;&amp;#24471;&amp;#21040;&amp;#20102;&amp;#27491;&amp;#30830;&amp;#30340;&amp;#35786;&amp;#27835;&amp;#12290;&amp;#31185;&amp;#23460;&amp;#19981;&amp;#20294;&amp;#37325;&amp;#35270;&amp;#25216;&amp;#26415;&amp;#27700;&amp;#24179;&amp;#30340;&amp;#25552;&amp;#39640;&amp;#65292;&amp;#20063;&amp;#38750;&amp;#24120;&amp;#27880;&amp;#37325;&amp;#21307;&amp;#30103;&amp;#36136;&amp;#37327;&amp;#65292;&amp;#21307;&amp;#30103;&amp;#23433;&amp;#20840;&amp;#21644;&amp;#26381;&amp;#21153;&amp;#27700;&amp;#24179;&amp;#65292;&amp;#32553;&amp;#30701;&amp;#24179;&amp;#22343;&amp;#20303;&amp;#38498;&amp;#26085;&amp;#12289;&amp;#21512;&amp;#29702;&amp;#29992;&amp;#33647;&amp;#65292;&amp;#38477;&amp;#20302;&amp;#33647;&amp;#27604;&amp;#65307;&amp;#22362;&amp;#25345;&amp;#19977;&amp;#32423;&amp;#26597;&amp;#25151;&amp;#12289;&amp;#20132;&amp;#25509;&amp;#29677;&amp;#21046;&amp;#24230;&amp;#12289;&amp;#30097;&amp;#38590;&amp;#21644;&amp;#27515;&amp;#20129;&amp;#30149;&amp;#20363;&amp;#35752;&amp;#35770;&amp;#31561;&amp;#26680;&amp;#24515;&amp;#21046;&amp;#24230;&amp;#20999;&amp;#23454;&amp;#25191;&amp;#34892;&amp;#21644;&amp;#33853;&amp;#23454;&amp;#12290;&amp;#36817;&lt;span lang=3D"EN-US"&gt;5&lt;/span&gt;&amp;#24180;&amp;#26469;&amp;#65292;&amp;#31185;&amp;#23460;&amp;#20303;&amp;#38498;&amp;#36798;&lt;span lang=3D"EN-US"&gt;7500&lt;/span&gt;&amp;#20154;&amp;#27425;&amp;#65292;&amp;#20303;&amp;#38498;&amp;#30149;&amp;#20154;&amp;#27835;&amp;#24840;&amp;#29575;&lt;span lang=3D"EN-US"&gt;97.8%&lt;/span&gt;&amp;#65292;&amp;#20303;&amp;#38498;&amp;#30149;&amp;#20154;&amp;#22909;&amp;#36716;&amp;#29575;&lt;span lang=3D"EN-US"&gt;99.3%&lt;/span&gt;&amp;#12290;&lt;span lang=3D"EN-US"&gt;2016&lt;/span&gt;&amp;#24180;&lt;span lang=3D"EN-US"&gt;1&lt;/span&gt;&amp;#26376;&amp;#65292;&amp;#31185;&amp;#23460;&lt;span lang=3D"EN-US"&gt;&amp;#8220;&lt;/span&gt;&amp;#28040;&amp;#21270;&amp;#20869;&amp;#38236;&amp;#35786;&amp;#27835;&amp;#23398;&lt;span lang=3D"EN-US"&gt;&amp;#8221;&lt;/span&gt;&amp;#20837;&amp;#36873;&amp;#27993;&amp;#27743;&amp;#30465;&amp;#21019;&amp;#26032;&amp;#23398;&amp;#31185;&amp;#65292;&amp;#20026;&amp;#20840;&amp;#30465;&amp;#21807;&amp;#19968;&amp;#30340;&amp;#35813;&amp;#39046;&amp;#22495;&amp;#30340;&amp;#21019;&amp;#26032;&amp;#23398;&amp;#31185;&amp;#12290;&amp;#20026;&amp;#21152;&amp;#24378;&amp;#23398;&amp;#26415;&amp;#20132;&amp;#27969;&amp;#21450;&amp;#21512;&amp;#20316;&amp;#65292;&amp;#31185;&amp;#23460;&amp;#27599;&amp;#24180;&amp;#27966;&amp;#21307;&amp;#29983;&amp;#21069;&amp;#24448;&amp;#32654;&amp;#22269;&amp;#12289;&amp;#26085;&amp;#26412;&amp;#12289;&amp;#21271;&amp;#20140;&amp;#31561;&amp;#22269;&amp;#20869;&amp;#22806;&amp;#33879;&amp;#21517;&amp;#21307;&amp;#38498;&amp;#21450;&amp;#39640;&amp;#26657;&amp;#36827;&amp;#20462;&amp;#23398;&amp;#20064;&amp;#12290;&amp;#36817;&lt;span lang=3D"EN-US"&gt;5&lt;/span&gt;&amp;#24180;&amp;#26469;&amp;#65292;&amp;#31185;&amp;#23460;&amp;#20808;&amp;#21518;&amp;#20030;&amp;#21150;&amp;#20102;&amp;#22269;&amp;#23478;&amp;#32423;&lt;span lang=3D"EN-US"&gt;EUS&lt;/span&gt;&amp;#25805;&amp;#20316;&amp;#25216;&amp;#24039;&amp;#21450;&amp;#20020;&amp;#24202;&amp;#24212;&amp;#29992;&amp;#36827;&amp;#23637;&amp;#23398;&amp;#20064;&amp;#29677;&amp;#26280;&amp;#27993;&amp;#27743;&amp;#30465;&amp;#32769;&amp;#24180;&amp;#20869;&amp;#38236;&amp;#23398;&amp;#32452;&amp;#24180;&amp;#20250;&amp;#65292;&amp;#31532;&amp;#20108;&amp;#23626;&amp;#20840;&amp;#22269;&amp;#32769;&amp;#24180;&amp;#28040;&amp;#21270;&amp;#30142;&amp;#30149;&amp;#35770;&amp;#22363;&amp;#65292;&amp;#31532;&amp;#20108;&amp;#23626;&amp;#21326;&amp;#19996;&lt;span lang=3D"EN-US"&gt;EUS&lt;/span&gt;&amp;#23792;&amp;#20250;&amp;#26280;&amp;#39318;&amp;#23626;&lt;span lang=3D"EN-US"&gt;&amp;#8220;&lt;/span&gt;&amp;#35199;&amp;#28246;&amp;#35770;&amp;#38236;&lt;span lang=3D"EN-US"&gt;&amp;#8221;4E&lt;/span&gt;&amp;#35770;&amp;#22363;&amp;#31561;&amp;#20250;&amp;#35758;&amp;#12290;&lt;/span&gt;&lt;/p&gt;&lt;p&gt;&lt;span style=3D";"&gt;&lt;/span&gt;&lt;/p&gt;&lt;p style=3D"margin: 0cm 0cm 0pt;"&gt;&lt;span style=3D";"&gt; &amp;nbsp;&amp;#26412;&amp;#20154;&amp;#35768;&amp;#22269;&amp;#24378;&amp;#20316;&amp;#20026;&amp;#31185;&amp;#20027;&amp;#20219;&amp;#21644;&amp;#23398;&amp;#31185;&amp;#24102;&amp;#22836;&amp;#20154;&amp;#65292;&amp;#36817;&lt;span lang=3D"EN-US"&gt;5&lt;/span&gt;&amp;#24180;&amp;#26469;&amp;#65292;&amp;#38500;&amp;#20102;&amp;#25226;&amp;#22823;&amp;#37096;&amp;#20998;&amp;#26102;&amp;#38388;&amp;#29992;&amp;#20110;&amp;#21307;&amp;#38498;&amp;#21644;&amp;#31185;&amp;#23460;&amp;#30340;&amp;#31649;&amp;#29702;&amp;#22806;&amp;#65292;&amp;#20316;&amp;#20026;&amp;#22269;&amp;#20869;&amp;#21644;&amp;#30465;&amp;#20869;&amp;#33879;&amp;#21517;&amp;#30340;&amp;#28040;&amp;#21270;&amp;#30149;&amp;#19987;&amp;#23478;&amp;#65292;&amp;#20063;&amp;#35748;&amp;#30495;&amp;#21162;&amp;#21147;&amp;#22320;&amp;#20570;&amp;#22909;&amp;#20020;&amp;#24202;&amp;#12289;&amp;#31185;&amp;#30740;&amp;#21644;&amp;#25945;&amp;#23398;&amp;#24037;&amp;#20316;&amp;#12290;&amp;#19987;&amp;#23478;&amp;#38376;&amp;#35786;&amp;#37327;&amp;#36817;&lt;span lang=3D"EN-US"&gt;9600&lt;/span&gt;&amp;#20154;&amp;#27425;&amp;#65292;&amp;#26597;&amp;#25151;&amp;#35786;&amp;#35270;&amp;#20303;&amp;#38498;&amp;#30149;&amp;#20154;&amp;#32422;&lt;span lang=3D"EN-US"&gt;7500&lt;/span&gt;&amp;#20154;&amp;#27425;&amp;#65292;&amp;#38498;&amp;#20869;&amp;#22806;&amp;#20250;&amp;#35786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&gt;500&lt;/span&gt;&amp;#20154;&amp;#27425;&amp;#12290;&amp;#19977;&amp;#32423;&amp;#26597;&amp;#25151;&amp;#36817;&lt;span lang=3D"EN-US"&gt;240&lt;/span&gt;&amp;#27425;&amp;#65292;&amp;#20027;&amp;#25345;&amp;#30097;&amp;#38590;&amp;#21361;&amp;#37325;&amp;#30149;&amp;#20154;&amp;#35752;&amp;#35770;&amp;#21450;&amp;#25250;&amp;#25937;&amp;#25968;&amp;#36817;&lt;span lang=3D"EN-US"&gt;500&lt;/span&gt;&amp;#27425;&amp;#12290;&amp;#24320;&amp;#23637;&amp;#32963;&amp;#38236;&amp;#12289;&amp;#32928;&amp;#38236;&amp;#12289;&amp;#36229;&amp;#22768;&amp;#20869;&amp;#38236;&amp;#26816;&amp;#26597;&amp;#36817;&amp;#27425;&lt;span lang=3D"EN-US"&gt;1200&lt;/span&gt;&amp;#27425;&amp;#12290;&amp;#24320;&amp;#23637;&amp;#28040;&amp;#21270;&amp;#36947;&amp;#24687;&amp;#32905;&amp;#25688;&amp;#38500;&amp;#26415;&amp;#65292;&amp;#28040;&amp;#21270;&amp;#36947;&amp;#31896;&amp;#33180;&amp;#30149;&amp;#21464;&lt;span lang=3D"EN-US"&gt;EMR&lt;/span&gt;&amp;#26415;&amp;#65292;&amp;#38236;&amp;#19979;&amp;#28040;&amp;#21270;&amp;#36947;&amp;#27490;&amp;#34880;&amp;#26415;&amp;#65292;&amp;#20869;&amp;#38236;&amp;#19979;&amp;#28040;&amp;#21270;&amp;#36947;&amp;#24322;&amp;#29289;&amp;#21462;&amp;#20986;&amp;#26415;&amp;#65292;&amp;#28040;&amp;#21270;&amp;#36947;&amp;#29421;&amp;#31364;&amp;#25193;&amp;#24352;&amp;#26415;&amp;#21644;&amp;#25903;&amp;#26550;&amp;#32622;&amp;#20837;&amp;#26415;&amp;#12289;&amp;#26089;&amp;#30284;&lt;span lang=3D"EN-US"&gt;/&lt;/span&gt;&amp;#31896;&amp;#33180;&amp;#19979;&amp;#32959;&amp;#30244;&lt;span lang=3D"EN-US"&gt;ESD&lt;/span&gt;&amp;#26415;&amp;#65292;&amp;#39135;&amp;#31649;&amp;#32963;&amp;#24213;&amp;#38745;&amp;#33033;&amp;#22871;&amp;#25166;&lt;span lang=3D"EN-US"&gt;/&lt;/span&gt;&amp;#30828;&amp;#21270;&amp;#21058;&amp;#32452;&amp;#32455;&amp;#33014;&amp;#27880;&amp;#23556;&amp;#26415;&amp;#65292;&amp;#31896;&amp;#33180;&amp;#19979;&amp;#32959;&amp;#30244;&amp;#22871;&amp;#25166;&lt;span lang=3D"EN-US"&gt;/&lt;/span&gt;&amp;#20999;&amp;#38500;&amp;#26415;&amp;#65292;&amp;#36229;&amp;#32454;&amp;#32963;&amp;#38236;&amp;#26415;&amp;#65292;&lt;span lang=3D"EN-US"&gt;EUS-FNA/&lt;/span&gt;&amp;#27880;&amp;#23556;&lt;span lang=3D"EN-US"&gt;/&lt;/span&gt;&amp;#25903;&amp;#26550;&amp;#24341;&amp;#27969;&amp;#26415;&amp;#31561;&amp;#20869;&amp;#38236;&amp;#19979;&amp;#35786;&amp;#27835;&amp;#25216;&amp;#26415;&amp;#36817;&lt;span lang=3D"EN-US"&gt;400&lt;/span&gt;&amp;#20363;&amp;#12290;&amp;#20505;&amp;#36873;&amp;#20154;&amp;#25797;&amp;#38271;&amp;#20869;&amp;#31185;&amp;#21644;&amp;#28040;&amp;#21270;&amp;#20869;&amp;#31185;&amp;#30097;&amp;#38590;&amp;#30142;&amp;#30149;&amp;#30340;&amp;#35786;&amp;#27835;&amp;#65292;&amp;#25797;&amp;#38271;&amp;#21508;&amp;#31181;&amp;#28040;&amp;#21270;&amp;#36947;&amp;#20869;&amp;#31397;&amp;#38236;&amp;#30340;&amp;#35786;&amp;#26029;&amp;#21644;&amp;#27835;&amp;#30103;&amp;#25216;&amp;#26415;&amp;#65292;&amp;#23588;&amp;#20854;&amp;#26159;&amp;#36229;&amp;#22768;&amp;#20869;&amp;#38236;&amp;#30340;&amp;#35786;&amp;#26029;&amp;#21644;&amp;#27835;&amp;#30103;&amp;#25216;&amp;#26415;&amp;#12290;&amp;#22312;&amp;#22269;&amp;#20869;&amp;#36739;&amp;#26089;&amp;#24320;&amp;#23637;&amp;#24494;&amp;#25506;&amp;#22836;&amp;#36229;&amp;#22768;&amp;#20869;&amp;#38236;&amp;#26816;&amp;#26597;&amp;#26415;&lt;span lang=3D"EN-US"&gt;(EUS)&lt;/span&gt;&amp;#21644;&lt;span lang=3D"EN-US"&gt;EUS&lt;/span&gt;&amp;#24341;&amp;#23548;&amp;#19979;&amp;#30340;&amp;#32454;&amp;#38024;&amp;#31359;&amp;#21050;&amp;#26415;&lt;span lang=3D"EN-US"&gt;(FNA)&lt;/span&gt;&amp;#65292;&amp;#21019;&amp;#26032;&amp;#24615;&amp;#22320;&amp;#24212;&amp;#29992;&amp;#21452;&amp;#33108;&amp;#20869;&amp;#38236;&amp;#32467;&amp;#21512;&amp;#24494;&amp;#25506;&amp;#22836;&amp;#23545;&amp;#28040;&amp;#21270;&amp;#36947;&amp;#30149;&amp;#21464;&amp;#36827;&amp;#34892;&amp;#20102;&lt;span lang=3D"EN-US"&gt;EUS&lt;/span&gt;&amp;#65292;&amp;#20855;&amp;#26377;&amp;#25805;&amp;#20316;&amp;#31616;&amp;#20415;&lt;span lang=3D"EN-US"&gt;,&lt;/span&gt;&amp;#22270;&amp;#20687;&amp;#28165;&amp;#26224;&amp;#12289;&amp;#35786;&amp;#26029;&amp;#20934;&amp;#30830;&amp;#21644;&amp;#32784;&amp;#21463;&amp;#24615;&amp;#22909;&amp;#31561;&amp;#20248;&amp;#21183;&amp;#65292;&amp;#33267;&amp;#20170;&amp;#24050;&amp;#39034;&amp;#21033;&amp;#23436;&amp;#25104;&amp;#26816;&amp;#26597;&amp;#36926;&amp;#19975;&amp;#20363;&amp;#65292;&amp;#24182;&amp;#24635;&amp;#32467;&amp;#20986;&amp;#20102;&lt;span lang=3D"EN-US"&gt;20&lt;/span&gt;&amp;#20313;&amp;#31181;&amp;#28040;&amp;#21270;&amp;#36947;&amp;#31896;&amp;#33180;&amp;#19979;&amp;#30149;&amp;#21464;&amp;#30340;&lt;span lang=3D"EN-US"&gt;EUS&lt;/span&gt;&amp;#22768;&amp;#20687;&amp;#22270;&amp;#29305;&amp;#24449;&amp;#21450;&amp;#20854;&amp;#23545;&amp;#20869;&amp;#38236;&amp;#19979;&amp;#27835;&amp;#30103;&amp;#30340;&amp;#25351;&amp;#23548;&amp;#20215;&amp;#20540;&amp;#12290;&amp;#36817;&amp;#24180;&amp;#26469;&amp;#21033;&amp;#29992;&lt;span lang=3D"EN-US"&gt;EUS&lt;/span&gt;&amp;#32467;&amp;#21512;&amp;#27969;&amp;#24335;&amp;#32454;&amp;#32990;&amp;#26415;&amp;#21644;&amp;#36951;&amp;#20256;&amp;#23398;&amp;#20998;&amp;#26512;&amp;#25216;&amp;#26415;&amp;#26174;&amp;#33879;&amp;#25552;&amp;#39640;&amp;#20102;&amp;#21407;&amp;#21457;&amp;#32963;&amp;#32928;&amp;#36947;&amp;#28107;&amp;#24052;&amp;#30244;&amp;#30340;&amp;#35786;&amp;#27835;&amp;#27700;&amp;#24179;&amp;#65292;&amp;#24635;&amp;#32467;&amp;#20986;&amp;#20854;&lt;span lang=3D"EN-US"&gt;EUS&lt;/span&gt;&amp;#19979;&amp;#35786;&amp;#26029;&amp;#12289;&amp;#37492;&amp;#21035;&amp;#35786;&amp;#26029;&amp;#35201;&amp;#28857;&amp;#65292;&amp;#24314;&amp;#31435;&amp;#20102;&amp;#21407;&amp;#21457;&amp;#24615;&amp;#32963;&amp;#28107;&amp;#24052;&amp;#30244;&amp;#30340;&amp;#20869;&amp;#38236;&amp;#12289;&lt;span lang=3D"EN-US"&gt;EUS&lt;/span&gt;&amp;#12289;&amp;#27963;&amp;#26816;&amp;#30149;&amp;#29702;&amp;#12289;&amp;#27969;&amp;#24335;&amp;#32454;&amp;#32990;&amp;#26415;&amp;#21644;&amp;#22522;&amp;#22240;&amp;#37325;&amp;#25490;&amp;#31561;&amp;#35786;&amp;#26029;&amp;#25216;&amp;#26415;&amp;#30340;&amp;#20248;&amp;#21270;&amp;#35786;&amp;#26029;&amp;#27169;&amp;#24335;&amp;#12290;&amp;#22521;&amp;#20859;&amp;#20102;&amp;#35768;&amp;#22810;&amp;#20248;&amp;#31168;&amp;#23398;&amp;#29983;&amp;#65292;&amp;#29616;&amp;#22312;&amp;#35835;&amp;#21338;&amp;#22763;&lt;span lang=3D"EN-US"&gt;5&lt;/span&gt;&amp;#21517;&amp;#65292;&amp;#30805;&amp;#22763;&lt;span lang=3D"EN-US"&gt;10&lt;/span&gt;&amp;#21517;&amp;#65292;&amp;#27605;&amp;#19994;&amp;#21338;&amp;#22763;&lt;span lang=3D"EN-US"&gt;1&lt;/span&gt;&amp;#21517;&amp;#65292;&amp;#30805;&amp;#22763;&lt;span lang=3D"EN-US"&gt;17&lt;/span&gt;&amp;#21517;&amp;#65292;&amp;#22343;&amp;#21462;&amp;#24471;&amp;#19968;&amp;#23450;&amp;#23398;&amp;#26415;&amp;#25104;&amp;#26524;&amp;#12290;&lt;/span&gt;&lt;/p&gt;&lt;p&gt;&lt;span style=3D";"&gt;&lt;/span&gt;&lt;/p&gt;&lt;p style=3D"margin: 0cm 0cm 0pt;"&gt;&lt;span style=3D";"&gt;&lt;span lang=3D"EN-US"&gt;&lt;span style=3D"mso-spacerun: yes;"&gt; &amp;nbsp;&lt;/span&gt;&lt;/span&gt;&amp;#26412;&amp;#20154;&amp;#20808;&amp;#21518;&amp;#20027;&amp;#25345;&amp;#25215;&amp;#25285;&amp;#22269;&amp;#23478;&amp;#33258;&amp;#28982;&amp;#22522;&amp;#37329;&lt;span lang=3D"EN-US"&gt;1&lt;/span&gt;&amp;#39033;&amp;#65292;&amp;#21442;&amp;#21152;&amp;#22269;&amp;#23478;&amp;#37325;&amp;#28857;&amp;#30740;&amp;#21457;&amp;#35745;&amp;#21010;&lt;span lang=3D"EN-US"&gt;&amp;#8212;&lt;/span&gt;&amp;#39135;&amp;#31649;&amp;#30284;&amp;#19987;&amp;#30149;&amp;#38431;&amp;#21015;&amp;#30740;&amp;#31350;&amp;#23376;&amp;#35838;&amp;#39064;&lt;span lang=3D"EN-US"&gt;1&lt;/span&gt;&amp;#39033;&amp;#65307;&amp;#20027;&amp;#25345;&amp;#27993;&amp;#27743;&amp;#30465;&amp;#37325;&amp;#22823;&amp;#31185;&amp;#30740;&amp;#19987;&amp;#39033;&lt;span lang=3D"EN-US"&gt;1&lt;/span&gt;&amp;#39033;&amp;#65292;&amp;#30465;&amp;#37096;&amp;#32423;&amp;#31185;&amp;#30740;&amp;#39033;&amp;#30446;&lt;span lang=3D"EN-US"&gt;2&lt;/span&gt;&amp;#39033;&amp;#65292;&amp;#33719;&amp;#27993;&amp;#27743;&amp;#30465;&amp;#31185;&amp;#25216;&amp;#36827;&amp;#27493;&amp;#22870;&amp;#20108;&amp;#31561;&amp;#22870;&lt;span lang=3D"EN-US"&gt;1&lt;/span&gt;&amp;#39033;&amp;#65292;&amp;#19977;&amp;#31561;&amp;#22870;&lt;span lang=3D"EN-US"&gt;2&lt;/span&gt;&amp;#39033;&amp;#65292;&amp;#27993;&amp;#27743;&amp;#30465;&amp;#21307;&amp;#33647;&amp;#21019;&amp;#26032;&amp;#22870;&amp;#19968;&amp;#31561;&amp;#22870;&lt;span lang=3D"EN-US"&gt;1&lt;/span&gt;&amp;#39033;&amp;#65292;&amp;#20108;&amp;#31561;&amp;#22870;&lt;span lang=3D"EN-US"&gt;1&lt;/span&gt;&amp;#39033;&amp;#65292;&amp;#27993;&amp;#27743;&amp;#30465;&amp;#25945;&amp;#32946;&amp;#21381;&amp;#39640;&amp;#26657;&amp;#31185;&amp;#30740;&amp;#25104;&amp;#26524;&amp;#22870;&amp;#20108;&amp;#31561;&amp;#22870;&lt;span lang=3D"EN-US"&gt;1&lt;/span&gt;&amp;#39033;&amp;#12290;&amp;#22312;&amp;#32966;&amp;#30707;&amp;#30151;&amp;#12289;&amp;#28814;&amp;#30151;&amp;#24615;&amp;#32928;&amp;#30149;&amp;#12289;&amp;#32963;&amp;#32928;&amp;#36947;&amp;#28107;&amp;#24052;&amp;#30244;&amp;#12289;&amp;#36229;&amp;#22768;&amp;#20869;&amp;#38236;&amp;#35786;&amp;#27835;&amp;#21450;&amp;#24212;&amp;#29992;&amp;#12289;&amp;#23567;&amp;#32928;&amp;#38236;&amp;#20020;&amp;#24202;&amp;#24212;&amp;#29992;&amp;#26041;&amp;#38754;&amp;#36827;&amp;#20837;&amp;#28145;&amp;#20837;&amp;#30740;&amp;#31350;&amp;#65292;&amp;#20855;&amp;#26377;&amp;#39047;&amp;#28145;&amp;#30340;&amp;#36896;&amp;#35811;&amp;#12290;&amp;#21457;&amp;#34920;&lt;span lang=3D"EN-US"&gt;SCI&lt;/span&gt;&amp;#35770;&amp;#25991;&lt;span lang=3D"EN-US"&gt;24&lt;/span&gt;&amp;#31687;&amp;#12290;&amp;#21442;&amp;#19982;&amp;#32534;&amp;#20889;&amp;#12298;&amp;#28040;&amp;#21270;&amp;#36229;&amp;#22768;&amp;#20869;&amp;#38236;&amp;#23398;&amp;#12299;&amp;#31532;&amp;#19968;&amp;#29256;&amp;#12289;&amp;#31532;&amp;#20108;&amp;#29256;&amp;#12289;&amp;#31532;&amp;#19977;&amp;#29256;&amp;#65292;&amp;#12298;&amp;#26222;&amp;#36890;&amp;#20869;&amp;#31185;&amp;#23398;&amp;#39640;&amp;#32423;&amp;#25945;&amp;#31243;&amp;#12299;&amp;#65292;&amp;#12298;&amp;#20869;&amp;#31185;&amp;#30097;&amp;#38590;&amp;#30149;&amp;#20363;&amp;#19995;&amp;#20070;&amp;#12299;&amp;#65292;&amp;#12298;&amp;#29616;&amp;#20195;&amp;#39135;&amp;#31649;&amp;#30149;&amp;#23398;&amp;#12299;&amp;#12290;&amp;#26412;&amp;#20154;&amp;#20860;&amp;#20219;&amp;#20122;&amp;#27954;&amp;#36229;&amp;#22768;&amp;#20869;&amp;#38236;&amp;#32852;&amp;#30431;&amp;#25191;&amp;#34892;&amp;#22996;&amp;#21592;&amp;#20013;&amp;#21326;&amp;#21307;&amp;#23398;&amp;#20250;&amp;#28040;&amp;#21270;&amp;#20869;&amp;#38236;&amp;#23398;&amp;#20998;&amp;#20250;&amp;#22996;&amp;#21592;&amp;#65292;&amp;#20013;&amp;#21326;&amp;#28040;&amp;#21270;&amp;#20869;&amp;#38236;&amp;#23398;&amp;#20250;&amp;#36229;&amp;#22768;&amp;#20869;&amp;#38236;&amp;#23398;&amp;#32452;&amp;#21103;&amp;#32452;&amp;#38271;&amp;#65292;&amp;#20013;&amp;#21326;&amp;#21307;&amp;#24072;&amp;#21327;&amp;#20250;&amp;#28040;&amp;#21270;&amp;#20869;&amp;#38236;&amp;#20998;&amp;#20250;&amp;#24120;&amp;#22996;&amp;#65292;&amp;#20013;&amp;#22269;&amp;#21307;&amp;#24072;&amp;#21327;&amp;#20250;&amp;#28040;&amp;#21270;&amp;#20869;&amp;#38236;&amp;#36136;&amp;#25511;&amp;#19987;&amp;#19994;&amp;#22996;&amp;#21592;&amp;#20250;&amp;#24120;&amp;#22996;&amp;#65292;&amp;#27993;&amp;#27743;&amp;#30465;&amp;#28040;&amp;#21270;&amp;#20869;&amp;#38236;&amp;#21327;&amp;#20250;&amp;#21103;&amp;#20027;&amp;#20219;&amp;#22996;&amp;#21592;&amp;#65292;&amp;#27993;&amp;#27743;&amp;#30465;&amp;#28040;&amp;#21270;&amp;#20869;&amp;#38236;&amp;#23398;&amp;#20250;&amp;#36229;&amp;#22768;&amp;#20869;&amp;#38236;&amp;#23398;&amp;#32452;&amp;#32452;&amp;#38271;&amp;#65292;&amp;#27993;&amp;#27743;&amp;#30465;&amp;#28040;&amp;#21270;&amp;#20869;&amp;#38236;&amp;#23398;&amp;#20250;&amp;#38738;&amp;#24180;&amp;#22996;&amp;#21592;&amp;#20250;&amp;#20027;&amp;#20219;&amp;#22996;&amp;#21592;&amp;#65292;&amp;#20013;&amp;#21326;&amp;#28040;&amp;#21270;&amp;#26434;&amp;#24535;&amp;#32534;&amp;#22996;&amp;#65292;&amp;#20013;&amp;#21326;&amp;#28040;&amp;#21270;&amp;#20869;&amp;#38236;&amp;#26434;&amp;#24535;&amp;#32534;&amp;#22996;&amp;#65292;&amp;#20013;&amp;#22269;&amp;#20581;&amp;#24247;&amp;#31649;&amp;#29702;&amp;#21327;&amp;#20250;&amp;#20114;&amp;#32852;&amp;#32593;&amp;#20581;&amp;#24247;&amp;#31649;&amp;#29702;&amp;#20998;&amp;#20250;&amp;#20250;&amp;#38271;&amp;#65292;&amp;#27993;&amp;#27743;&amp;#30465;&amp;#25239;&amp;#30284;&amp;#21327;&amp;#20250;&amp;#21103;&amp;#29702;&amp;#20107;&amp;#38271;&amp;#65292;&amp;#27993;&amp;#27743;&amp;#30465;&amp;#21019;&amp;#26032;&amp;#23398;&amp;#31185;&amp;#8212;&amp;#28040;&amp;#21270;&amp;#20869;&amp;#38236;&amp;#35786;&amp;#27835;&amp;#23398;&amp;#23398;&amp;#31185;&amp;#24102;&amp;#22836;&amp;#20154;&amp;#65292;&amp;#27993;&amp;#27743;&amp;#22823;&amp;#23398;&amp;#32769;&amp;#24180;&amp;#30149;&amp;#30740;&amp;#31350;&amp;#25152;&amp;#25152;&amp;#38271;&amp;#65292;&amp;#20837;&amp;#36873;&amp;#26032;&amp;#19990;&amp;#32426;&lt;span lang=3D"EN-US"&gt;151&lt;/span&gt;&amp;#20154;&amp;#25165;&amp;#22521;&amp;#20859;&amp;#20154;&amp;#21592;&amp;#12290;&lt;/span&gt;&lt;/p&gt;&lt;p&gt;&lt;span style=3D";"&gt;&lt;/span&gt;&lt;/p&gt;&lt;p style=3D"margin: 0cm 0cm 0pt;"&gt;&lt;span style=3D";"&gt;&lt;span lang=3D"EN-US"&gt;&lt;span style=3D"mso-spacerun: yes;"&gt; &amp;nbsp;&lt;/span&gt;&lt;/span&gt;&amp;#27492;&amp;#22806;&amp;#65292;&amp;#26412;&amp;#20154;&amp;#31215;&amp;#26497;&amp;#25237;&amp;#36523;&amp;#21307;&amp;#25913;&amp;#25506;&amp;#32034;&amp;#20043;&amp;#36335;&amp;#65292;&amp;#20316;&amp;#20026;&amp;#28040;&amp;#21270;&amp;#36947;&amp;#30142;&amp;#30149;&amp;#30340;&amp;#19987;&amp;#23478;&amp;#12289;&amp;#23398;&amp;#31185;&amp;#24102;&amp;#22836;&amp;#20154;&amp;#65292;&amp;#20316;&amp;#20026;&amp;#21307;&amp;#38498;&amp;#31561;&amp;#32423;&amp;#35780;&amp;#23457;&amp;#21644;&amp;#35780;&amp;#20272;&amp;#30340;&amp;#19987;&amp;#23478;&amp;#65292;&amp;#20316;&amp;#20026;&amp;#21307;&amp;#38498;&amp;#21307;&amp;#30103;&amp;#36136;&amp;#37327;&amp;#21644;&amp;#25216;&amp;#26415;&amp;#27700;&amp;#24179;&amp;#31649;&amp;#29702;&amp;#21644;&amp;#35780;&amp;#20215;&amp;#26041;&amp;#38754;&amp;#30340;&amp;#19987;&amp;#23478;&amp;#65292;&amp;#29575;&amp;#20808;&amp;#36341;&amp;#34892;&amp;#30465;&amp;#22996;&amp;#30465;&amp;#25919;&amp;#24220;&lt;span lang=3D"EN-US"&gt;&amp;#8220;&lt;/span&gt;&amp;#21452;&amp;#19979;&amp;#27785;&amp;#65292;&amp;#20004;&amp;#25552;&amp;#21319;&lt;span lang=3D"EN-US"&gt;&amp;#8221;&lt;/span&gt;&amp;#65292;&amp;#26366;&amp;#25285;&amp;#20219;&amp;#27993;&amp;#27743;&amp;#22823;&amp;#23398;&amp;#21307;&amp;#23398;&amp;#38498;&amp;#38468;&amp;#23646;&amp;#31532;&amp;#199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1271;&amp;#20177;&amp;#20998;&amp;#38498;&amp;#38498;&amp;#38271;&amp;#12289;&amp;#21516;&amp;#26102;&amp;#20860;&amp;#20219;&amp;#20998;&amp;#38498;&amp;#28040;&amp;#21270;&amp;#20869;&amp;#31185;&amp;#20027;&amp;#20219;&amp;#65292;&amp;#36523;&amp;#20307;&amp;#21147;&amp;#34892;&amp;#65292;&amp;#19981;&amp;#20294;&amp;#22312;&amp;#24403;&amp;#22320;&amp;#36827;&amp;#34892;&amp;#38376;&amp;#35786;&amp;#12289;&amp;#26597;&amp;#30149;&amp;#25151;&amp;#12289;&amp;#20250;&amp;#35786;&amp;#21644;&amp;#25250;&amp;#25937;&amp;#21361;&amp;#37325;&amp;#24613;&amp;#38590;&amp;#30149;&amp;#20154;&amp;#65292;&amp;#36824;&amp;#26032;&amp;#24320;&amp;#23637;&amp;#20102;&amp;#21508;&amp;#31181;&amp;#28040;&amp;#21270;&amp;#20869;&amp;#38236;&amp;#30340;&amp;#35786;&amp;#26029;&amp;#21644;&amp;#27835;&amp;#30103;&amp;#25216;&amp;#26415;&amp;#65292;&amp;#29992;&lt;span lang=3D"EN-US"&gt;2-3&lt;/span&gt;&amp;#24180;&amp;#26102;&amp;#38388;&amp;#22521;&amp;#20859;&amp;#20102;&amp;#23398;&amp;#31185;&amp;#24102;&amp;#22836;&amp;#20154;&amp;#21644;&amp;#23398;&amp;#31185;&amp;#39592;&amp;#24178;&amp;#65292;&amp;#20351;&amp;#20998;&amp;#38498;&amp;#30340;&amp;#28040;&amp;#21270;&amp;#20869;&amp;#31185;&amp;#20174;&amp;#23567;&amp;#21040;&amp;#22823;&amp;#65292;&amp;#20174;&amp;#24369;&amp;#21040;&amp;#24378;&amp;#12290;&amp;#21516;&amp;#26679;&amp;#20316;&amp;#20026;&amp;#38498;&amp;#38271;&amp;#36890;&amp;#36807;&amp;#23545;&amp;#20998;&amp;#38498;&amp;#21508;&amp;#31185;&amp;#23460;&amp;#21644;&amp;#21508;&amp;#37096;&amp;#38376;&amp;#36827;&amp;#34892;&amp;#20010;&amp;#24615;&amp;#21270;&amp;#30340;&amp;#20256;&amp;#12289;&amp;#24110;&amp;#12289;&amp;#24102;&amp;#30340;&amp;#25351;&amp;#23548;&amp;#21644;&amp;#31649;&amp;#29702;&amp;#65292;&amp;#22312;&amp;#26041;&amp;#26041;&amp;#38754;&amp;#38754;&amp;#30340;&amp;#25903;&amp;#25345;&amp;#21644;&amp;#37197;&amp;#21512;&amp;#19979;&amp;#65292;&amp;#20351;&amp;#21271;&amp;#20177;&amp;#20998;&amp;#38498;&amp;#20174;&amp;#19968;&amp;#20010;&amp;#20302;&amp;#27700;&amp;#24179;&amp;#30340;&amp;#20108;&amp;#30002;&amp;#21307;&amp;#38498;&amp;#21457;&amp;#23637;&amp;#24314;&amp;#35774;&amp;#25104;&amp;#20026;&amp;#19968;&amp;#23478;&amp;#39640;&amp;#27700;&amp;#24179;&amp;#30340;&amp;#19977;&amp;#32423;&amp;#20057;&amp;#31561;&amp;#21307;&amp;#38498;&amp;#65292;&amp;#20351;&amp;#21307;&amp;#38498;&amp;#23398;&amp;#31185;&amp;#24314;&amp;#35774;&amp;#65292;&amp;#20154;&amp;#25165;&amp;#22521;&amp;#20859;&amp;#65292;&amp;#25216;&amp;#26415;&amp;#27700;&amp;#24179;&amp;#65292;&amp;#26381;&amp;#21153;&amp;#33021;&amp;#21147;&amp;#65292;&amp;#22269;&amp;#38469;&amp;#20132;&amp;#27969;&amp;#19982;&amp;#21512;&amp;#20316;&amp;#31561;&amp;#26041;&amp;#38754;&amp;#26377;&amp;#20102;&amp;#36328;&amp;#36234;&amp;#24335;&amp;#30340;&amp;#21457;&amp;#23637;&amp;#65292;&amp;#24050;&amp;#25104;&amp;#20026;&amp;#21306;&amp;#22495;&amp;#20869;&amp;#38598;&amp;#20020;&amp;#24202;&amp;#21307;&amp;#30103;&amp;#12289;&amp;#31185;&amp;#30740;&amp;#12289;&amp;#25945;&amp;#23398;&amp;#12289;&amp;#24613;&amp;#25937;&amp;#21644;&amp;#39044;&amp;#38450;&amp;#20445;&amp;#20581;&amp;#20026;&amp;#19968;&amp;#20307;&amp;#30340;&amp;#29616;&amp;#20195;&amp;#21270;&amp;#30340;&amp;#40857;&amp;#22836;&amp;#21307;&amp;#38498;&amp;#12290;&lt;/span&gt;&lt;/p&gt;&lt;p&gt;&lt;span style=3D";"&gt;&lt;/span&gt;&lt;/p&gt;&lt;p style=3D"margin: 0cm 0cm 0pt;"&gt;&lt;span lang=3D"EN-US"&gt;&lt;span style=3D";"&gt; &amp;nbsp;&lt;/span&gt;&lt;/span&gt;&lt;/p&gt;&lt;p&gt;&lt;span style=3D"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lt;/span&gt;&lt;/p&gt;&lt;p style=3D"margin: 3.75pt 0cm;"&gt;&lt;span style=3D"color: black; mso-bidi-; mso-ascii-; mso-hansi-;"&gt;&lt;span style=3D";"&gt;&amp;#19968;&amp;#12289;&amp;#21307;&amp;#30103;&amp;#19982;&amp;#25945;&amp;#23398;&amp;#24037;&amp;#20316;&lt;/span&gt;&lt;/span&gt;&lt;/p&gt;&lt;p&gt;&lt;span style=3D";"&gt;&lt;/span&gt;&lt;/p&gt;&lt;p style=3D"margin: 3.75pt 0cm;"&gt;&lt;span lang=3D"EN-US" style=3D"color: black; ;"&gt; &amp;nbsp;&lt;br/&gt; &amp;nbsp;&lt;/span&gt;&lt;span style=3D"color: black; mso-bidi-; mso-ascii-; mso-hansi-;"&gt;&lt;span style=3D";"&gt;&amp;#30003;&amp;#35831;&amp;#20154;&amp;#33268;&amp;#21147;&amp;#20110;&amp;#25972;&amp;#21512;&amp;#21644;&amp;#35843;&amp;#21160;&amp;#28040;&amp;#21270;&amp;#20869;&amp;#31185;&amp;#21644;&amp;#28040;&amp;#21270;&amp;#20108;&amp;#31185;&amp;#30340;&amp;#20840;&amp;#37096;&amp;#21147;&amp;#37327;&amp;#21644;&amp;#36164;&amp;#28304;&amp;#65292;&amp;#32487;&amp;#32493;&amp;#20197;&amp;#28040;&amp;#21270;&amp;#36947;&amp;#30142;&amp;#30149;&amp;#30340;&amp;#35786;&amp;#27835;&amp;#21450;&amp;#21508;&amp;#31181;&amp;#28040;&amp;#21270;&amp;#20869;&amp;#38236;&amp;#30340;&amp;#35786;&amp;#26029;&amp;#21644;&amp;#27835;&amp;#30103;&amp;#20026;&amp;#29305;&amp;#33394;&amp;#65292;&amp;#21162;&amp;#21147;&amp;#20351;&amp;#31185;&amp;#23460;&amp;#19994;&amp;#21153;&amp;#37327;&amp;#32487;&amp;#32493;&amp;#19981;&amp;#26029;&amp;#21457;&amp;#23637;&amp;#65292;&amp;#21516;&amp;#26102;&amp;#25552;&amp;#39640;&amp;#23545;&amp;#30097;&amp;#38590;&amp;#30149;&amp;#30340;&amp;#27491;&amp;#30830;&amp;#30340;&amp;#35786;&amp;#27835;&amp;#29575;&amp;#12290;&amp;#21709;&amp;#24212;&amp;#30465;&amp;#25919;&amp;#24220;&lt;/span&gt;&lt;/span&gt;&lt;span lang=3D"EN-US" style=3D"color: black; ;"&gt;&amp;#8220;&lt;/span&gt;&lt;span style=3D"color: black; mso-bidi-; mso-ascii-; mso-hansi-;"&gt;&lt;span style=3D";"&gt;&amp;#21452;&amp;#19979;&amp;#27785;&amp;#65292;&amp;#20004;&amp;#25552;&amp;#21319;&lt;/span&gt;&lt;/span&gt;&lt;span lang=3D"EN-US" style=3D"color: black; ;"&gt;&amp;#8221;&lt;/span&gt;&lt;span style=3D"color: black; mso-bidi-; mso-ascii-; mso-hansi-;"&gt;&lt;span style=3D";"&gt;&amp;#30340;&amp;#21495;&amp;#21484;&amp;#65292;&amp;#21152;&amp;#24378;&amp;#19982;&amp;#21508;&amp;#23478;&amp;#20998;&amp;#38498;&amp;#21450;&amp;#20132;&amp;#27969;&amp;#12289;&amp;#21512;&amp;#20316;&amp;#65307;&amp;#23545;&amp;#21475;&amp;#25903;&amp;#25588;&amp;#30456;&amp;#20851;&amp;#21307;&amp;#38498;&amp;#12290;&amp;#32487;&amp;#32493;&amp;#24320;&amp;#23637;&amp;#32963;&amp;#12289;&amp;#32928;&amp;#38236;&amp;#65292;&amp;#36229;&amp;#22768;&amp;#20869;&amp;#38236;&amp;#21644;&amp;#23567;&amp;#32928;&amp;#38236;&amp;#31561;&amp;#22522;&amp;#26412;&amp;#20869;&amp;#38236;&amp;#26816;&amp;#27979;&amp;#21450;&amp;#20869;&amp;#38236;&amp;#19979;&amp;#27835;&amp;#30103;&amp;#25163;&amp;#27573;&amp;#12290;&amp;#21307;&amp;#38498;&amp;#20316;&amp;#20026;&amp;#20303;&amp;#38498;&amp;#21307;&amp;#24072;&amp;#35268;&amp;#33539;&amp;#21270;&amp;#22521;&amp;#35757;&amp;#31034;&amp;#33539;&amp;#22522;&amp;#22320;&amp;#65292;&amp;#32487;&amp;#32493;&amp;#20570;&amp;#22909;&amp;#20020;&amp;#24202;&amp;#24102;&amp;#25945;&amp;#24037;&amp;#20316;&amp;#12290;&lt;/span&gt;&lt;/span&gt;&lt;/p&gt;&lt;p&gt;&lt;span style=3D";"&gt;&lt;/span&gt;&lt;/p&gt;&lt;p style=3D"margin: 3.75pt 0cm;"&gt;&lt;span style=3D"color: black; mso-bidi-; mso-ascii-; mso-hansi-;"&gt;&lt;span style=3D";"&gt;&amp;#20108;&amp;#12289;&amp;#31185;&amp;#30740;&amp;#24037;&amp;#20316;&amp;#19982;&amp;#23398;&amp;#31185;&amp;#24314;&amp;#35774;&lt;/span&gt;&lt;/span&gt;&lt;/p&gt;&lt;p&gt;&lt;span style=3D";"&gt;&lt;/span&gt;&lt;/p&gt;&lt;p style=3D"margin: 3.75pt 0cm;"&gt;&lt;span lang=3D"EN-US" style=3D"color: black; ;"&gt; &amp;nbsp;&lt;br/&gt; &amp;nbsp;&lt;/span&gt;&lt;span style=3D"color: black; mso-bidi-; mso-ascii-; mso-hansi-;"&gt;&lt;span style=3D";"&gt;&amp;#30003;&amp;#35831;&amp;#20154;&amp;#20027;&amp;#25915;&amp;#32966;&amp;#22218;&amp;#32966;&amp;#22266;&amp;#37255;&amp;#32467;&amp;#30707;&amp;#24418;&amp;#25104;&amp;#26426;&amp;#21046;&amp;#65292;&amp;#36229;&amp;#22768;&amp;#20869;&amp;#38236;&amp;#26816;&amp;#26597;&amp;#26415;&amp;#30340;&amp;#35786;&amp;#27835;&amp;#20215;&amp;#20540;&amp;#65292;&amp;#28814;&amp;#30151;&amp;#24615;&amp;#32928;&amp;#30149;&amp;#30340;&amp;#35786;&amp;#27835;&amp;#65292;&amp;#21407;&amp;#21457;&amp;#32963;&amp;#32928;&amp;#28107;&amp;#24052;&amp;#30244;&amp;#30340;&amp;#35786;&amp;#27835;&amp;#31561;&amp;#26041;&amp;#21521;&amp;#12290;&amp;#26410;&amp;#26469;&amp;#65292;&amp;#23558;&amp;#32487;&amp;#32493;&amp;#28145;&amp;#20837;&amp;#21069;&amp;#26399;&amp;#39033;&amp;#30446;&amp;#30340;&amp;#31185;&amp;#23398;&amp;#30740;&amp;#31350;&amp;#24037;&amp;#20316;&amp;#65292;&amp;#36827;&amp;#19968;&amp;#27493;&amp;#28145;&amp;#20837;&amp;#30740;&amp;#31350;&amp;#32966;&amp;#22218;&amp;#32966;&amp;#22266;&amp;#37255;&amp;#32467;&amp;#30707;&amp;#30340;&amp;#24418;&amp;#25104;&amp;#26426;&amp;#21046;&amp;#12290;&amp;#24320;&amp;#23637;&amp;#20869;&amp;#38236;&amp;#36229;&amp;#22768;&amp;#35856;&amp;#27874;&amp;#36896;&amp;#24433;&amp;#31561;&amp;#26032;&amp;#25216;&amp;#26415;&amp;#65292;&amp;#39044;&amp;#26399;&amp;#33021;&amp;#22312;&amp;#26415;&amp;#21069;&amp;#35780;&amp;#20272;&amp;#38388;&amp;#36136;&amp;#30244;&amp;#30340;&amp;#21361;&amp;#38505;&amp;#24230;&amp;#65292;&amp;#29956;&amp;#21035;&amp;#33391;&amp;#12289;&amp;#24694;&amp;#24615;&amp;#28107;&amp;#24052;&amp;#32467;&amp;#65292;&amp;#35782;&amp;#21035;&amp;#32959;&amp;#22359;&amp;#24615;&amp;#33008;&amp;#33146;&amp;#28814;&amp;#31561;&amp;#65307;&amp;#24320;&amp;#23637;&amp;#20869;&amp;#38236;&amp;#36229;&amp;#22768;&amp;#24341;&amp;#23548;&amp;#19979;&amp;#31359;&amp;#21050;&amp;#27963;&amp;#26816;&amp;#26415;&amp;#65292;&amp;#20026;&amp;#26415;&amp;#21069;&amp;#30149;&amp;#29702;&amp;#30830;&amp;#35786;&amp;#33008;&amp;#33146;&amp;#30149;&amp;#21464;&amp;#12289;&amp;#28040;&amp;#21270;&amp;#36947;&amp;#40655;&amp;#33180;&amp;#19979;&amp;#30149;&amp;#21464;&amp;#31561;&amp;#25552;&amp;#20379;&amp;#26377;&amp;#25928;&amp;#30340;&amp;#21462;&amp;#26448;&amp;#26041;&amp;#27861;&amp;#65307;&amp;#36890;&amp;#36807;&amp;#34880;&amp;#28165;&amp;#23398;&lt;/span&gt;&lt;/span&gt;&lt;span lang=3D"EN-US" style=3D"color: black; ;"&gt;,&lt;/span&gt;&lt;span style=3D"color: black; mso-bidi-; mso-ascii-; mso-hansi-;"&gt;&lt;span style=3D";"&gt;&amp;#27969;&amp;#24335;&amp;#32454;&amp;#32990;&amp;#20998;&amp;#26512;&amp;#26415;&lt;/span&gt;&lt;/span&gt;&lt;span lang=3D"EN-US" style=3D"color: black; ;"&gt;,&lt;/span&gt;&lt;span style=3D"color: black; mso-bidi-; mso-ascii-; mso-hansi-;"&gt;&lt;span style=3D";"&gt;&amp;#22522;&amp;#22240;&amp;#22810;&amp;#24577;&amp;#24615;&amp;#21644;&amp;#34507;&amp;#30333;&amp;#32452;&amp;#23398;&amp;#31561;&amp;#30740;&amp;#31350;&amp;#24314;&amp;#31435;&amp;#20811;&amp;#32599;&amp;#24681;&amp;#30149;&amp;#12289;&amp;#32928;&amp;#32467;&amp;#26680;&amp;#19982;&amp;#28107;&amp;#24052;&amp;#30244;&amp;#30340;&amp;#20020;&amp;#24202;&amp;#35786;&amp;#26029;&amp;#21644;&amp;#37492;&amp;#21035;&amp;#35786;&amp;#26029;&amp;#20307;&amp;#31995;&lt;/span&gt;&lt;/span&gt;&lt;span lang=3D"EN-US" style=3D"color: black; ;"&gt;,&lt;/span&gt;&lt;span style=3D"color: black; mso-bidi-; mso-ascii-; mso-hansi-;"&gt;&lt;span style=3D";"&gt;&amp;#35299;&amp;#20915;&amp;#20020;&amp;#24202;&amp;#35786;&amp;#27835;&amp;#38590;&amp;#39064;&amp;#12290;&amp;#31215;&amp;#26497;&amp;#25237;&amp;#20837;&amp;#22269;&amp;#23478;&amp;#37325;&amp;#28857;&amp;#30740;&amp;#21457;&amp;#35745;&amp;#21010;&lt;/span&gt;&lt;/span&gt;&lt;span lang=3D"EN-US" style=3D"color: black; ;"&gt;&amp;#8220;&lt;/span&gt;&lt;span style=3D"color: black; mso-bidi-; mso-ascii-; mso-hansi-;"&gt;&lt;span style=3D";"&gt;&amp;#31934;&amp;#20934;&amp;#21307;&amp;#23398;&amp;#30740;&amp;#31350;&lt;/span&gt;&lt;/span&gt;&lt;span lang=3D"EN-US" style=3D"color: black; ;"&gt;&amp;#8221;&lt;/span&gt;&lt;span style=3D"color: black; mso-bidi-; mso-ascii-; mso-hansi-;"&gt;&lt;span style=3D";"&gt;&amp;#24037;&amp;#20316;&amp;#65292;&amp;#24314;&amp;#31435;&amp;#39135;&amp;#31649;&amp;#30284;&amp;#21450;&amp;#20854;&amp;#30284;&amp;#21069;&amp;#30149;&amp;#21464;&amp;#26631;&amp;#26412;&amp;#24211;&amp;#26500;&amp;#24314;&amp;#12289;&amp;#25968;&amp;#25454;&amp;#25910;&amp;#38598;&amp;#26631;&amp;#20934;&amp;#35268;&amp;#33539;&amp;#21270;&amp;#21644;&amp;#26631;&amp;#26412;&amp;#25968;&amp;#25454;&amp;#20849;&amp;#20139;&amp;#26426;&amp;#21046;&amp;#65292;&amp;#20026;&amp;#31934;&amp;#20934;&amp;#21307;&amp;#23398;&amp;#30740;&amp;#31350;&amp;#22880;&amp;#23450;&amp;#22522;&amp;#30784;&amp;#12290;&amp;#21162;&amp;#21147;&amp;#24314;&amp;#35774;&amp;#27993;&amp;#27743;&amp;#30465;&amp;#37325;&amp;#28857;&amp;#23398;&amp;#31185;&lt;/span&gt;&lt;/span&gt;&lt;span lang=3D"EN-US" style=3D"color: black; ;"&gt;&amp;#8212;&lt;/span&gt;&lt;span style=3D"color: black; mso-bidi-; mso-ascii-; mso-hansi-;"&gt;&lt;span style=3D";"&gt;&amp;#28040;&amp;#21270;&amp;#20869;&amp;#38236;&amp;#35786;&amp;#27835;&amp;#23398;&amp;#65292;&amp;#25552;&amp;#39640;&amp;#26412;&amp;#23398;&amp;#31185;&amp;#30340;&amp;#23398;&amp;#22312;&amp;#22269;&amp;#20869;&amp;#22806;&amp;#30340;&amp;#23398;&amp;#26415;&amp;#24433;&amp;#21709;&amp;#21147;&amp;#12290;&amp;#21162;&amp;#21147;&amp;#20351;&amp;#26412;&amp;#23398;&amp;#31185;&amp;#30340;&amp;#20020;&amp;#24202;&amp;#35786;&amp;#27835;&amp;#19982;&amp;#23398;&amp;#26415;&amp;#27700;&amp;#24179;&amp;#36798;&amp;#21040;&amp;#22269;&amp;#20869;&amp;#20808;&amp;#36827;&amp;#12289;&amp;#30465;&amp;#20869;&amp;#39046;&amp;#20808;&amp;#30340;&amp;#26631;&amp;#20934;&amp;#12290;&lt;/span&gt;&lt;/span&gt;&lt;/p&gt;&lt;p&gt;&lt;span style=3D";"&gt;&lt;/span&gt;&lt;/p&gt;&lt;p style=3D"margin: 3.75pt 0cm;"&gt;&lt;span style=3D"color: black; mso-bidi-; mso-ascii-; mso-hansi-;"&gt;&lt;span style=3D";"&gt;&amp;#19977;&amp;#12289;&amp;#22242;&amp;#38431;&amp;#24314;&amp;#35774;&amp;#19982;&amp;#20154;&amp;#25165;&amp;#22521;&amp;#20859;&lt;/span&gt;&lt;/span&gt;&lt;/p&gt;&lt;p&gt;&lt;span style=3D";"&gt;&lt;/span&gt;&lt;/p&gt;&lt;p style=3D"margin: 3.75pt 0cm;"&gt;&lt;span lang=3D"EN-US" style=3D"color: black; ;"&gt; &amp;nbsp;&lt;br/&gt; &amp;nbsp;&lt;/span&gt;&lt;span style=3D"color: black; mso-bidi-; mso-ascii-; mso-hansi-;"&gt;&lt;span style=3D";"&gt;&amp;#30446;&amp;#21069;&amp;#31185;&amp;#23460;&amp;#26377;&amp;#20027;&amp;#20219;&amp;#21307;&amp;#24072;&lt;/span&gt;&lt;/span&gt;&lt;span lang=3D"EN-US" style=3D"color: black; ;"&gt;2&lt;/span&gt;&lt;span style=3D"color: black; mso-bidi-; mso-ascii-; mso-hansi-;"&gt;&lt;span style=3D";"&gt;&amp;#21517;&amp;#65292;&amp;#21103;&amp;#20027;&amp;#20219;&amp;#21307;&amp;#24072;&lt;/span&gt;&lt;/span&gt;&lt;span lang=3D"EN-US" style=3D"color: black; ;"&gt;2&lt;/span&gt;&lt;span style=3D"color: black; mso-bidi-; mso-ascii-; mso-hansi-;"&gt;&lt;span style=3D";"&gt;&amp;#21517;&amp;#65292;&amp;#20027;&amp;#27835;&amp;#21307;&amp;#24072;6&lt;/span&gt;&lt;/span&gt;&lt;span style=3D"color: black; mso-bidi-; mso-ascii-; mso-hansi-;"&gt;&lt;span style=3D";"&gt;&amp;#21517;&amp;#65292;&amp;#20303;&amp;#38498;&amp;#21307;&amp;#24072;&lt;/span&gt;&lt;/span&gt;&lt;span lang=3D"EN-US" style=3D"color: black; ;"&gt;7&lt;/span&gt;&lt;span style=3D"color: black; mso-bidi-; mso-ascii-; mso-hansi-;"&gt;&lt;span style=3D";"&gt;&amp;#21517;&amp;#12290;&amp;#20854;&amp;#20013;&amp;#65292;&amp;#21338;&amp;#22763;&lt;/span&gt;&lt;/span&gt;&lt;span lang=3D"EN-US" style=3D"color: black; ;"&gt;8&lt;/span&gt;&lt;span style=3D"color: black; mso-bidi-; mso-ascii-; mso-hansi-;"&gt;&lt;span style=3D";"&gt;&amp;#21517;&amp;#65292;&amp;#30805;&amp;#22763;&lt;/span&gt;&lt;/span&gt;&lt;span lang=3D"EN-US" style=3D"color: black; ;"&gt;9&lt;/span&gt;&lt;span style=3D"color: black; mso-bidi-; mso-ascii-; mso-hansi-;"&gt;&lt;span style=3D";"&gt;&amp;#21517;&amp;#12290;&amp;#20505;&amp;#36873;&amp;#20154;&amp;#22521;&amp;#20859;&amp;#20102;&amp;#35768;&amp;#22810;&amp;#20248;&amp;#31168;&amp;#23398;&amp;#29983;&amp;#65292;&amp;#29616;&amp;#22312;&amp;#35835;&amp;#21338;&amp;#22763;6&lt;/span&gt;&lt;/span&gt;&lt;span style=3D"color: black; mso-bidi-; mso-ascii-; mso-hansi-;"&gt;&lt;span style=3D";"&gt;&amp;#21517;&amp;#65292;&amp;#30805;&amp;#22763;&lt;/span&gt;&lt;/span&gt;&lt;span lang=3D"EN-US" style=3D"color: black; ;"&gt;6&lt;/span&gt;&lt;span style=3D"color: black; mso-bidi-; mso-ascii-; mso-hansi-;"&gt;&lt;span style=3D";"&gt;&amp;#21517;&amp;#65292;&amp;#27605;&amp;#19994;&amp;#21338;&amp;#22763;&lt;/span&gt;&lt;/span&gt;&lt;span lang=3D"EN-US" style=3D"color: black; ;"&gt;2&lt;/span&gt;&lt;span style=3D"color: black; mso-bidi-; mso-ascii-; mso-hansi-;"&gt;&lt;span style=3D";"&gt;&amp;#21517;&amp;#65292;&amp;#30805;&amp;#22763;&lt;/span&gt;&lt;/span&gt;&lt;span lang=3D"EN-US" style=3D"color: black; ;"&gt;19&lt;/span&gt;&lt;span style=3D"color: black; mso-bidi-; mso-ascii-; mso-hansi-;"&gt;&lt;span style=3D";"&gt;&amp;#21517;&amp;#65292;&amp;#22343;&amp;#21462;&amp;#24471;&amp;#19968;&amp;#23450;&amp;#23398;&amp;#26415;&amp;#25104;&amp;#26524;&amp;#12290;&amp;#26410;&amp;#26469;&amp;#65292;&amp;#23558;&amp;#22521;&amp;#20859;&amp;#26356;&amp;#22810;&amp;#20248;&amp;#31168;&amp;#30340;&amp;#24180;&amp;#36731;&amp;#21307;&amp;#29983;&amp;#21450;&amp;#21307;&amp;#23398;&amp;#29983;&amp;#12290;&amp;#30003;&amp;#35831;&amp;#20154;&amp;#29301;&amp;#22836;&amp;#30740;&amp;#31350;&amp;#30340;&amp;#35838;&amp;#39064;&lt;/span&gt;&lt;/span&gt;&lt;span lang=3D"EN-US" style=3D"color: black; ;"&gt;&amp;#8212;&amp;#8220;&lt;/span&gt;&lt;span style=3D"color: black; mso-bidi-; mso-ascii-; mso-hansi-;"&gt;&lt;span style=3D";"&gt;&amp;#28040;&amp;#21270;&amp;#20869;&amp;#38236;&amp;#35786;&amp;#27835;&amp;#23398;&lt;/span&gt;&lt;/span&gt;&lt;span lang=3D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color: black; ;"&gt;&amp;#8221;&lt;/span&gt;&lt;span style=3D"color: black; mso-bidi-; mso-ascii-; mso-hansi-;"&gt;&lt;span style=3D";"&gt;&amp;#33719;&amp;#24471;&amp;#27993;&amp;#27743;&amp;#30465;&amp;#25903;&amp;#25745;&amp;#23398;&amp;#31185;&amp;#21019;&amp;#26032;&amp;#23398;&amp;#31185;&amp;#65292;&amp;#20026;&amp;#20840;&amp;#30465;&amp;#21807;&amp;#19968;&amp;#30340;&amp;#35813;&amp;#39046;&amp;#22495;&amp;#30340;&amp;#21019;&amp;#26032;&amp;#23398;&amp;#31185;&amp;#65292;&amp;#26377;&lt;/span&gt;&lt;/span&gt;&lt;span lang=3D"EN-US" style=3D"color: black; ;"&gt;6&lt;/span&gt;&lt;span style=3D"color: black; mso-bidi-; mso-ascii-; mso-hansi-;"&gt;&lt;span style=3D";"&gt;&amp;#21517;&amp;#20027;&amp;#20219;&amp;#21307;&amp;#24072;&amp;#65292;&lt;/span&gt;&lt;/span&gt;&lt;span lang=3D"EN-US" style=3D"color: black; ;"&gt;6&lt;/span&gt;&lt;span style=3D"color: black; mso-bidi-; mso-ascii-; mso-hansi-;"&gt;&lt;span style=3D";"&gt;&amp;#21517;&amp;#21103;&amp;#20027;&amp;#20219;&amp;#21307;&amp;#24072;&amp;#65292;&lt;/span&gt;&lt;/span&gt;&lt;span lang=3D"EN-US" style=3D"color: black; ;"&gt;3&lt;/span&gt;&lt;span style=3D"color: black; mso-bidi-; mso-ascii-; mso-hansi-;"&gt;&lt;span style=3D";"&gt;&amp;#21517;&amp;#21103;&amp;#20027;&amp;#20219;&amp;#25252;&amp;#24072;&amp;#65292;&lt;/span&gt;&lt;/span&gt;&lt;span lang=3D"EN-US" style=3D"color: black; ;"&gt;1&lt;/span&gt;&lt;span style=3D"color: black; mso-bidi-; mso-ascii-; mso-hansi-;"&gt;&lt;span style=3D";"&gt;&amp;#21517;&amp;#21103;&amp;#20027;&amp;#20219;&amp;#25252;&amp;#24072;&amp;#65292;&lt;/span&gt;&lt;/span&gt;&lt;span lang=3D"EN-US" style=3D"color: black; ;"&gt;9&lt;/span&gt;&lt;span style=3D"color: black; mso-bidi-; mso-ascii-; mso-hansi-;"&gt;&lt;span style=3D";"&gt;&amp;#21517;&amp;#21338;&amp;#22763;&amp;#65292;&lt;/span&gt;&lt;/span&gt;&lt;span lang=3D"EN-US" style=3D"color: black; ;"&gt;6&lt;/span&gt;&lt;span style=3D"color: black; mso-bidi-; mso-ascii-; mso-hansi-;"&gt;&lt;span style=3D";"&gt;&amp;#21517;&amp;#30805;&amp;#22763;&amp;#65292;&amp;#22312;&amp;#35813;&amp;#23398;&amp;#31185;&amp;#24314;&amp;#35774;&amp;#20013;&amp;#65292;&amp;#23558;&amp;#36873;&amp;#36865;&amp;#21307;&amp;#21153;&amp;#20154;&amp;#21592;&amp;#21069;&amp;#24448;&amp;#22269;&amp;#20869;&amp;#22806;&amp;#31561;&amp;#28040;&amp;#21270;&amp;#20869;&amp;#38236;&amp;#25216;&amp;#26415;&amp;#22788;&amp;#20110;&amp;#39046;&amp;#20808;&amp;#30340;&amp;#30456;&amp;#20851;&amp;#21307;&amp;#30103;&amp;#26426;&amp;#26500;&amp;#36827;&amp;#20462;&amp;#65292;&amp;#23398;&amp;#20064;&amp;#20808;&amp;#36827;&amp;#30340;&amp;#20869;&amp;#38236;&amp;#35786;&amp;#27835;&amp;#25216;&amp;#26415;&amp;#31185;&amp;#23460;&amp;#65292;&amp;#20063;&amp;#35753;&amp;#31185;&amp;#23460;&amp;#26356;&amp;#22810;&amp;#24180;&amp;#36731;&amp;#21307;&amp;#29983;&amp;#36208;&amp;#20986;&amp;#21435;&amp;#36827;&amp;#20462;&amp;#12289;&amp;#23398;&amp;#20064;&amp;#65292;&amp;#22686;&amp;#21152;&amp;#30524;&amp;#30028;&amp;#65292;&amp;#21560;&amp;#21462;&amp;#22269;&amp;#22806;&amp;#20808;&amp;#36827;&amp;#30340;&amp;#34892;&amp;#21307;&amp;#29702;&amp;#24565;&amp;#65292;&amp;#30740;&amp;#31350;&amp;#32963;&amp;#32928;&amp;#36947;&amp;#30142;&amp;#30149;&amp;#21069;&amp;#27839;&amp;#28909;&amp;#28857;&amp;#65292;&amp;#23398;&amp;#20064;&amp;#28040;&amp;#21270;&amp;#20869;&amp;#38236;&amp;#26368;&amp;#26032;&amp;#25216;&amp;#26415;&amp;#12290;&amp;#30693;&amp;#35782;&amp;#38656;&amp;#35201;&amp;#30896;&amp;#25758;&amp;#65292;&amp;#24819;&amp;#27861;&amp;#38656;&amp;#35201;&amp;#35302;&amp;#21457;&amp;#12290;&amp;#20182;&amp;#23665;&amp;#20043;&amp;#30707;&amp;#65292;&amp;#21487;&amp;#20197;&amp;#25915;&amp;#29577;&amp;#65292;&amp;#31185;&amp;#23460;&amp;#23558;&amp;#32487;&amp;#32493;&amp;#20030;&amp;#21150;&amp;#22269;&amp;#23478;&amp;#32423;&amp;#65292;&amp;#30465;&amp;#32423;&amp;#20250;&amp;#35758;&amp;#65292;&amp;#23398;&amp;#20064;&amp;#29677;&amp;#65292;&amp;#23398;&amp;#20064;&amp;#29677;&amp;#21450;&amp;#27801;&amp;#40857;&amp;#35752;&amp;#35770;&amp;#65292;&amp;#20256;&amp;#25773;&amp;#12289;&amp;#23398;&amp;#20064;&amp;#28040;&amp;#21270;&amp;#20869;&amp;#31185;&amp;#30340;&amp;#26032;&amp;#30693;&amp;#35782;&amp;#12290;&lt;/span&gt;&lt;/span&gt;&lt;/p&gt;&lt;p&gt;&lt;span style=3D"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5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58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6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75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, &amp;#20869;&amp;#31185;&amp;#20020;&amp;#24202;&amp;#24605;&amp;#32500;, &amp;#26412;&amp;#31185;&amp;#29983;, 90, 4/, &amp;#33391;&amp;#22909;&lt;br/&gt;&lt;/span&gt;&lt;/p&gt;&lt;p class=3DMsoNormal style=3D'margin-left:15.75pt;text-indent:-15.75pt;mso-char-indent-count:-1.5'&gt;&lt;span lang=3DEN-US style=3D'font-size:10.5pt;font-family:SimSun'&gt;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, &amp;#20869;&amp;#31185;&amp;#20020;&amp;#24202;&amp;#24605;&amp;#32500;, &amp;#26412;&amp;#31185;&amp;#29983;, 90, 4/, &amp;#33391;&amp;#22909;&lt;br/&gt;&lt;/span&gt;&lt;/p&gt;&lt;p class=3DMsoNormal style=3D'margin-left:15.75pt;text-indent:-15.75pt;mso-char-indent-count:-1.5'&gt;&lt;span lang=3DEN-US style=3D'font-size:10.5pt;font-family:SimSun'&gt;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, &amp;#20869;&amp;#31185;&amp;#20020;&amp;#24202;&amp;#24605;&amp;#32500;, &amp;#26412;&amp;#31185;&amp;#29983;, 110, 4/, &amp;#33391;&amp;#22909;&lt;br/&gt;&lt;/span&gt;&lt;/p&gt;&lt;p class=3DMsoNormal style=3D'margin-left:15.75pt;text-indent:-15.75pt;mso-char-indent-count:-1.5'&gt;&lt;span lang=3DEN-US style=3D'font-size:10.5pt;font-family:SimSun'&gt;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, &amp;#20869;&amp;#31185;&amp;#20020;&amp;#24202;&amp;#24605;&amp;#32500;, &amp;#26412;&amp;#31185;&amp;#29983;, 100, 4/, &amp;#33391;&amp;#22909;&lt;br/&gt;&lt;/span&gt;&lt;/p&gt;&lt;p class=3DMsoNormal style=3D'margin-left:15.75pt;text-indent:-15.75pt;mso-char-indent-count:-1.5'&gt;&lt;span lang=3DEN-US style=3D'font-size:10.5pt;font-family:SimSun'&gt;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, &amp;#20869;&amp;#31185;&amp;#20020;&amp;#24202;&amp;#24605;&amp;#32500;, &amp;#26412;&amp;#31185;&amp;#29983;, 85, 4/, &amp;#33391;&amp;#22909;&lt;br/&gt;&lt;/span&gt;&lt;/p&gt;&lt;p class=3DMsoNormal style=3D'margin-left:15.75pt;text-indent:-15.75pt;mso-char-indent-count:-1.5'&gt;&lt;span lang=3DEN-US style=3D'font-size:10.5pt;font-family:SimSun'&gt;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.9, &amp;#32925;&amp;#30828;&amp;#21270;&amp;#35786;&amp;#27835;, &amp;#26412;&amp;#31185;&amp;#29983;, 4, 2/, &amp;#33391;&amp;#22909;&lt;br/&gt;&lt;/span&gt;&lt;/p&gt;&lt;p class=3DMsoNormal style=3D'margin-left:15.75pt;text-indent:-15.75pt;mso-char-indent-count:-1.5'&gt;&lt;span lang=3DEN-US style=3D'font-size:10.5pt;font-family:SimSun'&gt;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.8, &amp;#21980;&amp;#37240;&amp;#24615;&amp;#31890;&amp;#32454;&amp;#32990;&amp;#32963;&amp;#32928;&amp;#28814;&amp;#35786;&amp;#27835;, &amp;#26412;&amp;#31185;&amp;#29983;, 4, 2/, &amp;#33391;&amp;#22909;&lt;br/&gt;&lt;/span&gt;&lt;/p&gt;&lt;p class=3DMsoNormal style=3D'margin-left:15.75pt;text-indent:-15.75pt;mso-char-indent-count:-1.5'&gt;&lt;span lang=3DEN-US style=3D'font-size:10.5pt;font-family:SimSun'&gt;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.6, &amp;#24613;&amp;#24615;&amp;#33008;&amp;#33146;&amp;#28814;&amp;#35786;&amp;#27835;, &amp;#26412;&amp;#31185;&amp;#29983;, 4, 2/, &amp;#33391;&amp;#22909;&lt;br/&gt;&lt;/span&gt;&lt;/p&gt;&lt;p class=3DMsoNormal style=3D'margin-left:15.75pt;text-indent:-15.75pt;mso-char-indent-count:-1.5'&gt;&lt;span lang=3DEN-US style=3D'font-size:10.5pt;font-family:SimSun'&gt;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.5, &amp;#21313;&amp;#20108;&amp;#25351;&amp;#32928;&amp;#28132;&amp;#31215;&amp;#30151;, &amp;#26412;&amp;#31185;&amp;#29983;, 4, 2/, &amp;#33391;&amp;#22909;&lt;br/&gt;&lt;/span&gt;&lt;/p&gt;&lt;p class=3DMsoNormal style=3D'margin-left:15.75pt;text-indent:-15.75pt;mso-char-indent-count:-1.5'&gt;&lt;span lang=3DEN-US style=3D'font-size:10.5pt;font-family:SimSun'&gt;1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.3, &amp;#28040;&amp;#21270;&amp;#36947;&amp;#20986;&amp;#34880;&amp;#30340;&amp;#35786;&amp;#30103;&amp;#35268;&amp;#33539;, &amp;#26412;&amp;#31185;&amp;#29983;, 4, 3/, &amp;#33391;&amp;#22909;&lt;br/&gt;&lt;/span&gt;&lt;/p&gt;&lt;p class=3DMsoNormal style=3D'margin-left:15.75pt;text-indent:-15.75pt;mso-char-indent-count:-1.5'&gt;&lt;span lang=3DEN-US style=3D'font-size:10.5pt;font-family:SimSun'&gt;1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.9, &amp;#37202;&amp;#31934;&amp;#24615;&amp;#32925;&amp;#30149;&amp;#35786;&amp;#27835;, &amp;#26412;&amp;#31185;&amp;#29983;, 4, 2/, &amp;#33391;&amp;#22909;&lt;br/&gt;&lt;/span&gt;&lt;/p&gt;&lt;p class=3DMsoNormal style=3D'margin-left:15.75pt;text-indent:-15.75pt;mso-char-indent-count:-1.5'&gt;&lt;span lang=3DEN-US style=3D'font-size:10.5pt;font-family:SimSun'&gt;1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.8, &amp;#39135;&amp;#31649;&amp;#21160;&amp;#21147;&amp;#23398;&amp;#30142;&amp;#30149;, &amp;#26412;&amp;#31185;&amp;#29983;, 4, 2/, &amp;#33391;&amp;#22909;&lt;br/&gt;&lt;/span&gt;&lt;/p&gt;&lt;p class=3DMsoNormal style=3D'margin-left:15.75pt;text-indent:-15.75pt;mso-char-indent-count:-1.5'&gt;&lt;span lang=3DEN-US style=3D'font-size:10.5pt;font-family:SimSun'&gt;1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.7, &amp;#36229;&amp;#22768;&amp;#20869;&amp;#38236;&amp;#25216;&amp;#26415;&amp;#30340;&amp;#21457;&amp;#23637;, &amp;#26412;&amp;#31185;&amp;#29983;, 4, 2/, &amp;#33391;&amp;#22909;&lt;br/&gt;&lt;/span&gt;&lt;/p&gt;&lt;p class=3DMsoNormal style=3D'margin-left:15.75pt;text-indent:-15.75pt;mso-char-indent-count:-1.5'&gt;&lt;span lang=3DEN-US style=3D'font-size:10.5pt;font-family:SimSun'&gt;1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.5, &amp;#21560;&amp;#25910;&amp;#19981;&amp;#33391;&amp;#32508;&amp;#21512;&amp;#24449;, &amp;#26412;&amp;#31185;&amp;#29983;, 4, 2/, &amp;#33391;&amp;#22909;&lt;br/&gt;&lt;/span&gt;&lt;/p&gt;&lt;p class=3DMsoNormal style=3D'margin-left:15.75pt;text-indent:-15.75pt;mso-char-indent-count:-1.5'&gt;&lt;span lang=3DEN-US style=3D'font-size:10.5pt;font-family:SimSun'&gt;1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.4, &amp;#33145;&amp;#30171;&amp;#24453;&amp;#26597;&amp;#30149;&amp;#20363;&amp;#20998;&amp;#26512;, &amp;#26412;&amp;#31185;&amp;#29983;, 4, 3/, &amp;#33391;&amp;#22909;&lt;br/&gt;&lt;/span&gt;&lt;/p&gt;&lt;p class=3DMsoNormal style=3D'margin-left:15.75pt;text-indent:-15.75pt;mso-char-indent-count:-1.5'&gt;&lt;span lang=3DEN-US style=3D'font-size:10.5pt;font-family:SimSun'&gt;1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.12, &amp;#33145;&amp;#27899;&amp;#24453;&amp;#26597;&amp;#30149;&amp;#20363;&amp;#20998;&amp;#26512;, &amp;#26412;&amp;#31185;&amp;#29983;, 4, 2/, &amp;#33391;&amp;#22909;&lt;br/&gt;&lt;/span&gt;&lt;/p&gt;&lt;p class=3DMsoNormal style=3D'margin-left:15.75pt;text-indent:-15.75pt;mso-char-indent-count:-1.5'&gt;&lt;span lang=3DEN-US style=3D'font-size:10.5pt;font-family:SimSun'&gt;1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.11, &amp;#21980;&amp;#37240;&amp;#24615;&amp;#31890;&amp;#32454;&amp;#32990;&amp;#32963;&amp;#32928;&amp;#28814;&amp;#35786;&amp;#27835;, &amp;#26412;&amp;#31185;&amp;#29983;, 3, 2/, &amp;#33391;&amp;#22909;&lt;br/&gt;&lt;/span&gt;&lt;/p&gt;&lt;p class=3DMsoNormal style=3D'margin-left:15.75pt;text-indent:-15.75pt;mso-char-indent-count:-1.5'&gt;&lt;span lang=3DEN-US style=3D'font-size:10.5pt;font-family:SimSun'&gt;1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.7, &amp;#24613;&amp;#24615;&amp;#33008;&amp;#33146;&amp;#28814;&amp;#35786;&amp;#27835;, &amp;#26412;&amp;#31185;&amp;#29983;, 4, 3/, &amp;#33391;&amp;#22909;&lt;br/&gt;&lt;/span&gt;&lt;/p&gt;&lt;p class=3DMsoNormal style=3D'margin-left:15.75pt;text-indent:-15.75pt;mso-char-indent-count:-1.5'&gt;&lt;span lang=3DEN-US style=3D'font-size:10.5pt;font-family:SimSun'&gt;1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.6, &amp;#33258;&amp;#36523;&amp;#20813;&amp;#30123;&amp;#24615;&amp;#32925;&amp;#30149;, &amp;#26412;&amp;#31185;&amp;#29983;, 3, 2/, &amp;#33391;&amp;#22909;&lt;br/&gt;&lt;/span&gt;&lt;/p&gt;&lt;p class=3DMsoNormal style=3D'margin-left:15.75pt;text-indent:-15.75pt;mso-char-indent-count:-1.5'&gt;&lt;span lang=3DEN-US style=3D'font-size:10.5pt;font-family:SimSun'&gt;2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.5, &amp;#28040;&amp;#21270;&amp;#36947;&amp;#20986;&amp;#34880;&amp;#30340;&amp;#35786;&amp;#30103;&amp;#35268;&amp;#33539;, , 3, 2/, &amp;#33391;&amp;#22909;&lt;br/&gt;&lt;/span&gt;&lt;/p&gt;&lt;p class=3DMsoNormal style=3D'margin-left:15.75pt;text-indent:-15.75pt;mso-char-indent-count:-1.5'&gt;&lt;span lang=3DEN-US style=3D'font-size:10.5pt;font-family:SimSun'&gt;2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.11, &amp;#23567;&amp;#32928;&amp;#30142;&amp;#30149;&amp;#35786;&amp;#27835;&amp;#20998;&amp;#26512;, &amp;#26412;&amp;#31185;&amp;#29983;, 4, 3/, &amp;#33391;&amp;#22909;&lt;br/&gt;&lt;/span&gt;&lt;/p&gt;&lt;p class=3DMsoNormal style=3D'margin-left:15.75pt;text-indent:-15.75pt;mso-char-indent-count:-1.5'&gt;&lt;span lang=3DEN-US style=3D'font-size:10.5pt;font-family:SimSun'&gt;2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.9, &amp;#21980;&amp;#37240;&amp;#24615;&amp;#31890;&amp;#32454;&amp;#32990;&amp;#32963;&amp;#32928;&amp;#28814;&amp;#35786;&amp;#27835;, &amp;#26412;&amp;#31185;&amp;#29983;, 3, 2/, &amp;#33391;&amp;#22909;&lt;br/&gt;&lt;/span&gt;&lt;/p&gt;&lt;p class=3DMsoNormal style=3D'margin-left:15.75pt;text-indent:-15.75pt;mso-char-indent-count:-1.5'&gt;&lt;span lang=3DEN-US style=3D'font-size:10.5pt;font-family:SimSun'&gt;2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.7, &amp;#38750;&amp;#37202;&amp;#31934;&amp;#24615;&amp;#33026;&amp;#32938;&amp;#32925;, &amp;#26412;&amp;#31185;&amp;#29983;, 3, 2/, &amp;#33391;&amp;#22909;&lt;br/&gt;&lt;/span&gt;&lt;/p&gt;&lt;p class=3DMsoNormal style=3D'margin-left:15.75pt;text-indent:-15.75pt;mso-char-indent-count:-1.5'&gt;&lt;span lang=3DEN-US style=3D'font-size:10.5pt;font-family:SimSun'&gt;2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.4, &amp;#32925;&amp;#30828;&amp;#21270;&amp;#35786;&amp;#27835;, &amp;#26412;&amp;#31185;&amp;#29983;, 4, 2/, &amp;#33391;&amp;#22909;&lt;br/&gt;&lt;/span&gt;&lt;/p&gt;&lt;p class=3DMsoNormal style=3D'margin-left:15.75pt;text-indent:-15.75pt;mso-char-indent-count:-1.5'&gt;&lt;span lang=3DEN-US style=3D'font-size:10.5pt;font-family:SimSun'&gt;2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.3, &amp;#24613;&amp;#24615;&amp;#33008;&amp;#33146;&amp;#28814;&amp;#35786;&amp;#27835;, &amp;#26412;&amp;#31185;&amp;#29983;, 4, 2/, &amp;#33391;&amp;#22909;&lt;br/&gt;&lt;/span&gt;&lt;/p&gt;&lt;p class=3DMsoNormal style=3D'margin-left:15.75pt;text-indent:-15.75pt;mso-char-indent-count:-1.5'&gt;&lt;span lang=3DEN-US style=3D'font-size:10.5pt;font-family:SimSun'&gt;2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.12, &amp;#28040;&amp;#21270;&amp;#36947;&amp;#26089;&amp;#30284;&amp;#35786;&amp;#27835;, &amp;#26412;&amp;#31185;&amp;#29983;, 3, 2/, &amp;#33391;&amp;#22909;&lt;br/&gt;&lt;/span&gt;&lt;/p&gt;&lt;p class=3DMsoNormal style=3D'margin-left:15.75pt;text-indent:-15.75pt;mso-char-indent-count:-1.5'&gt;&lt;span lang=3DEN-US style=3D'font-size:10.5pt;font-family:SimSun'&gt;2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.8, &amp;#21560;&amp;#25910;&amp;#19981;&amp;#33391;&amp;#32508;&amp;#21512;&amp;#24449;, &amp;#26412;&amp;#31185;&amp;#29983;, 3, 2/, &amp;#33391;&amp;#22909;&lt;br/&gt;&lt;/span&gt;&lt;/p&gt;&lt;p class=3DMsoNormal style=3D'margin-left:15.75pt;text-indent:-15.75pt;mso-char-indent-count:-1.5'&gt;&lt;span lang=3DEN-US style=3D'font-size:10.5pt;font-family:SimSun'&gt;2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.7, &amp;#24613;&amp;#24615;&amp;#33008;&amp;#33146;&amp;#28814;&amp;#35786;&amp;#27835;, &amp;#26412;&amp;#31185;&amp;#29983;, 4, 2/, &amp;#33391;&amp;#22909;&lt;br/&gt;&lt;/span&gt;&lt;/p&gt;&lt;p class=3DMsoNormal style=3D'margin-left:15.75pt;text-indent:-15.75pt;mso-char-indent-count:-1.5'&gt;&lt;span lang=3DEN-US style=3D'font-size:10.5pt;font-family:SimSun'&gt;2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.5, &amp;#32925;&amp;#30828;&amp;#21270;&amp;#35786;&amp;#27835;, &amp;#26412;&amp;#31185;&amp;#29983;, 4, 3/, &amp;#33391;&amp;#22909;&lt;br/&gt;&lt;/span&gt;&lt;/p&gt;&lt;p class=3DMsoNormal style=3D'margin-left:15.75pt;text-indent:-15.75pt;mso-char-indent-count:-1.5'&gt;&lt;span lang=3DEN-US style=3D'font-size:10.5pt;font-family:SimSun'&gt;3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2015.3, &amp;#33008;&amp;#33146;&amp;#22218;&amp;#24615;&amp;#30149;&amp;#21464;&amp;#37492;&amp;#21035;&amp;#19982;&amp;#35786;&amp;#27835;, &amp;#26412;&amp;#31185;&amp;#29983;, 3, 2/, &amp;#33391;&amp;#22909;&lt;br/&gt;&lt;/span&gt;&lt;/p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) </w:t>
        <w:br/>
        <w:t>2019.9, &amp;#36229;&amp;#22768;&amp;#20869;&amp;#38236;&amp;#25216;&amp;#26415;&amp;#30340;&amp;#21457;&amp;#23637;, &amp;#30740;&amp;#31350;&amp;#29983;, 6, 3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) </w:t>
        <w:br/>
        <w:t>2019.8, &amp;#21980;&amp;#37240;&amp;#24615;&amp;#31890;&amp;#32454;&amp;#32990;&amp;#32963;&amp;#32928;&amp;#28814;&amp;#35786;&amp;#27835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) </w:t>
        <w:br/>
        <w:t>2019.7, &amp;#24613;&amp;#24615;&amp;#20986;&amp;#34880;&amp;#24615;&amp;#22351;&amp;#27515;&amp;#24615;&amp;#32928;&amp;#28814;&amp;#30149;&amp;#20363;&amp;#20998;&amp;#26512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4) </w:t>
        <w:br/>
        <w:t>2019.6, &amp;#33008;&amp;#33146;&amp;#22218;&amp;#24615;&amp;#30149;&amp;#21464;&amp;#37492;&amp;#21035;&amp;#19982;&amp;#35786;&amp;#27835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5) </w:t>
        <w:br/>
        <w:t>2019.5, &amp;#32925;&amp;#30828;&amp;#21270;&amp;#35786;&amp;#27835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6) </w:t>
        <w:br/>
        <w:t>2019.3, &amp;#24613;&amp;#24615;&amp;#33008;&amp;#33146;&amp;#28814;&amp;#35786;&amp;#27835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7) </w:t>
        <w:br/>
        <w:t>2018.11, &amp;#33014;&amp;#22218;&amp;#20869;&amp;#38236;&amp;#30340;&amp;#21457;&amp;#23637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8) </w:t>
        <w:br/>
        <w:t>2018.9, &amp;#33258;&amp;#36523;&amp;#20813;&amp;#30123;&amp;#24615;&amp;#33008;&amp;#33146;&amp;#28814;&amp;#35786;&amp;#27835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9) </w:t>
        <w:br/>
        <w:t>2018.7, &amp;#24930;&amp;#24615;&amp;#33145;&amp;#27899;&amp;#21644;&amp;#20415;&amp;#31192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0) </w:t>
        <w:br/>
        <w:t>2018.6, &amp;#28814;&amp;#30151;&amp;#24615;&amp;#32928;&amp;#30149;&amp;#35786;&amp;#27835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1) </w:t>
        <w:br/>
        <w:t>2018.5, &amp;#24613;&amp;#24615;&amp;#33008;&amp;#33146;&amp;#28814;&amp;#35786;&amp;#27835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2) </w:t>
        <w:br/>
        <w:t>2018.4, &amp;#33145;&amp;#30171;&amp;#24453;&amp;#26597;&amp;#30149;&amp;#20363;&amp;#20998;&amp;#26512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3) </w:t>
        <w:br/>
        <w:t>2018.3, &amp;#32928;&amp;#32467;&amp;#26680;&amp;#35786;&amp;#27835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4) </w:t>
        <w:br/>
        <w:t>2018.1, &amp;#28040;&amp;#21270;&amp;#36947;&amp;#20986;&amp;#34880;&amp;#30340;&amp;#35786;&amp;#30103;&amp;#35268;&amp;#33539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5) </w:t>
        <w:br/>
        <w:t>2017.12, &amp;#32925;&amp;#30828;&amp;#21270;&amp;#35786;&amp;#27835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6) </w:t>
        <w:br/>
        <w:t>2017.11, &amp;#33258;&amp;#36523;&amp;#20813;&amp;#30123;&amp;#24615;&amp;#33008;&amp;#33146;&amp;#28814;&amp;#35786;&amp;#27835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7) </w:t>
        <w:br/>
        <w:t>2017.9, &amp;#24613;&amp;#24615;&amp;#33145;&amp;#27899;&amp;#35786;&amp;#27835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8) </w:t>
        <w:br/>
        <w:t>2017.8, &amp;#24930;&amp;#24615;&amp;#33145;&amp;#27899;&amp;#21644;&amp;#20415;&amp;#31192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9) </w:t>
        <w:br/>
        <w:t>2017.7, &amp;#28040;&amp;#21270;&amp;#20869;&amp;#38236;&amp;#21457;&amp;#23637;&amp;#21382;&amp;#31243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0) </w:t>
        <w:br/>
        <w:t>2017.6, &amp;#24613;&amp;#24615;&amp;#33008;&amp;#33146;&amp;#28814;&amp;#35786;&amp;#27835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1) </w:t>
        <w:br/>
        <w:t>2017.3, &amp;#28040;&amp;#21270;&amp;#36947;&amp;#20986;&amp;#34880;&amp;#30340;&amp;#35786;&amp;#30103;&amp;#35268;&amp;#33539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2) </w:t>
        <w:br/>
        <w:t>2017.2, &amp;#33258;&amp;#36523;&amp;#20813;&amp;#30123;&amp;#24615;&amp;#32925;&amp;#30149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3) </w:t>
        <w:br/>
        <w:t>2016.11, &amp;#38750;&amp;#37202;&amp;#31934;&amp;#24615;&amp;#33026;&amp;#32938;&amp;#32925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4) </w:t>
        <w:br/>
        <w:t>2016.9, &amp;#21560;&amp;#25910;&amp;#19981;&amp;#33391;&amp;#32508;&amp;#21512;&amp;#24449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5) </w:t>
        <w:br/>
        <w:t>2016.7, &amp;#24613;&amp;#24615;&amp;#20986;&amp;#34880;&amp;#24615;&amp;#22351;&amp;#27515;&amp;#24615;&amp;#32928;&amp;#28814;&amp;#30149;&amp;#20363;&amp;#20998;&amp;#26512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6) </w:t>
        <w:br/>
        <w:t>2016.6, &amp;#28040;&amp;#21270;&amp;#36947;&amp;#20986;&amp;#34880;&amp;#30340;&amp;#35786;&amp;#30103;&amp;#35268;&amp;#33539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7) </w:t>
        <w:br/>
        <w:t>2016.5, &amp;#32963;&amp;#32928;&amp;#36947;&amp;#31070;&amp;#32463;&amp;#20869;&amp;#20998;&amp;#27852;&amp;#32959;&amp;#30244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8) </w:t>
        <w:br/>
        <w:t>2016.4, &amp;#37202;&amp;#31934;&amp;#24615;&amp;#32925;&amp;#30149;&amp;#35786;&amp;#27835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9) </w:t>
        <w:br/>
        <w:t>2016.3, &amp;#21313;&amp;#20108;&amp;#25351;&amp;#32928;&amp;#28132;&amp;#31215;&amp;#30151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0) </w:t>
        <w:br/>
        <w:t>2016.1, &amp;#39135;&amp;#31649;&amp;#21160;&amp;#21147;&amp;#24615;&amp;#30142;&amp;#30149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1) </w:t>
        <w:br/>
        <w:t>2015.11, &amp;#21560;&amp;#25910;&amp;#19981;&amp;#33391;&amp;#32508;&amp;#21512;&amp;#24449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2) </w:t>
        <w:br/>
        <w:t>2015.9, &amp;#21980;&amp;#37240;&amp;#24615;&amp;#31890;&amp;#32454;&amp;#32990;&amp;#32963;&amp;#32928;&amp;#28814;&amp;#35786;&amp;#27835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3) </w:t>
        <w:br/>
        <w:t>2015.7, &amp;#28040;&amp;#21270;&amp;#36947;&amp;#26089;&amp;#30284;&amp;#35786;&amp;#27835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4) </w:t>
        <w:br/>
        <w:t>2015.6, &amp;#36229;&amp;#22768;&amp;#20869;&amp;#38236;&amp;#25216;&amp;#26415;&amp;#30340;&amp;#21457;&amp;#23637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5) </w:t>
        <w:br/>
        <w:t>2015.4, &amp;#32925;&amp;#30828;&amp;#21270;&amp;#35786;&amp;#27835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6) </w:t>
        <w:br/>
        <w:t>2015.3, &amp;#24613;&amp;#24615;&amp;#33008;&amp;#33146;&amp;#28814;&amp;#35786;&amp;#27835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7) </w:t>
        <w:br/>
        <w:t>2015.1, NBI&amp;#20869;&amp;#38236;&amp;#23545;&amp;#28040;&amp;#21270;&amp;#36947;&amp;#26089;&amp;#30284;&amp;#30340;&amp;#35786;&amp;#27835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8) </w:t>
        <w:br/>
        <w:t>2014.12, &amp;#32925;&amp;#30828;&amp;#21270;&amp;#35786;&amp;#27835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9) </w:t>
        <w:br/>
        <w:t>2014.11, &amp;#24613;&amp;#24615;&amp;#33008;&amp;#33146;&amp;#28814;&amp;#35786;&amp;#27835;, &amp;#30740;&amp;#31350;&amp;#29983;, 5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40) </w:t>
        <w:br/>
        <w:t>2014.10, &amp;#21313;&amp;#20108;&amp;#25351;&amp;#32928;&amp;#28132;&amp;#31215;&amp;#30151;, &amp;#30740;&amp;#31350;&amp;#29983;, 6, 2/, &amp;#33391;&amp;#22909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41) </w:t>
        <w:br/>
        <w:t>2014.9, &amp;#28040;&amp;#21270;&amp;#36947;&amp;#20986;&amp;#34880;&amp;#30340;&amp;#35786;&amp;#30103;&amp;#35268;&amp;#33539;, &amp;#30740;&amp;#31350;&amp;#29983;, 6, 2/, &amp;#33391;&amp;#22909;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1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19969;&amp;#28904;, &amp;#21338;&amp;#22763;&amp;#30740;&amp;#31350;&amp;#29983;, &amp;#20020;&amp;#24202;&amp;#21307;&amp;#23398;(&amp;#19987;&amp;#19994;&amp;#23398;&amp;#20301;), 2018&lt;br/&gt;2) &amp;#29579;&amp;#26216;&amp;#26198;, &amp;#30805;&amp;#22763;&amp;#30740;&amp;#31350;&amp;#29983;, &amp;#20869;&amp;#31185;&amp;#23398;, 2018&lt;br/&gt;3) &amp;#23425;&amp;#40857;&amp;#36149;, &amp;#21338;&amp;#22763;&amp;#30740;&amp;#31350;&amp;#29983;, &amp;#20869;&amp;#31185;&amp;#23398;, 2017&lt;br/&gt;4) &amp;#26446;&amp;#33678;, &amp;#21338;&amp;#22763;&amp;#30740;&amp;#31350;&amp;#29983;, &amp;#20869;&amp;#31185;&amp;#23398;, 2019&lt;br/&gt;5) &amp;#26460;&amp;#28009;&amp;#26480;, &amp;#21338;&amp;#22763;&amp;#30740;&amp;#31350;&amp;#29983;, &amp;#20869;&amp;#31185;&amp;#23398;, 2019&lt;br/&gt;6) &amp;#31456;&amp;#31881;&amp;#26126;, &amp;#21338;&amp;#22763;&amp;#30740;&amp;#31350;&amp;#29983;, &amp;#20869;&amp;#31185;&amp;#23398;, 2019&lt;br/&gt;7) &amp;#26417;&amp;#21326;&amp;#38464;, &amp;#21338;&amp;#22763;&amp;#30740;&amp;#31350;&amp;#29983;, &amp;#20869;&amp;#31185;&amp;#23398;, 2018&lt;br/&gt;8) &amp;#31456;&amp;#40527;&amp;#31243;, &amp;#21338;&amp;#22763;&amp;#30740;&amp;#31350;&amp;#29983;, &amp;#20020;&amp;#24202;&amp;#21307;&amp;#23398;(&amp;#19987;&amp;#19994;&amp;#23398;&amp;#20301;), 2017&lt;br/&gt;9) &amp;#19969;&amp;#27153;, &amp;#30805;&amp;#22763;&amp;#30740;&amp;#31350;&amp;#29983;, &amp;#20869;&amp;#31185;&amp;#23398;, 2017&lt;br/&gt;10) &amp;#27004;&amp;#27462;&amp;#33655;, &amp;#30805;&amp;#22763;&amp;#30740;&amp;#31350;&amp;#29983;, &amp;#20869;&amp;#31185;&amp;#23398;, 2016&lt;br/&gt;11) &amp;#24352;&amp;#31243;, &amp;#21338;&amp;#22763;&amp;#30740;&amp;#31350;&amp;#29983;, &amp;#20020;&amp;#24202;&amp;#21307;&amp;#23398;(&amp;#19987;&amp;#19994;&amp;#23398;&amp;#20301;&amp;#65289;, 2015&lt;br/&gt;12) &amp;#39033;&amp;#36187;&amp;#34913;, &amp;#30805;&amp;#22763;&amp;#30740;&amp;#31350;&amp;#29983;, &amp;#20020;&amp;#24202;&amp;#21307;&amp;#23398;(&amp;#19987;&amp;#19994;&amp;#23398;&amp;#20301;&amp;#65289;, 2015&lt;br/&gt;13) &amp;#29579;&amp;#26722;&amp;#27589;, &amp;#30805;&amp;#22763;&amp;#30740;&amp;#31350;&amp;#29983;, &amp;#20020;&amp;#24202;&amp;#21307;&amp;#23398;(&amp;#19987;&amp;#19994;&amp;#23398;&amp;#20301;&amp;#65289;, 2015&lt;br/&gt;14) &amp;#23425;&amp;#40857;&amp;#36149;, &amp;#30805;&amp;#22763;&amp;#30740;&amp;#31350;&amp;#29983;, &amp;#20869;&amp;#31185;&amp;#23398;, 2015&lt;br/&gt;15) &amp;#38472;&amp;#25991;&amp;#26524;, &amp;#21338;&amp;#22763;&amp;#30740;&amp;#31350;&amp;#29983;, &amp;#20869;&amp;#31185;&amp;#23398;, 2015&lt;br/&gt;16) &amp;#34945;&amp;#29618;&amp;#33459;, &amp;#30805;&amp;#22763;&amp;#30740;&amp;#31350;&amp;#29983;, &amp;#20020;&amp;#24202;&amp;#21307;&amp;#23398;(&amp;#19987;&amp;#19994;&amp;#23398;&amp;#20301;&amp;#65289;, 2014&lt;br/&gt;17) &amp;#21169;&amp;#38634;&amp;#39062;, &amp;#30805;&amp;#22763;&amp;#30740;&amp;#31350;&amp;#29983;, &amp;#20869;&amp;#31185;&amp;#23398;, 2014&lt;br/&gt;18) &amp;#20219;&amp;#29618;&amp;#29618;, &amp;#30805;&amp;#22763;&amp;#30740;&amp;#31350;&amp;#29983;, &amp;#20869;&amp;#31185;&amp;#23398;, 2014&lt;br/&gt;19) &amp;#26446;&amp;#29141;, &amp;#30805;&amp;#22763;&amp;#30740;&amp;#31350;&amp;#29983;, &amp;#20869;&amp;#31185;&amp;#23398;, 2014&lt;br/&gt;20) &amp;#35098;&amp;#39759;&amp;#24013;, &amp;#30805;&amp;#22763;&amp;#30740;&amp;#31350;&amp;#29983;, &amp;#20869;&amp;#31185;&amp;#23398;, 2014&lt;br/&gt;21) &amp;#20313;&amp;#28023;&amp;#24179;, &amp;#30805;&amp;#22763;&amp;#30740;&amp;#31350;&amp;#29983;, &amp;#20869;&amp;#31185;&amp;#23398;, 2014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0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0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Huatuo Zhu, Xingong Wan, Jing Li, Lu Han, Xiaochen Bo, Wenguo Chen, Chao Lu, Zhe Shen, Chenfu Xu, Lihua Chen, *Chaohui Yu, *Guoqiang Xu, Computational Prediction and Validation of BAHD1 as a Novel Molecule for Ulcerative Colitis, SCI REP, 2015.7, 5, , 12227-, SCI, 5.228, 5, &lt;br/&gt;&lt;/span&gt;&lt;/p&gt;&lt;p class=3DMsoNormal style=3D'margin-left:15.75pt;text-indent:-15.75pt;mso-char-indent-count:-1.5'&gt;&lt;span lang=3DEN-US style=3D'font-size:10.5pt;font-family:SimSun'&gt;2) *Xu G, Li Y, Jiang X, Chen H, CAV1 Prevents Gallbladder Cholesterol Crystallization by Regulating Biosynthesis and Transport of Bile Salts, J CELL BIOCHEM, 2016.9, 117, 9, 2118-2127, SCI, 3.085, 0, &lt;br/&gt;&lt;/span&gt;&lt;/p&gt;&lt;p class=3DMsoNormal style=3D'margin-left:15.75pt;text-indent:-15.75pt;mso-char-indent-count:-1.5'&gt;&lt;span lang=3DEN-US style=3D'font-size:10.5pt;font-family:SimSun'&gt;3) Zhang F&amp;#65292;Xu C&amp;#65292;Ning L&amp;#65292;Hu F&amp;#65292;Shan G&amp;#65292;Chen H&amp;#65292;Yang M&amp;#65292;Chen W&amp;#65292;Yu J&amp;#65292;*Xu G, Exploration of Serum Proteomic Profiling and Diagnostic Model That Differentiate Crohn&amp;#8217;s Disease and Intestinal Tuberculosis, PLoSOne, 2016.12, 11, 12, -, SCI, 3.337, 5, &lt;br/&gt;&lt;/span&gt;&lt;/p&gt;&lt;p class=3DMsoNormal style=3D'margin-left:15.75pt;text-indent:-15.75pt;mso-char-indent-count:-1.5'&gt;&lt;span lang=3DEN-US style=3D'font-size:10.5pt;font-family:SimSun'&gt;4) Ning L, Lou X, Zhang F, Xu G, Nuclear Receptors in the Pathogenesis and Management of Inflammatory Bowel Disease, Mediators Inflamm, 2019 1. 21, 2019:2624941., , -, , 3.545&amp;#65288;review&amp;#65289;, 1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9.59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8472;&amp;#30922; &amp;#38472;&amp;#27946;&amp;#28525; &amp;#38472;&amp;#19990;&amp;#32768; &amp;#31243;&amp;#25996; &amp;#31243;&amp;#22825;&amp;#26126; &amp;#23828;&amp;#27589; &amp;#20613;&amp;#22686;&amp;#20891; &amp;#39640;&amp;#26480; &amp;#39640;&amp;#20891; &amp;#39640;&amp;#33673; &amp;#33883;&amp;#26976; &amp;#37101;&amp;#28059; &amp;#37101;&amp;#25991; &amp;#37101;&amp;#26480;&amp;#33459; &amp;#37101;&amp;#29822;&amp;#38518; &amp;#32993; &amp;#20912; &amp;#33931;&amp;#38738;&amp;#20255; &amp;#33931;&amp;#26000; &amp;#33931;&amp;#22825;&amp;#23433; &amp;#37329;&amp;#40527; &amp;#37329;&amp;#38663;&amp;#19996; &amp;#26446;&amp;#40527; &amp;#26446;&amp;#24310;&amp;#38738; &amp;#21016;&amp;#33459; &amp;#21016;&amp;#23721; &amp;#21525;&amp;#29787; &amp;#21525;&amp;#24535;&amp;#27494; &amp;#24180;&amp;#21355;&amp;#19996; &amp;#24429;&amp;#36149;&amp;#21191; &amp;#23385;&amp;#24605;&amp;#20104; &amp;#23385;&amp;#34164;&amp;#20255; &amp;#35203;&amp;#23665;&amp;#32701; &amp;#27754;&amp;#28304;&amp;#28304; &amp;#29579;&amp;#19996; &amp;#29579;&amp;#39074; &amp;#29579;&amp;#38647; &amp;#29579;&amp;#20255; &amp;#29579;&amp;#36149;&amp;#40784; &amp;#29579;&amp;#20975;&amp;#26059; &amp;#29579;&amp;#27931;&amp;#20255; &amp;#29579;&amp;#22825;&amp;#39556; &amp;#29579;&amp;#23041;&amp;#29738; &amp;#21556;&amp;#29233;&amp;#32676; &amp;#21556;&amp;#20161;&amp;#22521; &amp;#22799;&amp;#26126;&amp;#26143; &amp;#32918;&amp;#25996; &amp;#24464;&amp;#28799; &amp;#35768;&amp;#22269;&amp;#24378; &amp;#26472;&amp;#29233;&amp;#26126; &amp;#26472;&amp;#31168;&amp;#30086; &amp;#23002;&amp;#26041; &amp;#24352;&amp;#25935;&amp;#25935; &amp;#24352;&amp;#31601;&amp;#20964; &amp;#24352;&amp;#31601;&amp;#33589; &amp;#24352;&amp;#26376;&amp;#26126; &amp;#38047;&amp;#33391; &amp;#38047;&amp;#23425; &amp;#26417;&amp;#33391;&amp;#22914; &amp;#35832;&amp;#29734; &amp;#31069;&amp;#33643; &amp;#37049;&amp;#26195;&amp;#24179; &amp;#23433;&amp;#30000;&amp;#20581;&amp;#27835;&amp;#37070; &amp;#20094;&amp;#21644;&amp;#37070; &amp;#23665;&amp;#38596;&amp;#20581;&amp;#27425; &amp;#34276;&amp;#30000;&amp;#30452;&amp;#23389; &amp;#30495;&amp;#21475;&amp;#23439;&amp;#20171;, &amp;#12298;&amp;#28040;&amp;#21270;&amp;#36229;&amp;#22768;&amp;#20869;&amp;#38236;&amp;#23398;&amp;#31532;&amp;#19977;&amp;#29256;&amp;#12299;, &amp;#19987;&amp;#33879;, &amp;#21271;&amp;#20140;, &amp;#31185;&amp;#23398;&amp;#20986;&amp;#29256;&amp;#31038;, 2017.11, 3/128.4, &amp;#21542;&lt;br/&gt;&lt;/span&gt;&lt;/p&gt;&lt;p class=3DMsoNormal style=3D'margin-left:15.75pt;text-indent:-15.75pt;mso-char-indent-count:-1.5'&gt;&lt;span lang=3DEN-US style=3D'font-size:10.5pt;font-family:SimSun'&gt;2) &amp;#23433;&amp;#24935;&amp;#33593; &amp;#23453;&amp;#29577;&amp;#20521; &amp;#38472;&amp;#27946;&amp;#28525; &amp;#38472;&amp;#33391;&amp;#23433; &amp;#38472;&amp;#19968;&amp;#24378; &amp;#38472;&amp;#32946;&amp;#38738; &amp;#38472;&amp;#20803;&amp;#20210; &amp;#38472;&amp;#24535;&amp;#21746; &amp;#23828;&amp;#28828; &amp;#26041;&amp;#21355;&amp;#32434; &amp;#38889;&amp;#33521; &amp;#32993;&amp;#20581;&amp;#36798; &amp;#40644;&amp;#26195;&amp;#26126; &amp;#36158;&amp;#24179;&amp;#20255; &amp;#23004;&amp;#29618;&amp;#29618; &amp;#26446;&amp;#23706; &amp;#26446;&amp;#40483; &amp;#26446;&amp;#36830;&amp;#21916; &amp;#21385;&amp;#26377;&amp;#21517; &amp;#39532;&amp;#36814;&amp;#27665; &amp;#23391;&amp;#20961;&amp;#20041; &amp;#26045;&amp;#20809;&amp;#38155; &amp;#26102;&amp;#27704;&amp;#20840; &amp;#23385;&amp;#31454; &amp;#29579;&amp;#23569;&amp;#20803; &amp;#39759;&amp;#30431; &amp;#35299;&amp;#31435;&amp;#26032; &amp;#24464;&amp;#20853; &amp;#35768;&amp;#22269;&amp;#24378; &amp;#26472;&amp;#23159; &amp;#26472;&amp;#26032;&amp;#26149; &amp;#20110;&amp;#23792; &amp;#26366;&amp;#26234; &amp;#26366;&amp;#23398;&amp;#20891; &amp;#24352;&amp;#27874; &amp;#24352;&amp;#36335;&amp;#38686; &amp;#37073;&amp;#27491;&amp;#27941; &amp;#21608;&amp;#26032;&amp;#27665; &amp;#26417;&amp;#34174; &amp;#26417;&amp;#21355;&amp;#22269;, &amp;#12298;&amp;#26222;&amp;#36890;&amp;#20869;&amp;#31185;&amp;#23398;&amp;#39640;&amp;#32423;&amp;#25945;&amp;#31243;&amp;#12299;, &amp;#24037;&amp;#20855;&amp;#20070;&amp;#25110;&amp;#21442;&amp;#32771;&amp;#20070;, &amp;#21271;&amp;#20140;, &amp;#20013;&amp;#21326;&amp;#21307;&amp;#23398;&amp;#30005;&amp;#23376;&amp;#38899;&amp;#20687;&amp;#20986;&amp;#29256;&amp;#31038;, 2017.1, 0.05/0.119, &amp;#2154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29.6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91.9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Caveolin-1&amp;#36716;&amp;#24405;&amp;#35843;&amp;#25511;&amp;#26426;&amp;#21046;&amp;#21450;&amp;#20854;&amp;#22312;&amp;#32966;&amp;#22218;&amp;#32966;&amp;#22266;&amp;#37255;&amp;#32467;&amp;#30707;&amp;#24418;&amp;#25104;&amp;#20013;&amp;#30340;&amp;#20316;&amp;#29992;&amp;#30740;&amp;#31350;,  &amp;#38754;&amp;#19978;&amp;#39033;&amp;#30446;, &amp;#32437;&amp;#21521;, &amp;#22269;&amp;#23478;&amp;#33258;&amp;#28982;&amp;#31185;&amp;#23398;&amp;#22522;&amp;#37329;&amp;#22996;, 81870433, 31.9/69.6, 2019-01-01, 2022-12-31, &lt;br/&gt;&lt;/span&gt;&lt;/p&gt;&lt;p class=3DMsoNormal style=3D'margin-left:15.75pt;text-indent:-15.75pt;mso-char-indent-count:-1.5'&gt;&lt;span lang=3DEN-US style=3D'font-size:10.5pt;font-family:SimSun'&gt;2) &amp;#28814;&amp;#30151;&amp;#24615;&amp;#32928;&amp;#30149;&amp;#12289;&amp;#32928;&amp;#32467;&amp;#26680;&amp;#12289;&amp;#32928;&amp;#28107;&amp;#24052;&amp;#30244;&amp;#30340;&amp;#35786;&amp;#26029;&amp;#21644;&amp;#37492;&amp;#21035;&amp;#35786;&amp;#26029;&amp;#26631;&amp;#24535;&amp;#29289;&amp;#30740;&amp;#31350;,  &amp;#20854;&amp;#20182;&amp;#32437;&amp;#21521;, &amp;#32437;&amp;#21521;, &amp;#22269;&amp;#23478;&amp;#21355;&amp;#35745;&amp;#22996;, , 30/30, 2015.07, 2017.12, &amp;#35768;&amp;#22269;&amp;#24378;  &amp;#32993;&amp;#20964;&amp;#29618; &amp;#21333;&amp;#22269;&amp;#26635; &amp;#24464;&amp;#25215;&amp;#23500;  &amp;#20446;&amp;#38745;&amp;#21326; &amp;#26417;&amp;#21326;&amp;#38464; &amp;#31456;&amp;#31881;&amp;#26126;&lt;br/&gt;&lt;/span&gt;&lt;/p&gt;&lt;p class=3DMsoNormal style=3D'margin-left:15.75pt;text-indent:-15.75pt;mso-char-indent-count:-1.5'&gt;&lt;span lang=3DEN-US style=3D'font-size:10.5pt;font-family:SimSun'&gt;3) CAV1 &amp;#34920;&amp;#36798;&amp;#24178;&amp;#39044;&amp;#27835;&amp;#30103;&amp;#32966;&amp;#22218;&amp;#32966;&amp;#22266;&amp;#37255;&amp;#32467;&amp;#30707;&amp;#30340;&amp;#26426;&amp;#21046;&amp;#21450;&amp;#20854;&amp;#24212;&amp;#29992;,  &amp;#27993;&amp;#27743;&amp;#30465;&amp;#33258;&amp;#28982;&amp;#31185;&amp;#23398;&amp;#22522;&amp;#37329;, &amp;#32437;&amp;#21521;, &amp;#27993;&amp;#27743;&amp;#30465;&amp;#22522;&amp;#30784;&amp;#20844;&amp;#30410;&amp;#30740;&amp;#31350;&amp;#35745;&amp;#21010;, LGJ18H030001, 10/10, 2018-01-01, 2020-12-31, &amp;#35768;&amp;#22269;&amp;#24378; &amp;#27743;&amp;#37995;  &amp;#20446;&amp;#38745;&amp;#21326; &amp;#24464;&amp;#25215;&amp;#23500; Steven Dooley &amp;#33931;&amp;#23159; &amp;#23425;&amp;#40857;&amp;#36149;&lt;br/&gt;&lt;/span&gt;&lt;/p&gt;&lt;p class=3DMsoNormal style=3D'margin-left:15.75pt;text-indent:-15.75pt;mso-char-indent-count:-1.5'&gt;&lt;span lang=3DEN-US style=3D'font-size:10.5pt;font-family:SimSun'&gt;4) &amp;#27993;&amp;#27743;&amp;#30465;&amp;#21307;&amp;#23398;&amp;#37325;&amp;#28857;&amp;#31185; &amp;#27993;&amp;#27743;&amp;#30465;&amp;#21307;&amp;#23398;&amp;#37325;&amp;#28857;&amp;#31185; &amp;#27993;&amp;#27743;&amp;#30465;&amp;#21307;&amp;#23398;&amp;#37325;&amp;#28857;&amp;#31185; --- &amp;#28040;&amp;#21270;&amp;#20869;&amp;#38236;&amp;#35786;&amp;#27835;&amp;#23398; &amp;#28040;&amp;#21270;&amp;#20869;&amp;#38236;&amp;#35786;&amp;#27835;&amp;#23398; &amp;#28040;&amp;#21270;&amp;#20869;&amp;#38236;&amp;#35786;&amp;#27835;&amp;#23398; ,,  &amp;#20854;&amp;#20182;&amp;#32437;&amp;#21521;, &amp;#32437;&amp;#21521;, &amp;#26477;&amp;#24030;&amp;#24066;&amp;#21355;&amp;#29983;&amp;#23616;, A109, 120/120, 2017-01-01, 2018-12-31, &amp;#35768;&amp;#22269;&amp;#24378; &amp;#38472;&amp;#26446;&amp;#21326; &amp;#31456;&amp;#23439; &amp;#38472;&amp;#27946;&amp;#28525; &amp;#21333;&amp;#22269;&amp;#26635; &amp;#21016;&amp;#20961;&amp;#38534; &amp;#21016;&amp;#23567;&amp;#23385; &amp;#26472;&amp;#38125; &amp;#32993;&amp;#20964;&amp;#29618; &amp;#32993;&amp;#20964;&amp;#29618; &amp;#38472;&amp;#25991; &amp;#26524; &amp;#26446;&amp;#28814;&amp;#20908; &amp;#38472;&amp;#33452; &amp;#23433;&amp;#24030;&amp;#33311; &amp;#23433;&amp;#24030;&amp;#33311; &amp;#39038;&amp;#38738; &amp;#26041;&amp;#33521; &amp;#37011;&amp;#22766;&lt;br/&gt;&lt;/span&gt;&lt;/p&gt;&lt;p class=3DMsoNormal style=3D'margin-left:15.75pt;text-indent:-15.75pt;mso-char-indent-count:-1.5'&gt;&lt;span lang=3DEN-US style=3D'font-size:10.5pt;font-family:SimSun'&gt;5) &amp;#36855;&amp;#20320;&amp;#20020;&amp;#24202;&amp;#28436;&amp;#32451;&amp;#35780;&amp;#20272;&amp;#22312;&amp;#20303;&amp;#38498;&amp;#21307;&amp;#24072;&amp;#35268;&amp;#33539;&amp;#21270;&amp;#22521;&amp;#35757;&amp;#36164;&amp;#20013;&amp;#30340;&amp;#25928;&amp;#26524;&amp;#65288;2019&amp;#24180;1&amp;#26376;&amp;#65292;&amp;#31532;17&amp;#21367;&amp;#31532;1&amp;#26399;&amp;#65292;9-11&amp;#39029;&amp;#65289;,  , , , , /, , , &amp;#35768;&amp;#22269;&amp;#24378;  &amp;#24352;&amp;#25991;&amp;#27427; &amp;#38472;&amp;#38902;&amp;#21326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, &amp;#20869;&amp;#38236;&amp;#36229;&amp;#22768;&amp;#24494;&amp;#21019;&amp;#35786;&amp;#30103;&amp;#20307;&amp;#31995;&amp;#30340;&amp;#24314;&amp;#31435;&amp;#19982;&amp;#20020;&amp;#24202;&amp;#24212;&amp;#29992;, &amp;#22269;&amp;#23478;&amp;#31185;&amp;#23398;&amp;#36827;&amp;#27493;&amp;#22870;, &amp;#20108;&amp;#31561;&amp;#22870;, &amp;#20013;&amp;#21326;&amp;#20154;&amp;#27665;&amp;#20849;&amp;#21644;&amp;#22269;&amp;#22269;&amp;#21153;&amp;#38498;, 2018-12-12, 4/8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lt;span style=3D";"&gt;&lt;span style=3D";"&gt;2019.4.12-4.14 &amp;nbsp;&lt;/span&gt;&lt;span style=3D";"&gt;Asian EUS congress 2019&lt;/span&gt;&lt;span style=3D";"&gt; &amp;nbsp;&lt;/span&gt;&lt;span style=3D";"&gt;&amp;#25253;&amp;#21578;&lt;/span&gt;&lt;span style=3D";"&gt;--&lt;/span&gt;&lt;span style=3D";"&gt;Diagnostic Value of Endoscopic Ultrasonography&amp;#65288;EUS&amp;#65289;for the staging of Digestive Tract Tumors&lt;/span&gt;&lt;/span&gt;&lt;/span&gt;&lt;/p&gt;&lt;p&gt;&lt;span style=3D";"&gt;&lt;span style=3D";"&gt;&lt;span style=3D";"&gt;&lt;br/&gt;&lt;/span&gt;&lt;/span&gt;&lt;/span&gt;&lt;/p&gt;&lt;p style=3D";"&gt;&lt;span style=3D";"&gt;&lt;span style=3D";"&gt;&lt;span style=3D";"&gt;2018.6.28-7.1 &amp;nbsp;&lt;/span&gt;&lt;span style=3D";"&gt;&amp;#27494;&amp;#27721;&amp;#21327;&amp;#21644;&amp;#22269;&amp;#38469;&amp;#28040;&amp;#21270;&amp;#30149;&amp;#22823;&amp;#20250;&lt;/span&gt;&lt;span style=3D";"&gt; &amp;nbsp;&lt;/span&gt;&lt;span style=3D";"&gt;&amp;#25253;&amp;#21578;&lt;/span&gt;&lt;span style=3D";"&gt;--&lt;/span&gt;&lt;span style=3D";"&gt;&amp;#36229;&amp;#22768;&amp;#20869;&amp;#38236;&amp;#35786;&amp;#26029;&lt;/span&gt;&lt;span style=3D";"&gt;SMT&lt;/span&gt;&lt;span style=3D";"&gt;&amp;#20215;&amp;#20540;&lt;/span&gt;&lt;/span&gt;&lt;/span&gt;&lt;/p&gt;&lt;p style=3D";"&gt;&lt;span style=3D";"&gt; &amp;nbsp;&lt;/span&gt;&lt;/p&gt;&lt;p style=3D";"&gt;&lt;span style=3D";"&gt;2018.6.21-6.24 &amp;nbsp;&lt;/span&gt;&lt;span style=3D";"&gt;&amp;#31532;&lt;/span&gt;&lt;span style=3D";"&gt;13&lt;/span&gt;&lt;span style=3D";"&gt;&amp;#23626;&amp;#20013;&amp;#22269;&amp;#35199;&amp;#37096;&amp;#22269;&amp;#38469;&amp;#27835;&amp;#30103;&amp;#20869;&amp;#38236;&amp;#39640;&amp;#23792;&amp;#35770;&amp;#22363;&amp;#26280;&amp;#31532;&amp;#19977;&amp;#23626;&amp;#20122;&amp;#22826;&lt;/span&gt;&lt;span style=3D";"&gt;ERCP&lt;/span&gt;&lt;span style=3D";"&gt;&amp;#32852;&amp;#30431;&amp;#65288;&lt;/span&gt;&lt;span style=3D";"&gt;APCE&lt;/span&gt;&lt;span style=3D";"&gt;&amp;#65289;&amp;#20250;&amp;#35758;&lt;/span&gt;&lt;span style=3D";"&gt; &amp;nbsp;&lt;/span&gt;&lt;span style=3D";"&gt;&amp;#25253;&amp;#21578;&lt;/span&gt;&lt;span style=3D";"&gt;--EUS&lt;/span&gt;&lt;span style=3D";"&gt;&amp;#22312;&amp;#32963;&amp;#32928;&amp;#36947;&amp;#40655;&amp;#33180;&amp;#19979;&amp;#30149;&amp;#21464;&amp;#30340;&amp;#24212;&amp;#29992;&lt;/span&gt;&lt;/p&gt;&lt;p style=3D";"&gt;&lt;span style=3D";"&gt; &amp;nbsp;&lt;/span&gt;&lt;/p&gt;&lt;p style=3D";"&gt;&lt;span style=3D";"&gt;2018.4.22-4.22 &amp;nbsp;2018&lt;/span&gt;&lt;span style=3D";"&gt;&amp;#21271;&amp;#20140;&amp;#21327;&amp;#21644;&amp;#28040;&amp;#21270;&amp;#30142;&amp;#30149;&amp;#21450;&amp;#28040;&amp;#21270;&amp;#20869;&amp;#38236;&amp;#22269;&amp;#38469;&amp;#35770;&amp;#22363;&amp;#26280;&amp;#31532;&lt;/span&gt;&lt;span style=3D";"&gt;25&lt;/span&gt;&lt;span style=3D";"&gt;&amp;#23626;&amp;#21271;&amp;#20140;&amp;#21327;&amp;#21644;&amp;#21307;&amp;#38498;&amp;#28040;&amp;#21270;&amp;#30142;&amp;#30149;&amp;#19982;&amp;#28040;&amp;#21270;&amp;#20869;&amp;#38236;&amp;#30740;&amp;#35752;&amp;#20250;&lt;/span&gt;&lt;span style=3D";"&gt; &amp;nbsp;&lt;/span&gt;&lt;span style=3D";"&gt;&amp;#25253;&amp;#21578;&lt;/span&gt;&lt;span style=3D";"&gt;--&lt;/span&gt;&lt;span style=3D";"&gt;&amp;#29615;&amp;#24418;&amp;#36229;&amp;#22768;&amp;#25195;&amp;#25551;&amp;#25805;&amp;#20316;&amp;#25216;&amp;#24039;&lt;/span&gt;&lt;/p&gt;&lt;p style=3D";"&gt;&lt;span style=3D";"&gt; &amp;nbsp;&lt;/span&gt;&lt;/p&gt;&lt;p style=3D";"&gt;&lt;span style=3D";"&gt;2018.8.10-8.12 &amp;nbsp;&lt;/span&gt;&lt;span style=3D";"&gt;&amp;#30427;&amp;#20140;&amp;#28040;&amp;#21270;&amp;#32925;&amp;#30149;&amp;#20869;&amp;#38236;&amp;#22269;&amp;#38469;&amp;#39640;&amp;#23792;&amp;#35770;&amp;#22363;&lt;/span&gt;&lt;span style=3D";"&gt; &amp;nbsp;&lt;/span&gt;&lt;span style=3D";"&gt;&amp;#25253;&amp;#21578;&lt;/span&gt;&lt;span style=3D";"&gt;---EUS&lt;/span&gt;&lt;span style=3D";"&gt;&amp;#23545;&amp;#39135;&amp;#31649;&amp;#24179;&amp;#28369;&amp;#32908;&amp;#30244;&amp;#30340;&amp;#35786;&amp;#26029;&amp;#20215;&amp;#20540;&amp;#21644;&amp;#35823;&amp;#35786;&amp;#20998;&amp;#26512;&lt;/span&gt;&lt;/p&gt;&lt;p style=3D";"&gt;&lt;span style=3D";"&gt; &amp;nbsp;&lt;/span&gt;&lt;/p&gt;&lt;p style=3D";"&gt;&lt;span style=3D";"&gt;2018.5.11-5.13 &amp;nbsp;2018&lt;/span&gt;&lt;span style=3D";"&gt;&amp;#20013;&amp;#22269;&amp;#27993;&amp;#27743;&amp;#22269;&amp;#38469;&amp;#36229;&amp;#22768;&amp;#20869;&amp;#38236;&amp;#23398;&amp;#26415;&amp;#22823;&amp;#20250;&amp;#26280;&amp;#20122;&amp;#27954;&amp;#36229;&amp;#22768;&amp;#20869;&amp;#38236;&amp;#32852;&amp;#30431;&amp;#65288;&lt;/span&gt;&lt;span style=3D";"&gt;AEG&lt;/span&gt;&lt;span style=3D";"&gt;&amp;#65289;&amp;#26477;&amp;#24030;&amp;#22521;&amp;#35757;&amp;#20250;&lt;/span&gt;&lt;span style=3D";"&gt; &amp;nbsp;&lt;/span&gt;&lt;span style=3D";"&gt;&amp;#25253;&amp;#21578;&lt;/span&gt;&lt;span style=3D";"&gt;---EUS&lt;/span&gt;&lt;span style=3D";"&gt;&amp;#22312;&amp;#39135;&amp;#31649;&amp;#26354;&amp;#24352;&amp;#38745;&amp;#33033;&amp;#20013;&amp;#35786;&amp;#27835;&amp;#20013;&amp;#30340;&amp;#24212;&amp;#29992;&lt;/span&gt;&lt;/p&gt;&lt;p style=3D";"&gt;&lt;span style=3D";"&gt; &amp;nbsp;&lt;/span&gt;&lt;/p&gt;&lt;p style=3D";"&gt;&lt;span style=3D";"&gt;2017.11.24-26 &amp;nbsp;&lt;/span&gt;&lt;span style=3D";"&gt;&amp;#31532;&lt;/span&gt;&lt;span style=3D";"&gt;20&lt;/span&gt;&lt;span style=3D";"&gt;&amp;#23626;&amp;#20840;&amp;#22269;&amp;#36229;&amp;#22768;&amp;#20869;&amp;#38236;&amp;#23398;&amp;#26415;&amp;#30740;&amp;#35752;&amp;#20250;&amp;#26280;&amp;#28040;&amp;#21270;&amp;#20869;&amp;#38236;&amp;#26032;&amp;#25216;&amp;#26415;&amp;#35770;&amp;#22363;&lt;/span&gt; &lt;span style=3D";"&gt;&amp;#22312;&amp;#20122;&amp;#22826;&amp;#36229;&amp;#22768;&amp;#20869;&amp;#38236;&amp;#21327;&amp;#20250;&amp;#22521;&amp;#35757; &amp;nbsp;&amp;#25253;&amp;#21578;&lt;/span&gt;&lt;span style=3D";"&gt;---EUS in submucosal lesions in upper GI&lt;/span&gt;&lt;/p&gt;&lt;p style=3D";"&gt;&lt;span style=3D";"&gt;&lt;br/&gt;&lt;/span&gt;&lt;/p&gt;&lt;p style=3D";"&gt;&lt;span style=3D";"&gt;2016.10.21-10.23 &lt;/span&gt;&lt;span style=3D";"&gt;&amp;#31532;&amp;#20061;&amp;#23626;&amp;#27993;&amp;#27743;&amp;#22269;&amp;#38469;&amp;#28040;&amp;#21270;&amp;#30149;&amp;#23398;&amp;#26415;&amp;#22823;&amp;#20250;&amp;#26280;&amp;#31532;&amp;#19977;&amp;#23626;&amp;#32654;&amp;#22269;&amp;#32963;&amp;#32928;&amp;#30149;&amp;#21327;&amp;#20250;&amp;#20013;&amp;#22269;&amp;#23398;&amp;#26415;&amp;#35770;&amp;#22363;&lt;/span&gt;&lt;span style=3D";"&gt; &amp;nbsp;&lt;/span&gt;&lt;span style=3D";"&gt;&amp;#25253;&amp;#21578;&lt;/span&gt;&lt;span style=3D";"&gt;--EUS&lt;/span&gt;&lt;span style=3D";"&gt;&amp;#23545;&amp;#32963;&amp;#38388;&amp;#36136;&amp;#30244;&amp;#35786;&amp;#27835;&amp;#36827;&amp;#23637;&lt;/span&gt;&lt;/p&gt;&lt;p style=3D";"&gt;&lt;span style=3D";"&gt;&lt;span style=3D";"&gt;&lt;span style=3D";"&gt;&lt;span style=3D";"&gt;&lt;br/&gt;&lt;/span&gt;&lt;/span&gt;&lt;/span&gt;&lt;/span&gt;&lt;/p&gt;&lt;span style=3D";"&gt;&lt;span style=3D";"&gt;&lt;span style=3D";"&gt;&lt;p style=3D";"&gt;2015.10.30-11.1 &amp;nbsp;&lt;span style=3D";"&gt;&amp;#31532;&amp;#20843;&amp;#23626;&amp;#27993;&amp;#27743;&amp;#22269;&amp;#38469;&amp;#28040;&amp;#21270;&amp;#30149;&amp;#23398;&amp;#26415;&amp;#22823;&amp;#20250;&amp;#26280;&amp;#31532;&amp;#19977;&amp;#23626;&amp;#32654;&amp;#22269;&amp;#32963;&amp;#32928;&amp;#30149;&amp;#21327;&amp;#20250;&amp;#20013;&amp;#22269;&amp;#23398;&amp;#26415;&amp;#35770;&amp;#22363;&lt;/span&gt;&lt;span style=3D";"&gt; &amp;nbsp;&lt;/span&gt;&lt;span style=3D";"&gt;&amp;#25253;&amp;#21578;&lt;/span&gt;&lt;span style=3D";"&gt;--&lt;/span&gt;&lt;span style=3D";"&gt;&amp;#39640;&amp;#36136;&amp;#37327;&lt;/span&gt;&lt;span style=3D";"&gt;EUS-FNA&lt;/span&gt;&lt;span style=3D";"&gt;&amp;#25216;&amp;#26415;&lt;/span&gt;&lt;/p&gt;&lt;/span&gt;&lt;/span&gt;&lt;/span&gt;&lt;p style=3D";"&gt;&lt;span style=3D";"&gt;&lt;span style=3D";"&gt;&lt;br/&gt;&lt;/span&gt;&lt;/span&gt;&lt;/p&gt;&lt;p style=3D";"&gt;&lt;span style=3D";"&gt;&lt;br/&gt;&lt;/span&gt;&lt;/p&gt;&lt;p style=3D";"&gt;&lt;span style=3D";"&gt; &amp;nbsp;&lt;span style=3D";"&gt; &amp;nbsp; &amp;nbsp; &amp;nbsp; &amp;nbsp; &amp;nbsp; &amp;nbsp;&lt;/span&gt;&lt;/span&gt;&lt;/p&gt;&lt;p style=3D";"&gt; &amp;nbsp;&lt;/p&gt;&lt;p style=3D";"&gt;&lt;span style=3D";"&gt;&lt;span style=3D";"&gt;&lt;span style=3D";"&gt;&lt;br/&gt;&lt;/span&gt;&lt;/span&gt;&lt;/span&gt;&lt;/p&gt;&lt;p&gt;&lt;span style=3D";"&gt; &amp;nbsp;&lt;span style=3D";"&gt; &amp;nbsp;&lt;/span&gt;&lt;/span&gt;&lt;/p&gt;&lt;p style=3D";"&gt; &amp;nbsp;&lt;/p&gt;&lt;p style=3D";"&gt;&lt;span style=3D";"&gt;&lt;br/&gt;&lt;/span&gt;&lt;/p&gt;&lt;p&gt;&lt;span style=3D"color: red;"&gt;&lt;span style=3D";"&gt; &amp;nbsp;&lt;/span&gt;&lt;/span&gt;&lt;/p&gt;&lt;p&gt;&lt;span style=3D";"&gt;&lt;span lang=3D"EN-US" style=3D"color: black; ;"&gt;&lt;br/&gt;&lt;/span&gt;&lt;/span&gt;&lt;/p&gt;&lt;p&gt;&lt;span style=3D"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font face=3D"&amp;#23435;&amp;#20307;"&gt;&lt;/font&gt;&lt;/p&gt;&lt;p style=3D"margin: 3.75pt 0cm;"&gt;&lt;span lang=3D"EN-US" style=3D"color: black; ;Arial&amp;quot;,sans-serif;"&gt;2015&lt;/span&gt;&lt;span style=3D"color: black; mso-bidi-; mso-ascii-; mso-hansi-;"&gt;&lt;font face=3D"&amp;#23435;&amp;#20307;"&gt;&amp;#24180;&amp;#34987;&amp;#35780;&amp;#20026;&amp;#27993;&amp;#27743;&amp;#22823;&amp;#23398;&amp;#21307;&amp;#23398;&amp;#38498;&amp;#24180;&amp;#24230;&amp;#31185;&amp;#30740;&amp;#37325;&amp;#22823;&amp;#36129;&amp;#29486;&amp;#22870;&lt;/font&gt;&lt;/span&gt;&lt;span lang=3D"EN-US" style=3D"color: black; ;Arial&amp;quot;,sans-serif;"&gt;&amp;#8212;&lt;/span&gt;&lt;span style=3D"color: black; mso-bidi-; mso-ascii-; mso-hansi-;"&gt;&lt;font face=3D"&amp;#23435;&amp;#20307;"&gt;&amp;#35770;&amp;#25991;&amp;#22870;&lt;/font&gt;&lt;/span&gt;&lt;/p&gt;&lt;p&gt;&lt;font face=3D"&amp;#23435;&amp;#20307;"&gt;&lt;/font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&amp;#20013;&amp;#22269;&amp;#20581;&amp;#24247;&amp;#31649;&amp;#29702;&amp;#21327;&amp;#20250;&amp;#20114;&amp;#32852;&amp;#32593;&amp;#20581;&amp;#24247;&amp;#31649;&amp;#29702;&amp;#20998;&amp;#20250;&amp;#20250;&amp;#38271;&lt;span lang=3D"EN-US"&gt;&lt;o:p&gt;&lt;/o:p&gt;&lt;/span&gt;&lt;/span&gt;&lt;/p&gt;&lt;p&gt;&lt;/p&gt;&lt;p&gt;&lt;span style=3D"; ;"&gt;&amp;#27993;&amp;#27743;&amp;#30465;&amp;#25239;&amp;#30284;&amp;#21327;&amp;#20250;&amp;#21103;&amp;#29702;&amp;#20107;&amp;#38271;&lt;span lang=3D"EN-US"&gt;&lt;o:p&gt;&lt;/o:p&gt;&lt;/span&gt;&lt;/span&gt;&lt;/p&gt;&lt;p&gt;&lt;/p&gt;&lt;p&gt;&lt;span style=3D"; ;"&gt;&amp;#27993;&amp;#27743;&amp;#30465;&amp;#21019;&amp;#26032;&amp;#23398;&amp;#31185;&amp;#8212;&amp;#28040;&amp;#21270;&amp;#20869;&amp;#38236;&amp;#35786;&amp;#27835;&amp;#23398;&amp;#23398;&amp;#31185;&amp;#24102;&amp;#22836;&amp;#20154;&lt;span lang=3D"EN-US"&gt; &amp;nbsp;&lt;o:p&gt;&lt;/o:p&gt;&lt;/span&gt;&lt;/span&gt;&lt;/p&gt;&lt;p&gt;&lt;/p&gt;&lt;p&gt;&lt;span style=3D"; ;"&gt;&amp;#27993;&amp;#27743;&amp;#22823;&amp;#23398;&amp;#32769;&amp;#24180;&amp;#30149;&amp;#30740;&amp;#31350;&amp;#25152;&amp;#25152;&amp;#38271;&lt;span lang=3D"EN-US"&gt;&lt;o:p&gt;&lt;/o:p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&amp;#21442;&amp;#21152;&amp;#22269;&amp;#23478;&amp;#37325;&amp;#28857;&amp;#30740;&amp;#21457;&amp;#35745;&amp;#21010;&amp;#8220;&amp;#31934;&amp;#20934;&amp;#21307;&amp;#23398;&amp;#30740;&amp;#31350;&amp;#39033;&amp;#30446;&amp;#8221;&amp;#8212;&amp;#39135;&amp;#31649;&amp;#30284;&amp;#19987;&amp;#30149;&amp;#38431;&amp;#21015;&amp;#30740;&amp;#31350;&amp;#23376;&amp;#35838;&amp;#39064;1&amp;#39033;&amp;#12290;&lt;/span&gt;&lt;/p&gt;&lt;p&gt;&lt;span style=3D"; ;"&gt;&amp;#20316;&amp;#20026;&amp;#23398;&amp;#31185;&amp;#24102;&amp;#22836;&amp;#20154;&amp;#65292;&amp;#29301;&amp;#22836;&amp;#30340;&amp;#8220;&amp;#28040;&amp;#21270;&amp;#20869;&amp;#38236;&amp;#35786;&amp;#27835;&amp;#23398;&amp;#8221;2016&amp;#24180;1&amp;#26376;&amp;#20837;&amp;#36873;&amp;#27993;&amp;#27743;&amp;#30465;&amp;#21019;&amp;#26032;&amp;#23398;&amp;#31185;&amp;#65292;&amp;#20026;&amp;#20840;&amp;#30465;&amp;#21807;&amp;#19968;&amp;#30340;&amp;#35813;&amp;#39046;&amp;#22495;&amp;#30340;&amp;#21019;&amp;#26032;&amp;#23398;&amp;#31185;&amp;#12290;&lt;/span&gt;&lt;/p&gt;&lt;p&gt;&lt;span style=3D"; ;"&gt;&lt;/span&gt;&lt;/p&gt;&lt;p&gt;&lt;span style=3D";;"&gt;&lt;span style=3D""&gt;&amp;#28814;&amp;#30151;&amp;#24615;&amp;#32928;&amp;#30149;&amp;#34880;&amp;#28165;&amp;#21644;&amp;#32452;&amp;#32455;&amp;#35786;&amp;#26029;&amp;#19982;&amp;#37492;&amp;#21035;&amp;#27169;&amp;#24335;&amp;#30340;&amp;#24314;&amp;#31435;&amp;#21450;&amp;#20020;&amp;#24202;&amp;#24212;&amp;#29992;,&lt;/span&gt;&lt;/span&gt;&lt;span style=3D"; ;"&gt;&amp;#30465;&amp;#31185;&amp;#25216;&amp;#21381;&amp;#65288;&amp;#21442;&amp;#21152;&amp;#65289;,&lt;/span&gt;&lt;span style=3D"; ;"&gt;&amp;#32437;&amp;#21521;&amp;#65292;&lt;/span&gt;&lt;span style=3D"; ;"&gt;&amp;#31185;&amp;#23398;&amp;#25216;&amp;#26415;&amp;#21381;,&lt;/span&gt;&lt;span style=3D"; ;"&gt;2011C13035&amp;#65292;&lt;/span&gt;&lt;span style=3D"; ;"&gt;50&amp;#19975;&amp;#65292;&lt;/span&gt;&lt;span style=3D"; ;"&gt;2011-01-01&amp;#33267;&lt;/span&gt;&lt;span style=3D"; ;"&gt;2014-12-31&amp;#65292;&lt;/span&gt;&lt;span style=3D"; ;"&gt;&amp;#35768;&amp;#22269;&amp;#24378;&lt;/span&gt;&lt;span style=3D"; ;"&gt; &lt;/span&gt;&lt;span style=3D"; ;"&gt;&amp;#21333;&amp;#22269;&amp;#26635;&lt;/span&gt;&lt;span style=3D"; ;"&gt; &lt;/span&gt;&lt;span style=3D"; ;"&gt;&amp;#24464;&amp;#25215;&amp;#23500;&lt;/span&gt;&lt;span style=3D"; ;"&gt; &lt;/span&gt;&lt;span style=3D"; ;"&gt;&amp;#20522;&amp;#19975;&amp;#33538;&lt;/span&gt;&lt;span style=3D"; ;"&gt; &lt;/span&gt;&lt;span style=3D"; ;"&gt;&amp;#31041;&amp;#40483;&lt;/span&gt;&lt;span style=3D"; ;"&gt; &lt;/span&gt;&lt;span style=3D"; ;"&gt;&amp;#24352;&amp;#38634;&amp;#32676;&lt;/span&gt;&lt;span style=3D"; ;"&gt; &lt;/span&gt;&lt;span style=3D"; ;"&gt;&amp;#38472;&amp;#27946;&amp;#28525;&lt;/span&gt;&lt;span style=3D"; ;"&gt; &lt;/span&gt;&lt;span style=3D"; ;"&gt;&amp;#26472;&amp;#38125;&lt;/span&gt;&lt;span style=3D"; ;"&gt; &lt;/span&gt;&lt;span style=3D"; ;"&gt;&amp;#38472;&amp;#26446;&amp;#21326;&lt;/span&gt;&lt;span style=3D"; ;"&gt; &lt;/span&gt;&lt;span style=3D"; ;"&gt;&amp;#32993;&amp;#20964;&amp;#29618;&lt;/span&gt;&lt;span style=3D"; ;"&gt; &lt;/span&gt;&lt;span style=3D"; ;"&gt;&amp;#38065;&amp;#26230;&amp;#26230;&lt;/span&gt;&lt;span style=3D"; ;"&gt; &lt;/span&gt;&lt;span style=3D"; ;"&gt;&amp;#37041;&amp;#33395;&lt;/span&gt;&lt;/p&gt;&lt;p&gt;&lt;span style=3D"; ;"&gt;2015.11.20-2015.11.22 &amp;nbsp;&lt;/span&gt;&lt;span style=3D"; ;"&gt;&amp;#25215;&amp;#21150;&amp;#22269;&amp;#23478;&amp;#32423;&amp;#32487;&amp;#32493;&amp;#25945;&amp;#32946;&amp;#39033;&amp;#30446;---&amp;#20869;&amp;#38236;&amp;#36229;&amp;#22768;&amp;#26816;&amp;#26597;&amp;#26415;&amp;#30340;&amp;#25805;&amp;#20316;&amp;#25216;&amp;#24039;&amp;#21450;&amp;#20020;&amp;#24202;&amp;#24212;&amp;#29992;&amp;#36827;&amp;#23637; &amp;nbsp;&lt;/span&gt;&lt;/p&gt;&lt;p&gt;&lt;span style=3D"; ;"&gt;2016.6.3-2016.6.5&lt;/span&gt;&lt;span style=3D"; ;"&gt;&amp;#65292;&amp;#25215;&amp;#21150;&amp;#22269;&amp;#23478;&amp;#32423;&amp;#32487;&amp;#32493;&amp;#25945;&amp;#32946;&amp;#39033;&amp;#30446;---&amp;#31532;&amp;#20108;&amp;#23626;&amp;#20840;&amp;#22269;&amp;#32769;&amp;#24180;&amp;#28040;&amp;#21270;&amp;#30142;&amp;#30149;&amp;#35770;&amp;#22363;&amp;#26280;2016&amp;#22269;&amp;#23478;&amp;#32423;EUS&amp;#25805;&amp;#20316;&amp;#25216;&amp;#24039;&amp;#21450;&amp;#20020;&amp;#24202;&amp;#24212;&amp;#29992;&amp;#36827;&amp;#23637;&amp;#23398;&amp;#20064;&amp;#29677;&lt;/span&gt;&lt;/p&gt;&lt;p&gt;&lt;span style=3D"; ;"&gt;2016.10.28-2016.10.30&lt;/span&gt;&lt;span style=3D"; ;"&gt;&amp;#65292;&amp;#25215;&amp;#21150;&amp;#22269;&amp;#23478;&amp;#32423;&amp;#32487;&amp;#32493;&amp;#25945;&amp;#32946;&amp;#39033;&amp;#30446;---&amp;#31532;&amp;#20108;&amp;#23626;&amp;#21326;&amp;#19996;EUS&amp;#23792;&amp;#20250;&amp;#26280;&amp;#39318;&amp;#23626;&amp;#8220;&amp;#35199;&amp;#28246;&amp;#35770;&amp;#38236;&amp;#8221;4E&amp;#35770;&amp;#22363;&lt;/span&gt;&lt;/p&gt;&lt;p&gt;&lt;span style=3D"; ;"&gt;2017.9.1-3&lt;/span&gt;&lt;span style=3D"; ;"&gt;&amp;#65292;&amp;#25215;&amp;#21150;2017&amp;#20013;&amp;#22269;&amp;#28040;&amp;#21270;&amp;#20869;&amp;#38236;&amp;#23398;&amp;#26415;&amp;#22823;&amp;#20250;&lt;/span&gt;&lt;/p&gt;&lt;p&gt;&lt;span style=3D"; ;"&gt;2017.6&lt;/span&gt;&lt;span style=3D"; ;"&gt;&amp;#25215;&amp;#21150;&amp;#31532;&amp;#19977;&amp;#23626;&amp;#27993;&amp;#27743;&amp;#30465;&amp;#28040;&amp;#21270;&amp;#20869;&amp;#38236;&amp;#23398;&amp;#20250;&amp;#32769;&amp;#24180;&amp;#20869;&amp;#38236;&amp;#23398;&amp;#32452;&amp;#24180;&amp;#20250;&amp;#26280; 2017&amp;#22269;&amp;#23478;&amp;#32423; EUS &amp;nbsp;&amp;#25805;&amp;#20316;&amp;#25216;&amp;#24039;&amp;#21450;&amp;#20020;&amp;#24202;&amp;#24212;&amp;#29992;&amp;#36827;&amp;#23637;&amp;#23398;&amp;#20064;&amp;#29677;&amp;#26280;&amp;#27993;&amp;#27743;&amp;#30465;&amp;#32769;&amp;#24180;&amp;#28040;&amp;#21270;&amp;#20869;&amp;#38236;&amp;#21644;&amp;#28040;&amp;#21270;&amp;#36947;&amp;#30142;&amp;#30149;&amp;#23398;&amp;#20064;&amp;#29677;&lt;/span&gt;&lt;/p&gt;&lt;p&gt;&lt;span style=3D"; ;"&gt;2018.5.11-13&lt;/span&gt;&lt;span style=3D"; ;"&gt;&amp;#65292;&amp;#25215;&amp;#21150;2018&amp;#20013;&amp;#22269;&amp;#27993;&amp;#27743;&amp;#22269;&amp;#38469;&amp;#36229;&amp;#22768;&amp;#20869;&amp;#38236;&amp;#23398;&amp;#26415;&amp;#22823;&amp;#20250;&lt;/span&gt;&lt;/p&gt;&lt;p&gt;&lt;span style=3D"; ;"&gt;2019.11-13&amp;#65292;&lt;span style=3D";"&gt;&amp;#25215;&amp;#21150;2019&amp;#20013;&amp;#22269;&amp;#27993;&amp;#27743;&amp;#22269;&amp;#38469;&amp;#36229;&amp;#22768;&amp;#20869;&amp;#38236;&amp;#23398;&amp;#26415;&amp;#22823;&amp;#20250;&lt;/span&gt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4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ElEQVR42l3SMYoFMQgAUME2kKsI</w:t>
        <w:br/>
        <w:t>toJXF6YN5CqCreBm9sP+uFYPEqJRAXBHmhOc+FJjDESPaiQ2552M/ziWMMZ/Bvva3KnBWVO4GgH5</w:t>
        <w:br/>
        <w:t>jU8Nf6wqCfQquwmEBAxrNeKYlRkajclGuH0E3PSdqVC57ea54OVm2DhzCukWb1zwrFMOn8cuojxy</w:t>
        <w:br/>
        <w:t>zlc11ilI7Hmw0cYMlxKzmxPHeCatBY3iIRhSjc9DZLyDGklDRp7MdtMcF4ft09SLoUR1UmijWrE4</w:t>
        <w:br/>
        <w:t>PtA4Res0b759+PIdIXNCQqPOqKG+O6kWvF2ym1XES1y5ERCTI/h3H/6oEWe3WMVuEoOjwNmDzqEp</w:t>
        <w:br/>
        <w:t>9Y6wUWXGyHd1vtQgr52ojScxwefzX/4AtSdJtkZ2vz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FzElEQVR42u2d107lMBCG94or4AYJ</w:t>
        <w:br/>
        <w:t>EL333nvvHSF6h/d/Bq/maIOCN/GxnbHT/k8aCQTHyXEyiT3+Z/znDwAAAAAkWltbBXohWwwODoqr</w:t>
        <w:br/>
        <w:t>q6uKoTfgIAAOkk0uLy/F6elpYS7C9PS0OD4+rlgez//29laMjo7CKdLm7e1NkBX9O+btnDc2Nn7O</w:t>
        <w:br/>
        <w:t>+fDwUJDhbo3BVeeEn65TU1OFvQDj4+POvtvS0lLitu/u7n7amJubE2Th9h8fHysGT4jBxdDn6Oio</w:t>
        <w:br/>
        <w:t>NB3e1dXF/l2fn58FWfhmTsr29vavtj4+PsT8/DwcAw4CB4GDJIA6ylXbdFHkC+OLg4MDL8d1MXyk</w:t>
        <w:br/>
        <w:t>YRvn0I0m5dfX17/am5iYwNxDB+ooV22/v78LsiL3H7eD0FN9b2+vYlxtXlxc/NfW4uIinMN0Ms3J</w:t>
        <w:br/>
        <w:t>2NhYKS4A5zBlbW2Nvc+inAMhXs88PT0JMnmYUIbvPjs7KzhvZK72VPMjDK0yHhQgc/G0TANuhcD+</w:t>
        <w:br/>
        <w:t>/r7gcNooR2tvbxdkuAvhIHAQOEh2WVlZEaobqki6LI4w7/n5OVt/qFb2uaNjwJKenp7/LsLNzU0h</w:t>
        <w:br/>
        <w:t>ZSdJokEPDw+CLPidxINJz6e3t/dXG+G1lODtjTvUAyRAjPvbyclJ5W9ymJczdFkNX/IJzjD26uoq</w:t>
        <w:br/>
        <w:t>y/Aq+HlmZgbOkBd867GWl5edHk9++qcx1/D1pgNwEDgIKBdJJs/39/dVP0vDIdshUdTiXTAs9fnA</w:t>
        <w:br/>
        <w:t>cKEjAxaE8w980dLSYn3Mmpqaqp9dWFgQZFznyyFtVyFr7kZGRgTHnAf84+vrK1edOTAwYH2+r6+v</w:t>
        <w:br/>
        <w:t>VT/LLcT0Lf+oq6uDc6QNPbVcqoVV2EjF5bdC1FAowCZkqooqRYXGuZClJTTckqVBwDNpr3nYxPtJ</w:t>
        <w:br/>
        <w:t>Iu9CJt/f3y/IVP+zubnpVFUd/r2pqQnOAQeBg8BBPCAn2uQF0yGEajglYzK51Z1btLW1Oe9nqsZC</w:t>
        <w:br/>
        <w:t>hrs6ZeJi/LQWsru7WzGXx7dZ3TaRmevOF0xyYrq7u530SVjxQJErMtyhGcN3/sH6+rrT4+ncZKYh</w:t>
        <w:br/>
        <w:t>YNfn7MoBQQL6+voEWfA7ZxECFUlX7WnRTvX0V7VvO4xxoZsKV0x0vc4C4CBwEMC3IBglbfD1mudY</w:t>
        <w:br/>
        <w:t>4bYZqyfJtXCZp4HhFRPhKny2qMKVvkK/pkEAOctOFaWKS27KciGEshTQyDUcyUC62GToUWRKRz4S</w:t>
        <w:br/>
        <w:t>5TxJdF/yOXD3RW1tLZwjKT4kIVlLs5VrTzU3N2udn5yx19HRwfa9dM8hqw8mOAgcBA5SNnSUq1xO</w:t>
        <w:br/>
        <w:t>mBVHl4dgJEtRpRBHzbEoksWdBMYlc/n8/BRk9LOqgEbpMI3enJ2deem8ra0tL8ehKoc6lQ4pu852</w:t>
        <w:br/>
        <w:t>7xIKAbvMb3l5eRGc/eCrRnFuaGxs1OoQn2LChoYGL8ciPZOOpkl+y1Aldd0HistaxhwT9e/v70qh</w:t>
        <w:br/>
        <w:t>6rCGTh4WlhqXeQW2+FqkohvB5mbQfSNUU+T6fMCZfhfUw/I8nMkiOzs7goy7XdrvhMxHoQWXabD0</w:t>
        <w:br/>
        <w:t>9nP9BoSDwEHgIHlGFVmhjVTIfJ2L7qQ5TVRKY1kfZZqDblsWiOQ+LmsAUDDHd9mhzDtIGm8WnUy6</w:t>
        <w:br/>
        <w:t>tIkLg3Z2dgoTZ4rCtuYunZOP8OzQ0FD5nGR4eFjo3gSukdW8LuEMvcYtrulGuwJMshTDxFVnd0la</w:t>
        <w:br/>
        <w:t>W+V5Rx7Dppky6+tJSJhK6WlnLXl3rbjq58EcxFe/cW/B5rIf4SBwEDhIUUhSK9YlSWP7OpgmKYW3</w:t>
        <w:br/>
        <w:t>jaNK8CqJfJJtA2xWxtPe/JQWRCnZKpxwVQjKXLHC9k01OTlZ9XNUpdG2UqPtPIRIs+A0OTZZ3ipq</w:t>
        <w:br/>
        <w:t>KgkiWGnuT54WpkMS2tCHzPRtY4NtNK++vj61a0jOWbiK8PRqzGsdq6QkeVLr9CuHsNO0mroL+bsO</w:t>
        <w:br/>
        <w:t>2HingATy7qxjss1BVMg+q0NVAAeBgwCggnPCSpIfWmmPWm0PEr98qx9c6NhAieDcMCdrlFnkCkAk</w:t>
        <w:br/>
        <w:t>JM8JwrnoDQBCYL90AOAgIMB3Bfk84mPrCZBRdLZuLiukAihC//wFNUtgZPw0LfwAAAAASUVORK5C</w:t>
        <w:br/>
        <w:t>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J4klEQVR42u2diVbbShKG73vMmbkJ</w:t>
        <w:br/>
        <w:t>eJFkybYkW973He94B2wwJCH3/R/gn2qTAUwsIxk7sTP1ncM5JCAhulXVfy3d/PUXwzAMwzAMwzAM</w:t>
        <w:br/>
        <w:t>44iv8wmSUR29iwp4NBjGBkNTkE/F2UgYZhODbhOa7Ee9lGMjYRg7ZsMu2nWWW4dm2m/xGJ8qfu8Z</w:t>
        <w:br/>
        <w:t>biYDnsADEvB5eHxPlVCQ4pF0gifwQHxfXkPxnfP4nioPixlUvxePyzlP4gG4vRpDplWaR+KEiYSD</w:t>
        <w:br/>
        <w:t>6F3UeBIPJbH8LLFOmoQVRSyi8yQeCFX28tieMknLRC5pOZrERFRHyjJ4wrfEHBelHArp2PMYFTJJ</w:t>
        <w:br/>
        <w:t>Hq9TxjJ1MhD7wuHd9XiVDrb0IMygino5zxP+g26jvDYWw04DqbiFQi4NNeDHfDZGpcD1ptOOQchA</w:t>
        <w:br/>
        <w:t>SrnMT5P45WaKm3EfuqasjKNVKfJEv2LUqcPUZNsxsUi26loAZijI43bsNGjZr5fySCeiK49WJg+X</w:t>
        <w:br/>
        <w:t>JKkU0lTIkh8BRULUDCGbjK0q7P1GFbfTEU+sDXkap0zCmSxN04oyHfZ5LI+dq/EAZZJHjWp5JZlG</w:t>
        <w:br/>
        <w:t>/S4K+SxCJJsiZhgLklKn9Ps83l3/tuc1ggEsrpyNV7tRQ6/ZYAM52RgkaqDXrp/cBAoJM2r+nvR0</w:t>
        <w:br/>
        <w:t>Nh5z/HPTsSjGvTaOycAZpzq634Hwhsf4bKI2Ew1rpPOVjc93M76E+HiOmeZT3E2H+H7gomeGZKpj</w:t>
        <w:br/>
        <w:t>47BMhNQAUrEILiiGi4RVlPIZdFoNxMlwRDDPb+ERk4lHkaJJPMZnCyr+1bP5zj7bB8L6SwCcTsQg</w:t>
        <w:br/>
        <w:t>e30IyPLBfp9SOkFxmuX4/gFZQj5LMjYgo/EmySH5uT5y9OiqjHbj+Dp6M+Rx+60n3R7Vw7bPp/h8</w:t>
        <w:br/>
        <w:t>5JVDUOlFjBhhpOJxlA6UVq3k04hTrPZwe+Xo/hEyXk1VoFOMl46tG1UmHkE6HmUDOXY0yYu72f6z</w:t>
        <w:br/>
        <w:t>Vc1qEcvZ0PV9e2SsmuTBZav6fG2jUsDXVy/lYtJHIRWDrqkwwmHIfj9p/O7BX7aCi6bOQjpOK81L</w:t>
        <w:br/>
        <w:t>bSkWDuLb4mb1b8sMs2GcCmZQOchkhbUAitmUq3vnkjGI56nk1q8b9Vq4nrzEGmZAQTGdxLD7FPiK</w:t>
        <w:br/>
        <w:t>FSRuHrZVpllzXgO6bNURlKS174/rIdSKOeTJsB/vb9lATgWxR/0Q95V9HtRdFhbFNuBqYUPBcjHD</w:t>
        <w:br/>
        <w:t>aNB5/v9+Yz1z1WtUoUrrev7b/RwNkdIu7kduJVyMU5bkYTWfXft+ywghpEgUU0XYOE4J4dH2fs9M</w:t>
        <w:br/>
        <w:t>CmIFcX/dzz1Lt9dTVIp5GOSBt12beqXnK/nMag9GPrufHqhBtwXJ70NU1xALayT33KVnvy3nCGkK</w:t>
        <w:br/>
        <w:t>Wk3umD45CpkXXd2qlxCPhFepVZHdmk+3xxCzwWbdLzI323q7bAPzpIVxv4NOvYI0eVojpFGQK0OW</w:t>
        <w:br/>
        <w:t>fPB6zkl+afg23/xyTi7b6LYuUCDjVGj1ErWHvclQeo4wBdqr1YFWuagLObe8HiMqVg+6/qLBBnJ6</w:t>
        <w:br/>
        <w:t>MQh55hxNukHa3xSGQZ8XSR6YNKkKyZbJwD74jdK1ok9LZGvExqvnzBLp73HffdBcpthD8vnI2wYQ</w:t>
        <w:br/>
        <w:t>J5lyNXrZCuw5P8f5p89IGPYvp9d7joCswOfxYnkz2dvLmKOA++ZHIuNhcQ1NlhzdW8QcYiUVmSw1</w:t>
        <w:br/>
        <w:t>ICNIn4sayPxHPPVAz3hPH+N+C6N+G7czbu05OiTvGfrti40TI4qIvrO/HU1ahfS+Hg6uXu5d6xBj</w:t>
        <w:br/>
        <w:t>8ZLY9H95zs/wn3//C+U32v45RrAM+L0eRAyTjMyLy24TIpOUMA1Uc6m9vnjtenXr/XqNMkTM8nV5</w:t>
        <w:br/>
        <w:t>8yL7CgVYBm8TODn6HfsWk7vZBJLH3X5qUSFWyMM2d5QTfZudjT4y5LPPf6NZK//09WzCgqb4YUVN</w:t>
        <w:br/>
        <w:t>nJ+d4fOnT08eO6DQ83vweLffyvpiB0/fpd/LMji9+0dxNxuTnndf7RV6W8iJbNxyfa1d7KDIPgTI</w:t>
        <w:br/>
        <w:t>CBZvaisiVpL9HlgRA6JtX/J6yTACtIJ0KKg2HMshtzzeL9w5DorvjrVjgdmRYa8J6Xz9wIGg4sNi</w:t>
        <w:br/>
        <w:t>an9MUL28nlbVNRn5tPOA3S4NKuRTq1pa+1o2nVi168fIONr19ZUlHjERMw8naS5tZKkdiYiOLmex</w:t>
        <w:br/>
        <w:t>/ixEC4poRXnOFA3a6DS3t6WE1HWPPb3swgwGUMtnHL0coqlvs4F40Xmj/edbpI4RCtJqMznYCzna</w:t>
        <w:br/>
        <w:t>0J27DdGkOOM9IX8WqZiBfOpJJs2vhghr78sVacMZUJPLHlTJmdSJR168/j/Lp/aS++spRM9VMupM</w:t>
        <w:br/>
        <w:t>olQKGQz7h209mbg0kCTLqz+Lcj6FqKGtJlWkf6P6+9tGxQ67ls1Rpt/vnQXKoTet9+KeohZSq5Qp</w:t>
        <w:br/>
        <w:t>ttieHSuRYRghFQOX8qfqcHX7yApSyqbYQE6RTnVzO0iQpFLr4knSGOH3jWNMUiqxh7aVgOzH6wBY</w:t>
        <w:br/>
        <w:t>1Fo0hQykWkZIVfCPTUZq0LlAguTZHa02bn7efDJAe0Nm7D26Ls8Rex1/DFu8u/DoKaSTMCiAnl1u</w:t>
        <w:br/>
        <w:t>9oSiep1OJVYfTvZTp5Mx3M+nH554EXT/r4IvmhfFubbVYg46rWKqImG+4VkKqTjJv92aLoVn/75c</w:t>
        <w:br/>
        <w:t>uL7WTSPm5cV67NSuFJEyw6gVMmwox4gImlvveE3P2Rm8Hg/qtepvm8SrN8ZQK/5cJBSrSyigkLQK</w:t>
        <w:br/>
        <w:t>UYxioJbLYNJ3Jn+EAV7seFKL05pGMZPAe23ydXIAOd4bcjyEAk6CbR9KhezRTtr99QgRXUWtXMTN</w:t>
        <w:br/>
        <w:t>eID5eIQGfV4vFSFSqqJl/r1TWURmaecxVN9fsYR8E8H5g4Pmxi7FbiU+YO440B3IkUGnc7STJWoQ</w:t>
        <w:br/>
        <w:t>JgXjQdXe0EUB0SJZVtti5OIYpF2fwUkBtVbKoeLCyYgdi+KEy31IVeYDNF4V3MSfYzNIoiTCoaOf</w:t>
        <w:br/>
        <w:t>lK+LKyQpEG9USu6KdBYZiyE2LL28rInIx4qIwsncbjn2p10rYTm/2ulnXI/6qz6y1wdSML+Q1/1M</w:t>
        <w:br/>
        <w:t>Il0pPKlFGj5GL5HbFOk2Hl816+2DSjaB2I7bVWejy9VBb19I7oigP6x+7CQXETcsbzZ7elHVT0Q/</w:t>
        <w:br/>
        <w:t>ZoCjTnO1Zz3Jscmvp2yT96+XCqsXUFf3078kPOGx/e7iTz2I40B7e0i1zkc/e3ixAU2cTnm/2M+Z</w:t>
        <w:br/>
        <w:t>VyI9nOXY5NeiKb7307bkucR5WTFj93NlP+pFT4Hl1WSVpRIdxZUip23/DAMJ+B1N5JKCxVo5h2w6</w:t>
        <w:br/>
        <w:t>hi937vT0hLxrLML7H5iTNBAF9/OZ89MBkxaMkIKMiwPT4lHTtu2EYY4asV+itUN7hWDQba9qDaKS</w:t>
        <w:br/>
        <w:t>LPqejKCMdEzH7WwI0bk77LQg2kVO8axfhlkhTios7inw63ebSMQjCKryqt3DpCC422TjYE4YceJf</w:t>
        <w:br/>
        <w:t>dodTRxjm/wZZ9uHh7oqNhGE2IUleDHpNNhCG2UQuE0erUWYDYRiGYRiGYRiGYRiGYRiGYRiGYRgH</w:t>
        <w:br/>
        <w:t>/Bf9M3My9Wnsx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