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zzzzz&lt;/o:LastAuthor&gt;</w:t>
      </w:r>
    </w:p>
    <w:p>
      <w:pPr>
        <w:pStyle w:val="PreformattedText"/>
        <w:bidi w:val="0"/>
        <w:spacing w:before="0" w:after="0"/>
        <w:jc w:val="left"/>
        <w:rPr/>
      </w:pPr>
      <w:r>
        <w:rPr/>
        <w:t xml:space="preserve">  </w:t>
      </w:r>
      <w:r>
        <w:rPr/>
        <w:t>&lt;o:Revision&gt;5&lt;/o:Revision&gt;</w:t>
      </w:r>
    </w:p>
    <w:p>
      <w:pPr>
        <w:pStyle w:val="PreformattedText"/>
        <w:bidi w:val="0"/>
        <w:spacing w:before="0" w:after="0"/>
        <w:jc w:val="left"/>
        <w:rPr/>
      </w:pPr>
      <w:r>
        <w:rPr/>
        <w:t xml:space="preserve">  </w:t>
      </w:r>
      <w:r>
        <w:rPr/>
        <w:t>&lt;o:TotalTime&gt;983&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8-08-29T07:58:00Z&lt;/o:Created&gt;</w:t>
      </w:r>
    </w:p>
    <w:p>
      <w:pPr>
        <w:pStyle w:val="PreformattedText"/>
        <w:bidi w:val="0"/>
        <w:spacing w:before="0" w:after="0"/>
        <w:jc w:val="left"/>
        <w:rPr/>
      </w:pPr>
      <w:r>
        <w:rPr/>
        <w:t xml:space="preserve">  </w:t>
      </w:r>
      <w:r>
        <w:rPr/>
        <w:t>&lt;o:LastSaved&gt;2018-08-29T07:59: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603&lt;/o:Words&gt;</w:t>
      </w:r>
    </w:p>
    <w:p>
      <w:pPr>
        <w:pStyle w:val="PreformattedText"/>
        <w:bidi w:val="0"/>
        <w:spacing w:before="0" w:after="0"/>
        <w:jc w:val="left"/>
        <w:rPr/>
      </w:pPr>
      <w:r>
        <w:rPr/>
        <w:t xml:space="preserve">  </w:t>
      </w:r>
      <w:r>
        <w:rPr/>
        <w:t>&lt;o:Characters&gt;3441&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36&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14.xml"</w:t>
      </w:r>
    </w:p>
    <w:p>
      <w:pPr>
        <w:pStyle w:val="PreformattedText"/>
        <w:bidi w:val="0"/>
        <w:spacing w:before="0" w:after="0"/>
        <w:jc w:val="left"/>
        <w:rPr/>
      </w:pPr>
      <w:r>
        <w:rPr/>
        <w:t>target=3D"file2216.files/props015.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MN-MONG-CN&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69121 1107305727 33554432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normal0, li.msonormal0, div.msonormal0</w:t>
      </w:r>
    </w:p>
    <w:p>
      <w:pPr>
        <w:pStyle w:val="PreformattedText"/>
        <w:bidi w:val="0"/>
        <w:spacing w:before="0" w:after="0"/>
        <w:jc w:val="left"/>
        <w:rPr/>
      </w:pPr>
      <w:r>
        <w:rPr/>
        <w:tab/>
        <w:t>{mso-style-name:msonormal;</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serif;</w:t>
      </w:r>
    </w:p>
    <w:p>
      <w:pPr>
        <w:pStyle w:val="PreformattedText"/>
        <w:bidi w:val="0"/>
        <w:spacing w:before="0" w:after="0"/>
        <w:jc w:val="left"/>
        <w:rPr/>
      </w:pPr>
      <w:r>
        <w:rPr/>
        <w:tab/>
        <w:t>mso-fareast-font-family:DengXian;</w:t>
      </w:r>
    </w:p>
    <w:p>
      <w:pPr>
        <w:pStyle w:val="PreformattedText"/>
        <w:bidi w:val="0"/>
        <w:spacing w:before="0" w:after="0"/>
        <w:jc w:val="left"/>
        <w:rPr/>
      </w:pPr>
      <w:r>
        <w:rPr/>
        <w:tab/>
        <w:t>mso-fareast-theme-font:minor-fareast;}</w:t>
      </w:r>
    </w:p>
    <w:p>
      <w:pPr>
        <w:pStyle w:val="PreformattedText"/>
        <w:bidi w:val="0"/>
        <w:spacing w:before="0" w:after="0"/>
        <w:jc w:val="left"/>
        <w:rPr/>
      </w:pPr>
      <w:r>
        <w:rPr/>
        <w:t>span.a</w:t>
      </w:r>
    </w:p>
    <w:p>
      <w:pPr>
        <w:pStyle w:val="PreformattedText"/>
        <w:bidi w:val="0"/>
        <w:spacing w:before="0" w:after="0"/>
        <w:jc w:val="left"/>
        <w:rPr/>
      </w:pPr>
      <w:r>
        <w:rPr/>
        <w:tab/>
        <w:t>{mso-style-name:"\811A\6CE8\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0</w:t>
      </w:r>
    </w:p>
    <w:p>
      <w:pPr>
        <w:pStyle w:val="PreformattedText"/>
        <w:bidi w:val="0"/>
        <w:spacing w:before="0" w:after="0"/>
        <w:jc w:val="left"/>
        <w:rPr/>
      </w:pPr>
      <w:r>
        <w:rPr/>
        <w:tab/>
        <w:t>{mso-style-name:"\9875\7709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1</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span.a2</w:t>
      </w:r>
    </w:p>
    <w:p>
      <w:pPr>
        <w:pStyle w:val="PreformattedText"/>
        <w:bidi w:val="0"/>
        <w:spacing w:before="0" w:after="0"/>
        <w:jc w:val="left"/>
        <w:rPr/>
      </w:pPr>
      <w:r>
        <w:rPr/>
        <w:tab/>
        <w:t>{mso-style-name:"\6279\6CE8\6846\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1</w:t>
      </w:r>
    </w:p>
    <w:p>
      <w:pPr>
        <w:pStyle w:val="PreformattedText"/>
        <w:bidi w:val="0"/>
        <w:spacing w:before="0" w:after="0"/>
        <w:jc w:val="left"/>
        <w:rPr/>
      </w:pPr>
      <w:r>
        <w:rPr/>
        <w:tab/>
        <w:t>{mso-style-name:"\811A\6CE8\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10</w:t>
      </w:r>
    </w:p>
    <w:p>
      <w:pPr>
        <w:pStyle w:val="PreformattedText"/>
        <w:bidi w:val="0"/>
        <w:spacing w:before="0" w:after="0"/>
        <w:jc w:val="left"/>
        <w:rPr/>
      </w:pPr>
      <w:r>
        <w:rPr/>
        <w:tab/>
        <w:t>{mso-style-name:"\9875\7709 \5B57\7B261";</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1</w:t>
      </w:r>
    </w:p>
    <w:p>
      <w:pPr>
        <w:pStyle w:val="PreformattedText"/>
        <w:bidi w:val="0"/>
        <w:spacing w:before="0" w:after="0"/>
        <w:jc w:val="left"/>
        <w:rPr/>
      </w:pPr>
      <w:r>
        <w:rPr/>
        <w:tab/>
        <w:t>{mso-style-name:"\6279\6CE8\6846\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GramE</w:t>
      </w:r>
    </w:p>
    <w:p>
      <w:pPr>
        <w:pStyle w:val="PreformattedText"/>
        <w:bidi w:val="0"/>
        <w:spacing w:before="0" w:after="0"/>
        <w:jc w:val="left"/>
        <w:rPr/>
      </w:pPr>
      <w:r>
        <w:rPr/>
        <w:tab/>
        <w:t>{mso-style-name:"";</w:t>
      </w:r>
    </w:p>
    <w:p>
      <w:pPr>
        <w:pStyle w:val="PreformattedText"/>
        <w:bidi w:val="0"/>
        <w:spacing w:before="0" w:after="0"/>
        <w:jc w:val="left"/>
        <w:rPr/>
      </w:pPr>
      <w:r>
        <w:rPr/>
        <w:tab/>
        <w:t>mso-gram-e:yes;}</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001325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5874;&amp;#23433;&amp;#21191;&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07;&amp;#23398;&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959;&amp;#30244;&amp;#233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945;&amp;#2548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3185001191&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nyongxie@zju.edu.cn&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 style=3D'mso-bid=</w:t>
      </w:r>
    </w:p>
    <w:p>
      <w:pPr>
        <w:pStyle w:val="PreformattedText"/>
        <w:bidi w:val="0"/>
        <w:spacing w:before="0" w:after="0"/>
        <w:jc w:val="left"/>
        <w:rPr/>
      </w:pPr>
      <w:r>
        <w:rPr/>
        <w:t>i-language:</w:t>
      </w:r>
    </w:p>
    <w:p>
      <w:pPr>
        <w:pStyle w:val="PreformattedText"/>
        <w:bidi w:val="0"/>
        <w:spacing w:before="0" w:after="0"/>
        <w:jc w:val="left"/>
        <w:rPr/>
      </w:pPr>
      <w:r>
        <w:rPr/>
        <w:t xml:space="preserve">  </w:t>
      </w:r>
      <w:r>
        <w:rPr/>
        <w:t>MN-MONG-CN;mso-no-proof:yes'&gt;&lt;!--[if gte vml 1]&gt;&lt;v:shapetype id=3D"_x0000=</w:t>
      </w:r>
    </w:p>
    <w:p>
      <w:pPr>
        <w:pStyle w:val="PreformattedText"/>
        <w:bidi w:val="0"/>
        <w:spacing w:before="0" w:after="0"/>
        <w:jc w:val="left"/>
        <w:rPr/>
      </w:pPr>
      <w:r>
        <w:rPr/>
        <w:t>_t75"</w:t>
      </w:r>
    </w:p>
    <w:p>
      <w:pPr>
        <w:pStyle w:val="PreformattedText"/>
        <w:bidi w:val="0"/>
        <w:spacing w:before="0" w:after="0"/>
        <w:jc w:val="left"/>
        <w:rPr/>
      </w:pPr>
      <w:r>
        <w:rPr/>
        <w:t xml:space="preserve">   </w:t>
      </w:r>
      <w:r>
        <w:rPr/>
        <w:t>coordsize=3D"21600,21600" o:spt=3D"75" o:preferrelative=3D"t" path=3D"m@=</w:t>
      </w:r>
    </w:p>
    <w:p>
      <w:pPr>
        <w:pStyle w:val="PreformattedText"/>
        <w:bidi w:val="0"/>
        <w:spacing w:before="0" w:after="0"/>
        <w:jc w:val="left"/>
        <w:rPr/>
      </w:pPr>
      <w:r>
        <w:rPr/>
        <w:t>4@5l@4@11@9@11@9@5xe"</w:t>
      </w:r>
    </w:p>
    <w:p>
      <w:pPr>
        <w:pStyle w:val="PreformattedText"/>
        <w:bidi w:val="0"/>
        <w:spacing w:before="0" w:after="0"/>
        <w:jc w:val="left"/>
        <w:rPr/>
      </w:pPr>
      <w:r>
        <w:rPr/>
        <w:t xml:space="preserve">   </w:t>
      </w:r>
      <w:r>
        <w:rPr/>
        <w:t>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56fe__x005F_x7247__x0020_1" o:spid=3D"_x005F_x0000_i10=</w:t>
      </w:r>
    </w:p>
    <w:p>
      <w:pPr>
        <w:pStyle w:val="PreformattedText"/>
        <w:bidi w:val="0"/>
        <w:spacing w:before="0" w:after="0"/>
        <w:jc w:val="left"/>
        <w:rPr/>
      </w:pPr>
      <w:r>
        <w:rPr/>
        <w:t>27"</w:t>
      </w:r>
    </w:p>
    <w:p>
      <w:pPr>
        <w:pStyle w:val="PreformattedText"/>
        <w:bidi w:val="0"/>
        <w:spacing w:before="0" w:after="0"/>
        <w:jc w:val="left"/>
        <w:rPr/>
      </w:pPr>
      <w:r>
        <w:rPr/>
        <w:t xml:space="preserve">   </w:t>
      </w:r>
      <w:r>
        <w:rPr/>
        <w:t>type=3D"#_x005F_x0000_t75" alt=3D"ewm" style=3D'width:108.75pt;height:108.7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alt=3Dewm v:shapes=3D"_x005F_x56fe__x005F_x7247__x0020_=</w:t>
      </w:r>
    </w:p>
    <w:p>
      <w:pPr>
        <w:pStyle w:val="PreformattedText"/>
        <w:bidi w:val="0"/>
        <w:spacing w:before="0" w:after="0"/>
        <w:jc w:val="left"/>
        <w:rPr/>
      </w:pPr>
      <w:r>
        <w:rPr/>
        <w:t>1"&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9&amp;#24180;09&amp;#26376;23&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amp;#35874;&amp;#23433;&amp;#21191;&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3000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70-07-14&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13;&amp;#22269;&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07;&amp;#23398;&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class=3DGramE&gt;&lt;span style=3D'font-fam=</w:t>
      </w:r>
    </w:p>
    <w:p>
      <w:pPr>
        <w:pStyle w:val="PreformattedText"/>
        <w:bidi w:val="0"/>
        <w:spacing w:before="0" w:after="0"/>
        <w:jc w:val="left"/>
        <w:rPr/>
      </w:pPr>
      <w:r>
        <w:rPr/>
        <w:t>ily:</w:t>
      </w:r>
    </w:p>
    <w:p>
      <w:pPr>
        <w:pStyle w:val="PreformattedText"/>
        <w:bidi w:val="0"/>
        <w:spacing w:before="0" w:after="0"/>
        <w:jc w:val="left"/>
        <w:rPr/>
      </w:pPr>
      <w:r>
        <w:rPr/>
        <w:t xml:space="preserve">  </w:t>
      </w:r>
      <w:r>
        <w:rPr/>
        <w:t>SimSun;mso-bidi-font-weight:bold'&gt;&amp;#29616;&amp;#19987;&amp;#19994;&lt;/span&gt;&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mso-bidi-font-weight:bold'&gt;&amp;#25216;&amp;#26415;&amp;#=</w:t>
      </w:r>
    </w:p>
    <w:p>
      <w:pPr>
        <w:pStyle w:val="PreformattedText"/>
        <w:bidi w:val="0"/>
        <w:spacing w:before="0" w:after="0"/>
        <w:jc w:val="left"/>
        <w:rPr/>
      </w:pPr>
      <w:r>
        <w:rPr/>
        <w:t>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2959;&amp;#30244;&amp;#23398;&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5945;&amp;#25480;&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0284;&amp;#30151;&amp;#29983;&amp;#29289;&amp;#23398;&amp;#65306;&amp;#30284;&amp;#30151;&amp;#22522;&amp;#22240;&amp;#32452;&amp;#19981;&amp;#31283;&amp;#23450;&amp;#24615;&amp;#20998;&amp;#26512;&amp;#12289;CRISPR&amp;#22522;&amp;#22240;&amp;#32534;&amp;#36753;&amp;#26426;&amp;#21046;&amp;#19982;&amp;#25216;&amp;#26415;&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38;&amp;#22763;&amp;#30740;&amp;#31350;&amp;#29983;&amp;#27605;&amp;#19994;/2002-08 &amp;#12289;University of Missouri at Columbia&amp;#65292; USA&amp;#12289;&amp;#29983;&amp;#29289;&amp;#21270;&amp;#23398;&amp;#12289;William R. Folk=</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1338;&amp;#22763;/2002-08&amp;#12289;University of Missouri at Columbia&amp;#12289;&amp;#12289;William R. Folk&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3185001191&lt;span</w:t>
      </w:r>
    </w:p>
    <w:p>
      <w:pPr>
        <w:pStyle w:val="PreformattedText"/>
        <w:bidi w:val="0"/>
        <w:spacing w:before="0" w:after="0"/>
        <w:jc w:val="left"/>
        <w:rPr/>
      </w:pPr>
      <w:r>
        <w:rPr/>
        <w:t xml:space="preserve">  </w:t>
      </w:r>
      <w:r>
        <w:rPr/>
        <w:t>style=3D'mso-spacerun:yes'&gt;&amp;nbsp; &lt;/span&gt;anyongxie@zju.edu.cn&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gt;&lt;span style=3D""&gt;1. &amp;#27993;&amp;#27743;&amp;#30465;&amp;#21307;&amp;#23398;&amp;#20250;&amp;#32959;&amp;#30244;&amp;#23398;&amp;#20998;&amp;#20250;&amp;#32959;&amp;#30244;&amp;#31934;&amp;#20934;&amp;#21307;&amp;#23398;&amp;#23398;&amp;#32452;&amp;#21103;&amp;#32452;&amp;#38271;&amp;#65288;2015-&amp;#33267;&amp;#20170;&amp;#65289;&lt;/span&gt;&lt;/p&gt;&lt;p&gt;&lt;span style=3D""&gt;2. &amp;#20013;&amp;#22269;&amp;#32454;&amp;#32990;&amp;#29983;&amp;#29289;&amp;#23398;&amp;#20250;&amp;#20250;&amp;#21592;&amp;#65288;2014-&amp;#33267;&amp;#20170;&amp;#65289;&lt;/span&gt;&lt;/p&gt;&lt;p&gt;&lt;br/&gt;&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1996-08&amp;#33267;2002-08, University of Missouri at Columbia, USA, &amp;#29983;&amp;#29289;&amp;#21270;&amp;#23398;, &amp;#21338;&amp;#22763;&amp;#30740;&amp;#31350;&amp;#29983;&amp;#27605;&amp;#19994;, &amp;#21338;&amp;#22763;, &lt;br/&gt;2) 1999-09&amp;#33267;2001-08, University of Missouri at Columbia, USA, &amp;#24037;&amp;#21830;&amp;#31649;&amp;#29702;&amp;#23398;, &amp;#30805;&amp;#22763;&amp;#30740;&amp;#31350;&amp;#29983;&amp;#27605;&amp;#19994;, &amp;#30805;&amp;#22763;, &lt;br/&gt;3) 1992-09&amp;#33267;1995-07, &amp;#20013;&amp;#22269;&amp;#31185;&amp;#23398;&amp;#38498;&amp;#26893;&amp;#29289;&amp;#30740;&amp;#31350;&amp;#25152;, &amp;#26893;&amp;#29289;&amp;#20998;&amp;#23376;&amp;#29983;&amp;#29289;&amp;#23398;, &amp;#30805;&amp;#22763;&amp;#30740;&amp;#31350;&amp;#29983;&amp;#27605;&amp;#19994;, &amp;#30805;&amp;#22763;, &lt;br/&gt;4) 1988-09&amp;#33267;1992-07, &amp;#21271;&amp;#20140;&amp;#22823;&amp;#23398;, &amp;#26893;&amp;#29289;&amp;#29983;&amp;#29702;&amp;#23398;, &amp;#20840;&amp;#26085;&amp;#21046;&amp;#26222;&amp;#36890;&amp;#39640;&amp;#26657;&amp;#26412;&amp;#31185;&amp;#27605;&amp;#19994;, &amp;#23398;&amp;#22763;, &lt;br/&gt;5) 1985-09&amp;#33267;1988-07, &amp;#36149;&amp;#24030;&amp;#23433;&amp;#39034;&amp;#19968;&amp;#20013;, , &amp;#39640;&amp;#20013;&amp;#27605;&amp;#19994;, &amp;#26080;&amp;#23398;&amp;#20301;, &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08-05-01&amp;#33267;2014-01-01, Boston, MA, Harvard Medical School, &amp;#35762;&amp;#24072;&amp;#65288;Instructor&amp;#65289;, &lt;br/&gt;2) 2002-09-01&amp;#33267;2008-04-30, Boston, MA, Harvard Medical School, &amp;#21338;&amp;#22763;&amp;#21518;&amp;#65288;Research Fellow&amp;#65289;, &lt;br/&gt;3) 1995-08-01&amp;#33267;1996-08-01, &amp;#21271;&amp;#20140;, &amp;#20013;&amp;#22269;&amp;#31185;&amp;#23398;&amp;#38498;&amp;#26893;&amp;#29289;&amp;#30740;&amp;#31350;&amp;#25152;, &amp;#21161;&amp;#29702;&amp;#30740;&amp;#31350;&amp;#21592;, &lt;br/&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4-02&amp;#33267;, &amp;#21307;&amp;#23398;&amp;#38498;, &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46 style=3D'border:none'&gt;&lt;/td&gt;</w:t>
      </w:r>
    </w:p>
    <w:p>
      <w:pPr>
        <w:pStyle w:val="PreformattedText"/>
        <w:bidi w:val="0"/>
        <w:spacing w:before="0" w:after="0"/>
        <w:jc w:val="left"/>
        <w:rPr/>
      </w:pPr>
      <w:r>
        <w:rPr/>
        <w:t xml:space="preserve">  </w:t>
      </w:r>
      <w:r>
        <w:rPr/>
        <w:t>&lt;td width=3D19 style=3D'border:none'&gt;&lt;/td&gt;</w:t>
      </w:r>
    </w:p>
    <w:p>
      <w:pPr>
        <w:pStyle w:val="PreformattedText"/>
        <w:bidi w:val="0"/>
        <w:spacing w:before="0" w:after="0"/>
        <w:jc w:val="left"/>
        <w:rPr/>
      </w:pPr>
      <w:r>
        <w:rPr/>
        <w:t xml:space="preserve">  </w:t>
      </w:r>
      <w:r>
        <w:rPr/>
        <w:t>&lt;td width=3D84 style=3D'border:none'&gt;&lt;/td&gt;</w:t>
      </w:r>
    </w:p>
    <w:p>
      <w:pPr>
        <w:pStyle w:val="PreformattedText"/>
        <w:bidi w:val="0"/>
        <w:spacing w:before="0" w:after="0"/>
        <w:jc w:val="left"/>
        <w:rPr/>
      </w:pPr>
      <w:r>
        <w:rPr/>
        <w:t xml:space="preserve">  </w:t>
      </w:r>
      <w:r>
        <w:rPr/>
        <w:t>&lt;td width=3D65 style=3D'border:none'&gt;&lt;/td&gt;</w:t>
      </w:r>
    </w:p>
    <w:p>
      <w:pPr>
        <w:pStyle w:val="PreformattedText"/>
        <w:bidi w:val="0"/>
        <w:spacing w:before="0" w:after="0"/>
        <w:jc w:val="left"/>
        <w:rPr/>
      </w:pPr>
      <w:r>
        <w:rPr/>
        <w:t xml:space="preserve">  </w:t>
      </w:r>
      <w:r>
        <w:rPr/>
        <w:t>&lt;td width=3D66 style=3D'border:none'&gt;&lt;/td&gt;</w:t>
      </w:r>
    </w:p>
    <w:p>
      <w:pPr>
        <w:pStyle w:val="PreformattedText"/>
        <w:bidi w:val="0"/>
        <w:spacing w:before="0" w:after="0"/>
        <w:jc w:val="left"/>
        <w:rPr/>
      </w:pPr>
      <w:r>
        <w:rPr/>
        <w:t xml:space="preserve">  </w:t>
      </w:r>
      <w:r>
        <w:rPr/>
        <w:t>&lt;td width=3D92 style=3D'border:none'&gt;&lt;/td&gt;</w:t>
      </w:r>
    </w:p>
    <w:p>
      <w:pPr>
        <w:pStyle w:val="PreformattedText"/>
        <w:bidi w:val="0"/>
        <w:spacing w:before="0" w:after="0"/>
        <w:jc w:val="left"/>
        <w:rPr/>
      </w:pPr>
      <w:r>
        <w:rPr/>
        <w:t xml:space="preserve">  </w:t>
      </w:r>
      <w:r>
        <w:rPr/>
        <w:t>&lt;td width=3D37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93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 &amp;nbsp;&amp;#22312;&amp;#20998;&amp;#23376;&amp;#26426;&amp;#21046;&amp;#19978;&amp;#35777;&amp;#23454;&amp;#947;H2AX-MDC1&amp;#20449;&amp;#21495;&amp;#36724;&amp;#22312;DNA&amp;#21452;&amp;#38142;&amp;#26029;&amp;#35010;&amp;#65288;DSB&amp;#65289;&amp;#20462;&amp;#22797;&amp;#36884;&amp;#24452;&amp;#21516;&amp;#28304;&amp;#37325;&amp;#32452;&amp;#20013;&amp;#30340;&amp;#20316;&amp;#29992;&amp;#65292;&lt;/span&gt;&lt;span style=3D";"&gt;&amp;#25581;&amp;#31034;&amp;#36825;&amp;#26465;&amp;#36884;&amp;#24452;&amp;#21487;&amp;#33021;&amp;#19982;&lt;/span&gt;&lt;span style=3D";"&gt;PARP&lt;/span&gt;&lt;span style=3D";"&gt;&amp;#25233;&amp;#21046;&amp;#21058;&amp;#25935;&amp;#24863;&amp;#24615;&amp;#21644;&amp;#32784;&amp;#33647;&amp;#24615;&amp;#30456;&amp;#20851;&lt;/span&gt;&lt;span style=3D";"&gt;&amp;#65307;&amp;#25581;&amp;#31034;&amp;#20102;53BP1&amp;#12289;Mre11&amp;#21644;H2AX&amp;#22312;&amp;#38750;&amp;#21516;&amp;#28304;&amp;#26411;&amp;#31471;&amp;#36830;&amp;#25509;&amp;#20013;&amp;#30340;&amp;#21151;&amp;#33021;&amp;#65292;&amp;#24182;&amp;#25552;&amp;#20986;DNA&amp;#25439;&amp;#20260;&amp;#24212;&amp;#31572;&amp;#30340;DNA&amp;#21306;&amp;#21644;&amp;#26579;&amp;#33394;&amp;#36136;&amp;#21306;&amp;#30340;&amp;#20004;&amp;#21306;&amp;#27010;&amp;#24565;&amp;#65307;&amp;#21457;&amp;#29616;DSB&amp;#20135;&amp;#29983;&amp;#26041;&amp;#24335;&amp;#19981;&amp;#21516;&amp;#65292;ATM&amp;#30340;&amp;#21516;&amp;#28304;&amp;#37325;&amp;#32452;&amp;#21151;&amp;#33021;&amp;#38543;&amp;#20043;&amp;#25913;&amp;#21464;&amp;#65307;&amp;#25581;&amp;#31034;&amp;#30001;&amp;#20110;CRISPR&amp;#26680;&amp;#37240;&amp;#37238;&amp;#29420;&amp;#29305;&amp;#30340;DSB&amp;#35825;&amp;#23548;&amp;#32780;&amp;#23548;&amp;#33268;&amp;#30340;DSB&amp;#20462;&amp;#22797;&amp;#35843;&amp;#33410;&amp;#30340;&amp;#29305;&amp;#27530;&amp;#24615;&amp;#65292;&amp;#24182;&amp;#22312;&amp;#27492;&amp;#22522;&amp;#30784;&amp;#19978;&amp;#25913;&amp;#33391;CRISPR&amp;#22522;&amp;#22240;&amp;#32534;&amp;#36753;&amp;#25216;&amp;#26415;&amp;#12290;&amp;#24050;&amp;#21457;&amp;#34920;&amp;#35770;&amp;#25991; 35&amp;#31687;&amp;#65292;&amp;#20854;&amp;#20013;29&amp;#31687;&amp;#21457;&amp;#34920;&amp;#22312;&amp;#22269;&amp;#38469;&amp;#33879;&amp;#21517;&amp;#26399;&amp;#21002; Mol Cell&amp;#12289;Nat Struct Mol Biol&amp;#12289;Nat Cell Biol&amp;#12289;Genome Biol&amp;#12289;Nucleic Acids Res&amp;#31561;&amp;#65292;&amp;#31532;&amp;#19968;&amp;#20316;&amp;#32773;9&amp;#31687;&amp;#65292;&amp;#36890;&amp;#35759;&amp;#20316;&amp;#32773;6&amp;#31687;&amp;#65292;2&amp;#31687;&amp;#21463; Nat Stuct Mol Biol&amp;#21644; Cell Cycle&amp;#19987;&amp;#38376;&amp;#35780;&amp;#36848;&amp;#65292;&amp;#20182;&amp;#24341;&amp;#19978;&amp;#21315;&amp;#27425;&amp;#12290;&amp;#26159; Nat Cell Biol&amp;#12289;Nat Med&amp;#12289;Nat Commun&amp;#12289;Genome Biol&amp;#12289;Nucleic Acid Res&amp;#31561;&amp;#26434;&amp;#24535;&amp;#35780;&amp;#23457;&amp;#20154;&amp;#65292;&amp;#27993;&amp;#27743;&amp;#30465;&amp;#8220;&amp;#21315;&amp;#20154;&amp;#35745;&amp;#21010;&amp;#8221;&amp;#29305;&amp;#32856;&amp;#19987;&amp;#23478;&amp;#65292;&amp;#27993;&amp;#27743;&amp;#30465;&amp;#21307;&amp;#23398;&amp;#20250;&amp;#32959;&amp;#30244;&amp;#31934;&amp;#20934;&amp;#21307;&amp;#23398;&amp;#23398;&amp;#32452;&amp;#21103;&amp;#32452;&amp;#38271;&amp;#12290;&lt;/span&gt; &amp;nbsp;&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text-indent:28px;margin-top:2px;margin-bottom:2px;'&gt;&lt;span style=3D""&gt;DNA&amp;#21452;&amp;#38142;&amp;#26029;&amp;#35010;&amp;#65288;DSB&amp;#65289;&amp;#26159;&amp;#21754;&amp;#20083;&amp;#21160;&amp;#29289;&amp;#32454;&amp;#32990;&amp;#20013;&amp;#26368;&amp;#21361;&amp;#38505;&amp;#30340;DNA&amp;#25439;&amp;#20260;&amp;#65292;&amp;#29983;&amp;#29702;&amp;#26469;&amp;#28304;&amp;#21644;&amp;#30149;&amp;#29702;&amp;#26469;&amp;#28304;&amp;#30340;DSB&amp;#32463;&amp;#24120;&amp;#21457;&amp;#29983;&amp;#65292;&amp;#20110;&amp;#26159;&amp;#32454;&amp;#32990;&amp;#36827;&amp;#21270;&amp;#20986;&amp;#20004;&amp;#26465;&amp;#20445;&amp;#23432;&amp;#30340;&amp;#20462;&amp;#22797;&amp;#36884;&amp;#24452;&amp;#21516;&amp;#28304;&amp;#37325;&amp;#32452;&amp;#65288;HR&amp;#65289;&amp;#21644;&amp;#38750;&amp;#21516;&amp;#28304;&amp;#26411;&amp;#31471;&amp;#36830;&amp;#25509;&amp;#65288;NHEJ&amp;#65289;&amp;#20462;&amp;#22797; DSB&amp;#12290;&amp;#22914;&amp;#26524;&amp;#36825;&amp;#20123;&amp;#36884;&amp;#24452;&amp;#26377;&amp;#32570;&amp;#38519;&amp;#65292;&amp;#23558;&amp;#23548;&amp;#33268;&amp;#36951;&amp;#20256;&amp;#20449;&amp;#24687;&amp;#30340;&amp;#19981;&amp;#31283;&amp;#23450;&amp;#65292;&amp;#24341;&amp;#36215;&amp;#21253;&amp;#25324;&amp;#30284;&amp;#30151;&amp;#30340;&amp;#20154;&amp;#31867;&amp;#30142;&amp;#30149;&amp;#12290;&amp;#25105;&amp;#20204;&amp;#26089;&amp;#26399;&amp;#24320;&amp;#21457;&amp;#20986;&amp;#26032;&amp;#39062;&amp;#30340;&amp;#30740;&amp;#31350;HR&amp;#21644;NHEJ&amp;#30340;&amp;#25253;&amp;#21578;&amp;#31995;&amp;#32479;&amp;#65292;&lt;/span&gt;&lt;span style=3D""&gt;&amp;#24110;&amp;#21161;&lt;/span&gt;&lt;span style=3D""&gt;&amp;#30740;&amp;#31350;&amp;#36951;&amp;#20256;&amp;#20449;&amp;#24687;&amp;#30340;&amp;#19981;&amp;#31283;&amp;#23450;&amp;#19982;&amp;#20154;&amp;#31867;&amp;#30142;&amp;#30149;&amp;#30340;&amp;#20851;&amp;#31995;&amp;#65292;&amp;#29305;&amp;#21035;&amp;#26159;&amp;#30284;&amp;#30151;&amp;#65292;&amp;#24182;&amp;#20174;&amp;#20013;&amp;#23547;&amp;#25214;&amp;#35786;&amp;#26029;&amp;#21644;&amp;#27835;&amp;#30103;&amp;#31574;&amp;#30053;&amp;#12290;&amp;#20855;&amp;#20307;&amp;#22320;&amp;#65292;&amp;#32467;&amp;#21512;&amp;#36951;&amp;#20256;&amp;#23398;&amp;#25163;&amp;#27573;&amp;#65292;&amp;#25105;&amp;#20204;&amp;#21457;&amp;#29616;&amp;#26377;&amp;#25928;&amp;#30340;&amp;#22986;&amp;#22969;&amp;#26579;&amp;#33394;&amp;#21333;&amp;#20307;&amp;#20043;&amp;#38388;&amp;#30340;HR&amp;#38656;&amp;#35201;&amp;#32452;&amp;#34507;&amp;#30333;H2AX&amp;#65292;&amp;#32780;&amp;#19988;H2AX&amp;#21487;&amp;#20197;&amp;#8220;&amp;#35268;&amp;#21010;&amp;#8221;&amp;#20462;&amp;#22797;&amp;#36884;&amp;#24452;&amp;#30340;&amp;#36873;&amp;#25321;&amp;#65292;&amp;#21363;&amp;#21033;&amp;#29992;&amp;#28508;&amp;#22312;&amp;#26080;&amp;#24046;&amp;#38169;&amp;#30340;HR&amp;#65292;&amp;#36991;&amp;#20813;&amp;#23481;&amp;#26131;&amp;#20986;&amp;#38169;&amp;#30340;&amp;#20854;&amp;#23427;DSB&amp;#20462;&amp;#22797;&amp;#36884;&amp;#24452;&amp;#65288;Mol Cell&amp;#65292;2004&amp;#65289;&amp;#12290;&amp;#38543;&amp;#21518;&amp;#65292;&amp;#21457;&amp;#29616;H2AX&amp;#30340;&amp;#36830;&amp;#25509;&amp;#34507;&amp;#30333;MDC1&amp;#20171;&amp;#23548;H2AX&amp;#30340;HR&amp;#21151;&amp;#33021;&amp;#65292;&amp;#24182;&amp;#30830;&amp;#23450;&amp;#20102;53BP1&amp;#22312;NHEJ&amp;#36884;&amp;#24452;&amp;#20013;&amp;#30340;&amp;#20316;&amp;#29992;&amp;#65288;Mol Cell&amp;#65292;2007&amp;#65289;&amp;#12290;&amp;#29616;&amp;#22312;&amp;#24050;&amp;#28165;&amp;#26970;&amp;#65292;53BP1&amp;#26159;&amp;#36890;&amp;#36807;&amp;#25233;&amp;#21046;&amp;#20083;&amp;#33146;&amp;#30284;&amp;#22522;&amp;#22240;BRCA1&amp;#22312;DNA&amp;#26411;&amp;#31471;&amp;#20999;&amp;#38500;&amp;#20013;&amp;#30340;&amp;#21151;&amp;#33021;&amp;#26469;&amp;#20419;&amp;#36827;NHEJ&amp;#12290;&amp;#36825;&amp;#31687;&amp;#35770;&amp;#25991;&amp;#21463;&amp;#21040;&amp;#20102;Faculty of 1000&amp;#30340;&amp;#19987;&amp;#23478;&amp;#30340;&amp;#39640;&amp;#24230;&amp;#25512;&amp;#33616;&amp;#21644;&amp;#35780;&amp;#20215;&amp;#12290;&amp;#36890;&amp;#36807;&amp;#35814;&amp;#32454;&amp;#30340;&amp;#29983;&amp;#21270;&amp;#20998;&amp;#26512;&amp;#65292;&amp;#25105;&amp;#20204;&amp;#36824;&amp;#21457;&amp;#29616;&amp;#19968;&amp;#20123;&amp;#26032;&amp;#30340;&amp;#30001;DSB&amp;#35825;&amp;#23548;&amp;#30340;H2AX&amp;#20462;&amp;#39280;&amp;#65288;Cell Cycle&amp;#65292;2010&amp;#65289;&amp;#12290;&amp;#36825;&amp;#20010;&amp;#21457;&amp;#29616;&amp;#21463;&amp;#21040;&amp;#20102;&amp;#35813;&amp;#26399;&amp;#21002;&amp;#30340;&amp;#26032;&amp;#38395;&amp;#19982;&amp;#35266;&amp;#28857;&amp;#30340;&amp;#37325;&amp;#28857;&amp;#35780;&amp;#35770;&amp;#65288;News and Views,Cell Cycle,2010;9:3845&amp;#65289;&amp;#12290;&amp;#21518;&amp;#26469;&amp;#65292;&amp;#25105;&amp;#35774;&amp;#35745;&amp;#20102;&amp;#19968;&amp;#20010;&amp;#26032;&amp;#30340;NHEJ&amp;#30340;&amp;#25253;&amp;#21578;&amp;#31995;&amp;#32479;&amp;#65292;&amp;#21152;&amp;#24555;&amp;#20102;&amp;#23545;&amp;#21754;&amp;#20083;&amp;#21160;&amp;#29289;&amp;#32454;&amp;#32990;&amp;#20013;NHEJ&amp;#30340;&amp;#30740;&amp;#31350;&amp;#65292;&amp;#24182;&amp;#21457;&amp;#29616;&amp;#20102;&amp;#22312;&amp;#21754;&amp;#20083;&amp;#21160;&amp;#29289;&amp;#32454;&amp;#32990;&amp;#20013;Mre11&amp;#26159;&amp;#19968;&amp;#20010;&amp;#37325;&amp;#35201;&amp;#30340;NHEJ&amp;#30340;&amp;#22240;&amp;#23376;&amp;#12290;2009&amp;#24180;&amp;#65292;&amp;#20316;&amp;#20026;&amp;#31532;&amp;#19968;&amp;#20316;&amp;#32773;&amp;#21644;&amp;#20849;&amp;#21516;&amp;#36890;&amp;#35759;&amp;#20316;&amp;#32773;&amp;#65292;&amp;#22312;Nat Struct Mol Biol&amp;#25253;&amp;#21578;&amp;#20102;&amp;#36825;&amp;#19968;&amp;#21457;&amp;#29616;&amp;#12290;&amp;#36825;&amp;#39033;&amp;#24037;&amp;#20316;&amp;#32456;&amp;#32467;&amp;#20102;&amp;#20851;&amp;#20110; Mre11&amp;#23545;&amp;#21754;&amp;#20083;&amp;#21160;&amp;#29289;NHEJ&amp;#20013;&amp;#30340;&amp;#36129;&amp;#29486;&amp;#30340;&amp;#38271;&amp;#26399;&amp;#20105;&amp;#35770;&amp;#65292;&amp;#24182;&amp;#21463;&amp;#21040;&amp;#21516;&amp;#19968;&amp;#26399;&amp;#26434;&amp;#24535;&amp;#30340;&amp;#26032;&amp;#38395;&amp;#19982;&amp;#35266;&amp;#28857;&amp;#30340;&amp;#37325;&amp;#28857;&amp;#35780;&amp;#35770;&amp;#65288;News and Views,Nat Struct Mol Biol,2009;16:798-800&amp;#65289;&amp;#12290;&amp;#36830;&amp;#21516;&amp;#20808;&amp;#21069;&amp;#30340;&amp;#24037;&amp;#20316;&amp;#65292;&amp;#25105;&amp;#25552;&amp;#20986;DNA&amp;#25439;&amp;#20260;&amp;#21453;&amp;#24212;&amp;#21487;&amp;#20998;&amp;#20026;&amp;#20004;&amp;#20010;&amp;#21306;&amp;#22495;&amp;#65306;&amp;#29420;&amp;#31435;&amp;#20110;H2AX&amp;#30340;&amp;#8220;DNA&amp;#21306;&amp;#8221;&amp;#21644;&amp;#20381;&amp;#36182;&amp;#20110;H2AX&amp;#30340;&amp;#8220;&amp;#26579;&amp;#33394;&amp;#36136;&amp;#21306;&amp;#8221;&amp;#65288;Mol Cell&amp;#65292;2004&amp;#65292;2007&amp;#65307;Nat Struct Mol Biol&amp;#65292;2009&amp;#65289;&amp;#12290;&amp;#21069;&amp;#32773;&amp;#22312;DSB&amp;#20462;&amp;#22797;&amp;#20013;&amp;#33267;&amp;#20851;&amp;#37325;&amp;#35201;&amp;#65292;&amp;#21518;&amp;#32773;&amp;#30340;&amp;#32467;&amp;#26500;&amp;#29305;&amp;#24449;&amp;#19982;&amp;#23427;&amp;#30340;&amp;#37325;&amp;#35201;&amp;#21151;&amp;#33021;&amp;#20284;&amp;#20046;&amp;#24182;&amp;#19981;&amp;#21305;&amp;#37197;&amp;#65292;&amp;#20127;&amp;#24453;&amp;#28145;&amp;#20837;&amp;#30740;&amp;#31350;&amp;#12290;&amp;#25152;&amp;#25552;&amp;#30340;&amp;#36825;&amp;#20010;&amp;#27169;&amp;#22411;&amp;#26377;&amp;#21161;&amp;#20110;&amp;#35299;&amp;#37322;&amp;#22312;&amp;#35813;&amp;#39046;&amp;#22495;&amp;#20013;&amp;#30340;&amp;#35768;&amp;#22810;&amp;#19981;&amp;#21327;&amp;#35843;&amp;#30340;&amp;#29616;&amp;#35937;&amp;#65292;&amp;#24182;&amp;#24110;&amp;#21161;&amp;#39044;&amp;#27979;&amp;#8220;&amp;#26579;&amp;#33394;&amp;#36136;&amp;#21306;&amp;#8221;&amp;#30340;&amp;#21151;&amp;#33021;&amp;#12290;2013&amp;#24180;7&amp;#26376;&amp;#65292;&amp;#25105;&amp;#20204;&amp;#22312;Mutat Res&amp;#30340;&amp;#32508;&amp;#36848;&amp;#20013;&amp;#25551;&amp;#36848;&amp;#20102;&amp;#36825;&amp;#20010;&amp;#27169;&amp;#22411;&amp;#24182;&amp;#34920;&amp;#36798;&amp;#20102;&amp;#36825;&amp;#20010;&amp;#35266;&amp;#28857;&amp;#65288;Mutat Res&amp;#65292; 2013&amp;#65289;&amp;#12290;&amp;#27492;&amp;#22806;&amp;#65292;&amp;#22312;&amp;#35813;&amp;#39046;&amp;#22495;&amp;#20013;&amp;#65292;&amp;#20154;&amp;#20204;&amp;#26222;&amp;#36941;&amp;#35748;&amp;#20026;&amp;#20849;&amp;#27982;&amp;#22833;&amp;#35843;&amp;#27611;&amp;#32454;&amp;#34880;&amp;#31649;&amp;#25193;&amp;#24352;&amp;#30151;&amp;#31361;&amp;#21464;&amp;#34507;&amp;#30333;&amp;#65288;ATM&amp;#65289;&amp;#25511;&amp;#21046;HR&amp;#12290;&amp;#32780;&amp;#19988;ATM&amp;#26159;&amp;#30967;&amp;#37240;&amp;#21270;H2AX&amp;#30340;&amp;#20027;&amp;#35201;&amp;#28608;&amp;#37238;&amp;#12290;&amp;#20294;&amp;#26159;&amp;#65292;&amp;#25105;&amp;#30340;&amp;#23454;&amp;#39564;&amp;#23460;&amp;#26368;&amp;#36817;&amp;#21457;&amp;#29616;&amp;#65292;&amp;#23545;I-SceI&amp;#35825;&amp;#23548;&amp;#30340;HR&amp;#65292;&amp;#21253;&amp;#25324;&amp;#20381;&amp;#36182;H2AX&amp;#30340;HR&amp;#32780;&amp;#35328;&amp;#65292;ATM&amp;#26159;&amp;#21487;&amp;#26377;&amp;#21487;&amp;#26080;&amp;#30340;&amp;#12290;&amp;#25105;&amp;#20204;2013&amp;#24180;&amp;#22312;J Biol Chem&amp;#19978;&amp;#25253;&amp;#36947;&amp;#36825;&amp;#19968;&amp;#21457;&amp;#29616;&amp;#65292;&amp;#20854;&amp;#20013;&amp;#25105;&amp;#26159;&amp;#21807;&amp;#19968;&amp;#30340;&amp;#36890;&amp;#35759;&amp;#20316;&amp;#32773;&amp;#12290;&amp;#25105;&amp;#30456;&amp;#20449;&amp;#36825;&amp;#19968;&amp;#21457;&amp;#29616;&amp;#23558;&amp;#23548;&amp;#33268;&amp;#20154;&amp;#20204;&amp;#23545;ATM&amp;#30340;HR&amp;#21151;&amp;#33021;&amp;#30340;&amp;#37325;&amp;#26032;&amp;#29702;&amp;#35299;&amp;#21644;&amp;#35748;&amp;#35782;&amp;#12290;&lt;/span&gt;&lt;/p&gt;&lt;p style=3D'text-indent:28px;margin-top:2px;margin-bottom:2px;'&gt;&lt;span style=3D""&gt;&amp;#33258;2014&amp;#24180;&amp;#21152;&amp;#20837;&amp;#27993;&amp;#22823;&amp;#65292;&amp;#25105;&amp;#20204;&amp;#32487;&amp;#32493;&amp;#30740;&amp;#31350;&amp;#36951;&amp;#20256;&amp;#20449;&amp;#24687;&amp;#30340;&amp;#19981;&amp;#31283;&amp;#23450;&amp;#19982;&amp;#20154;&amp;#31867;&amp;#30142;&amp;#30149;&amp;#30340;&amp;#20851;&amp;#31995;&amp;#12290;&amp;#39318;&amp;#20808;&amp;#65292;&amp;#23613;&amp;#31649;&amp;#32454;&amp;#32990;&amp;#21644;&amp;#23567;&amp;#40736;&amp;#30340;&amp;#34920;&amp;#22411;&amp;#26174;&amp;#31034;H2AX&amp;#22312;NHEJ&amp;#20013;&amp;#20063;&amp;#26377;&amp;#21151;&amp;#33021;&amp;#65292;&amp;#20294;&amp;#20855;&amp;#20307;&amp;#30340;&amp;#20316;&amp;#29992;&amp;#26426;&amp;#21046;&amp;#19968;&amp;#30452;&amp;#20196;&amp;#20154;&amp;#36855;&amp;#24785;&amp;#12290;2017&amp;#24180;&amp;#25105;&amp;#20204;&amp;#21457;&amp;#29616;&amp;#20102;H2AX&amp;#23545;NHEJ&amp;#30340;&amp;#20855;&amp;#20307;&amp;#35843;&amp;#33410;&amp;#20998;&amp;#23376;&amp;#26426;&amp;#21046;&amp;#65292;&amp;#24182;&amp;#22312;Nucleic Acids Res&amp;#65288;&amp;#24433;&amp;#21709;&amp;#22240;&amp;#23376; 11.561&amp;#65289;&amp;#19978;&amp;#25253;&amp;#36947;&amp;#20102;&amp;#35813;&amp;#32467;&amp;#26524;&amp;#12290;&amp;#32467;&amp;#21512;H2AX&amp;#30340;HR&amp;#21151;&amp;#33021;&amp;#65292;&amp;#25105;&amp;#20204;&amp;#20026;&amp;#29702;&amp;#35299;H2AX&amp;#22312;&amp;#32500;&amp;#25345;&amp;#22522;&amp;#22240;&amp;#32452;&amp;#31283;&amp;#23450;&amp;#24615;&amp;#21450;&amp;#25233;&amp;#21046;&amp;#32959;&amp;#30244;&amp;#24418;&amp;#25104;&amp;#30340;&amp;#20855;&amp;#20307;&amp;#20998;&amp;#23376;&amp;#26426;&amp;#21046;&amp;#20570;&amp;#20986;&amp;#20102;&amp;#37325;&amp;#35201;&amp;#36129;&amp;#29486;&amp;#12290;&amp;#27492;&amp;#22806;&amp;#65292;PARP&amp;#25233;&amp;#21046;&amp;#21058;&amp;#65288;PARPi&amp;#65289;&amp;#26159;&amp;#19968;&amp;#31867;&amp;#26032;&amp;#22411;&amp;#26377;&amp;#25928;&amp;#30340;&amp;#25239;&amp;#32959;&amp;#30244;&amp;#38774;&amp;#21521;&amp;#33647;&amp;#29289;&amp;#65292;&amp;#20027;&amp;#35201;&amp;#38774;&amp;#21521;HR&amp;#32570;&amp;#38519;&amp;#32959;&amp;#30244;&amp;#65292;&amp;#20294;&amp;#20854;&amp;#32784;&amp;#33647;&amp;#24615;&amp;#21450;&amp;#19981;&amp;#21709;&amp;#24212;&amp;#24615;&amp;#20173;&amp;#26159;&amp;#19968;&amp;#20010;&amp;#20005;&amp;#37325;&amp;#30340;&amp;#20020;&amp;#24202;&amp;#38382;&amp;#39064;&amp;#12290;&amp;#25105;&amp;#20204;&amp;#21457;&amp;#29616;&amp;#947;H2AX-MDC1&amp;#20449;&amp;#21495;&amp;#36724;&amp;#20171;&amp;#23548;&amp;#30340;HR&amp;#22312;&amp;#20856;&amp;#22411;&amp;#30340;HR&amp;#32570;&amp;#38519;&amp;#32454;&amp;#32990;&amp;#65288;&amp;#27604;&amp;#22914;BRCA1&amp;#32570;&amp;#38519;&amp;#32454;&amp;#32990;&amp;#65289;&amp;#20013;&amp;#20173;&amp;#20445;&amp;#30041;&amp;#24456;&amp;#24378;HR&amp;#27963;&amp;#24615;&amp;#65292;&amp;#38477;&amp;#20302;&amp;#36825;&amp;#20010;&amp;#27963;&amp;#24615;&amp;#21487;&amp;#20197;&amp;#25552;&amp;#39640;&amp;#36825;&amp;#20123;&amp;#32454;&amp;#32990;&amp;#23545;PARPi&amp;#30340;&amp;#25935;&amp;#24863;&amp;#24615;&amp;#65292;&amp;#32780;&amp;#19988;&amp;#65292;&amp;#36807;&amp;#34920;&amp;#36798;H2AX&amp;#22686;&amp;#24378;&amp;#20102;BRCA1&amp;#32570;&amp;#38519;&amp;#32454;&amp;#32990;&amp;#20013;&amp;#30340;HR&amp;#65292;&amp;#26174;&amp;#31034;&amp;#26159;&amp;#19968;&amp;#20010;&amp;#21487;&amp;#33021;&amp;#30340;PARPi&amp;#32784;&amp;#33647;&amp;#26426;&amp;#21046;&amp;#12290;&amp;#22522;&amp;#20110;&amp;#36825;&amp;#20123;&amp;#21069;&amp;#26399;&amp;#30740;&amp;#31350;&amp;#65292;&amp;#25105;&amp;#33719;&amp;#24471;&amp;#20102;2015&amp;#24180;&amp;#22269;&amp;#23478;&amp;#33258;&amp;#28982;&amp;#31185;&amp;#23398;&amp;#22522;&amp;#37329;&amp;#38754;&amp;#19978;&amp;#39033;&amp;#30446;&amp;#30340;&amp;#36164;&amp;#21161;&amp;#65288;&amp;#39033;&amp;#30446;&amp;#32534;&amp;#21495;&amp;#65306;81472755&amp;#65289;&amp;#65292;&amp;#24320;&amp;#23637;PARPi&amp;#32784;&amp;#33647;&amp;#36827;&amp;#21270;&amp;#26426;&amp;#21046;&amp;#30740;&amp;#31350;&amp;#12290;&amp;#30001;&amp;#20110;&amp;#947;H2AX-MDC1&amp;#20449;&amp;#21495;&amp;#36724;&amp;#20171;&amp;#23548;&amp;#30340;HR&amp;#26159;&amp;#25552;&amp;#39640;PARPi&amp;#25935;&amp;#24863;&amp;#24615;&amp;#21644;&amp;#20811;&amp;#26381;PARPi&amp;#32784;&amp;#33647;&amp;#24615;&amp;#30340;&amp;#19968;&amp;#20010;&amp;#28508;&amp;#22312;&amp;#38774;&amp;#28857;&amp;#65292;&amp;#25105;&amp;#20204;&amp;#21033;&amp;#29992;&amp;#35745;&amp;#31639;&amp;#26426;&amp;#30340;</w:t>
      </w:r>
    </w:p>
    <w:p>
      <w:pPr>
        <w:pStyle w:val="PreformattedText"/>
        <w:bidi w:val="0"/>
        <w:spacing w:before="0" w:after="0"/>
        <w:jc w:val="left"/>
        <w:rPr/>
      </w:pPr>
      <w:r>
        <w:rPr/>
        <w:t>&amp;#37197;&amp;#20307;&amp;#34394;&amp;#25311;&amp;#31579;&amp;#36873;&amp;#25216;&amp;#26415;&amp;#21450;&amp;#25105;&amp;#20204;&amp;#30340;&amp;#39564;&amp;#35777;&amp;#31995;&amp;#32479;&amp;#65292;&amp;#37492;&amp;#23450;&amp;#20986; 6&amp;#20010;&amp;#21487;&amp;#20197;&amp;#25233;&amp;#21046;&amp;#947;H2AX-MDC1&amp;#20449;&amp;#21495;&amp;#36724;&amp;#20171;&amp;#23548;&amp;#30340;HR&amp;#30340;&amp;#20808;&amp;#23548;&amp;#21270;&amp;#21512;&amp;#29289;&amp;#65292;&amp;#20854;&amp;#20013;4&amp;#20010;&amp;#20855;&amp;#26377;&amp;#30456;&amp;#20284;&amp;#30340;&amp;#20998;&amp;#23376;&amp;#39592;&amp;#26550;&amp;#65292;&amp;#22522;&amp;#20110;&amp;#36825;&amp;#20010;&amp;#39592;&amp;#26550;&amp;#25361;&amp;#36873;&amp;#20986;&amp;#39069;&amp;#22806;32&amp;#20010;&amp;#23567;&amp;#20998;&amp;#23376;&amp;#21270;&amp;#21512;&amp;#29289;&amp;#65292;&amp;#21457;&amp;#29616;&amp;#26377;&amp;#30340;&amp;#20855;&amp;#26377;&amp;#26356;&amp;#39640;&amp;#30340;&amp;#27963;&amp;#24615;&amp;#65292;&amp;#30446;&amp;#21069;&amp;#27491;&amp;#22312;&amp;#24320;&amp;#23637;&amp;#28145;&amp;#20837;&amp;#30340;&amp;#39564;&amp;#35777;&amp;#21644;&amp;#20248;&amp;#21270;&amp;#24037;&amp;#20316;&amp;#12290;&amp;#22522;&amp;#20110;&amp;#36825;&amp;#20010;&amp;#21069;&amp;#26399;&amp;#24037;&amp;#20316;&amp;#65292;&amp;#25105;&amp;#21442;&amp;#19982;&amp;#21040;&amp;#27993;&amp;#27743;&amp;#22823;&amp;#23398;&amp;#29983;&amp;#21629;&amp;#31185;&amp;#23398;&amp;#30740;&amp;#31350;&amp;#38498;&amp;#30340;&amp;#40644;&amp;#20426;&amp;#25945;&amp;#25480;&amp;#20027;&amp;#25345;&amp;#30340;2016&amp;#24180;&amp;#24230;&amp;#22269;&amp;#23478;&amp;#33258;&amp;#28982;&amp;#31185;&amp;#23398;&amp;#22522;&amp;#37329;&amp;#22996;&amp;#21592;&amp;#20250;&amp;#19982;&amp;#21152;&amp;#25343;&amp;#22823;&amp;#39745;&amp;#21271;&amp;#20811;&amp;#30740;&amp;#31350;&amp;#22522;&amp;#37329;&amp;#20250;&amp;#21307;&amp;#23398;&amp;#37096;&amp;#30284;&amp;#30151;&amp;#21512;&amp;#20316;&amp;#30740;&amp;#31350;&amp;#39033;&amp;#30446;&amp;#65288;&amp;#39033;&amp;#30446;&amp;#21517;&amp;#31216;&amp;#65306;&amp;#38774;&amp;#21521;DNA&amp;#25439;&amp;#20260;&amp;#24212;&amp;#31572;&amp;#19982;&amp;#20462;&amp;#22797;&amp;#30340;&amp;#30284;&amp;#30151;&amp;#20010;&amp;#20307;&amp;#21270;&amp;#27835;&amp;#30103;&amp;#30740;&amp;#31350;&amp;#65289;&amp;#65292;&amp;#24635;&amp;#32463;&amp;#36153;300&amp;#19975;&amp;#20803;&amp;#12290; &lt;/span&gt;&lt;/p&gt;&lt;p style=3D'text-indent:28px;margin-top:2px;margin-bottom:2px;'&gt;&lt;span style=3D""&gt;&amp;#36817;&amp;#26469;&amp;#65292;&amp;#26032;&amp;#20852;CRISPR&amp;#22522;&amp;#22240;&amp;#32534;&amp;#36753;&amp;#25216;&amp;#26415;&amp;#24212;&amp;#29992;&amp;#24191;&amp;#27867;&amp;#65292;&amp;#24050;&amp;#26174;&amp;#31034;&amp;#24040;&amp;#22823;&amp;#30340;&amp;#24212;&amp;#29992;&amp;#28508;&amp;#21147;&amp;#21644;&amp;#21487;&amp;#33021;&amp;#30340;&amp;#32463;&amp;#27982;&amp;#25928;&amp;#30410;&amp;#65292;&amp;#32780;CRISPR&amp;#22522;&amp;#22240;&amp;#32534;&amp;#36753;&amp;#30340;&amp;#19968;&amp;#20010;&amp;#20027;&amp;#35201;&amp;#21407;&amp;#29702;&amp;#26159;&amp;#22522;&amp;#20110;DSB&amp;#30340;&amp;#24418;&amp;#25104;&amp;#21644;&amp;#20462;&amp;#22797;&amp;#26426;&amp;#21046;&amp;#26469;&amp;#23454;&amp;#29616;&amp;#12290;&amp;#21033;&amp;#29992;&amp;#25105;&amp;#20204;&amp;#30740;&amp;#31350;&amp;#32452;&amp;#23545;DSB&amp;#20462;&amp;#22797;&amp;#30340;&amp;#35748;&amp;#35782;&amp;#21644;&amp;#38271;&amp;#26399;&amp;#31215;&amp;#32047;&amp;#30340;&amp;#30740;&amp;#31350;&amp;#32463;&amp;#39564;&amp;#65292;&amp;#32467;&amp;#21512;&amp;#25105;&amp;#20204;&amp;#30340;&amp;#26032;&amp;#22411;&amp;#25253;&amp;#21578;&amp;#31995;&amp;#32479;&amp;#65292;&amp;#25105;&amp;#20204;&amp;#21457;&amp;#29616;&amp;#65292;&amp;#32454;&amp;#32990;&amp;#20869;&amp;#20462;&amp;#22797;CRISPR&amp;#35825;&amp;#23548;&amp;#30340;DSB&amp;#26159;&amp;#38750;&amp;#24120;&amp;#29420;&amp;#29305;&amp;#30340;&amp;#65292;&amp;#21407;&amp;#22240;&amp;#20027;&amp;#35201;&amp;#26159;CRISPR&amp;#26680;&amp;#37240;&amp;#37238;&amp;#20999;&amp;#21106;DNA&amp;#30340;&amp;#36807;&amp;#31243;&amp;#12289;&amp;#20135;&amp;#29983;&amp;#30340;DSB&amp;#26411;&amp;#31471;&amp;#26500;&amp;#35937;&amp;#20197;&amp;#21450;CRISPR&amp;#22797;&amp;#21512;&amp;#29289;&amp;#30340;&amp;#26411;&amp;#31471;&amp;#28382;&amp;#30041;&amp;#23545;DNA&amp;#25439;&amp;#20260;&amp;#24212;&amp;#31572;&amp;#21644;&amp;#20462;&amp;#22797;&amp;#22240;&amp;#23376;&amp;#30340;&amp;#28608;&amp;#27963;&amp;#21644;&amp;#38599;&amp;#29992;&amp;#26377;&amp;#29420;&amp;#29305;&amp;#30340;&amp;#24433;&amp;#21709;&amp;#12290;&amp;#32780;&amp;#36825;&amp;#20010;&amp;#29420;&amp;#29305;&amp;#24615;&amp;#30340;&amp;#38416;&amp;#26126;&amp;#19981;&amp;#20165;&amp;#23558;&amp;#25512;&amp;#21160;DSB&amp;#20462;&amp;#22797;&amp;#26426;&amp;#21046;&amp;#30340;&amp;#20840;&amp;#38754;&amp;#20102;&amp;#35299;&amp;#65292;&amp;#20063;&amp;#23558;&amp;#20026;&amp;#25913;&amp;#33391;&amp;#35813;&amp;#25216;&amp;#26415;&amp;#25552;&amp;#20379;&amp;#26032;&amp;#26426;&amp;#20250;&amp;#12290;&amp;#29305;&amp;#21035;&amp;#26159;&amp;#25105;&amp;#20204;&amp;#21457;&amp;#29616;CRISPR&amp;#22797;&amp;#21512;&amp;#29289;&amp;#30340;&amp;#26411;&amp;#31471;&amp;#28382;&amp;#30041;&amp;#31243;&amp;#24230;&amp;#24433;&amp;#21709;DSB&amp;#20462;&amp;#22797;&amp;#36884;&amp;#24452;&amp;#30340;&amp;#36873;&amp;#25321;&amp;#65292;&amp;#23548;&amp;#33268;CRISPR&amp;#22522;&amp;#22240;&amp;#32534;&amp;#36753;&amp;#24322;&amp;#36136;&amp;#24615;&amp;#30340;&amp;#21464;&amp;#21270;&amp;#12290;&amp;#30446;&amp;#21069;&amp;#24050;&amp;#26377;&amp;#19968;&amp;#31687;&amp;#35770;&amp;#25991;&amp;#21457;&amp;#34920;&amp;#22312;Genome Biol&amp;#65288;&amp;#24433;&amp;#21709;&amp;#22240;&amp;#23376;13.214&amp;#65289;&amp;#19978;&amp;#65292;&amp;#26159;&amp;#21033;&amp;#29992;&amp;#25913;&amp;#33391;&amp;#30340;&amp;#37197;&amp;#23545;Cas9-sgRNA&amp;#31574;&amp;#30053;&amp;#25552;&amp;#39640;&amp;#22522;&amp;#22240;&amp;#32534;&amp;#36753;&amp;#30340;&amp;#25928;&amp;#29575;&amp;#21644;&amp;#31934;&amp;#20934;&amp;#24230;&amp;#65292;&amp;#21478;&amp;#22806;&amp;#20004;&amp;#31687;&amp;#27491;&amp;#22312;&amp;#25776;&amp;#20889;&amp;#20013;&amp;#12290;&amp;#36825;&amp;#20010;&amp;#30740;&amp;#31350;&amp;#24471;&amp;#21040;2017&amp;#24180;&amp;#22269;&amp;#23478;&amp;#33258;&amp;#28982;&amp;#31185;&amp;#23398;&amp;#22522;&amp;#37329;&amp;#38754;&amp;#19978;&amp;#39033;&amp;#30446;&amp;#21644;&amp;#27993;&amp;#27743;&amp;#30465;&amp;#33258;&amp;#28982;&amp;#31185;&amp;#23398;&amp;#22522;&amp;#37329;&amp;#37325;&amp;#28857;&amp;#39033;&amp;#30446;&amp;#30340;&amp;#25903;&amp;#25345;&amp;#65288;&amp;#39033;&amp;#30446;&amp;#32534;&amp;#21495;&amp;#65306;31671385&amp;#21644;Z17C060003&amp;#65289;&amp;#65292;&amp;#20197;&amp;#32487;&amp;#32493;&amp;#24320;&amp;#23637;&amp;#28145;&amp;#20837;&amp;#30340;&amp;#26426;&amp;#21046;&amp;#30740;&amp;#31350;&amp;#21450;&amp;#25216;&amp;#26415;&amp;#25913;&amp;#33391;&amp;#12290;&amp;#21516;&amp;#26102;&amp;#65292;&amp;#22522;&amp;#20110;&amp;#25105;&amp;#20204;&amp;#23545; CRISPR&amp;#22522;&amp;#22240;&amp;#32534;&amp;#36753;&amp;#25216;&amp;#26415;&amp;#30340; DSB&amp;#20462;&amp;#22797;&amp;#26426;&amp;#21046;&amp;#30340;&amp;#26032;&amp;#30340;&amp;#25581;&amp;#31034;&amp;#21644;&amp;#35748;&amp;#35782;&amp;#65292;&amp;#25105;&amp;#20204;&amp;#35774;&amp;#35745;&amp;#21644;&amp;#39564;&amp;#35777;&amp;#20102;&amp;#20960;&amp;#31181;&amp;#31574;&amp;#30053;&amp;#21435;&amp;#25913;&amp;#33391;CRISPR&amp;#22522;&amp;#22240;&amp;#32534;&amp;#36753;&amp;#30340;&amp;#38774;&amp;#21521;&amp;#24615;&amp;#21644;&amp;#25928;&amp;#29575;&amp;#65292;&amp;#26377;&amp;#30340;&amp;#26174;&amp;#31034;&amp;#20986;&amp;#26126;&amp;#26174;&amp;#30340;&amp;#25552;&amp;#39640;&amp;#65292;&amp;#20854;&amp;#20013;&amp;#21253;&amp;#25324;&amp;#24555;&amp;#25463;&amp;#20934;&amp;#30830;&amp;#39044;&amp;#27979; CRISPR sgRNA&amp;#25928;&amp;#29575;&amp;#30340;&amp;#25216;&amp;#26415;&amp;#65292;&amp;#39640;&amp;#36890;&amp;#37327;&amp;#31579;&amp;#36873;&amp;#26377;&amp;#25928;sgRNA&amp;#25216;&amp;#26415;&amp;#65292;&amp;#22522;&amp;#22240;&amp;#39640;&amp;#25928;&amp;#25970;&amp;#38500;&amp;#25216;&amp;#26415;&amp;#21644;&amp;#38271;&amp;#29255;&amp;#27573;&amp;#22522;&amp;#22240;&amp;#39640;&amp;#25928;&amp;#25970;&amp;#36827;&amp;#25216;&amp;#26415;&amp;#12290;&amp;#30446;&amp;#21069;&amp;#22312;&amp;#30003;&amp;#35831;&amp;#22269;&amp;#23478;&amp;#21457;&amp;#26126;&amp;#19987;&amp;#21033;1&amp;#39033;&amp;#65288;&amp;#19987;&amp;#21033;&amp;#30003;&amp;#35831;&amp;#21495;&amp;#65306;201811088469.X&amp;#65289;&amp;#65292;&amp;#24050;&amp;#25480;&amp;#26435;&amp;#21457;&amp;#26126;&amp;#19987;&amp;#21033;1&amp;#39033;&amp;#65288;&amp;#19987;&amp;#21033;&amp;#25480;&amp;#26435;&amp;#21495;&amp;#65306;ZL201610073847.1&amp;#65289;&amp;#12290; &lt;/span&gt;&lt;/p&gt;&lt;p style=3D'text-indent:28px;margin-top:2px;margin-bottom:2px;'&gt;&lt;span style=3D""&gt; &amp;nbsp;&amp;#36716;&amp;#21270;&amp;#21307;&amp;#23398;&amp;#30740;&amp;#31350;&amp;#38498;&amp;#30340;&amp;#19968;&amp;#20010;&amp;#20027;&amp;#35201;&amp;#20219;&amp;#21153;&amp;#23601;&amp;#26159;&amp;#21327;&amp;#21161;&amp;#27993;&amp;#27743;&amp;#22823;&amp;#23398;&amp;#38468;&amp;#23646;&amp;#21307;&amp;#38498;&amp;#30340;&amp;#31185;&amp;#30740;&amp;#24314;&amp;#35774;&amp;#65292;&amp;#24182;&amp;#19982;&amp;#20020;&amp;#24202;&amp;#30456;&amp;#32467;&amp;#21512;&amp;#24320;&amp;#23637;&amp;#20020;&amp;#24202;&amp;#36716;&amp;#21270;&amp;#30740;&amp;#31350;&amp;#12290;&amp;#20316;&amp;#20026;&amp;#36716;&amp;#21270;&amp;#38498;&amp;#21450;&amp;#21307;&amp;#23398;&amp;#38498;&amp;#38468;&amp;#23646;&amp;#37045;&amp;#36920;&amp;#22827;&amp;#21307;&amp;#38498;&amp;#30340;&amp;#19968;&amp;#21592;&amp;#65292;&amp;#38024;&amp;#23545;&amp;#36825;&amp;#20010;&amp;#30446;&amp;#26631;&amp;#65292;&amp;#20837;&amp;#32844;&amp;#20197;&amp;#26469;&amp;#31215;&amp;#26497;&amp;#24320;&amp;#23637;&amp;#30456;&amp;#20851;&amp;#24037;&amp;#20316;&amp;#65292;&amp;#30446;&amp;#21069;&amp;#20316;&amp;#20986;&amp;#30340;&amp;#36129;&amp;#29486;&amp;#21253;&amp;#25324;&amp;#65306;1&amp;#65289;&amp;#32452;&amp;#24314;&amp;#19982;&amp;#21307;&amp;#23398;&amp;#38498;&amp;#38468;&amp;#23646;&amp;#37045;&amp;#36920;&amp;#22827;&amp;#21307;&amp;#38498;&amp;#30340;&amp;#21512;&amp;#20316;&amp;#38431;&amp;#20237;&amp;#65292;&amp;#30003;&amp;#35831;&amp;#22269;&amp;#23478;&amp;#33258;&amp;#28982;&amp;#31185;&amp;#23398;&amp;#22522;&amp;#37329;&amp;#65292;&amp;#30446;&amp;#21069;&amp;#24050;&amp;#33719;&amp;#24471;&amp;#19977;&amp;#39033;&amp;#38754;&amp;#19978;&amp;#39033;&amp;#30446;&amp;#30340;&amp;#25903;&amp;#25345;&amp;#65292;&amp;#24182;&amp;#21327;&amp;#21161;&amp;#30003;&amp;#35831;&amp;#33719;&amp;#24471;&amp;#20004;&amp;#39033;&amp;#38738;&amp;#24180;&amp;#39033;&amp;#30446;&amp;#21644;&amp;#19968;&amp;#39033;&amp;#38754;&amp;#19978;&amp;#39033;&amp;#30446;&amp;#65307;2&amp;#65289;&amp;#21327;&amp;#21161;&amp;#37045;&amp;#36920;&amp;#22827;&amp;#21307;&amp;#38498;&amp;#34081;&amp;#31168;&amp;#20891;&amp;#38498;&amp;#38271;&amp;#21644;&amp;#26519;&amp;#36745;&amp;#20027;&amp;#20219;&amp;#30340;&amp;#30740;&amp;#31350;&amp;#38431;&amp;#20237;&amp;#24314;&amp;#35774;&amp;#65292;&amp;#24320;&amp;#23637;&amp;#32925;&amp;#30284;&amp;#30456;&amp;#20851;&amp;#30740;&amp;#31350;&amp;#65292;&amp;#26159;&amp;#34081;&amp;#31168;&amp;#20891;&amp;#38498;&amp;#38271;&amp;#24494;&amp;#21019;&amp;#22806;&amp;#31185;&amp;#23548;&amp;#23398;&amp;#22242;&amp;#38431;&amp;#30340;&amp;#27993;&amp;#27743;&amp;#22823;&amp;#23398;&amp;#31532;&amp;#22235;&amp;#23626;&amp;#26657;&amp;#32423;&amp;#30740;&amp;#31350;&amp;#29983;&amp;#8220;&amp;#20116;&amp;#22909;&amp;#8221;&amp;#23548;&amp;#23398;&amp;#22242;&amp;#38431;&amp;#30340;&amp;#25104;&amp;#21592;&amp;#20043;&amp;#19968;&amp;#65292;&amp;#20063;&amp;#26159;&amp;#37045;&amp;#36920;&amp;#22827;&amp;#21307;&amp;#38498;&amp;#20020;&amp;#24202;&amp;#21019;&amp;#26032;&amp;#20013;&amp;#24515;&amp;#20027;&amp;#35201;&amp;#25104;&amp;#21592;&amp;#12290;&amp;#20854;&amp;#20013;&amp;#65292;&amp;#21327;&amp;#21161;&amp;#21457;&amp;#34920;&amp;#20116;&amp;#31687;&amp;#25991;&amp;#31456;&amp;#12289;&amp;#33719;&amp;#24471;&amp;#22269;&amp;#23478;&amp;#33258;&amp;#28982;&amp;#31185;&amp;#23398;&amp;#22522;&amp;#37329;&amp;#20004;&amp;#39033;&amp;#38738;&amp;#24180;&amp;#39033;&amp;#30446;&amp;#21644;&amp;#19968;&amp;#39033;&amp;#38754;&amp;#19978;&amp;#39033;&amp;#30446;&amp;#12290;2017&amp;#21457;&amp;#34920;&amp;#30340; Nucleic Acids Res&amp;#35770;&amp;#25991;&amp;#21644;2018&amp;#24180;&amp;#21457;&amp;#34920;&amp;#30340; Genome Biol&amp;#35770;&amp;#25991;&amp;#65292;&amp;#20063;&amp;#26159;&amp;#19982;&amp;#34081;&amp;#38498;&amp;#38271;&amp;#22242;&amp;#38431;&amp;#21512;&amp;#20316;&amp;#30340;&amp;#32467;&amp;#26524;&amp;#12290;&amp;#36824;&amp;#19982;&amp;#34081;&amp;#38498;&amp;#38271;&amp;#22242;&amp;#38431;&amp;#21512;&amp;#20316;&amp;#65292;&amp;#33719;&amp;#24471;2015&amp;#24180;&amp;#27993;&amp;#27743;&amp;#22823;&amp;#23398;&amp;#36716;&amp;#21270;&amp;#38498;&amp;#31181;&amp;#23376;&amp;#22522;&amp;#37329;&amp;#39033;&amp;#30446;&amp;#19968;&amp;#39033;&amp;#25903;&amp;#25345;&amp;#65288;&amp;#39033;&amp;#30446;&amp;#21517;&amp;#31216;&amp;#65306;&amp;#32925;&amp;#30284;&amp;#24490;&amp;#29615;&amp;#32959;&amp;#30244;DNA&amp;#23500;&amp;#38598;&amp;#12289;&amp;#26816;&amp;#27979;&amp;#24494;&amp;#27969;&amp;#25511;&amp;#33455;&amp;#29255;&amp;#30740;&amp;#21457;&amp;#65289;&amp;#65307;3&amp;#65289;&amp;#19982;&amp;#34081;&amp;#31168;&amp;#20891;&amp;#38498;&amp;#38271;&amp;#30340;&amp;#30740;&amp;#31350;&amp;#22242;&amp;#38431;&amp;#21512;&amp;#20316;&amp;#65292;&amp;#24320;&amp;#23637;&amp;#22522;&amp;#20110;CRISPR&amp;#25216;&amp;#26415;&amp;#30340;&amp;#23567;&amp;#40736;&amp;#32925;&amp;#30284;&amp;#27169;&amp;#22411;&amp;#30740;&amp;#21457;&amp;#65292;&amp;#21033;&amp;#29992;&amp;#36825;&amp;#20123;&amp;#27169;&amp;#22411;&amp;#24320;&amp;#23637;&amp;#32925;&amp;#30284;&amp;#30740;&amp;#31350;&amp;#65292;&amp;#24182;&amp;#24314;&amp;#31435;&amp;#20010;&amp;#24615;&amp;#21270;&amp;#33647;&amp;#29289;&amp;#27835;&amp;#30103;&amp;#27169;&amp;#24335;&amp;#12290;&amp;#22312;&amp;#27492;&amp;#22522;&amp;#30784;&amp;#19978;&amp;#20316;&amp;#20026;&amp;#39033;&amp;#30446;&amp;#36127;&amp;#36131;&amp;#20154;&amp;#33719;&amp;#24471;&amp;#27993;&amp;#27743;&amp;#30465;&amp;#37325;&amp;#22823;&amp;#19987;&amp;#39033;&amp;#25903;&amp;#25345;&amp;#65288;&amp;#39033;&amp;#30446;&amp;#32534;&amp;#21495;&amp;#65306;2015C03047&amp;#65289;&amp;#12290;&amp;#30446;&amp;#21069;&amp;#65292;&amp;#21033;&amp;#29992;CRISPR&amp;#22522;&amp;#22240;&amp;#32</w:t>
      </w:r>
    </w:p>
    <w:p>
      <w:pPr>
        <w:pStyle w:val="PreformattedText"/>
        <w:bidi w:val="0"/>
        <w:spacing w:before="0" w:after="0"/>
        <w:jc w:val="left"/>
        <w:rPr/>
      </w:pPr>
      <w:r>
        <w:rPr/>
        <w:t>534;&amp;#36753;&amp;#25216;&amp;#26415;&amp;#65292;&amp;#25105;&amp;#20204;&amp;#24050;&amp;#32463;&amp;#33021;&amp;#22815;&amp;#27169;&amp;#25311;&amp;#32925;&amp;#30284;&amp;#24739;&amp;#32773;&amp;#32959;&amp;#30244;&amp;#25233;&amp;#21046;&amp;#22522;&amp;#22240;&amp;#31361;&amp;#21464;&amp;#35889;&amp;#39640;&amp;#25928;&amp;#24555;&amp;#36895;&amp;#24314;&amp;#31435;&amp;#23567;&amp;#40736;&amp;#21407;&amp;#21457;&amp;#32925;&amp;#30284;&amp;#27169;&amp;#22411;&amp;#65292;&amp;#24182;&amp;#21457;&amp;#29616;&amp;#32925;&amp;#30284;&amp;#24322;&amp;#36136;&amp;#24615;&amp;#30340;&amp;#20004;&amp;#20010;&amp;#26032;&amp;#26469;&amp;#28304;&amp;#8212;&amp;#8212;&amp;#24494;&amp;#26680;&amp;#65288;micronuclei&amp;#65289;&amp;#21644;&amp;#26579;&amp;#33394;&amp;#20307;&amp;#22806;&amp;#29615;&amp;#29366;DNA&amp;#65288;eccDNA&amp;#65289;&amp;#12290;&amp;#21516;&amp;#26102;&amp;#65292;&amp;#25105;&amp;#20204;&amp;#21033;&amp;#29992;&amp;#21407;&amp;#20301;&amp;#27880;&amp;#23556;&amp;#36136;&amp;#31890;DNA&amp;#65292;&amp;#21487;&amp;#20197;&amp;#24555;&amp;#36895;&amp;#39640;&amp;#25928;&amp;#35825;&amp;#23548;&amp;#23567;&amp;#40736;&amp;#21407;&amp;#21457;&amp;#32963;&amp;#37096;&amp;#32959;&amp;#30244;&amp;#65292;&amp;#30446;&amp;#21069;&amp;#27491;&amp;#22312;&amp;#25299;&amp;#23637;&amp;#36825;&amp;#31867;&amp;#32959;&amp;#30244;&amp;#27169;&amp;#22411;&amp;#30340;&amp;#30740;&amp;#31350;&amp;#19982;&amp;#24212;&amp;#29992;&amp;#12290;&lt;/span&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auto;margin-bottom:auto"&gt;&lt;span style=3D""&gt;&amp;#24037;&amp;#20316;&amp;#24605;&amp;#36335;&amp;#65306;&lt;/span&gt;&lt;/p&gt;&lt;p style=3D"margin-top:auto;margin-bottom:auto"&gt;&lt;span style=3D""&gt; &amp;nbsp;&amp;#23613;&amp;#31649;&amp;#25165;&amp;#24314;&amp;#31435;&amp;#20960;&amp;#24180;&amp;#65292;&amp;#21487;&amp;#20197;&amp;#39044;&amp;#35265;&amp;#65292;&lt;/span&gt;&lt;span style=3D""&gt;CRISPR&amp;#22522;&amp;#22240;&amp;#32534;&amp;#36753;&amp;#25216;&amp;#26415;&amp;#30340;&amp;#20986;&amp;#29616;&amp;#22312;&amp;#29983;&amp;#21629;&amp;#31185;&amp;#23398;&amp;#23398;&amp;#21457;&amp;#23637;&amp;#21490;&amp;#20013;&amp;#26159;&amp;#38761;&amp;#21629;&amp;#24615;&amp;#30340;&amp;#12290;&amp;#30446;&amp;#21069;&amp;#35813;&amp;#39046;&amp;#22495;&amp;#30340;&amp;#37325;&amp;#28857;&amp;#20027;&amp;#35201;&amp;#38598;&amp;#20013;&amp;#22312;&amp;#20004;&amp;#20010;&amp;#26041;&amp;#38754;&amp;#65306;1&amp;#65289;&amp;#23547;&amp;#25214;&amp;#21644;&amp;#25913;&amp;#36896;CRISPR&amp;#20803;&amp;#20214;&amp;#20197;&amp;#25299;&amp;#23637;&amp;#22522;&amp;#22240;&amp;#32534;&amp;#36753;&amp;#33539;&amp;#22260;&amp;#12289;&amp;#25552;&amp;#39640;&amp;#22522;&amp;#22240;&amp;#32534;&amp;#36753;&amp;#25928;&amp;#29575;&amp;#21644;&amp;#31934;&amp;#20934;&amp;#24230;&amp;#65307;2&amp;#65289;&amp;#24212;&amp;#29992;&amp;#12289;&amp;#24212;&amp;#29992;&amp;#12289;&amp;#24212;&amp;#29992;&amp;#12290;&amp;#20294;&amp;#36824;&amp;#26377;&amp;#19968;&amp;#20010;&amp;#26041;&amp;#38754;&amp;#21364;&amp;#24456;&amp;#34180;&amp;#24369;&amp;#12290;CRISPR&amp;#22522;&amp;#22240;&amp;#32534;&amp;#36753;&amp;#25216;&amp;#26415;&amp;#30340;&amp;#19968;&amp;#20010;&amp;#20027;&amp;#35201;&amp;#21407;&amp;#29702;&amp;#26159;&amp;#23450;&amp;#28857;&amp;#35825;&amp;#23548;DSB&amp;#21450;&amp;#38543;&amp;#21518;&amp;#30340;DSB&amp;#20462;&amp;#22797;&amp;#65292;&amp;#20135;&amp;#29983;&amp;#20986;&amp;#25152;&amp;#38656;&amp;#30340;&amp;#32534;&amp;#36753;&amp;#20135;&amp;#29289;&amp;#20197;&amp;#20379;&amp;#31579;&amp;#36873;&amp;#65307;&amp;#20462;&amp;#22797;&amp;#20135;&amp;#29289;&amp;#20013;&amp;#32534;&amp;#36753;&amp;#20135;&amp;#29289;&amp;#21344;&amp;#27604;&amp;#36234;&amp;#39640;&amp;#65292;&amp;#31579;&amp;#36873;&amp;#36234;&amp;#23481;&amp;#26131;&amp;#12290;&amp;#22312;&amp;#29702;&amp;#35299;CRISPR&amp;#22522;&amp;#22240;&amp;#32534;&amp;#36753;&amp;#25216;&amp;#26415;&amp;#30340;DSB&amp;#20462;&amp;#22797;&amp;#26426;&amp;#21046;&amp;#26102;&amp;#65292;&amp;#39046;&amp;#22495;&amp;#20869;&amp;#24448;&amp;#24448;&amp;#22871;&amp;#29992;&amp;#24050;&amp;#30693;&amp;#30340;&amp;#30693;&amp;#35782;&amp;#21644;&amp;#32463;&amp;#39564;&amp;#65292;&amp;#20294;&amp;#25105;&amp;#20204;&amp;#21457;&amp;#29616;&amp;#65292;CRISPR&amp;#35825;&amp;#23548;&amp;#30340;DSB&amp;#20462;&amp;#22797;&amp;#26159;&amp;#38750;&amp;#24120;&amp;#29420;&amp;#29305;&amp;#30340;&amp;#65292;&amp;#19982;&amp;#36890;&amp;#24120;&amp;#39044;&amp;#26399;&amp;#30340;DSB&amp;#20462;&amp;#22797;&amp;#35843;&amp;#33410;&amp;#22823;&amp;#20026;&amp;#19981;&amp;#21516;&amp;#12290;&amp;#26174;&amp;#28982;&amp;#65292;&amp;#23545;&amp;#20854;&amp;#20013;&amp;#26426;&amp;#21046;&amp;#30340;&amp;#20934;&amp;#30830;&amp;#29702;&amp;#35299;&amp;#23558;&amp;#32473;&amp;#25105;&amp;#20204;&amp;#25552;&amp;#20379;&amp;#19968;&amp;#20010;&amp;#25913;&amp;#33391;CRISPR&amp;#25216;&amp;#26415;&amp;#30340;&amp;#29420;&amp;#29305;&amp;#26041;&amp;#21521;&amp;#12290;&amp;#22522;&amp;#20110;&amp;#25105;&amp;#20204;&amp;#23454;&amp;#39564;&amp;#23460;&amp;#22312;&amp;#36825;&amp;#26041;&amp;#38754;&amp;#30340;&amp;#30740;&amp;#31350;&amp;#22522;&amp;#30784;&amp;#21644;&amp;#25216;&amp;#26415;&amp;#20248;&amp;#21183;&amp;#65292;&amp;#25105;&amp;#20204;&amp;#24050;&amp;#20174;&amp;#36825;&amp;#20010;&amp;#35270;&amp;#35282;&amp;#24320;&amp;#23637;&amp;#31995;&amp;#32479;&amp;#24615;&amp;#30340;&amp;#30740;&amp;#31350;&amp;#24037;&amp;#20316;&amp;#65292;&amp;#30446;&amp;#26631;&amp;#26159;&amp;#20135;&amp;#29983;&amp;#24320;&amp;#21019;&amp;#24615;&amp;#30340;&amp;#30740;&amp;#31350;&amp;#25104;&amp;#32489;&amp;#65292;&amp;#24314;&amp;#31435;&amp;#26377;&amp;#24341;&amp;#39046;&amp;#20316;&amp;#29992;&amp;#30340;&amp;#21448;&amp;#20855;&amp;#26377;&amp;#23454;&amp;#39564;&amp;#23460;&amp;#29305;&amp;#33394;&amp;#30340;&amp;#30740;&amp;#31350;&amp;#26041;&amp;#21521;&amp;#12290;&amp;#21516;&amp;#26102;&amp;#65292;&amp;#21033;&amp;#29992;CRISPR&amp;#25216;&amp;#26415;&amp;#36824;&amp;#21487;&amp;#20197;&amp;#23450;&amp;#28857;&amp;#35825;&amp;#23548;&amp;#20808;&amp;#21069;&amp;#19981;&amp;#33021;&amp;#35825;&amp;#23548;&amp;#30340;DNA&amp;#25439;&amp;#20260;&amp;#65292;&amp;#20026;&amp;#28145;&amp;#20837;&amp;#12289;&amp;#31995;&amp;#32479;&amp;#30740;&amp;#31350;&amp;#20808;&amp;#21069;&amp;#19981;&amp;#33021;&amp;#30740;&amp;#31350;&amp;#30340;DNA&amp;#25439;&amp;#20260;&amp;#24212;&amp;#31572;&amp;#19982;&amp;#20462;&amp;#22797;&amp;#35843;&amp;#33410;&amp;#65292;&amp;#20840;&amp;#38754;&amp;#12289;&amp;#28145;&amp;#20837;&amp;#29702;&amp;#35299;&amp;#36825;&amp;#20123;&amp;#36884;&amp;#24452;&amp;#19982;&amp;#30142;&amp;#30149;&amp;#30340;&amp;#20851;&amp;#31995;&amp;#25552;&amp;#20379;&amp;#20102;&amp;#26426;&amp;#20250;&amp;#12290;&lt;/span&gt;&lt;/p&gt;&lt;p style=3D"margin-top:auto;margin-bottom:auto"&gt;&lt;span style=3D""&gt; &amp;nbsp;&amp;#25105;&amp;#20204;&amp;#30340;&amp;#24037;&amp;#20316;&amp;#23558;&amp;#38598;&amp;#20013;&amp;#20110;&amp;#22914;&amp;#19979;&lt;/span&gt;&lt;span style=3D""&gt;4&amp;#20010;&amp;#35838;&amp;#39064;&amp;#65292;&amp;#22521;&amp;#20859;&amp;#23398;&amp;#29983;&amp;#21644;&amp;#25216;&amp;#26415;&amp;#20154;&amp;#21592;&amp;#65292;&amp;#24314;&amp;#31435;&amp;#39640;&amp;#25928;&amp;#30340;CRISPR&amp;#22522;&amp;#22240;&amp;#32534;&amp;#36753;&amp;#24179;&amp;#21488;&amp;#65292;&amp;#24320;&amp;#36767;&amp;#26032;&amp;#30740;&amp;#31350;&amp;#39046;&amp;#22495;&amp;#65292;&amp;#24320;&amp;#23637;&amp;#31215;&amp;#26497;&amp;#39640;&amp;#25928;&amp;#30340;&amp;#30740;&amp;#31350;&amp;#24037;&amp;#20316;&amp;#65292;&amp;#24182;&amp;#20026;&amp;#22269;&amp;#23478;&amp;#21450;&amp;#30465;&amp;#39033;&amp;#30446;&amp;#30003;&amp;#35831;&amp;#25552;&amp;#20379;&amp;#25166;&amp;#23454;&amp;#30340;&amp;#30740;&amp;#31350;&amp;#22522;&amp;#30784;&amp;#12290;&amp;#21516;&amp;#26102;&amp;#65292;&amp;#21152;&amp;#24378;&amp;#19982;&amp;#37045;&amp;#36920;&amp;#22827;&amp;#21307;&amp;#38498;&amp;#30340;&amp;#21512;&amp;#20316;&amp;#65292;&amp;#21327;&amp;#21161;&amp;#21307;&amp;#38498;&amp;#30340;&amp;#31185;&amp;#30740;&amp;#24314;&amp;#35774;&amp;#65292;&amp;#20849;&amp;#21516;&amp;#25512;&amp;#21160;&amp;#20020;&amp;#24202;&amp;#30740;&amp;#31350;&amp;#21644;&amp;#36716;&amp;#21270;&amp;#30740;&amp;#31350;&amp;#12290;&lt;/span&gt;&lt;/p&gt;&lt;p style=3D"margin-top:auto;margin-bottom:auto"&gt;&lt;span style=3D""&gt;&lt;br/&gt;&lt;/span&gt;&lt;/p&gt;&lt;p style=3D"margin-top:auto;margin-bottom:auto"&gt;&lt;span style=3D""&gt;1. CRISPR&amp;#22522;&amp;#22240;&amp;#32534;&amp;#36753;&amp;#25216;&amp;#26415;&amp;#30340;DNA&amp;#21452;&amp;#38142;&amp;#26029;&amp;#35010;&amp;#65288;DSB&amp;#65289;&amp;#20462;&amp;#22797;&amp;#26426;&amp;#21046;&amp;#30740;&amp;#31350;&lt;/span&gt;&lt;/p&gt;&lt;p style=3D"margin-top:auto;margin-bottom:auto"&gt;&lt;span style=3D""&gt; &amp;nbsp;CRISPR&amp;#22522;&amp;#22240;&amp;#32534;&amp;#36753;&amp;#20027;&amp;#35201;&amp;#21407;&amp;#29702;&amp;#26159;&amp;#22522;&amp;#20110;DSB&amp;#30340;&amp;#20135;&amp;#29983;&amp;#21450;&amp;#20462;&amp;#22797;&amp;#26469;&amp;#23454;&amp;#29616;&amp;#65292;&amp;#25105;&amp;#20204;&amp;#30340;&amp;#21069;&amp;#26399;&amp;#30740;&amp;#31350;&amp;#26174;&amp;#31034;CRISPR&amp;#30340;DSB&amp;#35825;&amp;#23548;&amp;#21450;&amp;#20462;&amp;#22797;&amp;#20855;&amp;#26377;&amp;#20854;&amp;#29420;&amp;#29305;&amp;#24615;&amp;#12290;&amp;#25105;&amp;#20204;&amp;#23558;&amp;#32487;&amp;#32493;&amp;#22312;&amp;#20998;&amp;#23376;&amp;#27700;&amp;#24179;&amp;#19978;&amp;#38416;&amp;#26126;&amp;#36825;&amp;#20010;&amp;#29420;&amp;#29305;&amp;#24615;&amp;#65292;&amp;#25512;&amp;#21160;DSB&amp;#20462;&amp;#22797;&amp;#26426;&amp;#21046;&amp;#30340;&amp;#20840;&amp;#38754;&amp;#20102;&amp;#35299;&amp;#65292;&amp;#24182;&amp;#20026;&amp;#25913;&amp;#33391;&amp;#35813;&amp;#25216;&amp;#26415;&amp;#21450;&amp;#25216;&amp;#26415;&amp;#36716;&amp;#21270;&amp;#25552;&amp;#20379;&amp;#26032;&amp;#26426;&amp;#20250;&amp;#12290;&amp;#20107;&amp;#23454;&amp;#19978;&amp;#65292;&amp;#25105;&amp;#20204;&amp;#19981;&amp;#20165;&amp;#21457;&amp;#29616;&amp;#20102;CRISPR&amp;#22797;&amp;#21512;&amp;#29289;&amp;#26411;&amp;#31471;&amp;#28382;&amp;#30041;&amp;#24433;&amp;#21709;&amp;#22522;&amp;#22240;&amp;#32534;&amp;#36753;&amp;#30340;&amp;#24322;&amp;#36136;&amp;#24615;&amp;#65292;&amp;#20063;&amp;#27491;&amp;#22312;&amp;#39564;&amp;#35777;&amp;#20960;&amp;#31181;&amp;#25913;&amp;#33391;&amp;#31574;&amp;#30053;&amp;#20197;&amp;#25552;&amp;#39640;CRISPR&amp;#22522;&amp;#22240;&amp;#32534;&amp;#36753;&amp;#30340;&amp;#38774;&amp;#21521;&amp;#24615;&amp;#12289;&amp;#31934;&amp;#20934;&amp;#24230;&amp;#21644;&amp;#25928;&amp;#29575;&amp;#65292;&amp;#21253;&amp;#25324;&amp;#65306;1&amp;#65289;&amp;#25552;&amp;#39640;&amp;#21487;&amp;#20197;&amp;#38477;&amp;#20302;&amp;#33073;&amp;#38774;&amp;#30340;&amp;#37197;&amp;#23545;Cas9&amp;#21333;&amp;#38142;&amp;#32570;&amp;#21051;&amp;#37238;&amp;#22522;&amp;#22240;&amp;#32534;&amp;#36753;&amp;#31574;&amp;#30053;&amp;#30340;&amp;#25928;&amp;#29575;&amp;#65307;2&amp;#65289;&amp;#23454;&amp;#29616;NHEJ&amp;#20462;&amp;#22797;&amp;#36884;&amp;#24452;&amp;#30340;&amp;#23450;&amp;#28857;&amp;#25233;&amp;#21046;&amp;#12290;&lt;/span&gt;&lt;/p&gt;&lt;p style=3D"margin-top:auto;margin-bottom:auto"&gt;&lt;span style=3D""&gt;&lt;br/&gt;&lt;/span&gt;&lt;/p&gt;&lt;p style=3D"margin-top:auto;margin-bottom:auto"&gt;&lt;span style=3D""&gt;2. &amp;#30142;&amp;#30149;&amp;#30340;&amp;#22522;&amp;#22240;&amp;#32452;&amp;#19981;&amp;#31283;&amp;#23450;&amp;#24615;&amp;#30740;&amp;#31350;&lt;/span&gt;&lt;/p&gt;&lt;p style=3D"margin-top:auto;margin-bottom:auto"&gt;&lt;span style=3D""&gt; &amp;nbsp;DNA&amp;#22797;&amp;#21046;&amp;#20598;&amp;#32852;&amp;#30340;DSB&amp;#26159;&amp;#20869;&amp;#28304;&amp;#26368;&amp;#37325;&amp;#35201;&amp;#30340;DNA&amp;#25439;&amp;#20260;&amp;#20043;&amp;#19968;&amp;#65292;&amp;#20063;&amp;#26159;&amp;#23548;&amp;#33268;&amp;#20154;&amp;#31867;&amp;#30142;&amp;#30149;&amp;#30340;&amp;#37325;&amp;#35201;&amp;#26469;&amp;#28304;&amp;#65292;&amp;#20294;&amp;#30001;&amp;#20110;&amp;#25216;&amp;#26415;&amp;#38480;&amp;#21046;&amp;#65292;&amp;#23545;&amp;#36825;&amp;#26465;&amp;#36884;&amp;#24452;&amp;#30340;&amp;#29702;&amp;#35299;&amp;#26159;&amp;#38750;&amp;#24120;&amp;#26377;&amp;#38480;&amp;#30340;&amp;#12290;&amp;#21069;&amp;#26399;&amp;#30740;&amp;#31350;&amp;#20013;&amp;#25105;&amp;#20204;&amp;#21457;&amp;#29616;&amp;#65292;&amp;#21033;&amp;#29992;CRISPR&amp;#25216;&amp;#26415;&amp;#65292;&amp;#25105;&amp;#20204;&amp;#21487;&amp;#20197;&amp;#23450;&amp;#28857;&amp;#35825;&amp;#23548;DNA&amp;#22797;&amp;#21046;&amp;#20598;&amp;#32852;&amp;#30340;DSB&amp;#21450;&amp;#38543;&amp;#21518;&amp;#30340;&amp;#20462;&amp;#22797;&amp;#12290;&amp;#36825;&amp;#20026;&amp;#25105;&amp;#20204;&amp;#28145;&amp;#20837;&amp;#29702;&amp;#35299;&amp;#36825;&amp;#26465;&amp;#36884;&amp;#24452;&amp;#21450;&amp;#20854;&amp;#19982;&amp;#22522;&amp;#22240;&amp;#32452;&amp;#19981;&amp;#31283;&amp;#23450;&amp;#24615;&amp;#21644;&amp;#30142;&amp;#30149;&amp;#30340;&amp;#20851;&amp;#31995;&amp;#25552;&amp;#20379;&amp;#20102;&amp;#26426;&amp;#20250;&amp;#12290;&amp;#27492;&amp;#22806;&amp;#65292;&amp;#32467;&amp;#21512;CRISPR&amp;#25216;&amp;#26415;&amp;#21644;&amp;#25105;&amp;#20204;&amp;#24320;&amp;#21457;&amp;#20986;&amp;#30340;DSB&amp;#20462;&amp;#22797;&amp;#27979;&amp;#37327;&amp;#31995;&amp;#32479;&amp;#65292;&amp;#25105;&amp;#20204;&amp;#23558;&amp;#21033;&amp;#29992;&amp;#32454;&amp;#32990;&amp;#21644;&amp;#23567;&amp;#40736;&amp;#27169;&amp;#22411;&amp;#30740;&amp;#31350;&amp;#22120;&amp;#23448;&amp;#29305;&amp;#24322;&amp;#24615;&amp;#30340;&amp;#24120;&amp;#26579;&amp;#33394;&amp;#36136;&amp;#21644;&amp;#24322;&amp;#26579;&amp;#33394;&amp;#36136;&amp;#30340;DSB&amp;#20462;&amp;#22797;&amp;#26426;&amp;#21046;&amp;#65292;&amp;#24076;&amp;#26395;&amp;#26500;&amp;#24314;&amp;#23567;&amp;#40736;&amp;#20840;&amp;#36523;&amp;#30340;DNA&amp;#21452;&amp;#38142;&amp;#26029;&amp;#35010;&amp;#20462;&amp;#22797;&amp;#22270;&amp;#35889;&amp;#65292;&amp;#22312;&amp;#27492;&amp;#22522;&amp;#30784;&amp;#19978;&amp;#21457;&amp;#29616;&amp;#34928;&amp;#32769;&amp;#12289;&amp;#30142;&amp;#30149;&amp;#12289;&amp;#29615;&amp;#22659;&amp;#21450;&amp;#22522;&amp;#22240;&amp;#23545;&amp;#22120;&amp;#23448;&amp;#29305;&amp;#24322;&amp;#24615;&amp;#30340;DNA&amp;#21452;&amp;#38142;&amp;#26029;&amp;#35010;&amp;#20462;&amp;#22797;&amp;#30340;&amp;#24433;&amp;#21709;&amp;#19982;&amp;#35843;&amp;#33410;&amp;#65292;&amp;#20174;&amp;#32780;&amp;#20026;&amp;#30456;&amp;#20851;&amp;#30340;&amp;#36716;&amp;#21270;&amp;#30740;&amp;#31350;&amp;#22880;&amp;#23450;&amp;#22522;&amp;#30784;&amp;#12290;&lt;/span&gt;&lt;/p&gt;&lt;p style=3D"margin-top:auto;margin-bottom:auto"&gt;&lt;span style=3D""&gt;&lt;br/&gt;&lt;/span&gt;&lt;/p&gt;&lt;p style=3D"margin-top:auto;margin-bottom:auto"&gt;&lt;span style=3D""&gt;3. &amp;#32959;&amp;#30244;&amp;#27835;&amp;#30103;&amp;#29983;&amp;#29289;&amp;#26631;&amp;#24535;&amp;#29289;&amp;#21450;&amp;#33647;&amp;#29289;&amp;#30740;&amp;#21457;&lt;/span&gt;&lt;/p&gt;&lt;p style=3D"margin-top:auto;margin-bottom:auto"&gt;&lt;span style=3D""&gt; &amp;nbsp;PARP&amp;#25233;&amp;#21046;&amp;#21058;&amp;#21487;&amp;#20197;&amp;#24212;&amp;#29992;&amp;#20110;HR&amp;#32570;&amp;#38519;&amp;#30340;&amp;#30284;&amp;#30151;&amp;#65292;&amp;#20294;&amp;#30001;&amp;#20110;&amp;#38590;&amp;#20197;&amp;#27979;&amp;#23450;HR&amp;#32570;&amp;#38519;&amp;#65292;&amp;#29616;&amp;#23454;&amp;#20013;&amp;#20854;&amp;#20020;&amp;#24202;&amp;#24212;&amp;#29992;&amp;#38480;&amp;#20110;&amp;#26377;&amp;#38480;&amp;#30340;&amp;#30456;&amp;#23545;&amp;#26126;&amp;#30830;&amp;#30340;&amp;#20960;&amp;#20010;&amp;#22522;&amp;#22240;&amp;#31361;&amp;#21464;&amp;#12290;&amp;#22522;&amp;#20110;&amp;#21069;&amp;#26399;&amp;#30740;&amp;#31350;&amp;#65292;&amp;#25105;&amp;#20204;&amp;#25512;&amp;#27979;&amp;#65292;&amp;#21033;&amp;#29992;CRISPR&amp;#22522;&amp;#22240;&amp;#32534;&amp;#36753;&amp;#25216;&amp;#26415;&amp;#65292;&amp;#25105;&amp;#20204;&amp;#21487;&amp;#20197;&amp;#22312;&amp;#3295</w:t>
      </w:r>
    </w:p>
    <w:p>
      <w:pPr>
        <w:pStyle w:val="PreformattedText"/>
        <w:bidi w:val="0"/>
        <w:spacing w:before="0" w:after="0"/>
        <w:jc w:val="left"/>
        <w:rPr/>
      </w:pPr>
      <w:r>
        <w:rPr/>
        <w:t>9;&amp;#30244;&amp;#20013;&amp;#35825;&amp;#23548;&amp;#29305;&amp;#23450;&amp;#30340;DNA&amp;#25439;&amp;#20260;&amp;#65307;&amp;#36890;&amp;#36807;&amp;#27979;&amp;#23450;DNA&amp;#25439;&amp;#20260;&amp;#20462;&amp;#22797;&amp;#30116;&amp;#30165;&amp;#65292;&amp;#25105;&amp;#20204;&amp;#21487;&amp;#20197;&amp;#35780;&amp;#20272;&amp;#32959;&amp;#30244;&amp;#30340;HR&amp;#27700;&amp;#24179;&amp;#65292;&amp;#24110;&amp;#21161;&amp;#39044;&amp;#27979;PARPi&amp;#30340;&amp;#33647;&amp;#29289;&amp;#25928;&amp;#24212;&amp;#12290;&amp;#27492;&amp;#22806;&amp;#65292;&amp;#25105;&amp;#20204;&amp;#21457;&amp;#29616;&amp;#947;H2AX-MDC1&amp;#20449;&amp;#21495;&amp;#36724;&amp;#20171;&amp;#23548;&amp;#21516;&amp;#28304;&amp;#37325;&amp;#32452;&amp;#65288;HR&amp;#65289;&amp;#32570;&amp;#38519;&amp;#32959;&amp;#30244;&amp;#20013;&amp;#27531;&amp;#30041;&amp;#30340;HR&amp;#65292;&amp;#36171;&amp;#20104;HR&amp;#32570;&amp;#38519;&amp;#32959;&amp;#30244;&amp;#23545;PARP&amp;#25233;&amp;#21046;&amp;#21058;&amp;#30340;&amp;#19981;&amp;#21709;&amp;#24212;&amp;#25110;&amp;#32784;&amp;#33647;&amp;#12290;&amp;#22240;&amp;#27492;&amp;#65292;&amp;#19982;&amp;#20020;&amp;#24202;&amp;#30740;&amp;#31350;&amp;#32467;&amp;#21512;&amp;#65292;&amp;#36890;&amp;#36807;&amp;#38774;&amp;#21521;&amp;#947;H2AX-MDC1&amp;#20449;&amp;#21495;&amp;#36724;&amp;#20171;&amp;#23548;&amp;#30340;HR&amp;#65292;&amp;#21033;&amp;#29992;&amp;#35745;&amp;#31639;&amp;#26426;&amp;#34394;&amp;#25311;&amp;#31579;&amp;#36873;&amp;#25216;&amp;#26415;&amp;#21450;&amp;#25105;&amp;#20204;&amp;#30340;&amp;#39564;&amp;#35777;&amp;#31995;&amp;#32479;&amp;#65292;&amp;#37492;&amp;#23450;&amp;#21487;&amp;#20197;&amp;#25233;&amp;#21046;HR&amp;#30340;&amp;#20808;&amp;#23548;&amp;#21270;&amp;#21512;&amp;#29289;&amp;#65292;&amp;#24182;&amp;#24320;&amp;#21457;&amp;#26032;&amp;#22411;&amp;#38774;&amp;#21521;&amp;#33647;&amp;#29289;&amp;#12290;&amp;#30446;&amp;#21069;&amp;#24050;&amp;#37492;&amp;#23450;&amp;#20986;&amp;#20845;&amp;#20010;&amp;#20808;&amp;#23548;&amp;#21270;&amp;#21512;&amp;#29289;&amp;#65292;&amp;#20854;&amp;#20013;&amp;#22235;&amp;#20010;&amp;#20855;&amp;#26377;&amp;#30456;&amp;#20284;&amp;#30340;&amp;#39592;&amp;#26550;&amp;#65292;&amp;#20026;&amp;#21518;&amp;#32493;&amp;#30340;&amp;#37492;&amp;#23450;&amp;#21644;&amp;#20248;&amp;#21270;&amp;#22880;&amp;#23450;&amp;#26469;&amp;#22362;&amp;#23454;&amp;#30340;&amp;#22522;&amp;#30784;&amp;#12290;&lt;/span&gt;&lt;/p&gt;&lt;p style=3D"margin-top:auto;margin-bottom:auto"&gt;&lt;span style=3D""&gt;&lt;br/&gt; &lt;/span&gt;&lt;/p&gt;&lt;p style=3D"margin-top:auto;margin-bottom:auto"&gt;&lt;span style=3D""&gt;4.&amp;#21407;&amp;#21457;&amp;#32925;&amp;#30284;&amp;#27169;&amp;#22411;&amp;#24314;&amp;#31435;&amp;#21450;&amp;#32925;&amp;#30284;&amp;#26426;&amp;#21046;&amp;#30740;&amp;#31350;&lt;/span&gt;&lt;/p&gt;&lt;p style=3D"margin-top:auto;margin-bottom:auto"&gt;&lt;span style=3D""&gt; &amp;nbsp;&amp;#25105;&amp;#20204;&amp;#30446;&amp;#21069;&amp;#27491;&amp;#22312;&amp;#19982;&amp;#20020;&amp;#24202;&amp;#21307;&amp;#29983;&amp;#21512;&amp;#20316;&amp;#65292;&amp;#24320;&amp;#23637;&amp;#22522;&amp;#20110;&lt;/span&gt;&lt;span style=3D""&gt; CRISPR&amp;#25216;&amp;#26415;&amp;#30340;&amp;#23567;&amp;#40736;&amp;#32925;&amp;#30284;&amp;#27169;&amp;#22411;&amp;#24314;&amp;#31435;&amp;#65292;&amp;#19968;&amp;#26086;&amp;#24314;&amp;#31435;&amp;#65292;&amp;#23558;&amp;#21033;&amp;#29992;&amp;#36825;&amp;#20123;&amp;#27169;&amp;#22411;&amp;#24320;&amp;#23637;&amp;#32925;&amp;#30284;&amp;#30740;&amp;#31350;&amp;#65292;&amp;#24182;&amp;#24314;&amp;#31435;&amp;#20010;&amp;#24615;&amp;#21270;&amp;#33647;&amp;#29289;&amp;#27835;&amp;#30103;&amp;#27169;&amp;#24335;&amp;#12290;&amp;#21516;&amp;#26102;&amp;#25105;&amp;#20204;&amp;#27491;&amp;#22312;&amp;#24320;&amp;#21457;&amp;#27979;&amp;#35797;&amp;#19968;&amp;#20010;&amp;#21487;&amp;#20197;&amp;#23454;&amp;#26102;&amp;#36861;&amp;#36394;&amp;#21407;&amp;#21457;&amp;#32925;&amp;#30284;&amp;#36215;&amp;#22987;&amp;#12289;&amp;#21457;&amp;#23637;&amp;#12289;&amp;#36716;&amp;#31227;&amp;#21450;&amp;#33647;&amp;#29289;&amp;#21453;&amp;#24212;&amp;#30340;&amp;#23567;&amp;#40736;&amp;#27169;&amp;#22411;&amp;#65292;&amp;#36825;&amp;#20010;&amp;#31574;&amp;#30053;&amp;#19981;&amp;#20165;&amp;#20855;&amp;#26377;&amp;#24456;&amp;#39640;&amp;#30340;&amp;#20020;&amp;#24202;&amp;#24212;&amp;#29992;&amp;#20215;&amp;#20540;&amp;#65292;&amp;#32780;&amp;#19988;&amp;#21487;&amp;#20197;&amp;#25193;&amp;#23637;&amp;#21040;&amp;#20854;&amp;#23427;&amp;#30284;&amp;#30151;&amp;#27169;&amp;#22411;&amp;#12290;&lt;/span&gt;&lt;/p&gt;&lt;p style=3D"margin-top:auto;margin-bottom:auto"&gt;&lt;span style=3D""&gt;&lt;br/&gt;&lt;/span&gt;&lt;/p&gt;&lt;p style=3D"margin-top:auto;margin-bottom:auto"&gt;&lt;span style=3D""&gt;&amp;#25945;&amp;#20070;&amp;#32946;&amp;#20154;&amp;#65306;&lt;/span&gt;&lt;/p&gt;&lt;p style=3D"margin-top:auto;margin-bottom:auto"&gt;&lt;span style=3D""&gt; &amp;nbsp;&amp;#38500;&amp;#20102;&amp;#31185;&amp;#30740;&amp;#24037;&amp;#20316;&amp;#65292;&amp;#25105;&amp;#20010;&amp;#20154;&amp;#23545;&amp;#25945;&amp;#23398;&amp;#20063;&amp;#24456;&amp;#26377;&amp;#28909;&amp;#24773;&amp;#65292;&amp;#24076;&amp;#26395;&amp;#25226;&amp;#33258;&amp;#24049;&amp;#30340;&amp;#30693;&amp;#35782;&amp;#12289;&amp;#32463;&amp;#39564;&amp;#21644;&amp;#23545;&amp;#31185;&amp;#30740;&amp;#30340;&amp;#29702;&amp;#35299;&amp;#20256;&amp;#25480;&amp;#32473;&amp;#23398;&amp;#29983;&amp;#12290;&lt;span style=3D""&gt;&amp;#22312;&amp;#25945;&amp;#23398;&amp;#36807;&amp;#31243;&amp;#20013;&amp;#65292;&amp;#22362;&amp;#25345;&amp;#31435;&amp;#24503;&amp;#26641;&amp;#20154;&amp;#30340;&amp;#24635;&amp;#21407;&amp;#21017;&amp;#65292;&amp;#35748;&amp;#30495;&amp;#23653;&amp;#34892;&amp;#27993;&amp;#22823;&amp;#25945;&amp;#24072;&amp;#30340;&amp;#32844;&amp;#36131;&amp;#12290;&lt;/span&gt;&amp;#25105;&amp;#23558;&amp;#32467;&amp;#21512;&amp;#31185;&amp;#23398;&amp;#21457;&amp;#23637;&amp;#21069;&amp;#27839;&amp;#19982;&amp;#33258;&amp;#24049;&amp;#23545;&amp;#39046;&amp;#22495;&amp;#30340;&amp;#29702;&amp;#35299;&amp;#65292;&amp;#32487;&amp;#32493;&amp;#22312;&amp;#25945;&amp;#20070;&amp;#32946;&amp;#20154;&amp;#30340;&amp;#36807;&amp;#31243;&amp;#20013;&amp;#25913;&amp;#36827;&amp;#25945;&amp;#23398;&amp;#35838;&amp;#31243;&amp;#65292;&amp;#21457;&amp;#23637;&amp;#19968;&amp;#22871;&amp;#26377;&amp;#25928;&amp;#32780;&amp;#26377;&amp;#36259;&amp;#30340;&amp;#12289;&amp;#20063;&amp;#33021;&amp;#28385;&amp;#36275;&amp;#23398;&amp;#29983;&amp;#23398;&amp;#20064;&amp;#38656;&amp;#27714;&amp;#30340;&amp;#29305;&amp;#23450;&amp;#29983;&amp;#29289;&amp;#21307;&amp;#23398;&amp;#30456;&amp;#20851;&amp;#25945;&amp;#23398;&amp;#35838;&amp;#31243;&amp;#65292;&amp;#25552;&amp;#39640;&amp;#23398;&amp;#29983;&amp;#20852;&amp;#36259;&amp;#65292;&amp;#24110;&amp;#21161;&amp;#23398;&amp;#29983;&amp;#20859;&amp;#25104;&amp;#29420;&amp;#31435;&amp;#24605;&amp;#32771;&amp;#12289;&amp;#36923;&amp;#36753;&amp;#20005;&amp;#23494;&amp;#21448;&amp;#20855;&amp;#25209;&amp;#21028;&amp;#24615;&amp;#30340;&amp;#31185;&amp;#23398;&amp;#24605;&amp;#32500;&amp;#65292;&amp;#22521;&amp;#20859;&amp;#21019;&amp;#26032;&amp;#31934;&amp;#31070;&amp;#21644;&amp;#22269;&amp;#38469;&amp;#35270;&amp;#37326;&amp;#65292;&amp;#29305;&amp;#21035;&amp;#26159;&amp;#38024;&amp;#23545;&amp;#26412;&amp;#31185;&amp;#29983;&amp;#30340;&amp;#25945;&amp;#32946;&amp;#12290;&amp;#22240;&amp;#27492;&amp;#65292;&amp;#25105;&amp;#19981;&amp;#20165;&amp;#23558;&amp;#32487;&amp;#32493;&amp;#25215;&amp;#25285;&amp;#26412;&amp;#31185;&amp;#29983;&amp;#30340;&amp;#12298;&amp;#22823;&amp;#23398;&amp;#29983;&amp;#29289;&amp;#23398;&amp;#12299;&amp;#36890;&amp;#35782;&amp;#35838;&amp;#31243;&amp;#30340;&amp;#25945;&amp;#23398;&amp;#21644;&lt;span style=3D""&gt;&amp;#19968;&amp;#20123;&amp;#30740;&amp;#31350;&amp;#29983;&amp;#26680;&amp;#24515;&amp;#35838;&amp;#31243;&amp;#30340;&amp;#25945;&amp;#23398;&lt;/span&gt;&amp;#65292;&amp;#20063;&amp;#23558;&amp;#21442;&amp;#19982;&amp;#27993;&amp;#27743;&amp;#22823;&amp;#23398;&amp;#22269;&amp;#38469;&amp;#23398;&amp;#38498;&amp;#12298;&amp;#29983;&amp;#29289;&amp;#21307;&amp;#23398;&amp;#36951;&amp;#20256;&amp;#23398;&amp;#65288;Biomedical Genetics&amp;#65289;&amp;#12299;&amp;#30340;&amp;#25945;&amp;#23398;&amp;#65292;&amp;#32780;&amp;#19988;&amp;#23558;&amp;#31215;&amp;#26497;&amp;#25299;&amp;#23637;&amp;#21040;&amp;#20854;&amp;#23427;&amp;#26412;&amp;#31185;&amp;#29983;&amp;#21644;&amp;#30740;&amp;#31350;&amp;#29983;&amp;#35838;&amp;#31243;&amp;#25945;&amp;#23398;&amp;#12290;&amp;#36825;&amp;#19981;&amp;#20165;&amp;#20165;&amp;#26159;&amp;#35201;&amp;#28385;&amp;#36275;&amp;#23398;&amp;#26657;&amp;#23545;&amp;#25945;&amp;#25480;&amp;#23703;&amp;#20301;&amp;#30340;&amp;#35201;&amp;#27714;&amp;#65292;&amp;#20063;&amp;#26159;&amp;#25105;&amp;#33258;&amp;#24049;&amp;#24076;&amp;#26395;&amp;#33021;&amp;#21033;&amp;#29992;&amp;#22312;&amp;#31185;&amp;#30740;&amp;#21644;&amp;#23398;&amp;#20064;&amp;#36807;&amp;#31243;&amp;#20013;&amp;#31215;&amp;#32047;&amp;#30340;&amp;#31185;&amp;#23398;&amp;#30693;&amp;#35782;&amp;#21644;&amp;#32463;&amp;#39564;&amp;#65292;&amp;#36890;&amp;#36807;&amp;#25945;&amp;#23398;&amp;#21644;&amp;#23398;&amp;#20064;&amp;#65292;&amp;#25512;&amp;#21160;&amp;#31185;&amp;#23398;&amp;#30693;&amp;#35782;&amp;#21644;&amp;#25216;&amp;#33021;&amp;#30340;&amp;#20256;&amp;#25215;&amp;#21644;&amp;#25552;&amp;#39640;&amp;#12290;&lt;br/&gt;&lt;/span&gt;&lt;/p&gt;&lt;p style=3D"margin-top:auto;margin-bottom:auto"&gt;&lt;span style=3D""&gt;&lt;br/&gt;&lt;/span&gt;&lt;/p&gt;&lt;p style=3D"margin-top:auto;margin-bottom:auto"&gt;&lt;span style=3D""&gt;&amp;#39044;&amp;#26399;&amp;#30446;&amp;#26631;&amp;#65306;&lt;/span&gt; &lt;/p&gt;&lt;p style=3D"margin-top:auto;margin-bottom:auto"&gt;&lt;span style=3D""&gt;1. &amp;#35299;&amp;#20915;&amp;#25552;&amp;#20986;&amp;#30340;&amp;#31185;&amp;#23398;&amp;#21644;&amp;#20020;&amp;#24202;&amp;#38382;&amp;#39064;&amp;#65292;&amp;#25104;&amp;#26524;&amp;#23558;&amp;#20197;&amp;#35770;&amp;#25991;&amp;#21644;&amp;#19987;&amp;#21033;&amp;#26041;&amp;#24335;&amp;#21457;&amp;#34920;&amp;#12290;&amp;#35745;&amp;#21010;&amp;#26410;&amp;#26469; 3-5&amp;#24180;&amp;#21457;&amp;#34920;&amp;#35770;&amp;#25991; 4-8&amp;#31687;&amp;#65288;&amp;#33267;&amp;#23569; 5&amp;#31687;&amp;#20197;&amp;#19978; IF&amp;gt;5&amp;#65292;&amp;#33267;&amp;#23569; 3&amp;#31687; IF&amp;gt;10&amp;#65289;&amp;#65292;&amp;#30003;&amp;#35831;&amp;#19987;&amp;#21033; 2-3&amp;#39033;&amp;#65307; &lt;/span&gt;&lt;/p&gt;&lt;p style=3D"margin-top:auto;margin-bottom:auto"&gt;&lt;span style=3D""&gt;2. &amp;#24076;&amp;#26395;&amp;#26410;&amp;#26469; 3-5&amp;#24180;&amp;#24179;&amp;#22343;&amp;#27599;&amp;#24180;&amp;#33719;&amp;#24471;&amp;#30465;&amp;#37096;&amp;#32423;&amp;#20197;&amp;#19978;&amp;#39033;&amp;#30446; 1&amp;#39033;&amp;#65292;&amp;#20854;&amp;#20013;&amp;#20316;&amp;#20026;&amp;#39033;&amp;#30446;&amp;#36127;&amp;#36131;&amp;#20154;&amp;#22269;&amp;#33258;&amp;#28982;&amp;#37325;&amp;#28857;&amp;#39033;&amp;#30446; 1&amp;#39033;&amp;#25110;&amp;#22269;&amp;#23478;&amp;#37325;&amp;#22823;&amp;#30740;&amp;#21457;&amp;#39033;&amp;#30446; 1&amp;#39033;&amp;#65292;&amp;#24182;&amp;#21327;&amp;#21161;&amp;#21307;&amp;#38498;&amp;#21516;&amp;#34892;&amp;#30340;&amp;#22522;&amp;#37329;&amp;#30003;&amp;#35831;&amp;#65307;&lt;/span&gt;&lt;/p&gt;&lt;p&gt;&lt;span style=3D";"&gt;3. &amp;#25351;&amp;#23548;&amp;#23398;&amp;#29983;&amp;#21450;&amp;#25216;&amp;#26415;&amp;#20154;&amp;#21592;&amp;#30340;&amp;#30740;&amp;#31350;&amp;#24037;&amp;#20316;&amp;#65292;&amp;#22521;&amp;#20859;&amp;#20182;&amp;#20204;&amp;#30340;&amp;#31185;&amp;#30740;&amp;#33021;&amp;#21147;&amp;#12289;&amp;#22522;&amp;#37329;&amp;#25776;&amp;#20889;&amp;#33021;&amp;#21147;&amp;#21644;&amp;#31185;&amp;#23398;&amp;#20132;&amp;#27969;&amp;#33021;&amp;#21147;&amp;#65292;&amp;#24076;&amp;#26395;&amp;#23454;&amp;#39564;&amp;#23460;&amp;#20869;&amp;#30340;&amp;#31185;&amp;#30740;&amp;#21161;&amp;#25163;&amp;#27599;&amp;#20154;&amp;#22312; 3&amp;#24180;&amp;#20869;&amp;#33021;&amp;#33719;&amp;#21462;&amp;#22269;&amp;#23478;&amp;#38738;&amp;#24180;&amp;#22522;&amp;#37329;&amp;#39033;&amp;#30446;&amp;#25110;&amp;#38754;&amp;#19978;&amp;#39033;&amp;#30446;&amp;#65292;&amp;#20026;&amp;#20182;&amp;#65288;&amp;#22905;&amp;#65289;&amp;#20204;&amp;#30340;&amp;#32844;&amp;#31216;&amp;#26187;&amp;#21319;&amp;#25552;&amp;#20379;&amp;#25903;&amp;#25745;&amp;#65292;&amp;#20854;&amp;#20013;&amp;#25903;&amp;#25345;1&amp;#21517;&amp;#30740;&amp;#31350;&amp;#21161;&amp;#25163;&amp;#30003;&amp;#35831;&amp;#21103;&amp;#39640;&amp;#32844;&amp;#31216;&amp;#21644;&amp;#22269;&amp;#23478;&amp;#20248;&amp;#38738;&amp;#39033;&amp;#30446;&amp;#12290;&amp;#21516;&amp;#26102;&amp;#65292;&amp;#21327;&amp;#21161;&amp;#25351;&amp;#23548;&amp;#37045;&amp;#36920;&amp;#22827;&amp;#21307;&amp;#38498;&amp;#23545;&amp;#25509;&amp;#31185;&amp;#23460;&amp;#30740;&amp;#31350;&amp;#29983;&amp;#30340;&amp;#30740;&amp;#31350;&amp;#35770;&amp;#25991;&amp;#35774;&amp;#35745;&amp;#21450;&amp;#24320;&amp;#23637;&amp;#12290;&lt;/span&gt;&lt;/p&gt;&lt;p&gt;&lt;span style=3D";"&gt;4. &lt;span style=3D""&gt;&amp;#27599;&amp;#23398;&amp;#24180;&amp;#23436;&amp;#25104;3-5&amp;#38376;&amp;#30340;&amp;#26412;&amp;#31185;&amp;#29983;&amp;#21644;&amp;#30740;&amp;#31350;&amp;#29983;&amp;#26680;&amp;#24515;&amp;#35838;&amp;#31243;&amp;#30340;&amp;#25945;&amp;#23398;&amp;#65292;&amp;#24182;&amp;#25171;&amp;#36896;&amp;#19968;&amp;#38376;&amp;#39640;&amp;#25928;&amp;#32780;&amp;#26377;&amp;#36259;&amp;#30340;&amp;#26377;&amp;#29305;&amp;#33394;&amp;#30340;&amp;#29983;&amp;#29289;&amp;#21307;&amp;#23398;&amp;#30456;&amp;#20851;&amp;#25945;&amp;#23398;&amp;#35838;&amp;#31243;&amp;#65292;&amp;#24182;&amp;#31609;&amp;#21010;&amp;#30456;&amp;#20851;&amp;#25945;&amp;#26448;&amp;#32534;&amp;#20889;&amp;#12290;&lt;/span&gt;&lt;/span&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6&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10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103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2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50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 xml:space="preserve"> &lt;p class=3DMsoNormal style=3D'margin-left:15.75pt;text-indent:-15.75pt;mso-char-indent-count:-1.5'&gt;&lt;span lang=3DEN-US style=3D'font-size:10.5pt;font-family:SimSun'&gt;1) </w:t>
      </w:r>
    </w:p>
    <w:p>
      <w:pPr>
        <w:pStyle w:val="PreformattedText"/>
        <w:bidi w:val="0"/>
        <w:spacing w:before="0" w:after="0"/>
        <w:jc w:val="left"/>
        <w:rPr/>
      </w:pPr>
      <w:r>
        <w:rPr/>
        <w:br/>
        <w:t xml:space="preserve">2019-2020&amp;#23398;&amp;#24180;&amp;#31179;&amp;#20908;&amp;#23395;, &amp;#22823;&amp;#23398;&amp;#29983;&amp;#29289;&amp;#23398;, &amp;#26412;&amp;#31185;&amp;#29983;, 28, 32/32, &lt;br/&gt;&lt;/span&gt;&lt;/p&gt;&lt;p class=3DMsoNormal style=3D'margin-left:15.75pt;text-indent:-15.75pt;mso-char-indent-count:-1.5'&gt;&lt;span lang=3DEN-US style=3D'font-size:10.5pt;font-family:SimSun'&gt;2) </w:t>
      </w:r>
    </w:p>
    <w:p>
      <w:pPr>
        <w:pStyle w:val="PreformattedText"/>
        <w:bidi w:val="0"/>
        <w:spacing w:before="0" w:after="0"/>
        <w:jc w:val="left"/>
        <w:rPr/>
      </w:pPr>
      <w:r>
        <w:rPr/>
        <w:br/>
        <w:t>2019-2020&amp;#23398;&amp;#24180;&amp;#31179;&amp;#20908;&amp;#23395;, Biomedical Genetics-Haining, &amp;#26412;&amp;#31185;&amp;#29983;, 83, 18/168, &lt;br/&gt;&lt;/span&gt;&lt;/p&gt;</w:t>
        <w:br/>
        <w:t xml:space="preserve"> </w:t>
      </w:r>
    </w:p>
    <w:p>
      <w:pPr>
        <w:pStyle w:val="PreformattedText"/>
        <w:bidi w:val="0"/>
        <w:spacing w:before="0" w:after="0"/>
        <w:jc w:val="left"/>
        <w:rPr/>
      </w:pPr>
      <w:r>
        <w:rPr/>
        <w:t>&lt;p class=3DMsoNormal style=3D'margin-left:15.75pt;text-indent:-15.75pt;mso-char-indent-count:-1.5'&gt;</w:t>
      </w:r>
    </w:p>
    <w:p>
      <w:pPr>
        <w:pStyle w:val="PreformattedText"/>
        <w:bidi w:val="0"/>
        <w:spacing w:before="0" w:after="0"/>
        <w:jc w:val="left"/>
        <w:rPr/>
      </w:pPr>
      <w:r>
        <w:rPr/>
        <w:t xml:space="preserve">&lt;span lang=3DEN-US style=3D'font-size:10.5pt;font-family:SimSun'&gt;1) </w:t>
        <w:br/>
        <w:t>2017-2018&amp;#23398;&amp;#24180;&amp;#26149;&amp;#22799;&amp;#23395;, &amp;#20998;&amp;#23376;&amp;#21307;&amp;#23398; III-&amp;#21326;&amp;#23478;&amp;#27744;, &amp;#30740;&amp;#31350;&amp;#29983;, 81, 3/48, &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2) </w:t>
        <w:br/>
        <w:t>2017-2018&amp;#23398;&amp;#24180;&amp;#26149;&amp;#22799;&amp;#23395;, &amp;#20998;&amp;#23376;&amp;#21307;&amp;#23398; III-&amp;#32043;&amp;#37329;&amp;#28207;, &amp;#30740;&amp;#31350;&amp;#29983;, 76, 3/48, &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3) </w:t>
        <w:br/>
        <w:t>2017-2018&amp;#23398;&amp;#24180;&amp;#26149;&amp;#23395;, &amp;#30740;&amp;#31350;&amp;#29983;&amp;#31185;&amp;#30740;&amp;#25216;&amp;#33021;&amp;#35757;&amp;#32451;&amp;#8544;&amp;#65288;&amp;#31185;&amp;#30740;&amp;#25991;&amp;#29486;&amp;#38405;&amp;#35835;&amp;#19982;&amp;#31185;&amp;#30740;&amp;#35770;&amp;#25991;&amp;#20889;&amp;#20316;&amp;#65289; 4, &amp;#30740;&amp;#31350;&amp;#29983;, 84, 12/16, &amp;#20248;&amp;#33391;&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4) </w:t>
        <w:br/>
        <w:t>2018-2019&amp;#23398;&amp;#24180;&amp;#26149;&amp;#22799;&amp;#23395;, &amp;#20998;&amp;#23376;&amp;#21307;&amp;#23398; III-&amp;#21326;&amp;#23478;&amp;#27744;, &amp;#30740;&amp;#31350;&amp;#29983;, , 3/48, &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5) </w:t>
        <w:br/>
        <w:t>2018-2019&amp;#23398;&amp;#24180;&amp;#26149;&amp;#22799;&amp;#23395;, &amp;#20998;&amp;#23376;&amp;#21307;&amp;#23398; III-&amp;#32043;&amp;#37329;&amp;#28207;, &amp;#30740;&amp;#31350;&amp;#29983;, , 3/48, &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6) </w:t>
        <w:br/>
        <w:t>2018-2019&amp;#23398;&amp;#24180;&amp;#26149;&amp;#23395;, &amp;#30740;&amp;#31350;&amp;#29983;&amp;#31185;&amp;#30740;&amp;#25216;&amp;#33021;&amp;#35757;&amp;#32451;&amp;#8544;&amp;#65288;&amp;#31185;&amp;#30740;&amp;#25991;&amp;#29486;&amp;#38405;&amp;#35835;&amp;#19982;&amp;#31185;&amp;#30740;&amp;#35770;&amp;#25991;&amp;#20889;&amp;#20316;&amp;#65289; 5, &amp;#30740;&amp;#31350;&amp;#29983;, 91, 9/16, &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7) </w:t>
        <w:br/>
        <w:t>2019-2020&amp;#23398;&amp;#24180;&amp;#31179;&amp;#23395;, &amp;#30740;&amp;#31350;&amp;#29983;&amp;#31185;&amp;#30740;&amp;#25216;&amp;#33021;&amp;#35757;&amp;#32451;&amp;#8544;&amp;#65288;&amp;#31185;&amp;#30740;&amp;#25991;&amp;#29486;&amp;#38405;&amp;#35835;&amp;#19982;&amp;#31185;&amp;#30740;&amp;#35770;&amp;#25991;&amp;#20889;&amp;#20316;&amp;#65289;, &amp;#30740;&amp;#31350;&amp;#29983;, 60, 10/16, &amp;#26410;&amp;#35780;&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8) </w:t>
        <w:br/>
        <w:t>2019-2020&amp;#23398;&amp;#24180;&amp;#20908;&amp;#23395;, &amp;#30740;&amp;#31350;&amp;#29983;&amp;#31185;&amp;#30740;&amp;#25216;&amp;#33021;&amp;#35757;&amp;#32451;&amp;#8544;&amp;#65288;&amp;#31185;&amp;#30740;&amp;#25991;&amp;#29486;&amp;#38405;&amp;#35835;&amp;#19982;&amp;#31185;&amp;#30740;&amp;#35770;&amp;#25991;&amp;#20889;&amp;#20316;&amp;#65289;, &amp;#30740;&amp;#31350;&amp;#29983;, 60, 10/16, &amp;#26410;&amp;#35780;&lt;br/&gt;&lt;/span&gt;&lt;/p&gt;</w:t>
        <w:b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6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23385;&amp;#31168;&amp;#23068;, &amp;#29983;&amp;#29289;&amp;#25216;&amp;#26415;/&amp;#27827;&amp;#21335;&amp;#22823;&amp;#23398;, 2011&lt;br/&gt;2) &amp;#26446;&amp;#24605;&amp;#20355;, &amp;#21307;&amp;#23398;8&amp;#24180;&amp;#21046;/&amp;#27993;&amp;#27743;&amp;#22823;&amp;#23398;, 2012&lt;br/&gt;3) &amp;#29279;&amp;#36229;, &amp;#20013;&amp;#33647;&amp;#36164;&amp;#28304;&amp;#19982;&amp;#24320;&amp;#21457;/&amp;#28246;&amp;#21335;&amp;#20013;&amp;#21307;&amp;#33647;&amp;#22823;&amp;#23398;, 2012&lt;br/&gt;4) &amp;#32918;&amp;#26230;&amp;#26230;, &amp;#29983;&amp;#29289;&amp;#25216;&amp;#26415;/&amp;#37073;&amp;#24030;&amp;#22823;&amp;#23398;, 2013&lt;br/&gt;5) &amp;#21016;&amp;#22372;&amp;#26126;, &amp;#29983;&amp;#29289;&amp;#25216;&amp;#26415;/&amp;#28246;&amp;#21335;&amp;#24037;&amp;#19994;&amp;#22823;&amp;#23398;, 2015&lt;br/&gt;6) &amp;#38472;&amp;#33509;&amp;#20025;, &amp;#29983;&amp;#21629;&amp;#31185;&amp;#23398;&amp;#21239;&amp;#21220;&amp;#21019;&amp;#26032;&amp;#29677;/&amp;#21326;&amp;#21335;&amp;#24072;&amp;#33539;&amp;#22823;&amp;#23398;, 2015&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21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38379;&amp;#22269;&amp;#33459;, &amp;#30805;&amp;#22763;&amp;#30740;&amp;#31350;&amp;#29983;, &amp;#30149;&amp;#29702;&amp;#23398;&amp;#19982;&amp;#30149;&amp;#29702;&amp;#29983;&amp;#29702;&amp;#23398;, 2014&lt;br/&gt;2) &amp;#37101;&amp;#28059;, &amp;#21338;&amp;#22763;&amp;#30740;&amp;#31350;&amp;#29983;, &amp;#32959;&amp;#30244;&amp;#23398;, 2014&lt;br/&gt;3) &amp;#23385;&amp;#31168;&amp;#23068;, &amp;#30805;&amp;#22763;&amp;#30740;&amp;#31350;&amp;#29983;, &amp;#29983;&amp;#29289;&amp;#21270;&amp;#23398;&amp;#19982;&amp;#20998;&amp;#23376;&amp;#29983;&amp;#29289;&amp;#23398;, 2015&lt;br/&gt;4) &amp;#23380;&amp;#23068;, &amp;#21338;&amp;#22763;&amp;#30740;&amp;#31350;&amp;#29983;, &amp;#32959;&amp;#30244;&amp;#23398;, 2015&lt;br/&gt;5) &amp;#21016;&amp;#20521;, &amp;#30805;&amp;#22763;&amp;#30740;&amp;#31350;&amp;#29983;, &amp;#29983;&amp;#29289;&amp;#21270;&amp;#23398;&amp;#19982;&amp;#20998;&amp;#23376;&amp;#29983;&amp;#29289;&amp;#23398;, 2016&lt;br/&gt;6) &amp;#23435;&amp;#25391;, &amp;#21338;&amp;#22763;&amp;#30740;&amp;#31350;&amp;#29983;, &amp;#32959;&amp;#30244;&amp;#23398;, 2016&lt;br/&gt;7) &amp;#29579;&amp;#24742;, &amp;#30805;&amp;#22763;&amp;#30740;&amp;#31350;&amp;#29983;, &amp;#29983;&amp;#29289;&amp;#21270;&amp;#23398;&amp;#19982;&amp;#20998;&amp;#23376;&amp;#29983;&amp;#29289;&amp;#23398;, 2017&lt;br/&gt;8) &amp;#32918;&amp;#26230;&amp;#26230;, &amp;#21338;&amp;#22763;&amp;#30740;&amp;#31350;&amp;#29983;, &amp;#29983;&amp;#29289;&amp;#21270;&amp;#23398;&amp;#19982;&amp;#20998;&amp;#23376;&amp;#29983;&amp;#29289;&amp;#23398;, 2017&lt;br/&gt;9) &amp;#40644;&amp;#24535;&amp;#25104;, &amp;#30805;&amp;#22763;&amp;#30740;&amp;#31350;&amp;#29983;, &amp;#29983;&amp;#29289;&amp;#21270;&amp;#23398;&amp;#19982;&amp;#20998;&amp;#23376;&amp;#29983;&amp;#29289;&amp;#23398;, 2018&lt;br/&gt;10) &amp;#21016;&amp;#20521;, &amp;#21338;&amp;#22763;&amp;#30740;&amp;#31350;&amp;#29983;, &amp;#29983;&amp;#29289;&amp;#21270;&amp;#23398;&amp;#19982;&amp;#20998;&amp;#23376;&amp;#29983;&amp;#29289;&amp;#23398;, 2018&lt;br/&gt;11) &amp;#40644;&amp;#24535;&amp;#25104;, &amp;#21338;&amp;#22763;&amp;#30740;&amp;#31350;&amp;#29983;, &amp;#29983;&amp;#29289;&amp;#21270;&amp;#23398;&amp;#19982;&amp;#20998;&amp;#23376;&amp;#29983;&amp;#29289;&amp;#23398;, 2019&lt;br/&gt;12) &amp;#21016;&amp;#22372;&amp;#26126;, &amp;#30805;&amp;#22763;&amp;#30740;&amp;#31350;&amp;#29983;, &amp;#29983;&amp;#29289;&amp;#21270;&amp;#23398;&amp;#19982;&amp;#20998;&amp;#23376;&amp;#29983;&amp;#29289;&amp;#23398;, 2019&lt;br/&gt;13) &amp;#26472;&amp;#30410;, &amp;#21338;&amp;#22763;&amp;#30740;&amp;#31350;&amp;#29983;, &amp;#32454;&amp;#32990;&amp;#29983;&amp;#29289;&amp;#23398;&amp;#65288;&amp;#23548;&amp;#24072;&amp;#65306;&amp;#35768;&amp;#24072;&amp;#26126;&amp;#65289;, 2017&lt;br/&gt;14) &amp;#21016;&amp;#25964;&amp;#21326;, &amp;#21338;&amp;#22763;&amp;#30740;&amp;#31350;&amp;#29983;, &amp;#22806;&amp;#31185;&amp;#23398;&amp;#65288;&amp;#23548;&amp;#24072;&amp;#65306;&amp;#34081;&amp;#31168;&amp;#20891;&amp;#65289;, 2012&lt;br/&gt;15) &amp;#38472;&amp;#26126;&amp;#26126;, &amp;#30805;&amp;#22763;&amp;#30740;&amp;#31350;&amp;#29983;, &amp;#22806;&amp;#31185;&amp;#23398;&amp;#65288;&amp;#23548;&amp;#24072;&amp;#65306;&amp;#26519;&amp;#36745;&amp;#65289;, 2014&lt;br/&gt;16) &amp;#27748;&amp;#20339;&amp;#22478;, &amp;#21338;&amp;#22763;&amp;#30740;&amp;#31350;&amp;#29983;, &amp;#22806;&amp;#31185;&amp;#23398;&amp;#65288;&amp;#23548;&amp;#24072;&amp;#65306;&amp;#34081;&amp;#31168;&amp;#20891;&amp;#65289;, 2015&lt;br/&gt;17) &amp;#20309;&amp;#31435;&amp;#23792;, &amp;#30805;&amp;#22763;&amp;#30740;&amp;#31350;&amp;#29983;, &amp;#22806;&amp;#31185;&amp;#23398;&amp;#65288;&amp;#23548;&amp;#24072;&amp;#65306;&amp;#26519;&amp;#36745;&amp;#65289;, 2016&lt;br/&gt;18) &amp;#33891;&amp;#33945;&amp;#33945;, &amp;#21338;&amp;#22763;&amp;#30740;&amp;#31350;&amp;#29983;, &amp;#20869;&amp;#31185;&amp;#23398;&amp;#65288;&amp;#23548;&amp;#24072;&amp;#65306;&amp;#34081;&amp;#30495;&amp;#65289;, 2016&lt;br/&gt;19) &amp;#38472;&amp;#22269;&amp;#24039;, &amp;#30805;&amp;#22763;&amp;#30740;&amp;#31350;&amp;#29983;, &amp;#22806;&amp;#31185;&amp;#23398;&amp;#65288;&amp;#23548;&amp;#24072;&amp;#65306;&amp;#26519;&amp;#36745;&amp;#65289;, 2017&lt;br/&gt;20) &amp;#27146;&amp;#28487;&amp;#38660;, &amp;#21338;&amp;#22763;&amp;#30740;&amp;#31350;&amp;#29983;, &amp;#22806;&amp;#31185;&amp;#23398;&amp;#65288;&amp;#23548;&amp;#24072;&amp;#65306;&amp;#26519;&amp;#36745;&amp;#65289;, 2017&lt;br/&gt;21) &amp;#26446;&amp;#22869;&amp;#28070;, &amp;#21338;&amp;#22763;&amp;#30740;&amp;#31350;&amp;#29983;, &amp;#22806;&amp;#31185;&amp;#23398;&amp;#65288;&amp;#23548;&amp;#24072;&amp;#65306;&amp;#26519;&amp;#36745;&amp;#65289;, 2018&lt;br/&gt;22) &amp;#24352;&amp;#38182;&amp;#23068;, &amp;#21338;&amp;#22763;&amp;#30740;&amp;#31350;&amp;#29983;, &amp;#20869;&amp;#31185;&amp;#23398;&amp;#65288;&amp;#23548;&amp;#24072;&amp;#65306;&amp;#34081;&amp;#30495;&amp;#65289;, 2019&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13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4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Guo T, Feng Y-L, Xiao J-J, Liu Q, Sun X-N, Xiang J-F, Kong N, Liu S-C, Chen G-Q, Wang Y, Dong, M-M, Cai Z, Lin H, *Cai X-J, *Xie A-Y, Harnessing accurate non-homologous end joining for efficient precise deletion in CRISPR/Cas9-mediated genome editing, Genome Biology, 2018.10, 19, , 170-, SCI, 14.028, 6, &amp;#26435;&amp;#23041;&amp;#26399;&amp;#21002;&lt;br/&gt;&lt;/span&gt;&lt;/p&gt;&lt;p class=3DMsoNormal style=3D'margin-left:15.75pt;text-indent:-15.75pt;mso-char-indent-count:-1.5'&gt;&lt;span lang=3DEN-US style=3D'font-size:10.5pt;font-family:SimSun'&gt;2) Feng Y-L, Xiang J-F, Liu S-C, Guo T, Yan G-F, Feng Y, Kong N, Li H-D, Huang Y, Lin H, *Cai X-J, *Xie A-Y, H2AX facilitates classical non-homologous end joining at the expense of limited nucleotide loss at repair junctions, Nucleic Acids Research, 2017.10, 45, 8, 10614-10633, SCI, 11.147, 1, &amp;#26435;&amp;#23041;&amp;#26399;&amp;#21002;&lt;br/&gt;&lt;/span&gt;&lt;/p&gt;&lt;p class=3DMsoNormal style=3D'margin-left:15.75pt;text-indent:-15.75pt;mso-char-indent-count:-1.5'&gt;&lt;span lang=3DEN-US style=3D'font-size:10.5pt;font-family:SimSun'&gt;3) Feng Y-L, Xiang J-F, Kong N, *Cai X-J, *Xie A-Y, Buried territories: heterochromatic response to DNA double strand breaks, Acta Biochimica et Biophysica Sinica, 2016.07, 48, 7, 594-602, SCI, 2.502, 6, &amp;#22269;&amp;#20869;&amp;#26680;&amp;#24515;&amp;#26399;&amp;#21002;&lt;br/&gt;&lt;/span&gt;&lt;/p&gt;&lt;p class=3DMsoNormal style=3D'margin-left:15.75pt;text-indent:-15.75pt;mso-char-indent-count:-1.5'&gt;&lt;span lang=3DEN-US style=3D'font-size:10.5pt;font-family:SimSun'&gt;4) Tang J-C, Feng Y-L, Guo T, *Xie A-Y, *Cai X-J, Circulating tumor DNA in hepatocellular carcinoma: trends and challenges, Cell and Biosciences, 2016.05, 6, , 32-, SCI, 7, 7, &amp;#20854;&amp;#20182;&lt;br/&gt;&lt;/span&gt;&lt;/p&gt;&lt;p class=3DMsoNormal style=3D'margin-left:15.75pt;text-indent:-15.75pt;mso-char-indent-count:-1.5'&gt;&lt;span lang=3DEN-US style=3D'font-size:10.5pt;font-family:SimSun'&gt;5) Xie X, Hu H, Tong X, Li L, Liu X, Chen M, Yuan H, Xie X, Li Q, Zhang Y, Ouyang H, Wei M, Huang J, Liu P, Gan W, Liu Y, Xie A, Kuai X, Chirn GW, Zhou H, Zeng R, Hu R, Qin J, Meng FL, Wei W, Ji H, *Gao D, The mTOR&amp;#8211;S6K pathway links growth signaling to DNA damage response by targeting RNF168, Nature Cell Biology, 2018.03, 20, 3, 320-331, SCI, 17.728, 8, &amp;#26435;&amp;#23041;&amp;#26399;&amp;#21002;&lt;br/&gt;&lt;/span&gt;&lt;/p&gt;&lt;p class=3DMsoNormal style=3D'margin-left:15.75pt;text-indent:-15.75pt;mso-char-indent-count:-1.5'&gt;&lt;span lang=3DEN-US style=3D'font-size:10.5pt;font-family:SimSun'&gt;6) Han J, Ruan C, Huen M, Wang J, Xie A, Fu C, Liu T, *Huang J, BRCA2 antagonizes 53BP1/RIF1/Artemis-dependent classical and alternative nonhomologous end-joining to prevent gross genomic instability, Nature Communications, 2017.11, 8, , 1470-, SCI, 11.878, 2, &amp;#26435;&amp;#23041;&amp;#26399;&amp;#21002;&lt;br/&gt;&lt;/span&gt;&lt;/p&gt;&lt;p class=3DMsoNormal style=3D'margin-left:15.75pt;text-indent:-15.75pt;mso-char-indent-count:-1.5'&gt;&lt;span lang=3DEN-US style=3D'font-size:10.5pt;font-family:SimSun'&gt;7) Hu Y, Petit SA, Ficarro SB, Toomire KJ, Xie A, Lim E, Cao SA, Park E, Eck MJ, Scully R, Brown M, Marto JA, *Livingston DM, PARP1-driven poly-ADP-ribosylation regulates BRCA1 function in homologous recombination-mediated DNA repair, Cancer Discovery, 2014.12, 4, 12, 1430-1447, SCI, 26.37, 55, &amp;#26435;&amp;#23041;&amp;#26399;&amp;#21002;&lt;br/&gt;&lt;/span&gt;&lt;/p&gt;&lt;p class=3DMsoNormal style=3D'margin-left:15.75pt;text-indent:-15.75pt;mso-char-indent-count:-1.5'&gt;&lt;span lang=3DEN-US style=3D'font-size:10.5pt;font-family:SimSun'&gt;8) Liu P, Gan W, Guo C, Xie A, Gao D, Guo J, Zhang J, Willis N, Su A, Asara JM, Scully R, *Wei W, Akt-mediated phosphorylation of XLF impairs non-homologous end joining DNA repair, Molecular Cell, 2015.02, 57, 4, 648-661, SCI, 14.548, 27, &amp;#26435;&amp;#23041;&amp;#26399;&amp;#21002;&lt;br/&gt;&lt;/span&gt;&lt;/p&gt;&lt;p class=3DMsoNormal style=3D'margin-left:15.75pt;text-indent:-15.75pt;mso-char-indent-count:-1.5'&gt;&lt;span lang=3DEN-US style=3D'font-size:10.5pt;font-family:SimSun'&gt;9) Liu X-S, Chandramouly G, Rass E, Guan Y, Wang G, Hobbs RM, Rajendran A, Xie A, Shah JV, Davis AJ, *Scully R, *Lunardi A, *Pandolfi PP, LRF maintains genome integrity by regulating the non-homologous end joining pathway of DNA repair, Nature Communications, 2015.10, 6, , 8325-, SCI, 11.878, 5, &amp;#26435;&amp;#23041;&amp;#26399;&amp;#21002;&lt;br/&gt;&lt;/span&gt;&lt;/p&gt;&lt;p class=3DMsoNormal style=3D'margin-left:15.75pt;text-indent:-15.75pt;mso-char-indent-count:-1.5'&gt;&lt;span lang=3DEN-US style=3D'font-size:10.5pt;font-family:SimSun'&gt;10) Guirouilh-Barbat J, Gelot C, Xie A, Dardillac E, Scully R, *Lopez BS, 53BP1 protects against ctip-dependent capture of ectopic chromosomal sequences at the junction of distant double strand breaks, PLOS Genetics, 2016.10, 12, 10, e1006230-, SCI, 5.224, 9, &amp;#26435;&amp;#23041;&amp;#26399;&amp;#21002;&lt;br/&gt;&lt;/span&gt;&lt;/p&gt;&lt;p class=3DMsoNormal style=3D'margin-left:15.75pt;text-indent:-15.75pt;mso-char-indent-count:-1.5'&gt;&lt;span lang=3DEN-US style=3D'font-size:10.5pt;font-family:SimSun'&gt;11) Liu J, Li J, Fu W, Tang J, Feng X, Chen J, Liang Y, Jin R, Xie A, *Cai X, Adenoviral delivery of truncated MMP-8 fused with the hepatocyte growth factor mutant 1K1 ameliorates liver cirrhosis and promotes hepatocyte proliferation, Drug Design Development and Therapy, 2015, 9, , 5655-5667, SCI, 3.208, 2, &amp;#20854;&amp;#20182;&lt;br/&gt;&lt;/span&gt;&lt;/p&gt;&lt;p class=3DMsoNormal style=3D'margin-left:15.75pt;text-indent:-15.75pt;mso-char-indent-count:-1.5'&gt;&lt;span lang=3DEN-US style=3D'font-size:10.5pt;font-family:SimSun'&gt;12) Chen J, Ji T, Zhao J, Li G, Zhang J, Jin R, Liu J, Liu X, Liang X, Huang D, Xie A, *Lin H, *Cang Y, *Cai X, Sorafenib-resistant hepatocellular carcinoma stratified by phosphorylated ERK activates PD-1 immune checkpoint, Oncotarget, 2016.07, 7, 27, 41274-41275, , 5.168, 12, &amp;#20854;&amp;#20182;&lt;br/&gt;&lt;/span&gt;&lt;/p&gt;&lt;p class=3DMsoNormal style=3D'margin-left:15.75pt;text-indent:-15.75pt;mso-char-indent-count:-1.5'&gt;&lt;span lang=3DEN-US style=3D'font-size:10.5pt;font-family:SimSun'&gt;13) Tang JC, Xie AY, *Cai XJ, Diverse functions of fibulin-5 in tumor, Molecular Biology, 2014.11, 48, 6, 761-766, SCI, 0.932, 0, &amp;#20854;&amp;#20182;&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lt;span</w:t>
      </w:r>
    </w:p>
    <w:p>
      <w:pPr>
        <w:pStyle w:val="PreformattedText"/>
        <w:bidi w:val="0"/>
        <w:spacing w:before="0" w:after="0"/>
        <w:jc w:val="left"/>
        <w:rPr/>
      </w:pPr>
      <w:r>
        <w:rPr/>
        <w:t xml:space="preserve">  </w:t>
      </w:r>
      <w:r>
        <w:rPr/>
        <w:t>lang=3DEN-US&gt;  &lt;/span&gt;&lt;/u&gt;&amp;#26412;&amp;#65292;&amp;#24635;&amp;#23383;&amp;#25968=</w:t>
      </w:r>
    </w:p>
    <w:p>
      <w:pPr>
        <w:pStyle w:val="PreformattedText"/>
        <w:bidi w:val="0"/>
        <w:spacing w:before="0" w:after="0"/>
        <w:jc w:val="left"/>
        <w:rPr/>
      </w:pPr>
      <w:r>
        <w:rPr/>
        <w:t>;&amp;#20026;&lt;u&gt;&lt;span</w:t>
      </w:r>
    </w:p>
    <w:p>
      <w:pPr>
        <w:pStyle w:val="PreformattedText"/>
        <w:bidi w:val="0"/>
        <w:spacing w:before="0" w:after="0"/>
        <w:jc w:val="left"/>
        <w:rPr/>
      </w:pPr>
      <w:r>
        <w:rPr/>
        <w:t xml:space="preserve">  </w:t>
      </w:r>
      <w:r>
        <w:rPr/>
        <w:t>lang=3DEN-US&gt;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lt;/span&gt;&lt;/u&gt;&amp;#26412;&amp;#65292;&amp;#30465;&amp;#37096;&amp;#37325=</w:t>
      </w:r>
    </w:p>
    <w:p>
      <w:pPr>
        <w:pStyle w:val="PreformattedText"/>
        <w:bidi w:val="0"/>
        <w:spacing w:before="0" w:after="0"/>
        <w:jc w:val="left"/>
        <w:rPr/>
      </w:pPr>
      <w:r>
        <w:rPr/>
        <w:t>;&amp;#28857;&amp;#12289;&amp;#35268;&amp;#21010;&amp;#25945;&amp;#26448;&amp;#20849;&lt;u&gt;&lt;span</w:t>
      </w:r>
    </w:p>
    <w:p>
      <w:pPr>
        <w:pStyle w:val="PreformattedText"/>
        <w:bidi w:val="0"/>
        <w:spacing w:before="0" w:after="0"/>
        <w:jc w:val="left"/>
        <w:rPr/>
      </w:pPr>
      <w:r>
        <w:rPr/>
        <w:t xml:space="preserve">  </w:t>
      </w:r>
      <w:r>
        <w:rPr/>
        <w:t>lang=3DEN-US&gt;  &lt;/span&gt;&lt;/u&gt;&amp;#26412;&amp;#65306;&lt;span style=3D'color:re=</w:t>
      </w:r>
    </w:p>
    <w:p>
      <w:pPr>
        <w:pStyle w:val="PreformattedText"/>
        <w:bidi w:val="0"/>
        <w:spacing w:before="0" w:after="0"/>
        <w:jc w:val="left"/>
        <w:rPr/>
      </w:pPr>
      <w:r>
        <w:rPr/>
        <w:t>d'&gt; &lt;span</w:t>
      </w:r>
    </w:p>
    <w:p>
      <w:pPr>
        <w:pStyle w:val="PreformattedText"/>
        <w:bidi w:val="0"/>
        <w:spacing w:before="0" w:after="0"/>
        <w:jc w:val="left"/>
        <w:rPr/>
      </w:pPr>
      <w:r>
        <w:rPr/>
        <w:t xml:space="preserve">  </w:t>
      </w:r>
      <w:r>
        <w:rPr/>
        <w:t>lang=3DEN-US&gt;&lt;o:p&gt;&lt;/o:p&gt;&lt;/span&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8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6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lt;/span&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432.2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407.2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0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7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5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12290;=</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RECQL&amp;#22312;&amp;#21754;&amp;#20083;&amp;#21160;&amp;#29289;DNA&amp;#21452;&amp;#38142;&amp;#26029;&amp;#35010;&amp;#20462;&amp;#22797;&amp;#20013;&amp;#30340;&amp;#20316;&amp;#29992;&amp;#21450;&amp;#26426;&amp;#21046;&amp;#30740;&amp;#31350;,  &amp;#38754;&amp;#19978;&amp;#39033;&amp;#30446;, &amp;#32437;&amp;#21521;, &amp;#22269;&amp;#23478;&amp;#33258;&amp;#28982;&amp;#31185;&amp;#23398;&amp;#22522;&amp;#37329;&amp;#22996;, 31870806, 70.8&amp;#19975;&amp;#20803;/70.8, 2019.01, 2022.12, &amp;#35874;&amp;#23433;&amp;#21191;&amp;#65292;&amp;#20911;&amp;#20381;&amp;#21147;&amp;#65292;&amp;#21016;&amp;#21987;&amp;#35802;&amp;#65292;&amp;#35874;&amp;#39553;&amp;#33564;&amp;#65292;&amp;#23380;&amp;#23068;&amp;#65292;&amp;#32918;&amp;#26230;&amp;#26230;&amp;#65292;&amp;#23385;&amp;#31168;&amp;#23068;&amp;#65292;&amp;#21016;&amp;#20521;&amp;#65292;&amp;#29579;&amp;#24742;&lt;br/&gt;&lt;/span&gt;&lt;/p&gt;&lt;p class=3DMsoNormal style=3D'margin-left:15.75pt;text-indent:-15.75pt;mso-char-indent-count:-1.5'&gt;&lt;span lang=3DEN-US style=3D'font-size:10.5pt;font-family:SimSun'&gt;2) CRISPR&amp;#22522;&amp;#22240;&amp;#32534;&amp;#36753;&amp;#25216;&amp;#26415;&amp;#30340;DNA&amp;#21452;&amp;#38142;&amp;#26029;&amp;#35010;&amp;#20462;&amp;#22797;&amp;#26426;&amp;#21046;&amp;#30740;&amp;#31350;,  &amp;#38754;&amp;#19978;&amp;#39033;&amp;#30446;, &amp;#32437;&amp;#21521;, &amp;#22269;&amp;#23478;&amp;#33258;&amp;#28982;&amp;#31185;&amp;#23398;&amp;#22522;&amp;#37329;&amp;#22996;, 31671385, 74.4&amp;#19975;&amp;#20803;/74.4, 2017.01, 2020.12, &amp;#35874;&amp;#23433;&amp;#21191;&amp;#65292;&amp;#20911;&amp;#20381;&amp;#21147;&amp;#65292;&amp;#21016;&amp;#21987;&amp;#35802;&amp;#65292;&amp;#21521;&amp;#21513;&amp;#38155;&amp;#65292;&amp;#38446;&amp;#38495;&amp;#65292;&amp;#23380;&amp;#23068;&amp;#65292;&amp;#37101;&amp;#28059;&amp;#65292;&amp;#38379;&amp;#22269;&amp;#33459;&amp;#65292;&amp;#23385;&amp;#31168;&amp;#23068;&lt;br/&gt;&lt;/span&gt;&lt;/p&gt;&lt;p class=3DMsoNormal style=3D'margin-left:15.75pt;text-indent:-15.75pt;mso-char-indent-count:-1.5'&gt;&lt;span lang=3DEN-US style=3D'font-size:10.5pt;font-family:SimSun'&gt;3) &amp;#32925;&amp;#30284;&amp;#24490;&amp;#29615;&amp;#32959;&amp;#30244;DNA&amp;#23500;&amp;#38598;&amp;#12289;&amp;#26816;&amp;#27979;&amp;#24494;&amp;#27969;&amp;#25511;&amp;#33455;&amp;#29255;&amp;#30740;&amp;#21457;,  &amp;#20854;&amp;#20182;&amp;#22522;&amp;#37329;&amp;#39033;&amp;#30446;, &amp;#20854;&amp;#23427;, &amp;#27993;&amp;#27743;&amp;#22823;&amp;#23398;, , 20&amp;#19975;&amp;#20803;/20, 2015.07, 2016.16, &amp;#35874;&amp;#23433;&amp;#21191;&amp;#65292;&amp;#34081;&amp;#31168;&amp;#20891;&amp;#65292;&amp;#26041;&amp;#32676;&amp;#65292;&amp;#26519;&amp;#36745;&amp;#65292;&amp;#27748;&amp;#20339;&amp;#22478;&amp;#65292;&amp;#37101;&amp;#28059;&amp;#65292;&amp;#21521;&amp;#21513;&amp;#38155;&amp;#65292;&amp;#21016;&amp;#38639;&amp;#38639;&amp;#65292;&amp;#38472;&amp;#19968;&amp;#21451;&lt;br/&gt;&lt;/span&gt;&lt;/p&gt;&lt;p class=3DMsoNormal style=3D'margin-left:15.75pt;text-indent:-15.75pt;mso-char-indent-count:-1.5'&gt;&lt;span lang=3DEN-US style=3D'font-size:10.5pt;font-family:SimSun'&gt;4) &amp;#25239;&amp;#30284;&amp;#33647;&amp;#29289;PARP&amp;#25233;&amp;#21046;&amp;#21058;&amp;#33719;&amp;#24471;&amp;#24615;&amp;#32784;&amp;#33647;&amp;#30340;&amp;#36827;&amp;#21270;&amp;#30740;&amp;#31350;,  &amp;#38754;&amp;#19978;&amp;#39033;&amp;#30446;, &amp;#32437;&amp;#21521;, &amp;#22269;&amp;#23478;&amp;#33258;&amp;#28982;&amp;#31185;&amp;#23398;&amp;#22522;&amp;#37329;&amp;#22996;, 81472755, 72&amp;#19975;&amp;#20803;/72, 2015.01, 2018.12, &amp;#35874;&amp;#23433;&amp;#21191;&amp;#65292;&amp;#26753;&amp;#38660;&amp;#65292;&amp;#20911;&amp;#20381;&amp;#21147;&amp;#65292;&amp;#26753;&amp;#23731;&amp;#40857;&amp;#65292;&amp;#27748;&amp;#20339;&amp;#22478;&amp;#65292;&amp;#20864;&amp;#24420;&amp;#65292;&amp;#38472;&amp;#27743;&amp;#65292;&amp;#36213;&amp;#26480;&lt;br/&gt;&lt;/span&gt;&lt;/p&gt;&lt;p class=3DMsoNormal style=3D'margin-left:15.75pt;text-indent:-15.75pt;mso-char-indent-count:-1.5'&gt;&lt;span lang=3DEN-US style=3D'font-size:10.5pt;font-family:SimSun'&gt;5) &amp;#32925;&amp;#30284;&amp;#20010;&amp;#24615;&amp;#21270;&amp;#27835;&amp;#30103;&amp;#27169;&amp;#24335;&amp;#30740;&amp;#31350;,  &amp;#37325;&amp;#22823;&amp;#31185;&amp;#25216;&amp;#19987;&amp;#39033;, &amp;#32437;&amp;#21521;, &amp;#27993;&amp;#27743;&amp;#30465;&amp;#31185;&amp;#25216;&amp;#21381;, 2015C03047, 100&amp;#19975;&amp;#20803;/100, 2016.01, 2018.12, &amp;#35874;&amp;#23433;&amp;#21191;&amp;#65292;&amp;#38472;&amp;#19968;&amp;#21451;&amp;#65292;&amp;#21016;&amp;#40527;&amp;#28170;&amp;#65292;&amp;#26041;&amp;#21191;&amp;#65292;&amp;#20179;&amp;#21191;&amp;#65292;&amp;#27748;&amp;#20339;&amp;#22478;&amp;#65292;&amp;#20911;&amp;#20381;&amp;#21147;&lt;br/&gt;&lt;/span&gt;&lt;/p&gt;&lt;p class=3DMsoNormal style=3D'margin-left:15.75pt;text-indent:-15.75pt;mso-char-indent-count:-1.5'&gt;&lt;span lang=3DEN-US style=3D'font-size:10.5pt;font-family:SimSun'&gt;6) &amp;#38774;&amp;#21521;DNA&amp;#25439;&amp;#20260;&amp;#24212;&amp;#31572;&amp;#19982;&amp;#20462;&amp;#22797;&amp;#30340;&amp;#30284;&amp;#30151;&amp;#20010;&amp;#20307;&amp;#21270;&amp;#27835;&amp;#30103;&amp;#30740;&amp;#31350;,  &amp;#22269;&amp;#38469;(&amp;#22320;&amp;#21306;)&amp;#21512;&amp;#20316;&amp;#19982;&amp;#20132;&amp;#27969;&amp;#39033;&amp;#30446;, &amp;#32437;&amp;#21521;, &amp;#22269;&amp;#23478;&amp;#33258;&amp;#28982;&amp;#31185;&amp;#23398;&amp;#22522;&amp;#37329;&amp;#22996;, 81661128008, 50&amp;#19975;&amp;#20803;/300, 2016.07, 2019.06, &amp;#40644;&amp;#20426;&amp;#65292;&amp;#35874;&amp;#23433;&amp;#21191;&amp;#65292;&amp;#29579;&amp;#22025;&amp;#19996;&amp;#65292;&amp;#21521;&amp;#21513;&amp;#38155;&amp;#65292;&amp;#38472;&amp;#26093;&amp;#65292;&amp;#31243;&amp;#23376;&amp;#20462;&amp;#65292;&amp;#30000;&amp;#29980;&amp;#65292;&amp;#31302;&amp;#33395;&amp;#21326;&lt;br/&gt;&lt;/span&gt;&lt;/p&gt;&lt;p class=3DMsoNormal style=3D'margin-left:15.75pt;text-indent:-15.75pt;mso-char-indent-count:-1.5'&gt;&lt;span lang=3DEN-US style=3D'font-size:10.5pt;font-family:SimSun'&gt;7) DNA&amp;#21452;&amp;#38142;&amp;#26029;&amp;#35010;&amp;#20462;&amp;#22797;&amp;#22240;&amp;#23376;ATM&amp;#22312;CRISPR&amp;#22522;&amp;#22240;&amp;#32534;&amp;#36753;&amp;#35843;&amp;#33410;&amp;#20013;&amp;#30340;&amp;#20316;&amp;#29992;&amp;#26426;&amp;#21046;&amp;#30740;&amp;#31350;,  &amp;#37325;&amp;#28857;&amp;#39033;&amp;#30446;, &amp;#32437;&amp;#21521;, &amp;#27993;&amp;#27743;&amp;#30465;&amp;#33258;&amp;#28982;&amp;#31185;&amp;#23398;&amp;#22522;&amp;#37329;&amp;#22996;, LZ17C060001, 40&amp;#19975;&amp;#20803;/40, 2017.01, 2020.12, &amp;#35874;&amp;#23433;&amp;#21191;&amp;#65292;&amp;#21016;&amp;#21987;&amp;#35802;&amp;#65292;&amp;#37101;&amp;#28059;&amp;#65292;&amp;#38379;&amp;#22269;&amp;#33459;&amp;#65292;&amp;#23385;&amp;#31168;&amp;#23068;&lt;br/&gt;&lt;/span&gt;&lt;/p&gt;&lt;p class=3DMsoNormal style=3D'margin-left:15.75pt;text-indent:-15.75pt;mso-char-indent-count:-1.5'&gt;&lt;span lang=3DEN-US style=3D'font-size:10.5pt;font-family:SimSun'&gt;8) &amp;#23567;&amp;#20799;&amp;#27611;&amp;#32454;&amp;#34880;&amp;#31649;&amp;#25193;&amp;#24352;&amp;#24615;&amp;#20849;&amp;#27982;&amp;#22833;&amp;#35843;&amp;#30151;&amp;#31070;&amp;#32463;&amp;#20803;&amp;#36864;&amp;#21270;&amp;#30340;&amp;#20998;&amp;#23376;&amp;#26426;&amp;#21046;&amp;#30740;&amp;#31350;,  &amp;#20854;&amp;#20182;&amp;#32437;&amp;#21521;&amp;#23454;&amp;#39564;&amp;#23460;&amp;#24320;&amp;#25918;&amp;#36153;, &amp;#20854;&amp;#23427;, &amp;#27993;&amp;#27743;&amp;#30465;&amp;#26032;&amp;#29983;&amp;#20799;&amp;#30142;&amp;#30149;&amp;#65288;&amp;#35786;&amp;#27835;&amp;#65289;&amp;#37325;&amp;#28857;&amp;#23454;&amp;#39564;&amp;#23460;&amp;#24320;&amp;#25918;&amp;#22522;&amp;#37329;, 2015&amp;#65293;ZJKL&amp;#65293;ND&amp;#65293;001, 5&amp;#19975;&amp;#20803;/5, 2015.08, 2017.07, &amp;#35874;&amp;#23433;&amp;#21191;&amp;#65292;&amp;#21016;&amp;#21987;&amp;#35802;&amp;#65292;&amp;#23380;&amp;#23068;&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amp;#22269;&amp;#38469;&amp;#23398;&amp;#26415;&amp;#20250;&amp;#35758;&amp;#29305;&amp;#36992;&amp;#25253;&amp;#21578;&amp;#21450;&amp;#22269;&amp;#22806;&amp;#22823;&amp;#23398;&amp;#29305;&amp;#36992;&amp;#23398;&amp;#26415;&amp;#25253;&amp;#21578;&amp;#65306;&lt;/span&gt;&lt;/p&gt;&lt;p&gt;&lt;span style=3D""&gt;1. &lt;/span&gt;&amp;#8220;&lt;span style=3D""&gt;Role of TRIP12 ubiquitin ligase in DNA replication stress response&lt;/span&gt;&amp;#8221;&lt;span style=3D""&gt;, &lt;/span&gt;&lt;span style=3D""&gt;&amp;#27993;&amp;#27743;&amp;#22823;&amp;#23398;&amp;#35199;&amp;#28246;&amp;#23398;&amp;#26415;&amp;#35770;&amp;#22363;&amp;#31532;&lt;/span&gt;&lt;span style=3D""&gt;107&amp;#27425;&amp;#22269;&amp;#38469;&amp;#20250;&amp;#35758;&lt;/span&gt;&amp;#8212;&amp;#8212;&lt;span style=3D""&gt;&amp;#34507;&amp;#30333;&amp;#36136;&amp;#27867;&amp;#32032;&amp;#31867;&amp;#20462;&amp;#39280;&amp;#19982;&amp;#20154;&amp;#31867;&amp;#20581;&amp;#24247;&amp;#20851;&amp;#31995;&amp;#25112;&amp;#30053;&amp;#30740;&amp;#35752;&amp;#20250;&lt;/span&gt;&lt;span style=3D""&gt;&amp;#65292;&amp;#27993;&amp;#27743;&amp;#26477;&amp;#24030;&amp;#65292;&lt;/span&gt;&lt;span style=3D""&gt;2014.05.14&lt;/span&gt;&lt;span style=3D""&gt;&amp;#65292;&amp;#21463;&amp;#36992;&amp;#20250;&amp;#35758;&amp;#25253;&amp;#21578;&lt;/span&gt;&lt;/p&gt;&lt;p&gt;&lt;span style=3D""&gt;2. &lt;/span&gt;&amp;#8220;&lt;span style=3D""&gt;ATM is dispensable for homologous recombination, including that controlled by g&lt;/span&gt;&lt;span style=3D""&gt;&lt;/span&gt;&lt;span style=3D""&gt;ammaH2AX&lt;/span&gt;&amp;#8221;&lt;span style=3D""&gt;&amp;#65292;&lt;/span&gt;&lt;span style=3D""&gt;&amp;#31532;&lt;/span&gt;&lt;span style=3D""&gt; 5&amp;#23626;&amp;#29983;&amp;#29289;&amp;#21307;&amp;#23398;&amp;#21644;&amp;#29615;&amp;#22659;&amp;#31185;&amp;#23398;&amp;#19982;&amp;#25216;&amp;#26415;&amp;#22269;&amp;#38469;&amp;#20250;&amp;#35758; icBEST-2014&amp;#65295;&amp;#31532; 5&amp;#23626; DNA&amp;#25439;&amp;#20260;&amp;#24212;&amp;#31572;&amp;#21644;&amp;#20154;&amp;#31867;&amp;#30142;&amp;#30149;&amp;#22269;&amp;#38469;&amp;#20250;&amp;#35758; icDDRHD-2014&amp;#65292;&amp;#21271;&amp;#20140;&amp;#65292;2014.10.16&amp;#65292;&lt;/span&gt;&lt;span style=3D""&gt;&amp;#21463;&amp;#36992;&amp;#20250;&amp;#35758;&amp;#25253;&amp;#21578;&lt;/span&gt;&lt;/p&gt;&lt;p&gt;&lt;span style=3D""&gt;3.&lt;/span&gt; &amp;#8220;&lt;span style=3D""&gt;Inhibiting H2AX-dependent homologous recombination for PARPi-based cancer therapy&lt;/span&gt;&amp;#8221;&lt;span style=3D""&gt;, &lt;/span&gt;&lt;span style=3D""&gt;&amp;#31532;&amp;#22235;&amp;#23626;&amp;#32959;&amp;#30244;&amp;#22522;&amp;#30784;&amp;#21644;&amp;#36716;&amp;#21270;&amp;#21307;&amp;#23398;&amp;#21069;&amp;#27839;&amp;#22269;&amp;#38469;&amp;#30740;&amp;#35752;&amp;#20250;&lt;/span&gt;&lt;span style=3D""&gt;, &lt;/span&gt;&lt;span style=3D""&gt;&amp;#36149;&amp;#24030;&amp;#36149;&amp;#38451;&lt;/span&gt;&lt;span style=3D""&gt;, 2017.04.21-2017.04.23&lt;/span&gt;&lt;span style=3D""&gt;&amp;#65292;&amp;#21463;&amp;#36992;&amp;#20250;&amp;#35758;&amp;#25253;&amp;#21578;&lt;/span&gt;&lt;/p&gt;&lt;p&gt;&lt;span style=3D""&gt;4.&lt;/span&gt; &amp;#8221;&lt;span style=3D""&gt;Harnessing accurate nonhomologous end-joining for precise deletion in CRISPR/Cas9-mediated genome editing&lt;/span&gt;&amp;#8221;&lt;span style=3D""&gt;,&lt;/span&gt; &lt;span style=3D""&gt;&amp;#27993;&amp;#27743;&amp;#22823;&amp;#23398;&amp;#19982;&amp;#32654;&amp;#22269;&amp;#21733;&amp;#20262;&amp;#27604;&amp;#20122;&amp;#22823;&amp;#23398;&amp;#21452;&amp;#36793;&amp;#35770;&amp;#22363;&amp;#65288;&lt;/span&gt;&lt;span style=3D""&gt;2018 Joint Symposium between Zhejiang University and Columbia University&amp;#65289;, &amp;#32654;&amp;#22269; New York, 2018.09.25&amp;#65292;&amp;#21463;&amp;#36992;&amp;#20250;&amp;#35758;&amp;#25253;&amp;#21578;&lt;/span&gt;&lt;/p&gt;&lt;p&gt;&lt;span style=3D""&gt;5.&lt;/span&gt;&lt;strong&gt;&lt;em&gt; &lt;/em&gt;&lt;/strong&gt;&amp;#8221;&lt;span style=3D""&gt;Uniqueness in repair of DSBs induced by CRISPR nucleases&lt;/span&gt;&amp;#8221;&lt;span style=3D""&gt;,&lt;/span&gt;&lt;span style=3D""&gt;&amp;#32654;&amp;#22269;&amp;#21733;&amp;#20262;&amp;#27604;&amp;#20122;&amp;#22823;&amp;#23398;&amp;#30284;&amp;#30151;&amp;#36951;&amp;#20256;&amp;#23398;&amp;#30740;&amp;#31350;&amp;#25152;&amp;#65292;&amp;#32654;&amp;#22269;&lt;/span&gt;&lt;span style=3D""&gt; New York&amp;#65292;2018.09.26&amp;#65292;&amp;#21463;&amp;#36992;&amp;#23398;&amp;#26415;&amp;#25253;&amp;#21578; &lt;/span&gt;&lt;/p&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1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1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35874;&amp;#23433;&amp;#21191;&amp;#65292;&amp;#37101;&amp;#28059;&amp;#65292;&amp;#20911;&amp;#20381;&amp;#21147;, &amp;#19968;&amp;#31181;CRISPR/Cas9&amp;#24037;&amp;#20316;&amp;#25928;&amp;#29575;&amp;#24555;&amp;#36895;&amp;#27979;&amp;#35797;&amp;#31995;&amp;#32479;&amp;#21450;&amp;#20854;&amp;#24212;&amp;#29992;, &amp;#21457;&amp;#26126;&amp;#19987;&amp;#21033;, &amp;#20013;&amp;#22269;, ZL201610073847.1, 2019.07, 1/3&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Baoli SC Regular&amp;#39;"&gt;&lt;/span&gt;&lt;/p&gt;&lt;p&gt;&lt;span style=3D""&gt;1. &amp;#27993;&amp;#27743;&amp;#30465;&lt;/span&gt;&amp;#8220;&lt;span style=3D""&gt;&amp;#21315;&amp;#20154;&amp;#35745;&amp;#21010;&lt;/span&gt;&amp;#8221;&lt;span style=3D""&gt;&amp;#29305;&amp;#32856;&amp;#19987;&amp;#23478;&amp;#65292;&lt;/span&gt;&lt;span style=3D""&gt;2014&amp;#24180; &lt;/span&gt;&lt;/p&gt;&lt;p&gt;&lt;span style=3D""&gt;2. Margaret Cheng Scholarship&amp;#65292;University of Missouri-Columbia&amp;#65292;1996&amp;#24180; &lt;/span&gt;&lt;/p&gt;&lt;p&gt;&lt;span style=3D""&gt;3.&amp;#20013;&amp;#22269;&amp;#31185;&amp;#23398;&amp;#38498;&amp;#38498;&amp;#38271;&amp;#22870;&amp;#23398;&amp;#37329;&amp;#20248;&amp;#31168;&amp;#22870;&amp;#65292;1995&amp;#24180; &lt;/span&gt;&lt;/p&gt;&lt;p&gt;&lt;span style=3D""&gt;4.&amp;#27993;&amp;#27743;&amp;#22823;&amp;#23398;&amp;#36716;&amp;#21270;&amp;#21307;&amp;#23398;&amp;#30740;&amp;#31350;&amp;#38498;&amp;#20808;&amp;#36827;&amp;#24037;&amp;#20316;&amp;#32773;&amp;#65292;2014&amp;#24180; &lt;/span&gt;&lt;/p&gt;&lt;p&gt;&lt;span style=3D""&gt;5.&amp;#27993;&amp;#27743;&amp;#22823;&amp;#23398;&amp;#36716;&amp;#21270;&amp;#21307;&amp;#23398;&amp;#30740;&amp;#31350;&amp;#38498;&amp;#20808;&amp;#36827;&amp;#24037;&amp;#20316;&amp;#32773;&amp;#65292;2014&amp;#24180; &lt;/span&gt;&lt;/p&gt;&lt;p&gt;&lt;span style=3D""&gt;6.&amp;#27993;&amp;#27743;&amp;#22823;&amp;#23398;&amp;#21307;&amp;#23398;&amp;#38498;&amp;#20808;&amp;#36827;&amp;#24037;&amp;#20316;&amp;#32773;&amp;#65292;2016&amp;#24180; &lt;/span&gt;&lt;/p&gt;&lt;p&gt;&lt;span style=3D""&gt;7.&amp;#27993;&amp;#27743;&amp;#22823;&amp;#23398;&amp;#36716;&amp;#21270;&amp;#21307;&amp;#23398;&amp;#30740;&amp;#31350;&amp;#38498;&amp;#20808;&amp;#36827;&amp;#24037;&amp;#20316;&amp;#32773;&amp;#65292;2017&amp;#24180; &lt;/span&gt;&lt;/p&gt;&lt;p&gt;&lt;span style=3D""&gt;8.&amp;#27993;&amp;#27743;&amp;#22823;&amp;#23398;&amp;#21307;&amp;#23398;&amp;#38498;&amp;#20808;&amp;#36827;&amp;#24037;&amp;#20316;&amp;#32773;&amp;#65292;2017&amp;#24180;&lt;/span&gt;&lt;/p&gt;&lt;p&gt;&lt;span style=3D""&gt;10.&amp;#27993;&amp;#27743;&amp;#22823;&amp;#23398;&amp;#21307;&amp;#23398;&amp;#38498;&amp;#20808;&amp;#36827;&amp;#24037;&amp;#20316;&amp;#32773;&amp;#65292;2018&amp;#24180;&lt;/span&gt;&lt;/p&gt;&lt;p&gt;&lt;span style=3D""&gt;11.&amp;#27993;&amp;#27743;&amp;#22823;&amp;#23398;&amp;#21307;&amp;#23398;&amp;#38498;&amp;#38468;&amp;#23646;&amp;#37045;&amp;#36920;&amp;#22827;&amp;#21307;&amp;#38498;&amp;#26480;&amp;#20986;&amp;#35770;&amp;#25991;&amp;#22870;&amp;#65292;2018&amp;#24180;&lt;/span&gt;&lt;br/&gt; &amp;nbsp;&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1. &amp;#22269;&amp;#38469;&amp;#23398;&amp;#26415;&amp;#26434;&amp;#24535; Nature Cell Biology&amp;#12289;Nature Medicine&amp;#12289;Nature Communications&amp;#12289;PLOS Genetics&amp;#12289;Nucleic Acids Research&amp;#12289;Genome Biology&amp;#12289;Oncogene&amp;#12289;Molecular &amp;amp; Cellular Biology&amp;#21644;Mutation Research&amp;#21450;&amp;#22269;&amp;#20869;&amp;#26680;&amp;#24515;&amp;#26399;&amp;#21002;Acta Biochimica et Biophysica Sinica&amp;#31561;&amp;#35780;&amp;#23457;&amp;#20154;&amp;#12290;&lt;/span&gt;&lt;/p&gt;&lt;p&gt;&lt;span style=3D""&gt;2. &amp;#27993;&amp;#27743;&amp;#30465;&amp;#21307;&amp;#23398;&amp;#20250;&amp;#32959;&amp;#30244;&amp;#23398;&amp;#20998;&amp;#20250;&amp;#32959;&amp;#30244;&amp;#31934;&amp;#20934;&amp;#21307;&amp;#23398;&amp;#23398;&amp;#32452;&amp;#21103;&amp;#32452;&amp;#38271;&amp;#65288;2015-&amp;#33267;&amp;#20170;&amp;#65289;&lt;/span&gt;&lt;/p&gt;&lt;p&gt;&lt;span style=3D""&gt;3. &amp;#20013;&amp;#22269;&amp;#32454;&amp;#32990;&amp;#29983;&amp;#29289;&amp;#23398;&amp;#20250;&amp;#20250;&amp;#21592;&amp;#65288;2014-&amp;#33267;&amp;#20170;&amp;#65289;&lt;/span&gt;&lt;/p&gt;&lt;p&gt;&lt;span style=3D""&gt;4. &amp;#22269;&amp;#23478;&amp;#33258;&amp;#28982;&amp;#31185;&amp;#23398;&amp;#22522;&amp;#37329;&amp;#35780;&amp;#22996;&lt;/span&gt;&lt;/p&gt;&lt;p&gt;&lt;span style=3D""&gt;5. &amp;#27993;&amp;#27743;&amp;#30465;&amp;#33258;&amp;#28982;&amp;#31185;&amp;#23398;&amp;#22522;&amp;#37329;&amp;#35780;&amp;#22996;&lt;/span&gt;&lt;/p&gt;&lt;p&gt;&lt;span style=3D""&gt;6. &amp;#21271;&amp;#20140;&amp;#33258;&amp;#28982;&amp;#31185;&amp;#23398;&amp;#22522;&amp;#37329;&amp;#32467;&amp;#39064;&amp;#39564;&amp;#25910;&amp;#20989;&amp;#35780;&amp;#35780;&amp;#22996;&amp;#65288;2018&amp;#65289;&lt;/span&gt;&lt;/p&gt;&lt;p&gt;&lt;span style=3D""&gt;7. &amp;#25945;&amp;#32946;&amp;#37096;&amp;#23398;&amp;#20301;&amp;#20013;&amp;#24515;&amp;#21338;&amp;#22763;&amp;#35770;&amp;#25991;&amp;#20989;&amp;#35780;&amp;#35780;&amp;#22996;&lt;/span&gt;&lt;/p&gt;&lt;p&gt;&lt;span style=3D""&gt;8. &amp;#8220;&amp;#38271;&amp;#27743;&amp;#23398;&amp;#32773;&amp;#8221;&amp;#36890;&amp;#35759;&amp;#35780;&amp;#22996;&lt;/span&gt;&lt;/p&gt;&lt;p&gt;&lt;span style=3D""&gt;9. &amp;#27993;&amp;#27743;&amp;#30465;&lt;/span&gt;&amp;#8220;&lt;span style=3D""&gt;&amp;#19975;&amp;#20154;&amp;#35745;&amp;#21010;&lt;/span&gt;&amp;#8221;&lt;span style=3D""&gt;&amp;#26480;&amp;#20986;&amp;#20154;&amp;#25165;&amp;#12289;&amp;#31185;&amp;#25216;&amp;#21019;&amp;#26032;&amp;#39046;&amp;#20891;&amp;#20154;&amp;#25165;&amp;#21644;&amp;#31185;&amp;#25216;&amp;#21019;&amp;#19994;&amp;#39046;&amp;#20891;&amp;#20154;&amp;#25165;&amp;#35780;&amp;#22996;&amp;#65288;&lt;/span&gt;&lt;span style=3D""&gt; 2017&amp;#65289;&lt;/span&gt;&lt;/p&gt;&lt;p&gt;&lt;span style=3D""&gt;10. &amp;#27993;&amp;#27743;&amp;#22823;&amp;#23398;&amp;#36716;&amp;#21270;&amp;#21307;&amp;#23398;&amp;#30740;&amp;#31350;&amp;#38498;&amp;#25945;&amp;#25480;&amp;#22996;&amp;#21592;&amp;#20250;&amp;#25104;&amp;#21592;&amp;#65288;2016-&amp;#33267;&amp;#20170;&amp;#65289;&lt;/span&gt;&lt;/p&gt;&lt;p&gt;&lt;span style=3D""&gt;11. &amp;#27993;&amp;#27743;&amp;#22823;&amp;#23398;&amp;#31482;&amp;#21487;&amp;#26722;&amp;#23398;&amp;#38498;&amp;#19987;&amp;#19994;&amp;#23548;&amp;#24072;&amp;#65288;2018.07&amp;#65289;&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amp;#21457;&amp;#26126;&amp;#19987;&amp;#21033;&amp;#30003;&amp;#35831;&amp;#65306;&lt;/span&gt;&lt;/p&gt;&lt;p&gt;&lt;span style=3D""&gt;&amp;#35874;&amp;#23433;&amp;#21191;&amp;#65292;&amp;#20911;&amp;#20381;&amp;#21147;&amp;#65292;&amp;#37101;&amp;#28059;&amp;#65306;&amp;#19968;&amp;#31181;&amp;#29992;&amp;#20110;&amp;#22522;&amp;#22240;&amp;#32534;&amp;#36753;&amp;#30340;&amp;#37197;&amp;#23545;&lt;/span&gt;&lt;span style=3D""&gt;sgRNA&amp;#21450;&amp;#20854;&amp;#24212;&amp;#29992;&amp;#65288;&amp;#19987;&amp;#21033;&amp;#30003;&amp;#35831;&amp;#21495;&amp;#65306;201811088469.X&amp;#65289;&lt;/span&gt;&lt;/p&gt;&lt;p&gt;&lt;span style=3D""&gt; &amp;nbsp;&lt;/span&gt;&lt;/p&gt;&lt;p&gt;&lt;span style=3D""&gt;&amp;#36719;&amp;#20214;&amp;#33879;&amp;#20316;&amp;#26435;&amp;#65306;&lt;/span&gt;&lt;span style=3D""&gt;&lt;br/&gt;&lt;/span&gt;&lt;/p&gt;&lt;p&gt;&lt;span style=3D""&gt;&amp;#26477;&amp;#24030;&amp;#25968;&amp;#30591;&amp;#31185;&amp;#25216;&amp;#26377;&amp;#38480;&amp;#20844;&amp;#21496;&amp;#65292;&amp;#35874;&amp;#23433;&amp;#21191;&lt;/span&gt;&lt;span style=3D""&gt;, &lt;/span&gt;&lt;span style=3D""&gt;&amp;#22823;&amp;#35268;&amp;#27169;&amp;#21452;&amp;#26029;&amp;#28857;&amp;#22522;&amp;#22240;&amp;#24207;&amp;#21015;&amp;#20998;&amp;#26512;&amp;#24341;&amp;#25806;&amp;#12300;&amp;#31616;&amp;#31216;&amp;#65306;&amp;#21452;&amp;#26029;&amp;#28857;&amp;#22522;&amp;#22240;&amp;#24207;&amp;#21015;&amp;#24341;&amp;#25806;&amp;#12301;&lt;/span&gt;&lt;span style=3D""&gt;v2.0.3, 2018SR616505, &lt;/span&gt;&lt;span style=3D""&gt;&amp;#21407;&amp;#22987;&amp;#21462;&amp;#24471;&lt;/span&gt;&lt;span style=3D""&gt;, &lt;/span&gt;&lt;span style=3D""&gt;&amp;#20840;&amp;#37096;&amp;#26435;&amp;#21033;&lt;/span&gt;&lt;span style=3D""&gt;, 2017.02.22&lt;/span&gt;&lt;/p&gt;&lt;p&gt;&lt;span style=3D""&gt; &amp;nbsp;&lt;/span&gt;&lt;/p&gt;&lt;p&gt;&lt;span style=3D""&gt;&amp;#20154;&amp;#21592;&amp;#22521;&amp;#20859;&amp;#65306;&lt;/span&gt;&lt;/p&gt;&lt;p&gt;&lt;span style=3D""&gt;1. 2014&amp;#24180;&amp;#31532; 5&amp;#23626;&amp;#29983;&amp;#29289;&amp;#21307;&amp;#23398;&amp;#21644;&amp;#29615;&amp;#22659;&amp;#31185;&amp;#23398;&amp;#19982;&amp;#25216;&amp;#26415;&amp;#22269;&amp;#38469;&amp;#20250;&amp;#35758; icBEST-2014&amp;#65295;&amp;#31532; 5&amp;#23626; DNA&amp;#25439;&amp;#20260;&amp;#24212;&amp;#31572;&amp;#21644;&amp;#20154;&amp;#31867;&amp;#30142;&amp;#30149;&amp;#22269;&amp;#38469;&amp;#20250;&amp;#35758; icDDRHD-2014&amp;#65292;&amp;#21338;&amp;#22763;&amp;#21518;&amp;#20911;&amp;#20381;&amp;#21147;&amp;#21338;&amp;#22763;&amp;#33719;&amp;#26368;&amp;#20339;&amp;#22681;&amp;#25253;&amp;#22870; ; &lt;/span&gt;&lt;/p&gt;&lt;p&gt;&lt;span style=3D""&gt;2. 2015&amp;#32423;&amp;#30805;&amp;#22763;&amp;#30740;&amp;#31350;&amp;#29983;&amp;#23385;&amp;#31168;&amp;#23068;&amp;#33719;&amp;#24471;&lt;/span&gt;&amp;#8220;&lt;span style=3D""&gt;&amp;#31532;&amp;#20845;&amp;#23626;&amp;#20013;&amp;#32654;&amp;#20020;&amp;#24202;&amp;#19982;&amp;#36716;&amp;#21270;&amp;#21307;&amp;#23398;&amp;#22269;&amp;#38469;&amp;#35770;&amp;#22363;&lt;/span&gt;&amp;#8221;&lt;span style=3D""&gt;&amp;#30740;&amp;#31350;&amp;#29983;&amp;#35770;&amp;#25991;&amp;#22870;&amp;#65307;&lt;/span&gt;&lt;/p&gt;&lt;p&gt;&lt;span style=3D""&gt;3. 2014&amp;#32423;&amp;#21338;&amp;#22763;&amp;#30740;&amp;#31350;&amp;#29983;&amp;#37101;&amp;#28059;&amp;#22312;&amp;#36716;&amp;#21270;&amp;#21307;&amp;#23398;&amp;#30740;&amp;#31350;&amp;#38498; 2015&amp;#24180;&amp;#20013;&amp;#26399;&amp;#32771;&amp;#26680;&amp;#20248;&amp;#31168;&amp;#65292;&amp;#33719;&amp;#27993;&amp;#27743;&amp;#22823;&amp;#23398;&amp;#20248;&amp;#31168;&amp;#30740;&amp;#31350;&amp;#29983;&amp;#23703;&amp;#20301;&amp;#21161;&amp;#23398;&amp;#37329;&amp;#65307; &lt;/span&gt;&lt;/p&gt;&lt;p&gt;&lt;span style=3D""&gt;4. &amp;#31185;&amp;#30740;&amp;#21161;&amp;#25163;&amp;#20911;&amp;#20381;&amp;#21147;&amp;#33719;2018&amp;#24180;&amp;#31532;&amp;#19968;&amp;#23626;&amp;#22522;&amp;#22240;&amp;#32452;&amp;#32534;&amp;#36753;/&amp;#21512;&amp;#25104;&amp;#29983;&amp;#29289;&amp;#23398;&amp;#30740;&amp;#35752;&amp;#20250;&amp;#65288;&lt;/span&gt;&lt;span style=3D""&gt;&amp;#20013;&amp;#22269;&amp;#19978;&amp;#28023;&amp;#65292;&lt;/span&gt;&lt;span style=3D""&gt;2018&lt;/span&gt;&lt;span style=3D""&gt;&amp;#24180;&lt;/span&gt;&lt;span style=3D""&gt;6&lt;/span&gt;&lt;span style=3D""&gt;&amp;#26376;&lt;/span&gt;&lt;span style=3D""&gt;8-10&lt;/span&gt;&lt;span style=3D""&gt;&amp;#26085;&lt;/span&gt;&lt;span style=3D""&gt;&amp;#65289;&amp;#26368;&amp;#20339;&amp;#22681;&amp;#25253;&amp;#22870;&amp;#24182;&amp;#21463;&amp;#36992;&amp;#25253;&amp;#21578;&amp;#65292;&amp;#25253;&amp;#21578;&amp;#39064;&amp;#30446;&amp;#65306;&lt;/span&gt;&lt;span style=3D""&gt;&amp;#22522;&amp;#20110;&amp;#31934;&amp;#20934;&lt;/span&gt;&lt;span style=3D""&gt;NHEJ&lt;/span&gt;&lt;span style=3D""&gt;&amp;#30340;&lt;/span&gt;&lt;span style=3D""&gt;CRISPR&lt;/span&gt;&lt;span style=3D""&gt;&amp;#31934;&amp;#20934;&amp;#21024;&amp;#38500;&amp;#30340;&amp;#22522;&amp;#22240;&amp;#32534;&amp;#36753;&amp;#25216;&amp;#26415;&amp;#12290;&lt;/span&gt;&lt;/p&gt;&lt;p&gt;&lt;span style=3D""&gt;5. &lt;/span&gt;&lt;span style=3D""&gt;&amp;#31185;&amp;#30740;&amp;#21161;&amp;#25163;&amp;#20911;&amp;#20381;&amp;#21147;&amp;#21442;&amp;#21152;&lt;/span&gt;&lt;span style=3D""&gt;2018&lt;/span&gt;&lt;span style=3D""&gt;&amp;#24180;&amp;#34920;&amp;#35266;&amp;#36951;&amp;#20256;&amp;#23398;&amp;#20250;&amp;#35758;&amp;#65288;&amp;#20013;&amp;#22269;&amp;#65292;&amp;#33487;&amp;#24030;&amp;#65292;&lt;/span&gt;&lt;span style=3D""&gt;2018&lt;/span&gt;&lt;span style=3D""&gt;&amp;#24180;&lt;/span&gt;&lt;span style=3D""&gt;10&lt;/span&gt;&lt;span style=3D""&gt;&amp;#26376;&lt;/span&gt;&lt;span style=3D""&gt;22-24&lt;/span&gt;&lt;span style=3D""&gt;&amp;#26085;&amp;#65289;&amp;#24182;&amp;#20316;&amp;#25253;&amp;#21578;&amp;#65292;&amp;#25253;&amp;#21578;&amp;#39064;&amp;#30446;&amp;#65306;&lt;/span&gt;&lt;span style=3D""&gt;Suppression of long-tract gene conversion in repair of replication-associated DNA double strand breaks by dormant origins&lt;/span&gt;&lt;span style=3D""&gt;&amp;#12290;&lt;/span&gt;&lt;/p&gt;&lt;p&gt;&lt;span style=3D""&gt;6. 2018&amp;#24180;&amp;#31185;&amp;#30740;&amp;#21161;&amp;#25163;&amp;#20911;&amp;#20381;&amp;#21147;&amp;#33719;&amp;#30805;&amp;#23548;&amp;#36164;&amp;#26684;&amp;#65292;&amp;#21516;&amp;#24180;&lt;/span&gt;&lt;span style=3D""&gt;&amp;#33719;&amp;#24471;&amp;#27993;&amp;#27743;&amp;#22823;&amp;#23398;&amp;#20020;&amp;#24202;&amp;#25300;&amp;#23574;&amp;#38738;&amp;#24180;&amp;#20154;&amp;#25165;&amp;#22521;&amp;#32946;&amp;#39033;&amp;#30446;&amp;#25903;&amp;#25345;&lt;/span&gt;&lt;span style=3D""&gt;&amp;#12290;&lt;/span&gt;&lt;/p&gt;&lt;p&gt;&lt;span style=3D""&gt; &amp;nbsp;&lt;/span&gt;&lt;/p&gt;&lt;p&gt;&lt;span style=3D""&gt;&lt;/span&gt;&lt;/p&gt;&lt;p&gt;&lt;span style=3D""&gt;&amp;#22269;&amp;#20869;&amp;#23398;&amp;#26415;&amp;#20250;&amp;#35758;&amp;#21463;&amp;#36992;&amp;#25253;&amp;#21578;&amp;#65306;&lt;/span&gt;&lt;/p&gt;&lt;p&gt;&lt;span style=3D""&gt;1.&lt;/span&gt;&amp;#8220;&lt;span style=3D""&gt;Control of non-homologous end joining by histone H2AX&lt;/span&gt;&amp;#8221;&lt;span style=3D""&gt;&amp;#65292;&lt;/span&gt;&lt;span style=3D""&gt;&amp;#20013;&amp;#22269;&amp;#29983;&amp;#29289;&amp;#21270;&amp;#23398;&amp;#19982;&amp;#20998;&amp;#23376;&amp;#29983;&amp;#29289;&amp;#23398;&amp;#20250;&amp;#31532;&amp;#21313;&amp;#19968;&amp;#27425;&amp;#20840;&amp;#22269;&amp;#22522;&amp;#22240;&amp;#21151;&amp;#33021;&amp;#19982;&amp;#34920;&amp;#35266;&amp;#36951;&amp;#20256;&amp;#35843;&amp;#25511;&amp;#23398;&amp;#26415;&amp;#30740;&amp;#35752;&amp;#20250;&lt;/span&gt;&lt;span style=3D""&gt;,&amp;#19978;&amp;#28023;&amp;#65292;2015.10.13&amp;#65292;&lt;/span&gt;&lt;span style=3D""&gt;&amp;#21463;&amp;#36992;&amp;#20250;&amp;#35758;&amp;#25253;&amp;#21578;&lt;/span&gt;&lt;/p&gt;&lt;p&gt;&lt;span style=3D""&gt;2.&lt;/span&gt;&amp;#8220;&lt;span style=3D""&gt;CRISPR&lt;/span&gt;&lt;span style=3D""&gt;&amp;#22522;&amp;#22240;&amp;#32534;&amp;#36753;&amp;#25216;&amp;#26415;&amp;#30340;&lt;/span&gt;&lt;span style=3D""&gt;DNA&lt;/span&gt;&lt;span style=3D""&gt;&amp;#21452;&amp;#38142;&amp;#26029;&amp;#35010;&amp;#20462;&amp;#22797;&amp;#35843;&amp;#33410;&lt;/span&gt;&amp;#8221;&lt;span style=3D""&gt;, 2017&lt;/span&gt;&lt;span style=3D""&gt;&amp;#24180;&amp;#22522;&amp;#22240;&amp;#32534;&amp;#36753;&amp;#23398;&amp;#26415;&amp;#30740;&amp;#35752;&amp;#20250;&amp;#65292;&amp;#19978;&amp;#28023;&lt;/span&gt;&lt;span style=3D""&gt;2017.03.24 2017.03.25&lt;/span&gt;&lt;span style=3D""&gt;&amp;#65292;&amp;#21463;&amp;#36992;&amp;#20250;&amp;#35758;&amp;#25253;&amp;#21578;&lt;/span&gt;&lt;/p&gt;&lt;p&gt;&lt;span style=3D""&gt;3.&lt;/span&gt;&amp;#8221;&lt;span style=3D""&gt;Uniqueness in repair of DSBs induced by CRISPR nucleases&lt;/span&gt;&amp;#8221;&lt;span style=3D""&gt;, 2019&lt;/span&gt;&lt;span style=3D""&gt;&amp;#22522;&amp;#22240;&amp;#32534;&amp;#36753;&amp;#25216;&amp;#26415;&amp;#23398;&amp;#26415;&amp;#30740;&amp;#35752;&amp;#20250;&lt;/span&gt;&lt;span style=3D""&gt;, &lt;/span&gt;&lt;span style=3D""&gt;&amp;#27743;&amp;#33487;&amp;#33487;&amp;#24030;&lt;/span&gt;&lt;span style=3D""&gt;, 2019.03.14-2019.03.15&lt;/span&gt;&lt;span style=3D""&gt;&amp;#65292;&amp;#21463;&amp;#36992;&amp;#20250;&amp;#35758;&amp;#25253;&amp;#21578;&amp;#12290;&lt;/span&gt;&lt;/p&gt;&lt;p&gt;&lt;span style=3D""&gt;&lt;br/&gt;&lt;/span&gt;&lt;/p&gt;&lt;p&gt;&lt;span style=3D""&gt;&amp;#21463;&amp;#36992;&amp;#22235;&amp;#27425;&amp;#21442;&amp;#19982;&amp;#26657;&amp;#22806;&amp;#32844;&amp;#21153;&amp;#32771;&amp;#26680;&amp;#35780;&amp;#23457;&amp;#65306;&lt;/span&gt;&lt;br/&gt;&lt;/p&gt;&lt;p&gt;&lt;span style=3D""&gt;&amp;#23433;&amp;#24509;&amp;#24072;&amp;#33539;&amp;#22823;&amp;#23398;&amp;#65288;&amp;#21103;&amp;#25945;&amp;#25480;&amp;#26187;&amp;#21319;&amp;#25945;&amp;#25480;&amp;#35780;&amp;#23457;&amp;#65289;&amp;#12289;&amp;#26032;&amp;#21152;&amp;#22369;&amp;#21335;&amp;#38451;&amp;#29702;&amp;#24037;&amp;#22823;&amp;#23398;&lt;/span&gt;&lt;span style=3D""&gt; (&amp;#20004;&amp;#27425;&amp;#21161;&amp;#29702;&amp;#25945;&amp;#25480;&amp;#32771;&amp;#26680;)&amp;#21644;&amp;#22797;&amp;#26086;&amp;#22823;&amp;#23398;&amp;#65288;&amp;#21161;&amp;#30740;&amp;#26187;&amp;#21319;&amp;#39640;&amp;#24037;&amp;#35780;&amp;#23457;&amp;#65289;&amp;#12290;&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152;&amp;#20174;&amp;#20107;&amp;#30340;&amp;#23398;&amp;#26415;&amp;#30740;&amp;#31350;&amp;#31526;&amp;#21512;&amp;#23398;&amp;#26415;&amp;#36947;&amp;#24503;&amp;#35268;&amp;#33539;&amp;#35201;&amp;#27714;&amp;#65307;&amp;#25152;&amp;#25552;&amp;#20379;&amp;#30340;&amp;#26448;&amp;#26009;&amp;#23458;&amp;#35266;&amp;#30495;&amp;#23454;&amp;#65307;&amp;#31526;&amp;#21512;&amp;#30003;&amp;#25253;&amp;#35201;&amp;#27714;&amp;#21644;&amp;#20219;&amp;#32844;&amp;#26465;&amp;#20214;&amp;#12290;&lt;br&g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gt;&lt;/b&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lang=3DEN-US style=3D'font-family:SimSun;mso-bidi-language:MN-MONG-CN;mso=</w:t>
      </w:r>
    </w:p>
    <w:p>
      <w:pPr>
        <w:pStyle w:val="PreformattedText"/>
        <w:bidi w:val="0"/>
        <w:spacing w:before="0" w:after="0"/>
        <w:jc w:val="left"/>
        <w:rPr/>
      </w:pPr>
      <w:r>
        <w:rPr/>
        <w:t>-no-proof:</w:t>
      </w:r>
    </w:p>
    <w:p>
      <w:pPr>
        <w:pStyle w:val="PreformattedText"/>
        <w:bidi w:val="0"/>
        <w:spacing w:before="0" w:after="0"/>
        <w:jc w:val="left"/>
        <w:rPr/>
      </w:pPr>
      <w:r>
        <w:rPr/>
        <w:t xml:space="preserve">  </w:t>
      </w:r>
      <w:r>
        <w:rPr/>
        <w:t>yes'&gt;&lt;!--[if gte vml 1]&gt;&lt;v:shape id=3D"_x005F_x56fe__x005F_x7247__x0020_2" o:spid=3D"=</w:t>
      </w:r>
    </w:p>
    <w:p>
      <w:pPr>
        <w:pStyle w:val="PreformattedText"/>
        <w:bidi w:val="0"/>
        <w:spacing w:before="0" w:after="0"/>
        <w:jc w:val="left"/>
        <w:rPr/>
      </w:pPr>
      <w:r>
        <w:rPr/>
        <w:t>_x005F_x0000_i1026"</w:t>
      </w:r>
    </w:p>
    <w:p>
      <w:pPr>
        <w:pStyle w:val="PreformattedText"/>
        <w:bidi w:val="0"/>
        <w:spacing w:before="0" w:after="0"/>
        <w:jc w:val="left"/>
        <w:rPr/>
      </w:pPr>
      <w:r>
        <w:rPr/>
        <w:t xml:space="preserve">   </w:t>
      </w:r>
      <w:r>
        <w:rPr/>
        <w:t>type=3D"#_x005F_x0000_t75" alt=3D"zf_image" style=3D'width:150pt;height:4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3.png" o:title=3D"zf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alt=3D"zf_image" v:shapes=3D"_x005F_x56fe__x005F_x7247_=</w:t>
      </w:r>
    </w:p>
    <w:p>
      <w:pPr>
        <w:pStyle w:val="PreformattedText"/>
        <w:bidi w:val="0"/>
        <w:spacing w:before="0" w:after="0"/>
        <w:jc w:val="left"/>
        <w:rPr/>
      </w:pPr>
      <w:r>
        <w:rPr/>
        <w:t>_x0020_2"&gt;&lt;![endif]&gt;&lt;/span&gt;&lt;/b&gt;&lt;b&gt;&lt;span</w:t>
      </w:r>
    </w:p>
    <w:p>
      <w:pPr>
        <w:pStyle w:val="PreformattedText"/>
        <w:bidi w:val="0"/>
        <w:spacing w:before="0" w:after="0"/>
        <w:jc w:val="left"/>
        <w:rPr/>
      </w:pPr>
      <w:r>
        <w:rPr/>
        <w:t xml:space="preserve">  </w:t>
      </w:r>
      <w:r>
        <w:rPr/>
        <w:t>lang=3DEN-US style=3D'font-family:SimSu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9&amp;#24180;09&amp;#26376;23&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lt;/b&gt;&lt;b&gt;&lt;span lang=3DEN-US</w:t>
      </w:r>
    </w:p>
    <w:p>
      <w:pPr>
        <w:pStyle w:val="PreformattedText"/>
        <w:bidi w:val="0"/>
        <w:spacing w:before="0" w:after="0"/>
        <w:jc w:val="left"/>
        <w:rPr/>
      </w:pPr>
      <w:r>
        <w:rPr/>
        <w:t xml:space="preserve">  </w:t>
      </w:r>
      <w:r>
        <w:rPr/>
        <w:t>style=3D'font-family:SimSun;mso-bidi-language:MN-MONG-CN;mso-no-proof:yes=</w:t>
      </w:r>
    </w:p>
    <w:p>
      <w:pPr>
        <w:pStyle w:val="PreformattedText"/>
        <w:bidi w:val="0"/>
        <w:spacing w:before="0" w:after="0"/>
        <w:jc w:val="left"/>
        <w:rPr/>
      </w:pPr>
      <w:r>
        <w:rPr/>
        <w:t>'&gt;&lt;!--[if gte vml 1]&gt;&lt;v:shape</w:t>
      </w:r>
    </w:p>
    <w:p>
      <w:pPr>
        <w:pStyle w:val="PreformattedText"/>
        <w:bidi w:val="0"/>
        <w:spacing w:before="0" w:after="0"/>
        <w:jc w:val="left"/>
        <w:rPr/>
      </w:pPr>
      <w:r>
        <w:rPr/>
        <w:t xml:space="preserve">   </w:t>
      </w:r>
      <w:r>
        <w:rPr/>
        <w:t>id=3D"_x005F_x56fe__x005F_x7247__x0020_3" o:spid=3D"_x005F_x0000_i1025" type=3D"#_x005F_x0000_t7=</w:t>
      </w:r>
    </w:p>
    <w:p>
      <w:pPr>
        <w:pStyle w:val="PreformattedText"/>
        <w:bidi w:val="0"/>
        <w:spacing w:before="0" w:after="0"/>
        <w:jc w:val="left"/>
        <w:rPr/>
      </w:pPr>
      <w:r>
        <w:rPr/>
        <w:t>5" alt=3D"file_image"</w:t>
      </w:r>
    </w:p>
    <w:p>
      <w:pPr>
        <w:pStyle w:val="PreformattedText"/>
        <w:bidi w:val="0"/>
        <w:spacing w:before="0" w:after="0"/>
        <w:jc w:val="left"/>
        <w:rPr/>
      </w:pPr>
      <w:r>
        <w:rPr/>
        <w:t xml:space="preserve">   </w:t>
      </w:r>
      <w:r>
        <w:rPr/>
        <w:t>style=3D'width:150pt;height:45pt;visibility:visible;mso-wrap-style:squar=</w:t>
      </w:r>
    </w:p>
    <w:p>
      <w:pPr>
        <w:pStyle w:val="PreformattedText"/>
        <w:bidi w:val="0"/>
        <w:spacing w:before="0" w:after="0"/>
        <w:jc w:val="left"/>
        <w:rPr/>
      </w:pPr>
      <w:r>
        <w:rPr/>
        <w:t>e'&gt;</w:t>
      </w:r>
    </w:p>
    <w:p>
      <w:pPr>
        <w:pStyle w:val="PreformattedText"/>
        <w:bidi w:val="0"/>
        <w:spacing w:before="0" w:after="0"/>
        <w:jc w:val="left"/>
        <w:rPr/>
      </w:pPr>
      <w:r>
        <w:rPr/>
        <w:t xml:space="preserve">   </w:t>
      </w:r>
      <w:r>
        <w:rPr/>
        <w:t>&lt;v:imagedata src=3D"file2216.files/image005.png" o:title=3D"file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6.gif" alt=3D"file_image" v:shapes=3D"_x005F_x56fe__x724=</w:t>
      </w:r>
    </w:p>
    <w:p>
      <w:pPr>
        <w:pStyle w:val="PreformattedText"/>
        <w:bidi w:val="0"/>
        <w:spacing w:before="0" w:after="0"/>
        <w:jc w:val="left"/>
        <w:rPr/>
      </w:pPr>
      <w:r>
        <w:rPr/>
        <w:t>7__x0020_3"&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9&amp;#24180;09&amp;#26376;26&amp;#26085;&lt;span</w:t>
      </w:r>
    </w:p>
    <w:p>
      <w:pPr>
        <w:pStyle w:val="PreformattedText"/>
        <w:bidi w:val="0"/>
        <w:spacing w:before="0" w:after="0"/>
        <w:jc w:val="left"/>
        <w:rPr/>
      </w:pPr>
      <w:r>
        <w:rPr/>
        <w:t xml:space="preserve">  </w:t>
      </w:r>
      <w:r>
        <w:rPr/>
        <w:t>style=3D'mso-spacerun:yes'&gt;&amp;nbsp;&amp;nbsp;&amp;nbsp; &lt;/span&gt;&lt;span</w:t>
      </w:r>
    </w:p>
    <w:p>
      <w:pPr>
        <w:pStyle w:val="PreformattedText"/>
        <w:bidi w:val="0"/>
        <w:spacing w:before="0" w:after="0"/>
        <w:jc w:val="left"/>
        <w:rPr/>
      </w:pPr>
      <w:r>
        <w:rPr/>
        <w:t xml:space="preserve">  </w:t>
      </w:r>
      <w:r>
        <w:rPr/>
        <w:t>style=3D'mso-spacerun:yes'&gt;&amp;nbsp;&amp;nbsp;&lt;/span&gt;&lt;span style=3D'mso-bidi-fon=</w:t>
      </w:r>
    </w:p>
    <w:p>
      <w:pPr>
        <w:pStyle w:val="PreformattedText"/>
        <w:bidi w:val="0"/>
        <w:spacing w:before="0" w:after="0"/>
        <w:jc w:val="left"/>
        <w:rPr/>
      </w:pPr>
      <w:r>
        <w:rPr/>
        <w:t>t-weight:</w:t>
      </w:r>
    </w:p>
    <w:p>
      <w:pPr>
        <w:pStyle w:val="PreformattedText"/>
        <w:bidi w:val="0"/>
        <w:spacing w:before="0" w:after="0"/>
        <w:jc w:val="left"/>
        <w:rPr/>
      </w:pPr>
      <w:r>
        <w:rPr/>
        <w:t xml:space="preserve">  </w:t>
      </w:r>
      <w:r>
        <w:rPr/>
        <w: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14.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15.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E90D1543-60B9-41CE-8025-C27D7CC87F2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z</w:t>
      </w:r>
    </w:p>
    <w:p>
      <w:pPr>
        <w:pStyle w:val="PreformattedText"/>
        <w:bidi w:val="0"/>
        <w:spacing w:before="0" w:after="0"/>
        <w:jc w:val="left"/>
        <w:rPr/>
      </w:pPr>
      <w:r>
        <w:rPr/>
        <w:t>t7tJ5gYAAKAaAAAWAAAAdGhlbWUvdGhlbWUvdGhlbWUxLnhtbOxZW4/TRhR+r9T/YPk95GbnsiKg</w:t>
      </w:r>
    </w:p>
    <w:p>
      <w:pPr>
        <w:pStyle w:val="PreformattedText"/>
        <w:bidi w:val="0"/>
        <w:spacing w:before="0" w:after="0"/>
        <w:jc w:val="left"/>
        <w:rPr/>
      </w:pPr>
      <w:r>
        <w:rPr/>
        <w:t>XKFlFxAJVDzOJpN42LEn8kx2iRASgqcKqRIqrXgoUtWXPlRtkYpUVFT1v3QpiLY/omfGjjOTTLrL</w:t>
      </w:r>
    </w:p>
    <w:p>
      <w:pPr>
        <w:pStyle w:val="PreformattedText"/>
        <w:bidi w:val="0"/>
        <w:spacing w:before="0" w:after="0"/>
        <w:jc w:val="left"/>
        <w:rPr/>
      </w:pPr>
      <w:r>
        <w:rPr/>
        <w:t>lgdUsbta2ePvnPnmnOPvjO3TZ2+G1NnHMScsarjFUwXXwdGQjUg0abhXB71czXW4QNEIURbhhjvH</w:t>
      </w:r>
    </w:p>
    <w:p>
      <w:pPr>
        <w:pStyle w:val="PreformattedText"/>
        <w:bidi w:val="0"/>
        <w:spacing w:before="0" w:after="0"/>
        <w:jc w:val="left"/>
        <w:rPr/>
      </w:pPr>
      <w:r>
        <w:rPr/>
        <w:t>3D175sMPTqMtEeAQO2Af8S3UcAMhplv5PB/CMOKn2BRHcG3M4hAJOI0n+VGMDsBvSPOlQqGSDxGJ</w:t>
      </w:r>
    </w:p>
    <w:p>
      <w:pPr>
        <w:pStyle w:val="PreformattedText"/>
        <w:bidi w:val="0"/>
        <w:spacing w:before="0" w:after="0"/>
        <w:jc w:val="left"/>
        <w:rPr/>
      </w:pPr>
      <w:r>
        <w:rPr/>
        <w:t>XCdCIbi9NB6TIXZePHv++ptHv9+5D3/umcUcXQoTRYLLgSGN+3IGbBgq7GivKBF8zts0dvYRbbgw</w:t>
      </w:r>
    </w:p>
    <w:p>
      <w:pPr>
        <w:pStyle w:val="PreformattedText"/>
        <w:bidi w:val="0"/>
        <w:spacing w:before="0" w:after="0"/>
        <w:jc w:val="left"/>
        <w:rPr/>
      </w:pPr>
      <w:r>
        <w:rPr/>
        <w:t>3YgdDPBN4ToUcQEXGm5B/bj5M6fzaCs1omKDrWbXUz+pXWow2iupOePJbjap5/lepZn5VwAq1nHd</w:t>
      </w:r>
    </w:p>
    <w:p>
      <w:pPr>
        <w:pStyle w:val="PreformattedText"/>
        <w:bidi w:val="0"/>
        <w:spacing w:before="0" w:after="0"/>
        <w:jc w:val="left"/>
        <w:rPr/>
      </w:pPr>
      <w:r>
        <w:rPr/>
        <w:t>arfSrWT+FAANh7DShIvu02/VWx0/xWqg5NDiu1PtlIsGXvNfXuPc9OWvgVegxL+3hu/12hBFA69A</w:t>
      </w:r>
    </w:p>
    <w:p>
      <w:pPr>
        <w:pStyle w:val="PreformattedText"/>
        <w:bidi w:val="0"/>
        <w:spacing w:before="0" w:after="0"/>
        <w:jc w:val="left"/>
        <w:rPr/>
      </w:pPr>
      <w:r>
        <w:rPr/>
        <w:t>Cd5fw3tetdT2DLwCJfjKGr5aaHa8qoFXoICSaG8NXfAr5fZitRlkzOh5K7zue71qKXW+REE1ZNUl</w:t>
      </w:r>
    </w:p>
    <w:p>
      <w:pPr>
        <w:pStyle w:val="PreformattedText"/>
        <w:bidi w:val="0"/>
        <w:spacing w:before="0" w:after="0"/>
        <w:jc w:val="left"/>
        <w:rPr/>
      </w:pPr>
      <w:r>
        <w:rPr/>
        <w:t>pxizSGyqtRDdYHEPABJIkSCRI+ZTPEZDKOZX33/66pffnG0yCaDupihiHEYLpUKvUIb/8tdTRyog</w:t>
      </w:r>
    </w:p>
    <w:p>
      <w:pPr>
        <w:pStyle w:val="PreformattedText"/>
        <w:bidi w:val="0"/>
        <w:spacing w:before="0" w:after="0"/>
        <w:jc w:val="left"/>
        <w:rPr/>
      </w:pPr>
      <w:r>
        <w:rPr/>
        <w:t>aAsjzfj18wcvfv1ckgM6XLuQDElSDh/GZCoa7sfg29UgL589O7z79PDuz4f37h3e/TFloFwZdudR</w:t>
      </w:r>
    </w:p>
    <w:p>
      <w:pPr>
        <w:pStyle w:val="PreformattedText"/>
        <w:bidi w:val="0"/>
        <w:spacing w:before="0" w:after="0"/>
        <w:jc w:val="left"/>
        <w:rPr/>
      </w:pPr>
      <w:r>
        <w:rPr/>
        <w:t>NNHt/vr2wd+P7zh//vT1Xw+/sMwDeK7jjQVa3cO6l/F4+eWTV0+fvHz02evvHlq8N2O0q8MHJMTc</w:t>
      </w:r>
    </w:p>
    <w:p>
      <w:pPr>
        <w:pStyle w:val="PreformattedText"/>
        <w:bidi w:val="0"/>
        <w:spacing w:before="0" w:after="0"/>
        <w:jc w:val="left"/>
        <w:rPr/>
      </w:pPr>
      <w:r>
        <w:rPr/>
        <w:t>uYgPnCsshAVaJsC78ZtZDAJEdItmNOEoQnIWi/+uCAz0xTmiyIJrYTOO12LQGxvw3OyGQbgfxDNB</w:t>
      </w:r>
    </w:p>
    <w:p>
      <w:pPr>
        <w:pStyle w:val="PreformattedText"/>
        <w:bidi w:val="0"/>
        <w:spacing w:before="0" w:after="0"/>
        <w:jc w:val="left"/>
        <w:rPr/>
      </w:pPr>
      <w:r>
        <w:rPr/>
        <w:t>LB4vBKEB3GGMtlhsjcIFOZcW5sEsmtgnj2c67gpC+7a52ytZ7s6mILTE5rIdYIPmZYoigSY4wsKR</w:t>
      </w:r>
    </w:p>
    <w:p>
      <w:pPr>
        <w:pStyle w:val="PreformattedText"/>
        <w:bidi w:val="0"/>
        <w:spacing w:before="0" w:after="0"/>
        <w:jc w:val="left"/>
        <w:rPr/>
      </w:pPr>
      <w:r>
        <w:rPr/>
        <w:t>19gexpbVXSfEiOsOGcaMs7FwrhOnhYg1JAOya1TT0ug8CSEvcxtByLcRm51rTotR26o7eN9Ewr2B</w:t>
      </w:r>
    </w:p>
    <w:p>
      <w:pPr>
        <w:pStyle w:val="PreformattedText"/>
        <w:bidi w:val="0"/>
        <w:spacing w:before="0" w:after="0"/>
        <w:jc w:val="left"/>
        <w:rPr/>
      </w:pPr>
      <w:r>
        <w:rPr/>
        <w:t>qIX8AFMjjOfQTKDQ5nKAQqoHfBuJwEayP4+HOq7LBWR6gilzuiPMuc3mUgzr1ZJ+AYHEWdO+Q+eh</w:t>
      </w:r>
    </w:p>
    <w:p>
      <w:pPr>
        <w:pStyle w:val="PreformattedText"/>
        <w:bidi w:val="0"/>
        <w:spacing w:before="0" w:after="0"/>
        <w:jc w:val="left"/>
        <w:rPr/>
      </w:pPr>
      <w:r>
        <w:rPr/>
        <w:t>iYwF2bP53EaM6cgO22sHKJzasH0SBTr2I74HJYqcy0zY4DvMvEPkOeQBRRvTfY1gI91Hq8FV0Fmd</w:t>
      </w:r>
    </w:p>
    <w:p>
      <w:pPr>
        <w:pStyle w:val="PreformattedText"/>
        <w:bidi w:val="0"/>
        <w:spacing w:before="0" w:after="0"/>
        <w:jc w:val="left"/>
        <w:rPr/>
      </w:pPr>
      <w:r>
        <w:rPr/>
        <w:t>0rJA5JVZbMnlOcyM+u3P6RhhJTXQBQxxD0l0lNKvaLx/pMb/8cP9/6LxoKQvv3psWdbb0XW7YyMp</w:t>
      </w:r>
    </w:p>
    <w:p>
      <w:pPr>
        <w:pStyle w:val="PreformattedText"/>
        <w:bidi w:val="0"/>
        <w:spacing w:before="0" w:after="0"/>
        <w:jc w:val="left"/>
        <w:rPr/>
      </w:pPr>
      <w:r>
        <w:rPr/>
        <w:t>b6jozZhYb6nzKzq+Cbeq3m0Wj8i7L94dNIsuY7hf1jvYe+1+r93u/167N93Pb1+xlyIN+r3cuKtt</w:t>
      </w:r>
    </w:p>
    <w:p>
      <w:pPr>
        <w:pStyle w:val="PreformattedText"/>
        <w:bidi w:val="0"/>
        <w:spacing w:before="0" w:after="0"/>
        <w:jc w:val="left"/>
        <w:rPr/>
      </w:pPr>
      <w:r>
        <w:rPr/>
        <w:t>fLhxFz8mlPbFnOJtrjbyHFrTqAeD0k49yOLsqW4awKG8k2ECAzeJkbJxYiY+ISLoB2gK2/2iK51M</w:t>
      </w:r>
    </w:p>
    <w:p>
      <w:pPr>
        <w:pStyle w:val="PreformattedText"/>
        <w:bidi w:val="0"/>
        <w:spacing w:before="0" w:after="0"/>
        <w:jc w:val="left"/>
        <w:rPr/>
      </w:pPr>
      <w:r>
        <w:rPr/>
        <w:t>eOp6wp0p4/AUoIatviWezsIdNkoeXotF+aCaiAdHYjle8LNxePAQCbpSXT6QZe4V24l6cF4QkLZv</w:t>
      </w:r>
    </w:p>
    <w:p>
      <w:pPr>
        <w:pStyle w:val="PreformattedText"/>
        <w:bidi w:val="0"/>
        <w:spacing w:before="0" w:after="0"/>
        <w:jc w:val="left"/>
        <w:rPr/>
      </w:pPr>
      <w:r>
        <w:rPr/>
        <w:t>QkKbzCRRtpCoLgZlkNRjOgTNQkKt7K2wqFtY1KT7RarWWAC1LCuwd3Jgx9VwfQ9MwAgerRDFI5mn</w:t>
      </w:r>
    </w:p>
    <w:p>
      <w:pPr>
        <w:pStyle w:val="PreformattedText"/>
        <w:bidi w:val="0"/>
        <w:spacing w:before="0" w:after="0"/>
        <w:jc w:val="left"/>
        <w:rPr/>
      </w:pPr>
      <w:r>
        <w:rPr/>
        <w:t>JNWL7Kpkvs1MbwqmUQGwk1hUwDLTdcl14/Lk6pJSO0amDRJauZkkVGRUD+MBGuG0OuXocWi8aa7r</w:t>
      </w:r>
    </w:p>
    <w:p>
      <w:pPr>
        <w:pStyle w:val="PreformattedText"/>
        <w:bidi w:val="0"/>
        <w:spacing w:before="0" w:after="0"/>
        <w:jc w:val="left"/>
        <w:rPr/>
      </w:pPr>
      <w:r>
        <w:rPr/>
        <w:t>y5Qa9GQo1HxQWksa1dq/sThprsFuVRtopCsFjZyDhlsp+1AyQzRtuGN4CQCH4RRqh8s9L6ITeKE2</w:t>
      </w:r>
    </w:p>
    <w:p>
      <w:pPr>
        <w:pStyle w:val="PreformattedText"/>
        <w:bidi w:val="0"/>
        <w:spacing w:before="0" w:after="0"/>
        <w:jc w:val="left"/>
        <w:rPr/>
      </w:pPr>
      <w:r>
        <w:rPr/>
        <w:t>FHFyw59EWaYxFx3EgyTgSnQSNQiJwLFDSdhw5fKzNNBIaYjiViyBILyz5OogK+8aOUi6mWQ8HuOh</w:t>
      </w:r>
    </w:p>
    <w:p>
      <w:pPr>
        <w:pStyle w:val="PreformattedText"/>
        <w:bidi w:val="0"/>
        <w:spacing w:before="0" w:after="0"/>
        <w:jc w:val="left"/>
        <w:rPr/>
      </w:pPr>
      <w:r>
        <w:rPr/>
        <w:t>0NOujchIJ6eg8IlWWK8q85ODpSWbQbr7wejA2aWz+AqCEvOrRRnAEeHwGqiYRHNE4OVmJmTL+ltp</w:t>
      </w:r>
    </w:p>
    <w:p>
      <w:pPr>
        <w:pStyle w:val="PreformattedText"/>
        <w:bidi w:val="0"/>
        <w:spacing w:before="0" w:after="0"/>
        <w:jc w:val="left"/>
        <w:rPr/>
      </w:pPr>
      <w:r>
        <w:rPr/>
        <w:t>TKns6m8XVQ0l44hOA5R2FF3ME7iS8oyOOstioJ2la4aAaiFJG+HuRDZYPahGN826RsJhY9c92khG</w:t>
      </w:r>
    </w:p>
    <w:p>
      <w:pPr>
        <w:pStyle w:val="PreformattedText"/>
        <w:bidi w:val="0"/>
        <w:spacing w:before="0" w:after="0"/>
        <w:jc w:val="left"/>
        <w:rPr/>
      </w:pPr>
      <w:r>
        <w:rPr/>
        <w:t>ThPNZc80VEV2TbuKGTMs2sBKLE/W5DVWixCDpukdPpHuVcmtL7RuZZ+QdQkIeBY/S9c9RkPQqC0n</w:t>
      </w:r>
    </w:p>
    <w:p>
      <w:pPr>
        <w:pStyle w:val="PreformattedText"/>
        <w:bidi w:val="0"/>
        <w:spacing w:before="0" w:after="0"/>
        <w:jc w:val="left"/>
        <w:rPr/>
      </w:pPr>
      <w:r>
        <w:rPr/>
        <w:t>M6hJxusyLDU7HTV7x2KBR1A7TpPQVL+ycLsSt6xHWKeDwRN1frBbrVoYGi/2lSrS6mOI/qGC7d4A</w:t>
      </w:r>
    </w:p>
    <w:p>
      <w:pPr>
        <w:pStyle w:val="PreformattedText"/>
        <w:bidi w:val="0"/>
        <w:spacing w:before="0" w:after="0"/>
        <w:jc w:val="left"/>
        <w:rPr/>
      </w:pPr>
      <w:r>
        <w:rPr/>
        <w:t>8ejAK+EZFVylEj5DxAg2RH21J0lkA26RmyK9NeDImcWk4d4q+E2vXfLbuULN7+a8slfI1fxmOdf0</w:t>
      </w:r>
    </w:p>
    <w:p>
      <w:pPr>
        <w:pStyle w:val="PreformattedText"/>
        <w:bidi w:val="0"/>
        <w:spacing w:before="0" w:after="0"/>
        <w:jc w:val="left"/>
        <w:rPr/>
      </w:pPr>
      <w:r>
        <w:rPr/>
        <w:t>/XKx6xcLnVbpNjQWEYRFP/kQ04N3UXSefo5R42ufZMLF67ZTQxbmmfrkklfE1SeZYsn2SWYgP7a4</w:t>
      </w:r>
    </w:p>
    <w:p>
      <w:pPr>
        <w:pStyle w:val="PreformattedText"/>
        <w:bidi w:val="0"/>
        <w:spacing w:before="0" w:after="0"/>
        <w:jc w:val="left"/>
        <w:rPr/>
      </w:pPr>
      <w:r>
        <w:rPr/>
        <w:t>DgHRuVUp9erlequSq5ebvZzXadVy9XalletU2tVOr9P2a/XebdfZV2CvWW57lW4tVym22zmvUpD0</w:t>
      </w:r>
    </w:p>
    <w:p>
      <w:pPr>
        <w:pStyle w:val="PreformattedText"/>
        <w:bidi w:val="0"/>
        <w:spacing w:before="0" w:after="0"/>
        <w:jc w:val="left"/>
        <w:rPr/>
      </w:pPr>
      <w:r>
        <w:rPr/>
        <w:t>a/Vc1SuVml61Wet6zdvpNgZWnshHGgsIr+J15h8AAAD//wMAUEsDBBQABgAIAAAAIQAN0ZCftgAA</w:t>
      </w:r>
    </w:p>
    <w:p>
      <w:pPr>
        <w:pStyle w:val="PreformattedText"/>
        <w:bidi w:val="0"/>
        <w:spacing w:before="0" w:after="0"/>
        <w:jc w:val="left"/>
        <w:rPr/>
      </w:pPr>
      <w:r>
        <w:rPr/>
        <w:t>ABsBAAAnAAAAdGhlbWUvdGhlbWUvX3JlbHMvdGhlbWVNYW5hZ2VyLnhtbC5yZWxzhI9NCsIwFIT3</w:t>
      </w:r>
    </w:p>
    <w:p>
      <w:pPr>
        <w:pStyle w:val="PreformattedText"/>
        <w:bidi w:val="0"/>
        <w:spacing w:before="0" w:after="0"/>
        <w:jc w:val="left"/>
        <w:rPr/>
      </w:pPr>
      <w:r>
        <w:rPr/>
        <w:t>gncIb2/TuhCRJt2I0K3UA4TkNQ02PyRR7O0NriwILodhvplpu5edyRNjMt4xaKoaCDrplXGawW24</w:t>
      </w:r>
    </w:p>
    <w:p>
      <w:pPr>
        <w:pStyle w:val="PreformattedText"/>
        <w:bidi w:val="0"/>
        <w:spacing w:before="0" w:after="0"/>
        <w:jc w:val="left"/>
        <w:rPr/>
      </w:pPr>
      <w:r>
        <w:rPr/>
        <w:t>7I5AUhZOidk7ZLBggo5vN+0VZ5FLKE0mJFIoLjGYcg4nSpOc0IpU+YCuOKOPVuQio6ZByLvQSPd1</w:t>
      </w:r>
    </w:p>
    <w:p>
      <w:pPr>
        <w:pStyle w:val="PreformattedText"/>
        <w:bidi w:val="0"/>
        <w:spacing w:before="0" w:after="0"/>
        <w:jc w:val="left"/>
        <w:rPr/>
      </w:pPr>
      <w:r>
        <w:rPr/>
        <w:t>faDxmwF8xSS9YhB71QAZllCa/7P9OBqJZy8fFl3+UUFz2YUFKKLGzOAjm6pMBMpburrE3wAAAP//</w:t>
      </w:r>
    </w:p>
    <w:p>
      <w:pPr>
        <w:pStyle w:val="PreformattedText"/>
        <w:bidi w:val="0"/>
        <w:spacing w:before="0" w:after="0"/>
        <w:jc w:val="left"/>
        <w:rPr/>
      </w:pPr>
      <w:r>
        <w:rPr/>
        <w:t>AwBQSwECLQAUAAYACAAAACEA6d4Pv/8AAAAcAgAAEwAAAAAAAAAAAAAAAAAAAAAAW0NvbnRlbnRf</w:t>
      </w:r>
    </w:p>
    <w:p>
      <w:pPr>
        <w:pStyle w:val="PreformattedText"/>
        <w:bidi w:val="0"/>
        <w:spacing w:before="0" w:after="0"/>
        <w:jc w:val="left"/>
        <w:rPr/>
      </w:pPr>
      <w:r>
        <w:rPr/>
        <w:t>VHlwZXNdLnhtbFBLAQItABQABgAIAAAAIQCl1qfnwAAAADYBAAALAAAAAAAAAAAAAAAAADABAABf</w:t>
      </w:r>
    </w:p>
    <w:p>
      <w:pPr>
        <w:pStyle w:val="PreformattedText"/>
        <w:bidi w:val="0"/>
        <w:spacing w:before="0" w:after="0"/>
        <w:jc w:val="left"/>
        <w:rPr/>
      </w:pPr>
      <w:r>
        <w:rPr/>
        <w:t>cmVscy8ucmVsc1BLAQItABQABgAIAAAAIQBreZYWgwAAAIoAAAAcAAAAAAAAAAAAAAAAABkCAAB0</w:t>
      </w:r>
    </w:p>
    <w:p>
      <w:pPr>
        <w:pStyle w:val="PreformattedText"/>
        <w:bidi w:val="0"/>
        <w:spacing w:before="0" w:after="0"/>
        <w:jc w:val="left"/>
        <w:rPr/>
      </w:pPr>
      <w:r>
        <w:rPr/>
        <w:t>aGVtZS90aGVtZS90aGVtZU1hbmFnZXIueG1sUEsBAi0AFAAGAAgAAAAhAPO3u0nmBgAAoBoAABYA</w:t>
      </w:r>
    </w:p>
    <w:p>
      <w:pPr>
        <w:pStyle w:val="PreformattedText"/>
        <w:bidi w:val="0"/>
        <w:spacing w:before="0" w:after="0"/>
        <w:jc w:val="left"/>
        <w:rPr/>
      </w:pPr>
      <w:r>
        <w:rPr/>
        <w:t>AAAAAAAAAAAAAAAA1gIAAHRoZW1lL3RoZW1lL3RoZW1lMS54bWxQSwECLQAUAAYACAAAACEADdGQ</w:t>
      </w:r>
    </w:p>
    <w:p>
      <w:pPr>
        <w:pStyle w:val="PreformattedText"/>
        <w:bidi w:val="0"/>
        <w:spacing w:before="0" w:after="0"/>
        <w:jc w:val="left"/>
        <w:rPr/>
      </w:pPr>
      <w:r>
        <w:rPr/>
        <w:t>n7YAAAAbAQAAJwAAAAAAAAAAAAAAAADwCQAAdGhlbWUvdGhlbWUvX3JlbHMvdGhlbWVNYW5hZ2Vy</w:t>
      </w:r>
    </w:p>
    <w:p>
      <w:pPr>
        <w:pStyle w:val="PreformattedText"/>
        <w:bidi w:val="0"/>
        <w:spacing w:before="0" w:after="0"/>
        <w:jc w:val="left"/>
        <w:rPr/>
      </w:pPr>
      <w:r>
        <w:rPr/>
        <w:t>LnhtbC5yZWxzUEsFBgAAAAAFAAUAXQEAAOsKA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EklEQVR42l3SMYpFMQgFUME2kK0E</w:t>
        <w:br/>
        <w:t>bAW3HkgbcCuCreDk8WfmxZ/qVFGvAqB6TBtw3kvx1hDNs3DQNNIg/GLbQOjfdNpbqVKcwjtTFgLS</w:t>
        <w:br/>
        <w:t>8z49/DMz2dEy500YOJhg70KOnhYuXqhrNlFrDje7bhPI0HkzVljanFjoTXiIslWO3IJG57OLq4m4</w:t>
        <w:br/>
        <w:t>8s5CI2xzroWFomnMyXPedGxt9bE33Jw6LNA5C9eJFUh9FFqk7DiV503B3tynPot92VU9TwkpnCdU</w:t>
        <w:br/>
        <w:t>MFxQKBszmvcz/E3X6BQQcJO0nTsQ08KxVuOT0gn1Yqa4sQkVniNgcafPPfzxSZSQhOfNQWjIpxRU</w:t>
        <w:br/>
        <w:t>DtmczwoLe5C3eE7npTiO0z1KISDu3+Ff/gCLglMKOyUCoQAAAABJRU5ErkJggg==</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WHUlEQVR42u1dB1Pq3NZ+Z6QIKE3B</w:t>
        <w:br/>
        <w:t>gmLvvRz7sXLsvfdyfO/c+f7/D1hfnh1W3IQEAiQR9WbGOR7AkF1We9az1v7nny94eTwe6u3tJaP3</w:t>
        <w:br/>
        <w:t>VteWqbbWT+Xeu6amhurr68nN8bS3t1M0GrX1Ozc2Nqizs1OZi1rCmLxer/gXP35lfvr7e+nt7xN9</w:t>
        <w:br/>
        <w:t>lTXHcze3tBR83sXFRYrFYuInEokQ9gmPGT9NTU30z0+4MNijoyMye+/55a7siQgEAmIy3R7P6Oho</w:t>
        <w:br/>
        <w:t>xd95eXtDAyPD5Kv15mwMn89HEMKvut6RhrgYx/T0dN4YoCj9fr82VghFQ0MDdXV10fDwMA0NDYnX</w:t>
        <w:br/>
        <w:t>MAdQEj9GQN7e3vIGm8msK5NReHPf3RUWHtY6bo/n6al8bd7V050jEPipqw/R4FDft9gQjY2NwirE</w:t>
        <w:br/>
        <w:t>43HKZDJi07co1oTXKpVKCWEoNL/4gTX99sKxv79vuIHX1taV1z00OTWe897x8bGmReUNhMk+PDzM</w:t>
        <w:br/>
        <w:t>uw8+h4l3azx4hlIF8vn5mTo6OnJdCOX3zq42Wt9Y/nabAOPVK4BAwEe/5ieKjnVhfkGzLH19fd9f</w:t>
        <w:br/>
        <w:t>QObn5w03VE9Pj3j96PjD9VpdXdV8cKOf1tbWvPtAG+G9h4cHVyZzfX3dsoCcnp7S7u5ujkvBiz8+</w:t>
        <w:br/>
        <w:t>NvatF7+7u5uam5sVxdZAiUSSDo42LI23ra1NzI+bSu9Tr3Q6bbihOAjVm1X8YJIQtGLTI3bB//k9</w:t>
        <w:br/>
        <w:t>/X1WVlbE6zDlbowHgaUVAYEwywKBf/G3t7e3P2Phy7jiicafFZwLf1sJvkKhEBn5mZgIaFjeQGZo</w:t>
        <w:br/>
        <w:t>1MvLC5nFGpubm+J1uDBujGdyctJUQP78+UPJZFITDIxnfHz82y32+fk5LSwsCGQSaws3NxgM5lhJ</w:t>
        <w:br/>
        <w:t>KECsvZX7nVycUywrHMWQr293wcy26AZ9eHRMIWVCo9GINqF7e3tULDA22pjv7+9icRAUvr6+Oj65</w:t>
        <w:br/>
        <w:t>gGL1z3F2dpbjRgGVWVtb+xYL/XtljeKxJEXCjYqS8uZBsXqhiMai5PV8oHLBYID29w9M5+JYcUM1</w:t>
        <w:br/>
        <w:t>z0Fxl3+c2cTG7e/vzxn4xOwC1YcjGtYPDNwKcmSmuXnRtre3HZ9gWCr5OWDdOG7Cc9TV1dHFxcWX</w:t>
        <w:br/>
        <w:t>X2i2zKEQW4YPwfB4axTlFhbjhjLA+o6MjBBiyOubaxoaHFLzN4rSKJYvwv4otLbf/jLCw73+kLKZ</w:t>
        <w:br/>
        <w:t>VJTq+vq66MQAUi00iSxobrhZg4ODhiibXgl8lev9/T90dXUtoFe4S0aWoam5RYkDU7S6tmQNnLi6</w:t>
        <w:br/>
        <w:t>1/62kLLgHFYikSAgXz9WQPTuBl472N+xPCHAzHlTGr3PmxXayMmxwO9mWBlCid9nZ2e/3MLe39/T</w:t>
        <w:br/>
        <w:t>1NSUEiNF8oQBY0LstLtXOuhxfHVLNZ4PFBLKxMw6wdLiM79+/fq5oAWSfHqtn2rroJ0/WyVNCgsA</w:t>
        <w:br/>
        <w:t>/H+j92Hq8RlMulNjgaugR6W+yjqcKX4+NiXmSaawqC5ULYUjQRqfGKhoPDOLv4UbJjLj8Tg9PdyQ</w:t>
        <w:br/>
        <w:t>mZLh756YmPjZiB4gWv1G8ptYgUIXB8BmgTybal8Z9y4q5Pd3xJAtUyDw71dwqd7+PlJtwEuBQL5g</w:t>
        <w:br/>
        <w:t>QFgWF5fo+vaMXl7Lp/pcXl7SzMw01XjVNRocGqTL8zMqtpY/NuaQL/CJ5IQPchulTgwScyKxVgAu</w:t>
        <w:br/>
        <w:t>RcbV7kl/e3um5pYGTTDgvj0+PhLyLhASBKTVNt9QIMgZNTRGBYVHEwZFQNraWwXlw87vQ9zC1tSM</w:t>
        <w:br/>
        <w:t>jGoUKw6P9NPF5dH/BCQSj1EoqOZAxsbGytLyrHEKfWZicji7ke0RkMZEg7bB6sO1dHl5nhdDVQsN</w:t>
        <w:br/>
        <w:t>AvGdnEhVs9Beaku30NLygiPPCNCFUSr8Dpi72N+wIP1ezX2mnp6+ohD/t7zAVAXfqLFZzYryhI5N</w:t>
        <w:br/>
        <w:t>DJc0GSL4jkctLEANeX01dH1zXtZkI8MNkh0LWnNLsiCZDpvyM+YV1B0oG3YrOf8ACzfmMH1FpgEt</w:t>
        <w:br/>
        <w:t>Lk9a+i5OnEJARkdz135nGzw91arYwY7+UtfJ5QX5FNM+PKG6RvXhIKkuk3Vy3tCQCqmeXxxbypP4</w:t>
        <w:br/>
        <w:t>FAGZm58qeaJlFw0W7ub2ioqBBm7SIeDWyfkCmZJjBSav5Nre36Ouvt4sFy5Fb2/WqTLhcFgTDqNc</w:t>
        <w:br/>
        <w:t>l9cTEIE9hB0shB8lIJm9XTE56Z5umpidVTREt5iA1VXrZt/v91mOK7xZpCvdURpVAXGFzBjGZrSi</w:t>
        <w:br/>
        <w:t>SZG9d3oOAZPCqsnZa1gL+P5uxEDwAlCsJTa5vzTXmONNhsT1bthA/5hmPTDGv3///iwBGRwd0Wjd</w:t>
        <w:br/>
        <w:t>cuHL+YW1/Ecs2Sq0S2OieG7j9d938gdVl6MpmbR0f4ag2WqUwgYGnOwE2/Ti7JamJueovi43PwGI</w:t>
        <w:br/>
        <w:t>GTCtW2t3mEUffYpwLPxeoae30ig8MzMzOXA45hcW4uTkhHZ2diiShcwZvoeAIBNvy8ObVeZV2yUv</w:t>
        <w:br/>
        <w:t>MCaMX395tbYRPX6V4jAzO2P6+Y0/GcPMrxX0Ra5mKxmd60jbhpiBHjMoXEmPVDwVUFzFacWaLbte</w:t>
        <w:br/>
        <w:t>CAbhb021UqXrzpR1TjzKr7FVMeJ14TW4r7CeqA0q6wHkDVetF9yVcqHXzN5R0b9FfMMWSiXFBalY</w:t>
        <w:br/>
        <w:t>+e3y8rKWwa2kpHX38EDcY35hvqx7bG1tCXpFbv11M72/v7m6rshhsCY3qrUpyeqcnpAnC+Pqmb0M</w:t>
        <w:br/>
        <w:t>0DDMy7kkFiC8x68ZKTy8HlVisIMTCwLDfiho19UsIDxYvStiVHqrv0bGp8hTY56tboUGx+RmhaSv</w:t>
        <w:br/>
        <w:t>t1dQPlgozZi08sKBZFju2F7e/6qZ4OnSAIH7u0daWlzUXAvUoiOL3T/Q5fpaQslibeyKZ+oiYQ0B</w:t>
        <w:br/>
        <w:t>lMmbqAdCUhWWEgVkrBjYgiB4h/t4cHAg8jTgg8mConHessKUaG6mvd1d8+eF5uM/vrq6omoXEBQJ</w:t>
        <w:br/>
        <w:t>ya9b4d74srmP4f4eMrsvWw7ZEuB3zptgMpkLdHNzoy2aXXXOIjZIWHfPYpEPixoO19Hd/YmrawcY</w:t>
        <w:br/>
        <w:t>G1YCyBfKD7BZ7bjvemaLAnW5JMdwuN50b64oVly2IoWY3LD4rW0pRYlENOvEa+/xKcolHDb+W0hl</w:t>
        <w:br/>
        <w:t>tfOBzJ6vULG+tvkULeTR/S3DnHzfgLLRZexcZqLKTFtZG9mJlGCBQrUBert/NL3nzvaOiHFYs8JS</w:t>
        <w:br/>
        <w:t>3N27R4VfWloSGhmb0Cne08c811BPT3E2daq9LUeYrBZV8dWtg+RNE88Mo6G2u9qEA2xRswrBYlYP</w:t>
        <w:br/>
        <w:t>uDv+dmT0I+kFTYGJkBNV/B6sg556rrkwWf/WCUWSbFMD/Ynx/I0nV0nCrdvcrLx4ChofwSsQLWx6</w:t>
        <w:br/>
        <w:t>xFKYF2x+0Dzwf+wFjsOAGLmx1utr63R+YT05i2fbUKxOOtvEwkotkJnwy+ttCF59RtM0q0ibmTuD</w:t>
        <w:br/>
        <w:t>ALWgbzw/pzVowGcZMuRADr+Dqs2fxwTr32f/Fq9h4zhBCxmZU58rHo3n3ZtRG4zBLjfYqFaDx2sU</w:t>
        <w:br/>
        <w:t>FFczuqm3PuUmO2WKDRgG/5gtRLVNAhcVGQmvUTOxXBOcynGPsNlly8GtfxDsMQoiY+h6NMSpmvDf</w:t>
        <w:br/>
        <w:t>m+vad9zfP9DZzRXFYgnBg7JSQlzqxXMAoYdAsPDL1pMVA14DybPaBQTggF7gSy164781RCW50q7a</w:t>
        <w:br/>
        <w:t>ePXsGwKZyDPJ64Uz1TJ1nRcb/08q7gXcKRmNwiYxin08uuSkU1fAp2xWjzLWrECGwyHq7Gr+lLVA</w:t>
        <w:br/>
        <w:t>Ag5xmkxrd7I+xg4BEUH7yopwFeW8COp+gHzxOBBOGN1rbm5Og4v1YFDOF1ZTm0pkRbGBofGMyi33</w:t>
        <w:br/>
        <w:t>DzeK8pzwt5oPr7gWZ9eqm7Kzt6dNmr5BA4QRVoVjDgiaG0CEDwtb41Pcwd9VswbcvpPnsKWKOoUY</w:t>
        <w:br/>
        <w:t>eTyA5+UkIrvLrCyNYGikC1hRQlAKLhIksFoaBXizWh8/RoHi2MRgwecM1ue6DbPZZNzx+Zn2uhGT</w:t>
        <w:br/>
        <w:t>FmgIC6bgZKXTjs4HFk1256pNU6Nxm+yqVrOAMOOX1xfWAxAvz68eksbcQxly2bMlf78a0Kz2rs4c</w:t>
        <w:br/>
        <w:t>LYC2o3kB/LG5bx5tbKAabza/kW6n42wdxu7RoSDLpbuNIUF9W0/87iR4AZBAn+mtRn+fAQ52X6pC</w:t>
        <w:br/>
        <w:t>gSrPItN7oETleZQ3PLvKsvKXaSuWXEhu7VkuXGbXtbC8RLXBgEjgFAq27u6NIcFoXM1zhCLhHEQC</w:t>
        <w:br/>
        <w:t>ZDmBdNwbl4XKmpKtB8PCToxzfm1bfAdcOgAGgF5FPcNIdbYSZV/ekrZ14cJm5zUCgMKbHXEHlD0s</w:t>
        <w:br/>
        <w:t>Bz4H9q+c6wASyRYGrpfl6khg7tUA94r2LU1JrTjKiA6+p1iU55d8SG+Imb/Kz4LEbzo8OCRvAc3H</w:t>
        <w:br/>
        <w:t>Tdw47pD5PU5shqYu1Vo/3Z3kVRi6oaC4pBY+N1xI0DesNssr1mnE1Ti1uSmHo4W4FftY7muGuJqh</w:t>
        <w:br/>
        <w:t>bRl4KJmHKHdD/8xBY2MymYwp2kbu4MvLo2EbUmTPayVUCsgFJs8MgBgYGNDGDWHE90OzsFl2QmGA</w:t>
        <w:br/>
        <w:t>cRsJeQyRM6fnH1C2nszHiTYIS7FcAtaD58ioS76bV1NKbYKBeBNrjGfCerLXAcvCbro81rLBKJay</w:t>
        <w:br/>
        <w:t>zxpwXNEA4zPTOQmglEEdBzbR42PuuRrMsZEJhstZvo4Zb4rNNMas79aBiYZvCq3EsLAtCkB59tEB</w:t>
        <w:br/>
        <w:t>47ZDzBB2Ym7T6U6xceTGahgXyJZAp/QnM8GlMor9eF0+G1R4fHvVeHRGdCDZsti2rz87e6r/bkxA</w:t>
        <w:br/>
        <w:t>qimRB8PqPxdPqszOOV0WVK1fNq9RZu0CzcMnEeH33SzLE/2A8Rm7arRTbSmqC5ofEwcrju9LWizW</w:t>
        <w:br/>
        <w:t>KmVe5+asuRQYu0yhx/OgB5V8ABGKlj77cJpQNCIKsZqkmpMpRbnyMWzMyMbzJxQl+/T0+LUFBAPR</w:t>
        <w:br/>
        <w:t>F7YE6iLCXdrb+ejOBxhWfkb2L/WuCRYOk1To+7jIH3AfY+HyZ/iIAtwLza3tmN+n58K12PwcVsiY</w:t>
        <w:br/>
        <w:t>Vq7r60va2Cqdhg7LgmeQIWj8zsHvZ/bC5Rr1Qp/h5HckGqTagJ9s0zSfJSCGiZ9kq6BcyPXdshuC</w:t>
        <w:br/>
        <w:t>9vmwAFhAXjgQHEG6KwRHMseLA2Lg44xsGLlgiEMqZfCenR9ZmlsWELtikaWV+YruA5dVTr7BwmLe</w:t>
        <w:br/>
        <w:t>YV15vxTjxTmxV4rNJdbL5/NSX38njU8Mf20BAYpk1A+3rVPtghEIhkSxPtewYJGAwOgbPkMwiuUT</w:t>
        <w:br/>
        <w:t>AP3Kx61BU3IG1ogyLarQlMB0+09lHd+bWxIUqiuelQfVw86cCJq/2XEf7kemL3l1+xQnI0VmuKe6</w:t>
        <w:br/>
        <w:t>2slf66P6cIhOTve/roCoUKq36EGMchAm/4tKNhRPydlTs3shKOWgjWkFTFY0G7fG8lwov7n009OD</w:t>
        <w:br/>
        <w:t>OKK6sytVEpRqRwsbu4+Z5uSmPiC2wwUtdAEw4LjC6H1A/HXherUIipuC+9XE5sCgTclvt5EJrsF4</w:t>
        <w:br/>
        <w:t>fr03/U5kSxlhAnbPSTzmWsnoU7GmYey+sGv1+/fvou310ZRZHGbTWH7Hd+DyUAL9g72W7sFCawfE</w:t>
        <w:br/>
        <w:t>LFP67brkrDX/FGNXV3JhXfVWFWuHddRKE/CvJ9/Cyc9YMTPZbXPZ3p6mwaHimwb0F9aEgCTZzWIh</w:t>
        <w:br/>
        <w:t>sXoWNk8YgwEQvmImG5Pe0BihaLx8RitAAHx3W5s1sh/Ga9epu04ICFsmOflmdDye3W4V5zdQe66H</w:t>
        <w:br/>
        <w:t>5fWQL8emXKXISd+Kzn5x+yjkcnrggpKvd7mscGn05hnahAWrEIsTMGI4FhbaqdxxAhTAgnW2Wuui</w:t>
        <w:br/>
        <w:t>iCZ0jM5VOsdOHvaJ55SDdyeOrmO6D+7PNHy5FAFgAY5fu7j+KCiLSEdMqGyMWF69iKMBkB1XLJai</w:t>
        <w:br/>
        <w:t>3r7Osr4L2V6YXau9vYCy6KvF2FUr5hqMTU+pXU+UBXn/t7wN8Pz6RLGGMEXrrXdRZPfPjjMKzc5D</w:t>
        <w:br/>
        <w:t>sSs28Gh1LGHbvocp6pyr0rtLhTL+aPbQ3z8glNrgkBp/vL39S1w1yonhkh4ICTi3iGivz//nmiBC</w:t>
        <w:br/>
        <w:t>APRHRSMmsFrrcXR+qpnwSuqzjy+PSh4zNoUdZb74XiutUCu5P29go+K2cu5n1DAD62il9FiMd2OA</w:t>
        <w:br/>
        <w:t>VjfyW1oxxM80JsvlHXLxupMb9v7+UU04rU67IiA8Jm4JCo1sJdGk36iBQLDitpYer4f2963Dxazx</w:t>
        <w:br/>
        <w:t>Kp0DMJWdKvzinsReqdlbJfeTgRgWDitnhmhxrWItvR4fherMk4OZTKb0unuZl+Tkhu3oaHfNepxm</w:t>
        <w:br/>
        <w:t>jwaWoU7QODi4LzU2q1Sbe/weSrW3lPS9dlh0WEynymbl5tJ2KFjQz3kfYo3AibP6t0urKyKx7PN5</w:t>
        <w:br/>
        <w:t>aGy88MldcpAP42DZ53XaxRLdRH4NuxTnxAjak/+/trWjTQrGW6oLUSlSs3e6V9IGgsXCeqC1Z6Vz</w:t>
        <w:br/>
        <w:t>gXtB2zuBMMnuEH6v1J0rlxyqllZ7aGC4eL4JrhqzJCztecCBaNPZ2eTcIewImu4e3OniyFi93lVS</w:t>
        <w:br/>
        <w:t>Yw9/ybGAXQBGKQnA19cXAvsXjGI75sRuKBZzzHOK3A27Rm7U8euvdDpBkbiXNv6M0v6RtWOm4Wqb</w:t>
        <w:br/>
        <w:t>de7MN0/Ly1SrLEZLIuHI4JYziu9fH3Jt4gRVPvUh7ONTv9SS4s7SawFS2S7sdggIXJJSziYU3SGL</w:t>
        <w:br/>
        <w:t>nK1o9YKg2XVgD2pH9NYYMO9n1RSJZG6ylvqHSusGI59cVXjAPZ3ZBmbOnBHur1MevrvdVQG5kaDA</w:t>
        <w:br/>
        <w:t>aIN6LNpepvRs6sjEOHExll3PVohpLF+1oaD43s7Ojoq/m4vi7BiD7MPLNJPPqikS7lKkhkLh0r5b</w:t>
        <w:br/>
        <w:t>ZgXsFmpm3TM8mJOttPO6ebh3lcIC1EMOzNfW1kWP3kiovNqF4yzUm2yK0lE5Z03okZYs6dLKEdCx</w:t>
        <w:br/>
        <w:t>xmxPXq/HVtJhKTGY/oIVYtdET8v/DAuSyWwqsUSQ+gebaW6xt+Tv5s4mBc+M9Gf9xw6bD5XsHVCL</w:t>
        <w:br/>
        <w:t>/ff33TmBlJsvyOADZ6Ufrs7LfoZ4PEaptiS1tdvjovBzFjs+QT7cx74N9XFPq00LYCUAkcsBuVEh</w:t>
        <w:br/>
        <w:t>mVM9jIvFiH397dSWjlV2YA+y82aulh+HxKNNTsz+arZEMuGqayX7k7yYMppVztXfN6xoqRC1tNp3</w:t>
        <w:br/>
        <w:t>6CZ3MsGGNfvM6eWlgC2d2HQAC+R+vNjc8CBgFdAPmLlq8kE1xVyoz2CEi6Zwa78q+s6u3h6N7GgY</w:t>
        <w:br/>
        <w:t>sPuyhyyOD4/YNrj94yNy+yQr2XVhjB6bQK7FLueanVlQcyqxetsVCDYgylqN3j86PRJMYKc2HaBf</w:t>
        <w:br/>
        <w:t>/SlVxX4KnXPotoDsZbtk/pqvrCwajUIEIOLzGqNwKl3YQ5MTk7Y2KNje2XFtsmAl5MQSaz27OEI1</w:t>
        <w:br/>
        <w:t>Nc6QOXlTGTFvFzNbrpe2oh0nOpYgqAepE1w2q53T3XxWEDH9/lpKp5uot6/dFgi+JlsgZzowswa/</w:t>
        <w:br/>
        <w:t>JZus4YFPMbVyoC5iKhtbhzpZL4PkGieuNjc36O7+iR7f/0u+7CGkttVVuxAPuLXura0qRHt2vkcH</w:t>
        <w:br/>
        <w:t>h5WX/cqnT+W9CbOCvIGVs/+KXecPt2pgvpFxbVFHpyZyhMHrzTan/mtf9tgN7RiLx/Jcmq3lhS8h</w:t>
        <w:br/>
        <w:t>HM9Pz2osU+t1jWcHgUT2vK4uSHatryEKh8ALrogdtIbl9VXXrQfKLXey7pyAURV/Egdb2qodve5o</w:t>
        <w:br/>
        <w:t>x3i04aOzo6fmSwgHrt3dbfJ4a0SbHae/C218VFi2meIN9tTOMNRr1B/hH0Yx0BzBDklcmpp13b3q</w:t>
        <w:br/>
        <w:t>7u9TxuBzzGcXm7bW/2U2rNvX5NSoUExj485z7Rob4zQ20Uunl5vU2d1EXhvyREgHgC6DGOT/AaEw</w:t>
        <w:br/>
        <w:t>q0OS1hUBAAAAAElFTkSuQmCC</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oACgCy</w:t>
      </w:r>
    </w:p>
    <w:p>
      <w:pPr>
        <w:pStyle w:val="PreformattedText"/>
        <w:bidi w:val="0"/>
        <w:spacing w:before="0" w:after="0"/>
        <w:jc w:val="left"/>
        <w:rPr/>
      </w:pPr>
      <w:r>
        <w:rPr/>
        <w:t>ACcAhQAAAAAAABMTEw4ODgICAggICAMDAxoaGgUFBRYWFgsLCxwcHCoqKjc3Nzk5OSgoKCMjIzMz</w:t>
      </w:r>
    </w:p>
    <w:p>
      <w:pPr>
        <w:pStyle w:val="PreformattedText"/>
        <w:bidi w:val="0"/>
        <w:spacing w:before="0" w:after="0"/>
        <w:jc w:val="left"/>
        <w:rPr/>
      </w:pPr>
      <w:r>
        <w:rPr/>
        <w:t>M1NTU0JCQk9PT19fX0BAQEhISEdHR0NDQ0xMTFhYWFRUVEtLS1xcXFVVVUZGRkpKSg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b/QIBwSCwaj8ikcgkIBJjQqHRKRTqf1aw2e3VuuU7G</w:t>
      </w:r>
    </w:p>
    <w:p>
      <w:pPr>
        <w:pStyle w:val="PreformattedText"/>
        <w:bidi w:val="0"/>
        <w:spacing w:before="0" w:after="0"/>
        <w:jc w:val="left"/>
        <w:rPr/>
      </w:pPr>
      <w:r>
        <w:rPr/>
        <w:t>d0y8ks9oYdebXq7b2qsETqeusfVjNz81t/d8boBpfkaDgYJ4cXeHiGWNZ5BqbH8BDVIOlGCMhY6P</w:t>
      </w:r>
    </w:p>
    <w:p>
      <w:pPr>
        <w:pStyle w:val="PreformattedText"/>
        <w:bidi w:val="0"/>
        <w:spacing w:before="0" w:after="0"/>
        <w:jc w:val="left"/>
        <w:rPr/>
      </w:pPr>
      <w:r>
        <w:rPr/>
        <w:t>ioaSSm+hoJGaRahOE1+cqJ5QjH1er51ook2ad6emsIm7o0+yqa9jpHqUw8bFvkYCrsyTnKV0uIXT</w:t>
      </w:r>
    </w:p>
    <w:p>
      <w:pPr>
        <w:pStyle w:val="PreformattedText"/>
        <w:bidi w:val="0"/>
        <w:spacing w:before="0" w:after="0"/>
        <w:jc w:val="left"/>
        <w:rPr/>
      </w:pPr>
      <w:r>
        <w:rPr/>
        <w:t>ZLbNQ64UZUyMA8imx1LW0LizvbB3FdnnilcE2r/B6OtV9Iiut9HXfumIRZO2p9wXC50CbtmlMNZA</w:t>
      </w:r>
    </w:p>
    <w:p>
      <w:pPr>
        <w:pStyle w:val="PreformattedText"/>
        <w:bidi w:val="0"/>
        <w:spacing w:before="0" w:after="0"/>
        <w:jc w:val="left"/>
        <w:rPr/>
      </w:pPr>
      <w:r>
        <w:rPr/>
        <w:t>gKoGfsJXzyHFQcB4ldNnB08tgwAKSOTGEVxJkhwBKWu1MtdIkx5VZkRpkeIvm0Ie4MrUsiMW/2wC</w:t>
      </w:r>
    </w:p>
    <w:p>
      <w:pPr>
        <w:pStyle w:val="PreformattedText"/>
        <w:bidi w:val="0"/>
        <w:spacing w:before="0" w:after="0"/>
        <w:jc w:val="left"/>
        <w:rPr/>
      </w:pPr>
      <w:r>
        <w:rPr/>
        <w:t>LS2b+BNkw5P2krWEd+UCS35WgKpDGQAD1UNIJ41KqmumtCQgffYkYuDflQKzqIb6SrCjHrBslIYV</w:t>
      </w:r>
    </w:p>
    <w:p>
      <w:pPr>
        <w:pStyle w:val="PreformattedText"/>
        <w:bidi w:val="0"/>
        <w:spacing w:before="0" w:after="0"/>
        <w:jc w:val="left"/>
        <w:rPr/>
      </w:pPr>
      <w:r>
        <w:rPr/>
        <w:t>1fAmUm1hxymLWPQlNZJRY3otta7uTYuBcbrE5mQO0ayB2Qp8HEWfYUJOxOmFKfNJho+Xox7IJeBv</w:t>
      </w:r>
    </w:p>
    <w:p>
      <w:pPr>
        <w:pStyle w:val="PreformattedText"/>
        <w:bidi w:val="0"/>
        <w:spacing w:before="0" w:after="0"/>
        <w:jc w:val="left"/>
        <w:rPr/>
      </w:pPr>
      <w:r>
        <w:rPr/>
        <w:t>W3W9IMNJeffYYJeYIZlVTbOIBtr98B21FXYDbq6gIOatqLYZXdWpLYeGy3va2Xx4mSmGrtwvcyQQ</w:t>
      </w:r>
    </w:p>
    <w:p>
      <w:pPr>
        <w:pStyle w:val="PreformattedText"/>
        <w:bidi w:val="0"/>
        <w:spacing w:before="0" w:after="0"/>
        <w:jc w:val="left"/>
        <w:rPr/>
      </w:pPr>
      <w:r>
        <w:rPr/>
        <w:t>nETgsDxoPKC/F08GgABabnrdJ0YNuhDjUuvqH99bNtdJgqfF0IcnxUiBabFQLTZWZRARhl9+F12G</w:t>
      </w:r>
    </w:p>
    <w:p>
      <w:pPr>
        <w:pStyle w:val="PreformattedText"/>
        <w:bidi w:val="0"/>
        <w:spacing w:before="0" w:after="0"/>
        <w:jc w:val="left"/>
        <w:rPr/>
      </w:pPr>
      <w:r>
        <w:rPr/>
        <w:t>1XHTEaZQB6/VBFh8iwgDml0EquKBPdSl927UI+Nt0pcakmFIHIF2RYjIBM0J1iBRH7A1nF4S/VZj</w:t>
      </w:r>
    </w:p>
    <w:p>
      <w:pPr>
        <w:pStyle w:val="PreformattedText"/>
        <w:bidi w:val="0"/>
        <w:spacing w:before="0" w:after="0"/>
        <w:jc w:val="left"/>
        <w:rPr/>
      </w:pPr>
      <w:r>
        <w:rPr/>
        <w:t>gNskEB0WINg4jHABZABgItCl+OJqToSQmI/OxQUfMSaBwdmRSKbYIWXbSJklHyqKSOWW4W2Z4ZOc</w:t>
      </w:r>
    </w:p>
    <w:p>
      <w:pPr>
        <w:pStyle w:val="PreformattedText"/>
        <w:bidi w:val="0"/>
        <w:spacing w:before="0" w:after="0"/>
        <w:jc w:val="left"/>
        <w:rPr/>
      </w:pPr>
      <w:r>
        <w:rPr/>
        <w:t>iemTmXmEqURZZILZJppwxinFAgMFAQ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MdklEQVR42u2dhbLcOgyGt3TLzMzM</w:t>
        <w:br/>
        <w:t>zMzMzO37P4PvfBlrx8fHziYbe6Nso5lM2wNbx7Ys6dcveTBQLr9//zbz5883dX5n2bJlJvU4NmzY</w:t>
        <w:br/>
        <w:t>0Ogzz507x++bQUdl3rx5ZtWqVZ0d/9TK1atXzZIlS2otzPr165Mv5LZt28b+zF+/fhk2WNfXYuHC</w:t>
        <w:br/>
        <w:t>hZ1W8qmULVu2mGPHjtValMWLF2tbRHPlypWp2Fhbt24tlOTx48e9omiQ5cuX195cS5cuVbN4u3bt</w:t>
        <w:br/>
        <w:t>MqtXr56qzfTu3Tvz33//Geb5z58/vaK0KQsWLDDv37+vtQiHDx9WsWjfvn2bapfk4cOHxftdv369</w:t>
        <w:br/>
        <w:t>V5IxzHASmTt3rsGHr/rzT548MTdv3lSxYHPmzDGfP3+e+s3TFMD452TdunVJFaTOz+/YsUPFYi1a</w:t>
        <w:br/>
        <w:t>tMgcOXKk3zgJ5fXr18nm88CBA+bTp0/trA9w4MuXL1P958HPAf61qMoMWbNmTeub8sGDByNdq2fP</w:t>
        <w:br/>
        <w:t>npkPHz70ClRDQAI3b9489pzduXNHUgZm48aN7c392rVrU7o5Jua+/Pz50/gnzPnz51vfdORhfL8c</w:t>
        <w:br/>
        <w:t>N9FalALyZYGwjpcuXeqVpIbLyvyxyR89elRp3mw8WjzMdxMFSybbt29PCWua0Abct2/frK+HLEpL</w:t>
        <w:br/>
        <w:t>Ynbv3m2wEjt37jS4W4AN9+/f98dnbt261StIDQXZu3dvMV+gg8wr7jx/58BhznGdQNeYb+YXBJGD</w:t>
        <w:br/>
        <w:t>M6V71lgYcN3cRVUFuXDhgoklAusmFHPJqVOnioU8efKkefPmjYn5wIM+6VZLWPcQAIRVwDrYeNWQ</w:t>
        <w:br/>
        <w:t>Bzt9+rTeuWVzHDx4MMkA/SDdmtmswMAkBDfh2rVrvYLUEJQDi+x+zR7EhcU4ceKE6eyLjBvsoiDE</w:t>
        <w:br/>
        <w:t>FWwonufPn3deQbrOy2pLsLoSqIsLtX///lmxqHrBguAPNv0cG3AXk8Jniv/pSxOeVFvWo0+u1ROC</w:t>
        <w:br/>
        <w:t>bZSCDH4nlcJ/mRQw2vHjxw0u1ajge8+ePZ2ZLLhlBJeh73358sXw1GUOTKsQy0lswX4i4I652J2S</w:t>
        <w:br/>
        <w:t>s2fPJuEfWXq1gfsT+xkticFxY6pA0F48Z86c+eeUhNTApk2bhrkK0CgX5CCxNxVZe07+ppRzYY1a</w:t>
        <w:br/>
        <w:t>XzMqFy9e7MyEQbwsoeEUrqSlxY9872kQkCYQJ96V90Yxjh49GqUWkXxmDjv/4uD/K1asGPtFcEEk</w:t>
        <w:br/>
        <w:t>KUROJfZzK1eu7MxkWcTKxDaKvK+8M752m+P9+/dvsv//7t27xcEgMOzAJu2wBsSZVflq8Oxy1Pq0</w:t>
        <w:br/>
        <w:t>IuMm7ax/XjxsktiJe/v27a5RNcy9e/fK8jdF0lASh120INSI4BoSL9iTfqgMKH1T+hGJ1hTgjwqp</w:t>
        <w:br/>
        <w:t>W0F348aN4hTlkXoOrFAMLibY7cpcoPQjYrJQ1aTa9/v48WORCHYqDIdoI1adHBheRI7YtirFpBMn</w:t>
        <w:br/>
        <w:t>Jpu+yg8y2eIuuW4T1iMUrB46dKgzk0RgWVZTDz+LQ8GnnMBna3vcA8t7cmKi4cMhhiJMsrJwqmj1</w:t>
        <w:br/>
        <w:t>VjlGvhAKIUjU9+/fjRt0kxAKUca7VL7KBvPzN2w+XA5xrfzAk/dr+x1ZB4kZcGuwGm3PpcJS6uao</w:t>
        <w:br/>
        <w:t>TQyGtf74jBPIp6rjRmFWNZ2sdeTy5cvG7bACFUJiLBbb4Q/NkDJgYlJiXUJVc62BqZ1cOCXZJK9e</w:t>
        <w:br/>
        <w:t>vSowbciGTLzPxrV5gFmLJKQzNhtP19xMkl0yD/jotkx18PXr18K1CsVYSkiXJkf7pHElBnBMjWCy</w:t>
        <w:br/>
        <w:t>iSdsMdEMoSYCVMr/OmgIWXkyy5j5LiEYNDPAOkgg68djWE78ejLnoffWoCD/Qi6mExJzmwjKgHpV</w:t>
        <w:br/>
        <w:t>FLmMIS9evIiO25Irg7EH1rbNcVvAoCdUapAyoiF1JSwSbpbwlKbo1QvSnR/Q1+0imUMATmxAbFIm</w:t>
        <w:br/>
        <w:t>DFPKP1HvD7pTVumFD4ybIlAjD357qOQSvhZBMKAA8Y2llFeWMr5XarFltjP+vx8/fhgOCw3MZBsX</w:t>
        <w:br/>
        <w:t>FU/b1swXsvJCx4G3NdUKMuoFLd3CfwoBg6fvlKBhuGFPnz41QMUEwlTz4cagYDFf31fGSVoPX0G0</w:t>
        <w:br/>
        <w:t>QZggadqKkEgcS57M9jyYXgUZVeAkcKhg8X5dsWTeq3BzwPDZgPx8LLE1qXp2YGvG4QbicJE0xlkc</w:t>
        <w:br/>
        <w:t>Mhq6xNg1M25MB+2kbkuoXkF6BekVZBoEuBdmZuz7FEDhOllGcLAA3+lcUVmAkolfIizgSU128U70</w:t>
        <w:br/>
        <w:t>aJIvaC0CEve1bbeKmMMvtbb7p9uVhTEpIxoSWxBHSFwQycQXLN9xi6VsBaKfk8k+0U5DuRmxVKiF</w:t>
        <w:br/>
        <w:t>UdsihUptKi8xJodgCLESBdGKsjU6EcpMqRARORnIKPskPiyHtIxsQl7DXWPxyXRL7Xvudxc0TqBc</w:t>
        <w:br/>
        <w:t>ixBpX+DWxoebHcuRAcSwF6aqPJnNXwYbukgSlWUsDhfo8G+ptnNb5aQ4eQUy5AEFy/XujhIWj6Wg</w:t>
        <w:br/>
        <w:t>ZKGFp1aQWG+v3EJ72dj3LMxfaVywOHgS9mrLI2Wwrt/IwN24BOJsJH8zpWjWgNsjcHJOBeHzWSRJ</w:t>
        <w:br/>
        <w:t>wGG9bCJUuxhKqLUNqoqC2MO1AEAsCKK3IrEsQxzJAYxMBtVNBsZEqt9yNXKDTyYolQAPTUqSJynE</w:t>
        <w:br/>
        <w:t>ABovAMIaxEAaQbj8oj2AEZXIF65QzEwDI/qcJZJAUqNdVqaZsr0kE5exxr1wqeiFxaLlCnzJxqf+</w:t>
        <w:br/>
        <w:t>TPx8jZvKJjBNYD9EFUfcWlUvwqLFymY5RUN+oY1FimC2zO0JMYPHFSgeqSySK/aKsmFxFO5cxoYM</w:t>
        <w:br/>
        <w:t>yT/X8sXUKYil5BRVjTaQN6PKsNmHWvo3DyV2KlMXEuuUKJuJk6vMgmSOGZIIdS5uN4/BiE4tTU7U</w:t>
        <w:br/>
        <w:t>WEO6JoIfr/GGXvaV9DAI1RKFhINJVR81rEMIhqNYaARrdbipYpRx4N8uYOAWii4WBsvIglqELqkQ</w:t>
        <w:br/>
        <w:t>x+WotuSE1sAw9iVULlDFjVZ1O28JfSI6SKwKQbNkcWMKorq9fUTsu2QZN/OR43ZfUB8sCO4LTAQU</w:t>
        <w:br/>
        <w:t>nQd3xVaHqhcODnHD1AwqhnyMWkROQqlDL+NOpbpeYZJCzJTrNAa5yRnb8NlAq7hyAou7rqNWygd5</w:t>
        <w:br/>
        <w:t>N4n71LQMAtaM1BCXDtBSTIxrEmPXHXSxFgCCZS5aO25rjhPSxnkFLE1PAKHpuMqR4qqLjFJ4JGpa</w:t>
        <w:br/>
        <w:t>lrJQoWQMlmNUURLNqt0XQetjLpbyRQkKeZacC5UKPgYOdTsjCrOaPwmOOQCBrFVdaxYQGNMxIEiV</w:t>
        <w:br/>
        <w:t>a4XCVDFvuB9e4+IoFaOL92twAudMutXNV0D4A1HjcZkLUP9RAnJXtpmGuq7qADRCag2J7R5jVPVQ</w:t>
        <w:br/>
        <w:t>AzP3GxGTCKzSrsfGFLOq7EJQblfbT4JeZc5KR4l9QKE2TzB0jziQSOLylMHp/JxfP9+2VIC0dZXk</w:t>
        <w:br/>
        <w:t>ohh+o2kWpSraxKJRoON+jVMtZEG61HrUFcx9rqvi3r59a4QNwMbwcy+4THCqyk7dss2mpBVRITZ1</w:t>
        <w:br/>
        <w:t>EB0PeTR11yT4ySSC9KpsWwLAiP8cbHmpLhtaUbCSTZKEIEWc9LiXWCPIjpJUdV0kUEBhTbMOCagi</w:t>
        <w:br/>
        <w:t>KioL3fHE9hYWWh01BlzcTdpJrUXZ71AMw58k/PjZyMkapMd3tQU+7wjwgNLzME8E7nQ5wdoCPPDg</w:t>
        <w:br/>
        <w:t>CrHQ7j0p7gPXiJiA33NhcAqL/M1BLNGUksNnaiJXchjYzjAD351nfmIX8LQinGguHZpFr4jHS4sb</w:t>
        <w:br/>
        <w:t>U3JLVNAlyNlIGVeF4BSXkYduKBRo8XdyDWxkaS2EX86/UVjeRdwa2dTCKPXbFg1sb16QPRQBxSGp</w:t>
        <w:br/>
        <w:t>KvEA8wkkPE4xkPW7C9cWNyPRDVxqkmxCSJSiORHmj3kuK+VuRdwTiwWtCjWKS1BW08EmsmS/oYRO</w:t>
        <w:br/>
        <w:t>jhQnu7uBOaHdi+nl6/ybDYhrQ7yFYqAsKAdZZRAfXBou9hGL6ibQctFBfAFOhxE9ZrwRXKscWfpx</w:t>
        <w:br/>
        <w:t>hHH4DTbs2Bpf0JNcAma3zgCrTPqs7+dqrEZDMtwdAADyMVLByKkkytyUZOggSZ0Se0eLinHLVXYc</w:t>
        <w:br/>
        <w:t>Tg59XVfXTQbG46FOtQZob7AtFU4K6YbunfatICcEv6BE41YCkg/qSBVhqafQtshlPuwPdQcOZptF</w:t>
        <w:br/>
        <w:t>loXGhchVAMRE+DCvhv5RuH3AnoyvDuVe4otBN0XVuG1nRX3iJmjYHJnbwgwRGAJknhxFTU1EoNay</w:t>
        <w:br/>
        <w:t>Tu4i5EE09N4ddy0AMAa9xMXCq8Mndz4Csy4bj83Fo7XNC8H6KCIieZAUjSbaEO28q9ZFahmEsDaJ</w:t>
        <w:br/>
        <w:t>O8rZcIJMEHu0FX9UFWmR6cdNIrhXXb3rpJcRIlh+jmq4MrMuiUKq8TRdCVYmjDOUzCRp15VuJr3U</w:t>
        <w:br/>
        <w:t>ECA0EJgcXTNGKYitcyhinxw117nEonQzXEJQsCroXS965H9YIxevaryVpQAAAABJRU5ErkJggg==</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AABQDF</w:t>
      </w:r>
    </w:p>
    <w:p>
      <w:pPr>
        <w:pStyle w:val="PreformattedText"/>
        <w:bidi w:val="0"/>
        <w:spacing w:before="0" w:after="0"/>
        <w:jc w:val="left"/>
        <w:rPr/>
      </w:pPr>
      <w:r>
        <w:rPr/>
        <w:t>ADEAhwAAAAAAAAAAMwAAZgAAmQAAzAAA/wAzAAAzMwAzZgAzmQAzzAAz/wBmAABmMwBmZgBmmQBm</w:t>
      </w:r>
    </w:p>
    <w:p>
      <w:pPr>
        <w:pStyle w:val="PreformattedText"/>
        <w:bidi w:val="0"/>
        <w:spacing w:before="0" w:after="0"/>
        <w:jc w:val="left"/>
        <w:rPr/>
      </w:pPr>
      <w:r>
        <w:rPr/>
        <w:t>zABm/wCZAACZMwCZZgCZmQCZzACZ/wDMAADMMwDMZgDMmQDMzADM/wD/AAD/MwD/ZgD/mQD/zAD/</w:t>
      </w:r>
    </w:p>
    <w:p>
      <w:pPr>
        <w:pStyle w:val="PreformattedText"/>
        <w:bidi w:val="0"/>
        <w:spacing w:before="0" w:after="0"/>
        <w:jc w:val="left"/>
        <w:rPr/>
      </w:pPr>
      <w:r>
        <w:rPr/>
        <w:t>/zMAADMAMzMAZjMAmTMAzDMA/zMzADMzMzMzZjMzmTMzzDMz/zNmADNmMzNmZjNmmTNmzDNm/zOZ</w:t>
      </w:r>
    </w:p>
    <w:p>
      <w:pPr>
        <w:pStyle w:val="PreformattedText"/>
        <w:bidi w:val="0"/>
        <w:spacing w:before="0" w:after="0"/>
        <w:jc w:val="left"/>
        <w:rPr/>
      </w:pPr>
      <w:r>
        <w:rPr/>
        <w:t>ADOZMzOZZjOZmTOZzDOZ/zPMADPMMzPMZjPMmTPMzDPM/zP/ADP/MzP/ZjP/mTP/zDP//2YAAGYA</w:t>
      </w:r>
    </w:p>
    <w:p>
      <w:pPr>
        <w:pStyle w:val="PreformattedText"/>
        <w:bidi w:val="0"/>
        <w:spacing w:before="0" w:after="0"/>
        <w:jc w:val="left"/>
        <w:rPr/>
      </w:pPr>
      <w:r>
        <w:rPr/>
        <w:t>M2YAZmYAmWYAzGYA/2YzAGYzM2YzZmYzmWYzzGYz/2ZmAGZmM2ZmZmZmmWZmzGZm/2aZAGaZM2aZ</w:t>
      </w:r>
    </w:p>
    <w:p>
      <w:pPr>
        <w:pStyle w:val="PreformattedText"/>
        <w:bidi w:val="0"/>
        <w:spacing w:before="0" w:after="0"/>
        <w:jc w:val="left"/>
        <w:rPr/>
      </w:pPr>
      <w:r>
        <w:rPr/>
        <w:t>ZmaZmWaZzGaZ/2bMAGbMM2bMZmbMmWbMzGbM/2b/AGb/M2b/Zmb/mWb/zGb//5kAAJkAM5kAZpkA</w:t>
      </w:r>
    </w:p>
    <w:p>
      <w:pPr>
        <w:pStyle w:val="PreformattedText"/>
        <w:bidi w:val="0"/>
        <w:spacing w:before="0" w:after="0"/>
        <w:jc w:val="left"/>
        <w:rPr/>
      </w:pPr>
      <w:r>
        <w:rPr/>
        <w:t>mZkAzJkA/5kzAJkzM5kzZpkzmZkzzJkz/5lmAJlmM5lmZplmmZlmzJlm/5mZAJmZM5mZZpmZmZmZ</w:t>
      </w:r>
    </w:p>
    <w:p>
      <w:pPr>
        <w:pStyle w:val="PreformattedText"/>
        <w:bidi w:val="0"/>
        <w:spacing w:before="0" w:after="0"/>
        <w:jc w:val="left"/>
        <w:rPr/>
      </w:pPr>
      <w:r>
        <w:rPr/>
        <w:t>zJmZ/5nMAJnMM5nMZpnMmZnMzJnM/5n/AJn/M5n/Zpn/mZn/zJn//8wAAMwAM8wAZswAmcwAzMwA</w:t>
      </w:r>
    </w:p>
    <w:p>
      <w:pPr>
        <w:pStyle w:val="PreformattedText"/>
        <w:bidi w:val="0"/>
        <w:spacing w:before="0" w:after="0"/>
        <w:jc w:val="left"/>
        <w:rPr/>
      </w:pPr>
      <w:r>
        <w:rPr/>
        <w:t>/8wzAMwzM8wzZswzmcwzzMwz/8xmAMxmM8xmZsxmmcxmzMxm/8yZAMyZM8yZZsyZmcyZzMyZ/8zM</w:t>
      </w:r>
    </w:p>
    <w:p>
      <w:pPr>
        <w:pStyle w:val="PreformattedText"/>
        <w:bidi w:val="0"/>
        <w:spacing w:before="0" w:after="0"/>
        <w:jc w:val="left"/>
        <w:rPr/>
      </w:pPr>
      <w:r>
        <w:rPr/>
        <w:t>AMzMM8zMZszMmczMzMzM/8z/AMz/M8z/Zsz/mcz/zMz///8AAP8AM/8AZv8Amf8AzP8A//8zAP8z</w:t>
      </w:r>
    </w:p>
    <w:p>
      <w:pPr>
        <w:pStyle w:val="PreformattedText"/>
        <w:bidi w:val="0"/>
        <w:spacing w:before="0" w:after="0"/>
        <w:jc w:val="left"/>
        <w:rPr/>
      </w:pPr>
      <w:r>
        <w:rPr/>
        <w:t>M/8zZv8zmf8zzP8z//9mAP9mM/9mZv9mmf9mzP9m//+ZAP+ZM/+ZZv+Zmf+ZzP+Z///MAP/MM//M</w:t>
      </w:r>
    </w:p>
    <w:p>
      <w:pPr>
        <w:pStyle w:val="PreformattedText"/>
        <w:bidi w:val="0"/>
        <w:spacing w:before="0" w:after="0"/>
        <w:jc w:val="left"/>
        <w:rPr/>
      </w:pPr>
      <w:r>
        <w:rPr/>
        <w:t>Zv/Mmf/MzP/M////AP//M///Zv//mf//zP///wECAwECAwECAwECAwECAwECAwECAw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ECAwECAwj/AAEIHEiwoMGDCBMqXMiwocOHECNKjBhg</w:t>
      </w:r>
    </w:p>
    <w:p>
      <w:pPr>
        <w:pStyle w:val="PreformattedText"/>
        <w:bidi w:val="0"/>
        <w:spacing w:before="0" w:after="0"/>
        <w:jc w:val="left"/>
        <w:rPr/>
      </w:pPr>
      <w:r>
        <w:rPr/>
        <w:t>osWLGDNq3MixIYsVAViw6EiypMmTKB+yCBkypcuXMGNSXAky4kiZGa8EuILTpsieClcKhciiBE+g</w:t>
      </w:r>
    </w:p>
    <w:p>
      <w:pPr>
        <w:pStyle w:val="PreformattedText"/>
        <w:bidi w:val="0"/>
        <w:spacing w:before="0" w:after="0"/>
        <w:jc w:val="left"/>
        <w:rPr/>
      </w:pPr>
      <w:r>
        <w:rPr/>
        <w:t>EwOAPIp0Ic2bTQcKLfHToUiWUVUKxZrVoM6tUb+yXCmQ7EIoLEuU6Mqw6Eq1K6CyBVCUqlK5MK+s</w:t>
      </w:r>
    </w:p>
    <w:p>
      <w:pPr>
        <w:pStyle w:val="PreformattedText"/>
        <w:bidi w:val="0"/>
        <w:spacing w:before="0" w:after="0"/>
        <w:jc w:val="left"/>
        <w:rPr/>
      </w:pPr>
      <w:r>
        <w:rPr/>
        <w:t>ZLnCLsi/eA1eBTsX4dixhQWKJfzy8NbHYwMT/OoXIwumJqfSrJh4MEvOLzU7trt1aUIrhxGaTXj4</w:t>
      </w:r>
    </w:p>
    <w:p>
      <w:pPr>
        <w:pStyle w:val="PreformattedText"/>
        <w:bidi w:val="0"/>
        <w:spacing w:before="0" w:after="0"/>
        <w:jc w:val="left"/>
        <w:rPr/>
      </w:pPr>
      <w:r>
        <w:rPr/>
        <w:t>6OCNkCWrTl0ytuyksj3HdhzyNl2lLQ8GUJuw7lu/dmG/XYE56PG3vid+tEu14+uDg6nzpZ5cIUso</w:t>
      </w:r>
    </w:p>
    <w:p>
      <w:pPr>
        <w:pStyle w:val="PreformattedText"/>
        <w:bidi w:val="0"/>
        <w:spacing w:before="0" w:after="0"/>
        <w:jc w:val="left"/>
        <w:rPr/>
      </w:pPr>
      <w:r>
        <w:rPr/>
        <w:t>xbkK/+a9tblFodEHLnZcu3XHxdh5691tJehOhWKrGxxLWrxGFlE4FMCAojHGUXbpRaTWUOM9RlBI</w:t>
      </w:r>
    </w:p>
    <w:p>
      <w:pPr>
        <w:pStyle w:val="PreformattedText"/>
        <w:bidi w:val="0"/>
        <w:spacing w:before="0" w:after="0"/>
        <w:jc w:val="left"/>
        <w:rPr/>
      </w:pPr>
      <w:r>
        <w:rPr/>
        <w:t>1CVknmEOFqQbSxPGRB57JEGWGWID9cegVCBS6JFSpFk4nF8JpnQFcjRpVxKKb5lEI2gALHgjXUfx</w:t>
      </w:r>
    </w:p>
    <w:p>
      <w:pPr>
        <w:pStyle w:val="PreformattedText"/>
        <w:bidi w:val="0"/>
        <w:spacing w:before="0" w:after="0"/>
        <w:jc w:val="left"/>
        <w:rPr/>
      </w:pPr>
      <w:r>
        <w:rPr/>
        <w:t>5duIrFX4oIe/rZRhSruV156BB9IGwIZVMbkfkFM6WRZIDoqFZYuTAcclXSVAaVJcEEr2pWBTrTAQ</w:t>
      </w:r>
    </w:p>
    <w:p>
      <w:pPr>
        <w:pStyle w:val="PreformattedText"/>
        <w:bidi w:val="0"/>
        <w:spacing w:before="0" w:after="0"/>
        <w:jc w:val="left"/>
        <w:rPr/>
      </w:pPr>
      <w:r>
        <w:rPr/>
        <w:t>liK2VJpT/hVEHkEX/jTnTCV6JFJsJxGpGIYXrXcTlLwttOJqiom2IHhX6djXW9sdJ9FwMZ755HH1</w:t>
      </w:r>
    </w:p>
    <w:p>
      <w:pPr>
        <w:pStyle w:val="PreformattedText"/>
        <w:bidi w:val="0"/>
        <w:spacing w:before="0" w:after="0"/>
        <w:jc w:val="left"/>
        <w:rPr/>
      </w:pPr>
      <w:r>
        <w:rPr/>
        <w:t>nXSjms8NmJFbwAm0YAmPHrojnOgNRCioRq6ap4B8Ev/1aoerWirnY9ldKqahBs43kkhtxgUAFGEW</w:t>
      </w:r>
    </w:p>
    <w:p>
      <w:pPr>
        <w:pStyle w:val="PreformattedText"/>
        <w:bidi w:val="0"/>
        <w:spacing w:before="0" w:after="0"/>
        <w:jc w:val="left"/>
        <w:rPr/>
      </w:pPr>
      <w:r>
        <w:rPr/>
        <w:t>yKFNZUJIUV9HbsRfrJNeVhZ54BXZJpUN3jebbX8mOSus7hFlK0SEWtYbXVkOWa53wioEY3CJ3vhR</w:t>
      </w:r>
    </w:p>
    <w:p>
      <w:pPr>
        <w:pStyle w:val="PreformattedText"/>
        <w:bidi w:val="0"/>
        <w:spacing w:before="0" w:after="0"/>
        <w:jc w:val="left"/>
        <w:rPr/>
      </w:pPr>
      <w:r>
        <w:rPr/>
        <w:t>pc3atxdeX86H46eOpugsXGUhKlWpBEeIX1vQdjsWmVLKWpWqDzv3rU+7wiYeFM2h5m3DyOJqYalG</w:t>
      </w:r>
    </w:p>
    <w:p>
      <w:pPr>
        <w:pStyle w:val="PreformattedText"/>
        <w:bidi w:val="0"/>
        <w:spacing w:before="0" w:after="0"/>
        <w:jc w:val="left"/>
        <w:rPr/>
      </w:pPr>
      <w:r>
        <w:rPr/>
        <w:t>UmXweeYVte9BOhVLKUZ6/fVsnBilFR6oWCaL5aeOBSZokTB/im3AG15U550WCwy0xzz/XBydpNl1</w:t>
      </w:r>
    </w:p>
    <w:p>
      <w:pPr>
        <w:pStyle w:val="PreformattedText"/>
        <w:bidi w:val="0"/>
        <w:spacing w:before="0" w:after="0"/>
        <w:jc w:val="left"/>
        <w:rPr/>
      </w:pPr>
      <w:r>
        <w:rPr/>
        <w:t>skCRCsSwfh0RV1zTkDbUW6WmltrvuBIe5HVI1YIp7URUe7vtuUk/HWgAZa8tZHEb1xpawj07BEVc</w:t>
      </w:r>
    </w:p>
    <w:p>
      <w:pPr>
        <w:pStyle w:val="PreformattedText"/>
        <w:bidi w:val="0"/>
        <w:spacing w:before="0" w:after="0"/>
        <w:jc w:val="left"/>
        <w:rPr/>
      </w:pPr>
      <w:r>
        <w:rPr/>
        <w:t>PCX/aRSF3T1Z81ocfcWQvPAG5dfLNf9q5Ul9hVtk3BLVrbRnTPmpkbKHK2mV3VB73uedgAq9YF/c</w:t>
      </w:r>
    </w:p>
    <w:p>
      <w:pPr>
        <w:pStyle w:val="PreformattedText"/>
        <w:bidi w:val="0"/>
        <w:spacing w:before="0" w:after="0"/>
        <w:jc w:val="left"/>
        <w:rPr/>
      </w:pPr>
      <w:r>
        <w:rPr/>
        <w:t>9R24VyvFDSNsq6OkL8iUT7cXSnuyytTEKp3rGcSJn8gxnmBTvFKmdCKdl7roGa21keHVRC6ohGPU</w:t>
      </w:r>
    </w:p>
    <w:p>
      <w:pPr>
        <w:pStyle w:val="PreformattedText"/>
        <w:bidi w:val="0"/>
        <w:spacing w:before="0" w:after="0"/>
        <w:jc w:val="left"/>
        <w:rPr/>
      </w:pPr>
      <w:r>
        <w:rPr/>
        <w:t>X08ZApsqypGVpFey22sV/K1wd5z3Q5JnpRvlzI//9sbIUi22/OD2hZHGNBamo29ovf5fWu+in8Sc</w:t>
      </w:r>
    </w:p>
    <w:p>
      <w:pPr>
        <w:pStyle w:val="PreformattedText"/>
        <w:bidi w:val="0"/>
        <w:spacing w:before="0" w:after="0"/>
        <w:jc w:val="left"/>
        <w:rPr/>
      </w:pPr>
      <w:r>
        <w:rPr/>
        <w:t>RyJbzc18SpOJbsB1QPFZTk1WGR4ADJeUm03ke5phS/gaQpnNVI4vLxOdnnhXFqG5b4TKawrYEkah</w:t>
      </w:r>
    </w:p>
    <w:p>
      <w:pPr>
        <w:pStyle w:val="PreformattedText"/>
        <w:bidi w:val="0"/>
        <w:spacing w:before="0" w:after="0"/>
        <w:jc w:val="left"/>
        <w:rPr/>
      </w:pPr>
      <w:r>
        <w:rPr/>
        <w:t>ocFPVo9i33vqdbV3JQY3p6oh18bGNQHa63xZERQQe284M7KhkGi6gt7nqEfE3zQudk1sCGm4pL3D</w:t>
      </w:r>
    </w:p>
    <w:p>
      <w:pPr>
        <w:pStyle w:val="PreformattedText"/>
        <w:bidi w:val="0"/>
        <w:spacing w:before="0" w:after="0"/>
        <w:jc w:val="left"/>
        <w:rPr/>
      </w:pPr>
      <w:r>
        <w:rPr/>
        <w:t>1A5C7Xre4zS4IRpG0TpbTGIAkMcQR50wKjfSUfW+GJM9kVEqauTSsTojHzbekIU/jFhhPpKsNdpR</w:t>
      </w:r>
    </w:p>
    <w:p>
      <w:pPr>
        <w:pStyle w:val="PreformattedText"/>
        <w:bidi w:val="0"/>
        <w:spacing w:before="0" w:after="0"/>
        <w:jc w:val="left"/>
        <w:rPr/>
      </w:pPr>
      <w:r>
        <w:rPr/>
        <w:t>fZDJovC0RcQL/bErQlRiBJXCxquY5pBIaVQAo1W8uxESkkhJ5JcCAg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2051"</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050" type=3D"#_x005F_x0000_t75" alt=3D"&amp;#35828;&amp;#26126;: &amp;#35=</w:t>
      </w:r>
    </w:p>
    <w:p>
      <w:pPr>
        <w:pStyle w:val="PreformattedText"/>
        <w:bidi w:val="0"/>
        <w:spacing w:before="0" w:after="0"/>
        <w:jc w:val="left"/>
        <w:rPr/>
      </w:pPr>
      <w:r>
        <w:rPr/>
        <w:t>828;&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9&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2049" type=3D"#_x000=</w:t>
      </w:r>
    </w:p>
    <w:p>
      <w:pPr>
        <w:pStyle w:val="PreformattedText"/>
        <w:bidi w:val="0"/>
        <w:spacing w:before="0" w:after="0"/>
        <w:jc w:val="left"/>
        <w:rPr/>
      </w:pPr>
      <w:r>
        <w:rPr/>
        <w:t>0_t75"</w:t>
      </w:r>
    </w:p>
    <w:p>
      <w:pPr>
        <w:pStyle w:val="PreformattedText"/>
        <w:bidi w:val="0"/>
        <w:spacing w:before="0" w:after="0"/>
        <w:jc w:val="left"/>
        <w:rPr/>
      </w:pPr>
      <w:r>
        <w:rPr/>
        <w:t xml:space="preserve"> </w:t>
      </w:r>
      <w:r>
        <w:rPr/>
        <w:t>alt=3D"&amp;#35828;&amp;#26126;: &amp;#35828;&amp;#26126;: &amp;#27993;&amp;#22823;--&amp;#27700;&amp;#213=</w:t>
      </w:r>
    </w:p>
    <w:p>
      <w:pPr>
        <w:pStyle w:val="PreformattedText"/>
        <w:bidi w:val="0"/>
        <w:spacing w:before="0" w:after="0"/>
        <w:jc w:val="left"/>
        <w:rPr/>
      </w:pPr>
      <w:r>
        <w:rPr/>
        <w:t>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7.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14.xml"/&gt;</w:t>
      </w:r>
    </w:p>
    <w:p>
      <w:pPr>
        <w:pStyle w:val="PreformattedText"/>
        <w:bidi w:val="0"/>
        <w:spacing w:before="0" w:after="0"/>
        <w:jc w:val="left"/>
        <w:rPr/>
      </w:pPr>
      <w:r>
        <w:rPr/>
        <w:t xml:space="preserve"> </w:t>
      </w:r>
      <w:r>
        <w:rPr/>
        <w:t>&lt;o:File HRef=3D"props015.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image005.png"/&gt;</w:t>
      </w:r>
    </w:p>
    <w:p>
      <w:pPr>
        <w:pStyle w:val="PreformattedText"/>
        <w:bidi w:val="0"/>
        <w:spacing w:before="0" w:after="0"/>
        <w:jc w:val="left"/>
        <w:rPr/>
      </w:pPr>
      <w:r>
        <w:rPr/>
        <w:t xml:space="preserve"> </w:t>
      </w:r>
      <w:r>
        <w:rPr/>
        <w:t>&lt;o:File HRef=3D"image006.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7.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