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zzzz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8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8-08-29T07:5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8-08-29T07:5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4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3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14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15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Forms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MN-MONG-CN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18402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579;&amp;#34183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8468;&amp;#23646;&amp;#31532;&amp;#19968;&amp;#21307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252;&amp;#29702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0027;&amp;#20219;&amp;#25252;&amp;#24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03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377782658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wangw2005@zju.edu.cn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-MONG-CN;mso-no-proof:yes'&gt;&lt;!--[if gte vml 1]&gt;&lt;v:shapetype 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size=3D"21600,21600" o:spt=3D"75" o:preferrelative=3D"t" path=3D"m@=</w:t>
      </w:r>
    </w:p>
    <w:p>
      <w:pPr>
        <w:pStyle w:val="PreformattedText"/>
        <w:bidi w:val="0"/>
        <w:spacing w:before="0" w:after="0"/>
        <w:jc w:val="left"/>
        <w:rPr/>
      </w:pPr>
      <w:r>
        <w:rPr/>
        <w:t>4@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56fe__x005F_x7247__x0020_1" o:spid=3D"_x005F_x0000_i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ewm" style=3D'width:108.75pt;height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gif" alt=3Dewm v:shapes=3D"_x005F_x56fe__x005F_x7247__x002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9&amp;#24180;09&amp;#26376;23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29579;&amp;#34183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8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65-05-17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185;&amp;#21103;&amp;#20027;&amp;#20219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8468;&amp;#23646;&amp;#31532;&amp;#19968;&amp;#21307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GramE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9616;&amp;#19987;&amp;#19994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27;&amp;#20219;&amp;#25252;&amp;#24072;/2011-12-27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0027;&amp;#20219;&amp;#25252;&amp;#24072;/2011-12-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5252;&amp;#29702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03;&amp;#25945;&amp;#254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5252;&amp;#29702;&amp;#25945;&amp;#32946;&amp;#65292;&amp;#25252;&amp;#29702;&amp;#31649;&amp;#29702;&amp;#65292;&amp;#25104;&amp;#20154;&amp;#25252;&amp;#2970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2007-06 &amp;#12289;&amp;#27993;&amp;#27743;&amp;#22823;&amp;#23398;&amp;#12289;&amp;#22806;&amp;#31185;&amp;#23398;&amp;#12289;&amp;#35874;&amp;#31435;&amp;#241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1338;&amp;#22763;/2007-06&amp;#12289;&amp;#27993;&amp;#27743;&amp;#22823;&amp;#23398;&amp;#12289;&amp;#22806;&amp;#31185;&amp;#23398;&amp;#12289;&amp;#35874;&amp;#31435;&amp;#241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377782658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wangw2005@zju.edu.cn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&gt;&lt;span style=3D""&gt;&amp;#27993;&amp;#27743;&amp;#22823;&amp;#23398;&amp;#21307;&amp;#23398;&amp;#38498;&amp;#25252;&amp;#29702;&amp;#31995;&amp;#21103;&amp;#20027;&amp;#20219;&lt;/span&gt;&lt;/p&gt;&lt;p&gt;&lt;span style=3D""&gt;&amp;#27993;&amp;#27743;&amp;#30465;&amp;#25252;&amp;#29702;&amp;#23398;&amp;#20250;&amp;#25945;&amp;#32946;&amp;#19987;&amp;#19994;&amp;#22996;&amp;#21592;&amp;#20250;&amp;#20027;&amp;#20219;&amp;#22996;&amp;#21592;&lt;/span&gt;&lt;/p&gt;&lt;p&gt;&lt;span style=3D""&gt;&amp;#27993;&amp;#27743;&amp;#30465;&amp;#25252;&amp;#29702;&amp;#23398;&amp;#20250;&amp;#21103;&amp;#29702;&amp;#20107;&amp;#38271;&lt;/span&gt;&lt;/p&gt;&lt;p&gt;&lt;span style=3D""&gt;&amp;#27993;&amp;#27743;&amp;#30465;&amp;#39640;&amp;#31561;&amp;#23398;&amp;#26657;&amp;#25252;&amp;#29702;&amp;#23398;&amp;#19987;&amp;#19994;&amp;#25945;&amp;#23398;&amp;#25351;&amp;#23548;&amp;#22996;&amp;#21592;&amp;#20250;&amp;#22996;&amp;#21592;&lt;/span&gt;&lt;/p&gt;&lt;p&gt;&lt;span style=3D""&gt;&amp;#20013;&amp;#21326;&amp;#25252;&amp;#29702;&amp;#23398;&amp;#20250;&amp;#25252;&amp;#29702;&amp;#25945;&amp;#32946;&amp;#19987;&amp;#19994;&amp;#22996;&amp;#21592;&amp;#20250;&amp;#22996;&amp;#21592;&lt;/span&gt;&lt;/p&gt;&lt;p&gt;&lt;span style=3D""&gt;&amp;#25945;&amp;#32946;&amp;#37096;&amp;#39640;&amp;#31561;&amp;#23398;&amp;#26657;&amp;#25252;&amp;#29702;&amp;#23398;&amp;#19987;&amp;#19994;&amp;#25945;&amp;#23398;&amp;#25351;&amp;#23548;&amp;#22996;&amp;#21592;&amp;#20250;&amp;#22996;&amp;#21592;&lt;/span&gt;&lt;/p&gt;&lt;p&gt;&lt;span style=3D""&gt;&amp;#27993;&amp;#27743;&amp;#30465;&amp;#21307;&amp;#23398;&amp;#20250;&amp;#27852;&amp;#23615;&amp;#22806;&amp;#31185;&amp;#23398;&amp;#20998;&amp;#20250;&amp;#25252;&amp;#29702;&amp;#23398;&amp;#32452;&amp;#32452;&amp;#38271;&lt;/span&gt;&lt;/p&gt;&lt;p&gt;&lt;span style=3D""&gt;&amp;#20013;&amp;#21326;&amp;#21307;&amp;#23398;&amp;#20250;&amp;#27852;&amp;#23615;&amp;#22806;&amp;#31185;&amp;#23398;&amp;#20998;&amp;#20250;&amp;#25252;&amp;#29702;&amp;#23398;&amp;#32452;&amp;#21103;&amp;#32452;&amp;#38271;&lt;/span&gt;&lt;/p&gt;&lt;p&gt;&lt;span style=3D""&gt;&amp;#12298;&amp;#20013;&amp;#21326;&amp;#25252;&amp;#29702;&amp;#26434;&amp;#24535;&amp;#12299;&amp;#32534;&amp;#22996;&lt;/span&gt;&lt;/p&gt;&lt;p&gt;&lt;br/&gt;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02-09&amp;#33267;2007-06, &amp;#27993;&amp;#27743;&amp;#22823;&amp;#23398;, &amp;#22806;&amp;#31185;&amp;#23398;, &amp;#21338;&amp;#22763;&amp;#30740;&amp;#31350;&amp;#29983;&amp;#27605;&amp;#19994;, &amp;#21338;&amp;#22763;, &amp;#35874;&amp;#31435;&amp;#24179;&lt;br/&gt;2) 1994-09&amp;#33267;1996-12, &amp;#27993;&amp;#27743;&amp;#30465;&amp;#39640;&amp;#31561;&amp;#25945;&amp;#32946;&amp;#33258;&amp;#23398;&amp;#32771;&amp;#35797;&amp;#22996;&amp;#21592;&amp;#20250;, &amp;#33521;&amp;#35821;, &amp;#19987;&amp;#31185;&amp;#27605;&amp;#19994;, &amp;#26080;&amp;#23398;&amp;#20301;, &lt;br/&gt;3) 1991-09&amp;#33267;1994-07, &amp;#27993;&amp;#27743;&amp;#22823;&amp;#23398;, &amp;#25252;&amp;#29702;&amp;#23398;, &amp;#19987;&amp;#31185;&amp;#27605;&amp;#19994;, &amp;#26080;&amp;#23398;&amp;#20301;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19-9-16&amp;#33267;2019-9-29, &amp;#21152;&amp;#25343;&amp;#22823;&amp;#22810;&amp;#20262;&amp;#22810;&amp;#22823;&amp;#23398;, &amp;#25945;&amp;#24072;&amp;#21457;&amp;#23637;&amp;#39033;&amp;#30446;&amp;#22521;&amp;#35757;, &lt;br/&gt;2) 2015-7&amp;#33267;2015-9, &amp;#32654;&amp;#22269;&amp;#36808;&amp;#38463;&amp;#23494;&amp;#22823;&amp;#23398;, &amp;#20020;&amp;#24202;&amp;#36827;&amp;#20462;, &lt;br/&gt;3) 2012-9&amp;#33267;2012-12, &amp;#33521;&amp;#22269;&amp;#26684;&amp;#27931;&amp;#26031;&amp;#29305;&amp;#37089;&amp;#21307;&amp;#38498;, &amp;#20020;&amp;#24202;&amp;#36827;&amp;#20462;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1-05&amp;#33267;2012-05, &amp;#27993;&amp;#27743;&amp;#20029;&amp;#27700;, &amp;#20029;&amp;#27700;&amp;#23398;&amp;#38498;, &amp;#20029;&amp;#27700;&amp;#23398;&amp;#38498;&amp;#21307;&amp;#23398;&amp;#38498;&amp;#21103;&amp;#38498;&amp;#38271;, &lt;br/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1-12&amp;#33267;2019-10, &amp;#27993;&amp;#27743;&amp;#22823;&amp;#23398;&amp;#21307;&amp;#23398;&amp;#38498;&amp;#38468;&amp;#23646;&amp;#31532;&amp;#19968;&amp;#21307;&amp;#38498;, &amp;#20027;&amp;#20219;&amp;#25252;&amp;#24072;&lt;br/&gt;2) 2004-12&amp;#33267;2011-12, &amp;#27993;&amp;#27743;&amp;#22823;&amp;#23398;&amp;#21307;&amp;#23398;&amp;#38498;&amp;#38468;&amp;#23646;&amp;#31532;&amp;#19968;&amp;#21307;&amp;#38498;, &amp;#21103;&amp;#20027;&amp;#20219;&amp;#25252;&amp;#24072;&lt;br/&gt;3) 1998-03&amp;#33267;2004-12, &amp;#27993;&amp;#27743;&amp;#22823;&amp;#23398;&amp;#21307;&amp;#23398;&amp;#38498;&amp;#38468;&amp;#23646;&amp;#31532;&amp;#19968;&amp;#21307;&amp;#38498;, &amp;#20027;&amp;#31649;&amp;#25252;&amp;#24072;&lt;br/&gt;4) 1984-08&amp;#33267;1998-03, &amp;#27993;&amp;#27743;&amp;#22823;&amp;#23398;&amp;#21307;&amp;#23398;&amp;#38498;&amp;#38468;&amp;#23646;&amp;#31532;&amp;#19968;&amp;#21307;&amp;#38498;, &amp;#25252;&amp;#22763;&amp;#12289;&amp;#25252;&amp;#24072;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 &amp;nbsp;&lt;span style=3D"; ;"&gt;&amp;#21338;&amp;#22763;&amp;#65292;&amp;#20027;&amp;#20219;&amp;#25252;&amp;#24072;&amp;#65292;&amp;#21338;&amp;#22763;&amp;#29983;&amp;#23548;&amp;#24072;&amp;#12290;&amp;#20808;&amp;#21518;&amp;#25285;&amp;#20219;&amp;#27993;&amp;#27743;&amp;#22823;&amp;#23398;&amp;#21307;&amp;#23398;&amp;#38498;&amp;#38468;&amp;#23646;&amp;#31532;&amp;#19968;&amp;#21307;&amp;#38498;&amp;#25252;&amp;#29702;&amp;#37096;&amp;#20027;&amp;#20219;&amp;#12289;&amp;#21103;&amp;#20027;&amp;#20219;&amp;#65292;&amp;#38271;&amp;#26399;&amp;#20197;&amp;#26469;&amp;#33268;&amp;#21147;&amp;#20110;&amp;#20020;&amp;#24202;&amp;#25252;&amp;#29702;&amp;#12289;&amp;#25252;&amp;#29702;&amp;#31649;&amp;#29702;&amp;#21644;&amp;#25252;&amp;#29702;&amp;#25945;&amp;#32946;&amp;#24037;&amp;#20316;&amp;#12290;&lt;/span&gt;&lt;span style=3D"; ;"&gt;&amp;#22521;&amp;#20859;&amp;#27605;&amp;#19994;&amp;#30805;&amp;#22763;&amp;#30740;&amp;#31350;&amp;#29983;42&amp;#21517;&amp;#65292;&amp;#21338;&amp;#22763;&amp;#30740;&amp;#31350;&amp;#29983;2&amp;#21517;&amp;#12290;&lt;/span&gt;&lt;span style=3D"; ;"&gt;2011&amp;#24180;5&amp;#26376;&amp;#33267;2012&amp;#24180;5&amp;#26376;&amp;#25346;&amp;#32844;&amp;#20029;&amp;#27700;&amp;#23398;&amp;#38498;&amp;#21307;&amp;#23398;&amp;#38498;&amp;#21103;&amp;#38498;&amp;#38271;&amp;#12290;2012&amp;#24180;9&amp;#26376;&amp;#33267;2012&amp;#24180;12&amp;#26376;&amp;#22312;&amp;#33521;&amp;#22269;&amp;#26684;&amp;#27931;&amp;#26031;&amp;#29305;&amp;#21307;&amp;#38498;&amp;#20020;&amp;#24202;&amp;#36827;&amp;#20462;3&amp;#20010;&amp;#26376;&amp;#65292;2015&amp;#24180;7&amp;#26376;&amp;#33267;9&amp;#26376;&amp;#22312;&amp;#32654;&amp;#22269;&amp;#36808;&amp;#38463;&amp;#23494;&amp;#22823;&amp;#23398;&amp;#21307;&amp;#23398;&amp;#38498;&amp;#20020;&amp;#24202;&amp;#36827;&amp;#20462;2&amp;#20010;&amp;#26376;&amp;#65292;2019&amp;#24180;9&amp;#26376;&amp;#22312;&amp;#21152;&amp;#25343;&amp;#22823;&amp;#22810;&amp;#20262;&amp;#22810;&amp;#22823;&amp;#23398;&amp;#25945;&amp;#24072;&amp;#21457;&amp;#23637;&amp;#22521;&amp;#35757;&amp;#39033;&amp;#30446;&amp;#21322;&amp;#20010;&amp;#26376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 ;"&gt; &amp;nbsp;&amp;#20027;&amp;#25345;&amp;#25110;&amp;#20027;&amp;#35201;&amp;#21442;&amp;#21152;&amp;#32773;&amp;#23436;&amp;#25104;&amp;#22269;&amp;#23478;&amp;#12289;&amp;#30465;&amp;#37096;&amp;#21450;&amp;#21381;&amp;#23616;&amp;#32423;&amp;#35838;&amp;#39064;&lt;/span&gt;&lt;span style=3D";" times=3D"" new=3D""&gt;10&lt;/span&gt;&lt;span style=3D"; ;"&gt;&amp;#39033;&amp;#65292;&amp;#20316;&amp;#20026;&amp;#20027;&amp;#35201;&amp;#23436;&amp;#25104;&amp;#32773;&amp;#33719;&amp;#27993;&amp;#27743;&amp;#30465;&amp;#31185;&amp;#23398;&amp;#25216;&amp;#26415;&amp;#36827;&amp;#27493;&amp;#19977;&amp;#31561;&amp;#22870;&lt;/span&gt;&lt;span style=3D";" times=3D"" new=3D""&gt;1&lt;/span&gt;&lt;span style=3D"; ;"&gt;&amp;#39033;&amp;#21644;&amp;#27993;&amp;#27743;&amp;#30465;&amp;#21307;&amp;#33647;&amp;#21355;&amp;#29983;&amp;#31185;&amp;#25216;&amp;#21019;&amp;#26032;&amp;#22870;&amp;#20108;&amp;#31561;&amp;#22870;&lt;/span&gt;&lt;span style=3D";" times=3D"" new=3D""&gt;1&lt;/span&gt;&lt;span style=3D"; ;"&gt;&amp;#39033;&amp;#65292;&amp;#21457;&amp;#34920;&amp;#35770;&amp;#25991;&lt;/span&gt;&lt;span style=3D";" times=3D"" new=3D""&gt;80&lt;/span&gt;&lt;span style=3D"; ;"&gt;&amp;#20313;&amp;#31687;&amp;#65292;&amp;#20854;&amp;#20013;&lt;/span&gt;&lt;span style=3D";" times=3D"" new=3D""&gt;SCI 8&lt;/span&gt;&lt;span style=3D"; ;"&gt;&amp;#31687;&amp;#65307;&amp;#20027;&amp;#32534;&amp;#19987;&amp;#33879;&lt;/span&gt;&lt;span style=3D";" times=3D"" new=3D""&gt;1&lt;/span&gt;&lt;span style=3D"; ;"&gt;&amp;#26412;&amp;#65292;&amp;#21442;&amp;#32534;&amp;#25945;&amp;#26448;&amp;#21644;&amp;#33879;&amp;#20316;&lt;/span&gt;&lt;span style=3D";" times=3D"" new=3D""&gt;8&lt;/span&gt;&lt;span style=3D"; ;"&gt;&amp;#26412;&amp;#65307;&amp;#33719;&amp;#19987;&amp;#21033;&amp;#25480;&amp;#26435;&lt;/span&gt;&lt;span style=3D";" times=3D"" new=3D""&gt;6&lt;/span&gt;&lt;span style=3D"; ;"&gt;&amp;#39033;&amp;#65292;&amp;#20854;&amp;#20013;&amp;#21457;&amp;#26126;&amp;#19987;&amp;#21033;&lt;/span&gt;&lt;span style=3D";" times=3D"" new=3D""&gt;2&lt;/span&gt;&lt;span style=3D"; ;"&gt;&amp;#39033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4037;&amp;#20316;&amp;#24605;&amp;#36335;&amp;#65306;&amp;#25512;&amp;#21160;&amp;#25252;&amp;#29702;&amp;#31649;&amp;#29702;&amp;#12289;&amp;#25252;&amp;#29702;&amp;#25945;&amp;#32946;&amp;#21450;&amp;#20020;&amp;#24202;&amp;#25252;&amp;#29702;&amp;#30340;&amp;#21457;&amp;#23637;&amp;#12290;&lt;/p&gt;&lt;p&gt;&amp;#39044;&amp;#26399;&amp;#30446;&amp;#26631;&amp;#65306;&amp;#22521;&amp;#20859;&amp;#20248;&amp;#31168;&amp;#25252;&amp;#29702;&amp;#30805;&amp;#21338;&amp;#22763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72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2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80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 xml:space="preserve"> &lt;p class=3DMsoNormal style=3D'margin-left:15.75pt;text-indent:-15.75pt;mso-char-indent-count:-1.5'&gt;&lt;span lang=3DEN-US style=3D'font-size:10.5pt;font-family:SimSun'&gt;1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4-2015&amp;#23398;&amp;#24180;, &amp;#25252;&amp;#29702;&amp;#23398;&amp;#22522;&amp;#30784;, &amp;#26412;&amp;#31185;&amp;#29983;, 84, 8/64, &amp;#20248;&amp;#31168;&lt;br/&gt;&lt;/span&gt;&lt;/p&gt;&lt;p class=3DMsoNormal style=3D'margin-left:15.75pt;text-indent:-15.75pt;mso-char-indent-count:-1.5'&gt;&lt;span lang=3DEN-US style=3D'font-size:10.5pt;font-family:SimSun'&gt;2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4-2015&amp;#23398;&amp;#24180;, &amp;#20869;&amp;#31185;&amp;#25252;&amp;#29702;&amp;#23398;, &amp;#26412;&amp;#31185;&amp;#29983;, 77, 8/128, &amp;#20248;&amp;#31168;&lt;br/&gt;&lt;/span&gt;&lt;/p&gt;&lt;p class=3DMsoNormal style=3D'margin-left:15.75pt;text-indent:-15.75pt;mso-char-indent-count:-1.5'&gt;&lt;span lang=3DEN-US style=3D'font-size:10.5pt;font-family:SimSun'&gt;3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5-2016&amp;#23398;&amp;#24180;, &amp;#25252;&amp;#29702;&amp;#23398;&amp;#22522;&amp;#30784;, &amp;#26412;&amp;#31185;&amp;#29983;, 77, 8/64, &amp;#20248;&amp;#31168;&lt;br/&gt;&lt;/span&gt;&lt;/p&gt;&lt;p class=3DMsoNormal style=3D'margin-left:15.75pt;text-indent:-15.75pt;mso-char-indent-count:-1.5'&gt;&lt;span lang=3DEN-US style=3D'font-size:10.5pt;font-family:SimSun'&gt;4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5-2016&amp;#23398;&amp;#24180;, &amp;#20869;&amp;#31185;&amp;#25252;&amp;#29702;&amp;#23398;, &amp;#26412;&amp;#31185;&amp;#29983;, 81, 8/128, &amp;#20248;&amp;#31168;&lt;br/&gt;&lt;/span&gt;&lt;/p&gt;&lt;p class=3DMsoNormal style=3D'margin-left:15.75pt;text-indent:-15.75pt;mso-char-indent-count:-1.5'&gt;&lt;span lang=3DEN-US style=3D'font-size:10.5pt;font-family:SimSun'&gt;5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-2017&amp;#23398;&amp;#24180;, &amp;#25252;&amp;#29702;&amp;#23398;&amp;#22522;&amp;#30784;, &amp;#26412;&amp;#31185;&amp;#29983;, 74, 8/64, &amp;#20248;&amp;#31168;&lt;br/&gt;&lt;/span&gt;&lt;/p&gt;&lt;p class=3DMsoNormal style=3D'margin-left:15.75pt;text-indent:-15.75pt;mso-char-indent-count:-1.5'&gt;&lt;span lang=3DEN-US style=3D'font-size:10.5pt;font-family:SimSun'&gt;6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-2017&amp;#23398;&amp;#24180;, &amp;#20869;&amp;#31185;&amp;#25252;&amp;#29702;&amp;#23398;, &amp;#26412;&amp;#31185;&amp;#29983;, 74, 8/128, &amp;#20248;&amp;#31168;&lt;br/&gt;&lt;/span&gt;&lt;/p&gt;&lt;p class=3DMsoNormal style=3D'margin-left:15.75pt;text-indent:-15.75pt;mso-char-indent-count:-1.5'&gt;&lt;span lang=3DEN-US style=3D'font-size:10.5pt;font-family:SimSun'&gt;7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&amp;#23398;&amp;#24180;, &amp;#25252;&amp;#29702;&amp;#23398;&amp;#22522;&amp;#30784;, &amp;#26412;&amp;#31185;&amp;#29983;, 50, 8/64, &amp;#20248;&amp;#31168;&lt;br/&gt;&lt;/span&gt;&lt;/p&gt;&lt;p class=3DMsoNormal style=3D'margin-left:15.75pt;text-indent:-15.75pt;mso-char-indent-count:-1.5'&gt;&lt;span lang=3DEN-US style=3D'font-size:10.5pt;font-family:SimSun'&gt;8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&amp;#23398;&amp;#24180;, &amp;#20869;&amp;#31185;&amp;#25252;&amp;#29702;&amp;#23398;, &amp;#26412;&amp;#31185;&amp;#29983;, 83, 8/128, &amp;#20248;&amp;#31168;&lt;br/&gt;&lt;/span&gt;&lt;/p&gt;&lt;p class=3DMsoNormal style=3D'margin-left:15.75pt;text-indent:-15.75pt;mso-char-indent-count:-1.5'&gt;&lt;span lang=3DEN-US style=3D'font-size:10.5pt;font-family:SimSun'&gt;9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&amp;#23398;&amp;#24180;, &amp;#25252;&amp;#29702;&amp;#23398;&amp;#22522;&amp;#30784;, &amp;#26412;&amp;#31185;&amp;#29983;, 74, 8/64, &amp;#20248;&amp;#31168;&lt;br/&gt;&lt;/span&gt;&lt;/p&gt;&lt;p class=3DMsoNormal style=3D'margin-left:15.75pt;text-indent:-15.75pt;mso-char-indent-count:-1.5'&gt;&lt;span lang=3DEN-US style=3D'font-size:10.5pt;font-family:SimSun'&gt;10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2018-2019&amp;#23398;&amp;#24180;, &amp;#20869;&amp;#31185;&amp;#25252;&amp;#29702;&amp;#23398;, &amp;#26412;&amp;#31185;&amp;#29983;, 77, 8/128, &amp;#20248;&amp;#31168;&lt;br/&gt;&lt;/span&gt;&lt;/p&gt;</w:t>
        <w:b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) </w:t>
        <w:br/>
        <w:t>2014-2015&amp;#23398;&amp;#24180;, &amp;#25252;&amp;#29702;&amp;#25945;&amp;#32946;&amp;#23398;, &amp;#30740;&amp;#31350;&amp;#29983;, 90, 12/32, &amp;#20248;&amp;#31168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2) </w:t>
        <w:br/>
        <w:t>2015-2016&amp;#23398;&amp;#24180;, &amp;#25252;&amp;#29702;&amp;#25945;&amp;#32946;&amp;#23398;, &amp;#30740;&amp;#31350;&amp;#29983;, 110, 12/32, &amp;#20248;&amp;#31168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3) </w:t>
        <w:br/>
        <w:t>2015-2016&amp;#23398;&amp;#24180;, &amp;#25104;&amp;#20154;&amp;#25252;&amp;#29702;&amp;#23398;, &amp;#30740;&amp;#31350;&amp;#29983;, 4, 16/48, &amp;#20248;&amp;#31168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4) </w:t>
        <w:br/>
        <w:t>2016-2017&amp;#23398;&amp;#24180;, &amp;#25252;&amp;#29702;&amp;#25945;&amp;#32946;&amp;#23398;, &amp;#30740;&amp;#31350;&amp;#29983;, 109, 12/32, &amp;#20248;&amp;#31168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5) </w:t>
        <w:br/>
        <w:t>2017-2018&amp;#23398;&amp;#24180;, &amp;#25104;&amp;#20154;&amp;#25252;&amp;#29702;&amp;#23398;, &amp;#30740;&amp;#31350;&amp;#29983;, 2, 16/48, &amp;#20248;&amp;#31168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6) </w:t>
        <w:br/>
        <w:t>2017-2018&amp;#23398;&amp;#24180;, &amp;#25252;&amp;#29702;&amp;#25945;&amp;#32946;&amp;#23398;, &amp;#30740;&amp;#31350;&amp;#29983;, 116, 12/32, &amp;#20248;&amp;#31168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7) </w:t>
        <w:br/>
        <w:t>2018-2019&amp;#23398;&amp;#24180;, &amp;#25252;&amp;#29702;&amp;#25945;&amp;#32946;&amp;#23398;, &amp;#30740;&amp;#31350;&amp;#29983;, 120, 12/32, &amp;#20248;&amp;#31168;&lt;br/&gt;&lt;/span&gt;&lt;/p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28504;&amp;#23005;&amp;#19998;, &amp;#21338;&amp;#22763;&amp;#30740;&amp;#31350;&amp;#29983;, &amp;#25252;&amp;#29702;&amp;#23398;, 2018&lt;br/&gt;2) &amp;#33541;&amp;#20134;&amp;#39336;, &amp;#30805;&amp;#22763;&amp;#30740;&amp;#31350;&amp;#29983;, &amp;#25252;&amp;#29702;&amp;#23398;, 2017&lt;br/&gt;3) &amp;#24352;&amp;#23376;&amp;#21531;, &amp;#30805;&amp;#22763;&amp;#30740;&amp;#31350;&amp;#29983;, &amp;#25252;&amp;#29702;&amp;#23398;, 2016&lt;br/&gt;4) &amp;#27743;&amp;#33805;, &amp;#30805;&amp;#22763;&amp;#30740;&amp;#31350;&amp;#29983;, &amp;#25252;&amp;#29702;&amp;#23398;, 2015&lt;br/&gt;5) &amp;#37073;&amp;#21147;, &amp;#30805;&amp;#22763;&amp;#30740;&amp;#31350;&amp;#29983;, &amp;#25252;&amp;#29702;&amp;#23398;, 2014&lt;br/&gt;6) &amp;#26611;&amp;#20016;&amp;#33805;, &amp;#21338;&amp;#22763;&amp;#30740;&amp;#31350;&amp;#29983;, &amp;#25252;&amp;#29702;&amp;#23398;, 2014&lt;br/&gt;7) &amp;#40644;&amp;#38738;&amp;#26757;, &amp;#21338;&amp;#22763;&amp;#30740;&amp;#31350;&amp;#29983;, &amp;#25252;&amp;#29702;&amp;#23398;, 2013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4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1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Fengping Liu, Zongxin Ling, Yonghong Xiao, Longxian Lv, Qing Yang,Baohong Wang, Haifeng Lu, Li Zheng, Ping Jiang, *Wei Wang&amp;#65288;&amp;#29579;&amp;#34183;&amp;#65289; and Lanjuan Li*, Dysbiosis of urinary microbiota is positively correlated with Type 2 diabetes mellitus, Oncotarget, 2017-1, 8, 3, 3798-3810, SCI, 5.168, 8, &lt;br/&gt;&lt;/span&gt;&lt;/p&gt;&lt;p class=3DMsoNormal style=3D'margin-left:15.75pt;text-indent:-15.75pt;mso-char-indent-count:-1.5'&gt;&lt;span lang=3DEN-US style=3D'font-size:10.5pt;font-family:SimSun'&gt;2) Fengping Liu, Zongxin Ling, Yonghong Xiao, Qing Yang, Li Zheng, Ping Jiang, Lanjuan Li* and *Wei Wang&amp;#65288;&amp;#29579;&amp;#34183;&amp;#65289;, Characterization of the urinary microbiota of elderly women and the effects of type 2 diabetes and urinary tract infections on the microbiota, Oncotarget, 2017-11, 8, 59, 100678-100690, SCI, 5.168, 4, &lt;br/&gt;&lt;/span&gt;&lt;/p&gt;&lt;p class=3DMsoNormal style=3D'margin-left:15.75pt;text-indent:-15.75pt;mso-char-indent-count:-1.5'&gt;&lt;span lang=3DEN-US style=3D'font-size:10.5pt;font-family:SimSun'&gt;3) *Fengping Liu, Longxian Lv, Huiyong Jiang, Ren Yan, Shurong Dong&amp;#65292;Liping Chen, *Wei Wang&amp;#65288;&amp;#29579;&amp;#34183;&amp;#65289; and *Yong Q. Chen, Alterations in the urinary microbiota are associated with cesarean delivery, Frontiers in microbiology, 2018-9, 9, , -, SCI, 4.84, 0, &lt;br/&gt;&lt;/span&gt;&lt;/p&gt;&lt;p class=3DMsoNormal style=3D'margin-left:15.75pt;text-indent:-15.75pt;mso-char-indent-count:-1.5'&gt;&lt;span lang=3DEN-US style=3D'font-size:10.5pt;font-family:SimSun'&gt;4) Fengping Liu, Zongxin Ling, Yonghong Xiao, Qing Yang, Baohong Wang,Li Zheng, Ping Jiang, Lanjuan Li*and *Wei Wang&amp;#65288;&amp;#29579;&amp;#34183;&amp;#65289;, Alterations of urinary microbiota in type 2 diabetes mellitus with hypertension and/or hyperlipidemia, Frontiers in physiology, 2017-03, 8, , -, SCI, 4.18, 3, &lt;br/&gt;&lt;/span&gt;&lt;/p&gt;&lt;p class=3DMsoNormal style=3D'margin-left:15.75pt;text-indent:-15.75pt;mso-char-indent-count:-1.5'&gt;&lt;span lang=3DEN-US style=3D'font-size:10.5pt;font-family:SimSun'&gt;5) Qingmei Huang&amp;#65292;Ping Jiang&amp;#65292;Zijun Zhang&amp;#65292;Jie Luo&amp;#65292;Yun Dai&amp;#65292;Li Zheng&amp;#65292; *Wei Wang&amp;#65288;&amp;#29579;&amp;#34183;&amp;#65289;, Assessing cancer-specific anxiety in Chinese men with prostate cancer: psychometric evaluation of the Chinese version of the Memorial Anxiety Scale for Prostate Cancer (MAX-PC), Supportive care in cancer, 2017-12, 25, 12, 3683-3690, SCI,SSCI, 2.846, 0, &lt;br/&gt;&lt;/span&gt;&lt;/p&gt;&lt;p class=3DMsoNormal style=3D'margin-left:15.75pt;text-indent:-15.75pt;mso-char-indent-count:-1.5'&gt;&lt;span lang=3DEN-US style=3D'font-size:10.5pt;font-family:SimSun'&gt;6) Qingmei Huang, Ping Jiang, Lina Feng, Liping Xie, Shuo Wang, Dan Xia, Baihua Shen, Baiye Jin, Li Zheng and *Wei Wang&amp;#65288;&amp;#29579;&amp;#34183;&amp;#65289;, Pre- and intra-operative predictors of postoperative hospital length of stay in patients undergoing radical prostatectomy for prostate cancer in China: a retrospective observational study, BMC Urology, 2018-5, 18, 43, -, SCI, 1.791, 0, &lt;br/&gt;&lt;/span&gt;&lt;/p&gt;&lt;p class=3DMsoNormal style=3D'margin-left:15.75pt;text-indent:-15.75pt;mso-char-indent-count:-1.5'&gt;&lt;span lang=3DEN-US style=3D'font-size:10.5pt;font-family:SimSun'&gt;7) *Wei Wang&amp;#65288;&amp;#29579;&amp;#34183;&amp;#65289;, Huang  Qing Mei, Liu  Feng Ping, Mao  Qi Qi, Effectiveness of preoperative pelvic floor muscle training for urinary incontinence after radical prostatectomy: a meta-analysis, BMC Urology, 2014-12, 14, 99, -, SCI, 1.413, 13, &lt;br/&gt;&lt;/span&gt;&lt;/p&gt;&lt;p class=3DMsoNormal style=3D'margin-left:15.75pt;text-indent:-15.75pt;mso-char-indent-count:-1.5'&gt;&lt;span lang=3DEN-US style=3D'font-size:10.5pt;font-family:SimSun'&gt;8) Qi-Qi Mao, Yi-Wei Lin, Hong Chen, Yu Bai, Jie Qin, Xiang-Yi Zheng, Chao-Jun Wang, Ben Liu, *Wei Wang&amp;#65288;&amp;#29579;&amp;#34183;&amp;#65289;, *Li-Ping Xie, Tumor suspicion on MRI incorporating T2 and diffusion-weighted imaging predicts adverse pathology on radical prostatectomy, International journal of clinical and experimental medicine, 2018, 11, 3, 2603-2609, SCI, 0.744, 0, &lt;br/&gt;&lt;/span&gt;&lt;/p&gt;&lt;p class=3DMsoNormal style=3D'margin-left:15.75pt;text-indent:-15.75pt;mso-char-indent-count:-1.5'&gt;&lt;span lang=3DEN-US style=3D'font-size:10.5pt;font-family:SimSun'&gt;9) *&amp;#29579;&amp;#34183;&amp;#65292;&amp;#19969;&amp;#33673;&amp;#65292;&amp;#21346;&amp;#31069;&amp;#21326;&amp;#65292;&amp;#24352;&amp;#26207;, &amp;#26032;&amp;#25252;&amp;#22763;&amp;#25216;&amp;#33021;&amp;#22521;&amp;#35757;&amp;#8220;&amp;#19977;&amp;#38454;&amp;#26799;&amp;#8221;&amp;#26041;&amp;#26696;&amp;#26500;&amp;#24314;&amp;#21644;&amp;#24212;&amp;#29992;, &amp;#27993;&amp;#27743;&amp;#21307;&amp;#23398;&amp;#25945;&amp;#32946;, 2019-4, 18, 4, 16-18, , , , 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 &lt;/span&gt;&lt;/u&gt;&amp;#26412;&amp;#65292;&amp;#24635;&amp;#23383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5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306;&lt;span style=3D'color: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31243;&amp;#36291;&amp;#65292;&amp;#35874;&amp;#31435;&amp;#24179;&amp;#65292;&amp;#29579;&amp;#34183;&amp;#65292;&amp;#31561;, &amp;#27852;&amp;#23615;&amp;#31995;&amp;#32959;&amp;#30244;&amp;#33647;&amp;#29289;&amp;#27835;&amp;#30103;&amp;#23398;, &amp;#19987;&amp;#33879;, &amp;#21271;&amp;#20140;, &amp;#20154;&amp;#27665;&amp;#21355;&amp;#29983;&amp;#20986;&amp;#29256;&amp;#31038;, 2014-06, 1/25, &amp;#21542;&lt;br/&gt;&lt;/span&gt;&lt;/p&gt;&lt;p class=3DMsoNormal style=3D'margin-left:15.75pt;text-indent:-15.75pt;mso-char-indent-count:-1.5'&gt;&lt;span lang=3DEN-US style=3D'font-size:10.5pt;font-family:SimSun'&gt;2) &amp;#34081;&amp;#31119;&amp;#28385;&amp;#65292;&amp;#38472;&amp;#23567;&amp;#26477;&amp;#65292;&amp;#29579;&amp;#34183;&amp;#65292;&amp;#31561;, &amp;#24613;&amp;#21361;&amp;#37325;&amp;#30151;&amp;#25252;&amp;#29702;&amp;#23398;, &amp;#25945;&amp;#26448;, &amp;#21271;&amp;#20140;, &amp;#20154;&amp;#27665;&amp;#21355;&amp;#29983;&amp;#20986;&amp;#29256;&amp;#31038;, 2017-2, 1.5/60, &amp;#21542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4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2522;&amp;#20110;&amp;#31070;&amp;#32463;&amp;#32593;&amp;#32476;&amp;#27169;&amp;#22411;&amp;#30340;&amp;#21069;&amp;#21015;&amp;#33146;&amp;#30284;&amp;#24739;&amp;#32773;&amp;#24515;&amp;#29702;&amp;#22256;&amp;#25200;&amp;#39118;&amp;#38505;&amp;#31579;&amp;#26597;&amp;#30340;&amp;#27169;&amp;#22411;,  &amp;#20844;&amp;#30410;&amp;#24615;&amp;#39033;&amp;#30446;, &amp;#32437;&amp;#21521;, &amp;#27993;&amp;#27743;&amp;#30465;&amp;#31185;&amp;#23398;&amp;#25216;&amp;#26415;&amp;#21381;, LGF19H050007, 50000/5, 2019-1, 2021-12, &amp;#29579;&amp;#34183;&amp;#12289;&amp;#25140;&amp;#38907;&amp;#12289;&amp;#20911;&amp;#20029;&amp;#23068;&amp;#12289;&amp;#19969;&amp;#33673;&amp;#12289;&amp;#40644;&amp;#38738;&amp;#26757;&amp;#12289;&amp;#24352;&amp;#23376;&amp;#21531;&amp;#12289;&amp;#38470;&amp;#37045;&amp;#20339;&lt;br/&gt;&lt;/span&gt;&lt;/p&gt;&lt;p class=3DMsoNormal style=3D'margin-left:15.75pt;text-indent:-15.75pt;mso-char-indent-count:-1.5'&gt;&lt;span lang=3DEN-US style=3D'font-size:10.5pt;font-family:SimSun'&gt;2) &amp;#22522;&amp;#20110;&amp;#28145;&amp;#24230;&amp;#31070;&amp;#32463;&amp;#32593;&amp;#32476;&amp;#30340;&amp;#22806;&amp;#31185;&amp;#26415;&amp;#21518;&amp;#38745;&amp;#33033;&amp;#34880;&amp;#26643;&amp;#26643;&amp;#22622;&amp;#39118;&amp;#38505;&amp;#39044;&amp;#27979;&amp;#27169;&amp;#22411;&amp;#30340;&amp;#30740;&amp;#31350;,  &amp;#27993;&amp;#27743;&amp;#30465;&amp;#21307;&amp;#33647;&amp;#21355;&amp;#29983;&amp;#31185;&amp;#25216;&amp;#35745;&amp;#21010;, &amp;#32437;&amp;#21521;, &amp;#27993;&amp;#27743;&amp;#30465;&amp;#21355;&amp;#29983;&amp;#20581;&amp;#24247;&amp;#22996;&amp;#21592;&amp;#20250;, 2020KY111, 30000/3, 2020-1, 2022-12, &amp;#29579;&amp;#34183;&amp;#12289;&amp;#21342;&amp;#20029;&amp;#33459;&amp;#12289;&amp;#32599;&amp;#27905;&amp;#12289;&amp;#29579;&amp;#28487;&amp;#12289;&amp;#20237;&amp;#23803;&amp;#26494;&amp;#12289;&amp;#36213;&amp;#40784;&amp;#32701;&amp;#12289;&amp;#40644;&amp;#38738;&amp;#26757;&amp;#12289;&amp;#24352;&amp;#26207;&amp;#12289;&amp;#33541;&amp;#20134;&amp;#39336;&amp;#12289;&amp;#28504;&amp;#23005;&amp;#19998;&lt;br/&gt;&lt;/span&gt;&lt;/p&gt;&lt;p class=3DMsoNormal style=3D'margin-left:15.75pt;text-indent:-15.75pt;mso-char-indent-count:-1.5'&gt;&lt;span lang=3DEN-US style=3D'font-size:10.5pt;font-family:SimSun'&gt;3) &amp;#21069;&amp;#21015;&amp;#33146;&amp;#30284;&amp;#21512;&amp;#24182;&amp;#31958;&amp;#23615;&amp;#30149;&amp;#24739;&amp;#32773;&amp;#23615;&amp;#28082;&amp;#24494;&amp;#29983;&amp;#24577;&amp;#30340;&amp;#30740;&amp;#31350;,  &amp;#27993;&amp;#27743;&amp;#30465;&amp;#21307;&amp;#33647;&amp;#21355;&amp;#29983;&amp;#31185;&amp;#25216;&amp;#35745;&amp;#21010;, &amp;#32437;&amp;#21521;, &amp;#27993;&amp;#27743;&amp;#30465;&amp;#21355;&amp;#29983;&amp;#20581;&amp;#24247;&amp;#22996;&amp;#21592;&amp;#20250;, 2018ZD006, 100000/10, 2018-01-01, 2020-12-31, &amp;#29579;&amp;#34183;&amp;#12289;&amp;#26611;&amp;#20016;&amp;#33805;&amp;#12289;&amp;#32599;&amp;#27905;&amp;#12289;&amp;#40644;&amp;#38738;&amp;#26757;&amp;#12289;&amp;#27611;&amp;#31098;&amp;#29734;&amp;#12289;&amp;#24352;&amp;#23376;&amp;#21531;&lt;br/&gt;&lt;/span&gt;&lt;/p&gt;&lt;p class=3DMsoNormal style=3D'margin-left:15.75pt;text-indent:-15.75pt;mso-char-indent-count:-1.5'&gt;&lt;span lang=3DEN-US style=3D'font-size:10.5pt;font-family:SimSun'&gt;4) &amp;#20020;&amp;#24202;&amp;#25252;&amp;#29702;&amp;#25945;&amp;#24072;&amp;#23703;&amp;#20301;&amp;#29616;&amp;#29366;&amp;#35843;&amp;#30740;&amp;#21450;&amp;#23703;&amp;#20301;&amp;#32988;&amp;#20219;&amp;#21147;&amp;#22521;&amp;#20859;&amp;#27169;&amp;#24335;&amp;#30740;&amp;#31350;,  &amp;#37325;&amp;#28857;&amp;#39033;&amp;#30446;, &amp;#32437;&amp;#21521;, &amp;#27993;&amp;#27743;&amp;#30465;&amp;#21355;&amp;#29983;&amp;#20581;&amp;#24247;&amp;#22996;, 2014ZDA009, 50000/5, 2014-06-01, 2016-12-31, &amp;#29579;&amp;#34183;&amp;#12289;&amp;#19969;&amp;#33673;&amp;#12289;&amp;#21342;&amp;#20029;&amp;#33459;&amp;#12289;&amp;#21556;&amp;#19968;&amp;#22899;&amp;#12289;&amp;#33891;&amp;#36842;&amp;#12289;&amp;#37045;&amp;#29233;&amp;#20185;&amp;#12289;&amp;#38472;&amp;#24935;&amp;#33521;&amp;#12289;&amp;#40644;&amp;#38738;&amp;#26757;&amp;#12289;&amp;#39640;&amp;#20964;&amp;#12289;&amp;#26472;&amp;#20025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br/&gt;&lt;/p&gt;&lt;p&gt;&amp;#26242;&amp;#2608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9579;&amp;#34183;&amp;#12289;&amp;#24352;&amp;#27743;&amp;#36745;&amp;#12289;&amp;#19969;&amp;#33673;, &amp;#21487;&amp;#35270;&amp;#21270;&amp;#25552;&amp;#32923;&amp;#32908;&amp;#21151;&amp;#33021;&amp;#35780;&amp;#20272;&amp;#24247;&amp;#22797;&amp;#35757;&amp;#32451;&amp;#19968;&amp;#20307;&amp;#21270;&amp;#26234;&amp;#33021;&amp;#31995;&amp;#32479;, &amp;#21457;&amp;#26126;&amp;#19987;&amp;#21033;, &amp;#20013;&amp;#22269;, 201510268928.2, 2018.4.27, 1/3&lt;br/&gt;&lt;/span&gt;&lt;/p&gt;&lt;p class=3DMsoNormal style=3D'margin-left:15.75pt;text-indent:-15.75pt;mso-char-indent-count:-1.5'&gt;&lt;span lang=3DEN-US style=3D'font-size:10.5pt;font-family:SimSun'&gt;2) &amp;#29579;&amp;#34183;&amp;#12289;&amp;#24464;&amp;#20339;&amp;#25935;, &amp;#31354;&amp;#27668;&amp;#26643;&amp;#22622;&amp;#19982;&amp;#24613;&amp;#25937;&amp;#20307;&amp;#20301;&amp;#28436;&amp;#31034;&amp;#24515;&amp;#33039;&amp;#27169;&amp;#22411;, &amp;#21457;&amp;#26126;&amp;#19987;&amp;#21033;, &amp;#20013;&amp;#22269;, 201210115214.4, 2017.3.29, 1/2&lt;br/&gt;&lt;/span&gt;&lt;/p&gt;&lt;p class=3DMsoNormal style=3D'margin-left:15.75pt;text-indent:-15.75pt;mso-char-indent-count:-1.5'&gt;&lt;span lang=3DEN-US style=3D'font-size:10.5pt;font-family:SimSun'&gt;3) &amp;#29579;&amp;#34183;&amp;#12289;&amp;#26611;&amp;#20016;&amp;#33805;&amp;#12289;&amp;#40644;&amp;#38738;&amp;#26757;&amp;#12289;&amp;#37073;&amp;#21147;, &amp;#19968;&amp;#31181;&amp;#20869;&amp;#33108;&amp;#28165;&amp;#27927;&amp;#21644;&amp;#28040;&amp;#27602;&amp;#21151;&amp;#33021;&amp;#23548;&amp;#23615;&amp;#31649;, &amp;#23454;&amp;#29992;&amp;#26032;&amp;#22411;&amp;#19987;&amp;#21033;, &amp;#20013;&amp;#22269;(&amp;#19968;&amp;#33324;), 201420580582.0, 2015-02-11, 1/4&lt;br/&gt;&lt;/span&gt;&lt;/p&gt;&lt;p class=3DMsoNormal style=3D'margin-left:15.75pt;text-indent:-15.75pt;mso-char-indent-count:-1.5'&gt;&lt;span lang=3DEN-US style=3D'font-size:10.5pt;font-family:SimSun'&gt;4) &amp;#29579;&amp;#34183;&amp;#12289;&amp;#37101;&amp;#24076;&amp;#36229;&amp;#12289;&amp;#20309;&amp;#24198;&amp;#20255;&amp;#12289;&amp;#19969;&amp;#33673;&amp;#12289;&amp;#24464;&amp;#21355;&amp;#30410;&amp;#12289;&amp;#37073;&amp;#23567;&amp;#32418;, &amp;#19968;&amp;#31181;&amp;#34880;&amp;#23615;&amp;#27604;&amp;#33394;&amp;#21345;&amp;#35013;&amp;#32622;, &amp;#23454;&amp;#29992;&amp;#26032;&amp;#22411;&amp;#19987;&amp;#21033;, &amp;#20013;&amp;#22269;, 201420062702.8, 2014.10.1, 1/6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6242;&amp;#2608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7993;&amp;#27743;&amp;#22823;&amp;#23398;&amp;#21307;&amp;#23398;&amp;#38498;&amp;#25252;&amp;#29702;&amp;#31995;&amp;#21103;&amp;#20027;&amp;#20219;&amp;#65292;&lt;span style=3D"color: rgb(51, 51, 51); ; ;"&gt;&amp;#27993;&amp;#27743;&amp;#30465;&amp;#25252;&amp;#29702;&amp;#23398;&amp;#20250;&amp;#25945;&amp;#32946;&amp;#19987;&amp;#19994;&amp;#22996;&amp;#21592;&amp;#20250;&amp;#20027;&amp;#20219;&amp;#22996;&amp;#21592;&lt;/span&gt;&amp;#65292;&lt;span style=3D"color: rgb(51, 51, 51); ;"&gt;&lt;span style=3D"color: rgb(51, 51, 51); ;"&gt;&lt;span style=3D"color: rgb(51, 51, 51); ; background-color: rgb(249, 249, 249);"&gt;&amp;#27993;&amp;#27743;&amp;#30465;&lt;/span&gt;&amp;#25252;&amp;#29702;&amp;#23398;&amp;#20250;&amp;#21103;&amp;#29702;&amp;#20107;&amp;#38271;&lt;/span&gt;&lt;/span&gt;&amp;#65292;&amp;#27993;&amp;#27743;&amp;#30465;&amp;#39640;&amp;#31561;&amp;#23398;&amp;#26657;&amp;#25252;&amp;#29702;&amp;#23398;&amp;#19987;&amp;#19994;&amp;#25945;&amp;#23398;&amp;#25351;&amp;#23548;&amp;#22996;&amp;#21592;&amp;#20250;&amp;#22996;&amp;#21592;&amp;#65292;&amp;#20013;&amp;#21326;&amp;#25252;&amp;#29702;&amp;#23398;&amp;#20250;&amp;#25252;&amp;#29702;&amp;#25945;&amp;#32946;&amp;#19987;&amp;#19994;&amp;#22996;&amp;#21592;&amp;#20250;&amp;#22996;&amp;#21592;&amp;#65292;&amp;#25945;&amp;#32946;&amp;#37096;&amp;#39640;&amp;#31561;&amp;#23398;&amp;#26657;&amp;#25252;&amp;#29702;&amp;#23398;&amp;#19987;&amp;#19994;&amp;#25945;&amp;#23398;&amp;#25351;&amp;#23548;&amp;#22996;&amp;#21592;&amp;#20250;&amp;#22996;&amp;#21592;&amp;#65292;&lt;span style=3D"; ;" times=3D"" new=3D""&gt;&amp;#27993;&amp;#27743;&amp;#30465;&amp;#21307;&amp;#23398;&amp;#20250;&amp;#27852;&amp;#23615;&amp;#22806;&amp;#31185;&amp;#23398;&amp;#20998;&amp;#20250;&amp;#25252;&amp;#29702;&amp;#23398;&amp;#32452;&amp;#32452;&amp;#38271;&amp;#65292;&amp;#20013;&amp;#21326;&amp;#21307;&amp;#23398;&amp;#20250;&amp;#27852;&amp;#23615;&amp;#22806;&amp;#31185;&amp;#23398;&amp;#20998;&amp;#20250;&amp;#25252;&amp;#29702;&amp;#23398;&amp;#32452;&amp;#21103;&amp;#32452;&amp;#38271;&amp;#65292;&amp;#12298;&amp;#20013;&amp;#21326;&amp;#25252;&amp;#29702;&amp;#26434;&amp;#24535;&amp;#12299;&amp;#32534;&amp;#22996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1&amp;#12289;&amp;#25351;&amp;#23548;&amp;#21338;&amp;#22763;&amp;#30740;&amp;#31350;&amp;#29983;&amp;#40644;&amp;#38738;&amp;#26757;&amp;#33719;&amp;#24471;2019&amp;#24180;&amp;#8220;&amp;#20840;&amp;#22269;&amp;#31532;&amp;#19968;&amp;#23626;&amp;#25252;&amp;#29702;&amp;#23398;&amp;#20248;&amp;#31168;&amp;#21338;&amp;#22763;&amp;#23398;&amp;#20301;&amp;#35770;&amp;#25991;&amp;#8221;&amp;#33635;&amp;#35465;&amp;#12290;&lt;/p&gt;&lt;p&gt;2&amp;#12289;&amp;#20027;&amp;#21442;&amp;#22269;&amp;#23478;&amp;#33258;&amp;#28982;&amp;#31185;&amp;#23398;&amp;#22522;&amp;#37329;&amp;#38738;&amp;#24180;&amp;#22522;&amp;#37329;&amp;#39033;&amp;#30446;&amp;#65292;2012&amp;#24180;1&amp;#26376;&amp;#33267;2014&amp;#24180;12&amp;#26376;&amp;#65292;&amp;#39033;&amp;#30446;&amp;#21495;&amp;#20026;81101717&amp;#12289;&amp;#21270;&amp;#23398;&amp;#20462;&amp;#39280;&amp;#23567;&amp;#28608;&amp;#27963;RNA&amp;#20998;&amp;#23376;&amp;#20840;&amp;#36523;&amp;#32473;&amp;#33647;&amp;#27835;&amp;#30103;&amp;#21069;&amp;#21015;&amp;#33146;&amp;#30284;&amp;#30340;&amp;#20307;&amp;#20869;&amp;#23454;&amp;#39564;&amp;#30740;&amp;#31350;&amp;#65292;&amp;#33719;&amp;#24471;&amp;#32463;&amp;#36153;22&amp;#19975;&amp;#20803;&amp;#12290;&lt;/p&gt;&lt;p&gt;3&amp;#12289;&amp;#35770;&amp;#33879;&amp;#12298;&amp;#21069;&amp;#21015;&amp;#33146;&amp;#30284;&amp;#21270;&amp;#30103;&amp;#20840;&amp;#31243;&amp;#31649;&amp;#29702;&amp;#20020;&amp;#24202;&amp;#25252;&amp;#29702;&amp;#25163;&amp;#20876;&amp;#12299;&amp;#20219;&amp;#21103;&amp;#20027;&amp;#32534;&amp;#65292;2019&amp;#24180;10&amp;#26376;&amp;#20986;&amp;#29256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152;&amp;#20174;&amp;#20107;&amp;#30340;&amp;#23398;&amp;#26415;&amp;#30740;&amp;#31350;&amp;#31526;&amp;#21512;&amp;#23398;&amp;#26415;&amp;#36947;&amp;#24503;&amp;#35268;&amp;#33539;&amp;#35201;&amp;#27714;&amp;#65307;&amp;#25152;&amp;#25552;&amp;#20379;&amp;#30340;&amp;#26448;&amp;#26009;&amp;#23458;&amp;#35266;&amp;#30495;&amp;#23454;&amp;#65307;&amp;#31526;&amp;#21512;&amp;#30003;&amp;#25253;&amp;#35201;&amp;#27714;&amp;#21644;&amp;#20219;&amp;#32844;&amp;#26465;&amp;#20214;&amp;#12290;&lt;b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language:MN-MONG-C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'&gt;&lt;!--[if gte vml 1]&gt;&lt;v:shape id=3D"_x005F_x56fe__x005F_x7247__x0020_2" o:sp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zf_image" style=3D'width:150pt;height: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zf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4.gif" alt=3D"zf_image" v:shapes=3D"_x005F_x56fe__x005F_x7247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20_2"&gt;&lt;![endif]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9&amp;#24180;09&amp;#26376;23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language:MN-MONG-CN;mso-no-proof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56fe__x005F_x7247__x0020_3" o:spid=3D"_x005F_x0000_i1025" type=3D"#_x005F_x0000_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 alt=3D"file_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50pt;height:45pt;visibility:visible;mso-wrap-style:squ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5.png" o:title=3D"file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6.gif" alt=3D"file_image" v:shapes=3D"_x005F_x56fe__x7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__x0020_3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9&amp;#24180;09&amp;#26376;25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1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15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E90D1543-60B9-41CE-8025-C27D7CC87F2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5gYAAKAaAAAWAAAAdGhlbWUvdGhlbWUvdGhlbWUxLnhtbOxZW4/TRhR+r9T/YPk95Gbn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FxAJVDzOJpN42LEn8kx2iRASgqcKqRIqrXgoUtWXPlRtkYpUVFT1v3QpiLY/omfGjjOT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sbta2ePvnPnmnOPvjO3TZ2+G1NnHMScsarjFUwXXwdGQjUg0abhXB71czXW4QNEIURbh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75sMPTqMtEeAQO2Af8S3UcAMhplv5PB/CMOKn2BRHcG3M4hAJOI0n+VGMD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NB6TIXZePHv++ptHv9+5D3/umcUcXQoTRYLLgSGN+3IGbBgq7GivKBF8zts0dvYR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DPBN4ToUcQEXGm5B/bj5M6fzaCs1omKDrWbXUz+pXWow2iupOePJbjap5/lepZn5VwAq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rWT+FAANh7DShIvu02/VWx0/xWqg5NDiu1PtlIsGXvNfXuPc9OWvgVegxL+3hu/12hBF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w3tetdT2DLwCJfjKGr5aaHa8qoFXoICSaG8NXfAr5fZitRlkzOh5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HEPABJIkSCRI+ZTPEZDKOZX33/66pffnG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fj18wcvfv1ckgM6XLuQDElSDh/GZCoa7sfg29UgL589O7z79PDuz4f37h3e/TFloFwZ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/vr2wd+P7zh//vT1Xw+/sMwDeK7jjQVa3cO6l/F4+eWTV0+fvHz02evvHlq8N2O0q8MH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nCsshAVaJsC78ZtZDAJEdItmNOEoQnIWi/+uCAz0xTmiyIJrYTOO12LQGxvw3OyGQbgf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BKEB3GGMtlhsjcIFOZcW5sEsmtgnj2c67gpC+7a52ytZ7s6mILTE5rIdYIPmZYoigSY4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expbVXSfEiOsOGcaMs7FwrhOnhYg1JAOya1TT0ug8CSEvcxtByLcRm51rTotR26o7eN9E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AFMjjOfQTKDQ5nKAQqoHfBuJwEayP4+HOq7LBWR6gilzuiPMuc3mUgzr1ZJ+AYHEWdO+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2bP53EaM6cgO22sHKJzasH0SBTr2I74HJYqcy0zY4DvMvEPkOeQBRRvTfY1gI91Hq8FV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5JVZbMnlOcyM+u3P6RhhJTXQBQxxD0l0lNKvaLx/pMb/8cP9/6LxoKQvv3psWdbb0XW7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zZhYb6nzKzq+Cbeq3m0Wj8i7L94dNIsuY7hf1jvYe+1+r93u/167N93Pb1+xlyIN+r3c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Fz8mlPbFnOJtrjbyHFrTqAeD0k49yOLsqW4awKG8k2ECAzeJkbJxYiY+ISLoB2gK2/2iK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wp0p4/AUoIatviWezsIdNkoeXotF+aCaiAdHYjle8LNxePAQCbpSXT6QZe4V24l6cF4Q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zCRRtpCoLgZlkNRjOgTNQkKt7K2wqFtY1KT7RarWWAC1LCuwd3Jgx9VwfQ9MwAgerRDF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7Kpkvs1MbwqmUQGwk1hUwDLTdcl14/Lk6pJSO0amDRJauZkkVGRUD+MBGuG0OuXocWi8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9GQo1HxQWksa1dq/sThprsFuVRtopCsFjZyDhlsp+1AyQzRtuGN4CQCH4RRqh8s9L6IT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w59EWaYxFx3EgyTgSnQSNQiJwLFDSdhw5fKzNNBIaYjiViyBILyz5OogK+8aOUi6mWQ8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jchIJ6eg8IlWWK8q85ODpSWbQbr7wejA2aWz+AqCEvOrRRnAEeHwGqiYRHNE4OVmJmTL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6m8XVQ0l44hOA5R2FF3ME7iS8oyOOstioJ2la4aAaiFJG+HuRDZYPahGN826RsJhY9c9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Zc80VEV2TbuKGTMs2sBKLE/W5DVWixCDpukdPpHuVcmtL7RuZZ+QdQkIeBY/S9c9RkPQ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xusyLDU7HTV7x2KBR1A7TpPQVL+ycLsSt6xHWKeDwRN1frBbrVoYGi/2lSrS6mOI/qGC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K+EZFVylEj5DxAg2RH21J0lkA26RmyK9NeDImcWk4d4q+E2vXfLbuULN7+a8slfI1fxm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6xcLnVbpNjQWEYRFP/kQ04N3UXSefo5R42ufZMLF67ZTQxbmmfrkklfE1SeZYsn2SWYg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uVUp9erlequSq5ebvZzXadVy9XalletU2tVOr9P2a/XebdfZV2CvWW57lW4tVym22zmv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1SuVml61Wet6zdvpNgZWnshHGgsIr+J15h8AAAD//wMAUEsDB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dGhlbWUvdGhlbWUvX3JlbHMvdGhlbWVNYW5hZ2VyLnhtbC5yZWxzhI9NCsIw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b2/TuhCRJt2I0K3UA4TkNQ02PyRR7O0NriwILodhvplpu5edyRNjMt4xaKoaCDrplXGa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UhZOidk7ZLBggo5vN+0VZ5FLKE0mJFIoLjGYcg4nSpOc0IpU+YCuOKOPVuQio6ZByLvQ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mwF8xSS9YhB71QAZllCa/7P9OBqJZy8fFl3+UUFz2YUFKKLGzOAjm6pMBMpburrE3w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SwECLQAUAAYACAAAACEA6d4Pv/8AAAAcAgAAEwAAAAAAAAAAAAAAAAAAAAAAW0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XNdLnhtbFBLAQItABQABgAIAAAAIQCl1qfnwAAAADYBAAALAAAAAAAAAAAAAAAAADAB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8ucmVsc1BLAQItABQABgAIAAAAIQBreZYWgwAAAIoAAAAcAAAAAAAAAAAAAAAAABkC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90aGVtZS90aGVtZU1hbmFnZXIueG1sUEsBAi0AFAAGAAgAAAAhAPO3u0nmBgAAoBo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1gIAAHRoZW1lL3RoZW1lL3RoZW1lMS54bWxQSwECLQAUAAYACAAAACEA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AAAAbAQAAJwAAAAAAAAAAAAAAAADwCQAAdGhlbWUvdGhlbWUvX3JlbHMvdGhlbWVNYW5h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C5yZWxzUEsFBgAAAAAFAAUAXQEAAOs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EElEQVR42l3SO4qEMQgAYME2kKsE</w:t>
        <w:br/>
        <w:t>bAWvLvxtwKsItgHX2V1m4qT6IOAbAC2O+oJ6H0qMgeiRjYvUyQ7hF8cGwvhm0N5GnRJ0YjJlIyC9</w:t>
        <w:br/>
        <w:t>3l8Nb2YmB3qm3oSFiwn2blSz9BMSjQP3mOYj4KZwlQ55TG8aqqerYiNP5CXG3jiJ9oNOFexiHpI0</w:t>
        <w:br/>
        <w:t>3tlJc7A+DzZqPuGcrHpzYdU5195wc051x+Bs3OTVvMVqhHzET2XWmxy5LdTq/6LNQVQppDHBFjg+</w:t>
        <w:br/>
        <w:t>0CiT8oyY1fxFemp0dOBA40yiIW6dD26tKaHerL2uwS7UCCgcEfR7D29KnCNItbObq+pOrvjwxbM4</w:t>
        <w:br/>
        <w:t>XytsJK5zPq/T+VCihmIHpREQ93/zH/4AWuhPJp5p50k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EEklEQVR42u3d2U7bQBSA4bKEfUeE</w:t>
        <w:br/>
        <w:t>LaCCIIFAWQpJQECbIISoWAQSILYb4P2f4bTjKq3xOnamaeL8313j2FTtOcxyZsafPgEAAAAAatLZ</w:t>
        <w:br/>
        <w:t>2Sn8KwA+ZmZmSBC0pqWlJZ3gD/1OJpMhiZBIgYHd19cXeP3z5wUpFosyMDBAgqD1jI6OugJ/OZeV</w:t>
        <w:br/>
        <w:t>4l5Jvu7uyOvbG4mB1pTq+Ds4X1lZkb29Penu7iYh0GKJkEp5Bn35uCLfyt9lfHycpEDramtrsxJg</w:t>
        <w:br/>
        <w:t>Y2PDaiV2dnasccXZ2RmJgdbx/PwsFxcXcnp6KseVYzk8PJRsNiubm5vyw50MJAeaL8Cvr69rCtzL</w:t>
        <w:br/>
        <w:t>y0vX/V6FwGqrAiRmzFBrFwtIDNVNMvUsZ62jo6ODhEFzGx4eNhrEtXbdgIbT1dVlMqiFwTkSpVAo</w:t>
        <w:br/>
        <w:t>GAvm29tbEgPJUiqVZHl52Vhg9/f3kyRIlp6eHmNB/fDwQIIgWQwuM5enpycSBIkjLfIzgejW1tbE</w:t>
        <w:br/>
        <w:t>cMBrbaCiO4am8P7+LlG2xIYVAe31lbm5Oc/vjoyMyP7+/odr09PTrs+A/+7q6ipSUHrMVPn+OWCX</w:t>
        <w:br/>
        <w:t>oOvz1dVVkgPJHIOk01OuZywsLIhukvX29pIcaExRahcBlfcPn4ftL7ev3VJ1mIODAxIEjSnKwsLX</w:t>
        <w:br/>
        <w:t>11fRaYnCVvfaVxNvbW/L12KBBEFzd68WFxdF51mLuazOximxd63yG19IEPw/a1/WpT3VKd19VkDK</w:t>
        <w:br/>
        <w:t>5PTvMcNIhBW9+fV1KZSKkQJZbbv1u+YYd5AgqL9cLic63Zwwg4ODusFsXVMzUkFjG/uYQ3XxWOiI</w:t>
        <w:br/>
        <w:t>hus+bf/q++s8RNUydnd3re8eHR0F3qPGHjc3NxJl4K9qIvxXoa7Cgl8dtjA2NhY5MEMOobauTU5O</w:t>
        <w:br/>
        <w:t>islEBowLqkEM/O0uxQlM33tUwkXdgHV3d0dyoHGSprr0w+QS9z+D+Hxe65mqdau2MjFaG8AMtfRc</w:t>
        <w:br/>
        <w:t>zSKdnJy4frMPDQ1FDswaTy5x3Xt+fi5U0NF0g3c/ufyK9n3OwbxjFsySmc2IbqsD1E2c39pqSljV</w:t>
        <w:br/>
        <w:t>QXSTa2trS+e7VsuW4u1TaBQTExOxgtH2CgPP+9vb210reG2zZK577FV5VasxeUYXEIvaaxFU2fYL</w:t>
        <w:br/>
        <w:t>5nQ6LbZNVaLbKlWTxuu8LGeiqskDzTdVAf9G2Is0/aaGp6amtKroHnUV8SoCqoTzS85qQRKoq6AV</w:t>
        <w:br/>
        <w:t>u2EvtLEPpEPGL+KYtpVyufzh+xozYWLvrgH/nN+aqzinKoYdV+poMWK9DkHVaEwfiwp4Ui+ycb4j</w:t>
        <w:br/>
        <w:t>UL3PY3Z2NlYAViqVwPvs07nVIFddNN11X/Zk4gBs1EOknX5hXl5eJMI4R0z+3QGj7NVy1Yqot0DV</w:t>
        <w:br/>
        <w:t>+sz7+3uCFskyPz9PUAPO7kmUs64AGPD4+EjSAX7YvwEAiIfjQYEAcTZaAQAAAAAAAEBr+Qn2QF+2</w:t>
        <w:br/>
        <w:t>89RyC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oA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hQAAAAAAABMTEw4ODgICAggICAMDAxoaGgUFBRYWFgsLCxwcHCoqKjc3Nzk5OSgoKCMj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U0JCQk9PT19fX0BAQEhISEdHR0NDQ0xMTFhYWFRUVEtLS1xcXFVVVUZGRkpKSg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b/QIBwSCwaj8ikcgkIBJjQqHRKRTqf1aw2e3Vu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ks9oYdebXq7b2qsETqeusfVjNz81t/d8boBpfkaDgYJ4cXeHiGWNZ5BqbH8BDVIOlGCM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Sm+hoJGaRahOE1+cqJ5QjH1er51ook2ad6emsIm7o0+yqa9jpHqUw8bFvkYCrsyTnKV0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Q64UZUyMA8imx1LW0LizvbB3FdnnilcE2r/B6OtV9Iiut9HXfumIRZO2p9wXC50Cbtml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fsJXzyHFQcB4ldNnB08tgwAKSOTGEVxJkhwBKWu1MtdIkx5VZkRpkeIvm0Ie4MrUsiMW/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+BNkw5P2krWEd+UCS35WgKpDGQAD1UNIJ41KqmumtCQgffYkYuDflQKzqIb6SrCjHrBs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Um1hxymLWPQlNZJRY3otta7uTYuBcbrE5mQO0ayB2Qp8HEWfYUJOxOmFKfNJho+Xox7I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IMNJeffYYJeYIZlVTbOIBtr98B21FXYDbq6gIOatqLYZXdWpLYeGy3va2Xx4mSmGrtwv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sDxoPKC/F08GgABabnrdJ0YNuhDjUuvqH99bNtdJgqfF0IcnxUiBabFQLTZWZRARhl9+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EaZQB6/VBFh8iwgDml0EquKBPdSl927UI+Nt0pcakmFIHIF2RYjIBM0J1iBRH7A1nF4S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EB0WINg4jHABZABgItCl+OJqToSQmI/OxQUfMSaBwdmRSKbYIWXbSJklHyqKSOWW4W2Z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mXmEqURZZILZJppwxinFAgMF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J4klEQVR42u2diVbbShKG73vMmbkJ</w:t>
        <w:br/>
        <w:t>eJFkybYkW973He94B2wwJCH3/R/gn2qTAUwsIxk7sTP1ncM5JCAhulXVfy3d/PUXwzAMwzAMwzAM</w:t>
        <w:br/>
        <w:t>44iv8wmSUR29iwp4NBjGBkNTkE/F2UgYZhODbhOa7Ee9lGMjYRg7ZsMu2nWWW4dm2m/xGJ8qfu8Z</w:t>
        <w:br/>
        <w:t>biYDnsADEvB5eHxPlVCQ4pF0gifwQHxfXkPxnfP4nioPixlUvxePyzlP4gG4vRpDplWaR+KEiYSD</w:t>
        <w:br/>
        <w:t>6F3UeBIPJbH8LLFOmoQVRSyi8yQeCFX28tieMknLRC5pOZrERFRHyjJ4wrfEHBelHArp2PMYFTJJ</w:t>
        <w:br/>
        <w:t>Hq9TxjJ1MhD7wuHd9XiVDrb0IMygino5zxP+g26jvDYWw04DqbiFQi4NNeDHfDZGpcD1ptOOQchA</w:t>
        <w:br/>
        <w:t>SrnMT5P45WaKm3EfuqasjKNVKfJEv2LUqcPUZNsxsUi26loAZijI43bsNGjZr5fySCeiK49WJg+X</w:t>
        <w:br/>
        <w:t>JKkU0lTIkh8BRULUDCGbjK0q7P1GFbfTEU+sDXkap0zCmSxN04oyHfZ5LI+dq/EAZZJHjWp5JZlG</w:t>
        <w:br/>
        <w:t>/S4K+SxCJJsiZhgLklKn9Ps83l3/tuc1ggEsrpyNV7tRQ6/ZYAM52RgkaqDXrp/cBAoJM2r+nvR0</w:t>
        <w:br/>
        <w:t>Nh5z/HPTsSjGvTaOycAZpzq634Hwhsf4bKI2Ew1rpPOVjc93M76E+HiOmeZT3E2H+H7gomeGZKpj</w:t>
        <w:br/>
        <w:t>47BMhNQAUrEILiiGi4RVlPIZdFoNxMlwRDDPb+ERk4lHkaJJPMZnCyr+1bP5zj7bB8L6SwCcTsQg</w:t>
        <w:br/>
        <w:t>e30IyPLBfp9SOkFxmuX4/gFZQj5LMjYgo/EmySH5uT5y9OiqjHbj+Dp6M+Rx+60n3R7Vw7bPp/h8</w:t>
        <w:br/>
        <w:t>5JVDUOlFjBhhpOJxlA6UVq3k04hTrPZwe+Xo/hEyXk1VoFOMl46tG1UmHkE6HmUDOXY0yYu72f6z</w:t>
        <w:br/>
        <w:t>Vc1qEcvZ0PV9e2SsmuTBZav6fG2jUsDXVy/lYtJHIRWDrqkwwmHIfj9p/O7BX7aCi6bOQjpOK81L</w:t>
        <w:br/>
        <w:t>bSkWDuLb4mb1b8sMs2GcCmZQOchkhbUAitmUq3vnkjGI56nk1q8b9Vq4nrzEGmZAQTGdxLD7FPiK</w:t>
        <w:br/>
        <w:t>FSRuHrZVpllzXgO6bNURlKS174/rIdSKOeTJsB/vb9lATgWxR/0Q95V9HtRdFhbFNuBqYUPBcjHD</w:t>
        <w:br/>
        <w:t>aNB5/v9+Yz1z1WtUoUrrev7b/RwNkdIu7kduJVyMU5bkYTWfXft+ywghpEgUU0XYOE4J4dH2fs9M</w:t>
        <w:br/>
        <w:t>CmIFcX/dzz1Lt9dTVIp5GOSBt12beqXnK/nMag9GPrufHqhBtwXJ70NU1xALayT33KVnvy3nCGkK</w:t>
        <w:br/>
        <w:t>Wk3umD45CpkXXd2qlxCPhFepVZHdmk+3xxCzwWbdLzI323q7bAPzpIVxv4NOvYI0eVojpFGQK0OW</w:t>
        <w:br/>
        <w:t>fPB6zkl+afg23/xyTi7b6LYuUCDjVGj1ErWHvclQeo4wBdqr1YFWuagLObe8HiMqVg+6/qLBBnJ6</w:t>
        <w:br/>
        <w:t>MQh55hxNukHa3xSGQZ8XSR6YNKkKyZbJwD74jdK1ok9LZGvExqvnzBLp73HffdBcpthD8vnI2wYQ</w:t>
        <w:br/>
        <w:t>J5lyNXrZCuw5P8f5p89IGPYvp9d7joCswOfxYnkz2dvLmKOA++ZHIuNhcQ1NlhzdW8QcYiUVmSw1</w:t>
        <w:br/>
        <w:t>ICNIn4sayPxHPPVAz3hPH+N+C6N+G7czbu05OiTvGfrti40TI4qIvrO/HU1ahfS+Hg6uXu5d6xBj</w:t>
        <w:br/>
        <w:t>8ZLY9H95zs/wn3//C+U32v45RrAM+L0eRAyTjMyLy24TIpOUMA1Uc6m9vnjtenXr/XqNMkTM8nV5</w:t>
        <w:br/>
        <w:t>8yL7CgVYBm8TODn6HfsWk7vZBJLH3X5qUSFWyMM2d5QTfZudjT4y5LPPf6NZK//09WzCgqb4YUVN</w:t>
        <w:br/>
        <w:t>nJ+d4fOnT08eO6DQ83vweLffyvpiB0/fpd/LMji9+0dxNxuTnndf7RV6W8iJbNxyfa1d7KDIPgTI</w:t>
        <w:br/>
        <w:t>CBZvaisiVpL9HlgRA6JtX/J6yTACtIJ0KKg2HMshtzzeL9w5DorvjrVjgdmRYa8J6Xz9wIGg4sNi</w:t>
        <w:br/>
        <w:t>an9MUL28nlbVNRn5tPOA3S4NKuRTq1pa+1o2nVi168fIONr19ZUlHjERMw8naS5tZKkdiYiOLmex</w:t>
        <w:br/>
        <w:t>/ixEC4poRXnOFA3a6DS3t6WE1HWPPb3swgwGUMtnHL0coqlvs4F40Xmj/edbpI4RCtJqMznYCzna</w:t>
        <w:br/>
        <w:t>0J27DdGkOOM9IX8WqZiBfOpJJs2vhghr78sVacMZUJPLHlTJmdSJR168/j/Lp/aS++spRM9VMupM</w:t>
        <w:br/>
        <w:t>olQKGQz7h209mbg0kCTLqz+Lcj6FqKGtJlWkf6P6+9tGxQ67ls1Rpt/vnQXKoTet9+KeohZSq5Qp</w:t>
        <w:br/>
        <w:t>ttieHSuRYRghFQOX8qfqcHX7yApSyqbYQE6RTnVzO0iQpFLr4knSGOH3jWNMUiqxh7aVgOzH6wBY</w:t>
        <w:br/>
        <w:t>1Fo0hQykWkZIVfCPTUZq0LlAguTZHa02bn7efDJAe0Nm7D26Ls8Rex1/DFu8u/DoKaSTMCiAnl1u</w:t>
        <w:br/>
        <w:t>9oSiep1OJVYfTvZTp5Mx3M+nH554EXT/r4IvmhfFubbVYg46rWKqImG+4VkKqTjJv92aLoVn/75c</w:t>
        <w:br/>
        <w:t>uL7WTSPm5cV67NSuFJEyw6gVMmwox4gImlvveE3P2Rm8Hg/qtepvm8SrN8ZQK/5cJBSrSyigkLQK</w:t>
        <w:br/>
        <w:t>UYxioJbLYNJ3Jn+EAV7seFKL05pGMZPAe23ydXIAOd4bcjyEAk6CbR9KhezRTtr99QgRXUWtXMTN</w:t>
        <w:br/>
        <w:t>eID5eIQGfV4vFSFSqqJl/r1TWURmaecxVN9fsYR8E8H5g4Pmxi7FbiU+YO440B3IkUGnc7STJWoQ</w:t>
        <w:br/>
        <w:t>JgXjQdXe0EUB0SJZVtti5OIYpF2fwUkBtVbKoeLCyYgdi+KEy31IVeYDNF4V3MSfYzNIoiTCoaOf</w:t>
        <w:br/>
        <w:t>lK+LKyQpEG9USu6KdBYZiyE2LL28rInIx4qIwsncbjn2p10rYTm/2ulnXI/6qz6y1wdSML+Q1/1M</w:t>
        <w:br/>
        <w:t>Il0pPKlFGj5GL5HbFOk2Hl816+2DSjaB2I7bVWejy9VBb19I7oigP6x+7CQXETcsbzZ7elHVT0Q/</w:t>
        <w:br/>
        <w:t>ZoCjTnO1Zz3Jscmvp2yT96+XCqsXUFf3078kPOGx/e7iTz2I40B7e0i1zkc/e3ixAU2cTnm/2M+Z</w:t>
        <w:br/>
        <w:t>VyI9nOXY5NeiKb7307bkucR5WTFj93NlP+pFT4Hl1WSVpRIdxZUip23/DAMJ+B1N5JKCxVo5h2w6</w:t>
        <w:br/>
        <w:t>hi937vT0hLxrLML7H5iTNBAF9/OZ89MBkxaMkIKMiwPT4lHTtu2EYY4asV+itUN7hWDQba9qDaKS</w:t>
        <w:br/>
        <w:t>LPqejKCMdEzH7WwI0bk77LQg2kVO8axfhlkhTios7inw63ebSMQjCKryqt3DpCC422TjYE4YceJf</w:t>
        <w:br/>
        <w:t>dodTRxjm/wZZ9uHh7oqNhGE2IUleDHpNNhCG2UQuE0erUWYDYRiGYRiGYRiGYRiGYRiGYRiGYRgH</w:t>
        <w:br/>
        <w:t>/Bf9M3My9Wnsx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AA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IYsVAViw6EiypMmTKB+yCBkypcuXMGNSXAky4kiZGa8EuILTpsieClcKhcii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PIp0Ic2bTQcKLfHToUiWUVUKxZrVoM6tUb+yXCmQ7EIoLEuU6Mqw6Eq1K6CyBVCUqlK5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Lsi/eA1eBTsX4dixhQWKJfzy8NbHYwMT/OoXIwumJqfSrJh4MEvOLzU7trt1aUIrhxGa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kCWrTl0ytuyksj3HdhzyNl2lLQ8GUJuw7lu/dmG/XYE56PG3vid+tEu14+uDg6nzpZ5c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/+a9tblFodEHLnZcu3XHxdh5691tJehOhWKrGxxLWrxGFlE4FMCAojHGUXbpRaTWUOM9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nmEOFqQbSxPGRB57JEGWGWID9cegVCBS6JFSpFk4nF8JpnQFcjRpVxKKb5lEI2gALHgj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rFX4oIe/rZRhSruV156BB9IGwIZVMbkfkFM6WRZIDoqFZYuTAcclXSVAaVJcEEr2pWBT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VJpT/hVEHkEX/jTnTCV6JFJsJxGpGIYXrXcTlLwttOJqiom2IHhX6djXW9sdJ9FwMZ755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ms8NmJFbwAm0YAmPHrojnOgNRCioRq6ap4B8Ev/1aoerWirnY9ldKqahBs43kkhtxgUA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ZUJIUV9HbsRfrJNeVhZ54BXZJpUN3jebbX8mOSus7hFlK0SEWtYbXVkOWa53wioEY3CJ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txdeX86H46eOpugsXGUhKlWpBEeIX1vQdjsWmVLKWpWqDzv3rU+7wiYeFM2h5m3DyOJq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eeYVte9BOhVLKUZ6/fVsnBilFR6oWCaL5aeOBSZokTB/im3AG15U550WCwy0xzz/XByd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CsSwfh0RV1zTkDbUW6WmltrvuBIe5HVI1YIp7URUe7vtuUk/HWgAZa8tZHEb1xpawj07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aRSF3T1Z81ocfcWQvPAG5dfLNf9q5Ul9hVtk3BLVrbRnTPmpkbKHK2mV3VB73uedgAq9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4VyvFDSNsq6OkL8iUT7cXSnuyytTEKp3rGcSJn8gxnmBTvFKmdCKdl7roGa21keHVRC6o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ApsqypGVpFey22sV/K1wd5z3Q5JnpRvlzI//9sbIUi22/OD2hZHGNBamo29ovf5fWu+i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zc18SpOJbsB1QPFZTk1WGR4ADJeUm03ke5phS/gaQpnNVI4vLxOdnnhXFqG5b4TKawrY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Vo9i33vqdbV3JQY3p6oh18bGNQHa63xZERQQe284M7KhkGi6gt7nqEfE3zQudk1sCGm4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7Xre4zS4IRpG0TpbTGIAkMcQR50wKjfSUfW+GJM9kVEqauTSsTojHzbekIU/jFhhPpKs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ovC0RcQL/bErQlRiBJXCxquY5pBIaVQAo1W8uxESkkhJ5JcC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2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050" type=3D"#_x005F_x0000_t75" alt=3D"&amp;#35828;&amp;#26126;: 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9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2049" type=3D"#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27993;&amp;#22823;--&amp;#2770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5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