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327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579;&amp;#37995;&amp;#2493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3829;&amp;#20859;&amp;#19982;&amp;#39135;&amp;#21697;&amp;#21355;&amp;#29983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57158168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xinhuiwang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10&amp;#26376;08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9579;&amp;#37995;&amp;#24935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2-04-20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5762;&amp;#24072;&amp;#65288;&amp;#39640;&amp;#26657;&amp;#65289;/2014-12-3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5762;&amp;#24072;&amp;#65288;&amp;#39640;&amp;#26657;&amp;#65289;/2014-12-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3829;&amp;#20859;&amp;#19982;&amp;#39135;&amp;#21697;&amp;#21355;&amp;#29983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033;&amp;#29992;&amp;#26465;&amp;#20214;&amp;#24615;&amp;#22522;&amp;#22240;&amp;#20462;&amp;#39280;&amp;#23567;&amp;#40736;&amp;#27169;&amp;#22411;&amp;#21450;&amp;#20154;&amp;#32676;&amp;#27969;&amp;#34892;&amp;#30149;&amp;#23398;&amp;#26041;&amp;#27861;&amp;#36827;&amp;#34892;&amp;#24494;&amp;#37327;&amp;#20803;&amp;#32032;&amp;#31283;&amp;#24577;&amp;#35843;&amp;#33410;&amp;#19982;&amp;#31958;&amp;#23615;&amp;#30149;&amp;#38450;&amp;#25511;&amp;#30740;&amp;#3135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3-09 &amp;#12289;&amp;#21326;&amp;#21335;&amp;#29702;&amp;#24037;&amp;#22823;&amp;#23398;&amp;#12289;&amp;#24494;&amp;#29983;&amp;#29289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9702;&amp;#23398;&amp;#21338;&amp;#22763;/2013-09&amp;#12289;&amp;#21326;&amp;#21335;&amp;#29702;&amp;#24037;&amp;#22823;&amp;#23398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57158168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xinhuiwang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2018&amp;#24180;&amp;#33267;&amp;#20170; &amp;#20013;&amp;#22269;&amp;#29983;&amp;#29289;&amp;#29289;&amp;#29702;&amp;#23398;&amp;#20250; &amp;#20250;&amp;#21592;&lt;/p&gt;&lt;p&gt;2018&amp;#24180;&amp;#33267;&amp;#20170; &amp;nbsp;&amp;#20013;&amp;#22269;&amp;#31070;&amp;#32463;&amp;#31185;&amp;#23398;&amp;#23398;&amp;#20250; &amp;#20250;&amp;#21592;&lt;/p&gt;&lt;p&gt;2019&amp;#24180;&amp;#33267;&amp;#20170; &amp;nbsp;&amp;#20013;&amp;#22269;&amp;#36716;&amp;#21270;&amp;#21307;&amp;#23398;&amp;#32852;&amp;#30431;&amp;#26280;&amp;#20013;&amp;#22269;&amp;#31934;&amp;#20934;&amp;#21307;&amp;#23398;&amp;#23398;&amp;#20250; &amp;#20250;&amp;#21592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8-09&amp;#33267;2013-09, &amp;#21326;&amp;#21335;&amp;#29702;&amp;#24037;&amp;#22823;&amp;#23398;, &amp;#24494;&amp;#29983;&amp;#29289;&amp;#23398;, &amp;#21338;&amp;#22763;&amp;#30740;&amp;#31350;&amp;#29983;&amp;#27605;&amp;#19994;, &amp;#29702;&amp;#23398;&amp;#21338;&amp;#22763;, &lt;br/&gt;2) 2004-09&amp;#33267;2007-06, &amp;#28246;&amp;#21335;&amp;#24072;&amp;#33539;&amp;#22823;&amp;#23398;, &amp;#29983;&amp;#29289;&amp;#21270;&amp;#23398;&amp;#19982;&amp;#20998;&amp;#23376;&amp;#29983;&amp;#29289;&amp;#23398;, &amp;#30805;&amp;#22763;&amp;#30740;&amp;#31350;&amp;#29983;&amp;#27605;&amp;#19994;, &amp;#29702;&amp;#23398;&amp;#30805;&amp;#22763;, &lt;br/&gt;3) 2000-09&amp;#33267;2004-06, &amp;#28246;&amp;#21335;&amp;#24072;&amp;#33539;&amp;#22823;&amp;#23398;, &amp;#29983;&amp;#29289;&amp;#25216;&amp;#26415;, &amp;#20840;&amp;#26085;&amp;#21046;&amp;#26222;&amp;#36890;&amp;#39640;&amp;#26657;&amp;#26412;&amp;#31185;&amp;#27605;&amp;#19994;, &amp;#29702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07-09-01&amp;#33267;2008-06-01, , &amp;#28246;&amp;#21335;&amp;#24072;&amp;#33539;&amp;#22823;&amp;#23398;&amp;#29983;&amp;#21629;&amp;#31185;&amp;#23398;&amp;#23398;&amp;#38498;&amp;#34928;&amp;#32769;&amp;#29983;&amp;#29289;&amp;#21270;&amp;#23398;&amp;#23454;&amp;#39564;&amp;#23460;, 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4-12&amp;#33267;, , &amp;#35762;&amp;#24072;&amp;#65288;&amp;#39640;&amp;#26657;&amp;#65289;&lt;br/&gt;2) 2013-12&amp;#33267;, &amp;#21307;&amp;#23398;&amp;#38498;-&amp;#20844;&amp;#20849;&amp;#21355;&amp;#29983;&amp;#31995;, 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 &amp;nbsp;&amp;#30003;&amp;#35831;&amp;#20154;&amp;#29579;&amp;#37995;&amp;#24935;&amp;#21338;&amp;#22763;&amp;#20027;&amp;#35201;&amp;#20174;&amp;#20107;&amp;#24494;&amp;#37327;&amp;#33829;&amp;#20859;&amp;#19982;&amp;#31958;&amp;#23615;&amp;#30149;&amp;#30740;&amp;#31350;&amp;#12290;&amp;#31185;&amp;#30740;&amp;#35770;&amp;#33879;&amp;#65306;&lt;/span&gt;&lt;span style=3D";;Times New Roman&amp;#39;,&amp;#39;serif&amp;#39;"&gt;1&lt;/span&gt;&lt;span style=3D";"&gt;&amp;#65289;&amp;#20197;&amp;#31532;&lt;/span&gt;&lt;span style=3D";;Times New Roman&amp;#39;,&amp;#39;serif&amp;#39;"&gt;1&lt;/span&gt;&lt;span style=3D";"&gt;&amp;#65288;&amp;#25110;&amp;#20849;&lt;/span&gt;&lt;span style=3D";;Times New Roman&amp;#39;,&amp;#39;serif&amp;#39;"&gt;1&lt;/span&gt;&lt;span style=3D";"&gt;&amp;#65289;&amp;#20316;&amp;#32773;&amp;#22312;&lt;/span&gt;&lt;strong&gt;&lt;em&gt;&lt;span style=3D";;Times New Roman&amp;#39;,&amp;#39;serif&amp;#39;"&gt;Protein Cell&lt;/span&gt;&lt;/em&gt;&lt;/strong&gt;&lt;span style=3D";"&gt;&amp;#65288;&lt;/span&gt;&lt;span style=3D";;Times New Roman&amp;#39;,&amp;#39;serif&amp;#39;"&gt;2019&lt;/span&gt;&lt;span style=3D";"&gt;&amp;#65292;&lt;/span&gt;&lt;span style=3D";;Times New Roman&amp;#39;,&amp;#39;serif&amp;#39;"&gt;IF&lt;/span&gt;&lt;span style=3D";"&gt;&amp;#65306;&lt;/span&gt;&lt;span style=3D";;Times New Roman&amp;#39;,&amp;#39;serif&amp;#39;"&gt;7.575&lt;/span&gt;&lt;span style=3D";"&gt;&amp;#65289;&amp;#12289;&lt;/span&gt;&lt;strong&gt;&lt;em&gt;&lt;span style=3D";;Times New Roman&amp;#39;,&amp;#39;serif&amp;#39;"&gt;Am J Clin Nutr&lt;/span&gt;&lt;/em&gt;&lt;/strong&gt;&lt;span style=3D";"&gt;&amp;#65288;&lt;/span&gt;&lt;span style=3D";;Times New Roman&amp;#39;,&amp;#39;serif&amp;#39;"&gt;2019&lt;/span&gt;&lt;span style=3D";"&gt;&amp;#65292;&lt;/span&gt;&lt;span style=3D";;Times New Roman&amp;#39;,&amp;#39;serif&amp;#39;"&gt;IF&lt;/span&gt;&lt;span style=3D";"&gt;&amp;#65306;&lt;/span&gt;&lt;span style=3D";;Times New Roman&amp;#39;,&amp;#39;serif&amp;#39;"&gt;6.568&lt;/span&gt;&lt;span style=3D";"&gt;&amp;#65289;&amp;#12289;&lt;/span&gt;&lt;strong&gt;&lt;em&gt;&lt;span style=3D";;Times New Roman&amp;#39;,&amp;#39;serif&amp;#39;"&gt;Aging&lt;/span&gt;&lt;/em&gt;&lt;/strong&gt;&lt;span style=3D";"&gt;&amp;#65288;&lt;/span&gt;&lt;span style=3D";;Times New Roman&amp;#39;,&amp;#39;serif&amp;#39;"&gt;2019&lt;/span&gt;&lt;span style=3D";"&gt;&amp;#65292;&lt;/span&gt;&lt;span style=3D";;Times New Roman&amp;#39;,&amp;#39;serif&amp;#39;"&gt;IF&lt;/span&gt;&lt;span style=3D";"&gt;&amp;#65306;&lt;/span&gt;&lt;span style=3D";;Times New Roman&amp;#39;,&amp;#39;serif&amp;#39;"&gt;5.515&lt;/span&gt;&lt;span style=3D";"&gt;&amp;#65289;&amp;#12289;&lt;/span&gt;&lt;strong&gt;&lt;em&gt;&lt;span style=3D";;Times New Roman&amp;#39;,&amp;#39;serif&amp;#39;"&gt;Rev Endocr Metab Disord&lt;/span&gt;&lt;/em&gt;&lt;/strong&gt;&lt;span style=3D";"&gt;&amp;#65288;&lt;/span&gt;&lt;span style=3D";;Times New Roman&amp;#39;,&amp;#39;serif&amp;#39;"&gt;2015&lt;/span&gt;&lt;span style=3D";"&gt;&amp;#65292;&lt;/span&gt;&lt;span style=3D";;Times New Roman&amp;#39;,&amp;#39;serif&amp;#39;"&gt;IF&lt;/span&gt;&lt;span style=3D";"&gt;&amp;#65306;&lt;/span&gt;&lt;span style=3D";;Times New Roman&amp;#39;,&amp;#39;serif&amp;#39;"&gt;5.516&lt;/span&gt;&lt;span style=3D";"&gt;&amp;#65289;&amp;#12289;&lt;/span&gt;&lt;strong&gt;&lt;em&gt;&lt;span style=3D";;Times New Roman&amp;#39;,&amp;#39;serif&amp;#39;"&gt;Antioxid Redox Signal&lt;/span&gt;&lt;/em&gt;&lt;/strong&gt;&lt;span style=3D";"&gt;&amp;#65288;&lt;/span&gt;&lt;span style=3D";;Times New Roman&amp;#39;,&amp;#39;serif&amp;#39;"&gt;2014&lt;/span&gt;&lt;span style=3D";"&gt;&amp;#65292;&lt;/span&gt;&lt;span style=3D";;Times New Roman&amp;#39;,&amp;#39;serif&amp;#39;"&gt;IF&lt;/span&gt;&lt;span style=3D";"&gt;&amp;#65306;&lt;/span&gt;&lt;span style=3D";;Times New Roman&amp;#39;,&amp;#39;serif&amp;#39;"&gt;7.407&lt;/span&gt;&lt;span style=3D";"&gt;&amp;#65289;&amp;#21450;&lt;/span&gt;&lt;strong&gt;&lt;em&gt;&lt;span style=3D";;Times New Roman&amp;#39;,&amp;#39;serif&amp;#39;"&gt;Mol Cell Endocrinol&lt;/span&gt;&lt;/em&gt;&lt;/strong&gt;&lt;span style=3D";"&gt;&amp;#65288;&lt;/span&gt;&lt;span style=3D";;Times New Roman&amp;#39;,&amp;#39;serif&amp;#39;"&gt;2014&lt;/span&gt;&lt;span style=3D";"&gt;&amp;#65292;&lt;/span&gt;&lt;span style=3D";;Times New Roman&amp;#39;,&amp;#39;serif&amp;#39;"&gt;IF&lt;/span&gt;&lt;span style=3D";"&gt;&amp;#65306;&lt;/span&gt;&lt;span style=3D";;Times New Roman&amp;#39;,&amp;#39;serif&amp;#39;"&gt;4.405&lt;/span&gt;&lt;span style=3D";"&gt;&amp;#65289;&lt;/span&gt;&lt;span style=3D";;Times New Roman&amp;#39;,&amp;#39;serif&amp;#39;"&gt;SCI&lt;/span&gt;&lt;span style=3D";"&gt;&amp;#26399;&amp;#21002;&amp;#21457;&amp;#34920;&amp;#23398;&amp;#26415;&amp;#35770;&amp;#25991;&lt;/span&gt;&lt;span style=3D";;Times New Roman&amp;#39;,&amp;#39;serif&amp;#39;"&gt;6&lt;/span&gt;&lt;span style=3D";"&gt;&amp;#31687;&amp;#65307;&lt;/span&gt;&lt;span style=3D";;Times New Roman&amp;#39;,&amp;#39;serif&amp;#39;"&gt;2&lt;/span&gt;&lt;span style=3D";"&gt;&amp;#65289;&amp;#21442;&amp;#32534;&amp;#31185;&amp;#23398;&amp;#20986;&amp;#29256;&amp;#31038;&amp;#12298;&lt;strong&gt;&amp;#30802;&amp;#65306;&amp;#20998;&amp;#23376;&amp;#29983;&amp;#29289;&amp;#23398;&amp;#19982;&amp;#20154;&amp;#20307;&amp;#20581;&amp;#24247;&lt;/strong&gt;&amp;#12299;&amp;#65307;&lt;/span&gt;&lt;span style=3D";;Times New Roman&amp;#39;,&amp;#39;serif&amp;#39;"&gt;3&lt;/span&gt;&lt;span style=3D";"&gt;&amp;#65289;&amp;#22312;&lt;/span&gt;&lt;strong&gt;&lt;em&gt;&lt;span style=3D";;Times New Roman&amp;#39;,&amp;#39;serif&amp;#39;"&gt;Proc Natl Acad Sci U S A&lt;/span&gt;&lt;/em&gt;&lt;/strong&gt;&lt;span style=3D";"&gt;&amp;#12289;&lt;/span&gt;&lt;strong&gt;&lt;em&gt;&lt;span style=3D";;Times New Roman&amp;#39;,&amp;#39;serif&amp;#39;"&gt;J Cell Mol Med&lt;/span&gt;&lt;/em&gt;&lt;/strong&gt;&lt;span style=3D";"&gt;&amp;#12289;&lt;/span&gt;&lt;strong&gt;&lt;em&gt;&lt;span style=3D";;Times New Roman&amp;#39;,&amp;#39;serif&amp;#39;"&gt;J Cell Physiol&lt;/span&gt;&lt;/em&gt;&lt;/strong&gt;&lt;span style=3D";"&gt;&amp;#21450;&lt;/span&gt;&lt;strong&gt;&lt;em&gt;&lt;span style=3D";;Times New Roman&amp;#39;,&amp;#39;serif&amp;#39;"&gt;Nutr Metab Cardiovasc Dis&lt;/span&gt;&lt;/em&gt;&lt;/strong&gt;&lt;span style=3D";"&gt;&amp;#31561;&amp;#26399;&amp;#21002;&amp;#20197;&amp;#20849;&amp;#21516;&amp;#20316;&amp;#32773;&amp;#21457;&amp;#34920;&amp;#30740;&amp;#31350;&amp;#35770;&amp;#25991;&lt;/span&gt;&lt;span style=3D";;Times New Roman&amp;#39;,&amp;#39;serif&amp;#39;"&gt;4&lt;/span&gt;&lt;span style=3D";"&gt;&amp;#31687;&amp;#12290;&amp;#31185;&amp;#30740;&amp;#39033;&amp;#30446;&amp;#65288;&amp;#20849;&amp;#35745;&lt;/span&gt;&lt;span style=3D";;Times New Roman&amp;#39;,&amp;#39;serif&amp;#39;"&gt;92&lt;/span&gt;&lt;span style=3D";"&gt;&amp;#19975;&amp;#65289;&amp;#65306;&lt;/span&gt;&lt;span style=3D";;Times New Roman&amp;#39;,&amp;#39;serif&amp;#39;"&gt;1&lt;/span&gt;&lt;span style=3D";"&gt;&amp;#65289;&amp;#20027;&amp;#25345;&amp;#22269;&amp;#23478;&amp;#33258;&amp;#28982;&amp;#31185;&amp;#23398;&amp;#22522;&amp;#37329;&amp;#38738;&amp;#24180;&amp;#39033;&amp;#30446;&lt;/span&gt;&lt;span style=3D";;Times New Roman&amp;#39;,&amp;#39;serif&amp;#39;"&gt;1&lt;/span&gt;&lt;span style=3D";"&gt;&amp;#39033;&amp;#65288;&lt;/span&gt;&lt;span style=3D";;Times New Roman&amp;#39;,&amp;#39;serif&amp;#39;"&gt;24&lt;/span&gt;&lt;span style=3D";"&gt;&amp;#19975;&amp;#65289;&amp;#65307;&lt;/span&gt;&lt;span style=3D";;Times New Roman&amp;#39;,&amp;#39;serif&amp;#39;"&gt;2&lt;/span&gt;&lt;span style=3D";"&gt;&amp;#65289;&amp;#20027;&amp;#25345;&amp;#27993;&amp;#27743;&amp;#30465;&amp;#33258;&amp;#28982;&amp;#31185;&amp;#23398;&amp;#22522;&amp;#37329;&amp;#38738;&amp;#24180;&amp;#39033;&amp;#30446;&lt;/span&gt;&lt;span style=3D";;Times New Roman&amp;#39;,&amp;#39;serif&amp;#39;"&gt;1&lt;/span&gt;&lt;span style=3D";"&gt;&amp;#39033;&amp;#65288;&lt;/span&gt;&lt;span style=3D";;Times New Roman&amp;#39;,&amp;#39;serif&amp;#39;"&gt;5&lt;/span&gt;&lt;span style=3D";"&gt;&amp;#19975;&amp;#65289;&amp;#65307;&lt;/span&gt;&lt;span style=3D";;Times New Roman&amp;#39;,&amp;#39;serif&amp;#39;"&gt;3&lt;/span&gt;&lt;span style=3D";"&gt;&amp;#65289;&amp;#21442;&amp;#19982;&amp;#36127;&amp;#36131;&amp;#31185;&amp;#25216;&amp;#37096;&amp;#37325;&amp;#28857;&amp;#30740;&amp;#21457;&amp;#35745;&amp;#21010;&lt;/span&gt;&lt;span style=3D";;Times New Roman&amp;#39;,&amp;#39;serif&amp;#39;"&gt;1&lt;/span&gt;&lt;span style=3D";"&gt;&amp;#39033;&amp;#65288;&amp;#20010;&amp;#20154;&amp;#21040;&amp;#36134;&lt;/span&gt;&lt;span style=3D";;Times New Roman&amp;#39;,&amp;#39;serif&amp;#39;"&gt;20&lt;/span&gt;&lt;span style=3D";"&gt;&amp;#19975;&amp;#65289;&amp;#65307;&lt;/span&gt;&lt;span style=3D";;Times New Roman&amp;#39;,&amp;#39;serif&amp;#39;"&gt;4&lt;/span&gt;&lt;span style=3D";"&gt;&amp;#65289;&amp;#20027;&amp;#25345;&amp;#20013;&amp;#22830;&amp;#39640;&amp;#26657;&amp;#22522;&amp;#26412;&amp;#31185;&amp;#30740;&amp;#19994;&amp;#21153;&amp;#19987;&amp;#39033;&lt;/span&gt;&lt;span style=3D";;Times New Roman&amp;#39;,&amp;#39;serif&amp;#39;"&gt;2&lt;/span&gt;&lt;span style=3D";"&gt;&amp;#39033;&amp;#65288;&lt;/span&gt;&lt;span style=3D";;Times New Roman&amp;#39;,&amp;#39;serif&amp;#39;"&gt;20&lt;/span&gt;&lt;span style=3D";"&gt;&amp;#19975;&lt;/span&gt;&lt;span style=3D";;Times New Roman&amp;#39;,&amp;#39;serif&amp;#39;"&gt;+8&lt;/span&gt;&lt;span style=3D";"&gt;&amp;#19975;&amp;#65289;&amp;#65307;&lt;/span&gt;&lt;span style=3D";;Times New Roman&amp;#39;,&amp;#39;serif&amp;#39;"&gt;5&lt;/span&gt;&lt;span style=3D";"&gt;&amp;#65289;&amp;#20027;&amp;#25345;&amp;#21355;&amp;#20581;&amp;#31185;&amp;#25216;&amp;#27178;&amp;#21521;&amp;#39033;&amp;#30446;&lt;/span&gt;&lt;span style=3D";;Times New Roman&amp;#39;,&amp;#39;serif&amp;#39;"&gt;1&lt;/span&gt;&lt;span style=3D";"&gt;&amp;#39033;&amp;#65288;&lt;/span&gt;&lt;span style=3D";;Times New Roman&amp;#39;,&amp;#39;serif&amp;#39;"&gt;15&lt;/span&gt;&lt;span style=3D";"&gt;&amp;#19975;&amp;#65289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"&gt;&lt;/span&gt;&lt;span style=3D";"&gt;&amp;#30003;&amp;#35831;&amp;#20154;&amp;#29579;&amp;#37995;&amp;#24935;&amp;#21338;&amp;#22763;&amp;#20110;&lt;/span&gt;&lt;span style=3D";;Times New Roman&amp;#39;, serif"&gt;2013&lt;/span&gt;&lt;span style=3D";"&gt;&amp;#24180;&amp;#20837;&amp;#32844;&amp;#27993;&amp;#22823;&amp;#21307;&amp;#23398;&amp;#38498;&amp;#20844;&amp;#20849;&amp;#21355;&amp;#29983;&amp;#23398;&amp;#38498;&amp;#65292;&amp;#29616;&amp;#20219;&amp;#35762;&amp;#24072;&amp;#65292;&amp;#27993;&amp;#27743;&amp;#22823;&amp;#23398;&amp;#8220;&lt;strong&gt;&amp;#27714;&amp;#26159;&amp;#38738;&amp;#24180;&amp;#23398;&amp;#32773;&lt;/strong&gt;&amp;#8221;&amp;#65292;&lt;strong&gt;&amp;#30805;&amp;#22763;&amp;#29983;&amp;#23548;&amp;#24072;&lt;/strong&gt;&amp;#12290;&amp;#33719;&amp;#24471;&amp;#20102;&amp;#22269;&amp;#23478;&amp;#25945;&amp;#32946;&amp;#37096;&amp;#8220;&lt;strong&gt;&amp;#33258;&amp;#28982;&amp;#31185;&amp;#23398;&amp;#22870;&lt;/strong&gt;&amp;#8221;&amp;#20108;&amp;#31561;&amp;#22870;&amp;#65288;&lt;/span&gt;&lt;span style=3D";;Times New Roman&amp;#39;, serif"&gt;2019&lt;/span&gt;&lt;span style=3D";"&gt;&amp;#65292;&lt;/span&gt;&lt;span style=3D";;Times New Roman&amp;#39;, serif"&gt;6/8&lt;/span&gt;&lt;span style=3D";"&gt;&amp;#65289;&amp;#12289;&amp;#27993;&amp;#27743;&amp;#22823;&amp;#23398;&amp;#21307;&amp;#23398;&amp;#38498;&amp;#8220;&lt;strong&gt;&amp;#20248;&amp;#31168;&amp;#29677;&amp;#20027;&amp;#20219;&lt;/strong&gt;&amp;#8221;&amp;#65288;&lt;/span&gt;&lt;span style=3D";;Times New Roman&amp;#39;, serif"&gt;2018&lt;/span&gt;&lt;span style=3D";"&gt;&amp;#65289;&amp;#12289;&amp;#27993;&amp;#27743;&amp;#22823;&amp;#23398;&amp;#21307;&amp;#23398;&amp;#38498;&amp;#8220;&lt;strong&gt;&amp;#20808;&amp;#36827;&amp;#24037;&amp;#20316;&amp;#32773;&lt;/strong&gt;&amp;#8221;&amp;#65288;&lt;/span&gt;&lt;span style=3D";;Times New Roman&amp;#39;, serif"&gt;2015&lt;/span&gt;&lt;span style=3D";"&gt;&amp;#65289;&amp;#12289;&amp;#27993;&amp;#27743;&amp;#22823;&amp;#23398;&amp;#21307;&amp;#23398;&amp;#38498;&amp;#20844;&amp;#20849;&amp;#21355;&amp;#29983;&amp;#23398;&amp;#38498;&amp;#8220;&lt;strong&gt;&amp;#24180;&amp;#24230;&amp;#21313;&amp;#22823;&amp;#23398;&amp;#26415;&amp;#25104;&amp;#26524;&amp;#22870;&lt;/strong&gt;&amp;#8221;&amp;#65288;&lt;/span&gt;&lt;span style=3D";;Times New Roman&amp;#39;, serif"&gt;2018&lt;/span&gt;&lt;span style=3D";"&gt;&amp;#65289;&amp;#31561;&amp;#19968;&amp;#31995;&amp;#21015;&amp;#33635;&amp;#35465;&amp;#12290;&amp;#36817;&amp;#24180;&amp;#26469;&amp;#65292;&amp;#22312;&lt;/span&gt;&lt;strong&gt;&lt;em&gt;&lt;span style=3D";;Times New Roman&amp;#39;, serif"&gt;Protein Cell&lt;/span&gt;&lt;/em&gt;&lt;/strong&gt;&lt;span style=3D";"&gt;&amp;#12289;&lt;/span&gt;&lt;strong&gt;&lt;em&gt;&lt;span style=3D";;Times New Roman&amp;#39;, serif"&gt;Am J Clin Nutr&lt;/span&gt;&lt;/em&gt;&lt;/strong&gt;&lt;span style=3D";"&gt;&amp;#12289;&lt;/span&gt;&lt;strong&gt;&lt;em&gt;&lt;span style=3D";;Times New Roman&amp;#39;, serif"&gt;Aging&lt;/span&gt;&lt;/em&gt;&lt;/strong&gt;&lt;span style=3D";"&gt;&amp;#12289;&lt;/span&gt;&lt;strong&gt;&lt;em&gt;&lt;span style=3D";;Times New Roman&amp;#39;, serif"&gt;Antioxid Redox Signal&lt;/span&gt;&lt;/em&gt;&lt;/strong&gt;&lt;span style=3D";"&gt;&amp;#21450;&lt;/span&gt;&lt;strong&gt;&lt;em&gt;&lt;span style=3D";;Times New Roman&amp;#39;, serif"&gt;Mol Cell Endocrinol&lt;/span&gt;&lt;/em&gt;&lt;/strong&gt;&lt;span style=3D";"&gt;&amp;#31561;&lt;/span&gt;&lt;span style=3D";;Times New Roman&amp;#39;, serif"&gt;SCI&lt;/span&gt;&lt;span style=3D";"&gt;&amp;#26399;&amp;#21002;&amp;#21457;&amp;#34920;&amp;#23398;&amp;#26415;&amp;#35770;&amp;#25991;&lt;/span&gt;&lt;span style=3D";;Times New Roman&amp;#39;, serif"&gt;13&lt;/span&gt;&lt;span style=3D";"&gt;&amp;#31687;&amp;#65292;&amp;#20854;&amp;#20013;&amp;#20316;&amp;#20026;&amp;#31532;&amp;#19968;&amp;#20316;&amp;#32773;&amp;#25110;&amp;#20849;&amp;#21516;&amp;#31532;&amp;#19968;&amp;#20316;&amp;#32773;&lt;/span&gt;&lt;span style=3D";;Times New Roman&amp;#39;, serif"&gt; 7 &lt;/span&gt;&lt;span style=3D";"&gt;&amp;#31687;&lt;/span&gt;&lt;span style=3D";"&gt;&amp;#12290;&lt;/span&gt;&lt;/p&gt;&lt;p style=3D'text-indent:28px;margin-top:2px;margin-bottom:2px;'&gt;&lt;span style=3D";"&gt;&amp;#29579;&amp;#37995;&amp;#24935;&lt;/span&gt;&lt;span style=3D";;Times New Roman&amp;#39;, serif"&gt;2004&lt;/span&gt;&lt;span style=3D";"&gt;&amp;#24180;&amp;#26412;&amp;#31185;&amp;#27605;&amp;#19994;&amp;#20110;&amp;#28246;&amp;#21335;&amp;#24072;&amp;#33539;&amp;#22823;&amp;#23398;&amp;#65292;&amp;#33719;&amp;#24471;&amp;#29702;&amp;#23398;&amp;#23398;&amp;#22763;&amp;#23398;&amp;#20301;&amp;#12290;&amp;#30805;&amp;#22763;&amp;#30740;&amp;#31350;&amp;#29983;&amp;#38454;&amp;#27573;&amp;#32487;&amp;#32493;&amp;#22312;&amp;#28246;&amp;#21335;&amp;#24072;&amp;#33539;&amp;#22823;&amp;#23398;&amp;#23398;&amp;#20064;&amp;#65292;&amp;#24072;&amp;#20174;&amp;#21360;&amp;#22823;&amp;#20013;&amp;#25945;&amp;#25480;&amp;#36827;&amp;#34892;&amp;#34928;&amp;#32769;&amp;#29983;&amp;#29289;&amp;#21270;&amp;#23398;&amp;#26041;&amp;#21521;&amp;#30740;&amp;#31350;&amp;#65292;&amp;#20110;&lt;/span&gt;&lt;span style=3D";;Times New Roman&amp;#39;, serif"&gt;2007&lt;/span&gt;&lt;span style=3D";"&gt;&amp;#24180;&amp;#33719;&amp;#24471;&amp;#29702;&amp;#23398;&amp;#30805;&amp;#22763;&amp;#23398;&amp;#20301;&amp;#12290;&amp;#21338;&amp;#22763;&amp;#30740;&amp;#31350;&amp;#29983;&amp;#38454;&amp;#27573;&amp;#22312;&amp;#21326;&amp;#21335;&amp;#29702;&amp;#24037;&amp;#22823;&amp;#23398;&amp;#23398;&amp;#20064;&amp;#65292;&amp;#24072;&amp;#20174;&amp;#29579;&amp;#23567;&amp;#23425;&amp;#25945;&amp;#25480;&amp;#36827;&amp;#34892;&amp;#31958;&amp;#23615;&amp;#30149;&amp;#26041;&amp;#21521;&amp;#30740;&amp;#31350;&amp;#65292;&amp;#20110;&lt;/span&gt;&lt;span style=3D";;Times New Roman&amp;#39;, serif"&gt;2013&lt;/span&gt;&lt;span style=3D";"&gt;&amp;#24180;&amp;#33719;&amp;#24471;&amp;#29702;&amp;#23398;&amp;#21338;&amp;#22763;&amp;#23398;&amp;#20301;&amp;#12290;&amp;#21338;&amp;#22763;&amp;#26399;&amp;#38388;&amp;#65292;&amp;#33719;&amp;#24471;&amp;#20013;&amp;#22269;&amp;#30041;&amp;#23398;&amp;#22522;&amp;#37329;&amp;#22996;&amp;#24314;&amp;#35774;&amp;#39640;&amp;#27700;&amp;#24179;&amp;#22823;&amp;#23398;&amp;#20844;&amp;#27966;&amp;#30041;&amp;#23398;&amp;#39033;&amp;#30446;&amp;#36164;&amp;#21161;&amp;#65292;&amp;#36212;&amp;#32654;&amp;#22269;&lt;/span&gt;&lt;span style=3D";;Times New Roman&amp;#39;, serif"&gt;Cornell&lt;/span&gt;&lt;span style=3D";"&gt;&amp;#22823;&amp;#23398;&amp;#30041;&amp;#23398;&amp;#65292;&amp;#24072;&amp;#20174;&lt;/span&gt;&lt;span style=3D";;Times New Roman&amp;#39;, serif"&gt;Xin Gen Lei&lt;/span&gt;&lt;span style=3D";"&gt;&amp;#25945;&amp;#25480;&amp;#36827;&amp;#34892;&amp;#30802;&amp;#34507;&amp;#30333;&amp;#19982;&amp;#31958;&amp;#23615;&amp;#30149;&amp;#30740;&amp;#31350;&amp;#12290;&lt;/span&gt;&lt;/p&gt;&lt;p style=3D'text-indent:28px;margin-top:2px;margin-bottom:2px;'&gt;&lt;span style=3D";"&gt;&amp;#29616;&amp;#38454;&amp;#27573;&amp;#65292;&amp;#38543;&amp;#30528;&amp;#22478;&amp;#24066;&amp;#21270;&amp;#36827;&amp;#31243;&amp;#30340;&amp;#21152;&amp;#36895;&amp;#21644;&amp;#20154;&amp;#21475;&amp;#32769;&amp;#40836;&amp;#21270;&amp;#30340;&amp;#21457;&amp;#23637;&amp;#65292;&amp;#20154;&amp;#20204;&amp;#30340;&amp;#33203;&amp;#39135;&amp;#32467;&amp;#26500;&amp;#21450;&amp;#29983;&amp;#27963;&amp;#26041;&amp;#24335;&amp;#21457;&amp;#29983;&amp;#20102;&amp;#37325;&amp;#22823;&amp;#25913;&amp;#21464;&amp;#12290;&amp;#23439;&amp;#37327;&amp;#33829;&amp;#20859;&amp;#32032;&amp;#36807;&amp;#37327;&amp;#19982;&amp;#24494;&amp;#37327;&amp;#33829;&amp;#20859;&amp;#32032;&amp;#32570;&amp;#20047;&amp;#24050;&amp;#25104;&amp;#20026;&amp;#20102;&amp;#25105;&amp;#22269;&amp;#20035;&amp;#33267;&amp;#20840;&amp;#19990;&amp;#30028;&amp;#37325;&amp;#35201;&amp;#30340;&amp;#20581;&amp;#24247;&amp;#39118;&amp;#38505;&amp;#22240;&amp;#32032;&amp;#65292;&amp;#20419;&amp;#36827;&amp;#20102;&amp;#24930;&amp;#24615;&amp;#20195;&amp;#35874;&amp;#24615;&amp;#30142;&amp;#30149;&amp;#21457;&amp;#30149;&amp;#29575;&amp;#30340;&amp;#24555;&amp;#36895;&amp;#25552;&amp;#21319;&amp;#65292;&amp;#20026;&amp;#25105;&amp;#22269;&amp;#30340;&amp;#21307;&amp;#30103;&amp;#20107;&amp;#19994;&amp;#21644;&amp;#32463;&amp;#27982;&amp;#21457;&amp;#23637;&amp;#37117;&amp;#24102;&amp;#26469;&amp;#20102;&amp;#36739;&amp;#22823;&amp;#21387;&amp;#21147;&amp;#12290;&amp;#30003;&amp;#35831;&amp;#20154;&amp;#29579;&amp;#37995;&amp;#24935;&amp;#38271;&amp;#26399;&amp;#19987;&amp;#27880;&amp;#20110;&amp;#24494;&amp;#37327;&amp;#33829;&amp;#20859;&amp;#19982;&amp;#24930;&amp;#24615;&amp;#20195;&amp;#35874;&amp;#24615;&amp;#30142;&amp;#30149;&amp;#30740;&amp;#31350;&amp;#65292;&amp;#20027;&amp;#35201;&amp;#36890;&amp;#36807;&amp;#22522;&amp;#22240;&amp;#25970;&amp;#38500;&amp;#23567;&amp;#40736;&amp;#21644;&amp;#20154;&amp;#32676;&amp;#27969;&amp;#34892;&amp;#30149;&amp;#23398;&amp;#26041;&amp;#27861;&amp;#65292;&amp;#25506;&amp;#32034;&amp;#24494;&amp;#37327;&amp;#20803;&amp;#32032;&amp;#23545;&amp;#31958;&amp;#23615;&amp;#30149;&amp;#30340;&amp;#20998;&amp;#23376;&amp;#35843;&amp;#33410;&amp;#26426;&amp;#21046;&amp;#21644;&amp;#31958;&amp;#23615;&amp;#30149;&amp;#38450;&amp;#27835;&amp;#26032;&amp;#31574;&amp;#30053;&amp;#65292;&amp;#22312;&amp;#35813;&amp;#39046;&amp;#22495;&amp;#33719;&amp;#24471;&amp;#20102;&amp;#19968;&amp;#31995;&amp;#21015;&amp;#37325;&amp;#35201;&amp;#30740;&amp;#31350;&amp;#25104;&amp;#26524;&amp;#12290;&amp;#36817;&lt;/span&gt;&lt;span style=3D";;Times New Roman&amp;#39;, serif"&gt;5&lt;/span&gt;&lt;span style=3D";"&gt;&amp;#24180;&amp;#20869;&amp;#20027;&amp;#35201;&amp;#23398;&amp;#26415;&amp;#25104;&amp;#32489;&amp;#22914;&amp;#19979;&amp;#65306;&lt;/span&gt;&lt;/p&gt;&lt;p style=3D'text-indent:28px;margin-top:2px;margin-bottom:2px;'&gt;&lt;span style=3D";"&gt;&amp;#65288;&lt;/span&gt;&lt;span style=3D";;Times New Roman&amp;#39;, serif"&gt;1&lt;/span&gt;&lt;span style=3D";"&gt;&amp;#65289;&amp;#38156;&amp;#20316;&amp;#20026;&amp;#19968;&amp;#31181;&amp;#20154;&amp;#20307;&amp;#24517;&amp;#38656;&amp;#24494;&amp;#37327;&amp;#20803;&amp;#32032;&amp;#65292;&amp;#22312;&amp;#22810;&amp;#31181;&amp;#29983;&amp;#29289;&amp;#36807;&amp;#31243;&amp;#20013;&amp;#20855;&amp;#26377;&amp;#37325;&amp;#35201;&amp;#20316;&amp;#29992;&amp;#12290;&amp;#22312;&amp;#29983;&amp;#29702;&amp;#26465;&amp;#20214;&amp;#19979;&amp;#65292;&amp;#38156;&amp;#31163;&amp;#23376;&amp;#21487;&amp;#20197;&amp;#36890;&amp;#36807;&amp;#22810;&amp;#31181;&amp;#36884;&amp;#24452;&amp;#35843;&amp;#33410;&amp;#26426;&amp;#20307;&amp;#31958;&amp;#20195;&amp;#35874;&amp;#12290;&lt;/span&gt;&lt;span style=3D";;Times New Roman&amp;#39;, serif"&gt;1&lt;/span&gt;&lt;span style=3D";"&gt;&amp;#65289;&amp;#38156;&amp;#21442;&amp;#19982;&amp;#20102;&amp;#33008;&amp;#23707;&amp;#32032;&amp;#21512;&amp;#25104;&amp;#12289;&amp;#21152;&amp;#24037;&amp;#21450;&amp;#20998;&amp;#27852;&amp;#36807;&amp;#31243;&amp;#65307;&lt;/span&gt;&lt;span style=3D";;Times New Roman&amp;#39;, serif"&gt;2&lt;/span&gt;&lt;span style=3D";"&gt;&amp;#65289;&amp;#38156;&amp;#21487;&amp;#20197;&amp;#36890;&amp;#36807;&amp;#20854;&amp;#23545;&amp;#20813;&amp;#30123;&amp;#31995;&amp;#32479;&amp;#30340;&amp;#35843;&amp;#33410;&amp;#20316;&amp;#29992;&amp;#65292;&amp;#38477;&amp;#20302;&amp;#26426;&amp;#20307;&amp;#24930;&amp;#24615;&amp;#28814;&amp;#30151;&amp;#27700;&amp;#24179;&amp;#65292;&amp;#36827;&amp;#32780;&amp;#25913;&amp;#21892;&amp;#33008;&amp;#23707;&amp;#32032;&amp;#25935;&amp;#24863;&amp;#24615;&amp;#65307;&lt;/span&gt;&lt;span style=3D";;Times New Roman&amp;#39;, serif"&gt;3&lt;/span&gt;&lt;span style=3D";"&gt;&amp;#65289;&amp;#38156;&amp;#36824;&amp;#21487;&amp;#20197;&amp;#36890;&amp;#36807;&amp;#19981;&amp;#20381;&amp;#36182;&amp;#20110;&amp;#33008;&amp;#23707;&amp;#32032;&amp;#30340;&amp;#20449;&amp;#21495;&amp;#36890;&amp;#36335;&amp;#65292;&amp;#30452;&amp;#25509;&amp;#25552;&amp;#21319;&amp;#25928;&amp;#24212;&amp;#32454;&amp;#32990;&amp;#30340;&amp;#33889;&amp;#33796;&amp;#31958;&amp;#25668;&amp;#21462;&amp;#33021;&amp;#21147;&amp;#12290;&amp;#25105;&amp;#20204;&amp;#23545;&amp;#31958;&amp;#23615;&amp;#30149;&amp;#27169;&amp;#22411;&amp;#23567;&amp;#40736;&amp;#30340;&amp;#38156;&amp;#36716;&amp;#36816;&amp;#22522;&amp;#22240;&amp;#31579;&amp;#26597;&amp;#21457;&amp;#29616;&amp;#65292;&lt;/span&gt;&lt;span style=3D";;Times New Roman&amp;#39;, serif"&gt;Slc39a5&lt;/span&gt;&lt;span style=3D";"&gt;&amp;#22312;&amp;#39640;&amp;#33026;&amp;#39282;&amp;#21890;&amp;#23567;&amp;#40736;&amp;#12289;&lt;/span&gt;&lt;span style=3D";;Times New Roman&amp;#39;, serif"&gt;ob/ob&lt;/span&gt;&lt;span style=3D";"&gt;&amp;#23567;&amp;#40736;&amp;#21450;&lt;/span&gt;&lt;span style=3D";;Times New Roman&amp;#39;, serif"&gt;db/db&lt;/span&gt;&lt;span style=3D";"&gt;&amp;#23567;&amp;#40736;&amp;#33008;&amp;#23707;&amp;#20013;&amp;#20986;&amp;#29616;&amp;#20102;&amp;#19968;&amp;#33268;&amp;#30340;&amp;#26174;&amp;#33879;&amp;#19979;&amp;#38477;&amp;#12290;&amp;#36827;&amp;#32780;&amp;#20351;&amp;#29992;&lt;/span&gt;&lt;span style=3D";;Times New Roman&amp;#39;, serif"&gt;Slc39a5&lt;/span&gt;&lt;span style=3D";"&gt;&amp;#26465;&amp;#20214;&amp;#24615;&amp;#22522;&amp;#22240;&amp;#25970;&amp;#38500;&amp;#23567;&amp;#40736;&amp;#65292;&amp;#21457;&amp;#29616;&lt;/span&gt;&lt;span style=3D";;Times New Roman&amp;#39;, serif"&gt;Slc39a5&lt;/span&gt;&lt;span style=3D";"&gt;&amp;#36890;&amp;#36807;&amp;#38156;&lt;/span&gt;&lt;span style=3D";;Times New Roman&amp;#39;, serif"&gt;-Sirt1-Pgc-1&amp;#945;-Glut2&lt;/span&gt;&lt;span style=3D";"&gt;&amp;#36724;&amp;#35843;&amp;#33410;&amp;#33008;&amp;#23707;&lt;/span&gt;&lt;span style=3D";;Times New Roman&amp;#39;, serif"&gt;&amp;#946;&lt;/span&gt;&lt;span style=3D";"&gt;&amp;#32454;&amp;#32990;&amp;#30340;&amp;#33889;&amp;#33796;&amp;#31958;&amp;#24863;&amp;#24212;&amp;#21450;&amp;#33008;&amp;#23707;&amp;#32032;&amp;#20998;&amp;#27852;&amp;#36807;&amp;#31243;&amp;#12290;&amp;#32780;&lt;/span&gt;&lt;span style=3D";;Times New Roman&amp;#39;, serif"&gt;Slc39a5&lt;/span&gt;&lt;span style=3D";"&gt;&amp;#20840;&amp;#36523;&amp;#25970;&amp;#38500;&amp;#23567;&amp;#40736;&amp;#21017;&amp;#30001;&amp;#20110;&amp;#34880;&amp;#38156;&amp;#21319;&amp;#39640;&amp;#65292;&amp;#38156;&amp;#31163;&amp;#2337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5381;&amp;#20102;&amp;#19981;&amp;#20381;&amp;#36182;&amp;#20110;&amp;#33008;&amp;#23707;&amp;#32032;&amp;#30340;&amp;#38477;&amp;#31958;&amp;#20316;&amp;#29992;&amp;#65292;&amp;#20174;&amp;#32780;&amp;#20195;&amp;#20607;&amp;#20102;&amp;#30001;&amp;#33008;&amp;#23707;&amp;#32032;&amp;#20998;&amp;#27852;&amp;#19981;&amp;#36275;&amp;#36896;&amp;#25104;&amp;#30340;&amp;#34880;&amp;#31958;&amp;#21319;&amp;#39640;&amp;#29616;&amp;#35937;&amp;#12290;&amp;#35813;&amp;#30740;&amp;#31350;&amp;#24050;&amp;#33719;&amp;#24471;&amp;#22269;&amp;#23478;&amp;#33258;&amp;#28982;&amp;#31185;&amp;#23398;&amp;#22522;&amp;#37329;&amp;#22996;&amp;#38738;&amp;#24180;&amp;#39033;&amp;#30446;&amp;#36164;&amp;#21161;&amp;#65288;&amp;#20027;&amp;#25345;&amp;#65292;&amp;#39033;&amp;#30446;&amp;#21495;&amp;#65306;&lt;/span&gt;&lt;span style=3D";;Times New Roman&amp;#39;, serif"&gt;31600953&lt;/span&gt;&lt;span style=3D";"&gt;&amp;#65289;&amp;#65292;&amp;#30740;&amp;#31350;&amp;#25104;&amp;#26524;&amp;#24050;&amp;#22312;&lt;/span&gt;&lt;strong&gt;&lt;em&gt;&lt;span style=3D";;Times New Roman&amp;#39;, serif"&gt;Protein Cell&lt;/span&gt;&lt;/em&gt;&lt;/strong&gt;&lt;span style=3D";"&gt;&amp;#65288;&amp;#20849;&lt;/span&gt;&lt;span style=3D";;Times New Roman&amp;#39;, serif"&gt;1&lt;/span&gt;&lt;span style=3D";"&gt;&amp;#31532;&lt;/span&gt;&lt;span style=3D";;Times New Roman&amp;#39;, serif"&gt;1&lt;/span&gt;&lt;span style=3D";"&gt;&amp;#65292;&lt;/span&gt;&lt;span style=3D";;Times New Roman&amp;#39;, serif"&gt;2019&lt;/span&gt;&lt;span style=3D";"&gt;&amp;#24180;&amp;#65292;&lt;/span&gt;&lt;span style=3D";;Times New Roman&amp;#39;, serif"&gt;IF&lt;/span&gt;&lt;span style=3D";"&gt;&amp;#65306;&lt;/span&gt;&lt;span style=3D";;Times New Roman&amp;#39;, serif"&gt;7.575&lt;/span&gt;&lt;span style=3D";"&gt;&amp;#65289;&amp;#26399;&amp;#21002;&amp;#21457;&amp;#34920;&amp;#12290;&lt;/span&gt;&lt;span style=3D"" times=3D"" new=3D""&gt; &amp;nbsp;&lt;/span&gt;&lt;/p&gt;&lt;p style=3D'text-indent:28px;margin-top:2px;margin-bottom:2px;'&gt;&lt;v:shape style=3D'height:220pt;width:380pt;visibility:visible;mso-wrap-style:square'&gt;&lt;v:imagedata src=3D"file2216.files/IMAGE_15725827503330.png" o:title=3D""/&gt;&lt;/v:shape&gt;&lt;/p&gt;&lt;p style=3D'text-indent:28px;margin-top:2px;margin-bottom:2px;'&gt;&lt;span style=3D";"&gt;&amp;#65288;&lt;/span&gt;&lt;span style=3D";;Times New Roman&amp;#39;, serif"&gt;2&lt;/span&gt;&lt;span style=3D";"&gt;&amp;#65289;&amp;#24050;&amp;#26377;&amp;#20154;&amp;#32676;&amp;#30740;&amp;#31350;&amp;#25552;&amp;#31034;&amp;#65292;&amp;#33203;&amp;#39135;&amp;#38156;&amp;#25668;&amp;#20837;&amp;#19981;&amp;#36275;&amp;#21450;&amp;#26426;&amp;#20307;&amp;#38156;&amp;#27700;&amp;#24179;&amp;#38477;&amp;#20302;&amp;#19982;&amp;#31958;&amp;#23615;&amp;#30149;&amp;#21457;&amp;#29983;&amp;#20855;&amp;#26377;&amp;#26174;&amp;#33879;&amp;#20851;&amp;#32852;&amp;#12290;&amp;#20294;&amp;#33203;&amp;#39135;&amp;#38156;&amp;#34917;&amp;#20805;&amp;#26159;&amp;#21542;&amp;#33021;&amp;#36807;&amp;#20316;&amp;#20026;&amp;#39044;&amp;#38450;&amp;#25110;&amp;#27835;&amp;#30103;&amp;#31958;&amp;#23615;&amp;#30149;&amp;#30340;&amp;#20020;&amp;#24202;&amp;#24178;&amp;#39044;&amp;#25163;&amp;#27573;&amp;#20173;&amp;#27809;&amp;#26377;&amp;#26126;&amp;#30830;&amp;#32467;&amp;#35770;&amp;#12290;&amp;#32780;&amp;#36817;&amp;#24180;&amp;#26469;&amp;#65292;&amp;#38156;&amp;#34917;&amp;#20805;&amp;#23545;&amp;#31958;&amp;#23615;&amp;#30149;&amp;#30340;&amp;#38450;&amp;#25511;&amp;#20316;&amp;#29992;&amp;#20063;&amp;#24341;&amp;#36215;&amp;#36234;&amp;#26469;&amp;#36234;&amp;#22810;&amp;#31185;&amp;#23398;&amp;#23478;&amp;#21450;&amp;#27665;&amp;#20247;&amp;#30340;&amp;#37325;&amp;#35270;&amp;#12290;&amp;#25105;&amp;#20204;&amp;#36890;&amp;#36807;&amp;#23545;&amp;#29616;&amp;#26377;&amp;#20020;&amp;#24202;&amp;#35797;&amp;#39564;&amp;#30340;&amp;#25968;&amp;#25454;&amp;#36827;&amp;#34892;&amp;#20998;&amp;#26512;&amp;#65292;&amp;#21457;&amp;#29616;&amp;#38156;&amp;#34917;&amp;#20805;&amp;#22312;&amp;#31958;&amp;#23615;&amp;#30149;&amp;#24739;&amp;#30149;&amp;#21450;&amp;#39640;&amp;#39118;&amp;#38505;&amp;#20154;&amp;#32676;&amp;#20013;&amp;#23545;&amp;#34880;&amp;#31958;&amp;#25511;&amp;#21046;&amp;#22343;&amp;#20855;&amp;#26377;&amp;#36739;&amp;#22909;&amp;#25928;&amp;#26524;&amp;#65292;&amp;#34920;&amp;#29616;&amp;#20986;&amp;#23545;&amp;#34880;&amp;#31958;&amp;#65288;&amp;#31354;&amp;#33145;&amp;#21450;&amp;#39184;&amp;#21518;&amp;#65289;&amp;#12289;&amp;#33008;&amp;#23707;&amp;#32032;&amp;#25935;&amp;#24863;&amp;#24615;&amp;#65288;&amp;#31354;&amp;#33145;&amp;#33008;&amp;#23707;&amp;#32032;&amp;#21450;&lt;/span&gt;&lt;span style=3D";;Times New Roman&amp;#39;, serif"&gt;HOMA-IR&lt;/span&gt;&lt;span style=3D";"&gt;&amp;#65289;&amp;#12289;&amp;#31958;&amp;#22522;&amp;#21270;&amp;#25439;&amp;#20260;&amp;#65288;&lt;/span&gt;&lt;span style=3D";;Times New Roman&amp;#39;, serif"&gt;HbA1c&lt;/span&gt;&lt;span style=3D";"&gt;&amp;#65289;&amp;#20197;&amp;#21450;&amp;#24930;&amp;#24615;&amp;#28814;&amp;#30151;&amp;#65288;&lt;/span&gt;&lt;span style=3D";;Times New Roman&amp;#39;, serif"&gt;hs-CRP&lt;/span&gt;&lt;span style=3D";"&gt;&amp;#65289;&amp;#31561;&lt;/span&gt;&lt;span style=3D";;Times New Roman&amp;#39;, serif"&gt;6&lt;/span&gt;&lt;span style=3D";"&gt;&amp;#39033;&amp;#25351;&amp;#26631;&amp;#30340;&amp;#19968;&amp;#33268;&amp;#25913;&amp;#21892;&amp;#20316;&amp;#29992;&amp;#12290;&amp;#36825;&amp;#20123;&amp;#30740;&amp;#31350;&amp;#25552;&amp;#31034;&amp;#65292;&amp;#23545;&amp;#26426;&amp;#20307;&amp;#38156;&amp;#31283;&amp;#24577;&amp;#30340;&amp;#35843;&amp;#33410;&amp;#21487;&amp;#25104;&amp;#20026;&amp;#31958;&amp;#23615;&amp;#30149;&amp;#39044;&amp;#38450;&amp;#21644;&amp;#27835;&amp;#30103;&amp;#26377;&amp;#25928;&amp;#30340;&amp;#24178;&amp;#39044;&amp;#31574;&amp;#30053;&amp;#12290;&amp;#35813;&amp;#30740;&amp;#31350;&amp;#35770;&amp;#25991;&amp;#24050;&amp;#22312;&lt;/span&gt;&lt;strong&gt;&lt;em&gt;&lt;span style=3D";;Times New Roman&amp;#39;, serif"&gt;Am J Clin Nutr&lt;/span&gt;&lt;/em&gt;&lt;/strong&gt;&lt;span style=3D";"&gt;&amp;#65288;&amp;#20849;&lt;/span&gt;&lt;span style=3D";;Times New Roman&amp;#39;, serif"&gt;1&lt;/span&gt;&lt;span style=3D";"&gt;&amp;#31532;&lt;/span&gt;&lt;span style=3D";;Times New Roman&amp;#39;, serif"&gt;1&lt;/span&gt;&lt;span style=3D";"&gt;&amp;#65292;&lt;/span&gt;&lt;span style=3D";;Times New Roman&amp;#39;, serif"&gt;2019&lt;/span&gt;&lt;span style=3D";"&gt;&amp;#24180;&amp;#65292;&lt;/span&gt;&lt;span style=3D";;Times New Roman&amp;#39;, serif"&gt;IF&lt;/span&gt;&lt;span style=3D";"&gt;&amp;#65306;&lt;/span&gt;&lt;span style=3D";;Times New Roman&amp;#39;, serif"&gt;6.568&lt;/span&gt;&lt;span style=3D";"&gt;&amp;#65289;&amp;#26399;&amp;#21002;&amp;#21457;&amp;#34920;&amp;#12290;&amp;#20027;&amp;#35201;&amp;#30740;&amp;#31350;&amp;#32467;&amp;#35770;&amp;#24050;&amp;#22312;&amp;#20013;&amp;#22269;&amp;#29983;&amp;#29289;&amp;#29289;&amp;#29702;&amp;#23398;&amp;#20250;&amp;#22312;&amp;#35199;&amp;#34255;&amp;#20030;&amp;#21150;&amp;#30340;&lt;/span&gt;&lt;span style=3D";;Times New Roman&amp;#39;, serif"&gt;&amp;#8220;&lt;/span&gt;&lt;span style=3D";"&gt;&amp;#20302;&amp;#27687;&amp;#19982;&amp;#20581;&amp;#24247;&amp;#31185;&amp;#23398;&amp;#22823;&amp;#20250;&lt;/span&gt;&lt;span style=3D";;Times New Roman&amp;#39;, serif"&gt;&amp;#8221;&lt;/span&gt;&lt;span style=3D";"&gt;&amp;#21450;&amp;#22269;&amp;#38469;&amp;#38156;&amp;#29983;&amp;#29289;&amp;#23398;&amp;#20250;&amp;#22312;&amp;#26085;&amp;#26412;&amp;#20140;&amp;#37117;&amp;#20030;&amp;#21150;&amp;#30340;&amp;#8220;&lt;/span&gt;&lt;span style=3D";;Times New Roman&amp;#39;, serif"&gt;The 6th Meeting of International Society for Zinc Biology&lt;/span&gt;&lt;span style=3D";"&gt;&amp;#65288;&lt;/span&gt;&lt;span style=3D";;Times New Roman&amp;#39;, serif"&gt;ISZB-2019&lt;/span&gt;&lt;span style=3D";"&gt;&amp;#65289;&amp;#8221;&amp;#36827;&amp;#34892;&amp;#28023;&amp;#25253;&amp;#23637;&amp;#31034;&amp;#12290;&lt;/span&gt;&lt;/p&gt;&lt;p style=3D'text-indent:28px;margin-top:2px;margin-bottom:2px;'&gt;&lt;v:shape style=3D'height:205pt;width:380pt;visibility:visible;mso-wrap-style:square'&gt;&lt;v:imagedata src=3D"file2216.files/IMAGE_15725827504121.png" o:title=3D""/&gt;&lt;/v:shape&gt;&lt;/p&gt;&lt;p style=3D'text-indent:28px;margin-top:2px;margin-bottom:2px;'&gt;&lt;span style=3D";"&gt;&amp;#65288;&lt;/span&gt;&lt;span style=3D";;Times New Roman&amp;#39;, serif"&gt;3&lt;/span&gt;&lt;span style=3D";"&gt;&amp;#65289;&amp;#34928;&amp;#32769;&amp;#24120;&amp;#20276;&amp;#26377;&amp;#24515;&amp;#34880;&amp;#31649;&amp;#30456;&amp;#20851;&amp;#36864;&amp;#34892;&amp;#24615;&amp;#21464;&amp;#12290;&amp;#29616;&amp;#22312;&amp;#65292;&amp;#34928;&amp;#32769;&amp;#30456;&amp;#20851;&amp;#30340;&amp;#34880;&amp;#31649;&amp;#30142;&amp;#30149;&amp;#20173;&amp;#28982;&amp;#26159;&amp;#23548;&amp;#33268;&amp;#27515;&amp;#20129;&amp;#30340;&amp;#20027;&amp;#35201;&amp;#21407;&amp;#22240;&amp;#65292;&amp;#21344;&amp;#20840;&amp;#19990;&amp;#30028;&amp;#24635;&amp;#27515;&amp;#20129;&amp;#20154;&amp;#25968;&amp;#30340;&lt;/span&gt;&lt;span style=3D";;Times New Roman&amp;#39;, serif"&gt;40%&lt;/span&gt;&lt;span style=3D";"&gt;&amp;#65292;&amp;#20294;&amp;#36825;&amp;#19968;&amp;#36807;&amp;#31243;&amp;#30340;&amp;#29983;&amp;#29702;&amp;#26426;&amp;#21046;&amp;#23578;&amp;#26410;&amp;#26126;&amp;#30830;&amp;#12290;&amp;#25105;&amp;#20204;&amp;#36890;&amp;#36807;&amp;#23545;&amp;#32769;&amp;#24180;&amp;#21450;&amp;#24180;&amp;#36731;&amp;#23567;&amp;#40736;&amp;#20027;&amp;#21160;&amp;#33033;&amp;#22522;&amp;#22240;&amp;#36716;&amp;#24405;&amp;#32452;&amp;#20998;&amp;#26512;&amp;#21457;&amp;#29616;&amp;#65292;&amp;#29976;&amp;#27833;&amp;#19977;&amp;#37231;&amp;#21644;&amp;#28216;&amp;#31163;&amp;#33026;&amp;#32938;&amp;#37240;&amp;#20195;&amp;#35874;&amp;#35843;&amp;#33410;&amp;#22522;&amp;#22240;&amp;#21450;&amp;#20854;&amp;#30456;&amp;#20114;&amp;#20316;&amp;#29992;&lt;/span&gt;&lt;span style=3D";;Times New Roman&amp;#39;, serif"&gt;miRNA&lt;/span&gt;&lt;span style=3D";"&gt;&amp;#26159;&amp;#32769;&amp;#40836;&amp;#30456;&amp;#20851;&amp;#34880;&amp;#31649;&amp;#21151;&amp;#33021;&amp;#38556;&amp;#30861;&amp;#30340;&amp;#20851;&amp;#38190;&amp;#35843;&amp;#25511;&amp;#22240;&amp;#23376;&amp;#65292;&amp;#21487;&amp;#20316;&amp;#20026;&amp;#34880;&amp;#31649;&amp;#32769;&amp;#21270;&amp;#30340;&amp;#28508;&amp;#22312;&amp;#29983;&amp;#29289;&amp;#26631;&amp;#24535;&amp;#29289;&amp;#12290;&amp;#35813;&amp;#30740;&amp;#31350;&amp;#35770;&amp;#25991;&amp;#24050;&amp;#22312;&lt;/span&gt;&lt;strong&gt;&lt;em&gt;&lt;span style=3D";;Times New Roman&amp;#39;, serif"&gt;Aging&lt;/span&gt;&lt;/em&gt;&lt;/strong&gt;&lt;span style=3D";"&gt;&amp;#65288;&amp;#20849;&lt;/span&gt;&lt;span style=3D";;Times New Roman&amp;#39;, serif"&gt;1&lt;/span&gt;&lt;span style=3D";"&gt;&amp;#31532;&lt;/span&gt;&lt;span style=3D";;Times New Roman&amp;#39;, serif"&gt;2&lt;/span&gt;&lt;span style=3D";"&gt;&amp;#65292;&lt;/span&gt;&lt;span style=3D";;Times New Roman&amp;#39;, serif"&gt;2019&lt;/span&gt;&lt;span style=3D";"&gt;&amp;#24180;&amp;#65292;&lt;/span&gt;&lt;span style=3D";;Times New Roman&amp;#39;, serif"&gt;IF&lt;/span&gt;&lt;span style=3D";"&gt;&amp;#65306;&lt;/span&gt;&lt;span style=3D";;Times New Roman&amp;#39;, serif"&gt;5.515&lt;/span&gt;&lt;span style=3D";"&gt;&amp;#65289;&amp;#26399;&amp;#21002;&amp;#21457;&amp;#34920;&amp;#12290;&lt;/span&gt;&lt;/p&gt;&lt;p style=3D'text-indent:28px;margin-top:2px;margin-bottom:2px;'&gt;&lt;span style=3D"" times=3D"" new=3D""&gt;&lt;v:shape style=3D'height:235pt;width:351pt;visibility:visible;mso-wrap-style:square'&gt;&lt;v:imagedata src=3D"file2216.files/IMAGE_15725827504402.png" o:title=3D""/&gt;&lt;/v:shape&gt; &amp;nbsp;&lt;/span&gt;&lt;/p&gt;&lt;p style=3D'text-indent:28px;margin-top:2px;margin-bottom:2px;'&gt;&lt;span style=3D";"&gt;&amp;#65288;&lt;/span&gt;&lt;span style=3D";;Times New Roman&amp;#39;, serif"&gt;4&lt;/span&gt;&lt;span style=3D";"&gt;&amp;#65289;&amp;#26426;&amp;#20307;&amp;#38081;&amp;#27700;&amp;#24179;&amp;#24322;&amp;#24120;&amp;#19982;&amp;#31958;&amp;#23615;&amp;#30149;&amp;#21450;&amp;#32933;&amp;#32982;&amp;#31561;&amp;#20195;&amp;#35874;&amp;#32010;&amp;#20081;&amp;#30456;&amp;#20851;&amp;#30142;&amp;#30149;&amp;#23494;&amp;#20999;&amp;#30456;&amp;#20851;&amp;#12290;&amp;#26426;&amp;#20307;&amp;#20302;&amp;#38081;&amp;#27700;&amp;#24179;&amp;#19982;&amp;#32933;&amp;#32982;&amp;#30456;&amp;#20851;&amp;#65292;&amp;#20294;&amp;#26426;&amp;#20307;&amp;#39640;&amp;#38081;&amp;#27700;&amp;#24179;&amp;#21448;&amp;#19982;&lt;/span&gt;&lt;span style=3D";;Times New Roman&amp;#39;, serif"&gt;2&lt;/span&gt;&lt;span style=3D";"&gt;&amp;#22411;&amp;#31958;&amp;#23615;&amp;#30149;&amp;#30456;&amp;#20851;&amp;#65292;&amp;#32780;&amp;#26377;&amp;#26426;&amp;#34880;&amp;#32418;&amp;#32032;&amp;#38081;&amp;#30340;&amp;#25668;&amp;#20837;&amp;#20063;&amp;#21487;&amp;#22686;&amp;#21152;&amp;#31958;&amp;#23615;&amp;#30149;&amp;#30340;&amp;#21457;&amp;#30149;&amp;#39118;&amp;#38505;&amp;#12290;&amp;#36825;&amp;#25552;&amp;#31034;&amp;#20102;&amp;#24494;&amp;#37327;&amp;#20803;&amp;#32032;&amp;#38081;&amp;#23545;&amp;#26426;&amp;#20307;&amp;#31958;&amp;#20195;&amp;#35874;&amp;#20855;&amp;#26377;&amp;#22797;&amp;#26434;&amp;#19988;&amp;#37325;&amp;#35201;&amp;#30340;&amp;#35843;&amp;#33410;&amp;#20316;&amp;#29992;&amp;#12290;&amp;#25105;&amp;#20204;&amp;#36890;&amp;#36807;&amp;#22238;&amp;#39038;&amp;#35813;&amp;#39046;&amp;#22495;&amp;#30340;&amp;#30740;&amp;#31350;&amp;#36827;&amp;#23637;&amp;#65292;&amp;#21078;&amp;#26512;&amp;#20102;&amp;#38081;&amp;#23545;&amp;#33008;&amp;#23707;&amp;#32032;&amp;#20998;&amp;#27852;&amp;#21450;&amp;#33008;&amp;#23707;&amp;#32032;&amp;#25935;&amp;#24863;&amp;#24615;&amp;#31561;&amp;#29983;&amp;#29702;&amp;#36807;&amp;#31243;&amp;#30340;&amp;#20998;&amp;#23376;&amp;#35843;&amp;#33410;&amp;#26426;&amp;#21046;&amp;#65292;&amp;#36827;&amp;#32780;&amp;#20174;&amp;#29615;&amp;#22659;&amp;#21644;&amp;#36951;&amp;#20256;&amp;#22240;&amp;#32032;&amp;#20114;&amp;#20316;&amp;#35282;&amp;#24230;&amp;#31995;&amp;#32479;&amp;#38416;&amp;#3684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081;&amp;#23545;&amp;#31958;&amp;#23615;&amp;#30149;&amp;#21457;&amp;#29983;&amp;#21644;&amp;#21457;&amp;#23637;&amp;#36807;&amp;#31243;&amp;#30340;&amp;#22810;&amp;#37325;&amp;#20316;&amp;#29992;&amp;#65292;&amp;#24182;&amp;#25552;&amp;#20986;&amp;#20102;&amp;#21487;&amp;#33021;&amp;#30340;&amp;#24178;&amp;#39044;&amp;#38774;&amp;#28857;&amp;#21450;&amp;#26410;&amp;#26469;&amp;#26377;&amp;#20215;&amp;#20540;&amp;#30340;&amp;#30740;&amp;#31350;&amp;#26041;&amp;#21521;&amp;#12290;&amp;#35813;&amp;#35770;&amp;#25991;&amp;#24050;&amp;#20316;&amp;#20026;&amp;#29305;&amp;#36992;&amp;#32508;&amp;#36848;&amp;#22312;&lt;/span&gt;&lt;strong&gt;&lt;em&gt;&lt;span style=3D";;Times New Roman&amp;#39;, serif"&gt;Rev Endocr Metab Disord&lt;/span&gt;&lt;/em&gt;&lt;/strong&gt;&lt;span style=3D";"&gt;&amp;#65288;&amp;#31532;&lt;/span&gt;&lt;span style=3D";;Times New Roman&amp;#39;, serif"&gt;1&lt;/span&gt;&lt;span style=3D";"&gt;&amp;#20316;&amp;#32773;&amp;#65292;&lt;/span&gt;&lt;span style=3D";;Times New Roman&amp;#39;, serif"&gt;2015&lt;/span&gt;&lt;span style=3D";"&gt;&amp;#24180;&amp;#65292;&lt;/span&gt;&lt;span style=3D";;Times New Roman&amp;#39;, serif"&gt;IF&lt;/span&gt;&lt;span style=3D";"&gt;&amp;#65306;&lt;/span&gt;&lt;span style=3D";;Times New Roman&amp;#39;, serif"&gt;5.516&lt;/span&gt;&lt;span style=3D";"&gt;&amp;#65289;&amp;#26399;&amp;#21002;&amp;#21457;&amp;#34920;&amp;#12290;&lt;/span&gt;&lt;/p&gt;&lt;p style=3D'text-indent:28px;margin-top:2px;margin-bottom:2px;'&gt;&lt;v:shape style=3D'height:232pt;width:380pt;visibility:visible;mso-wrap-style:square'&gt;&lt;v:imagedata src=3D"file2216.files/IMAGE_15725827504993.png" o:title=3D""/&gt;&lt;/v:shape&gt;&lt;/p&gt;&lt;p style=3D'text-indent:28px;margin-top:2px;margin-bottom:2px;'&gt;&lt;span style=3D";"&gt;&amp;#65288;&lt;/span&gt;&lt;span style=3D";;Times New Roman&amp;#39;, serif"&gt;5&lt;/span&gt;&lt;span style=3D";"&gt;&amp;#65289;&amp;#20026;&amp;#20102;&amp;#25512;&amp;#21160;&amp;#25105;&amp;#22269;&amp;#24494;&amp;#37327;&amp;#20803;&amp;#32032;&amp;#30740;&amp;#31350;&amp;#24182;&amp;#25552;&amp;#21319;&amp;#27665;&amp;#20247;&amp;#20581;&amp;#24247;&amp;#24847;&amp;#35782;&amp;#65292;&amp;#29616;&amp;#22242;&amp;#38431;&amp;#32534;&amp;#35793;&amp;#20102;&amp;#21253;&amp;#25324;&amp;#38156;&amp;#12289;&amp;#38081;&amp;#21450;&amp;#30802;&amp;#31561;&amp;#19968;&amp;#31995;&amp;#21015;&amp;#22269;&amp;#22806;&amp;#32463;&amp;#20856;&amp;#33879;&amp;#20316;&amp;#65292;&amp;#21521;&amp;#22269;&amp;#20154;&amp;#20171;&amp;#32461;&amp;#24494;&amp;#37327;&amp;#20803;&amp;#32032;&amp;#39046;&amp;#22495;&amp;#30340;&amp;#30740;&amp;#31350;&amp;#21382;&amp;#21490;&amp;#21450;&amp;#21069;&amp;#27839;&amp;#21160;&amp;#24577;&amp;#12290;&amp;#25105;&amp;#21442;&amp;#19982;&amp;#20102;&amp;#12298;&lt;strong&gt;&amp;#30802;&amp;#65306;&amp;#20998;&amp;#23376;&amp;#29983;&amp;#29289;&amp;#23398;&amp;#19982;&amp;#20154;&amp;#20307;&amp;#20581;&amp;#24247;&lt;/strong&gt;&amp;#12299;&amp;#19968;&amp;#20070;&amp;#65288;&amp;#20849;&lt;/span&gt;&lt;span style=3D";;Times New Roman&amp;#39;, serif"&gt;81&lt;/span&gt;&lt;span style=3D";"&gt;&amp;#19975;&amp;#23383;&amp;#65289;&amp;#30340;&amp;#32534;&amp;#35793;&amp;#24037;&amp;#20316;&amp;#65292;&amp;#23436;&amp;#25104;&amp;#20102;&amp;#31532;&lt;/span&gt;&lt;span style=3D";;Times New Roman&amp;#39;, serif"&gt;45&lt;/span&gt;&lt;span style=3D";"&gt;&amp;#31456;&lt;/span&gt;&lt;span style=3D";;Times New Roman&amp;#39;, serif"&gt;&amp;#8220;&lt;/span&gt;&lt;span style=3D";"&gt;&amp;#22312;&amp;#24212;&amp;#28608;&amp;#19982;&amp;#34928;&amp;#32769;&amp;#36807;&amp;#31243;&amp;#20013;&amp;#30340;&amp;#30802;&amp;#34507;&amp;#30333;&amp;#34920;&amp;#36798;&amp;#21464;&amp;#21270;&lt;/span&gt;&lt;span style=3D";;Times New Roman&amp;#39;, serif"&gt;&amp;#8221;&lt;/span&gt;&lt;span style=3D";"&gt;&amp;#30340;&amp;#20869;&amp;#23481;&amp;#12290;&amp;#35813;&amp;#35770;&amp;#33879;&amp;#24050;&amp;#20110;&lt;/span&gt;&lt;span style=3D";;Times New Roman&amp;#39;, serif"&gt;2018&lt;/span&gt;&lt;span style=3D";"&gt;&amp;#24180;&lt;/span&gt;&lt;span style=3D";;Times New Roman&amp;#39;, serif"&gt;9&lt;/span&gt;&lt;span style=3D";"&gt;&amp;#26376;&amp;#30001;&lt;strong&gt;&amp;#31185;&amp;#23398;&amp;#20986;&amp;#29256;&amp;#31038;&lt;/strong&gt;&amp;#20986;&amp;#29256;&amp;#12290;&lt;/span&gt;&lt;/p&gt;&lt;p style=3D'text-indent:28px;margin-top:2px;margin-bottom:2px;'&gt;&lt;span style=3D";"&gt;&lt;v:shape style=3D'height:181pt;width:380pt;visibility:visible;mso-wrap-style:square'&gt;&lt;v:imagedata src=3D"file2216.files/IMAGE_15725827505634.png" o:title=3D""/&gt;&lt;/v:shape&gt;&lt;/span&gt;&lt;/p&gt;&lt;p style=3D'text-indent:28px;margin-top:2px;margin-bottom:2px;'&gt;&lt;span style=3D";"&gt;&amp;#65288;&lt;/span&gt;&lt;span style=3D";;Times New Roman&amp;#39;, serif"&gt;6&lt;/span&gt;&lt;span style=3D";"&gt;&amp;#65289;&amp;#30001;&amp;#20110;&amp;#25239;&amp;#27687;&amp;#21270;&amp;#37329;&amp;#23646;&amp;#20803;&amp;#32032;&amp;#22312;&amp;#31958;&amp;#23615;&amp;#30149;&amp;#30340;&amp;#30149;&amp;#29702;&amp;#21457;&amp;#23637;&amp;#36807;&amp;#31243;&amp;#20013;&amp;#20855;&amp;#26377;&amp;#22797;&amp;#26434;&amp;#20316;&amp;#29992;&amp;#65292;&amp;#22810;&amp;#31181;&amp;#21547;&amp;#19981;&amp;#21516;&amp;#37329;&amp;#23646;&amp;#31163;&amp;#23376;&amp;#30340;&amp;#25239;&amp;#27687;&amp;#21270;&amp;#37238;&amp;#21450;&amp;#23567;&amp;#20998;&amp;#23376;&amp;#20195;&amp;#35874;&amp;#20013;&amp;#38388;&amp;#29289;&amp;#37117;&amp;#21487;&amp;#33021;&amp;#25104;&amp;#20026;&amp;#31958;&amp;#23615;&amp;#30149;&amp;#24178;&amp;#39044;&amp;#30340;&amp;#37325;&amp;#35201;&amp;#38774;&amp;#28857;&amp;#12290;&amp;#26412;&amp;#20154;&amp;#21033;&amp;#29992;&amp;#22810;&amp;#31181;&amp;#22522;&amp;#22240;&amp;#25970;&amp;#38500;&amp;#23567;&amp;#40736;&amp;#65292;&amp;#39318;&amp;#27425;&amp;#21457;&amp;#29616;&amp;#20102;&amp;#38108;&amp;#38156;&amp;#36229;&amp;#27687;&amp;#21270;&amp;#29289;&amp;#27495;&amp;#21270;&amp;#37238;&lt;/span&gt;&lt;span style=3D";;Times New Roman&amp;#39;, serif"&gt;Sod1&lt;/span&gt;&lt;span style=3D";"&gt;&amp;#21644;&amp;#20197;&amp;#30802;&amp;#20026;&amp;#36741;&amp;#22240;&amp;#23376;&amp;#30340;&amp;#35895;&amp;#33009;&amp;#29976;&amp;#32957;&amp;#36807;&amp;#27687;&amp;#21270;&amp;#29289;&amp;#37238;&lt;/span&gt;&lt;span style=3D";;Times New Roman&amp;#39;, serif"&gt;Gpx1&lt;/span&gt;&lt;span style=3D";"&gt;&amp;#36890;&amp;#36807;&amp;#19981;&amp;#21516;&amp;#36884;&amp;#24452;&amp;#65288;&lt;/span&gt;&lt;span style=3D";;Times New Roman&amp;#39;, serif"&gt;Sod1&lt;/span&gt;&lt;span style=3D";"&gt;&amp;#20027;&amp;#35201;&amp;#36890;&amp;#36807;&lt;/span&gt;&lt;span style=3D";;Times New Roman&amp;#39;, serif"&gt;H&lt;sub&gt;2&lt;/sub&gt;O&lt;sub&gt;2&lt;/sub&gt;&lt;/span&gt;&lt;span style=3D";"&gt;&amp;#20256;&amp;#36882;&amp;#20449;&amp;#21495;&amp;#65292;&lt;/span&gt;&lt;span style=3D";;Times New Roman&amp;#39;, serif"&gt;Gpx1&lt;/span&gt;&lt;span style=3D";"&gt;&amp;#20027;&amp;#35201;&amp;#36890;&amp;#36807;&lt;/span&gt;&lt;span style=3D";;Times New Roman&amp;#39;, serif"&gt;Pgc-1&amp;#945;&lt;/span&gt;&lt;span style=3D";"&gt;&amp;#20171;&amp;#23548;&amp;#30340;&lt;/span&gt;&lt;span style=3D";;Times New Roman&amp;#39;, serif"&gt;ARE&lt;/span&gt;&lt;span style=3D";"&gt;&amp;#20449;&amp;#21495;&amp;#36890;&amp;#36335;&amp;#65289;&amp;#35843;&amp;#33410;&amp;#33008;&amp;#23707;&amp;#21151;&amp;#33021;&amp;#65288;&amp;#31532;&lt;/span&gt;&lt;span style=3D";;Times New Roman&amp;#39;, serif"&gt;1&lt;/span&gt;&lt;span style=3D";"&gt;&amp;#20316;&amp;#32773;&amp;#65292;&lt;/span&gt;&lt;span style=3D";;Times New Roman&amp;#39;, serif"&gt;2014&lt;/span&gt;&lt;span style=3D";"&gt;&amp;#24180;&amp;#65292;&lt;/span&gt;&lt;strong&gt;&lt;em&gt;&lt;span style=3D";;Times New Roman&amp;#39;, serif"&gt;Antioxid Redox Signal&lt;/span&gt;&lt;/em&gt;&lt;/strong&gt;&lt;span style=3D";"&gt;&amp;#65292;&lt;/span&gt;&lt;span style=3D";;Times New Roman&amp;#39;, serif"&gt;IF&lt;/span&gt;&lt;span style=3D";"&gt;&amp;#65306;&lt;/span&gt;&lt;span style=3D";;Times New Roman&amp;#39;, serif"&gt;7.407&lt;/span&gt;&lt;span style=3D";"&gt;&amp;#65289;&amp;#12290;&amp;#21457;&amp;#29616;&amp;#20102;&lt;/span&gt;&lt;span style=3D";;Times New Roman&amp;#39;, serif"&gt;Gpx1&lt;/span&gt;&lt;span style=3D";"&gt;&amp;#30340;&amp;#27169;&amp;#25311;&amp;#37238;&lt;/span&gt;&lt;span style=3D";;Times New Roman&amp;#39;, serif"&gt;Ebselen&lt;/span&gt;&lt;span style=3D";"&gt;&amp;#21487;&amp;#20197;&amp;#20316;&amp;#20026;&amp;#38024;&amp;#23545;&amp;#33008;&amp;#23707;&amp;#32032;&amp;#32570;&amp;#20047;&amp;#30151;&amp;#30340;&amp;#20505;&amp;#36873;&amp;#33647;&amp;#29289;&amp;#65288;&lt;/span&gt;&lt;span style=3D";;Times New Roman&amp;#39;, serif"&gt;Experimental Biology 2013&lt;/span&gt;&lt;span style=3D";"&gt;&amp;#28023;&amp;#25253;&amp;#23637;&amp;#31034;&amp;#65292;&lt;/span&gt;&lt;strong&gt;&lt;em&gt;&lt;span style=3D";;Times New Roman&amp;#39;, serif"&gt;The FASEB Journal&lt;/span&gt;&lt;/em&gt;&lt;/strong&gt;&lt;span style=3D";"&gt;&amp;#25910;&amp;#24405;&amp;#25688;&amp;#35201;&amp;#65289;&amp;#12290;&lt;/span&gt;&lt;/p&gt;&lt;p style=3D'text-indent:28px;margin-top:2px;margin-bottom:2px;'&gt;&lt;v:shape style=3D'height:177pt;width:381pt;visibility:visible;mso-wrap-style:square'&gt;&lt;v:imagedata src=3D"file2216.files/IMAGE_15725827506805.png" o:title=3D""/&gt;&lt;/v:shape&gt;&lt;/p&gt;&lt;p style=3D'text-indent:28px;margin-top:2px;margin-bottom:2px;'&gt;&lt;span style=3D";"&gt;&amp;#65288;&lt;/span&gt;&lt;span style=3D";;Times New Roman&amp;#39;, serif"&gt;7&lt;/span&gt;&lt;span style=3D";"&gt;&amp;#65289;&amp;#32771;&amp;#34385;&amp;#21040;&amp;#33026;&amp;#36136;&amp;#36807;&amp;#27687;&amp;#21270;&amp;#36807;&amp;#31243;&amp;#22312;&amp;#31958;&amp;#23615;&amp;#30149;&amp;#30149;&amp;#29702;&amp;#21457;&amp;#23637;&amp;#36807;&amp;#31243;&amp;#20013;&amp;#30340;&amp;#37325;&amp;#35201;&amp;#20316;&amp;#29992;&amp;#65292;&amp;#25105;&amp;#20204;&amp;#23545;&amp;#19981;&amp;#39281;&amp;#21644;&amp;#37275;&amp;#37230;&amp;#31867;&amp;#29289;&amp;#36136;&amp;#23545;&amp;#33008;&amp;#23707;&amp;#32032;&amp;#20998;&amp;#27852;&amp;#30340;&amp;#35843;&amp;#33410;&amp;#20316;&amp;#29992;&amp;#21450;&amp;#20998;&amp;#23376;&amp;#26426;&amp;#21046;&amp;#23637;&amp;#24320;&amp;#20102;&amp;#30740;&amp;#31350;&amp;#65292;&amp;#39318;&amp;#27425;&amp;#21457;&amp;#29616;&amp;#20102;&amp;#19993;&amp;#20108;&amp;#37275;&amp;#65288;&lt;/span&gt;&lt;span style=3D";;Times New Roman&amp;#39;, serif"&gt;MDA&lt;/span&gt;&lt;span style=3D";"&gt;&amp;#65289;&amp;#21487;&amp;#20316;&amp;#20026;&amp;#20449;&amp;#21495;&amp;#20998;&amp;#23376;&amp;#19978;&amp;#35843;&amp;#33008;&amp;#23707;&lt;/span&gt;&lt;span style=3D";;Times New Roman&amp;#39;, serif"&gt;Wnt&lt;/span&gt;&lt;span style=3D";"&gt;&amp;#20449;&amp;#21495;&amp;#36890;&amp;#36335;&amp;#65292;&amp;#21442;&amp;#19982;&amp;#31958;&amp;#23615;&amp;#30149;&amp;#30149;&amp;#29702;&amp;#21457;&amp;#23637;&amp;#36807;&amp;#31243;&amp;#65288;&amp;#31532;&lt;/span&gt;&lt;span style=3D";;Times New Roman&amp;#39;, serif"&gt;1&lt;/span&gt;&lt;span style=3D";"&gt;&amp;#20316;&amp;#32773;&amp;#65292;&lt;/span&gt;&lt;span style=3D";;Times New Roman&amp;#39;, serif"&gt;2014&lt;/span&gt;&lt;span style=3D";"&gt;&amp;#24180;&amp;#65292;&lt;/span&gt;&lt;strong&gt;&lt;em&gt;&lt;span style=3D";;Times New Roman&amp;#39;, serif"&gt;Mol Cell Endocrinol&lt;/span&gt;&lt;/em&gt;&lt;/strong&gt;&lt;span style=3D";"&gt;&amp;#65292;&lt;/span&gt;&lt;span style=3D";;Times New Roman&amp;#39;, serif"&gt;IF&lt;/span&gt;&lt;span style=3D";"&gt;&amp;#65306;&lt;/span&gt;&lt;span style=3D";;Times New Roman&amp;#39;, serif"&gt;4.405&lt;/span&gt;&lt;span style=3D";"&gt;&amp;#65289;&amp;#12290;&lt;/span&gt;&lt;span style=3D"" times=3D"" new=3D""&gt; &amp;nbsp;&lt;/span&gt;&lt;/p&gt;&lt;p style=3D'text-indent:28px;margin-top:2px;margin-bottom:2px;'&gt;&lt;span style=3D";"&gt;&amp;#65288;&lt;/span&gt;&lt;span style=3D";;Times New Roman&amp;#39;, serif"&gt;8&lt;/span&gt;&lt;span style=3D";"&gt;&amp;#65289;&amp;#25105;&amp;#36824;&amp;#21442;&amp;#19982;&amp;#20102;&amp;#29616;&amp;#22242;&amp;#38431;&amp;#22312;&amp;#24494;&amp;#37327;&amp;#20803;&amp;#32032;&amp;#19982;&amp;#37325;&amp;#22823;&amp;#30142;&amp;#30149;&amp;#39046;&amp;#22495;&amp;#30340;&amp;#30456;&amp;#20851;&amp;#30740;&amp;#31350;&amp;#65292;&amp;#24182;&amp;#21462;&amp;#24471;&amp;#20102;&amp;#19968;&amp;#31995;&amp;#21015;&amp;#21512;&amp;#20316;&amp;#25104;&amp;#26524;&amp;#12290;&amp;#22914;&amp;#65306;&lt;/span&gt;&lt;span style=3D";;Times New Roman&amp;#39;, serif"&gt;1&lt;/span&gt;&lt;span style=3D";"&gt;&amp;#65289;&amp;#22312;&lt;/span&gt;&lt;strong&gt;&lt;em&gt;&lt;span style=3D";;Times New Roman&amp;#39;, serif"&gt;Proc Natl Acad Sci U S A&lt;/span&gt;&lt;/em&gt;&lt;/strong&gt;&lt;span style=3D";"&gt;&amp;#65288;&amp;#31532;&lt;/span&gt;&lt;span style=3D";;Times New Roman&amp;#39;, serif"&gt;5&lt;/span&gt;&lt;span style=3D";"&gt;&amp;#20316;&amp;#32773;&amp;#65292;&lt;/span&gt;&lt;span style=3D";;Times New Roman&amp;#39;, serif"&gt;2017&lt;/span&gt;&lt;span style=3D";"&gt;&amp;#24180;&amp;#65292;&lt;/span&gt;&lt;span style=3D";;Times New Roman&amp;#39;, serif"&gt;IF&lt;/span&gt;&lt;span style=3D";"&gt;&amp;#65306;&lt;/span&gt;&lt;span style=3D";;Times New Roman&amp;#39;, serif"&gt;9.58&lt;/span&gt;&lt;span style=3D";"&gt;&amp;#65289;&amp;#21457;&amp;#34920;&amp;#30340;&amp;#35770;&amp;#25991;&amp;#26174;&amp;#31034;&amp;#65292;&amp;#38156;&amp;#36716;&amp;#36816;&amp;#34507;&amp;#30333;&lt;/span&gt;&lt;span style=3D";;Times New Roman&amp;#39;, serif"&gt;Slc39a10&lt;/span&gt;&lt;span style=3D";"&gt;&amp;#21487;&amp;#20316;&amp;#20026;&amp;#36133;&amp;#34880;&amp;#30151;&amp;#27835;&amp;#30103;&amp;#30340;&amp;#37325;&amp;#35201;&amp;#38774;&amp;#28857;&amp;#65307;&lt;/span&gt;&lt;span style=3D";;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&amp;#39;, serif"&gt;2&lt;/span&gt;&lt;span style=3D";"&gt;&amp;#65289;&amp;#22312;&lt;/span&gt;&lt;strong&gt;&lt;em&gt;&lt;span style=3D";;Times New Roman&amp;#39;, serif"&gt;J Cell Mol Med&lt;/span&gt;&lt;/em&gt;&lt;/strong&gt;&lt;span style=3D";"&gt;&amp;#65288;&amp;#31532;&lt;/span&gt;&lt;span style=3D";;Times New Roman&amp;#39;, serif"&gt;7&lt;/span&gt;&lt;span style=3D";"&gt;&amp;#20316;&amp;#32773;&amp;#65292;&lt;/span&gt;&lt;span style=3D";;Times New Roman&amp;#39;, serif"&gt;2018&lt;/span&gt;&lt;span style=3D";"&gt;&amp;#24180;&amp;#65292;&lt;/span&gt;&lt;span style=3D";;Times New Roman&amp;#39;, serif"&gt;IF&lt;/span&gt;&lt;span style=3D";"&gt;&amp;#65306;&lt;/span&gt;&lt;span style=3D";;Times New Roman&amp;#39;, serif"&gt;4.658&lt;/span&gt;&lt;span style=3D";"&gt;&amp;#65289;&amp;#21457;&amp;#34920;&amp;#30340;&amp;#35770;&amp;#25991;&amp;#20013;&amp;#65292;&amp;#25105;&amp;#20204;&amp;#21457;&amp;#29616;&amp;#20102;&amp;#22810;&amp;#20010;&amp;#26032;&amp;#30340;&lt;/span&gt;&lt;span style=3D";;Times New Roman&amp;#39;, serif"&gt;Smad&lt;/span&gt;&lt;span style=3D";"&gt;&amp;#20449;&amp;#21495;&amp;#36890;&amp;#36335;&amp;#25233;&amp;#21046;&amp;#34507;&amp;#30333;&amp;#22522;&amp;#22240;&amp;#23545;&amp;#26426;&amp;#20307;&amp;#38081;&amp;#27700;&amp;#24179;&amp;#20855;&amp;#26377;&amp;#37325;&amp;#35201;&amp;#35843;&amp;#25511;&amp;#20316;&amp;#29992;&amp;#65292;&amp;#36825;&amp;#20123;&amp;#22522;&amp;#22240;&amp;#30340;&amp;#21457;&amp;#29616;&amp;#20026;&amp;#34880;&amp;#33394;&amp;#30149;&amp;#30340;&amp;#27835;&amp;#30103;&amp;#25552;&amp;#20379;&amp;#20102;&amp;#26032;&amp;#30340;&amp;#38774;&amp;#28857;&amp;#65307;&lt;/span&gt;&lt;span style=3D";;Times New Roman&amp;#39;, serif"&gt;3&lt;/span&gt;&lt;span style=3D";"&gt;&amp;#65289;&amp;#22312;&lt;/span&gt;&lt;strong&gt;&lt;em&gt;&lt;span style=3D";;Times New Roman&amp;#39;, serif"&gt;J Cell Physiol&lt;/span&gt;&lt;/em&gt;&lt;/strong&gt;&lt;span style=3D";"&gt;&amp;#65288;&amp;#31532;&lt;/span&gt;&lt;span style=3D";;Times New Roman&amp;#39;, serif"&gt;6&lt;/span&gt;&lt;span style=3D";"&gt;&amp;#20316;&amp;#32773;&amp;#65292;&lt;/span&gt;&lt;span style=3D";;Times New Roman&amp;#39;, serif"&gt;2018&lt;/span&gt;&lt;span style=3D";"&gt;&amp;#24180;&amp;#65292;&lt;/span&gt;&lt;span style=3D";;Times New Roman&amp;#39;, serif"&gt;IF&lt;/span&gt;&lt;span style=3D";"&gt;&amp;#65306;&lt;/span&gt;&lt;span style=3D";;Times New Roman&amp;#39;, serif"&gt;4.522&lt;/span&gt;&lt;span style=3D";"&gt;&amp;#65289;&amp;#21457;&amp;#34920;&amp;#30340;&amp;#35770;&amp;#25991;&amp;#26174;&amp;#31034;&amp;#65292;&amp;#33146;&amp;#22028;&amp;#21604;&amp;#21487;&amp;#20197;&amp;#36890;&amp;#36807;&amp;#35843;&amp;#33410;&amp;#38081;&amp;#35843;&amp;#32032;&amp;#27835;&amp;#30103;&amp;#30001;&amp;#33203;&amp;#39135;&amp;#21450;&amp;#36951;&amp;#20256;&amp;#22240;&amp;#32032;&amp;#24341;&amp;#36215;&amp;#30340;&amp;#26426;&amp;#20307;&amp;#38081;&amp;#36807;&amp;#36733;&amp;#65292;&amp;#20026;&amp;#38081;&amp;#36807;&amp;#36733;&amp;#30340;&amp;#27835;&amp;#30103;&amp;#25552;&amp;#20379;&amp;#20102;&amp;#26356;&amp;#20026;&amp;#23433;&amp;#20840;&amp;#30340;&amp;#31574;&amp;#30053;&amp;#65307;&lt;/span&gt;&lt;span style=3D";;Times New Roman&amp;#39;, serif"&gt;4&lt;/span&gt;&lt;span style=3D";"&gt;&amp;#65289;&amp;#22312;&lt;/span&gt;&lt;strong&gt;&lt;em&gt;&lt;span style=3D";;Times New Roman&amp;#39;, serif"&gt;Nutr Metab Cardiovasc Dis&lt;/span&gt;&lt;/em&gt;&lt;/strong&gt;&lt;span style=3D";"&gt;&amp;#65288;&amp;#31532;&lt;/span&gt;&lt;span style=3D";;Times New Roman&amp;#39;, serif"&gt;4&lt;/span&gt;&lt;span style=3D";"&gt;&amp;#20316;&amp;#32773;&amp;#65292;&lt;/span&gt;&lt;span style=3D";;Times New Roman&amp;#39;, serif"&gt;2015&lt;/span&gt;&lt;span style=3D";"&gt;&amp;#24180;&amp;#65292;&lt;/span&gt;&lt;span style=3D";;Times New Roman&amp;#39;, serif"&gt;IF&lt;/span&gt;&lt;span style=3D";"&gt;&amp;#65306;&lt;/span&gt;&lt;span style=3D";;Times New Roman&amp;#39;, serif"&gt;3.34&lt;/span&gt;&lt;span style=3D";"&gt;&amp;#65289;&amp;#21457;&amp;#34920;&amp;#30340;&amp;#35770;&amp;#25991;&amp;#26174;&amp;#31034;&amp;#65292;&amp;#24515;&amp;#34880;&amp;#31649;&amp;#30142;&amp;#30149;&amp;#30340;&amp;#21457;&amp;#30149;&amp;#29575;&amp;#19982;&amp;#33203;&amp;#39135;&amp;#34880;&amp;#32418;&amp;#32032;&amp;#25668;&amp;#20837;&amp;#37327;&amp;#19982;&amp;#21576;&amp;#27491;&amp;#30456;&amp;#20851;&amp;#65292;&amp;#32780;&amp;#19982;&amp;#26080;&amp;#26426;&amp;#38081;&amp;#21644;&amp;#24635;&amp;#38081;&amp;#30340;&amp;#25668;&amp;#20837;&amp;#37327;&amp;#26080;&amp;#20851;&amp;#65292;&amp;#25581;&amp;#31034;&amp;#20102;&amp;#20943;&amp;#23569;&amp;#32418;&amp;#32905;&amp;#30340;&amp;#25668;&amp;#20837;&amp;#23545;&amp;#24515;&amp;#34880;&amp;#31649;&amp;#30142;&amp;#30149;&amp;#30340;&amp;#39044;&amp;#38450;&amp;#20855;&amp;#26377;&amp;#37325;&amp;#35201;&amp;#24847;&amp;#20041;&amp;#12290;&lt;/span&gt;&lt;span style=3D"" times=3D"" new=3D""&gt; &amp;nbsp;&lt;/span&gt;&lt;/p&gt;&lt;p style=3D'text-indent:28px;margin-top:2px;margin-bottom:2px;'&gt;&lt;span style=3D";"&gt;&amp;#65288;&lt;/span&gt;&lt;span style=3D";;Times New Roman&amp;#39;, serif"&gt;9&lt;/span&gt;&lt;span style=3D";"&gt;&amp;#65289;&amp;#22312;&amp;#23398;&amp;#26415;&amp;#20250;&amp;#35758;&amp;#26041;&amp;#38754;&amp;#65292;&amp;#25105;&lt;strong&gt;&amp;#21442;&amp;#19982;&amp;#32452;&amp;#32455;&amp;#25215;&amp;#21150;&amp;#20102;&lt;/strong&gt;&lt;/span&gt;&lt;strong&gt;&lt;span style=3D";;Times New Roman&amp;#39;, serif"&gt;2&lt;/span&gt;&lt;/strong&gt;&lt;strong&gt;&lt;span style=3D";"&gt;&amp;#27425;&amp;#22269;&amp;#38469;&amp;#23398;&amp;#26415;&amp;#20250;&amp;#35758;&lt;/span&gt;&lt;/strong&gt;&lt;span style=3D";"&gt;&amp;#65306;&lt;/span&gt;&lt;span style=3D";;Times New Roman&amp;#39;, serif"&gt;1&lt;/span&gt;&lt;span style=3D";"&gt;&amp;#65289;&lt;/span&gt;&lt;span style=3D";;Times New Roman&amp;#39;, serif"&gt;2014&lt;/span&gt;&lt;span style=3D";"&gt;&amp;#24180;&lt;/span&gt;&lt;span style=3D";;Times New Roman&amp;#39;, serif"&gt;11&lt;/span&gt;&lt;span style=3D";"&gt;&amp;#26376;&lt;/span&gt;&lt;span style=3D";;Times New Roman&amp;#39;, serif"&gt;6&lt;/span&gt;&lt;span style=3D";"&gt;&amp;#26085;&lt;/span&gt;&lt;span style=3D";;Times New Roman&amp;#39;, serif"&gt;-9&lt;/span&gt;&lt;span style=3D";"&gt;&amp;#26085;&amp;#65292;&amp;#32452;&amp;#32455;&amp;#8220;&amp;#31532;&amp;#20108;&amp;#23626;&amp;#20013;&amp;#22269;&amp;#22269;&amp;#38469;&amp;#29983;&amp;#29289;&amp;#24494;&amp;#37327;&amp;#20803;&amp;#32032;&amp;#22823;&amp;#20250;&amp;#8221;&amp;#65292;&amp;#20219;&amp;#22823;&amp;#20250;&amp;#21103;&amp;#31192;&amp;#20070;&amp;#38271;&amp;#65292;&amp;#20316;&amp;#21475;&amp;#22836;&amp;#25253;&amp;#21578;&amp;#65307;&lt;/span&gt;&lt;span style=3D";;Times New Roman&amp;#39;, serif"&gt;2&lt;/span&gt;&lt;span style=3D";"&gt;&amp;#65289;&lt;/span&gt;&lt;span style=3D";;Times New Roman&amp;#39;, serif"&gt;2015&lt;/span&gt;&lt;span style=3D";"&gt;&amp;#24180;&lt;/span&gt;&lt;span style=3D";;Times New Roman&amp;#39;, serif"&gt;9&lt;/span&gt;&lt;span style=3D";"&gt;&amp;#26376;&lt;/span&gt;&lt;span style=3D";;Times New Roman&amp;#39;, serif"&gt;6&lt;/span&gt;&lt;span style=3D";"&gt;&amp;#26085;&lt;/span&gt;&lt;span style=3D";;Times New Roman&amp;#39;, serif"&gt;-20&lt;/span&gt;&lt;span style=3D";"&gt;&amp;#26085;&amp;#65292;&amp;#25105;&amp;#20204;&amp;#25215;&amp;#21150;&amp;#20102;&amp;#8220;&amp;#31532;&amp;#20845;&amp;#23626;&amp;#22269;&amp;#38469;&amp;#29983;&amp;#29289;&amp;#38081;&amp;#22823;&amp;#20250;&amp;#8221;&amp;#65288;&lt;/span&gt;&lt;span style=3D";;Times New Roman&amp;#39;, serif"&gt;Sixth Congress of the International BioIron Society&lt;/span&gt;&lt;span style=3D";"&gt;&amp;#65289;&amp;#12290;&amp;#25105;&amp;#36817;&amp;#24180;&amp;#26469;&lt;strong&gt;&amp;#21442;&amp;#21152;&amp;#20102;&lt;/strong&gt;&lt;/span&gt;&lt;strong&gt;&lt;span style=3D";;Times New Roman&amp;#39;, serif"&gt;5&lt;/span&gt;&lt;/strong&gt;&lt;strong&gt;&lt;span style=3D";"&gt;&amp;#27425;&amp;#23398;&amp;#26415;&amp;#20250;&amp;#35758;&lt;/span&gt;&lt;/strong&gt;&lt;span style=3D";"&gt;&amp;#65306;&lt;/span&gt;&lt;span style=3D";;Times New Roman&amp;#39;, serif"&gt;1&lt;/span&gt;&lt;span style=3D";"&gt;&amp;#65289;&lt;/span&gt;&lt;span style=3D";;Times New Roman&amp;#39;, serif"&gt;2017&lt;/span&gt;&lt;span style=3D";"&gt;&amp;#24180;&lt;/span&gt;&lt;span style=3D";;Times New Roman&amp;#39;, serif"&gt;5&lt;/span&gt;&lt;span style=3D";"&gt;&amp;#26376;&lt;/span&gt;&lt;span style=3D";;Times New Roman&amp;#39;, serif"&gt;22&lt;/span&gt;&lt;span style=3D";"&gt;&amp;#26085;&lt;/span&gt;&lt;span style=3D";;Times New Roman&amp;#39;, serif"&gt;-24&lt;/span&gt;&lt;span style=3D";"&gt;&amp;#26085;&amp;#65292;&amp;#21442;&amp;#21152;&amp;#22312;&amp;#21271;&amp;#20140;&amp;#20030;&amp;#21150;&amp;#30340;&amp;#20013;&amp;#22269;&amp;#33829;&amp;#20859;&amp;#23398;&amp;#20250;&amp;#31532;&amp;#21313;&amp;#19977;&amp;#23626;&amp;#20840;&amp;#22269;&amp;#33829;&amp;#20859;&amp;#31185;&amp;#23398;&amp;#22823;&amp;#20250;&amp;#26280;&amp;#20840;&amp;#29699;&amp;#21326;&amp;#20154;&amp;#33829;&amp;#20859;&amp;#31185;&amp;#23398;&amp;#23478;&amp;#22823;&amp;#20250;&amp;#65307;&lt;/span&gt;&lt;span style=3D";;Times New Roman&amp;#39;, serif"&gt;2&lt;/span&gt;&lt;span style=3D";"&gt;&amp;#65289;&lt;/span&gt;&lt;span style=3D";;Times New Roman&amp;#39;, serif"&gt;2018&lt;/span&gt;&lt;span style=3D";"&gt;&amp;#24180;&lt;/span&gt;&lt;span style=3D";;Times New Roman&amp;#39;, serif"&gt;4&lt;/span&gt;&lt;span style=3D";"&gt;&amp;#26376;&lt;/span&gt;&lt;span style=3D";;Times New Roman&amp;#39;, serif"&gt;1&lt;/span&gt;&lt;span style=3D";"&gt;&amp;#26085;&lt;/span&gt;&lt;span style=3D";;Times New Roman&amp;#39;, serif"&gt;-3&lt;/span&gt;&lt;span style=3D";"&gt;&amp;#26085;&amp;#65292;&amp;#21442;&amp;#21152;&amp;#22312;&amp;#19978;&amp;#28023;&amp;#20030;&amp;#21150;&amp;#30340;&amp;#31532;&amp;#20108;&amp;#23626;&amp;#33026;&amp;#36136;&amp;#20195;&amp;#35874;&amp;#19982;&amp;#29983;&amp;#29289;&amp;#33021;&amp;#23398;&amp;#22269;&amp;#38469;&amp;#23398;&amp;#26415;&amp;#30740;&amp;#35752;&amp;#20250;&amp;#65307;&lt;/span&gt;&lt;span style=3D";;Times New Roman&amp;#39;, serif"&gt;3&lt;/span&gt;&lt;span style=3D";"&gt;&amp;#65289;&lt;/span&gt;&lt;span style=3D";;Times New Roman&amp;#39;, serif"&gt;2018&lt;/span&gt;&lt;span style=3D";"&gt;&amp;#24180;&lt;/span&gt;&lt;span style=3D";;Times New Roman&amp;#39;, serif"&gt;9&lt;/span&gt;&lt;span style=3D";"&gt;&amp;#26376;&lt;/span&gt;&lt;span style=3D";;Times New Roman&amp;#39;, serif"&gt;15&lt;/span&gt;&lt;span style=3D";"&gt;&amp;#26085;&lt;/span&gt;&lt;span style=3D";;Times New Roman&amp;#39;, serif"&gt;-18&lt;/span&gt;&lt;span style=3D";"&gt;&amp;#26085;&amp;#65292;&amp;#21442;&amp;#21152;&amp;#22312;&amp;#35199;&amp;#34255;&amp;#26519;&amp;#33437;&amp;#20030;&amp;#21150;&amp;#30340;&amp;#39318;&amp;#23626;&amp;#8220;&amp;#20302;&amp;#27687;&amp;#19982;&amp;#20581;&amp;#24247;&amp;#31185;&amp;#23398;&amp;#22823;&amp;#20250;&amp;#8221;&amp;#65292;&lt;/span&gt;&lt;span style=3D";;Times New Roman&amp;#39;, serif"&gt;Poster&lt;/span&gt;&lt;span style=3D";"&gt;&amp;#23637;&amp;#31034;&amp;#30740;&amp;#31350;&amp;#25104;&amp;#26524;&amp;#65292;&amp;#33719;&amp;#8220;&amp;#20248;&amp;#31168;&amp;#22681;&amp;#25253;&amp;#22870;&amp;#8221;&amp;#65307;&lt;/span&gt;&lt;span style=3D";;Times New Roman&amp;#39;, serif"&gt;4&lt;/span&gt;&lt;span style=3D";"&gt;&amp;#65289;&lt;/span&gt;&lt;span style=3D";;Times New Roman&amp;#39;, serif"&gt;2019&lt;/span&gt;&lt;span style=3D";"&gt;&amp;#24180;&lt;/span&gt;&lt;span style=3D";;Times New Roman&amp;#39;, serif"&gt;3&lt;/span&gt;&lt;span style=3D";"&gt;&amp;#26376;&lt;/span&gt;&lt;span style=3D";;Times New Roman&amp;#39;, serif"&gt;11&lt;/span&gt;&lt;span style=3D";"&gt;&amp;#26085;&lt;/span&gt;&lt;span style=3D";;Times New Roman&amp;#39;, serif"&gt;-13&lt;/span&gt;&lt;span style=3D";"&gt;&amp;#26085;&amp;#65292;&amp;#21442;&amp;#21152;&amp;#22312;&amp;#28246;&amp;#21271;&amp;#27494;&amp;#27721;&amp;#20030;&amp;#21150;&amp;#30340;&amp;#22269;&amp;#23478;&amp;#33258;&amp;#28982;&amp;#31185;&amp;#23398;&amp;#22522;&amp;#37329;&amp;#22996;&amp;#21592;&amp;#20250;&amp;#37325;&amp;#22823;&amp;#30740;&amp;#31350;&amp;#35745;&amp;#21010;&amp;#8220;&amp;#31958;&amp;#33026;&amp;#20195;&amp;#35874;&amp;#30340;&amp;#26102;&amp;#31354;&amp;#32593;&amp;#32476;&amp;#35843;&amp;#25511;&amp;#8221;&lt;/span&gt; &lt;span style=3D";"&gt;&amp;#39033;&amp;#30446;&amp;#20132;&amp;#27969;&amp;#26280;&amp;#23398;&amp;#26415;&amp;#30740;&amp;#35752;&amp;#20250;&amp;#65307;&lt;/span&gt;&lt;span style=3D";;Times New Roman&amp;#39;, serif"&gt;5&lt;/span&gt;&lt;span style=3D";"&gt;&amp;#65289;&lt;/span&gt;&lt;span style=3D";;Times New Roman&amp;#39;, serif"&gt;2019&lt;/span&gt;&lt;span style=3D";"&gt;&amp;#24180;&lt;/span&gt;&lt;span style=3D";;Times New Roman&amp;#39;, serif"&gt;9&lt;/span&gt;&lt;span style=3D";"&gt;&amp;#26376;&lt;/span&gt;&lt;span style=3D";;Times New Roman&amp;#39;, serif"&gt;9&lt;/span&gt;&lt;span style=3D";"&gt;&amp;#26085;&lt;/span&gt;&lt;span style=3D";;Times New Roman&amp;#39;, serif"&gt;-13&lt;/span&gt;&lt;span style=3D";"&gt;&amp;#26085;&amp;#65292;&amp;#21442;&amp;#21152;&amp;#22312;&amp;#26085;&amp;#26412;&amp;#20140;&amp;#37117;&amp;#20030;&amp;#21150;&amp;#30340;&amp;#8220;&lt;/span&gt;&lt;span style=3D";;Times New Roman&amp;#39;, serif"&gt;The 6th Meeting of International Society for Zinc Biology&lt;/span&gt;&lt;span style=3D";"&gt;&amp;#65288;&lt;/span&gt;&lt;span style=3D";;Times New Roman&amp;#39;, serif"&gt;ISZB-2019&lt;/span&gt;&lt;span style=3D";"&gt;&amp;#65289;&amp;#8221;&amp;#22269;&amp;#38469;&amp;#23398;&amp;#26415;&amp;#20250;&amp;#35758;&amp;#65292;&lt;/span&gt;&lt;span style=3D";;Times New Roman&amp;#39;, serif"&gt;Poster&lt;/span&gt;&lt;span style=3D";"&gt;&amp;#23637;&amp;#31034;&amp;#30740;&amp;#31350;&amp;#25104;&amp;#26524;&amp;#12290;&lt;/span&gt;&lt;span style=3D"" times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=3D""&gt; &amp;nbsp;&lt;/span&gt;&lt;/p&gt;&lt;p style=3D'text-indent:28px;margin-top:2px;margin-bottom:2px;'&gt;&lt;span style=3D";"&gt;&amp;#65288;&lt;/span&gt;&lt;span style=3D";;Times New Roman&amp;#39;, serif"&gt;10&lt;/span&gt;&lt;span style=3D";"&gt;&amp;#65289;&amp;#22312;&amp;#31185;&amp;#30740;&amp;#39033;&amp;#30446;&amp;#26041;&amp;#38754;&amp;#65292;&amp;#25105;&amp;#20027;&amp;#25345;&amp;#20102;&amp;#22269;&amp;#23478;&amp;#33258;&amp;#28982;&amp;#31185;&amp;#23398;&amp;#22522;&amp;#37329;&amp;#38738;&amp;#24180;&amp;#39033;&amp;#30446;&lt;/span&gt;&lt;span style=3D";;Times New Roman&amp;#39;, serif"&gt;1&lt;/span&gt;&lt;span style=3D";"&gt;&amp;#39033;&amp;#65288;&lt;/span&gt;&lt;span style=3D";;Times New Roman&amp;#39;, serif"&gt;24&lt;/span&gt;&lt;span style=3D";"&gt;&amp;#19975;&amp;#65289;&amp;#65292;&amp;#27993;&amp;#27743;&amp;#30465;&amp;#33258;&amp;#28982;&amp;#31185;&amp;#23398;&amp;#22522;&amp;#37329;&amp;#38738;&amp;#24180;&amp;#39033;&amp;#30446;&lt;/span&gt;&lt;span style=3D";;Times New Roman&amp;#39;, serif"&gt;1&lt;/span&gt;&lt;span style=3D";"&gt;&amp;#39033;&amp;#65288;&lt;/span&gt;&lt;span style=3D";;Times New Roman&amp;#39;, serif"&gt;5&lt;/span&gt;&lt;span style=3D";"&gt;&amp;#19975;&amp;#65289;&amp;#65292;&amp;#21442;&amp;#19982;&amp;#36127;&amp;#36131;&amp;#31185;&amp;#25216;&amp;#37096;&amp;#37325;&amp;#28857;&amp;#30740;&amp;#21457;&amp;#35745;&amp;#21010;&lt;/span&gt;&lt;span style=3D";;Times New Roman&amp;#39;, serif"&gt;1&lt;/span&gt;&lt;span style=3D";"&gt;&amp;#39033;&amp;#65288;&amp;#20010;&amp;#20154;&amp;#21040;&amp;#36134;&lt;/span&gt;&lt;span style=3D";;Times New Roman&amp;#39;, serif"&gt;20&lt;/span&gt;&lt;span style=3D";"&gt;&amp;#19975;&amp;#65289;&amp;#65292;&amp;#20027;&amp;#25345;&amp;#20013;&amp;#22830;&amp;#39640;&amp;#26657;&amp;#22522;&amp;#26412;&amp;#31185;&amp;#30740;&amp;#19994;&amp;#21153;&amp;#19987;&amp;#39033;&lt;/span&gt;&lt;span style=3D";;Times New Roman&amp;#39;, serif"&gt;2&lt;/span&gt;&lt;span style=3D";"&gt;&amp;#39033;&amp;#65288;&lt;/span&gt;&lt;span style=3D";;Times New Roman&amp;#39;, serif"&gt;20&lt;/span&gt;&lt;span style=3D";"&gt;&amp;#19975;&lt;/span&gt;&lt;span style=3D";;Times New Roman&amp;#39;, serif"&gt;+8&lt;/span&gt;&lt;span style=3D";"&gt;&amp;#19975;&amp;#65289;&amp;#65292;&amp;#20027;&amp;#25345;&amp;#21355;&amp;#20581;&amp;#31185;&amp;#25216;&amp;#27178;&amp;#21521;&amp;#39033;&amp;#30446;&lt;/span&gt;&lt;span style=3D";;Times New Roman&amp;#39;, serif"&gt;1&lt;/span&gt;&lt;span style=3D";"&gt;&amp;#39033;&amp;#65288;&lt;/span&gt;&lt;span style=3D";;Times New Roman&amp;#39;, serif"&gt;15&lt;/span&gt;&lt;span style=3D";"&gt;&amp;#19975;&amp;#65289;&amp;#65292;&amp;#21478;&amp;#20027;&amp;#21442;&amp;#65288;&amp;#21069;&amp;#19977;&amp;#20301;&amp;#65289;&amp;#31185;&amp;#30740;&amp;#39033;&amp;#30446;&lt;/span&gt;&lt;span style=3D";;Times New Roman&amp;#39;, serif"&gt;4&lt;/span&gt;&lt;span style=3D";"&gt;&amp;#39033;&amp;#12290;&amp;#39033;&amp;#30446;&amp;#20010;&amp;#20154;&amp;#21040;&amp;#36134;&amp;#20849;&amp;#35745;&lt;/span&gt;&lt;span style=3D";;Times New Roman&amp;#39;, serif"&gt;92&lt;/span&gt;&lt;span style=3D";"&gt;&amp;#19975;&amp;#20803;&amp;#12290;&lt;/span&gt;&lt;/p&gt;&lt;p style=3D'text-indent:28px;margin-top:2px;margin-bottom:2px;'&gt;&lt;span style=3D";"&gt;&amp;#20170;&amp;#21518;&amp;#65292;&amp;#25105;&amp;#23558;&amp;#32487;&amp;#32493;&amp;#20351;&amp;#29992;&amp;#36716;&amp;#22522;&amp;#22240;&amp;#27169;&amp;#24335;&amp;#23567;&amp;#40736;&amp;#21450;&amp;#20154;&amp;#32676;&amp;#27969;&amp;#34892;&amp;#30149;&amp;#23398;&amp;#24037;&amp;#20855;&amp;#65292;&amp;#37325;&amp;#28857;&amp;#30740;&amp;#31350;&amp;#33829;&amp;#20859;&amp;#19982;&amp;#36951;&amp;#20256;&amp;#20114;&amp;#20316;&amp;#22312;&amp;#31958;&amp;#23615;&amp;#30149;&amp;#12289;&amp;#20195;&amp;#35874;&amp;#32508;&amp;#21512;&amp;#24449;&amp;#21450;&amp;#32933;&amp;#32982;&amp;#31561;&amp;#24930;&amp;#24615;&amp;#20195;&amp;#35874;&amp;#24615;&amp;#30142;&amp;#30149;&amp;#20013;&amp;#30340;&amp;#20316;&amp;#29992;&amp;#26426;&amp;#21046;&amp;#21450;&amp;#30456;&amp;#24212;&amp;#30340;&amp;#24178;&amp;#39044;&amp;#31574;&amp;#30053;&amp;#65292;&amp;#22312;&amp;#20844;&amp;#20849;&amp;#21355;&amp;#29983;&amp;#39046;&amp;#22495;&amp;#20570;&amp;#20986;&amp;#26356;&amp;#22823;&amp;#36129;&amp;#29486;&amp;#65292;&amp;#20026;&amp;#38450;&amp;#25511;&amp;#37325;&amp;#22823;&amp;#24930;&amp;#30149;&amp;#21450;&amp;#25552;&amp;#21319;&amp;#27665;&amp;#20247;&amp;#20581;&amp;#24247;&amp;#21161;&amp;#21147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trong&gt;&lt;span style=3D""&gt;&amp;#31185;&amp;#23398;&amp;#30740;&amp;#31350;&lt;/span&gt;&lt;/strong&gt;&lt;span style=3D""&gt;&amp;#65306;&amp;#25105;&amp;#20170;&amp;#21518;&amp;#23558;&amp;#32487;&amp;#32493;&amp;#28145;&amp;#20837;&amp;#30740;&amp;#31350;&amp;#31958;&amp;#23615;&amp;#30149;&amp;#21450;&amp;#32933;&amp;#32982;&amp;#31561;&amp;#37325;&amp;#22823;&amp;#24930;&amp;#30149;&amp;#30340;&amp;#21457;&amp;#30149;&amp;#26426;&amp;#21046;&amp;#21450;&amp;#33829;&amp;#20859;&amp;#23398;&amp;#38450;&amp;#25511;&amp;#31574;&amp;#30053;&amp;#12290;&lt;/span&gt;1&lt;span style=3D""&gt;&amp;#65289;&amp;#32487;&amp;#32493;&amp;#36890;&amp;#36807;&amp;#36716;&amp;#22522;&amp;#22240;&amp;#27169;&amp;#24335;&amp;#23567;&amp;#40736;&amp;#21450;&amp;#20154;&amp;#32676;&amp;#27969;&amp;#34892;&amp;#30149;&amp;#23398;&amp;#26041;&amp;#27861;&amp;#65292;&amp;#25512;&amp;#21160;&amp;#33829;&amp;#20859;&amp;#19982;&amp;#20195;&amp;#35874;&amp;#22522;&amp;#30784;&amp;#30740;&amp;#31350;&amp;#19982;&amp;#20020;&amp;#24202;&amp;#36716;&amp;#21270;&amp;#30456;&amp;#32467;&amp;#21512;&amp;#65292;&lt;/span&gt;5&lt;span style=3D""&gt;&amp;#24180;&amp;#20869;&amp;#22312;&lt;/span&gt;SCI&lt;span style=3D""&gt;&amp;#26399;&amp;#21002;&amp;#21457;&amp;#34920;&amp;#39640;&amp;#27700;&amp;#24179;&amp;#30740;&amp;#31350;&amp;#35770;&amp;#25991;&lt;/span&gt;2-3&lt;span style=3D""&gt;&amp;#31687;&amp;#65307;&lt;/span&gt;2&lt;span style=3D""&gt;&amp;#65289;&amp;#31215;&amp;#26497;&amp;#30003;&amp;#25253;&amp;#31185;&amp;#30740;&amp;#39033;&amp;#30446;&amp;#65292;&amp;#21253;&amp;#25324;&amp;#38754;&amp;#19978;&amp;#21450;&amp;#20154;&amp;#25165;&amp;#39033;&amp;#30446;&amp;#65292;&amp;#20197;&amp;#26399;&amp;#33719;&amp;#24471;&amp;#26356;&amp;#22810;&amp;#30740;&amp;#31350;&amp;#32463;&amp;#36153;&amp;#25903;&amp;#25345;&amp;#65292;&amp;#21161;&amp;#21147;&amp;#30456;&amp;#20851;&amp;#35838;&amp;#39064;&amp;#36827;&amp;#23637;&amp;#65307;&lt;/span&gt;3&lt;span style=3D""&gt;&amp;#65289;&amp;#32487;&amp;#32493;&amp;#21442;&amp;#19982;&amp;#24494;&amp;#37327;&amp;#20803;&amp;#32032;&amp;#19982;&amp;#20154;&amp;#20307;&amp;#20581;&amp;#24247;&amp;#31995;&amp;#21015;&amp;#35770;&amp;#33879;&amp;#30340;&amp;#32534;&amp;#35793;&amp;#24037;&amp;#20316;&amp;#65292;&amp;#23558;&amp;#35813;&amp;#39046;&amp;#22495;&amp;#22269;&amp;#38469;&amp;#26435;&amp;#23041;&amp;#35770;&amp;#33879;&amp;#21521;&amp;#22269;&amp;#20154;&amp;#25512;&amp;#20171;&amp;#65307;&lt;/span&gt;4&lt;span style=3D""&gt;&amp;#65289;&amp;#31215;&amp;#26497;&amp;#21442;&amp;#19982;&amp;#22269;&amp;#20869;&amp;#22806;&amp;#23398;&amp;#26415;&amp;#20250;&amp;#35758;&amp;#65292;&amp;#20419;&amp;#36827;&amp;#19982;&amp;#22269;&amp;#20869;&amp;#22806;&amp;#19987;&amp;#23478;&amp;#22312;&amp;#33829;&amp;#20859;&amp;#19982;&amp;#20195;&amp;#35874;&amp;#39046;&amp;#22495;&amp;#30340;&amp;#23398;&amp;#26415;&amp;#20132;&amp;#27969;&amp;#19982;&amp;#21512;&amp;#20316;&amp;#12290;&lt;/span&gt;&lt;/p&gt;&lt;p&gt; &amp;nbsp;&lt;/p&gt;&lt;p&gt;&lt;strong&gt;&lt;span style=3D""&gt;&amp;#25945;&amp;#32946;&amp;#25945;&amp;#23398;&lt;/span&gt;&lt;/strong&gt;&lt;span style=3D""&gt;&amp;#65306;&amp;#35748;&amp;#30495;&amp;#23653;&amp;#34892;&amp;#25945;&amp;#20070;&amp;#32946;&amp;#20154;&amp;#30340;&amp;#32844;&amp;#36131;&amp;#12290;&lt;/span&gt;1&lt;span style=3D""&gt;&amp;#65289;&amp;#32487;&amp;#32493;&amp;#20027;&amp;#35762;&amp;#20581;&amp;#24247;&amp;#20419;&amp;#36827;&amp;#36890;&amp;#35782;&amp;#35838;&amp;#31243;&amp;#65292;&amp;#24182;&amp;#24191;&amp;#27867;&amp;#21442;&amp;#19982;&amp;#20844;&amp;#20849;&amp;#21355;&amp;#29983;&amp;#30456;&amp;#20851;&amp;#35838;&amp;#31243;&amp;#30340;&amp;#24314;&amp;#35774;&amp;#21450;&amp;#25480;&amp;#35838;&amp;#65307;&lt;/span&gt;2&lt;span style=3D""&gt;&amp;#65289;&amp;#22312;&amp;#23436;&amp;#25104;&amp;#22522;&amp;#26412;&amp;#25945;&amp;#23398;&amp;#24037;&amp;#20316;&amp;#37327;&amp;#30340;&amp;#22522;&amp;#30784;&amp;#19978;&amp;#65292;&amp;#31215;&amp;#26497;&amp;#25506;&amp;#32034;&amp;#25552;&amp;#21319;&amp;#25945;&amp;#23398;&amp;#36136;&amp;#37327;&amp;#30340;&amp;#25945;&amp;#25913;&amp;#26041;&amp;#26696;&amp;#65292;&amp;#30003;&amp;#35831;&amp;#25945;&amp;#25913;&amp;#39033;&amp;#30446;&amp;#65292;&amp;#24182;&amp;#23558;&amp;#30456;&amp;#20851;&amp;#24515;&amp;#24471;&amp;#32463;&amp;#39564;&amp;#21450;&amp;#26102;&amp;#24635;&amp;#32467;&amp;#65292;&amp;#21457;&amp;#34920;&amp;#25945;&amp;#32946;&amp;#30456;&amp;#20851;&amp;#35770;&amp;#25991;&amp;#65307;&lt;/span&gt;3&lt;span style=3D""&gt;&amp;#65289;&amp;#31215;&amp;#26497;&amp;#21442;&amp;#19982;&amp;#23398;&amp;#26657;&amp;#21450;&amp;#23398;&amp;#38498;&amp;#25945;&amp;#32946;&amp;#25945;&amp;#23398;&amp;#24037;&amp;#20316;&amp;#65292;&amp;#25215;&amp;#25285;&amp;#29677;&amp;#20027;&amp;#20219;&amp;#12289;&amp;#26032;&amp;#29983;&amp;#20043;&amp;#21451;&amp;#20197;&amp;#21450;&amp;#26412;&amp;#31185;&amp;#25307;&amp;#29983;&amp;#31561;&amp;#32844;&amp;#36131;&amp;#12290;&lt;/span&gt;&lt;/p&gt;&lt;p&gt; &amp;nbsp;&lt;/p&gt;&lt;p&gt;&lt;strong&gt;&lt;span style=3D";"&gt;&amp;#31038;&amp;#20250;&amp;#26381;&amp;#21153;&lt;/span&gt;&lt;/strong&gt;&lt;span style=3D";"&gt;&amp;#65306;&lt;/span&gt;&lt;span style=3D";;Calibri&amp;#39;,&amp;#39;sans-serif&amp;#39;"&gt;1&lt;/span&gt;&lt;span style=3D";"&gt;&amp;#65289;&amp;#31215;&amp;#26497;&amp;#25215;&amp;#25285;&amp;#25110;&amp;#21442;&amp;#19982;&amp;#23398;&amp;#38498;&amp;#21450;&amp;#23398;&amp;#26657;&amp;#30340;&amp;#24314;&amp;#35774;&amp;#21457;&amp;#23637;&amp;#24037;&amp;#20316;&amp;#65307;&lt;/span&gt;&lt;span style=3D";;Calibri&amp;#39;,&amp;#39;sans-serif&amp;#39;"&gt;2&lt;/span&gt;&lt;span style=3D";"&gt;&amp;#65289;&amp;#20027;&amp;#21160;&amp;#21442;&amp;#19982;&amp;#21508;&amp;#39033;&amp;#23398;&amp;#29983;&amp;#21450;&amp;#25945;&amp;#32844;&amp;#24037;&amp;#27963;&amp;#21160;&amp;#65307;&lt;/span&gt;&lt;span style=3D";;Calibri&amp;#39;,&amp;#39;sans-serif&amp;#39;"&gt;3&lt;/span&gt;&lt;span style=3D";"&gt;&amp;#65289;&amp;#32487;&amp;#32493;&amp;#20026;&amp;#22269;&amp;#23478;&amp;#20581;&amp;#24247;&amp;#20419;&amp;#36827;&amp;#25112;&amp;#30053;&amp;#35745;&amp;#21010;&amp;#30340;&amp;#21046;&amp;#23450;&amp;#19982;&amp;#23454;&amp;#26045;&amp;#36129;&amp;#29486;&amp;#21147;&amp;#37327;&amp;#65307;&lt;/span&gt;&lt;span style=3D";;Calibri&amp;#39;,&amp;#39;sans-serif&amp;#39;"&gt;4&lt;/span&gt;&lt;span style=3D";"&gt;&amp;#65289;&amp;#20805;&amp;#20998;&amp;#21457;&amp;#25381;&amp;#25105;&amp;#20204;&amp;#21019;&amp;#21150;&amp;#30340;&amp;#8220;&amp;#33829;&amp;#20859;&amp;#21457;&amp;#29616;&amp;#8221;&amp;#26032;&amp;#23186;&amp;#20307;&amp;#24494;&amp;#20449;&amp;#24179;&amp;#21488;&amp;#20248;&amp;#21183;&amp;#65292;&amp;#32467;&amp;#21512;&amp;#32447;&amp;#19978;&amp;#32447;&amp;#19979;&amp;#20114;&amp;#21160;&amp;#26041;&amp;#24335;&amp;#65292;&amp;#21521;&amp;#22312;&amp;#26657;&amp;#23398;&amp;#29983;&amp;#21450;&amp;#26222;&amp;#36890;&amp;#27665;&amp;#20247;&amp;#26222;&amp;#21450;&amp;#33829;&amp;#20859;&amp;#20581;&amp;#24247;&amp;#30693;&amp;#35782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64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28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2799;, &amp;#33829;&amp;#20859;&amp;#19982;&amp;#20581;&amp;#24247;&amp;#30340;&amp;#26032;&amp;#35266;&amp;#28857;, &amp;#26412;&amp;#31185;&amp;#29983;, 74, 24/24, &amp;#33391;&amp;#22909;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2799;, &amp;#33829;&amp;#20859;&amp;#19982;&amp;#20581;&amp;#24247;&amp;#30340;&amp;#26032;&amp;#35266;&amp;#28857;, &amp;#26412;&amp;#31185;&amp;#29983;, 43, 12/24, &amp;#33391;&amp;#22909;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2799;, &amp;#33829;&amp;#20859;&amp;#19982;&amp;#20581;&amp;#24247;&amp;#30340;&amp;#26032;&amp;#35266;&amp;#28857;, &amp;#26412;&amp;#31185;&amp;#29983;, 47, 12/24, &amp;#33391;&amp;#22909;&lt;br/&gt;&lt;/span&gt;&lt;/p&gt;&lt;p class=3DMsoNormal style=3D'margin-left:15.75pt;text-indent:-15.75pt;mso-char-indent-count:-1.5'&gt;&lt;span lang=3DEN-US style=3D'font-size:10.5pt;font-family:SimSun'&gt;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31179;, &amp;#33829;&amp;#20859;&amp;#19982;&amp;#20581;&amp;#24247;&amp;#30340;&amp;#26032;&amp;#35266;&amp;#28857;, &amp;#26412;&amp;#31185;&amp;#29983;, 72, 12/24, &amp;#21512;&amp;#26684;&lt;br/&gt;&lt;/span&gt;&lt;/p&gt;&lt;p class=3DMsoNormal style=3D'margin-left:15.75pt;text-indent:-15.75pt;mso-char-indent-count:-1.5'&gt;&lt;span lang=3DEN-US style=3D'font-size:10.5pt;font-family:SimSun'&gt;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31179;, &amp;#33829;&amp;#20859;&amp;#19982;&amp;#20581;&amp;#24247;&amp;#30340;&amp;#26032;&amp;#35266;&amp;#28857;, &amp;#26412;&amp;#31185;&amp;#29983;, 67, 12/24, &amp;#33391;&amp;#22909;&lt;br/&gt;&lt;/span&gt;&lt;/p&gt;&lt;p class=3DMsoNormal style=3D'margin-left:15.75pt;text-indent:-15.75pt;mso-char-indent-count:-1.5'&gt;&lt;span lang=3DEN-US style=3D'font-size:10.5pt;font-family:SimSun'&gt;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6149;, &amp;#33829;&amp;#20859;&amp;#19982;&amp;#20581;&amp;#24247;&amp;#30340;&amp;#26032;&amp;#35266;&amp;#28857;, &amp;#26412;&amp;#31185;&amp;#29983;, 13, 12/24, &amp;#33391;&amp;#22909;&lt;br/&gt;&lt;/span&gt;&lt;/p&gt;&lt;p class=3DMsoNormal style=3D'margin-left:15.75pt;text-indent:-15.75pt;mso-char-indent-count:-1.5'&gt;&lt;span lang=3DEN-US style=3D'font-size:10.5pt;font-family:SimSun'&gt;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6149;, &amp;#33829;&amp;#20859;&amp;#19982;&amp;#20581;&amp;#24247;&amp;#30340;&amp;#26032;&amp;#35266;&amp;#28857;, &amp;#26412;&amp;#31185;&amp;#29983;, 10, 12/24, &amp;#20248;&amp;#31168;&lt;br/&gt;&lt;/span&gt;&lt;/p&gt;&lt;p class=3DMsoNormal style=3D'margin-left:15.75pt;text-indent:-15.75pt;mso-char-indent-count:-1.5'&gt;&lt;span lang=3DEN-US style=3D'font-size:10.5pt;font-family:SimSun'&gt;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2799;, &amp;#33829;&amp;#20859;&amp;#19982;&amp;#20581;&amp;#24247;&amp;#30340;&amp;#26032;&amp;#35266;&amp;#28857;, &amp;#26412;&amp;#31185;&amp;#29983;, 43, 12/24, &amp;#33391;&amp;#22909;&lt;br/&gt;&lt;/span&gt;&lt;/p&gt;&lt;p class=3DMsoNormal style=3D'margin-left:15.75pt;text-indent:-15.75pt;mso-char-indent-count:-1.5'&gt;&lt;span lang=3DEN-US style=3D'font-size:10.5pt;font-family:SimSun'&gt;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2799;, &amp;#33829;&amp;#20859;&amp;#19982;&amp;#20581;&amp;#24247;&amp;#30340;&amp;#26032;&amp;#35266;&amp;#28857;, &amp;#26412;&amp;#31185;&amp;#29983;, 9, 12/24, &amp;#20248;&amp;#31168;&lt;br/&gt;&lt;/span&gt;&lt;/p&gt;&lt;p class=3DMsoNormal style=3D'margin-left:15.75pt;text-indent:-15.75pt;mso-char-indent-count:-1.5'&gt;&lt;span lang=3DEN-US style=3D'font-size:10.5pt;font-family:SimSun'&gt;1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31179;, &amp;#33829;&amp;#20859;&amp;#19982;&amp;#20581;&amp;#24247;&amp;#30340;&amp;#26032;&amp;#35266;&amp;#28857;, &amp;#26412;&amp;#31185;&amp;#29983;, 71, 24/24, &amp;#33391;&amp;#22909;&lt;br/&gt;&lt;/span&gt;&lt;/p&gt;&lt;p class=3DMsoNormal style=3D'margin-left:15.75pt;text-indent:-15.75pt;mso-char-indent-count:-1.5'&gt;&lt;span lang=3DEN-US style=3D'font-size:10.5pt;font-family:SimSun'&gt;1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31179;, &amp;#33829;&amp;#20859;&amp;#19982;&amp;#20581;&amp;#24247;&amp;#30340;&amp;#26032;&amp;#35266;&amp;#28857;, &amp;#26412;&amp;#31185;&amp;#29983;, 71, 24/24, &amp;#33391;&amp;#22909;&lt;br/&gt;&lt;/span&gt;&lt;/p&gt;&lt;p class=3DMsoNormal style=3D'margin-left:15.75pt;text-indent:-15.75pt;mso-char-indent-count:-1.5'&gt;&lt;span lang=3DEN-US style=3D'font-size:10.5pt;font-family:SimSun'&gt;1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6149;, &amp;#33829;&amp;#20859;&amp;#19982;&amp;#20581;&amp;#24247;&amp;#30340;&amp;#26032;&amp;#35266;&amp;#28857;, &amp;#26412;&amp;#31185;&amp;#29983;, 33, 3/24, &amp;#33391;&amp;#22909;&lt;br/&gt;&lt;/span&gt;&lt;/p&gt;&lt;p class=3DMsoNormal style=3D'margin-left:15.75pt;text-indent:-15.75pt;mso-char-indent-count:-1.5'&gt;&lt;span lang=3DEN-US style=3D'font-size:10.5pt;font-family:SimSun'&gt;1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6149;, &amp;#33829;&amp;#20859;&amp;#19982;&amp;#20581;&amp;#24247;&amp;#30340;&amp;#26032;&amp;#35266;&amp;#28857;, &amp;#26412;&amp;#31185;&amp;#29983;, 38, 3/24, &amp;#33391;&amp;#22909;&lt;br/&gt;&lt;/span&gt;&lt;/p&gt;&lt;p class=3DMsoNormal style=3D'margin-left:15.75pt;text-indent:-15.75pt;mso-char-indent-count:-1.5'&gt;&lt;span lang=3DEN-US style=3D'font-size:10.5pt;font-family:SimSun'&gt;1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2799;, &amp;#33829;&amp;#20859;&amp;#19982;&amp;#20581;&amp;#24247;&amp;#30340;&amp;#26032;&amp;#35266;&amp;#28857;, &amp;#26412;&amp;#31185;&amp;#29983;, 47, 12/24, &amp;#33391;&amp;#22909;&lt;br/&gt;&lt;/span&gt;&lt;/p&gt;&lt;p class=3DMsoNormal style=3D'margin-left:15.75pt;text-indent:-15.75pt;mso-char-indent-count:-1.5'&gt;&lt;span lang=3DEN-US style=3D'font-size:10.5pt;font-family:SimSun'&gt;1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2799;, &amp;#33829;&amp;#20859;&amp;#19982;&amp;#20581;&amp;#24247;&amp;#30340;&amp;#26032;&amp;#35266;&amp;#28857;, &amp;#26412;&amp;#31185;&amp;#29983;, 69, 12/24, &amp;#33391;&amp;#22909;&lt;br/&gt;&lt;/span&gt;&lt;/p&gt;&lt;p class=3DMsoNormal style=3D'margin-left:15.75pt;text-indent:-15.75pt;mso-char-indent-count:-1.5'&gt;&lt;span lang=3DEN-US style=3D'font-size:10.5pt;font-family:SimSun'&gt;1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31179;, &amp;#20581;&amp;#24247;&amp;#20419;&amp;#36827;, &amp;#26412;&amp;#31185;&amp;#29983;, 93, 12/24, &amp;#33391;&amp;#22909;&lt;br/&gt;&lt;/span&gt;&lt;/p&gt;&lt;p class=3DMsoNormal style=3D'margin-left:15.75pt;text-indent:-15.75pt;mso-char-indent-count:-1.5'&gt;&lt;span lang=3DEN-US style=3D'font-size:10.5pt;font-family:SimSun'&gt;1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31179;, &amp;#20581;&amp;#24247;&amp;#20419;&amp;#36827;, &amp;#26412;&amp;#31185;&amp;#29983;, 99, 12/24, &amp;#33391;&amp;#22909;&lt;br/&gt;&lt;/span&gt;&lt;/p&gt;&lt;p class=3DMsoNormal style=3D'margin-left:15.75pt;text-indent:-15.75pt;mso-char-indent-count:-1.5'&gt;&lt;span lang=3DEN-US style=3D'font-size:10.5pt;font-family:SimSun'&gt;1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6149;, &amp;#20581;&amp;#24247;&amp;#20419;&amp;#36827;, &amp;#26412;&amp;#31185;&amp;#29983;, 61, 15/24, &lt;br/&gt;&lt;/span&gt;&lt;/p&gt;&lt;p class=3DMsoNormal style=3D'margin-left:15.75pt;text-indent:-15.75pt;mso-char-indent-count:-1.5'&gt;&lt;span lang=3DEN-US style=3D'font-size:10.5pt;font-family:SimSun'&gt;1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6149;, &amp;#20581;&amp;#24247;&amp;#20419;&amp;#36827;, &amp;#26412;&amp;#31185;&amp;#29983;, 64, 15/24, &lt;br/&gt;&lt;/span&gt;&lt;/p&gt;&lt;p class=3DMsoNormal style=3D'margin-left:15.75pt;text-indent:-15.75pt;mso-char-indent-count:-1.5'&gt;&lt;span lang=3DEN-US style=3D'font-size:10.5pt;font-family:SimSun'&gt;2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2799;, &amp;#20581;&amp;#24247;&amp;#20419;&amp;#36827;, &amp;#26412;&amp;#31185;&amp;#29983;, 56, 12/24, &lt;br/&gt;&lt;/span&gt;&lt;/p&gt;&lt;p class=3DMsoNormal style=3D'margin-left:15.75pt;text-indent:-15.75pt;mso-char-indent-count:-1.5'&gt;&lt;span lang=3DEN-US style=3D'font-size:10.5pt;font-family:SimSun'&gt;2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2799;, &amp;#20581;&amp;#24247;&amp;#20419;&amp;#36827;, &amp;#26412;&amp;#31185;&amp;#29983;, 57, 12/24, &lt;br/&gt;&lt;/span&gt;&lt;/p&gt;&lt;p class=3DMsoNormal style=3D'margin-left:15.75pt;text-indent:-15.75pt;mso-char-indent-count:-1.5'&gt;&lt;span lang=3DEN-US style=3D'font-size:10.5pt;font-family:SimSun'&gt;2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3-2014&amp;#22799;, &amp;#20020;&amp;#24202;&amp;#33829;&amp;#20859;&amp;#23398;, &amp;#26412;&amp;#31185;&amp;#29983;, 3, 3/24, &lt;br/&gt;&lt;/span&gt;&lt;/p&gt;&lt;p class=3DMsoNormal style=3D'margin-left:15.75pt;text-indent:-15.75pt;mso-char-indent-count:-1.5'&gt;&lt;span lang=3DEN-US style=3D'font-size:10.5pt;font-family:SimSun'&gt;2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0908;, &amp;#20020;&amp;#24202;&amp;#33829;&amp;#20859;&amp;#23398;, &amp;#26412;&amp;#31185;&amp;#29983;, , 3/24, &lt;br/&gt;&lt;/span&gt;&lt;/p&gt;&lt;p class=3DMsoNormal style=3D'margin-left:15.75pt;text-indent:-15.75pt;mso-char-indent-count:-1.5'&gt;&lt;span lang=3DEN-US style=3D'font-size:10.5pt;font-family:SimSun'&gt;2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0908;, &amp;#20020;&amp;#24202;&amp;#33829;&amp;#20859;&amp;#23398;, &amp;#26412;&amp;#31185;&amp;#29983;, 65, 6/24, &lt;br/&gt;&lt;/span&gt;&lt;/p&gt;&lt;p class=3DMsoNormal style=3D'margin-left:15.75pt;text-indent:-15.75pt;mso-char-indent-count:-1.5'&gt;&lt;span lang=3DEN-US style=3D'font-size:10.5pt;font-family:SimSun'&gt;2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0908;, &amp;#20020;&amp;#24202;&amp;#33829;&amp;#20859;&amp;#23398;, &amp;#26412;&amp;#31185;&amp;#29983;, 24, 3/24, &amp;#20248;&amp;#31168;&lt;br/&gt;&lt;/span&gt;&lt;/p&gt;&lt;p class=3DMsoNormal style=3D'margin-left:15.75pt;text-indent:-15.75pt;mso-char-indent-count:-1.5'&gt;&lt;span lang=3DEN-US style=3D'font-size:10.5pt;font-family:SimSun'&gt;2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2799;, &amp;#20020;&amp;#24202;&amp;#33829;&amp;#20859;&amp;#23398;, &amp;#26412;&amp;#31185;&amp;#29983;, 47, 3/24, &lt;br/&gt;&lt;/span&gt;&lt;/p&gt;&lt;p class=3DMsoNormal style=3D'margin-left:15.75pt;text-indent:-15.75pt;mso-char-indent-count:-1.5'&gt;&lt;span lang=3DEN-US style=3D'font-size:10.5pt;font-family:SimSun'&gt;2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2799;, &amp;#20020;&amp;#24202;&amp;#33829;&amp;#20859;&amp;#23398;, &amp;#26412;&amp;#31185;&amp;#29983;, 79, 6/24, &amp;#20248;&amp;#31168;&lt;br/&gt;&lt;/span&gt;&lt;/p&gt;&lt;p class=3DMsoNormal style=3D'margin-left:15.75pt;text-indent:-15.75pt;mso-char-indent-count:-1.5'&gt;&lt;span lang=3DEN-US style=3D'font-size:10.5pt;font-family:SimSun'&gt;2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0908;, &amp;#20020;&amp;#24202;&amp;#33829;&amp;#20859;&amp;#23398;, &amp;#26412;&amp;#31185;&amp;#29983;, 28, 3/24, &amp;#20248;&amp;#31168;&lt;br/&gt;&lt;/span&gt;&lt;/p&gt;&lt;p class=3DMsoNormal style=3D'margin-left:15.75pt;text-indent:-15.75pt;mso-char-indent-count:-1.5'&gt;&lt;span lang=3DEN-US style=3D'font-size:10.5pt;font-family:SimSun'&gt;2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2799;, &amp;#20020;&amp;#24202;&amp;#33829;&amp;#20859;&amp;#23398;, &amp;#26412;&amp;#31185;&amp;#29983;, 30, 3/24, &lt;br/&gt;&lt;/span&gt;&lt;/p&gt;&lt;p class=3DMsoNormal style=3D'margin-left:15.75pt;text-indent:-15.75pt;mso-char-indent-count:-1.5'&gt;&lt;span lang=3DEN-US style=3D'font-size:10.5pt;font-family:SimSun'&gt;3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6149;&amp;#22799;, &amp;#33829;&amp;#20859;&amp;#19982;&amp;#39135;&amp;#21697;&amp;#21355;&amp;#29983;&amp;#23398;, &amp;#26412;&amp;#31185;&amp;#29983;, 20, 6/80, &lt;br/&gt;&lt;/span&gt;&lt;/p&gt;&lt;p class=3DMsoNormal style=3D'margin-left:15.75pt;text-indent:-15.75pt;mso-char-indent-count:-1.5'&gt;&lt;span lang=3DEN-US style=3D'font-size:10.5pt;font-family:SimSun'&gt;3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6149;&amp;#22799;, &amp;#33829;&amp;#20859;&amp;#19982;&amp;#39135;&amp;#21697;&amp;#21355;&amp;#29983;&amp;#23398;, &amp;#26412;&amp;#31185;&amp;#29983;, 12, 14/80, &amp;#33391;&amp;#22909;&lt;br/&gt;&lt;/span&gt;&lt;/p&gt;&lt;p class=3DMsoNormal style=3D'margin-left:15.75pt;text-indent:-15.75pt;mso-char-indent-count:-1.5'&gt;&lt;span lang=3DEN-US style=3D'font-size:10.5pt;font-family:SimSun'&gt;3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6149;&amp;#22799;, &amp;#33829;&amp;#20859;&amp;#19982;&amp;#39135;&amp;#21697;&amp;#21355;&amp;#29983;&amp;#23398;, &amp;#26412;&amp;#31185;&amp;#29983;, 14, 20/80, &amp;#20248;&amp;#31168;&lt;br/&gt;&lt;/span&gt;&lt;/p&gt;&lt;p class=3DMsoNormal style=3D'margin-left:15.75pt;text-indent:-15.75pt;mso-char-indent-count:-1.5'&gt;&lt;span lang=3DEN-US style=3D'font-size:10.5pt;font-family:SimSun'&gt;3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6149;&amp;#22799;, &amp;#33829;&amp;#20859;&amp;#19982;&amp;#39135;&amp;#21697;&amp;#21355;&amp;#29983;&amp;#23398;, &amp;#26412;&amp;#31185;&amp;#29983;, 36, 10/80, &lt;br/&gt;&lt;/span&gt;&lt;/p&gt;&lt;p class=3DMsoNormal style=3D'margin-left:15.75pt;text-indent:-15.75pt;mso-char-indent-count:-1.5'&gt;&lt;span lang=3DEN-US style=3D'font-size:10.5pt;font-family:SimSun'&gt;3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6149;, Preventive Medicine, &amp;#26412;&amp;#31185;&amp;#29983;, 91, 8/64, &lt;br/&gt;&lt;/span&gt;&lt;/p&gt;&lt;p class=3DMsoNormal style=3D'margin-left:15.75pt;text-indent:-15.75pt;mso-char-indent-count:-1.5'&gt;&lt;span lang=3DEN-US style=3D'font-size:10.5pt;font-family:SimSun'&gt;3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6149;, Preventive Medicine, &amp;#26412;&amp;#31185;&amp;#29983;, 83, 8/64, &lt;br/&gt;&lt;/span&gt;&lt;/p&gt;&lt;p class=3DMsoNormal style=3D'margin-left:15.75pt;text-indent:-15.75pt;mso-char-indent-count:-1.5'&gt;&lt;span lang=3DEN-US style=3D'font-size:10.5pt;font-family:SimSun'&gt;3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31179;&amp;#20908;, &amp;#33829;&amp;#20859;&amp;#19982;&amp;#20581;&amp;#24247;&amp;#20043;&amp;#33402;&amp;#26415;, &amp;#26412;&amp;#31185;&amp;#29983;, 67, 14/32, &lt;br/&gt;&lt;/span&gt;&lt;/p&gt;&lt;p class=3DMsoNormal style=3D'margin-left:15.75pt;text-indent:-15.75pt;mso-char-indent-count:-1.5'&gt;&lt;span lang=3DEN-US style=3D'font-size:10.5pt;font-family:SimSun'&gt;3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31179;&amp;#20908;, &amp;#33829;&amp;#20859;&amp;#19982;&amp;#20581;&amp;#24247;&amp;#20043;&amp;#33402;&amp;#26415;, &amp;#26412;&amp;#31185;&amp;#29983;, 52, 14/32, &lt;br/&gt;&lt;/span&gt;&lt;/p&gt;&lt;p class=3DMsoNormal style=3D'margin-left:15.75pt;text-indent:-15.75pt;mso-char-indent-count:-1.5'&gt;&lt;span lang=3DEN-US style=3D'font-size:10.5pt;font-family:SimSun'&gt;3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6149;&amp;#22799;, &amp;#33829;&amp;#20859;&amp;#19982;&amp;#20581;&amp;#24247;&amp;#20043;&amp;#33402;&amp;#26415;, &amp;#26412;&amp;#31185;&amp;#29983;, 55, 14/32, &lt;br/&gt;&lt;/span&gt;&lt;/p&gt;&lt;p class=3DMsoNormal style=3D'margin-left:15.75pt;text-indent:-15.75pt;mso-char-indent-count:-1.5'&gt;&lt;span lang=3DEN-US style=3D'font-size:10.5pt;font-family:SimSun'&gt;3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7-2018&amp;#26149;&amp;#22799;, &amp;#33829;&amp;#20859;&amp;#19982;&amp;#20581;&amp;#24247;&amp;#20043;&amp;#33402;&amp;#26415;, &amp;#26412;&amp;#31185;&amp;#29983;, 53, 14/32, &lt;br/&gt;&lt;/span&gt;&lt;/p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) </w:t>
        <w:br/>
        <w:t>2017-2018&amp;#20908;, &amp;#20998;&amp;#23376;&amp;#33829;&amp;#20859;&amp;#23398;&amp;#36827;&amp;#23637;&amp;#19968;, &amp;#30740;&amp;#31350;&amp;#29983;, 7, 8/16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) </w:t>
        <w:br/>
        <w:t>2017-2018&amp;#20908;, &amp;#20998;&amp;#23376;&amp;#33829;&amp;#20859;&amp;#23398;&amp;#36827;&amp;#23637;&amp;#20108;, &amp;#30740;&amp;#31350;&amp;#29983;, 2, 8/16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) </w:t>
        <w:br/>
        <w:t>2018-2019&amp;#20908;, &amp;#20998;&amp;#23376;&amp;#33829;&amp;#20859;&amp;#23398;&amp;#36827;&amp;#23637;&amp;#19968;, &amp;#30740;&amp;#31350;&amp;#29983;, 8, 4/16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) </w:t>
        <w:br/>
        <w:t>2018-2019&amp;#20908;, &amp;#20998;&amp;#23376;&amp;#33829;&amp;#20859;&amp;#23398;&amp;#36827;&amp;#23637;&amp;#20108;, &amp;#30740;&amp;#31350;&amp;#29983;, 2, 4/16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5) </w:t>
        <w:br/>
        <w:t>2017-2018&amp;#22799;, &amp;#39640;&amp;#32423;&amp;#33829;&amp;#20859;&amp;#19982;&amp;#39135;&amp;#21697;&amp;#21355;&amp;#29983;&amp;#23398;, &amp;#30740;&amp;#31350;&amp;#29983;, 10, 4/32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6) </w:t>
        <w:br/>
        <w:t>2018-2019&amp;#26149;, &amp;#39640;&amp;#32423;&amp;#33829;&amp;#20859;&amp;#19982;&amp;#39135;&amp;#21697;&amp;#21355;&amp;#29983;&amp;#23398;, &amp;#30740;&amp;#31350;&amp;#29983;, 9, 4/32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7) </w:t>
        <w:br/>
        <w:t>2017-2018&amp;#22799;, &amp;#33829;&amp;#20859;&amp;#19982;&amp;#39135;&amp;#21697;&amp;#21355;&amp;#29983;&amp;#23398;&amp;#19987;&amp;#39064;, &amp;#30740;&amp;#31350;&amp;#29983;, 3, 4/32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3612;&amp;#21152;&amp;#25552;&amp;#183;&amp;#33406;&amp;#20080;&amp;#25552;, &amp;#39044;&amp;#38450;&amp;#21307;&amp;#23398;&amp;#65288;&amp;#27665;&amp;#26063;&amp;#29677;&amp;#65289;, 2011&lt;br/&gt;2) &amp;#22799;&amp;#25552;&amp;#21476;&amp;#20029;&amp;#183;&amp;#38463;&amp;#24067;&amp;#37117;&amp;#22914;&amp;#33487;&amp;#21147;, &amp;#39044;&amp;#38450;&amp;#21307;&amp;#23398;, 2012&lt;br/&gt;3) &amp;#24052;&amp;#26705;&amp;#26222;&amp;#36196;, &amp;#39044;&amp;#38450;&amp;#21307;&amp;#23398;, 2013&lt;br/&gt;4) &amp;#38463;&amp;#20811;&amp;#21331;&amp;#20029;&amp;#183;&amp;#28023;&amp;#25289;&amp;#25552;, &amp;#39044;&amp;#38450;&amp;#21307;&amp;#23398;, 2014&lt;br/&gt;5) &amp;#38463;&amp;#20234;&amp;#22799;&amp;#22982;&amp;#22993;&amp;#20029;&amp;#183;&amp;#40614;&amp;#25176;&amp;#21512;&amp;#25552;, &amp;#39044;&amp;#38450;&amp;#21307;&amp;#23398;, 2014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7494;&amp;#25991;&amp;#24935;, &amp;#30805;&amp;#22763;&amp;#30740;&amp;#31350;&amp;#29983;, &amp;#33829;&amp;#20859;&amp;#19982;&amp;#39135;&amp;#21697;&amp;#21355;&amp;#29983;&amp;#23398;, 2016&lt;br/&gt;2) &amp;#37073;&amp;#23113;&amp;#33593;, &amp;#30805;&amp;#22763;&amp;#30740;&amp;#31350;&amp;#29983;, &amp;#33829;&amp;#20859;&amp;#19982;&amp;#39135;&amp;#21697;&amp;#21355;&amp;#29983;&amp;#23398;, 2018&lt;br/&gt;3) &amp;#21608;&amp;#23478;&amp;#21321;, &amp;#30805;&amp;#22763;&amp;#30740;&amp;#31350;&amp;#29983;, &amp;#33829;&amp;#20859;&amp;#19982;&amp;#39135;&amp;#21697;&amp;#21355;&amp;#29983;&amp;#23398;, 2019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Xinhui Wang, Hong Gao, Wenhui Wu, Enjun Xie, Yingying Yu, Xuyan He, Jin Li, Wanru Zheng, Xudong Wang, Xizhi Cao, Zhuoxian Meng, *Ligong Chen, *Junxia Min, *Fudi Wang, The zinc transporter Slc39a5 controls glucose sensing and insulin secretion in pancreatic &amp;#946;-cells via Sirt1- and Pgc-1&amp;#945;-mediated regulation of Glut2, Protein &amp; Cell, 2019-06, 10, 6, 436-449, SCI, 7.575, , &lt;br/&gt;&lt;/span&gt;&lt;/p&gt;&lt;p class=3DMsoNormal style=3D'margin-left:15.75pt;text-indent:-15.75pt;mso-char-indent-count:-1.5'&gt;&lt;span lang=3DEN-US style=3D'font-size:10.5pt;font-family:SimSun'&gt;2) Xinhui Wang, Wenhui Wu, Wanru Zheng, Xuexian Fang, Liyun Chen, Lothar Rink, *Junxia Min, *Fudi Wang, Zinc supplementation improves glycemic control for diabetes prevention and management: a systematic review and meta-analysis of randomized controlled trials, American Journal of Clinical Nutrition, 2019-06, 110, 1, 76-90, SCI, 6.568, , &amp;#19968;&amp;#32423;&amp;#26399;&amp;#21002;&lt;br/&gt;&lt;/span&gt;&lt;/p&gt;&lt;p class=3DMsoNormal style=3D'margin-left:15.75pt;text-indent:-15.75pt;mso-char-indent-count:-1.5'&gt;&lt;span lang=3DEN-US style=3D'font-size:10.5pt;font-family:SimSun'&gt;3) Huimin Li, Xinhui Wang, Xinyue Lu, Hongxin Zhu, Sheng Li, Shiwei Duan, Xinzhi Zhao, Fuquan Zhang, Gil Alterovitz, Fudi Wang, Qiang Li, *Xiao-Li Tian, *Mingqing Xu, Co-expression network analysis identified hub genes critical to triglyceride and free fatty acid metabolism as key regulators of age-related vascular dysfunction in mice, Aging, 2019-09, 11, , -, SCI, 5.515, , &lt;br/&gt;&lt;/span&gt;&lt;/p&gt;&lt;p class=3DMsoNormal style=3D'margin-left:15.75pt;text-indent:-15.75pt;mso-char-indent-count:-1.5'&gt;&lt;span lang=3DEN-US style=3D'font-size:10.5pt;font-family:SimSun'&gt;4) Xinhui Wang, Xuexian Fang, *Fudi Wang, Pleiotropic actions of iron balance in diabetes mellitus, Reviews in Endocrine &amp; Metabolic Disorders, 2015-03, 16, 1, 15-23, SCI, 5.516, 23, &lt;br/&gt;&lt;/span&gt;&lt;/p&gt;&lt;p class=3DMsoNormal style=3D'margin-left:15.75pt;text-indent:-15.75pt;mso-char-indent-count:-1.5'&gt;&lt;span lang=3DEN-US style=3D'font-size:10.5pt;font-family:SimSun'&gt;5) Hong Gao, Lu Zhao, Hao Wang, Enjun Xie, Xinhui Wang, Qian Wu, Yingying Yu, Xuyan He, Hongbin Ji, Lothar Rink, *Junxia Min, *Fudi Wang, Metal transporter Slc39a10 regulates susceptibility to inflammatory stimuli by controlling macrophage survival, Proceedings of the National Academy of Sciences of the United States of America, 2017-12, 114, 49, 12940-12945, SCI, 9.58, 7, &amp;#19968;&amp;#32423;&amp;#26399;&amp;#21002;&lt;br/&gt;&lt;/span&gt;&lt;/p&gt;&lt;p class=3DMsoNormal style=3D'margin-left:15.75pt;text-indent:-15.75pt;mso-char-indent-count:-1.5'&gt;&lt;span lang=3DEN-US style=3D'font-size:10.5pt;font-family:SimSun'&gt;6) Yingqi Zhang, Xudong Wang, Qian Wu, Hao Wang, Lu Zhao, Xinhui Wang, Mingdao Mu, Enjun Xie, Xuyan He, Dandan Shao, Yanna Shang, Yongrong Lai, Yelena Ginzburg, *Junxia Min, *Fudi Wang, Adenine alleviates iron overload by cAMP/PKA mediated hepatic hepcidin in mice, Journal of Cellular Physiology, 2018-09, 233, 9, 7268-7278, SCI, 4.522, 2, &lt;br/&gt;&lt;/span&gt;&lt;/p&gt;&lt;p class=3DMsoNormal style=3D'margin-left:15.75pt;text-indent:-15.75pt;mso-char-indent-count:-1.5'&gt;&lt;span lang=3DEN-US style=3D'font-size:10.5pt;font-family:SimSun'&gt;7) Peng An, Hao Wang, Qian Wu, Jiaming Wang, Zhidan Xia, Xuyan He, Xinhui Wang, Yan Chen, *Junxia Min, *Fudi Wang, Smad7 deficiency decreases iron and haemoglobin through hepcidin up-regulation by multilayer compensatory mechanisms, Journal of Cellular and Molecular Medicine, 2018-06, 22, 6, 3035-3044, SCI, 4.658, 2, &lt;br/&gt;&lt;/span&gt;&lt;/p&gt;&lt;p class=3DMsoNormal style=3D'margin-left:15.75pt;text-indent:-15.75pt;mso-char-indent-count:-1.5'&gt;&lt;span lang=3DEN-US style=3D'font-size:10.5pt;font-family:SimSun'&gt;8) Xuexian Fang, Peng An, Hao Wang, Xinhui Wang, Xiaoyun Shen, Xiuyang Li, Junxia Min, Simin Liu, *Fudi Wang, Dietary intake of heme iron and risk of cardiovascular disease: a dose-response meta-analysis of prospective cohort studies, Nutrition Metabolism and Cardiovascular Diseases, 2015-01, 25, 1, 24-35, SCI, 3.34, 22, &lt;br/&gt;&lt;/span&gt;&lt;/p&gt;&lt;p class=3DMsoNormal style=3D'margin-left:15.75pt;text-indent:-15.75pt;mso-char-indent-count:-1.5'&gt;&lt;span lang=3DEN-US style=3D'font-size:10.5pt;font-family:SimSun'&gt;9) &amp;#33931;&amp;#20029;&amp;#65292;&amp;#20309;&amp;#26093;&amp;#33395;&amp;#65292;&amp;#39759;&amp;#23478;&amp;#29593;&amp;#65292;&amp;#29579;&amp;#37995;&amp;#24935;&amp;#65292;*&amp;#29579;&amp;#31119;&amp;#20452;, &amp;#26893;&amp;#29289;&amp;#21270;&amp;#21512;&amp;#29289;&amp;#35843;&amp;#25511;&amp;#24494;&amp;#37327;&amp;#33829;&amp;#20859;&amp;#32032;&amp;#31283;&amp;#24577;&amp;#20195;&amp;#35874;&amp;#30340;&amp;#30740;&amp;#31350;&amp;#36827;&amp;#23637;, &amp;#29983;&amp;#21629;&amp;#31185;&amp;#23398;, 2015-08, 27, 8, 1020-1027, &amp;#26680;&amp;#24515;&amp;#26399;&amp;#21002;, , 1, &amp;#26680;&amp;#24515;&amp;#26399;&amp;#21002;&lt;br/&gt;&lt;/span&gt;&lt;/p&gt;&lt;p class=3DMsoNormal style=3D'margin-left:15.75pt;text-indent:-15.75pt;mso-char-indent-count:-1.5'&gt;&lt;span lang=3DEN-US style=3D'font-size:10.5pt;font-family:SimSun'&gt;10) *&amp;#29579;&amp;#37995;&amp;#24935;&amp;#65292;&amp;#27494;&amp;#25991;&amp;#24935;&amp;#65292;&amp;#29579;&amp;#31119;&amp;#20452;&amp;#65292;&amp;#28966;&amp;#26230;&amp;#26230;, &amp;#21019;&amp;#26032;&amp;#19982;&amp;#25209;&amp;#21028;&amp;#24605;&amp;#32500;&amp;#22521;&amp;#20859;&amp;#8212;&amp;#8212;&amp;#22312;&amp;#36890;&amp;#35782;&amp;#35838;&amp;#20013;&amp;#30340;&amp;#36341;&amp;#34892;&amp;#19982;&amp;#25506;&amp;#32034;, &amp;#21307;&amp;#23398;&amp;#30740;&amp;#31350;&amp;#19982;&amp;#25945;&amp;#32946;, 2017-12, 34, 6, 77-80, CNKI, , , &amp;#27491;&amp;#24335;&amp;#26399;&amp;#2100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1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8647;&amp;#26032;&amp;#26681;&amp;#65292;&amp;#29579;&amp;#31119;&amp;#20452;&amp;#65292;&amp;#29579;&amp;#37995;&amp;#24935;&amp;#31561;, &amp;#30802;&amp;#65306;&amp;#20998;&amp;#23376;&amp;#29983;&amp;#29289;&amp;#23398;&amp;#19982;&amp;#20154;&amp;#20307;&amp;#20581;&amp;#24247;, &amp;#35793;&amp;#33879;, &amp;#21271;&amp;#20140;, &amp;#31185;&amp;#23398;&amp;#20986;&amp;#29256;&amp;#31038;, 2018-09, 1/81, &amp;#2154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1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2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9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3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8156;&amp;#36716;&amp;#36816;&amp;#34507;&amp;#30333;Zip&amp;#22522;&amp;#22240;&amp;#25970;&amp;#38500;&amp;#23567;&amp;#40736;&amp;#33008;&amp;#23707;&amp;#32032;&amp;#20998;&amp;#27852;&amp;#38556;&amp;#30861;&amp;#30340;&amp;#20998;&amp;#23376;&amp;#26426;&amp;#21046;,  &amp;#38738;&amp;#24180;&amp;#31185;&amp;#23398;&amp;#22522;&amp;#37329;&amp;#39033;&amp;#30446;, &amp;#32437;&amp;#21521;, &amp;#22269;&amp;#23478;&amp;#33258;&amp;#28982;&amp;#31185;&amp;#23398;&amp;#22522;&amp;#37329;&amp;#22996;, 31600953, 22.64/24, 2017-01-01, 2019-12-31, &amp;#29579;&amp;#37995;&amp;#24935;&amp;#65292;&amp;#21556;&amp;#35878;&amp;#65292;&amp;#26446;&amp;#22269;&amp;#20029;&amp;#65292;&amp;#29579;&amp;#32418;&amp;#26195;&amp;#65292;&amp;#39640;&amp;#34425;&amp;#65292;&amp;#26041;&amp;#23398;&amp;#36132;&amp;#65292;&amp;#27754;&amp;#26641;&amp;#33452;&amp;#65292;&amp;#35874;&amp;#24681;&amp;#20891;&amp;#65292;&amp;#38889;&amp;#20025;&lt;br/&gt;&lt;/span&gt;&lt;/p&gt;&lt;p class=3DMsoNormal style=3D'margin-left:15.75pt;text-indent:-15.75pt;mso-char-indent-count:-1.5'&gt;&lt;span lang=3DEN-US style=3D'font-size:10.5pt;font-family:SimSun'&gt;2) &amp;#32925;&amp;#33039;Smad7&amp;#23545;&amp;#38081;&amp;#31283;&amp;#24577;&amp;#20195;&amp;#35874;&amp;#30340;&amp;#35843;&amp;#33410;&amp;#20316;&amp;#29992;&amp;#21450;&amp;#20998;&amp;#23376;&amp;#26426;&amp;#21046;&amp;#30740;&amp;#31350;,  &amp;#38738;&amp;#24180;&amp;#31185;&amp;#23398;&amp;#22522;&amp;#37329;&amp;#39033;&amp;#30446;, &amp;#32437;&amp;#21521;, &amp;#27993;&amp;#27743;&amp;#30465;&amp;#33258;&amp;#28982;&amp;#31185;&amp;#23398;&amp;#22522;&amp;#37329;&amp;#22996;, LQ15C110002, 5/5, 2015-01-01, 2017-12-31, &amp;#29579;&amp;#37995;&amp;#24935;&amp;#65292;&amp;#36213;&amp;#29840;&amp;#65292;&amp;#27784;&amp;#31601;&amp;#31584;&amp;#65292;&amp;#24352;&amp;#33521;&amp;#29738;&amp;#65292;&amp;#26041;&amp;#23398;&amp;#36132;&amp;#65292;&amp;#39640;&amp;#34425;&amp;#65292;&amp;#33931;&amp;#20029;&lt;br/&gt;&lt;/span&gt;&lt;/p&gt;&lt;p class=3DMsoNormal style=3D'margin-left:15.75pt;text-indent:-15.75pt;mso-char-indent-count:-1.5'&gt;&lt;span lang=3DEN-US style=3D'font-size:10.5pt;font-family:SimSun'&gt;3) &amp;#36951;&amp;#20256;&amp;#24615;&amp;#34880;&amp;#28082;&amp;#30149;&amp;#34507;&amp;#30333;&amp;#36136;&amp;#26426;&amp;#22120;&amp;#21450;&amp;#26631;&amp;#24535;&amp;#29289;&amp;#30340;&amp;#21457;&amp;#29616;&amp;#19982;&amp;#26426;&amp;#21046;&amp;#30740;&amp;#31350;,  &amp;#22269;&amp;#23478;&amp;#31185;&amp;#25216;&amp;#37325;&amp;#22823;&amp;#19987;&amp;#39033;, &amp;#32437;&amp;#21521;, &amp;#22269;&amp;#23478;&amp;#31185;&amp;#25216;&amp;#37096;, 2018YFA0507800, 20/1720, 2018-05, 2023-04, &amp;#29579;&amp;#31119;&amp;#20452;&amp;#65292;&amp;#20911;&amp;#38064;&amp;#65292;&amp;#38472;&amp;#25165;&amp;#21191;&amp;#65292;&amp;#38472;&amp;#33805;&amp;#65292;&amp;#36213;&amp;#29840;&amp;#65292;&amp;#29579;&amp;#37995;&amp;#24935;&amp;#31561;&lt;br/&gt;&lt;/span&gt;&lt;/p&gt;&lt;p class=3DMsoNormal style=3D'margin-left:15.75pt;text-indent:-15.75pt;mso-char-indent-count:-1.5'&gt;&lt;span lang=3DEN-US style=3D'font-size:10.5pt;font-family:SimSun'&gt;4) 2017&amp;#24180;&amp;#20013;&amp;#22830;&amp;#39640;&amp;#26657;&amp;#22522;&amp;#26412;&amp;#31185;&amp;#30740;&amp;#19994;&amp;#21153;&amp;#36153;&amp;#19987;&amp;#39033;&amp;#36164;&amp;#37329;&amp;#38738;&amp;#24180;&amp;#19987;&amp;#39033;,  &amp;#19987;&amp;#39033;&amp;#22522;&amp;#37329;&amp;#39033;&amp;#30446;, &amp;#27178;&amp;#21521;, &amp;#25945;&amp;#32946;&amp;#37096;, 2017QNA2019, 8/8, 2017-01-01, 2017-12-31, &amp;#29579;&amp;#37995;&amp;#24935;&lt;br/&gt;&lt;/span&gt;&lt;/p&gt;&lt;p class=3DMsoNormal style=3D'margin-left:15.75pt;text-indent:-15.75pt;mso-char-indent-count:-1.5'&gt;&lt;span lang=3DEN-US style=3D'font-size:10.5pt;font-family:SimSun'&gt;5) 2015&amp;#24180;&amp;#20013;&amp;#22830;&amp;#39640;&amp;#26657;&amp;#22522;&amp;#26412;&amp;#31185;&amp;#30740;&amp;#19994;&amp;#21153;&amp;#36153;&amp;#19987;&amp;#39033;&amp;#36164;&amp;#37329;&amp;#38738;&amp;#24180;&amp;#19987;&amp;#39033;,  &amp;#19987;&amp;#39033;&amp;#22522;&amp;#37329;&amp;#39033;&amp;#30446;, &amp;#27178;&amp;#21521;, &amp;#25945;&amp;#32946;&amp;#37096;, 2015QNA7022, 20/20, 2015-01-01, 2017-12-31, &amp;#29579;&amp;#37995;&amp;#24935;&lt;br/&gt;&lt;/span&gt;&lt;/p&gt;&lt;p class=3DMsoNormal style=3D'margin-left:15.75pt;text-indent:-15.75pt;mso-char-indent-count:-1.5'&gt;&lt;span lang=3DEN-US style=3D'font-size:10.5pt;font-family:SimSun'&gt;6) &amp;#20302;GI&amp;#39278;&amp;#39135;&amp;#23545;&amp;#23567;&amp;#40736;&amp;#33026;&amp;#32938;&amp;#20195;&amp;#35874;&amp;#30340;&amp;#24433;&amp;#21709;,  &amp;#19968;&amp;#33324;&amp;#27178;&amp;#21521;&amp;#39033;&amp;#30446;, &amp;#27178;&amp;#21521;, &amp;#20844;&amp;#21355;&amp;#21355;&amp;#20581;&amp;#19987;&amp;#39033;&amp;#22522;&amp;#37329;, 419000-11143/004, 15/15, 2018-01-01, 2018-12-31, &amp;#29579;&amp;#37995;&amp;#24935;&lt;br/&gt;&lt;/span&gt;&lt;/p&gt;&lt;p class=3DMsoNormal style=3D'margin-left:15.75pt;text-indent:-15.75pt;mso-char-indent-count:-1.5'&gt;&lt;span lang=3DEN-US style=3D'font-size:10.5pt;font-family:SimSun'&gt;7) n-3&amp;#22810;&amp;#19981;&amp;#39281;&amp;#21644;&amp;#33026;&amp;#32938;&amp;#37240;&amp;#22522;&amp;#20110;&amp;#8220;&amp;#33026;-&amp;#32928;&amp;#36947;&amp;#33740;&amp;#32676;-&amp;#32925;&amp;#8221;&amp;#36724;&amp;#20419;&amp;#36827;&amp;#33026;&amp;#32938;&amp;#31859;&amp;#33394;&amp;#21270;&amp;#21450;&amp;#35843;&amp;#25511;&amp;#31958;&amp;#31283;&amp;#24577;&amp;#22833;&amp;#34913;&amp;#30340;&amp;#20316;&amp;#29992;&amp;#26426;&amp;#21046;,  &amp;#38754;&amp;#19978;&amp;#39033;&amp;#30446;, &amp;#32437;&amp;#21521;, &amp;#22269;&amp;#23478;&amp;#33258;&amp;#28982;&amp;#31185;&amp;#23398;&amp;#22522;&amp;#37329;&amp;#22996;, 81773419, /60, 2018-01-01, 2021-12-31, &amp;#28966;&amp;#26230;&amp;#26230;&amp;#65292;&amp;#20911;&amp;#20029;&amp;#21531;&amp;#65292;&amp;#29579;&amp;#37995;&amp;#24935;&amp;#65292;&amp;#24196;&amp;#25856;&amp;#65292;&amp;#36158;&amp;#20255;&amp;#65292;&amp;#38472;&amp;#20449;&amp;#23431;&amp;#65292;&amp;#29579;&amp;#25991;&amp;#20431;&amp;#65292;&amp;#29579;&amp;#20426;&amp;#65292;&amp;#20309;&amp;#26446;&amp;#29747;&lt;br/&gt;&lt;/span&gt;&lt;/p&gt;&lt;p class=3DMsoNormal style=3D'margin-left:15.75pt;text-indent:-15.75pt;mso-char-indent-count:-1.5'&gt;&lt;span lang=3DEN-US style=3D'font-size:10.5pt;font-family:SimSun'&gt;8) RNA&amp;#35299;&amp;#26059;&amp;#37238;DDX17&amp;#19982;p53&amp;#25233;&amp;#30284;&amp;#22522;&amp;#22240;&amp;#31361;&amp;#21464;&amp;#30340;&amp;#21327;&amp;#21516;&amp;#20316;&amp;#29992;&amp;#21450;&amp;#20998;&amp;#23376;&amp;#26426;&amp;#21046;&amp;#30740;&amp;#31350;,  &amp;#22269;&amp;#38469;(&amp;#22320;&amp;#21306;)&amp;#21512;&amp;#20316;&amp;#19982;&amp;#20132;&amp;#27969;&amp;#39033;&amp;#30446;, &amp;#32437;&amp;#21521;, &amp;#22269;&amp;#23478;&amp;#33258;&amp;#28982;&amp;#31185;&amp;#23398;&amp;#22522;&amp;#37329;&amp;#22996;, 31570791, /84, 2016-01-01, 2019-12-31, &amp;#38389;&amp;#20891;&amp;#38686;&amp;#65292;&amp;#26446;&amp;#24191;&amp;#23431;&amp;#65292;&amp;#29579;&amp;#37995;&amp;#24935;&amp;#65292;&amp;#35874;&amp;#24681;&amp;#20891;&amp;#65292;&amp;#26446;&amp;#22269;&amp;#20029;&lt;br/&gt;&lt;/span&gt;&lt;/p&gt;&lt;p class=3DMsoNormal style=3D'margin-left:15.75pt;text-indent:-15.75pt;mso-char-indent-count:-1.5'&gt;&lt;span lang=3DEN-US style=3D'font-size:10.5pt;font-family:SimSun'&gt;9) &amp;#20197;DHA&amp;#20026;&amp;#21151;&amp;#33021;&amp;#26680;&amp;#24515;&amp;#22240;&amp;#23376;&amp;#30340;&amp;#31995;&amp;#21015;&amp;#33829;&amp;#20859;&amp;#39135;&amp;#21697;&amp;#30740;&amp;#21457;,  &amp;#19968;&amp;#33324;&amp;#27178;&amp;#21521;&amp;#39033;&amp;#30446;, &amp;#27178;&amp;#21521;, &amp;#21271;&amp;#26041;&amp;#32418;&amp;#26441;&amp;#29983;&amp;#24577;&amp;#31185;&amp;#25216;&amp;#26377;&amp;#38480;&amp;#20844;&amp;#21496;, KH20162120, /45, 2016-09-30, 2019-08-31, &amp;#29579;&amp;#31119;&amp;#20452;&amp;#65292;&amp;#36213;&amp;#29840;&amp;#65292;&amp;#29579;&amp;#37995;&amp;#24935;&amp;#65292;&amp;#20309;&amp;#26093;&amp;#33395;&amp;#65292;&amp;#39759;&amp;#23478;&amp;#29593;&amp;#65292;&amp;#36830;&amp;#20339;&amp;#65292;&amp;#25140;&amp;#29614;&amp;#65292;&amp;#24352;&amp;#20339;&amp;#39062;&lt;br/&gt;&lt;/span&gt;&lt;/p&gt;&lt;p class=3DMsoNormal style=3D'margin-left:15.75pt;text-indent:-15.75pt;mso-char-indent-count:-1.5'&gt;&lt;span lang=3DEN-US style=3D'font-size:10.5pt;font-family:SimSun'&gt;10) &amp;#26001;&amp;#39532;&amp;#40060;HMDPC&amp;#30142;&amp;#30149;&amp;#27169;&amp;#22411;&amp;#24314;&amp;#31435;&amp;#21450;&amp;#37329;&amp;#23646;&amp;#31163;&amp;#23376;&amp;#20195;&amp;#35874;&amp;#20998;&amp;#23376;&amp;#26426;&amp;#21046;&amp;#30740;&amp;#31350;,  &amp;#38738;&amp;#24180;&amp;#31185;&amp;#23398;&amp;#22522;&amp;#37329;&amp;#39033;&amp;#30446;, &amp;#32437;&amp;#21521;, &amp;#22269;&amp;#23478;&amp;#33258;&amp;#28982;&amp;#31185;&amp;#23398;&amp;#22522;&amp;#37329;&amp;#22996;, KN20150207, /23.7, 2016-01-01, 2018-12-31, &amp;#22799;&amp;#26813;&amp;#20025;&amp;#65292;&amp;#36213;&amp;#29840;&amp;#65292;&amp;#29579;&amp;#37995;&amp;#24935;&amp;#65292;&amp;#39640;&amp;#34425;&amp;#65292;&amp;#38472;&amp;#31435;&amp;#20113;&amp;#65292;&amp;#39759;&amp;#23478;&amp;#29593;&amp;#65292;&amp;#20309;&amp;#26093;&amp;#33395;&lt;br/&gt;&lt;/span&gt;&lt;/p&gt;&lt;p class=3DMsoNormal style=3D'margin-left:15.75pt;text-indent:-15.75pt;mso-char-indent-count:-1.5'&gt;&lt;span lang=3DEN-US style=3D'font-size:10.5pt;font-family:SimSun'&gt;11) &amp;#38156;&amp;#36716;&amp;#36816;&amp;#34507;&amp;#30333;ZIP&amp;#22312;&amp;#38081;&amp;#20877;&amp;#24490;&amp;#29615;&amp;#20013;&amp;#30340;&amp;#20316;&amp;#29992;&amp;#21450;&amp;#20998;&amp;#23376;&amp;#26426;&amp;#21046;,  &amp;#38738;&amp;#24180;&amp;#31185;&amp;#23398;&amp;#22522;&amp;#37329;&amp;#39033;&amp;#30446;, &amp;#32437;&amp;#21521;, &amp;#22269;&amp;#23478;&amp;#33258;&amp;#28982;&amp;#31185;&amp;#23398;&amp;#22522;&amp;#37329;&amp;#22996;, 31401016, /24, 2015-01-01, 2017-12-31, &amp;#36213;&amp;#29840;&amp;#65292;&amp;#29579;&amp;#37995;&amp;#24935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9579;&amp;#31119;&amp;#20452;&amp;#65292;&amp;#38389;&amp;#20891;&amp;#38686;&amp;#65292;&amp;#32993;&amp;#33635;&amp;#36149;&amp;#65292;&amp;#23433;&amp;#40527;&amp;#65292;&amp;#36213;&amp;#29840;&amp;#65292;&amp;#29579;&amp;#37995;&amp;#24935;&amp;#65292;&amp;#21556;&amp;#35878;&amp;#65292;&amp;#29579;&amp;#28009;, &amp;#26426;&amp;#20307;&amp;#38081;&amp;#20195;&amp;#35874;&amp;#31283;&amp;#24577;&amp;#19982;&amp;#22833;&amp;#34913;&amp;#35843;&amp;#25511;&amp;#30340;&amp;#26032;&amp;#26426;&amp;#21046;, &amp;#33258;&amp;#28982;&amp;#31185;&amp;#23398;&amp;#22870;, &amp;#25945;&amp;#32946;&amp;#37096;, &amp;#25945;&amp;#32946;&amp;#37096;, 2019-01, 6/8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"&gt;&amp;#20219;&amp;#29616;&amp;#32844;&amp;#20197;&amp;#26469;&amp;#65292;&amp;#25105;&amp;#31215;&amp;#26497;&amp;#21442;&amp;#19982;&amp;#21508;&amp;#39033;&amp;#22269;&amp;#20869;&amp;#22806;&amp;#23398;&amp;#26415;&amp;#20132;&amp;#27969;&amp;#27963;&amp;#21160;&amp;#12290;&lt;/span&gt;&lt;/p&gt;&lt;p&gt; &amp;nbsp;&lt;/p&gt;&lt;p&gt;&lt;strong&gt;&lt;span style=3D""&gt;&amp;#23398;&amp;#26415;&amp;#20250;&amp;#35758;&amp;#25253;&amp;#21578;&lt;/span&gt;&lt;/strong&gt;&lt;span style=3D""&gt;&amp;#65306;&lt;/span&gt;1&lt;span style=3D""&gt;&amp;#65289;&lt;/span&gt;2018&lt;span style=3D""&gt;&amp;#24180;&lt;/span&gt;9&lt;span style=3D""&gt;&amp;#26376;&lt;/span&gt;15&lt;span style=3D""&gt;&amp;#26085;&lt;/span&gt;-18&lt;span style=3D""&gt;&amp;#26085;&amp;#65292;&amp;#21442;&amp;#21152;&amp;#30001;&amp;#20013;&amp;#22269;&amp;#29983;&amp;#29289;&amp;#29289;&amp;#29702;&amp;#23398;&amp;#20250;&amp;#21644;&amp;#20013;&amp;#22269;&amp;#20307;&amp;#32946;&amp;#31185;&amp;#23398;&amp;#23398;&amp;#20250;&amp;#22312;&amp;#35199;&amp;#34255;&amp;#26519;&amp;#33437;&amp;#20030;&amp;#21150;&amp;#30340;&amp;#8220;&lt;strong&gt;&amp;#39318;&amp;#23626;&amp;#20302;&amp;#27687;&amp;#19982;&amp;#20581;&amp;#24247;&amp;#31185;&amp;#23398;&amp;#22823;&amp;#20250;&lt;/strong&gt;&amp;#8221;&amp;#65292;&lt;/span&gt;Poster&lt;span style=3D""&gt;&amp;#23637;&amp;#31034;&amp;#30740;&amp;#31350;&amp;#25104;&amp;#26524;&amp;#65292;&amp;#25110;&amp;#8220;&lt;strong&gt;&amp;#20248;&amp;#31168;&amp;#22681;&amp;#25253;&amp;#22870;&lt;/strong&gt;&amp;#8221;&amp;#65307;&lt;/span&gt;2&lt;span style=3D""&gt;&amp;#65289;&lt;/span&gt;2019&lt;span style=3D""&gt;&amp;#24180;&lt;/span&gt;9&lt;span style=3D""&gt;&amp;#26376;&lt;/span&gt;9&lt;span style=3D""&gt;&amp;#26085;&lt;/span&gt;13&lt;span style=3D""&gt;&amp;#26085;&amp;#65292;&amp;#21442;&amp;#21152;&amp;#22312;&amp;#26085;&amp;#26412;&amp;#20140;&amp;#37117;&amp;#20030;&amp;#21150;&amp;#30340;&amp;#8220;&lt;/span&gt;&lt;strong&gt;The 6th Meeting of International Society for Zinc Biology (ISZB-2019)&lt;/strong&gt;&lt;span style=3D""&gt;&amp;#8221;&amp;#65292;&lt;/span&gt;Poster&lt;span style=3D""&gt;&amp;#23637;&amp;#31034;&amp;#30740;&amp;#31350;&amp;#25104;&amp;#26524;&amp;#12290;&lt;/span&gt;&lt;/p&gt;&lt;p&gt; &amp;nbsp;&lt;/p&gt;&lt;p&gt;&lt;strong&gt;&lt;span style=3D""&gt;&amp;#32452;&amp;#32455;&amp;#23398;&amp;#26415;&amp;#27963;&amp;#21160;&lt;/span&gt;&lt;/strong&gt;&lt;span style=3D""&gt;&amp;#65306;&lt;/span&gt;1&lt;span style=3D""&gt;&amp;#65289;&lt;/span&gt;2014&lt;span style=3D""&gt;&amp;#24180;&lt;/span&gt;11&lt;span style=3D""&gt;&amp;#26376;&lt;/span&gt;6&lt;span style=3D""&gt;&amp;#26085;&lt;/span&gt;-9&lt;span style=3D""&gt;&amp;#26085;&amp;#65292;&amp;#20316;&amp;#20026;&amp;#22823;&amp;#20250;&amp;#21103;&amp;#31192;&amp;#20070;&amp;#38271;&amp;#65292;&amp;#21327;&amp;#21161;&amp;#32452;&amp;#32455;&amp;#25215;&amp;#21150;&amp;#8220;&lt;strong&gt;&amp;#31532;&amp;#20108;&amp;#23626;&amp;#20013;&amp;#22269;&amp;#22269;&amp;#38469;&amp;#29983;&amp;#29289;&amp;#24494;&amp;#37327;&amp;#20803;&amp;#32032;&amp;#22823;&amp;#20250;&lt;/strong&gt;&amp;#8221;&amp;#65307;&lt;/span&gt;2&lt;span style=3D""&gt;&amp;#65289;2014&amp;#24180;11&amp;#26376;8&amp;#26085;&amp;#65292;&amp;#31532;&amp;#20108;&amp;#23626;&amp;#20013;&amp;#22269;&amp;#22269;&amp;#38469;&amp;#29983;&amp;#29289;&amp;#24494;&amp;#37327;&amp;#20803;&amp;#32032;&amp;#22823;&amp;#20250;&amp;#65292;&amp;#21475;&amp;#22836;&amp;#25253;&amp;#21578;&lt;span style=3D";"&gt;&amp;#65307;&lt;/span&gt;3&lt;span style=3D";"&gt;&amp;#65289;&lt;/span&gt;&lt;/span&gt;2015&lt;span style=3D""&gt;&amp;#24180;&lt;/span&gt;9&lt;span style=3D""&gt;&amp;#26376;&lt;/span&gt;6&lt;span style=3D""&gt;&amp;#26085;&lt;/span&gt;-20&lt;span style=3D""&gt;&amp;#26085;&amp;#65292;&amp;#21327;&amp;#21161;&amp;#32452;&amp;#32455;&amp;#25215;&amp;#21150;&amp;#8220;&lt;strong&gt;&amp;#31532;&amp;#20845;&amp;#23626;&amp;#22269;&amp;#38469;&amp;#29983;&amp;#29289;&amp;#38081;&amp;#22823;&amp;#20250;&amp;#65288;&lt;/strong&gt;&lt;/span&gt;&lt;strong&gt;Sixth Congress of the International BioIron Society&lt;/strong&gt;&lt;strong&gt;&lt;span style=3D""&gt;&amp;#65289;&lt;/span&gt;&lt;/strong&gt;&lt;span style=3D""&gt;&amp;#8221;&amp;#12290;&lt;/span&gt;&lt;/p&gt;&lt;p&gt; &amp;nbsp;&lt;/p&gt;&lt;p&gt;&lt;strong&gt;&lt;span style=3D""&gt;&amp;#21442;&amp;#21152;&amp;#23398;&amp;#26415;&amp;#20250;&amp;#35758;&lt;/span&gt;&lt;/strong&gt;&lt;span style=3D""&gt;&amp;#65306;&lt;/span&gt;1&lt;span style=3D""&gt;&amp;#65289;&lt;/span&gt;2017&lt;span style=3D""&gt;&amp;#24180;&lt;/span&gt;5&lt;span style=3D""&gt;&amp;#26376;&lt;/span&gt;22&lt;span style=3D""&gt;&amp;#26085;&lt;/span&gt;-24&lt;span style=3D""&gt;&amp;#26085;&amp;#65292;&amp;#21442;&amp;#21152;&amp;#20013;&amp;#22269;&amp;#33829;&amp;#20859;&amp;#23398;&amp;#20250;&amp;#22312;&amp;#21271;&amp;#20140;&amp;#20030;&amp;#21150;&amp;#30340;&amp;#8220;&lt;strong&gt;&amp;#31532;&amp;#21313;&amp;#19977;&amp;#23626;&amp;#20840;&amp;#22269;&amp;#33829;&amp;#20859;&amp;#31185;&amp;#23398;&amp;#22823;&amp;#20250;&amp;#26280;&amp;#20840;&amp;#29699;&amp;#21326;&amp;#20154;&amp;#33829;&amp;#20859;&amp;#31185;&amp;#23398;&amp;#23478;&amp;#22823;&amp;#20250;&lt;/strong&gt;&amp;#8221;&amp;#65307;&lt;/span&gt;2&lt;span style=3D""&gt;&amp;#65289;&lt;/span&gt;2018&lt;span style=3D""&gt;&amp;#24180;&lt;/span&gt;4&lt;span style=3D""&gt;&amp;#26376;&lt;/span&gt;1&lt;span style=3D""&gt;&amp;#26085;&lt;/span&gt;-3&lt;span style=3D""&gt;&amp;#26085;&amp;#65292;&amp;#21442;&amp;#21152;&amp;#20013;&amp;#22269;&amp;#29983;&amp;#29289;&amp;#29289;&amp;#29702;&amp;#23398;&amp;#20250;&amp;#22312;&amp;#19978;&amp;#28023;&amp;#20030;&amp;#21150;&amp;#30340;&amp;#8220;&lt;strong&gt;&amp;#31532;&amp;#20108;&amp;#23626;&amp;#33026;&amp;#36136;&amp;#20195;&amp;#35874;&amp;#19982;&amp;#29983;&amp;#29289;&amp;#33021;&amp;#23398;&amp;#22269;&amp;#38469;&amp;#23398;&amp;#26415;&amp;#30740;&amp;#35752;&amp;#20250;&lt;/strong&gt;&amp;#8221;&amp;#12290;&lt;/span&gt;3&lt;span style=3D""&gt;&amp;#65289;&lt;/span&gt;2019&lt;span style=3D""&gt;&amp;#24180;&lt;/span&gt;3&lt;span style=3D""&gt;&amp;#26376;&lt;/span&gt;11&lt;span style=3D""&gt;&amp;#26085;&lt;/span&gt;-13&lt;span style=3D""&gt;&amp;#26085;&amp;#65292;&amp;#21442;&amp;#21152;&amp;#22269;&amp;#23478;&amp;#33258;&amp;#28982;&amp;#31185;&amp;#23398;&amp;#22522;&amp;#37329;&amp;#22996;&amp;#21592;&amp;#20250;&amp;#22312;&amp;#28246;&amp;#21271;&amp;#27494;&amp;#27721;&amp;#20030;&amp;#21150;&amp;#30340;&amp;#37325;&amp;#22823;&amp;#30740;&amp;#31350;&amp;#35745;&amp;#21010;&amp;#8220;&lt;strong&gt;&amp;#31958;&amp;#33026;&amp;#20195;&amp;#35874;&amp;#30340;&amp;#26102;&amp;#31354;&amp;#32593;&amp;#32476;&amp;#35843;&amp;#25511;&lt;/strong&gt;&amp;#8221;&lt;/span&gt; &lt;span style=3D""&gt;&amp;#39033;&amp;#30446;&amp;#20132;&amp;#27969;&amp;#26280;&amp;#23398;&amp;#26415;&amp;#30740;&amp;#35752;&amp;#20250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2015&amp;#24180; &amp;#27993;&amp;#27743;&amp;#22823;&amp;#23398;&amp;#8220;&amp;#27714;&amp;#26159;&amp;#38738;&amp;#24180;&amp;#23398;&amp;#32773;&amp;#8221;&lt;br/&gt;&lt;/p&gt;&lt;p&gt;2015&amp;#24180; &amp;#27993;&amp;#27743;&amp;#22823;&amp;#23398;&amp;#20381;&amp;#24207;&amp;#20154;&amp;#21592;&amp;#8220;&amp;#20808;&amp;#36827;&amp;#24037;&amp;#20316;&amp;#32773;&amp;#8221;&lt;br/&gt;&lt;/p&gt;&lt;p&gt;2016&amp;#24180; &amp;#27993;&amp;#27743;&amp;#22823;&amp;#23398;&amp;#8220;&amp;#26257;&amp;#26399;&amp;#22823;&amp;#23398;&amp;#29983;&amp;#31038;&amp;#20250;&amp;#23454;&amp;#36341;&amp;#27963;&amp;#21160;&amp;#20248;&amp;#31168;&amp;#25351;&amp;#23548;&amp;#32769;&amp;#24072;&amp;#8221;&lt;/p&gt;&lt;p&gt;2018&amp;#24180; &amp;#27993;&amp;#27743;&amp;#22823;&amp;#23398;&amp;#21307;&amp;#23398;&amp;#38498;&amp;#8220;&amp;#20248;&amp;#31168;&amp;#29677;&amp;#20027;&amp;#20219;&amp;#8221;&lt;br/&gt;&lt;/p&gt;&lt;p&gt;2018&amp;#24180; &amp;#27993;&amp;#27743;&amp;#22823;&amp;#23398;&amp;#21307;&amp;#23398;&amp;#38498;&amp;#20844;&amp;#20849;&amp;#21355;&amp;#29983;&amp;#23398;&amp;#38498;&amp;#8220;&amp;#24180;&amp;#24230;&amp;#21313;&amp;#22823;&amp;#23398;&amp;#26415;&amp;#25104;&amp;#26524;&amp;#22870;&amp;#82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1.&amp;#25215;&amp;#25285;&amp;#20844;&amp;#21355;&amp;#24037;&amp;#20250;&amp;#33829;&amp;#20859;&amp;#31995;&amp;#32452;&amp;#38271;&amp;#32844;&amp;#36131;&amp;#65288;2018&amp;#24180;&amp;#33267;&amp;#20170;&amp;#65289;&amp;#12290; &amp;nbsp;&lt;/p&gt;&lt;p&gt;2.&amp;#33719;&amp;#24471;&amp;#27993;&amp;#27743;&amp;#22823;&amp;#23398;&amp;#21307;&amp;#23398;&amp;#38498;&amp;#20808;&amp;#36827;&amp;#24037;&amp;#20316;&amp;#32773;&amp;#31216;&amp;#21495;&amp;#65288;2015&amp;#24180;&amp;#65289;&amp;#12290; &amp;nbsp;&lt;/p&gt;&lt;p&gt;3.&amp;#33719;&amp;#24471;&amp;#27993;&amp;#27743;&amp;#22823;&amp;#23398;&amp;#21307;&amp;#23398;&amp;#38498;&amp;#20248;&amp;#31168;&amp;#29677;&amp;#20027;&amp;#20219;&amp;#31216;&amp;#21495;&amp;#65288;2017-2018 &amp;#23398;&amp;#24180;&amp;#65289;&amp;#12290;&lt;/p&gt;&lt;p&gt;4.&amp;#33719;&amp;#24471;&amp;#27993;&amp;#27743;&amp;#22823;&amp;#23398;&amp;#26257;&amp;#26399;&amp;#22823;&amp;#23398;&amp;#29983;&amp;#31038;&amp;#20250;&amp;#23454;&amp;#36341;&amp;#27963;&amp;#21160;&amp;#20248;&amp;#31168;&amp;#25351;&amp;#23548;&amp;#32769;&amp;#24072;&amp;#31216;&amp;#21495;&amp;#65288;2016&amp;#24180;&amp;#65289;&amp;#12290;&lt;/p&gt;&lt;p&gt;5.&amp;#20316;&amp;#20026;&amp;#31192;&amp;#20070;&amp;#32452;&amp;#25104;&amp;#21592;&amp;#21442;&amp;#19982;&amp;#22269;&amp;#23478;&amp;#30334;&amp;#24180;&amp;#31185;&amp;#25216;&amp;#24378;&amp;#22269;&amp;#21457;&amp;#23637;&amp;#25112;&amp;#30053;&amp;#30740;&amp;#31350;&amp;#39033;&amp;#30446;&amp;#21307;&amp;#33647;&amp;#21355;&amp;#29983;&amp;#39046;&amp;#22495;&amp;#20581;&amp;#24247;&amp;#20419;&amp;#36827;&amp;#19987;&amp;#39064;&amp;#30340;&amp;#30740;&amp;#35752;&amp;#21450;&amp;#25776;&amp;#20889;&amp;#24037;&amp;#20316;&amp;#65288;2018&amp;#24180;&amp;#65289;&amp;#12290; &amp;nbsp;&lt;/p&gt;&lt;p&gt;6.&amp;#20316;&amp;#20026;&amp;#29677;&amp;#20027;&amp;#20219;&amp;#21327;&amp;#21161;14&amp;#32423;&amp;#26412;&amp;#31185;&amp;#29983;&amp;#21442;&amp;#21152;&amp;#31532;&amp;#20108;&amp;#23626;&amp;#20840;&amp;#22269;&amp;#22823;&amp;#23398;&amp;#29983;&amp;#20844;&amp;#20849;&amp;#21355;&amp;#29983;&amp;#32508;&amp;#21512;&amp;#30693;&amp;#35782;&amp;#19982;&amp;#25216;&amp;#33021;&amp;#22823;&amp;#36187;&amp;#65288;2019&amp;#24180;&amp;#65289;&amp;#12290; &amp;nbsp;&lt;/p&gt;&lt;p&gt;7.&amp;#21442;&amp;#19982;&amp;#20844;&amp;#20849;&amp;#21355;&amp;#29983;&amp;#23398;&amp;#38498;&amp;#20154;&amp;#25165;&amp;#38431;&amp;#20237;&amp;#24037;&amp;#20316;&amp;#32452;&amp;#39640;&amp;#23618;&amp;#27425;&amp;#20154;&amp;#25165;&amp;#24341;&amp;#36827;&amp;#24037;&amp;#20316;&amp;#65288;2018&amp;#24180;&amp;#65289;&amp;#12290;&lt;/p&gt;&lt;p&gt;8.&amp;#21442;&amp;#21152;&amp;#27993;&amp;#27743;&amp;#22823;&amp;#23398;&amp;#33831;&amp;#23665;&amp;#20013;&amp;#23398;&amp;#39640;&amp;#32771;&amp;#25307;&amp;#29983;&amp;#24037;&amp;#20316;&amp;#65288;2018&amp;#24180;&amp;#65289;&amp;#12290; &amp;nbsp;&lt;/p&gt;&lt;p&gt;9.&amp;#21327;&amp;#21161;&amp;#25512;&amp;#36827;&amp;#20844;&amp;#20849;&amp;#21355;&amp;#29983;&amp;#23398;&amp;#38498;&amp;#26412;&amp;#31185;&amp;#29983;&amp;#40614;&amp;#21513;&amp;#23572;&amp;#22823;&amp;#23398;&amp;#21450;&amp;#32822;&amp;#40065;&amp;#22823;&amp;#23398;&amp;#26257;&amp;#26399;&amp;#30041;&amp;#23398;&amp;#20132;&amp;#27969;&amp;#39033;&amp;#30446;&amp;#65288;2016&amp;#24180;&amp;#21644;2017&amp;#24180;&amp;#65289;&amp;#12290; &amp;nbsp;&lt;/p&gt;&lt;p&gt;10.&amp;#21442;&amp;#19982;&amp;#21019;&amp;#21150;&amp;#33829;&amp;#20859;&amp;#20581;&amp;#24247;&amp;#20844;&amp;#30410;&amp;#23459;&amp;#25945;&amp;#26032;&amp;#23186;&amp;#20307;&amp;#20844;&amp;#20849;&amp;#24494;&amp;#20449;&amp;#24179;&amp;#21488;&amp;#8220;&amp;#33829;&amp;#20859;&amp;#21457;&amp;#29616;&amp;#8221;&amp;#65292;&amp;#25776;&amp;#20889;&amp;#21313;&amp;#20313;&amp;#31687;&amp;#31185;&amp;#26222;&amp;#25991;&amp;#31456;&amp;#65292;&amp;#21521;&amp;#22312;&amp;#26657;&amp;#23398;&amp;#29983;&amp;#21450;&amp;#26222;&amp;#36890;&amp;#27665;&amp;#20247;&amp;#26222;&amp;#21450;&amp;#33829;&amp;#20859;&amp;#20581;&amp;#24247;&amp;#30693;&amp;#35782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trong&gt;&lt;span style=3D""&gt;&amp;#23398;&amp;#26415;&amp;#20250;&amp;#35758;&amp;#33719;&amp;#22870;&lt;/span&gt;&lt;/strong&gt;&lt;span style=3D""&gt;&amp;#65306;&lt;/span&gt;&lt;/p&gt;&lt;p&gt;1&lt;span style=3D""&gt;&amp;#65289;&lt;/span&gt;2018&lt;span style=3D""&gt;&amp;#24180;&lt;/span&gt;9&lt;span style=3D""&gt;&amp;#26376;&amp;#65292;&amp;#21442;&amp;#21152;&amp;#30001;&amp;#20013;&amp;#22269;&amp;#29983;&amp;#29289;&amp;#29289;&amp;#29702;&amp;#23398;&amp;#20250;&amp;#21644;&amp;#20013;&amp;#22269;&amp;#20307;&amp;#32946;&amp;#31185;&amp;#23398;&amp;#23398;&amp;#20250;&amp;#22312;&amp;#35199;&amp;#34255;&amp;#26519;&amp;#33437;&amp;#20027;&amp;#21150;&amp;#30340;&amp;#39318;&amp;#23626;&amp;#8220;&amp;#20302;&amp;#27687;&amp;#19982;&amp;#20581;&amp;#24247;&amp;#31185;&amp;#23398;&amp;#22823;&amp;#20250;&amp;#8221;&amp;#65292;&lt;/span&gt;Poster&lt;span style=3D""&gt;&amp;#23637;&amp;#31034;&amp;#30740;&amp;#31350;&amp;#25104;&amp;#26524;&amp;#65292;&amp;#25110;&amp;#8220;&amp;#20248;&amp;#31168;&amp;#22681;&amp;#25253;&amp;#22870;&amp;#8221;&amp;#12290;&lt;/span&gt;&lt;/p&gt;&lt;p&gt;&lt;strong&gt;&lt;span style=3D""&gt;&amp;#25351;&amp;#23548;&amp;#26412;&amp;#31185;&amp;#29983;&amp;#31185;&amp;#30740;&amp;#39033;&amp;#30446;&amp;#33719;&amp;#22870;&lt;/span&gt;&lt;/strong&gt;&lt;span style=3D""&gt;&amp;#65306;&lt;/span&gt;&lt;/p&gt;&lt;p&gt;1&lt;span style=3D""&gt;&amp;#65289;&lt;/span&gt;2016&lt;span style=3D""&gt;&amp;#24180;&amp;#25351;&amp;#23548;&amp;#26412;&amp;#31185;&amp;#29983;&amp;#26032;&amp;#30086;&amp;#8220;&amp;#27665;&amp;#26063;&amp;#21450;&lt;/span&gt;BMI&lt;span style=3D""&gt;&amp;#19982;&amp;#39640;&amp;#34880;&amp;#21387;&amp;#30340;&amp;#20851;&amp;#31995;&amp;#30740;&amp;#31350;&amp;#8221;&amp;#31038;&amp;#20250;&amp;#23454;&amp;#36341;&amp;#27963;&amp;#21160;&amp;#65292;&amp;#33719;&amp;#26657;&amp;#32423;&amp;#20248;&amp;#31168;&amp;#65307;&lt;/span&gt;&lt;/p&gt;&lt;p&gt;2&lt;span style=3D""&gt;&amp;#65289;&lt;/span&gt;2016&lt;span style=3D""&gt;&amp;#24180;&amp;#25351;&amp;#23548;&amp;#26412;&amp;#31185;&amp;#29983;&amp;#20844;&amp;#20849;&amp;#21355;&amp;#29983;&amp;#25506;&amp;#31350;&amp;#24615;&amp;#23454;&amp;#39564;&amp;#39033;&amp;#30446;&amp;#8220;&amp;#31579;&amp;#36873;&amp;#35843;&amp;#33410;&amp;#26426;&amp;#20307;&amp;#38081;&amp;#31283;&amp;#24577;&amp;#30340;&amp;#32500;&amp;#29983;&amp;#32032;&amp;#21450;&amp;#26426;&amp;#21046;&amp;#30740;&amp;#31350;&amp;#8221;&amp;#33719;&amp;#20248;&amp;#31168;&amp;#65307;&lt;/span&gt;&lt;/p&gt;&lt;p&gt;3&lt;span style=3D""&gt;&amp;#65289;&lt;/span&gt;2017&lt;span style=3D""&gt;&amp;#24180;&amp;#25351;&amp;#23548;&amp;#26412;&amp;#31185;&amp;#29983;&amp;#20844;&amp;#20849;&amp;#21355;&amp;#29983;&amp;#25506;&amp;#31350;&amp;#24615;&amp;#23454;&amp;#39564;&amp;#39033;&amp;#30446;&amp;#8220;&amp;#36716;&amp;#38081;&amp;#34507;&amp;#30333;&amp;#35843;&amp;#25511;&amp;#26426;&amp;#20307;&amp;#31958;&amp;#33026;&amp;#20195;&amp;#35874;&amp;#30340;&amp;#26426;&amp;#21046;&amp;#30740;&amp;#31350;&amp;#8221;&amp;#33719;&amp;#20248;&amp;#31168;&amp;#12290;&lt;/span&gt;&lt;/p&gt;&lt;p&gt;&lt;strong&gt;&amp;#20854;&amp;#23427;&amp;#26410;&amp;#21015;&amp;#20837;&amp;#20195;&amp;#34920;&amp;#35770;&amp;#33879;&amp;#30340;&amp;#20195;&amp;#34920;&amp;#24615;&amp;#30740;&amp;#31350;&amp;#35770;&amp;#25991;&amp;#65306;&lt;/strong&gt;&lt;br/&gt;&lt;/p&gt;&lt;p&gt;&lt;span style=3D"; ;"&gt;&lt;/span&gt;1&lt;span style=3D";"&gt;&amp;#65289;&lt;/span&gt;&lt;strong&gt;Xinhui Wang&lt;/strong&gt;, Jun-Won Yun, Xin Gen Lei. &amp;nbsp;Glutathione peroxidase mimic ebselen improves glucose-stimulated insulin secretion in murine islets. &amp;nbsp;&lt;em&gt;Antioxid Redox Signal&lt;/em&gt;. &amp;nbsp;2014 Jan 10;20(2):191-203. doi: 10.1089/ars.2013.5361. (&amp;#24433;&amp;#21709;&amp;#22240;&amp;#23376;&amp;#65306;&lt;strong&gt;7.575&lt;/strong&gt;)&lt;span style=3D"; ;"&gt;&lt;/span&gt;&lt;/p&gt;&lt;p&gt;2&lt;span style=3D";"&gt;&amp;#65289;&lt;/span&gt;&lt;strong&gt;Xinhui Wang&lt;/strong&gt;, &amp;nbsp;Xin Gen Lei, Jufang Wang. &amp;nbsp;Malondialdehyde regulates glucose-stimulated insulin secretion in murine islets via TCF7L2-dependent Wnt signaling pathway. &amp;nbsp;&lt;em&gt;Mol Cell Endocrinol&lt;/em&gt;. &amp;nbsp;2014 Jan 25;382(1):8-16. doi: 10.1016/j.mce.2013.09.003. (&amp;#24433;&amp;#21709;&amp;#22240;&amp;#23376;&amp;#65306;&lt;strong&gt;4.405&lt;/strong&gt;)&lt;/p&gt;&lt;p&gt;&lt;strong&gt;&lt;span style=3D""&gt;&amp;#29616;&amp;#24050;&amp;#25237;&amp;#31295;&amp;#35770;&amp;#25991;&lt;/span&gt;&lt;/strong&gt;&lt;span style=3D""&gt;&amp;#65306;&lt;/span&gt;&lt;/p&gt;&lt;p&gt;1&amp;#65289;&lt;strong&gt;Xinhui Wang&lt;/strong&gt;, Xuexian Fang, Peng An, Wanru Zheng, Jiahui Zhou, Zijun Song, Mingqing Xu, Junxia Min, Fudi Wang. Genetic support of a causal relationship between iron status and the risk of type 2 diabetes: a Mendelian randomization study. 2019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08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10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0lEQVR42l3SMYqEMQgGUME28F8l</w:t>
        <w:br/>
        <w:t>YCt49UBawasItoKbYXZ34qR6VdRPAdAil08470OJMRA9qnHScrIk/OJQJoxvBrkadUpQ7oepGgHp</w:t>
        <w:br/>
        <w:t>9d49/LOqONCr1k2YOJlAtTG5yjMkGh19kvkIuCmpKVBp66a5+/a1sBHKmMXYG9c0JXQ6n10kNQlj</w:t>
        <w:br/>
        <w:t>rca1auTaGxvz9Di5eK2bgDrwmarQOCAcg6tRMc/wFrPRRcTzVF43FbdWLAO4OWwGnRLSOc3TcUNn</w:t>
        <w:br/>
        <w:t>Ks8Rzxn+4oQniRISboptqiFujTxL4aR0Qr149krJLtR4joApgt738EeJzEASXjcnUQifyKGTxble</w:t>
        <w:br/>
        <w:t>K2x8+Jxzvk7nQwn2skRphJP+7/Af/gCnbl3wWUBjm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IeElEQVR42u2dCU8UTRCGiQGCqEGJ</w:t>
        <w:br/>
        <w:t>IIrggRhELi9ECODBIR6oIJcSNPr/f0P7PROKjPvtrnP09Ez31JtsXNbdmenuuqu6uqNDoVAoFAqF</w:t>
        <w:br/>
        <w:t>IkgsLCwYnQVFx/z8vBJCCzx79kznps6Ynp42z58/95oIHjx4YM6dO1fIGJgb5kgppaaaIxQz4smT</w:t>
        <w:br/>
        <w:t>J6Yoaf/o0SNlkLrBd63RDA8fPixkTKpBaoRXr14FazK8ePHCdHZ2Wh/b7OysQduiodRfC9jXCD0q</w:t>
        <w:br/>
        <w:t>gy+ytLRkbYwwBEw3OTlp0E51mMOgTaaVlRWzu7trnj59an7//m1evnxp5ubmohc2+tevX83Hjx/N</w:t>
        <w:br/>
        <w:t>mzdvzPv3783bt2+j9/yO98vLy+bw8DD6jo9zcPnyZTM1NWVE6jOeLNeBCZhD+fv+/fsRc3R3dytz</w:t>
        <w:br/>
        <w:t>VNmhhpA3NjbM69evzerqqllcXIwWDML/7x/TaG7w3bT34drxv7nnwcGBEfPs8+fP5suXL5UkFLTH</w:t>
        <w:br/>
        <w:t>vXv3ImKGQbJqjfjfjx8/jq6pFFhBXwEih0DT/G5zc9OMj48XvqAfPnyI7tHT03OmfcoUHmL6IO1F</w:t>
        <w:br/>
        <w:t>cOQFWgSNJEwX1yoKx8AEwkw6OjpKvQiYUtvb25VYvLW1NSMMtL+/n1mSZwGm5MTERCbN2Q74IFxb</w:t>
        <w:br/>
        <w:t>qbQEoMLTaomsQLLChC4dzeHh4eheP3/+NGjFou8n0h6ibtQyWXyRtIlCtL5StUWbOcvvRkZGEv8O</w:t>
        <w:br/>
        <w:t>mxrTAAIpKtucFsfHx2c+ja1r4jtByK2IOY0mw8eKrw3aPU2wRCnbAnCyk3wP7ULEKcs9ent7/zJx</w:t>
        <w:br/>
        <w:t>qmZDY99DjJiIefyE+O+bZb2R6kmEEaHcZto8CXPBRFgDStkW7drGz/b29gy2O5LVZuSERWfxuefF</w:t>
        <w:br/>
        <w:t>ixeNa9OuCAwMDJj19fX/Pb8wCOPDpExqWkkYvPFzwubtGITgBAzqwnxUFATUPkm0uC/ia+iScbTz</w:t>
        <w:br/>
        <w:t>oTCx0BhJNTTfa2dCwRzCiAgUXnL/X79+mZOTE2UMX8Hispi8eC++iK/jgTglShbH4OCgkRKaLPVY</w:t>
        <w:br/>
        <w:t>zAtCRJKtXAutAPGjdZk7NDsRMqWqQJHFnLp9+7bp7++vDFF0dXVFZhMMD6NDyISSyX3w/6Ojo2Zn</w:t>
        <w:br/>
        <w:t>Z8fq89rKqXgDJAPEUmZiqwqAkCAwXpgQSMhv376d5TD4TIr0fFtb29cMlghu3boV1RbxHtV8586d</w:t>
        <w:br/>
        <w:t>WjIFjqY4/1ImQsY9ROFnO6GXJsTrBSACJgmCmJmZqSVDEA0jIiMZ5eAWuQWa+Sd5EcSWW2LcFNHV</w:t>
        <w:br/>
        <w:t>1VzCSSVyg1nULFRZF2A2nz9/3ur4va6/ilea1gVEavr6+qKKXgTDqY+g0ZVT2K409sZJv3nzZkQQ</w:t>
        <w:br/>
        <w:t>QTtNCe1s9nC4NpvIF/hQRtEseZhXCFdukKg1idkT0vtX0qeO9S8S2nQBtJUvjQuSJghrYWLF1WBd</w:t>
        <w:br/>
        <w:t>IlTsanMZfpVtpz7RQhItLHttEMCUpbRyxn0uxwlzIG2AWeUyL+Fj6XY7BiHCCZ1cvXrVJB1rMHQV</w:t>
        <w:br/>
        <w:t>crcJJJ5LMxIf5927d17OZysfREpIWvys5S7EYDor2uxmUSV72uW4YIrG3Xj8DdHhh5BbalcoCGNB</w:t>
        <w:br/>
        <w:t>aFUkqrt37/71TLIZivf4Vzdu3DCt1iCt8MU/jBeHKoMUABaNziS8v3btWhS1ggAhVtvZYpiAmiZs</w:t>
        <w:br/>
        <w:t>cfaXwwx8RuFflow71yEcff369cqtCWOD4ON7zG0zNDVsFDayTux5qcR+9lDCvzAGTrhUlyLpkMpM</w:t>
        <w:br/>
        <w:t>MMSLmUDuB8JF4vM59nOWLDL1WFQbcA2u9ePHj9xzSMGgy33oaSHzJM8oPa9IMiJkt7a2rAclSFEg</w:t>
        <w:br/>
        <w:t>4Fhb5ruUjVVx1S97r31iDBYMiZOniPL79++Rlmls3dPMIWWx/vW9kAG94JeUQSfttgYXAjgUMwRV</w:t>
        <w:br/>
        <w:t>CYGE4FTawCmzRdencBOmyEoQzK0eBWAPYoI5k76+7Qeme2HRdVMwiDiYly5dynQvnlHqvJRB7GuS</w:t>
        <w:br/>
        <w:t>Qm8gLe99y3Ym1XKMDylDS80ynhNtI/Z4XSqCXUIa0xViP8ZNBV8iWDiISfrexm3jskr2YQjJG4R0</w:t>
        <w:br/>
        <w:t>jkgVgzKFC58qV1zCEETY0rTuiUdRMB3jAoBIlmtG8UkI+YjCO6JUtSTCxnPF7VQkeVGHxLTSZJiw</w:t>
        <w:br/>
        <w:t>tNjB1FMm8RQhlpngYMdbaLJtNksgIo/GkVwBZl5Vd2dKmx/lgn9IulDHdkqYqUKCkvDKe2/KLNAg</w:t>
        <w:br/>
        <w:t>7RzJsqOHzRrwKZo4v6GMRUKqOOnY/zR4S5o8RFugaYpwJJt9ThSmzAZ0ehxBSkcyRJAdTxIIKPIZ</w:t>
        <w:br/>
        <w:t>miUXy86JFHV/xpo39Fq5NqR1LZnI2tS6nUQm4tbIcHENIk3bytQaSaKW0hExyz1o/IBvQ4WGTaHS</w:t>
        <w:br/>
        <w:t>Ueak1YkxKDKUJm9FgF5iHMiDuQcziETNcuKVTdCQIWmTjgsXLuTWBPhXWbcaF2HqqomVAJxARdNk</w:t>
        <w:br/>
        <w:t>l/esQpQQPyyt6WJjH32e0HZlqprrwCBZjmYLSStnXeMyz4RHi1Sig6XvXU1wOD99+tRyDBxf5upZ</w:t>
        <w:br/>
        <w:t>ICjbDaCrwFzQiIvDTavEoEEAm77VJMpJsgo7wETDVJNaPhfHWbO+pSVZ5SzweMd2cST5DMlMpAdn</w:t>
        <w:br/>
        <w:t>i0mxffppXpCIa5ZH4Aw/En1jY2Olh1KZR56THEs7B51+wMwvhOe6XiyPEx4/F8RrLcJCyWJJx/as</w:t>
        <w:br/>
        <w:t>HE0iDsbBAeN6lJ9fuXLF+aI2Or+EV3mmMhKfbJVlbri/NL/Oaj8zjqKJzjaIevG8hJD5F7qQE6VY</w:t>
        <w:br/>
        <w:t>D2rghoaGDMIL3wL6IdInXS5ZS95LayHZLs3Lav0ck8vD8aBIJFdmRmdnZ9QAG+aRiXFhn4rGY4Jd</w:t>
        <w:br/>
        <w:t>+hoSZZHTp4rY2cicstede/i6xZcOJfiHzA+MQpgZunQa2RNzqGq7AqXzXpEL69o+ZZ6lKYTL+xIV</w:t>
        <w:br/>
        <w:t>q0Nzv1oCs0MXV6FI6TMoFIoG1O5QR4UiDWifo7OgUCgUCoWimvgDLTsTxErKZdMAAAAASUVORK5C</w:t>
        <w:b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M6klEQVR42u3c+XMTRxYH8Py2tVvZ</w:t>
        <w:br/>
        <w:t>DYT7xmAOG2MbcxgMGIwxBgzmMveVZHfz//8HvfoM9bITRZZmdILoV9UlaSTN9PG+7+7+4YdMmTJl</w:t>
        <w:br/>
        <w:t>ypQpU6ZMmTJlypRpxDQ/M5VOTRxNl+bPpzwbmcaOfvnwvifGPn74QNr104/p0f21DJBM40dnJ082</w:t>
        <w:br/>
        <w:t>NMDxtLx0rTaD37tzKx3evycDI9P40vrqnXTm5Il0fupsLUZ/vrmRpk+fTEcP7ssAyTS+9OzxowIc</w:t>
        <w:br/>
        <w:t>tEid/11fvJTOTk6kIwf2ZoBkGl9auXkjnTh6JJ08djT955fPlZn9xNFDSVuYPfeX/2w9fZxBk2k8</w:t>
        <w:br/>
        <w:t>6O7tWwVADuzZnV482azM2GdOHk/ag7U7f/znysJcmjl7qgG2w+nZ44cZJJm+fXr36mU6d+Z0oUEu</w:t>
        <w:br/>
        <w:t>zc9VZmomFiAwszTv+SMH9vxcOO6/fXqfAZLp26IPb16nj2/fJFrjysKFNHduOh0/fKjhR+xPxw4d</w:t>
        <w:br/>
        <w:t>bDD2vnTvzkptxqZFAAQw+CT//vwhgyPTt0VbT58UGkKjLYBCiNcr8+rg3j1p7887uwLIy2eb6fSJ</w:t>
        <w:br/>
        <w:t>YwVActh3iHT7xrV0Z/l6w3n8OFaTfuPq5XRxbiatr95Ob18+H8rY3r7cSrPTUw0f4UyaPn2qeH/1</w:t>
        <w:br/>
        <w:t>0sVGP2YLzUGTAAog1b33+anThWl17ND+bFoNk8TZz52ZTBJS/bzvLx/ejnQR796+WYxLicao8wgP</w:t>
        <w:br/>
        <w:t>760V5tX+3bsKoEweP1Z8fvpoI1Udy8SRg0lGfW1lOYNjmERtY6LlpcWeJ/7+3ZV089qVIspiMd13</w:t>
        <w:br/>
        <w:t>lGP79eO7BjMeSft27Rh6P14+e5pWby2nqVOT6dC+vQU4mFd7du5oaII9xefff/u1Y78eP7hXAB3I</w:t>
        <w:br/>
        <w:t>hXzVZc2dO1u0lZtLafPhegbMoOjz+3dF+JHqv3V9qeuJfrP1LF2+MFsAQswe2DiU2qgL7G5dv9pg</w:t>
        <w:br/>
        <w:t>zJ+G3ocL56cLcwhAPR9IV2/daNuPa5cX/sTwIlfuYV6Bg9CJqJb3rtEsPnvO1UsXMlj6SW+2XhSq</w:t>
        <w:br/>
        <w:t>Xrt57WrXk8uPsUgW+P3rreI+4ve0k9ePb1+NbOFI2d07/jn05z999CCZF4KD9N/x49/b9oFQoSkw</w:t>
        <w:br/>
        <w:t>flybOnXij/Cu7/ghPgMC09h1APFqnr3PXN1H+vTubaE9Jo4cbizm9a4n10Iyq8rXSEvXLZ7k1tc0</w:t>
        <w:br/>
        <w:t>7lfPnwy1P/y7smP94smjAjwECMbXDu3bXYRvy1pGgKGKb8gviZotjVDI3N0nEo4EkF5MLJqjeSEx</w:t>
        <w:br/>
        <w:t>AekZ0u5rGCtnlwnIHClnp4dBAPJk435hfhImGqkvZEtrSAqas27vz1cxrq/B9xsrAg5FdI8f3O9q</w:t>
        <w:br/>
        <w:t>UoWHf//tr/VFn969LhxJ4GEaDHNMMtd3lm8WIdZgROYHCc2mD7t+GGaWsUfJCH+M0PAeI9Mi3Y/x</w:t>
        <w:br/>
        <w:t>RXr94mnRaBD3jTECSr+jkt8tKcOWzJLcikI62WA1Q5js+uKVND9zrojrnz4xUURlNKYZB1++Ybt7</w:t>
        <w:br/>
        <w:t>y6+Q2LPTZwa2WCJBj+6vp431e0XmWtUsrahvwqkLs9NF5Cc0B1Pm4N5dAwEt7eBZ4VxrGFaTw9AH</w:t>
        <w:br/>
        <w:t>kb5ycMN/RP4IlHb3tllq8eJ8cX8aGciYZszYEAD7d+8sNlYJCoxbXmtkUSzaQ1MrdO3ypQIUXhcv</w:t>
        <w:br/>
        <w:t>LhTXNIwW5RIA5bN4PueeabDd/UVkAiCDSG5JuAGwxJySjhgLIAP82srtP54pWUhrYFrRn35F14yL</w:t>
        <w:br/>
        <w:t>tKYp3R84vDKdIoQOIJiWiVX+Lw0beSjztHTlYvrvr59a9sv3/Dn3A3Sv4aQHAD1DQMIYM3dXJNrg</w:t>
        <w:br/>
        <w:t>1fNnSbLqxtXFgvFJWQxFM0QZNlOLJsFsmMtvZIJlgR+s3U3uE1tHOfeA4j8b69tvA5WHwASYUalE</w:t>
        <w:br/>
        <w:t>v8fGZqfBlq4sNHyoxaQE/MObl9s+J0KlGEj4t5dnk+bAENI8EpIYudl0IuU9M7QHX8h/MDhfyPUw</w:t>
        <w:br/>
        <w:t>w7aLRNEyBI3xuj+NAoDAIYRMM3pO5vjKzLNZON7scA2zM42YSl59BhCMTuICivf+w1x5vvm47d4F</w:t>
        <w:br/>
        <w:t>WgRAXj1vz/hhd3MiRz0nYV5hVhGiXu7F1IlcTwAF47f6LT8IeDC5MDjzDlOXgWSO3Ecfq2bLaRyg</w:t>
        <w:br/>
        <w:t>Nyb/21i/mwFSzfTYbEjVy4W2AI6F2fPFe6FcVaavX3ypTWK/AwXQaL6rE/0CrE4h09Ag7XyVYZBA</w:t>
        <w:br/>
        <w:t>AgmNoZpD0oMmkh5AmF1eaQn9YJaZH0lFfQNczO47zN/pvkytKH+nGT+/f5NazT/gtvouU6XF++J4</w:t>
        <w:br/>
        <w:t>2/VW17lnjnU6acPiU/1VFnyQxIwh5fVl2KeD0DaYPqJo4Uu4RnNowOL1X//4W6ENygnDViR6xbHn</w:t>
        <w:br/>
        <w:t>A4WZ5Vp8LznL5/FdZODdP3N8TeJ3MLWqFs4Fcd797+G91bb/Y5MzKUZdcqKylwkzimwzYEY0C0Da</w:t>
        <w:br/>
        <w:t>JVDjd+362ezIAwAt4n7MLNqaRqI9Yk87TZNLUXoAiNxBnf+Fo98KILaCim5xhC00k2aQod7NjdW0</w:t>
        <w:br/>
        <w:t>tDibVpYvp9XbrYsuMQhGarW/e9Bk7JEp73QAAyYGIGaZXEf5O6ecEDQYHxj8Nu5tbO4NGFGe4noA</w:t>
        <w:br/>
        <w:t>I/snXZKwKIe9LkAWZpkG8+nB2v/j+hxxuQ8mhQUDDja1BRfKHNQYPr3fagBkLs3NTKaZqYl0d+XP</w:t>
        <w:br/>
        <w:t>USTRtJDcowgWYOrIiXQqvRfVMleY3FzGde+BgWkWdVgRIuaLmGc+jueYe0ABol6y85l++FJU2E0p</w:t>
        <w:br/>
        <w:t>yPzM2UIak2ZUuvdsakyIISy0TLK6IN8Ji0qMDXIsGGLy2JccAe0l7MsuZ3uTyP0o6e+GgNLzJfI6</w:t>
        <w:br/>
        <w:t>zTXfQf8xOQ1gfoWu+XCxvyUas9F1GtvYAMQz8o7DvppYEwVTc+g4fFqnrO4XH+RLFlcj2XzeDgAB</w:t>
        <w:br/>
        <w:t>IMAZ9O4+fYjiyegj5tRGNcfm0xwRIARSq98wgYR9Q9NEZKrOmVjGSpsACOGUubsvJtbRgnlII5IW</w:t>
        <w:br/>
        <w:t>E5PEoiqdHE/gIuFIsXZhXJlmDOvew4ggqYgFDs8sl4OPcp7NT0SUWkWk9Nc6+N68+hyJzarPsA6x</w:t>
        <w:br/>
        <w:t>N2TUUcOxIFLLoogySWKxcznXsVDtkmkAAlwAQvs0H2QWkRYmg/tGOcWwtoySxhG5ikReOQw6bCLR</w:t>
        <w:br/>
        <w:t>QzPENU541G7FXJYDHRhd2678pBXQaCqNUODUZy6vSK02LfEPSFngKDu0YeO2C+GGPWwxZIcttnIS</w:t>
        <w:br/>
        <w:t>9VdARoLRQvIgGIAE96xh+QGOxTGuAAdGoyFHdSKhOeKg8xGi+plmjTIVPlv5KB+JPX2ue0AckAGd</w:t>
        <w:br/>
        <w:t>Z/VSLfzdES3RfJACBi5HSpDFiwhJlXAkAMQ1zEdDAIhFisrTSFQB1bDyIXwpAgCT0YjhA0VQYVgn</w:t>
        <w:br/>
        <w:t>nTT7COahamTJ3EZEq07EzFp7VlnwZepAJL0JL9cLtZp4ZhWJVmb8VhTap2p21sLpA9AMy8SKjUne</w:t>
        <w:br/>
        <w:t>Y0rPD7/JdVpumGXhkVHXjyqaDJDjLKyqzyCgYqtzHWB994ShTRrGF+nhN7RyxNnt7Qrvyo4wJqua</w:t>
        <w:br/>
        <w:t>eFPqEUGAYYw3TEDjCRueHwAUEX0zTv03N1Xt/F4oSuI9t8qORmar/teJwAkpG1uUxWfOr2GTY2iL</w:t>
        <w:br/>
        <w:t>Q4Jh1OYCNpNrYpvNru0kFQlVVSMweaIWatCHLvODIijQ6numpv6bj9hXERuQOpXO9BoUiaLEqlEm</w:t>
        <w:br/>
        <w:t>for+VU1w8nVoyIiCZc6vQeXMayvGDqavUvlJg0QErM7zMeWgyx4AHBN2OiwC80VYFDNhROOhPQdx</w:t>
        <w:br/>
        <w:t>9q0gBuEkmlXFNJUgZGZxuKvuX2EyGneckJLP8K1BIkhhgzcnkixAOLTN/+O4Y2q/IflkxZlqsd+7</w:t>
        <w:br/>
        <w:t>jh/k9+12IfZK8izdVOyaG/0DLDvzzAVN1O+dkLYHmLcqJ48QYtZDn6oKFUlJZlnzEUKZKppZpAuQ</w:t>
        <w:br/>
        <w:t>lI+XYVbEQpCkIlSAYKKjItT3GI/tLGTMmSdt4xysKgQYESzod40QxmBS6WMvADRHsb1VSFaN06BL</w:t>
        <w:br/>
        <w:t>ZKr4InXMOP2PffGZ62sS88HiY/64FkfrU/0RAYnNRZrJJvF6ZWoayOKRoP0+dQMT0QKdTi+sSsZK</w:t>
        <w:br/>
        <w:t>mHSK5n1tFDsTw9fJHN8FUb2A0CrTKprD9iWRWx3nU9UO3s6BDPX/tR0mNy4Uxacy9sM+bmlsKEoR</w:t>
        <w:br/>
        <w:t>ej24oF3Eqp2ZxQwaxb6McSdBlojG1fFbMjWRchIgKdf+9Ju2802YcxFqHkbu4Xsh2j5yO4Rfrubt</w:t>
        <w:br/>
        <w:t>g8POVuULVClv7wYgrYodhZAtIvVfx/nMtD3JK9HI5tUekm/Nb/pqyaTyBcqn/fWT+Dit/BxOOoCM</w:t>
        <w:br/>
        <w:t>oh5qHClq3qIws05kMVMbivDtIB1mBXNlXyc0CFs5mwG9EXM1zuey7yU75X0mNqsJHuRx+XIsngEM</w:t>
        <w:br/>
        <w:t>MsnCsAHM7ERWJ/5a2SS198O8SmgCx6g3hGXqcXHj4AJlE5JvaqBGuYHpWyQAUcVAU4hURcQql5OM</w:t>
        <w:br/>
        <w:t>CQn/KhTMJ49nypQpU6ZMmTJlypQpU6ZMmTJlypQpU6ZM3x39DxGjkeVrNLTyAAAAAElFTkSuQmCC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  <w:br/>
        <w:t>Content-Location: file:///C:/7DF22908/file2216.files/IMAGE_15725827503330.png</w:t>
        <w:br/>
        <w:t>Content-Transfer-Encoding: base64</w:t>
        <w:br/>
        <w:t>Content-Type: image/png</w:t>
        <w:br/>
        <w:br/>
        <w:t>/9j/4AAQSkZJRgABAgEA3ADcAAD/4RdxRXhpZgAATU0AKgAAAAgAEwD+AAQAAAABAAAAAAEAAAQA</w:t>
        <w:br/>
        <w:t>AAABAAAE9QEBAAQAAAABAAAC3wECAAMAAAADAAAA8gEDAAMAAAABAAUAAAEGAAMAAAABAAIAAAER</w:t>
        <w:br/>
        <w:t>AAQAAAABAAAACAESAAMAAAABAAEAAAEVAAMAAAABAAMAAAEWAAQAAAABAAAC3wEXAAQAAAABAAQS</w:t>
        <w:br/>
        <w:t>CgEaAAUAAAABAAAA+AEbAAUAAAABAAABAAEcAAMAAAABAAEAAAEoAAMAAAABAAIAAAExAAIAAAAc</w:t>
        <w:br/>
        <w:t>AAABCAEyAAIAAAAUAAABJAE9AAMAAAABAAIAAIdpAAQAAAABAAABOAAAAWQACAAIAAgAIZHAAAAn</w:t>
        <w:br/>
        <w:t>EAAhkcAAACcQQWRvYmUgUGhvdG9zaG9wIENTNCBXaW5kb3dzADIwMTk6MDk6MjIgMTU6NDY6NDgA</w:t>
        <w:br/>
        <w:t>AAOgAQADAAAAAf//AACgAgAEAAAAAQAAAvmgAwAEAAAAAQAAAbkAAAAAAAAABgEDAAMAAAABAAYA</w:t>
        <w:br/>
        <w:t>AAEaAAUAAAABAAABsgEbAAUAAAABAAABugEoAAMAAAABAAIAAAIBAAQAAAABAAABwgICAAQAAAAB</w:t>
        <w:br/>
        <w:t>AAAVpwAAAAAAAABIAAAAAQAAAEgAAAAB/9j/4AAQSkZJRgABAgAASABIAAD/7QAMQWRvYmVfQ00A</w:t>
        <w:br/>
        <w:t>Av/uAA5BZG9iZQBkgAAAAAH/2wCEAAwICAgJCAwJCQwRCwoLERUPDAwPFRgTExUTExgRDAwMDAwM</w:t>
        <w:br/>
        <w:t>EQwMDAwMDAwMDAwMDAwMDAwMDAwMDAwMDAwMDAwBDQsLDQ4NEA4OEBQODg4UFA4ODg4UEQwMDAwM</w:t>
        <w:br/>
        <w:t>EREMDAwMDAwRDAwMDAwMDAwMDAwMDAwMDAwMDAwMDAwMDAwMDP/AABEIAF0AoAMBIgACEQEDEQH/</w:t>
        <w:br/>
        <w:t>3QAEAAr/xAE/AAABBQEBAQEBAQAAAAAAAAADAAECBAUGBwgJCgsBAAEFAQEBAQEBAAAAAAAAAAEA</w:t>
        <w:br/>
        <w:t>AgMEBQYHCAkKCxAAAQQBAwIEAgUHBggFAwwzAQACEQMEIRIxBUFRYRMicYEyBhSRobFCIyQVUsFi</w:t>
        <w:br/>
        <w:t>MzRygtFDByWSU/Dh8WNzNRaisoMmRJNUZEXCo3Q2F9JV4mXys4TD03Xj80YnlKSFtJXE1OT0pbXF</w:t>
        <w:br/>
        <w:t>1eX1VmZ2hpamtsbW5vY3R1dnd4eXp7fH1+f3EQACAgECBAQDBAUGBwcGBTUBAAIRAyExEgRBUWFx</w:t>
        <w:br/>
        <w:t>IhMFMoGRFKGxQiPBUtHwMyRi4XKCkkNTFWNzNPElBhaisoMHJjXC0kSTVKMXZEVVNnRl4vKzhMPT</w:t>
        <w:br/>
        <w:t>dePzRpSkhbSVxNTk9KW1xdXl9VZmdoaWprbG1ub2JzdHV2d3h5ent8f/2gAMAwEAAhEDEQA/APUb</w:t>
        <w:br/>
        <w:t>r6qGh9rtrSQ0HzKIs/qT3i2sNssYDVaS2tu7dBp+lLX/ALyBV1K/I6i7bi2sw8Z1lH2gBrw6wENs</w:t>
        <w:br/>
        <w:t>mtrvXbV7f0VlPrb/ANL9p+zej+lSQLvwbT8u+nJsba3dU0N2bGiTv3fnut+kz0nb/wBD/hKv+ER8</w:t>
        <w:br/>
        <w:t>fIZeHFoI2mCDHhO72Od7VQxHYuRj1u9cPbe4sqspJNZNZud7XP8AUsY/6fqeo/8AM/RrTZWytoaw</w:t>
        <w:br/>
        <w:t>BoHYCPyJKIrxWttZUw2WGGiJME8naOE7HssaH1uD2O4c0yD8wq3UHvYKC172TYQfTbucf0dvt2Q7</w:t>
        <w:br/>
        <w:t>+usqkdT6LQ/FwMJ3UMezdbhNY9jBUXNbY/HyLLXM/R2ZTrrarmb9nqej/g2JKAt3HC/1mlpYKY94</w:t>
        <w:br/>
        <w:t>IJcT/Jdu2t/zURUraOqXOrIyWYrWWB7mVMFhewA7qXW3/vz9KulliY1dWbkMcy+uygVuD2PZtJfu</w:t>
        <w:br/>
        <w:t>r9I72O9v6P1klU3LLGVt3PMAkCfM6JrHltTnshxaCQCdoJHi/Xasy+3JtyQ26s4zq/UrbZua5rmP</w:t>
        <w:br/>
        <w:t>rrfZfW5w/wAA930bK/f6X+iU8HqXr4dRx8b0r7GycXj0j+f9pcGtbVtt3t/4X/A+olSG7iXW3Vep</w:t>
        <w:br/>
        <w:t>axjN2rPTf6jS0gEP37WIyp4eRa1lONmgV5Wxsls+nY4N9/oPf7/+tW/pv+M/nUs/bbXjljmuAyKy</w:t>
        <w:br/>
        <w:t>DuAGjvdB/e/kpKbiSyqabMljPst9VLWvD7vRbvZYz9M19PuLXVOc4t/St/cVzFwmUe5zjZbEF5Lo</w:t>
        <w:br/>
        <w:t>j+Sx77GtSU2UkB1pGQNXem0FjtNNzizZqjpKUkqmJcLn+oA9hsbudW+faYbADXe1vt/cVtJSkkH1</w:t>
        <w:br/>
        <w:t>rPWjb+i+ju0nfPh+4jJKf//Q9Gz2F2RW7bYWsptJNZLfzqPY58tZ7vpbP+DRunMuZg0/aKxVkOaH</w:t>
        <w:br/>
        <w:t>5FbSHBtr/wBJe0PAbv8A0rn+9GtqZaw12Dcw8j4a9kIYgBr97iGNIeP3zA9zv3ePzUlLX9Pxb7a7</w:t>
        <w:br/>
        <w:t>ntItpcXsewlplzX0ndsI3/o7X/TQqsDIx2uGPl2HdY+zbeBa0eo42bG/zVja2bv0bPVTOx8thYxo</w:t>
        <w:br/>
        <w:t>NoZ7nWl4aXn3/o3s2bWM+h761NmJc6qX2OqsL98CHbW/6GY97P5X00lWhyG5zhWMhgcW3n03YxcH</w:t>
        <w:br/>
        <w:t>en6L/e/ftbQ/1d9f85ZX/N/pPUer9P8AM1/1R+RDZiwLW2PNlVpkMOm0R9EOb7kN2CS0tbe9ns2A</w:t>
        <w:br/>
        <w:t>iNDP84Jb9Lb7ElNtJULcbKFrjV7q9we0ept4DW+i4ek/9G53v3796lXg2lg332NcWkOEtMEu3bg/</w:t>
        <w:br/>
        <w:t>02/Rb+jSUh61VfbS9lJcwnGyB6rGby0lgazaz277NzvZV6jPUR8Jnp1WGvEOM+2x9lrCWe6x30rd</w:t>
        <w:br/>
        <w:t>9Tn7vU/f+mpHB3MtY+17hZG0aDYQI3N2hu7973prsa8Q+hxed+4sfY5o27Nmze1trv5z9L9FJNiq</w:t>
        <w:br/>
        <w:t>r6pBvtpa3IpguaC9gcHAO5Ia/wDR/Qf+ftVPa5mFitcbrYyGCb4Fkeodu/aPzP8AwStFqxMsmLbX</w:t>
        <w:br/>
        <w:t>Na3ZBD9xds/nN3sr2+v+f/0EcYjTUyu5zrfTf6gcSQZDi9m7b9LYkokdqRY9pY19lxs9rGk+sGh3</w:t>
        <w:br/>
        <w:t>L+1XsVllrHkBsmW7gYMQf5f0d38lC+w0sZtqBY4A7CXOIB1h23f7vpKhT9W+ns6o7q1lbHZp1F7P</w:t>
        <w:br/>
        <w:t>UY/cW+i9zneu9nur9uz00kMut9Vp6N0rN6nex9tWK5j3srjcRNTfbv2t7oP1R+smN9ZOk/b8au2p</w:t>
        <w:br/>
        <w:t>ldhoIuLS5zmNY5z/ANGXf6RXM7pNGdS/GvDbcW4RdRaHPa8gsdW536Rv0NiXSOj4PSMb7Ph010Nc</w:t>
        <w:br/>
        <w:t>4ve2hprYXGBv9Ivs921jPzklLYTcinFpY4bHtqYxrXSS0nY12+P3H/uLLq+ueA361N+qVjLndQDY</w:t>
        <w:br/>
        <w:t>dbsb6RIp+27/AFPW9X+Y/wC6/wDPLayjh0hz7rG0Oskh7nEatDfdt3N+htYqdXQelDPPWLK6bMyJ</w:t>
        <w:br/>
        <w:t>+2hgbbo00uf9oa7d/Mfov6iSmj9d+qZnSPqp1DqOE4MyaHs9Nzmh4991VD5Y+Wu/R2vRfqH1XM6v</w:t>
        <w:br/>
        <w:t>9U8DqGa5rsi4Wh5Y0MbFdttDIYyGt/R1tWhmdKxeoY7qLtt+Hc0F1Fg9StzgRZXY7cff7mtdtRun</w:t>
        <w:br/>
        <w:t>dPxem4leJiVtpprGldY2sBJL3llQ9te+xzn+1JT/AP/R9KyLskZjKKC0b6bHjeJbua6prdWuDv8A</w:t>
        <w:br/>
        <w:t>CqxS8vZLomXDTTglv8FUyof1Cuk2Oq3Y9rt7SARDqBpuY7979/8AsLE+uWfm9K+rHUOpYFzqcvE2</w:t>
        <w:br/>
        <w:t>Cl/0gPUvZXbuqfuqsc5j/wDCMSU9SoseHsa9s7XAESC0wfFroc1c79Uc7M619VumZXUrXW35LbDd</w:t>
        <w:br/>
        <w:t>Y39GXFj7Gsn0fT/NY36KqfU365n6y0dSY3D+wnALG7m2B5ebPUl2lVOx/wCh/wCmkp6qm9tpdtBD</w:t>
        <w:br/>
        <w:t>Qfa4jRwge5rv63tRUHHaK99Qna0/owZPt2s/OP8AKcuC/wAaHW+rdEwcHJ6VlPxbsnItFzmwdwZ/</w:t>
        <w:br/>
        <w:t>Ng72u9rP/O0lPoFttVNbrbXtrrYJc9xDWgDu5zva1Rx8ijKpbfjvbbU8S17CHA9vpN/lLn/r40O+</w:t>
        <w:br/>
        <w:t>rHWHEmWYkN10G53u/wA7Y1VP8Wrd/wBROkMJcGuffu2uLSYuynfSZtd9JqSnsElwP+LTqfUs3rH1</w:t>
        <w:br/>
        <w:t>mqzcq7JZjZNbaG3Pc8MBfltIrDz7PbXX9D9xd8kpSSZzmtaXOIa1okk6AAdyuc+sHV8rH6Pl3t6h</w:t>
        <w:br/>
        <w:t>iYhqDHMyWlz9oddXW11lbWXex9bvS+g/9K9JTsnOFmQ2jFb6pB/TW6+mxo+l+k+i+38z0mf9cRK8</w:t>
        <w:br/>
        <w:t>tluQ+itrnCr+csiGB3+jDnfTf/UXmFP1vvraax9Z8RrA2KwyuxoB/wDYJbX1Q+sGT1DrbMZ/XKeo</w:t>
        <w:br/>
        <w:t>s9Gxxx6w7cSNu18uxaG+z/jElPeJJJJKc457mZOXXbW65lLmCtlTN7gHVix25v8AKdu2Ke8vbscx</w:t>
        <w:br/>
        <w:t>xoDnCzsZc72t0sb7Ntn6RuxQqszBl5oqrFgbYwN9R+0R6VbvZDLPz3ItQmq0HSb9f85iSmzXUypg</w:t>
        <w:br/>
        <w:t>YwQ0cCSY8huU1w3Q/r/1HqX13y/q5ZjUsxsa3Jrba0u9Q+g5zGudLiz37P3V3KSn/9L0LNdijqdY</w:t>
        <w:br/>
        <w:t>ymGysY7yQWl7RL6/8E1j/c73e9Yv16xsjL+p3VcXDosvvf6Qrpqre5xi+t36OtrPdtb7vYulyras</w:t>
        <w:br/>
        <w:t>d1Vz2bnve2hrgNR6rmj/ADNzWIbm4+ZaG2NurewHbrZVIG0u/m3M3e4sSU4f1CovxPqt0jFy6bMf</w:t>
        <w:br/>
        <w:t>IrbaLKbWOY9pNlu3ex7fZ/bXOf4q+m9S6ezrn2/DyMT7Q+k0+tTYzeB9o3emHsG/bubu2rv8p36J</w:t>
        <w:br/>
        <w:t>+McS66oNA/Rua2Y2Q1j33VP3a/8AgaIMWmzFbS9j2sMO2Oed4M+p7rGvc7e1/wDwiSngrsLqv/jv</w:t>
        <w:br/>
        <w:t>U9QbjZP7MFZD8n07PQB+yPbBt2+j/ObGf8b/AMIh/wCNnp3UepdM6bX07EvzHsvuc9tFVlhDTw5w</w:t>
        <w:br/>
        <w:t>Yw7WrvG00URZQLshzLNpAuc/aSPTfuF923az6b6/+ubPUUa6GW5b7HY+RQ8FrzZ6pFb3Db7fTpvd</w:t>
        <w:br/>
        <w:t>v42fpKUlOZ9c67cr6t9Xoxq7L7rMYMrrrY5znO3O9jGsb73a/mqt/i9x8nC+qPScTMptx8mp95sp</w:t>
        <w:br/>
        <w:t>trex7d1uS5u9j27mbmvZ9JdJkYWPkuY+0OLq5Ddr3s+l9L+bczco2UYeRV9jcdzWATW17g4Bv0fc</w:t>
        <w:br/>
        <w:t>xzbUlPEf4s8DPwusfWSzMxb8avLyGPxn3VPrbY0PzHF1TrGt3+2xi9AQ6MeqhpbXMOcXHc5zjJ59</w:t>
        <w:br/>
        <w:t>1hc5ESUsQCIOoPIVXK6T0zLxrMTJxarMe6DbUWja6CHt3R/LY1yfMeA149Nzi1hO6QGj4t3tc7bt</w:t>
        <w:br/>
        <w:t>/dVaqzJFNVjX7awwfoxtALQNvsHpud9H9Ikr82p/zK+prXbP2ViBzvzSwSfkrOD9Wvq70vJGVg4F</w:t>
        <w:br/>
        <w:t>GJkbS0WVtDXQfpNUjkv3eqXbWTt9QnaBP0fUY9jfa1353qVqObkZLsFm2naXuqYdziX7HvZVY2du</w:t>
        <w:br/>
        <w:t>9tj6nIkditBJux0v6OpI+/hOsnCyLQHvsFjK2XWsFYHqAhr31sPqF1j2e1rP5CD1rLyvs7X4NL/X</w:t>
        <w:br/>
        <w:t>9QE7mNsG0NdJ9N1rWts/7j/v5HpVpsiR0s9mTHDjIF8IP6UvlHm6mRRe+TjWtx3unc/YHk6QyZLf</w:t>
        <w:br/>
        <w:t>oKLcbIaHNFrIc/eZYZmWu/0n8lAblZDbN27e0jSt7mt59wPsq3odWYSW+mGuLtbBvhwc3Y709zGD</w:t>
        <w:br/>
        <w:t>6TnWP2f+e/5tEV3WkSBArdw+kfUCrpf1tyPrGOoerZk2X2OxvSDQPtDnP2iz1XO9m/8AcXYrNycr</w:t>
        <w:br/>
        <w:t>dS97scmyseowteB7me+ve4Oqft3InTLXuqa15fOxkMeJDdOG3e51v/XH+okogg0//9P0nqe306N0</w:t>
        <w:br/>
        <w:t>gfaKYLfHe3b3b7fzUHGa82FoF7XOqeB9pdJn9EPb6bkbqZcGUbQD+sUzPgXjVAqeMZxtsZcwMqcd</w:t>
        <w:br/>
        <w:t>ttgeSf0XtY+y0s3O+h9NJSOvpme9tP2t1ZftDcg02ZDBo4v/AEA9b2+0/nLSox6sdhZUCASXEucX</w:t>
        <w:br/>
        <w:t>Ek8uc+wuc5ZfWPrP07pOXhY+T6o+2WFgta0emAPSabLbbdrfQa7Kpc62r/hP9HYreB1fCzi1lF1N</w:t>
        <w:br/>
        <w:t>tjqxYRVaywDXa5uhbd7Hf8CxJTWd1OvpvT8vOyq9lVVYy3ekTY4izd7djhX7/wBGi9H6zj9SwKMt</w:t>
        <w:br/>
        <w:t>pLWWsZD7A2sl5c/Hc30d9jmfpavZ+Y//AAVli5X66dc+x4Tek/Z/U/aWAxpu37dkF1bf0ex/qe6z</w:t>
        <w:br/>
        <w:t>d/OVrhWZ2fiB78TJux3RYP0djm6Bwsbo07f5z3pKfbs+1lWK/fJD4rECdbD6bd38nc785VcW2uuv</w:t>
        <w:br/>
        <w:t>F/RuL20NG5jZD/a2GV2/Qfx++i9WI+yAEFxNle3bzuDg5vZ3t3fzn/BoWOcnbhC5gaA1sOLiXk7P</w:t>
        <w:br/>
        <w:t>d6jHMZtSU2abMmyz1DtbVAaajIc13LnF8e7n6H/gisrzj/Gr9ZOt9C/Zv7JynYv2izIN21rTuNf2</w:t>
        <w:br/>
        <w:t>b0p9Rr/o+q9eiUkuqY5xkloJPnCSmj1LJOOX2k7GVsGrpDS52/YNGW+3d/O7P0rE1DWXUtdaG316</w:t>
        <w:br/>
        <w:t>GouAdoJbw9u5vt2/Se9/9RW7vp/IcqhXk5Dd9b6HtdvcKXXOYxryXfoqg+v1fzP5t+z37P8ASpm0</w:t>
        <w:br/>
        <w:t>tTvtoyCyOlUGpfhvZaa7Gb6bnAiyoBmwAndu9jmfQd7mWfoVoX112YpaLQyoNkWkgs2hujrC76dO</w:t>
        <w:br/>
        <w:t>33u99f8AxqrW52fXlFgqb6LXAO9j3SNNx9YOb/55Vimh+vqbmVy4Nxy5jmbCPa17GVta3b/omWWM</w:t>
        <w:br/>
        <w:t>R4+OxRHDpqDG/GKwRAJP73f/AL5HVU5rXW7GVss2lpbO5wJe5nqte1vpv9+/+vY9DusYyxrHOAda</w:t>
        <w:br/>
        <w:t>QK2PJLXEEPd7Q0uZ6e1XbvofMIDhLSPEdjBnt7kCNKZI2Bojsx67GOD2sdYWlosexriJnxb9Bm5U</w:t>
        <w:br/>
        <w:t>sfFcMptdrXfopIsZox3FrB7m/vfy/U/sfzVmyzJdivGw1X7eGuDn9h6lQqZZ+du/4pC6ezKbU+u3</w:t>
        <w:br/>
        <w:t>1Xlrg6s5bnPIOo3MsLP+hvSEyCIiJqQ+avl/7tUoAkEnUHb+XpbV4canbeRBjcGAgGXNc8tf7HN+</w:t>
        <w:br/>
        <w:t>n7VZ6e17XPD40G1oHG0Haw8N+kz8z8xVm1OB99rrW6ENcGt1B3bv0TWbv6v0Fbw/5x3w/iiN1S2L</w:t>
        <w:br/>
        <w:t>/9T0XrF1LKqmOLfWdY19DXEH3MO4O9L1cf1Wsdt/wirdOY29tjnQ12OR6fuOhIhxsDMu5rva3851</w:t>
        <w:br/>
        <w:t>a1n+nI3Rug7fHz2qp070fRf6f2jbp/P7t8bRt2+p+k+j+8kpzbvqZ9XL7nHJxDeXvcRuutIaHD1X</w:t>
        <w:br/>
        <w:t>+2zJdt3P/wBGz/R/o/Yi9M+qn1cwcgZuBiNpvLNLq3vkiz6Wvqv+nsYtjSfzuT4xwmZG8xuna3mY</w:t>
        <w:br/>
        <w:t>j3f2d/76SnI6h9V+idQsrszsYZBpBrr3PskVt97a2u+0N/P925Vv+Y31SdLT09kw0uabLJG8+7d+</w:t>
        <w:br/>
        <w:t>n/Oj/wBWLoTH8rk8T4Jn7Y13RLeN3Mjb9H83/Sf+CJKWtoL8ayhjywvY5jXklxBIjd7judt/rKvX</w:t>
        <w:br/>
        <w:t>hZDfSm8H0g0NZsbtBDdhjbtd/wBJXUklPMfWv6i4v1pGL9uyrKTiGws9FrRPq+lv3ep6n+gbsXS1</w:t>
        <w:br/>
        <w:t>sLK2sJ3FoAniYCkkkpq5NgY4uJAYxu+xxP0WidVmftfpltbW2mx7LPRBDwGj9Z1rY9ocxv6NjfVt</w:t>
        <w:br/>
        <w:t>Z/gav0y0sz9n7x9r2TGnqbYj/rntQh+x509CdP8ARcx7UF4OnVzcXqtY3sfktsrZY6muH7bnln0L</w:t>
        <w:br/>
        <w:t>fUvtZQ9r2Nfvf9CxXsbOryHPDJLWuDd2hAJO3b6lZdW7b7VZP2Lvs/6Ck37PA2fRnTZETH8j2/RQ</w:t>
        <w:br/>
        <w:t>AoUTfmkyBOgpHb9D5hUsnIZRWbbCRWHNrlo3PL3uaxrGM/tLQs9DZ7t0SOFUs/Y/qn1tvq6fzmyf</w:t>
        <w:br/>
        <w:t>5Mep/wB9RpIPgWhd1LBLHD1HB4bca3l2k0H0y9sPa13rP9lTm/zylR1HFdUx7rm79gsLWvDIDtQy</w:t>
        <w:br/>
        <w:t>yvItNm5XWfseR6fp7u230p+UKf8Ak3+T/wCBoVrd9Nk8QqqN92vi5Lb62vEw6dpIiQI/s/nbtzP0</w:t>
        <w:br/>
        <w:t>avYX8474fxUB9k0jfEaRER5R7UbG9He7090xruRpbI6HQv8A/9n/7RtwUGhvdG9zaG9wIDMuMAA4</w:t>
        <w:br/>
        <w:t>QklNBCUAAAAAABAAAAAAAAAAAAAAAAAAAAAAOEJJTQPtAAAAAAAQANwAAAABAAIA3AAAAAEAAjhC</w:t>
        <w:br/>
        <w:t>SU0EJgAAAAAADgAAAAAAAAAAAAA/gAAAOEJJTQQNAAAAAAAEAAAAHjhCSU0EGQAAAAAABAAAAB44</w:t>
        <w:br/>
        <w:t>QklNA/MAAAAAAAkAAAAAAAAAAAEAOEJJTScQAAAAAAAKAAEAAAAAAAAAAjhCSU0D9QAAAAAASAAv</w:t>
        <w:br/>
        <w:t>ZmYAAQBsZmYABgAAAAAAAQAvZmYAAQChmZoABgAAAAAAAQAyAAAAAQBaAAAABgAAAAAAAQA1AAAA</w:t>
        <w:br/>
        <w:t>AQAtAAAABgAAAAAAAThCSU0D+AAAAAAAcAAA/////////////////////////////wPoAAAAAP//</w:t>
        <w:br/>
        <w:t>//////////////////////////8D6AAAAAD/////////////////////////////A+gAAAAA////</w:t>
        <w:br/>
        <w:t>/////////////////////////wPoAAA4QklNBAgAAAAAABAAAAABAAACQAAAAkAAAAAAOEJJTQQe</w:t>
        <w:br/>
        <w:t>AAAAAAAEAAAAADhCSU0EGgAAAAADPQAAAAYAAAAAAAAAAAAAAbkAAAL5AAAABABGAGkAZwAxAAAA</w:t>
        <w:br/>
        <w:t>AQAAAAAAAAAAAAAAAAAAAAAAAAABAAAAAAAAAAAAAAL5AAABuQAAAAAAAAAAAAAAAAAAAAABAAAA</w:t>
        <w:br/>
        <w:t>AAAAAAAAAAAAAAAAAAAAABAAAAABAAAAAAAAbnVsbAAAAAIAAAAGYm91bmRzT2JqYwAAAAEAAAAA</w:t>
        <w:br/>
        <w:t>AABSY3QxAAAABAAAAABUb3AgbG9uZwAAAAAAAAAATGVmdGxvbmcAAAAAAAAAAEJ0b21sb25nAAAB</w:t>
        <w:br/>
        <w:t>uQAAAABSZ2h0bG9uZwAAAvkAAAAGc2xpY2VzVmxMcwAAAAFPYmpjAAAAAQAAAAAABXNsaWNlAAAA</w:t>
        <w:br/>
        <w:t>EgAAAAdzbGljZUlEbG9uZwAAAAAAAAAHZ3JvdXBJRGxvbmcAAAAAAAAABm9yaWdpbmVudW0AAAAM</w:t>
        <w:br/>
        <w:t>RVNsaWNlT3JpZ2luAAAADWF1dG9HZW5lcmF0ZWQAAAAAVHlwZWVudW0AAAAKRVNsaWNlVHlwZQAA</w:t>
        <w:br/>
        <w:t>AABJbWcgAAAABmJvdW5kc09iamMAAAABAAAAAAAAUmN0MQAAAAQAAAAAVG9wIGxvbmcAAAAAAAAA</w:t>
        <w:br/>
        <w:t>AExlZnRsb25nAAAAAAAAAABCdG9tbG9uZwAAAbkAAAAAUmdodGxvbmcAAAL5AAAAA3VybFRFWFQA</w:t>
        <w:br/>
        <w:t>AAABAAAAAAAAbnVsbFRFWFQAAAABAAAAAAAATXNnZVRFWFQAAAABAAAAAAAGYWx0VGFnVEVYVAAA</w:t>
        <w:br/>
        <w:t>AAEAAAAAAA5jZWxsVGV4dElzSFRNTGJvb2wBAAAACGNlbGxUZXh0VEVYVAAAAAEAAAAAAAlob3J6</w:t>
        <w:br/>
        <w:t>QWxpZ25lbnVtAAAAD0VTbGljZUhvcnpBbGlnbgAAAAdkZWZhdWx0AAAACXZlcnRBbGlnbmVudW0A</w:t>
        <w:br/>
        <w:t>AAAPRVNsaWNlVmVydEFsaWduAAAAB2RlZmF1bHQAAAALYmdDb2xvclR5cGVlbnVtAAAAEUVTbGlj</w:t>
        <w:br/>
        <w:t>ZUJHQ29sb3JUeXBlAAAAAE5vbmUAAAAJdG9wT3V0c2V0bG9uZwAAAAAAAAAKbGVmdE91dHNldGxv</w:t>
        <w:br/>
        <w:t>bmcAAAAAAAAADGJvdHRvbU91dHNldGxvbmcAAAAAAAAA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T3V0c2V0bG9uZwAAAAAAOEJJ</w:t>
        <w:br/>
        <w:t>TQQoAAAAAAAMAAAAAj/wAAAAAAAAOEJJTQQRAAAAAAABAQA4QklNBBQAAAAAAAQAAAABOEJJTQQM</w:t>
        <w:br/>
        <w:t>AAAAABXDAAAAAQAAAKAAAABdAAAB4AAArmAAABWnABgAAf/Y/+AAEEpGSUYAAQIAAEgASAAA/+0A</w:t>
        <w:br/>
        <w:t>DEFkb2JlX0NNAAL/7gAOQWRvYmUAZIAAAAAB/9sAhAAMCAgICQgMCQkMEQsKCxEVDwwMDxUYExMV</w:t>
        <w:br/>
        <w:t>ExMYEQwMDAwMDBEMDAwMDAwMDAwMDAwMDAwMDAwMDAwMDAwMDAwMAQ0LCw0ODRAODhAUDg4OFBQO</w:t>
        <w:br/>
        <w:t>Dg4OFBEMDAwMDBERDAwMDAwMEQwMDAwMDAwMDAwMDAwMDAwMDAwMDAwMDAwMDAz/wAARCABdAKAD</w:t>
        <w:br/>
        <w:t>ASIAAhEBAxEB/90ABAAK/8QBPwAAAQUBAQEBAQEAAAAAAAAAAwABAgQFBgcICQoLAQABBQEBAQEB</w:t>
        <w:br/>
        <w:t>AQAAAAAAAAABAAIDBAUGBwgJCgsQAAEEAQMCBAIFBwYIBQMMMwEAAhEDBCESMQVBUWETInGBMgYU</w:t>
        <w:br/>
        <w:t>kaGxQiMkFVLBYjM0coLRQwclklPw4fFjczUWorKDJkSTVGRFwqN0NhfSVeJl8rOEw9N14/NGJ5Sk</w:t>
        <w:br/>
        <w:t>hbSVxNTk9KW1xdXl9VZmdoaWprbG1ub2N0dXZ3eHl6e3x9fn9xEAAgIBAgQEAwQFBgcHBgU1AQAC</w:t>
        <w:br/>
        <w:t>EQMhMRIEQVFhcSITBTKBkRShsUIjwVLR8DMkYuFygpJDUxVjczTxJQYWorKDByY1wtJEk1SjF2RF</w:t>
        <w:br/>
        <w:t>VTZ0ZeLys4TD03Xj80aUpIW0lcTU5PSltcXV5fVWZnaGlqa2xtbm9ic3R1dnd4eXp7fH/9oADAMB</w:t>
        <w:br/>
        <w:t>AAIRAxEAPwD1G6+qhofa7a0kNB8yiLP6k94trDbLGA1Wktrbu3QafpS1/wC8gVdSvyOou24trMPG</w:t>
        <w:br/>
        <w:t>dZR9oAa8OsBDbJra7121e39FZT62/wDS/afs3o/pUkC78G0/LvpybG2t3VNDdmxok79357rfpM9J</w:t>
        <w:br/>
        <w:t>2/8AQ/4Sr/hEfHyGXhxaCNpggx4Tu9jne1UMR2LkY9bvXD23uLKrKSTWTWbne1z/AFLGP+n6nqP/</w:t>
        <w:br/>
        <w:t>ADP0a02VsraGsAaB2Aj8iSiK8VrbWVMNlhhoiTBPJ2jhOx7LGh9bg9juHNMg/MKt1B72Cgte9k2E</w:t>
        <w:br/>
        <w:t>H027nH9Hb7dkO/rrKpHU+i0PxcDCd1DHs3W4TWPYwVFzW2Px8iy1zP0dmU662q5m/Z6no/4NiSgL</w:t>
        <w:br/>
        <w:t>dxwv9ZpaWCmPeCCXE/yXbtrf81EVK2jqlzqyMlmK1lge5lTBYXsAO6l1t/78/SrpZYmNXVm5DHMv</w:t>
        <w:br/>
        <w:t>rsoFbg9j2bSX7q/SO9jvb+j9ZJVNyyxlbdzzAJAnzOiax5bU57IcWgkAnaCR4v12rMvtybckNurO</w:t>
        <w:br/>
        <w:t>M6v1K22bmua5j6632X1ucP8AAPd9Gyv3+l/olPB6l6+HUcfG9K+xsnF49I/n/aXBrW1bbd7f+F/w</w:t>
        <w:br/>
        <w:t>PqJUhu4l1t1XqWsYzdqz03+o0tIBD9+1iMqeHkWtZTjZoFeVsbJbPp2ODff6D3+//rVv6b/jP51L</w:t>
        <w:br/>
        <w:t>P22145Y5rgMisg7gBo73Qf3v5KSm4ksqmmzJYz7LfVS1rw+70W72WM/TNfT7i11TnOLf0rf3Fcxc</w:t>
        <w:br/>
        <w:t>JlHuc42WxBeS6I/kse+xrUlNlJAdaRkDV3ptBY7TTc4s2ao6SlJKpiXC5/qAPYbG7nVvn2mGwA13</w:t>
        <w:br/>
        <w:t>tb7f3FbSUpJB9az1o2/ovo7tJ3z4fuIySn//0PRs9hdkVu22FrKbSTWS386j2OfLWe76Wz/g0bpz</w:t>
        <w:br/>
        <w:t>LmYNP2isVZDmh+RW0hwba/8ASXtDwG7/ANK5/vRramWsNdg3MPI+GvZCGIAa/e4hjSHj98wPc793</w:t>
        <w:br/>
        <w:t>j81JS1/T8W+2u57SLaXF7HsJaZc19J3bCN/6O1/00KrAyMdrhj5dh3WPs23gWtHqONmxv81Y2tm7</w:t>
        <w:br/>
        <w:t>9Gz1UzsfLYWMaDaGe51peGl59/6N7Nm1jPoe+tTZiXOql9jqrC/fAh21v+hmPez+V9NJVochuc4V</w:t>
        <w:br/>
        <w:t>jIYHFt59N2MXB3p+i/3v37W0P9XfX/OWV/zf6T1Hq/T/ADNf9UfkQ2YsC1tjzZVaZDDptEfRDm+5</w:t>
        <w:br/>
        <w:t>DdgktLW3vZ7NgIjQz/OCW/S2+xJTbSVC3Gyha41e6vcHtHqbeA1vouHpP/Rud79+/epV4NpYN99j</w:t>
        <w:br/>
        <w:t>XFpDhLTBLt24P9Nv0W/o0lIetVX20vZSXMJxsgeqxm8tJYGs2s9u+zc72Veoz1EfCZ6dVhrxDjPt</w:t>
        <w:br/>
        <w:t>sfZawlnusd9K3fU5+71P3/pqRwdzLWPte4WRtGg2ECNzdobu/e96a7GvEPocXnfuLH2OaNuzZs3t</w:t>
        <w:br/>
        <w:t>ba7+c/S/RSTYqq+qQb7aWtyKYLmgvYHBwDuSGv8A0f0H/n7VT2uZhYrXG62Mhgm+BZHqHbv2j8z/</w:t>
        <w:br/>
        <w:t>AMErRasTLJi21zWt2QQ/cXbP5zd7K9vr/n/9BHGI01Mruc6303+oHEkGQ4vZu2/S2JKJHakWPaWN</w:t>
        <w:br/>
        <w:t>fZcbPaxpPrBody/tV7FZZax5AbJlu4GDEH+X9Hd/JQvsNLGbagWOAOwlziAdYdt3+76SoU/Vvp7O</w:t>
        <w:br/>
        <w:t>qO6tZWx2adRez1GP3Fvovc53rvZ7q/bs9NJDLrfVaejdKzep3sfbViuY97K43ETU3279re6D9Ufr</w:t>
        <w:br/>
        <w:t>JjfWTpP2/GrtqZXYaCLi0uc5jWOc/wDRl3+kVzO6TRnUvxrw23FuEXUWhz2vILHVud+kb9DYl0jo</w:t>
        <w:br/>
        <w:t>+D0jG+z4dNdDXOL3toaa2Fxgb/SL7PdtYz85JS2E3IpxaWOGx7amMa10ktJ2Ndvj9x/7iy6vrngN</w:t>
        <w:br/>
        <w:t>+tTfqlYy53UA2HW7G+kSKftu/wBT1vV/mP8Auv8Azy2so4dIc+6xtDrJIe5xGrQ33bdzfobWKnV0</w:t>
        <w:br/>
        <w:t>HpQzz1iyumzMiftoYG26NNLn/aGu3fzH6L+okpo/XfqmZ0j6qdQ6jhODMmh7PTc5oePfdVQ+WPlr</w:t>
        <w:br/>
        <w:t>v0dr0X6h9VzOr/VPA6hmua7IuFoeWNDGxXbbQyGMhrf0dbVoZnSsXqGO6i7bfh3NBdRYPUrc4EWV</w:t>
        <w:br/>
        <w:t>2O3H3+5rXbUbp3T8XpuJXiYlbaaaxpXWNrASS95ZUPbXvsc5/tSU/wD/0fSsi7JGYyigtG+mx43i</w:t>
        <w:br/>
        <w:t>W7muqa3Vrg7/AAqsUvL2S6Jlw004Jb/BVMqH9QrpNjqt2Pa7e0gEQ6gabmO/e/f/ALCxPrln5vSv</w:t>
        <w:br/>
        <w:t>qx1DqWBc6nLxNgpf9ID1L2V27qn7qrHOY/8AwjElPUqLHh7GvbO1wBEgtMHxa6HNXO/VHOzOtfVb</w:t>
        <w:br/>
        <w:t>pmV1K11t+S2w3WN/RlxY+xrJ9H0/zWN+iqn1N+uZ+stHUmNw/sJwCxu5tgeXmz1JdpVTsf8Aof8A</w:t>
        <w:br/>
        <w:t>ppKeqpvbaXbQQ0H2uI0cIHua7+t7UVBx2ivfUJ2tP6MGT7drPzj/ACnLgv8AGh1vq3RMHByelZT8</w:t>
        <w:br/>
        <w:t>W7JyLRc5sHcGfzYO9rvaz/ztJT6BbbVTW6217a62CXPcQ1oA7uc72tUcfIoyqW347221PEtewhwP</w:t>
        <w:br/>
        <w:t>b6Tf5S5/6+NDvqx1hxJlmJDddBud7v8AO2NVT/Fq3f8AUTpDCXBrn37tri0mLsp30mbXfSakp7BJ</w:t>
        <w:br/>
        <w:t>cD/i06n1LN6x9Zqs3KuyWY2TW2htz3PDAX5bSKw8+z211/Q/cXfJKUkmc5rWlziGtaJJOgAHcrnP</w:t>
        <w:br/>
        <w:t>rB1fKx+j5d7eoYmIagxzMlpc/aHXV1tdZW1l3sfW70voP/SvSU7JzhZkNoxW+qQf01uvpsaPpfpP</w:t>
        <w:br/>
        <w:t>ovt/M9Jn/XESvLZbkPora5wq/nLIhgd/ow5303/1F5hT9b762msfWfEawNisMrsaAf8A2CW19UPr</w:t>
        <w:br/>
        <w:t>Bk9Q62zGf1ynqLPRsccesO3EjbtfLsWhvs/4xJT3iSSSSnOOe5mTl121uuZS5grZUze4B1Ysdub/</w:t>
        <w:br/>
        <w:t>ACnbtinvL27HMcaA5ws7GXO9rdLG+zbZ+kbsUKrMwZeaKqxYG2MDfUftEelW72Qyz89yLUJqtB0m</w:t>
        <w:br/>
        <w:t>/X/OYkps11MqYGMENHAkmPIblNcN0P6/9R6l9d8v6uWY1LMbGtya22tLvUPoOcxrnS4s9+z91dyk</w:t>
        <w:br/>
        <w:t>p//S9CzXYo6nWMphsrGO8kFpe0S+v/BNY/3O93vWL9esbIy/qd1XFw6LL73+kK6aq3ucYvrd+jra</w:t>
        <w:br/>
        <w:t>z3bW+72Lpcq2rHdVc9m573toa4DUeq5o/wAzc1iG5uPmWhtjbq3sB262VSBtLv5tzN3uLElOH9Qq</w:t>
        <w:br/>
        <w:t>L8T6rdIxcumzHyK22iym1jmPaTZbt3se32f21zn+KvpvUuns659vw8jE+0PpNPrU2M3gfaN3ph7B</w:t>
        <w:br/>
        <w:t>v27m7tq7/Kd+ifjHEuuqDQP0bmtmNkNY991T92v/AIGiDFpsxW0vY9rDDtjnneDPqe6xr3O3tf8A</w:t>
        <w:br/>
        <w:t>8Ikp4K7C6r/471PUG42T+zBWQ/J9Oz0Afsj2wbdvo/zmxn/G/wDCIf8AjZ6d1HqXTOm19OxL8x7L</w:t>
        <w:br/>
        <w:t>7nPbRVZYQ08OcGMO1q7xtNFEWUC7IcyzaQLnP2kj037hfdt2s+m+v/rmz1FGuhluW+x2PkUPBa82</w:t>
        <w:br/>
        <w:t>eqRW9w2+306b3b+Nn6SlJTmfXOu3K+rfV6Mauy+6zGDK662Oc5ztzvYxrG+92v5qrf4vcfJwvqj0</w:t>
        <w:br/>
        <w:t>nEzKbcfJqfebKba3se3dbkubvY9u5m5r2fSXSZGFj5LmPtDi6uQ3a97PpfS/m3M3KNlGHkVfY3Hc</w:t>
        <w:br/>
        <w:t>1gE1te4OAb9H3Mc21JTxH+LPAz8LrH1kszMW/Gry8hj8Z91T622ND8xxdU6xrd/tsYvQEOjHqoaW</w:t>
        <w:br/>
        <w:t>1zDnFx3Oc4yefdYXORElLEAiDqDyFVyuk9My8azEycWqzHug21Fo2ugh7d0fy2NcnzHgNePTc4tY</w:t>
        <w:br/>
        <w:t>TukBo+Ld7XO27f3VWqsyRTVY1+2sMH6MbQC0Db7B6bnfR/SJK/Nqf8yvqa12z9lYgc780sEn5Kzg</w:t>
        <w:br/>
        <w:t>/Vr6u9LyRlYOBRiZG0tFlbQ10H6TVI5L93ql21k7fUJ2gT9H1GPY32td+d6lajm5GS7BZtp2l7qm</w:t>
        <w:br/>
        <w:t>Hc4l+x72VWNnbvbY+pyJHYrQSbsdL+jqSPv4TrJwsi0B77BYytl1rBWB6gIa99bD6hdY9ntaz+Qg</w:t>
        <w:br/>
        <w:t>9ay8r7O1+DS/1/UBO5jbBtDXSfTda1rbP+4/7+R6VabIkdLPZkxw4yBfCD+lL5R5upkUXvk41rcd</w:t>
        <w:br/>
        <w:t>7p3P2B5OkMmS36Ci3GyGhzRayHP3mWGZlrv9J/JQG5WQ2zdu3tI0re5refcD7Kt6HVmElvphri7W</w:t>
        <w:br/>
        <w:t>wb4cHN2O9Pcxg+k51j9n/nv+bRFd1pEgQK3cPpH1Aq6X9bcj6xjqHq2ZNl9jsb0g0D7Q5z9os9Vz</w:t>
        <w:br/>
        <w:t>vZv/AHF2KzcnK3Uve7HJsrHqMLXge5nvr3uDqn7dyJ0y17qmteXzsZDHiQ3Tht3udb/1x/qJKIIN</w:t>
        <w:br/>
        <w:t>P//T9J6nt9OjdIH2imC3x3t292+381BxmvNhaBe1zqngfaXSZ/RD2+m5G6mXBlG0A/rFMz4F41QK</w:t>
        <w:br/>
        <w:t>njGcbbGXMDKnHbbYHkn9F7WPstLNzvofTSUjr6ZnvbT9rdWX7Q3INNmQwaOL/wBAPW9vtP5y0qMe</w:t>
        <w:br/>
        <w:t>rHYWVAgElxLnFxJPLnPsLnOWX1j6z9O6Tl4WPk+qPtlhYLWtHpgD0mmy223a30GuyqXOtq/4T/R2</w:t>
        <w:br/>
        <w:t>K3gdXws4tZRdTbY6sWEVWssA12uboW3ex3/AsSU1ndTr6b0/LzsqvZVVWMt3pE2OIs3e3Y4V+/8A</w:t>
        <w:br/>
        <w:t>RovR+s4/UsCjLaS1lrGQ+wNrJeXPx3N9HfY5n6Wr2fmP/wAFZYuV+unXPseE3pP2f1P2lgMabt+3</w:t>
        <w:br/>
        <w:t>ZBdW39Hsf6nus3fzla4Vmdn4ge/Eybsd0WD9HY5ugcLG6NO3+c96Sn27PtZViv3yQ+KxAnWw+m3d</w:t>
        <w:br/>
        <w:t>/J3O/OVXFtrrrxf0bi9tDRuY2Q/2thldv0H8fvovViPsgBBcTZXt287g4Ob2d7d385/waFjnJ24Q</w:t>
        <w:br/>
        <w:t>uYGgNbDi4l5Oz3eoxzGbUlNmmzJss9Q7W1QGmoyHNdy5xfHu5+h/4IrK84/xq/WTrfQv2b+ycp2L</w:t>
        <w:br/>
        <w:t>9osyDdta07jX9m9KfUa/6PqvXolJLqmOcZJaCT5wkpo9SyTjl9pOxlbBq6Q0udv2DRlvt3fzuz9K</w:t>
        <w:br/>
        <w:t>xNQ1l1LXWht9ehqLgHaCW8Pbub7dv0nvf/UVu76fyHKoV5OQ3fW+h7Xb3Cl1zmMa8l36KoPr9X8z</w:t>
        <w:br/>
        <w:t>+bfs9+z/AEqZtLU77aMgsjpVBqX4b2Wmuxm+m5wIsqAZsAJ3bvY5n0He5ln6FaF9ddmKWi0MqDZF</w:t>
        <w:br/>
        <w:t>pILNobo6wu+nTt97vfX/AMaq1udn15RYKm+i1wDvY90jTcfWDm/+eVYpofr6m5lcuDccuY5mwj2t</w:t>
        <w:br/>
        <w:t>exlbWt2/6JlljEePjsURw6agxvxisEQCT+93/wC+R1VOa11uxlbLNpaWzucCXuZ6rXtb6b/fv/r2</w:t>
        <w:br/>
        <w:t>PQ7rGMsaxzgHWkCtjyS1xBD3e0NLmentV276HzCA4S0jxHYwZ7e5AjSmSNgaI7Meuxjg9rHWFpaL</w:t>
        <w:br/>
        <w:t>Hsa4iZ8W/QZuVLHxXDKbXa136KSLGaMdxawe5v738v1P7H81ZssyXYrxsNV+3hrg5/YepUKmWfnb</w:t>
        <w:br/>
        <w:t>v+KQunsym1Prt9V5a4OrOW5zyDqNzLCz/ob0hMgiIiakPmr5f+7VKAJBJ1B2/l6W1eHGp23kQY3B</w:t>
        <w:br/>
        <w:t>gIBlzXPLX+xzfp+1Wente1zw+NBtaBxtB2sPDfpM/M/MVZtTgffa61uhDXBrdQd279E1m7+r9BW8</w:t>
        <w:br/>
        <w:t>P+cd8P4ojdUti//U9F6xdSyqpji31nWNfQ1xB9zDuDvS9XH9VrHbf8Iq3TmNvbY50Ndjken7joSI</w:t>
        <w:br/>
        <w:t>cbAzLua72t/OdWtZ/pyN0boO3x89qqdO9H0X+n9o26fz+7fG0bdvqfpPo/vJKc276mfVy+5xycQ3</w:t>
        <w:br/>
        <w:t>l73EbrrSGhw9V/tsyXbdz/8ARs/0f6P2IvTPqp9XMHIGbgYjabyzS6t75Is+lr6r/p7GLY0n87k+</w:t>
        <w:br/>
        <w:t>McJmRvMbp2t5mI939nf++kpyOofVfonULK7M7GGQaQa69z7JFbfe2trvtDfz/duVb/mN9UnS09PZ</w:t>
        <w:br/>
        <w:t>MNLmmyyRvPu3fp/zo/8AVi6Ex/K5PE+CZ+2Nd0S3jdzI2/R/N/0n/giSlraC/GsoY8sL2OY15JcQ</w:t>
        <w:br/>
        <w:t>SI3e47nbf6yr14WQ30pvB9INDWbG7QQ3YY27Xf8ASV1JJTzH1r+ouL9aRi/bsqyk4hsLPRa0T6vp</w:t>
        <w:br/>
        <w:t>b93qep/oG7F0tbCytrCdxaAJ4mApJJKauTYGOLiQGMbvscT9FonVZn7X6ZbW1tpseyz0QQ8Bo/Wd</w:t>
        <w:br/>
        <w:t>a2PaHMb+jY31bWf4Gr9MtLM/Z+8fa9kxp6m2I/657UIfsedPQnT/AEXMe1BeDp1c3F6rWN7H5LbK</w:t>
        <w:br/>
        <w:t>2WOprh+255Z9C31L7WUPa9jX73/QsV7Gzq8hzwyS1rg3doQCTt2+pWXVu2+1WT9i77P+gpN+zwNn</w:t>
        <w:br/>
        <w:t>0Z02REx/I9v0UAKFE35pMgToKR2/Q+YVLJyGUVm2wkVhza5aNzy97msaxjP7S0LPQ2e7dEjhVLP2</w:t>
        <w:br/>
        <w:t>P6p9bb6un85sn+THqf8AfUaSD4FoXdSwSxw9RweG3Gt5dpNB9MvbD2td6z/ZU5v88pUdRxXVMe65</w:t>
        <w:br/>
        <w:t>u/YLC1rwyA7UMsryLTZuV1n7Hken6e7tt9KflCn/AJN/k/8AgaFa3fTZPEKqjfdr4uS2+trxMOna</w:t>
        <w:br/>
        <w:t>SIkCP7P527cz9Gr2F/OO+H8VAfZNI3xGkREeUe1GxvR3u9PdMa7kaWyOh0L/AP/ZADhCSU0EIQAA</w:t>
        <w:br/>
        <w:t>AAAAVQAAAAEBAAAADwBBAGQAbwBiAGUAIABQAGgAbwB0AG8AcwBoAG8AcAAAABMAQQBkAG8AYgBl</w:t>
        <w:br/>
        <w:t>ACAAUABoAG8AdABvAHMAaABvAHAAIABDAFMANAAAAAEAOEJJTQQGAAAAAAAHAAgAAAABAQD/4RHx</w:t>
        <w:br/>
        <w:t>aHR0cDovL25zLmFkb2JlLmNvbS94YXAvMS4wLwA8P3hwYWNrZXQgYmVnaW49Iu+7vyIgaWQ9Ilc1</w:t>
        <w:br/>
        <w:t>TTBNcENlaGlIenJlU3pOVGN6a2M5ZCI/PiA8eDp4bXBtZXRhIHhtbG5zOng9ImFkb2JlOm5zOm1l</w:t>
        <w:br/>
        <w:t>dGEvIiB4OnhtcHRrPSJBZG9iZSBYTVAgQ29yZSA0LjIuMi1jMDYzIDUzLjM1MjYyNCwgMjAwOC8w</w:t>
        <w:br/>
        <w:t>Ny8zMC0xODoxMjoxOCAgICAgICAgIj4gPHJkZjpSREYgeG1sbnM6cmRmPSJodHRwOi8vd3d3Lncz</w:t>
        <w:br/>
        <w:t>Lm9yZy8xOTk5LzAyLzIyLXJkZi1zeW50YXgtbnMjIj4gPHJkZjpEZXNjcmlwdGlvbiByZGY6YWJv</w:t>
        <w:br/>
        <w:t>dXQ9IiIgeG1sbnM6dGlmZj0iaHR0cDovL25zLmFkb2JlLmNvbS90aWZmLzEuMC8iIHhtbG5zOnht</w:t>
        <w:br/>
        <w:t>cD0iaHR0cDovL25zLmFkb2JlLmNvbS94YXAvMS4wLyIgeG1sbnM6ZGM9Imh0dHA6Ly9wdXJsLm9y</w:t>
        <w:br/>
        <w:t>Zy9kYy9lbGVtZW50cy8xLjEvIiB4bWxuczpwaG90b3Nob3A9Imh0dHA6Ly9ucy5hZG9iZS5jb20v</w:t>
        <w:br/>
        <w:t>cGhvdG9zaG9wLzEuMC8iIHhtbG5zOnhtcE1NPSJodHRwOi8vbnMuYWRvYmUuY29tL3hhcC8xLjAv</w:t>
        <w:br/>
        <w:t>bW0vIiB4bWxuczpzdEV2dD0iaHR0cDovL25zLmFkb2JlLmNvbS94YXAvMS4wL3NUeXBlL1Jlc291</w:t>
        <w:br/>
        <w:t>cmNlRXZlbnQjIiB4bWxuczpleGlmPSJodHRwOi8vbnMuYWRvYmUuY29tL2V4aWYvMS4wLyIgdGlm</w:t>
        <w:br/>
        <w:t>ZjpJbWFnZVdpZHRoPSIxMjY5IiB0aWZmOkltYWdlTGVuZ3RoPSI3MzUiIHRpZmY6Q29tcHJlc3Np</w:t>
        <w:br/>
        <w:t>b249IjUiIHRpZmY6UGhvdG9tZXRyaWNJbnRlcnByZXRhdGlvbj0iMiIgdGlmZjpTYW1wbGVzUGVy</w:t>
        <w:br/>
        <w:t>UGl4ZWw9IjMiIHRpZmY6UGxhbmFyQ29uZmlndXJhdGlvbj0iMSIgdGlmZjpYUmVzb2x1dGlvbj0i</w:t>
        <w:br/>
        <w:t>MjIwMDAwMC8xMDAwMCIgdGlmZjpZUmVzb2x1dGlvbj0iMjIwMDAwMC8xMDAwMCIgdGlmZjpSZXNv</w:t>
        <w:br/>
        <w:t>bHV0aW9uVW5pdD0iMiIgdGlmZjpPcmllbnRhdGlvbj0iMSIgdGlmZjpOYXRpdmVEaWdlc3Q9IjI1</w:t>
        <w:br/>
        <w:t>NiwyNTcsMjU4LDI1OSwyNjIsMjc0LDI3NywyODQsNTMwLDUzMSwyODIsMjgzLDI5NiwzMDEsMzE4</w:t>
        <w:br/>
        <w:t>LDMxOSw1MjksNTMyLDMwNiwyNzAsMjcxLDI3MiwzMDUsMzE1LDMzNDMyO0NDNzZFRDg5RDg0RTAw</w:t>
        <w:br/>
        <w:t>Rjc2NkNDNjU4QjNFQjZDNDJBIiB4bXA6Q3JlYXRlRGF0ZT0iMjAxOS0wOS0yMVQxMjo1ODo0NSsw</w:t>
        <w:br/>
        <w:t>ODowMCIgeG1wOk1vZGlmeURhdGU9IjIwMTktMDktMjJUMTU6NDY6NDgrMDg6MDAiIHhtcDpNZXRh</w:t>
        <w:br/>
        <w:t>ZGF0YURhdGU9IjIwMTktMDktMjJUMTU6NDY6NDgrMDg6MDAiIGRjOmZvcm1hdD0iaW1hZ2UvanBl</w:t>
        <w:br/>
        <w:t>ZyIgcGhvdG9zaG9wOkNvbG9yTW9kZT0iMyIgeG1wTU06SW5zdGFuY2VJRD0ieG1wLmlpZDpGMkEx</w:t>
        <w:br/>
        <w:t>RDQyMTBERERFOTExQjFFQUQyOTA1QkU5Rjc4NCIgeG1wTU06RG9jdW1lbnRJRD0ieG1wLmRpZDpG</w:t>
        <w:br/>
        <w:t>MUExRDQyMTBERERFOTExQjFFQUQyOTA1QkU5Rjc4NCIgeG1wTU06T3JpZ2luYWxEb2N1bWVudElE</w:t>
        <w:br/>
        <w:t>PSJ4bXAuZGlkOkYxQTFENDIxMEREREU5MTFCMUVBRDI5MDVCRTlGNzg0IiBleGlmOlBpeGVsWERp</w:t>
        <w:br/>
        <w:t>bWVuc2lvbj0iNzYxIiBleGlmOlBpeGVsWURpbWVuc2lvbj0iNDQxIiBleGlmOkNvbG9yU3BhY2U9</w:t>
        <w:br/>
        <w:t>IjY1NTM1IiBleGlmOk5hdGl2ZURpZ2VzdD0iMzY4NjQsNDA5NjAsNDA5NjEsMzcxMjEsMzcxMjIs</w:t>
        <w:br/>
        <w:t>NDA5NjIsNDA5NjMsMzc1MTAsNDA5NjQsMzY4NjcsMzY4NjgsMzM0MzQsMzM0MzcsMzQ4NTAsMzQ4</w:t>
        <w:br/>
        <w:t>NTIsMzQ4NTUsMzQ4NTYsMzczNzcsMzczN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zksMzczODAsMzczODEsMzczODIsMzczODMs</w:t>
        <w:br/>
        <w:t>MzczODQsMzczODUsMzczODYsMzczOTYsNDE0ODMsNDE0ODQsNDE0ODYsNDE0ODcsNDE0ODgsNDE0</w:t>
        <w:br/>
        <w:t>OTIsNDE0OTMsNDE0OTUsNDE3MjgsNDE3MjksNDE3MzAsNDE5ODUsNDE5ODYsNDE5ODcsNDE5ODgs</w:t>
        <w:br/>
        <w:t>NDE5ODksNDE5OTAsNDE5OTEsNDE5OTIsNDE5OTMsNDE5OTQsNDE5OTUsNDE5OTYsNDIwMTYsMCwy</w:t>
        <w:br/>
        <w:t>LDQsNSw2LDcsOCw5LDEwLDExLDEyLDEzLDE0LDE1LDE2LDE3LDE4LDIwLDIyLDIzLDI0LDI1LDI2</w:t>
        <w:br/>
        <w:t>LDI3LDI4LDMwO0Q5M0JBQ0YxNzMyRkQxM0U0NDYwNjM3MTgwNzg5Q0FCIj4gPHRpZmY6Qml0c1Bl</w:t>
        <w:br/>
        <w:t>clNhbXBsZT4gPHJkZjpTZXE+IDxyZGY6bGk+ODwvcmRmOmxpPiA8cmRmOmxpPjg8L3JkZjpsaT4g</w:t>
        <w:br/>
        <w:t>PHJkZjpsaT44PC9yZGY6bGk+IDwvcmRmOlNlcT4gPC90aWZmOkJpdHNQZXJTYW1wbGU+IDx4bXBN</w:t>
        <w:br/>
        <w:t>TTpIaXN0b3J5PiA8cmRmOlNlcT4gPHJkZjpsaSBzdEV2dDphY3Rpb249ImNyZWF0ZWQiIHN0RXZ0</w:t>
        <w:br/>
        <w:t>Omluc3RhbmNlSUQ9InhtcC5paWQ6RjFBMUQ0MjEwRERERTkxMUIxRUFEMjkwNUJFOUY3ODQiIHN0</w:t>
        <w:br/>
        <w:t>RXZ0OndoZW49IjIwMTktMDktMjJUMTU6NDY6NDgrMDg6MDAiIHN0RXZ0OnNvZnR3YXJlQWdlbnQ9</w:t>
        <w:br/>
        <w:t>IkFkb2JlIFBob3Rvc2hvcCBDUzQgV2luZG93cyIvPiA8cmRmOmxpIHN0RXZ0OmFjdGlvbj0ic2F2</w:t>
        <w:br/>
        <w:t>ZWQiIHN0RXZ0Omluc3RhbmNlSUQ9InhtcC5paWQ6RjJBMUQ0MjEwRERERTkxMUIxRUFEMjkwNUJF</w:t>
        <w:br/>
        <w:t>OUY3ODQiIHN0RXZ0OndoZW49IjIwMTktMDktMjJUMTU6NDY6NDgrMDg6MDAiIHN0RXZ0OnNvZnR3</w:t>
        <w:br/>
        <w:t>YXJlQWdlbnQ9IkFkb2JlIFBob3Rvc2hvcCBDUzQgV2luZG93cyIgc3RFdnQ6Y2hhbmdlZD0iLyIv</w:t>
        <w:br/>
        <w:t>PiA8L3JkZjpTZXE+IDwveG1wTU06SGlzdG9yeT4gPC9yZGY6RGVzY3JpcHRpb24+IDwvcmRmOlJE</w:t>
        <w:br/>
        <w:t>Rj4gPC94OnhtcG1ldGE+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PD94cGFja2V0IGVuZD0idyI/Pv/uAA5BZG9iZQBkQAAAAAH/2wCEAAEBAQEB</w:t>
        <w:br/>
        <w:t>AQEBAQEBAQEBAQEBAQEBAQEBAQEBAQEBAQEBAQEBAQEBAQEBAQECAgICAgICAgICAgMDAwMDAwMD</w:t>
        <w:br/>
        <w:t>AwMBAQEBAQEBAQEBAQICAQICAwMDAwMDAwMDAwMDAwMDAwMDAwMDAwMDAwMDAwMDAwMDAwMDAwMD</w:t>
        <w:br/>
        <w:t>AwMDAwMDAwMDA//AABEIAbkC+QMBEQACEQEDEQH/3QAEAGD/xAGiAAAABgIDAQAAAAAAAAAAAAAH</w:t>
        <w:br/>
        <w:t>CAYFBAkDCgIBAAsBAAAGAwEBAQAAAAAAAAAAAAYFBAMHAggBCQAKCxAAAgEDBAEDAwIDAwMCBgl1</w:t>
        <w:br/>
        <w:t>AQIDBBEFEgYhBxMiAAgxFEEyIxUJUUIWYSQzF1JxgRhikSVDobHwJjRyChnB0TUn4VM2gvGSokRU</w:t>
        <w:br/>
        <w:t>c0VGN0djKFVWVxqywtLi8mSDdJOEZaOzw9PjKThm83UqOTpISUpYWVpnaGlqdnd4eXqFhoeIiYqU</w:t>
        <w:br/>
        <w:t>lZaXmJmapKWmp6ipqrS1tre4ubrExcbHyMnK1NXW19jZ2uTl5ufo6er09fb3+Pn6EQACAQMCBAQD</w:t>
        <w:br/>
        <w:t>BQQEBAYGBW0BAgMRBCESBTEGACITQVEHMmEUcQhCgSORFVKhYhYzCbEkwdFDcvAX4YI0JZJTGGNE</w:t>
        <w:br/>
        <w:t>8aKyJjUZVDZFZCcKc4OTRnTC0uLyVWV1VjeEhaOzw9Pj8ykalKS0xNTk9JWltcXV5fUoR1dmOHaG</w:t>
        <w:br/>
        <w:t>lqa2xtbm9md3h5ent8fX5/dIWGh4iJiouMjY6Pg5SVlpeYmZqbnJ2en5KjpKWmp6ipqqusra6vr/</w:t>
        <w:br/>
        <w:t>2gAMAwEAAhEDEQA/AN/j37r3Xvfuvde9+691737r3Xvfuvde9+691737r3Xvfuvde9+691737r3X</w:t>
        <w:br/>
        <w:t>vfuvde9+691737r3Xvfuvde9+691737r3Xvfuvde9+691737r3Xvfuvde9+691737r3Xvfuvde9+</w:t>
        <w:br/>
        <w:t>691737r3Xvfuvde9+691737r3Xvfuvde9+691737r3Xvfuvde9+691737r3Xvfuvde9+691737r3</w:t>
        <w:br/>
        <w:t>Xvfuvde9+691737r3Xvfuvde9+691737r3Xvfuvde9+691737r3Xvfuvde9+691737r3Xvfuvde9</w:t>
        <w:br/>
        <w:t>+691737r3Xvfuvde9+691737r3Xvfuvde9+691737r3Xvfuvde9+691737r3Xvfuvde9+691737r</w:t>
        <w:br/>
        <w:t>3Xvfuvde9+691737r3Xvfuvde9+691737r3Xvfuvde9+691737r3Xvfuvde9+691737r3Xvfuvde</w:t>
        <w:br/>
        <w:t>9+691737r3Xvfuvde9+691737r3Xvfuvde9+691737r3Xvfuvde9+691737r3Xvfuvde9+691737</w:t>
        <w:br/>
        <w:t>r3Xvfuvde9+691737r3Xvfuvde9+691//9Df49+691737r3Xvfuvde9+691737r3Xvfuvde9+691</w:t>
        <w:br/>
        <w:t>737r3Xvfuvde9+690F/avdXVHR+34d0dt7+25sLCVeUpsHj6rcFetNLl83WQVFXS4XCUCLLkc5l5</w:t>
        <w:br/>
        <w:t>6OjmmWmpIZpzDBLJp0Ruy+690DuU+dnw8w2Q2Xi6/wCRXV6V3Y2Godw7ChptxQ167xwuR8v2uQ25</w:t>
        <w:br/>
        <w:t>Pj0qqfLwfsP5PCztBobyBNJt7r3S06g+U3x47+zO5Nu9M9ubO7Gzezwf71YzbNe9bV7ekD00bU+X</w:t>
        <w:br/>
        <w:t>jMMf2NYjVkWqGTTMolUlQGBPuvdD97917r3v3Xuve/de697917r3v3Xuve/de697917r3v3Xuve/</w:t>
        <w:br/>
        <w:t>de697917r3v3Xuve/de697917r3v3Xuve/de697917r3v3XumXPbl27tWhGT3Pn8LtzGmXwDIZ7K</w:t>
        <w:br/>
        <w:t>0OHoTP4ZqnwiryE9PAZft6aSTTqvojZvopI917oDR8w/iQ1K1evyl+OZoUqY6N60d3dZmkSrmiln</w:t>
        <w:br/>
        <w:t>hpWqRufwrUyw08jrGW1MqMQLKbe690Oe3tx7e3dhMZuXamdw+59uZujhyGG3Bt7J0WZwmXx9QNUF</w:t>
        <w:br/>
        <w:t>di8tjp6mgyFHOvKSwyOjD6E+/de6effuvde9+691737r3Xvfuvde9+691737r3Xvfuvde9+69173</w:t>
        <w:br/>
        <w:t>7r3WKPzXk8vjt5D4tGq/jsunyauPJe99Pp9+6913+75F/R47Pq+uvVf0W/GnT9fzf37r3WT37r3X</w:t>
        <w:br/>
        <w:t>B9ek+PTq4tqvb68/T/D37r3XL6C5/wBj/T/kXv3Xuutan6G97Hjng3IPF7A6T7917royIPqw+pH9</w:t>
        <w:br/>
        <w:t>bEWuDb6Wvz/T37r3XLUOOfre3B5t9ffuvdd+/de697917r3v3Xuve/de697917r3v3Xuve/de697</w:t>
        <w:br/>
        <w:t>917r3v3Xuve/de697917r3v3Xuve/de697917r3v3Xuve/de697917r3v3Xuve/de697917r3v3X</w:t>
        <w:br/>
        <w:t>uve/de697917r3v3Xuve/de697917r3v3Xuve/de697917r3v3Xuve/de697917r3v3Xuve/de69</w:t>
        <w:br/>
        <w:t>7917r3v3Xuve/de697917r3v3Xuve/de697917r3v3Xuve/de697917r3v3Xuve/de6//9Hf49+6</w:t>
        <w:br/>
        <w:t>91737r3Xvfuvde9+691737r3Xvfuvde9+691737r3Xvfuvde9+690TL5M9Pdm7v35013D1Idq5Pe</w:t>
        <w:br/>
        <w:t>XT9L2xtwbQ3jubJ7Iocvgu5NuYXAZXce1t84zaW/m2h2NtF8BA2NqpsLX08lJV1tPIsYqBIPde6C</w:t>
        <w:br/>
        <w:t>3pb4u917VHw/yvZm/dsbs3F0VuX5MZ7f1ZRKfLkYO6U3V/dHCYXJYzaezKLctZtClzsFJkMvU4rE</w:t>
        <w:br/>
        <w:t>yZZ6d6006SzFffuvdGU6D6lz/Vmd+RuSzuTxWQi7g+Q+4e3dvpjGrGkx+38v191ltCkx+W+7ghVc</w:t>
        <w:br/>
        <w:t>rDWbLndhCZIfFJHZtWpV917oxfv3Xuve/de697917r3v3Xuve/de697917r3v3Xuve/de697917r</w:t>
        <w:br/>
        <w:t>3v3Xuve/de697917r3v3Xuve/de697917r3v3Xuve/de6K18pOpdy9tQ/H+Lb1Fi6+n68+TXVnaO</w:t>
        <w:br/>
        <w:t>64MrVR08X9ztqxbigzr00cqSJX1qplY9FNa8wLD/AA9+690UDO/CTNV/xb+RPVlJ131ed5di/Krf</w:t>
        <w:br/>
        <w:t>na20YpKLbaY+TZGe+TeO7Nwpra44toqDIR7EilU0pBaOQ+EEauPde6tWxtFR46kiocfSU1BQ0wMV</w:t>
        <w:br/>
        <w:t>JRUdPDSUlNAOUigpoI4o4Ixf9IA9+691O9+691737r3Xvfuvde9+691737r3Xvfuvde9+691737r</w:t>
        <w:br/>
        <w:t>3Xvfuvde9+691737r3Xvfuvde9+690y7jzC7d29ndwPR1mQTBYbJ5h6DHxGfIVyYyimrXo6GEczV</w:t>
        <w:br/>
        <w:t>lSsBSJP7TsB+ffuvdU3Q/Ov5FUOyNm7pnyfQG4t6/I7411/efQvVp2P2bsXb2K3DVnaFft7YlL8g</w:t>
        <w:br/>
        <w:t>N0bkXqLt/L0GC3UIctjp8hsrJyZxaOKnWGmr1am917rHH8+/kTT4ep2njsL1ruftuhwPyJiqMBvz</w:t>
        <w:br/>
        <w:t>ZG6vj3uXD7268xnxuynV+1d+bE3/AL+qcBtrP7lpO9JZYYqTdNbhtzxDFNQ5WjNdMlP7r3R5/hv3</w:t>
        <w:br/>
        <w:t>hvPubae+4exazHS78657Iq9i7lxJ6x3h0xvHb4l2jtfeOIoewutN2Z3eMWA3HPi9zRVEE+Jzuawu</w:t>
        <w:br/>
        <w:t>Uxc1LWUtVeZ4Ivde6OR7917r3v3Xuve/de697917r3v3Xuve/de697917r3v3Xuve/de697917r3</w:t>
        <w:br/>
        <w:t>v3Xuve/de697917r3v3Xuve/de697917r3v3Xuve/de697917r3v3Xuve/de697917r3v3Xuve/d</w:t>
        <w:br/>
        <w:t>e697917r3v3Xuve/de697917r3v3Xuve/de697917r3v3Xuve/de697917r3v3Xuve/de697917r</w:t>
        <w:br/>
        <w:t>3v3Xuve/de697917r3v3Xuve/de697917r3v3Xuve/de697917r/0t/j37r3Xvfuvde9+690BG4P</w:t>
        <w:br/>
        <w:t>k78fdqZLeWG3J2/sHDZfryjoa/e+MrtxY+Kv2zTZGrw9BSHJ0vlM0VQ9duLHQmBQ1QkmRpFdFNTA</w:t>
        <w:br/>
        <w:t>JPde6F7D5/F5/H4vL4aqhyWJzNBR5TGZClkWSCrx+RpY6ygq4xcS+CrpZA6kqPSRe1+Pde6effuv</w:t>
        <w:br/>
        <w:t>de9+691737r3Xvfuvde9+691Bya1b46uWgkpoa9qSoFDNWRTT0cVZ4m+1kq4KeannnpUn0mREkR2</w:t>
        <w:br/>
        <w:t>QEBgTf37PkM9e/LqgrfnWf8AP0qv5nvVu8dmd4/GOk+ANF13JS7925FtN6PakmeGF3BHkIMv1/kM</w:t>
        <w:br/>
        <w:t>3X9xZnetbuV6GagyFDuWlxkFHGA+nRNBU7ANSCKDrVTWmk9WD/Kdvl1iNtdI5LppYs52Hiqrdydh</w:t>
        <w:br/>
        <w:t>f3Sw1Q+w6+ureuMxjsZkMltHNbgNbXYGi3VVR1NFRz5B2WpiiLzcE+6M2lQQpP2db6K1vLtD54Yb</w:t>
        <w:br/>
        <w:t>J7u2/vXq/t7sTr3HbK3nSRx9DbWpOt+xd3ZbbHZG4MfszMQb3pKnIRbfbszbOHxKZH+B1NPlMVQZ</w:t>
        <w:br/>
        <w:t>CqnpcYGENbBegqRqHXulpV0vyXHVHxyxvYlD3hurrDEvNN3LuHqXcPYu3PkvumXJ7O3TLt/HZ7aM</w:t>
        <w:br/>
        <w:t>FFtbtLb+z9mb4qKOieakz2Qz2YggoqzIrHCa9PdNQ1aevdJbK7+/mPbWh2//AHO2Pm67akm5cTtz</w:t>
        <w:br/>
        <w:t>CYrszbWC3f2LjMNh+seocxiJuzN0dfHOUO48hv7eu5900WfzFKuMx+KmwMapVxNK88+9UYI1SgKf</w:t>
        <w:br/>
        <w:t>PNP5Dr1D6dWvbE23nNsYNMXuDe2b3/XLlM9XruHcNLhKHKGjy2arspQYl4Nu4/F4xqTA0dVHRU7C</w:t>
        <w:br/>
        <w:t>ISPBApkLNc+9F0BC6wSeHW6dLj3brXXvfuvde9+691737r3XvfuvdJPc++9nbKXFPu7cuE21Hndw</w:t>
        <w:br/>
        <w:t>4XaOCkzmUocWua3XuSsgx23ts4j72eA5LPZuuqFipaSHXPM5sqmxt7r3TJsjt3rPsp9yR7A3vtrd</w:t>
        <w:br/>
        <w:t>8uz81Lt3c8WBy9HkGwubh8mvH1vglcB2MEoR11QyNDIqOxjcD3XuhEWRXJA/H54/1j/tj7oHU/Z1</w:t>
        <w:br/>
        <w:t>6nXP3fr3Xvfuvde9+691737r3Xvfuvde9+691737r3Xvfuvde9+691737r3Xvfuvde9+691737r3</w:t>
        <w:br/>
        <w:t>Xvfuvde9+691737r3QK9qd77P6fz3XWE3djd1tF2VurD7LxWfxOEFbtzE7g3Jm8VtvbePzmRkq6Z</w:t>
        <w:br/>
        <w:t>0rc/m8zDDTU1HHWVhjSepeFKSmqJ4vde6GdXuQNLAkE8qQLAj82tfn37r3XP37r3Xvfuvde9+691</w:t>
        <w:br/>
        <w:t>wkUuhVWKE2sw/BBB/wBsbWP+Hv3XuiuY34WfFLE5De+Upfjt01BW9j4jO7f3k67Ews8OcwW6apcj</w:t>
        <w:br/>
        <w:t>ufBzUlTTS0dHitx5ONKmvp6WOCKsqI1mlVpFVh7r3TlhviD8YsFtU7JxnQvVUO2Xx+88XU4Wo2ji</w:t>
        <w:br/>
        <w:t>8lSVtB2LFhIN9U2VbJQVk+XXdsO2Mcleal5GqEx9MrG1PFp917oQOqul+s+ktvf3S6p2Ptnr/bTZ</w:t>
        <w:br/>
        <w:t>WuzdRidr45aCHIZfILHFVZbKSlpKrJ5SeCnijaeoklk8cSICEjjC+690Knv3Xuve/de697917r3v</w:t>
        <w:br/>
        <w:t>3Xuve/de697917r3v3Xuve/de697917r3v3Xuve/de697917r3v3Xuve/de697917r3v3Xuve/de</w:t>
        <w:br/>
        <w:t>697917r3v3Xuve/de697917r3v3Xuve/de697917r3v3Xuve/de697917r3v3Xuve/de697917r3</w:t>
        <w:br/>
        <w:t>v3Xuve/de697917r3v3Xuve/de697917r3v3Xuve/de697917r3v3Xuve/de697917r3v3Xuve/d</w:t>
        <w:br/>
        <w:t>e697917r3v3Xuv/T3+Pfuvde9+691737r3VbHZ/wu7E7V7L7P3nvTdvT29NuZs7aTqHZm6+rd5pR</w:t>
        <w:br/>
        <w:t>9Y4zEbm2Hu/OY3IttjtrbtHuTNb23TsqHIZTcCQ0uYkko8XAD9pjhBP7r3XeA6RwXTPyR+FkPnO5</w:t>
        <w:br/>
        <w:t>+yG6S7l2J2B23k6RId8doU+ydqdT0OJq955TzVWRzIpnpRJTR1tTVyU17eV31yP7r3Vk3v3Xuve/</w:t>
        <w:br/>
        <w:t>de6bp8viqWvosXU5Kgp8nk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4Ia7ILjo4psg1DSyOs9WtDDOjzGNWEaupawI96JAZVPxHh</w:t>
        <w:br/>
        <w:t>1okDj1PVlcXU3H+sR/vBAPvQZWLAHIND9vW/TrskC1za/wBPduvdQa+sWloaypSGorGpqeeZaSjR</w:t>
        <w:br/>
        <w:t>ZKypaGMyCmpUkkhjapnNljDOil2F2A597CGQhFfST5+nz+zr3d+AVb06rYynzw3Rj+36Xr5fj/vO</w:t>
        <w:br/>
        <w:t>Cm/vBtvbH+j3L1FPQ/JHcqbl2zW7mn7L2N1xTiv2bm+ptrS0DUOUrptx07wzw1V9LwwwVQrXlNLq</w:t>
        <w:br/>
        <w:t>xWc7tHoCMxkBPgoVYAI701CRq1ACEcKVFSGkmlcvohNV4jAPDjk0I/PobPkR8gNzdcdYbQ3bt5MT</w:t>
        <w:br/>
        <w:t>tHN7jrXr8tiexKPFzbowu1MTtvKbg3ScPtB96bVxe7d3YFKWF6jFU+bWqeiFTLSJVzQpBIg2naYp</w:t>
        <w:br/>
        <w:t>9zvYbiTVBQBGBIVnJAUatLFVY1yVArSpHHqjymPwA4o0pog4k9jPih46VLZpgdBlsP5k1u7K7L4W</w:t>
        <w:br/>
        <w:t>upOt8ZXU0tZT0e9szuobS2rFF/DstQYTOxba3NPRbw3Ltyu3dtavetlgFLNjaOopY5FaWOodFNzy</w:t>
        <w:br/>
        <w:t>4scUTVLTaCWQCpUjLAkdo7SukAtXu9Oq+KQ0kZxIkQlYeYjZtIenHTqx6ioJAB6Cyj+e+8cNldqx</w:t>
        <w:br/>
        <w:t>7twO28njZ6Xdoy6YHHNT5PJUGBrezKKl3TVZOl3Xn8H1/HJW7SwuPiopHy9Lk59wpLR1zwLGWOhy</w:t>
        <w:br/>
        <w:t>haS2btBdqbgUwWAAwhoFIBddLMxaq000Ir1ZGeSLxkWsWTUedK1PH1HoelBJ8wu2exMvsGk6b2rs</w:t>
        <w:br/>
        <w:t>7Gwb+xOfw1Jj9x1mG3TueDsahzHZFKwlxFNvHZ+VxuwKTBddz18eYmxksVa1XBCwiYsQjg5a2uHx</w:t>
        <w:br/>
        <w:t>Bu0uIyWxUAIAuahXUtVqadWfImnVYpmnTxIRVK0/Mfs6Ot09Vd6Vc255+5KDbGLgatxZ2hj9uQoX</w:t>
        <w:br/>
        <w:t>pqBqCX+Kx5asjzOVStq0rlFpAIUNyFQizEO7kNpWRBtuplFak+v58MdOKZdVGWg6HT2W9Pde9+69</w:t>
        <w:br/>
        <w:t>1737r3Xvfuvde9+690CfdnTuO7hw+0MdVyUNJWbL7X6q7UxGUq8NSZaqo6zrTfuB3lPRYmSolgmx</w:t>
        <w:br/>
        <w:t>FbuGhw8mOathcSQQ1Tmzi8be690QreXwo29178aPklD2bVbP7ZosH8ea7bfWdPXbFTGrs/BdNbc7</w:t>
        <w:br/>
        <w:t>r3BsHP1hrc1nkruyqau7QrhUZWjXHRhaaBoIY5PIzbAqQOvdFG+K/wDOOq+2P5snYv8AKyqMNtSO</w:t>
        <w:br/>
        <w:t>i6k6jp87Rb1iwu5huHcO4sBsfae4c5t6fL1O5qzHSVuJpNwJJNM2MijqTHOsbho0MxhNZWkds0Yn</w:t>
        <w:br/>
        <w:t>rdjBX86cfljz8x8+vVpX0A62FIGLRISSTb6m1zybG68EEf8AG+fZVEjRxoj/ABDrwIYBgcHrN7uG</w:t>
        <w:br/>
        <w:t>DZB69173vr3Xvfuvde9+691737r3Xvfuvdevf37r3Xvfuvde9+6916/vRYL8R69173vr3Xvfuvde</w:t>
        <w:br/>
        <w:t>9+691737r3Qddj9j4jrPBrm8vjN3Z6Spro8bi9v7D2lnt67ozGRminqUpMfhMBRVk5C0lJJLJPOY</w:t>
        <w:br/>
        <w:t>qaBFJkkUEX917ou2T27sL5dT7erM9/p72EOtdx7dzmY6z3Vgcx1rTZuvwu6MNvPadfmMduPb1fHk</w:t>
        <w:br/>
        <w:t>osfndpxSQZXbeRpqoQNU0ctV9vUTU7+6903dVYPB9b/J75U0G3kzFBt+brTobsDJYn+Mbm3HAdyZ</w:t>
        <w:br/>
        <w:t>7Md8nceYxeKymRy7UldlKbEUyPBQRRiYU8SrGWVQfde6B/aH8234bbzxvSWXwm7Oyaih+QHdu7Og</w:t>
        <w:br/>
        <w:t>OuJZenOx4Erux9ly1lNmsfXNLt0/a0P3EECpIGkdRVoZUi8dX9t7r3VncbFluTfmwPHNuPoL/n/E</w:t>
        <w:br/>
        <w:t>+/de6ye/de64vqKnTw3Fv9v/ALD8e/de6JF231Z8xNwfITE796q+SWB2D0hS9Lb22lW9R5PYeIzm</w:t>
        <w:br/>
        <w:t>Tqu3c3BUSbU7AGfqsPkVGH21kaKg8lK4klmjlqgjqn7M/hmtOqllXiehR+KWxu9etej9lbJ+SXb9</w:t>
        <w:br/>
        <w:t>B3v3HgqSupN29o4vblLtTH7mZclVDEzUuCgjWaiaHDCATiokqZnqWkYzyKVPv3VujHe/de697917</w:t>
        <w:br/>
        <w:t>r3v3Xuve/de697917r3v3Xugz7L7MxnWeJiydbgt7bqrK2pNHiNtdfbRy+89zZetWGSpeGlxuKga</w:t>
        <w:br/>
        <w:t>Kkp4qeJnkqq2elo4/SGlBYA+690y9W9y4ztEZamXaHZnX+ewP275fa/Z2yK/aWXgpa1ZTRVlNWCT</w:t>
        <w:br/>
        <w:t>I7czNNUCF7vQZCpMJA8oTUL+690qoe0Ou6nsWo6ipt57eqOz6PaEW/63YcGSp5t0UOy58tHgqbct</w:t>
        <w:br/>
        <w:t>fiY2aqocTV5eQU8MsqoJpAwTVoa3uvdMfX3enUXauS3jiOvN+4HdeR2Dkv4Vu2nxs0xOJqjV5XHr</w:t>
        <w:br/>
        <w:t>J5aiCCGux0mRwVdTJWUzTUj1NFPEspkhkVfde6FKCogqYxNTzRVERJAlhkSWMlTZgHQsp0kWPPB9</w:t>
        <w:br/>
        <w:t>+691y8sf01A8X454IJB/1iFPPv3XuveWO5GsXFwf9cC5H+uLfT37r3XRniBsZFuDa3+P9B/Ui3+2</w:t>
        <w:br/>
        <w:t>9+691y8kfPrXgXPIsBe3J+g549+69115YwC2rgfU2bixAN+OLX5/p7917rmrBhdTf/bgg2vYg2IP</w:t>
        <w:br/>
        <w:t>Pv3Xuu/fuvde9+691737r3Xvfuvde9+691737r3Xvfuvde9+691737r3Xvfuvde9+691737r3Xvf</w:t>
        <w:br/>
        <w:t>uvde9+691737r3Xvfuvde9+691737r3Xvfuvde9+691737r3Xvfuvde9+691737r3Xvfuvde9+69</w:t>
        <w:br/>
        <w:t>1737r3Xvfuvde9+691737r3X/9Tf49+691xdtKM39Bfn/efyPx7917ojfyF+b20eiuwMf1kz9TTb</w:t>
        <w:br/>
        <w:t>tl2/Q7ryNB2Z8iOtel6hdvZGuq8fS1OAw+4ZM1ufPzSVNBMnkegosYJVEZrfJqVfde6NltPeA3Fg</w:t>
        <w:br/>
        <w:t>KLNZTF1Gz6ybGxZHJ7dz2QwU+VwKyPLGP4jU4LLZfDS0spgZ4KmCpkgnhIdW+oHuvdF87UN/lz8R</w:t>
        <w:br/>
        <w:t>j/XaPyZ+huLfwTrGxv8A4j37r3Rt/fuvde9+691Xl3t1L0bvP5pfGLsbe3WXZO4e5etcfuyXqbem</w:t>
        <w:br/>
        <w:t>Ay2Mo9hYigqPtE3Wd2YmXP0M2dbCx5GnnTz0dSaV5VkpdMmtiWXd9FBe2kTRuXIORSnlWvnio6FG</w:t>
        <w:br/>
        <w:t>28tzXnLe974bq3WC3ZQVbV4lXDeGFoNPcVYCp8j1YJSm6MfxqFvpYgIg4t+B9P8AXHs0bRqYp5nP</w:t>
        <w:br/>
        <w:t>QVibXBA3np/ynouPy42n8j97dHbm238T+zdo9Q93ZCqw6ba3zvnb025ttYuiXIwNnUrcZTRTVZmm</w:t>
        <w:br/>
        <w:t>xAl8DxLqWcICQpYjXVugw6u2Z8xdtd9b93x3Z3t1vun4413VWy8dtPYWH2hFt/cW1+ysJQUE+992</w:t>
        <w:br/>
        <w:t>ZjPeKClbbuXyFfkvDEjB0p6WnMxIIWOjtEqM0z6YQMmtKD7fLqyQNcusCRl3Y4UcSeIA+Zp1Hm+f</w:t>
        <w:br/>
        <w:t>fxAX5BbV+Mv+mvamU7l3fjxPtvGYiplzGCqZKuOespcG29cXFUbXgzeUp6RpIqFqtaibQvo1MoIZ</w:t>
        <w:br/>
        <w:t>/rpyrb7zFyn+9gLuVdQXVx40FamhIrTPDqaLb7tPvZvHtJuXvrL7d3EftpYylHmypNCFLhTRmjDE</w:t>
        <w:br/>
        <w:t>KzgUB9QDQWe0ewNtjB7GpqHZeH7dyPYW5o6Pr/AebAzYWsrMTg8puepz02bzUdbiMdjcNhMRNMtX</w:t>
        <w:br/>
        <w:t>HHLMztGkSO7+xM25ywOPDJVvhqGpUmvmPLFTx9B1HXLHJ8e4y73PukrbXt+zp/jzyK7mBzItoiiP</w:t>
        <w:br/>
        <w:t>DEs8qoFFMEliBUdF+yvyt6wpN4bw2VuTqiupd57I2BW7u7CweVodq1OT2n13Ntul3XnDWVNJUVVH</w:t>
        <w:br/>
        <w:t>mUy2cyFPjYsXQzTmvq3NRIFp0kkBYvNlZja6nF0hNaVphA1a8KqMDifOoHQ7i9j+aH2Xa+bRzFBL</w:t>
        <w:br/>
        <w:t>s26zGwsJfAlb6i5jlZDFVSOzwC8xcrpXQEUM4p0O3XO5sPu7P7g2Zu/qWj693dhNm7aqZsHWjaW5</w:t>
        <w:br/>
        <w:t>KTJ9cbkqMtT4aiTJ4anelNJRZXb1bS1WMkURU00IZfKkiSkxt9xuZZj4lyytUECvmajVUHjUEH04</w:t>
        <w:br/>
        <w:t>V6BHNnKNjsFhbbzy9vq7jy4sjWwlSGSEeJCqGRDHJVjhwytwIOVU1HQ7UG1dt0FXT11BgMHj66io</w:t>
        <w:br/>
        <w:t>pMbRVtFiMdS1NJjHnFQ+OpKiCmjlpsdLOxkaBGWJpGLFSxJ9q5p53DUnZi3EEk/n8yPn0FO1ZVWI</w:t>
        <w:br/>
        <w:t>ARlK4Hz6U6LpUC97cX454t+LD2ljUoDqOSer9c/bnWuve/de697917r3v3XuotZUGlhafTqSJXkl</w:t>
        <w:br/>
        <w:t>tYt44kaRwis8YLlVNrkAe/de6IL0589MD3h2HS7U2DhOsN34HIS1Qp6vr35MdP8AYvYeIx9FWQ4+</w:t>
        <w:br/>
        <w:t>uz26+tNuZB4qHCYurqI1rTjM1mKukDfuU4IKj3XujCfJ2ojqPjJ8jyksTtD0d2/BOIJFlaCdOvNw</w:t>
        <w:br/>
        <w:t>M8MnjZik8YcXU2NiD+ffuOOtEkAkcetPLce9NifFf+dHub5h7LxdBlo+rcHt9/lHjAdn1tfjukew</w:t>
        <w:br/>
        <w:t>tgbY2r292htyfEdfYbd1XlurZcxgtxZSgrM3lZKLEY7KM/7bosBrt/OPJPMMt57b2ThedbRSzyUo</w:t>
        <w:br/>
        <w:t>WAzp1GuphUA04YwKdZC8xfdb9wuVfu9csfehv9Tcp7xKqJHQgrqd1BpU0DGNtJIFcfxCu6Btrtrq</w:t>
        <w:br/>
        <w:t>7dWdfae1ezOu9zbkpKQ1lVt3b29duZrPwUKCNjXS4fG5OpyEVLonjbW0QUCRbnkXKRYSwIC/iaB5</w:t>
        <w:br/>
        <w:t>sD/MkU6x/McqACVNLfYR/h6E33vHl031737r3Xvfuvde9+691737r3UHJZKhxOPrMpkq2kx2Px9P</w:t>
        <w:br/>
        <w:t>LV1tfX1MFHRUdLAhknqaurqZIqemp4owWeR2VEAuTb3pQZSY0rqrTAr1sdNm2t1bb3fQPk9r7hwO</w:t>
        <w:br/>
        <w:t>5cfHUyUkmQ29mMdm6BaqJY3kpzV4ypqoFnRJVYoWDgMCQLj3doJbeiyhgxzkEf4QOtcaHy6UPuvX</w:t>
        <w:br/>
        <w:t>uuj9PdWYKCSevDpmzm4sFtqhbJbhzOIwWOSSGE1+bydFiaFZ52KwQNWV80FOJpypCLquxHHvap4w</w:t>
        <w:br/>
        <w:t>wpP8+vVp59ScXlsdmqKlyWJr6HKY6thFRR5HGVkFfQVcDEqs1LWUsktPURMykBkZhdTz72cGh49e</w:t>
        <w:br/>
        <w:t>6cffuvde9+691737r3RDv5i1Pt+q+K/ZEWTwu29wbgQ4qXYmFz+Mx+dqq3dS5GkEr7YxNftPftZU</w:t>
        <w:br/>
        <w:t>bipdryZGZDjMFmslBTrLPTUVTLGsL+690qvgptrF7X+O23cNicScJRQZ7dM8WNMO4IhEKrNTVWsJ</w:t>
        <w:br/>
        <w:t>ujpT4/ZYioDCTU22aRGLXWWoH7ze6906bGp46j5hfIxZASq9K/GFh/S5zvyIXkfRv9jce/de6MJD</w:t>
        <w:br/>
        <w:t>sLZtOtGkG19uQJjqhaugSDb+FhSiq0OOaOro1SgC0lTG+IpSJIwr3poef2o9PuvdKuKMRKVDOwuS</w:t>
        <w:br/>
        <w:t>NbFiBYC2o3YgW/JJ9+691k9+6914+/cevdFE+aEW5YuoqLMbS7F3/wBbZig7O6exJyvX+VxWLrq7</w:t>
        <w:br/>
        <w:t>F717X2XsfO4/IHMYLP01RTS4TcVR4rRK8NRokDXWxMuX2gmu5IZ4kdRHIe4E5WNmXzHmBX5Y6blx</w:t>
        <w:br/>
        <w:t>Q1I4dGsxlCcbQUNCaytyLUVHTUjV+SljmyFcaeFIjV180UNPHNWVBTXI4RQzsSAL29lvTnU/37r3</w:t>
        <w:br/>
        <w:t>Xvfuvde9+691737r3Xvfuvde9+691Xv/ADLRsCr+Km+sRvabbS5CvrsLP1/SbnztZgYK3fWHr1zG</w:t>
        <w:br/>
        <w:t>OGIq4Mzt+irNy0WMx9ZU4ykyNXDi566KJKu9O0nv3XumX+VtKcp8WKPMnDYbBrmd8bhyLRY6XDz5</w:t>
        <w:br/>
        <w:t>2urWx+36fNZHfE+Bzu5sVLuuTP0tXCjRVspXERUKuI5A8a+690YvM9JVkPyBHyB2rkNsY3cB6Xyn</w:t>
        <w:br/>
        <w:t>U9Tj8lgJpFy1VXb72fuqDOZrL4qqoK+tjxuM21JQ08DkmPyBlPjVo2917oKvjV8TMt0tuXclTu/d</w:t>
        <w:br/>
        <w:t>O3t54Reusd0nsTF47b1bjyOq8RvrsTfsEm/nyOSyVFmt3V1T2E9DUfaxQ0b09GJNGqeRU917pYfE</w:t>
        <w:br/>
        <w:t>HbuB2jiO+9r7Xw+N27trB/JntKiwmAwtHBjMPh6J6XbNW1Hi8dRpFSUFIaqplkEcKIgeRiBcn37r</w:t>
        <w:br/>
        <w:t>3QP0e/uyJazcg3l2p8mdnZym332HQQ7b2b8Sa7de2MdtnE73ztHsuTCbjpOj92Ln8fX7Qo6CpWrX</w:t>
        <w:br/>
        <w:t>I1f3DTEk6rqvuvdJjuWf5Q7x6H+O9VtrHdzzdj19LJmuwKbYslH1lVZzLNgGxmK272DU0Oe2tuXr</w:t>
        <w:br/>
        <w:t>KbKy5o5akr4KTJ4fGZPFLBmcXVUkwh9+690jKKt+blTsTszA9gbb7kXKzUe5ajZjbEptlfxOKv3L</w:t>
        <w:br/>
        <w:t>lRuzYk9b2Nh+yNs7sMOCytdLtvOYvDUdGlJgqWKSmrIpWaol917oMEyH80Pr+q3nUbY2punftY9B</w:t>
        <w:br/>
        <w:t>tzbmPr955fb2dpsnu2ioM3lTk6Ha02Zo8Dt/alNBj6DD1mYxphOXmyMtZPFFUxXh917oXdqdBfKr</w:t>
        <w:br/>
        <w:t>tLena9fvHvTurqrbkm49z1m3ZqqWXGVMku8Jd246t2ts7AYftPde26TZHWeDixH8BztPHj6vJyV1</w:t>
        <w:br/>
        <w:t>S81KJqeKf37r3Vnew9vVO0tmbX2vWZvIblqtvYLF4ep3Dlp5qjK5uox9FDTT5PIzVE1TM9XWSxl3</w:t>
        <w:br/>
        <w:t>LySNc8sffuvdK337r3Xvfuvde9+690BnUHf+zO7a/dcOyaDeUmH2zX1WPpN35bZmbwuyt5Njc7nN</w:t>
        <w:br/>
        <w:t>sZes2HumtjGN3TQ4vcO3qqlmMXjkUxrKEannglf3Xuhz9+691737r3Xvfuvde9+691737r3Xvfuv</w:t>
        <w:br/>
        <w:t>de9+690Q75kfLbdHxu3H1Tt/bO0KDOU+7sT2Fv3e24szR5mtw+0euuqqrYlPu2rmjwlTT18dXNFv</w:t>
        <w:br/>
        <w:t>6GZaiJK+Wlgo5mWgqyQi+690Om4uyuwds92df7ErtrbRqeveyG3HjcLuei3JmjvHH5vbOz67dtWu</w:t>
        <w:br/>
        <w:t>U2rLtlcM2Kq0xksEUsOWaYMyM0fJA917ofFNwCbXIF7ci/5APH59+69137917r3v3Xuve/de6979</w:t>
        <w:br/>
        <w:t>17r3v3Xuve/de697917r3v3Xuve/de697917r3v3Xuve/de697917r3v3Xuve/de697917r/1d/j</w:t>
        <w:br/>
        <w:t>37r3XF11KyjgkcH+h/H1B/P+B9+691R7/NJx3YVP2p0lLT7z6swW0ty47KUu38fNhtndbdqpn9m5</w:t>
        <w:br/>
        <w:t>CkzGfqab5Rbw7p6syW1MNV0uboEpMFtySky1S0dVK000KsIvde6WfZPxL7d7F7u7B7KbpjqubZ8W</w:t>
        <w:br/>
        <w:t>T63ye28RS78oGi+Q+1cTner90dhYXvNcvtzKVuZzO459mx0mCpa6srNt4aixWkxSy5arni917oQ+</w:t>
        <w:br/>
        <w:t>tukNz9Md5fArC7x7E3Xu7c2F6B7h2Rm8RNuKoynX2LyG19n9UUUtVtLH11BT5GOQeHwfd1EhmqYV</w:t>
        <w:br/>
        <w:t>1OiM2ke691ad7917pGZLdm38N4UzO4cDiPOSKf8AiuVxuOaaxAkMK5CppmlEbEBrAkFh9b+9vJCB</w:t>
        <w:br/>
        <w:t>+sjD/B07Y7Vul7E37ttrt6ekDEj50p1Tt8jZfnXuP+ZJ8csl8cc/1/L8esHs7d0W4juGsxC4DMZS</w:t>
        <w:br/>
        <w:t>Oojj7iw2VnxcOU3VWV0NFDgqenNGq/w+tXlSUnUxNzZPzpJztyzHsE6rtHAqwxQfEK0r5nNR5jrP</w:t>
        <w:br/>
        <w:t>X2di+63s/wB073ZsfeG13xvem83K3NsYUnMsSKtdukhDmOzjj774uJZl8QEUBFOrRI929nYeevTI</w:t>
        <w:br/>
        <w:t>9UyZyjo8FS5GmyGyt5beqpsnmHSjOSwVHhd0ttOWnNPUzz/b1E8yxTQQqzmORxGJTvLx7RissfiO</w:t>
        <w:br/>
        <w:t>QCaVPoKDGOBPH+fWFFrs/LF3p0c2GK6M0q6by3YyLHrkMTSyWn1IB8MIhVNWlvPiek/urvDamNwe</w:t>
        <w:br/>
        <w:t>Xqt5YjtDYFJj9h5nee4shltj7pXHbfwOMxNfW5xardu06TcG3KPcWKx1NJKsNNXSz+QIYdbEe053</w:t>
        <w:br/>
        <w:t>a3g0z3ySQ2ihmD049pwaGopk0Pp0YWPt/wA17rd2Fryr+4dx3WbcLWCGB7q0rNLLcxxxJ4E8iTuk</w:t>
        <w:br/>
        <w:t>zMsbF4hGFYliAOir/wAtL5O9W/Knpbce79hb17C35Phext5bV3S3aVRmK3M0avk6rK7MpKb+KvUR</w:t>
        <w:br/>
        <w:t>jGVWwquhcLGbvMJPKokDD2C+Seadl5k2TcJtqv7i48O/agcENXiBQ8VKmpzSta9Tp98H2e579i/d</w:t>
        <w:br/>
        <w:t>PaeX+duWdm2aK72O1nQbfHbxJMWTQ5pCas8VwlygBBbw9LAac9GUrvh78a8p3nt35NV3T+0H7r2p</w:t>
        <w:br/>
        <w:t>iP4Rgt+x0tZT12PpYoKqkppExlLLDhJsjR01ZJDDVy0r1cMUhVJAOPYhuOWeXZN9tuajZJ+9Il0h</w:t>
        <w:br/>
        <w:t>qCtCDxzxyeomsvfX3c2v2v3T2d2z3Bvo/aW9kLz2Oo6Waqse3TqyyKSAwBI4caipvXq7ae/8RRYT</w:t>
        <w:br/>
        <w:t>cNDP4cPkafLYGvw2Wzu281t7KUsE1LFkMBm9vVGMyuGqWpKmWGQ08qrLBK8bhkdh7Edzaw3YXxgd</w:t>
        <w:br/>
        <w:t>Fa0FBnPoRwr0Adk3/e9gleWzljeVxQiQa451qGJuldSGeo1DUCdYBqCOkPB8Y+kaTE0+KXYuKNLF</w:t>
        <w:br/>
        <w:t>U01d4aipytQs9XT7VqdkSNVyVVZPU1kOT2tWS0mQjneRcikrNUiWRi/svXZLMLoVCVB/2PXzGDxq</w:t>
        <w:br/>
        <w:t>OPQhl9yObri8kvH3OUyuCKse7LiUeWCrxBkIAKaRpoKgrTrrp3ZPWKZOTaVFkEqsyMXFkMlm9xbj</w:t>
        <w:br/>
        <w:t>3Vl6miwVNLR4PFtmN1ZXMZNMRhYJ5FpaVJVp4RK5VNUjsyyGFLZGijBoTU1JP2DNeHRRvHMu6b4s</w:t>
        <w:br/>
        <w:t>ZuyCBqICqqisjGR2ooA1MzVJP5UFB0LKg3H/AAW3+xv7uf8AL0SICIwD8XXP3XrfXvfuvde9+691</w:t>
        <w:br/>
        <w:t>737r3XvfuvdRatZHjtGUVvWQZC2kHxvpLKpBdA9iRcf1vxY+691Rn8H6Xf8AQ/OXt/Gb73f1XnMx</w:t>
        <w:br/>
        <w:t>tmLsHaWdoepqLZnRm3pcticzg8g1Yfjlge79z7vzE8cddePc25cJW1dRHKZIKynhqI1k917p8w/w</w:t>
        <w:br/>
        <w:t>27O6o+M3zfi39vbP7WTc2wN4bqpazrje1BHkNw5/bm0+5a3Pzy1NJs3FvH19uKi3Zjlho8yMpuiS</w:t>
        <w:br/>
        <w:t>ajl/iGTqIo6JI/dex+IGny6H7B/y6Pjpn91Zv5FU22p6LuvuPptNibt3HW1L5vbFbhd5bAxm1M/Q</w:t>
        <w:br/>
        <w:t>ZHYVbbb2Sx+W2+n21UkimWoivqkD2dQ7Ycm7BtvNkvO0AI3OTHlQigA0/PA6yBuvvOe6O5+zGwfd</w:t>
        <w:br/>
        <w:t>53y9im9mbGdZLa0kjD3SFXaRVN2FZxRnbPiacnFDTrXo/kR9v7e63/mw/Ln+X9u/ZW7dx9jdAbS7</w:t>
        <w:br/>
        <w:t>C2NsH5Ax5Omh2vuXr7prsKk262CzW3MphhuL7+HB7jxFHjq05eukkgw7tOgkmZwKb+AXG4XG6Tbe</w:t>
        <w:br/>
        <w:t>yXcz6nehoSQM8KDh5E1x1HfMfOnMG87bacuPdSf1SsVVLSKRxJIkQ+FXkqfEPcTWvDHljdPVhYn6</w:t>
        <w:br/>
        <w:t>AH68WPA5BH1HtPWppqBboAKRkBSADT/Z6jSTIVawIKgm1gDYg2a31sfx/rf619BZD2S00tgfb1dq</w:t>
        <w:br/>
        <w:t>6H+zovfSXcu7+0Mv2pjdzdUT9cx9Z77qdg/eSb5wW7huHM0eJw2aqZ6Omw9HTSY6iTFbhpHDTHWZ</w:t>
        <w:br/>
        <w:t>GdCo0XZXvFlHYQWEjXQ0uiuDoOFaoBOTUkgilMdM2/aHqKZoehG37291f1dRrW9j9gbP2PA6B4P7</w:t>
        <w:br/>
        <w:t>z7kxGGqau5KrHRUVfVw1mQmkIskcEcjuRZQW496tNo3fdKJtm33F0+P7JSKD1Y4AH2np0OKngOiO</w:t>
        <w:br/>
        <w:t>b1/mh/H7GZQ7Q6p2t3R8jd+yg/Z7P6Y6xz2UrZZLAA1VRuGPb8dHRXNnn0yRqASfTz7Nn5R3KCOP</w:t>
        <w:br/>
        <w:t>983kG3x8Sdd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ooKeeemgzShntrVio86UH7TjqvD5yd3fzGvkh8Vfkb17sLoDqHoTAdl9J</w:t>
        <w:br/>
        <w:t>9v7OxGAzm7t1fKP5K7tnO0q3G1uF2zsPo7HU3U3Wu4J6nIRUy1O49zypj55kdqSodHiBfuF7ypsN</w:t>
        <w:br/>
        <w:t>oZbXetzur+GpEkSLoYjIaPRK03DzZFOCKDFR9yVyVv8AvW/WUF6LHb4XVQJL64hsYoluW8OKV5bg</w:t>
        <w:br/>
        <w:t>xpNHMxooQk9pJotaV+/8J7+hf5gfSf8AL5xeLHfWY6Cj3f372HPgtl9g/C/Id84SaOei2hjYN2VG</w:t>
        <w:br/>
        <w:t>+8B2DtXctBt3M18ElMJK5YaWCoo51STSpb2U7P7hbRzDay3t9YX9yyy6Faf6xXC6VOlQ0dQmpiR5</w:t>
        <w:br/>
        <w:t>VJPmehR7oezHNntvzHZ8hcwXWyPu9lYBytnd7fOsaSSTTKkksE7RSTFG8WgYyLHJErAdo6unpd9/</w:t>
        <w:br/>
        <w:t>zKo2qH278xP5Z286ahzbbaqIt/8Axw7/AOosg2eRZHGJaeH5JZ2IZCaOB3RI6KTyRqXUMov7Mxvf</w:t>
        <w:br/>
        <w:t>LNy9HspIFHD9V0qfQGZAG/0oNeo4i5M5oEs0cW0SzqsWsiKJZCq1He/hM+lcgajipGa9CLJun+cL</w:t>
        <w:br/>
        <w:t>jIEkl61/ly79HJSTbfa/yI2dLOV1B40pNwdfZWjWUlTcGrYRng3I9r4YOSbiYG6F9qBNRHFG5wK4</w:t>
        <w:br/>
        <w:t>kOlAa+rD04kdEM5a3lEc8Q8Q8Iw+l2x+FWBU+pz8IJ6rY/m2/Kz+aX1f8Du585n/AOXf05vDFVUG</w:t>
        <w:br/>
        <w:t>I27ufLdfdmz951e19pZ6olxm5N30fXUvX7ZGOXEY+ocRZVoKiPDNKKqSJljJU42fdeV9q3WHdLeL</w:t>
        <w:br/>
        <w:t>d/0TqBP0yAleFSk5NK8QBng2KjpmHb7zcVl2lrETrJUrEuot68MknFRpHHo1fwd/mjNVfHv4/Y/5</w:t>
        <w:br/>
        <w:t>hfGrtX4p9x7p69wlZltqnqmp23suStmWQR1GzNoD7HdkFLl6VYataCkxVQ9MZzG4XSAS2bZIt8mM</w:t>
        <w:br/>
        <w:t>m07pDPcM2FkZ0ZSaYrdJErZxqqBShJ8+n3eeOVYbhTqOPLjmoOcU4UznHVq2xfkv0L2JXjC7U7V2</w:t>
        <w:br/>
        <w:t>hV7hJRDtXK5I7X3ohdQyebZe6o8LumEOpBUtSAMDx7K7rl7mDbC43Ox0CtC60apHnqj1R58irFT+</w:t>
        <w:br/>
        <w:t>EkdOMyqdGKjyx0N6TLdvS4IuTqRk4H5GsKCP8fp7KoUUlpQ7mmO4EH8qgY+Yx17VqHDrBUZOhpdL</w:t>
        <w:br/>
        <w:t>VNVT0wk4Q1M8FPq06ddhNIhJTUL/AOuP6j2oS3d3eWMVNPQnHWwCR9nRWfnDT+f4s9tVEE+JpMjT</w:t>
        <w:br/>
        <w:t>4bHS4arym18VvJlyVRn8TQ01Jg8DmNk9kYyq3TnkrGx+KebB5OOOvq4WeB0DD3pSTUOO4HrR+3oC</w:t>
        <w:br/>
        <w:t>v5cOzO89n7E3xH2NVbrouuM5uSfM9T7K7NwkOD7M2BHWZrcjZ/bm4aKk606uoVxcFMMYaQwY9qSS</w:t>
        <w:br/>
        <w:t>UzPSv4Cpkt1rpJdhfHHdPdP8wmo37gfkH2t09jejdo/Greu4tkdf1yUu3u5KOqyHyFxLbX30jzRF</w:t>
        <w:br/>
        <w:t>MVHi6uuiEsC/cD7rljGnjf3XurU439KLa972KAlAB/tXI+vFr39+691m9+691737r3XFjYXIJ5HA</w:t>
        <w:br/>
        <w:t>/wASBfm3A+vvRUOCrcP82evDqs7+Zl8jOv8ApXrLYO1d5bv6u2PkOyOwtt5vA5ruPtfbHTmyFp+k</w:t>
        <w:br/>
        <w:t>dz7Z7ezmMn3TuWOrWXcO5KbbceLxNLHTusldWq88kEMTyAQ8pQD6673O+JWzjjZDRQxHiq8aGhIG</w:t>
        <w:br/>
        <w:t>CdRzWg4Z6amPw486/s6Pl1b2Jge2+uth9obWZ3232Js7be9sE8ktLPKMXujEUmZo4p5qCorKGWeC</w:t>
        <w:br/>
        <w:t>CsVHMMssetWCsQLki3C0ewvHt5R+qjlT9oNK/nxHT9OhB906r1737r3Xvfuvde9+691737r3Xvfu</w:t>
        <w:br/>
        <w:t>vdEy+ceQ3l/oG3btrYmL3y24N3QtiaLdGw6TN1uQ2dkaADcOKymVp8BgdwVz7cyNfhoqGuvFFG9L</w:t>
        <w:br/>
        <w:t>UujSxiTUPde6TX8unZ82yPjucXNmZsw9Zv3duW0y7/j7HfHPVLjIqmlqc59hi6mkzORrKaTI5Slq</w:t>
        <w:br/>
        <w:t>aeCpXL11VK8UXmESe690Yel+QvVFb23VdHU24ah+yaSOo8mKbBZ6LEyZCjweJ3TXbept2yY1dp1e</w:t>
        <w:br/>
        <w:t>68ftTPUeVnxUVa+RixtStQ0Ij1Ffde649W/InqLujLbvwnXG6Xz2R2NPGuejmwe4MJC1HLm9ybbp</w:t>
        <w:br/>
        <w:t>83hKvP4vF0u5tt1W4tm5egiyWOeqoZKvG1EYlvGffuvdIX4vSxyyfI6SN1eM/KPtHS6OkiMBj9pg</w:t>
        <w:br/>
        <w:t>lWRmBFx/r+/de61Cfmx8zf8AhVrtH5cfJTa/xa+PW+c58cdvdwb6xXSGaofjD1nuSlyvWlFmqiDa</w:t>
        <w:br/>
        <w:t>OQpc9kaKavzUdVhkjcVEheSUn1AH0j3XutivH9vfLGm6C+Gud7xyPZ/UPY+8PjXBufvrL9bdD0HY</w:t>
        <w:br/>
        <w:t>27pPlFDt3rqfHdT5bYNHtrdGN2xis/lMln3MEK0KVVTj1o48jRi7ye690j8V3x83Kmozy9r0G+Or</w:t>
        <w:br/>
        <w:t>NoVPZeYx+K3bsPp9N6ZrCfH/ABnaPbGEyfZOUx8m0dwrh+2KebDbUxn8F+xylBQbTy38cibKzmrm</w:t>
        <w:br/>
        <w:t>x/uvdWP/ABk3Lv7dnUe3M32YuWO6aur3bFFkM7tltl5zcW0qDemfoNg7s3DtA01Eu2Nw7r2RT4/I</w:t>
        <w:br/>
        <w:t>1lD4KbwT1LAQQC0Ke690YP37r3Xvfuvde9+691737r3Qf9hbn3ftbGUlZszrbM9nZGorVpqjDYXc</w:t>
        <w:br/>
        <w:t>e0tt1FDSGCeQ5KSq3jmMNjp4klRYzHHI82pwdOkEj3XuiO/HrN02L3n2XlesPht2HtSrTsXJ9fb+</w:t>
        <w:br/>
        <w:t>r67uPrrI4LbmVhyke8tzJtXbNV2bk8dt/bcub3vUZepp8JR0i1tdUzStC0pX37r3VkKm4BsRf+t7</w:t>
        <w:br/>
        <w:t>2/H1seffuvdd+/de697917r3v3Xuve/de697917r3v3XukVvDrrY2/zhTvbZu1N3/wB28tTZ7b39</w:t>
        <w:br/>
        <w:t>58Djc4cLm6RlaDK4v+I01QKCvhKDTLHZgQCb2Hv3Xugi7Z/5np8Vv/Dq7X/98/uj37r3RkR9B/rD</w:t>
        <w:br/>
        <w:t>/evfuvdd+/de697917r3v3Xuve/de697917r3v3Xuve/de6Bzv7sbI9R9Rb37KxO3Jt21+0MQuSp</w:t>
        <w:br/>
        <w:t>8DFLWQRVBkr6KikrslU4+jyVdTYLCQ1TVuRkhpqiaOhp5WSNmAU+69130fv6q7N6625vWsqdp11V</w:t>
        <w:br/>
        <w:t>lHzdLUZDYVZm8jszJSYXO5TCfxXbeS3Hh8Hlq7D5JcZ5oJDTmJhKfDNUQ+Oom917oYvfuvde9+69</w:t>
        <w:br/>
        <w:t>1737r3Xvfuvde9+691737r3Xvfuvdf/W3+PfuvddNfSbXvY/Tg/7Dg8+/de6rz+ZPVW6t6bs6y3b</w:t>
        <w:br/>
        <w:t>T7x642tBtpNx7f2nV7l7r3h8fdxxZbd1JSS7jxlNuPb+3ewMXv3EZmi2tR1X8IkxtDV07ULSpVlS</w:t>
        <w:br/>
        <w:t>RH7r3R19lwbko9v4ih3xkMLltzxUUSZfJbex9disHUV6/wBnGUGSyeXycMEMOmNXnqJJJdGskFii</w:t>
        <w:br/>
        <w:t>+690X3tLT/s3HxG0iy/3R+TIHBH0wnWI+htxx7917pN/P3509Qfy7ug6z5G94S1Y2Jj9yYLak1Nj</w:t>
        <w:br/>
        <w:t>cvtnGZmuym4nqVx9Ng6bc2VxMWcyJNI7NSUrvUimWWfSIoJXSrOVwI9XXutXr+dT8k/lv8tMn/Lg</w:t>
        <w:br/>
        <w:t>3H8DNxy9X9f7j3gvYWBzm6dybBwUnblfmq7Z9JtXdWNpqmHLZCp6YwsVdW0keWyJp8FnZat54Iqi</w:t>
        <w:br/>
        <w:t>CKCpcp3CV5byO1tOWtw3RgCdUKqojocNLqcFl9dNOBz1kJ7G+2m9807Dz1zHZc9WGwW3L7h7lL64</w:t>
        <w:br/>
        <w:t>kUXluQzTJbiOKQTPCFwpKHSVqTUEWg7g/mHfEHqL55fEj4Q9qbQ+RHRPyq3LQ43bew+usVuDbj9K</w:t>
        <w:br/>
        <w:t>4p99ZOpRpq7cNJu9cfuzG9l5bCuKbIGllrMxURCKWKCsDwKc2/LsZtoLz956LsR1Cx1VV4kgIQ+n</w:t>
        <w:br/>
        <w:t>8XFiTk1PUUz+4u6y7TzdtW8WiXNvf3CNJLLH+rN4LOLdw3iViWPUdKqaAYaox1sGUgiKyCRVDK4T</w:t>
        <w:br/>
        <w:t>1cOVCjTex/2ogf7Ef4e9Dw1J8OYu9e4n+KlPQeQHl0D1UeEh8Qt4gLH5Ekkjpt3PRNUYisgp8VRZ</w:t>
        <w:br/>
        <w:t>h5qOtgOMr5lp6TIiWiqI1x1TNLBVwx09c7CF2kilREcsUYDSbMdUUykVBXhQGuRXj8utWsLRbrs9</w:t>
        <w:br/>
        <w:t>zAyxCK5VnlAJkjQVq8ahlLuvFQWWnEEMAeq//jh8Wsp0L15nH656l616K7FTMbuqqTD7Z3PX5rrP</w:t>
        <w:br/>
        <w:t>fNFn94Vu48RHvXG4LDbb05PA4KqGHo8gkElTQINUflgVab2Q8vbFZbDa7ha7NZR2yTSNIVRQAWJ4</w:t>
        <w:br/>
        <w:t>mhNDQ6fQDyI6yF91PeE+4vMdq/OXPe8cxcvJ4Ia6vLWK3vLYJCsJNnW4vNS61RnRmQTAEnw5JGfo</w:t>
        <w:br/>
        <w:t>5eyew8ZuSp3BtuqhrMVu7aP2MW6ts11PWipxslfSrPDX42uqqPHQ7j23WTLKlLkaRTTzeJgdEitG</w:t>
        <w:br/>
        <w:t>ptBdJdSyW+jTKKVPAE/LH8+BNadQvv2y7ns0dpvUkcc2x3Ov6eWGh8ZVNDqQM/gzD/RIHJZOIZwQ</w:t>
        <w:br/>
        <w:t>ehMSaEel5CpKglWNzfg3JsLE3H+3H9R7USMqUV2Feg+giLSWkZZpF+I8fnny6z+GGZVdkVri4Pq/</w:t>
        <w:br/>
        <w:t>P+2N/wDX9+DMmFNB05RHowyPI/YCP8BI/PrKI0UABQAPoPeqn16so0ABcCg/lgfy652966951697</w:t>
        <w:br/>
        <w:t>917r3v3Xuve/de697917r3v3XuolZ5jHpgYrI2tVcKGEbNGypIyllDrG5BK3BP4I9+691W50/wBR</w:t>
        <w:br/>
        <w:t>9kbL+Rm88jjt+9QxT5fc2c3d2Pt3A9y9mblqKlt0zY3JZjJY/wCN2Vp6bEdY53cCvTVElZJuLL0t</w:t>
        <w:br/>
        <w:t>PLWPLDSsZlHv3XujW/J6RW+MPyL0f8+I7et6dIJTr3cKkp6FFgRb6DkHj37r3QidfoP9HmxT49Rb</w:t>
        <w:br/>
        <w:t>Z21geSPpgqCxN7iy/n8/4H3Ro42WNGWqoe35U4deXsdpFw54/wCrh1r4Zr4HbC7Q/mI/Jfubonv3</w:t>
        <w:br/>
        <w:t>MdafMHYFZtTszprdUb9hz7Ppd8zU+ex2+dk752lUZ1dk7v6vzWIeDB7soqSmWsqKXJpU00lNW0yS</w:t>
        <w:br/>
        <w:t>EbK/M9hsdtLzDOs3LFyKQLpiDxR1ABB8TUxwxXUEyBwx0Jd0v+V7zlaxs9n5bnj5qt8S3Mt6rwyN</w:t>
        <w:br/>
        <w:t>k9lssCvGMgUMklKHjUUC3+Xd/Om292f8w/lb1B8o+9evOu909Z5fJbSouj6PLdsb2rcb2Jgty0m1</w:t>
        <w:br/>
        <w:t>9+bZ67zL7dqMB2ViNsbmoquBZMfGK+aKaGWngSl8qxArbtgju7m8/dO4bncIz+JWXwY1QY7FrI1F</w:t>
        <w:br/>
        <w:t>wT5kVOaU6M+Zd+guuWOXUfY9jtkt4limmtIphdy3B1GsxZ2RlCFRqRF7viHDqV8QP5tuA7K+RPy2</w:t>
        <w:br/>
        <w:t>2T19ga9MtQb7iGzou0PlDvztpNn4Klxez8TPteH4/wCH29uXsqLeuX3yMpkxgsLjjJTRyVFBWVuP</w:t>
        <w:br/>
        <w:t>ShkMYuvILW0S1t97tpLeGME+KUhrM5GAHSZyNKEmrCnbWhPb0H942o7bbWM9hv21bjdyuiG3t3uG</w:t>
        <w:br/>
        <w:t>kRJe1ZJBJbxIpDkLVXc6jTTSritj+S38xfmJ86e2Pl11tv3N0GzZti5nEipp8BubvTbtR2juyTLb</w:t>
        <w:br/>
        <w:t>8XcnYm/Nj7A3xUbm352JlMNtimpJaij3jsrbRihpaZvumFMkaKbn6xv53h2mzhmkgjrC5VJPDjBC</w:t>
        <w:br/>
        <w:t>hdJVkCkVIVlahOKE16NP9a/nDbUv0vrG6tBZFEmuL2kEK+K4VZKSKj3BqKUhyqHXQgDVse7A+BWL</w:t>
        <w:br/>
        <w:t>q6vDZzdG2ayubcEWRm3ZR7zq6Drho6gtUQ06vsPp2qr8xvaHI3Sec7w3/n38N4pYnkZtBbf7tv29</w:t>
        <w:br/>
        <w:t>iSS/kbwyBq7tIPoCkelR6kcPI9JLrbOV9t8VLjcpr2dWABsR+k2e5jLP4MgHlpWBx5hiMdHi67+N</w:t>
        <w:br/>
        <w:t>GztiYbAYd5JKml26ax4MNtfH4/q/YtZPWkq01f1914uA23l2p6Y+CJ8kuQl8P+ckkf1+ycWTSU+r</w:t>
        <w:br/>
        <w:t>naan8RP+Dgfzr1abmQxCQ7HtsdpqH4auQcVo8hYitASFCgHIp0NFPsPadFtKfZmGwlFtvbdRRS0H</w:t>
        <w:br/>
        <w:t>8L2qjbYipYKhSkpoJcA2Onx9TpYkTQNHMH9QbVz7ULDAirGkQES8AMU/ZToq/e25SXsO57hctPfo</w:t>
        <w:br/>
        <w:t>4cGWkoqDUArIGVlB/CQV+XTV1p1VsrqjbEW0NlY+uoNv09RUzUtBkNwbh3EaUVJVpYaeq3HlMrWw</w:t>
        <w:br/>
        <w:t>UzOC/hWQRK7swUFmJ8sMUS6IkKr9pP8AhJP5cOlnMfMW583bt+/d6uRNuhQIZBHHEW01I1LEkasR</w:t>
        <w:br/>
        <w:t>WmoqWpQE0AotMpgsJm4Fpc1iMZmKVJElSmytBS5CnSWM3SRIKyKaJZEP0YC4/HvTxRSACSMMB6iv</w:t>
        <w:br/>
        <w:t>+Hout7y7s3aW0upYpCKEozKSONCVIqK9BZlug+pKqHcM0G0YsDV7kr4MxnMltDK5vZmVyOWpWqmg</w:t>
        <w:br/>
        <w:t>yNTktr5HFVc1UklbKzFmZZS58iv9Pba2Fu7kKpRmOSpKnz9CPU9H0HOvMVkkbfWiWKFGosscUo04</w:t>
        <w:br/>
        <w:t>JX9RGIroAqCCBUAgE9VxfzUPj/ufsH4a96Yva3emY2bX5H+6W4qOi3xm0TbSRbRrI8nPtjbGTx2L</w:t>
        <w:br/>
        <w:t>h3Rhczumho2gj0VVSk0haMxATMygrnXad2TluWLl7mGa1cMe4EEcakdwJFSPWh/mckPude4XI+3e</w:t>
        <w:br/>
        <w:t>/PtzPzt7WWe9WYM8dzHbxyJNL9YCIHmDymJxbFgVCLFRQSSaDobvjV1N2rs/4s9ZdV7pyPSvyO2n</w:t>
        <w:br/>
        <w:t>t/p3A4RErqfIxUe99y0nheqlr8xmYt3be3Dt6skaZUrJcdBUF0RpI2Z2dT3bBvP7ntLrfb5rvdy1</w:t>
        <w:br/>
        <w:t>WlJoW8jUKFUV8qKadRb7m7r7Yc0e4nON7y/yrunLWwzb7K0FvWK5S2syW0QqhEcnYNKhTIaLjWSA</w:t>
        <w:br/>
        <w:t>xRm8Piv1zV0D4+l6y7P6ZoqXbdRuSvxO16LZXfHx+p8jDBUVlbt2n6g31DvbFCthe4H8B27gJap5</w:t>
        <w:br/>
        <w:t>B4KguNQP4d4u7F6WzSq9fwsSa8M0PH0ya/l0ADyzaTpc3u08zbfeFpvBjgkEsM51GizGNwIRQgEk</w:t>
        <w:br/>
        <w:t>3I0ggEcaA1gdv7565rMBTbD3VkammrqGXM4HG/HjtfMdM71nwNK1bTVFbL8Pvl9LvTqmpNFJjJjJ</w:t>
        <w:br/>
        <w:t>BjsxiiVifx0kQ0n2ayc6yTzGPerW0uZnSgMkZWULwABj8M+uTqoan06L7vk3mra42F9tkptoX0vN</w:t>
        <w:br/>
        <w:t>EyyAsVV6ERCRchhQq7A1pxwK8f5mvzz6X6cx3TmN+ZPcajGfc7v3Z1bRb1+G7bc7mg7v2TBtrLde</w:t>
        <w:br/>
        <w:t>7S7Bx+7Dmev830TvOWaRdwZXblJSUUz09PBNWQQyhwJ9p3rabCyumsdpYXk6eGwaZmj0OcsiqFdX</w:t>
        <w:br/>
        <w:t>XGlnLquSKHpDbbDvdxNDdzblZ2+1M1IxIrrJJJWhRxllCjJJRBWgJHV/Xf2L25u34z1z9lb027sP</w:t>
        <w:br/>
        <w:t>Y8m0sFkt4VFZs3C9l9f5GhrKGkhfbWW2PncVkG3dtrI5OuhioqOiNPk56haYU83kOhwVcaBM+o0k</w:t>
        <w:br/>
        <w:t>J4etP9Rr8+krfULdXEVyiLpwuj4SeDVr8606JDt7tCT4/P8AHHrvprvPr6pXuzsSrgwPVe5ehoug</w:t>
        <w:br/>
        <w:t>tuV2Awe+tv43tPOUGO3PXbUz+wMXisZnaoU8k38ezG591VuNpqGP7ZakFnq3Rvuld4NvH5d/KOoj</w:t>
        <w:br/>
        <w:t>2rvba38G60+OOAMG+Nvybdmy/wBjuL5Br/G8CrVFSMnt2rDWhqgV1Mr+jgXq8qQi2RhUuaV8+rEU</w:t>
        <w:br/>
        <w:t>yKdUwfyIPnHVfK/5FfN/ZcXyr+QfyAqOoarGUOe213jNhH2ztzLVW68niEzvR6YbbOFqYthTZbDZ</w:t>
        <w:br/>
        <w:t>mn05WVsh9omOUxKwmkkFvNE+zSWKjaNvSG4RyrMtami0zqJ/ECRTGD9nSaIvqIc46vK+MG6fl/ui</w:t>
        <w:br/>
        <w:t>fuT/AGajrPrnremw3aWWx/Srdf7rm3RJvDqpE/3Ebh3Kk8afwPL1EigtSteZAWD/AI9hNP7KEk95</w:t>
        <w:br/>
        <w:t>UE/I+nT56NpI6ppuwFyQP8eD/geB/X8e25JURolZ/wBRiQo/iNK0/Znrx4dEX+SPzNwHUtVWbE2L</w:t>
        <w:br/>
        <w:t>9lvDtQ1lDiHp/Bls1tzZuZzMTS4TE5/HbUp6zdG9OwsvGPLitjYGObcmVjHmlGPxxkycJtabVrhh</w:t>
        <w:br/>
        <w:t>3HeJ/prYVIQHM1TpAWo4CtS5ooIoNRx1R9VGCnu8uqZf5gP8prCfPPoLGb3+bmY3xi9yUHcPTNdg</w:t>
        <w:br/>
        <w:t>KXbuV2qnbMce+ey9pdd54b+3IuM3VtDaGGbaW66uHD7F2kv8F29My1Vbks7kjLVg4hvItwmXZLa6</w:t>
        <w:br/>
        <w:t>YbWqs5iXCFlQsCT8TcMluJyFAoBWZljRGPxYFejtY/Y/cX8segx9P13jH7E+Ke36DHYeoxlAlPjo</w:t>
        <w:br/>
        <w:t>cDg8PRU2OoK7dWEo4Bi+s9+x0cA+53diYItk7jlUy7hoNv1TPnKhIt3b70wttyJbdWyJj8VcYYCg</w:t>
        <w:br/>
        <w:t>YHyxUHgaUAvUjq1DpzuvrrvLZtLvTrncMeZxrSpRZOhqENHntt5jwxVE2B3NhpSavD5aCGdHCODH</w:t>
        <w:br/>
        <w:t>PA8dRA8tPLFK5NuG33m0SvFcKWauMggivFSOI/n6gHHV8EA9C0GDXsfp9f8AbA/8T7ZFaAnz611y</w:t>
        <w:br/>
        <w:t>97691737r3Xvfuvde9+690TT5/z7cp/h93tPuWuq6DEx7Zxi1s9JPjqanZ33XgFoaLO1eX3RsrFY</w:t>
        <w:br/>
        <w:t>/aOTyDxU+cqJsxi1gw8lTIaqDQJF917ouP8ALN6ak2VtjsftmDcW0YaftzPTNkOuurdzYXd3VW2t</w:t>
        <w:br/>
        <w:t>xYDLZVa+v2pk9vdp9u4iniraGugpvslyJqqMU8nnZvJFHTe690YOT4q52Lviu7mxHY0ePxSb2zva</w:t>
        <w:br/>
        <w:t>+A2NWbLgyH8J7V3V1TtzpLcWbrNxR7koZ8ttmbr/AAEjU+MFPBJDlK2Sc1csSR0/v3Xumr4y/CnD</w:t>
        <w:br/>
        <w:t>fHXdPbWbO6Id4UXa8CUOXoG2nR4E5ynXdG/N1T7k7Lq1y2UXfvZOUk7CnoKvLLBjoZ8bRwRGkDa3</w:t>
        <w:br/>
        <w:t>PuvdKr4d7X23svE9/wC2NoYHEbY25ifk/wBqQ4zBYLH02LxOPimpdr1MsdHQUccVNTJJUTu5CKBq</w:t>
        <w:br/>
        <w:t>Yn8+/de6N940sRpFjf8A3kWIH9BYfQe/de64iGIMWCAMRYsCQSP6Eg35t/sbf4e/de67ESBtQBuL</w:t>
        <w:br/>
        <w:t>f2mtxcA2va4Btf624+nv3XuvLFGjMyqAz21N9SbXIuTc2uT/ALE+/de6ye/de697917r3v3XuuiQ</w:t>
        <w:br/>
        <w:t>ASTYD6n37r3XAeKVdY0OrLbULFWUg/7Agg/7b37r3RXPjKifxL5MkqL/AOzSdh2JHPq2v1/q0k8g</w:t>
        <w:br/>
        <w:t>FlH0/p7917o0oZL6ARqFrqPqLi4JH4B/r7917rl7917r3v3Xuve/de697917r3v3XuiI/LX5U7y+</w:t>
        <w:br/>
        <w:t>Pu4tg4bau1du5+LdMGdqpJNwTb3lqNx5nEVeDhoOqtkR7H2ruiKh7H3XR5qSpoJ879liESn/AHJd</w:t>
        <w:br/>
        <w:t>Allg917o8lG7vApk1iQGzrJoLq1gSraCV1C/4/3j6e/de6Lv2z/zPT4rf+HV2v8A++f3R7917oyI</w:t>
        <w:br/>
        <w:t>+g/1h/vXv3Xuu/fuvde9+691737r3Xvfuvde9+691737r3SW3pu/A7A2puTe+68gMTtfaODye4tw</w:t>
        <w:br/>
        <w:t>5M09VV/YYfEUc1dX1Yo6Cnqa6reCnp2IihR5ZDwqliAfde6Kbv8A73q9wy4f+4O5u6OvUpvuGyor</w:t>
        <w:br/>
        <w:t>fht3BvU5MypEaYxSV22cb/Cvt11XCrIX1EGxHv3Xugv6K767VOM2puPurcfbEtZPQ5Abk68xvwf7</w:t>
        <w:br/>
        <w:t>c239rVior6THLDnqLHZyakSKCOnnK/vCQenUoPp917o8/WvaO0O18Tl8vtCpy8kWA3FXbUztFn9s</w:t>
        <w:br/>
        <w:t>7i2hmsRuDH0mPr6nG5DBbpxmJy1LKtBlaaZS0IR45lZSb8e690Inv3Xuve/de697917r3v3Xuve/</w:t>
        <w:br/>
        <w:t>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//X3+Pfuvde9+691TF/OFxlLW4HoCeTDhsiu5t743Eboq96bK2vhsfPkcVgZ8ltHLUW</w:t>
        <w:br/>
        <w:t>9sVl4cgu/Nu42tp6eooEgyFPV08UKzxQ1c59+690JnfPW/yHqq/s+LaO9O+NrbA3F0l8YKDA47rm</w:t>
        <w:br/>
        <w:t>On3jU9dZza/bW4Je08DsTHbb3b1nvLK5jMbHgoYs5lYM02WloWU0Rbxx04917pw2dS94w9/fBfLd</w:t>
        <w:br/>
        <w:t>x123cRPN0H29TV/WlHiM5k9ybO3tR7G6hj3M+Z7TznYO66ne0dTVxy2SWkFVE7/u11Y6PNL6hYFR</w:t>
        <w:br/>
        <w:t>xPVWYIpZiAo9TQfmfL7eq/8A/hT9snrbs/8Alx7b2V2bJuiGny3yh6YG3m2hjcFWZRcjTjdM2dnN</w:t>
        <w:br/>
        <w:t>dn4aiHbqQ7CGYEdXGDJJUmKEgxTSD2Tczcy/1N2G63w2kc+jSNL6iKn0oymuMZx/PqdPu4+ym4/e</w:t>
        <w:br/>
        <w:t>B93+VPbO3vlsLG9uYxPcEqSkGPEeMHGoE0XUGHmQeHQfdJfBftT5D/G/4dZDadJjKHpzrvp/a3U2</w:t>
        <w:br/>
        <w:t>Hi3nnKPpbsXtToCehxbVdFmKTYnX2/6DB7Zahx8OM2tQxzxVFNSLX5SokMmZihoh9y43KkGzmTd9</w:t>
        <w:br/>
        <w:t>svRvJirEVuLlEjYiodgtyjNk1Kya1I0gAZqm9x945r9nPcbnr2v2PdbGwg2y6bbLvVbWe5Ldon6c</w:t>
        <w:br/>
        <w:t>rxyXEEiRyzkHxjAsVCSqqulT0bL5I/yGfhh8k/k71B8lcvsvaexKnqTa67bi2nsHaWV21V7iaGsl</w:t>
        <w:br/>
        <w:t>rsRuCt3btrfO33i3ZtKqnklwmQfHTyUc7lpxVqscaWsebobSG5FxtyT3shr4slSw8h2gUIoKMCak</w:t>
        <w:br/>
        <w:t>EgFa1EKMkrtEbmdnCCmkmqkeWTVj+bY4cOhYXrT5b/EYO2ye39+dt9N0Erzwzbp2xW94ZTamPj8U</w:t>
        <w:br/>
        <w:t>MFHvXrqLJ4vtWqxlHTuQ+X2JuCq8ITyHaZUM7IZH23endNvVLbdW4Ix0wEmtCGbuBJxpYgDt7q16</w:t>
        <w:br/>
        <w:t>0FCagtaFqj0HyA49DTSfOtNtdZ5Xtft/rPJN1bt/B5/cOQ7w+O2Uf5CdStjNrYqoymenytJt7GYn</w:t>
        <w:br/>
        <w:t>tjY9bQwUcyVVPlttR02PmXxVFapVmBabW+sZWtNwi03airChC/lUn5EULAipBI68yqxUsPhr5+oI</w:t>
        <w:br/>
        <w:t>8vt64fy8v5lXxV/mdde757Q+KG5N4bi2l13vZOv9yy7x2hkNlZGj3BUYDF7jiipsZk5Gq6mgmx2R</w:t>
        <w:br/>
        <w:t>iZaggI0gZFuVa1XuNTBUVfn/ADz/AJOqpDAn02mPMSFRUk1BNc1wTjo6e9OucHveLFnIVeaxmRwO</w:t>
        <w:br/>
        <w:t>Vo81gc3t7Jy4fMYnIUbShvBU04MdXQZCmnkp6ujqkqKOpgkKvETYhLcwrcRiPUUoa1XB/bn/AD5P</w:t>
        <w:br/>
        <w:t>R1tO8XOzNc/ToklrNGUkilHiRup4HST2OpoUljKSoR2OBjqs75i/LHbPx9qvj/gvkf21nOkdyb27</w:t>
        <w:br/>
        <w:t>bGEosh1PLlG2jvPrqkraCLM7kzcdTt/cVXtR8Y+UoI6qmmqJHptcjxTyxMxjBXM3M+28vNtUm+3j</w:t>
        <w:br/>
        <w:t>w3c8oQBCaHNKCoJ9PPrKD2R9jeaPdqz9y939ouR13ratp2c3U0d2oa7glIGmFFiaPx3NHKlI6EfE</w:t>
        <w:br/>
        <w:t>q0za5T1ZNNCyKXRotSTMSyyIFUpMzC3pnBuv9b+x3DGjRRNDLqQqCK8SCK/4OPWJFw/008yXEPhg</w:t>
        <w:br/>
        <w:t>MQAPhFPItwTOKHPU+KRpFJYAfptb6G6K3+9n34qVwetI2sahw/l+R4N9ox1l966v1737r3Xvfuvd</w:t>
        <w:br/>
        <w:t>e9+691737r3XvfuvdcHF9P8AgQfzb6g3Nvr9Pp+ffuvdUk9B4ihX+ad3j9ptk0JxQ7Br8tjKvf8A</w:t>
        <w:br/>
        <w:t>sjI1eLymWixFW3YmOw+JxVPvWtwe78TuKkiNFk62qXH1mRkhgjhix63917rHgtn/ADQo/it8zqTt</w:t>
        <w:br/>
        <w:t>LeeQwe536z3ZnMtubsraee3fhcxk22X28nZOzuuduzdwmkoNt0+OGBkxu5sfJjcbUJOYBhFkpZXk</w:t>
        <w:br/>
        <w:t>917q4jrsBuvti2uo/udtkqL3IvgaFR6rC5AP1FvfuvdKCalAcyBpCS5vH5GWMklBcheQQo/HvdVm</w:t>
        <w:br/>
        <w:t>UrLEjaOFVB/PPn0wxMNxCyuFRjnsjyfUtp1E/Mnqi/4w/wArEdcfMz5v98919VfErfHXPyryNXXn</w:t>
        <w:br/>
        <w:t>DY3pLbcO5pJDnqOupBuGuyv8QpycrTQzVmXFPDGMlmJRXTN5QFT0F2+4oLa52y1RIiVWRFIfTTAN</w:t>
        <w:br/>
        <w:t>DpPrqprJpmlOhTu8XL+yW21bzsfNFxHvJcCRZYgQooK+G8ekaailCpY+bEU6AX+Up/Jcwvwe+XXz</w:t>
        <w:br/>
        <w:t>Q7pzvVgwW1O5TlsL1hSVO8sRuLD0vX2fzy5jLbUqts42mpKU0dVUzTqIquNoEoFgg0NIjSsHrS2u</w:t>
        <w:br/>
        <w:t>frL+yvlEti0fbqCkip8jSoNKZrXyrQkGSue+YuUZuXNui5OvbVd4ujGbxoYblXKoA4o908qJ+sNW</w:t>
        <w:br/>
        <w:t>qAJJU4YJ29W+/Ev4I9Q/D7cHbu4Os6ahgqu5dx0+4twRUe1sBt2LHGjkrJKLBYhcLDD9rtnHPXzN</w:t>
        <w:br/>
        <w:t>TUAAp4JJpHQAvw3y/wAr7fy3JfybeSDcNqbCjPyoK/6j69Kve37wXPvv1Ye3m2873hks+W9sWztx</w:t>
        <w:br/>
        <w:t>4kkhkC0/XmaVmZ52ACs2qhAGKivR2lpo1twWtqsSeRq/VY/Xn2JzI5/FT9nUCmKIhapVhwJJLD7G</w:t>
        <w:br/>
        <w:t>JLD8iOspS/5/3hT/AL2D7bUFTUuT1dtR4OR13p4tf/Yiw/3oW92r8utitBqNT8+uwLe9E169jyFO</w:t>
        <w:br/>
        <w:t>u/fuvdcWXUpW9r25sD9CD9GBHvYNDWnVXDMpCuVPqKf5ajptmxFFURmGWMSQlg3ilCzx31az6Z1k</w:t>
        <w:br/>
        <w:t>H6jf+gPvzaHiaFolKH5fz+0dPCWbxRKZWBFKaewjTw7k0t+RNOpSUkMaCNVAjUaURVRERPwiKiqq</w:t>
        <w:br/>
        <w:t>qPdUASOOMDC0/l59NuS5rqIOmmCR+fHj8+uH2UYsUZkYDSGUISFJuw9Skeojk/X24WVq6owa/wCH</w:t>
        <w:br/>
        <w:t>pqKJY21VZhppQk0J/iIrQt8zXpvyG3MRl4Wp8vRUuXgZZU8OUpaWviWOeFqeoiWOphkTx1EDskgI</w:t>
        <w:br/>
        <w:t>PkRmVrqSPbLqzMND6UpkALnyNSQTkY49KbOe428pJZXMkVyDXxEdlkqDUdwIIoQCAKAEVpXPVIH8</w:t>
        <w:br/>
        <w:t>1v8AlG9QfPDZ/wAc9rR9XZifH9O9k1+fGL2Nmdk7SxGK2fuqXE1G+aCgwu5cngsGuWzJxsT00lNE</w:t>
        <w:br/>
        <w:t>YVljcToylFUH8wbHcO22S7JeT2lyJ/1GjIbXHQ1VhISAK0IKgMCKVAPWQ/tB7mcnbXPzmfdflfad</w:t>
        <w:br/>
        <w:t>9W42ylo+4x3kksd4rjRIk1m6SklNQkE7tERQ6dYyfT5g7L33mfjFmdl9fbcj3BTxbfxuLz22a2qq</w:t>
        <w:br/>
        <w:t>TlazbONxhhiiwYwm2tzVlburE5mmo6qmSlSmMktPcTot1YZrGFgi8VtU3qfi+35nrHa7kk/et9Kl</w:t>
        <w:br/>
        <w:t>nqtpnNHWQKkea1EbDXp/CBWuQfLpu/l8Xz/xyxtNulMhXbr2lv7fu3NwRbrTLVm5cBuDE5+Yz42t</w:t>
        <w:br/>
        <w:t>l3TiMZl6WrpoaiN0IhWMxSq8LNGysfdV6Wu38zQbd+VXyh3BlqhKPE4HoL445nK1kn+bpMXi8r8i</w:t>
        <w:br/>
        <w:t>6+vqX/BENPAxP045/Hv3gNK1jGlDJqINfKuB/PrztxNPn/PrVu/lW7f7N/l+dk0PzDz/AE/tKt2r</w:t>
        <w:br/>
        <w:t>/Nf238ke58Lgdlbso8HkZs/t7J535F9fbTy0e4NuYHbm06qLp+POy4ilpaqrpa0M+hklLAyFcbPa</w:t>
        <w:br/>
        <w:t>7ruG87ZaSaRBMra9JY6SViYkLx/VdB8gSxr0mqI1jcVJI8/Lzx1uEde7+r919dYDf26ttjruTMYK</w:t>
        <w:br/>
        <w:t>LcOQwWWz2Iy3938bPTNXw1GQz+LmOFkh/heiolkR/HCCys11J9x9f6LC+k26juyy+CGVSQZBxBAq</w:t>
        <w:br/>
        <w:t>QB6k56UqdSajhuq6Oz/l32N8jN1VvR/wyxtZlqeJVj3p3PSVT4bHYvFVYeNq3C7nqcZkYdkbcq6R</w:t>
        <w:br/>
        <w:t>/JSbgNLXZvMKGO28ZVRBs5QCaTZ7bYwh5gVf3oY9aRChCKcBnIr3Egr4flnWfw9NqzFmRvIdGe+N</w:t>
        <w:br/>
        <w:t>fw66/wChqah3FVyxb27UairYJ981ePNFR7fhzJjnzmI65wNXV5aTaGIzdagnyVVJVVu4NwVCrUZn</w:t>
        <w:br/>
        <w:t>JZGcK6kF5f3G7P4l5M0gU0FfIeQFKYHADyGBjHTgGnPQp95dFUHem0KPZeQ7A7E2BjaXcm290T1f</w:t>
        <w:br/>
        <w:t>XlTs6lyeTr9o5zH7m29T18+7tmbxp/scduHE0tWFgigkkeAI7tEzxsp2bcF2S8N7BYQSyFGWkgcr</w:t>
        <w:br/>
        <w:t>RlKnCOhrpY0zjiMjpu4jFwoVmIANcfL7a9C/j8a1DQUlFNkK3KzU1HT0s+TyS0Rr8lJDCsUtbkBQ</w:t>
        <w:br/>
        <w:t>0dDQNVVrgySiKCGHWx0RotlBdJSQggBW9R5ftr1ema9VidxfCXfnWu9Kr5AfAbcOG6t7TpYpX3F0</w:t>
        <w:br/>
        <w:t>tuFqiLozt7Gxzy1k236ugplWLYdTV1NRO8P2yfw+KpfzU6UE8tTVyHFhu6vE9juUQmi4BjXWpp8S</w:t>
        <w:br/>
        <w:t>kef5Z86jHVuFKdDP8VPnJsb5FZPdHVm5dvZjo/5SdZU1NP258aOxnSh39tikmPgh3jtdpPBTdidW</w:t>
        <w:br/>
        <w:t>5idf8g3FivPRya1WXxSEKye826SBTPbyeLbM3a9MVoO0+h+XA+R8h6gPDo84J/3j2Wqa4Pxde679</w:t>
        <w:br/>
        <w:t>2611737r3XvfuvdFz+T9DsePqXPbj39vTsfYmC2vNRZL+PdXfeZDdf8AEMhW02DxuJoNpw7f3dj9</w:t>
        <w:br/>
        <w:t>8S57JZSGjixNbh8nT1M80f7GsK4917pP/FbZ2CxWzchuXGZbv3J1mbyEtHV/6f8AbK9ebhpUxDzK</w:t>
        <w:br/>
        <w:t>iYrrLGbO672rtvFzT1cki1NFhoJa8kPNPPpUj3XulRQ/JXrqv7pq+hoXzo3rSTVuL/ib7eyK7Iqt</w:t>
        <w:br/>
        <w:t>2YvaeG37l9iUW7Sv2FTvLG7H3DR5eakA9FDNq1F0kjT3XuvdK/JbrT5AVm8qfraozeTotk5aPG1u</w:t>
        <w:br/>
        <w:t>crcDWY/AZqKStzONjym2ctKXp8rj2yO3qqP1eGoEaxzmIU89PLL7r3Sf+MBDTfI4qQwPyj7QsVII</w:t>
        <w:br/>
        <w:t>P+47af0IuPfuvdGk9+691737r3Xvfuvde9+691737r3Xvfuvde9+690jOxsrXYHr3fedxkiw5LC7</w:t>
        <w:br/>
        <w:t>N3Pl8dM8aTJFX43CV1bRyvDIGjlWOogVirAhrWPHv3Xuir9S9T9m746p6x3pmfll8g0zG7+vNlbo</w:t>
        <w:br/>
        <w:t>y60FL0RTUf8AFM/tvG5bIGkgfpKeSnpjV1b+NDI5jSy3Nr+/de6d9r/ErL7Nl3XNt35S/I+gk3ru</w:t>
        <w:br/>
        <w:t>7J753ETJ0bUCs3Jl6TG0NfWRifpGQU0UtNiYFESWRChIHqPv3XusvXkG/dkfJTJdaZvt/f3aG1q/</w:t>
        <w:br/>
        <w:t>o+n33Twb/o9gLWYfcVPv6o29JPjKzZWyNmv9tWYuZUkinE66owyaSWv7r3Rv/fuvde9+691737r3</w:t>
        <w:br/>
        <w:t>Xvfuvde9+691R9/Mw6+3jW9yddbi2RtbdW+UyezsvNuvbmIw2AzlNQQ4fcu1sXQ5zb1JhPj/ANr9</w:t>
        <w:br/>
        <w:t>kY/e2Vq6+hxQyZyGPo6WGWFlliSnmli917o8/wAtvmTtL4mUnUlBlabD5HcnbnaOwdl4ig3Buen2</w:t>
        <w:br/>
        <w:t>tjsZtHOb+2Rs7fG+K3M1dPV09ZNtGm3pTvT46ImqydZNFGpSIT1EPuvdP3au4sg/yg+Lu222luOP</w:t>
        <w:br/>
        <w:t>Gw5HtTLDe7jCjactTJ1RuqBcBGVzT7hOZjiHmfVQLS+McTFvT7917o3S8qp/qo/r/T/EA/7cD37r</w:t>
        <w:br/>
        <w:t>3XL37r3Xvfuvde9+691737r3Xvfuvde9+690XD5f/wDZLPyG/wDEPb8/953Ie/de6MTESQLkmyIL</w:t>
        <w:br/>
        <w:t>Xv8AVFNzfm/v3XuuToSGs7i/9COPzxx7917ouHx8JO5flBf8fJPMj/YDqbqC3+8e/de6Mn7917r3</w:t>
        <w:br/>
        <w:t>v3Xuve/de697917r3v3Xuve/de6//9Df49+691737r3VRf8ANWz+B2niusc3n85V7ShyO0u9di0e</w:t>
        <w:br/>
        <w:t>5MPuHaOHyVTXbz29tSCLZe4oN8bk23houpt2fw7/AH8+VppP4rioKSn+2mpPuJKhfde6tQ2pAlPt</w:t>
        <w:br/>
        <w:t>/A0601FRinwOJphR46rkyFDSLDQ06LS0lfOonr6OnUBYZn9UsY1Hkn37r3RaO2wT8s/iaASCdm/J</w:t>
        <w:br/>
        <w:t>wAqbMP8AcF1j9D9Qf6H8e7xkB0JGKjrTatLaCNXlUVH5jzHy6qp/nb5vd248z8V+p9gZ3dmH3Iu5</w:t>
        <w:br/>
        <w:t>M52XVrs/a2b3vnKihpjQbPmttzBUOYqK2ODY+Y3TKGnoqmmNRFEGCMVlj3bcvWvNs8nLW7XMKRSV</w:t>
        <w:br/>
        <w:t>cM2EGk1AYn1yPQV6lb2c5u23245k5p9wNx5Ji3yGz2maJYXuZrUie4fw4pEMKtiMrVjUMAQVqern</w:t>
        <w:br/>
        <w:t>uh9nYPaHUnW+2NqVKz7ZwGy8HicPVnE5vCS5DGw0kTfe1WF3E8mZxVdkpGM88dSxqEmdtZvx7U3F</w:t>
        <w:br/>
        <w:t>w4eWWZQXqSKeR8uFeA8uHUTy+KGlisGMFmLoyRgsZnKEklZZHClnz8WanOOhvRSFUXtYWsCTwPpy</w:t>
        <w:br/>
        <w:t>f8PaIPrGqnHpzArTP29dlSfz+Przcf6w+ntuQO4KK2lSOI49aPqOiWfIr4s43eG2ezt1dSgbA7k3</w:t>
        <w:br/>
        <w:t>ZsjdeJqpcE1NS7N7jrMjt3JUEG0u79n1fi21vbC54zijlyMwps5QwSs1JkaWxJONv3Aq9tZ7kyyb</w:t>
        <w:br/>
        <w:t>aJFy3xrmh0GlRgk6QSCQBp6bcGmOP+rj1VB8PPhZ0n8NNs7wxu3fi18ifjVszL5/Dbm2/wDILp3B</w:t>
        <w:br/>
        <w:t>/wB2+z8RuA7Yx8G+8f2d111bu3fdXl+u8LnqLRh3r9vZ3C1FIz/dK6wx1tSe7jtO33TRfum+tfq2</w:t>
        <w:br/>
        <w:t>JBiDkVGpihEjqqatPxKXFDQAVNOqqGDDVWnVm+w+4O66XBQbm21luv8A5wdVRakm3z0zk9sbL7ux</w:t>
        <w:br/>
        <w:t>Qj8kktNuPr2rysfWW8cxBGoWpWhye1q1ZUKR4kyHQoVvbW621/DvraSOSlaFWrTyIFKsD6qCOnfs</w:t>
        <w:br/>
        <w:t>6rt/mOfMf+WfXzfFzHfKkbYy24qXuqg/hOx+1MBXbL37tqeOPGwbj2pndg7tG38/SLuF8lQ6YaqB</w:t>
        <w:br/>
        <w:t>sTkBTF1llWIagLzhsezcyS7dBuO1PcXMEivqQAgUOckg5x69ZC/dz92ecvbNvcSXk/3c/q7cX+0N</w:t>
        <w:br/>
        <w:t>aSktNG8z4KyKUjcxutHFVphjnOLiKHY27di0OKPW+b+42dhcHlIF6x3VPWZKSurpzV12LixPYWSq</w:t>
        <w:br/>
        <w:t>8nuDbEMFZMlMtPMuUx8FGiRwwxaLkVxW0tsf0QFt1Hah4jAoPT8iSOoh/fe18yPcXG8hHv5nqZ4Q</w:t>
        <w:br/>
        <w:t>FjJrRmMOlFk1ZYtSNy1Sa16U22e28JW5XF7Qz+OyWzOwMtiGzsOxNwS0MmVkx1NLJR19TicpQVdZ</w:t>
        <w:br/>
        <w:t>gNyQUEsGuX7GqmlhglikmjhEij24tz403gyRmOQIWOqlOJ9Cekl7y7d7ft9zvUbrcbAkoTx4dTqj</w:t>
        <w:br/>
        <w:t>sF0o8QHiQA1orOiws1VVywYCRsTufafYm4t37XwWO3rR5XYtfHi9yf3l2Luva1FS5Kanpa2CipMj</w:t>
        <w:br/>
        <w:t>n8Vj6LKz1GOroKqMUrzBqWaOUHQ6ks2t7Z3rSJbXCtIlajzxTP2ZHGnHpdvfJ29cv7bsu73xtGsN</w:t>
        <w:br/>
        <w:t>xj8S3MN1bTO0YJVmeKKV5YNEitGVnSN9akKpAr0KqzKzaRzza4KsP9jYm3tUQwIqhp0E1lhc6Y5Q</w:t>
        <w:br/>
        <w:t>zfLP8xjrL791fr3v3Xuve/de697917rg/wBP9uTf6fQizf4c/wC3Hv3Xuqb+kcrgG/mOb52VDXhc</w:t>
        <w:br/>
        <w:t>9t3cHyD3nU7Mqd3bbqNoYGn3kNgJHvLruhpt1VG+spv/AHMImbdlDkscMZivvv8AJPtgkD13uvdW</w:t>
        <w:br/>
        <w:t>M/Kf/smT5Gf+IH7e/wDfe7j9+690I3W//Mvdif8Ahm7X/wDdFQe/de6WRW/1A+v+t/xHv3Dh1UqG</w:t>
        <w:br/>
        <w:t>+P8ALrEYmL6gUHFtRXU9v6cj6e/fCCEGD1uMutUfMf2mteu0jZbn03P9Ba/+N7X/ANh7sSDQkZ68</w:t>
        <w:br/>
        <w:t>S5FCM19ScdZBq/Nv9ufesdVAeuaU65e9dX697917r3v3Xuve/de697917r3v3Xuve/de697917r3</w:t>
        <w:br/>
        <w:t>v3Xuve/de6wzReXR/tLXPrZfwf8AUg6vr9D7urlNVOJHVGjElKyyLQ17SRX7acR0U75x1cWK+KXd</w:t>
        <w:br/>
        <w:t>WRNTh6aWn2vTRQfx7bVFu7C11RUZ7DU1Ng8pgcmrY+ei3FNOtBJNNaKjWpNSzKItQ0HehDHB614U</w:t>
        <w:br/>
        <w:t>ZdZHjUyrwand+3pJ/wAvHauZ2Z8asNgMzO7tS7t3pJQ0s23uu9tVGPo6jMyTSwT4/q3LZraF6zJt</w:t>
        <w:br/>
        <w:t>UViCGd2poapKUlxAsj16c6Jn/MS7EyfWPXX8zbN4GZodz7i+IXx06r2e0TEVD7y7m3T3z1PtdKQA</w:t>
        <w:br/>
        <w:t>3erXMbxjeNQCSyfTj2b8rWTbjzJDasyhWUydxoFEasxr86qKUrXh01IwLNGMH/P0Cn877b+3vi3/</w:t>
        <w:br/>
        <w:t>ACZI8/hq6Ha+6PhhTfGus6Rza46XKUWK3jtCs230/T4qvgppKaqlwG6Nk7iyeFrfG6s9LkGW3tVy</w:t>
        <w:br/>
        <w:t>xu1zb75NuWsJbTay6t8RFdWk+VfESM8eCn5deki1RIgPco6aPhbur5D/AM3T45dN9gbi3Lj+p/h1</w:t>
        <w:br/>
        <w:t>JhoMQ0ux6CrxOc7+rNjZifbGQqsfic7UZKsodrQV+ClpYpMwopoZIjIMbV1bRVGMM7reLLab25vt</w:t>
        <w:br/>
        <w:t>iTVuk5LPLIqPpD5dUFO0li1H+IKaClSOtBJAVAYBKZ+fV9PVvVOxumtpUWx+u9u47bW26B5ahaOh</w:t>
        <w:br/>
        <w:t>E8tRX5GqKtX5vOZStlqsrn9w5SVfJWZCtnqKyrlJeWRj7Aq28UepYy3hsxYgnV3Mak6jnPpw6UYo</w:t>
        <w:br/>
        <w:t>KcehHA/w9uhQooox1rrv3vrXXvfuvddW5N7f77/Ye9UWtQO7rfRTflB8N+pflNT7YzG51zmxe3ut</w:t>
        <w:br/>
        <w:t>aifK9L/IfrHIJtXu7prcEoJev2Xu5KapSqwuRICZTA5SGv2/mae8NfRVEZsH7e7urdnRWBtm4r6+</w:t>
        <w:br/>
        <w:t>WRw4efHrXQb9W9/ds9P5rD9O/NpdvU+ZrqmnwXXHyp2lj2250t3dV1Uqw4fE7vwtVV1Y6G7ryqgK</w:t>
        <w:br/>
        <w:t>+CrKmbB5mqDNha6R3/h1NeVYZGZ7aMgADB4j5DOR/Pr3+Ho5G/MLlt27G3btnb+5cnsjP7h2zmsR</w:t>
        <w:br/>
        <w:t>hN34pYWym1MvkcdUUuNz1HHMHikq8RWyLOiMNLmPSbXv7RCQaSzqVoeB4n7Kdbp0FvxY6b3j8fui</w:t>
        <w:br/>
        <w:t>dh9R7+7o3n8hN1bOoavHZHtvf0NHTbo3XD/EKqTGTZKkoS9NTSUOJeCnKq8mpoi+r1WHhLGfxjr1</w:t>
        <w:br/>
        <w:t>D0YX251rolnzw2V2Pvr4+bw29sLB4XdtJk6Wqpd6bPyuPnzE249sTUc4WDDbep+se1ZNxZ+izQpJ</w:t>
        <w:br/>
        <w:t>4KQ0EcTiJnkkKp4n917pF/y0Fno/jlXbeyVLUYvcG1O0d9bf3Pg67A5DbOUwObikxmQfHZPDZLr3</w:t>
        <w:br/>
        <w:t>rGrpqpqDI09QrnFKs8E8cyyyq4b37r3Qi1HxKi/04ZDunF9m7kxPk3NluxMHstcJtuvwu3+09w9b</w:t>
        <w:br/>
        <w:t>4Hp3cW+IchV0H8XyEeU6129HRrjJ5GpKerqaiqW7uix+6901fG34Qdd/GnJ78qNtZarzWG3jg6bZ</w:t>
        <w:br/>
        <w:t>tFtyrwW28PjcPsek3NvbdlNhsscDjqCffec/iW/6+GTNZdp8hLQrFCzEiV5vde6dfh1tbbmysR39</w:t>
        <w:br/>
        <w:t>tfaWDxe2tuYj5P8AakOLweFpIqHGY+GWl2vUypS0kKpFCs1TM8rBQAXdj+ffuvdHC9+691737r3X</w:t>
        <w:br/>
        <w:t>vfuvde9+691737r3Xvfuvde9+690Hfb3/Mpu0P8AxHe9f/eayfv3Xuk98c/+ye+iP/ENdYf+8Rg/</w:t>
        <w:br/>
        <w:t>fuvdDL7917org/7LT/8ALXj/AO/ZPv3XujR+/de697917r3v3Xuve/de697917qp7vXuv4wbj+ZO</w:t>
        <w:br/>
        <w:t>0un+/tkdVUtRtCum2VtLtbeHc2M2bvjBbp3PsCg7n+wptkiowGUm6zz9BgqOiXJvk3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ka</w:t>
        <w:br/>
        <w:t>yyj3XurOMztbBbqx8eL3HicTuDFx5HD5VaDMUNNkaRcjgMlQZzB5COKdJIhWYrMY+Cqp5Lao54kc</w:t>
        <w:br/>
        <w:t>cqvv3XugW7Z/5np8Vv8Aw6u1/wD3z+6PfuvdGRH0H+sP969+69137917r3v3Xuve/de697917r3v</w:t>
        <w:br/>
        <w:t>3Xuve/de6Lh8wP8Aslj5Df8AiHt+f+87kPfuvdGJh/T/AMgx/wDWtffuvdZT9D/rH/evfuvdFs+P</w:t>
        <w:br/>
        <w:t>f/HyfKH/AMWUzX/vpuoPfuvdI2q+VsGR+TW1/j9tvYWcr8TJnd+bS3h2ZXVeJosDid7bP6s2r2qu</w:t>
        <w:br/>
        <w:t>0sFjFyM+fy9dNt3elBJPUzUdPQKsjrFPLIpHv3XujiJ+hebjSLG97i3Bvzf37r3XL37r3Xvfuvde</w:t>
        <w:br/>
        <w:t>9+691737r3X/0d/j37r3XF9WhtIubGwBsT/gDY2JH09+691Tf/NT3b2HtqHYePx29MvRbI3Ttbsx</w:t>
        <w:br/>
        <w:t>8ps3D7jPW9NuZNr4fHTZza+S3c3bWwKfe+a7Ax2ZShwe1UhmrKySOpeE8Pp917rnXfLDuvLUFRn9</w:t>
        <w:br/>
        <w:t>t1qdN9JZTrr42NjMk/XtHldw9HY/Kd49hdTdz7sy+4crPufaW8Fx1HtGnOOb7E4vH4yaCvmjnSRn</w:t>
        <w:br/>
        <w:t>b3Xul3112R3R2N3N8Dty9sdeY/a9Vm/j33HuebccWaNNkczurLbK6mqc1RVnXc+Ip6zZ1OHmacLL</w:t>
        <w:br/>
        <w:t>W1DowETJGeBZKF0BOKjrTEgEgZp1K63lXtT+Zx8gt5VqifGfGjprq7qPBSL6o4d19g0dXv7Msjg3</w:t>
        <w:br/>
        <w:t>SupsbnqinlAt+1MlzyAG1j0xXVyorcaioB8gM1/M8Ohakj2HtvtlzJFpl3HcHjNeMnhRQuAPseXj</w:t>
        <w:br/>
        <w:t>gV6tHCgEm1ifqeST9P6n/D3TVI4oy0HQU65+3FFAB1rr3vfXusciK4syBxf6MLj6EfQ+6OiPpLrW</w:t>
        <w:br/>
        <w:t>hqPt62KefWMxCwCL47G4MfpsR/rEfW5/2/tqe3WddXiSI44FSAR9lQRwxkdbwM0r0AXYHxo6o39m</w:t>
        <w:br/>
        <w:t>jvJ9vVWzuxwjiDtHrPM5HrzseJtNkFZufbE9BUbjpAAB9nllr6GQGzwsCR7NLLet422A2tp4Ulo5</w:t>
        <w:br/>
        <w:t>GpJl1pQHAKNqP5o8Z4UIoKaxWvHrXD/nZ/y5P9mnzPx0pPkTvjvPt3D9O7c7g3N0hn+n/jVV717I</w:t>
        <w:br/>
        <w:t>znZs9f1pLt/qPv7cPW23MltOg613RT41mGcGK24kLxzNLJddcgr2zb9p5gt2lhWK0n8ZC2uXSojI</w:t>
        <w:br/>
        <w:t>arICGNQRmME1xQ0wE0ce4KzXc0lu7UyiqRU1rp400/4K8OrX6TBZHYlJQQ0e1/5hHxwNNRU4ji2R</w:t>
        <w:br/>
        <w:t>uzD/ACv6yx3ip4w8FHiM3kO/64YunddKq2HxkoVQESL9II5ditzJJLZcxW0zlqFSzxtX/SyIq8KH</w:t>
        <w:br/>
        <w:t>4uHDpxNGlIPpNApwGB+VD/k6jyd4ZncSTbHk+TXxT7bpK6FsZkdk/IrYO9fjB2BU0tUGgqqRq9cn</w:t>
        <w:br/>
        <w:t>I1PWVMa+potpRHWBoVbG1LnlXeoA0t7YO1u0XFaPVSTx0MwofXB8+jDbr/cNsuWl2y4eC5jAkWQU</w:t>
        <w:br/>
        <w:t>K61PaGiNBKBSpBI0g17q0618v5JnyY+clB8y/wCYfT9qdR9+ZHYcFZlMpsiWXCb07b2vka3Fdm7q</w:t>
        <w:br/>
        <w:t>2Rt3cD5Spy2M3bv/ABUOP261HHuDaeMyYnpIDHNSqFptMbbVyTJyjuG5bqZ7l5bpSrK3cuWD6lxU</w:t>
        <w:br/>
        <w:t>AYWhOo0B4VplF7xfeDPvZyL7e8t84+1PL+0jZEQWlztcJtbmJPD0T21yuqSO6M8h+pBpEI21AVqa</w:t>
        <w:br/>
        <w:t>7ROyPnN1Dm89S7Xz2Rp9ubhiw9Tl8/TvUz404etooqp6vDSbO31j9i9yVFeY4EaAJtbx1LTCON3d</w:t>
        <w:br/>
        <w:t>SoEY3N2KCZCI9GWIwKeWM1/LrHheXbO/Mh2Pf7a5m8VUjgmU21y2o0BjUGSF6Z1Bpl0qNXyBvdsb</w:t>
        <w:br/>
        <w:t>/wBmbyx1HlNs7jxmXpMhSff0n28rJVSUfnlpTO+PqFiyECJVQSRNriUrJGyGzKwCuKSOfT4MqNUV</w:t>
        <w:br/>
        <w:t>FGBxw9cZ9eizctl3XaJng3GxeJlbSScoCBWniAlK0z8WRkdKzzRceteQSPySAbEgDkge9NLGuGP8</w:t>
        <w:br/>
        <w:t>j/m6K8FPEBBT18uu1ljZQysCrAkHnkDg/j8e3BkVHDqqsroZFPZ69dmRB9WHIv8An6H/AGHu2lj5</w:t>
        <w:br/>
        <w:t>dWUagCvA9YKp3EZEJ0yMHCNo16WEbspKmwZbryLgn6e69armnn1QnsPvDdGzPn2KbtOv3d2xUjsb</w:t>
        <w:br/>
        <w:t>fHT2HlpNww0KddZXPZfYW1o97UfR1X3Duqv2PtHd0uap4KCdcTE+Sx1PU11O/g/znut9DHk/kT8o</w:t>
        <w:br/>
        <w:t>+0eh/wCYvHu3ovNYiTacO5sDsfY2+adOqG2l1JuL43pmKqrO8ZKPd2N7P3NQZ37mrrWoxFSRyZFK</w:t>
        <w:br/>
        <w:t>WKUJT63917q2Drmw6+2LY3H9ztr2JFrj+B0Fja5tce/de6Wfv3Xuve/de697917r3v3Xuve/de69</w:t>
        <w:br/>
        <w:t>7917r3v3Xuve/de697917r3v3Xuve/de697917r3v3Xuve/de697917osny4l2TQ9EdgZfsnD703</w:t>
        <w:br/>
        <w:t>DsnG4l0zO2diZiDEZvdX8cmp9t0ODE1flcLhkhqsjloP3chWU1FSMoqZpI44WYe690H3wF3d1NuT</w:t>
        <w:br/>
        <w:t>454is6h2tu3YmzaPde5sXFtvfm49ubn3FRZeSrjydWtVm9rbi3Tgp2qlyKSCGOullpGZoJ1inili</w:t>
        <w:br/>
        <w:t>j917qpD+Ydv3cmV/mD9G9ATbd2w3UHaXyD/lxS9p77ye+8Zj8jhsp11vT5C9m7J67i6/eGXcm45d</w:t>
        <w:br/>
        <w:t>97ixNAwraNGoaAQotY6CpUoOtj26wXlXdd//AHl4XMq+IsdvpOp46xgvrAKALqcAEgsa0rpPTLo5</w:t>
        <w:br/>
        <w:t>mDae2oz+3q1f+ZPszYfZHwb+Smyeysd1Vlto7g63zdPksd3NQZLJbFq6ylhGRwkFTT4fK4TLJuKH</w:t>
        <w:br/>
        <w:t>N0UEmIlpamOenyUcDoS4AIP2+wub26Frbwu0sjUULxzTP2DzPDz6UEZxw6WXwF2bsXYHw7+P2yuu</w:t>
        <w:br/>
        <w:t>Mf1VjNl7Y69xeKwWP6UoMhjetaKKNp5K6Db9LlcpmsqKg5KWZslJU1c9TPkzUSSsXY+27mym2+4m</w:t>
        <w:br/>
        <w:t>tbhWEqsQQeIpj58aV/PrR6OF7Z61176e/daJAFTw646lJKg8j6j3uhpXy6tQ0rTHXL3rrXXvfuvd</w:t>
        <w:br/>
        <w:t>e9+690lt4bP2xvrbGb2ZvDbeE3XtLcuOqsTuLbO4MbR5bB5zFVsLQVWPymLropaOupJo25SRWHA/</w:t>
        <w:br/>
        <w:t>IBFSzoySR11KfLr3VOfya3v37/Kp6k7L7cwub3n3d8Dtm7YrspmMZUVGH3p8mvhvQQokNDmOua7s</w:t>
        <w:br/>
        <w:t>LM4rF/Ijo/E1EscLYHcGTi3Nt6Bg1NX5ChhFJTm8A26+dbi+okyAtSjAPgg108G8/IH7cdbrTJOO</w:t>
        <w:br/>
        <w:t>hu/k+fPHGfzG/hFsn5LUefz+ezGS3HufaG9Itw7HwmwqvA7z2xJQrmcFR4jb+a3BiazDU8dbDPR1</w:t>
        <w:br/>
        <w:t>qVcklRT1C+URyq8aIt18CC4KW9mwjrgcTgkEmp9cYxjrakMOrR/afqvRS/nRUzQ/E7ur7UbYmq32</w:t>
        <w:br/>
        <w:t>3j6enxu8cHktxYHPzVm5cLRRbVmwuJ2zvLJZDIbtkmGMoVgxWQkWuq4WEEltJ917oNf5bGxdzddf</w:t>
        <w:br/>
        <w:t>G0ba3Nh3wU0fYG8Mhj8dU9V1/T+SWlyTY6ryFTX7Tymx+v64x1m5Xr5cfPNQyyriXpKeSqqpKd5m</w:t>
        <w:br/>
        <w:t>917oZsf8m9l1veVV0UMTu9MvFmcps+m3q+Oxh2HkewsDsHC9pZzYNBVJmX3B/H8XsDcNLkXkkoEx</w:t>
        <w:br/>
        <w:t>8i+SBKl6mGSMe690/wDV3yF6+7i353PsPY1Vl6+v6H3ZhNl72ytRipqTbtduDM4GLPNTbTy8jPHu</w:t>
        <w:br/>
        <w:t>OkwupqGuqIVEMOSp56cOzwyW917pK/GL/P8AyP4P/ZUfaH4Iv/uO2nyP6j37r3Ro/fuvde9+6917</w:t>
        <w:br/>
        <w:t>37r3Xvfuvde9+691737r3XvfuvdB329/zKbtD/xHe9f/AHmsn7917pPfHP8A7J76I/8AENdYf+8R</w:t>
        <w:br/>
        <w:t>g/fuvdDL7917org/7LT/APLXj/79k+/de6THzP8Ak7lPjPsSgyW29v4TPbv3dRdiRbWfeO7cfsLY</w:t>
        <w:br/>
        <w:t>mIrth9X7w7Hqazc26clRV0CyT0+2fDR0CiJ6+ZiplhiSWVPde6MZ1Zuau3n1t19u3J/bjJbo2LtD</w:t>
        <w:br/>
        <w:t>cmSWjjMVGlfntv4/K1a0iNNOyU3nq28al5CqWGo+/de6X3v3Xuve/de697917qjn51ZfcGze5965</w:t>
        <w:br/>
        <w:t>vPRTy7xz8excT8Qq7C/Ibamz6jG7kp8HSvWUc/x/iiq919t1tT2AKubKRz4fOxVGCVIoDS+N2Huv</w:t>
        <w:br/>
        <w:t>dXd0YYQgSaPL6TKIxZBI0cbOEFh6ATYfU2+pvf37r3ReO2f+Z6fFb/w6u1//AHz+6PfuvdGRH0H+</w:t>
        <w:br/>
        <w:t>sP8AevfuvdInsTeuM632TvHf+clEWC2PtbObvzLvVUNDGuL27jKzK1xetyU9NQUimmo2/cmkiiX6</w:t>
        <w:br/>
        <w:t>s4A9+690DnxV+SuE+Uewc/vfD7az+0Jtr7+3N1xuDb24vG1ZQ7i2wmOqqxoJlhpJp6Gpos1TPGZa</w:t>
        <w:br/>
        <w:t>emkUllMdgGb3XujMkgC5Nh/vv95Pv3XuuIdTex+hseDe/wDS1rkj37r3XP37r3XvfuvdFw+YH/ZL</w:t>
        <w:br/>
        <w:t>HyG/8Q9vz/3nch7917oxMP6f+QY/+ta+/de6yMQFJJsLfX37r3RFeve7epestx/LKPe/YuzsBksZ</w:t>
        <w:br/>
        <w:t>39n8xU7drNzYODdM1AOn+o6iN6Hbc2Qjy9bLVwwP4I44XknP+bBuL+690E5+aX8u5e2pt/xphR3X</w:t>
        <w:br/>
        <w:t>S7VWpl3evVGYG9o9qVTVGFV3zrYZKw0lZ/DXpGAn1vHAiP8AtIg9+690fTZXdXUfYUmNo9mdlbH3</w:t>
        <w:br/>
        <w:t>DlsnjhlKbAYvdmBr9xrSCCGpnNTg6XIz5Onloo51+4R4w0DGz2Pv3XuhQ9+691737r3Xvfuvde9+</w:t>
        <w:br/>
        <w:t>691//9Lf49+6910wBFj9Db/exb/Y3+nv3Xuqsf5hfc3dvRGW6/zmwe0qTAbW3Zg974yPaqda9e72</w:t>
        <w:br/>
        <w:t>zVD2PgqXGV2zd7ZKbeW5Nu1GM6oxs9ZMd15aMyjBwLSSAIKhpE917qy3BGqrcRhqiunpTXyYzHz1</w:t>
        <w:br/>
        <w:t>k+Hn8mLnqpKSmaofHSBVWfHPJfwvp9cWk/Q29+690VHvPN4Havya+L+4d0ZvF7d21guvvlHlM9uH</w:t>
        <w:br/>
        <w:t>PZOjxGGwuJpMB1lLXZTL5fIzU9DjqCkiu8s80iRxqLswHva11Cgz1SRkVGZ2og860pXHH8+ixfyk</w:t>
        <w:br/>
        <w:t>8rR9rdRd+/KgVtHkaf5ZfL35B9l7PytHWR5BK7qrZe+sl091k0VTGzxfZSYDr01FOq/SnqU/rf27</w:t>
        <w:br/>
        <w:t>LAzJrT4Sa1+f/FdC7myZbSy5N5akp4m32tGpwa4mke4LDy/sXhX7FHVtvtnoKde9+691737r3Xvf</w:t>
        <w:br/>
        <w:t>uvde9+691737r3UZYlUnSSL3Fg30B/p/T6e00Rgji8COfHlmtOrEdctAAsD9PpbSTydRuSG+rc+9</w:t>
        <w:br/>
        <w:t>okoXS0hCD8Q4n59e8wemDO7d2/uajkxm5cLiNx42RSZMbn8dQZihkuCp10eQp6ima4H5Qj3W3mFr</w:t>
        <w:br/>
        <w:t>OJo752K5qDQoc9xIoQKYHpQkcT1R44iyapKP5f8AFGvVePUH8vLG7M3Zl8r2F2rm9+7Rw2Krds9A</w:t>
        <w:br/>
        <w:t>7M2fHvjpn/ZcNjZPNJm63YGw9x7H7SGTy+256mnpmLZKOasjFJTQwzxUdNBSxjy89wpxZQW22WEE</w:t>
        <w:br/>
        <w:t>ErSa5ndYpfqm0hfEInR1XgaCOmWJ4560kZGr/GCy+h8vn/k6FfenxDXM4Wrwq96dp5nBTSrMm0+5</w:t>
        <w:br/>
        <w:t>cL1d8i9pxXZVMfh7e2Fn93SI4ADH+Nq5H9q/PsjXmDb3WW13HlCG4aUU1oJ4yvzHgyLF/vUZA9Ot</w:t>
        <w:br/>
        <w:t>kS6C8JlDj/fenxPnp1hlrSoNVOK4r0VXN/y9uzsHkKfO9c7r6/xWXxtJkKbDZbrvLdrdB5HFU2Sp</w:t>
        <w:br/>
        <w:t>aqmrafH4TK5v5FdX0KVkdXJeOg2/ioozITEIjYhqaw5Fu4omm2W4guVOSjqQR/za8Cev2yHIzXoz</w:t>
        <w:br/>
        <w:t>27et82xZ47O9SG3ZgfDbVLanTTM1jOZbaRsZbwwfTGOk3Q5L+ar0PVYWGi2pivkJsHb9BkaSrwm7</w:t>
        <w:br/>
        <w:t>Kzamb3ln1qTWVWOlbtvau4ds7nkrKGeSGFZZOvpFFHE2tZpir+7nZIwsf7u5y+qkfJ+rgFqQT5Fo</w:t>
        <w:br/>
        <w:t>0CDPE1p9vHo3uOYuWdzLNuXIJiuGoRc2EyxRJTiTZyEwtX+GBIyT8NOHSow382nbewYcbjfmH8X/</w:t>
        <w:br/>
        <w:t>AJOfFjKuKhc3ueq6l352j05jmhayVq7/ANm7X/jiYyqjHk8s+Chjpk4mdSD7fh5b35/GQtbS3EeC</w:t>
        <w:br/>
        <w:t>YZVlRiMkxsD3j558/Togvk2kLdT2l672TONJkR4ZCCBQtG2UPyJFePn05fH7+c78F/lL8xst8J+i</w:t>
        <w:br/>
        <w:t>ezI+wu0cVsyr31R7iwIoqvrfcOEx2Lx+YydDtvdMOUaTK7iw9FkQ1bRGkjmpTHKJADE4Aeke+spp</w:t>
        <w:br/>
        <w:t>La9j0zV9BSlPPzqaGnSufl/bk26DcH3BRLoFIwW1UrxpTT557iQKHzHVs8yl1IWQo5Q6WAV9JNgG</w:t>
        <w:br/>
        <w:t>0MCrG5+n9r6e3+Kg9FQJI/o+vVVPx97n71yPzN3r0VvvtXDb5xm0Z+zf4zUjYnW22MPl9v4+Tbk/</w:t>
        <w:br/>
        <w:t>W2N2fujbOUqNx7h7D2lT5OpTdmJno6eHGLUKxKExGo117o8nykXR8ZPkZyWH+gjt4jVza/Xu4r/7</w:t>
        <w:br/>
        <w:t>cD37r3Qkdb/8y92J/wCGbtf/AN0VB7917pae/de697917r3v3Xuve/de697917r3v3Xuve/de697</w:t>
        <w:br/>
        <w:t>917r3v3Xuve/de697917r3v3Xuve/de697917r3v3Xuio/OM7pHxQ7p/uXUVNNuRtt0UdBJR5ZcL</w:t>
        <w:br/>
        <w:t>UvFJuHDR5KmjrjurYjP95imnhNMmcw0tarmnjrqR5VqI/de6KP8AHzqnCdwdQfE/fGw5sI9H0r8m</w:t>
        <w:br/>
        <w:t>d59gTS01dvLB41cWcX2Zs/eUUG3q/urv5cruKpzG4Iv+Lln60JqnmhFIXKN7r3VMXyr+IPy037/w</w:t>
        <w:br/>
        <w:t>pJ+Gne+E7MpNy9Y9J9d9c5jem4a7oDO5Kj2VtfPbv7lFN13NXbT2HuzaMOd3dipKmix+4snkMVPi</w:t>
        <w:br/>
        <w:t>ryVHmpjEjTPpf3Mdu1qHohrUfbx698+tvRI0fS5uvDWA0FVUupsSVYkNpBNjY3/PsuXShlumlOta</w:t>
        <w:br/>
        <w:t>g5wPl04AaAg0PUinjWJXVWLapC1203uwB/sqot/sPbsSsFLmQtrOrPkCBgfLHVG48cnrP7d6114/</w:t>
        <w:br/>
        <w:t>8U9+69SvHphzW4cHt6OOfOZjF4WCdzHDPlcjR42KeVVaRoo5a6aCN3WNCxCkkDki3uw+ZFPn09DZ</w:t>
        <w:br/>
        <w:t>3N6SlujsR5KCx/YAenWmqYqqOOaF45YJo1lgmikWSKaJ1V0kjdC0ckciOCrKSrA3B916Z8yPPqT7</w:t>
        <w:br/>
        <w:t>917r3v3Xuve/de6C7u3Y2I7N6j7F68z+wNqdp4Tem0sztrLdc75rmxm0N54/L0j0VVgNwZFMPuB6</w:t>
        <w:br/>
        <w:t>HHV8MpV5Voqho+GVLgEKbOZLe6gnkmMaqwOoANT8jQH0ocdUkpoNRUdAD8BPjhRfE34v7A6Ppusu</w:t>
        <w:br/>
        <w:t>uOrKnakdW2bxPV2aqdwbb3JuGtMc+b3zPk67a20a6TL7pr9c08c1K7QgLGJXVVst3+9h3HdXubdm</w:t>
        <w:br/>
        <w:t>8NsgFQugfw0BIIHrxNfXrcXwgDo5/sp6t0TT5wV/VCdHZ/C91b23Nsjrnd00Gz87X7b6pzPbLVc2</w:t>
        <w:br/>
        <w:t>e1UuFpMhgcNsffdRTU650U0kE70scLVqwxM51qje691n+D+J6y2/0tV7Z6r33uvsDB7e35uzE5fK</w:t>
        <w:br/>
        <w:t>732Rk+u9043c6vRVWVwWW2pmNrbOyFBLQRVcLo70MYnilWRWdWDH3Xun2p+JuzH7gynctDvHsDEZ</w:t>
        <w:br/>
        <w:t>qvy2Q3ZQ7eoK/brbV2/2Jmdj4LrDOdjYSirdtVeSi3Pl+udvRYiVJqufHpDLPLHTJUSmYe691k6Y</w:t>
        <w:br/>
        <w:t>+HHQPx9zXaeX6p2hPt2m7ip9tUe8dty5vMZjazUW2cdlMXSUWJwmXrK2nxVJWQ5moepjjOmaSQ/R</w:t>
        <w:br/>
        <w:t>fT7917pPfDfaW2di4fv7auzsDits7axHyf7UixWCwlHDj8Xj4pqXa9VLHSUcCrDAklTO8hCgDU5P</w:t>
        <w:br/>
        <w:t>v3Xujie/de697917r3v3Xuve/de697917r3v3Xuve/de6Dvt7/mU3aH/AIjvev8A7zWT9+690nvj</w:t>
        <w:br/>
        <w:t>n/2T30R/4hrrD/3iMH7917oZffuvdFZd9HzQLcX/ANlfsL/S7dthR+R+T/sPfuvdB73f3TurD/ZY</w:t>
        <w:br/>
        <w:t>Xfnwz3H2BtTNdkba2LtuWv3n0HmMLnM9n802J2lmTg9ybu+5x8M1ZMjiSeBaikVySos1/de6Mx1f</w:t>
        <w:br/>
        <w:t>uXeO48ZWnd/VGW6kkxtRFQYzDZXcmyNyfxDHpS07R1lFJsbL5egoKSBy0IhmaKQFbqmix9+690KH</w:t>
        <w:br/>
        <w:t>v3Xuve/de697917qnTvzYm0N8/N7HS7Fw9Rgu7qHIbQpqXtLb8O++spKjd2zdhZrfGO623B2TBF2</w:t>
        <w:br/>
        <w:t>X1l2TmqXqnOZLK0eHzmzYoqTG1UyQ5ETPpX3Xujv/JPvnd3RGG2XlNrbDwm+pdy7mpcAdvVu7azD</w:t>
        <w:br/>
        <w:t>bt3Hl8hV4ylxOzOtNv43bW4a7du885HV1NQhmFHisbQ46eqr6qnplMy+69019r7321J8pPi7sFMp</w:t>
        <w:br/>
        <w:t>Gd3U+Q7V3HLifs8hePBSdTbppErjWGmGNcfdlUKLOZeb6LXI917oz26N2bZ2Pt3Ibr3luHCbV21h</w:t>
        <w:br/>
        <w:t>4YZ8ruDcWTpMPhcdFNPDSQy12SrpYKSmSapqI40LuNUjqo5I9+690SbuP5tdUbfo8tHt2r6Z7f2s</w:t>
        <w:br/>
        <w:t>drZSp3AB8gOp8F90kUFa1btkbZ3JV1EucNfjIXsgDQzmTxEEk+/de6Tfx7+YfRTYjF0sWG6F+P2x</w:t>
        <w:br/>
        <w:t>81gKTddDSYvuvpUrDlMvTY+oXH5PZmzpMfUY3NNRSgVUki2jkpzGxJUe/de6PrtfeW298YOh3Psv</w:t>
        <w:br/>
        <w:t>cOB3btrKCY43P7cydJmsNkFpqmaiqRSZLHzzUk7UtZTyRS6WPjljZG0spHv3XuiSdI9r/IOt+Ufc</w:t>
        <w:br/>
        <w:t>nWG8MRlM11jBvHs7JYLLZbrbeG15NhbexFH1avXVPQdi5KSPZHYuD7Aqc3nzSUuOpxW444qRpppF</w:t>
        <w:br/>
        <w:t>1Ae691YL7917r3v3Xui4fMD/ALJY+Q3/AIh7fn/vO5D37r3RiYf0/wDIMf8A1rX37r3WRwGUg/T6</w:t>
        <w:br/>
        <w:t>/wC2N/8AiPfuvdfIM/4VB6U/nb/ML0K2pOlWJIA9X+gnrkA+gLewt9bk259+691QBr4toT/knm1g</w:t>
        <w:br/>
        <w:t>LXFje4vf+vv3Xutnv/hIgFP85LZBKi6/H/vZl4HDHBYxSbkE/pYj6/n37r3X1effuvde9+691737</w:t>
        <w:br/>
        <w:t>r3Xvfuvdf//T3+PfuvdcWbSpaxNvwBcm5tx7917qnP8Aml7qx0ld1ZtvG5HcNDuCjw2/nrZ9i0u5</w:t>
        <w:br/>
        <w:t>Buuspd3UmEx23tiborMbvDYWNk6E7IyOKli3lGlbV5BVoaAwUykmoi917o93e/YfYXUnRNBuLq7Y</w:t>
        <w:br/>
        <w:t>22929ivVda7S2zs1ctjsPtj73dOfwO3axqOfL5zaMdXjcBi6yoqKSlWtpZ6wU6QoVZ+Pde6o2/mz</w:t>
        <w:br/>
        <w:t>bv298zPirhdm0O0u3tw4nfPxI7P31lMts3Ye59r4fdmFzFR8et1ZrGbA3Jm6PLwPXUFLDUCqpymT</w:t>
        <w:br/>
        <w:t>mxtPBM88M6wnUTcxbw3L+x7nvS2T3Jto9XhplnyFoKeldX2DqTfZj2+sfdf3Y9v/AG33PmaDZtv3</w:t>
        <w:br/>
        <w:t>nco7eS9mZVit1IZyzM9FBfR4SaiAXdRUV6Nz/IA6fg6N/lf9F9e0uC3vt/HUGd7RzGIxnYEMse4P</w:t>
        <w:br/>
        <w:t>4fnuws5k6arLy01A1Rjci8xqaSVaWljaGUBYyoEkjPK3Ma8x7bHf/u2W1LDKyKVPDJyBxr8uHQg+</w:t>
        <w:br/>
        <w:t>8l7W8pezfvPzj7ccpcxxbzy5Z3EXh3kbrIjyGJGYalqupWJB0kivA9XYez/qEuve/de697917r3v</w:t>
        <w:br/>
        <w:t>3Xuve/de697917r3v3Xuve/de697917r3v3Xuve/de697917r3v3Xus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XP+9A/wBPdgcc</w:t>
        <w:br/>
        <w:t>OqFW1o1TpHVXOw/5SnxX60/mDb5/mVbXpd5QfI7sSiz9BuOWfMYqbZhptybexG2MkMdt6HCU0lBM</w:t>
        <w:br/>
        <w:t>2LwcFplqDO0hkMjyCRgdBYfEL0PikeuP2U4/PoTz8yW77D+5ZdhhllqKXFD4qqNI0A6qaTpyNJrU</w:t>
        <w:br/>
        <w:t>54Us1Z1gllkYNpCWEg0lwObgD9RCD1WsT6eB7fkNYkFfPh0FYdKgot2zj+Ag9vz/AMnVNHxtzlJv</w:t>
        <w:br/>
        <w:t>H5/9i5rb7ZeuwFXN23n6HGVmP3Xjuqdt43MnbsGO3v1TTZvcEdRRdt9hVSynepqMLQU0j+VqSVgf</w:t>
        <w:br/>
        <w:t>JVp+nuhC3x8rd1by+NfzTqdzbNpd5bZ2xtfsbrna+7/jrh94di7fymcyGwd+RbqxdXIaMVmRoOrq</w:t>
        <w:br/>
        <w:t>3HU9FmNzU0UGElydVPSQqr4+dj7r3Vm/XIt1/sYXBts7bAuDcG2DoOQfyD7917pZ+/de697917r3</w:t>
        <w:br/>
        <w:t>v3Xuve/de697917r3v3Xuve/de697917r3v3Xuve/de697917r3v3Xuve/de697917r3v3XuiY/P</w:t>
        <w:br/>
        <w:t>jL4WH4udmbfylTh6Sp3jT4zauEkz0e4zRDMVOWpMiKukl2rlMDmYc5hMdjKjI45o8hjh9/SwA1MQ</w:t>
        <w:br/>
        <w:t>YN7917oP/wCWJDkY/izQyZTG4Shqp987yHlwOIXAUmTioZ6PER1Iwa7h3SuKpqP+HGhoITXO38Ko</w:t>
        <w:br/>
        <w:t>6VmipWY0kGjWhpx68OI6DDeXyv6G6F+eu+es+0N4V+E313B1H8cMd1ztHF7T3buTIbvrYNx94UNX</w:t>
        <w:br/>
        <w:t>Q0a7dw+SpYaoTZmCMLO8Y/d1A6VLAjuOatj2i92baLqcf1hktSUT8RpWlBx+JW+2leph5Q+7P71+</w:t>
        <w:br/>
        <w:t>5ntzzp7n8m8pQSe2W2GX95XrS26EKoDyCk0iTtoiatI42I1Y49EN6n+Xv8xf4kbT+WnfXz96v33u</w:t>
        <w:br/>
        <w:t>rqHaUm236gxdTVdb4ieJ81vnJ4ykxsdVtGPI1qUdXishSR/c1cU608saCZkDF/cS7Pzhz1y7Zcx8</w:t>
        <w:br/>
        <w:t>wc6W7jZY52EK0UGhbAFBUihABPz4DrPnn77vv3S/fXmL2J9tPuh81wxe4F7Ddx7oJmvmUvFawuWX</w:t>
        <w:br/>
        <w:t>6pETDJM2mNqMDRAxAHVrfxo+bmzfkj0h133RtrrbtVx2DjKmvj23gdl7nz9Ngqmjyz4erxE+76/C</w:t>
        <w:br/>
        <w:t>7c2xVTUdTExeWKcUzBJDG7BCfcncu85jmPZ7Xdrbb5Vt5RXh/Pyr9o6wd95fu7777J+4m/8AtxzL</w:t>
        <w:br/>
        <w:t>uGzfvLbGSMubq0UsGjWQMIkmkmUENUB0D+qg9DzL2N2fXon8A6K3REZIRKp3nvDYe24oWaJX8VRH</w:t>
        <w:br/>
        <w:t>ic3u2tDqzFG0RPpZfqQfZyu4SXGoRW7KV4k4r9mD59Rx/Vrl+3ije658tnc8Y7e1uZGTj+OSGKI1</w:t>
        <w:br/>
        <w:t>/ou3Hh1GqK35E10UfhxfTm2EnDGSary+894z0nFWI2NNTYXZcc7EinZkWQLzIuojS5cUXN2jwiQx</w:t>
        <w:br/>
        <w:t>uaUJFcg18ioAxiv+brzj24s7XuuOYLi+BPcltbRxAClK/rSzGp1A0jxj50rM/mi/DT5f/K7pTaWy</w:t>
        <w:br/>
        <w:t>+s+3MZX5fEdlYndFbg8PtfB9eYVsTTUs8Pkq87m931mbmrcPVSippooZRHVSxKJUSwb2APc/lfmP</w:t>
        <w:br/>
        <w:t>mfa7Ox2y4VHSVWJANe0g14k4Ar6V4+vWYf3JvvEew/sh7j7jzR7i8kldtewmhS4mluriXU6kKq25</w:t>
        <w:br/>
        <w:t>thCpc0V3JLIpOnVUqbCtm7H+QW0dn7TxcfaGyt0VmH2zgcVkIN5dcy43Iz1dBiMRSVNRPkdl7tWh</w:t>
        <w:br/>
        <w:t>NYamGqeRoKXw6pFUXVNTjqxtd5jg8Ka5UNTBpUfPgwGTn8+sSeZOY/bvfd55l3Sz5TvdthnumIFp</w:t>
        <w:br/>
        <w:t>cNcBaux0jx4w7KoIVSW1ACp6VrZ7vzFU8TTdf9cbsEaEuNr9iZfC1MxWKoaPwUm5Nnpj/VMsSANX</w:t>
        <w:br/>
        <w:t>hfWzH9IB2sl9HWKRT4i4JOAf21PSe52/2/nmMdjv26wmmTdWcRzji0MzmozU6B9nl1nk7V3Pizr3</w:t>
        <w:br/>
        <w:t>B0f2rTKvkL1OB/uPu+ljRJKkKRHg94zZmUvHCHCx0bMBKoIDalFhfBaxzxEy8RQE4+2g9D00/KG2</w:t>
        <w:br/>
        <w:t>ymNtv9wNscH8Di6tjXBz4lsqVzQnXTHGmeuC/IDrsPGuYn3ltKV2iXwbo627BwDpJM8ESxzVNdtq</w:t>
        <w:br/>
        <w:t>OgH71UqXExXVfmykhxbxQdKW+k+eqg/Z8+mn5E5iCCezm2y4hYkVt72zuHNK/FEsxkThWrIPIcT1</w:t>
        <w:br/>
        <w:t>C3Z8nOgdrbL3JvjMdsbEk21tXB12489U4zcOPzldSYfF0oyNXVHEYmesys0kVERJ4khaUgiykkX3</w:t>
        <w:br/>
        <w:t>Pf2VpZ3W5Xj6Le3TU5xhfXiMZ6V7L7Ve4HNe9bNyzs3I1/dbruN0lvBqt5Ft3ldtKq05XwVqeBZw</w:t>
        <w:br/>
        <w:t>NVBXqV8f/kJ1F8n+tsf250nuhN77AyWQyuIx+fXG5jE+Stw9R9pk6ZsfnaDG5KE08/p9cKhvqtx7</w:t>
        <w:br/>
        <w:t>Q7Rv+28x2J3faZ9cCsVqOBI406t7m+1fPfs7zdfcme43Ln7r5qs4Y38HUrkJKupDVCykFc4J6H/2</w:t>
        <w:br/>
        <w:t>b9Abolf8wjd+3Np/Eft99w5rYuCbN4nG7cwc3YW4MTtfF1e4ctm8dFjKfA5TN7i2njxvuJ42qNvp</w:t>
        <w:br/>
        <w:t>JkqFWzMFMWnhQNKnuvdBl/Kzzjbh+MU+RlNBPWN2NuSLLV53PR7z3flM8uG2xJuCt7L3Tj97djY/</w:t>
        <w:br/>
        <w:t>Nb3/AI5LUQ+WHNVwGJioUZo5FeGP3Xuh3x3yjwdV8gKjo5tnbggojufNddY3sZq7DSYLK9pbb6vw</w:t>
        <w:br/>
        <w:t>Xc2f2ZFhUrG3BTxUXXmfjqVyLxfay1dPPTABowz+691O6e+RT9p9ldo9YZTrfcmwNx9ZUW2M9VRZ</w:t>
        <w:br/>
        <w:t>jL7az3n2/vSv3RR7aTPPtjI5KHZe8a+j2s2SbBVshrI8PXUNUTpqNKe691H+MDBpvkeRyP8AZpO0</w:t>
        <w:br/>
        <w:t>Re4IJXH7TU2IJHDAj+tx7917o0nv3XumjL57DYCkfIZzK47DUEUiRSV2Wr6TGUaSzMEgiaqrpqen</w:t>
        <w:br/>
        <w:t>WSochUBYFiePfuvdOUE8dRGssTB42AKspDKwIDAqykqwINwQSD7917rt5Fj03v6jYW/rx+Pqfr+P</w:t>
        <w:br/>
        <w:t>fuvddrIGt/j9Ppz9f6HjlT/r+/de65+/de697917oO+3v+ZTdof+I73r/wC81k/fuvdJ745/9k99</w:t>
        <w:br/>
        <w:t>Ef8AiGusP/eIwfv3Xuhl9+691pj/APCoL+aJ8w/5YffvxE3R8Q98be2XmO3un+29v73m3FsfbO+I</w:t>
        <w:br/>
        <w:t>q7G7S3vsfKYRKOm3LQ10OOlp6nOVOt4gGlVgDwo9+691qubu/wCFSH84ffMGBptyd3dc1cW2t37Z</w:t>
        <w:br/>
        <w:t>3ziBF0T1fTGDcW0MnDl8HUu0OBjMsMNbApeNrpIt1IIPv3Xulb/0FjfzqmDf8Z661H5uOgeqOOfo</w:t>
        <w:br/>
        <w:t>L7dtY/T/AFv8ffuvdfVs6j3Bk929U9Y7qzcsc+Z3N17svcOXnhhjpopspmtt43JZCaKniAigjkq6</w:t>
        <w:br/>
        <w:t>l2CKNKg2HA9+690IXv3Xuve/de6o1+UGB2fgvllvHeXa/XXxmq6jNdgdV03R1dvztrujZ/eO9K6L</w:t>
        <w:br/>
        <w:t>q/beHz1R191f0ts/e2W39Ji52yFAuQNNFP4EqKSpcUMIYe691a92P0B0/wBz5XZG4uy9iYjdmc62</w:t>
        <w:br/>
        <w:t>rMpXbDy2RfI02S2pWZqKhp8zJh6vGV1DNTx5SnxsEU66mSeGMKwKEg+690me1yy95fFZNR0ndXap</w:t>
        <w:br/>
        <w:t>IuQpK9PbpCkqOLgE/wCtc+/de64/K5Ek6bVJESRG7V+PwZHVXRh/p9614ZWBVh/gffuvdGHGPx4J</w:t>
        <w:br/>
        <w:t>tQ0YsRa1LAPoBb+x+PfuvdebH0BsTQ0ZJYXvSwG55N+U+vv3XutLXv3/AIVR9GfALtX5RfD5PjR2</w:t>
        <w:br/>
        <w:t>pujtDpf5M/IrAjecdZs2p68yFbk+8947jlqI8Gu5Nubh+0XHZYxKv3ELCoGs6lGk+690V6n/AOFs</w:t>
        <w:br/>
        <w:t>FOa2rFb8X5v4aklD/D2psGhrp4Sp/iQrI5O6Fp6SVWFqcxtMCDqcDTpPuvdX7/yh/wCf90d/N67b</w:t>
        <w:br/>
        <w:t>7S6h6r6H7X6mzHVnWtN2Tlsvv/L7QyGLytDUblxm2BjqGDbtfV1UdYKrKpLeQaPGrDVqtf3XutgB</w:t>
        <w:br/>
        <w:t>f0j/AFh/X/iST7917ouPzA/7JY+Q3/iHt+f+87kPfuvdGJh/T/yDH/1rX37r3WU/Q/6x/wB69+69</w:t>
        <w:br/>
        <w:t>18gr/hUN/wBvt/mD/wAs+lf/AHxXXHv3Xutf337r3W0B/wAJD/8At8lsn/xX3vX/AN0eL9+6919X</w:t>
        <w:br/>
        <w:t>j37r3Xvfuvde9+691737r3X/1N/j37r3XFv0n0h+P0m1m/w5459+691Vd8xfgh258kO1n33tnszr</w:t>
        <w:br/>
        <w:t>nGbdbZdFtmh272FgO1M5Jt+up9t9m4STJYam2b2ntDbUni3BvrG7mpnqcfNWwZ/bWPmSdPDGY/de</w:t>
        <w:br/>
        <w:t>6sZrdh7e3Rsql2N2Jh8R2HiWxOKoc5TbuxFFnMbn6vGx0t8hX43KRVlLPUTVtKKkF1ZklswOoAj3</w:t>
        <w:br/>
        <w:t>Xui6dk4vG4/5VfEDE4+gpKDF0ux/klQ0uOoYI6OhpaGl251ZS01FS0tOscFPR09NCkccSKsaIigA</w:t>
        <w:br/>
        <w:t>AD3sGhB6pIiyo0bjtPHJH8xkfl0byOjpoirRxBSo0qbsbC97C7EfX3Z5HkVkY1U8etQxJBD9PEKR</w:t>
        <w:br/>
        <w:t>a9VKk93rU1P8+pPunTnXvfuvde9+691737r3Xvfuvde9+691737r3Xvfuvde9+691737r3Xvfuvd</w:t>
        <w:br/>
        <w:t>e9+691737r3XVhe/59+69XrrStybcng+/cSD59VCKp1AZ6hV1K81LPDTP9vPNDLFFUiNZmp5JI2S</w:t>
        <w:br/>
        <w:t>OcRuQrmF2DAEgEi1x72WJ4nq5Ncnj1Vd8SvgT3B0B3FieyN7dn9c7ro6PD5zF5ao21gu24t6bqXK</w:t>
        <w:br/>
        <w:t>7O2Dt9KHPZnfva+9cWMDJu7aNbu+opoaRE/vJna2eAQiaTXrrXRqO7equsOr/jF8oU61662N18md</w:t>
        <w:br/>
        <w:t>6T7byOaTZO1MFtZMtXp1/uxkrckmDoaFa2rRqyYiSQM4Mrm/qa/uvdGE63/5l7sT/wAM3a//ALoq</w:t>
        <w:br/>
        <w:t>D37r3S09+691737r3Xvfuvde9+691737r3Xvfuvde9+691737r3Xvfuvde9+691737r3Xvfuvde9</w:t>
        <w:br/>
        <w:t>+691737r3XvfuvdEx+afxv3n8muvcDszaG6dp7aqMNuvI7gq499YHcu4Ns5WKs693xs/FyyUG0t1</w:t>
        <w:br/>
        <w:t>bQy65vaG4dz0mfxU/wB346fJ4mCTQXCOnuvdGD6jxXZuE2BgcR29n9qbo33jaZaHKZ/ZeL3Bh8Ll</w:t>
        <w:br/>
        <w:t>YqREp6OuNDufO7kyyZKpp4w9U7VciyTszKADb37rxFcdVrbw+FvTven8zLId973beLb5+O/Wfxy3</w:t>
        <w:br/>
        <w:t>DsOLDZXFUW3Z8lX5zus+fcmPqsLW1GXNJLhIWp9M8LQspIbkWBm5e3+0bzzPYc7TTgX1uAEoPJSS</w:t>
        <w:br/>
        <w:t>POlO70/bTrJHkb713un7eexvOH3eeX22f+oG+iUXfjJMb4idI0k0usiooKoAtFJqWrg9WVdldSde</w:t>
        <w:br/>
        <w:t>dzbEz/W/aG1qPd+yd2UcNDuPbuQqK2Kjy9HBVQ1kVNVvQVNDUNEtTTo5UOASvNx7Em77dtvMO3yb</w:t>
        <w:br/>
        <w:t>ZulstxtkhBKGoU0yOBB/n1CHJHN3M3txzPsXOnJO93G382bZI0ltdRlfFhdhpZl1BlqRg1Ujqd1t</w:t>
        <w:br/>
        <w:t>1nsXqHY+2+tut9uUu1NjbQoFxe2tuUU1ZNRYfHpLJNHR0jV1VV1CwRySsVUyELewsLD27Y2Vptln</w:t>
        <w:br/>
        <w:t>bbfYQLFZQoFRF4Ko4AVzTr3NvNvMfPnM2+c584bvLuHNG5Tma6uZdJkmlYAF20gLUgDCgD5dLjxR</w:t>
        <w:br/>
        <w:t>/wCpH+xuf8fyfavUeg14a1Jpn7T17xR/6hf9t70cjSeHWwoU6hWv2nri1PA4AaNSB9Ab255/rz7s</w:t>
        <w:br/>
        <w:t>junwtTq4NF0cV+ef8NevNTwsLGMEWt+QbXB+oN/qPfg7g1DZ6bkjSVHicdjGpHCp9cU65eGK2nQo</w:t>
        <w:br/>
        <w:t>HHAFgLfS1rWsR71qJNSc9WOTUk1+09d+OP8A1I/3wtx/Tg+9HPHrwAHl1xWGJP0oALWsCbW/Ate3</w:t>
        <w:br/>
        <w:t>Fvfn7xRuHWxQEsFAb1AAP7ePQI9+dB9a9/dVb/6u39gaKfC9gbZyW1MrkqXGYmXO0VHmYRRyVeKr</w:t>
        <w:br/>
        <w:t>a+grRS11OCrxS6SY2UMOQPZJvfL1pzDtd7s84AjnXST50BDGh4/hoOpD9t/c3m/2x5x5Z5z5Y3N1</w:t>
        <w:br/>
        <w:t>3HaryO6ijkkkEDvC2sLKiuoZGoQy8CCQePQafDr4odb/AAr6Zx/RnWFZn6/bON3BndytkN01NBVZ</w:t>
        <w:br/>
        <w:t>yuye4qpKmslyFZjaDG01TIFhjjRvECsSKt7AANcs8nbZyjt37t2mRlsak6a1qaAEkmpP8uhF7/e/</w:t>
        <w:br/>
        <w:t>3On3kvcW892ufdvtLbmG8tobdILbWIlSBNAKh3cjVQu3ce4k4r0b72IOoa6J/wDPSKq/2UXu6XHD</w:t>
        <w:br/>
        <w:t>LR10G3KOohqMDgc5uPLUqLuLEfe1dLjtqJLu+KOLHyTGoq8Kj5qhpjLU0CPWRQo3uvdJD+XRT7hg</w:t>
        <w:br/>
        <w:t>+NGKG5N//wB/8j/ebO0jVEOO7VocdtuXDU+M2/k9tYyo7p2/tXsXKRR53EVddUTVtBTrFX19RTQq</w:t>
        <w:br/>
        <w:t>IqdPfuvdC1WfFzrebtjJ9zwTb0ot45OeoyXgx27sjR7cxm6a7bGC2Plt+YXb6s1BjN65jY+3KTD1</w:t>
        <w:br/>
        <w:t>Vaqt5cfEyaQ8skje691i6Q+K/XfQtJ2DjNqZfsTcGG7R3LuLd27cP2LvXI73oarcG7shkMlufJx/</w:t>
        <w:br/>
        <w:t>xZHqTVZyXI+GdppZmNJDDTKVghjjX3Xukv8ADrau2tkYjv7a+z8Dits7bxHyf7UhxeCwdFBjsVj4</w:t>
        <w:br/>
        <w:t>pqXa9VLHR0NMiQU6SVM7uVRQNTE259+690b/AMiH6MDxq45sP6m30Hv3Xuii/MT4zVnyn65w/XsO</w:t>
        <w:br/>
        <w:t>7KTadFQ7sfcOROR2tFuajy9JPtXc22PsisWVwOXxVVj59yLkIZ6SshaWWlFPNqp5pkPuvdDv1DsV</w:t>
        <w:br/>
        <w:t>+r+q+uOtpcpLnn692Hs7Y7Z+enFJUZ3+6O28Zt4ZiopBPVfbTZEY7ysnll0lraj7917oQGMUtgdL</w:t>
        <w:br/>
        <w:t>hW5BP6dSsnIP1uGII9+691W38Dc38pjkt6bQ7vp9/ZDaGCpMvWY3N9m7H/ujnsNu+v7a7LWm2ftz</w:t>
        <w:br/>
        <w:t>OS1tXUdmbRTrWHDVyZh9ZheaOLyhpHpaX3XurKvfuvde9+690Hfb3/Mpu0P/ABHe9f8A3msn7917</w:t>
        <w:br/>
        <w:t>pPfHP/snvoj/AMQ11h/7xGD9+690Mvv3Xuvne/8AC4f/AJm3/L2/8Rz8gP8A3pusPfuvdaJPv3Xu</w:t>
        <w:br/>
        <w:t>ux9D/rf8SPfuvdfea+P3/Mhekv8AxEXW3/vG4X37r3Qu+/de697917oqHaPw76e7K7KxvdUVFuPr</w:t>
        <w:br/>
        <w:t>7urF1+2q6LtXrTcM+2dyZMbTpsrjtv0e7sfLDktpb6xmKxufrqaGnzWNr1ggq5VhMRYMPde6NPTR</w:t>
        <w:br/>
        <w:t>mJCGFiWubFefSq6rIqqCbc2Hv3Xui69s/wDM9Pit/wCHV2v/AO+f3R7917r3yr/5k6n/AIlb4/f+</w:t>
        <w:br/>
        <w:t>/wDetffuvdGRH1P+v/xA9+691039n/gw9+6918UT+dOSP5tv8xwA/wDc4ne//ve5j37r3VYtz/U/</w:t>
        <w:br/>
        <w:t>7c+/de63Vv8AhEpz82/mEPx/srGK/wDftbP/AOK+/de6+lD7917ouHzA/wCyWPkN/wCIe35/7zuQ</w:t>
        <w:br/>
        <w:t>9+690YmH9P8AyDH/ANa19+691lP0P+sf969+6918gr/hUN/2+3+YP/LPpX/3xXXHv3Xutf337r3W</w:t>
        <w:br/>
        <w:t>0B/wkP8A+3yWyf8AxX3vX/3R4v37r3X1ePfuvde9+691737r3Xvfuvdf/9Xf49+691737r3Xvfuv</w:t>
        <w:br/>
        <w:t>dA73f22vTm0sZnoNs5Heue3JvLafX+0NoYqtx2Kq9xbt3plosRhqA5fMT0+Kw9FE8j1FVUztphpo</w:t>
        <w:br/>
        <w:t>JCqu+lG917oh+4PmD8eN297/AAo7EyHbHX+xaHM9T937syWF33vXau28/s6m3ftLrHIYjHbvo6zM</w:t>
        <w:br/>
        <w:t>CHD19QIp1iMkgiqRTu1O0qDX7917o4afMT4lyIsifJ74+OkirIjx9x9eujxuoZHRxuEq6MpuCOCO</w:t>
        <w:br/>
        <w:t>ffuvdc/9nB+Jv/eTnx//APRw9ff/AGQe/de6xN8xfiUsscTfKD49K8qyNFE3cfXqyyiKxlaJDuK8</w:t>
        <w:br/>
        <w:t>qxqw1WHpuL/X37r3WX/Zwfib/wB5OfH/AP8ARw9ff/ZB7917ri3zC+Jwtb5N/H79QBv3DsD88C1s</w:t>
        <w:br/>
        <w:t>+bsTYAfn37r3XGL5i/EmVA8fyg+PcqkuuuLuTr2SMtG7RyKGXcJBKSIVI+oIIPI9+691k/2cH4m/</w:t>
        <w:br/>
        <w:t>95OfH/8A9HD19/8AZB7917rHJ8xfiTHo1/KD49xmWRIY/J3H14vklkJEcSatxLqkcjgC5P8AT37r</w:t>
        <w:br/>
        <w:t>3XMfML4mEX/2Zz4/8/8Af4ev/wD7IPfuvdd/7OD8Tf8AvJz4/wD/AKOHr7/7IPfuvdY0+Y3xJkaV</w:t>
        <w:br/>
        <w:t>U+UPx7kaCTwzqncfXrNDNoWTxSgbiJjk8bhtLWNjf6e/de6yf7OD8Tf+8nPj/wD+jh6+/wDsg9+6</w:t>
        <w:br/>
        <w:t>91jl+YvxKhRpZflB8eoYUAMks3cfXscaAnTdnfcSoLuyjkj6+/de6yf7OD8TP+8nPj//AOjh6+/+</w:t>
        <w:br/>
        <w:t>yD37r3Xv9nB+Jv8A3k58f/8A0cPX3/2Qe/de6yUXy4+LGUyVHh8T8lOgsllshU0VFQYqi7d2HV5O</w:t>
        <w:br/>
        <w:t>trclVCjx9LSUNNnpaqonyFUfFCiKWkl9Khjx7917oxHv3XuuEpZY2KFQwHBYFlB+l2CkMQP6Aj37</w:t>
        <w:br/>
        <w:t>r3VYnZHzR627K+Mfydm3TAvTlDP0PuTKbFr+xtzbSx0HYu0e0NoduYfrvM4IxZh/s85uav65ywGE</w:t>
        <w:br/>
        <w:t>qCuRhSGNireVbe690YDr75ffE+m2Ts2gn+Tfx/hrKTZ211qaObuDr+Kspm/g9LDaopn3As0P7sDr</w:t>
        <w:br/>
        <w:t>6gPUjD6qffuvdLFvmF8TQDb5OfH6/wCAe4ev7E/i9s+SBf6m3A9+691wT5jfElnljHyg+PTSQsqy</w:t>
        <w:br/>
        <w:t>xp3J14XhMkaSxrKg3EWjZ4nDC9tSkEcH37r3WT/ZwfiYPr8nPj//AOjh6+/+yD37r3WNPmL8SpC/</w:t>
        <w:br/>
        <w:t>j+UHx6l8UhilEfcnXrGKUC5jk07ibRKAR6TY29+691k/2cH4m/8AeTnx/wCeB/xmHr76/wDoQe/d</w:t>
        <w:br/>
        <w:t>e6xxfMX4lTKXj+UHx6lQPJEWi7j69kUSxMUljLLuIgSRtwy/VTwffuvdc/8AZwfiaeB8nPj9c8D/</w:t>
        <w:br/>
        <w:t>AIzD1+ef8QNw3sPz7917rhF8xviRNEk0Xyh+PcsMo1RyxdydePFItypKSLuJlcalIuD+Le/de67f</w:t>
        <w:br/>
        <w:t>5ifEtAWPye+PqhVZmZu4uvgqKil2Zz/eCyoqqSSbAD37r3Xk+YnxKdFdPk/8fHR0WRHTuPr1kdGA</w:t>
        <w:br/>
        <w:t>ZXRhuEhkZTcEcEe/de64y/Mb4lRJJLJ8oPj1FDDG00003cnXqRxRoNTyO7bhVEjRASzE2X6n37r3</w:t>
        <w:br/>
        <w:t>WX/ZwfiZ/wB5OfH/AP8ARw9ffn6f8xB+ffuvdY5PmN8SIUMkvyh+PUKAqDJL3J14kal2CICz7iVQ</w:t>
        <w:br/>
        <w:t>XdgBzyTYe/de65j5g/E7m/yb+P3/AKOHr8fjm4O4OOf9f37r3WOX5jfEmIKX+UPx6j1yJChl7k69</w:t>
        <w:br/>
        <w:t>UNNIbRxJfcS65ZCLKo5Y/T37r3Qy7O31szsTCU259gbt2zvbbNZNUwUm4Np5zG7hwtVNRTPTVkNN</w:t>
        <w:br/>
        <w:t>lMTU1dDPLSVCGORVclHBVrEe/de6B/uL5NbD6U3bs7Z+58dujI1e646Our8lt/GUdfiti7fyW89q</w:t>
        <w:br/>
        <w:t>dcYvdG85KnKUFZBhchvvfGMx6Cggr6pfJLO8KU1PNMnuvdAptDtvqLHfMX5HHJ9qdaUJh6g+OGNe</w:t>
        <w:br/>
        <w:t>Ot33takliyeM3L8hIcnQyRTZZXSpoHZFmjI1wuwDWJHuoVVUoopGRw8utEAkEquP6K1/3qmr+ePL</w:t>
        <w:br/>
        <w:t>oz4746OFgO5ep/8AD/jIu0P/AK7e9qqqAqiijrfXv9PPR/8Az+Xqf/0Yu0f/AK7+99e69/p56O/5</w:t>
        <w:br/>
        <w:t>/N1P/wCjG2h/9d/fuvde/wBPPR//AD+bqf8A9GNtD/67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p56P/AOfy9T/+jF2j/wDXf37r</w:t>
        <w:br/>
        <w:t>3Xv9PPR//P5up/8A0Y20P/rv7917r3+njo//AJ/L1P8A+jF2j/8AXb/H37r3Xv8ATz0f/wA/m6n/</w:t>
        <w:br/>
        <w:t>APRjbQ/+u/v3Xuvf6eej/wDn8vU//oxdo/8A139+691jl716NljaNu5+qAHFiV7G2he1wbc5b829</w:t>
        <w:br/>
        <w:t>2VtLBqVp1SSOOVGjlTVGRQipFfzFD077f7F6z3fWtiNpb+2LuvIQUrVMmO29uzAZyvhpFdIpKqSj</w:t>
        <w:br/>
        <w:t>xddU1IplZlDOVCrcc8+9VyW0jUT1pIo4/A8JdJiFFPHSDg0rXoRfeunOinfOeJZPib3Y5wuaz0lF</w:t>
        <w:br/>
        <w:t>telytJRYEF6ymyGHz+HyuNzlVTjbm8BW4HbGQo4sllKY4nJrU4ykqImpahXMT+690FH8tLcdZvb4</w:t>
        <w:br/>
        <w:t>75HsHKJl63Pdhdlbm3vuPdtfSRYvFb+3Dn8Rtmpy259qYam2dsSjw+Cp6sHEyxw45VmymMrKhpai</w:t>
        <w:br/>
        <w:t>WeSeT3XuhJxvyqkrvkXN0jJsGSDbMu9dxdT4jsZdxwy1Ff2rtPqDb3eOcwlRsw4mKei2yuxtwFIM</w:t>
        <w:br/>
        <w:t>p9/I8uRo5oTSpE0M8nuvdYPjh8sj3/ujP4Co6/m2XSvtDE9o9eZBtxw7gk3b1fmd6742DQ5nOUsO</w:t>
        <w:br/>
        <w:t>Jxse0tynN7CnnfGCavRaKtp2FS0oqIofde6Ufxi/z3yP5/7mi7Q5v9P9x20/9sR7917pFdi7Si7L</w:t>
        <w:br/>
        <w:t>+WW39i7g3V2Njtq47465vd0GE2V2Zvnr+jl3HJ2bgsUmYyCbJz2CfK1EGOvBF9yZY442YBbsT791</w:t>
        <w:br/>
        <w:t>7rFUfy9fjfV1E9VUzfISSoqppKieQfMP5bwiSaZzJI4hp+7YoIgzsTpRVRfoABx7917pp3j8POpe</w:t>
        <w:br/>
        <w:t>uOq+zq7Y+4O/8JX0Oyd3Z2hqX+VXyVzEtLmMftvIy0NdC+4O1ss0TU88KNpH7TFRqU83917rUsrv</w:t>
        <w:br/>
        <w:t>+FsHTeA2FtHGbM+GHbe6d64zFYLGbkyXYXZe0cTjMk1FiUp8tk6er2/QZzI1GTyWTi8v70MaMHYu</w:t>
        <w:br/>
        <w:t>VJ4917pKYr/hb5QNk6P+N/AmohxH8Sp/v5cX3SlVkVxJqE+8ko4KzZtJSyZIUpbwxu6w+W2pwpJH</w:t>
        <w:br/>
        <w:t>uvdbCn8oD+fB05/OF3d3hs/qro3srqGs6P29s3cmWq+wc3tXLU+co95ZTO4qlhxqbbqZpYKiilwb</w:t>
        <w:br/>
        <w:t>NJ5RoKyLY39+691e77917oO+3v8AmU3aH/iO97fXj/mGsn7917pPfHP/ALJ76Itz/wAYa6w5HI/4</w:t>
        <w:br/>
        <w:t>8jB/n37r3Qy+/de6+d7/AMLh/wDmbn8vb/xHPyA/3jc3WH/FffuvdaJPv3Xuux+f9b/iR7917r7z</w:t>
        <w:br/>
        <w:t>Xx+I/wBAvSRuLf6Iutub8f8AHm4X8/T37r3Qu+/de697917r3v3XuimfJn5QP8eZ8FFTbFk3v59l</w:t>
        <w:br/>
        <w:t>9jdp7qI3DFt0be6x6j/uq2+8vj2mxeUG4NzRpvKjOPxY+1Sq0TeSpg0p5Pde6n9wZnD0fevxWSuy</w:t>
        <w:br/>
        <w:t>2No5P7z9qyiOqrqWkk8TdP7oIfxVEySadP5tYfn37r3UP5U7o22/T6Ku4sAW/wBK/wAf7/7mcb9B</w:t>
        <w:br/>
        <w:t>371sSb/dW4A9+690ZEbq2xdv9/HgbgkEfxjHcEcEf8CePfuvddHdO2TptuPAn1D/AJfGO/8Aqn37</w:t>
        <w:br/>
        <w:t>r3XxXP50M8FT/No/mMVFNNFUQS/MHvV4poZElilRt+ZizxyRlkdT+CCffuvdVle/de63Sv8AhE/k</w:t>
        <w:br/>
        <w:t>sdjvmz8v5MhX0VCknxaxaxNWVUFKshXtjaDOEM8kYcqOTb6D37r3X0kP71bY/wCejwP/AJ+Mf/8A</w:t>
        <w:br/>
        <w:t>VHv3Xui5/L3c22pPi18hUTcWCZz09v2wGYx3427X/wBakfUn37r3Rh4t0bZCi+48CLrH/wAvjHH+</w:t>
        <w:br/>
        <w:t>wv0tUnj37r3WQ7q2xY/7+TA/+fjH/wD1T7917r5EP/Cn6ppqv+dl8wJ6Spp6uFk6WCzU00U8RI6K</w:t>
        <w:br/>
        <w:t>64uBJE8iEr+ebj+nv3XuqBPfuvdbOv8AwkZrqSh/nG7Inraqmo4P9APesbTVU8VPEG/gOOZV8kzo</w:t>
        <w:br/>
        <w:t>mohPpf37r3X1Z4ty7dnmjggz+EmmlZUihiytBJNI7GyqiLUF3LHgAAkn37r3T57917r3v3Xuve/d</w:t>
        <w:br/>
        <w:t>e6//1t/j37r3Xvfuvde9+690gOyutdq9r7ZO094UlVU4oZTD5ymnxmWzG3s7iM5t/I0+XwWe27uT</w:t>
        <w:br/>
        <w:t>b1fi89t7O4bJ0sc9PVUlRFKjrYkozq3uvdIHfGO6j6F+Pe65K3adNQdV9VdV5aOfb+Doo6qtj2bt</w:t>
        <w:br/>
        <w:t>XbdREuGxTVswnqa+TGU/ggeecM8zhnkBLP7917pm+MuX2Vufq6iwOF65q+vpepchN0zmdjbmkwGd</w:t>
        <w:br/>
        <w:t>zG1cn13QY7Ew4yfcGEq8ritwRSYRqOoirIZ5BNFOpfTJrUe690P0uJwsShjh8abkKAKCl+p4HPis</w:t>
        <w:br/>
        <w:t>Ln37r3VcfafyK6twPfa4bL/H3fOa7p6sosvSdWYPHZLrmkXe+1OxcXuzJbs3Ai1G6IMZhqOHbvQ2</w:t>
        <w:br/>
        <w:t>Rr6ZMu8NXNTR0/jjSSrEa+690ffY+V2b2Ds3am+9uY2jm29vTbWA3ZgparE0tNUy4fcmHos3jJKm</w:t>
        <w:br/>
        <w:t>nKMaed6GujLoeUa4/Hv3Xugb+T/e/W/xf2Bid77s2wuZk3JvDG7G2vg8XTYWlqcvuPIYrObhMDV+</w:t>
        <w:br/>
        <w:t>U8VBj6ah29tjIVssshPopSqqzMo9+690EvxX7s6U3jmJeq+tetc3t/bFYO1t/bM3Vm5tnZrDb5rc</w:t>
        <w:br/>
        <w:t>b2RRT91/wuowmezldSrtrsns+KCGSZRR5CJ3koJJaaJXb3Xuj0fwXDf86nGf+cFL/wBevfuvdV/f</w:t>
        <w:br/>
        <w:t>Lz5F/G7pvefWW2e69pVooNv123+5ot00ku28Xj9t1lJug7A2pPRYmuy2O3D2PkJdy54R1mLwlLkJ</w:t>
        <w:br/>
        <w:t>8fSSpVVaRxPEX917oxHQPbe2e9Nu53J/6N6/r7PbWzmNwm4No7oi2tXZKg/vDsravZG165K/bNfm</w:t>
        <w:br/>
        <w:t>MNV02b2RvfGVVo5zJTTyS00qrLA/v3XulJ3Zv/aPR3VXYfbOa2Nm914rrjZ+Y3nk9v7H23jsxufK</w:t>
        <w:br/>
        <w:t>0GFpZayrpcNQ1VRjaOWqFPA7s09RBTwxK0ksqRqzD3XuibZf5G9a9Mdr742pi/j3vXJb17qy+0t9</w:t>
        <w:br/>
        <w:t>bXNNkuuTH2lufMUvVnTuKngpa7cqzdcbcqoY6GmoK/NJQUeWfDZZ6USPSuH917o7nVe7tj9udabG</w:t>
        <w:br/>
        <w:t>7S2xhEh2/v3bOH3Pi6bJYiigylHTZiliqRRZGnpxUQR1tDJIYp/HJJEHRirstmPuvdFB+V/enTOK</w:t>
        <w:br/>
        <w:t>wnd/UO++k+x96Ue1evOrN2Zej23tykx1Nvam7L7RptiYDC7MzKVKZGrq8FuSninzFUsK0dBSaj5X</w:t>
        <w:br/>
        <w:t>dJkj917pWdOfL/qzuTf2I2VgtgVNNQ7jxeRG399QVOyM/s/Pbz2zsrYm/t7bLxddgcrW1lXNtnb3</w:t>
        <w:br/>
        <w:t>YtAVyPhGOrZ4auKKXVT/ALnuvdGT7V3TtbqfrPffZ+V2bk9yYvYW1M3u2vwGz9uUWa3Tl6PB0E2Q</w:t>
        <w:br/>
        <w:t>qKHB4ySSigqshURQERiWeGFf1SSRoGce691XtV/Nb484b5AZukwnUG7ct25ufqrpLC4eKkn2VS/3</w:t>
        <w:br/>
        <w:t>kqd05PZ+f602ZDTVefjo9utJmPktSRS5yoaOh861SGQrRxtJ7r3VifUHZ+H7l642t2RgsflcRQbm</w:t>
        <w:br/>
        <w:t>oqmV8PnI6WLMYXJ4zJVuEzmEyS0NVW0TVuGzeNqKaR4JpoJGi1RuyFWPuvdCPIrMjKjaGI9LW1AE</w:t>
        <w:br/>
        <w:t>EEEi4uOP6+/de6BfrL4+9VdP/wB4TsHa8eMG56ihlyMVflc3noKSkxVTlqzD4LAw5/IZSHbW1cHV</w:t>
        <w:br/>
        <w:t>bgyEtDiqBKego5a6doolMrX917ouXRnYmyuxPkf2TOepaTbeYzmzdwbf21vMbhhzX989mfHLvDfv</w:t>
        <w:br/>
        <w:t>U2c/je0m29jINiZOj7BzVfPRJFVZE5DG1aPNJDLCYF917oaPkVvqv6W6y3D2NtjqvF9kVO26bIZf</w:t>
        <w:br/>
        <w:t>I7ZjqWw+QmwOHw+RzeVkxMWH2hvPN53MSxYz7akoaXGzPLNOjyyU9PHPOnuvdF5+M3cvXvaHcG/6</w:t>
        <w:br/>
        <w:t>zb3UVBt2l7iw+b7GwO+k3Xj91Rb6oOkd04z4+52bIYGnw1PjdlSU2RpKU40UVdlKfKY9jVNJFITG</w:t>
        <w:br/>
        <w:t>fde6Gj5Vd3Yn437G2xuSh6wfsbcW9N+UOwNrbUxGMzDvV5afbW6t51tXWnaOyOwNzR0GM2zsrITs</w:t>
        <w:br/>
        <w:t>aPD1shdEVlSMvLH7r3QE/Evvjrfs7sLcuO2d1Vi9v7Y7mn7J7j29van3bSbvTe2a63y3XPU3Y1XU</w:t>
        <w:br/>
        <w:t>Yg7ex8G1cUclkMYuEamq6yPJ0UMtTLHRzSeE+690Yf5NdrY/4/8AX9Fvam6+we6Wrt2be2rI2UqJ</w:t>
        <w:br/>
        <w:t>dvba27FnGrS+5N3bgxO0d65PDYCjFH4PLDi6svW1NPGwjR3lT3Xuiz/Cj5H9Z9uy4nEdedMS7M61</w:t>
        <w:br/>
        <w:t>7Rpe5+2tiZ7O5mnye5sxuTGb32Xn+5qXc20n2/T/ANz4BvTu6L+EmPI1yVVNDKXiorQxP7r3Qldq</w:t>
        <w:br/>
        <w:t>/I49e7u7z21D0xt2GLpnYnT/AGId67+3vtfZmytw7Z7MznY+EyuZapxuB3nubF0OzazriSnSnXG1</w:t>
        <w:br/>
        <w:t>eVzWRq4qejoioE7e690HHxE7p2vlazZ/R2G+Plb1RtCn2tvaPaNNu3PU2d3pi9zdbr1Zku0to722</w:t>
        <w:br/>
        <w:t>7Ntynl29NhMz3VFSUNQ2SrJq046paanpNUKP7r3T9398h59l5Xu3q3EfGHcPaFdtfrrpzIYOjwdX</w:t>
        <w:br/>
        <w:t>Cf8ASTS97b43p1tm6fHY3Ze1N+70wOC64ptr1FVkK04mqqZh5BTUhSIzSe6902/GH5M7C7AzOwur</w:t>
        <w:br/>
        <w:t>dndY4LH9YnY+T2/1vvjH7kk3I+WyHUOxeoMrujD1OBzuyttZuhwtHQdmUtLjcnWzCvr5cZUtV0FA</w:t>
        <w:br/>
        <w:t>0kKye690DndHzZ2FVbKbY/ZfxuzFLtXs/d3fHS3ZeH/vFiv43s/Y+yezNp9HZXdFfkNn7cz+Cwjb</w:t>
        <w:br/>
        <w:t>lXsFMhA2SyuHxtLFTSUoykmSenpZfde6N/8AGfvWg78wO5K2u6qxeyM5tvG9f5+lwNJlsfuuHI7V</w:t>
        <w:br/>
        <w:t>7V66wnZWwawZmXbu2Vpc/Nh8stHkaIwyRUdfTuI6mogaOZvde6Lnm/kbhe1tr4favZPxtik2vub5</w:t>
        <w:br/>
        <w:t>ObV6Mz25Nj9gYXcGx8TXYPBQdrRbkx27f7t7Wym9anZm+9tLtjLUGEoq2iGdoqyJa+Snp5Xb3Xuj</w:t>
        <w:br/>
        <w:t>KfGHvyh+QmE3FX5HqnF7Gy2KxHXO8MfiKTNY7dkOU2X27sPHdg7Erpsmdv7bTH7ifGVz02Sx5imh</w:t>
        <w:br/>
        <w:t>o6uE+OqqYHSY+690Szsv5r9R1v8AcLbHdXTO3MVueL5Z9P7R2jQ7e7T23k9tDK4ndewxuTfcW9aj</w:t>
        <w:br/>
        <w:t>bm2KHcKdE7s3tj8PuPE4yLI09TuRxjKWrqdNXLTe690dr4sfI6TvulzqVfX0PXdRi9v9Yb9wlDSb</w:t>
        <w:br/>
        <w:t>jg3LTZfr/unaU289iZGsmp8Ft5MPuj+H0s8eVxqRVMNLPGpiq6lGD+/de6XvbPxv667k3Vs7d+7z</w:t>
        <w:br/>
        <w:t>uJK7Z/20D0eEz1TiMXuvD0O69tb7oNvbyooI5Dm8JQby2fjcjFCrQOJqco0jQyzRSe690V/dFL8a</w:t>
        <w:br/>
        <w:t>8/8AMDaW1Mt0Bi67cO1ancmwR2INs9c/3Oq+yu2et5O6Kram4cBPDJurM5Op676zkyUeXMH2lNUy</w:t>
        <w:br/>
        <w:t>/bs7yzkr7r3Rwj0X0no1Dp3ql72N/wDR5tAatTfU/wC4iwJv/X/inv3XuiYfFul+L3b+/wD5L1W3</w:t>
        <w:br/>
        <w:t>/j1tna+Zx3ZNHS5nH742nsUZLOUu26Gq6txO8Nu7NbCQ5fauydwx9ayTUUk6vFkJDNKjBxNHH7r3</w:t>
        <w:br/>
        <w:t>Q4924v4/9IbVwm7Mv8ddqbpo8z2F1x16INp9XbErJcPVdk70wuxsfuPOTZClx9Ljds4XI56KWtqN</w:t>
        <w:br/>
        <w:t>byiOyRRSyuiH3XugS+JFP8Wt341+n9mfHjB4bCda7Uxz7E3BvfZ/XGZrOxeusfu7e3WVNvH7rGUk</w:t>
        <w:br/>
        <w:t>9bR1Uu6ut8gktPkIaerankpqgr++yRe69138qMf8XNqzJ1fvP40T5qnqOtt6fIWHNdedW7Jjp6n/</w:t>
        <w:br/>
        <w:t>AGWfMbT7GTY2PyD0P8Qy27915CmpooMbS0syVFMZIp5IvPEJPde6GXoai+P/AHr1fgOyaLobqvbh</w:t>
        <w:br/>
        <w:t>zFRlqHIbdn2r19ma7bmXwuYqsLkcJmqnHYoQ0uaoqulZaimdVmgc6HUNYH3XuiX9kdq/G/bHdeQp</w:t>
        <w:br/>
        <w:t>8v8AC+eq7K6nxO9MNtnbmKwPSLYrc2x904bOdhbq3LngJ5MftbcdNsv48T5bD4jKT02WqsdWUrpC</w:t>
        <w:br/>
        <w:t>FryYfde6P++w+iKvr5ewNq9AbD3lS1uz4947dwWC642FDnty0tbhxmsPjMXFmaXF46HKZeGVI4hU</w:t>
        <w:br/>
        <w:t>1EEKSv8AuOign37r3Vf/AEv3B8U813Di9p0PxZwuDy/yD3dnsruTcu5cN1VW9abf3hsaGp6Xods9</w:t>
        <w:br/>
        <w:t>fbux+Kk29vcbmXpiaajgxVRL91N5ZVvJIyD3XujjfISh6O6H6t3F2fP8Zdjb5xO2KOsyu46bA7M6</w:t>
        <w:br/>
        <w:t>wxsmH23jMZX5bM5+sqdxQUFM8NLSY9oYKaEVFVV108EKxBXeWP3Xug2+G26/j/Q1+P6l6f6Xm2Th</w:t>
        <w:br/>
        <w:t>NqbCzFD1r2TkMVsEZLs7ZnV+8l6o3xVzVu2j/HaOfBb3po6ZhkI4v4lEyVcQMbA+/de6sV9+690T</w:t>
        <w:br/>
        <w:t>/wCX/QXaHfG2dk4zqvsnH9dZrbe6svkKuvyyblkpIaHcuydy7HfdWKi2xmMPU1G++uTuZs5txKt3</w:t>
        <w:br/>
        <w:t>x38YpIGnVdCSx+690ovij0JXfHXr7cuxHrMRHha3sfdm5dlbT29WbgyW2+vdl1yY3G7f2pia7c9R</w:t>
        <w:br/>
        <w:t>Jl6yaogxDZjKSFYYXzmWrTDGsOgn3Xunuq+M3VFb2Tku3ZsJk4N/5endavKY7eG78bQQ5OfDYTbN</w:t>
        <w:br/>
        <w:t>dufGYGhzFPg8RvHKbU23QYmqy9NTxV8+LpVpXkMRdW917qV1/wDGzqLq+t3nXbL2stBJv6BqDcMW</w:t>
        <w:br/>
        <w:t>QzOfz9HHgf4huDMJtDb1DnMnkKTamyYc3u3K1seIxyU2PjqshO6xXk4917pHU/wh+JlL5/t/j31X</w:t>
        <w:br/>
        <w:t>Tmqqpa2pNLtimgNTVz6PPWVJjKmetqCgMkr3d7DUTb37r3XL/ZI/iX9yK0/Hvqw1ogekFa22aV60</w:t>
        <w:br/>
        <w:t>Ucky1LUYrD/lP2ZqEEni1ePyDVpvz7917oG9z9Yfy/Nndlbe6l3H1DsTH703RLh6XExf6N9x1G3f</w:t>
        <w:br/>
        <w:t>4luT+Oja+FyO9abEzbNwuf3S22MgMbQVlfBV1rUriKNvTq917pmpOo/5eXZu8+yehMB1lsBt94HA</w:t>
        <w:br/>
        <w:t>7pxu5YIdh5nH09JT0VPh8Ruxtv7nyeMptr7iyGzareOLiykVDV1MmNqK+BahYy4Hv3XugJ3N8Pf5</w:t>
        <w:br/>
        <w:t>JXQvTuW3pv743fBqp2R1FshMhvHdS9NdTbzz8eE2nFiMHmdzZbE7T27m87kqiGsraU1z09LK6T1Q</w:t>
        <w:br/>
        <w:t>ZwNdz7r3QhbV+DX8nfe/Z29entq/DD4Y5vsTrraewd87zwND8devZP4HtjtBc9LsPJTZM7QXE1B3</w:t>
        <w:br/>
        <w:t>DBtqrljhhnknjhRJJERJomf3XujD7V/lyfAvYktbNsT4ffHXY0uRihhyM2y+qdo7SmyMNPJ5oIMl</w:t>
        <w:br/>
        <w:t>Lt7GY58hBBL6kSUuqMSQOT7917pYf7JX8VP+fB9Z/wDoPRf9H+/de64v8KPijKjxS9AdYSxSo8Us</w:t>
        <w:br/>
        <w:t>Um3IJIpYpFKSRSxuzJJFKjFWVgVZSQQRx7917pDb6+NXwb6f2JuLfe/+oOndlbA2Dt2qzu4c7kMH</w:t>
        <w:br/>
        <w:t>BR4Xbu28LTF5pnC/ogpKaIJFFCjPI2mOJC7Ih917oPdt7J/l1bw31guudsdV7CzW6dx7WxG8cZFR</w:t>
        <w:br/>
        <w:t>dabofCrh9wbbTeWCiym63wybXwedy20ZFyUOMrKuDItRssnhsyavde6CSi+K38rfv7vvemLznxv6</w:t>
        <w:br/>
        <w:t>53dvLpHrt8XujZXb/wAbcrQbU25gc/u7IyUe9cTme1djUm3658rX7PrYIa3GVksVTQwPLdoVST37</w:t>
        <w:br/>
        <w:t>r3UTsT4s/wAj7qvaMu+96/GP4E0W1afNbOwFVlcT0p1RuoUmR39vXG9d7UNXR7U23mq+lx+R3jlo</w:t>
        <w:br/>
        <w:t>aJ6ySJaOlcs08scccjr7r3S12R8D/wCUJ2RvPtfr3Zfwo+G2b3f0duLA7T7Uw0Xxx68H91dxbm2p</w:t>
        <w:br/>
        <w:t>i964fE1NXPtGPHZCoqds5umqH+1kqEhaTxSFJkeNfde6NTF8JvihTwRU9N8fur4IaaGOCmgi25DH</w:t>
        <w:br/>
        <w:t>BBDBGsUEEUaMEjghjUKqKAqqAAAB7917oddh9f7N6y27BtLYW2sRtLbdLU1lXTYXB032uPgqK+dq</w:t>
        <w:br/>
        <w:t>msmjhuQr1NQ7O1uLn37r3Sy9+691737r3QR9odHdYdyS7al7I2hjd1NtLIPksC1fU5OmNHLUNTGv</w:t>
        <w:br/>
        <w:t>oplxlbQ/xTBZf7GD77G1Zmx9aaeIzwyGKMp7r3UrdnSPTm/8ym4d/dSdX73z0VNHRQZrduwdq7ky</w:t>
        <w:br/>
        <w:t>8VFEXMdKmUzOJra1KaNpW0xh9C6j/X37r3SYf4tfGaS/k+OfQzgsGs/UOwH9SkMrHVt+xZXAIP4I</w:t>
        <w:br/>
        <w:t>9+690CHfu1fib8ftm1G/dy/EjYG68DjYMpkdwVGzulepqpNr7fwOIrc5mdw7gr9xLtzFUNBT0NCY</w:t>
        <w:br/>
        <w:t>qaAVD1uRr5oaWkhmmlVffuvdIjcOd+Ce1+/es/jnX/G7q4767X2vQbs2xUx9KdW02N/h2Vpd6VuP</w:t>
        <w:br/>
        <w:t>FTQZCCi3ZUBafYGR++no8bVUuIkNKlfLTtVwhvde6CbIT/ykeoYe1MRJ178bd27p2hne4t4bn2qO</w:t>
        <w:br/>
        <w:t>muv9xb0qty0eZ35u7eOz8HUV+0KLHVdXQbh29lMPjqNqtYoa2hTG+UToE9+690remK7+W333vvav</w:t>
        <w:br/>
        <w:t>XvXnxT6arM3uv44bJ+T0NRkPjj1XQ4vD7G37mkwWG29n6s4eV8f2BTVRZ6zFiNzSxLqaS7IG917o</w:t>
        <w:br/>
        <w:t>4lJ8RvinjneTHfGL48UMkihJXpOluuKZ5EB1BHaDbcbMobmx4v7917qd/srfxp/7x16G/wDRQ7B/</w:t>
        <w:br/>
        <w:t>+sHv3XuvN8WvjO6NG/x06GeN+HjPUPX5jcf0dW2+Q3v3Xugl7j2D8P8ApDAbf3Hu34ydZZOk3Nv/</w:t>
        <w:br/>
        <w:t>AGH1vjoNo/H7Z+4qqHPdi7qxe0MHW5g0u3lpMFtukymXiatyFZLDT08XGppWjjf3Xugq6lz/AMH+</w:t>
        <w:br/>
        <w:t>8oO3J+qPi11rvJupK3IY6anw3U/RE9XvStx+X3Pt96Xa0P8AFQcZWVOa2jWQww7gOElePxzaRC+t</w:t>
        <w:br/>
        <w:t>fde6D7Y2O/lo0/U1T8kuwfjr1J1RtTuTsjcktE/eXTXUVRk6vM7bxEuAqJNsLtrH7xoH2bW7e6yq</w:t>
        <w:br/>
        <w:t>szRzUtVUUs1DHPkNYhkL+/de6Te4O5P5TGDze9sRTfH3ojc0Gxfjzv75IZHPba+OnV9bgsjtfrbc</w:t>
        <w:br/>
        <w:t>U22dy7Nws9Xg6Cuq+zhXJHLS4d6eI1lHUxVEUrRPqHuvdHZ66+OPw73ns3Z3Y21fiz0Fi8dvjae3</w:t>
        <w:br/>
        <w:t>92Yj7nozrPG5eHEbnxFHmqKnyMNNt6T7esSlrUWaMSOqyAi5tc+690JOM+N/x+wmSx+YwfRHS2Gy</w:t>
        <w:br/>
        <w:t>+KrKfI4zK4rq7ZOOyeNyFJKk9JX46vo8HDV0VbTTRqySxusiMoKlSAffuvdDX7917r3v3Xuve/de</w:t>
        <w:br/>
        <w:t>6//X3+Pfuvde9+691737r3XvfuvdJveG09v782puTZO7MXBm9sbtweT25uHEVJdYMlhczRzY/JUU</w:t>
        <w:br/>
        <w:t>jxPHNEKijqHUOjI6E6lZWAI917pO9XdX7U6j2w21tow5b7Spy+V3DlsnuHO5bdO5dw7hztSazL5/</w:t>
        <w:br/>
        <w:t>ce5M9V12ZzWXr5iA81RKzCNEjXSiKo917oRSoYWYAj+h9+690Undfwr6I3jn9wbmzWH3tNnc7W11</w:t>
        <w:br/>
        <w:t>bTZin7R7DpK3Z38Zqa+r3PRddTQbmWTr/Ebzny1V/GKTE/bU+QSdklTxhFX3XujPbewWJ2vg8Rtz</w:t>
        <w:br/>
        <w:t>AY6nxGCwGLx+EwuKpEEdLjcPiKOHH4vH0yfVKeioaaOJFJJCqBf37r3SL7W6n2h3Bt6j29u+HMiL</w:t>
        <w:br/>
        <w:t>F5mm3DhMvtrcWa2lubb2bp6LIYsZXA7k2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nw2XrKGYwyr5qKsnhcNHK4PuvdIDq74wdM9</w:t>
        <w:br/>
        <w:t>Jbkrt0dZbNk2zVz4Rtu4/GwZ3OVe2dt4ermw9RmKLae26/IVeI2su5a/AUNVlJKOGNq+qpI5p2Zl</w:t>
        <w:br/>
        <w:t>Jb3Xuk7R/MXpuq7I3d1XVz7823uXYWSo8XuzJbx613ttDZGIqclisnm8TLUb+3Dhsbs+ahzOFw1V</w:t>
        <w:br/>
        <w:t>WUs8VW8c1NA8q+gX9+690mexMZ8Me+MjgN7767G6s3vQbAejoo6f/TFiZ9jLNuereo29S7pwOP3O</w:t>
        <w:br/>
        <w:t>Nt5OpqsniXnxn3cZkeembxs4j0r7r3Sq2Wnx1+K61/XNNu6k2YkmOpuxdxZbsbfWSr3XGTpiuu9t</w:t>
        <w:br/>
        <w:t>Ve5N9b4ytQkCDG7VpcPhKSerQtRYdkgRlpZSPde6dd99s/Gze+1tzbU3d2b1rX7B3htPcW1dy5Sp</w:t>
        <w:br/>
        <w:t>31gqHaldh879/tDP7eTeEOYpsbT5qcVE1M8EVUlZDckKL3HuvdBFt/4sfGbsDcvdG8NuTdiSbi3V</w:t>
        <w:br/>
        <w:t>vbA4vsj7DtbszGHbfYvUtLtcbNyu3MY2fhp9n5vaOJxeNnwtZi0iiFBVl4CYa2Yy+690cvZW0Nu9</w:t>
        <w:br/>
        <w:t>f7Q21sbaWKhwm19o4TG7d2/iIHmljx2IxFLFRUFL56iWepqJIqeFQ0skkksr3d2ZiSfde6QO/ujN</w:t>
        <w:br/>
        <w:t>hdhZTL5/L0mfoNy5jbGA2nLujau79ybP3HQYja26Z96YBcLmNu5OgrMTW4/clS1R5oSrToxhmMkL</w:t>
        <w:br/>
        <w:t>GM+690jerviV0X09uul3hsDZtVgMlj8JNhcXQtuXcWT2/imrsZt3B5zP4/b+Tytbi6beO6sNtHF0</w:t>
        <w:br/>
        <w:t>+Wy4jOQyMdChnlZ3mMnuvdD3ubb+K3XtvP7VzlKa3CblwuU2/maISywNWYnM0U+OyVKJ4JIp4TUU</w:t>
        <w:br/>
        <w:t>dS6a0ZXW91INvfuvdFbyfwf+PWVykuZl2puGjrRS4QYw4zfu88ZDtnP7aw+zdvYLsDaNLRZ2KDbf</w:t>
        <w:br/>
        <w:t>ZFBgOu8FRrnqTx5IwYuANIx8hf3XujF9e7E211ntDb+xNnYv+DbY2vjYsViKBqqqrp1gjkklknrc</w:t>
        <w:br/>
        <w:t>hXz1NfkshW1Msk9TUzyST1NRK8sjs7k+/de6Wvv3Xuve/de6DbanT/WOxt2bx31tHZWDwG7d/wBQ</w:t>
        <w:br/>
        <w:t>tTu7OY+naOrzE33VVkJWYNI8FGlbk62esqUp0hSqrZpKmYPO7SH3XupHZPVXXvb+Aj2v2TtbHbsw</w:t>
        <w:br/>
        <w:t>cORp8tT0VeamI0uSpoamljrKOroailraOZ6GunppTFInmpaiWCTVFLIje6901bK6N6h653HuLdux</w:t>
        <w:br/>
        <w:t>OvNsbU3DuqmoqHN5DCY9KEz0NAwlgoaSliIosTQvUjzzQ0ccEVTU/vSq8vr9+690+didZ7D7Z24+</w:t>
        <w:br/>
        <w:t>0+xNs4/dOAaspsilDX+eNqbIUfkWnrqGto5qWvx9YkU8kRlgljdoJZImJjkdW917pk2V0b1D1xuX</w:t>
        <w:br/>
        <w:t>N7w2H17tnaW4txUFFisrkMFj0oBJjaCOmSGhpKKFloMXSymjhedKWKEVUsKSTeSRFYe691L7X2Nt</w:t>
        <w:br/>
        <w:t>Hf8As3LYbeu0Zd8YWnh/jA27StLHkq6vw6TVtHHh54clh5afKzOhhiK1dMJPKY5H8buD7r3RGOn/</w:t>
        <w:br/>
        <w:t>AJEfCbbVZuHuB9j0fxfqs5T5raE+4+1qHZ3XH8ap9gbmq+vs/isBh6DeeaWigo87188FW9PS0qVy</w:t>
        <w:br/>
        <w:t>YaOaR5kponT3XuhP3fmvgP8AJafE7f3TubpXs6u7IyG2qDCUybqpJMnuXK9Rblzed2ZS0NVi8nSV</w:t>
        <w:br/>
        <w:t>7V+0915yvq8UqyJI1XPJJT625HuvdNuL7H+CPSHYW58xNnetuq9/CuqusKjO7ny38KyW6JtpY/Yt</w:t>
        <w:br/>
        <w:t>Dm4Nvy5nI1FRmVpa18FiMlXRIJ8hl6OlpJ5Kiohp19+691n3L2n8IO4cvJgtxbl6u3huzsHH7ZwO</w:t>
        <w:br/>
        <w:t>28dFuTEf3t7FxO1pJOw9hnYtZh83BlJYYcxuiWfDTwzUs5yNS6xNqkUN7r3Qx9J9a/Hd6XbneXTe</w:t>
        <w:br/>
        <w:t>xNq4c736/wBu02Ez+Fxv8OkGzZcPgY8djYMakn2eGm/hmBxtLWrFFFUSjGU0NQz/AGkKx+690+Zz</w:t>
        <w:br/>
        <w:t>43dEblyOMy2d6t2lkq/E7nze8qSefHkLJuLcmcxu6M9XZKCKSOnzMeV3PhaLJzU9Yk9K+Roqeq8f</w:t>
        <w:br/>
        <w:t>ngikT3XulD1/011f1VgsvtrrvZeH2jg89XVORy9BiEnhStqqmgpsT+5K88lQlNR4iigo6SBHWCio</w:t>
        <w:br/>
        <w:t>4IoKdIoo0Rfde6SPXXxe6B6m2zhtmdedX7d2ztXbm6cZvXbuApf4hVYzb+58NQNjMTlcHTZGtrEx</w:t>
        <w:br/>
        <w:t>EmNoHaOGOn8cMYdiEBZifde6WHXfTnWHUuJy2D622VhdnYnO5GXK5Wiw0MsEdXWSUVPjItTPLJJF</w:t>
        <w:br/>
        <w:t>SUGLpIaWjpo2WnoqWJIadIokVB7r3Qd7K+IPxl672vRbK2j0tsfHbTxe48Hu3EYCpxz5rG4Xce2s</w:t>
        <w:br/>
        <w:t>rj87gsrg6fOz5MYSfGZrF09XEKTwoKmMSFS5JPuvdCN1z0/1l1HTZuj612XhNn024suc7mYsRTvG</w:t>
        <w:br/>
        <w:t>K7IimhooGZpZJnio8fQwJBSUsZSlo4FEcEcaen37r3Qkn6H8+/de6BaXoTrObtuDu58FWjsGmpoo</w:t>
        <w:br/>
        <w:t>xWJns5Hg5chTYLJbUodxT7TXJDbNRuzH7SzVZiYco1Ka2PHVUlP5DGQB7r3QzMPRYCx4sFtwwIIs</w:t>
        <w:br/>
        <w:t>WUiwb829+690D/XXR/X3WGb3VuTauMy6ZveRpYMrks/ujcu6qumwtDlM7nsbtXAvuXKZQ7a2fi85</w:t>
        <w:br/>
        <w:t>unJ1VPi6Pw0kE1fKVQBgF917p+7W2tjt47HymIye15N6x0lThd047akOVTBS5vcuxc7jN77PpI8z</w:t>
        <w:br/>
        <w:t>LVUcGOdd2beonEksngBQCYNEXB917qsD4+fK/wCK/V9DuHsncvX+5fjlP2mmdzdFi89uPK9vZWo2</w:t>
        <w:br/>
        <w:t>1tLeXcNfuCHb219gPvddhbHw+5sFvTPzU1LHTY+EGrqnVAwCe690P+Q+RXwb797A2Vs7IdhUGX7H</w:t>
        <w:br/>
        <w:t>zGO3/wBc7TwlQu/9lboxY3ylTg9y7err0m38ltDP7sh2DM+JNY9JW1KY9qigYnQ7e691B2j8nvih</w:t>
        <w:br/>
        <w:t>0DRV3XsOW3dgkHY29qGjll2/2Z2lubsTdo3zPs/dO78rm8Nh935ivyW6O4xX4GllyU61GTylGUp0</w:t>
        <w:br/>
        <w:t>MZgUe690XvAU38u/eOW3ptbbWQ33ufcvcXY+c7JxWIx/ZXedfQbs312Dt7euqvxW7WyQ2x1lXd07</w:t>
        <w:br/>
        <w:t>brM5gDQVFbjv4hi0kxzRmGKGGP3XurJMLB1x8g+gsXT4ylrm6n7f6spqGnocTWZDaWRTY289sJSP</w:t>
        <w:br/>
        <w:t>iqWtwdZQ5jbVdS4esNMTTTw1FJIumORWW4917pCbN+HPSGxv9G8eGw+9Kuj6oTFDY+I3J2b2BufA</w:t>
        <w:br/>
        <w:t>45ttz5ObZ01dg83uWvxGVqdiHNVYwb1MEzYlJQsBURwiP3XuhZ7T6h2b3HtuPbG9oM+2NgrzkaeX</w:t>
        <w:br/>
        <w:t>be7d0bLzEE8lDkMRWxQ53aWYxOYSgyeEytVR1dP5vBU01QyspJFvde6S/WPxt6g6az2V3J1vs8bc</w:t>
        <w:br/>
        <w:t>rspixg4cfDl83W4DbuDbINm67CbJ29kslU4PZeKzGdkNfW0+OhpYq6vtPMGdRb3Xuh99+691737r</w:t>
        <w:br/>
        <w:t>3Xvfuvde9+691737r3Xvfuvde9+690Trsf47dlb8+Ruxu517awY2N1vhKqLaHT25utZNwYrA7/ra</w:t>
        <w:br/>
        <w:t>TNUFd2vjM3Rb629FPvKbGZSKgp5chj8gMbj4p46IU8tZUTn3Xukf1v8ACaPYXf8A2l3zNvyLJZbs</w:t>
        <w:br/>
        <w:t>7C9g4zKJQbQiw24MlP2RUbMra0bw3E24cmm58FsWfZiQ7Uoko6F8VQ1k0M81WwWU+690Xut/lEdP</w:t>
        <w:br/>
        <w:t>TbQx+0cfuCkw0NPR9c4vJ12K622lR1GdxOxendq9R5DG5Nqd6eSeh3gm2VytdGzuHrahtQfQHPuv</w:t>
        <w:br/>
        <w:t>dGa+LXwuxHxj3dvHd9H2BuTf2V3rtXbuzsnWbkxtBS1oxOyt0b4r9iRNW0lTPLVptPYO4cXtqAOo</w:t>
        <w:br/>
        <w:t>L0+FSpdjNUTAe690d/37r3Xvfuvde9+690kN+7Tpt9bL3ds2rmNJDuza+e2zJXrTx1UlCudxVZjG</w:t>
        <w:br/>
        <w:t>rY6eUiKWSkFV5EDEAsLcX9+690QzZ3wATrvuLD9v7K7Fo6DL4vbuzaeebIbCp63P5fcuyehqT494</w:t>
        <w:br/>
        <w:t>+HJbjp9z0M0nVuS2zQ02XrNsinAk3BRwVSViBAh917ofqr42UOR2d8p9t5LcuQrcr8qKne394tzT</w:t>
        <w:br/>
        <w:t>YuiNdtvC7l61x/Vu3dv0NOaho6/G7K27jFamjd40lmlldgrTOT7r3RPdw/yl+l9xS01KuTo8FgJd</w:t>
        <w:br/>
        <w:t>4Vu49x4TA7B2zh4Ny4XIP8fhUbRrKjHS000WOiXocvA4DeKozs8yqJIVL+690aT4n/E+P4xjf9ZU</w:t>
        <w:br/>
        <w:t>dj5/tDcnZv8AcvJb23ZuXFY7F5bcO8Ns4etxmZ3bXx42aSn+93TNWeZ4kVYqZY0jQlRf37r3Rwvf</w:t>
        <w:br/>
        <w:t>uvde9+691737r3Xvfuvde9+691737r3XvfuvdF6+Qfx12x8isdsjFbr3V2Jtqk2DvfF9h4mPYW4M</w:t>
        <w:br/>
        <w:t>fiKfJ7jwlPWQ4Vtz4zL4TcGH3HQYOrrBX0lPVU0kdPkoIKpLT08Lp7r3Sar/AIn9fZnt7bndOcyG</w:t>
        <w:br/>
        <w:t>+8tvDblXg8iqVu5KNsLlsltGTerbKrsrQw4enrGfaEXYeWhpI6aopoJ4pI/vEqmihdPde6Sm7/gd</w:t>
        <w:br/>
        <w:t>0FvjG7pxuexe7Wp931mer8ylDu2voXes3J2Tv3tfJSUZiTTSBt4dk5OWMoP24XjivaIE+690pul/</w:t>
        <w:br/>
        <w:t>h10l0HvXK7662wWcxeezlFuvHV8lfuGuylAmO3duHb25K6ho6KqZ4qOhoMltqnGPp4ysVDC0iRoB</w:t>
        <w:br/>
        <w:t>I/v3XujX+/de697917r3v3XukP2HsLA9lbbG1NyxVs2JO4NnblK4+tlx1UuU2Ju/Bb62/ItVD+4s</w:t>
        <w:br/>
        <w:t>Mee23TGVLWmiDRtYMT7917ov2wfh31d1pkd41m0azfWJi3hjczgJcdDuOD+G4PaObyvYW4avZ22I</w:t>
        <w:br/>
        <w:t>48VHU4rAQ7v7PymZp1eWarhrniCz/bwJB7917pXbm+MvV+7+vut+r8lisrSbO6swVftzZ9FjMxUU</w:t>
        <w:br/>
        <w:t>E9Bicl1DuvpKpp56iGMtVMNib0roEZgCs7pOPUgB917oEc7/AC4/jNuXc9bu3M7d3bVZivzuF3FU</w:t>
        <w:br/>
        <w:t>SjeeVhgmrsLj9w4qClali0x/wioptyTNU0jlqeoeOB2BaFffuvdHT2VtTE7D2dtPY2BSpjwWzNs4</w:t>
        <w:br/>
        <w:t>LamFStqXrKxMTt3F0uHxq1dZJ66upWjo0EkrcyPdjyffuvdKb37r3Xvfuvde9+691737r3X/0N/j</w:t>
        <w:br/>
        <w:t>37r3Xvfuvde9+691737r3Xvfuvde9+691737r3Xvfuvde9+691737r3XFwGVgb2It6TZv9gRyCPf</w:t>
        <w:br/>
        <w:t>uvdEa75+BfWXyCq+x6ndm59449ezs1svN5qDE/3denpJ9k9X7/6ooaehjymGrwaavwPYlXNULKJd</w:t>
        <w:br/>
        <w:t>VRFHpKx60f3Xuga7T/lRdDdm5IZltwbl21klyPZNd4cPitqRYKpj7Y3b2vunddLlMHDh6Wmy4jg7</w:t>
        <w:br/>
        <w:t>fydHQNUu60kUUB0v+8s3uvdDF2N8K9p9j9gUWSy+VcbGh2V1ThZcDJT0NfWpnulB2ti9j1McGTx1</w:t>
        <w:br/>
        <w:t>bh5sXW4LurKfehUhlirsdRSQ+l5h7917oM6b+Vn0PT5uDMJnd0vTU+BhwEOCfG7IbBxJB0hL0QMh</w:t>
        <w:br/>
        <w:t>HQjbAjjyJ27Ia3WtrZIeQAJdD7r3Rsugempun07INVl1y8++N6YvM0vjVtOP25s3rXr/AKh2fSVU</w:t>
        <w:br/>
        <w:t>miFKnM1G1+uaWryEqxojVtVKkd440J917ownv3Xuve/de697917r3v3Xuve/de697917r3v3Xuve</w:t>
        <w:br/>
        <w:t>/de697917r3v3Xuve/de697917r3v3Xuve/de6JllPgj0VmKvb9bWjebT7Zh7chxjJuNFAXuvN9j</w:t>
        <w:br/>
        <w:t>7g3qZwcc3kf7/tLKfZkaftk8I9Xju3uvdJ/F/wAu3484XtfAdy4+Hdg3jgchs7JsazI4PK0OWqev</w:t>
        <w:br/>
        <w:t>cdRY/Y/3n8U23WZTGLtuSjNRGcTVY2SonlYVDTRLFFH7r3Sjx3wv6+be+4d65vLZyvqKnseo39te</w:t>
        <w:br/>
        <w:t>kx9WMbHgxW9v9e/IeuxGR/bqRmFPdWxTkFktCRQVbUhU6FkHuvdJfZ38vTonrSOOq2XLvKPJ0GR6</w:t>
        <w:br/>
        <w:t>xzmMkz25WydEua6dzFDuHYsmQihoaOoqKCLM4uneuiSWNqqJWVWRmv7917o0nS/WtD091TsPrLH1</w:t>
        <w:br/>
        <w:t>02Vh2dtyhxM+WqEEU+YySq1RmMxLCpKU75bLTz1BiX0xeTQvAHv3XuhO9+691737r3Xvfuvde9+6</w:t>
        <w:br/>
        <w:t>91737r3Xvfuvde9+691737r3Xvfuvde9+691jkTWF9TKVbUCtvqPpwwIPP8Ah7917oqU/wAIfjXU</w:t>
        <w:br/>
        <w:t>Lh0l2DJowO097bIxSruTc6/bba7Fg7Hpt4UDMMvqqTl4e29wAySl5IzX3QqYoTH7r3UvC/DH48bc</w:t>
        <w:br/>
        <w:t>7QXuPBbKqsVv580248llaTc+5kpc9m0TJJjchuDEnLNjMxJgTmqxqBZomjpXqnZVuEK+691jwfxH</w:t>
        <w:br/>
        <w:t>6fo85nM3k8VV5uqrt/1PYOEFRk8hSJtqsqOw6nt/+GUUeMrqemrKGm7WzWUy6GaMv/l5p5NcKIo9</w:t>
        <w:br/>
        <w:t>17qDgvhR0FsTHyjrvacu08xTS7SyeByy5vcGa/gu4uvqHcdHsLN/Y5fMVFNkDtiTdNXMtPMTDUMw</w:t>
        <w:br/>
        <w:t>Eoayke690PPVmwcD1V13svrXa/3P93th7Zwm08Oa2QTV0lFgcdT42Opr5wAajIVjU5mnksPJNIzD</w:t>
        <w:br/>
        <w:t>gj37r3S/9+691737r3Xvfuvde9+691737r3Xvfuvde9+691737r3Xvfuvde9+691737r3Xvfuvde</w:t>
        <w:br/>
        <w:t>9+691737r3Xvfuvde9+691737r3Xvfuvde9+691737r3Xvfuvde9+691737r3Xvfuvde9+691737</w:t>
        <w:br/>
        <w:t>r3Xvfuvde9+691737r3Xvfuvde9+691737r3Xvfuvde9+691737r3Xvfuvde9+691737r3Xvfuvd</w:t>
        <w:br/>
        <w:t>e9+691737r3Xvfuvde9+691737r3Xvfuvdf/0d/j37r3Xvfuvde9+691737r3Xvfuvde9+691737</w:t>
        <w:br/>
        <w:t>r3Xvfuvde9+691737r3Xvfuvde9+691737r3Xvfuvde9+691737r3Xvfuvde9+691737r3Xvfuvd</w:t>
        <w:br/>
        <w:t>e9+691737r3Xvfuvde9+691737r3Xvfuvde9+691737r3Xvfuvde9+691737r3Xvfuvde9+69173</w:t>
        <w:br/>
        <w:t>7r3Xvfuvde9+691737r3Xvfuvde9+691737r3Xvfuvde9+691737r3Xvfuvde9+691737r3Xvfuv</w:t>
        <w:br/>
        <w:t>de9+691737r3Xvfuvde9+691737r3Xvfuvde9+691737r3Xvfuvde9+691737r3Xvfuvde9+6917</w:t>
        <w:br/>
        <w:t>37r3Xvfuvde9+691737r3Xvfuvde9+691737r3Xvfuvde9+691737r3Xvfuvde9+691737r3Xvfu</w:t>
        <w:br/>
        <w:t>vde9+691737r3Xvfuvde9+690F3du8a7rnp/tLsXF4xc3k+vuud875x2FcTaMzXbT2vlc7SYp/ty</w:t>
        <w:br/>
        <w:t>JwuQqKFYvQdfq459+691W5018ne8sJ1x8n8p2FvPE9453qX4ndQfKTaGcpdo4Ha1PJmu0OqOyN75</w:t>
        <w:br/>
        <w:t>DrOqpNmCGlrMDjMp11FPj5rfxT+GZJVmmncRzv7r3QTr358vazaHbey9u/InBbx7U2F1n1H3rsqs</w:t>
        <w:br/>
        <w:t>23150tSb97ZfszpXeO88j0ts7D7tzWB65ixW0dzbdps5U17xVWWTaFYsJm+5aOuf3Xuj2UHyL3RV</w:t>
        <w:br/>
        <w:t>dZ/CrsrFUezd04T5H5Lq3B7zykMm5MJJQz9l9eV256LcOxsdWUjz/YQ5mhlVqPJmGVKORAG8iFT7</w:t>
        <w:br/>
        <w:t>r3R3k/Qv1/SPqb/UXtew+nv3XuuXv3Xuve/de6K3uH5tfEraXYPYPVe6PkN1Nt7f/Ve1IN6dgbaz</w:t>
        <w:br/>
        <w:t>W9sDja7bG352yA82RNZWwwpX0yY55J6IMaynilhkkiVKiBpPde6Fbp7ubq7v/r3b3avTe+NvdhbA</w:t>
        <w:br/>
        <w:t>3TRQV2G3JtrI0+Roplmp4ahqSqELtLjctRrOq1VHULFVUkt45o0kBUe690J3v3Xuve/de697917r</w:t>
        <w:br/>
        <w:t>3v3Xuve/de697917r3v3Xuve/de697917r//0t/j37r3Xvfuvde9+691737r3Xvfuvde9+691737</w:t>
        <w:br/>
        <w:t>r3Xvfuvde9+691737r3Xvfuvde9+691737r3Xvfuvde9+691737r3Xvfuvde9+691737r3Xvfuvd</w:t>
        <w:br/>
        <w:t>e9+691737r3Xvfuvde9+691737r3Xvfuvde9+691737r3Xvfuvde9+691737r3Xvfuvde9+69173</w:t>
        <w:br/>
        <w:t>7r3Xvfuvde9+691737r3Xvfuvde9+691737r3Xvfuvde9+691737r3Xvfuvde9+691737r3Xvfuv</w:t>
        <w:br/>
        <w:t>de9+691737r3Xvfuvde9+691737r3Xvfuvde9+691737r3Xvfuvde9+691737r3Xvfuvde9+6917</w:t>
        <w:br/>
        <w:t>37r3Xvfuvde9+691737r3Xvfuvde9+691737r3Xvfuvde9+691737r3Xvfuvde9+691737r3Xvfu</w:t>
        <w:br/>
        <w:t>vde9+691737r3Xvfuvde9+691imghqYpIaiKOeGWN4pYZkWSKWKVSksUkbgo8ciEqykEMCQePfuv</w:t>
        <w:br/>
        <w:t>dArsf41fH/rTHfwjr/pzrzZ+L/vLPvA0GA2vi8dStuWowVZtd8s8MECo9RHtmvmx0QIKQ0EjU8ar</w:t>
        <w:br/>
        <w:t>EdHv3XukgfhV8STsp+uR8deo12O+6H3odsx7Lw0eMG6JMW2CfMRxR06vFUtt92xtlYJ/DWNJp+2J</w:t>
        <w:br/>
        <w:t>i9+690lPlBi8bhv9lIxeIx9FisZjvlf1HjsdjcdSwUVBj8fQ7W37T0VBQ0dMkVNR0VHToEiijVY4</w:t>
        <w:br/>
        <w:t>0FlAHv3Xujjp+hf+Cr/vQ9+691jqJ4aWnnqqh/HBTQyzzSEMwSGFGkkcqoZjpRSbAE+/de6J+fn9</w:t>
        <w:br/>
        <w:t>8RlYqe3YgVJU/wC/J7HIurMhsRs+zAMhFxx7917ojm9MV/KM392n3V3XuaTHV/Z3yF60yfTfbm7F</w:t>
        <w:br/>
        <w:t>w3dFLXbr61ymMwGJl2w8dPtsUuOpqSm25FJTSUscM1PUVNVKkgeplLe690P/AEH8hf5d/wAYuqNr</w:t>
        <w:br/>
        <w:t>9I9J7xx2xertjpkoNp7UoNn9pVFDgqDJZWuzUmOo5q7as9SuPo6nIPHTRs7LT0yRwpZI1A917o+X</w:t>
        <w:br/>
        <w:t>XXZGyu2NqY/e/X2cTcW18pJWxUGVjosljlnkx1XNQVi/aZeix9fH4aqBlu8ShrXW6kE+690uPfuv</w:t>
        <w:br/>
        <w:t>de9+691737r3Xvfuvde9+691737r3Xvfuvde9+691//T3+PfuvdcXbSjMPqASOCR/sbc29+691XT</w:t>
        <w:br/>
        <w:t>uj5y7ypd9ZTbOyOnOsdwYjE7ik21495fL7pPrvs/cOQpcm2JqE2r1e396Y/NV1qFaGmzmZwNXUEq</w:t>
        <w:br/>
        <w:t>JYqcsB7917o4+C7X25k67Z2AzU8Wyd+b62xkt2YPqzd1bhqHsgYrAvjYtyzzbfoMxlEqqfbNXmKW</w:t>
        <w:br/>
        <w:t>nramklqKOOWePTM4lS/uvdNZ7/6c/wBLf+gVe0dgHuj+EpnD1WNy0D7+TDvQy5UZObbUcz5GCkfF</w:t>
        <w:br/>
        <w:t>R/cIzoA0I130kH37r3UrYve/TXaGazm3Os+2es+ws9tlPLuTC7K3tt3c2W2/EaqagWTM43D5Ksq8</w:t>
        <w:br/>
        <w:t>bGa6neEPMqKZUZbhhb37r3Qt+/de697917r3v3Xuve/de697917r3v3Xuve/de697917r3v3Xuve</w:t>
        <w:br/>
        <w:t>/de697917r3v3Xuve/de697917r3v3Xuve/de697917r3v3Xuve/de697917r3v3Xuve/de69791</w:t>
        <w:br/>
        <w:t>7r3v3Xuve/de697917r3v3Xuve/de697917r3v3Xuve/de697917r3v3Xuve/de697917r3v3Xuv</w:t>
        <w:br/>
        <w:t>e/de697917r3v3Xuve/de697917r3v3Xuve/de697917r3v3Xuve/de697917r3v3Xuve/de6979</w:t>
        <w:br/>
        <w:t>17r3v3Xuve/de697917r3v3Xuve/de697917r3v3Xuve/de697917r3v3Xuve/de697917r3v3Xu</w:t>
        <w:br/>
        <w:t>ve/de697917r3v3Xuve/de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3v3Xuve/de697917onPzP8Al1jfiBsDAbvqNlzb8yu6dyTb</w:t>
        <w:br/>
        <w:t>fw2C/vPhtlY8Ji9uZ3eO4chkdz55JaCmeh2zturko6KOOatylYEp4EuzSJ7r3QtfH/uig7863pew</w:t>
        <w:br/>
        <w:t>8dh5MDG+5d+bRrsU+Vxufgp8313vjcGws6+L3FhZZsPuLCVWV27LNR1tM3jnppEaytqUe690Nnv3</w:t>
        <w:br/>
        <w:t>Xuve/de6KJ8sv+B/xV/8W76u/wDec3/7917o2rSLDAZXICRx63YmwVVW7Mx/CqOSfwPfuvdAW/yl</w:t>
        <w:br/>
        <w:t>+NETyRT/ACL6GhkjkeJ437e2AkiSRkrJFIjbhBSWN0YEfUaebcge690IWyexuv8AsmjrMj19vvZm</w:t>
        <w:br/>
        <w:t>/cdjqn7GvyOyd1YXdNDRV+hZRRVdVga2sgpqvwOr+ORlfSQQLG/v3XultpH9W/5Lf/o737r3XtI/</w:t>
        <w:br/>
        <w:t>q3/Jb/8AR3v3XuulTSSdTMT/AKo3tz+P9hb/AG3v3Xuufv3Xuve/de697917r3v3Xuve/de69791</w:t>
        <w:br/>
        <w:t>7r3v3Xuve/de6//U3+PfuvdYpr+J9JANgBc6eSQALgEgk8D/AB9+691QB8leucfmvm1ufBdb7W2F</w:t>
        <w:br/>
        <w:t>R7+2xW9Abq2XVYjcXxw652T15lN1bmrMxvfcvyD687AxWO7E7mm3zDjKmSgrcDDuF38S0tO+IyUM</w:t>
        <w:br/>
        <w:t>tY3uvdWX9hdDVc/zA6b+TW0tk7Vqclsvpzv/AGHvjPyT0GJ3puJt1P1VWdX7XTKz0k9TVYOCv2tl</w:t>
        <w:br/>
        <w:t>jaSZKbHyVPm0MZnb37r3QKbb6I7upPmknc2D2bluscBvDfFPvfubd0HyIze8Nm9lbNj+O9D1zjeq</w:t>
        <w:br/>
        <w:t>6zoeoWPA4Xf+2uwMPiqiPNUUApY8dhHnhrXfITUKe690Oxo6Sl+fuKalpKamaX4f7kaVoIIoWkI7</w:t>
        <w:br/>
        <w:t>p2rYyNGilyLn63+vv3Xujle/de697917r3v3Xuve/de697917r3v3Xuve/de697917r3v3Xuve/d</w:t>
        <w:br/>
        <w:t>e697917r3v3Xuve/de66JsCT+PfuvdImn7I2LVbyq+uoN17fl3/QYWk3HXbKTM459zUmCyFVkKKg</w:t>
        <w:br/>
        <w:t>ylRh1qDWxUdXVYqpRXKAXgf8C/v3Xulv7917r3v3Xuve/de697917r3v3Xuve/de697917r3v3Xu</w:t>
        <w:br/>
        <w:t>ve/de697917r3v3Xuve/de697917r3v3Xuve/de697917r3v3Xuve/de697917r3v3Xuve/de697</w:t>
        <w:br/>
        <w:t>917r3v3Xuve/de697917r3v3Xuve/de697917r3v3Xuve/de697917r3v3Xuve/de697917r3v3X</w:t>
        <w:br/>
        <w:t>uve/de697917r3v3XuuDMBxY88D6fU3FubC59+691VB2j809xdpdgVfRvx0Sg/ji7i7F6/3DT124</w:t>
        <w:br/>
        <w:t>cBie185LtSLJ4Pc2e692lLlGze3MNsvL46uVszl6emjqKymhEETU8yTSU1jhTq7IV4kdHm+N/U+4</w:t>
        <w:br/>
        <w:t>OlursT1/nt2T7xfFVuSqKHJVclRPWU9HkKg1clJUV1STPkJpshJPVyOwURyVLQoPFGhNgaivVOh8</w:t>
        <w:br/>
        <w:t>97691xZgov8A6/5A+gv/AL17917oHqP5DdF5DtKq6Qoe3uuKzuKhp6ipqusKfeWBl3xDHSUyVtWj</w:t>
        <w:br/>
        <w:t>bcSuOTNVSUMqTzQiMzQwOJHVUIb37r3QwJIsgJX8Gx/1xY8EcEc+/de65+/de697917r3v3Xuve/</w:t>
        <w:br/>
        <w:t>de697917r3v3Xuve/de697917r3v3Xuve/de697917qmP+cZ2V2Psjp6ioML158ec7s3J1+JIy3y</w:t>
        <w:br/>
        <w:t>h3NsvK9N7u3UxzMZ683b09ntlbp3NuMY3CxSZ6hymGlgqKGtokaW9JHVLJ7r3RxP5embxOd+IXTe</w:t>
        <w:br/>
        <w:t>TwlW2QxcmHzVFTVSV21qyhSTEbrzuJqqLDx7M2V11tXFYGhqaJ4qKhocNQ0+PpkSmAdomlk917o6</w:t>
        <w:br/>
        <w:t>RmUXur2BAvpPP1+g+p+nFr3/AB7917r3nW9gCx4PH05sePyfSbi31t7917opHywYNX/Fa30Hy76t</w:t>
        <w:br/>
        <w:t>5/qf7ub/ALi31BH+Pv3XujbX8kfj03BUK2qxT6epT9fwOePz7917oh3yc6w65h318N9PXmxAa75b</w:t>
        <w:br/>
        <w:t>UEdW0ezcAhqo36A+QlQ8c5GOfyq0ia3LmxYXHqt7917o7OE21tza0EtNtvb+GwFNUy+eelwWJx+J</w:t>
        <w:br/>
        <w:t>gnnssf3E8VBBTQyzBFC6mGrSLe/de6fxyP8AfH37r3Xvfuvde9+691737r3Xvfuvde9+691737r3</w:t>
        <w:br/>
        <w:t>Xvfuvde9+691737r3Xvfuvdf/9Xf49+691in/wA0/qK8W1D8XIF/8ffuvda4vye2/Q5n+YDvDaG5</w:t>
        <w:br/>
        <w:t>e59mZGvTMfHzc8VB3Bvf4I9P702ltzcOanqMDszoPI74+Nu/e89x4KlqcJMDW02YxddLkp3paedq</w:t>
        <w:br/>
        <w:t>gtVL7r3Wx2YYmFmjU8luVF7sCGNzyCQx/wBv7917ryxRrpKoAVACn6kAAqLE/wBFJHv3XuihVP8A</w:t>
        <w:br/>
        <w:t>2X5h/wDxT7cn/v6Nqe/de6OD7917r3v3Xuve/de697917r3v3Xuve/de697917rizKis7HSqglif</w:t>
        <w:br/>
        <w:t>oAPqffuvdFzr/lh8dqT5B0PxWk7l2JB8hMjtmTddF1TLn6Bd01GKjjiqljWgMokGXnxkv30dDxVy</w:t>
        <w:br/>
        <w:t>42OSrVPt43lX3XujHD37r3Xvfuvde9+691737r3Rdd5/LT4wbD3Dltmb3796n2punCzR0uZ29nt7</w:t>
        <w:br/>
        <w:t>4LF5fGzSwpUrDW0NTVpUU7vTyBrMo4YfS/v3Xuq/cRgf5VmE+a24Pn7Qd+dQx/IvdGy49g5TNydo</w:t>
        <w:br/>
        <w:t>7Gl28u34sNiMNFLR4M0SvR55KfFOpyaVAyE0dbPBNNJSCGnh917qxDY3yo+NvZu5KPZ3XnefV29t</w:t>
        <w:br/>
        <w:t>15CGsqKHbu2N5YTM5irgx8DVVdNBQUNXNUyxUlOheRgtlUXPHv3Xuh6VldVdSGVgCrDkEHkEe/de</w:t>
        <w:br/>
        <w:t>65e/de697917r3v3Xuve/de697917r3v3Xuve/de697917r3v3XuuEjMkcjJGZXVGZIlZVaRlUlY</w:t>
        <w:br/>
        <w:t>wzlUUuRa5IAvz7917oiFR8tO6absnH9Tt8L+z23lk9jZrsWjpU7c+PpoZdsbez+C2zkZXr37BWKO</w:t>
        <w:br/>
        <w:t>sGV3HShYrAtG7NqGm3v3XujzY+epqaCiqayjkx1XUUtPPVY+aWnqJaColiWSeilnpJJqSeSkkYxs</w:t>
        <w:br/>
        <w:t>8TtG5W6kgg+/de6me/de697917r3v3Xuve/de697917r3v3Xuve/de697917r3v3Xuve/de69791</w:t>
        <w:br/>
        <w:t>7r3v3Xuve/de697917r3v3Xuve/de697917r3v3Xuve/de697917r3v3Xuve/de64s6r+o2+pufp</w:t>
        <w:br/>
        <w:t>xyefp70SBxPXuPQBdzfJLqvoqfAUW/8AM5alrtyLU1VFS4PbW4tzPjsJR5TCYKt3XuZ9v4nIx7U2</w:t>
        <w:br/>
        <w:t>Zjc5ubG0lVlq/wANFTz10Qd7EkeDA+fV0UswXqo3dnzh+QXZlLW9XUzbg2/nM9t7Db7y2Q6Y627G</w:t>
        <w:br/>
        <w:t>o97dXR4/fEHXXbPSG5P2d07lrd6dOZHd+3NxZTJ4Gi+7yGFSqpo6WiFTBXJvPSkQKDny6Nv8Y/jB</w:t>
        <w:br/>
        <w:t>2jXU3THbHes22Ns7xwGUl7b3fsrbXX23MBujdvflXsLN9R5ftne++sTkpKuduw9iZCLJ5DAGlR6D</w:t>
        <w:br/>
        <w:t>JTJSyVEsNHGhZ0txp0zKys3bw6s4T9C8W4HH9P8AD26vAdM9J7du79rbD23nt470z+K2vtXa+JrM</w:t>
        <w:br/>
        <w:t>7uLcOcrIcdiMLh8fDJUVmRyNdUskFNSwRRsSzEfSwubD3vr3VT3yF/mZYXCZvpPa3Ue2u3s7S9vd</w:t>
        <w:br/>
        <w:t>rdd0O0d7bU6f3luDIb22/svc9XuT5MbDw3Xed2zi97UW79odTYFcoiGhkkyuGyclVivuJKOZB7r3</w:t>
        <w:br/>
        <w:t>QSdNdZ787s602b1h1zsfZ25+tdn/AC/l742X8zpMxVbN3xg6PEd4VHa+5abdnVG6ts4LtrF/JA0F</w:t>
        <w:br/>
        <w:t>ZWbLyq1EC4jJ0FVJV1FUqSPj1917q9qHVpYsCCWLWPFrhTYD8KDx7917rL7917r3v3Xuve/de697</w:t>
        <w:br/>
        <w:t>917r3v3Xuve/de697917r3v3Xuve/de697917r3v3Xuqjv5qeVzWOxXS38Q6u2vvXrqXdO6sZl84</w:t>
        <w:br/>
        <w:t>3e+8Oq+yafObq613xtMbN2JtHZHSXc249/f3r2/lqr7tKOjkmpIadqjRClO1TH7r3QgfFrK762v/</w:t>
        <w:br/>
        <w:t>AC7s1vTaOXxXYHZkmy/kH2RtvK4Xddb2dLubsHKZzf268TFm85kNldcSZbedRuaSOHNUa7dwkVLl</w:t>
        <w:br/>
        <w:t>hNSJRwiMp7917otvxq+QG8qHqn5RS9f93bg7xmxnxj6j311JuDem7qfsHJVvyt3X0X2hvrsbrfa9</w:t>
        <w:br/>
        <w:t>XVyS1FdlKefauIzE+04df8GaqljWCnikESe690VDcXyh25tPY2dwdV8xe5N47VzqdDp0pVUvyFx+</w:t>
        <w:br/>
        <w:t>zarsb5MdldFbu3D2RtTdfyKzNXRSbB6v6nkx2K3pnKMV8FBhqisajNJKjU+Jk917q03s6TsCLYf8</w:t>
        <w:br/>
        <w:t>uan3BunaPa9bL3n0YOyO18NlmpqLdW5Kfq3dS/3w2Xi8fipsZmsNvDPCao1GqokgppFkjWYkxr7r</w:t>
        <w:br/>
        <w:t>3Shk62Xuv5VfIbD7t7D7uw+C6/2Z0HHtbb/XvdnZPW2Ax026sZv/ACG4K3+E7G3Fgaatr8lU46n8</w:t>
        <w:br/>
        <w:t>k9QskhWJQpAFj7r3SwzXwM6a3HU7erM/vX5L5eq2nno90bYqK/5VfIKeXBbjixeUwkeaxjHsIfb5</w:t>
        <w:br/>
        <w:t>BMRm6ynEg5EVQ4/Pv3XumzsL4lbKwexN6ZnHdpfKiPIYjaO5srQTf7Nh3+zU9dj8JW1VJOqyb+kj</w:t>
        <w:br/>
        <w:t>Zo541IDAof7QI49+690PfxpzeX3L8cugNx7hyVZmc/uDpPqvN5vL5CXz1+Vy+W2Lgq/JZKunsPPW</w:t>
        <w:br/>
        <w:t>V1bUPLK/9p2J/Pv3Xuhs9+691737r3Xvfuvde9+691737r3Xvfuvde9+691737r3Xvfuvde9+691</w:t>
        <w:br/>
        <w:t>/9bf49+691xcBlYH6Ef1t/vPv3XuqJfmq+8B8ptxZ7E5DK1lP15/sr8WA7CwfYNRtnrf4tvvrfVV</w:t>
        <w:br/>
        <w:t>i8lWd+daUu0svS9pUu//AANJHJMuVWgxrwLU/wACptGUm917q9z37r3XvfuvdE+qf+y/MP8A+Kfb</w:t>
        <w:br/>
        <w:t>k/8Af0bU9+690cH37r3Xvfuvde9+691737r3Xvfuvde9+691737r3TJX7g2/QStR5HN4ihqNKu1N</w:t>
        <w:br/>
        <w:t>WZSipKgRtysnimnSQK34JFj7917ouEvQ3xSn+QtJ8rajA7Gm+Q9BtJth0naT7nb+P0+ynhqopNqx</w:t>
        <w:br/>
        <w:t>RDODFrgpmrGmen+30SVKxztqmjjkX3XujGU26dtVs8dLR7hwdXVTHTDTUuXx1RUTNYnTFDFUvI7W</w:t>
        <w:br/>
        <w:t>F7AH37r3T6puAf8AX/BH5t9Dz7917rv37r3UarmkgheSKIzyKrssClVaZlRikSSSMkMbyuAoLsFF</w:t>
        <w:br/>
        <w:t>7kgXPv3XuiKz/LTtaPsin6sk+EXcz74rNk5DsOnoV7J+Mb0ku1sVn8ftiqqzk37kEKVa5PLU6pAx</w:t>
        <w:br/>
        <w:t>DNGzN/YI9+690eDH3q6KmqKvFjG1M9PDNPQT/ZzzUUssSSSUks1HJUUs01K7GN3id4mZSUZlsT7r</w:t>
        <w:br/>
        <w:t>3UtqWBhYRRryCdMaC9iDY+m9uPfuvdZ1XSAoubf1+vv3Xuu/fuvde9+691737r3Xvfuvde9+6917</w:t>
        <w:br/>
        <w:t>37r3Xvfuvde9+691737r3Ws7/wAKCP55Hdv8nrcPxgw3UfSnVvbcHfGG7TyWbm7Fym7cfNhJ9gV2</w:t>
        <w:br/>
        <w:t>xqWhgxKbarqGOaOvj3ZK0xmLFTCukcn37r3WsBU/8LHfltP3Lh+53+IvxwjzeH6x3L1fDiRuLs/+</w:t>
        <w:br/>
        <w:t>HS4vcu7NrbrqshK5zZn+9pqvacUUYUhCkrk3Om3uvdbL3/Cfz+fD3f8AzgeyvkdsjtnpHqfqei6V</w:t>
        <w:br/>
        <w:t>2NsTdeGreucru/IVeYqt25/OYiqpcnHuWvroY6ekixSuhj0Pqfm4+nuvdbQfv3Xuve/de697917r</w:t>
        <w:br/>
        <w:t>3v3Xuve/de697917r3v3Xuve/de697917r3v3Xuve/de697917r3v3Xuve/de697917r3v3Xuve/</w:t>
        <w:br/>
        <w:t>de697917r3v3Xuve/de697917rx9+691V72f/MERH7Fg6uw22JoOqNyZ+Ctr9y9h9cxbj7FfpjeF</w:t>
        <w:br/>
        <w:t>FTd67F2b1A254u0hkxtLG58YfJHHuJqzGiQU7UssE07cnAdWXoL9r1vY3y32v2Fsfcu0sR2Xmt40</w:t>
        <w:br/>
        <w:t>2Yqt3Qd3bCyG0ej+t9kQ7+hbYWwes95bC27h939h43sfbMGG3nRVRzObo6iPGpJPLRy1MMdPVOI6</w:t>
        <w:br/>
        <w:t>tXSQRx6sB6S+NuzupIMFnZqzObz7Wo+vNqdd7k7T3XnNxZrPbjptt4bCY2sr6Wizmay+P2wdy1GC</w:t>
        <w:br/>
        <w:t>pqnIJj1iNfNBDJVPUTRiX29jrxkJFPLoxyoFJI/P44sP9awH59+6b65+/de6AH5OdMN8g+kt+dSQ</w:t>
        <w:br/>
        <w:t>7lm2bkdy0WHrdvbrioIcvHtzd20tx4neezcxXYWoaGDO4mi3Xt6jesoHkjWupBLAXTyBh7r3Rftt</w:t>
        <w:br/>
        <w:t>9Bd3d1dh7e3/APMIda0WL6zxW1pevOtumd57/wAztl+3Nt7soN0jv5s1n8NszK7azkEWNOJxuJgj</w:t>
        <w:br/>
        <w:t>qzFhclkaSvra2GsaEe690flYvUZC0mptPBa4AUEabAaQDe5sBz7917rN7917r3v3Xuve/de69791</w:t>
        <w:br/>
        <w:t>7r3v3Xuve/de697917r3v3Xuve/de697917r3v3Xuve/de6rd/mU09JSdddW7xj7a2T0fujY3a9H</w:t>
        <w:br/>
        <w:t>mNodhb27pzfRdLT5LIbQ3bgq7B0O7MJ1t2nJlGzeJyE0dTi58aKarplJd7xqp917qF/Kw2yaX4yU</w:t>
        <w:br/>
        <w:t>e9n3d2JuSTsbeXZGdq4N29l5Xtfagy1L2jveHL7z603huLr7rjcuZ2t2jlZZc/HW1mPjNYtVG8Sp</w:t>
        <w:br/>
        <w:t>EEv7r3Vh9DtXbuLj8OMwmIxsIyM+XSHH4rH0UUeWqg4qsokdLTRKMjVCVhLP/nZAxux9+6903N15</w:t>
        <w:br/>
        <w:t>sSSiXGzbM2nPjUrqvJpj5dtYNqJMjXkNXV60n2H2611awvNMF8kp/UT7917otvynpKehm+J1JSQx</w:t>
        <w:br/>
        <w:t>U1LTfLbqmCnp6eKKCnp4Idsb9iihgghSOKGGNEAVFAVRwBb37r3Unqb/ALK6+Xf/AIafxl/95/sr</w:t>
        <w:br/>
        <w:t>37r3RuvfuvdB/wBr/wDMsex//Ef7z/8AefrvfuvdB/8AE3/slj40f+K/9Nf++6257917owHv3Xuv</w:t>
        <w:br/>
        <w:t>e/de697917r3v3Xuve/de697917r3v3Xuve/de697917r3v3Xuv/19/j37r3WOX/ADbXXULWI/wJ</w:t>
        <w:br/>
        <w:t>sT/Xgc8c+/de6qk+TeR+JUPf1XVdi9ffIncNXt6Hqd+/NzdY5Hf1L8c8RTy5oz9QH5ObYwG+MFt/</w:t>
        <w:br/>
        <w:t>fUWGqHStUDC5xsfi5IpMkEoPEB7r3R1ct8lNqYj5L7I+Lsu1ewZd372663x2RS7y/uxUUnWdFj9i</w:t>
        <w:br/>
        <w:t>1e06SvwB3dXSU1NmN2VY3fBOtFjkrPtadGarenLwrL7r3SAp/mPtif5AHpRdh7z/AIA3aFf0PT9w</w:t>
        <w:br/>
        <w:t>GfbB2fU9743qSPvKt63TCDN/30RIeuWkk/i7UAxrZGnekD6wHPuvdBxsLuPYHa/z6q22NkczkTtL</w:t>
        <w:br/>
        <w:t>4oZ7E55Mrszem0Gpa6o7twUMMdL/AHz29t8ZaN5MbODJR+eJdALMA8ev3XujGdvfJTp3p/L4naO+</w:t>
        <w:br/>
        <w:t>9312C3buLB5LcODw2L2Jvvf2SbD42ppsZPnanF7F27n56bGUeWyEEZeoMMcsjeNWJNx7r3VaMnzG</w:t>
        <w:br/>
        <w:t>7iXtSn2jH8m9tN1/N13kNyydgH+W98mNNLvSl3Pj8XR7Oak/0gBZHq8JVTVxItIBT3BCn37r3Vkn</w:t>
        <w:br/>
        <w:t>UnyQ6o7fr8ztPYG7qrcW99vbdxu4M3i8xsLsPrudqLJT1WKpc5Bi977cxNUMJXZmgmjLUrVfgKFC</w:t>
        <w:br/>
        <w:t>zMAT7r3QGP3N80V7ii6ZXp/4xHM1HWVd2dDmm7x7bjw642i3TRbUXFyR/wCy/mq/iLVVcs3ClPEp</w:t>
        <w:br/>
        <w:t>5BI9+690fOieqWlo0r4oY65qeEVa0ksk9ItYYlNQlLPNFTTTQLKH0M0aMyC5UE29+691O9+690Xz</w:t>
        <w:br/>
        <w:t>tz5MdPdNZrEbV3zuipxm7c/hMpuPB7fx+zt/byrqvC4mqo8bWZappthbW3TUY7FR5TJQUzTzxovk</w:t>
        <w:br/>
        <w:t>lsmphb37r3VRO9vk9tbsTs5B2F8LviV2Dlq/Zs2Vqe2t47B+T+5qMT4fJUmIxmyqrNZz+X7kdxyZ</w:t>
        <w:br/>
        <w:t>Q0eQeqp49DU8dJFJZlOlW917o8PUO1/5dHcmXr9pbN6A+O1bvbB7cxm6Nw7crvjFSbTqaLE5Osnx</w:t>
        <w:br/>
        <w:t>UeUx69g9WbRq8vhv4xRzUyVEMX60GtYywUe690Z7b/xd+Nu0M1jN0bP+PPRG1dz4SpFbhdxbc6k2</w:t>
        <w:br/>
        <w:t>Fgs5iasI8YqsZmMZgKevx9SI5GUSROGAJH59+690O6LoRUFrKNIsLCw4HH449+691z9+690AvaXy</w:t>
        <w:br/>
        <w:t>Z6X6Yz2E2v2JujI4vcm4sRks/h8Fhdlb83vlKnB4iuocZkcvLR7F2zuSahx1PkMlBB5qgRI0sgVS</w:t>
        <w:br/>
        <w:t>xv7917oktV8u+jX+YmC7ATI9kHZ1N8aN2bPnz/8AoD78+wj3NW9pbMzVLhS3+jPy/fTYrHzThNH+</w:t>
        <w:br/>
        <w:t>aQtf37r3R1+r/k70p3LuHMbS693VkMnufAYSh3JlcDm9lb72PlINv5LIVWJo8zBSb72ztqXIY6XJ</w:t>
        <w:br/>
        <w:t>0UsHkpxKqSrpbSSL+690Pvv3Xuve/de697917ovnbvyQ6U6jzGG2f2RuvJ4nce58LmM5icDgtob/</w:t>
        <w:br/>
        <w:t>AN45ir29iqyhw+Xy70mwNt7hq6DG01dloKczzCJPNMoRi1iPde6qirMn8N3+R+JSLP8AywPTUnSe</w:t>
        <w:br/>
        <w:t>6ZcwIs7/ADEUwS9ojfuzBgfLKK7+IJmn2lJkDDGjCIU4clT6T7917owHd385n+Wh8T6faW3u8vks</w:t>
        <w:br/>
        <w:t>/VFXuXFVY2TBv3qb5AU9blqHAJS0FTWB8j1w+QyNPRTTRJNNJI0juw1OXa5917qrKf8A4Uh/E0dh</w:t>
        <w:br/>
        <w:t>0u24f5kHwpOyajZeTz8+/H+JHy+K0O6qfP4jH4/ZzYVd5fezPkMNVVFa1UP21+28ZsWHv3Xurpfh</w:t>
        <w:br/>
        <w:t>L/NB+Dfz/rt2bW+J3yG233hurrPA4HMdhwbd2h2FtSnxNPnJ6nH0eSig3ztzDE0WRyVBOIoo5qmW</w:t>
        <w:br/>
        <w:t>JVAc/Rj7r3VhHv3Xui+9t/JDpPqTLYbaHZO6K/GZ/dWDyucxe38Pszfu9crW7dxdXj8Vl8pLQ7E2</w:t>
        <w:br/>
        <w:t>3uGroMXT1+Xp6Zp5xCplmVVJJHv3Xuqkq2i/l+v8mcDUw7F39/olHRG9KfMCPqv5bDbTdjzdibEq</w:t>
        <w:br/>
        <w:t>9vmppBtsJ/eAbYGSaKTx+T7dpBr02Hv3XutWP/hZH3D1T2ruP+Xriuq8llqii2Zsrvujnoc1snf+</w:t>
        <w:br/>
        <w:t>yHoMfUZHqWkxAp49/wC3NvVOShZMTLHrg8+ho7SMCy6vde60kvfuvdbzn/CH3/mfvz5/8Q/0v/72</w:t>
        <w:br/>
        <w:t>m8/fuvdfRc9+690AHbXyT6d6cy2E2zv3dVZid0bnwmX3Bt3B43Zu/N5ZCtw+GqcXj8hmKih2Jtvc</w:t>
        <w:br/>
        <w:t>VbQYmkyWZpIHmnWFTJOFUlj7917qtap/mFd3pv6Da0ON6XmwFTtLMbgbfh6h+b4wtDl6HN4jG0G0</w:t>
        <w:br/>
        <w:t>KqmXppqg5nKYzJy1yupCiGlcWOsMPde6KF/NG/4Uf9Nfy2ZeisHTdCby+R2U7g23vDJbgfF5jenQ</w:t>
        <w:br/>
        <w:t>VLs+fasm2sfUDGRdn9Uy5fcVJma3PT/bS0uhqVaW0pDyR+/de61wp/8AhVP0DL2VRbmj+H/zJg2F</w:t>
        <w:br/>
        <w:t>HsfOYPIbAj/ma9+Ba7eNduDBV+I3guYQJUUxw2DoKyhSmVfGRWl+GQX917raB/kmfz4Nnfzf969y</w:t>
        <w:br/>
        <w:t>dc7T+NW6uh16C2JsncEmU3L23TdoTbkptx5TJ4CCiab+522sjFWUi4dZJaqonqpKksdfru7e691s</w:t>
        <w:br/>
        <w:t>Q+/de697917r3v3Xuve/de697917r3v3Xuve/de697917r3v3Xuve/de697917r3v3Xuve/de697</w:t>
        <w:br/>
        <w:t>917pK753pt/rnZu59+7rqpKHbOz8HkdxZ6tip5quSlxOKppKuuqEpadJJ52hp4mbSiljbge/de6r</w:t>
        <w:br/>
        <w:t>wf8Am+/BVYhI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63DjYG7vze4/4tdwwt/sPfuvdEZ3x8vP5ePZXc8G/dx9z0cux4d1bG7Bqt</w:t>
        <w:br/>
        <w:t>gYf4q0eJ3fmt89fvBWYWr3F3PT4Zt35jbUmZo4KyegkiFTK8X27VhoXkpX917o5mE/m1fy/ts4bF</w:t>
        <w:br/>
        <w:t>7ewm+MthsLgsdSYnFYnG9Z7rocdi8bjqdKWix9BQwYoQ0dFR00SxxRIAkaKFAAHv3XunaH+cH8Eq</w:t>
        <w:br/>
        <w:t>hgsXZW4WZjYD/R9u8G/+xxY9+691Nf8Am6fBxL6ux9w8AE/8Y/3f9DwD/wAWv6e/de6ZKj+cr8B6</w:t>
        <w:br/>
        <w:t>V2Sfs7caFfr/AMY73mR/TgjE8/X37r3UIfzpf5fxbSO0NyE/4dcb0P8AvWJ9+691n/4ec+AdwP8A</w:t>
        <w:br/>
        <w:t>SfuO5vb/AIx1vI/QXP0xRt7917rNB/OT+BVSVWHsvcrlyAo/0d7xW5P/AAbFj37r3VivW/YO2O19</w:t>
        <w:br/>
        <w:t>h7T7J2VWTZDae9cJRbh29W1FLPQzVWKyEYmpJ5KSpVKinaSM30uAw9+690tvfuvde9+691737r3X</w:t>
        <w:br/>
        <w:t>vfuvde9+691737r3Xvfuvde9+691737r3Xvfuvde9+690Q3v35G9v4XsXsvqHoXpPb3ae+Ou+luu</w:t>
        <w:br/>
        <w:t>ezZjuzdFXiqStzfbPaOX692dhqHb+LwmUy2RwGGxO0twZrPZGKRGoqejghiinlqP2/de6GP4q9xZ</w:t>
        <w:br/>
        <w:t>zvPqGh3ruvbuI2rvDGbt7L623phds5io3DtGDeHUfY26OsdyVOz89V0WNqsvtXJZTaklTj5paeGX</w:t>
        <w:br/>
        <w:t>7aZVkUSKw9+690Y/37r3XvfuvdFE+WX/AAP+Kv8A4t31d/7zm/8A37r3XfU3/ZXXy7/8NP4y/wDv</w:t>
        <w:br/>
        <w:t>P9le/de6N17917oP+1/+ZY9j/wDiP95/+8/Xe/de6D/4m/8AZLHxo/8AFf8Apr/33W3PfuvdGA9+</w:t>
        <w:br/>
        <w:t>691737r3Xvfuvde9+691737r3Xvfuvde9+691737r3Xvfuvde9+691//0N/j37r3WKYkRSaQSdJt</w:t>
        <w:br/>
        <w:t>YXP+wBVr8f4H37r3VO/dvw27E7R+TmU3zvf5EfGTb0W4NxddZDrjZdV1Hu9Ow8hsjYG4MdkqPD7w</w:t>
        <w:br/>
        <w:t>wf8Asx2D607qzGF3FUyJh8juLaWep8XV1MbQU0bBIffuvdWMb36Wpd4dqdb9vw7gy+C3X1XsnuHZ</w:t>
        <w:br/>
        <w:t>u2koqbG1eMde4k2IMhlshTZCnlaprMDUbApZaaO4ikaSQTKwK2917oD8B8MabF94YvtjIdo7uzO3</w:t>
        <w:br/>
        <w:t>6LsZu+Z+sp9v7SocDXfIaq6Zj6Hy/aE+doqFc/BQ5LY7T1AwETpj4MxUPVI2kJCPde6UdWNfz5w8</w:t>
        <w:br/>
        <w:t>bepP9k/3K2gkldX+mnaZvb6XOkf7b37r3WWVVT56YxVGlf8AZQ84dI4F/wDTPt83IHF7sf8Abn37</w:t>
        <w:br/>
        <w:t>r3RvLC9+frf9TW+lvpe1rfj+vP19+69189j/AIWn9j9h9d/IX4LVHX+/d6bFqMn0t3JT5KfZ26c5</w:t>
        <w:br/>
        <w:t>tibIU8O+NnSRQV0uErqF6uGKQ6lSQsqtyBf37r3Wkp/sxvyF+8XI/wCnfuX+ILRtj1rv9KG9/vFo</w:t>
        <w:br/>
        <w:t>GnWqahWp/jnmFG1SokMWrQZAGtfn37r3W8J/wiq7R7N7E7f+e8HYHY2/N8wYzrfoyoxsG8d37h3N</w:t>
        <w:br/>
        <w:t>Bjqiq3P2JHUz0MWayNbHSTVMcKLI8YVnVACSAPfuvdfQP9+690UKbj554i3F/iLuUH/EJ3PtcLx/</w:t>
        <w:br/>
        <w:t>tOo/7f37r3RvNIvq9V/+DNb6W/TfT/vHv3XuicVLsnzwyDiOSo8Pw6ppY6aIIZJmHc1ezRReVo4h</w:t>
        <w:br/>
        <w:t>LN4lUXdVvbVwAffuvdMMnzL3BHv2DrA/EH5Wf33qtm12/wCnxKxfHExSbUx+doNuVFd98/yIjoUq</w:t>
        <w:br/>
        <w:t>RlcpFGsBdZCp1lQov7917o7VDUyVVFSVM9JUY+eppoJ5aCrNO1XRSTRJI1JVmjnqqT7mnL6JPFLJ</w:t>
        <w:br/>
        <w:t>FrB0uy2Y+691M9+690USoUJ88cCq3Cj4ibsFrm3Hcuy7X55IubX/AKn+vv3XujdWF78/W/1NvoB9</w:t>
        <w:br/>
        <w:t>L2/Hv3XuihMof541KuAyj4iUdgeQNXc1YWt/TUY1v/XSL/Qe/de6N97917r3v3Xuve/de6KBWgD5</w:t>
        <w:br/>
        <w:t>77TA4H+yhdhf8m90dZ2/22o+/de6N9pF9XN/+DNb/km+n/ePfuvdfO3/AOFwLuvdv8vsKzAf6LO+</w:t>
        <w:br/>
        <w:t>+ASBzuvri/8At9I/23v3XutFPyORYsSL35555P5+nJ9+691vOf8ACH0k99/Pu/P/ABiHpT/3s97c</w:t>
        <w:br/>
        <w:t>D+g9+6919Fn37r3RQa4W+eu0VBIX/ZQ+xfSCQPT3P1eAbXtcAnn37r3RvAPzze5/Jt9T+L29+691</w:t>
        <w:br/>
        <w:t>87j/AIXCOw7p/l8gMwA6u7+IAJsC+6etlYj+hZRY/wBffuvdaKHv3Xut5z/hD7/zP358/wDiH+l/</w:t>
        <w:br/>
        <w:t>/e03n7917r6Lnv3Xuij16hPnbs5FGlf9lJ7KOkcLf/TJ1Sb2+l7sf9v7917o2ygXJu1yT9WYj6kc</w:t>
        <w:br/>
        <w:t>Amw9+69187n/AIXBSOndP8vooxX/AIxd379D/XdXW17f0vYX/r7917rRP9+691vMf8Ifv+yg/nt/</w:t>
        <w:br/>
        <w:t>4hvpz/3tt2+/de6+jB7917r3v3Xuve/de697917r3v3Xuve/de697917r3v3Xuve/de697917r3v</w:t>
        <w:br/>
        <w:t>3Xug07c7a2N0j1/uDsrsLKVWL2xt442CobHYrJ57M5LLZzK0GB27t3b+Aw9JXZfcG5NzbgytLQY+</w:t>
        <w:br/>
        <w:t>hpIZairq6mONF1Nx7r3QEbZ+avU2crcRhtx4zsvqXdGV3y2wv7rdx9f5bYOUx+Sbrzd3alFlMlU5</w:t>
        <w:br/>
        <w:t>B5cCu1sjsrY2TqEycFbPTJNSvTzGGoVo1917pX9q/LLojpvPQ7R3nv8Aof78Vm3N2bpxPX+3Kar3</w:t>
        <w:br/>
        <w:t>XvvPY3ZjbTTN02G2rt+mr8xXZiOXfOJENGsQnnWujkUGIO6e690DHcneGz+8PhL8ot1bPiz9E+2+</w:t>
        <w:br/>
        <w:t>v+49j7r2vu3C1O3N27R3rtXA1UOc2zuTD1DSfY5OjWpgmHjkmhmp6mKWKR1cH37r3Xz9t6/IzE7e</w:t>
        <w:br/>
        <w:t>yVRi63C5hZaZijukLyQyAA2dGI5DL7917pKYb5KUNTI4ptvZiSEsWN6RJGa/GsnkoD/T/effuvdP</w:t>
        <w:br/>
        <w:t>dX8ksbRwmafA5oeq9lpWsq3AIaw0/Q+/de647S+R+C3DuGlxdNi8rHLNKRErQMqhuNRe+n02/wAf</w:t>
        <w:br/>
        <w:t>x7917o7UlWJ8ZFU6ZXj+3EjKRcqNOoKONX0H9D7917osm6d90X8TqIVpK69MWj0LBIFYljchrWuo</w:t>
        <w:br/>
        <w:t>4Hv3XukrRbypZ6oA0eQCoOY/Cxkc/gMeAL/717917pRHdNDHEzT4ioCKLyEg6gB+kgaLg39+690z</w:t>
        <w:br/>
        <w:t>Q9n4eOsFKKTIeZpAYgsbal0uNJBWwFj/AIe/de6+hX/LuqxX/Br4rVgDD7npTZExD313fFRE6r86</w:t>
        <w:br/>
        <w:t>r/X37r3RzPfuvde9+691737r3Xvfuvde9+691737r3Xvfuvde9+691737r3Xvfuvde9+691Sz87c</w:t>
        <w:br/>
        <w:t>Dgu7/lHjOqKXsvo345bp6w6KwG9q/u/f+8Oxtrdj7nw/Z+9d54XG9T7Yj6z7z6CyWQ2ClR1zVV+a</w:t>
        <w:br/>
        <w:t>auyeRiiqailFPSxys8x917o6v8v/AHltvd/xV67n21tXr7ZOL2lkewOrmwXVGQqMr1g2T6n7G3Z1</w:t>
        <w:br/>
        <w:t>3mM5sHKVktRkMjtndeU23LlKeWqmqaxvvG889RMJJ5Pde6Ob5orXEiEailwwI1q/jZL/AOrWTgj6</w:t>
        <w:br/>
        <w:t>g8e/de695Y7ga1uWKixvdlLKy8cXVlII/BHv3Xuij/LIg1/xVsf+5u+rf/ec3/8A8U9+691y6m/7</w:t>
        <w:br/>
        <w:t>K6+Xf/hp/GX/AN5/sr37r3RuvfuvdB/2v/zLHsf/AMR/vP8A95+u9+690H/xOIHxX+NN+P8AnH/p</w:t>
        <w:br/>
        <w:t>r/eeuttj37r3QA/In+aV/L4+KPYWR6i+Qvy66R6h7VxuFxudn2Jvzd6YLNRY/OUr1eDq6qI0VW1N</w:t>
        <w:br/>
        <w:t>SZOFdSSaXIQ6tJ4B917qs/Lf8KNviJi8rtfFr2b8MMom58rkMe2Uw/zex9VjNtx0GGyecXJbqnm6</w:t>
        <w:br/>
        <w:t>OppMXjq5cYKSBkSYvXVMMJADlx7r3RjOt/59X8snOYZp+zvmp8RevtyfxOopINv7Z79g7LoqigUQ</w:t>
        <w:br/>
        <w:t>rSV/8fXZWzwk9TM7qYBTPoCA+RtXHuvdXL0FdR5Oio8lj6mKsoMhS09dQ1cDB4Kqjq4UqKaohccP</w:t>
        <w:br/>
        <w:t>FPDIrKfypHv3Xupfv3Xuve/de697917r3v3Xuve/de697917r//R3+PfuvdY5v8ANPYX9Nub/nj8</w:t>
        <w:br/>
        <w:t>c+/de610f5gmzdkwfzAura7f+6a/buE7cp+tNmsdpdZ7A7+7Xqq9t0YaCiotmYTF7+xvfHSm1aWs</w:t>
        <w:br/>
        <w:t>29TVNTn6XaO5tv4qsaoyzT0M6vIvuvdbGXv3Xuve/de6J9U/9l+Yf/xT7cn/AL+janv3Xuss/wD2</w:t>
        <w:br/>
        <w:t>XtjP/FQ85/7+bb3v3Xujee/de6+dJ/wuA/5n/wDAj/xDndH/AL2uzffuvdaMXv3Xut6//hDz/wAz</w:t>
        <w:br/>
        <w:t>l/mC/wDiMuhf/eq7I9+6919En37r3RQpv+y88P8A+Kjbn/8Af0bW9+690b337r3WiR/wrj+bHyx+</w:t>
        <w:br/>
        <w:t>F3yR+Gmb+KffnY3Q2X370f2rit55DrvNvhajcmNwW/Nr1mHo8qyxyrUQ4ypyNQ8PAKNM9j6j7917</w:t>
        <w:br/>
        <w:t>rUGb+dn/ADY23RDvU/Pf5FnddPt+p2pBn23ozZKPblZk6TMVWIE/2lzSTZOhhmItfXGLG3Hv3Xut</w:t>
        <w:br/>
        <w:t>yL/hIz/MB+aXzT7b+auG+VnyS7S74xewuuuncps2h7Dz5zNPtzIZvcu+aTL1eLjMMQp5sjTUEKSt</w:t>
        <w:br/>
        <w:t>yWWJf6e/de63jvfuvdFFqv8AsvPA/wDiou7f/fy7K9+690br37r3RQv+58qr/wAVEof/AH81f791</w:t>
        <w:br/>
        <w:t>7o3vv3Xuve/de697917ooFd/2XxtP/xULsP/AN/R1l7917o3/v3Xuvnaf8Lgv+Z3fy+v/EWd9f8A</w:t>
        <w:br/>
        <w:t>vVdde/de60Uvfuvdbz3/AAh9/wCZ9/Pv/wARD0r/AO9nvb37r3X0WvfuvdFBr/8AsvbaP/iofY//</w:t>
        <w:br/>
        <w:t>AL+jq737r3RvR9P9if8Aez7917r52v8AwuF/5nT/AC+v/EXd+f8AvVdb+/de60Uvfuvdbzn/AAh9</w:t>
        <w:br/>
        <w:t>/wCZ+/Pn/wAQ/wBL/wDvabz9+6919Fz37r3RSMj/ANl37O/8VI7K/wDfx9Ue/de6NsPp/sT/AL2f</w:t>
        <w:br/>
        <w:t>fuvdfO1/4XC/8zp/l9f+Iu78/wDeq639+691ope/de63mP8AhD9/2UH89v8AxDfTn/vbbt9+6919</w:t>
        <w:br/>
        <w:t>GD37r3Xvfuvde9+691737r3Xvfuvde9+691737r3Xvfuvde9+691737r3XvfuvdAF8kemKrvHrT+</w:t>
        <w:br/>
        <w:t>62H3Sdlbu2/vbrvs/r/dsuHTcVBgN/dW71wm+dq1WZ249bjV3Dt6oymESnyFH9xBJNRTSCKWKXxy</w:t>
        <w:br/>
        <w:t>L7r3Va+9P5Zfa3cP+kzLdsd+4TE5bszcefzUu0dj43tDP9abPrMz0P3j1BNn9rY/tHszdWQos7uH</w:t>
        <w:br/>
        <w:t>MdxQZPJ09A2MxYpcRDRxQByak+6904V/wJ+V0W9N495bR+QPR+0fkTven7do4t3U3Tm5shtvYKdn</w:t>
        <w:br/>
        <w:t>9XfH/rnG5TZeNym96rK1GZ21UdELVL/EJ5Kaf+Jtqj/ZtJ7r3Q3ydEbq6X/l990dTZOg2fnN1R9c</w:t>
        <w:br/>
        <w:t>duTzVHW+O3vNUb0zG5aHIZTIbg3BUb4z+6t37r7G3dnaueqyuRqKuR66rluiIgWNfde602tyfGPt</w:t>
        <w:br/>
        <w:t>bL1Cyz9F9g1AKtEXk633QxexPqD/AMGBYWta4Fjx7917qHjPi72rBHcdIdjRqCVEa9a7pDf6504U</w:t>
        <w:br/>
        <w:t>G3v3XuseZ+NHbctP406L7ElAuCp603WzOLi45w5ube/de6j7O+M/a9BkBUJ0J2NTujqsTr1ruhWV</w:t>
        <w:br/>
        <w:t>Gt6rnEggg39+690PcnSncKISOoO0FAUKIxsPdNwoGmxAxKjSR7917oMcv8fu4JpndOluzJNbm7Dr</w:t>
        <w:br/>
        <w:t>ndTSs9wSL/wcqfpz7917pPQ/HvuiCq9XS3ZgEnIZeuN16hewA/4s5sQRf37r3ThJ8eu4pISg6X7P</w:t>
        <w:br/>
        <w:t>Esnpdn683c2pRyAAcPYc+/de6a6X439zJXxA9KdkosbMWk/0b7r9Skarsf4OWIDLxbn37r3W9N8D</w:t>
        <w:br/>
        <w:t>sXX4T4afGrEZTG1uHyON6h2fR1uLyVHPj8hQVEGNjSSlrKKpjhqKaoiYWZXRSD+PfuvdG19+6917</w:t>
        <w:br/>
        <w:t>37r3Xvfuvde9+691737r3Xvfuvde9+691737r3Xvfuvde9+691737r3VBn8z59+ZX5C7exEXXG/M</w:t>
        <w:br/>
        <w:t>jsul2X0VjYN0bB+Bu2vlRkMrg9+91bowff8AVDsbO9Udk1WwtzdRdW4+ny+36CB4IpchXtPNS5D9</w:t>
        <w:br/>
        <w:t>uAe690cn4xjtqu/l8Z/E7e29uPaPZtJtb5HbV6jh3L1fjekd4VsWJ3P2Lg+kN17l64oNt7LxW09z</w:t>
        <w:br/>
        <w:t>7mw1PiMhViPF0EMtTUtOYo/IQPde6KV8XoN14Lqn5P4vo3bPbeyYN6/HHqzZ3VmP3LtHsrBZSX5o</w:t>
        <w:br/>
        <w:t>Yrojtar7cydPHvDGU1TisucvSYCHL55xT4uuz8NhUyVLlpfde6BaTqTcG9/iL8xMf0phvkhsPr2i</w:t>
        <w:br/>
        <w:t>2L8X8vs3aWGi7L683ZvH5B7O2vNH3njFw2cpqbeeWxdTk2wabkhpBHSZzM0FUss1UrVYk917q3D5</w:t>
        <w:br/>
        <w:t>eV2ah3X8O6ChwUVdhKz5cbEOdzrZeGik289LtHfU+KWPEvSTz5v+MVcjQt45IRTAa2LD0+/de6fe</w:t>
        <w:br/>
        <w:t>pCT8uPlySLE7S+MhI/oTt/so2/2Hv3Xujd+/de6D/tf/AJlj2P8A+I/3n/7z9d7917oPvieNXxX+</w:t>
        <w:br/>
        <w:t>NI/8B/6a/p+Outtm3NxY+/de6+Xv/wAK5Tb+c12SLA26O6EFyPr/AL89uTz9effuvdayYe1/SvII</w:t>
        <w:br/>
        <w:t>+n+xv/rgj37r3UzHORkaBgqXFbSnlbjieP6g3vf37r3X3rOqhp6w64H/AGYez/8AX427jhyfyePf</w:t>
        <w:br/>
        <w:t>uvdL337r3Xvfuvde9+691737r3Xvfuvde9+691//0t/j37r3WKe4hkIUMdP6T9DyP9f6e/de61s/</w:t>
        <w:br/>
        <w:t>kjvXsDrL5r7lwVZv2l2jlq/dPV1PtbdGyOwvnXuzLw9fZHeNDlzTd7Y7qrqibrNq2j/vcUgxOU3N</w:t>
        <w:br/>
        <w:t>Q42gw89G88iUKiY+691so+/de697917on1T/ANl+Yf8A8U+3J/7+janv3Xuss/8A2XtjP/FQ85/7</w:t>
        <w:br/>
        <w:t>+bb3v3Xujee/de6+dJ/wuA/5n/8AAj/xDndH/va7N9+691oxe/de63r/APhDz/zOX+YL/wCIy6F/</w:t>
        <w:br/>
        <w:t>96rsj37r3X0SffuvdFCm/wCy88P/AOKjbn/9/Rtb37r3RvffuvdfOm/4XAf8z8+A/wD4h7ur/wB7</w:t>
        <w:br/>
        <w:t>PZXv3XutGD37r3W9R/wh6/5nd/MD/wDEV9E/+9b2J7917r6KHv3Xuii1X/ZeeB/8VF3b/wC/l2V7</w:t>
        <w:br/>
        <w:t>917o3Xv3XuifvJHF88Kx5HWOOP4g0kkkkjBI4407lr2d5HYhURVBJJ4AB9+690J7fJv44IxVu/uk</w:t>
        <w:br/>
        <w:t>wQJC1+2NgDT4jaQsG3CGAQ/U24/Pv3XuhqpamnraanrKSeGppaqGKopqmnlSenqIJkWSGeCaJnim</w:t>
        <w:br/>
        <w:t>hljYMrqSrKQQSD7917rP7917ooFd/wBl8bT/APFQuw//AH9HWXv3Xujf+/de6+dp/wALgv8Amd38</w:t>
        <w:br/>
        <w:t>vr/xFnfX/vVdde/de60Uvfuvdbz3/CH3/mffz7/8RD0r/wC9nvb37r3X0WvfuvdFBr/+y9to/wDi</w:t>
        <w:br/>
        <w:t>ofY//v6OrvfuvdG9H0/2J/3s+/de6+dr/wALhf8AmdP8vr/xF3fn/vVdb+/de60Uvfuvdbzn/CH3</w:t>
        <w:br/>
        <w:t>/mfvz5/8Q/0v/wC9pvP37r3X0XPfuvdFIyP/AGXfs7/xUjsr/wB/H1R7917o2w+n+xP+9n37r3Xz</w:t>
        <w:br/>
        <w:t>tf8AhcL/AMzp/l9f+Iu78/8Aeq639+691ope/de63mP+EP3/AGUH89v/ABDfTn/vbbt9+6919GD3</w:t>
        <w:br/>
        <w:t>7r3Xvfuvde9+691737r3Xvfuvde9+691737r3Xvfuvde9+691737r3XFnVBdjYc/7xyePzYXP+w9</w:t>
        <w:br/>
        <w:t>+690n6bdm2q3O1+2KHPYSt3HiYIanLYCjzGNqc3ioKk2pp8niYal6+hp6k20SSxqrEgA39+690/e</w:t>
        <w:br/>
        <w:t>Qf6lvz/S3Avyb8Aj6Xtf37r3UKry2NoWRa2uo6RpQTCKqrpaYzBJYIW8QnmjMgWWqiUkXAaVR9WA</w:t>
        <w:br/>
        <w:t>PuvdF3+ZPbW5uivir3z3Jss0C7p64613FuzANlaP7/HDI4ul89Oa2i8sBqKfV+pNa3H5Hv3XutH/</w:t>
        <w:br/>
        <w:t>AH//AMKkvmVtOunxlJkemKmrgJWUDrSebxso9YIXcarbV9Ob/wBffuvdBtSf8KvPnJKVE0/Sqjks</w:t>
        <w:br/>
        <w:t>f9F1Qg/qACdzcn37r3U9/wDhVl83vDrWu6RuSbf8YxqCbfj0jcpu1x7917pK1/8AwrC+fMUqLRv0</w:t>
        <w:br/>
        <w:t>nNGSdTf6LJzxzwL7n+thf37r3QlbS/4VL/ODcVHUTy5DpOCWBCzRP1lNGwAGosVbcgOkL/vPv3Xu</w:t>
        <w:br/>
        <w:t>m2X/AIVUfNiGrenOW6RcIStx1hPYlSdR1HcYGkD8+/de6f6L/hU18yaj1TZvpKMW+n+jOb6gA/8A</w:t>
        <w:br/>
        <w:t>PSfm/v3XusOT/wCFTXzWpaeeXH1nTeSamhFTUfbdXVMiU1OZYoPNOV3J+1F550Qs1lDOOffuvdPn</w:t>
        <w:br/>
        <w:t>X/8AwqH+Z2865KB8l01TVU4j8MB6zlVizm1iDuJubfi/+29+691ujfy++8d6fJT4edI949iPiZN6</w:t>
        <w:br/>
        <w:t>dh7fymWzz4LH/wAKxBqaXc+cxEH2OPNRVNSxfZY2K6mRzrub8+/de6OV7917r3v3Xuve/de69791</w:t>
        <w:br/>
        <w:t>7r3v3Xuve/de697917r3v3Xuve/de697917r3v3XuqNv5sXS/YPZu6Nt5XEfFbr7dPU+B62ydX3R</w:t>
        <w:br/>
        <w:t>8ssr2X1rgu1Otdr47JZGtk2R1ZtbszJ4ramBrXpXmrandmU/iEOMjn002OqageSD3XurJvhn1dhe</w:t>
        <w:br/>
        <w:t>mPjb1X1lt3q/cHTWE2jt6TGUPXm7Oxo+3NyYeM5KuqHrM12PDm9xRbryGelmavkqRWTc1AQeNUWN</w:t>
        <w:br/>
        <w:t>Pde6NH7917r3v3XuiifLIf5f8VP8Pl31af8A13N/+/de676m/wCyuvl3/wCGn8Zf/ef7K9+690br</w:t>
        <w:br/>
        <w:t>37r3Qf8Aa/8AzLHsf/xH+8//AHn6737r3Qf/ABN/7JY+NH/iv/TX/vutue/de6+Xr/wrm/7fN9lf</w:t>
        <w:br/>
        <w:t>+IP6F/8AeOPv3XutZH37r3UzHf8AFwof+oym/wCtye/de6+9h1Z/zLHrj/ww9of+8/jvfuvdLz37</w:t>
        <w:br/>
        <w:t>r3Xvfuvde9+691737r3Xvfuvde9+691//9Pf49+691imbTE544t9TYfUC1zwCf8AY/6x+nv3Xutc</w:t>
        <w:br/>
        <w:t>T5ffdr8u6zH9m5jaW5cZhszsLe/Ym4tj9D9hYCmwOz8NmqCDAbB3vX4/5vbSqOwMlN1r2AFztRSb</w:t>
        <w:br/>
        <w:t>VqMfk8XFBDPT1T08GNi917o/W7/lJ3VhPlZWbcpMttdOottfKLpv4o5DraXbHk3huKbt7oSHuCXt</w:t>
        <w:br/>
        <w:t>em3mcok1C23czmaWlp6BKJ6WbFY2veVjO0b0/uvdPMHyC77xnznqNh73c4H4z7j32vSnUE+E231z</w:t>
        <w:br/>
        <w:t>uOPd/Z1D0GO4c7T703NQ9nVPY+xa1ZKPLijim2utG8OLhWSRPvYpm917p82D2X/pF+fE5XYfZ+x3</w:t>
        <w:br/>
        <w:t>2/8AFDcWOcdk7Ol2mub8nd23VFbtp3rKwZaihWlJkkBjVVmhPOs6Pde6FWf/ALL2xn/ioec/9/Nt</w:t>
        <w:br/>
        <w:t>737r3RvPfuvdfOk/4XAf8z/+BH/iHO6P/e12b7917rRi9+691vX/APCHn/mcv8wX/wARl0L/AO9V</w:t>
        <w:br/>
        <w:t>2R7917r6JPv3XuihTf8AZeeH/wDFRtz/APv6Nre/de6N77917r503/C4D/mfnwH/APEPd1f+9nsr</w:t>
        <w:br/>
        <w:t>37r3WjB7917reo/4Q9f8zu/mB/8AiK+if/et7E9+6919FD37r3RRar/svPA/+Ki7t/8Afy7K9+69</w:t>
        <w:br/>
        <w:t>0br37r3VFf8AMP8A5pXw/wD5YHzL6/3P8u9z7u21he4Pi9ltu7MO09h5rfMlfkNq9rx5DOU9fBho</w:t>
        <w:br/>
        <w:t>5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1BpMo0SXYAgix917qqyo/4Uc/yKH+TWJ7IWTKvsWm6F3HsWsB+KOSWR92V/Ym1tw0I/h3</w:t>
        <w:br/>
        <w:t>8AEskZxWOqWMunQrem+pre/de6vT/l2fzhvg1/M6z/Y2z/h9u3ee4a7p3A7azW76Pc3W+4dh0eMw</w:t>
        <w:br/>
        <w:t>+5KrJYvBrjXzMEEFZefDyoYoR+0qg/Qj37r3Vqnv3XuigV3/AGXxtP8A8VC7D/8Af0dZe/de6N/7</w:t>
        <w:br/>
        <w:t>917r52n/AAuC/wCZ3fy+v/EWd9f+9V117917rRS9+691vPf8Iff+Z9/Pv/xEPSv/AL2e9vfuvdfR</w:t>
        <w:br/>
        <w:t>a9+690UGv/7L22j/AOKh9j/+/o6u9+690b0fT/Yn/ez7917r52v/AAuF/wCZ0/y+v/EXd+f+9V1v</w:t>
        <w:br/>
        <w:t>7917rRS9+691vOf8Iff+Z+/Pn/xD/S//AL2m8/fuvdfRc9+690UjI/8AZd+zv/FSOyv/AH8fVHv3</w:t>
        <w:br/>
        <w:t>XujbD6f7E/72ffuvdfO1/wCFwv8AzOn+X1/4i7vz/wB6rrf37r3Wil7917reY/4Q/f8AZQfz2/8A</w:t>
        <w:br/>
        <w:t>EN9Of+9tu337r3X0YPfuvde9+691737r3Xvfuvde9+691737r3Xvfuvde9+691737r3XvfuvdYZ1</w:t>
        <w:br/>
        <w:t>dktGdMgN0YqHVWsQGZCya1F+RcH+nNvfuvda6mw+pfkj1X/oUxvX3w6yEvyB6g2X3oe9e5shsfaW</w:t>
        <w:br/>
        <w:t>L3N2P2Hm+ueykPa/Xnyim7GNHvzI9s76r8OaXb24dr5uOkWq8lXHStj4gnuvdISTe38wnC7jxPWe</w:t>
        <w:br/>
        <w:t>5sl8wUl3fTd9Z/o6g2nHt+LeWe3Dt7pDoSfa1XvrJ75yNfuD/Rrtvu/cOWSpXIvRwhqohqVMWUjX</w:t>
        <w:br/>
        <w:t>3Xunzuv4/wDzg7wzq0fYeA+QVf2rjqHs/D7s3Jt7JbMpPj/tzHbg70+OOY65yXx7Elb9/S5Wk652</w:t>
        <w:br/>
        <w:t>fXVdU09NJOtXQ1P3oaZqVJPde6N38mcH3Jg/5V/z22l21lt3ZzK7exfyg2/17uPfNZj8lu3O9Swb</w:t>
        <w:br/>
        <w:t>oy3+izK5rLYyOEZiol2tNCqVUyJVSwohnHk1E+6918oXsDC53Cbmy9LmYaoTmrmDTSxuBNrckFWI</w:t>
        <w:br/>
        <w:t>5BFvfuvdIIGUcBXHNrCMjn/YL/j7917rNplEdtMmm17aW+v1/pf6n37r3WKKKaSaNVilZ9F7eNib</w:t>
        <w:br/>
        <w:t>3P8Ah9ffuvdDLtjrjddZgcrl0o6mKF4iYU/cSScBeWQkAm4/r7917oMpcRl1lKPQVodSYyPDKTdT</w:t>
        <w:br/>
        <w:t>Yi+m/wBf6+/de66GC3A/MOMryPobU8xOr+h0qT9Le/de67OG3DCkgqKHIossZSb9moQSREqxSSwC</w:t>
        <w:br/>
        <w:t>yRl1BINxdQbcD37r3S2612/ujJ7uwceJpqpJlyMBMpSRFQJKrkl/SBZf6m1/fuvdfXD/AJM9NUUf</w:t>
        <w:br/>
        <w:t>8sr4l0tWP8qh2NnEqL8kyf393adRNzyVI9+691Z17917r3v3Xuve/de697917r3v3Xuve/de6979</w:t>
        <w:br/>
        <w:t>17r3v3Xuve/de697917r3v3Xuq4PldtH5Ydkdn5fZHW0mObqX/QimXoNkbv2XtHcfSXe+6m3Pl6D</w:t>
        <w:br/>
        <w:t>szp3vDdFYZOwuv3zuyJsXHteuwkaU8FVPW1VUapaUUUnuvdDp8M9292756Mxe6PkDsfcvWvY2U3r</w:t>
        <w:br/>
        <w:t>2yz7D3bS7eptwbT2bTdo7tpOtsJkn2rV1u38hNRdfw45RWU0sqVqATltUh9+690av37r3XvfuvdF</w:t>
        <w:br/>
        <w:t>E+WX/A/4q/8Ai3fV3/vOb/8Afuvdd9Tf9ldfLv8A8NP4y/8AvP8AZXv3Xujde/de6D/tf/mWPY//</w:t>
        <w:br/>
        <w:t>AIj/AHn/AO8/Xe/de6D/AOJv/ZLHxo/8V/6a/wDfdbc9+6918vX/AIVzf9vm+yv/ABB/Qv8A7xx9</w:t>
        <w:br/>
        <w:t>+691rI+/de6mY7/i4UP/AFGU3/W5Pfuvdfew6s/5lj1x/wCGHtD/AN5/He/de6Xnv3Xuve/de697</w:t>
        <w:br/>
        <w:t>917r3v3Xuve/de697917r//U3+PfuvdY5QGQqSQGKqSL3szBTYjkXB+v4+vv3XutV6r7OxvyA+bu</w:t>
        <w:br/>
        <w:t>yajvzefU+B3Nh96b8ai3Zu34aZXM9r9DZHrT5O5HZvWHx96k3vWbKqdqZP8A0q7Oio83Wbi3Smfm</w:t>
        <w:br/>
        <w:t>wrxz1eIEH3cc1D7r3Wx5m/jr0fuXsde38/1htDLdnLgKnbC71rMRTtnxg6rGZXCS0Zq0C+SZMHnq</w:t>
        <w:br/>
        <w:t>6hjqWDVcNFWz08cqwyuh917rBhPjX0Ltvsan7dwHVGy8T2ZSYSk27T70osLTR5uLF0OEpds0qpUF</w:t>
        <w:br/>
        <w:t>WQV8W2aGDG/e6fvWx0EdK0pgQRj3Xuguqefn3h1P0/2T7cl/8f8AjNG1Pr7917rLP/2XtjP/ABUP</w:t>
        <w:br/>
        <w:t>Of8Av5tve/de6N57917r50n/AAuA/wCZ/wDwI/8AEOd0f+9rs337r3WjF7917rev/wCEPP8AzOX+</w:t>
        <w:br/>
        <w:t>YL/4jLoX/wB6rsj37r3X0SffuvdFCm/7Lzw//io25/8A39G1vfuvdG99+69186b/AIXAf8z8+A//</w:t>
        <w:br/>
        <w:t>AIh7ur/3s9le/de60YPfuvdb1H/CHr/md38wP/xFfRP/AL1vYnv3Xuvooe/de6KLVf8AZeeB/wDF</w:t>
        <w:br/>
        <w:t>Rd2/+/l2V7917o3Xv3XuvnSf8Lgv+Z+fAX/xEHdP/vZ7L9+691oxe/de63pv+EPX/M8P5gP/AIin</w:t>
        <w:br/>
        <w:t>ov8A96/sH37r3X0UvfuvdFArv+y+Np/+Khdh/wDv6OsvfuvdG/8AfuvdfO0/4XBf8zu/l9f+Is76</w:t>
        <w:br/>
        <w:t>/wDeq669+691ope/de63nv8AhD7/AMz7+ff/AIiHpX/3s97e/de6+i17917ooNf/ANl7bR/8VD7H</w:t>
        <w:br/>
        <w:t>/wDf0dXe/de6N6Pp/sT/AL2ffuvdfO1/4XC/8zp/l9f+Iu78/wDeq639+691ope/de63nP8AhD7/</w:t>
        <w:br/>
        <w:t>AMz9+fP/AIh/pf8A97Tefv3Xuvoue/de6KRkf+y79nf+Kkdlf+/j6o9+690bYfT/AGJ/3s+/de6+</w:t>
        <w:br/>
        <w:t>dr/wuF/5nT/L6/8AEXd+f+9V1v7917rRS9+691vMf8Ifv+yg/nt/4hvpz/3tt2+/de6+jB7917r3</w:t>
        <w:br/>
        <w:t>v3Xuve/de697917r3v3Xuve/de697917r3v3Xuve/de697917r3v3XuuOj1XJv8A0uAbf6xtce/d</w:t>
        <w:br/>
        <w:t>e6jyUdPLPDUvFG1TTpLHBUNFE08CT6PMsMzIZIlm8S6wpGvSL3sPfuvdSQOLEk/Xk2vz+OAPfuvd</w:t>
        <w:br/>
        <w:t>BL3x1Bgu/emuyOldy5HKYjb/AGXtPKbQy+SwpphlqKgy0PgqKigNbDU0oqUQ+nyRut/qD7917rXr</w:t>
        <w:br/>
        <w:t>3d/wlw+GO85jPle5+91kZ9bmJOviXYcL6p9nytpVbAWNuPfuvdIT/oEx+DF/+Z2/IH9Wr/N9cf61</w:t>
        <w:br/>
        <w:t>v+PJ+lvfuvdZv+gTj4N2t/ps7/twP831x+P/ACSvfuvdSaT/AISf/B2kmWePurv0uv8Aqk64sR9b</w:t>
        <w:br/>
        <w:t>Ef3LBt7917oRKL/hMb8Q8fStRxd299fbsNKoR18oRf8AUqBtIAj/AF/fuvdMs/8Awlv+GlRIsrd0</w:t>
        <w:br/>
        <w:t>d8ggk2EXXJDE3vqvs839+691mT/hLp8NlBX/AEz98ab3ssfXac2AvqXaAb8f19+691kl/wCEvHw3</w:t>
        <w:br/>
        <w:t>nhaGXuTvVlddJJh67LWve41bQIB9+691k23/AMJfvh3tWsFdje6O+hKpZgHHXqqCwA48e0o7AW+g</w:t>
        <w:br/>
        <w:t>Pv3Xur7fjP0Ntz4x9Hdf9E7Ry+Zzu3Ou8ZV4rF5bcH2X8YrYazLZDMSSV38Op6Sj8i1GRdRojQaA</w:t>
        <w:br/>
        <w:t>Li9yfde6Hb37r3Xvfuvde9+691737r3Xvfuvde9+691737r3Xvfuvde9+691737r3XvfuvdcWUNw</w:t>
        <w:br/>
        <w:t>fp/T/EfS9iLj/D6e/de6xSHxXcc35a5sP7I1Hgk2At/h7917pG7O7L2B2Jj6/Ldf752bvrFYrKVm</w:t>
        <w:br/>
        <w:t>EymU2bufDboxuNzOO/4uGIyFdhK2tp6LK0FwZ4JGWSIH1Ace/de6SzfIToddp1O/j3Z1B/cSj3D/</w:t>
        <w:br/>
        <w:t>AHSq97HsvZg2lSbq1pD/AHZqtxnNfweDcPmcL9k04qb8aL8e/de6B75U1EdVVfFOaF4pYZPlx1U8</w:t>
        <w:br/>
        <w:t>UsMiSxSxybZ37IkkcsbMjpJG4KkcEEEEg+/de6k9Tf8AZXXy7/8ADT+Mv/vP9le/de6N17917oP+</w:t>
        <w:br/>
        <w:t>1/8AmWPY/wD4j/ef/vP13v3Xug/+Jv8A2Sx8aP8AxX/pr/33W3PfuvdfL1/4Vzf9vm+yv/EH9C/+</w:t>
        <w:br/>
        <w:t>8cffuvdayPv3XupmO/4uFD/1GU3/AFuT37r3X3sOrP8AmWPXH/hh7Q/95/He/de6Xnv3Xuve/de6</w:t>
        <w:br/>
        <w:t>97917r3v3Xuve/de697917r/1d/j37r3WOUXjYC4JsAQNRFyBcD6Ej37r3VP3cG7fjJt/umg6j2f</w:t>
        <w:br/>
        <w:t>8uflxVdlb+3bNRVnxm+LnYeQ7Halyk1d9/uurzFWNtbwzHROHxUEs2Rykabn2zBR0iyvTRIxRT7r</w:t>
        <w:br/>
        <w:t>3Vru0Np4vZGBxO1sDHUQ4PBY+DGYqGtyeVzVdHS06gD7zL5ysyWYylVK13lqKupnqJpCXdyzEn3X</w:t>
        <w:br/>
        <w:t>ulR7917on1T/ANl+Yf8A8U+3J/7+janv3Xuss/8A2XtjP/FQ85/7+bb3v3Xujee/de6+dJ/wuA/5</w:t>
        <w:br/>
        <w:t>n/8AAj/xDndH/va7N9+691oxe/de63r/APhDz/zOX+YL/wCIy6F/96rsj37r3X0SffuvdFCm/wCy</w:t>
        <w:br/>
        <w:t>88P/AOKjbn/9/Rtb37r3RvffuvdfOm/4XAf8z8+A/wD4h7ur/wB7PZXv3XutGD37r3W9R/wh6/5n</w:t>
        <w:br/>
        <w:t>d/MD/wDEV9E/+9b2J7917r6KHv3Xuii1X/ZeeB/8VF3b/wC/l2V7917o3Xv3XuvnSf8AC4L/AJn5</w:t>
        <w:br/>
        <w:t>8Bf/ABEHdP8A72ey/fuvdaMXv3Xut6b/AIQ9f8zw/mA/+Ip6L/8Aev7B9+6919FL37r3RQK7/svj</w:t>
        <w:br/>
        <w:t>af8A4qF2H/7+jrL37r3Rv/fuvdfO0/4XBf8AM7v5fX/iLO+v/eq669+691ope/de63nv+EPv/M+/</w:t>
        <w:br/>
        <w:t>n3/4iHpX/wB7Pe3v3Xuvote/de6KDX/9l7bR/wDFQ+x//f0dXe/de6N6Pp/sT/vZ9+69187X/hcL</w:t>
        <w:br/>
        <w:t>/wAzp/l9f+Iu78/96rrf37r3Wil7917rec/4Q+/8z9+fP/iH+l//AHtN5+/de6+i57917opGR/7L</w:t>
        <w:br/>
        <w:t>v2d/4qR2V/7+Pqj37r3Rth9P9if97Pv3Xuvna/8AC4X/AJnT/L6/8Rd35/71XW/v3XutFL37r3W8</w:t>
        <w:br/>
        <w:t>x/wh+/7KD+e3/iG+nP8A3tt2+/de6+jB7917r3v3Xuve/de697917r3v3Xuve/de697917r3v3Xu</w:t>
        <w:br/>
        <w:t>ve/de697917r3v3Xuve/de697917r3v3Xuve/de697917r3v3Xuve/de697917r3v3Xuve/de697</w:t>
        <w:br/>
        <w:t>917r3v3Xuve/de697917r3v3Xuve/de697917r3v3Xuve/de697917r3v3Xuve/de697917r3v3X</w:t>
        <w:br/>
        <w:t>uve/de697917oL+7ds5/e/T3amx9qZBcRujevWu/Np7by71EtKmK3BuHamWxOFyLVMKvNAtHk6uK</w:t>
        <w:br/>
        <w:t>Quo1JpuOQAfde6qh6O6N7nj61+SWBoekN09FSd0fFzp34y7TwtbLsigGA7Q6x6I7Y21ubtnNDa26</w:t>
        <w:br/>
        <w:t>a+lpdmVWbz+HwtBkoDPka8UcMrUyU6Ky+690A2H+Ofc1D2DtXvWo+He606w21tLa3V2a+MUK9WTb</w:t>
        <w:br/>
        <w:t>kzm9MX8W91dSVncFPgf72DZtZgKLN5um2rHWSVyV8mGV65YDAmg+690eXK9Wd/8AXvxr+AWwcP1b</w:t>
        <w:br/>
        <w:t>lO5d79E5no7KdpU23t8bDwTYuHrXrXI7dzIpMnvvcW36TcDtk8otPSiByZVp2d2QFb+69087K3d8</w:t>
        <w:br/>
        <w:t>ndt95d5dm1Xwo7LkwvZ2E6hx2EpYe3vjk2Rpp9gYvdlHl2yMLdppBTRTy5+L7cpLKXCMWCcA+690</w:t>
        <w:br/>
        <w:t>ud4fL3uDYuR2Bitw/CXuWCs7M3vB17tNaXs345VkVTuafbO6N3LBXSw9tFcfSDCbQrZDM/o1oqfV</w:t>
        <w:br/>
        <w:t>h7917px3p3D8jtxbP3Xt6l+D/aqVWd2zuDD0skvbnxsWGOpyWIrKOnaZ17ZdkiM0yhmCsQDext79</w:t>
        <w:br/>
        <w:t>17pLdK9i/JjrbpjqTrvMfCTs+sy+wesNhbLytRju3vjfJQ1WS2rtXE4OumoZKjtammkpJqqgZomd</w:t>
        <w:br/>
        <w:t>I2KEEqpuB7r3Wnb/ADxf5FH80r+Zv8+t2/Kvpf49bV2bsXPdddabPpML2L3p1LR7mSv2ZgmxeRqJ</w:t>
        <w:br/>
        <w:t>qfAbkzmOjpKic3htUM5UXYKfSPde6pO3J/wli/m+bU3L17tPM9W9SQZntDP5fbW0YYe8dj1MNVlc</w:t>
        <w:br/>
        <w:t>HtDcG+MjHV1ENS8VBFFt/bFXIryEB3VUF2Ye/de6XlN/wko/nQU9VBMeo+m3EE8Uth391+AwjkVz</w:t>
        <w:br/>
        <w:t>a9XcXt+R/sPfuvdfTq6L332/U0m0tj7++Ne+ur8bg9nYrG1e8c5v3p3ceF/imGxWOoRQRUGzd9Z3</w:t>
        <w:br/>
        <w:t>PSGvqFcRSikEVku5S4Hv3XujS+/de697917r3v3Xuve/de697917r3v3Xuv/1t/j37r3WKbSI2LH</w:t>
        <w:br/>
        <w:t>SosWbn0gMCWFuQRbgjkH37r3WuJvrbu9sH83ds7Y+KXxuwOE7XwPeeV3v2TVfGb5b5WTrnYG0+zM</w:t>
        <w:br/>
        <w:t>kYexu1vlF05v345Zf4+7Q372VsmGaWXEUVdTb9zU8wko6h1jFaPde62PPLGF1axpH1a91H+u3IuA</w:t>
        <w:br/>
        <w:t>OffuvdcwwP055IuASLjg82twR7917on9T/2X5h//ABT7cn/v6Nqe/de6yz/9l7Yz/wAVDzn/AL+b</w:t>
        <w:br/>
        <w:t>b3v3Xujee/de6+dJ/wALgP8Amf8A8CP/ABDndH/va7N9+691oxe/de63r/8AhDz/AMzl/mC/+Iy6</w:t>
        <w:br/>
        <w:t>F/8Aeq7I9+6919En37r3RQpv+y88P/4qNuf/AN/Rtb37r3RvffuvdfOm/wCFwH/M/PgP/wCIe7q/</w:t>
        <w:br/>
        <w:t>97PZXv3XutGD37r3W9R/wh6/5nd/MD/8RX0T/wC9b2J7917r6KHv3Xuii1X/AGXngf8AxUXdv/v5</w:t>
        <w:br/>
        <w:t>dle/de6N17917r50n/C4L/mfnwF/8RB3T/72ey/fuvdaMXv3Xut6b/hD1/zPD+YD/wCIp6L/APev</w:t>
        <w:br/>
        <w:t>7B9+6919FL37r3RQK7/svjaf/ioXYf8A7+jrL37r3Rv/AH7r3XztP+FwX/M7v5fX/iLO+v8A3quu</w:t>
        <w:br/>
        <w:t>vfuvdaKXv3Xut57/AIQ+/wDM+/n3/wCIh6V/97Pe3v3Xuvote/de6KDX/wDZe20f/FQ+x/8A39HV</w:t>
        <w:br/>
        <w:t>3v3Xujej6f7E/wC9n37r3Xztf+Fwv/M6f5fX/iLu/P8A3qut/fuvdaKXv3Xut5z/AIQ+/wDM/fnz</w:t>
        <w:br/>
        <w:t>/wCIf6X/APe03n7917r6Lnv3XuikZH/su/Z3/ipHZX/v4+qPfuvdG2H0/wBif97Pv3Xuvna/8Lhf</w:t>
        <w:br/>
        <w:t>+Z0/y+v/ABF3fn/vVdb+/de60UvfuvdbzH/CH7/soP57f+Ib6c/97bdvv3Xuvowe/de697917r3v</w:t>
        <w:br/>
        <w:t>3Xuve/de697917r3v3Xuve/de697917r3v3Xuve/de697917r3v3Xuve/de697917r3v3Xuve/de</w:t>
        <w:br/>
        <w:t>697917r3v3Xuve/de697917r3v3Xuve/de697917r3v3Xuve/de697917r3v3Xuve/de697917r3</w:t>
        <w:br/>
        <w:t>v3Xuve/de697917r3v3Xuve/de697917r3v3Xuve/de64PGkltahrXt9eL/X6W9+6910Iox9EAGk</w:t>
        <w:br/>
        <w:t>Lb8BQAAFH0UWH49+69114Yv9QPwPqfoPoPr9P8Pp7917rJYf0+n0tx/vXv3XuuIRAbgf73a/9bfS</w:t>
        <w:br/>
        <w:t>/wDj9ffuvdYZ6OkqWp3qKWnqHo5xVUjzQxytS1QimgFTTs6sYJxBUSJrWzaHZb2JHv3XupGkWtb/</w:t>
        <w:br/>
        <w:t>AG3H4I+ot/X37r3XWlbWsP8AkX05+t/fuvdcvfuvdR5qOkqZKaaopoJpqKR5qOaWKOSWkmlglppJ</w:t>
        <w:br/>
        <w:t>aaRlL08klNO8bMhBMbsp4JHv3Xus9ha1uLWt9Rb+nP49+6910URhpKqR/Swtx9P9iPfuvdcvfuvd</w:t>
        <w:br/>
        <w:t>e9+691737r3Xvfuvde9+691737r3X//X3+PfuvdcJBdCvI1EC4NiAWAJBseQDf37r3WozsfLfHje</w:t>
        <w:br/>
        <w:t>Hy+rtu1038vfpvM9g92dn9qbw3FP1bXY3uDrHffXnykruuaDrWkopt4xYPs/u/vukxlDm23HnoaW</w:t>
        <w:br/>
        <w:t>TDXqJ6bH5CJ6L7b3XurPeyaff+P+e9ZnY8f262/Mf8g+oM1s7NY7GdjV/XFL8I8Z8c69e6aFqjHQ</w:t>
        <w:br/>
        <w:t>1PX8tM/aceYFXj3Rs3VbilxTQRSN9o6e691I2qu9cl86qHcFHiu3G39kvkrk882drcN2hj+uf9kD</w:t>
        <w:br/>
        <w:t>rvh3SJtvHyPk4KTrqix575lpFXFvGm4IN2LUSSwx2lc+690P9dun5Hr8pYu4ab4bdn1m18b0jnuq</w:t>
        <w:br/>
        <w:t>Vii7W+M6ZSvytV2RiNz0eYpaOo7mgSPCVOJxZIaaSOqWWVUaBbMw917r0m6/kq/yXo+5h8K+1/7u</w:t>
        <w:br/>
        <w:t>U/ROR6yfHf6VvjF/HP45WdgYrdMdX9v/AKaxQ/wsY+hdDJ9wZfKQPHa7D3Xuhz/09d9/94O92f8A</w:t>
        <w:br/>
        <w:t>o0fiv/8Ab49+691qP/8ACin+XR88v5uXyT+L23+gfjhJsXcHUXRXZ+Zz+L7a7g6VxJyGJzm/9o0N</w:t>
        <w:br/>
        <w:t>PXYes2lvneNBKKasRUljnlglPkBVSoY+/de61+/+gSP+dD/z6Tpv/wBH919/9W+/de62Q/8AhOr/</w:t>
        <w:br/>
        <w:t>ACrv5jP8obf/AMod0/IL4yx77oO7dndaYDbMPUfdXR2Uq8dWbMze7cjkpM3Hu7fuz4oaeogzsQha</w:t>
        <w:br/>
        <w:t>B52LKwZVFj7917rah/09d9/94O92f+jR+K//ANvf37r3QFNuz5LSfJWh7m/2SnthduUvReY6ybHn</w:t>
        <w:br/>
        <w:t>tj4wtm2ztf2Dhd1R1Ypx3X9j/CRj8c6mT7jyiVlXxWJYe690Ov8Ap677/wC8He7P/Ro/Ff8A+3x7</w:t>
        <w:br/>
        <w:t>917rUd/4UV/y7Pnj/Nx+Sfxd250D8cpNh7i6i6J7Qzufxfbnb3S2JGRw+c3/ALQx9PW4au2lvrd+</w:t>
        <w:br/>
        <w:t>PmanrY1jlinlgl/dVlUqGI917rX9/wCgSP8AnQ/8+k6b/wDR/df/AP1b7917rY//AOE6v8qz+Yv/</w:t>
        <w:br/>
        <w:t>AChuxPlBuz5BfGiLfdD3Xsrrbbu2YOo+6ujspVY6t2dnN05PItnI92792hHBBUU+ciELQPOSykMq</w:t>
        <w:br/>
        <w:t>ize/de62pf8AT133/wB4O92f+jR+K/8A9vj37r3QGS7u+Sk3yUxvcy/CntkbdoujM51k9Ae1/i+c</w:t>
        <w:br/>
        <w:t>y+byfYG3t0wVSU692Gi/hiY7EyK8hqPIJXRRGVJce690Of8Ap677/wC8He7P/Ro/Ff8A+3x7917r</w:t>
        <w:br/>
        <w:t>Uh/4UVfy5vnl/Nz+SPxZ2/0D8c22HuDqPo7tDNbgxXbfb/S2KfI4jNb+2fQwVuGrNo753jQyCCsR</w:t>
        <w:br/>
        <w:t>I5I55IZbyqVVlDMPde61+f8AoEj/AJ0P/PpOm/8A0f3X/wD9W+/de62Pf+E6/wDKr/mMfyhuxvk9</w:t>
        <w:br/>
        <w:t>u75A/GeLfdB3Xsnrfbm2oOo+6ujsrV46u2fndzZPIyZtN3b92fHBTVFPnIxCYHqGZ0YMFFmPuvdb</w:t>
        <w:br/>
        <w:t>U/8Ap677/wC8He7P/RofFf8A+3x7917oCajdfyVn+TOF7nX4V9rf3bxnRW6usZsf/pY+MRzbZ3Od</w:t>
        <w:br/>
        <w:t>g7O3XS1aU/8ApqFD/Ckx2AnR3NR5RMVURlSXHuvdDt/p677/AO8He7P/AEaPxX/+3x7917rUp/4U</w:t>
        <w:br/>
        <w:t>Wfy7fnl/Ny+RHxQ2z0D8cJNh7h6i6W7fz2exvbncHSmK/ieHzm+ev8bHV4ar2jvveNJIaSsSNJUn</w:t>
        <w:br/>
        <w:t>eCQmZSisFcj3XutfH/oEj/nQ/wDPpOm//R/df/8A1b7917rY4/4Tr/yqP5jP8ofsz5N7y+QXxoh3</w:t>
        <w:br/>
        <w:t>3j+6Nide7Y21TdR91dH5Wtx9ftLcGfyuQlzUe7t+7PigpZ6bLoImhedi6MGVRZvfuvdbVn+nrvv/</w:t>
        <w:br/>
        <w:t>ALwd7s/9Gh8V/wD7fHv3XugLqd1/JWf5L4PudfhV2uNt4zovdvWMtAe1/jCc1LnM72FsvdVHVx0/</w:t>
        <w:br/>
        <w:t>+moUQxcWO29Osrmo8omdFEZUlx7r3Q6f6eu+/wDvB3uz8/8ANUfiv+ef+f7+/de61K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55</w:t>
        <w:br/>
        <w:t>fzc/kN8Tdr9AfHCTYe4upOl+5NwZ7Hdudv8ASmLGTw2Z3x11jY6vC1W0N+bwpZDR1vjSVJ3hc+dS</w:t>
        <w:br/>
        <w:t>isFcj3XutfD/AKBI/wCdD/z6Tpv/ANH91/8A/Vvv3Xutjf8A4Tsfyp/5jP8AKI7O+TO8/kD8Z4t+</w:t>
        <w:br/>
        <w:t>Y7ujYewNr7bg6j7r6OytZjq/ae4M9lq+bNR7u37s+KCjqKfLIsTQPO/kRgyqpDe/de62rf8AT133</w:t>
        <w:br/>
        <w:t>/wB4O92f+jQ+K/8A9vj37r3QH1O7vkrUfJLA9yL8KO2V27i+jd29ZzUB7X+MBzL5zP7+2RumlqUp</w:t>
        <w:br/>
        <w:t>x3Z9l/DIaDbc6SSfc+XzOiiMrdx7r3Q3jvrvu3/ZDvdn9f8AmaPxX/Jv/wA/39+691qV/wDCi7+X</w:t>
        <w:br/>
        <w:t>Z88v5ufyG+J+2OgfjhJsTcPUfS3cOf3Bje2+3+lMV/EMRnN8de42Gsw9XtHfe8aSUUtZGiypM8Mh</w:t>
        <w:br/>
        <w:t>8oKqQrEe691r4f8AQJH/ADof+fSdN/8Ao/uv/wD6t9+691saf8J2P5Uv8xr+UR2j8mN6/IH41Qb7</w:t>
        <w:br/>
        <w:t>xvc3X+w9rbcpuo+6ukMrXY/I7V3FmcvWyZqPdu/NnwwUlTTZMLC0Mk7GSNgyqLMfde62+etuyex9</w:t>
        <w:br/>
        <w:t>5V2Tpd6/H3fvT1LRUkE9Dkt37u6h3HT5uolmaOWhooOtew961tNNSxKJHerjp4Spsrlrge690NPv</w:t>
        <w:br/>
        <w:t>3Xuve/de697917r3v3Xuve/de697917r3v3Xuve/de697917rixsV/xNvoT+P9496IY0K0oOP2fL</w:t>
        <w:br/>
        <w:t>qrOq0B4nA+3rgJDqCkDn6EXA4F/z+fdPFDMAqNp8z5DrYDKO911ngOslz/h/vv8AY+3cdbx59d+9</w:t>
        <w:br/>
        <w:t>de697917r3v3Xuve/de6ZNxZ/G7YxM2Zy9XFQ0EFRj6aWqnVzDFLk8jSYukMxjBKRNV1kas5sqA6</w:t>
        <w:br/>
        <w:t>mIUE+1VlaT39zHa28ZeZg1AOJ0qWNPyB6K963vaeXNsud53y7WDa4dOuRiAq63WNak4FXZR+fSMp</w:t>
        <w:br/>
        <w:t>u29g18kEOP3ltetmqokmpoqfJxSyzRT1i4+lkWJXEh+4rT4kFru5Gm4B9vtsm9JDIz2Dhw1MqQv5</w:t>
        <w:br/>
        <w:t>n1/Pooh545NuJ49vh5t2795yLqRPGQkr601AnrhQ9v7CyNYMdS7owkmQlyDYylpTWJHJW1auIvHR</w:t>
        <w:br/>
        <w:t>K5/ytXmZVV0JRta2JLAF2Xl/e7WLxbm0Kr5nS1BTyavwn5H/ACdOWXOfKW4XAsrXmO1a8PBdQz9m</w:t>
        <w:br/>
        <w:t>ehLp5DNBFKRYyRq9rED1C/APNj+L+ymjDDfEOPQnoRgurfMcD8x1m9+69117qxIKgDievdRZquCC</w:t>
        <w:br/>
        <w:t>WCGaenikqWdYI5ZkjkmKKXZYUZg0rKguQoNhz7almCSJGCNR9eveVesyyh1DoRIjAFXQ6lYEXDAi</w:t>
        <w:br/>
        <w:t>4I9upVhUsv5dbAB8+ud/9j/hY+/LqJyw69QevXIcj3brXXvfuvdcHfTp/wBqOn/Afm55HAA9+690</w:t>
        <w:br/>
        <w:t>04HMfx3F0eTWgyGNWr+5H2mVpXoq+L7apmprz0shLw+Yw60BJvGyn8+/de6effuvde9+691737r3</w:t>
        <w:br/>
        <w:t>XAsQSAR+m/IP9fejVas39n/OvVS1T4a/2lK/LrgJb3BFiOb2Nj/sPrb3RWaQnTGQvqfPrzOsdA7g</w:t>
        <w:br/>
        <w:t>t8usga9rWI9uUI+Lj1pXD0K/D1y9+6v1737r3XvfuvdcSbe9gdbAr12CT9ffj1408uvMbAkW/wBj</w:t>
        <w:br/>
        <w:t>9Pr7o5YKSoq3WqE4HHrpSSObf7D3pCzCrLQ9ayPi65e79b697917rokj6e/DjTy62OohrqZZ3pmq</w:t>
        <w:br/>
        <w:t>aVZ440kkhM8fnjSRgiO8OryKjubKSLE+2Wl/UZFZRQefWvz6k6jx6fr/ALb29Q0+IV63QevXtR/p</w:t>
        <w:br/>
        <w:t>7r3fxL16g9eufu3Wuve/de697917r3v3Xuve/de697917r//0N/j37r3WOYXicf4f7xfm/K8W+vP</w:t>
        <w:br/>
        <w:t>09+691Q38j+y5qH+Yfmtkbr7IxG3sBQ4f441mxtr75+WXyY6Cp5avPZLcEe426/676M2XmuvuzUy</w:t>
        <w:br/>
        <w:t>1XTwx1ibmrIa2euX7WRY8eYZG917q+j37r3Xvfuvde9+691hqKiGlhkqKiRIYIUeWaWRgkcUUSNJ</w:t>
        <w:br/>
        <w:t>LLI7EKkccaFmJ4AHv3Xuq8tqfOqvym0qX5Bb26RyXXPw6y+2N579xHyEye+Mfkc1itgbWxtVmMB2</w:t>
        <w:br/>
        <w:t>F2L1FSbfizu1tndnYijlnwJoMhm8q3mpErKCjeoZYfde6l7v/mN/FPDbf7E3PjtzZLLbg65607Q3</w:t>
        <w:br/>
        <w:t>pNt/K7E3xsrJZuo6p2ZL2FurrOjzO8NqYmkpN/0WCWnrKnBSN/EqWCZZpabSrhfde6kbm+e/XuL6</w:t>
        <w:br/>
        <w:t>w2Jv/aewuzt/5jevdfXnx8ymy8NtDNbcy3WPZu+9z7O2zWUPacm+sZtybZtDttd60lWGqaQ1GUpJ</w:t>
        <w:br/>
        <w:t>IpaCnqEmDe/de6P7H+heb/1Nitzc3IB5Av8AQf09+691z9+691737r3RAu8vmfl+qfkVt34+4HqC</w:t>
        <w:br/>
        <w:t>LeeZze0ts71p5Mx2dt3rTcG/cZnd05Xb+ewXx92/unDyYnunfPXGKw0mZz+H/jOEqKfH1FN4fuGn</w:t>
        <w:br/>
        <w:t>snuvdJHLfzLfjhj6zbdBjhuPffYW6t/9edfYPb3Vmyd879WHEdw9oZDZPXG49w71pNkUm39q4rcm</w:t>
        <w:br/>
        <w:t>LwVZuA0dXURzfY0M/gWpKRSye690ZLob5FUneW+fkJtTG9eb+2XRdB9i4rq+qze/sZDgKjfGeqtm</w:t>
        <w:br/>
        <w:t>4Le+Qy23NvySS5ij2xTYndOO+2qK4QT1omMiwJCInl917ozPv3Xugy7m7MwXSvU3Z/ce51eTbnVP</w:t>
        <w:br/>
        <w:t>Xm8+yM9FFLDDUVGH2Rt3J7kyFPTyzlYY6iopse0cZc6dTj+vv3Xuq7OpP5qHXu4c5Lge2toYfZVZ</w:t>
        <w:br/>
        <w:t>XbQ6+3Jtao6R7Cn+WlBmc7v/ABu+s3H1ZXjqXYUWYxHauG291zkspPi0o62I4qBqkVCpoV/de6M/</w:t>
        <w:br/>
        <w:t>kPnt8UcXV46Gv7Uhp8fl+vn7PxW532tvT+5eS2gnWOQ7pNRQ7zG3Ttmry7dT4qpz4xsdU2ROOgd/</w:t>
        <w:br/>
        <w:t>DqGn37r3SXp/5hfw7r63E1E3Ylfh1yzTYin3JuXq7s7a+DoqwbRy/Zr7fze69w7LxmJ23kpettvV</w:t>
        <w:br/>
        <w:t>O6BRV9RTTHBRR5DR4JIXk917rBvz569aYfZuyN0bD2J232ZU7373626BpcRT9d7s2DUbS3R2Vn9m</w:t>
        <w:br/>
        <w:t>4zFbh39J2Rhdsz7Y2muF3xRZWmqTT1EmWppVFFFOfIYvde6HPY/yX6b3/wBobl6X2vuirrOxNp0m</w:t>
        <w:br/>
        <w:t>drsjiq7a+6sHSZKi2puCl2luyv2xms3hqDCbro9sboroKCvkxtRVJTVMyIzepSfde6H337r3UKvq</w:t>
        <w:br/>
        <w:t>IqSknq6iSOClpoZairnlJCQ00MTyTTORzohjUsbWPH19+691UN0v/N0643/V7Fye+9n7c2ZsPsvY</w:t>
        <w:br/>
        <w:t>Eu/tp7j687ex3yB3RhoMnvvYOw+vdr9rdc9d7MTcewN39q5fsrHR4GhibLS1ValVTMVNNK4917o4</w:t>
        <w:br/>
        <w:t>dJ83Pi9k6/rRod7VcdZ2rU0e3dq1tZsHfdBHQ5nK71y/X1BtLeeXrNsU9J13uKv7D23XYZcXnJcf</w:t>
        <w:br/>
        <w:t>VHLUTQmMOov7r3SbwP8AMi+H254NuVuB7KzeSxm663ZNDhMzB1X20uEqG7N3DR7R6yrJ8vNseOgx</w:t>
        <w:br/>
        <w:t>+H7I3VV/w7AV1RJFR5ergnSlll8EpX3XujzDnm1v9t9fp+L8+/de679+690HvbXYOG6l6v7F7T3G</w:t>
        <w:br/>
        <w:t>GO3utdibv39nFSSOGR8Vs7b2R3FXxxyzBoo5JKXHOFLArqIuCLg+691VvmP5sm3aLrfqndWJ6D3/</w:t>
        <w:br/>
        <w:t>AF3YHZ/X2Fy1d1ZW5GSPNdaduZ/vLanx+g6c7Crtv7Z3VPiZsZvTIZ6euzMdFJSR4/bFRNFDL9zC</w:t>
        <w:br/>
        <w:t>D7r3RmYvmv17vvaOf3F0DhqLuPe+2KHZtZl8NVZSfqvbOK2Dvaoy0kfb1X2d2HtfHRV3Q8EO0spO</w:t>
        <w:br/>
        <w:t>u5MTQZSnrhjz9vBI7DR7r3QKJ/M829U9Q5zt7G/HzuDPR4uL414yn29t0Y3J1j75+R9PSVWCwWYy</w:t>
        <w:br/>
        <w:t>kgpMPtra23qHOYOslzlQ7RZGkztI1LTyTSRwP7r3VrKCyAG1xwbXtcHm1/xf/be/de65+/de6LJ8</w:t>
        <w:br/>
        <w:t>v/kZB8VOiNy90NsPcXaWRw2a2Rtvb3W+0Kqmo91b23Fv3euA2Th8Ft6esSSn/ib1WeEyoVJlSFkX</w:t>
        <w:br/>
        <w:t>1MD7917onm9/5p/VG2eyMFszB7Wrc9s7LZ3aT1Pc1VlsrietML17kOh8d8iN+dh5XLYjaG6DjoNl</w:t>
        <w:br/>
        <w:t>bJ3htelpsdOIpsxldzUkEctP43f37r3Qmdn/ADw2ptzrOv7s6l65yXbu1NlVO7sT2tXZrMR9N5vr</w:t>
        <w:br/>
        <w:t>Wp2lTbYrv7g1e3ewMBDvTK9tdgTbtxybX2yuPgGcmmiJqqdZIHl917psyXz2ylK+2tw4zoDcNf1n</w:t>
        <w:br/>
        <w:t>mu+8r0HLvOs33trE5fK7ipe75uiaKm672FJQ1W5OwtyruDD5XNZLGQNSRY3buLnqzVzuDAnuvdWR</w:t>
        <w:br/>
        <w:t>oLKBa1r3FrC9ze3A4v8AT+o9+691y9+691737r3Xvfuvde9+691737r3Xvfuvde9+691737r3Tfk</w:t>
        <w:br/>
        <w:t>sguNoayuNNUVYo6WeqNNSmmFRUeBC5hgasqKSlWWS1gZZY4wf1MoufbM86W9vNcvUogyBx/KtB/P</w:t>
        <w:br/>
        <w:t>rcYMlxFbAUZ+BPD+VT/LoJcP3/1vk6ammrMjV7cqKuNqiDG7gpPt640WgS09fL9jLkaWnosjTukt</w:t>
        <w:br/>
        <w:t>LJJKoqo5EaPVrW4YteddjuEYyTNDNqoEkoGIxRhQsNJrQZzTh0JJ+U95iNY4BNEBl4zVQRWqmoB1</w:t>
        <w:br/>
        <w:t>LTuFO3z8+kD358wOovjrgNg7j33JuSbHdj5o4bb38DwctVUqIoIqityORpK2XHT0dHj4Z0aRCDUG</w:t>
        <w:br/>
        <w:t>9kiYggBb3F93uV/bPbNi3jmGO5a0v71baLwlDEuwrVqsKKBx8/QHoVe3ftHzZ7n7jv8AtPLP04vd</w:t>
        <w:br/>
        <w:t>vsWuZfFfSNCmgCkBqsxwPL1I6QHanfXeu1vk30z1hsXpqXd/VG9qKnrN4dgx0+TlOHSqrKmmr51y</w:t>
        <w:br/>
        <w:t>NOpxWETbtFHHUutZzWCVY4rNb2Tc088e4Fl7o8rcr7PypLPyRcQeNc3ihdKIUk0gEsCGEgjBBFCH</w:t>
        <w:br/>
        <w:t>FK5oY8qcie3e4e1fN3N+9c6w2/PdncCG1sDXxJHDJrJOhlKmMyUo4IK0oBxO5HqMYuSDw1iLEAgf</w:t>
        <w:br/>
        <w:t>gcDn+nHuaLZ2ECySqQT+3qHJ1LyFEYVHUv2/1fr3v3XuuDOFtf8AJA/2/tuWQxhD4ZYFqGnl8z8u</w:t>
        <w:br/>
        <w:t>tFlFNTAV6xPUBNP7btqbT6dJtza59X093DKzsgYaQtS3l9n29ez4kcRFGav5UFc/bwHSF7Kq9rxb</w:t>
        <w:br/>
        <w:t>G3VW7yimfauDxFTuXOvH5i0VBtcpn5pVWldamSSD+HCQInL6dPN7ezjZF3Nt22qLZSrbrPMsUIJo</w:t>
        <w:br/>
        <w:t>C8v6YqTgDuOTw6DPN8mypy7vb8y27NsMNk91N5VS3pKVFDXVVAQPMinn0VrqXIfHHv7ryh702hHk</w:t>
        <w:br/>
        <w:t>6Larx5On/jGUy2V2xU4qTBVSU9bJNK2REdHJj5cdGxnWXxoAGV7lvYs5l/rtydvCcm7xFDJvE0y0</w:t>
        <w:br/>
        <w:t>SJTJXUuoV7a0oaUpWv5dQ1yPu3sv7r8oQe8G1zTW+1xLJG0s7TW4t/DfQ4kLhV8uKl1INK1x0OG0</w:t>
        <w:br/>
        <w:t>OrupmSk3FtKhx2Ro6+Cgr6DL47OT5XH18FJkKPJUFRTVsVdV0lVGtZjYGDqzhijcm5HsOblzHv3i</w:t>
        <w:br/>
        <w:t>S7duLP8AWBjrQoVKkg1J1BSOJx/LqSdi5G9vTFbb9sO3209u6gxTxurxuKgjQyk1FR0NUVSPGQI2</w:t>
        <w:br/>
        <w:t>/bGk6dGk2/CHUFYAewwt1FMLowt4kkTlWABFGHEVYAGnrWnz6H8IdVRZoPBWmAStPsABJ/aB1mWc</w:t>
        <w:br/>
        <w:t>NeyPwbH6f4H+v9D7eQq8aurChHkQafLFRX8+nFoxYHBB88V+Y+X+brKGv+COL8/7173ggHrVe4r0</w:t>
        <w:br/>
        <w:t>CnYfU9fvXOQ5WkztFilanwtNPNUYeDKZXGrg8rXZaOXblXUuYsY2VkrBFWjxkyLFE6srxgEh3Pa7</w:t>
        <w:br/>
        <w:t>q+cFLhUT86/yHXnqUIX4ukdj+jd60IxdN/pPqnxuFpoMfjqSOmzNM0NOlPkAuRY0m46aGbNY2euC</w:t>
        <w:br/>
        <w:t>0etGpUgjVZYpSAQij2C4QUN//M/6sdMCOU/joPz6KV2Tvfq/r7svC9Jbw+U9VtHfu6qDBY2Db1JB</w:t>
        <w:br/>
        <w:t>vKXGY2oyOafJYHHZHOHM1qbWpspHKFpxPVx1NU7+uTx+Mewdd7vs+0b1FsN3vlL96AAHAqeBzX5+</w:t>
        <w:br/>
        <w:t>fTMkvhzi3ab9Qj50/wAP59HI7o+TfSnxkwm16juLew2+uelOLw6mgyOZyuTkx8Mf8RyDUOJpq2r+</w:t>
        <w:br/>
        <w:t>zolZXqZyvjjLi5uR7GO7c1bDyrFYw7vuCoZFAU/xfMVpg9PzXEdvRZGq3DH+zToc9v5/D7pwmK3J</w:t>
        <w:br/>
        <w:t>t7IU2XwWdx9HlsPlaKVZqPI43IU8dXRVtLKptJBU08qsp/ofYjtbqC9t4rq2kDwOKgjz6eBDAEHB</w:t>
        <w:br/>
        <w:t>6cpSQY/TcB9TG19IUE3A/LFgLfn2o630kOvoni2nikeCemKyZS8FTnv7zTpqzGQa75wM4rQwbUFu</w:t>
        <w:br/>
        <w:t>RCCIv7Hv3Xulr7917pkzuciwOMrcrNR1dZDQU8tVPFRmjSYxQoZJGElfV0NDEqRgsWlmjQAG5+nt</w:t>
        <w:br/>
        <w:t>Lf3ce32kl5KCY1FaClfyqQP59O2cTXt0tpGQshNATWlTw4An9gPQYY/v/raqpqSXI5Or23WVdIa5</w:t>
        <w:br/>
        <w:t>MRuChkpcpFTmj/iEH3EVIa6minraK0lPEZfJUXCxqzen2Foue9gkEBMrIzgGjAArXyahND+f2dCG</w:t>
        <w:br/>
        <w:t>55R3u2Z9NuJY1YjVGdSkg0NDgkA8TSg86dBtvD5ldNbO7x66+P8AlKnckm9ezsdjclgqmjwc0mEp</w:t>
        <w:br/>
        <w:t>IczLXRYaLKVM8tPW01RlHx8gUJTyeIlfL49Q9hre/eLlbYPcHlH2+mS4m3beUrC8YQwx5IHilnVg</w:t>
        <w:br/>
        <w:t>WI/CrU86dC/a/ZXnnmD24373M2+2h/qzt1yYZiZFEmpFRn0r5hRIhyRWppWnSM617z783P8AKXtT</w:t>
        <w:br/>
        <w:t>qndHSlVtnpzaePln2t2VJSZSCLMSQzY6OhmbI1K/wfLJn1qaho4KW0tJ9v8Auck2DnLvP/uDuvun</w:t>
        <w:br/>
        <w:t>zlyvunLjQ8s7cFWCcDtmkL0OlvMFKEVyPPow5m5D9uth9q+Vubdu5tin5tvZWW4tQys0cYWoJVQW</w:t>
        <w:br/>
        <w:t>TS9RVyA3lWvR24pFBjU3Ov8ASwAKltBLAlSdP09z2+qsZINfP5Y6hGGSFVQLID4nACp+eSKgY9T1</w:t>
        <w:br/>
        <w:t>L9+6U9e9+691737r3WJ2s1rX9P4Ivzfi17+9AsS6+GdIFa4ofkPn/LrxrQAA5NPs+3oFt8dyUXX+</w:t>
        <w:br/>
        <w:t>4ExGQ29lsnTyYiDLS1mMnxoNHT/7m5656mLIVlBGYqGjwzOdEjyOZFAW2pgI9q5fk3Wz+s+uhgTX</w:t>
        <w:br/>
        <w:t>oAk1ai1AQO1W41pU4qDXy6AW985xbBvKbT+7Li7laMuzRGJVjUVNXMskfGlAFqfUAZ6RVX8odqTY</w:t>
        <w:br/>
        <w:t>Ksq6DC5j+Lw1a0cWFrXx0VU8iV2RgqXIp66oYxU1Ni2kdkDhTLGPo2oGUnJd/byxiS6hMBFS41FR</w:t>
        <w:br/>
        <w:t>VVIr2g8WAHnWvQUj96NjvdtS5srGf695WRYdduZapqLGizMCNKk4J/w9CR152tjt/tXQ0eFzOMak</w:t>
        <w:br/>
        <w:t>o6TIwzZFaMQ5Cjqqyvx3npRT1M00XircXNGUmSN9KhgNJHsp33Y22bwy19DLXjoLduAc6lA4EZFR</w:t>
        <w:br/>
        <w:t>0MOTOcl5rEittV1bOgqTLooePDSzHy4HPQomriFvrqP0TjX9Lj031c+w7LNHCI3kb9JqUYAkZ+Y6</w:t>
        <w:br/>
        <w:t>GwYsutI3KeZ0sKfkQD+zrOjiRFcAgMoYA/UX/Btfn25j8LAj1HA9bVldQyGqnhgj+RoR+fXP37rf</w:t>
        <w:br/>
        <w:t>RcdxdE5DO7hq8rHuqmoKaryzZmSWPCxzZ+okmrsFWHGV2amnaabG42XBq1CIxCYA4iKuiAkNX2y3</w:t>
        <w:br/>
        <w:t>d5MXF2FWtRStc9UkUsAFNOm1+kt9vTV8lf2Y+QrKqkx8amWn3JTUcH8NqMc8lBHT0O6qcjGbgjoQ</w:t>
        <w:br/>
        <w:t>cgfVUGSxhdE1Rs3+4Z1jIe+p86nH/F9N6JMlnH8+i2dedj9XZn5FHp7EfJ7K7l7D2buTL5Su2Y9P</w:t>
        <w:br/>
        <w:t>uWCizFbjKKkjz+Kjz1VWtiMzmaMUEgqaOOWWKCCSURoNIChDb952W+5ifl633wNuEZqc9poeAPGv</w:t>
        <w:br/>
        <w:t>2j9vTEUwkm8NZ+4HzrT/AFf6s9Gd7M+Xvx+6e7D2t1Z2Nv8Aodt723ctJJjcXPS19VFSQ5CqNFjp</w:t>
        <w:br/>
        <w:t>85kKKmqKDBQZGsUxwPVSRiQgkenn2LN3525e2TdrTZb2+AvZjQAUoK8NVSCPyB6fkuYopPCY93Rl</w:t>
        <w:br/>
        <w:t>FYMqsPowBH0PB5+oJB/2HHsWAggFSCvqOB6fBByOHXL37r3Xvfuvde9+691737r3X//R3+Pfuvdd</w:t>
        <w:br/>
        <w:t>EAix+nv3XuutCgWAsOeB9DqNzcfQ39+691y9+691737r3XvfuvdQcjTfeUstKUSSOdJIZopUEkU0</w:t>
        <w:br/>
        <w:t>MsbxSQyxtYPFIrkMLi44PBPv3Xuq9sR/Ln69otr7e6+zva/fO9Osdh4jBbV6v613Luza67T692Ng</w:t>
        <w:br/>
        <w:t>N9bO3zTbNggwOz8PW74opYNh47A/dbomzeRptuLNQ0tTCaiad/de6Y9zfytvj9ujcnbW46nLdiYq</w:t>
        <w:br/>
        <w:t>r7czu8N1Vrbck66xGR2nujsXe+3t+79zO391nryfeGTlz+ZwRiWHN1+WpKDHVlXR0kUMFRoT3Xuh</w:t>
        <w:br/>
        <w:t>5wfxA2FjsVtWhy+4N9bsy+C+QSfKDcO68/kcIua7H7gpsdkcXQZXeUGHweKwa4TD09TRrj8bjaTH</w:t>
        <w:br/>
        <w:t>0tEmGoEiCrCRJ7r3RtoV0RIttNl+gGkD/WW50j/D8fT37r3WT37r3XvfuvdEm7b+FW3O4t+ZLcm5</w:t>
        <w:br/>
        <w:t>u1+5o9nZvfXV/aOV6jpc3tOs2EvZPTcmGn2HvHa9bn9nZvfPXVXS1u3cdPXUm38xjKLKS0WqeJvu</w:t>
        <w:br/>
        <w:t>K0VXuvdM/X/wB6i6xx+w8fszNdhY9evu3Oue4MfPW5XbWVqMxmOrej6T4/bd2/nBV7XNPUbZqdkw</w:t>
        <w:br/>
        <w:t>yVVQkSQVi5uokrKephJCr7r3RmerepdvdWT9j1eEmy9VX9qdnbl7Z3ZWZmrgrZ5dzbkosHiJKail</w:t>
        <w:br/>
        <w:t>gpKMQYbE4TbdDQ0ULB3ipqVA0jkavfuvdCx7917oHu9unNtfIDq3efTm9pMvHszsDEQ4LcyYOrpq</w:t>
        <w:br/>
        <w:t>DIVuG/iVHXZHEfdVVHXRLQZumpDR1aGM+WknlQFSwdfde6Lz3Z8QJe0uwejsnsveeR6F2N1HR9y5</w:t>
        <w:br/>
        <w:t>meDpyg2xtzdGS352ZtXC9cUGSpIsptTcO1aejoOv8nuSCapekGRiqqylmpZI3hLD3XugOr/5RPxm</w:t>
        <w:br/>
        <w:t>rsvUVa5ftPHbfjwm4ds4PZ1Dmdlvjtt7c3R1Xhel8tgcfuXJbGyPYVft5evsO9HQY+tzFTSYsZGt</w:t>
        <w:br/>
        <w:t>NNEhqLp7r3TTu/8Al1bq7b727MynZm9EoPjRvPM9t70Tq/Z26q963NdidqdTbV6apt71WPy2xqep</w:t>
        <w:br/>
        <w:t>2buLZ21cbknRk3BnsVUVtVFNTY7Hr9zHN7r3Ry4/jPj63E9eUO/Oxu1u1Mj133XT98wbg3vnsBLk</w:t>
        <w:br/>
        <w:t>M/vXG4fN4jBUGQxWA27t/auJ2Zt7+MJV0OIxFBjaWDIUdPUcyedpvde6Dv45/Arqr429p5/t/au4</w:t>
        <w:br/>
        <w:t>uwNzbtz2zstsHz72rNn1px+2M32DX9l16SZPBbPwW5N056oz9akU2WzldksjUUdJTRySsYdR917o</w:t>
        <w:br/>
        <w:t>8/v3XukZ2Js+m7B2LvHYtbX5bFUO9Nqbj2lXZTAVUNDnsZRblw9ZhavIYStqIKqCjy9JT1rPTSvF</w:t>
        <w:br/>
        <w:t>KscyqxRrWPuvdE+7M+FOHzWxfjr1T07lYOjtk9M9n9d79zOa2RiNvUW98pSdN7I3DQdaUlKKzbGV</w:t>
        <w:br/>
        <w:t>2rna6n3vLia2u/i9DUU89HRzR+MPKpX3Xugrrf5UHQFXnsFuMbw7lhq8FksFumFW3BsvKZCq7Bwc</w:t>
        <w:br/>
        <w:t>O9nk3/JujNbByG8MVmdw7h7AyGfytHjK+gxFXn/HW/aK6FW917ptqvg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CsczszddHs/wCN</w:t>
        <w:br/>
        <w:t>2w6n465fO7Jx24qyrzvYk3xc2Jmtt9TYPdO2K7ZEtBCcRuOpxuQbIY/cdBSTU+Ip45sTNUqtWnuv</w:t>
        <w:br/>
        <w:t>dWrxArGgN7hRfUbn/WJ/JHv3Xuufv3Xugl716g23391JvnpneNVnKPaXYuFk25uSbblfDjcvJhqi</w:t>
        <w:br/>
        <w:t>eCWvoaesqKasijgycEJpqgGJ9dPLIthquPde6K/lv5ePQOa7v7F70rKXe/8AeDtHdWxN6bt2zDuK</w:t>
        <w:br/>
        <w:t>nptj1Oa69647M63oIsZh4MatXhaXPUvalZlsqIKoNW56io60PHJHMJvde6CWk/lPdK4zq8dWba7G</w:t>
        <w:br/>
        <w:t>7e2bi5dx9Z5jKZPbWP6Kop9ybb6dxGSxfXXWe8tvVHS9XsTevX+MqsiMpXU2UxFVU5vLwxVOQmnC</w:t>
        <w:br/>
        <w:t>CH37r3RmYPiJsY4vK4zMbg37uSbcff8A1z8kN4ZnK5DbkNfuzsDquj6/otpY/KU2J21i8NDsylXq</w:t>
        <w:br/>
        <w:t>/DynG0tJTxJLTfstEpCD3XujcpfQtwQbAkH6i/Nj/iPfuvdcvfuvdBL2t05tbt+fq+fdU+ZVOpu1</w:t>
        <w:br/>
        <w:t>9t9xbfocZWw0tDk92bSx2docBFuOGSkqWyOHx9VnTXJAjQsK+kppdf7Wk+690Rik/lPfGDHbS7A2</w:t>
        <w:br/>
        <w:t>XRr2Idvb7yPcOWbGV+58RlaLbFb3Fv7qXsKtO1qPJbZrKSLGbJr+jttY7b2OrYq+gosFQfw+aGph</w:t>
        <w:br/>
        <w:t>lkDe690oMd/Lg2Bgcr05mdrdqdt7Yqemt6bw7GpMZiMX0SNoby7E3tkMPLlt9bn2Lkel6/amO3Ni</w:t>
        <w:br/>
        <w:t>cDho8HgqzB0mJqMBhJJoKGSF5pJm917p/wBj/AHZfXHaXVPaO0O1e6KVuotmZDY+3tj5mq6u3Rsu</w:t>
        <w:br/>
        <w:t>potxbp3NvLfmekG4uscluzAbv7Nze6XO4cpg8pi63IU1LTUpdIIije690f6JSkaIb3UW5IJsOBcr</w:t>
        <w:br/>
        <w:t>wTb37r3WT37r3Xvfuvde9+691737r3Xvfuvde9+691737r3XvfuvdMeewWO3Jh8rt/M0prMTmqOp</w:t>
        <w:br/>
        <w:t>oMjS+eophUUdUningM9HNT1USyx3BKOrWP19pJ7VZ7W6gfIkJx8jTpyKeSC6t5oqhkGDjB/PpFRd</w:t>
        <w:br/>
        <w:t>P9erDPTTbYgrIqmCnpaqTI12VylVUQUngNLDJWZHIVVW8NOaaPQC50+NbfQeyX+qew0jeWyD3IA7</w:t>
        <w:br/>
        <w:t>s1pxpx8j0ZLzJv8AVoY70paBiaUAqSMtgUzWh/Ppv7A2n1Ym2cJT7+2hid1YLbOVx9Xtygz2E/vh</w:t>
        <w:br/>
        <w:t>V0+fh1DGVGLGTXI1j5ZXBInd9YsWZwBf2oveU9k3uC02/c9qguraOQPGsihhG44Ota92aV6btuad</w:t>
        <w:br/>
        <w:t>62SW93Gw3a5tJHiKyvE5TxEPFW0EVWtDTh0VaHvnZ8ny6q44cH2GtNjfjWstTUHZOVTFE1/aqRxG</w:t>
        <w:br/>
        <w:t>KvcCiqavXBICgYuuhgLm49iY7VOXSb6eQzadATFNIyDx/wBQ6DCb1t6QCL62IWmovrzUuTny/b8+</w:t>
        <w:br/>
        <w:t>jF77+QWwthdXZPt2vqMxX7SxdfR4quGLxYkylJkqzO0+3DTVtNkqjGUmKjx+VqkFXUVtRS0dLEGl</w:t>
        <w:br/>
        <w:t>lmWP1FPIshPhSRFCPXpfbvA4M0EokU+Y6QT/ADS6Wk2/urM4yv3Rmq3ZO2q7ee5ds4nbFZUbjods</w:t>
        <w:br/>
        <w:t>Y6iospW5OUSNDt+lSmx9Y04Sor4JainpKqSBZUgcjXT3Sawn8wX4xZaTLU83YVVhZ8fm8dgKAZ3b</w:t>
        <w:br/>
        <w:t>eTo2ztbmqncGOwjYyCnhrp6ePLZra1fjqZciKCaorYY0RCtXRtUe690NOwu5sf211DTdudeYXP18</w:t>
        <w:br/>
        <w:t>WV2/mslgtqZ6noMLuWbL4oV0cG3cxRQ5DIQ4LM1FdSiJ6eeQTU+seVUcFQt29IJ76wtLqQR2ssyr</w:t>
        <w:br/>
        <w:t>JIciNCQGdhxIUEnGcdFHMF9PY7FutxY2DXO6RQO8ESkBppVRmWJakAFioGSB3DPolfi/2p2x2z1d</w:t>
        <w:br/>
        <w:t>/eruXquo6g3n/H81jV2pOa0PU4qiNOtJlkhykUFfSGpmkkiKzKAzQl0ujKfYo9x+VeWeWN4fZuTu</w:t>
        <w:br/>
        <w:t>Y4922d4I2NzGCFV3rrXuAqUpXA8+o89mededeeeVJd39weS5tg3yO+eAwy6STGunS40s/wARJH2g</w:t>
        <w:br/>
        <w:t>+XUTq/enem7Oyu79q9tdVYnaHWGEytHQdU7nhyUWSl37hquWsirHyFF91Ojq1GkMpYRxKnmMLKWQ</w:t>
        <w:br/>
        <w:t>k+5k2rlPbdj5PuuWuZ3uN8kUPcRoGR7d0CtTUUAXOoGjMSFJFMdFHJXMfuBv3NfudsnuNyJLZ8l2</w:t>
        <w:br/>
        <w:t>d34NhNJoZL6F3kTAV3ahVUejqoo4BzUAMOxt6fHzOb3b+X/kdv5fBv2Z19kJxiNo7djwuz6DB1kd</w:t>
        <w:br/>
        <w:t>VkpYsflMYKdcbX1H8OknMgpXphKFjkbU+n2JuXNn56tNrg9/LPcoJztu4AAXL+JKxFEqyMGDJwAO</w:t>
        <w:br/>
        <w:t>qpBNFwOgtzxzV7UbjzTu33WN02vcoJd82vsWCCOKyjVldzplRtSyjTWvhldVKnPWf4a9hdG1eJ3h</w:t>
        <w:br/>
        <w:t>8feiqXfFPi/jtlpNoZdt5Y6aCWpyNZmszLU19JkpCi1sc+Xp6tzH4aVkjKEQpG0d9e7Oze4EW47L</w:t>
        <w:br/>
        <w:t>7gc73G3BuYU8ZI7cDtUKoAAU4otAK1rTLE16193/AJj9t/3TzD7Ke3Npusdryg4T6i7z4shJNQ2N</w:t>
        <w:br/>
        <w:t>R1DhpUU4DoRuht5/IHeknalF3X1djurKfCb0r8L13Ni8ouV/vJtUx1MdPnJ0aoqbNA8cMiy/tJN5</w:t>
        <w:br/>
        <w:t>WXxr4ySQc87PybsZ5Om5M5hbcWltY3vUZQojmOXjBoCQMipFcfPoW+2PMXudzdae49t7kcmtsbpu</w:t>
        <w:br/>
        <w:t>E0e3T6lczw5EcwRWcrSgbupWvl1I+MPVHc3VeC3hj+4+6a7ujI5redfmcBlKyhNE2BwcsUaRYyzs</w:t>
        <w:br/>
        <w:t>z6qmUGV4EtTUzHTCAht7vz/zDyrzDd7XPypynHtFrFYxxSxo+sSzKzl56kChYMq0/o9KPaDkXn3k</w:t>
        <w:br/>
        <w:t>ja95sefud5d9v59zluIZnXSYbZ0jCW9KmoRldq/0+jTD/W/2PuPkQKOOepmPHrjIQEYk2AFz/sOf</w:t>
        <w:br/>
        <w:t>9h72ylgQOvVC5PVbn8wD5dbz+O/XeJrurNobj3dn6zvb44daZbLYLIbLoqTbv+kjuvrvbeRxdbHu</w:t>
        <w:br/>
        <w:t>2qC1ke4MHnnxk1RBC5xkuSimZl0O8RlZ7eskP1DyAQioJNePAfz6LLu/aOYW6RkzEVp8vM/s6TO9</w:t>
        <w:br/>
        <w:t>Pgj0R8q+5cf8lMhmN8YDK02WxNH2D17C+LWmrtybGFHBDj8vUKlXV4uqWlp6aOoNFO8NbTJFJGVL</w:t>
        <w:br/>
        <w:t>lmiHmX2l2i65rt+ZLxmjuQVOmuG45H29bW1t7pvqo5dWfL/Z6WPzm+MXSnyOy/ROA7N3nufYW8Mv</w:t>
        <w:br/>
        <w:t>u/O7I63yO2KGKvqM5UzbXy+/c1t6uWppauhoIRgNh1VVBWSmMRSQlAzNKqM9z17W7R7hQ7aLx5IT</w:t>
        <w:br/>
        <w:t>ZAaaeYBGOPD/AFU6cubaKXwtUtH6FSDunov40YfHdMQy7ux+3eo9p0mCmysW2s3ncHhm29siPd8O</w:t>
        <w:br/>
        <w:t>2Mln4KZkq95VezI1yX2kKyN46iHWUaeGNhxte3xbVt9rt0APhQoFHzp5/n0sWMRIiL8NOnneHzD6</w:t>
        <w:br/>
        <w:t>J2lVT0X97MnuzIUOyZ+yq6g6/wBsZ3e09BsKlnwcNduuunwuPqqHH46hpdxUtVI08sZakfyojfpY</w:t>
        <w:br/>
        <w:t>w6t0N3V9TRVmxdvVeMmwdRQVUVfUU0226OuoMLLHNk62QPSUmTVK+BizHyiRVPm1mwBA9+690IHv</w:t>
        <w:br/>
        <w:t>RyCOvdJ/ce28PuzDV238/RGvxGUhEFfSfc1NKJ4RJHMI2mop6apVTJEt9LrqAINwSCluLOO7tTbT</w:t>
        <w:br/>
        <w:t>mqHj05DLJa3C3EDESDgR0i5unevJo5UqNrw1zymHz1FdkMtWVlQ1LDNBTyz19ZX1FbLNTQ1DiKRp</w:t>
        <w:br/>
        <w:t>C8dwVIKqQRx8pcvD+023VJ5k+Z9ePRvHzPv9vpjhvSIamgAACgkE4pTJArT06I18gPmV8Lfjl8jO</w:t>
        <w:br/>
        <w:t>qOqO7sHktv8AcOVxGJp+qN55fq3I5zHfwzP1s+Ghp8Z2fURVaUiwZRTDV6qoPTzTAy2Eodw1vKe2</w:t>
        <w:br/>
        <w:t>ez81cvvvm1xxb+ir9HM6kkkvTRG4qAysRUMVHcDXJ6n328+7x7++63tP7i8+e3aLuPJe2mQ38Ud2</w:t>
        <w:br/>
        <w:t>FkjaOMSMz2YIZ1MZDIwB1hWAqUIAyb1+bPSHWex9+dh7+ffu0NmdZyzUe6s1nNjZvH00dbDT0BWH</w:t>
        <w:br/>
        <w:t>ER1MSy52Sp/itMkH2olMskyre9wJH3u+tOXNtud83gpb2KmrMwHaTw1aakk/0QesevbDlnmT3Z55</w:t>
        <w:br/>
        <w:t>5S9reQtsnv8Am/cWMMESJSN3VSzeI7t2xqorqbSvq2adMmwPnr0l2J8c5/lJtCLset6mO4Bt3G5T</w:t>
        <w:br/>
        <w:t>KbCrttZPL1L5KnwjZDG0W56nEUKbcp8rUGKbK1lTR42F4JS81kPtJsu92nMW3LuthIJLGQdjgMA1</w:t>
        <w:br/>
        <w:t>DQldQU08uHEHoa+7vtNzn7G863Xt97i/Rx81QadcFq6SiEspcLO6Myq+ih01qNSg0Jp0s5vmd0w2</w:t>
        <w:br/>
        <w:t>3d6ZnFZLdeeq9gbdyO6t0bdw+1K2o3DjtvYlaaTJ5ioFS1Ft+jgpaKeSqVKivhlmpqaeaFJI4mPs</w:t>
        <w:br/>
        <w:t>w6jfpM4j+YH8ZslJmFqN/wBXhWxOYGDpqbOYDI01XuOrnGcjxs2HpKOGvqacZev2zXUdHDkFx9TV</w:t>
        <w:br/>
        <w:t>VcKRLDeopjP7r3Rkuoe08B3PsLbvZG2IcvR4TckdVJTY/PUtJQZ3HS0VZWY6sx2bxlJW5A4rLUNX</w:t>
        <w:br/>
        <w:t>Rsk9NLKZoHBWRUcFR7r3S3zWXocJQ5DJ10njp8Zj6nI1TCKSRkpKOCeqndViV3cpBTu2lQWOmwBJ</w:t>
        <w:br/>
        <w:t>HtyG1ury7srW3YVlkCAYqWJAAFcZJAz69INy3OHbNu3bcJn/AEbO3aaTj2xqGJY4zhWNBU44dAP0</w:t>
        <w:br/>
        <w:t>H8gOtPk5s2r7C63eursBR5rIbaq3zmEfHVMdfQLFJLGsM51yU9RSVkcqFWYCOWz2cMgF3OPJm/8A</w:t>
        <w:br/>
        <w:t>t/u0ex7/APpX0kQkSMOGwa91VqBwpn0x1HHtf7o8o+8mw3XMfJiia2juDA8phPey/EgEmg4BBPEZ</w:t>
        <w:br/>
        <w:t>6YN1fIDqnr/vTrDoPNYbLQb67PpcvkNsyYvbUdXt+GOn+8aZMjlEjiekNXJSSE+NXCFQ0ulWVip2</w:t>
        <w:br/>
        <w:t>zkvmfdOUeYebodxR9qsDGJQz6X73RFIWp1UZ1/Kvp0U717l+3XKvujy17Wnlp/3zuiSGCdbdREsi</w:t>
        <w:br/>
        <w:t>pJI6GTVUMUjevbTPz6M1GKKNWeGOGORlC3SLxsV+oBsBqCMxPP5ufz7j64ugbhbOaYmTjTJr/kzT</w:t>
        <w:br/>
        <w:t>16mQ2sNsuu3gSKRh/RBz+YyPTotvyG6n7j7Mh67XqTuar6gm25vnGZ/ds1HQtXf3s2/SeLz4iVkM</w:t>
        <w:br/>
        <w:t>dywVrQyXpZi/7oIUD2PPbvmblflaXmn+tvKY3mG8t3S1QkKbV2GHFajBzUZHkeog93+RfcLnYcjL</w:t>
        <w:br/>
        <w:t>yR7mzbHb2N2sl2AgY3cYK9mDg4bjjuzw6NJCLQxjn9C/U3P0/J+hP+tx7BOlU7EWiDgPTqZlUqqq</w:t>
        <w:br/>
        <w:t>SSQAKmlT8zTFfs6y+/db697917rhIupbWvypt/iGBH5H0I91YAqQy1BxTr1A2CadV39e/wAubp/r</w:t>
        <w:br/>
        <w:t>T5L5T5K4jNbtq8pNks/uPDbMrJaBtv7f3DueOqjy2Rgqo6ePJ10CCvqDT087lIGlvdtK2i/afanZ</w:t>
        <w:br/>
        <w:t>Np5xm5qhkYyPU6TwB4/4ekcFhEk5cudNa/L/AFfl0mfkP8G+gvkZ8m9qbp3XufeWH31S7Oxe5Nwb</w:t>
        <w:br/>
        <w:t>TxCwfwLem1dn7ghxVEavKz0clVh6xKyuSlqBSyrJNSn9IsX9qOZvavZuZOYdu5nnd1nhcVHkaUPr</w:t>
        <w:br/>
        <w:t>j+fVbi0gluA3jd1OH8v9XHof8z8xentq57JYDP1O5cBj8Nk63CJubIYOKPbGXqsHvXH9b7oGDqFy</w:t>
        <w:br/>
        <w:t>DZuqx+zt35H7SvrHoo6TVSVLU8k4p5LSSESMCOP+zUUH2DA6WgaQFHAY6kV/zF6ej3tW7Fw9XvHc</w:t>
        <w:br/>
        <w:t>2Uwe89k7G3Vk9ubJzNdtnbGd7By2R2/tulyu4auPH46okl3BjmpaiGgauq6ZrtJCIUmli31vo2Xv</w:t>
        <w:br/>
        <w:t>3Xuve/de697917r/0t/j37r3Xvfuvde9+691737r3Xvfuvde9+691737r3Xvfuvde9+691737r3X</w:t>
        <w:br/>
        <w:t>vfuvde9+691737r3Xvfuvde9+691737r3Xvfuvde9+691737r3Xvfuvde9+691737r3Xvfuvde9+</w:t>
        <w:br/>
        <w:t>691737r3Xvfuvde9+691737r3Xvfuvde9+691737r3Xvfuvde9+691737r3Xvfuvde9+691737r3</w:t>
        <w:br/>
        <w:t>Xvfuvde9+691737r3Xvfuvde9+691737r3Xvfuvde9+691737r3Xvfuvde9+691737r3Xvfuvde9</w:t>
        <w:br/>
        <w:t>+690DHejlNn0bD6/3golI5GpXockkiEgg2kjYqf8D7V2P+5CdFG/OU2i+I/g/wAvVb9ONPyHyq/q</w:t>
        <w:br/>
        <w:t>09BYVbaVAYr2fl9LnSAb3Um19ILHj6exfHmeD8/8B6i7xi+3wKfX/L0cvqjYG0ex+oM7t/fGPlrc</w:t>
        <w:br/>
        <w:t>I/Y24cojQ5XLYKrpa3GZWmqcdk6DOYavxuWx1XRTwemWCojJGpWJVmBCV+f8bkPz6lHY/wDknQ/6</w:t>
        <w:br/>
        <w:t>vTpIZbq/4GdbwVdFlcj1H1tT1OGo8HV079vJsBJMbjZaOfEiSKn3rh1+7xD0KfaVhtV0yNIsUirN</w:t>
        <w:br/>
        <w:t>KHRdG9D6dANn63+T9DlKXIZnsX4rZDL4nMY3P0Yoe4sTm58dk8JBj6fCrT0WE3ZWiKixIxcL0tGI</w:t>
        <w:br/>
        <w:t>hS08ymSOJXZifde6HrpX5VfCufP7P6K6Q7W2zmNybsn3Tkdsbax/99M5ktwVeKoZ9y7vy8+5czQV</w:t>
        <w:br/>
        <w:t>T5eqgpyamsrK2teU+SMFyXiRnEDNHcGP4kSvl+X8/TrTQh0adl7YaMfzx0rOz/lBtPrHvLqPonKb</w:t>
        <w:br/>
        <w:t>V3dltxduJO+MzmGxy1OCxX+UT0aHJzeZKicGaFmn8SOKWECWQhG4HHK/tpvnN/t/zNzkt/HHbbcq</w:t>
        <w:br/>
        <w:t>lwTRskEBfIYpSvxVoM8YI5898OXfbv3M5J9upuXL68vt5mVo3twSsDSNo8WUAGqH+VCfLAJVW5MP</w:t>
        <w:br/>
        <w:t>8N+0t79i94dydpb8wHyW7Kots9Rde7d607J7LfbO44cZm9wJtrHYvYWJ3e9DV1OJpZYqTRT0FPUw</w:t>
        <w:br/>
        <w:t>0YXTJUC3vXN/Ou1cx8rcpbJsvL0NtPtaul5cpTVKCANTUAb41FdZYgu1DTiv9uPajfuR+efczmLd</w:t>
        <w:br/>
        <w:t>PcbcN7sd9vhJHaTGsVkNUkiqo4KACsY0BRRVqM9Lif5o/H6StTK1OxPkdSZKGneihylZ8LvlLBWp</w:t>
        <w:br/>
        <w:t>Ru+qWGPIDpqSphpWY3dVK/4j2Aorm+MCmC/py3+NQTp15AJzxHrTqXW2SF91G+x8uxTczxoVSUop</w:t>
        <w:br/>
        <w:t>cJ6ByKgU8q9CX0T8j+h+6Nzdi7c6prsmm8dkx7UzHZG3Nx9W9i9W7oxMe+FzC7SyWaxvYuzNn19c</w:t>
        <w:br/>
        <w:t>M8m3awwyxJOCsBLMAVLU+ruZI2a6v2nsrZ/BhBOoKeFB9ppnh5+fTVps+z7beXUlptMdtuN4njTl</w:t>
        <w:br/>
        <w:t>VVS9PNiKVIyM5Gekh2pR7o+QZ2Zlfjt8i8Zs+l667Ojj7Jk2o0W4o81SYpqY5DaGWegqXho6+lII</w:t>
        <w:br/>
        <w:t>NPP+zKJ7uPSpMqco3Gze3txvz+4PIT363+2f4sHJSkrVCzKDQkeXbn0HHqA+ebPePd9eWd79mfde</w:t>
        <w:br/>
        <w:t>LaTsm66dzpR1njTT4loRkBxkZ/i+zoQ0+W/xdodw7i2Xk/kt0FQ7z2vnqvb+49p5HtzYOM3Ht/O0</w:t>
        <w:br/>
        <w:t>hQVWAy+FrM9T5Chy1EHUSRSRCRSRqUXHuKraKeK1t/qLJrd2UtpY1JBY0avoR1kbRizSBqwvQp8l</w:t>
        <w:br/>
        <w:t>0gU/Ngx/PoZtub+2Pu9Fl2pvLae54HA0Tbd3Jhs3E5vb0PjaypDe3uvdKqXT4mL+lQNTG/6Qp1E3</w:t>
        <w:br/>
        <w:t>H5AF/exx60wqKdauf82Pvzde1+t+idm7WoKfJZzdfdnVvyP3M1dK9NTZ7GdU/IvqrdNJtGOSBDJE</w:t>
        <w:br/>
        <w:t>+6N67pxkflDD7ehpWQBgFHuVOWNhW+5cuJTxBJ/y9RVzPvrWPMkEQrQrT/J1dV0bvrHUu6+yM3GK</w:t>
        <w:br/>
        <w:t>2Dbm5erNkdxpTSrrqadaehzEGVEsKMVFecM2Mjbx3V2pr3swsEOa7bUm3N5/5iOhzsU1bZh5AdVc</w:t>
        <w:br/>
        <w:t>fNKp6Uz3zE/lf0HbGP23mu2N1d7dk5NJ8wGqJ4cfU/H3tA4/E1kqOFpsNH2FksXQ7fhmZYhX06mn</w:t>
        <w:br/>
        <w:t>Kylmc02/akNv4lMFa9FG4bsUu3jrwenHqy3YHQXTveMG4qvtTbtbu/dGzdzV+1MtJW7n3VT4/cKw</w:t>
        <w:br/>
        <w:t>7Sp8ftDd+ewFBmqTC5HfVF1tuOPFx5mSBskkcZXzXjQqF91tRaXbRDgQD9la9CixuDc26yHyx/q/</w:t>
        <w:br/>
        <w:t>b0uav4K/G0FXpdubww0zZmnzCz4LtjtLCzeWgyG3MtiMW0uP3hCf7sYGu2hjXx+LN8dRNSRiGFeQ</w:t>
        <w:br/>
        <w:t>S3pZ0ZTYJqTtXEmsnzdRUn+IB5tyUUGPzkirk6zxffUlM7Qo6xWCNctLEFdvUx9+690s/fuvde9+</w:t>
        <w:br/>
        <w:t>691737r3VPn83b4fbe+YvV+H2dopaDs7am3d37o6l3RN+ycduWDJ7OWbCV9StimD3RToKSoJDeB2</w:t>
        <w:br/>
        <w:t>jnXmI3CPOvIMfuFsG4bVZIP6ywx+LbNwZWU1ND5aqUP7esn/ALqf3td3+6P7iQc23SSXftluk1vY</w:t>
        <w:br/>
        <w:t>b1YA4ure4aREeNaH9a3Ot1YA9heMikh61nep93fIP+ZluPqH4cdn52PbmxukUzO7u8c5RZaL+8W/</w:t>
        <w:br/>
        <w:t>/wC5oxu0qGsrYC7pldw01JQQ46B4jPBHVVFVkJCCR7x65euebfeO+2H2/nZwm3SFbzv+MKQlTTjw</w:t>
        <w:br/>
        <w:t>I/Oox12K91+TvZX+7f5f95PvX+2W0QbpzlzUoj5dt3T9Lb1ukW9niQ40Qs0jXCE6fCtvCtgQg0nd</w:t>
        <w:br/>
        <w:t>E656a623F8eup+uKrbCUmxcHsLYEeAw+GrMntp8G2DwNCuIq8Nk9u1mMy2Nq4Yy15YZ0dxJIshYS</w:t>
        <w:br/>
        <w:t>OGyujsbDaEXl+wULDY0QADFKHH2+Zp188e681b1zrvm886b3uM93uW8zPdTyTGsgllbWwNfPUTrA</w:t>
        <w:br/>
        <w:t>wCBQACnTVWfGb4n7MpMjA+1dqbFx2RxVLiclT0W9M5sqhqqWgnjqMdJUQ0G5sVAtfizEUpau33VP</w:t>
        <w:br/>
        <w:t>DLLFHIscsis70ip0BW5tl/ytsZlaXM7w3T8XsTlsRmaXcVJU5vurbmNnoMnjYqCLGmGKq3xB4qDD</w:t>
        <w:br/>
        <w:t>/wAMp2oqNQKWklj1wxo7MT7rdD6dLfaXzE/l79V4Om2vtL5Q/H7H4alqcjVrR0XcOC3PUT12Vrqj</w:t>
        <w:br/>
        <w:t>KZTI1uSbN5nLZbJ5HI1cs89RUzyzSvISzsAoHutUPp1Nq/5jPwdlZ4k+RGxcopGh48PT7jz3kU6l</w:t>
        <w:br/>
        <w:t>aO2GwOQD+QNbSL6h7YMsMNxGzTUuDhBXg3qPn/m6pPZG5tnE8X+JudJ9HNMo1eIoeGa14dLf4/fI</w:t>
        <w:br/>
        <w:t>v41dx1O7dm/Hzem1MxX7Fp8Pnd3bY2/tzK7UnwNBvCpzC4LNVeFym39vMabcc2CrfDUpG61JpnIY</w:t>
        <w:br/>
        <w:t>2v7e3Hcd2eOZ94vGud3VRlmZm0E0XLEmgHADA8uktrsFts1ku37ZskO224fUqRII1JJ7mKqqireZ</w:t>
        <w:br/>
        <w:t>pU+fTb1z8jdk9qd/9qdO0WyNx0O6ek5ZA279wYalTG1wnlix+QTA1xMldRRyPOojD+NayANIhKqf</w:t>
        <w:br/>
        <w:t>cj8w+328cqclcq80T72p27eE1GJGJrTK664JB46aaTg16hTlH3e5P9xveX3C9ubfl5f6x8oxITcu</w:t>
        <w:br/>
        <w:t>iklpf0nCNTUPjoaHIPy6LB80fkB8dexcZmOkcX87NhfH3tDrvsPEw71NLuo0GUxldjqKLI1mzdwz</w:t>
        <w:br/>
        <w:t>0tXjHxmQTHZilrlhaoBu0LSRtEw1JvbfnTaOSuYrm733YIdwt5bWSNUcA0LoQrjUpWor9vpnpb72</w:t>
        <w:br/>
        <w:t>e1fNvuzyfbcr8ncyy7dzRHcxTh0LDVHG4d0Og6qFQfl9vRlNo/OD4ZvjcZi/9nF+OmWr6eipKOar</w:t>
        <w:br/>
        <w:t>yHcvX1BX5GsghjikrJqesztKVqKp1LuFFgzcewPNNA8w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sbzbdqs7fcNRusUYg5OPz/yd</w:t>
        <w:br/>
        <w:t>Dpt3vbpXdgQbW7g6q3KXI0f3e7E2hmQ62uSox2YqdVvpx7bPEjpaAwAD/H59ClT1EFVEJqaeGphb</w:t>
        <w:br/>
        <w:t>9EtPIksTCwIKvG7q3B/r7117rP7917r3v3Xug/7N3HUbX2dmMpj2UZZko8Vhw2hlTLZ2vpsRjqkx</w:t>
        <w:br/>
        <w:t>uCJRR1FX5mWx1JG3uyjU6r6kD+fVWNFY+gP+Dqi+koulsv8AzO9/Yrb9Ni6LurB/C3btf/e+mkmT</w:t>
        <w:br/>
        <w:t>cSbph7erZ5q9MoJ2Sr3jQYCpxc2TZtdVNj6uFZQaZWT3I/7ijW2UEdpNPlw8/wBmPX9nQBbdybkE</w:t>
        <w:br/>
        <w:t>HI6s+2H0B0B3LtvD9o7s6wweS3VvChr6rcSVtTmKjGUu55c1SSb6qMLg5MtNg8BU5zd23EnyD0MM</w:t>
        <w:br/>
        <w:t>L1skStO8rFnaPruLwLq4h/hcj9h6HVtJ41vDKeLKD+0dLjAfDz477Xz219z7f2HUYrP7Oyf8aweU</w:t>
        <w:br/>
        <w:t>pt5b7NSMyzZcy5fLebc0se4cpUx5+tilqMgtVLLDVyxOxjcr7T9PdGa9+691737r3Xvfuvdf/9Pf</w:t>
        <w:br/>
        <w:t>49+691737r3Xj7917rXt+c+cxWy/khujCdn9OdUdgpufZsu8Oouwe3fl18ocdk9oHH47cuSztfXd</w:t>
        <w:br/>
        <w:t>Z9LdMbk2/wBObC2rTbaqJqU01bQ12Zix9dOtfNNHU/ae691eP11tdNk9f7ewUW4s9uyjxeLD02X3</w:t>
        <w:br/>
        <w:t>BuXJ72zFZDUtJVQwpunOzVec3HRU6VAhoqivqKmslp0j8000haQ+690Vrr35nPuDon5V95786g3J</w:t>
        <w:br/>
        <w:t>1lT/ABe3r3Xt/M7EyW4NvZ/d+YwfUGzsXvODI1c2AqK3buJzW7cVlEdKCOsrUoTKqSztIJAvuvdS</w:t>
        <w:br/>
        <w:t>OqPlzma/bveR7j6syW299dBydf1269qdLjeXfE2d252ps3Cb32fWbOx2G2Vid6bgy1HBl6igydHB</w:t>
        <w:br/>
        <w:t>inaKqxs08TSUzxuPde6HH4/fI3rX5L7QzO8+tP74QUW2t7bj653Phd+7D3f1tvDbO9NqGh/jeBz2</w:t>
        <w:br/>
        <w:t>0N74fCbhxtVSpkqdwZKcRvHMrKxB9+690O/v3Xuve/de6ZdyVNPR7ezlZV5U4KlpMTkaqpzgSnkO</w:t>
        <w:br/>
        <w:t>Gp6eklmmywSrhqKVzjo0M1pI5Izo9SsLg+691Sl8Kfkrgd29a/J7s7r35Eb+7Q2DVbXxOG6I2jvb</w:t>
        <w:br/>
        <w:t>sOn7h+R2b3ztXr3svP5jtKXaeZmFNsHcXfkmGjrdu7AtSUlPTYMVD0WOkrp6Cm917pLfCv5Fd7YD</w:t>
        <w:br/>
        <w:t>4lfNPsPL74g7w3h011DtjtHYFb/fzendXW2Q3yfjVFuvcG1JN9bipMVvabddR2Ph5Kvdm1KVVpNr</w:t>
        <w:br/>
        <w:t>1GSgo8eYhI0MXuvdIL5K/Kn51UXVHfmxcrvTYmIlrl7u6UwO/wDo3rTsXYPZu19w4/4m7E+Rm2u2</w:t>
        <w:br/>
        <w:t>trbgyXYO8KPG1W38pvKp23DTLSSfdPSx1q1EM4kpPfuvdC98Ze+PkX2t8zOisXvTce/MVsvrbov5</w:t>
        <w:br/>
        <w:t>EfHLt7aVXS12L2h2J8nui8z023Y/bdVTS0tLS5SLyZ2lg2/WJ+yYazJeIuGunuvdXn+/de697917</w:t>
        <w:br/>
        <w:t>r3v3Xuve/de697917r3v3Xuve/de6pE+Z27vkz1x2D8zJdk9vb+ymFq+jPhxuLbWLdZ9tbP6R2hu</w:t>
        <w:br/>
        <w:t>z5Qb72F3lmtq5PZGArty4/I0PUtFUZPN5/8Ay3NUdJEs9OaaOlpynuvdP+x+5sTX/AHtWt3hubtL</w:t>
        <w:br/>
        <w:t>c2f62Hee5dn1XW/eXaMe8O3tq9ddm5vFbDzHU/blNUUnbNb1VvHcDUmHxlVka/JV32f7cldkoUWq</w:t>
        <w:br/>
        <w:t>m917oY8zT/Iz4qfGT4pdUbb7Kk7K7p3x3D1f1D2J253TT7w7lagqOxm3RnewNzCD+8+Cz2Wx2162</w:t>
        <w:br/>
        <w:t>mejwMNdlUigooKaKonexZvde6rI7I+WPz87F2z8cKuHL0mA3rNnvjh8o/wCHdL7J3519TZ7b1Hs7</w:t>
        <w:br/>
        <w:t>5rZrsb43b/TO7l3R/e7am91+O+OL+U0Jp6vORwSRP46SWX3XurCv5d/a3avc3cPzK7I3ruDf1Z1z</w:t>
        <w:br/>
        <w:t>2VXfHztXoHZO8qPI4ui646l3z1/uBNrYTCYLJU0Bwdfufbm3sfuDM03M8OTysglCsoHv3XurZvfu</w:t>
        <w:br/>
        <w:t>vde9+691737r3Xvfuvde9+691737r3Xvfuvde9+691737r3Xvfuvde9+691737r3Xvfuvde9+691</w:t>
        <w:br/>
        <w:t>737r3Xvfuvde9+691737r3Xvfuvde9+691737r3XvfuvdFD7K7N+UNBvXObZ6x6N6jyG2qJ6NcV2</w:t>
        <w:br/>
        <w:t>D2T31nNvHJmahgq6uZdg7N6g3rlaaOhrXkpwJ8jTNMItfpR49TTShSRTowhsjKivXB+X+XoOmn+e</w:t>
        <w:br/>
        <w:t>OdVkyHbPxV67RiQ390ulu0+y8jT3OrTFk92du7Dxszpf9TY0An+z+PevHHT42uNsu3d86dJHcGyu</w:t>
        <w:br/>
        <w:t>8cRJgM52R8o94dm46PPxU8uxabq7qTr7ZFXUVuMysFNVzDCbdye/A2KmYVEKf3gKNKi6wy3Htdtz</w:t>
        <w:br/>
        <w:t>h7hR/q49EvMVnHbbNespyUp/l6CGgIPyOzcZudPQe2lYn6N5eyc+fwb29Jv7GSf7kQf6vI9QrKuq</w:t>
        <w:br/>
        <w:t>yiX1r0s9h/Ff449mLujfXYvTey997py2+dwrX5Pd9LXbgjmWijxtLSiPE5OvqcLSRLTxqrRwU8St</w:t>
        <w:br/>
        <w:t>a5uSbgjd6fVuKdThyXbk8qE1xUY/2eh1wPxr+OG1go218eeicAykES4jqHr2gnvfljUQbdWZ5Li+</w:t>
        <w:br/>
        <w:t>ot/sPZZXoWUFa+fQt4/E4jFRJDi8PiMXFGAI4sZi6CgjjtwNK0lPCgsvAAVQPx791voDmy8OC+bH</w:t>
        <w:br/>
        <w:t>XFdu6slTHb5+PW8+v+qamscmhj7Ew+/cVvbsDbFHNM4hh3DvHYlLjK2niW0lXRbZrNN/tipUKUgi</w:t>
        <w:br/>
        <w:t>FywLEtpCjJ4VrT8/5U6Jb2Evcu67ShKIGNxitDVfCpxoD319T0o8L8v+vtz9od+ddRbM3xT5X447</w:t>
        <w:br/>
        <w:t>byW5M/l5dvUtVT5ejoqPzZCn2x4amWvapqkIWmSRIhXKGKEhWtKG4e1G97fy5yrzVLzLbPZb5dCC</w:t>
        <w:br/>
        <w:t>KBX74HWjLJIOAUg0J/CcefWMNh94HlnfueOfeTF5bv13Plqwa8a6aE6CAxR1hNNRYjhTDCtDgjoC</w:t>
        <w:br/>
        <w:t>+2u+evPkt/L+7l7aocJubatI23M3HsLH5ungp9w0XdO1sxjz0xV7XqMVUVcdXn6jtp8GMWaZ2d61</w:t>
        <w:br/>
        <w:t>hDbUGX2Re4XIl97f803u0X+7w3cjW0bBoWJWjZFa0INQQwOeB4EdDL2T929j97+UU5+2BLuLbjeS</w:t>
        <w:br/>
        <w:t>WwjuU0OJYqF2WvxKVNAy1Fag5B6ObSy5QUUEldTpPlxSJJWY+mkZIZ8wIPJWUMDnSUjnyJaNDf0q</w:t>
        <w:br/>
        <w:t>w549gLIwOshzQ2wqcU/lT/N0Tj4272271D8Ccd8mq/E5jf8AvDf+1U+QHcuVw8MVTu3evae9ZqQ7</w:t>
        <w:br/>
        <w:t>ro66eVf2Iti17rgKalkHhwuHw8VKkYSmC+xdyny+3MfMG0bLHeRW+4XDhDLJhFqDUsfT0+3qFfc3</w:t>
        <w:br/>
        <w:t>ntfbbknmDnjddrn3Gw2lG8OCEapHhkbSAq1oMSVJ4UyelP1ztZOvviZuHtH4Z9ST4jf/AGxjcd2Z</w:t>
        <w:br/>
        <w:t>jNg7+r6isqzl8xPRw1FHUrlcpTQ+PB4aWdqGkWpgp5QiIrKrD3J/MV026+8W28m+7PPXjcu7Mz2b</w:t>
        <w:br/>
        <w:t>z29WjKx8HVgCWDNQNQE1zTtqIG5K2BuTPYDc+cPu5e34seZd6hTcY7GcgNJLLQ6X1HSr6CaAkDh0</w:t>
        <w:br/>
        <w:t>D+zdlQP8nMNH2d1v15R7276+KTdrfIzr4bewef2zQ9ubA7D2VsHZ++zTZCDKUtJn96bU3NkMVWzo</w:t>
        <w:br/>
        <w:t>8n3sW3KZWkl+yV2izmqHY7bmTebflq8kuNiSdhDI4oWQUoeAx6Y+3Neslfaa+5r3bk3lvceetsWx</w:t>
        <w:br/>
        <w:t>5wmtVa8gWlI56UdRQkUx5Gnz6H3NfET4m7jlknzPxn6Cq6mQkNXRdS7IxWUH9CMph8Hj8gwB/Bku</w:t>
        <w:br/>
        <w:t>f6+w3KcL1Jb28UkjI5wM8T/l6TsPwl+OFGxG09ub460kkBUT9Ud5d7dZmAkFQ9JBs3sjE0FOUBvb</w:t>
        <w:br/>
        <w:t>7dlJ4II49sM7INSA6gR/h6qbC3IORWh/wdVM/wAzbpSHfHx6+MW48fkq7FZvb3fHxy6JzeeYy5DL</w:t>
        <w:br/>
        <w:t>xbF7U70622NnnmqKuVp6nNYjcGCx1Ys0kl5J6cmQsxB9zRtG73EG0onqv+Sn8+oB3zYIJt5letaN</w:t>
        <w:br/>
        <w:t>Xj1YrvnA9oUm5t4/6H97bO2RtnZPSmH25ufbW5+v8hvibce2qzN5OOgxOCzWP3xs+fZ2Rx2B23NF</w:t>
        <w:br/>
        <w:t>HUz0+VSQzRvLCwU6glzBcpG+2Wp46h/Pod8vWhlj3O5PCh/y9U//AMxnZO4qz+Y78X6eKhqcjL3P</w:t>
        <w:br/>
        <w:t>ubrzbvUZieQimyuwtvd0HdMFPUa1+1/uzVZ/F5qd0CJ4S0uk+NtMrWN9a2vLdzFK4D6qH/sluOof</w:t>
        <w:br/>
        <w:t>3Da7q65kguI1OniP+yq36vG2x3rnequ0+3aKj6C7p7W25kn2Hk6ndfVEHW2VpsTXy4fI0z0GR2xu</w:t>
        <w:br/>
        <w:t>XsLaO75q2SnpY5mOPoa9fHIiXBUj3D3M5SG/t6cGtoz/ACI/ydS/yzDcy2FxVCStzKP5/wCz0KUn</w:t>
        <w:br/>
        <w:t>z++PWN8ab+j7k6gnRg1SO2vjv3hszG0luf390VmwpdnePi/ljyLwkD9fsO+JE3xHh0fPb3C6ew5P</w:t>
        <w:br/>
        <w:t>SR2p/MA+MGM2/Q4nB53sLf2To3rg2O6p6n707uiZ6jIVdREKfd21evcphq9J0qFZW+60RhhHq0oD</w:t>
        <w:br/>
        <w:t>78TAmVYY6UR7TeyUKxHT6/6s/wAunGo+dOSyCkbK+IHyv3JqIENZntu9W9WY1g1wrTDtDtfaufpQ</w:t>
        <w:br/>
        <w:t>SPo2O1L+QDx70Z0HSgbLenilP2/5umCX5OfLfLaosD8U+sdohrGCt7P+TSy1ECMAS1ThOsOot9xS</w:t>
        <w:br/>
        <w:t>z2teNMmF1C2sfX2nN+vp/PpUOXpvNhT7OmCXf3zxzSt598/E3r2FmZmGD6q7d7QyMIY8lKvNdpdc</w:t>
        <w:br/>
        <w:t>UE7Je4vSBbj+n0pJe6FEhpTp48t0spjG5MrNSn2/6vs6qD/mWfKf5F9evg/jRt7ug94/JD5EYVtn</w:t>
        <w:br/>
        <w:t>bfxW0es9sdav1VtfcObxNPVZDFpgcruLOzZffyUktJTSV+SnTH0dNNVL4x65Iw9weed/s7O25Q5X</w:t>
        <w:br/>
        <w:t>79935vpowD3RAMAz/LWJAtTTClq466H/AHH/ALn/ACbznvL/AHjPfkLH7I+3rfvIiYgQXO5W4EkS</w:t>
        <w:br/>
        <w:t>FSQJBBRZGQBtcjRRUJYjolnbnwP3p8FesOtPlL8ds1V5Tt743Zvx95yQ/c1mP3hicvisLkM1lKbG</w:t>
        <w:br/>
        <w:t>6mSTamFky9TjK2nA0Nh5kqpB5IpHJDzH7Vbp7U7Vy57h8kSMeYtocJdx5LSOy0lcDJK0Jr504cOs</w:t>
        <w:br/>
        <w:t>gPZL78nLH36vcr3v+6j94PaLKw9uOd7p49k0soktjGQ9pEXoAl3d2yQ3SNUab5pIq6mANv8A8Xti</w:t>
        <w:br/>
        <w:t>fEv5ZdG7F7lxuF3FvqDcGLih3Jhd5dvdy7qh2tvGlVBuXatTg8t2FWYPHU+HyUhSnp4KWCkNIYWh</w:t>
        <w:br/>
        <w:t>jWJlQSby7zPZ86WP772NPp7N4w9yjHLzkgOAP6LZ+wV65ye8/sLu3sF7g3/tzzDy5b2N9Y3DJBJA</w:t>
        <w:br/>
        <w:t>B4NzY0bwJosD9F6KQMaXBWgII6MtjviJ8TsW4kpfjV0Y8q/pqMp1ltPP1gJ+rfe57FZOfVbi/wDQ</w:t>
        <w:br/>
        <w:t>Af1Ps6Pn1HH0EAzq/wAHQlYjqnqbbvjO3OrOsNutFyjYHrzaWGeMjhfC2Mw9L47L9bAe03VsenS4</w:t>
        <w:br/>
        <w:t>gp6OmAFPS0kFgBeno4Kcf7ARxjT/ALf37rVB6dOtPXTmenhNZUJG80SFVnkT0s4U6QGFjb6e7x/F</w:t>
        <w:br/>
        <w:t>1pqaW+zosHQi9wn4MVPc3QeL2/uf5O93bs3D2F2VkdzvSfd1+6V39l9sZrakz5quo8fEnUW2cKm2</w:t>
        <w:br/>
        <w:t>sVjaqpgpqKmxQjKiZpDJJ3txbck3PNO2p7gSvHyxRvFdNVVqpA+AF6E0BKgkV8h1jP723Puva8p7</w:t>
        <w:br/>
        <w:t>rN7O7NY7hzeHUCC7ZVR42NG0l6IWHGjECgPnTo+XUfZOG3CaLYu4s9sNu/dubV25kO29l7Vr4Jp9</w:t>
        <w:br/>
        <w:t>u5ipoKb74vTqWlaipqmrEcZLSaFkUE2ZbpuaNgu7FZdytrK4HJkly4sJZFYK6BiO0tQVK5xn1z0W</w:t>
        <w:br/>
        <w:t>e3fOu2brHb8m7ruW1/66O3Wscm6WduwJtpHUagpAoVDMBx4H5joqHcuEw+yPmzser2lJDQ1XenRH</w:t>
        <w:br/>
        <w:t>ZmU7k2/QnTS5as6b3H1diuteycrRQ3ggz9NSb9yO32r3AnrqNqeBndKCLwg2/wD7D8/83U/csn9Z</w:t>
        <w:br/>
        <w:t>vXpc1uI29kkeLJYbBZKKQFZIchicdWwyqwsVliqqaaORbfhlI9lPQu/LoMMz8fPjruHUM70H0Zmd</w:t>
        <w:br/>
        <w:t>Wou+V6k68yEjNfg66nbUjAkfU/19qF+EZ699HA51se456Q0nw3+JzN5KPofYO35gQVqtmQ5TYVVC</w:t>
        <w:br/>
        <w:t>Rz+xUbHyO3pYCT9PEYtP4v7011NCdCLVePTZ2uFzUEdOVP8AGzZWITRtDsj5MbCs2pI9ofKr5AQ0</w:t>
        <w:br/>
        <w:t>KNe4YYbcW/dyYFtB+ivSPGR9V91+vufNT0zJsNnKAJCop6dPEPX/AHbhL/3Q+bPyOxqKQIabd2P6</w:t>
        <w:br/>
        <w:t>I7KpVT6FZpd1dNvmZ+fya0Nb+1fn3U305ADLQVH+HpluWtvZWCP3UPn1jra35OUlfseg7A76697M</w:t>
        <w:br/>
        <w:t>2HUdhbThyuPk6HOxN9TTCudsXJSbp252bWbYWOLILFJUpJgLSxKyoYyQQItsuAN7gTFKdBTmPluP</w:t>
        <w:br/>
        <w:t>b+XZ7hm7jUDyHVUnUOzNw4j+bXvnb2Qo6n+8lBW9n90VuVWSXS3Vm5qbA4zC1j1DXSSkyD5inwMM</w:t>
        <w:br/>
        <w:t>A4eamkF/2r+573K+tJtn2+1VhqNOsYdtsruHf9zuWU6QJf8AtEj6tn6d+WGW6y27mNqV/wAZfkBv</w:t>
        <w:br/>
        <w:t>DbuF392LDi9+9cx9U7rwuUpZ955esqJqfblV2fhN+0UVJWzzwGNsU8jtTsyBkZCYP5kktod1vImc</w:t>
        <w:br/>
        <w:t>UWQj9h6yE2Lbby62+3nVMugb9oHQ0RfzFvjLSN497VPcHVVQCFkTtL47967Oo4W/o+4Kzr+XaxUf</w:t>
        <w:br/>
        <w:t>6pa5k/xtb2VC4jIGlhTpc+230dawnT+3o3ewuwNmdobUw2+uvtyYrd2ztxUgrsFuPB1SVmKylJ5Z</w:t>
        <w:br/>
        <w:t>YGmpKhP1iOeF43BAZHQqQCPdlcPw6SMpTDCjdLH3fqvXvfuvdf/U3+Pfuvde9+691737r3Wt3/NE</w:t>
        <w:br/>
        <w:t>/iad+4qr3vunbkVRh8DRV2I2n1Zt/wCQ9Bu3eHTVdi+2KfJ7f7crNq92bI2dumiw2waLsSvqvs46</w:t>
        <w:br/>
        <w:t>GsptvrlIo5D90lLU+691sTbekoKjbGDlxAo2xc2DxcmLGPgkpKD+HyUMDUJoaWS01NRimK+KNvWi</w:t>
        <w:br/>
        <w:t>WB5Hv3XugPPxi61OI7M220W4pNr90747A352ttp8/VNiN7VvZ2wv9HO7MJmIfH5xtmpwKRTQ0lPL</w:t>
        <w:br/>
        <w:t>C1PW08cySEgq3uvdSeg/jts34/4/dMG3cpvrdWd3nlcXld1b27L3N/e7eeebbe28TszalFW5taWh</w:t>
        <w:br/>
        <w:t>jOO21tPBU1HSRJEp0CSWZpameeaT3Xui9fAQA5P52Ejn/hwnvfn/AFtp9WAf7EBQP9h7917qwr37</w:t>
        <w:br/>
        <w:t>r3XvfuvddEBhYi4P1Hv3Xuoq0dFEWZaeCNmJd2WNEJI/tlgByo/P4Hv3Xusi09NEjIkMUcTM7uiI</w:t>
        <w:br/>
        <w:t>qxl5XMkrFFAW8rsS/HqJJN7+/de678cJP6UJbnnnVYAX5vqaw+v149+6912YYiQSikqAoJ5ICkMB</w:t>
        <w:br/>
        <w:t>c82DKD/rgf09+691yMiDgsL2va/Nr2vb62uPfuvdcwQRcG4P0I5Hv3Xuve/de697917pK763fg+v</w:t>
        <w:br/>
        <w:t>tk7w37uesbHba2RtfP7v3FkEgkqXocFtrFVeay9YtND+7UNTY+ikcIvqcrYcn37r3RRPiz8qN8/I</w:t>
        <w:br/>
        <w:t>XsTurCbn6kzvUW2dk7W6C3bsCi3ZPg6neG4MJ3Htrde4zlcw+1tybmwUMCR4SCOOmV4qukmFRDUR</w:t>
        <w:br/>
        <w:t>3RXPuvdHl9+691jaKNv1Lfm/JP8Ajx9f0kEgj6EEj8+/de64rTQIAEiRQugKFFgojAWMKBwqxqLK</w:t>
        <w:br/>
        <w:t>BwB9PfuvdZCiH6qP6f42/pf62/w9+691xMUZFioItaxuRa4b6E8cgf7Yf09+6917xJa1ibW5LMTx</w:t>
        <w:br/>
        <w:t>zySbkXP5+p9+691k9+691737r3Xvfuvde9+691737r3XEsq8E/i/0P0/2A9+6914uoBJvwLn0sbD</w:t>
        <w:br/>
        <w:t>+pAF7e/de6LVvz5IY7YfyD6I6Aqdj79y9d3vNvpcbv7H4enh622j/crYu5t8rjc/uSsqo2r9y7gp</w:t>
        <w:br/>
        <w:t>Np1S0mOoI55ooQ09T4Y/D5vde6C7P/N3bGM+ZmK+HNDt7GzZ6Xb218vnd35vsnaG1FoslvDF7zzm</w:t>
        <w:br/>
        <w:t>F2ztbZuWcbj37nhhdoGrqIaHS0dPUq6hxFNo917oy3VHbW2e38VuTK7Zg3DRjaO+d2dc7hxu6Nv1</w:t>
        <w:br/>
        <w:t>+28xjd07MyP2GWp5KCvVXmopleKopamMvDVUs0cqMQ1h7r3Qpe/de697917r3v3Xuve/de697917</w:t>
        <w:br/>
        <w:t>r3v3Xuve/de697917r3v3Xuve/de697917r3v3Xugg3H/wAXyv8A9eL/AHiGC3+21H2hlA8RuhLZ</w:t>
        <w:br/>
        <w:t>AfSw/Z/lPTH7ppHp0q0g+XSG7C2/l9xYKnp8H9jJksfmcfloaXIVD0dNWpSrUxzUv3iU9UKWWSOf</w:t>
        <w:br/>
        <w:t>0O6MgP6hb2tsLmK0laSRKgig/b0U71tkm52EltE+knj8xTh0Q7GUPYbfLjc+2lwWwHrIvj5tOZqF</w:t>
        <w:br/>
        <w:t>O2sfJuCF4t/7lqWEmCG1lqEialkjkY31KjJIVCSISIxvkPhmQJ3AYPUWf1B3ZreeIXLBq9vyyK+X</w:t>
        <w:br/>
        <w:t>pXo9nWW1cltDbMmNy8lJJka3NZXN1KUMkk9PStlGp2FIlRJHEagwiHlwqgk8D2F7++Wd9ax5Pn1L</w:t>
        <w:br/>
        <w:t>Gx2D7PtEdlK1fUdL8AsbAEk/QAXJJNgB/VifoPqfbHRl0l6HfOyMjBUVFFvHatRDRyVkVY67hxKG</w:t>
        <w:br/>
        <w:t>kegzM23az7qOWrjlp44M/TvRF3VUNUviUl7A6z1sSRDB49Ibtah6X7AwsHWnaGU2/NS7jmTOYSik</w:t>
        <w:br/>
        <w:t>3K2A3BQ5XaNdQVdHvTZu4cXXUWY2vuTZ2Tq6eWlytHU0tTRTyKyyEF0L9uzRN4qGknCv/F46TzwQ</w:t>
        <w:br/>
        <w:t>XINT5U4n/P59B5TU3yG2LBSw7N+UnSm8cJlqFZ8NlfkJ1fQZrelbhcbChM/9++qOzup8fv2DHUdS</w:t>
        <w:br/>
        <w:t>muvlxHkYENPI0heRlRurkoqGZjGvAVwua9o4D8qdFEexWUc1xOLeMSSjSxCrqccaOaVI+R64YDrW</w:t>
        <w:br/>
        <w:t>jz27ds727v7z2325m9qZqav642Ltyi2p1v0vsrd1JQTzSbgwPXeP3BuPMbt35iMZUTSU1fncvlZM</w:t>
        <w:br/>
        <w:t>ZDO89HT0bkzli5kkuJXup5Ge5K0LMSTSoxUk+g6tZbHtVhFa2ttYwxWkUhdERQqqxVgWAUKASGNf</w:t>
        <w:br/>
        <w:t>LNaV6MTTbt2rUZeqwFLuTBy53HHFipxMWWomyUMmXgydViIhT+fzS1NdTYOskijQNIUpJmtaNiEt</w:t>
        <w:br/>
        <w:t>CSBXo9aSEoUb+z/yefRVdw7d7E+LlVvbsnpreHT1L01uPO5bfHY/SfyH3XV9d9dbf3luGqlqd07w</w:t>
        <w:br/>
        <w:t>6r7npMdnoesRvPKSvXZXB5LEZLB1eVlmqaVsdPVVBnWPM8TLCCzOtKUNDjIyOii+2u2vrXwrZlnt</w:t>
        <w:br/>
        <w:t>GjEehgGUoAAFK0NQKAcD88VPSc2P86O0u9qyo2V0Psf4oybwSlllmyGV+ZuzezKHCUsbAtl4Oveo</w:t>
        <w:br/>
        <w:t>Ns1+992Y+jAD+BpcIrpYSVMFyy1F5aXa3TGdmaFtMi6cBxxBPEkevReuzUVbGYrANWsKFYio4aaF</w:t>
        <w:br/>
        <w:t>QB6AEDy6H3p/qCo67qN3703lvGr7U7q7NmxdT2R2bksVT4CCtpcFHWQ7W2Zsra1HVV9JsbrPZlNk</w:t>
        <w:br/>
        <w:t>qlcXiI6mrmEtZVVVbU1VbVVM71mnml8NmXTHp7RT8NSfzyTk5/Kg6OLE2xVzA2qRGKM2krVgBUkH</w:t>
        <w:br/>
        <w:t>jgjIx/h6G65/3wH/ABT2ySTx6XHuNTx69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I0ggg3FiRpBv/X0/wBePetQTuIqB1tEDHSB</w:t>
        <w:br/>
        <w:t>k1/wdVQ/zFtqb2xvUGHx23NnZXc+Bk+YnxA32+TxslBHDg9uf7NT1ZuLdNPPHV1lPLUZuPcAePH0</w:t>
        <w:br/>
        <w:t>aKfuVyERDDwyWGW2b6ghWOYVQcB1Hm7cvTi6eYPQN1YHtzY9XPh+yJM3TPjMn2QclRmnnWI1eHwK</w:t>
        <w:br/>
        <w:t>YFtvbfpa1YXlhTKRxNLWSxh2Ec07Q6nKM4JN63GC53SHgSpx8vs6EmybW9ltUtu7fruuT5n/AFD0</w:t>
        <w:br/>
        <w:t>6ru75goc13z/ACxtxVscMefx3fHb2Khik9c1LVTfErurH7sx4dvVeiyeKKSMLE+G5/I9jYzrcWNu</w:t>
        <w:br/>
        <w:t>PFyVBf5tpK1Pz0sR+f59R/LE1puEkHgUeNtIankHVv2alU/aB1YZ03Sh6ffW6Ano3ZvjJzUTy2Il</w:t>
        <w:br/>
        <w:t>xu16DG7QhqYz/bgkq8HUupHB8hP9oXCO/a7m7gaKjaYVXJzgn+QFOpE5bsnt7CXXNpLys9PWoFT+</w:t>
        <w:br/>
        <w:t>Zr0NEU0yOixyzxguoK08rRMykHUE0MqD6cccNZvqPZDLbzKAZ7cKtcH1PR66g6VYA0PHoAsdUs9A</w:t>
        <w:br/>
        <w:t>FjnhaA1uUMa0Mc9JQWGUq9X21JK2qFNY9QP6nBb8+y1u2XtPQitjpt6jBoOpHNyQSCQQSCQbH6i4</w:t>
        <w:br/>
        <w:t>IIB/P9fd9bfxdX8R/wCLr39P8Lc/ng3F2+pN/wCvtvSvp1rW3r176EEcWNx/vf0+lvfmVXUKwqvW</w:t>
        <w:br/>
        <w:t>lYpXSaVNfz6L/uTojYX+lTH934HqjrvJdoR4/IY6t3nV0GOxe8dVSmKo6XIJuWXF187mlxFJNR24</w:t>
        <w:br/>
        <w:t>lWnmYIwW6l3aLLl/bt5g5ik22KTeogFRiCWUA1FDXGSeH59O83797t808iX3trt3PE8Ht7czJLNZ</w:t>
        <w:br/>
        <w:t>mdkhkmjOpXaNNIOmikVNCQNQNAOoWN252NWQ78xm4+udpSYfdWTr3jp5N90mapcjhq/A4zD1sObx</w:t>
        <w:br/>
        <w:t>tTtSlp3WYUTI8SiaN4ZNDOST7Hd5vqX7zXl/ZRI8ikLmpJIo1RWmV9R1Blh7ecw7bf2t3a72P3nD</w:t>
        <w:br/>
        <w:t>cCZpYSVkDj4X1rQggjtKkEUxTpb9PdL9b9HbWj2x1vsbaGx6eqWhqtww7OwlLg6HOZymoY6KXL1k</w:t>
        <w:br/>
        <w:t>FNDAKqrkSO3lddZUAfQC0b2207btQaLbbGOCEuWogoNRwSR6kY6yV5h565254eO/595pvN33lYhG</w:t>
        <w:br/>
        <w:t>Jrl/EkCAghA1BRQeCjA8h0JWRyVBiMfX5XKVdPj8Zi6KryORr6p1hpqKgoaaWrrayolYWjgpaWB5</w:t>
        <w:br/>
        <w:t>Hb8KpPtZqb16CtB6dN1LunbFbFDNR7n21UxVL+KB4M9iJFkn+wXKmmGmrJFUmLYVDRG0iQetlCgn</w:t>
        <w:br/>
        <w:t>29oX06t4ifwj/V+fTfJv7ZEOXrsDNvHbFPmcYlJJkcfUZrHU89Ete8EdCKkzzxxRSVclTGsaFtbM</w:t>
        <w:br/>
        <w:t>4AF+PetKenXvFT+Ef6vz6dqjcW36Kqkoq7cGAoq2nakFRRVucxdDVU5r2ZKFamnqaqKamNc6lYvI</w:t>
        <w:br/>
        <w:t>o8h4W/HvYUDIGeqkh+DUHp0AOLg7F6e3lubePxi3x1NuLbnY+SbffYXx27M3LJjtoZnc+YZI8l2b</w:t>
        <w:br/>
        <w:t>1Xv/AGtFuDOdX53e0lMsmWgqMRm9t5StDVSR0lbLV1FR6YxSwyW1ymu3kFCKkVHpUUP7D0Q7jskV</w:t>
        <w:br/>
        <w:t>wqSQUWdTXUK9JjZfYfYB7N312x1F8QOmNq9yb8psng92dhbu+WlLubaUMmKysWFzdbTbU2LsnNbi</w:t>
        <w:br/>
        <w:t>yUMO5MOkFaIaLDNVVNEIpKiOT2O9z9wOYt25V2jlLc95km5c24g21uQmmI5XtYLrOGPxM3Hyx1E+</w:t>
        <w:br/>
        <w:t>wexXKOwc48w+42z7FDBzhuaaby6UuZLhKqQHBJQAMqkaQp7fSvSso49s9IVe6O8Pkz3fs6v7R7JG</w:t>
        <w:br/>
        <w:t>Jwu5e0d65DA9XbMosLt+Stq9sdU9T7VzGcqYtr7E24+VqamOkNblMpkKyqmr8hVzzMnjA09yZgAE</w:t>
        <w:br/>
        <w:t>qvp1M1pYw7fDHQhZDgt556E3r7tvqrtmkrq7qzs7YHZFJi9H8Ul2LvHAbqOL8vMX8TiwuQrJsd5R</w:t>
        <w:br/>
        <w:t>yvmVNQ+ntgSoziFoNMnRkHiR/o1IketPEr/qHQhj/X/3m/vba42KFjUY68Y9BKFtRHn6/Pr3+xP+</w:t>
        <w:br/>
        <w:t>3P8AxX3XW3r1rh13z/U/7c/8V961H168RXj10Sf6n/bn3RySpB613LmM0b/V/k6R+/EmG1q/IU0Z</w:t>
        <w:br/>
        <w:t>lqtvz4zc0IUM76Nu5OlzFasai/782OpJo0uPrJ/sQYWblJ4rgGkoIFfOmAf5dIuZ4nv9pa1NTGFJ</w:t>
        <w:br/>
        <w:t>I+YHHos1KMDQfPLfe6g9GC/wX2TV5HIRmN3fBYrvTfGSoplkNv8AI3iaWdGVrSlfraxEtzz27Iki</w:t>
        <w:br/>
        <w:t>uPCThnh9nWOtrDbXEzgSMs0lamnHUoQ/tUBfsHr0Y7rTHVOO2PgEr4DBkMjDWZ/IwFDGYqzcuQr8</w:t>
        <w:br/>
        <w:t>9PDJFIA6vCcp42VvUmjT+PcRbuyXe5X0z9waViD+fWQuwxfR7PtkKNlYEBPrjpfiaZFsksqDhSEk</w:t>
        <w:br/>
        <w:t>ZbqBbQ2kjUn+B4PtAxMUREZp/qHRvH+pIY3yhBNOjX9e87PwbG5ZqQkkkm5M8pJ/2JPs6tAPBVvx</w:t>
        <w:br/>
        <w:t>HqNt0VUv7hEFFr0tPanpB1737r3X/9Xf49+691737r3Xj7917rXp/mEZfYnX3dT5b5N9sbdpcedq</w:t>
        <w:br/>
        <w:t>bvy20qbZkvx1ru1MZ0buHc+PiymOzWA7/wDi5u7FNsihzWMSjmNNvahgqiNM0E0kvPuvdXm7B7O2</w:t>
        <w:br/>
        <w:t>Fv7rbB9m7K3fg9zbAyuAbN0G76TJUMmInxlEsqZCqqa+nKUVJJjZaWaOtVhH9pPDIjohQqPde6Df</w:t>
        <w:br/>
        <w:t>rP5adDdt7R3xvrZm+kfa3W+Gpd0b0yu5dubt2MMLs3Jbcl3hhN8tRb2we38jWbF3JtSCTI4zNU8U</w:t>
        <w:br/>
        <w:t>uNyFJE7wTOEfT7r3Sn6W7/6w+QWGzGd6wzWRylHt7JUeIztDndqbt2PuLC1+U27hd3YVMptbfGD2</w:t>
        <w:br/>
        <w:t>9uKjpdwbR3Lj8rjqlqb7eux9ZFPC7o4Pv3Xuiw/AQEZL52Agg/8ADhHe5seODtPq1gf9Yg3H+Hv3</w:t>
        <w:br/>
        <w:t>XurCD7917on+f+Rva03afZfWnVnxxyPZqdVVG0sdufc83amxtj0T5bd20sbvKkosbi84KnJ1EVHi</w:t>
        <w:br/>
        <w:t>ctCss7rGjTFlTVpJ9+691J2h8iezKntzZfU3afx8yPVlV2Dtnfm4tr7hTs3Ze+sbM/XjbWbN4zIU</w:t>
        <w:br/>
        <w:t>mBFNkMfNPTbrheCXRJExjdXKHTf3Xui5dxfMnuHrL5NSbEyVH1Rs7pSmye06Xa+4d84HftTT91Ua</w:t>
        <w:br/>
        <w:t>YHL7g7kx20u7dr5mu66617f6vpcRUtj9j7ixLV+5YqKSSnqY0nQ0/uvdKXoX5qdmd+9Z4Ss2n0dk</w:t>
        <w:br/>
        <w:t>pew8rsWaKp3rXzQ4f47YPvVdiYfetT1dnczDmM/2nQ0GB/vDT4+qyqYCehmytNVUMM/3MYUe690T</w:t>
        <w:br/>
        <w:t>Lcv81fuPZG2sflty7Z6qpY8JvLsTBS5zK7J7e2gPkDWbL732V0bR9Z9UbBzOTq93dR9sV2Z3HWy1</w:t>
        <w:br/>
        <w:t>NJuaTKyUlPT0VZ9m1DkGlo/de6M9vD+ZBPu3H95bI+MPUW7eyu+OuqDbNZsjAy0m2d3bZ3fitydx</w:t>
        <w:br/>
        <w:t>npqp3o8WxOxHr6LA7Yr8fksvPRZOrwdZV4ihaZJIQXaL3Xugm2x8ufnd2XtbLbl6v6y2hvHGZDBR</w:t>
        <w:br/>
        <w:t>Uu2N1U/UPZe1MJTbp21vPH7X7LpMrt3P7r3BmoNybczIyuCXErXVUH3mInr/ALlqVbP7r3VvOwKz</w:t>
        <w:br/>
        <w:t>cmQ2Ls2v3jTQ0e7q3a2Aq90UdPSvRQ0e4qnFUs2apIqOSaokpUpsi8iCNpHKabEm1/fuvdK737r3</w:t>
        <w:br/>
        <w:t>XvfuvdA93ZuDd2D683HNs3pqr78y1StPiH6sotw7M2o+5cTlZkoM0lXmexMlitojHw42pkaenqZf</w:t>
        <w:br/>
        <w:t>8qhBjVXL6R7r3VbH8vbeNJ/ersGg6p/l/dkdCbMbfu4+nu1uzN4fITr3slMTu348HL7KoNpQ4V+z</w:t>
        <w:br/>
        <w:t>N57yq9s7aqmlxGGXFxDGwUrKyJHCoPv3XuriPfuvde9+691737r3Xvfuvde9+691737r3Xvfuvde</w:t>
        <w:br/>
        <w:t>9+691737r3Xvfuvde9+690k96UWVye2txYzBVi4/OZDbuaosPXtVVlAtHlKvHVVPjqlq/GpJkqKO</w:t>
        <w:br/>
        <w:t>CskR2mp1aeILqjGsL7917qgXpDr7FVnyY2ztjfPUfX21oK/sDf2wKD5W9VP8s8LurfHc2wsXuSs3</w:t>
        <w:br/>
        <w:t>Hsvavf8AvTsGszu6M9isttLI09cc9BJgsqcRkKSnnqZYBC/uvdXkbx6e27vze/S/YeTyOYp8v0lu</w:t>
        <w:br/>
        <w:t>Pdm6tsQ0E9GKHJZDePXW5utcgucWWimlq6eDC7qnmhETw/5QkZbUg0H3XugV3B8R23h2NsDeu+u8</w:t>
        <w:br/>
        <w:t>u1d4YDY+4uuewZuuMnBsSm2rn+1+rqHIUW0t/tUYzaNBnNuyPPXitr8Xi6qjxddX08MrQqhnin91</w:t>
        <w:br/>
        <w:t>7qX8RxaT5QEX5+XnchI4+v220x/S5+nv3Xuje+/de697917r3v3Xuve/de697917r3v3Xuve/de6</w:t>
        <w:br/>
        <w:t>97917r3v3Xuve/de697917r3v3XugZ3ZWUFLn6iKqraSllqWiEEdTVU8ElQfDTBxTxyyI8pRiAQL</w:t>
        <w:br/>
        <w:t>/X2V3NzBFe29tJIE8QVJbhxpj5dCnbobh9tkuFhLhK0Cgk0+fz49Nmk+q6soFgARzc/p9X6Tq/Fv</w:t>
        <w:br/>
        <w:t>eyyRzmN7mN42NEKGpLehyelEVZoBIsLpIuWD47fMj+f7OuIIDaDfVp1fTi17cH+vvZSfxzYNt8z7</w:t>
        <w:br/>
        <w:t>gg1MFppCHAbIJyfn1tYmu4xebfdRmy4Z+LUOIOaU/Kvz6KPls98UNmfMKiytfQYOg+WfZXV23+qh</w:t>
        <w:br/>
        <w:t>uhMNXPmMh11jtw5nde2Nn5LNxQvjaIVWdlqpaZX0T1No42fRHGnsCXvuryPt/Nu2e391eSJzVelh</w:t>
        <w:br/>
        <w:t>FERX4FZ2qaY7UP8AIdDOx9vOcr/lbdedra3ibl6wIMzVIIDMsdQNWQHcA+hrQHj0boG4BPFwD+Ra</w:t>
        <w:br/>
        <w:t>4v8AT8WB5H49j+GkgqqjSeBPQHlkZG78n068o0tG9gWjdZFuLqSjKwBW/K6gLj8+9PHJCAspUy/L</w:t>
        <w:br/>
        <w:t>I6000cndbhvC/pYPRBd7/wAujovfMe6Wr8rvOgym7M5ns9XZ6gl242XpqrPZbb+Zeno6qqwM0qUe</w:t>
        <w:br/>
        <w:t>KrtuxyUKMzfbTyySi7sb0Aag1fF1rQG7tRz1HyP8uXprM1NXNnN5dn5qmlFfSUVBkcjtl6fH4Guy</w:t>
        <w:br/>
        <w:t>lTlzt5mg2xDNlaGKqr6gGWqMtRMkxWRmAUC4bSKAdNNahmDeKwx8uonZP8v7a+/tw9ZYym3PFh+r</w:t>
        <w:br/>
        <w:t>dm47ctBn9qvt3EZHcebiy+7Owd34vEbazElA2P2jgqLKdmV9JPHRxQGpx9PBBUCqSnjEXnuFQorg</w:t>
        <w:br/>
        <w:t>1Y0FPX5/LrzKRQeIaE1Nfspj0JA/1V6AHdXS/wDLe2PvntOg7E+VG1KDeu8Nx12T3Lhs72d1vR5P</w:t>
        <w:br/>
        <w:t>YFRkc7tnMT4ig/hOIjh69aKj2tT46X7gwTtjWkWUsrag88bR18aeMAqxAB7iQCQOPmaA44dOmB9O</w:t>
        <w:br/>
        <w:t>qKKVgOPDgOPl5DPQ/bN+BHQmX3P1p3ZRdlbz7Lyu3dxUvYW393R5/Z+U2zu2q/jVZuCnyEY2zg4t</w:t>
        <w:br/>
        <w:t>vVFM2RnjEVVQ3kip4WgikVZptTFvBcTQ7O2pFuZmbxQa9qg8VFa1p6k9NqqO0bI4+mfCkkZbzB+R</w:t>
        <w:br/>
        <w:t>8uGOgN3N231rurvLP7n7lwf+kLfdd292r0f8RNmbpwVPuLqTqSTqSrp9iV3Ye4MBkJTjY+wuxezp</w:t>
        <w:br/>
        <w:t>JZqvMvT1eSxWAipIKU0sAqJaiV/bP263Tn7bd951g8IctbXOonOsLKY69xijPcz0BpihPWN3vl7/</w:t>
        <w:br/>
        <w:t>AHLvtbvXL/tsY5rbnXfkEO3MFJtRdzt4NubmUUVbUXDLHIVZXCBpNYAB6j47pnvT5Abr6Yx3yU3B</w:t>
        <w:br/>
        <w:t>8eI9uvRbpyb0XXmR2Tje28dPjZckmC331Pu/Z8B3Hhd24StFPJR5HA18EFItM61aTqzxPIPOz+yG</w:t>
        <w:br/>
        <w:t>08nc6Jyzt+7ncEMZWeeEgkvTUWCogFPmupiRQnNIV9t98+9Vce4HI+5e4fPmx2fKvgXLSwWckErs</w:t>
        <w:br/>
        <w:t>sXbAsSymV37mHiai50A8Dno/PxV3pu7evTlIOwMlHnt97B3z2l01vDdUNJFQRb1znTfYm4+upN7i</w:t>
        <w:br/>
        <w:t>gp1Skx9Tu+jwEOQq6eBVgpq6onijVUQKMZvqIriggufFhQKobTpPwhqEeo1cfP7a9dBSs6kGfcYr</w:t>
        <w:br/>
        <w:t>p2VWDooUBWUMqkDGpQc/s4ADoxnvfWuuxa/JAABJJvYAAkk2VibD/Dn3eNQzhSQB8+HXqVwDToqf</w:t>
        <w:br/>
        <w:t>y5+PWzPlt13B0NnO2d09X5uHe/WPZ9BketN4wbf7Fjj6431ht3S49aOCuiyD4DctHi5KGd2icUzT</w:t>
        <w:br/>
        <w:t>rVxWqaWFlYh3TbtbWj3cYv6/CD5ftrXpPeSwTaIzKQwI9Ois97fMLv8A6t+YOyejNkda0OR68rJd</w:t>
        <w:br/>
        <w:t>j42hx0+GyeRzm8sbn4KU5LJ4bcKzvFQQYHySRca1jeB5KxiGIMJ8z86cy7Z7iwbHY7PHJtJcAyOJ</w:t>
        <w:br/>
        <w:t>NYGeGlgv8ug/dX98m7pAka+DXjmv+b+XTj809mYWl+Tf8vTL47o3sXsLIZz5O70on31sPKVtHius</w:t>
        <w:br/>
        <w:t>2zPQnZuKzea3O1PmMfFsvFZygnWtrMlHEy1/8OekZjPPDHNkDDdXEcDNWgIwD5Y6M76yt7uRXdKS</w:t>
        <w:br/>
        <w:t>DzA4njU4+X+Dpl+TXZ3zN68+S/W+wuh9o5Jun1ptoUuFxuF2hFltsbjSeWOn3RTboz70U/8AAlxC</w:t>
        <w:br/>
        <w:t>MyIHqKQwwD7gO7v7x9553jn+y5q2obJCj7dIqLITr7e9qkUYCtKca9FN6b9NxgS2H+LCIV48amvD</w:t>
        <w:br/>
        <w:t>FaU6thHpkS2nT5kH6tSXV0v6hy6BjwwFgbX9zm4uYlt4JpmdPCDd3HUeIx5fz6F0fieBD4qgNX8+</w:t>
        <w:br/>
        <w:t>HQB0flNOxn+9833mR1/xGKOCtN8hUlTUQwkxxsUtpAJ9Fieb+yt/7QdCGD/cf8h1J/339P8Aefdu</w:t>
        <w:br/>
        <w:t>t9JTcO8cTtapxtNmI8lH/FJJ46epgoXqKNHp6eeqlWqqI3Io1jgpyzSSKsaAgsy6lBJN15i2vaJd</w:t>
        <w:br/>
        <w:t>Fy7afXo72/Ybvc4tdtTX6H9nWfHby2nl6mno8VuPD5CrqzVfa01JWJPNOKQI82iNLn9uORSSeCGu</w:t>
        <w:br/>
        <w:t>L297s+Ydr3Qw2u2yGTcJBqRcUK/Oma9J73ZN0tNU5jUWcOJi1aq3np8qfbXpRn83+o+o4/3i/F/Z</w:t>
        <w:br/>
        <w:t>vFLD9TJoidZ1j0MX4CQVrTh2iopXPz6LL3b4THBNJomQmvazDs+YDceP8ui17KxPyVpu+d+5Leuf</w:t>
        <w:br/>
        <w:t>2zWdF1VHKNkYijWhfJQTkUC41VhSkhyFNWUbGoNXJUTSRTh1C/S3uEeXNm92rX3J3m/5gnik5Inj</w:t>
        <w:br/>
        <w:t>URAFtUbB6lh3EVKmhNKYHUwbne+00vI2w2fLFhJBzjFIxvHPB4igCgVHlJU9GUFjY3+oBHJPDAEW</w:t>
        <w:br/>
        <w:t>uAbc+52o13PNDZsPDSlGbz9a8PL+fUOPLEjSFNTJ/Ppk3NgaPdW2tybVyMlRFjd0YDM7cyL0jJHU</w:t>
        <w:br/>
        <w:t>rQ5vHVWLqnp3kSRFmSGqZkLKVDgXBFx7q6gUSM6pxx9Pn1pJY7jttgdfmD/qHRIcj/Ll6Jr3wUke</w:t>
        <w:br/>
        <w:t>V3vi5MIuYR6jE1O3KOuy38dg3RBk58lXrt81DVtWu6XEsykGaOmhSQNoVl9rPp1XwV9T1nrP5enT</w:t>
        <w:br/>
        <w:t>uXqKuv3Nujf+68pkot4tk63My7VIyGU3tQbiosjmRjaTbVPi6TKUEu5ZqjHmCGNaapihcAlCW9rP</w:t>
        <w:br/>
        <w:t>p1vwV9T01djfELYcnZvZXffbXaGH2v1xS4DN1tBUVFHtbb9TszIbg2jj9nZ3dm79/wC7KOopKyPG</w:t>
        <w:br/>
        <w:t>09Kk+HgmeWjoKyVDCkWkQyWPjOg+nUGUHIP8P+fploIi51zOuMUpk/mOisbe2V8Bdm7fxE+E7i7r</w:t>
        <w:br/>
        <w:t>wNJi8rWZTFd9ZbqTsTF7NjqKzKYTLfeT9obh6Vi64n2nTVeCDUoqqxsTAk0j+QXRhsXFs2uNVbxa</w:t>
        <w:br/>
        <w:t>YqME+Y/LpHcGDbLZ7ndd3jt4uGVZznh8J7ftIIPADz6O50v8R+jupN40Pf2wdybl3ZK3XdXjcXkJ</w:t>
        <w:br/>
        <w:t>M/h9xYPKbayMk+ZfLYPI4yjSCWGuoJNMf2sn2krqtRZpSSbyRERCWMKxAOpRxHofsBy39EHpbaWT</w:t>
        <w:br/>
        <w:t>xpG/7w1xPGzk00rpCFlOk1ahIAOeir/ErKdh997N7W7+zPTdCfkluvBUW6use0e1qEZnbWJ2vvCW</w:t>
        <w:br/>
        <w:t>oyuyutOrqHcOL/hmxNq7Z2o9IWfGBhl8k5rchK00gWOdt09vuTuTX9rdz3jmsbny9vMeq7O36Hlt</w:t>
        <w:br/>
        <w:t>JNIKLnxFAqTq8RakAgU49Yg8ve8nuv7ot7xbBy17XPYcybQoXZvrTJHFfuGZZJJQGRjDQAoYmQ5y</w:t>
        <w:br/>
        <w:t>x6FjsXFbP3Em1tsboy+0euP5gO0+ta7fWyuyuvdufwWpwu7cbjcpuCl29uTcGNpaTH7p6+3PQYzw</w:t>
        <w:br/>
        <w:t>5rbmQebH19E1Q8cUc608iBvmrkS53Ww3/n7kyzl/qBttwYpbm4oGDAqvBQgpqYA48x0M/bv3m23Z</w:t>
        <w:br/>
        <w:t>d95J9iPce4gt/frcdokvZ44izWUYjMvZG7Mz6ykdaNIxrqpjAPL1Pvcdm9VdYdlig/hP+kXrrZG/</w:t>
        <w:br/>
        <w:t>Tig7yDGPvHbOL3FJjkkku8sdC+RMSueWVAfz7ieX+0f9VXz8S/C3zXjg+WeskIJoLiGKe2Lm3dQV</w:t>
        <w:br/>
        <w:t>1/FpPDVQAV9aAdL73Tp3r3v3Xuve7xxiVxGz6Qa5/KvW1R3ZUjprJ8+HTa+VxCZWHCPlsZHnKile</w:t>
        <w:br/>
        <w:t>sgwj19IMtUUaXWSsixhmOQelRbqZUhcC9v6+0Y3OyiZrRruP66tAtf8AZr1sskW5CxeWJlK1NTnh</w:t>
        <w:br/>
        <w:t>w4+fRIP7q7Oo/npBgKbqLsHz5T4n1M+Q7Qjmy79X1O38R29jZ8F17kMm2cagnlxmVllej2z9rJGg</w:t>
        <w:br/>
        <w:t>qJKvStMxYni3d4bEwO41/n/n6Ipdm2r94LIu3RLkYANOj4DkCxvwOeeeP6mxP+v+fZUgYKoc1cDP</w:t>
        <w:br/>
        <w:t>29HZVEJSNQqDAA4AenXZ+n+xHvUv9mf9Xp1eD+3/ANr0bPrz/jzsD/1Bn/rdJ7O7T/cePqN92/5K</w:t>
        <w:br/>
        <w:t>Nz9vS09qOi/r3v3Xuv/W3+Pfuvde9+691737r3VD38yDdUND8lNubJg7E210jS756Bx1B2Vmd89j</w:t>
        <w:br/>
        <w:t>dnbQ2z331xUb/wB14hunji9h9UdgfaS7e+/rpqrIwZHBZpqXcIgpneLyvB7r3Vp+2fj7szbvx/3N</w:t>
        <w:br/>
        <w:t>0Jt7JZ2m25vXbvZVHk9wZDJz5ncMmT7hn3HmN17ibI1iUktVVSZbdVTPACkSRoqIAukAe690UXq/</w:t>
        <w:br/>
        <w:t>4d/IrBbB7jwu6d89S4TeXbHQHW/xgp9xbIg3LmMZtTZXTvUXaO0Nodo0uJ3HhcdDld8bi3x2IKyu</w:t>
        <w:br/>
        <w:t>wcwXHY/EwinjrquVfJJ7r3Tt8VfgTB1f1F3f1B2zjNoJ113JmNoVX+iXrff3aucwO3KXavXezdkZ</w:t>
        <w:br/>
        <w:t>Kvp+1dzz7c7XrK7eVbs2CuamE8MGJijjpqd5B5pZfde6xfyw+v8AafVu3vmV19sXGzYfaW1fn333</w:t>
        <w:br/>
        <w:t>jsFjJ8rmM5NR0km3+tK14pMvuLIZfNV5aoqXbXUVMrjVpBCBVHuvdWd+/de6rz7S2h8eNtdvb73N</w:t>
        <w:br/>
        <w:t>nfmpuL467939DtTJb02ZiO+eqdlQZGTb23aTbG3twSbY35gcvlqCeq29jYImkjaOGcQhwpa7H3Xu</w:t>
        <w:br/>
        <w:t>p3TO0/j/AJnt/B722x8vs/8AJLsDY20d4UG3cBmu7+r+wFwOD3hUbeXdOZpttbAwuIrhLMcNQ05q</w:t>
        <w:br/>
        <w:t>pxJFCjaQAz3PuvdQd5/HX4Hbq7l3Jtnes+y27X7Lkzm/NxdJ13eWexdPuXP5nY1Zs/M9sR9BUnYN</w:t>
        <w:br/>
        <w:t>Jh/75TbIknp/7yU+G/iMMAaZaiOYGUe6905V/wAZvhDX1mdzc9FtCnn3zteu7CpVxvce5cTisXtv</w:t>
        <w:br/>
        <w:t>H5HZ2dzfbXWuOxu/KPE9fM+b2rg63Jbq29FQSTVdJTS1FUzsWf3XupHWXxz+FnY1JsffnVJ2v2Zh</w:t>
        <w:br/>
        <w:t>dh56Ssxmd2p3TubsrZ+f3r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g7JFBvnObb7T7Bw+985U5qDJ7iTJ5OiydT9ykiyBGHuvdO</w:t>
        <w:br/>
        <w:t>2J/l5/FbAYyXHYLYWew0n22yaLFZjGdsdvUu5dn47rXJ7oyvXuG673Mu+GznXOD2dPvbMRUNJhJq</w:t>
        <w:br/>
        <w:t>GnipMjNTlDC5T37r3RqOvOvdndU7M251519t/H7W2XtPGRYnb+AxomNLj6ON3la81TJPV1lXVVEr</w:t>
        <w:br/>
        <w:t>zVFRPJLUVNRI8srvI7Mfde6Wnv3Xuve/de697917r3v3Xuq//wCXqP8Afq/Kr/xoB8zz/wCxmzfv</w:t>
        <w:br/>
        <w:t>3XurAPfuvde9+690F3b3cWxekNpLvHf1ZlIMdV5zAbVwuNwG383u3c+592bqycOH23tbau1dtUGT</w:t>
        <w:br/>
        <w:t>z24c/mcjUKkNNTQSNpDyPpijkdfde6RPxc73x/yW6a273Nidt5baWN3Nmew8VSYHOpWQ5ikj2H2Z</w:t>
        <w:br/>
        <w:t>vDrsVOSo6/G4isxtZljtI1clJNTxT0Zn8Eg1Rlm917ow/v3Xuve/de697917r3v3Xuve/de69791</w:t>
        <w:br/>
        <w:t>7r3v3Xuo1XUpSU1RUyLM6U1PNUutNDJU1DJDG8jrBTwpJNPMVQhERWdzwAT7917rX5+Jm5cfu35l</w:t>
        <w:br/>
        <w:t>Tb4x3UldunDbx72+Q2Z27vvK9J/OjrDM9dUOUXeq/wB68xsjsrYuA+Je0d0z0+OGDrdyY2WDPZ6G</w:t>
        <w:br/>
        <w:t>uUzJJWVlYH917rYKgFoYxpCWRRpHAWwsFAsLADgf8T7917rL7917oofxI/X8oP8AxbzuP/3H2r79</w:t>
        <w:br/>
        <w:t>17o3nv3Xuve/de6Bf5D999efF/pbsTvvtaqy9F171jtyu3PuirweBy25MlBj6JOTDi8LSVlYVkmZ</w:t>
        <w:br/>
        <w:t>EaZ1Smplby1EkUCSSp7r3RM+t/5tvw67V7W+MfTe0s52LPvX5bdTV3cXUVPXdT7/AMdQ5DatFLj4</w:t>
        <w:br/>
        <w:t>g9ZXVeCihWCfz1chyMHnw8EGPkmmrI4p6J6n3XurMkYOoYfn/EHj8G6kjkc+/de65e/de697917r</w:t>
        <w:br/>
        <w:t>3v3Xuve/de697917r3v3Xuve/de6Kb3N19Xb53VRyrXYODHYinrCkWQw0tZkafN1dLFTUWcx9dFV</w:t>
        <w:br/>
        <w:t>U5iqMNFK7wRuDEJyJTdkSwC5q2m43y8tY4L2MSxCghAfxX+akKE88VbqS+VNzj2fbZdNlK9zMagh</w:t>
        <w:br/>
        <w:t>kAoDwoxJo1KNQA0FAaHoO6HqvcW15P4rgt0vna3F4jLVVDi9wT5cUGS3LUYyVKet88Wb0U5rqmni</w:t>
        <w:br/>
        <w:t>jkE8c9PHASI4hJ+4ChuTN52ax3W526RxItuzxCY/8S6GkVASQcJ5aaHjWvRwOabHd76x2/dLIQv4</w:t>
        <w:br/>
        <w:t>qibw1XULYkBnwKGnfTOokdJj4oZz5MZzZOfqPk9t7Fbe3ZDueaHb0GPp8fRz1OA+0gkaeqpMVWVt</w:t>
        <w:br/>
        <w:t>EsMdfJIlNKG1zQjU1zz7IvZ/dvdveNou5/dWN9u3uK4YRiOhaWH8Osg00eYyTXiB0fe6u0e01ju0</w:t>
        <w:br/>
        <w:t>Ce1O4z3HLzW6mRjUATn4gNWa+v5Ux00bSPVHb3ym7rTLdUYyn7T+KmY6u21h+xqysFfW53H9n9Z0</w:t>
        <w:br/>
        <w:t>PYmLyFJSR08EWMOBXL1VGiVArJEeMzRPEHKexxuHJXK+679YczXWx2zb/aljHdMP1Y6qwZgaeaFg</w:t>
        <w:br/>
        <w:t>fkegftXOfM1hsl/yra7oycuXQAliqaPRlZQRQ17wmKgeten/AGD8m9hd+V3buxum8rWpvrrvH5Wi</w:t>
        <w:br/>
        <w:t>St3BhZqXDHLzNkMTiczR/uO+UwtLuGj0yFljZo0uUs/sG8te6XL3uRfc38tckXL/AFe0K6SzyCkO</w:t>
        <w:br/>
        <w:t>uhVdJFXPd6qOhVzB7ab97fQ8o73ztbxrZbuVeKJGrKYwyltQIABK1oQePmOpHxWwfyC2/wBZPRfJ</w:t>
        <w:br/>
        <w:t>LceP3Lv19xZeejqqKoo6yan29IKY0FPXVlBQY+jqJfuvO8eiMNHC6I92W/t72Z2/nza+VtPuRdxz</w:t>
        <w:br/>
        <w:t>741QCmrA8tWtVz60qOte7t/yDuXNhk9tbSa25bAHbMAG45ACs44UGSK/z6Mlz+fr+fcpqHCgOav5</w:t>
        <w:br/>
        <w:t>9Ru5jZmMQ/T8vs697t1XopPyzyuXr6Hp/p3HbjzmzMV3r2Xk9r7/AN17YrqvE7nouq9i9Zb97e7B</w:t>
        <w:br/>
        <w:t>2/tXM0MkNdhNx78xGxBhUrKZ0raShraueleOpiikRRbW8l44srdQ15MypGPMsTTB8sdFu4XVlZtb</w:t>
        <w:br/>
        <w:t>3V+7JaxCWRmCswAjjLksEBYig4AVPlmnRVtodkb33/gdmYX4DbP6l6s6EwlDu7aO7cVuva+19vPh</w:t>
        <w:br/>
        <w:t>dwUOPiraXMjDU1VUS5PEJj8nSVRqoBVSNWNJ/EtJV75Obd7W8h+21tNbe8FrdPzK0cE9v9MNcbo8</w:t>
        <w:br/>
        <w:t>gBjqSumQ0dQGoDgg5HXP65+8D7we/t5tnMP3bLyxt+Q9V7BcS7nNFaSRPDCR4rxSMJHiJdWVoUem</w:t>
        <w:br/>
        <w:t>KgCp6f8A487J3h8dOwOgKOtzu1Kl/lLR9t4ntvbHXZx3+jWfs3ZGCr+ytl9zbSx2DpaPbWF3Dmtr</w:t>
        <w:br/>
        <w:t>Yuuwu6psTT01DmqmShqZoxVQtJJB/uNFy3Lzhu+68o7Vf220oiBbaYKJ4yAKsw1lQCcjuyKfYMr/</w:t>
        <w:br/>
        <w:t>AGRg52uvbHlqP3E3nbtx3a0mk8S4sZfGinDuwVY2UVOkVDBgKGtK8ehT7P6K39tPcvZ24+r9ibb7</w:t>
        <w:br/>
        <w:t>n6w7vfJZbs/pHKbix2wOwNp9g5va9JtDcfaXQ3YuYpKzAU1dvfAY2mTP4HJyY5KnIU65CkyEU0tV</w:t>
        <w:br/>
        <w:t>BUEux7tuOz3c+8Q3DpuEd0ssIViqnQahZYgdByOA1DoW868g8te4fL8/JHM23CTl+Tb5bNpBGTOs</w:t>
        <w:br/>
        <w:t>U0RhkeGYqHWZYW0I4KkEB6hs9Fd2P8Xt3YjL9dVHR3xo3909vbYNLlaHEdz/ACd7U6xzu3Nny5ib</w:t>
        <w:br/>
        <w:t>KNLuqDqjpjd+9ch2buDELmKk4zFtUbaxEk5VqqoEQ0vK3Nv3i/c3nbaeaNu3ldujbchHXRAARo0g</w:t>
        <w:br/>
        <w:t>gmg04UcNdT6DrH/28+5l7N+3XMnI3Nm07fdT7vsUdyI2lnkKzvcKV1zIwPwqxoAMHTQVUHq0fqHq</w:t>
        <w:br/>
        <w:t>7AdL9bbV6z21WZbK4/bNHV/dZ/cNTHWbk3ZuHNZSv3Fu7ee5quKOGGq3JvLdWXrcnXvGiRmqqn0K</w:t>
        <w:br/>
        <w:t>qBVEKTzS3ErTTTF5CFyVC8FAoAMUxjzz1ljChjEi6EWPV2ha0AoMZ+dafKn2dCR7a6e68LXF72/N</w:t>
        <w:br/>
        <w:t>jY2/Nj+Db3V40lUpJXQeNOPWwaGvVU2W+BXamS+b8fyNj7JxabIbfVFvxpfussd700NKqMdhU1Is</w:t>
        <w:br/>
        <w:t>BomxcohFIs3mEH2MhDxeQWMKS+2W/t7jR81xb5CNhUg+CTJ4tRkfh0Urx7ugo+zbk16bgXUfg1rT</w:t>
        <w:br/>
        <w:t>ur/gp0Ncvz96xHyjT4ynau42rzuaPY39/wAyUAw9PvGojDfwyLFGF8smMaocUzVqyr+7/uvR6vZ3</w:t>
        <w:br/>
        <w:t>ce5WyS8+Hl6fanbdg39tRPCr9pOv/jPV5d0tP3mtubWTxCeNFp/hr/Loye+ez6rZ2dhxiY/HTU5g</w:t>
        <w:br/>
        <w:t>xEjRVUtamXzIy9bkaUpgKajj0SpgTRxyVsrLP4lqEvGgDTexru+63cU076agPTHBvmtfL0rTo/nJ</w:t>
        <w:br/>
        <w:t>hoz5B4U6T9F8g8JKtNT/AMFyq1ZoZKzNUsdZQxrSVFKmSNViYo5nSatzsyYoy0dEqieenlVwBz71</w:t>
        <w:br/>
        <w:t>Du0MkzRT7TMzrAJA1FpkkUya1xX0z0la7EdKWsjN6gD/ACnppqfkzg6Nir7R3JNPFDQzRHHzYvJU</w:t>
        <w:br/>
        <w:t>NYanJVGOnkpMnSvJQSY2F4Q8VS7Kla2mOO+oN7QW3OSXkdW2u6DhyuQnAf7bh1qPcmLhJIXpXHD/</w:t>
        <w:br/>
        <w:t>AD9O+KKtj42SNYVepr5FiWqNcIxJX1T6DVmSUzOur1eptDXW/p9nUR+oj+oA0j0PH+WOhtaMJLUs</w:t>
        <w:br/>
        <w:t>MYH+Hqfx+eR+R/Ufke79W6SOa2RgdwZFcplY6+arGKlwbpDlK6lopsXPUCpnpZ6KGVaeRamVVaQ6</w:t>
        <w:br/>
        <w:t>Q7FFBYj2Sbry7te7TGS4RtP5dHm3b9d7ZCI7emoEEV8iPPoMeztpbi2tsTde4ukcElT2jQ4KCk2v</w:t>
        <w:br/>
        <w:t>RTVtQ9NXmlSgxsSz0NRWLj8lUY7DQM9JBUAxmoRbm7ewRz7yxvXL/t/uXMXtnZn+uMEwWJZCO9fV</w:t>
        <w:br/>
        <w:t>ACSRThqpn06FnJu/bPvXPWzbDzzfiLlG4i13LqGJVjxBOnzNK0NadLHqCt7GyPWez67trHUGJ7Fq</w:t>
        <w:br/>
        <w:t>cUsu6MfjBCtLT1wmlVAI6eappoaqSlVGmSORo0lYqLAWAs5Euecdx5S2af3As0g36WINKqcc8D5c</w:t>
        <w:br/>
        <w:t>acPl0H+bbfk7buYt7h5Du3uNljuGWJ34YAqM5oK+nn1O2XvOXdlf2PRT0MNANidi5DY0MsdQ84yM</w:t>
        <w:br/>
        <w:t>FBtnau4VyMhaJFp5JW3KYhCpKosK2NywApVJVZ9vsZ213IIXXwGjuPCtKjH+HoJzXVbe4uZ0RNGn</w:t>
        <w:br/>
        <w:t>Uy+eo0H7DnpP96YrtXLdXbnoOmMrSYHsaZaIYSvrnhg8cJq4nySUtZVU9XT0NbNSalimljkjU8WW</w:t>
        <w:br/>
        <w:t>4YR97o7dzdP7c3H9RZ0s+Y5JI0Rpa0JWVDIf0w5oYw4GPMcOh97bXPJ9jznYpzRBJd7NFG7zLCBq</w:t>
        <w:br/>
        <w:t>IaN1jA1lAaSMhIJAoDx4dPnVdHv7Hdd7Rou0slQZfsGnxEMe6sjjTG1LVZJXks4khgpqeaZaXxrK</w:t>
        <w:br/>
        <w:t>8caI8gJAsb+zLkqz5h2/luz/AKwfq7yVGt0rpr501Ub9o6LOZm2W55hvpuWbd4bEsdKyUqB89JIr</w:t>
        <w:br/>
        <w:t>xxU+WehA9izoMde9+690QH5Ebs2TS9/0M3ctJU5vqn499EY/5AYnY60cWSoN2dpbs7RretsFvCvw</w:t>
        <w:br/>
        <w:t>9TLHjs1J1PSYhRjhWaqXHZLcCVvoqIqWaIWcjcr7vzhzJb8vbR4aXF2hVZJDpiQqCx1HLcOAVSeo</w:t>
        <w:br/>
        <w:t>691fcjl32h5E333H5thmfYtsEZKQmN55mkfQEih1h6oaMzuFShwx0sAxZ7cXyg7L/vZ2v0z35sTD</w:t>
        <w:br/>
        <w:t>dd7t2ztrJbI2rvSbD4jObWpMnJSUddFmUydBX0u36+Qw1gNTUvNDkaeRUiUGzDJbadu9reVLHa+S</w:t>
        <w:br/>
        <w:t>uceVNzuOcLW8nEs9tGrQz6UqBEWZSwFKjUFpWvy6wM5j3z7wfuYnMfud7Je9vK23clb5tdjLBa3l</w:t>
        <w:br/>
        <w:t>0kV5AvjszRTpKAsEtMGh0t8IYnHQjfHPBVPVPdfb3S2KmxSbTTrTpfvX+7m34Vpdn7H7J7JynY+2</w:t>
        <w:br/>
        <w:t>uzMZsrGIft8Ds/fuU2PFuKmxkKpTU9ZVV88KKlUFTFLeprFd63ndeXNsulsZ5ZIlicLqhU1VvFGq</w:t>
        <w:br/>
        <w:t>gqhYArq7iPLPXRLlt96uNt2wc2X8V5va7TDHLJH8CsyKsknaMq1W8Nhgkrnouu5/if291Vv85fYf</w:t>
        <w:br/>
        <w:t>+kHtLpfG7W3btjq/avXnYG2Nk9m9H4zdkeflk2pT4zfuQwGz+wdi7eym4ZZMI8eZxeTpKeOmop4a</w:t>
        <w:br/>
        <w:t>pKWGpEn8le5x9v8AlNORtv5TsbnbDcLP4sg1zghw7KaigBoRUMaAnHUC+6H3c/8AXP8AdSb3El92</w:t>
        <w:br/>
        <w:t>N+2vRso2+COxoltGoVu9z4iHxGY1Paa+vTrsb4/dybz2ZietMj15XdS4h8PmtpdgfIXtPO7B3D8j</w:t>
        <w:br/>
        <w:t>ct11uSrqZ9y9ZdP7f68z2/MZssZzG1s2KGdy+flnxdDUSvSUc05SSJD7je52889tvm2WrNt3J1/c</w:t>
        <w:br/>
        <w:t>ePJYRECEyVBFQKClQK4+dKjpV7Tfdw5a9suVdpt76Vd+9xbVJlXeLwE3IWV2YIr97BArU044niOr</w:t>
        <w:br/>
        <w:t>OsPiMbt/EYnb+GoafF4bA4vHYTD4ujTx0mMxOJo4cfjMdSx/2KagoaeOKNfwiAe4skYM7MIljBPw</w:t>
        <w:br/>
        <w:t>r8K/Ja0NB5dZMyyeNI8ugLqNaDgPs+XTh7p1Tr3v3Xuvf0+nBB5FwbEGxB4Ia1jf8H3oxJMPDkYh</w:t>
        <w:br/>
        <w:t>DxpxxnraqjkLISE+XHqtDdfwn7Iz/wAvaTvem7CxtNs7+9uH3i001RlH3jjYsMlGX2jR0yxNTzUN</w:t>
        <w:br/>
        <w:t>R9qaeKUTJClLIweMn0mFbn2/3u79w4+YrXcAuyJQmNi+uoz5ApTH8XQCuOVdyl5iG7RXv+KAg6SW</w:t>
        <w:br/>
        <w:t>1YP2U/n0crNdux4fM5DHT4uF4aPIVdDFSU9ZUPm9dBl8dj6mtq6QY1qGgp6ykrTNRK9QHnVVJPLW</w:t>
        <w:br/>
        <w:t>ki931ra88NixjJ8uhU91W8WsLAV86defu/a5WukpKKsq4KLwqJxkcBSU9TLUVYpYftXq8pEXorhz</w:t>
        <w:br/>
        <w:t>JUgfbwSJ4XYSsqFsc0Rvb3t2NruTFC5XgnfT8Sd3A+VaH5dOS7gFldfppCA1K4ofnx6x4fvLbGcz</w:t>
        <w:br/>
        <w:t>2L27SYjccdblMtPjEeoooUipkiSlaCuqik7+KCrNUtlvrjQM72UG3oeZIrwxQpt1wpda1IWgr5Gj</w:t>
        <w:br/>
        <w:t>HOOt224xtc6fBcHT50+fz6sb68P+/OwX14pD/wBbZPcgWopbxV8x0CN2H+7C4b1PS19v9F3Xvfuv</w:t>
        <w:br/>
        <w:t>df/X3+Pfuvde9+691737r3VXfySl+OvXXav8Nz/yq+V/S28OwMad8ZrrnoPI9kb+xuXxtXk3wkm7</w:t>
        <w:br/>
        <w:t>q/a2F6r7i/0Z0mdylPJTrV419vx1lRBK8RaaOaQe691Yb19svbfXuzsLtjbDZmTC46B5aes3Ln9w</w:t>
        <w:br/>
        <w:t>bp3DkJa+aStqsjm9w7qr8nuLLZPIVVS8kslVO8up9NlACj3XulkJoiFs/wCp2RQQwLOgOtVUi5Ka</w:t>
        <w:br/>
        <w:t>TcD6EH+nv3XuuKyROt0bj1LyCLGO6MLMAQUbg/0IseR7917qv34B/wDFy+dn/jQnvj/3lOrffuvd</w:t>
        <w:br/>
        <w:t>WE+/de61W/5mH8pX5efJr5rdnd8dSdd9Gbs2HvTaXVmJxlbvnsZNsbkpa3Ze1BgMrSVWMn663Npp</w:t>
        <w:br/>
        <w:t>Puow9O6VRV0YkopPv3Xuld/Kp/lW/LH4m/MOk7y7k2D0ntLZVB0r2hsUzbA7CXdefrs/vLPddZDG</w:t>
        <w:br/>
        <w:t>QtjE682ui4tKXatSZpGqjZygEfJPv3Xuj74fpbs/aXYnZ2w8t8NcF2/lt+/MPO/Ijbnyg3FuLrWD</w:t>
        <w:br/>
        <w:t>Z239k7gy9PmcPncjW1eak7ixvbnTm2kXauBxNHhZqCqipKVxkKehepEXuvdE26j/AJdfyn6n6Ci6</w:t>
        <w:br/>
        <w:t>z3Ns7H/IHPb76h+I29N4Zbfu4dhYjcOPyfxm3l1vld8/y+snX48pt9fjtvXamCqV2i9HFLi4crJl</w:t>
        <w:br/>
        <w:t>Fz0lRHkBWP7r3Vovxh693tP8h+9/kDV9HZD407D7E2D0/sDE9aZ6p2Am7967p65yXYmQznbW8cD1</w:t>
        <w:br/>
        <w:t>huLd+zcFVHFbwodvY5hkajJVtBihJUCKEUka+691YH7917r3v3Xuve/de697917r3v3Xuq5qn5T/</w:t>
        <w:br/>
        <w:t>ACx3r2x33sjoD4qdWb92d0P2hR9TZTePYXykr+rszntzydZ9e9lZCoodn4voLsiOjw9LRdhU1NDL</w:t>
        <w:br/>
        <w:t>LkTJPLHIxiRRY+690Cvx0xf8ynonE9s4yp+I3xo3G3ZnyH7t7ygng+au6MauHpe3d61u7qfbk8cn</w:t>
        <w:br/>
        <w:t>xMrGrKnApWeCSpUok7LqVEBt7917o+HxH78rPk78f9g925DZo6+yW7v73UOX2Wm4k3bBt/ObL31u</w:t>
        <w:br/>
        <w:t>bYWao6PcyYfb4zlA+V2vNLT1JoqVpIHQmJDce/de6MmSByeB7917oFO7+l9s97bXxm2twZHcu36j</w:t>
        <w:br/>
        <w:t>bu79q9gbO3jsyuo8bu7Ze+tk5X+J7e3LgZ8tic3h5KmlkMkMkFbRVdHVUtRLFLDJHI1vde6z9FdQ</w:t>
        <w:br/>
        <w:t>YDoTrbB9YbczG7dw4vDV+78s2f33loM7u/N5re+9c/vvcuTzmUpcdi6asq67cm5quUGGmhiSJlQI</w:t>
        <w:br/>
        <w:t>FUe/de6eu1e3uuOldjbk7E7M3dh9o7U2tiMzmsnkcnVRxyyU2AxNdnMjS4qh1GszeYGNxszxUVLH</w:t>
        <w:br/>
        <w:t>NVTlNMcbMQPfuvdLjD5Gmy+MocrRymajyVJTZCjmKvGZaOugjq6WUxyKrx+SCZTpIut9P49+6905</w:t>
        <w:br/>
        <w:t>e/de697917r3v3Xuve/de66JAFyQB/Umw/259+691w1I1+RdeeRytri9iL8H37r3VCnQmPfbfzyz</w:t>
        <w:br/>
        <w:t>e7cp19tHceyuwfkh8j9q9f8Ayi3H1JvSLe24d9Use/KzL9O4bsmr75zeqLY0W2svgKGtn2TjMBU0</w:t>
        <w:br/>
        <w:t>WBmoqCTyxRST+691fPTSK8UdvSSqtpIAJ13IawAU6/rxx7917rMWVfqQONX+wBAJ/wBYE+/de6KL</w:t>
        <w:br/>
        <w:t>8SP1/KD/AMW87j/9x9q+/de6NVmK6bG4nJZGlxmQzVTQ0NXV0+HxP2X8Uys9NDJLFjsccnWY7Giu</w:t>
        <w:br/>
        <w:t>rZEEcX3FRBBrYa5EW7D3Xuitr8kux9IL/C35W3IvbyfGS6350Np+Stta3sbEjjgkc+/de6Zdz9zZ</w:t>
        <w:br/>
        <w:t>7e2CyG195/Ar5H7t2zl44ocrt7ctB8VM5g8nDDUQ1cUOQxWS+SFTQ1sMdVTxyBZEZQ6KbXA9+690</w:t>
        <w:br/>
        <w:t>icVnNs4PL7Z3Bhf5Z/cGIz2yqGHF7NzeM2d8PqHLbTxdOu5Egxm28jTfIWOsweOhXeOWCwUzxxKM</w:t>
        <w:br/>
        <w:t>nVWX9+TV7r3Qp/7Mf2IoNvhZ8rB9TZZvjF9f8AfkuBc+/de6MrtvJ12awuJy+QwmX21VZPGUdfUb</w:t>
        <w:br/>
        <w:t>dz/8KOawdRVQRzTYrKnCZLMYk5Cgkcxy/bVdTT61PjldbMfde6fvfuvde9+691737r3Xvfuvde9+</w:t>
        <w:br/>
        <w:t>691737r3RSO0Ie2c7hO6cVtqbC7U3fKcjiuqM/LIZ4zTy7Ww0tDnMpCI6z7Wpp9wyVUCnxMqpGsh</w:t>
        <w:br/>
        <w:t>RvoQHvEfP+78r887fy/dWlhzGsrCwupKDRHpFCeJOa5H7OpG5THJ9nzLydebvbXdzY6QbpUI0LR2</w:t>
        <w:br/>
        <w:t>qgqRkrQgZrw8+gl6Gpe1eqejZaz5Nbzpdwbq21DuTP5rcNLO+TFFtegjkr6akqa6lo8e2XrqCmhZ</w:t>
        <w:br/>
        <w:t>iUiA0SLHqYoWIT9soObOVeUt4uPdbmEX/NFqJbl5k1GA2oUaVWoqZQUkJNKFdI6GvO02x808+R2X</w:t>
        <w:br/>
        <w:t>ttsrQbNOsUCxvQTG5ZiDIamghYMgochgxPHpbdG969f/ACK2d/fvrWpyc+IGarNvzx5nFz4zI02U</w:t>
        <w:br/>
        <w:t>ooqWolhqKQyzBw9NXRTRsGIdJAv6gfZ57ce5XLHuly1JzByrFcrZJdPE3jjvLKASR/QyKdEnPPI/</w:t>
        <w:br/>
        <w:t>Mntvurcu81vbG9MSyK0H9npby9dQpnh1XH/Kb+SuF+X9L8xvlli9pb42XQ9w/IagpsfS7p2xmMdh</w:t>
        <w:br/>
        <w:t>KHanSPU+xun6SDb28Kmkjwe+jVbj2pmshLNimqYqSlrII6h0nZo1HTOYVeTwy4RSzL6qBVh/vIPQ</w:t>
        <w:br/>
        <w:t>KswLhzbqtZZO1R/SJxxoMGh49HJ+NPavxv7Uru2ct0Lt2jxWXpM3E2/K2m2vS7cyO6auoTIT47Mm</w:t>
        <w:br/>
        <w:t>RNbZGhyMsNQYneRGMreRkuSTCXtLzx7Q82R+6F57bcv/AEU0TVnGgqbiRQxqop+JlpkjJyOpa9z+</w:t>
        <w:br/>
        <w:t>UPc/lOL24j9wt1/eFu8dIXEmpbaNyBRwSSugMCQNWBg4p1w+LHyK3r36/ZP97+pMv1cuytxx4bFn</w:t>
        <w:br/>
        <w:t>JDIaMxFK9aJoWOQo6N2yeMNIDUmHXTlZ49BI5Jh7Qe5vMXuPuW7XPNnLku1Qqv6SyADUfIChOft6</w:t>
        <w:br/>
        <w:t>Y90/bbYfb+w2ey5d5nh3N5FrK0edABAJJNMEHGK4P5G2uTyRYn8f0/w9y/R17ZFo44j06jEiIf2D</w:t>
        <w:br/>
        <w:t>aofI+o697917oGe9Ooh3FsykxOO3LXbE3ztHc2G7D6s7DxdFT5Ou2J2Ltj7lcNmnxFXJFSZ/CV9D</w:t>
        <w:br/>
        <w:t>kKvGZfFyvFHlMPX1VL5YWlWVHrYWzXMSXJZUNaSLxjYCob8zjz+fW0WR5oU8ZEtCaS6hUsvEKBwo</w:t>
        <w:br/>
        <w:t>SKNX8NR59EL3z092pujeGM3F2P8ADiv3Lu/bu0c/siHLfHX5C9Y7Q6V3lSbnpsrR5PP1O3uyJ9md</w:t>
        <w:br/>
        <w:t>h7HqalM1USPS/b5doXkAknrhErNJfLvu7z3svLL7XFPZXl/Ndoxlvg0ksaQyJKpB7xpfwUjpSoBo</w:t>
        <w:br/>
        <w:t>KAnrGHnL7r3trzzzXsHO+/7NIu62+2XVs9tZSGzsm8YmNWeOOmqYJM76gQCV7gzIKpTqPrnt7rDs</w:t>
        <w:br/>
        <w:t>rbPXWyds7BzncuwesMvJtTZ+Y3dujcfRXw46r7S3HJPmt39m75pcNgN4d3d/d4Zva7U1FjcPjsBQ</w:t>
        <w:br/>
        <w:t>QYTB1CRPRUj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O2/e4PNHMXNm+XNpFuF/HHH4NshVV8MBQQAoFPzJ8ySepP9tfbbl32c5O</w:t>
        <w:br/>
        <w:t>2PkTlWGSDZbKSad5nkaUuXJcrqkC8DwxQHyHnjn+bfY+AzeApdufI7ovv3P5zd39yz1pX/Hbe/Tm</w:t>
        <w:br/>
        <w:t>Iq8x56KnSlxnaWO7D3vV7SpsnV1SwUWQyGFztGxcPMqRq8iyLJ92/wBx12+75hvdqmiggt/qGq0X</w:t>
        <w:br/>
        <w:t>9nQnVpWQmlBXhX0HUHy/fZ9hry/5Y5e5e5j3a5ury/W0OiFyfHLKvhnVGnf3dwFQPM+fVmPS/bWJ</w:t>
        <w:br/>
        <w:t>7o2NTbvx2Ly228pQ5rPbO3zsnccVLDuvrvsPadZLi947I3RDSTVNL/E8LkacLHUU889JXUckNXTu</w:t>
        <w:br/>
        <w:t>8E8be4TlKGRzHJqSuDwr+Rof5dZe1Us2hXCYpqKliCKipUstacaEgHzPHoWPdOt9e9+691737r3X</w:t>
        <w:br/>
        <w:t>Vh+R+Qf6Hi/F/rY3+n0Pvw4ivDr3QLN8cujz22vep68xDdrBg67pVqxCK9aUUQzAxZrDh2zZpAIk</w:t>
        <w:br/>
        <w:t>rPD5/wDkI39h2DlPl5t9u99lsKXBqVPmT0XLt0Bu1uHFDXoifzl77+XHWPdXVe2+jMBkn2flcdQV</w:t>
        <w:br/>
        <w:t>VL/C9l/3npt6bmqcrNSZbb2YrTQ1TYikpKCOOMxq1OxWUyltP6Iy9x+YOZbbmrlm32bYppNoCKJn</w:t>
        <w:br/>
        <w:t>UDShrkNUg+nAHor3y8vmukjtLZnhVqVFOA/Ppy+SHz57D6M+ROxuncf1Pj8ljcnQbEq9wNVVGTOe</w:t>
        <w:br/>
        <w:t>z1dvL7aKek2PLSu1HL/BJpWpkkYVJlmVo3CIB79zF7nbltPNW1bLbbS7RywRsxC4CszDJ/I9eut8</w:t>
        <w:br/>
        <w:t>nhu7WzS0LRmJSSPIksCD86Dq0nQEmSMC0aukaqQocCMAoFsNCkNccfkA/j3NkcFoFS6htgYZEFD/</w:t>
        <w:br/>
        <w:t>AEuJHrUdCVIYJoYJSAHr/k6ALHMjUZZGp2Vq7KaTSUj0NMbZOsDeGkk9cC6vqD9Wufz7TSuNWlcD</w:t>
        <w:br/>
        <w:t>oRW9Ut9FMU/zdTPbfV+PXuOP8eBc2UknhSx9Kk2vc86Qbc+255oraIz3DhIh5nh/LpyOGWWXwY0J</w:t>
        <w:br/>
        <w:t>l9OgP6y+QvWHb+6t87Q2PkslV5rr2qNPm0rcXNRUtVGtbNjpazE1MsjrWUcGRp2hvZXJHItf3HvK</w:t>
        <w:br/>
        <w:t>HudyZzlzbvuy7Yl1PuW0TvBKiYV2Q6S41UFK8PPod80+3POXKXK+x7ruUtpFtu7QrPG7ZZEcVCNp</w:t>
        <w:br/>
        <w:t>qQaDPQ3KjH0ReMORaLykpF5NNohK6KXWPUAGaxYD+v09yQstuGuGjmkIMhJV+MZx2fYvHHr0A3NI</w:t>
        <w:br/>
        <w:t>YYysdVWmpOD/ANP7T8/ToovxhzHZnYHQG6d95zrbdPQnZXau8O2N8YrZ3ZKYyoz21avO5avx+y6z</w:t>
        <w:br/>
        <w:t>LUeMqqxFokw+MoHiScR1DwhZHgh1LGSzeYri+2vcIdruvC3MwSCJ/wCFypAP58Ot7XJaxbhaSbhD</w:t>
        <w:br/>
        <w:t>4u3LMhlj/jQMCR0uvjXtbu7aXXtRje/N20W8N5NuGvq6CspalMg1HhJaemjjpKnIx0OPjqi9aks0</w:t>
        <w:br/>
        <w:t>a+P9qOQISdN/cZ+x/LnPnL/Kd9Y+5G9fU7qbxni1ZKoQMniKHIHz6lD3b33kbfuZra99vNqNjtwt</w:t>
        <w:br/>
        <w:t>FSTFAzgmuONeH2/l0YG3+v8A7Ekn/bkkn3Llwb2VVjW7URjqKkDW5Lq+pjx6797631737r3QBd3d</w:t>
        <w:br/>
        <w:t>KVHZk+1d37Q3PFsLtnr9c3Bs7d9Vt+n3dt3IYDc8VFFu7rnsnZdVWY6HenWu8/4XRvWUqVVDXUVX</w:t>
        <w:br/>
        <w:t>R09bRVUFRB+5eKSSEXV0l9cw3ECh4fBNHaQkggeWBQ5PSOewgujcPJawyMYwpExVo3WpIXwmicVU</w:t>
        <w:br/>
        <w:t>51ahxAp6kR3j8N+7d95rsGryvV/QOIzXZC4hMrvKh747RqtjYeoxUtLKmTwPVNN1BhNxvBL/AA+O</w:t>
        <w:br/>
        <w:t>2IqtwGCEM0cdXH/nHyI2L7yfuHs0nJ9pYbds8m07bFJI8lwha4d5YzGUckNUj4scSeNB1h1zJ9xX</w:t>
        <w:br/>
        <w:t>2U5r3jm3dd1t91fct4WDxDHd+DDBol1hbNIoNMb1w+tGQpQLoardLDqWDeGwdwb06Y6L3ZsXMb1x</w:t>
        <w:br/>
        <w:t>2ax2N+QHyo76imqYM/v/AGhtDE0UPW3S/Te2s9gKvP4jpvYxoaOcSZeiwe2lfwzy5TKS5KT3CFs/</w:t>
        <w:br/>
        <w:t>MnMs3MPNqwmWW6u2MiwRSeHCZW0xgjSPidlVaVyRw6yS2S85N5BsNp5J/e9pb8u7ZbGGzRplEs3g</w:t>
        <w:br/>
        <w:t>xM9wZRKwlJigSWZn1SKwQ6UU0o6VXyL7u6+7Lh2RTby63+XE67Sm35ltp9f9a1fVG+JtrUUFVXZC</w:t>
        <w:br/>
        <w:t>p6x3RR9g766631uajxVLNUxYGuixX3xhMEOSSqkihc9X2p5q23203P3Av0mjt4bsROXUqUcsBpKt</w:t>
        <w:br/>
        <w:t>R8gjgpGeNOgFZ/eM5AuvdXbPZXZdxguxf2huopYi0isgDGodVKDuQggsGxwoc2A7M3jtvsLaW2N+</w:t>
        <w:br/>
        <w:t>bNy8We2jvLb2J3LtnMQpLCmQwmZplrKKf7eoCVVDMqSFJaeRI5KeQNE6LJG4AP8AM9TsO7A49Kf/</w:t>
        <w:br/>
        <w:t>AG3+wAA/2w49p2+I/b09QjB49de9de697917r3vRUN2k0BI6o4JWg44/w9Fm+UvyQovjVsXEbmk2</w:t>
        <w:br/>
        <w:t>xUbsyu5NwLt/DYtKtsdRiSGjkyNdVVuQWnq5II46aPSkcUZllc2XgH2EPcTnKbkmwhmgtdWqgJp5</w:t>
        <w:br/>
        <w:t>cD0X8xb/ABbJaRHGrA8/s9OhA6R7OxXeHWW0+0sXh58Iu6qSVaqgyKwTVuOrMXkJ8dWUP36RRNX4</w:t>
        <w:br/>
        <w:t>6nrqOVqeQKEeMI1tQJK/lTeds5o2Rr59qOqnHHWttum3W2Nw8NPn0TnbPzH3JnPlzWfHqbq3Dw7V</w:t>
        <w:br/>
        <w:t>Gfy+zqerSGpO6aVcbBPV/wAeyELL/C3wNXLTrKYhEiwQypIJC97xtZ8/XVxzrd8sptLDZ4Z3jL07</w:t>
        <w:br/>
        <w:t>RpNM+v5Doih3y7fcrqxa0PgxylQ2MgGlerGTTUwZZFp4AwleoSQQRK6zyr4mqAQgK1E0CqHceplu</w:t>
        <w:br/>
        <w:t>Cbce5oSO1hNVhATyPy6F0FvEZtdBqKDo3HXn/Hm4L/qEP/W6T2eQGqAg9vUfbt/yUbgfPpa+3ui7</w:t>
        <w:br/>
        <w:t>r3v3Xuv/0N/j37r3XvfuvddH6H/W/wBf/eBz7917rXa+ee/+xcd8lYMxRnffU+cxeJm2DQ7lw2+N</w:t>
        <w:br/>
        <w:t>2dQUHZHXVHumbObXmpqfA/MHqxd50+IqczWQmvq8QHjrJJo6dFSRo3917q9bf9FvDLdM72x2xa16</w:t>
        <w:br/>
        <w:t>TsDJdablotm5FqkxPTbyq9sVsG3K41dTLL4nhzkkMnkeRtJFyx+p917qlzobZfbu2Pjz8sds9D9W</w:t>
        <w:br/>
        <w:t>dxdT7k7F+LvW/XvVWH3hs7em06qT5mba+PvbH+mLfM7bgjoZsVNmc9FtvG1O8Hkixee3DTK8FZUy</w:t>
        <w:br/>
        <w:t>sZ3917odPgVsnu3ZHSXf23urtp7f2LXybm2XXdPbi7o6b7L6hwO4M9P1psek7DG7eipNzUG4sfRb</w:t>
        <w:br/>
        <w:t>X3Hj6jGtmcdJj5Nx18clXUPW1CT5Ct917oRf5YidgRbe+ZMfalXsuu7DX5898jdtZ15QZzF7Knyn</w:t>
        <w:br/>
        <w:t>93esgG29jty5LMZ2kozSmMFKmqmfyhyG0lQPde6s69+691737r3Xvfuvde9+691737r3Xvfuvde9</w:t>
        <w:br/>
        <w:t>+691737r3Xvfuvde9+691737r3RBfhn/AMze/mMf+LuJ/wDAqfGD37r3R+vfuvdV6fyr/wDsh3qv</w:t>
        <w:br/>
        <w:t>/wAO/wCQf/wSfb/v3Xujdd4bjy2zulu3t34CeOlz21OsN/blwlTNTxVUVNmMDtXK5XGVEtLOrQ1M</w:t>
        <w:br/>
        <w:t>cFdSIxjcFHAsRY+/de6+aJ2h/MG/mD/LLA7I3d2t8zO2cdnG2FQUtLVdUrjumBQQbgpabMVphp+r</w:t>
        <w:br/>
        <w:t>I9q0VbWxVU5ENXWRVNVHGNAk08e/de6MD8P/AOY7/MB6G7K6s2VtT5Xb23Fs3s35D9D7d31geycJ</w:t>
        <w:br/>
        <w:t>gezps1hd2dlbT2PnKGk3H2DTbk3NtuKrwGYnT/cZV0lpSJbFxf37r3W7H89fhtuz5Uw0r7Qreoa2</w:t>
        <w:br/>
        <w:t>oHSnyB6Mrtu96bVzm7NnYal73x+zaT/Sttahwsi1EPY2wzs4Q0isIvuqKvnjWrpbB2917qwna2Ob</w:t>
        <w:br/>
        <w:t>D7dwmGkqBVy4fEYvFy1QBX7mXH4+mo3qNDcoJzDrA/o3v3Xun/37r3Xvfuvde9+691737r3Tdl8l</w:t>
        <w:br/>
        <w:t>R4bF5DL5CUwY/F0dRka+dYZqgwUVFE1TVzinpo5qifw08bNojRna1lBJA9+691Qb0V8ou8e4O/Ku</w:t>
        <w:br/>
        <w:t>v+NXyW2Zufrbem6N6V+2Pjf2vt7uPuOt3Jhdv7iyP95d01XfEnWfWE3xgwLbfxlS+FxdZU76oZMh</w:t>
        <w:br/>
        <w:t>NR0cXjDvGvuvdDj1v8fOx8X83qftOb4/5XBbgi7y753ZvnuqqbqodHZ/pLfW1cjhuvh11t3G7rrd</w:t>
        <w:br/>
        <w:t>94rvZmx+BjyuW/gONr6xps4mSraulmo1X3Xujf8Ab/aHce0flT8PNjbeq9h0/Svbmc7Y2xv2Guoc</w:t>
        <w:br/>
        <w:t>tX9i5jce2emN/dg7fp8PVs0GD29tnHVW04JamRfu6yulcRAQQxsZ/de6L52X8ou5cH8sqzbmF3Jt</w:t>
        <w:br/>
        <w:t>yLrDZnyG+L/x2rurztqhrMvvmi+ROwK7d+W7NG7ZJxnsXXbOrayE0FPRD+HvR4PI/cpM8gkpPde6</w:t>
        <w:br/>
        <w:t>VfTfdSdRdRfMPtvdGxN1yf3d+YHb1O2yMZVbUq9z5SryW5tk7P27SUFY244NqRvuCtylJPG0+Rij</w:t>
        <w:br/>
        <w:t>p6ef/KGikSSNfde6eOzN1/KrfNdjqva3UHy56fhoKKenq8ZsTdvwEzNFmqmWZZo6+vl7F3jvWuhn</w:t>
        <w:br/>
        <w:t>pQDHGKWSCNkN2UsL+/de6DLofKfPPamO2TnO7tjfK3szdtJgVTfW0o9yfy9cZ11ldwz0c0FRUYys</w:t>
        <w:br/>
        <w:t>21ndqbwix9FUSCWmArItRRRIpFwfde6Pb0j3VL3EnYlLkevd2dYbm6u34evd3bS3jW7PymRpcxJs</w:t>
        <w:br/>
        <w:t>3Z+/aGso8rsXc+7duZDGV+2980MiNHV+RJvJHIilPV7r3Q5+/de697917r3v3Xuve/de697917r3</w:t>
        <w:br/>
        <w:t>v3Xuve/de697917r3v3Xuqi+5O590fF/5VZuo3/Ubl3vsT5H7l2lhet9rYWaaqpdgNh8Vt7b+czk</w:t>
        <w:br/>
        <w:t>6ZCAQpW5PK5BSMdRsfJTq1QXDsVGJfOfPO8+1HunFuHNscu6cq8wTC0s4ozT6ZzpUah5mp4caGvH</w:t>
        <w:br/>
        <w:t>rK7kj2/s/d72yey5Yjjg5i5age8u5DQNLFrZwoIIoAoyWr6AcT0ebNTYqjxeTkzklGuIjpp4sl96</w:t>
        <w:br/>
        <w:t>iS0k1IymOeCpp5VdZYpYnKGMgiUH/W95PXYki2q52qcx3PgQ6ZjQdsZUt4TepCtn5HPWPS3J1je7</w:t>
        <w:br/>
        <w:t>K8aO88QyJQkEKtFB8vxISD0TiLvDqXp+HHdfdebe6/6/x2QlymUwe3q/KYjbE2ZaFhU5vK4zbUVR</w:t>
        <w:br/>
        <w:t>TZCpji8GuplRpvEiK7lAgAg6x5z2jY7Z7XkvaI4dp8VtSqoA8T8Rx5nop3vnvd99vBulzdPdXtBG</w:t>
        <w:br/>
        <w:t>xdixAXIOf2dOu3vkLj9vrjdtRYHZONx2NanwuO21t+qpMC2PMlDLkoMTjMJHNPBSyPjYzUpTxQxs</w:t>
        <w:br/>
        <w:t>YgZG1RWf2YW/uXu8kyIbNdBBB/0uk6v+M16J15iv5HVZYBHFUEsOIpn+dKdDN0/i+qcfjs3WdXbU</w:t>
        <w:br/>
        <w:t>wO0GzWUkym6aHE4ujxtRUZaZWk+6yYpV0TeQ38bA+MHVpAPsZcivyXDt15uPIuxQwxSN/jIVQup/</w:t>
        <w:br/>
        <w:t>MmlK1PUh33NW5c5QWtxve8TS2lsNKa3LaR5UqcAfzpnoYueBc2AsATcD6fp/oCR9P8f9b2MyFl+P</w:t>
        <w:br/>
        <w:t>aktv9KKdFcai3U+HuTXFfJjWvXE/U+9hQg0hqgefr09qLdxTST5enXXvfXuve/de66PIPGrg2Xgk</w:t>
        <w:br/>
        <w:t>mxsFBuCxP0H9fdkkETB24D/KKdM3EcEsTJcyBIDSpOAKEEftIA6qu7e6spc38n9/7A3Z2luvpqfu</w:t>
        <w:br/>
        <w:t>/d/VncnSu7sJXJisZ2nl+uer6PrLefRcmXnq8fSQ7x2jPtqDcWLoZJXkqaLO1NTT09T9tV+GRPbP</w:t>
        <w:br/>
        <w:t>3Bk5Kvrq43Tli2ureWNkUyrqoGwSMHI48M0HDqC/fL2ivveDbbKxj555g2a3tXEi/QMUSUg1VJCF</w:t>
        <w:br/>
        <w:t>J0OwoxqOJ+zprxtb8ptoU+2t27q+Lnx26p2jgO489uLsnd+4KDaOAptr7Rjgxj1fYtXm8nmI4sA8</w:t>
        <w:br/>
        <w:t>VMtYRm4HM9U6R6oUV3vPW6T+0f8Au1hg93+YJ9x/q8ipD4jlXkAYGNqKQUGFKnC0NTjGI3J1v95t</w:t>
        <w:br/>
        <w:t>995T3yX7uvLEF2OcrnWFiRCkDMRJcIa/psoLFLwd01AdTVya34myz7tHfnedNjsjh9l/ITvCbf8A</w:t>
        <w:br/>
        <w:t>1jRZbH1OKrsv15tzrfYPVuC7EnxNZHT1uNTtGbYkmapFnijnkxVVSTSKrTMi4c24AgiAd2FOL/Gf</w:t>
        <w:br/>
        <w:t>m39L166VWixpa2yQOrQhBQr8J9afKtadG59vdKeve/de697917r3v3Xugo747KoumOju5u4MjVUV</w:t>
        <w:br/>
        <w:t>HR9W9Udidgy1GRQyUCPtPaeVzdIKuJZInqIJ6+hiiMSsDKZAos1iPDqrGg4ef+r+XTv03nt8bh6e</w:t>
        <w:br/>
        <w:t>6m3F2PS0uK7F3H1j15uDsHG4uGfH4+g3tmdoYfJ7qx9DSSzTz0tFRZ2rqIoY2kZ4UULqNr+9ylJx</w:t>
        <w:br/>
        <w:t>GDYo2gUrTj8+rAW5oXTu6WFVhcNXVuOyddhsRXZPDmVsRkqzF0FVksW01jK2Or5oHq6HW3J8LoSe</w:t>
        <w:br/>
        <w:t>b39s3EKXUqSHYYm0qF16RUUqaV+Vf59NSR2BapQeLTj/AIP8vTtExEkfAPrQ2bleHWxsSFuDa3IO</w:t>
        <w:br/>
        <w:t>q1vdxGiL2v8A7XyHV0OQAe3y6AWmEqwkTGuaX73JeRskEFeb11UympEQCByttNv7Fr3Nz7QP/a/t</w:t>
        <w:br/>
        <w:t>6E0H+41fkOpHvx4HrYNCD119fyQfqLcEEEEMP6MCOD+L+20eCe3+mulBB6e03BnF1bNQjpC4/anX</w:t>
        <w:br/>
        <w:t>fX1RuDceH25tza1duWsSs3PlMbjaairdwV37kkc1a0ERlq5vJKz2GldbFrXJ9he32bk/ku53De9o</w:t>
        <w:br/>
        <w:t>tUTcrlzJOQACzn4ifWvSjfebL2SygteaNykawhULEpYkKo4ADyx5enTdN2fiY5QkONyc8bfolIhh</w:t>
        <w:br/>
        <w:t>8gBuWWJ21gaSDzzY+yST3R2c3DIkXnnHn59R8/Ou0wzCG1bXDTj/AJOlPg92YnPyPDSSSJVxKWkp</w:t>
        <w:br/>
        <w:t>KxRBVMI1XyNHYukwIGom5uxLf2j7FOzcyWO+tLHagB0UMfsJp0f7dvFtumtYAAygE/njpS8H6Xt/</w:t>
        <w:br/>
        <w:t>jwf9j7P+jTr3v3Xuve/de697917r3v3XuveURNG9o2IkRgj2GvQdRUM1lVStwSTa5F/e0jjkmi8Q</w:t>
        <w:br/>
        <w:t>kUOCPL5nqj3Bt1JYXa27VEkkPCJfN5MHt9PmOqbslsDF0FZuzYEHWsO//lH1j2f3BlNv7Vzu5K3b</w:t>
        <w:br/>
        <w:t>ydldD9/9jb17Dou19tUcdfjBvaDFt2DNg8i9LUNNhs1SzfdqY/twcj/Yv3DvLGa85Q3nny12/liV</w:t>
        <w:br/>
        <w:t>xLIyxRmYNbf4xAFLKx7p4o1YUypI8+sKPva+0t9zDdbd7o8j+2Y5m9yLS2NrFAJZVX6CcNBLctHG</w:t>
        <w:br/>
        <w:t>6gyGKRlL0/F6CnRkKZKX4Z7lwtXl9j7P2J8aNo9dyTVO+stLT53tSr37nKmpysuwNs5MyR7s3XuD</w:t>
        <w:br/>
        <w:t>NbplFHjsLjqKT+IyPGY18rBVa5q9wNp9w+RjzVzZzruL88XO8SRw2ESaIJo4l0rI8aoEPYCa/Ifb</w:t>
        <w:br/>
        <w:t>0x7Ue2fMns/7n8m7FyLyFtFj7KwbMZr3crr9W6i3GfWslms0jl1UMUAXh3H0p0PHxQ2ZufYPx665</w:t>
        <w:br/>
        <w:t>29vLEybc3NOu7935bakjxPJsubsffe5exoNkSGAmET7Not1xYyYRlo1mo2VTpAAx8XrNqEUx0Yn/</w:t>
        <w:br/>
        <w:t>AIoP969sN8Tfb0pf4m+3r3vXVeve/de697bkiknQxxH9Q0p+Rr/gHWiCwoOPSP3vsDZfZWBl2vv3</w:t>
        <w:br/>
        <w:t>bOJ3Zt+aogq3xeXpvPAKumDinqoXjeKop54RI4DI6khiDce0u77Ztu/WwstzjDFfXpm9tLDcY0iu</w:t>
        <w:br/>
        <w:t>kBK5z094PB4XbOHx23tvYqgwuCxFFDj8VicZTpSUOPpKddMMVNBFZY1Qf1vdrk8kn25ttjZ7LY/u</w:t>
        <w:br/>
        <w:t>y0QAcOlMbWkMBtrZaE9ZFxOJXJzZpcTi1zFRS/ZT5dcdRpk5qNW1LSz5FIFrpqZSOI2kKAcWsAAz</w:t>
        <w:br/>
        <w:t>Fttlbyma325Pqyas1BUt5n8+kwtLNdVE/wAY8/t8+nD8D8C4sPwP62v+Cef8L2+ntdO9w8dbmPS/</w:t>
        <w:br/>
        <w:t>AD5eXSm3UrPQ/wAPRtOvP+POwP8A1Bn/AK3Sezq0/wBx4+o43b/ko3P29LT2o6L+ve/de6//0d/j</w:t>
        <w:br/>
        <w:t>37r3XvfuvdeP++/P+8e/de6oB/m59h7fXemP6lyXlrmzfSWUzOcw0nW/x2yNbldgPVb2ye/8xtPs</w:t>
        <w:br/>
        <w:t>ruXbu6twbSym0Nn7Mr3jloaOSmh3BX4OkRvvsrTtH7r3V8W2Pt/7t7f+0TJx0v8ABMUKaPNeUZmO</w:t>
        <w:br/>
        <w:t>nFDAIUy4n/eGUSOwqA/qE2q/Pv3Xunz37r3XFv8Aiv8A0KffuvdV8fAP/i5fOz/xoT3x/wC8p1b7</w:t>
        <w:br/>
        <w:t>917qwn37r3Xvfuvde9+691737r3Xvfuvde9+691737r3Xvfuvde9+691737r3XvfuvdEF+Gf/M3v</w:t>
        <w:br/>
        <w:t>5jH/AIu4n/wKnxg9+690fr37r3Ven8q//sh3qv8A8O/5B/8AwSfb/v3XujPfJf8A7Jx+QH/iEu1v</w:t>
        <w:br/>
        <w:t>/eEz3v3XuvlVdc/8y82D/wCGTtP/AN0GP9+690NXUyNJ3h8clQXY/KD4xgDm7M3ffXiKqgA3ZnYA</w:t>
        <w:br/>
        <w:t>e/de6+gZ88qX5V7EyOwN+9OfMHeHV+3exvkX8Zekn67pOmeid4YTbeF7b7M2t1vurP47Pby2Plt0</w:t>
        <w:br/>
        <w:t>1OZaLMvXU4qaqWmirLIYzD6R7r3R++pdpb52Hsqk2/2L2xn+69zw12QqKnf249rbK2dlKylqqh5a</w:t>
        <w:br/>
        <w:t>OimwmwMJt/bUMWMgtEkkdMskoGqQsxJ9+691Wv2x3J82cV888B13tPFVOP6BbP8ASVJt+iXYu5s9</w:t>
        <w:br/>
        <w:t>t3sfY244ctJ35uXP7nxHT+5aLbm5Ni1CLFQNV732vBQ/b0zyUOQjrW1e691bnTlDBGYyShX03vf6</w:t>
        <w:br/>
        <w:t>m4IPIIPBH49+691m9+691737r3SW3xT7dq9nbnpt31cWP2rPg8lFuOunzlTtmGkwj0sgydTLuKjr</w:t>
        <w:br/>
        <w:t>8VV4OOGjLsauOpp3pwNYkQjUPde6pA+J2dhX56djU+367ZO6OvsdWd2VdZvnePfm5No9yYDKQZeV</w:t>
        <w:br/>
        <w:t>6nB7b+NsXyJ7awfY+yqaN5BNuTJbW2LPSQKk8UNU0hk9+690z/H75WwdofNzbON2b8mn7Fh3V3b3</w:t>
        <w:br/>
        <w:t>bi699vfI/ZG++kN59P4XBb+bZWxNgfGvbiVO9+vd67IqsFjWyO4shQ46i+4xlfK2ZyUeRo6Vvde6</w:t>
        <w:br/>
        <w:t>vZyG1sDm8ht7NZbC4nJZXatVWZHa+Tr6SGrr9vV+Vw1dt/KVeHqpYmkx1TXYLKVFHK8RDPTTOhur</w:t>
        <w:br/>
        <w:t>EH3Xug6pPjt0jjt3bQ3/AEHUvXFNvfYG34Np7J3ZDtLERZ/am2KeKupoMHgsmlL9zj6Cjo8rVwUy</w:t>
        <w:br/>
        <w:t>xsDBDWTohVZpQ/uvdV4b6/7Jf+bn/i78n/v4ukffuvdW9+/de697917opPxv/wCZr/OL/wAWgwP/</w:t>
        <w:br/>
        <w:t>AMCr8affuvdG29+691737r3Xvfuvde9+691737r3Xvfuvde9+691737r3XvfuvdA3uukpanPSSVN</w:t>
        <w:br/>
        <w:t>LSVL0U8NTSPU0tPUvSTinjUVFI08cn284EltSaW/q1uPZbNbh5HYoDn5dCrap9FtpDkYzmn7fX7O</w:t>
        <w:br/>
        <w:t>gu7N27X7q2fkMXiiRX+WnrYIAxBrZaWVpPtGZzZmqC5P4F+PYU5w2y4vtlmtbcHWTXH2dF26QfWW</w:t>
        <w:br/>
        <w:t>Uyx/2ob/ACdU995fGJ+0d64vP128M1sPIYTANtzI01DgXbM1NPFWZepgjWvky+PgSkM2YcyR1tDk</w:t>
        <w:br/>
        <w:t>liZfJQvQ1Eks7wLFLuOyxmzvLRmjDHT8j59AaJr63BgkUhB0xdafErZHWedxGcxeSGSy+K3Htfdh</w:t>
        <w:br/>
        <w:t>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lfncN13m+uMtUVuYNZVVrSbroculTUlf3PND4yZEcadS7rcXMbW9tYsLh8Kaf6vLqzy3</w:t>
        <w:br/>
        <w:t>jIViBMh4f6vs6tV6I2nmcUMpuHJwVGNpclRwUdDS1CmKaqjWpE0tXJTt64o0UaFLWJDNx7k7242D</w:t>
        <w:br/>
        <w:t>cdtme+uoyAwPQq2GzmtR490KV6MN7lroSde9+691737r3Xvfuvde9+690kd9bA2L2ftjIbK7I2dt</w:t>
        <w:br/>
        <w:t>rf20Mt4jkdr7vw1FnsFVy0rGWjqZKCuiljSto5zrgqE0T07+qJ1bn36vWiK5rQ9AFiPhB8VcPk8V</w:t>
        <w:br/>
        <w:t>lT1FR7glwNXDXYDH793f2J2btrA1tM3ko63D7O7H3fuvaOOrKCSxp5IqFWpyqmPSyhvfq+fn1orX</w:t>
        <w:br/>
        <w:t>zPUz5r9rd1dI/F3tjtv47da4zuTufYmO27l9k9V5mavgo9/1E+9NtYnMbaWrxtRTVdFkK/bmRrBS</w:t>
        <w:br/>
        <w:t>VGoxU9UI5JUeJXRtAVOT1aUlYe0Z/Z/xXWD4gfJ3F/KrqCh35LtqPrTsXEVlRtzuPo/Ibpodyb26</w:t>
        <w:br/>
        <w:t>P7ExzNDmtg78gix+Ey+FzFDPGxRMhQUb1EBWaLywukjb6YhYEHPn0ab37p/r3v3XuuSKXZUH1dgo</w:t>
        <w:br/>
        <w:t>ubC7Gwufx9ffuvdUmYv5GZf+Zj8iOzvilj+u979bfE3oXt3D5ftHsTe+zd77dm+YeM6vrcZk8T1v</w:t>
        <w:br/>
        <w:t>1Y+U23R4So6oyXbGHmqN0ZJ6vyZDA4ulpKSCRMtUSRKRTpgnUxIBqDT5cOI9fTHng4yLs5GZndn5</w:t>
        <w:br/>
        <w:t>dndmP+qYsSWt9FDHm34vb2nb4j0+Pl1x96691zjNnRr20sG/SX5H0/aWzSWJuAOSQB+ffutjiOgE</w:t>
        <w:br/>
        <w:t>x6IlJpjjhijWtygWOnqjXQKDk6sgRVbFmnU3vcklSSv49lz/ANr0I7f/AHH/ACHUz3vrfXvfuvdB</w:t>
        <w:br/>
        <w:t>v2NhshkaKirMej1H8NlkNRSxcysk4jIqFiIPl8IWxFjcH6W9xx7g7Ne7nDbyWqElB0FOa9vlvoIj</w:t>
        <w:br/>
        <w:t>ACXUdVbv8TNxpuXd+Zg7v3dg6DdW/K3e8m3sDBm9vIZZtwYbP02MzWUo90QbgyVCsuI+3npzUx00</w:t>
        <w:br/>
        <w:t>kDaUjjS0axw19uVv4cVxYs7qgFaVxnHDqM5RdQyLb3FkzSacEDy4dHd6P66q9p47beEpKivqsXta</w:t>
        <w:br/>
        <w:t>TJSLmMi1UZaimqctksjDR+eunqqurkghrkpw7yys6RAlhwAb8qbJdX/MFpevZvGimuQRX5dCPl7b</w:t>
        <w:br/>
        <w:t>pJLvxTatGqgGpFK54dGzvc6r3DAEX+v09zu3+5FyvmoH+HqVnIkERA+Ef7HXvfuq9e9+691737r3</w:t>
        <w:br/>
        <w:t>Xvfuvde9+690G/ZvT3Vnc2JosL2rsLbm96HFVhyOEkzFEf4tt3JtGkJy22Nw0UlHuDbGW8SBfucf</w:t>
        <w:br/>
        <w:t>VU0xRQrMygAWQdw61oWTsY0B/wAmekFsn4rfH/r3dFDvjbfW9DPvfFK64TeG7s/vDsfc+3BILS/3</w:t>
        <w:br/>
        <w:t>YzXYu4t11e22lQaGegNNKYwE12vdR1X6K3A+Lp56+7/6+7L7P7s6f27/AHlp999A5zb2D35RZ3a+</w:t>
        <w:br/>
        <w:t>XxGKqY91bfx25MBnNobinp2wW7MDV0mR8EktLUNJTVsEsMsaMqltdUBrXobBz/vv6ce07fEft6dH</w:t>
        <w:br/>
        <w:t>Ade96631737r3Xj9Pdk+IdeHSR31vTFddbO3JvnNRyT47bGKqcpJRwi9TlKmMxwYzCUQAJfI5/LV</w:t>
        <w:br/>
        <w:t>EFDSoAWkqKhFUEn2o6t0x9R7VzOzOutr4Xc1Ua3dslLW5zelWZnnD703Rk6zdO6oYpHZrUVBmc5L</w:t>
        <w:br/>
        <w:t>TUqrZFpoUAFgLe690JXtM3xN9vVevH6f7Ee25f7M/wCr06vB/b/7Xo2fXn/HnYH/AKgz/wBbpPZ3</w:t>
        <w:br/>
        <w:t>af7jx9Rvu3/JRuft6WntR0X9e9+691//0t/j37r3Xvfuvde9+691Rb88N3bnqPkPtaqhwPcfYXW9</w:t>
        <w:br/>
        <w:t>B19VbOTZ20d9/ODpCm2z2Thewams3Fub+KfGz499i4jf+Oz2IqMXAjZfIU9PEMWk1KjRvNKPde6u</w:t>
        <w:br/>
        <w:t>G3/u2t2J07vbfmNxcuVyWzOttybuoMI8tTNNkq7be2a3M0uJeaVIayV6yeiWEs6rKxa7ANce/de6</w:t>
        <w:br/>
        <w:t>rz+NXy237itmd4bm7/36nbWC63+OPx3+UCbh2F1/SU2dSDunrvfe8tydXbZ2xsxJ23ScI+w0qMAn</w:t>
        <w:br/>
        <w:t>iky1RRZaJKqWdgs7+69138Ivnhku4+hvkd3R3Lk4czL1D8g+wdrVWA6a627F3ZW7T2MKXauW2Rs3</w:t>
        <w:br/>
        <w:t>HbdxO1Kre3Y258DjdxrTZKuosYz1lXHNNHBFT+NV917p/wD5Yu+MH2TgPmbvnblPuOkwm5fn33xX</w:t>
        <w:br/>
        <w:t>42l3dtLc+w9ywRLtvrKlkjzGz96YrB7pwFUJ6dyIK6kgmKFX06WX37r3VnHv3Xuve/de697917r3</w:t>
        <w:br/>
        <w:t>v3XuuLMq6QxsWOlR+SbFrAD/AABPv3Xuu1ZWUMpBVgCCPoQfoR/gffuvdd+/de697917r3v3Xuve</w:t>
        <w:br/>
        <w:t>/de697917ogvwz/5m9/MY/8AF3E/+BU+MHv3Xuj9e/de6ri/lkZnE7e+A/X2ez2ToMLg8Jn/AJI5</w:t>
        <w:br/>
        <w:t>fM5jK1cFBjMVicZ8iO5K7I5LIVtS8VNR0NBRwPLNLIyxxxoWYgAn37r3Qqb2736l7++KPyP3P1Fv</w:t>
        <w:br/>
        <w:t>TH7zw2K6n7VwmTnpaTK42qx2TfrKvzdNT12LzmPxeVpEyODytLXUkskCxVlDUxVEDSQyI7e6918w</w:t>
        <w:br/>
        <w:t>brn/AJl5sH/wydp/+6DH+/de6Y+4pJoevspNT1FVSVEWY2ZJBVUVVU0NZTTJvXbzR1FJW0csFXSV</w:t>
        <w:br/>
        <w:t>MLANHLE6SRsAysCAffuvdCdlJMzlhDBlt7dpZWCgylJlaGHJ9wdrZGGiyuJrI6zFZOkirN5zR02R</w:t>
        <w:br/>
        <w:t>xlZTpNTzoBLBKodGDc+/de6H34pfMXcPwq+XHxp+QmYrO8+1du7V35ufGbg61x3dO7aqXedDuPqb</w:t>
        <w:br/>
        <w:t>sHCU2Omg7F3nUbPkp8dkqqCutVhVvS+hlkKH37r3Vt3Y38/7vDO9k4bNdeZz5p7F6wyW4t4ZHe2y</w:t>
        <w:br/>
        <w:t>pcB/LtzeTwO36jFVUuxtu9Z5fK7EyFZMmF3JJElXNnKirmnxqsFkaeze/de6vL/lcfzl9q/PDtWX</w:t>
        <w:br/>
        <w:t>4yJ033ZtHe2x+kajsmu7N7VzfTld/fqm21uPaWzMxPWYrqWpixWIztdk91QVPjgoaWjEesIBYA+6</w:t>
        <w:br/>
        <w:t>91e17917r3v3XumbcWKps7gcxhKyWWnpcxjazFz1FOlI9RTR18D0rVNOtfTVtCainEuuPzQzR61G</w:t>
        <w:br/>
        <w:t>pHF1PuvdUJ/DTbibc+VHWm3KrffefY3YW1d3fKzGdibS7HyMCbp6pxdHkdxUXXfYnaOS2z0J19gd</w:t>
        <w:br/>
        <w:t>3YvfeFmWngSozdRQtWZfG1GK+8igmli917ow/V3z23FuL5u7n+J8fWPW2GpMbv3N4NcFg6nc1H3N</w:t>
        <w:br/>
        <w:t>t7bVNje3quu7Y3vg5trUW049r5zNdc42sM8FQKdqDeuIaOqq6p5Yh7r3VvUVvGlrW0gggAXB5DWB</w:t>
        <w:br/>
        <w:t>PLfX37r3WT37r3VQm+v+yX/m5/4u/J/7+LpH37r3Vvfv3Xuve/de6KT8b/8Ama/zi/8AFoMD/wDA</w:t>
        <w:br/>
        <w:t>q/Gn37r3Tv8AIr5p/Er4lPteD5N/I/pvoOo3wmWfZ0fa+/dv7LfcqYFqFc1JhUzdbRtkUxTZKnE5</w:t>
        <w:br/>
        <w:t>juIzMgYjUPfuvdVYb/8A5+PxR2llKGDb3dPwQ35hMtvzGbPxOUw3z/2LBkIcZma6qgo97bqwx6tq</w:t>
        <w:br/>
        <w:t>jtvb1BSU6zZEioqvs/IFBl/Ufde6HvrX+df/AC7s5jqyTtH5rfBjYGaTIfb4zFbU+XmxOy6TIY8w</w:t>
        <w:br/>
        <w:t>05SvnyrYTZX2NS9TI0f2wp5bBNWv1WHuvdW10lXTV9JS11FPFVUdbTw1dJVQOskFTTVMazQTwyKS</w:t>
        <w:br/>
        <w:t>skU0ThlYcEG/v3XupHv3Xuve/de697917r3v3Xuve/de6CDchP8AHK//AAMVv+pNP7RyEh2FehJY</w:t>
        <w:br/>
        <w:t>qotoiBkj/L0yXP0/1/wPz7rqalK46VKirWi8T02ZDD4jLKq5PF4/IBAQn3lHBUFAfqEaVGZQf8D7</w:t>
        <w:br/>
        <w:t>LJto2y4bXPYxs3zH+z01Ja28prJCp6S2ap9l9fbd3HvN9qK1FtTA5nc2Qp9sbXmz246igwWOqcpW</w:t>
        <w:br/>
        <w:t>Q4DB4qlqcrmszJTUzCmpKZHnqZisaKWYAtpsWzoyum3RBh50P+fqi2VpGQ6W6hhw6k9d9hbK7a2J</w:t>
        <w:br/>
        <w:t>s3tDrfceN3jsLsHbmJ3fs7dOHdpcfntvZylSsx1fT+SOKaPVHLplikSN6eZWidEdGUHCu8aCJDSP</w:t>
        <w:br/>
        <w:t>0HDpUx8VNDmqjy6WXunXuve/de697917r3v3Xuve/de697917r3v3XuvXPH+HI/1x9PeuvHIoeHQ</w:t>
        <w:br/>
        <w:t>Jbo2f8edldnYv5B7wwXWu0O3cjhKnq7Hdr5RMZt/d+4sHNRy55tiz5ryUc+7I6eg27LV0tHU/dy0</w:t>
        <w:br/>
        <w:t>sdLI9MIwr+/Z8utARL8Q+f8Aq/Z17bvyY+O27psdT7X7t6wz02XoK3K4tMZvDD1P8QxuOiyM9bXU</w:t>
        <w:br/>
        <w:t>jrU6JaanhxFWxYGxFLLa/je2s+vV9cXTzXd69J42qxFDXdtddUlZn9zZbZeGp5d34MS5Dd2AqMVS</w:t>
        <w:br/>
        <w:t>Z3bUAWsYfxrC1WdoY6unbTJTSVsCyBTNGG2K9aLxmoX4un3ZPZfXnZUGTquvd77X3tT4WuGMy822</w:t>
        <w:br/>
        <w:t>czR5dMbXsJTHTVhpJZPA03gcRlvTIUYKSVNt9a6XTSzOqo80zovCxvLI8Y+lrIzFOCL/AE+vP592</w:t>
        <w:br/>
        <w:t>1t/F1oKo4Drh7r1vr3v3XuskVw62F/UoPq0kamCgqwVijXPDcaP1fj37rY4joBaBw9KzB45NVdlC</w:t>
        <w:br/>
        <w:t>Hhomx8TWydYCUomVWpwCLWIBJ9X59lr/ANr0I7f/AHG/IdSvdut9e9+6917/AI2L/mx+vP192LsV</w:t>
        <w:br/>
        <w:t>0E9vWqD06wPTUrsGkpqeQ8XaSFHawN/1MrN7Tpt9iwJa1Qkn06a+mt2bW0Kl/WnQLdhbk3R1fml7</w:t>
        <w:br/>
        <w:t>Eq8hLm+nTR0VD2HgnoYZch1pFTSFY+1Nu1FLTfd1216WOrUbmoagTtS00P8AEKdtFPVwzr1VYxEE</w:t>
        <w:br/>
        <w:t>UAIarQcPLp1ydIGAPsHQ3I8bokkTpJFIqvFLFIksUiSKrxyRSxs6SxSI4ZHBIdSGBIPtt1FZJKd7</w:t>
        <w:br/>
        <w:t>cT69UQ0wOHXL21051737r3XQve3+9+3YojdXtvFGdMQTu+ZHEnq7stuqM6atQx0Ub5M/Nzoj4pw0</w:t>
        <w:br/>
        <w:t>1L2Nls3mN3V9I1bjevdi4j+8O8KikIk8VbX0rz0dBgKCWSEqk1bPF5OdCMAT7Cm+c47LsTXEM8yG</w:t>
        <w:br/>
        <w:t>VWPnmnp0cWHL19vCie3BSKumnzGa/wA+q9j/ADxutVrpKeX4q/ISKjWQJHWNkdiGqlSRpEjlXGpk</w:t>
        <w:br/>
        <w:t>PIZC0L+gOP0n2EB7x8ux0DRIxJp/qz0Jv9bi/aJXW7IPn0bPoX+Z18Ye99wUOz4a7evWO78pNHSY</w:t>
        <w:br/>
        <w:t>3C9qbbiwFHka2Q6FoqLcmNrsvt9Kt5fSiVVRTSSkjQrAj2INr9w9g3e6gtY5EieStDXhgn/JTog3</w:t>
        <w:br/>
        <w:t>HlXcNuiklarqvl+dP9nqxBlIJVh9LhlP4+oIZTyL2+h/HsbsDCizifxIW4f6h0Gh3sY9Glx0Gm+e</w:t>
        <w:br/>
        <w:t>tKbddbiNzYLN1+w+wduLVw4Le+ApaGpqTj8jJFLlNubqw1dG+M3ltHMSwI1RQ1ilopUWoppqaoUS</w:t>
        <w:br/>
        <w:t>+/a29erUHp0JSLIwXVZpCpZtCMisU/zrxxsXZYtX0FzYW59ugAgEjPWxIoFNI6ytBUKCzQyqq21F</w:t>
        <w:br/>
        <w:t>o3ULc29RKjSB+b/T8+96V9OveKn8I/1fn10sMzkqiOzAXKqCX06zGWCj1FQ4IJAsPftK+nXvFT+E</w:t>
        <w:br/>
        <w:t>f6vz67eCaLxGWOSMTIskRZdKyI6gxurONBjfUPV9Bf37So4DPWmkBBAAB6KVgqrs3t7vLeWO7B6n</w:t>
        <w:br/>
        <w:t>3H170x0Lvmgq+qs1mK3CzUPyG3bSYjH1FF2ElDS5mszeK2r1tmauuTGUtZSQpW5OOOtZy1JTIuzw</w:t>
        <w:br/>
        <w:t>6b1N6no2Nh/t7X/H0vb6f6/tjW3r07U9e916914/T/Yj3SX+zP8Aq9Orwf2/+16Nn15/x52B/wCo</w:t>
        <w:br/>
        <w:t>M/8AW6T2d2n+48fUb7t/yUbn7elp7UdF/Xvfuvdf/9Pf49+691737r3XvfuvdU0fL/vv5ldHdvbj</w:t>
        <w:br/>
        <w:t>wu1u2MLDtPfGwZ8v8bNtY34fbj7Vrd49v0uSyFPP0pnt7be7hx1JgvtsXTUFXLmstSYmj8GVefyC</w:t>
        <w:br/>
        <w:t>PHzo/uvdXBYz7+rwuObLRCkyc+Oo3yVPHJFOtLXvBG9ZBHKoeCZIKksoYAqwFxcH37r3QZbI+PnR</w:t>
        <w:br/>
        <w:t>3WkUNP111L13sWCm3RXb2poNpbPwOAjpt35HEVm36vclOuMoaYQ5aTb+QmoFlHqjoZDTpph9Hv3X</w:t>
        <w:br/>
        <w:t>uhBxO19v7eOVfBYjHYd89mKzcObfF0NJQPmM/XwQw12cybUsMZrsvWw0sSS1MmqaRY0DMdK2917o</w:t>
        <w:br/>
        <w:t>jHwEN8l87L3P/YwjvgC5LED+6nVvAJvYf4fQD37r3VhHv3Xuve/de697917r3v3XuiafNDB9sZva</w:t>
        <w:br/>
        <w:t>/Vw69oO187s6g7SirO79q9Eb1o+vO49y9cPsPfNFjaPZW6qrc+y5aZcd2VV4CvyVPS5bH1dVjaSZ</w:t>
        <w:br/>
        <w:t>ElZPJBN7r3Rg+nafc1J1R1vS70pNwUG7aXZO2qbclFuzc+I3rumkzMGJpYshT7l3ft/H4rBbnz8N</w:t>
        <w:br/>
        <w:t>SjLWV9HTxUtVUB5Il0MpPuvdCR7917r3v3Xuve/de697917r3v3XuiC/DP8A5m9/MY/8XcT/AOBU</w:t>
        <w:br/>
        <w:t>+MHv3Xuj9e/de6q3+AfXO2+4P5aOM6n3jHWTbS7Nh+V3X+6IsfUfZ18m39497d2bey60NWY5RS1h</w:t>
        <w:br/>
        <w:t>oMjJ4pNLBHsSCOPfuvdDRuTqnePVfxW+StDvfuTeHc+ZyfUHYkkeb3VhNobahxGKw3UtZt7GYfD4</w:t>
        <w:br/>
        <w:t>HZWJxOKpVaHGmqrZ2WSWrr6iVwYofFBF7r3XzHeuf+ZebB/8Mnaf/ugx/v3XumHub/mXWX/7W2zf</w:t>
        <w:br/>
        <w:t>/e02/wC/de6FOT/Oy/8ALWX/AKHb37r3QX9g/wDF96i/8SbH/wC8TvP37r3Qm+/de6vg/wCE3H/b</w:t>
        <w:br/>
        <w:t>ybfv/il/Y/8A7+fo737r3W9h7917r3v3XusUxtGxtqC2YgfUhWBYDg82H+v/AE9+691T51b8Eeye</w:t>
        <w:br/>
        <w:t>j/lHWfKDJb0xW/8AEUj9wbs3JJHuLtjIdp7qqM6eyRg9p4rbG7N3zdVJ/GMJuPC/czf5ClBkNsxR</w:t>
        <w:br/>
        <w:t>UKw0lfOYPde6B7obej5n5+Ve68V2F2Z11sHsDfvZ+3sT1jsbM7P3D0V3NuemwufyH8V7LyO8+/Oy</w:t>
        <w:br/>
        <w:t>MhSb6wjbfr6oUnXu0drRRZCkeOrqaym8hl917q+OAWhjB+oXm5ub/kXu17H839+691m9+691UJvr</w:t>
        <w:br/>
        <w:t>/sl/5uf+Lvyf+/h6R9+691b37917r3v3Xuik/G//AJmv84v/ABaDA/8AwKvxp9+691pR/wDC43jO</w:t>
        <w:br/>
        <w:t>/wAuP6EjE/J7kjmzVvRxsf6hbcf09+691oOrJp/sIb/krf8AB/xsPr9QL/4+/de6zUjWniNgf3Iv</w:t>
        <w:br/>
        <w:t>wP8Ajqg4/F7H/Ye/de6+9915zsDYx/rs7bP/ALpaL37r3Sw9+691737r3Xvfuvde9+691737r3QQ</w:t>
        <w:br/>
        <w:t>bk/4vlf/AK8f/Wmn9opPjboTWX+4sP2f5emP3TpV1737r3Xg5jIcMylSCHX9SEEWdTY2ZTyD+Pei</w:t>
        <w:br/>
        <w:t>SBUKSfTrxFQRUD7eqkPiXXfIvqX57fLD4nVfRMewviI6ZT5a9TdlQ5erze1K7J9w5LFYbdfW/XcU</w:t>
        <w:br/>
        <w:t>eMoKXa1FkezoM/ufJYioL1GJqquphgV6OrpZi9JG3hK0cbeIfI8P8/SSKSUylJCugUyOP+H06tws</w:t>
        <w:br/>
        <w:t>P6/8b/417bPb2uja+lJDmcIjL4fqePXR96/KnTjLpZlrWh67AFuTb/Y+9GvXlCkZPXdh/X8X/wAb</w:t>
        <w:br/>
        <w:t>H6H3qpoe01/kPt68Qg4Nn/IMn9g6K73p8y/jn8c52x/Ze/JF3CkVNNLs/Z+3s7vvdsMdYypRtW4f</w:t>
        <w:br/>
        <w:t>bFBkGxJrXZRAKx6fzFwFv7Cm789cp8uSMm+7xHGwBJVSNWB5A1/wcOlNptt7fSNaQSQJeGORwZG0</w:t>
        <w:br/>
        <w:t>x0hRpJSzEigCKaZ406LdvP8AmldP9f1GGg3V0Z8tMfHuXIHG7aqZOmqdBm6siNo6ekoxuyXJJVSp</w:t>
        <w:br/>
        <w:t>KjCGWGOYhxZDz7jrb/vGe1u5m7itd1bxoia1K0xx8vTpNsEu080SX77NzLtb2NpZfUTObmPsFSpP</w:t>
        <w:br/>
        <w:t>GmkUqfl59KWl/md/GSDI0OJ3xj+9Oo66vpp62EdpdEdhbfpPsqV446yrNdj8ZmqX7WjeVRNKGMce</w:t>
        <w:br/>
        <w:t>r1EfX2d7B73+1fMpC7fzraIT/vw0/wCfh1u0jttwxtfMO3XrBDIRbSeMfDU0NAhPdJxi46gVwa9H</w:t>
        <w:br/>
        <w:t>l2ZvbZ3Yu28du/Ym5sJu3bWVTXQZvb+Rp8njankq8cdTTsVWaBhaRG0yRnhlB9ybYbhtu6rXatwj</w:t>
        <w:br/>
        <w:t>uUpXWhqrD1XJwfmT05eWtxtkoi3BSpU0fBUg/YakfYanoLe5vjztXvDMddZ3cu5994HI9T5o7s2G</w:t>
        <w:br/>
        <w:t>2ztxz4CHEb4jy+2stjt3V0FKoTcFViotumkioq7z456avqfJAzsjooqakDiDTpMYC9TKaKfh+ang</w:t>
        <w:br/>
        <w:t>T/PpI/7J71NLFTvkW3DmK+h2ttTaGIymRyJkbEY3aWQ3NWRVVDiohHt05rJUO762ikrZaOSqpKaU</w:t>
        <w:br/>
        <w:t>mkenkOv3sfPqrQKKUkPH5dBthfgHsba9XmZdr9p9r47Fbzxu4sb2ZhstXYPd1Pvc75rtqZDsOvp6</w:t>
        <w:br/>
        <w:t>zc+LyNXset3vU7Jxv3CYcwUdIIWNJBC76x6nXliCkEE46Mt0/wBJdf8AR+3Rt/YuMnhaopcZTZnO</w:t>
        <w:br/>
        <w:t>5SvyGXz2f/gyViYpslkMnV1jx0+O+/nNNS0/go6YzOYokLtffV6cc9C1791vr3v3Xuve/de65xfr</w:t>
        <w:br/>
        <w:t>UHhSQCTwAGYKQTdbBgxX6jkj3rrY4joCKVZEh0zfe+X73Ja/4k8clcSa+qYGpeL9tnYWII/sWvzz</w:t>
        <w:br/>
        <w:t>7L3/ALXoRwD/ABb8h1I97631737r3Xvfuvdet7srlRQder1wkjjljkhmiingmjkhngnjSaCeCZGh</w:t>
        <w:br/>
        <w:t>ngnikVo5YaiF2jdWBVkYgj3dZBkOaenW+wg6yR0Vb4+7l3LhN/dx/HHI9c79wezejW2zXdWdkbmp</w:t>
        <w:br/>
        <w:t>KaPam9eud/DKVu3NpbOyVPWZBsy3Vk2NrsTM0zQTU1DDQxyRLITfcyTeE0iFNHz+37ekgnTxggVt</w:t>
        <w:br/>
        <w:t>Pr0au5/w9sxQ3UlaBOlfiWwB1Fwf9Xy679+611hmlSnhmqJF1xQQzVLr/qkpo2mkA/qdEZt/j79H</w:t>
        <w:br/>
        <w:t>KtrDf3TsQyxkj9nT+qJpLZpMhadU+Zro7C9lbhot9bwlw+X3F2TvDYOdEbPG2WGK3DmM/ElPUwMj</w:t>
        <w:br/>
        <w:t>MlHS0Sx08LFgqxlUA9PvmfzbzPue+cy714k5WNJmQaSeCn519c9Szt/NG32O2UWECERSMGHm6eGK</w:t>
        <w:br/>
        <w:t>H5d2fP59MsHx32hk8dSZ2akoBlDs7cOVWpgo4YrGil3zi4ahY0h0JLCviAIH1W/19hb666icxhi1</w:t>
        <w:br/>
        <w:t>B51r0YJzNE0alXYXL3VpEFOAVuNBYjz1LqOnNOFQepf+ykbPy+6MdT0+33qxkMf1Pm8g2Pp3NQMb</w:t>
        <w:br/>
        <w:t>msW9BlsozQhDFT000euST6KyLcHm70e87pA6SQ3Do4YEEE+vVZuaLAW8njKjOJpY2U8KIaA8eJ4n</w:t>
        <w:br/>
        <w:t>y9OrO+j8hlKnrvH4rO1U1bmdn5LNbIyFfUMXqK87WyMuNo62djd2knxyQ+o8uAH/ALXvoh7Xbzcb</w:t>
        <w:br/>
        <w:t>zyTazX5/VWgH+zXqJN4NvJdyXNpgMeHl+XQu8/0P+2/339fck+Gvqei6sfqf2joufyY2H3T2NtPb</w:t>
        <w:br/>
        <w:t>u3+lt+YbrjL47dFJvHMZ3KNnvJlE2nRVGV2xspodvZDF1f8AAd3bsSkiy8zzSQx42GRHparyeF7A</w:t>
        <w:br/>
        <w:t>ACnSZkBY0rx6Aqg+KHZFDlcfnsJ2NkNmy4Bd85zGYqi3vvrc4qd1ZLtLc+49o46ozO6MzWRUO3qD</w:t>
        <w:br/>
        <w:t>Y8+JwtfejrRNRU0lPHHGQJn902y0OM9InIfG75ZJlslPXb6wvY+2M5nszn8bgW7X7K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r7</w:t>
        <w:br/>
        <w:t>dPWeyqim3DQLnJ940GGo49ubgq4EhxcU2bpq2TwzSTeeTw+Y6oyuRRcGo8vKuR+Yx0aD499Jb56q</w:t>
        <w:br/>
        <w:t>k3TnOwe0Mzv7cO8KrJmtx7SZJduUt93bkzNBmI4Mlka6R9wVWFykNPM8MdHTQQQrTpAfGJW0SQCa</w:t>
        <w:br/>
        <w:t>dOIp1DHRlrfW5uSST/rn6n/Yn234h9OlGkdd+6dW697917rx+n+xHukv9mf9Xp1eD+3/ANr0bPrz</w:t>
        <w:br/>
        <w:t>/jzsD/1Bn/rdJ7O7T/cePqN92/5KNz9vS09qOi/r3v3Xuv/U3+Pfuvde9+6914+/de61u/5ouHyv</w:t>
        <w:br/>
        <w:t>YPye29QUvXO/8ZW0HV1bszFZvd2wvjdufanbGH3Btzs/A7ixHQ24Oz/kt1Vm9hbsw9J2YzZzI1WJ</w:t>
        <w:br/>
        <w:t>ydJFV0eJqpqO2PgNT7r3WwRWZ7Gdd9ZVe590PX0GG2Lsaoz24nqqj+N5Sixm18C+QyzVVXB/xd8h</w:t>
        <w:br/>
        <w:t>TUtDJ5JU/wCBEill/UPfuvdFi6L+YM/b+2OzchWdKb92tvLYHW+wu48f11TZba27ty77687b2puH</w:t>
        <w:br/>
        <w:t>dPWE23qjG19Diafd+4jtPIYyfE1UsKUOTptJqZad0qW917pZ/G35HVHe0/be3s917kOt99dKb4x+</w:t>
        <w:br/>
        <w:t>wd87f/vTgd/YSnzeY2Xt7fdNRY3em2VTFV+YxGJ3LDTZih0JPi8ijwt5EMM0nuvdA58BLjJfOwMC</w:t>
        <w:br/>
        <w:t>t/5hHfBGoabg7U6ssRe1w2rj+o9+691YJJMkQJchVVdbuzKqIgvqZmYgAKASSeLD37r3SF2D2r1n</w:t>
        <w:br/>
        <w:t>2pTZSt6z7B2R2DR4Ov8A4TmqrZG7Nv7sp8RlREs5xuTnwGRyEVDXeFw4jlKsyEMAVIJ917pdmQDV</w:t>
        <w:br/>
        <w:t>cH0i/Fjqt9QovdiB+Le/de6asruDDYLF1+bzuTx+Ew+KpZa7KZbMV1Li8ZjaKnXXUVlfka2aCjo6</w:t>
        <w:br/>
        <w:t>WnTl3kdVQcmw9+691Vb8pf5leV+PtXBlevtifG3u/ruu3P1Psii3V/s83W3Xm4pdzdq77wHXlJ91</w:t>
        <w:br/>
        <w:t>smo2DutaTb+289uankr6/wDiknjx0U1SYlWFl9+690br4/8AyYxXaeKxlJ2Bkui9h9qZXMZajous</w:t>
        <w:br/>
        <w:t>uvvkjs7vCasx9FGtRSV+OzOMw+zqytqamljkklpI8b/kqxEl3FyPde6J/wDzCd6/NTA9n9fUnxew</w:t>
        <w:br/>
        <w:t>fb8+Lxm2trbi+42Xtyh3Jsbde5Z+3cFjN07V3PSwbGz0yz4vrOKsqpf41m8Bi/tarVQrXZFNFP7r</w:t>
        <w:br/>
        <w:t>3VuPv3XukNkuzOvcNvDDdfZjfGz8TvrcUMtTt7ZmT3TgKHdmepYVqGepwu2qnIxZzKwAUk3qggdQ</w:t>
        <w:br/>
        <w:t>IXN7KffuvdLZHDgkfg2INrgj6ggfQg+/de65+/de6IL8M/8Amb38xj/xdxP/AIFT4we/de6P1791</w:t>
        <w:br/>
        <w:t>7r5oW8/nz8p6/b24Pj3lcr0bu3pvp/v75FwdZbS7D+Pu3N5Vm1ye7e0KWWpG4pdw4zJV1dLHXzL5</w:t>
        <w:br/>
        <w:t>WCWVgCraQffuvdBp1z88flp8ZOpd+bc6g3P0ngHy3Tm4uvt2bsn+PmByG/8Ae21kwmRM1Nujdtdu</w:t>
        <w:br/>
        <w:t>qprMhkKtmLvVlBKZTrOoix917op2xVRNi7HWNSqLs3awUXvZRg6Gwsb2t/rnjj8e/de6THc3/Mus</w:t>
        <w:br/>
        <w:t>v/2ttm/+9pt/37r3Qpyf52X/AJay/wDQ7e/de6C/sH/i+9Rf+JNj/wDeJ3n7917oTffuvdXwf8Ju</w:t>
        <w:br/>
        <w:t>P+3k2/f/ABS/sf8A9/P0d7917rew9+691737r3SR3/josvsbeOKnl3VBDkdsZyhln2Jkq3Db3hjq</w:t>
        <w:br/>
        <w:t>sbUwvLs7LY6po6/G7qjV74+eGWOWKrEbKwIB9+691Th8F947MZdgZ58X/M13TSUG2OycN2D3P8ut</w:t>
        <w:br/>
        <w:t>878pulqag2BDn9v7h3b2BtfdvcG5NivuHKZLbj06w46gmakq5pZHSjhjlEXuvdFM+Jg2HR/zDtp1</w:t>
        <w:br/>
        <w:t>HTW8/jzXbM3N2L3JkcBtTolfg/jNk4zYH8P7jq5GxsGxdpUPyLGUzmGyOzKymjhraoz5Ol3AuUaK</w:t>
        <w:br/>
        <w:t>kSlMvuvdHT+SWzOwsl80aLN0mzuy81u+fdfwgqfjjv7AYbdlZsvYWwtqdubsyHzGo81ubFg7P2XB</w:t>
        <w:br/>
        <w:t>leu2ePOUmSeGbO0lbj4IFqnSNIPde6bd+YDc24v5h/V3eW0do9i7zyGbk6RwGD252V8d91YrZewe</w:t>
        <w:br/>
        <w:t>jpttdh1fZPZGzu4KnM0MWwt67eyu5HGUw2XoKHJVVa1LRmjqopqepg917p6zk2bqfid82Z9w47GY</w:t>
        <w:br/>
        <w:t>nLN858os+PxOXqM9RQQR94dMQ46SLK1WJwc00lbjY4qiVDSxiCWUxAyCPyv7r3Vyvv3Xuve/de6K</w:t>
        <w:br/>
        <w:t>T8b/APma/wA4v/FoMD/8Cr8affuvdaUf/C47/i+/y4/+1T8nP/czo/37r3Wgz7917qRS/wCfj/5a</w:t>
        <w:br/>
        <w:t>Rf8AW6P37r3X3v8Arv8A5l/sX/wzts/+6Sh9+690sffuvde9+691737r3Xvfuvde9+690EG5P+L5</w:t>
        <w:br/>
        <w:t>X/68f/Wmn9opPjboTWX+4sP2f5emP3TpV173R3EYBINOtqNTBa5PSI7F7BwHV20czvXckrR4rB0F</w:t>
        <w:br/>
        <w:t>dkavxq7SClx9FUV9bMEjSSV46WipnkfQrMQtlBYgeyTmrfk5WsFvKeJMwGgLTiTTNaeXp0b8v7HL</w:t>
        <w:br/>
        <w:t>zJeNZK3hxqe5mrwGcUBOeiDU38wLYW6qf7nH9o7M2UjS14jwW7fDs/cEC43EU+4auSfEb1TF5Qqm</w:t>
        <w:br/>
        <w:t>36mOsMvg8f23qv6SBAu7+5PPayGewgDQV4DJH/FdS/t3IfJ0aLb3szeOMV8q/tH+DpYT/Lmk2rNt</w:t>
        <w:br/>
        <w:t>l9y722rPRbvwmY3RgarJpFBiMrtjb+NhzWZzq7mpVpsTR4yjxU6zLUTzxQyfpRmb0+0O2+5nOzXi</w:t>
        <w:br/>
        <w:t>XEoSeEH4Urq/40AP59Kd59veVI4JEimaGcebcAfyJ6NTsbuDa/ZHXFR2VsYyb0xkGJyOSpqLaFVj</w:t>
        <w:br/>
        <w:t>s/U56bH0lVUJjdt1MddTY7K1eVnpDT0mqeKOSZgrug1MMgOUuZo+a7Sac28kF5FiRZNNdXmBpLdQ</w:t>
        <w:br/>
        <w:t>zzFscnLlxBD4qz20orG6VIK+ROoA9FVyvfXzf37hsrF1Z8E8v1bDVYnIGh3n8k/kT1bsvN4eoNNJ</w:t>
        <w:br/>
        <w:t>9llKPrLqDbvyLzNfXwSMHjoqs0rOw8bK2okCah4noNktKToIpWnD8/L5dOvwjy/8wDIfG+pz/wA+</w:t>
        <w:br/>
        <w:t>Mb0bjO+pY8zlNv7e6Sxebo/tcDBS1T4BOwI8jlcnhJN95Rwks9Lhkix9MZBER5tSoj3aa5t9j3uW</w:t>
        <w:br/>
        <w:t>zp9R9OdIPGvyoOPWmilZHAcBmBjBzgy/pqT50UsC3nStATjomW1MFtLsaXJYbaStvbde9sPsrfm+</w:t>
        <w:br/>
        <w:t>I6SshyuQoshjey2x24KnO0lpKyhqKOoYvUxyuXpjc+MIUY8q+ZOWN75h5lvd03/6wXMbtoBroOqq</w:t>
        <w:br/>
        <w:t>5zXgcY49e5qfeNp5kvt+tpIBskH71haNlLahdWciQkIFKlUIOqpwSpUGhoJlNtyk3LuLaErx1Oe8</w:t>
        <w:br/>
        <w:t>fyN7FweLqXiqchT4ap2xmaV5UedIZVoqajosTWeNLqqBdA9VgQnB7dWu2xS/Q+KLuWTLGuk/xDFT</w:t>
        <w:br/>
        <w:t>wPUebRtuwcq8vb3a7ObFZty5LjV623Gd5zr/AAHBDAeueHSZ27s/Bb62dsHJ0UdTnqGbsLsHrauy</w:t>
        <w:br/>
        <w:t>NNDV5x8eu9KOpxOTWrMXmYUK1oe5dhEjsoJF1I1b+3thAqsljDHkjsL/ACP8I9a9Gu52J5X37fbW</w:t>
        <w:br/>
        <w:t>x2O3sNwXZtiuFihXwG12UNujoPDFKzGNi2aGuTUnoROjezurek4pN44rM1C9Vt1Eu8uzG2xtHcue</w:t>
        <w:br/>
        <w:t>kw4wu6afY+G3dU7K2djtz52LI5PJrNBKlPBPIaWlqKqVhHTSuuX/AN1U8ybduu6WO4am2FGKwfEd</w:t>
        <w:br/>
        <w:t>KDhxAx8xXob2VruYl5u23mJ2a4F2xhLsWKqaYZ2AZmHrmp8+hSyP8yr4s5ujqcZ0fnd+/JrsKrhk</w:t>
        <w:br/>
        <w:t>iwXW/wAf+o+w997irMtJC0VHFm8hX4Xa+xtlUCTt+/VbizWIoYlVjJMun3mhIo8aYqQQWJ+zpOks</w:t>
        <w:br/>
        <w:t>s0caMukxDRnzp5jjjPn0nv5f/U/zp2PlfkP2D86e4KDsjc3c25Nhbo612PgJqFds9A7SoMVuWOt6</w:t>
        <w:br/>
        <w:t>gxtBhYabbsmRwUuQpGyOUooxFla15GWSoSFKiTR8urwq4Llmqvl/Lqx73rp/r3v3Xuve/de69791</w:t>
        <w:br/>
        <w:t>7r3v3XuskQOtCL+l0YMBfSwYaTpIYOQeQpHqYAcG3v3WxxHQA4xY1ogIUpIolrMoEjoah6qkQHJ1</w:t>
        <w:br/>
        <w:t>htT1EhaSVCeSSbhiR+PZc/8Aa/t6Edv/ALj/AJDqd731vr3v3Xuve/de697917pn3Dlv4Dgc3nPt</w:t>
        <w:br/>
        <w:t>pq04fE5DKR0UCky1s1DSy1MNJGwWQpJUSRhEOh7OwOkkAe0W43cNjZXN1NWiLUU416V2Vn9bcRxa</w:t>
        <w:br/>
        <w:t>1GfPz/Z1Vtjv5gW9Zc7tbZPYHUW89lb63NiMfumn29gpcXU02M2zmc/i8FRZnKUtXU1WbxtLDVZB</w:t>
        <w:br/>
        <w:t>Y5JJEZGnWOHSJJlUY+bjzrvG4fWS2G928FvGcrIW1HNMaVI4/PqWLDY9ltfAt59smlmeveoUqMV8</w:t>
        <w:br/>
        <w:t>yDmnpx6F+i+XG58H2JtjZO4Ot97VFDvXd9JgMBnHx0sSUeMq9sYbPS5fdqVFFQybcrKauy0lPLTB</w:t>
        <w:br/>
        <w:t>6xoUo5JJHDhok3s/PG8iSOJt6hejCtC+RUVpj04dW3LlzZhEziydGIxUDB+eejtbpl3k+FjfYMG0</w:t>
        <w:br/>
        <w:t>Zc5UT04STfNRnYcJRUE8EhqKuWk25A+TydTEXVRTLPRq92PnQqL5F2sgvLc3KKVX0PH+VR1D13E1</w:t>
        <w:br/>
        <w:t>ncC1dgznzHD+f+boMemdod94F+zJe/e3NrdmUm4t41lV11idn9f0+x6brzYU+MhgG3sjlpMpkcnu</w:t>
        <w:br/>
        <w:t>/I1WSeeojqa11ekpljjZpX1ze6ztHJbyIyHS8dP29NWsYS5nFwdSajSnp+dOiJYjN7l6H7ZnxnyL</w:t>
        <w:br/>
        <w:t>6x7MresNj7fxcPW/anV+yd09i7fzFftjdFdmcFLuCg2NR5PO4PIDDVv2ksFRSLCJaaxax1HDPmH2</w:t>
        <w:br/>
        <w:t>i3Sz3q9ura2E1tMxkqgbGonBqB3Cgr5ZHTnNKbvJy9YWvL8sSl7iZW16qgyCGhOkHt/TP59ALRfM</w:t>
        <w:br/>
        <w:t>b4+Yr475PeG4ux8vtbtnb3TfYuzR0xubYu78PuPKbmze6slX7Yr6Q1mCiimE0Ffb9uTxmOVzIVMZ</w:t>
        <w:br/>
        <w:t>HsIye3+7RzOz7NKQRw09PrtvOu4c77DtsVtHLFHNaTtpdUFIFQMKyFAS2g6QPUVp09VfzO6O3h1V</w:t>
        <w:br/>
        <w:t>1zubqLsTdG+e+K3Y/Tezpeidi7U3Xkd51lZhd77Yze44pZKfDrS0FRR4uirYj9zUJQSQzEySGN/b</w:t>
        <w:br/>
        <w:t>kHt/uNxLFD+6nj1H4iMD7adI7HlrnH+vG8W27WPgbMLidzI0sTIokJZAQjsxJNF7VIqa8Knq2rpb</w:t>
        <w:br/>
        <w:t>bu5Nu9f0jbvpo8fvLc2X3JvncuMEy1sWDzG8cxV5xcB9xGTHUx4CkqYaRmQmNjCdBK2PvNHkLZF2</w:t>
        <w:br/>
        <w:t>LlOLb7lQZzQ1HDH20PS27EUVxJbQtqZfMcP8/TY21u/MnriyHcOx9rUzzNeTYXUbVGcFMGURimy+</w:t>
        <w:br/>
        <w:t>/d57nxFHViNFu8mIq11jVp+gUYeIPQ9Fvhv/ABdNvSfxq6x6CzPam5Niw7iq9z91bpxe8eydz7s3</w:t>
        <w:br/>
        <w:t>FXbjzW4s5iMJBhKOVWn8FBhaARrNUfZY+CloVqqiWRIV12X3iD0PVglPt6H7SxsFuSbKAPyfwv8A</w:t>
        <w:br/>
        <w:t>hcD88ce9+IPTp1QoHdx665/r/vP++/p794i+nVqR/P8AYOvAW91ZwQQB1o6KY49d+2+tde9+6917</w:t>
        <w:br/>
        <w:t>37r3Xj9P9iPdJf7M/wCr06vB/b/7Xo2fXn/HnYH/AKgz/wBbpPZ3af7jx9Rvu3/JRuft6WntR0X9</w:t>
        <w:br/>
        <w:t>e9+691//1d/j37r3XvfuvdeP++t7917rX8/mf7Nw2d+TGyKndS9rYDaL9Ey027d49f8AVvT/AHNQ</w:t>
        <w:br/>
        <w:t>ZLamVz3ZHVm59sV9B2NuLbeZ6frYcZ3baPcVOuVxddWZKh+5p46vG0LT+691ebV7RwOe67qth5XH</w:t>
        <w:br/>
        <w:t>z1+18zs6faGSxVdUzyVVZt7I4Z8LWY6urDK1TJUz4yZopZdZkZyWvf37r3RQeuPhNV9YbX3thdt/</w:t>
        <w:br/>
        <w:t>IXuiPdO9dmbX6vbsuWl62j3jgOsuudhbw2N1JtnBNS7NiwtLXdcyb1qs3Fl2pHyWRzSiSrkeAmnP</w:t>
        <w:br/>
        <w:t>uvdO/SHwp251L8ecp8Zdxdj7+7N64yStFDU1B2/1LvKggnmp8hlpm3t0Tiet915Tcm5dwRS5XLZy</w:t>
        <w:br/>
        <w:t>rrJ81kq+olkqKp/K4PuvdBJ/LG2LtzrPAfMvYe0o8vHtza/z675x2ITP7l3LvHMrTNtzrOqYZDc+</w:t>
        <w:br/>
        <w:t>8Mtntz5ufzztaatrKibRZdWlQB7r3Vh28sTVbh2zuTb9BlGwdbntuZvC0mbGPosv/CKrKY6poqfJ</w:t>
        <w:br/>
        <w:t>riMokuLyjY2WYT/b1CNBNo0SAozD37r3RFPgt8Kd1/EvO9qbi3d2bjOwsl2bs/o/aUsWKwO68TTY</w:t>
        <w:br/>
        <w:t>1ulMRvLBRZdJt1b+3zIq7pp90rN/DqFcbisQsC09JTrDYL7r3Sx/mI7w3hsP4v5rdew96VXXe4MZ</w:t>
        <w:br/>
        <w:t>2v8AG5JN7wYvPZym21t6u+RXV2P3fks9htt1FJmMptKHalbWjLwRzQRy41plkkjj1uvuvdV3/Ont</w:t>
        <w:br/>
        <w:t>bePd/wDI1+fm7d+jB5qVOtvkJs3A722/t6u21tbtzYez96ZDa+0e08DtnLVuWqMVht+YDHRVSRCq</w:t>
        <w:br/>
        <w:t>rKWYlpqWaSklhY+691ocHYGwldtOxdlrbWg07UwC2Qq0ZQWx49JRiLfSx9+690ef+VhtLamI/mh/</w:t>
        <w:br/>
        <w:t>y/qzCbX21iq4fIWrVqvFYHFY+pWI9P8AbJmj89FSwSojCTlQwFj9LD37r3W8R8gu7v5gfWnevU3W</w:t>
        <w:br/>
        <w:t>+ytkfDXN7T+QHau9Ov8Aq/L7q3h3nQblweO2p1bvrtiLJb7osLs6uxjVVXh9iVFI8ePleKOpqEfU</w:t>
        <w:br/>
        <w:t>UD+/de6sV2FNv0bO29J2rHtGl382Mp/72wbCqM3W7LhzZv8Adrtut3DSUOcqMUG/zbVUEMtr3W1j</w:t>
        <w:br/>
        <w:t>7917qvfvH4H7+7e+Wmz+/wCLtbbuK2htTsj4+9j0u1ZNnZeDcNPJ0hX5eprtt/xTb+5sJhNzUu8F</w:t>
        <w:br/>
        <w:t>zVQ8eRztHkqzDeR6ekRYJdS+691ZtHIq6leyNrNh+W+hJABIA1Ei3+Hv3XupPv3XuiC/DP8A5m9/</w:t>
        <w:br/>
        <w:t>MY/8XcT/AOBU+MHv3Xuj9e/de6+UHuf/AJmH3P8A+LCfI3/3/HYvv3XukFvn/jx96/8Ahobn/wDd</w:t>
        <w:br/>
        <w:t>HXe/de672N/x42yP/DN2t/7o6H37r3SX7m/5l1l/+1ts3/3tNv8Av3XuhTk/zsv/AC1l/wCh29+6</w:t>
        <w:br/>
        <w:t>90F/YP8Axfeov/Emx/8AvE7z9+690Jvv3Xur4P8AhNx/28m37/4pf2P/AO/n6O9+691vYe/de697</w:t>
        <w:br/>
        <w:t>917oKe9ewcd1P0v2r2dls5JtrG7A6/3Zu+sz8O333XUYmHAYWsyTVtLteOuxj7iq4jT/ALVCKmn+</w:t>
        <w:br/>
        <w:t>6k0x+RNWoe691Sh8S8dt/ZnzvyIpsdvLAYjee8e08DUUNRsTLbc2Lj/kLvHrmm+RHYPTOUak+XHZ</w:t>
        <w:br/>
        <w:t>u3BvjaOy9yNW5XJUezf4FV5WnraSlq454SJPde6i/HHcW7d2fzIux0p/kp1hVYfC909l4nL7Erfk</w:t>
        <w:br/>
        <w:t>zuSTt3OxbBpu5ttVfVFN8OcviqTFbOwGNxW5NtTw5eiqZKGak2hFlacSVGWm0+691sERxR+MehbO</w:t>
        <w:br/>
        <w:t>ihh+GFhYMLC9hxyOBwOPfuvddmCFgVZAwZi5DEtdmuCeSfwT/sPfuvdVE75AHxf+blgB/wA5vyn/</w:t>
        <w:br/>
        <w:t>AJK7j6SY/wC3J9+691b57917r3v3Xuik/G//AJmv84v/ABaDA/8AwKvxp9+691pR/wDC47/i+/y4</w:t>
        <w:br/>
        <w:t>/wDtU/Jz/wBzOj/fuvdaDPv3XupFL/n4/wDlpF/1uj9+69197/rv/mX+xf8Awzts/wDukoffuvdL</w:t>
        <w:br/>
        <w:t>H37r3Xvfuvde9+691737r3XvfuvdBBuT/i+V/wDrx/8AWmn9opPjboTWX+4sP2f5emP3TpV12Pbc</w:t>
        <w:br/>
        <w:t>wLQyqoqxGP29eXFxbsfhDZ/Z0HfavXOI7X2TnNk5pnWizWOyONlkDOgaHK0NTjK2nkMVpVpqnH1b</w:t>
        <w:br/>
        <w:t>xsykMpsw5F/YZ5w5WXmXZ4rVbsLc0H+1Iof8lOhFy9zJLsW7STi1L2xwfmD6fZ5dVbdkfy4MVuLc</w:t>
        <w:br/>
        <w:t>2zamDG5Pb+x9nYyDHSbE63Wg29g9zVuDi3GNn7jyNdjZaKtps1tGr3TVVVHMtOZzVkSmUEG8EXPK</w:t>
        <w:br/>
        <w:t>HPmzyPBt+0y3UBxqGkinnxYcfX/P1LsPM/J24xiW6vUguPQ6uP5KehUn+GtHuvEw7frtl5OkpJJK</w:t>
        <w:br/>
        <w:t>+oq83WbhqsVmavLZPBQ7dqdy5bM09U+Uym5FoaeOSOtkEssdRDG+m6gey3a+Q+erm/Wm0TWNtUdz</w:t>
        <w:br/>
        <w:t>6aD9jHoxv+cuT4bFhNuMd7P5Kmqv81A6GT467p+PHTO6qj4ZYDe2Sxfbu1KV8zSbO7Hi3Pidx9g4</w:t>
        <w:br/>
        <w:t>jII25MhuvrDPbxpKOn7iwOPqsxMmQrsJVZGWiqmljq1g0KDkXyhyyOX7C9FzdB7+RqsRgM3qB6Hq</w:t>
        <w:br/>
        <w:t>EN/5iO+bhbaLTwtuRaKpzoX0J9a/s6OoQB6RwB/ZHC/m4sPSyknkcgn6+xSWqseKEL/n6DpVRJMV</w:t>
        <w:br/>
        <w:t>NVLk9doSGQKCC0qHUp0sheRFeUMCGVublhzfn6+60BZSwqo4j1+XVkC+INagppY/mFJX9rUA6pg7</w:t>
        <w:br/>
        <w:t>V7Q+Nbdq74zOe+I2apt+bZ3V2JtvcXYXXmfzXXe6svFtrelJt3BZYZ7adRs9crBvbCx1eUdqqrY0</w:t>
        <w:br/>
        <w:t>i0H27maSanYE+5ctcu7zKst1taKPxCmT88fPp0bpeabdTbhtdsWcOAVEhohRq1JOhmP5cekptvK/</w:t>
        <w:br/>
        <w:t>DjbtLl6Dp/bHzSwdLk8s+4N4YjZnyH3jhHqqPN1WXXPbqx9CO4clTblr6OnxMlTk5aTiCoVqSoni</w:t>
        <w:br/>
        <w:t>yifZMQze3PKDnt2tek9zd3d6BHJtlmqCIQAlRiNTUUoOAPDz+fSH2zU/CXp7aW5Kbq/DfPTCbTab</w:t>
        <w:br/>
        <w:t>MZKqxmJ+QG68FtPL7tySVMkGMy+bXtlUwORz9JjmermkKignD0dd4cpaiLP+tfyXpp+7hX7f8lOl</w:t>
        <w:br/>
        <w:t>e6brJu+4y3O47eJNylhWE3AXARPhNdVaf7X8ujp/Fzuv4vdW7v6/+O3UHT+8epst24+azOFFfQ/f</w:t>
        <w:br/>
        <w:t>V2TGD2r/AHmlz+990ZDcuW3FVNkqcVEdE7vUmFmVZ46KaUx+xPtO17dsESW217eFRRSoA4ep6aur</w:t>
        <w:br/>
        <w:t>y93SaQ38hMwOZMUkIoKinkfmK9WaPUTuul55nUkMytK7BmH9pgTZjfk3+p5PPPs1pTNak56aB1AA</w:t>
        <w:br/>
        <w:t>pTTj7fn1jUouu8asWHDfpKH+oAADf6x497631x/2JP8AiQAf9sOB7917r3v3Xuve/de697917r3v</w:t>
        <w:br/>
        <w:t>3XuvKSHWw+pAvr8em5AB8h4Q3/P1X9X9n37rY4joCaB/JSs/kEuuuyh8gof4aHtkqsFvsPpTcj6f</w:t>
        <w:br/>
        <w:t>2v1f2vZc/wDa9CO3/wBxvyHUr3vrfXvfuvde9+691737r3XFlVwQyhlIIKsNQIYFW4PHKkj/AFj7</w:t>
        <w:br/>
        <w:t>06W00M1tdQa45BT7Pn1tZHidJY/iU16Dur6w2vPkpctSU/8ADchNTLRyVdLTUn3JpFlecUf3ckJq</w:t>
        <w:br/>
        <w:t>vsVmdmWHU0YdiQL8+4xv/avYLuaQopVHOf8AD0OrH3BvLWNFaxqyjjjqZQ7FweK8lXUvVZAU6PPp</w:t>
        <w:br/>
        <w:t>n1GJI4AZyWpaWMtV6dJKxhWYngAmw9ubR7Xcv7fNrK1oa59etbrzzdX0QVLejfLp12lvLae/cKm4</w:t>
        <w:br/>
        <w:t>9lbjw+6cI0kkDZDC1sVZFS1MJKVFDXxRkVGLyFMyES01THFPEwIdFIt7k9IhCpijHaegE8jTP4sl</w:t>
        <w:br/>
        <w:t>dY6buyhvV+uOwIutZ6el7Em2XueLYdTVwUNRS0u9JMLWR7Yq6qmygONqYabNNC7x1H7LqpWT0k+6</w:t>
        <w:br/>
        <w:t>JFVqMO0dak101qCWPRIF3R/MZxlb/FF2NsnJUM02QeTARx7Or5qGnOI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N9bJlqpabJ4+r</w:t>
        <w:br/>
        <w:t>qz5K8NIcjHAzJHT3D7aYh4cZUoc5H+r06TBNwuCAbnw4kOoA+beop+XT/W7x+fE0k2SbqbrSSiSG</w:t>
        <w:br/>
        <w:t>vxlbtCWPD5dqSf8AiVY9LuPbGSl7ToE3WKLDxRoYchPif4vPU8xY8w+SZtoYXy3h/s6VS3F5IYb6</w:t>
        <w:br/>
        <w:t>4Uy3UNdChyh4U4gZqPLy6gruj+YMuT2/HTdSdN7cpK3MGqy9RglxtZTY/D1FLlaV8Pm5ZOw6KsmG</w:t>
        <w:br/>
        <w:t>Hqvtq9KjHQPJkXk+30UccUjzNG2taHUqEegH+x0y9xKzNLHYPHcS4ZvEZtNM5B414fnXy6HTojc/</w:t>
        <w:br/>
        <w:t>yRz2d7Hx/fHXmB2bt/BybSh64zmJyWJra/dyz4+t/vnPkoMLn8zBBFSZGngkpnamoGZal08JKajc</w:t>
        <w:br/>
        <w:t>sHUR6dKDq8CNE3iMxLnoyHuvT3XvfuvdSEnEcLRpDGJJCQ1SWcy+MgWjRT+1HYg+rkm/v3Xuo/v3</w:t>
        <w:br/>
        <w:t>Xuve/de697917r3v3Xuve/de68fp/sR7pL/Zn/V6dXg/t/8Aa9Gz68/487A/9QZ/63Sezu0/3Hj6</w:t>
        <w:br/>
        <w:t>jfdv+Sjc/b0tPajov697917r/9bf49+691737r3Xj7917rX0/mpdp7f6775w+Dfc1RsWLtn45Z3Y</w:t>
        <w:br/>
        <w:t>3cH3+/8AqzZ3+mfqbHxdxbvxvVHW1L2R1N2LkZt7VmS2/lMbUV2GqcfU0dRufEwiKoqaqjnpPde6</w:t>
        <w:br/>
        <w:t>vp2/JRUu1MHJSUdXiMbBgcY9LQZfXFX4ugjoIDBR5T7ieR4quhpgEnMkjFXRtTGxPv3Xug060+Rf</w:t>
        <w:br/>
        <w:t>SXce3tzbr6x7S2RvXbmzKqek3ZnMJmqeTGbeanxyZg1OUqah6dKXF1GGcVkFYxFJUUhE8UkkV39+</w:t>
        <w:br/>
        <w:t>69069Sd3dVd87cqd3dQb9212FtqjyU+Hq8vtqt+7gpMpDSUdf9lVRusVRTyz4zJU1XDrRVnpKmGe</w:t>
        <w:br/>
        <w:t>JnilR2917opfwHYLX/O0sQF/4cK71BvcD1bX6rX8f4n/AG/v3XugE2vvz+aH8pdqbl330R2x8Juj</w:t>
        <w:br/>
        <w:t>tq4/vbv7rnBUW9uhe5O1N2yba6X7n3/0/THcFZB3fsvATZPPNsoZCWWkpIY4/MIlB0kn3XunT+7v</w:t>
        <w:br/>
        <w:t>85HrXA7z3pvL5M/y/uysbt3Zu4M1T7cX4q937MvWYXHz5ZJ/4rivkllqhw6UZhMRhK2k1XuoB917</w:t>
        <w:br/>
        <w:t>oYOsf5l/w9zHR3RPZXcPyq+LPVW8O2epOvewcttTMd8ddYU4fN7o2jhc7uDC0UGb3RHkxT4XK5J6</w:t>
        <w:br/>
        <w:t>W0w8q+LTJ6w3v3XuiZfzX/mT8RO5P5WvzzwfUfym+PHaGZqOgt1Y2HE7E7p683XmKjKVkdN9jj4M</w:t>
        <w:br/>
        <w:t>bhtxVtbU1tYqHwxIhklYELz7917rRRb9Tf8ABm/3s+/de6CntCJZpesIjJUIJe2tr65KarqqKoC/</w:t>
        <w:br/>
        <w:t>wvcw0w1dDNTVVPcCxKOpI4v7917paTbXw9RNTT1H8ZqJ6Gd6nHzz7q3XNPQVEtK1LJPRTSZtpaWZ</w:t>
        <w:br/>
        <w:t>6eZ4y0ZVmR2Q3Vip917pY9PfIr5BfFHvvaG7PjV3NvTqHdO4+vOy9u5vL0EmL3vHksFHUbIrxjps</w:t>
        <w:br/>
        <w:t>D2hjt7bbB+7pUcVC0a1UdiElUMwPuvdd1O7uz6vPy7nquy66bJy0dVSTxNsbq8YepNZXxZObIVWB</w:t>
        <w:br/>
        <w:t>GzP4NUZkVUICVjQGpjhZ4lcRuyn3Xutwr/hPX80flf8AKjc/y62b8le7cv3HiepsB8favrxszs/r</w:t>
        <w:br/>
        <w:t>ja1VtuPdzdsUmcoY5Ovtn7TjyVJUxbUoSv3i1EkZjOlgGIPuvdbOnv3XuiC/DP8A5m9/MY/8XcT/</w:t>
        <w:br/>
        <w:t>AOBU+MHv3Xuj9e/de6+UHuf/AJmH3N/4sJ8jD/7HfsX37r3SC3z/AMePvX/w0Nz/APujrvfuvdd7</w:t>
        <w:br/>
        <w:t>HNtjbHvx/vzdr/8AujoPfuvdJfub/mXWX/7W2zf/AHtNv+/de6FOT/Oy/wDLWX/odvfuvdBf2D/x</w:t>
        <w:br/>
        <w:t>feov/Emx/wDvE7z9+690Jvv3Xur4P+E3H/bybfv/AIpf2P8A+/n6O9+691vYe/de697917pPbt2p</w:t>
        <w:br/>
        <w:t>tvfe1tx7J3jhcfuPae7sJlNt7m2/lqdKvGZvA5qimx2WxWQppPRPR19DUPFIp+qsfp7917otG0Ph</w:t>
        <w:br/>
        <w:t>30P0udsbj6f60w+L3Z1btbsXH9Yncm8t8ZHEY3M9kVQzG8M5mKvNZXctRUbq3tk6aKnyu6KmDIbg</w:t>
        <w:br/>
        <w:t>/hpenWZqcmnf3XugWwneffGw+5+kNp/IPpD4x4il773juDr/AGpvDofuTcW/94YTe1B1/u/sV581</w:t>
        <w:br/>
        <w:t>trefS/W9dXbTyWE2VXU9VkaGtlloqiWDzwmOUuvuvdWPRf5tf8Bb+n04taw+n+sPfuvdc/fuvdVC</w:t>
        <w:br/>
        <w:t>b6/7Jf8Am5/4u/J/7+LpH37r3Vvfv3Xuve/de6KT8b/+Zr/OL/xaDA//AAKvxp9+691pR/8AC47/</w:t>
        <w:br/>
        <w:t>AIvv8uP/ALVPyc/9zOj/AH7r3Wgz7917qRS/5+P/AJaRf9bo/fuvdfe/67/5l/sX/wAM7bP/ALpK</w:t>
        <w:br/>
        <w:t>H37r3Sx9+691737r3Xvfuvde9+691737r3QQbk/4vlf/AK8f/Wmn9opPjboTWX+4sP2f5emP3TpV</w:t>
        <w:br/>
        <w:t>1737r3XvfuvddhiBYErz9VJB/wBa4INvfuvdcbc3/P8AX8/7E/U+/de6B/vDobqb5GbK/uH3BtKn</w:t>
        <w:br/>
        <w:t>3ThKSvhze3q+CsrcFu/Yu6qMk4zevW++MNUUO6eu98YiYh6TK4qrpKiJh6mZCyt6v7OqleJGG/1f</w:t>
        <w:br/>
        <w:t>t/4voquyu3+0vitvzafQvy03XUdh9ab9zlDs/wCOfzMylLj8TU7h3RkvTguivlFS0EVDhdsd0V6L</w:t>
        <w:br/>
        <w:t>4cBuuCGiwe+JF8EkdDmGWnq98eqg6QABin+qn+r06sMZWUsrBlPKOCCpFj6ka/INxyPr71051wKo</w:t>
        <w:br/>
        <w:t>R6o4mJuQzRobE25AsAeRf/XJ/qb+60QCanrisaKFGhCF1aLooKB5GlYKyhWXVK5Y8/qN/r7916g6</w:t>
        <w:br/>
        <w:t>5FVYMpWMhgwZWjjZTqcyHUjIUkBlJb1hiWJN7k3916nXiiEqdCak1aGKLrUMRdVfTqCnSCRflhc/</w:t>
        <w:br/>
        <w:t>kH1evaRWvXL37rfXvfuvde9+691737r3Xvfuvde9+691737r3XKM2miNr2ccWvYkhdQUkKxsxAFx</w:t>
        <w:br/>
        <w:t>fV/r+9dbHEdARSiQQfuirEprMkZBXzR1FZdq+qe880IEUjEEFdPASw/Hsuf+16EcA/xb8h1J9263</w:t>
        <w:br/>
        <w:t>1737r3Xvfuvde9+691737r3Xvfuvdd/77/Ef4j/Ee/DiOvdBJvLqHE7hzEu9tq5St637TWGOODsP</w:t>
        <w:br/>
        <w:t>atPTipyq09zTYzfu3ptOC7G2+zARtTZRGmp4yWo6mjlVJo1PTPUXZXY+Xkz0XXHaOKx+1OyhSVVX</w:t>
        <w:br/>
        <w:t>iZsTNUzbH7RxWOWH7vcnW1fX6a0TU0colyeBq9WUw4YFmqaZ46tt9PLwH2dDGPp7Zk+IfZ149d+2</w:t>
        <w:br/>
        <w:t>+vde9+691737r3Xvfuvde9+691737r3Xvfuvde9+691737r3Xvfuvde9+6914/T/AGI90l/sz/q9</w:t>
        <w:br/>
        <w:t>Orwf2/8AtejZ9ef8edgf+oM/9bpPZ3af7jx9Rvu3/JRuft6WntR0X9e9+691/9ff49+691737r3X</w:t>
        <w:br/>
        <w:t>j7917qhH5E9Q/OjsXendiy4DvKqouvd69odn9Cbn2FvXqjHYjcnYm4oNi7M+IG2+uo6zLU24dkda</w:t>
        <w:br/>
        <w:t>9SRNmdw9opmYKaLKZSnjltlqdoqVPde6ua3ntHNb96X3b17mM1Dj9y706xzuzcnuHGwSLBR5vcu1</w:t>
        <w:br/>
        <w:t>6vBVmcx1ICk6U0GRrGngjur6Qo4Pv3Xuqxeu/if8icl1N8hNkb825sLrrLd4fFzrD4e0x2xv3+8W</w:t>
        <w:br/>
        <w:t>M2riOnulO4Npx9zTGn2tjf4jQ7x3hv6lo6fBRpFXUWGgE80gkU0w917odOiOp/k7tLGfJHtJ9r9R</w:t>
        <w:br/>
        <w:t>7A7o7cn6mptkdbZrd2d3h1tt+PqTrDbXW8mZ3RubaWHxGSnk3TNRVk0ENFS+Wmx8FAkzeXyxxe69</w:t>
        <w:br/>
        <w:t>0EvSXR38zjpKo7kqMXk/gdnT3N3rvXvTKJXyfIWl/gmU3rjts46qwFA0NJN93RUMe3A0c7hHYy2K</w:t>
        <w:br/>
        <w:t>C3PuvdZ+gOlf5nPx/wBgV+wMJkPgXn6Ov7M7n7NkyOQf5DUVQtf3R25vXtzJ4tYIaeqT7TA5Dest</w:t>
        <w:br/>
        <w:t>DTyF9UtPTo7hXLD37r3Qnbqwf80jde19y7Wq0+AVNT7k2/mcBNVQ1nyKeWlizONqsbJURxtQIJHg</w:t>
        <w:br/>
        <w:t>SpLBdS6rWuL3Huvdatm3/wDhKD8pMDgcLgz3n8KMocNicfijk67qPsf73IGgpIaU1tXpqGUVNWYv</w:t>
        <w:br/>
        <w:t>JJYka2PJ9+691i3J/wAJPvlRuDCV+Hg78+F+BmrftPHlsV1L2RHkKFqSsgrUmpZBUxSRymSnC3V0</w:t>
        <w:br/>
        <w:t>IVjz7917rB27/wAJ3PnR1Ztag3NRdxfHbsKoyW/+sNknA7Q2F3LUZWipuxuxNtbErd21Mcc9cRgN</w:t>
        <w:br/>
        <w:t>jUm4nzGUcxgRY6hmk1Lpv7917pW7i/4S4/NXckm25JvlT8WKYba3Rjd0U/h2N29L93UY2nr6daWU</w:t>
        <w:br/>
        <w:t>S5a0EDtXFroS3pA5+vv3XulCf+EyfzeJJ/2Z34nkkk6jsjuG9ySST/uTt9T7917pP13/AAlx+a1d</w:t>
        <w:br/>
        <w:t>ujb26T8qPivFUbcx24cdTUabE7fMFQu4zhlqpZZTl/LE1PFhk8YUEana/FvfuvdKA/8ACZP5uk3P</w:t>
        <w:br/>
        <w:t>yb+J3J9VtkdxWF/qFByh4A4Hv3XurGv5cX8qz+Yh/Li3D3fuLZnaXwr7Pn7wxfWuMy1PufEd7bej</w:t>
        <w:br/>
        <w:t>wKdaNvRqB8e+KmyH3n8T/vrIJRKqmP7ZNJOtre691apr/mo/8q38v3/zu+Rn/wBbvfuvdAr1P0r/</w:t>
        <w:br/>
        <w:t>ADN+pt0d87pxlf8AAzK1XfXb47hzNPVyfIemiwOTHWvXnWgwlC8VPMa+iFB1zBVeaRY5DNVyJp0R</w:t>
        <w:br/>
        <w:t>x3917oaxJ/NQuL0v8v4i/IFf8iwSP8CcabH/AGHv3XutZnJ/8Jm/m7ktwbuz5+TfxQjl3fvrfu+6</w:t>
        <w:br/>
        <w:t>mnOye4XSjrN/b0z29a2ghlOTEktNjavPvTwu3reKJWb1Ege690yZj/hMD82sxiMth5PlD8UaePL4</w:t>
        <w:br/>
        <w:t>vI4qSePY3cDyQxZGjmopJUR8oEd445yQCQCRz7917oOOyv8AhOJ85ejekt3b0xnePx27LqOq+ua7</w:t>
        <w:br/>
        <w:t>L0Oytp9f9xTbv30+0dv3p8FgqWCsrWbO580IWJEjlXzuF0sDce690sNzf8JdPmrvXbjYmp+U3xax</w:t>
        <w:br/>
        <w:t>0eQbD10kkOxu4HnhfHZKhzMKiGbJxi7z0SI+oAgE8X9+690qm/4TKfN52Zj8m/iddmJt/cjuKwub</w:t>
        <w:br/>
        <w:t>2H+5P6D8e/de6Tmc/wCEuHzXztbtWtm+U3xWpm2ruIbjp0g2N2+wq5xh8rhzSzl8qNEDQ5V2JX1a</w:t>
        <w:br/>
        <w:t>lHv3XulD/wBAyXzd/wC8m/id/wCgR3F/9c/fuvdHV+AP8mb+YH8Ae/8AM/IDaPcvw17FzGZ6iz/U</w:t>
        <w:br/>
        <w:t>cm3NxYDvHBY2nx+f3dtHd0uZjrcbU188lbTVG0YoFjaIIYpmJIIHv3XutgvpBPltLX7hPyVj+OcW</w:t>
        <w:br/>
        <w:t>PWlxv90j0bUdmT1xrRNVnLDcQ3/TQU6Un2/g+3NLeQtr12AX37r3Rkffuvde9+690CvyJh3VUdE9</w:t>
        <w:br/>
        <w:t>2w7GxCbi3pN072bDs7bsuMpc3Dnd2S7Jz0e3cPJha4rQZhMplmigNJUfsVAk0PYH37r3VV3wHn6c</w:t>
        <w:br/>
        <w:t>2/3Bm4Yf5fO4/jpujK1G3du9U9rTfEKl6lp22+Ok9kZnsfD5zf0TumLrsj2xjty00VHG0LT00EEZ</w:t>
        <w:br/>
        <w:t>WSMK3v3XurQd0/JnpPY3Zm1enN172jxXYe7/AO7yYrENhdxVdBTVG8K7LYrZVHuPc9DiKja20Mjv</w:t>
        <w:br/>
        <w:t>rLYGtpMHT5asoZ8xV0skNIksq6Pfuvdezvyb6R212/huh8zveCk7Rz38KjocD/CNwT46HIZ+hzOV</w:t>
        <w:br/>
        <w:t>27gcvuymxM20MDujc2K25kKrGYqur6fIZGno5JKeGRQCfde6r+31/wBkv/Nz/wAXfk/9/F0j7917</w:t>
        <w:br/>
        <w:t>q3v37r3XvfuvdFJ+N/8AzNf5xf8Ai0GB/wDgVfjT7917rSj/AOFx3/F9/lx/9qn5Of8AuZ0f7917</w:t>
        <w:br/>
        <w:t>rQZ9+691Ipf8/H/y0i/63R+/de6+9/13/wAy/wBi/wDhnbZ/90lD7917pY+/de697917r3v3Xuve</w:t>
        <w:br/>
        <w:t>/de697917oINyf8AF8r/APXj/wCtNP7RSfG3Qmsv9xYfs/y9MfunSrr3v3XuoOSymMw1I+QzGQos</w:t>
        <w:br/>
        <w:t>VQRhjJW5Gqp6KlTSCzDz1MkcRYKL6Q2r/D37r3QK1fyK6/erkx20qfdHY+RjIDU+xNv12WplY306</w:t>
        <w:br/>
        <w:t>8rMlLi1RrfqErL7917oVMzW7kk2vUV+1aCi/vPNQUtTj8ZuSSSkooKuXwSSUmXkpWeSCooxKysqF</w:t>
        <w:br/>
        <w:t>gWUgEj37r3QTf3f+SeRFqzsfrna6NfVT4DaFdmHjuT6FqctUxglPpqFw3v3Xum/N/H+bsnbW6Ng9</w:t>
        <w:br/>
        <w:t>8b2PcnV2+Nv5TbW8+ts3tPBYzbmfxuTp2iHknodOUoa3F1WiroaqCaKpo6yGKeJ1kjRl159WpVD1</w:t>
        <w:br/>
        <w:t>W7078karA/LfGfyruyu+u0873fsXa+6d1dW9n4uNEreyvjng8N/HNuZHuSsyuLpvvO69hCN9v5Oq</w:t>
        <w:br/>
        <w:t>pNUG4qeCmzUTa6qrjgcjjkk1eHMEAFST5/LpALmO2c+LCXLYA9Kef+r16swbqPfNMAab5Fdi08ll</w:t>
        <w:br/>
        <w:t>YrX0e2qlb2HAFTTpGVUm3FwT7Qz3VjHWK53NAT8+jJEuZlJh21iv2dChsjB7jwGNqabc+9a3ftXL</w:t>
        <w:br/>
        <w:t>WGeDK1OMoMXNT0XgWNceIcdemlIk1uZDZjrt+B7UxPb7jGI7XckIHzHl1Q26j/cixYN0HmVr/kPi</w:t>
        <w:br/>
        <w:t>8lXz43AdZbuw33tVJjqJMtmdvZtMe08j01PUz1STY6TIxwOAzBVQn6ce7dV+3j1APd2ZwbRL2D0/</w:t>
        <w:br/>
        <w:t>2FtaJnRWyuJpafeeGUudGt58CRUwx35s0JFv8ffuvdD4k0bxRTavGkyROvnvCVEyq0aSBuY5WDga</w:t>
        <w:br/>
        <w:t>TyG4+vv3Xusn5IIIIJFiLHj8kfVQfxexI5+nv3Xuu/fuvde9+691737r3Xvfuvde9+691khJEsYA</w:t>
        <w:br/>
        <w:t>JvIlwBqNlOq4XkXuNNyONXHPv3WxxHQA4wR/ZDwrSLEKzKBBQTyVNHb+KVnME8pMkoY3LFjfWSPZ</w:t>
        <w:br/>
        <w:t>a/8Aaft6Edv/ALj/AJDqd7t1vr3v3Xuve/de697917pszObwu3aN8juDL43CUEal5KvK1tNj4VUC</w:t>
        <w:br/>
        <w:t>99dVLEH4+gW5P4v7917oGn+ROyK6tGP2TjN4dkVfkSNm2XtqtrMdGXOm8mWrxj8fpXm5V29+690K</w:t>
        <w:br/>
        <w:t>W7Jd3Lg55Nk02Cqtx+Wg+3g3LNVU+MWjmlUVk05oSKrzQQvcAXF7j37r3QTLtr5HZO7V/Z/X23Uk</w:t>
        <w:br/>
        <w:t>FjHtrZNRlZIVP1RK3MViEyKeeQR7917rhP0jm9y0lTjuye19y7voiiVmEfHYXCbWy2z92Uk3nwm+</w:t>
        <w:br/>
        <w:t>NqZnGRvWYncm35wTTy+qKRJZIalZad5I3UL8I6aPE9AptPsGs7O7r3t8cdxdwb22p310xsTAbm3r</w:t>
        <w:br/>
        <w:t>S7JxIw+x977Jzubnxe1ez8K+TozDT5XOsFiyuKgkmXFV8bRq7QPTPJbq6HFPPobx1F2FBzRfIfsR</w:t>
        <w:br/>
        <w:t>G/6bsTtvIR2vcXSamte/+39ty8B1c9CvtHEbgwWFjx+5d1VG9cnHVTyNm6vG0WJmlpndPt6ZqTHK</w:t>
        <w:br/>
        <w:t>tOvgRSpccte/19s9a6CypyvySw80zttfrDe1CKiZaeLEZvI7fyophM5gjByUElLJUx0xVXIIBbm1</w:t>
        <w:br/>
        <w:t>vr7r3XcHd9fjaqloN99T9j7Qkq6mCkhr6bHQ7rwJnqZ46aNRlMIxCp55FUsY1UXuePfuvdDwWAKA</w:t>
        <w:br/>
        <w:t>kLrfxrqZFvJz+2NTDVJ6TwtzwffuvdciCCQeCDYj8g/4j6g/6/v3Xuuvfuvde9+691737r3Xvfuv</w:t>
        <w:br/>
        <w:t>de9+6914/T/Yj3SX+zP+r06vB/b/AO16Nn15/wAedgf+oM/9bpPZ3af7jx9Rvu3/ACUbn7elp7Ud</w:t>
        <w:br/>
        <w:t>F/Xvfuvdf//Q3+Pfuvde9+691737r3RBvm32LvT47UPWXyb2zT723RtTrDNbq2n2j1dtKDKZZN77</w:t>
        <w:br/>
        <w:t>d7W2/Jgtj1393sbHUvV5vbvddBtiKCr8LvQYvJ5JiVjeQ+/de6qB3v8AJr56bB2d3j8X8pkBPvfY</w:t>
        <w:br/>
        <w:t>nWfYGNn3T5s9W9tT7mput9s9mjv7b9dis1PufIbJzvbe6K7BY2jSiocRDhI4KOkr/v6SSnk917oy</w:t>
        <w:br/>
        <w:t>W5vl38odmdo5jbG78ttHb1LtfdW7+qN3/I6r6y39S9X7J2lju19vRYztnNdYHfdRtcVMuJzUGF+6</w:t>
        <w:br/>
        <w:t>kr/FBWVQq5KlKLy0/v3XugYyvz9+XvX+6tzTbUoMLuvCb23pVbo25vffmz987Q2TvzNYrp/4sQYb</w:t>
        <w:br/>
        <w:t>pfq7aO98vR702Ni9+128M1nqfH0kWaziyzsaemqPDWsPde62SIWLxROb3aNGN2VyCygkFl9LWJ+o</w:t>
        <w:br/>
        <w:t>49+690EHf299+9c9Qdh726z2FU9m742ztLM5nbeyKXJ47FS5vI4+hqKmKL7nJz0lO8cBQSPCsgmq</w:t>
        <w:br/>
        <w:t>FUxxDyMvv3Xuo/x63z2B2T071zvntHYVR1jvvdGz8HmtybHqMljso+EyNfQU9RMvnxlRVwwJUPIZ</w:t>
        <w:br/>
        <w:t>Ep5JDUUyt4pv3EY+/de6Dn5kdw91dIdK5rfnRXTlZ3TvahzG2KNNs0+VxWOFLjMruTE4vI5R4MhX</w:t>
        <w:br/>
        <w:t>UEuTSGiqZAEp38kDsJ5AYEf37r3RlNtV2XyeCxeQz2Gl25mK2hpqnI7fnrqHKT4SsmhR6nFz5LFv</w:t>
        <w:br/>
        <w:t>Jja+ahmLRtLTs0Umm6kg+/de6R2a35LiuwNpdevsrsTLLu7H5nIf33w22RWdf7Y/hUEkv2O7dy/f</w:t>
        <w:br/>
        <w:t>xnCV+UCmOjiNPP52ZQWW5t7r3QlEN4rKTqAte5JuDz+rU3P+39+690HUPYM0vZk/WrbH7Di+22zF</w:t>
        <w:br/>
        <w:t>ub+/77bUdZVHlrBSf3fg3WK0tLudEJlak+2AWMXMh4v7r3Qk+/de6DjbvYLbh33vfZA2R2JhF2UM</w:t>
        <w:br/>
        <w:t>S397tx7ZGM2Nu0ZamNQV2Pn/AL2c59sWV0Vf7MPhkNrt7917oR/fuvde9+691wlv420nS1rBv6E8</w:t>
        <w:br/>
        <w:t>A/UcD37r3RQ/jhuX5d5/efyJpfkZsTrzaWzsJ2m2P6OrdnbtzWersvsj+5WyKgmaHJde7OSrxK7g</w:t>
        <w:br/>
        <w:t>qciwyEsr1bVhnphCKengnm917o02fkzcOHyMm3KbHVueSgrHw9HmK6pxeHq8otNIcfS5XKUePytb</w:t>
        <w:br/>
        <w:t>jcdUVehJqiGlqZYYyXSGVlCN7r3RafiBuL5T7m6sfJfLDZ+y9n9h/wB9uxKSiodoZ/I5bz7Po9/b</w:t>
        <w:br/>
        <w:t>ppNpVeUpa3Zuz4cZM224KEUnhWpatofHVVDQ1EskCe690OPZO4d2bU2pkc/snrvNdq7ipGoVodj4</w:t>
        <w:br/>
        <w:t>DP7T2xk8qs9dBDVywZne+YwW26UUNLK07iaqiMixlV1OVHv3Xuldj3qZqenqKukkoJ56WGWeillg</w:t>
        <w:br/>
        <w:t>nlo6iVRJNSyz00ktPNJA7FC0TNGSt1ZgR7917pD9i7q3ttSkwtRsvq/P9pVOS3LicPlMdgNx7J21</w:t>
        <w:br/>
        <w:t>Pt3B17SjIbvrKjfGcwNHkKDCCJTJSUjzV8ok/ahkP0917oQ4i5VtYa+ojn8iw5W4Bsf97/w9+690</w:t>
        <w:br/>
        <w:t>He7N0b2w249i4jb3WOf3lhty5aqod27rxe5Nl4fH9b46CKKSnzeYxm481jc1uGkrpGaNYcRBW1KF</w:t>
        <w:br/>
        <w:t>CWRQVY+690I6FiilgQxHIP1B/obcXHv3XuuXv3Xuve/de697917oE/kbis9nOhO8cNtbKtg9z5jp</w:t>
        <w:br/>
        <w:t>vszD7bzCz5WmbE5/J7KztHhsqKnB0dfmKX+G5GaObyUkE9UgTVFGzqFPuvdUGfBWi6m6J7nj7L3z</w:t>
        <w:br/>
        <w:t>tT4f7d2TXf3ew/S0nX/zeoe3U6QyD9PbR2N2HTdPfHem62w8n+kvvbsDb1bV52rxUUO4KqKvaOqu</w:t>
        <w:br/>
        <w:t>wqkl917qzbt/4l9p7979y+8trZnY6dS9rbm+H29OzajOV+46XsPa9f8AEDszL9k4rEbHw9Dhp8Jn</w:t>
        <w:br/>
        <w:t>aXseVsfRTS1mQxr4Yx1U4SrMkcae690zbi+IneG8PkBT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dg707n+N/wAkOy1oM3unI7v2</w:t>
        <w:br/>
        <w:t>12F8ddjPtKLYWxaaq2rQYvcmz951mHw05y1ZPi6mhpxkIzQzSTQunuvdQN1fE/5gZrZ3dvXmM7O+</w:t>
        <w:br/>
        <w:t>M9Jtnt/u2s7iFZkOs+2qvNYWR95bT3ZQ4aUQdo0tBXiIbQp4JpEWnV/LI6ovC+/de6Mm1F89VQud</w:t>
        <w:br/>
        <w:t>2fEMADUR/o97n/HNuOzC3P0+h/1j9PfuvdInrPNfzDt77B2ju7cQ+K2ws7uHBUGVy+y8zsDuaXLb</w:t>
        <w:br/>
        <w:t>XrquIPPhq+Q9j0uuro29Lnxpz+Pyfde6atg9R/OXYW4+3ty0W+/iXWVPcPYVF2LlqafrnuVIsPka</w:t>
        <w:br/>
        <w:t>Hrbr3rNcbRS/6UnerpJMf15BVGRwj+epkUDQqW917qov+cR/Iq+TH842s6Eq+0vlB0V0y/QUHYtN</w:t>
        <w:br/>
        <w:t>hl2B0r2DuAbgj7FfZstaco24u14RTNjH2dEIvCLMJn1fRbe691Qrvv8A4RTdpbQGz/4R84sLvBtx</w:t>
        <w:br/>
        <w:t>792xtPLLivjtmo22vgc7NVRZLetfbtSp8uM26kAeaMmJWD8yx2Gr3Xul/H/wh53/ABOjj+Yjs86X</w:t>
        <w:br/>
        <w:t>RyD8cs0bhHVyvHb1xcD/AG/v3Xut5zpfA/Jjbk1Dh+3twdFZjaGJ21S4nFr1ptPsDBbibJY9KGkp</w:t>
        <w:br/>
        <w:t>Kquqt0bz3DjDj5KGGUyRJCsglKaXKg3917oxnv3Xuve/de697917r3v3Xuve/de6B/cpAzeQJNgP</w:t>
        <w:br/>
        <w:t>GSf8BBT+0Unxt0JrL/cWH7P8vSYyWRx+GoKzK5etpcZjMdC1RXV9fMlNS0sKAszzSyFQvCmw/U1u</w:t>
        <w:br/>
        <w:t>AT7p0q6D7YPZ1P2NXZObAbczcWzqONBjd6ZOBaHHbiro5Wjq6fC0cpFZNRQgXFQbo17cNx7917qF</w:t>
        <w:br/>
        <w:t>k+k9hbg3VXbu3VSZLdtbUVEM9Di9xZSryO3ML44ggTFYN2joo1DjVaQSKpPpBH0917oUKKhosbTx</w:t>
        <w:br/>
        <w:t>0mNo6THUkSlYqWgp4aOmjU/URwUyRRIOPwPfuvdSjyQT9VN1P5U3J9J+o+vv3Xuuvfuvdch9D/T/</w:t>
        <w:br/>
        <w:t>AIp7vGF16mFRTh1WSbQnhhMk8ft6Jj80d/4XpzZ+F7pTrzb27ex9hSS0PX25sjiY5t0bTTfeWwuw</w:t>
        <w:br/>
        <w:t>szQ7Y3BSYHcG48RHnIdxKauCip6lqmCIgQSSFbRf7ic03O1W1pb2KMks0rJqXyotfOvQ+5H5btN0</w:t>
        <w:br/>
        <w:t>uLme6UMkCKxU8DU8Psx/g6rum+cuCjzOI272FtLs/D77zMstBLh6mbb/ANqucpmwlbUY5andu6do</w:t>
        <w:br/>
        <w:t>ZfFQTbd3HRZOGoytBjIZIZjTK38QjejEDXm371KZLq832SUNmhYYr5YA6muyv9pRVtrPaY4tOCAO</w:t>
        <w:br/>
        <w:t>P7a/b0vdz/MXD9TV1TkETeNbtmn2vDn6HcODqcXRpnckNy5TbWUwlPgd45bbMVMMV/BZql6vITUl</w:t>
        <w:br/>
        <w:t>LOmmGm88zKH9st3vthMzWe9yoR5AjgPtB+zr26W+zTxEy7RGXI8xw/YerV+oN9Dszr3bm9TTPTrn</w:t>
        <w:br/>
        <w:t>MbQV6LNDFE81PX0NNk6GoeOKapijlkpKxDLGJHVJLqCQATkvyjzHJv3L9nczQ6bpjljxPWOvNG1J</w:t>
        <w:br/>
        <w:t>tF8IYG/T9OhLHpJK+n68L6QdX1uBYG/sYMuhita06Iq1yB0m92bTwO98DV7d3LTSVeLqpqWeSOGu</w:t>
        <w:br/>
        <w:t>qsfUR1NLJ5KWrp6yklhlhmppBqF2Kk/UH3rr3QMybN7g63Pn683SOyNtwXV9jdgVI/jkFOp4ptu7</w:t>
        <w:br/>
        <w:t>vC643CD9uKpBDMbce/de6Efr7sfF9g0mS8OJzm3c5gKmKh3Ft3cNDLQ12HrKlGkgi87KKXIxVAjY</w:t>
        <w:br/>
        <w:t>xyRNyova3v3XuhC/5ER+QR+CPqD7917r3v3Xuve/de697917rtATJERyolQMurQW13QAN9FPP150</w:t>
        <w:br/>
        <w:t>/q/Hv3WxxHQE0TM9M7PI0rNXZO8r0X8Nd7ZGrW7UP/KMbD6f2v1fn2Wv/ajoSW/+435DqT7t17r3</w:t>
        <w:br/>
        <w:t>v3XumjP53DbYxFbndwZOkw+Ix8Rmq6+tl8UMS86V4PkklkIsiIC7n6A+/de6SHX/AGI3YcWUyeP2</w:t>
        <w:br/>
        <w:t>rnsPtqCSJcBn87HFR/3qT91KipocYSK+joYHRdDuf3tVwRb37r3TM3RnXlXuLIbq3Djq3eWYr8hJ</w:t>
        <w:br/>
        <w:t>Wwnd+Sq87jcKsjt46XE4mo/yGKlprAprWRhf9R9+690LVNT09HTx0lHTwUdLEumOmpoYqeFFFuFj</w:t>
        <w:br/>
        <w:t>gSNAOPwPfuvdZhwABYAfRQAFHFuAOPp7917rqw/3i35+nv3XuuiOCPzY2sPyRwP8Lk293V/CRnI1</w:t>
        <w:br/>
        <w:t>D06beRWdI1Sh4E/5eiRfJn5Mb26T3VAML1gm5di7d6/qt2dh9gy1VPjqjbFBPlJ6VKDH19b/AJJB</w:t>
        <w:br/>
        <w:t>TJ9pFV1SiKomNOXlVU8PrivmznW7hmfabCVra60BhIKcCSKZBHl6dD3aOV4mtU3eektqG0mP1Ioa</w:t>
        <w:br/>
        <w:t>4oc1p0GuzfmBvbfmzqXeO1evd9yRz5vacElJnKFo4G27n8ntKkrcrST0eJmiqstDj9zmtoKBB4q2</w:t>
        <w:br/>
        <w:t>kp2leophrQRpFzpzVaSTvdcxzyxwgMQdFGqeGF6HMfLvL91bJMmzRIWB/jr/AMe+fHo2Xx47oPev</w:t>
        <w:br/>
        <w:t>X1LvWfaee2TUyVuUoJcHuOnlpcjbGZKqxorhFLS0brBWPSF0ui3RxpW1m9zJyXzU/NNmZzFpKcT6</w:t>
        <w:br/>
        <w:t>9RlzHsqWE/iW50wg/CPnjz6Ha3BH1B+oPN/9e9/Y46DXXdz/AKo/QD6m1h9ARexAIv8A6/Pv3Xuk</w:t>
        <w:br/>
        <w:t>bvTY229/YhcHuWnq5aSOpXIUk1BkqvFV9DXwxSQw1VJWUbIwmRZW0qQwFySCffuvdBM2B7p6x/e2</w:t>
        <w:br/>
        <w:t>vnf9L+0qdQW2ruqVKLelDSRqLphNzp+zk5I476Uq401P9Fb8e690Kew9+YnsDE1GTxtHl8XPQ1jY</w:t>
        <w:br/>
        <w:t>3L4bPY+fG5TD5SKMPNj6qOdFSd0X1CSO6upB4uPfuvdLf37r3Xvfuvde9+691737r3Xj9P8AYj3S</w:t>
        <w:br/>
        <w:t>X+zP+r06vB/b/wC16Nn15/x52B/6gz/1uk9ndp/uPH1G+7f8lG5+3pae1HRf1737r3X/0d/j37r3</w:t>
        <w:br/>
        <w:t>Xvfuvde9+691T7vD5W/LLanYncWQxOY6L7I6D6q7C6d6ny25cf1Vv3aGVg7Z7e+Q/V/W1X1pgdxf</w:t>
        <w:br/>
        <w:t>6Xt1YnftX1P1tvSpn3HkIaCggh3JUUdBHGZYMhTU/uvdTfmN/MI7D+KXePZ+y6nY20Zumdr/ABIp</w:t>
        <w:br/>
        <w:t>uxcF2hlqnMrJt35LburO706i2R2LFFXQUFN1b2bL0/Lh6aug+3qKbcM9LSNJbIQmL3WwKkDoO83/</w:t>
        <w:br/>
        <w:t>ADEO/cZUbeydFtnqo7f7p7G7B6F6ZxtZhd4rltidg9e9vdU9Mvvvs6vj3aKbc+yc5k97ZTJtisfS</w:t>
        <w:br/>
        <w:t>YmpooKCiphXTvVyzx76voHSiw/zl+S8HZu0Nu7u2ntbEdP7L7SznSve3eeJ6f3huTaOZ7Ej+ReZ6</w:t>
        <w:br/>
        <w:t>P2pSbdqIu7sVX9S0+6aemxk9RJVY/eMWLyGYWORvtIHmbXTfVycNxGl10G3KWtp5PFrsOPfuvdM+</w:t>
        <w:br/>
        <w:t>4Mzi9u4rKZ/NZGlxOHwmMrcvlsnXTpTUONxmMpZ66vyFdUv6aejo6WB5JHayqFufp7917po2Dvna</w:t>
        <w:br/>
        <w:t>PZW1MLvnYO5MPvHZm5aM5Db259v1seSwuZofK0AqsfkImaKqh88UillJBZTfn37r3WffO+Nn9bbT</w:t>
        <w:br/>
        <w:t>zm+d/wC5cPs7Z226I5DP7m3BkIcXhsPQiSOE1eQyE7pDSU4mmVdTEDUwH59+69057fzeK3JhMTuH</w:t>
        <w:br/>
        <w:t>BZGkzOEzmMoMzhcvQTJUUOVxOUpIq7G5CiqI/RPR1tHOksUguHRwQT7917os3eXy02X0N2d0R1du</w:t>
        <w:br/>
        <w:t>XavY+byvfG7cptfFZPaXXPYG7sPt9cXs7dm6fv8AKV+1Nq5ygnmmm2sKd6UTJUU1PM1fKFpIJnHu</w:t>
        <w:br/>
        <w:t>vdGtJbxXtqawvqIUfX1E+qwAHP19+690HOF7Y6/3JvjdXWWB3ntnLdibEpsXXb22VQ5SCfcm16DO</w:t>
        <w:br/>
        <w:t>RfcYWqzeKA+5x8OUgdWheQKsgJK3ANvde6Eh2KgWtckDn6c/7EfT6+/de6D/AGb2p132Fld44TZO</w:t>
        <w:br/>
        <w:t>9dtbpy/Xe4W2rvvF4LKU+Rrdo7lSJpJMFn4KdnbHZRApYxSaW082/Pv3XuhD9+691737r3XTGwJt</w:t>
        <w:br/>
        <w:t>f/D6XN+B/sT7917oPNhdq9ddnx7mbrve+2t6/wBy9zV+zN2nbmTpcmu3d2YpY3ye3ct9q7ijzFCs</w:t>
        <w:br/>
        <w:t>qeWByHQsLgX9+690u6qVIYXlkZUiijkkldiFVI40LuzsQxVAqm5sePrx7917pDdcdo9fdubapt49</w:t>
        <w:br/>
        <w:t>Z7y23v3alTW5DHU24tq5Sny+Hmr8VUtR5KljrKZnhaeiqlMciA3RhY+/de6Cf5YfJ/a3xK6ore2N</w:t>
        <w:br/>
        <w:t>27b3nuvHUua2vg48PsnaO7d2ZGWp3PuTFbeinqv7qbf3CcNRUn8SMgmq44oKiZUpUfzzxK3uvdD9</w:t>
        <w:br/>
        <w:t>t7O025MRjM5Qw5GChy+PpcnRx5jD5bb2Vjpq2GOeCPJYLPUWPzWHrljf92mqoIaiBvTIitx7917p</w:t>
        <w:br/>
        <w:t>k7A7H2N1TtTL767K3ZgdjbMwS0zZfdO5shBisHjRWVUFFSmtr6p0gg+4q6qOJNRGp2A/I9+690qs</w:t>
        <w:br/>
        <w:t>bkaHL0NJk8bVQ1tBX01NW0VZTuJKeqo6yniqqSpgkHpkhqKaZHVhwVYe/de6RnYvafXfUuLxOb7L</w:t>
        <w:br/>
        <w:t>3rtnYuGze4cXtPFZPdOVpsRRZHcubaSPDYGjnqnSOfK5R4XEEIOuQoQAT7917pfqSQCRY83F7/n3</w:t>
        <w:br/>
        <w:t>7r3Xfv3Xuve/de697917rg0YZtV2BAIFja1/yP6n/Xv7917pDUnV3WuP3XV78x/X2yKDfVejR1u9</w:t>
        <w:br/>
        <w:t>aLaeApd21kb21x1e5IMfHmalHtyHmIP5v7917pdKoVVUfRQAL2vwLXNgBc+/de65e/de697917ro</w:t>
        <w:br/>
        <w:t>i4t/rf7wb/8AEe/de66RQgsCSL8XtxwBbgD+nv3XuuXv3Xuve/de64GMMdRJvYD8W4N+Rbm/+P8A</w:t>
        <w:br/>
        <w:t>T37r3XP37r3Xvfuvde9+691737r3Xvfuvde9+691737r3QQbjBOcrwCq8x8tew/Zp+bDkkfj/H2i</w:t>
        <w:br/>
        <w:t>k+NuhNZf7iw/Z/l6KhQ7TzXdG459w9iY+vw3XW3MrUU2zuuK+OSlkztXRVDU0u6d4U4I+4jlliIp</w:t>
        <w:br/>
        <w:t>qdg6Mrh3CqOadKujCVlXj8LjJ6uplpcbjMVRvLK7BKajo6GlS/KxhYo4oI+EAH+0qLkA+IIR5T/Z</w:t>
        <w:br/>
        <w:t>IKt9ny60WjTS8rUi1Cp9ATQ9Ew7S/mB/H3pXcjYDtGo3ttGmbYdV2JS5+r2bX1+Jq8BQbjx22qsQ</w:t>
        <w:br/>
        <w:t>QYefI501iVWXp5yr0UccVMzPJIpXT7Rm9gubCS+25tUUcsSuW4ASSpHilM9/2Vp5dGW07HvO8wql</w:t>
        <w:br/>
        <w:t>jAj7gLue1ZakATRWlxeoM5oYbaQnNTpoKV6NRunfON2vQUNQ1PPlsjmDfB4igkijnyMaxJNLVyz1</w:t>
        <w:br/>
        <w:t>OiGgxtNFIrTTyX0agio8hClbuDQWM24Raz+jcLHmlaFQxJp51PljonE6h7O3Yj6loo2ceSlw1QPO</w:t>
        <w:br/>
        <w:t>gK4rXooPVnz42Hvrs7L9Q7p2rntjb0j7x3J0bttI0m3PgstncJtSHe1BUZbPUdJRUWAqM1g3dIqZ</w:t>
        <w:br/>
        <w:t>/KTVRsocqrMq7b7WLcBtzxSEpPaTTHhgxTvDSp8iFDHzzTy6NNxsZduluAxBhih22dicEQ7gsIVq</w:t>
        <w:br/>
        <w:t>Z4TylAf4VqRU9GL7R7ii6/x+5mw+35d35vbG28nn6/GxZOmxFDSSUeJqMnQ42uydTFN46zJLDfRF</w:t>
        <w:br/>
        <w:t>FK0MLeRvwCFtz3ddqtraa6C+JICaeWHVf8Dft6Y22NL6/wBssWfS00wRiM6QXWIkfMSSRjPkT0E3</w:t>
        <w:br/>
        <w:t>xZ+aXXHyloMPS7fxG4ts7zrOptmdu5XbuYoJ/wCGU2395VmQxUX8F3E0MEOfTGZbGyQTusMVnKrb</w:t>
        <w:br/>
        <w:t>UJRGL9226XZ7ncFB1xwzoikilVeCKWpp+IGQjGKAY49UaGf6Yt4a18aZBWv+hTSQk/KpjP5/s6Hz</w:t>
        <w:br/>
        <w:t>t1dlw9ebnzu/4El2ztLD1+6cjUeOJ6mliwVK9eKmjMytEtZE9MjRaho8iqW+nsA89JscPL+97rvQ</w:t>
        <w:br/>
        <w:t>0WdlbGeq01V4HTUHgPl0J+TpN6ffdl2rZl1X15OsOlq6MnGqhBpX5/Znqob4qUfUny07H7T3n/o/</w:t>
        <w:br/>
        <w:t>23t/tHH4HD4ysl3M0m7pMv12+TpZsXA8Fb/uMoK+hyeIojVpFSprlhgfUQiEYTezG/ye8txzVa7b</w:t>
        <w:br/>
        <w:t>LNC1q2qFW4yQl6a+Hz4jH2cOstfeflf/AFnF5Vvdy8OdblSJDHTSkwSpSlTjiRU1FKZ49WSr8Z8D</w:t>
        <w:br/>
        <w:t>m/JFvqbF7kx9RFHT1mPqcHQ10FdSx1ENZHS1cmXjqY5IlqadJAnissih1Ibn3kftXsxKjiS/3aZT</w:t>
        <w:br/>
        <w:t>5gFOHplesfdx924JomjtNriyCASGNKilcNTHTN3F8yPhR8PK/a3XffPyP6R+P2Uyu3Bmto7U7E3p</w:t>
        <w:br/>
        <w:t>idpZDK7bgrJcY+Xw+NqtDz4qLI00kBkQGNZkZRYWHuZ7DbrTbtuh260hCwJwPn/m/l1E9/ezX9x4</w:t>
        <w:br/>
        <w:t>1y9ZOOPy+fzH8ugD3J/OW/lU7Z2/nty1fz6+NORpNv4fJZupx+3uwsdn8/XU+Lo5q2akwmEx/krs</w:t>
        <w:br/>
        <w:t>1lqiOErT0sCmWolKog1MPa2hPE9JjPEK1BB/KnSm3X859o9h9DdZ9/8Aw93LgO5utezDvB8T2Xt/</w:t>
        <w:br/>
        <w:t>am4t84o5LauClrMX19TbUjy/X9dR7+3puP8A3F08OZrsXFSVME0LhqowwvYLXj1XxlNCgqOmas+Z</w:t>
        <w:br/>
        <w:t>vb0f2uDbpCqxW5J9342PJZfc22+xaXa+0+tp839vktx52hwODzeTq8z/AAulmWkpKWpmarrFdVJi</w:t>
        <w:br/>
        <w:t>hLS6ZQAKde8Rs4HRtPj7vbenY/UW2t+bxXb43BuT+N12PqcNg8ntuhq8CMzkINqVeZ21kMvuDI4P</w:t>
        <w:br/>
        <w:t>KVGIhibIY9q2rakmLRiXVqRK9WVyxA6dOsewMruaTP7T3pQUmC7G2ZULBnsbSNKMdkMbUuf4PuLD</w:t>
        <w:br/>
        <w:t>NNd2xddCUUi5Mb/U8+/dOdC17917r3v3Xuve/de65R28iXKrd0Us99ADOqktbngG9gLkAi4F/fut</w:t>
        <w:br/>
        <w:t>jiOgIoQ4pSJFqUf73I6lrKiOrqgTkKo/v1URaKdj9QykjTYfj2Wv/aDoSW/+45+wdSfduvdcZH8U</w:t>
        <w:br/>
        <w:t>UsxjmmEUbyGKnQSVEgjRpDHBGWRXmkCaUBKhnIFxf37r3RcNt7MzPbGah7D7Xx81FhsfWyv131lX</w:t>
        <w:br/>
        <w:t>CZabEU9NI0Ue5N1Y+QLHW56ukQukMw0wL9UKkD37r3Q+5bL4/BUf3dc8ixiSnpaenpofPVVc7rop</w:t>
        <w:br/>
        <w:t>6HH0kVmknZI/QgAUAf2UBK+rHDHLc3babRV4jjq9M+XTE9zDAkmtv1AtQPzA6K/B80+lI+25Oks9</w:t>
        <w:br/>
        <w:t>U7o2tv8Am7B2p1rhcdmttVhps5uPeO067d+E+2yGJkytJQ46rx2JqkSprWpUaaMIoYkX1EfGtNtv</w:t>
        <w:br/>
        <w:t>o821xM6A/wClFcfl69Gy7ZeXFlNfWYV4YrA3L1/CPrpbQA8MHww2K5PGmOh/3PvIYFqqjx+Iqdw5</w:t>
        <w:br/>
        <w:t>ikx1RkqjHUtXT0EFLEkDyUkFdkqxTDTVWQeI+KPQz6bswVAGZFdXq2rXSPTUlAvzLEAV/MjoomuY</w:t>
        <w:br/>
        <w:t>4t0O3V4ojL6nUyhh6YBJHzGei6fGr5lbC+R9NtHH0GFz2098bo68qexztzI0k9ZiEw+P3dk9l5eH</w:t>
        <w:br/>
        <w:t>E7pENLS5mpxWXx6GZRFGyJURAjyOE9ia/wBrWCDeJbKRnNvLbqlaUZbhSVLU8w8cy4phV869LNyR</w:t>
        <w:br/>
        <w:t>bC8itq1Bu5ojXjpt4oZJSPmPqIflk46ffkR8mKbonrLdfaNJs6o3pgtm5DB0uWlTN02Fp5qbIbix</w:t>
        <w:br/>
        <w:t>uDytTi5Xpa6au/hC15N/GkUsy6Q2gO6lNnJaT7rYbRNIRdTbgluaUwrKpLDj3At9ny6S+PF9Nvc5</w:t>
        <w:br/>
        <w:t>butdumuF9GaKHxAp/ok4NM04Z6ErqjubZ3clPvGfaK5qGXYW9MhsTc1Dn8RUYetpM3j6OkyHkhp6</w:t>
        <w:br/>
        <w:t>h2knx1dQ5CGannACyI4uFJAK36VraLVcDuYcPKv+GnSq9j+jvbmG7AWBduguYiPiYzAGjeVMilAD</w:t>
        <w:br/>
        <w:t>6k9AJ83u3KDprrWgzcWGxma3RujK/wB28RT5lWlw60cNK9dl63MUg0rXUdJSpFGsYKsXlBvpVgcT</w:t>
        <w:br/>
        <w:t>/vQc1WnIfKFrvltbCTmO8uBb20eaMVozlgCGNFbtAIz1kR93Xk275/5rudn3C6MHLdpD9RcS4GlH</w:t>
        <w:br/>
        <w:t>FEoWqtS4oag9o4V6ePjjkMf3v1HtTsmCpnoXyKVuOyeKxyQT0WPyuFqJKLIU9BPrMRx7AxzRKqEC</w:t>
        <w:br/>
        <w:t>KVVN9J9l3tNy1Z+4nJO1c03N5cxTuTFcRjSNFwoBkSjKSEFRSvd6npn3M3O55C5w3XlaOCCS3T9S</w:t>
        <w:br/>
        <w:t>CTuOu3ckRuSGA1Eg1pQYwB0anFYekwtN9nRRuoZlaVpXD1FRJEhRWqJmEZlkVSR6iqj6cAXGTHLu</w:t>
        <w:br/>
        <w:t>yWWxWjWdmp0GlSaV9fIAdQTuu7XO6XHizaRQ8BWn8yeiyU3zK6myVRnIcFtP5G7pp9vbp3TszI5j</w:t>
        <w:br/>
        <w:t>aXxY+Qe59vNuTZWer9r7px+Pz+F69rMTlRh9wYqopZJaaWSFpIm0sw59n/hj16K9Z6btyfNnrHa2</w:t>
        <w:br/>
        <w:t>NiymR6t+Xk1NLmMBhAKL4bfJCaVKrcmboMBQTSrN13TpHRw1+Sjaok1ExQhn0tpt794fTfiuKdv+</w:t>
        <w:br/>
        <w:t>Hpv74+QHZnWfYuJ23tLZVXmcN/Cts5l6aDYmf3RmN7RZyu3VHuaXFZCl3JtzGbWxPWWMwFJNlG8W</w:t>
        <w:br/>
        <w:t>Xynky9M32IgSRm34Q9T17VcHhGtPz6CPcPzP7cNBJTY7rOm2bU4HbW4493bn3Zs7sbPUbdj47d2E</w:t>
        <w:br/>
        <w:t>2bhdr7U25QU+3aLI0+TqcqtbUVVbmYKTH46fyyTsKWoY+8Mep6p4l0HC+GtPz/z9WFUMu5analLP</w:t>
        <w:br/>
        <w:t>NHgqXeVXtyjnqkpZKyo23Huuow8TzmGYr99UYiDLMPHJIPKYFGo8X90dQoBHSlRIADIoHSQ6s7Aq</w:t>
        <w:br/>
        <w:t>d74vJ0Wfx0eC31tKv/gm9NvoW0UeRVSYsjRM1zNisrGvlgYXUBtOslT7p1boUPfuvde9+691737r</w:t>
        <w:br/>
        <w:t>3Xj9P9iPdJf7M/6vTq8H9v8A7Xo2fXn/AB52B/6gz/1uk9ndp/uPH1G+7f8AJRuft6WntR0X9e9+</w:t>
        <w:br/>
        <w:t>691//9Lf49+691737r3RNO5/mjtPp/ubCdGQ9a9m9lb0q9j4bs3cVL19Dsqqrdt9f5zduR2VS7gx</w:t>
        <w:br/>
        <w:t>+2txby29vHseoosviKqWux+1cdm8hQ0MHmmhUy00c/urBaivVZW26P4GzZbM9S7d+GPfku1uye1e</w:t>
        <w:br/>
        <w:t>9en9l0lL3qs+0Oz+4un97b37J3jjNubJl+Uz5zrnKZnf3VWWzOL3BksRgoEyFKs0tZSPUxGb3Xit</w:t>
        <w:br/>
        <w:t>PPpc43fnwmy/xa7C3P2z8Nu6sD0z25mcN8SM9tnth27x3D23QRd1732PWYTI12E7Y7YyWD2T1t2l</w:t>
        <w:br/>
        <w:t>nc1UzZnOZHFQ0Sy+ehmcilHv3Whg16Wu+F+MWF757p6vzfwJ773Hvjc3W2a3Bkctt99sbn212Btq</w:t>
        <w:br/>
        <w:t>u371zsmizGyMNgO8Kqt6pzvZ+98Nh5485UYna1ZWPtqfJVtUn8KmqIt16tq6TO0d+/Ap9x9XVWL+</w:t>
        <w:br/>
        <w:t>NvZNJXdfbl2/t3fOaq8nPkcP0zvet+Tu++s9jyd+1KdsZLH905uo+UONz1Xjs0U3o9HkJJs0KmAT</w:t>
        <w:br/>
        <w:t>Gc66p1dpCGEaBzdwCGP5JBIJNuLn8+/de66kdR6WAbULaTazajbTY/W4vx7917rtNIGhE0Ko4ULp</w:t>
        <w:br/>
        <w:t>Av8AjTYWN/x7917rzlTdWTUp+oKhwQLEkjn6H/D6+/de67QgrwugL6QOABp4IFjYBbW9+6900ZDG</w:t>
        <w:br/>
        <w:t>4rJz42srcbRVlZg62Svw1bV0MFTU4mvno6zFS1mJqZYnloqypxlfPTPJC8cjU9RJGTpdlPuvdOqH</w:t>
        <w:br/>
        <w:t>RCutr6VAZrAA24Jt9Av/ABHv3Xug5r+3OssV2RiOp63d2CpeydxbazW7sRtWSriXL5Hbu26/b+Ly</w:t>
        <w:br/>
        <w:t>1dGn6b0tbuqgRIXZZpxPqiR0SRk917oSJ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gFrn/Wvb37r3WNDGrkJFp8h1GRVRVkJAOok</w:t>
        <w:br/>
        <w:t>EM31tex9+691n9+691737r3XTHSCT9ALn6fQfU8kDj37r3WJCgBKRaNZLNZVS7EjUSeAWIN/8ffu</w:t>
        <w:br/>
        <w:t>vdc3fQAdJa/4X6n/AFh+ffuvdcU0R+hUWMX+iqFXU3J4AAuT/t/fuvdNOaw2Nz1LNjM1jMbmMTOK</w:t>
        <w:br/>
        <w:t>aSoxuUoYMjR1M1JUpWUjz01VFNTN9rV08csZZSUlRXUhlBHuvdPfv3Xugy7D7d616vfa0HYu6sNt</w:t>
        <w:br/>
        <w:t>g743Zi9j7VTM1EcX8b3RmRM2NxlOhDlBN4G1TSBIIuNbrqW/uvdCRDLHNGskRBjYehhbSy/hltwV</w:t>
        <w:br/>
        <w:t>I+h/I+nHv3Xuu5AjAB4xIuoGxQOAR9GsQeQfz+Pfuvdcwbi9iP8AA/Uf69r+/de679+691737r3X</w:t>
        <w:br/>
        <w:t>vfuvde9+691737r3Xvfuvde9+691737r3Xvfuvde9+691737r3Xvfuvde9+691737r3Xvfuvde9+</w:t>
        <w:br/>
        <w:t>691737r3Xvfuvde9+691737r3RYu5t8JsSvxNS+NfKNuLee2tqxxLVLSimOcTwmtdnhmDrTinuY+</w:t>
        <w:br/>
        <w:t>Nf8AUH2il+NuhNZf7iw/Z/lPSkZCGYCwsSoNyTb6C5NySR9QSf6Xtb20WUcXUH5so/wkdKfzX82U</w:t>
        <w:br/>
        <w:t>f4SOgP7lyDyna+2BIz0lfU1ufycQW5rqfAClWjp5QL64DlK9JCp/U0Cj62uWbtNKtpJFBKmlwQ9G</w:t>
        <w:br/>
        <w:t>U0RRqZiQcBQNRrxpQVOOk8wjmnsbOR1ImnVdIYEsK1NKE0AGSxoqjJIHWuT89d1Q9s95dg7X24wr</w:t>
        <w:br/>
        <w:t>12vsfZvxMxklOzvHlO4u99+4LdW88JC0TXnk2F1jt2sr8gUJNM6WlA9o9gspP6rxPbsEs9wuo/AL</w:t>
        <w:br/>
        <w:t>A1nWCVJnkQAaglIiAWC5I8s9S/7fzy8sKN23r9IWiXm53raWbw/qrWbadumKqC5iuTfN4LqpWUJI</w:t>
        <w:br/>
        <w:t>Yy2k9XSbm3thutNnbi332NmI8bgerNn0OJy2RyMwX7DF7KwVJJXxgE+SSuymYeQGIXllmMaqCyKC</w:t>
        <w:br/>
        <w:t>m5huJr+73WezUm2luw+v8K9oXSxGK1/LPHqHds269vrp7eWLTubvFGj1DqzDUdIVC0gqraiSgVAC</w:t>
        <w:br/>
        <w:t>JCjY6p6+IlDu7sv5O9VZXJ0FZjswOxOyvnZ2bjykn3e2U3pjY8D0ztDKW4p65+tcRU10kDfuBa2I</w:t>
        <w:br/>
        <w:t>2PlX3IewyWWz7Tt3iXUckkNlcW9FOZJpLh5vDStO5Faj1oNQNCRnoa85321QzzQXE0kb3Q2+GMGC</w:t>
        <w:br/>
        <w:t>dlm27bFiX6tJFjaMQNewsI9TK5WjFaGvVgHy/wC3Krrb4+Z9cWzZTuDvOOTYHWmAp5deT3H2H2VG</w:t>
        <w:br/>
        <w:t>1GtRDEvreh25Q5F6qSSyxQ0kCgnSVvFUO3XnMl81mw8ddUhQqaaYlZXkl0tRzFGqkl1Uh+EWs46L</w:t>
        <w:br/>
        <w:t>uTbc2s8PMvMUL2ez7YZLm9kkFfp4Y5Y2TWket2a4uhbRQpErvV6uqqrEBF/LLxm29k7o7u7jzG6M</w:t>
        <w:br/>
        <w:t>PgOmulOrNg/G7C77z+WocLtSqxXV700O6NxzZzJVVHjIcZlOx63LeKdpBFIBGIywdQZb5j3Tb5Ns</w:t>
        <w:br/>
        <w:t>v7+bcIv3XfXS3Frcmqo9qkEFqZNDATJS4hlj0SRrJgOE0MrHW6w7huHNO0bJsFpLLNOn9kkbuTPc</w:t>
        <w:br/>
        <w:t>zT3fhqyBkkkEM0TuqM2kvoNHR1Wz75A5/YnanUu8unts9h7FrOwO2+rM3k+ttsU+89u/x7eVDJBJ</w:t>
        <w:br/>
        <w:t>JjcptrGDImszWEr6ulEQqqeOSnPqBYFSBFHuzy3uPMHIHPHK22oDzRLtTtAhI4HtaZjw8OPOoZfF</w:t>
        <w:br/>
        <w:t>VVqioq9v9wuOT+dOT+duYdovIeTrLdoUvZzBL4KsUEht1utP031Ok1EJlDvxUEEHrX0+A3x1ak3j</w:t>
        <w:br/>
        <w:t>2V32vyck+OW0MjmMjsfO79qN00GCpdw7x3fXDM7a6+w0y7q2rgcnV4E0jF1yU2SLwvoihjJhlgxR</w:t>
        <w:br/>
        <w:t>+6HY8yvuVzvW/bM1py/a7OLCCYr4Yub4So8ixhqE0ijaoooLFQNTE0yp+9lHZx20HKuxTTX3MTbp</w:t>
        <w:br/>
        <w:t>Lul1alHaex25IXQvOmklIxJNEwnGqB1DskjBeryuqNm0fVtdtvZuY+cWc7H3J1JQT7x7oxG+t8bd</w:t>
        <w:br/>
        <w:t>nzuc2jNtBYMRm91YbJZvM7h2fg4C1Fk5amWq+1mji1n9ypqZ5855VgkMbM0q+bVwYwPOUVrGCMjX</w:t>
        <w:br/>
        <w:t>So4dYMw224zps8lpt7PDub6LEqjEXsgOlktGApcMrEKwj1FSaGnQJ53sDrvc381r4m7ow+89kZ/b</w:t>
        <w:br/>
        <w:t>O8P5evyjo9m52h3Jt7KYTdtZP8gfjikFJtjJRVktDnKx3VgsVM8kpsdKnn24IZntxLFGXkapRBl3</w:t>
        <w:br/>
        <w:t>QDWZF8igjpKTWuk0pqqvSK9mO2XG4RblC9ubSdYLgvgQTtKIBBKa9spl/T0ni/Z8WOj45TenQG99</w:t>
        <w:br/>
        <w:t>pbsoc1uvpvdWwp5a/YG/IMnuDY2S2oKjLT1O28hszdgqKyXHR1GSqvLQy4+r0STPqi0kn3TwpDbx</w:t>
        <w:br/>
        <w:t>XQjrE83hA1FC1QmG+EnxGSPQCX8R0TTVgOjKXatxi3K42a52q5TfYbb6mW2KH6iK28N5vqnh/tBb</w:t>
        <w:br/>
        <w:t>eHG7+Np8Pw1aXV4aOygr212JvzYL9dde/FMdFUVLTbYq6/J7ZqafC1FHgdmJUbWpNqvtjZ+1t97D</w:t>
        <w:br/>
        <w:t>bH7b/uzU5rJJPEk1JJSYV1GlS0qKGt7iA7grwMDbEa/KhOKMDQx0IK/qhKkEDpElvJIuwTxwn93b</w:t>
        <w:br/>
        <w:t>rK0dnPgx3ToqM4typPi6A8evw9WjxI9VBIhYrOxewP5iu7ald77Yz+zt0bbzW4DunGbZwuQ2Juja</w:t>
        <w:br/>
        <w:t>dPhMPlNz1mT6sye58QIZtoVu5dqHCQ4ivjqcyJTkI66eeJaaamqKzwXEYhL27gPEJBjip4EfxD+k</w:t>
        <w:br/>
        <w:t>tVPkemJmW23DctruKpfWlw8EykHVHNGSskMg4xyxOCksL6ZYnDK6KwI6M/8AFbd/y93FmM9N8l9j</w:t>
        <w:br/>
        <w:t>VG2cDndh7Ay2yZair2vJndvbu27h6LbvZmE3hRbeab7HI7x3G8mYok+5rIEgjmSN4kCRKmQlwzUI</w:t>
        <w:br/>
        <w:t>p69ODseNAuD6cOHQpdiRpge5elN2UgEVXuXIZzrjN6A1q/G5DGTZSheoUC0ox9bAzoOSNXvfT/Q/</w:t>
        <w:br/>
        <w:t>+/de697917r3v3XuskJ/djABZjJHZV5YnWqjSpuGJLWPHAJ+nv3WwaEHoAcZ4/slMIohF93lNH8O</w:t>
        <w:br/>
        <w:t>keWhscnWG9NJITI6k3LEk+u/49lr/wBoOhHB/uPX5Dqd7t1vpBbx3uu08119hzjDkDvzdEm2hKKl</w:t>
        <w:br/>
        <w:t>aYY5Uxs9e9YytBN9yAIgBHdNR/Pv3Xul6DexJPIBLG/Nh9T9Tew/x91M1qpIe5AYcRpfH7Fp+zrX</w:t>
        <w:br/>
        <w:t>d6L/AL2g/kWr0F+fqErd2TxzSKlPtvEUxi8rJHFFX5xHqqyuZ3YKslLjKRItbELFHJLc2diCPery</w:t>
        <w:br/>
        <w:t>BIGinnB256AkAjSx9QQCa4+EE+vQc3N1e+azUarpoAUQMp199KA106q0ABIJJAAPWv5i82O/fmTt</w:t>
        <w:br/>
        <w:t>jeG1XlqMb2b8rIewNnVtJcPUdPfFLYOS68g3pGLFzjt2dib0MFHKwtPHTu0ZIRgBPHaXm37Xsezy</w:t>
        <w:br/>
        <w:t>QlZ7aQ3JjJAJgkXQkpckRojtgeIymvl1Lm4iLl3lLnCwe4VL59tg2qCU6lhk3GbcTezWhZgPBms0</w:t>
        <w:br/>
        <w:t>k8K5Wfw/DmjkXIAJte+R3dlN0r0FvHsNr5De+9oKjFde4CkAkyu6uyt9fcY3ZW38VSqTNMlIJKbV</w:t>
        <w:br/>
        <w:t>YWp6ancngcgzckO67qwikESManxKqAE7mcP8EixhS7eEzkKpIB6jrlvbpNz362uNwkWH92WD3t0z</w:t>
        <w:br/>
        <w:t>1oYbIrJNHRalJJgDHb+KEWaRlCMa9EX+Bmy8tg9+borMdWvNi/j70jtb4x0Odidno8j2PnM22e7W</w:t>
        <w:br/>
        <w:t>yFFURqad4sXvfdrUasF0GXFa7+n3J+7X1lZ7ZvJhvoiLswSW+f7SK3jIWRfVfFkmp50ZcVqOk/Mm</w:t>
        <w:br/>
        <w:t>5wz7hHAmsbjBtd9uF0hR1+me/a2EdpI7KIzdJbW9tK6Rs6hJ4wGL61UZP5g+8du1e3Ov/i/SZGGh</w:t>
        <w:br/>
        <w:t>/v1lsVvnsupLstNsT4/9SZOHeG9dz52oUqcbDXnDJRUxcq07tJoDEOAAeU7eWfctv3y9Oh7e8S8l</w:t>
        <w:br/>
        <w:t>dvhihUKDrIrplYqdEJ/WfBVCCKm3L20zrt24zb5C0X70txt1ovxvPeXduv6WmPU0JgR1lmM4iUJ8</w:t>
        <w:br/>
        <w:t>BZsdCP8AAzcOJ2h03uvuztbceE67b5Ld15ze2Gp965vHbbimn3VUVQ2htuhfLVVHHU5o7ZoqSIUs</w:t>
        <w:br/>
        <w:t>eqVnpyFDaWsO96nh8HZdqnuEj3qSNVEZrqeXzjA8jni1F/pdegt90505h5uudgsX3DarW0it1WCk</w:t>
        <w:br/>
        <w:t>jwQwSRxfUzgGkVsWI0yPQHC/GwUpr+Zvt7bPcXUW4MJgd6bYrM31BHla/tjbWO3NgTuvY+yN47eS</w:t>
        <w:br/>
        <w:t>iqtx57ETVrVWBpKBGgnMlbFCgibXci494Zfes5Y33cuWdh5u5TsRfb7yzuBa8tgCzQI4UKzKKhgz</w:t>
        <w:br/>
        <w:t>DjGWoPsPWUf3bN1trHmjd+SubfqLTaeY7IQ2kqow+peFm1C2YgC5UGq1tzKoaqsQQegS+L3woxu1</w:t>
        <w:br/>
        <w:t>OqeudpS/L3cnUuQ7Jy9P2PsPrPYm/cbDkMvgcdEi5KioIV3NDFuM1lbVpUVTYWlijpWqnhkE7aTB</w:t>
        <w:br/>
        <w:t>K/sds27bF7e2knN1u0PNO5OdweAVZxbSqoWYKKsQKdwoXAoSOo1955YuYObb+65aLScr7O8e2SXE</w:t>
        <w:br/>
        <w:t>mBHchyqRTSfAkkjnRHE7CUvUaOrL9i53rPr4763VVfJXD7n2JTZvbexKeDeHZu2MjhOuNw4dZNv1</w:t>
        <w:br/>
        <w:t>u1Jc7Lk1gi3HmM4gjFJUlK4CBY2WWQSySS14R8cCq6QaVqCpcEK0asKq0isQpRSWJPaDnqNYuXuY</w:t>
        <w:br/>
        <w:t>zdy7dNsV1HuEVml5NGyUkgspI2ljvJU+NLV41MizlfDZO4Npz0gPiH2DsOLYHZGDn3vs+DOYT5Af</w:t>
        <w:br/>
        <w:t>LXc2aw0+6MHFlsRtuq+Rva+Rp9w5XHPXLW0GDnx1M9QlZKi07wDyB9Hq97BdkjdYWNVBb/hYYyBf</w:t>
        <w:br/>
        <w:t>Fr/Z1MTadenVQhalW0o1srx32ZUtXZdzZhYkZF8Up4gs/wDlIMQeMyCLVoEiVpqHRnqPs3riro8B</w:t>
        <w:br/>
        <w:t>lcf2PsOpxu63lh2rk6bee3GodzOkMcs8W3qtcp4szJFTVMTypTGV40mQuFDAl9ILl57W3FrJ4k0P</w:t>
        <w:br/>
        <w:t>iKKVJWlahR3MKfiUFP6VOtXSw2tpf7g7qdttLhbe4mqoiguXkMCW00hIWO4kuVa2SJyHM6lKVFOi</w:t>
        <w:br/>
        <w:t>kdyd6d84DeO+YOqK3pvJdb7OxWLhzFVkctiZc/Q7glagpsrDks1J2NiMTtmpxuQr3hp46/HMY6mK</w:t>
        <w:br/>
        <w:t>zeQyLGjcCT3FSts4TTUNjST/AAKwJVn8tAJauKdMPa7sm5NtctjLFe/S/U+EynxhARqExgFZvB01</w:t>
        <w:br/>
        <w:t>PjaPBIFQ9M9Avt7d38yHb2FxWZklg7bpMdS4N8tTbci2NVybmxGczPSztn9g7vWPbVHkcvtbGS7s</w:t>
        <w:br/>
        <w:t>SsxU9HThYJquCCWpmpMfUT2mingVWlt3BpkHBX5MDlT50NDQj16L4Lg3XhTW11G8LpqVlNVYVIqp</w:t>
        <w:br/>
        <w:t>GCKg5BI4iuOjpfGzJd+V2xMnTfI/b9BhOw6DdeVlp6nD1+IyeGy+088lPuPbsVFW4aCjp5J9nRZW</w:t>
        <w:br/>
        <w:t>XAVHkhjnkkxgmkMpkEhYc6kVvU8Ol6SSszRyV7QPs65Z2Ibb+Rmw8lRftjsfZu5Nv5+JAwFXPtZF</w:t>
        <w:br/>
        <w:t>y+HrZQB6npYAYg30sSPbXTvRgffuvde9+691737r3Xj9P9iPdJf7M/6vTq8H9v8A7Xo2fXn/AB52</w:t>
        <w:br/>
        <w:t>B/6gz/1uk9ndp/uPH1G+7f8AJRuft6WntR0X9e9+691//9Pf49+691xYEqQOCfof6H8H/Ye/de6r</w:t>
        <w:br/>
        <w:t>5+XPwdyPys3FRTZHtajwOzGweIw1btvO9SbR7Az2ycniM5VZVeyvjx2Jk8hh91dFdu5GiqFoqjM0</w:t>
        <w:br/>
        <w:t>xycIWlo6iKmjqKUSSb6upp019cfy4+quo+1djd69fVNJtzuTb/aPfm7989h0OyNrx5/uLr/5Cby3</w:t>
        <w:br/>
        <w:t>XvjcvVXYlZHFFXZOk27ncxjJsRmTMcjRPhUVbU9ZWU8nj15jXqZ2b0l0p098O851B253ti+tOuqr</w:t>
        <w:br/>
        <w:t>tSs3lW9pb5q9vbcpqXN72+TM3f2O208mVrqXDNPV7gyC4Sm/c806AOqmU6PeuqddVnUuA+Reyfk/</w:t>
        <w:br/>
        <w:t>2L8avldDisz8qxsXbGO766s/u9v1OsdsdVYel2zV7L2lXYnPU8QnlnqNwyy1H3lJkMTkNxVMsDRT</w:t>
        <w:br/>
        <w:t>xQuPdbofToOKT4E0G1IOq9r5nu7am19s5Cl6V653jsXanU+C2Ng+2KH45dobq766a2tsWlqt65+v</w:t>
        <w:br/>
        <w:t>2PmKCapyEWekimzM+ex0U05+2qBJUN7rXVqcIIjW5uTdif6lyWP+8n/W9+6901bgwuK3Hhsxt3Nx</w:t>
        <w:br/>
        <w:t>NPiM/iMhhspBFWVuPnmxuSppaOuiirsdU0mQomlpp2UTQSxTRk6kdWAI917po2Dsja/W+0cDsbZl</w:t>
        <w:br/>
        <w:t>HU47bO2MemMw1DV5fNZ+ppqJHaWOObM7jr8pnMg+qUnyVNTNIQf1WA9+691w7A2NtPs3Z+4Nhb1o</w:t>
        <w:br/>
        <w:t>6jI7X3NRrQZuho81nNvVVTSJUQ1ASLNbbyOIzmPYTwpd6apif+yWsSD7r3T7gsRjdvYbF4DERPT4</w:t>
        <w:br/>
        <w:t>rBY6gw+Op5KmqrZaegxlJDRUUEtbXVFVW1ckNNAqmWaWSVyLuzMST7r3SNm6t2JP2ZQ9uz42tff+</w:t>
        <w:br/>
        <w:t>P2rPsyiy395N0LQR7dnqzWzULbWXMLtKeoNVIW+6konrFvpEoXj37r3QiejxC+nRx9L2FmFgPzcN</w:t>
        <w:br/>
        <w:t>+Prf37r3QAZ34z9D5/vPa3yPynWWy6/uXZ22MztDB74qtt4SfNUWOzNdtytkqmr5ce9e+axf91ae</w:t>
        <w:br/>
        <w:t>DH1nlE9DTyVEUTBKiVT7r3RgX0AXewAINz9Afx/hfn37r3QcbE6v2B11k96ZHZuNq6Cv7C3NUby3</w:t>
        <w:br/>
        <w:t>XJV7l3PuBa/cFbGRNW0tNuHL5WmwVM8bHTS0C0tIt7rECffuvdCV7917r3v3XuuLW0m/+8i/+t/T</w:t>
        <w:br/>
        <w:t>8+/de6Dvr7q3YvWEe5otk4ysxqbx3Tkt659a3ce59w/d7izBjNfW0395sxl2xVNOYlK0lH4KOP6p</w:t>
        <w:br/>
        <w:t>Etzf3Xul/UxRTwy084Yw1EUkMqq0iF45UZHUSRFZI2KtwykMPqD7917pB9a9Z7J6i2pjtjbAxtZi</w:t>
        <w:br/>
        <w:t>ttY+ryNbR0VfuDcu6KiKoylVPXVzHMbqy2bzEolqah2VJKhkjB0oFUAD3XuuG+uq9jdjZHZeV3hj</w:t>
        <w:br/>
        <w:t>K3IVvXu46fd205aTce58FHj8/SgCCsrKbb2axNNnadAo/wAlr0qqUkXMZPv3XuhG9+690X3u3409</w:t>
        <w:br/>
        <w:t>GfImr2DJ3L1ptTf0/Wu88bvrZ824sFh8tLQZrFltNK0mToawyYSvuhq6I2gqzFEZAxiS3uvdD5BD</w:t>
        <w:br/>
        <w:t>FTxJDDGsUUapHHGg0xokahESNB6UjRVAUDgAD37r3Qcdl9cde9qUW3sFv+llyEGI3Pjt14Clpd0b</w:t>
        <w:br/>
        <w:t>j2vUf3hwS1L0VSJNsZvB1uVgp45ZDJSSvNSSr/nYmAFvde6ExfoPz/iPof8AH6n37r3Xfv3Xuve/</w:t>
        <w:br/>
        <w:t>de697917r3v3Xuve/de697917r3v3Xuve/de697917r3v3Xuve/de697917r3v3Xuve/de697917</w:t>
        <w:br/>
        <w:t>r3v3Xuve/de697917r3v3Xuve/de6KJ8ltr5TdW1s/Ht9Efcm26/Dby29GwJFRl9syxV8dGbcn72</w:t>
        <w:br/>
        <w:t>mZ47D6tb2ik+NuhNZf7iw/Z/l6AfcnyM7Ro4ds7p68+N26O7us8/t6CryOb673ttCm3ztjdcVXUQ</w:t>
        <w:br/>
        <w:t>Znb2S2BumfDPV0mPWOMLPBkFfWzrJEAoYqbWxa6DN9RtiKMf4yZA/wDtdCFSv51BrjoxQ7WIT9Vc</w:t>
        <w:br/>
        <w:t>3yXWrAigSSMrTzdpUYNWuNBFKZzgCOxs/wDMD5Lpj9vdV9E574rxU8k9LWd5937h2rW7kweIyYiO</w:t>
        <w:br/>
        <w:t>Xj2h1Dtefcq5vMk08RpKmtr4qelmXy8lQp1fcu2G4RLY7xuO3/ueRgZhaNJ4zqh1eGC6AKslNLGp</w:t>
        <w:br/>
        <w:t>weHSm2vtlsHF5DY3W4XqkrHFcwrDB3jSTNIkrv4eSJURQzx1VZEY6gSzqv4CfJjqTtPDb8oenOut</w:t>
        <w:br/>
        <w:t>/bc6ny+6MT1VtfeHen8NyO4srn6lavevyN7BzdNs3P8A8R372rXpCFo9CyYXE05owxaaSR1FqLPd</w:t>
        <w:br/>
        <w:t>LjcN33ZYYnMaQWVpqZIrWzRgQlUViJyVDMaEMAVLANUC7mLm1rywh2G0v5GtL+5/eO6XhhV7i6lS</w:t>
        <w:br/>
        <w:t>F4LTbVi1RollYpPOY4lekkhjm1RtDokHbvT4d/LXvunl7E7PqOltx7gxmf2/ntt/F3aea3Zt7pPL</w:t>
        <w:br/>
        <w:t>ZijrIopN2dsb0yrHNb+zGEpIYp4aGGlxuPqHisV1WY2ii2uO9E/1BkAGLlk0Sx/0UtAzRzAeTvMh</w:t>
        <w:br/>
        <w:t>pmlcdBW23uG1iaz2/ZXs9uMbRySeIJtwljapa1jutMcVvYzAnxR9LLcI5IW4ZaUyfHX45/Nj40R7</w:t>
        <w:br/>
        <w:t>8fA9a/HXsrsbszM1me3d3ZvftndFBHka/JBRUwTbAw+wkq6fC4+JEpKSkp8ggioaaGFQqgljW8m2</w:t>
        <w:br/>
        <w:t>54zBb80zgNQIfoo6Rz/juTSf4ZM0pnPRUlzHuTve7rYXESzIIILNJw8NnZwqEtrd5HiDALbqgmKh</w:t>
        <w:br/>
        <w:t>tVzrahGekL2F/Lm+TW5d24Pczdo7H3LvfeeEz21d0dnTjM4PDfGjaOUmolrcJ8cuupKnIzPldx4O</w:t>
        <w:br/>
        <w:t>oraGTNV9a9dTSGORAgUMC6KHZWQoZj+7m0m5jK+HPehTVIvFUt9LErdxRFkJHaSRno4/rVOkFwbj</w:t>
        <w:br/>
        <w:t>YopES5jaG0iQrbxtIrCS9uJHkdtyurebwZUiK2UDKjGisoUq7bn8ujubO4zZHQfcG8+k5vhv1nvC</w:t>
        <w:br/>
        <w:t>j3Vjur+tto7ixuf7POBqVm2pR9r1+4a2shzcGMhiVXgianpGnZqh45plgkireLtV5uD325Itxb0V</w:t>
        <w:br/>
        <w:t>rWBe2O1mFVUTYIkgSOhOlVLyGpQZ6WbbzxdbTsk+3bbsF7b8w7lG9tf7ib6OYSRO+qZrazFnE22L</w:t>
        <w:br/>
        <w:t>cFYm1Jd3csehkV9LnqfN/Jd+N/8ABtz0GP7D7uxWeqc1Q1XWG+qHcmOXeHROzqI5aL/RV1rl2xiy</w:t>
        <w:br/>
        <w:t>x7DmxOamoWgq/K6wnXFIsw8gJwgkiijklfW8jLcSE/qPAU0RxxGmEUUMo/i1EV6FNv7u8ypu3j/u</w:t>
        <w:br/>
        <w:t>Xbv3UkRH0siu9nPfeMbx90ngLkNczXbNLqVkRdQhWNYgAHGT+TJ8VKjPxyy5Pfy9ZHZ6Y2p6Rjqs</w:t>
        <w:br/>
        <w:t>XS9fVHYw2nNtF+6/FBRNkMd2L9k0VRGaRo6WKrDyKo8kiFxpY7ma/vG2+KG0nzFaoAqWzuyOZ1A/</w:t>
        <w:br/>
        <w:t>0WMxjJJrWnmembX3d5+tNu2e2ae2n3+OZI7vcJNTXN5YQiRYtvmkOHtAJSNAVXdQKvVQSxL/ACVu</w:t>
        <w:br/>
        <w:t>iX2xg8bWdy921W9/4zmj2j2utZtul3p3f17nYsTT5HqHsEw4x8TNsc0+DpkgWCNaiCJXiRvFKyqy</w:t>
        <w:br/>
        <w:t>VYmQyyGWRgPqWOP3gM0WWn9mEwBoOR8+jSX3l5s17qLXbtsggVB+7ljjIG0yEd0u3A1MLs3c+vxK</w:t>
        <w:br/>
        <w:t>nOOBlVX8lv44Nuvfm6sBvfsnaMmUmSfpnH4b+BCi+M8cu6RvLMY3qbyY/wC9kwu4c69QamirpJIE</w:t>
        <w:br/>
        <w:t>hnCRgPDBNGZ2l61l+jbsRNQeDIeECatQibz/ALSoYAH9Ggr5dBS+51XdL+wl3jlm3umeJmvQVpBu</w:t>
        <w:br/>
        <w:t>Fy8JtDd3R1akuUiCTp4YKrcr9RliU6UK/wAnv46rmNq1Um7uxJdt4rC0VDvHZUc+Egw3Yeex8WXo</w:t>
        <w:br/>
        <w:t>aHe+Rkhomfb26qXCZuWjSeg0mMxpUR2qb1LvpusPjtEtkv7pWPxY4GHbHd6Cv1KEEHxdJfsaqeMY</w:t>
        <w:br/>
        <w:t>pq1iCsW/1p32axhO4Xzz8wyTabm+oFnubTxY7j6KcZMlr4tvCnhq8ZMZeOvhyOhZx/J36lOIRJe6</w:t>
        <w:br/>
        <w:t>e26nejZWGOu7Bmpdo/xbK7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c1+NXExYqfb9VQGnQuIYZYo4GjhWOOoqll2m/3IFj9RCJp</w:t>
        <w:br/>
        <w:t>Lk/4+zLQ3qrQRrdUaiaVwWiqWarkCpHTn9Z75Lrf44raKPZJ4gNsgQdmxXJZ5HuttBBMGsyMrJI0</w:t>
        <w:br/>
        <w:t>4wtSQiBTQdA/B7a/xt7Dy26Otu1+0aLYWWjo6ibpl6nBwbDOdTFSUdXmJ1oMdSV8olyU82Qho1da</w:t>
        <w:br/>
        <w:t>ajlkEEWinjhiXX7/AJ547lbi2qySFIKgDwrcfBAmTqjU5DN3E+g6D263X77j2eSawEO52sKxTTDB</w:t>
        <w:br/>
        <w:t>vSgAS6uDU67pkCrNL2+IwLMpYlid88g/pViFX+q2QjSo9IJVbWTi9j/ibk6MZPEdxpPp1pnNY0Ee</w:t>
        <w:br/>
        <w:t>PM+mOkik+yt3ZiSKJsRnc31/lwZLWqarbGbqKRgHRwNNNVSUchW6k/kfqBA31vpW+/de697917r3</w:t>
        <w:br/>
        <w:t>v3XuuSEB49WnSXUeokAMSAragRYKfr/T6/j37rY4joB6JnamLO8shNdlAXqKQUEzWyVWq+SiAAp2</w:t>
        <w:br/>
        <w:t>0j6fkc/n2XMKygDj0I7ept6D0HUm4/r7vob+Hq+hvToEO+8Tk5tpYzd2BgaszfWe5MZvujoEBL5C</w:t>
        <w:br/>
        <w:t>ixZdM1RRhQSZJsXLIVA5JX37Q38PXtDenQX5H5JdpY/J1Ndivi52F2T1vk2p63YvYHUm7tj7jkzG</w:t>
        <w:br/>
        <w:t>KmpIpAu4tqbhyO163a2Zpq0yxTQGaoQGMeqwPs7t7O4aCNhvm3xggUV1YuvybtpUedK9P/X7FEEj</w:t>
        <w:br/>
        <w:t>mn3QTgUcJbRMgYU+BjOCy8aEqp4YzgCOz9mfLD5V0Wcw0Oya/wCLPVObw01LvGgy2+MPlO5u2KCi</w:t>
        <w:br/>
        <w:t>ppxTbNxyYSDI4Pqqh3FFKaOsyT1tXOsJsqhRq9pptssorg7jul3b39zEn+KxxBhGk2f1JwwFU+Gg</w:t>
        <w:br/>
        <w:t>FTUHpRZ3W1S323XW3RXCX1rL4q3dzFGjQvQoot4leQTMAzMWkKLF20SUvWMI/j38bflp0fuPLdkY</w:t>
        <w:br/>
        <w:t>3oroir31uvAYrbu3cbl+48jR7U6J2Jt1JqLZfWWFo8LsvKVm56Xb1FI9Xk6+Genly2YrKmpLWdQj</w:t>
        <w:br/>
        <w:t>9jZpNt5vL/e1XfHkPjM1Wqn4UjjAAeIH4VLpQ1PSrfL603S5sOXpYJRyNtdpNHbJGAZbyd9VxcXl</w:t>
        <w:br/>
        <w:t>5M57bq/v3lpP4chhsmii0u8Zkaf2b8MPlVubN4DsD++fXG8e1ayLceHw1VLU5nbvWHxbpMzBRxf3</w:t>
        <w:br/>
        <w:t>n6g2XkGztTu7e8tI1ZFFlcnM8lBP9vJHHoDRos2obJaSh5XaK5rmdUE2pOMqLCxjEJmj1RDvfL8Q</w:t>
        <w:br/>
        <w:t>M9E13ud49hCtry/HEsVzG0NrFN4ZmaJWlhfdr5o5TdwxXMcNYYrS3BjZiWYrQiF1J0r8uupuqaLo</w:t>
        <w:br/>
        <w:t>zrzrD42bJwkMUtHkeyd19i7z7GyWQFVIzS5+TaOO2ztSWt3C0rGoczZIo1QzO8jsdZVblJt24rpi</w:t>
        <w:br/>
        <w:t>5muI4zm3U2UQFtD5Wz0nOdWcVFM1Jx03bTPO1xLuG33lzJfd90lxdxrG1zWsr6ktCzQSVVYlorGO</w:t>
        <w:br/>
        <w:t>FFOjj0D2c/lydxbg3PubA5Lfm28/tzeiYHc3aPde8qzK5HsfuDL4KnFdhOpqzbGP+1otjdO4TdcM</w:t>
        <w:br/>
        <w:t>VRLR0cpNfTQxrIxYuoZ2+42uytyFhjaDXreBq6bq7GDeztSqiI/7iQqCrqqeIVJPVdyvd6+iso7Z</w:t>
        <w:br/>
        <w:t>xNuwtp4xNHF9NFYIrN/i9hbGa4L/ALwttMNxdTXDSrKzmJY10qBJ/wCG/t8981NEPmvu3rzd+1Nm</w:t>
        <w:br/>
        <w:t>bGzuy+reuumMNnNq7W2XXZ6ijo6nsGjiz9Rkawb6pjGtRT1ss1S0c8MccSU8RnFQTX1pt/hXW4pO</w:t>
        <w:br/>
        <w:t>bjm1mok7fClufIDyuQOJ+HhnobWXO95t4tds5O2mfZdgaMG8gmuI7p79vDe2e3ubuK2tWktDFPI4</w:t>
        <w:br/>
        <w:t>jWGI+Msc+rVGEbm38o/oCbHbVFdvvt6u3Zj8vkqvtDsCbNYht1fIPBZDKYXM/wBzu4pVxcdLuLB0</w:t>
        <w:br/>
        <w:t>lft+nlpmjEcsLljch9K6he1lv9nNpaC3RYqTtMAVuCK/7kgV1Z+EivHpcfcnmqLa972zb4rK3uLx</w:t>
        <w:br/>
        <w:t>1SzkSNkGxqgVSdsLSStEkqgGRmLl31NoStDFH8oXoSlg3dLhew+1sDkpstj8p0Zl6GvxLZX4s02M</w:t>
        <w:br/>
        <w:t>3NUbposL0/LPQzOMatVX1ULRZBpw0FVIpOsRuE8El1NBLdSzeDzELxxFcAA+DAANESLwNs5qrA9w</w:t>
        <w:br/>
        <w:t>XIFejaf3Iv7u6sNs3DaNvm5bSw+nvIArCDc53XS99dgMHa5NdQnRlKMNSrXrLS/yfvjRFltuyVW4</w:t>
        <w:br/>
        <w:t>N+5HZtNtulxvYPW1ZVYr+6fcW76DHZjD4/s3e6R0EdXBvOjxWblh8tG8KNpjYKJFL+2zFavEtulm</w:t>
        <w:br/>
        <w:t>U2s0VLfUaW70IW7WSmo3GksZARpEmkitOkz+7vN309tezl5uY2vTLcXhWP6m5t5pVmls5/8AQ3tN</w:t>
        <w:br/>
        <w:t>caH6fSBGB4SMI2YdRcL/ACiuoMLhcfRr3D23ldzxZrK1Wd31lY9q1WY3fs7IYajw8HWO5cbJio8P</w:t>
        <w:br/>
        <w:t>V7ZoqbFUkaSeN52p4nhkdop50cxtr+SF5nuoxO0jE3WNI3ATCONxKKnwhEltCYghIRnmfJnYIQ7h</w:t>
        <w:br/>
        <w:t>zdPcx7hHabUttHHFbLtqx0A2j6ea8mB26pJiLPfTmRnMhl8TS/bBDpUFX/Kh6LlyG7K6g372XjIM</w:t>
        <w:br/>
        <w:t>hFVSdeY+KXCVUPT2aq6nC5Gpz2zjX0MiV71uUxLzz0lYppamKZaSQfbwQIit+ZNwSG5ngRk3WKXR</w:t>
        <w:br/>
        <w:t>bTBR4lva1obeJa6Wi01GpqNQnHSC03O3iubFbzaoLjZjbt9ZaOP8Xv7sx+G17dICC900YSISIyBG</w:t>
        <w:br/>
        <w:t>T6hV8Z2PXJf5UvRf3m3BNvbsOqxVIUk7AwdQuBOG7bqabMNl6Cu3ZHHRGejyEEk0gnqqdjLXVBSs</w:t>
        <w:br/>
        <w:t>qA1VTwTK7Nv0cVVtNpVbAN+lbg1S3l/5S0biz1qdDUFT0jG77y9mt7uG4S3HNIuiqbj2/XJZVOmx</w:t>
        <w:br/>
        <w:t>k4Ry2Cr2hKK+mncOHRqvjj8bY/jli8ht/Hdtdk792u1RkP7sbZ3fNh1xezaKtyorDT0C4uipZcjU</w:t>
        <w:br/>
        <w:t>x0cEUBqqlpZ5gskzjz1Eze0dxvVzeQss9uz3hbvlIAaZv9+sBhSRRaA/hB8+i7corS53iS92/bkt</w:t>
        <w:br/>
        <w:t>YNIBSPERcfE8aEnw1Ymuipoa5NejNKLlUXm9lVQeP8AFvYaR+fwOPoB7KipMamndXh1UtK7sDFRR</w:t>
        <w:br/>
        <w:t>wPr0kcfVbJ3hklzeLlw2cymz8hk8KuSgAmqsLkpII4crQw1AC6WlgZQ9iyMt9JPPumhv4et6G9Ol</w:t>
        <w:br/>
        <w:t>bcf19+0N/D17Q3p164/r79ob+Hr2hvTr1x/X37Q38PXtDenXiRb/AGI90lRvDOP9WOrQgifP8PRt</w:t>
        <w:br/>
        <w:t>OvP+PNwP/UGf+t0ns5tQRbxg9Rvu/wDyUrn7elp7UdF3Xvfuvdf/1N/j37r3Xvfuvde9+691737r</w:t>
        <w:br/>
        <w:t>3RMvmr0bvbv7YfWu0Nj57L7UrcF8kOiexs1uvbeS2/i9zbY2rsDeVJuDcea23LunC7kwVVm6Sgpf</w:t>
        <w:br/>
        <w:t>2YJqCpWUsVEZPPv3Wxx6rHk+FHzK2lDujb2Nq9x9hZ7Ibr7xyu1+7MX3vTdaZHKd1b63P1xkuqvm</w:t>
        <w:br/>
        <w:t>N21s3bMm0MPX1WzetsKNpZbbONx1XSLPgnNFiXo85O9PvpyvQtdGfGj5n7R+QUme3RXbgl6tX5J0</w:t>
        <w:br/>
        <w:t>fZGYym7+45tybj3BgmwfyXx+SGPoMbuer27mtkKu+dqpRJPgNrZyJaWOkqaWshxVPWvrprq6iMWR</w:t>
        <w:br/>
        <w:t>QbXA5t/X88fg3+v+Pv3Xuk1u+hz2T29msdtbPQ7X3JXYmtpcFuKowke5YMHlZ4JIqLKz4Casx8GZ</w:t>
        <w:br/>
        <w:t>hopn1mmeaJZbWZ1HPv3XusOyMbuPD7ZweM3fueHeW56HFU1Nntz02Aptq02cycSgVOTh25SVmQp8</w:t>
        <w:br/>
        <w:t>KlU51fbpPMsf01e/de6bOyMHvbce0cziOu980fXG76lIBid5V+0qPfVJhnWqjeoebatdlcLSZVam</w:t>
        <w:br/>
        <w:t>kRogHqYzGW1DkAH3XulhiYKqmx1FBX1gyNfDSU0VfkFpVoVrqyOCNamsSiSSZaJKqYNIIQ7iINoB</w:t>
        <w:br/>
        <w:t>IA9+690H6be39/pLk3IexaMdZNthccnWJ2PQffx7oFWZZN0N2B/GGyEtNJTt4TjvsRGDdvJfj37r</w:t>
        <w:br/>
        <w:t>3QmW/aA+tgB6gLkg/RgARckc+/de6DDA7c7Eot971zef7IpNw7FzcGGTZWw4NiY7B12ypqKErlpq</w:t>
        <w:br/>
        <w:t>zeUGXrKzd38XmOtFmo6RaU3ALfj3XuhReMOLEkfX6H+qlTf+vB/1/fuvdE+68+M+5dl/K7uP5D1n</w:t>
        <w:br/>
        <w:t>ffaW59v9mbT2HtvG9S5is2rJs/AT7RrN/wBTVN46PZtFl2x9CN3J/CY0rllgb7k1T1QkhEPuvdHE</w:t>
        <w:br/>
        <w:t>9+691737r3XFxdSOebfQkG1+bEWIa30/x9+690HfXu1t67Zi3Om9Ozcn2XJlt1ZLMbfmyW19p7Yb</w:t>
        <w:br/>
        <w:t>aO3qvwmi2dSLtXHY9cvSYvQwWtrPLWzB/wByRrA+/de6X1VE80EscUhhleORYphGkphkaNlSYRyA</w:t>
        <w:br/>
        <w:t>xu0TG+luGtY8H37r3SE612zvDam1qHDb77IyXa+46eqyM1TvXLba2vtStyMFTVzT0NJJhdnY/F4G</w:t>
        <w:br/>
        <w:t>BcXTSLAJI4EeURq0hZiSfde64b62tvXcWS2XVbS7NynX1FgNxQZXdmNx+2dqbii37gI1/e2nX1O5</w:t>
        <w:br/>
        <w:t>sfX1O3qSqYXarxxhrB9FkHHv3XuhG9+690HOd2xvbI782ZuPDdnZPbe0MFHmE3T11T7X2pksdv2W</w:t>
        <w:br/>
        <w:t>tp/Fjait3Hk8fPubAHCS2lRcfPAs7C0oYce/de6Eb37r3RQu6/ime3+8/j93OncPa+x06QzG4slP</w:t>
        <w:br/>
        <w:t>szaG6anE7b3Wma2vmsCiVtFFE0cFTLLlVFZK3k+6oYzT6VLBx7r3RukUKiqtrAW9ICj/ABso4Av+</w:t>
        <w:br/>
        <w:t>Pfuvdc/fuvde9+691737r3Xvfuvde9+691737r3Xvfuvde9+691737r3Xvfuvde9+691737r3Xvf</w:t>
        <w:br/>
        <w:t>uvde9+691737r3Xvfuvde9+691737r3Xvfuvde9+690Eu4opTmqx0inN3h0skLuoIhjIZWCkEq0Y</w:t>
        <w:br/>
        <w:t>/wBY+0UnxtjoS2RAtYcjh/l6DfbewsHtGu3NX7fxtbj5N2ZSPM5anQ1TUC5FIiklTQY9gaSgerkY</w:t>
        <w:br/>
        <w:t>yTGNAZH+txx7pQ+nSqq/xD9vSrEE4/3TUkf9Q0g/3pQPfqH069Vf4h+3rvwTf8cKn/znl/6N9+of</w:t>
        <w:br/>
        <w:t>Tr1V/iH7eveCb/jhU/8AnPL/ANG+/UPp16q/xD9vXvBN/wAcKn/znl/6N9+ofTr1V/iH7eveCb/j</w:t>
        <w:br/>
        <w:t>hU/+c8v/AEb79Q+nXqr/ABD9vXvBN/xwqf8Aznl/6N9+ofTr1V/iH7eveCb/AI4VP/nPL/0b79Q+</w:t>
        <w:br/>
        <w:t>nXqr/EP29e8E3/HCp/8AOeX/AKN9+ofTr1V/iH7eveCb/jhU/wDnPL/0b79Q+nXqr/EP29e8E3/H</w:t>
        <w:br/>
        <w:t>Cp/855f+jffqH069Vf4h+3r3gm/44VP/AJzy/wDRvv1D6deqv8Q/b17wTf8AHCp/855f+jffqH06</w:t>
        <w:br/>
        <w:t>9Vf4h+3r3gm/44VP/nPL/wBG+/UPp16q/wAQ/b17wzf8cKn8/wDKPKPrwR9Pofz79Q+nXqr/ABD9</w:t>
        <w:br/>
        <w:t>vTDt7aGF2pT1lJtvBrh6fIZOszNbHSUk6/c5TISmasrZi5cyTzSMeWvpHC2Hv1D6deqv8Q/b0/eC</w:t>
        <w:br/>
        <w:t>b/jhU/8AnPL/ANG+/UPp16q/xD9vXvBN/wAcKn/znl/6N9+ofTr1V/iH7eveCb/jhU/+c8v/AEb7</w:t>
        <w:br/>
        <w:t>9Q+nXqr/ABD9vXJIJBJGTBMNLAgyU0xRSDcll0nWAt+LG/0+l/fqH062CtR3D9vQHw4rKUySU0mO</w:t>
        <w:br/>
        <w:t>yIdauvZhN9zXS3krqiUa6wwqai4fhrfSw/HtB/o4NPXoRQuq2vxDgPMdZf4fkv8AnXVv/nJU/wDX</w:t>
        <w:br/>
        <w:t>r2pr8j0343z/AJjrr+HZE/XG1h+os1HUMrA/VWUxEMrfQj8i4PBPvVeveN8/5jpJ7S66odjU2Vot</w:t>
        <w:br/>
        <w:t>s4bK0NFl8zV52ehf7+ooqWtrVTzx4yllQxY6jaRWfxRgJrdj+fe/y6cE9tQalGrpWDH5P84+tP8A</w:t>
        <w:br/>
        <w:t>1SVH/ERD378uqtPHX9PC/l13/D8l/wA66t/85Kn/AK9e/V+R6r43z/mOvfw/Jf8AOurf/OSp/wCv</w:t>
        <w:br/>
        <w:t>Xv1fkeveN8/5jr38PyX/ADrq3/zkqf8Ar179X5Hr3jfP+Y69/D8l/wA66t/85Kn/AK9e/V+R6943</w:t>
        <w:br/>
        <w:t>z/mOvfw/Jf8AOurf/OSp/wCvXv1fkeveN8/5jr38PyX/ADrq3/zkqf8Ar179X5Hr3jfP+Y69/D8l</w:t>
        <w:br/>
        <w:t>/wA66t/85Kn/AK9e/V+R6943z/mOvfw/Jf8AOurf/OSp/wCvXv1fkeveN8/5jr38PyX/ADrq3/zk</w:t>
        <w:br/>
        <w:t>qf8Ar179X5Hr3jfP+Y69/D8l/wA66t/85Kn/AK9e/V+R6943z/mOvfw/Jf8AOurf/OSp/wCvXv1f</w:t>
        <w:br/>
        <w:t>keveN8/5jr38PyX/ADrq3/zkqf8Ar179X5Hr3jfP+Y64tjciysrY6tKurIw+0qfUrCzKf272ZSQf</w:t>
        <w:br/>
        <w:t>8D71X7eveN8/5jpl27suk2liocJtvbcmIxVPLVTxUVJRVSxCesnapqZnJQvLNNM5JZyx/pYce/V6</w:t>
        <w:br/>
        <w:t>143zH8unz+H5L/nXVv8A5yVP/Xr3uvyPW/G+f8x17+H5L/nXVv8A5yVP/Xr36vyPXvG+f8x17+H5</w:t>
        <w:br/>
        <w:t>L/nXVv8A5yVP/Xr36vyPXvG+f8x119hkRwcdW82/5Raj/r17blzGaDp+2kUy6iw4eo6NdsCN4tpY</w:t>
        <w:br/>
        <w:t>SKRHidKQho5FKyKfLJwysEYH/YD2bQf2Mf2dR3uxB3G4IPn0svbnRd1737r3X//V3+Pfuvde9+69</w:t>
        <w:br/>
        <w:t>1737r3Xvfuvde9+691737r3Xvfuvde9+691737r3Xvfuvde9+691737r3Xvfuvde9+691737r3Xv</w:t>
        <w:br/>
        <w:t>fuvde9+691737r3Xvfuvde9+691737r3Xvfuvde9+691737r3Xvfuvde9+691737r3Xvfuvde9+6</w:t>
        <w:br/>
        <w:t>91737r3Xvfuvde9+691737r3Xvfuvde9+691737r3Xvfuvde9+691737r3Xvfuvde9+691737r3X</w:t>
        <w:br/>
        <w:t>vfuvde9+691737r3Xvfuvde9+691737r3Xvfuvde9+691737r3Xvfuvde9+691737r3Xvfuvde9+</w:t>
        <w:br/>
        <w:t>691737r3Xvfuvde9+691737r3Xvfuvde9+691737r3Xvfuvde9+691737r3Xvfuvde9+691737r3</w:t>
        <w:br/>
        <w:t>Xvfuvde9+691737r3Xvfuvde9+691737r3Xvfuvde9+691737r3Xvfuvde9+691737r3Xvfuvde9</w:t>
        <w:br/>
        <w:t>+691737r3Xvfuvde9+691737r3Xvfuvde9+691737r3Xvfuvde9+691737r3Xvfuvde9+691737r</w:t>
        <w:br/>
        <w:t>3X//1t/j37r3Xvfuvde9+691737r3Xvfuvde9+691737r3Xvfuvde9+691737r3Xvfuvde9+6917</w:t>
        <w:br/>
        <w:t>37r3Xvfuvde9+691737r3Xvfuvde9+691737r3Xvfuvde9+691737r3Xvfuvde9+691737r3Xvfu</w:t>
        <w:br/>
        <w:t>vde9+691737r3Xvfuvde9+691737r3Xvfuvde9+691737r3Xvfuvde9+691737r3Xvfuvde9+691</w:t>
        <w:br/>
        <w:t>737r3Xvfuvde9+691737r3Xvfuvde9+691737r3Xvfuvde9+691737r3Xvfuvde9+691737r3Xvf</w:t>
        <w:br/>
        <w:t>uvde9+691737r3Xvfuvde9+691737r3Xvfuvde9+691737r3Xvfuvde9+691737r3Xvfuvde9+69</w:t>
        <w:br/>
        <w:t>1737r3Xvfuvde9+691737r3Xvfuvde9+691737r3Xvfuvde9+691737r3Xvfuvde9+691737r3Xv</w:t>
        <w:br/>
        <w:t>fuvde9+691737r3Xvfuvde9+691737r3Xvfuvde9+691737r3Xvfuvde9+691737r3Xvfuvde9+6</w:t>
        <w:br/>
        <w:t>91737r3Xvfuvde9+691//9k=</w:t>
        <w:br/>
        <w:br/>
        <w:t>------=_NextPart_01D1F48C.E5DC16A0</w:t>
        <w:br/>
        <w:t>Content-Location: file:///C:/7DF22908/file2216.files/IMAGE_15725827504121.png</w:t>
        <w:br/>
        <w:t>Content-Transfer-Encoding: base64</w:t>
        <w:br/>
        <w:t>Content-Type: image/png</w:t>
        <w:br/>
        <w:br/>
        <w:t>/9j/4AAQSkZJRgABAgEA3ADcAAD/4Rc8RXhpZgAATU0AKgAAAAgAFAD+AAQAAAABAAAAAAEAAAQA</w:t>
        <w:br/>
        <w:t>AAABAAAE9QEBAAQAAAABAAACrAECAAMAAAAEAAAA/gEDAAMAAAABAAUAAAEGAAMAAAABAAIAAAER</w:t>
        <w:br/>
        <w:t>AAQAAAABAAAACAESAAMAAAABAAEAAAEVAAMAAAABAAQAAAEWAAQAAAABAAACrAEXAAQAAAABAAaq</w:t>
        <w:br/>
        <w:t>iwEaAAUAAAABAAABBgEbAAUAAAABAAABDgEcAAMAAAABAAEAAAEoAAMAAAABAAIAAAExAAIAAAAc</w:t>
        <w:br/>
        <w:t>AAABFgEyAAIAAAAUAAABMgE9AAMAAAABAAIAAAFSAAMAAAABAAIAAIdpAAQAAAABAAABSAAAAXQA</w:t>
        <w:br/>
        <w:t>CAAIAAgACAAhkcAAACcQACGRwAAAJxBBZG9iZSBQaG90b3Nob3AgQ1M0IFdpbmRvd3MAMjAxOTow</w:t>
        <w:br/>
        <w:t>OToyMiAxNTo0Nzo0NAAAAAADoAEAAwAAAAH//wAAoAIABAAAAAEAAAL5oAMABAAAAAEAAAGaAAAA</w:t>
        <w:br/>
        <w:t>AAAAAAYBAwADAAAAAQAGAAABGgAFAAAAAQAAAcIBGwAFAAAAAQAAAcoBKAADAAAAAQACAAACAQAE</w:t>
        <w:br/>
        <w:t>AAAAAQAAAdICAgAEAAAAAQAAFWIAAAAAAAAASAAAAAEAAABIAAAAAf/Y/+AAEEpGSUYAAQIAAEgA</w:t>
        <w:br/>
        <w:t>SAAA/+0ADEFkb2JlX0NNAAL/7gAOQWRvYmUAZIAAAAAB/9sAhAAMCAgICQgMCQkMEQsKCxEVDwwM</w:t>
        <w:br/>
        <w:t>DxUYExMVExMYEQwMDAwMDBEMDAwMDAwMDAwMDAwMDAwMDAwMDAwMDAwMDAwMAQ0LCw0ODRAODhAU</w:t>
        <w:br/>
        <w:t>Dg4OFBQODg4OFBEMDAwMDBERDAwMDAwMEQwMDAwMDAwMDAwMDAwMDAwMDAwMDAwMDAwMDAz/wAAR</w:t>
        <w:br/>
        <w:t>CABWAKADASIAAhEBAxEB/90ABAAK/8QBPwAAAQUBAQEBAQEAAAAAAAAAAwABAgQFBgcICQoLAQAB</w:t>
        <w:br/>
        <w:t>BQEBAQEBAQAAAAAAAAABAAIDBAUGBwgJCgsQAAEEAQMCBAIFBwYIBQMMMwEAAhEDBCESMQVBUWET</w:t>
        <w:br/>
        <w:t>InGBMgYUkaGxQiMkFVLBYjM0coLRQwclklPw4fFjczUWorKDJkSTVGRFwqN0NhfSVeJl8rOEw9N1</w:t>
        <w:br/>
        <w:t>4/NGJ5SkhbSVxNTk9KW1xdXl9VZmdoaWprbG1ub2N0dXZ3eHl6e3x9fn9xEAAgIBAgQEAwQFBgcH</w:t>
        <w:br/>
        <w:t>BgU1AQACEQMhMRIEQVFhcSITBTKBkRShsUIjwVLR8DMkYuFygpJDUxVjczTxJQYWorKDByY1wtJE</w:t>
        <w:br/>
        <w:t>k1SjF2RFVTZ0ZeLys4TD03Xj80aUpIW0lcTU5PSltcXV5fVWZnaGlqa2xtbm9ic3R1dnd4eXp7fH</w:t>
        <w:br/>
        <w:t>/9oADAMBAAIRAxEAPwD0E9Yey0tfUCwWOYS06w3dt+nsZ7tv76vVXvtYHtrLQfzXy1w0mC1zViuL</w:t>
        <w:br/>
        <w:t>BkPc8EsFj/UGmo3E7dT+dt2f21rMxam0+1lrNI9MWuB57bbdnu/rpKat+BU2w3WX31Ne6SwZD2tk</w:t>
        <w:br/>
        <w:t>kvdta33fnfm/mIONh13mKszLtNbGN3OuLZEu9/8ANs3eq5vuf/6LWlZbkFjm1VOZYWnY94Y5od+b</w:t>
        <w:br/>
        <w:t>vYLq3v8A8/8Atqr0YVsfm11ydmQfUc4y42Pa2+wv2MrpY79K32Y/qVf+hPrpKRVPvwrrKWWC2S3+</w:t>
        <w:br/>
        <w:t>k3WPeCW/RH6FzGf2HLQNt76d+OxjnOALNziGn5hjn/8AQWdlBxzHSdSRoQ3TRza/ok/1/wDSf9bW</w:t>
        <w:br/>
        <w:t>jgz9jpmQdgkHnhJTCrJvfiWXuazcGuLAxznAlo497KnfTb+6s5nXMsBj7aGlmrrDXuJDPGH7W+x4</w:t>
        <w:br/>
        <w:t>fv8Aer2L/wAmkn92z8r1i1b9gaY97S1jS4Bp9vqvaXH27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3v8A9Ikp36si6xgf6Brn8yxw</w:t>
        <w:br/>
        <w:t>DtO5DPUb/wBJUHdIdsIbflMDhtbtyX+2QKw5kt/N/nPelX0gNr3XWitx7e0ggj6L3PB3f+d/6SxB</w:t>
        <w:br/>
        <w:t>otdj+u/Pc6qljw2prbXvIrZtax7asTe1rLnP/Rs/nfQ9P1fekpIzHqyrXV15N/qNZXZbW3IcIbZ/</w:t>
        <w:br/>
        <w:t>Mv8AobP0nou/mU7MjqVB9B12KRWXBoebXP2hv6MWWPc7fb+dbZ+erXRcZmL0yjHYdza2wDs9MQTv</w:t>
        <w:br/>
        <w:t>9tYDW+3cs4/zzj33WOBadwLtp9zbHe5zP6ySm47K6m51BqfienkMBZu9SS7budsj6TPoqxnZGRjY</w:t>
        <w:br/>
        <w:t>Xqt2eqNgcXbtgLi1jjDff+cq9UhnTNvG3Xt+Z/K2uVjqh24VhmPojkjlw7t3OSU06+s3Nsi9rXMD</w:t>
        <w:br/>
        <w:t>C79C15Mg+53vbtbXs/tq7Tmi+v1KQ1zQATDxLZG6H/uO2rLAYXgb2y1wALrXBuwQdnqR/hXfzX8h</w:t>
        <w:br/>
        <w:t>X7c6+nEfltx2XsYC7bjPda5wb9JtbGU/pH6O9iSmtlnDzLxOQ5tlbWB1dGVs9trnVVufXW4fzjnP</w:t>
        <w:br/>
        <w:t>22/T/R/o1YezNxcR4x3t9Qu3CzLsLmCSNzfZsdt/0ardbo+0VsfhEV9WrY63AY5xYS5pZU71afoW</w:t>
        <w:br/>
        <w:t>0s9djP01VzMf1/U+mtDPc1uHY55gR2O3Wf3gkpr05Webg21+I5pdBbW92+C3c1rd35+73/8AFp67</w:t>
        <w:br/>
        <w:t>ernINb/sha1wJa17/U9MuP0mbfa/0v8AwRV6A4X0HduLrSDDiY2tP8n3K4z/AJUt1/wTdN3n+4kp</w:t>
        <w:br/>
        <w:t>/9DtvUDMlzy4t9Ox3uaGlwlxaDtd7dnvctyol1bXFwfu1DmiAQdW7dXfmrFLg3IcGVw91pa15tIg</w:t>
        <w:br/>
        <w:t>l8f6N37/ANFbNLbG1htga0jQBnEdvBJTHJoF9YbDCQ5rh6jPUGjmud7Jb7to9j/zPpqj0++27NyL</w:t>
        <w:br/>
        <w:t>mVl1LvTr3epurAb6nux69jW/nfpvd/Of8UtF1lZ3sBDnMA3saZcAfo+3+Us7p5x/tN/6G2q6yzc4</w:t>
        <w:br/>
        <w:t>vDpdBsbVY6z6Dv0LGsr3fzf8x/g0lI82fthaNnOm0RqQfp8+7+V+4tHB/odP9Qc8qllux/tTy8WF</w:t>
        <w:br/>
        <w:t>w26seIEDd9FXcPYMSoMBDdggOMmP5RSUhxto6W7s3bZM6d3rDouocwEOqcCNu11g9Mbw2trXw9r2</w:t>
        <w:br/>
        <w:t>c/n/AJ/6Jb1BaOnn0tzAGv2yZcCC785ZdNnUbnNoZfYLXDUy2BtGrpdW/btd7LPY/wDSJKdTBZVZ</w:t>
        <w:br/>
        <w:t>j79jdrzuEP8AVY6AGtfWZe1rVT6ia+nepdj00sflX1Ptfc7R0ejRY5jN+7dViU/Qr/0fqf6VaGLj</w:t>
        <w:br/>
        <w:t>vpBLrrLS4CRY4OAI/d2sr8VX6t1CnFxLYsaMiNtLNosd6hG6n9X9Sn1fcN+z1av+MSUj6febDXab</w:t>
        <w:br/>
        <w:t>MgN2Mr9A1foZ2h3rV3ej6jmO9T6f2n0v/BFRsspZlXVtexgbZYNocNPYfbtJ/P8ApvWv02y6zFab</w:t>
        <w:br/>
        <w:t>QwgBoqsYZFjdjP0pr/wDvU3t9Hfd/wAaqtnUcluQ+pm1zW2FgO0zo1z4+l+akpat7HjpZaWmRuAD</w:t>
        <w:br/>
        <w:t>gdC36TdfcrfUi4Yji1zGODmQ61/ptnc3bNmy3/qPeh15lzm4RO39YE2QO+3d7fcp9TIGG8uO0At1</w:t>
        <w:br/>
        <w:t>JI/Ob3aHJKc2q12OBazJxQAQHMdkAtOwkEeq+lz27n7v+LWzRdj3M3Y9jLGA7SayHAH932LFqsqZ</w:t>
        <w:br/>
        <w:t>k1WXOBrkEucdANvps9z2t+g/+cW0+t22KnekZkkAFJTm9Rwcm/Jx7DYHVVuBcZLHAm2l9W11Xu2N</w:t>
        <w:br/>
        <w:t>9P31/QyP8N9BXcqm52GaaYdZAEvcW8Ea79trlk5llrstuUXmuzFubhU/aiceux178d1j6BtsZl7q</w:t>
        <w:br/>
        <w:t>vZj/APD12emtLMFzcCz1XFz5kbCR3EDcxrf+oSUiqxM1t9T3BgY15LgLHH27dsgGlu9z3/mbv0at</w:t>
        <w:br/>
        <w:t>MptGbZe6PTc0NaA4k6dy3btaqFLj9qqG8n9KZAscQZZ5hW6z/lS0Sf5pukmOf3fopKf/0e4gtyXv</w:t>
        <w:br/>
        <w:t>dWxzBY6Q59fJJh+z1fc7+vs/8DW1V6u39KWkzptBGnzLkM4VBJPvkyTFlgGpngPSGHSCDutkGf52</w:t>
        <w:br/>
        <w:t>zt/1xJTN4LWvspY11xGgJ27iPoNfZtd/1KpdNrJyczIlzW3PBFJM7XNHo27tj7WOc59f/ovYrVtT</w:t>
        <w:br/>
        <w:t>GtdY619bGsduO7Qd/V90+5n+YgVW9PstFdOWHW2htjWssDiWAudva0T+jt22e5JTXzHF2WS0BsQ1</w:t>
        <w:br/>
        <w:t>zt9fbc/h9jXN/wA1XsIxhVFxGjASQQRx+80uYi+k3xd/nH+9L0m+Lv8AOP8AekprY4np0ADVr4Ah</w:t>
        <w:br/>
        <w:t>w1Lv9F6m7+wsarFu9MSPazaNja8iHQf/AAvvr/Rbq/Z/4H6i6I1MLXNMlrhBBJ4Vf9l4Eg+iJA2j</w:t>
        <w:br/>
        <w:t>U8fu8pKXwsZldbLGgsJYB6Ye91Yn3fo67duz/ttmxUuq4lhZfdkWfaMewhjcVxsZWGWN9C2u1uK2</w:t>
        <w:br/>
        <w:t>12X6rj/ha/ZvVt3SsB0n0gHch2sgxG7lDd+zMHbTZkNxw1m41mzZoT/Pbdzdrdw/qJKbeNP2erdE</w:t>
        <w:br/>
        <w:t>7GzGomFjWV2faLIdLd9m6a7hy1w/NpLXq/Vd039DXXmNeTNLGtune9rW2FrQ1/8AOMr/AEmxv5it</w:t>
        <w:br/>
        <w:t>+gzxf/nv/wDJJKc+lpd+zg461s3E7LNSW7fzq27P+vbHq31FpdiPaC9plutTd7x7h9FiL6DPF/8A</w:t>
        <w:br/>
        <w:t>nv8A/JJX0U5Ffp3ND2Eglp404SU5NdT2kPa7KbZYTL/REaljffU6Wt/zf31p14dFeXbmN3+te1jL</w:t>
        <w:br/>
        <w:t>Je8thm7Zspc70a/p/wCDYhfsnp0l3oNkmSddT48pj0fpxLYoaImR4gj6KSkFlWSMmqq+59zWllku</w:t>
        <w:br/>
        <w:t>pYGEixob+lj22s/N2K11EF2I4D1NSP5lu5/P5rUN1PT6f0BtFRYGvFXqEFrARs217voPfUp4zsHK</w:t>
        <w:br/>
        <w:t>DrMbI9dgIa413OcAY3R7H/S2uSU1aGO+0Va5EC1xh1W1v0G/Tf8A6L9xW6hOba6LBpHubDIG36Dv</w:t>
        <w:br/>
        <w:t>zkX7PX4v/wC3H/8Ak0hj1ggy/TX6b/8AySSn/9LuMiq/fkFvryXuIAtzGtMOLmbfTqs9Nn/hf/z0</w:t>
        <w:br/>
        <w:t>ruPk3veWZBfXr7XMYQyI3S991LNqpX0H1rrBT7vVf7hVJ2w7d/3mWbt29v59vqf6exWeoYj6+nPt</w:t>
        <w:br/>
        <w:t>w8HHyc4BhFdjW7XGWNt3P2V/RrH7n5iSmxlWUVhtWRc4tud6ewta7cS1zvT2trd9JrVWxLcS5z3M</w:t>
        <w:br/>
        <w:t>rurOPc+phOPtIc0bHWVn0foP3v22/wCjQbP2Hl5b8dtQpysOyssuNRZsttrsbjPqeWta97WWOb71</w:t>
        <w:br/>
        <w:t>o9Opsx8VmPba7Isoayt97/pWOaxjXXP/AJdn0klNH7FiB7mizPMvfr6t7my4e8tO5zdn+i/wdf8A</w:t>
        <w:br/>
        <w:t>gkfJxq8nEbY+3La2uYFTn1Wc+nqKfTfZ/b/4xVG1EuE0bZ3ENFR2gRu9Pcemt21u+grbaiOkGrZq</w:t>
        <w:br/>
        <w:t>C4bNn/CH/B/ZP/dH/wBLJKbDaRTiPbW6w7mudusc5zpcJ+k47m/2Vi13ZNdbbWZDneiDa4Pe5wP5</w:t>
        <w:br/>
        <w:t>ha4F/wDJ3s3/AKNnqLddIxDpqK+OPzf6rP8AqFhMJayt4k7QSDIBGxu5rW2bXN/nPf72/wCekp1K</w:t>
        <w:br/>
        <w:t>Movq3OvstLZ3PqqIZoTo2W3f+fEzW4OeC+q6vKcwmtxiqwtc3dNb/Y7Y5j/pMR25jPUqp9O4m3cB</w:t>
        <w:br/>
        <w:t>Ya3bRsa1+621o9Nm/d+j/wBI/wCgs7qT7WG/FNtIbmhwa3KsbsHs9P0Kces41zm3015GQ/8AT/T9</w:t>
        <w:br/>
        <w:t>X/raUl6fUy/9K3GdjUta19Nj62VWFx3tuDseymu7H9LZ+d/Ob1VDGVtsDLctzK2PIccl5JG7mXz/</w:t>
        <w:br/>
        <w:t>AJ/+DW1SAMdgBBbtEFvER7dur/8AqlhmDjvDRoa3DdBnR7fa2ElN/Nxh9ppc6/JBuPpwy0saIDtf</w:t>
        <w:br/>
        <w:t>TY3Z+ci9SaWYBa17wGbZcHlr4BG79Lvqduc3/hE+cP0+H/xv8E/U5OIQOS5gHA13Nj6cpKc1lmXR</w:t>
        <w:br/>
        <w:t>YXNuEBuzdc9z2iPdu2l/l/Ofzq0W5VBABy/cSGwNn0jpDfYqeH6r8ppqcC8a2OBYQW7/ANJ9Bm79</w:t>
        <w:br/>
        <w:t>N+b7K/5v8xbCSnPza6W5GMLB6tuRYaWktqLg0Mstfq9rfZ7PzUPMxcWp1cnIYAHFv2ez0Wa/T311</w:t>
        <w:br/>
        <w:t>PoZY/wDlPY9FzXT1Pp1bnBrd1tjdRLntrNTWbXe536K+6z9H/o1HqRAuqJgS14Blo7cfpElMsFlc</w:t>
        <w:br/>
        <w:t>vbTbeIayRZYLNCDsjebv7aizDxxnOaLsk2fzpab3lmjg/Svf7WOc7+b2el/gv5tT6eWerdsOm2vQ</w:t>
        <w:br/>
        <w:t>bY4dH0fcptH+Unx/opPHcgf1/wA1JT//0+6fjYH2m17rn7nG2R9lZoSSx/6T7L7/AOc/Pc/1v+EV</w:t>
        <w:br/>
        <w:t>rpd2A2aMaw2PcS8u9L05iG6+nVTUq4s6ezJvORmVPY0vc6kAtcxwc73Pe2x383+lZ9BamNZRbQx+</w:t>
        <w:br/>
        <w:t>O4PpiGOBkae3+CSml1HpYzdoyLiamXMyKmlo/R2VfpKnsc3bu2WN3/p/VV2gEbwTuIcJce/tZ7tF</w:t>
        <w:br/>
        <w:t>U6q/AyMXJ6fkWta2+p9d4ky1ljHMLn7f5v2/nI+DWyugV1kOrYGNY4cEBlYa4cpKazOi1tc0m3ft</w:t>
        <w:br/>
        <w:t>3c00Cdw2H6NDfzPYjtwGDC+x7pZOp2V6jd6kel6fof8AgX/gizqH9PNjNmdQ8ku2gVtBJ2+6PcrQ</w:t>
        <w:br/>
        <w:t>diO6Uf1it1D3OAu2jZPqO09P+S72JKbtjQzGc2YDWESB4D9xu1YLGVtrP6wSS1u0jHeQRLX/AEG2</w:t>
        <w:br/>
        <w:t>Oc5zP5P0FukD7KQz3D04btHOn5rVi0VZUAnFcdsSxzSGkkenqx5/tpKdTppaKfSAslmpNlbqwS4k</w:t>
        <w:br/>
        <w:t>u9Nr/wA3d/KfsQOu1V24zK78pmHQ+xg3uhr/AFQ5r8b0LXvaxt3qsb6Xs/nf+2bbeJZkvYz1am1t</w:t>
        <w:br/>
        <w:t>2AyCQZ8DS5v6P/t2xVup7mXVW1Yz7bHsspdkVGLKq3D1H7PY/wCnbVRt/wDUaSm9WD6QEkkjl2vP</w:t>
        <w:br/>
        <w:t>jG1ZP2WoU/06j6Lml+3SZH/D/RZ+6r/TmXswKW32G+wN/nHsNbiP8H6rC6z9K2va279+z9J+j/m1</w:t>
        <w:br/>
        <w:t>luryTQ8+lbLmvaK9hnVwdtL0lOrk1tddjuda2sscS1pGrj+633fupupT9kMOYw7mQbH+m2dw9vqb</w:t>
        <w:br/>
        <w:t>bPpf1E2Yx7r8Ta0uDXlziBoBESpdQDjjHbtnc0w55rBhw09Rv0UlOY2xrdr3W4r2kw4OyztBadst</w:t>
        <w:br/>
        <w:t>cKPe5vur2f8Af1o04+FdUDQ82VatBZa8jT2kbm2KjS2xtlby2m55MNY7IOn5m5vsc212137q2Gta</w:t>
        <w:br/>
        <w:t>0Q0ADwGiSmnfjvZdimhxa31f0xc4uloZZ7Gtt9T6T9vvbselm4t9tgfQ1plpD91jmTxsHtru/Oap</w:t>
        <w:br/>
        <w:t>ZzHPuwtrtobkbnDcRuAru9ujm7/3tiH1H1/UZ6bmtaGuJ3WmrX+z9JJTPCoyarLHXhsObWGlry8k</w:t>
        <w:br/>
        <w:t>tBD9w9Knb/r9BEbVb9tdaQPSLA1p3GZmf5vZ/wCjEHp4sFtwe5rhtr2gWm0jR07g/wCh/wCjURm4</w:t>
        <w:br/>
        <w:t>57zuBaGQGh5Jn2n3U/Rb/r/pElP/1PSnY2W55Lcx7RuJ27GEQeGe5n5iZ2NmwSMx5IGgDK9Y+LF8</w:t>
        <w:br/>
        <w:t>wpJKfpxrMtno+tYHue6f0jWTWdpOxnpmrf7vaiD7U0XFhY9wdo3aRJ2s0k2e1fL6SSn6l25P77P8</w:t>
        <w:br/>
        <w:t>w/8ApRLbk/vs/wAw/wDpRfLSSSn6meP0LhY5v0TucR7YjktcXe1Y/wBn6X6euXh+loDurpiezv8A</w:t>
        <w:br/>
        <w:t>NXzikkp+nmY+Xtaa8sBke0NrbG2Pbt/koOUwNZU3OtpeRZ+hfY2CXbfZtDXbdy+Z0klP1G1t+z3P</w:t>
        <w:br/>
        <w:t>ZtgctPEe7d71Qe3o3pHc/D9LYZljduyRu/wn0N+1fNaSSn6ftbT69Xqvo9f/AAO5nu/63Nm5TzmV</w:t>
        <w:br/>
        <w:t>2Yzm22NpZIl7w0t5/du3MXy6kkp+lGYtG6stzaTJmkCunT3NgVQ399WvsmdH9OdxH83X9/0V8wpJ</w:t>
        <w:br/>
        <w:t>Kfp65t3q0CyyqQ8ek5zfcXbLfU2jd9L0v3P+ESuDI/W344Oseo2fbP8ALf8A1V8wpJKfp/HbVuf9</w:t>
        <w:br/>
        <w:t>mfj7ob6npsExr6e/ZZ/mKbA37Q6H1G3/AAga2Hxp9L37v3V8upJKf//Z/+0bKlBob3Rvc2hvcCAz</w:t>
        <w:br/>
        <w:t>LjAAOEJJTQQlAAAAAAAQAAAAAAAAAAAAAAAAAAAAADhCSU0D7QAAAAAAEADcAAAAAQACANwAAAAB</w:t>
        <w:br/>
        <w:t>AAI4QklNBCYAAAAAAA4AAAAAAAAAAAAAP4AAADhCSU0EDQAAAAAABAAAAB44QklNBBkAAAAAAAQA</w:t>
        <w:br/>
        <w:t>AAAeOEJJTQPzAAAAAAAJAAAAAAAAAAABADhCSU0nEAAAAAAACgABAAAAAAAAAAI4QklNA/UAAAAA</w:t>
        <w:br/>
        <w:t>AEgAL2ZmAAEAbGZmAAYAAAAAAAEAL2ZmAAEAoZmaAAYAAAAAAAEAMgAAAAEAWgAAAAYAAAAAAAEA</w:t>
        <w:br/>
        <w:t>NQAAAAEALQAAAAYAAAAAAAE4QklNA/gAAAAAAHAAAP////////////////////////////8D6AAA</w:t>
        <w:br/>
        <w:t>AAD/////////////////////////////A+gAAAAA/////////////////////////////wPoAAAA</w:t>
        <w:br/>
        <w:t>AP////////////////////////////8D6AAAOEJJTQQIAAAAAAAQAAAAAQAAAkAAAAJAAAAAADhC</w:t>
        <w:br/>
        <w:t>SU0EHgAAAAAABAAAAAA4QklNBBoAAAAAAz0AAAAGAAAAAAAAAAAAAAGaAAAC+QAAAAQARgBpAGcA</w:t>
        <w:br/>
        <w:t>MgAAAAEAAAAAAAAAAAAAAAAAAAAAAAAAAQAAAAAAAAAAAAAC+QAAAZoAAAAAAAAAAAAAAAAAAAAA</w:t>
        <w:br/>
        <w:t>AQAAAAAAAAAAAAAAAAAAAAAAAAAQAAAAAQAAAAAAAG51bGwAAAACAAAABmJvdW5kc09iamMAAAAB</w:t>
        <w:br/>
        <w:t>AAAAAAAAUmN0MQAAAAQAAAAAVG9wIGxvbmcAAAAAAAAAAExlZnRsb25nAAAAAAAAAABCdG9tbG9u</w:t>
        <w:br/>
        <w:t>ZwAAAZoAAAAAUmdodGxvbmcAAAL5AAAABnNsaWNlc1ZsTHMAAAABT2JqYwAAAAEAAAAAAAVzbGlj</w:t>
        <w:br/>
        <w:t>ZQAAABIAAAAHc2xpY2VJRGxvbmcAAAAAAAAAB2dyb3VwSURsb25nAAAAAAAAAAZvcmlnaW5lbnVt</w:t>
        <w:br/>
        <w:t>AAAADEVTbGljZU9yaWdpbgAAAA1hdXRvR2VuZXJhdGVkAAAAAFR5cGVlbnVtAAAACkVTbGljZVR5</w:t>
        <w:br/>
        <w:t>cGUAAAAASW1nIAAAAAZib3VuZHNPYmpjAAAAAQAAAAAAAFJjdDEAAAAEAAAAAFRvcCBsb25nAAAA</w:t>
        <w:br/>
        <w:t>AAAAAABMZWZ0bG9uZwAAAAAAAAAAQnRvbWxvbmcAAAGaAAAAAFJnaHRsb25nAAAC+QAAAAN1cmxU</w:t>
        <w:br/>
        <w:t>RVhUAAAAAQAAAAAAAG51bGxURVhUAAAAAQAAAAAAAE1zZ2VURVhUAAAAAQAAAAAABmFsdFRhZ1RF</w:t>
        <w:br/>
        <w:t>WFQAAAABAAAAAAAOY2VsbFRleHRJc0hUTUxib29sAQAAAAhjZWxsVGV4dFRFWFQAAAABAAAAAAAJ</w:t>
        <w:br/>
        <w:t>aG9yekFsaWduZW51bQAAAA9FU2xpY2VIb3J6QWxpZ24AAAAHZGVmYXVsdAAAAAl2ZXJ0QWxpZ25l</w:t>
        <w:br/>
        <w:t>bnVtAAAAD0VTbGljZVZlcnRBbGlnbgAAAAdkZWZhdWx0AAAAC2JnQ29sb3JUeXBlZW51bQAAABFF</w:t>
        <w:br/>
        <w:t>U2xpY2VCR0NvbG9yVHlwZQAAAABOb25lAAAACXRvcE91dHNldGxvbmcAAAAAAAAACmxlZnRPdXRz</w:t>
        <w:br/>
        <w:t>ZXRsb25nAAAAAAAAAAxib3R0b21PdXRzZXRsb25nAAAAAAAAAAtyaWdodE91dHNldGxvbmcAAAAA</w:t>
        <w:br/>
        <w:t>ADhCSU0EKAAAAAAADAAAAAI/8AAAAAAAADhCSU0EEQAAAAAAAQEAOEJJTQQUAAAAAAAEAAAAAThC</w:t>
        <w:br/>
        <w:t>SU0EDAAAAAAVfgAAAAEAAACgAAAAVgAAAeAAAKFAAAAVYgAYAAH/2P/gABBKRklGAAECAABIAEgA</w:t>
        <w:br/>
        <w:t>AP/tAAxBZG9iZV9DTQAC/+4ADkFkb2JlAGSAAAAAAf/bAIQADAgICAkIDAkJDBELCgsRFQ8MDA8V</w:t>
        <w:br/>
        <w:t>GBMTFRMTGBEMDAwMDAwRDAwMDAwMDAwMDAwMDAwMDAwMDAwMDAwMDAwMDAENCwsNDg0QDg4QFA4O</w:t>
        <w:br/>
        <w:t>DhQUDg4ODhQRDAwMDAwREQwMDAwMDBEMDAwMDAwMDAwMDAwMDAwMDAwMDAwMDAwMDAwM/8AAEQgA</w:t>
        <w:br/>
        <w:t>VgCgAwEiAAIRAQMRAf/dAAQACv/EAT8AAAEFAQEBAQEBAAAAAAAAAAMAAQIEBQYHCAkKCwEAAQUB</w:t>
        <w:br/>
        <w:t>AQEBAQEAAAAAAAAAAQACAwQFBgcICQoLEAABBAEDAgQCBQcGCAUDDDMBAAIRAwQhEjEFQVFhEyJx</w:t>
        <w:br/>
        <w:t>gTIGFJGhsUIjJBVSwWIzNHKC0UMHJZJT8OHxY3M1FqKygyZEk1RkRcKjdDYX0lXiZfKzhMPTdePz</w:t>
        <w:br/>
        <w:t>RieUpIW0lcTU5PSltcXV5fVWZnaGlqa2xtbm9jdHV2d3h5ent8fX5/cRAAICAQIEBAMEBQYHBwYF</w:t>
        <w:br/>
        <w:t>NQEAAhEDITESBEFRYXEiEwUygZEUobFCI8FS0fAzJGLhcoKSQ1MVY3M08SUGFqKygwcmNcLSRJNU</w:t>
        <w:br/>
        <w:t>oxdkRVU2dGXi8rOEw9N14/NGlKSFtJXE1OT0pbXF1eX1VmZ2hpamtsbW5vYnN0dXZ3eHl6e3x//a</w:t>
        <w:br/>
        <w:t>AAwDAQACEQMRAD8A9BPWHstLX1AsFjmEtOsN3bfp7Ge7b++r1V77WB7ay0H818tcNJgtc1YriwZD</w:t>
        <w:br/>
        <w:t>3PBLBY/1BpqNxO3U/nbdn9tazMWptPtZazSPTFrgee223Z7v66SmrfgVNsN1l99TXuksGQ9rZJL3</w:t>
        <w:br/>
        <w:t>bWt93535v5iDjYdd5irMy7TWxjdzri2RLvf/ADbN3qub7n/+i1pWW5BY5tVTmWFp2PeGOaHfm72C</w:t>
        <w:br/>
        <w:t>6t7/APP/ALaq9GFbH5tdcnZkH1HOMuNj2tvsL9jK6WO/St9mP6lX/oT66SkVT78K6yllgtkt/pN1</w:t>
        <w:br/>
        <w:t>j3glv0R+hcxn9hy0Dbe+nfjsY5zgCzc4hp+YY5//AEFnZQccx0nUkaEN00c2v6JP9f8A0n/W1o4M</w:t>
        <w:br/>
        <w:t>/Y6ZkHYJB54SUwqyb34ll7ms3BriwMc5wJaOPeyp302/urOZ1zLAY+2hpZq6w17iQzxh+1vseH7/</w:t>
        <w:br/>
        <w:t>AHq9i/8AJpJ/ds/K9YtW/YGmPe0tY0uAafb6r2lx9u1zN/536N7/APSJKd+rIusYH+ga5/MscA7T</w:t>
        <w:br/>
        <w:t>uQz1G/8ASVB3SHbCG35TA4bW7cl/tkCsOZLfzf5z3pV9IDa911orce3tIII+i9zwd3/nf+ksQaLX</w:t>
        <w:br/>
        <w:t>Y/rvz3OqpY8Nqa217yK2bWse2rE3tay5z/0bP530PT9X3pKSMx6sq11deTf6jWV2W1tyHCG2fzL/</w:t>
        <w:br/>
        <w:t>AKGz9J6Lv5lOzI6lQfQddikVlwaHm1z9ob+jFlj3O32/nW2fnq10XGZi9Mox2Hc2tsA7PTEE7/bW</w:t>
        <w:br/>
        <w:t>A1vt3LOP884991jgWncC7afc2x3ucz+skpuOyupudQan4np5DAWbvUku27nbI+kz6KsZ2RkY2F6r</w:t>
        <w:br/>
        <w:t>dnqjYHF27YC4tY4w33/nKvVIZ0zbxt17fmfytrlY6oduFYZj6I5I5cO7dzklNOvrNzbIva1zAwu/</w:t>
        <w:br/>
        <w:t>QteTIPud727W17P7au05ovr9SkNc0AEw8S2Ruh/7jtqywGF4G9stcAC61wbsEHZ6kf4V381/IV+3</w:t>
        <w:br/>
        <w:t>OvpxH5bcdl7GAu24z3WucG/SbWxlP6R+jvYkprZZw8y8TkObZW1gdXRlbPba51Vbn11uH845z9tv</w:t>
        <w:br/>
        <w:t>0/0f6NWHszcXEeMd7fULtwsy7C5gkjc32bHbf9Gq3W6PtFbH4RFfVq2OtwGOcWEuaWVO9Wn6FtLP</w:t>
        <w:br/>
        <w:t>XYz9NVczH9f1PprQz3Nbh2OeYEdjt1n94JKa9OVnm4NtfiOaXQW1vdvgt3Na3d+fu9//ABaeu3q5</w:t>
        <w:br/>
        <w:t>yDW/7IWtcCWte/1PTLj9Jm32v9L/AMEVe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60gw4mNrT/J9yuM/wCVLdf8E3Td5/uJKf/Q</w:t>
        <w:br/>
        <w:t>7b1AzJc8uLfTsd7mhpcJcWg7Xe3Z73LcqJdW1xcH7tQ5ogEHVu3V35qxS4NyHBlcPdaWtebSIJfH</w:t>
        <w:br/>
        <w:t>+jd+/wDRWzS2xtYbYGtI0AZxHbwSUxyaBfWGwwkOa4eoz1Bo5rneyW+7aPY/8z6ao9Pvtuzci5lZ</w:t>
        <w:br/>
        <w:t>dS70693qbqwG+p7sevY1v536b3fzn/FLRdZWd7AQ5zAN7GmXAH6Pt/lLO6ecf7Tf+htquss3OLw6</w:t>
        <w:br/>
        <w:t>XQbG1WOs+g79CxrK9383/Mf4NJSPNn7YWjZzptEakH6fPu/lfuLRwf6HT/UHPKpZbsf7U8vFhcNu</w:t>
        <w:br/>
        <w:t>rHiBA3fRV3D2DEqDAQ3YIDjJj+UUlIcbaOlu7N22TOnd6w6LqHMBDqnAjbtdYPTG8Nra18Pa9nP5</w:t>
        <w:br/>
        <w:t>/wCf+iW9QWjp59LcwBr9smXAgu/OWXTZ1G5zaGX2C1w1MtgbRq6XVv27Xeyz2P8A0iSnUwWVWY+/</w:t>
        <w:br/>
        <w:t>Y3a87hD/AFWOgBrX1mXta1U+omvp3qXY9NLH5V9T7X3O0dHo0WOYzfu3VYlP0K/9H6n+lWhi476Q</w:t>
        <w:br/>
        <w:t>S66y0uAkWODgCP3drK/FV+rdQpxcS2LGjIjbSzaLHeoRup/V/Up9X3Dfs9Wr/jElI+n3mw12mzID</w:t>
        <w:br/>
        <w:t>djK/QNX6Gdod61d3o+o5jvU+n9p9L/wRUbLKWZV1bXsYG2WDaHDT2H27Sfz/AKb1r9NsusxWm0MI</w:t>
        <w:br/>
        <w:t>AaKrGGRY3Yz9Ka/8A71N7fR33f8AGqrZ1HJbkPqZtc1thYDtM6Nc+PpfmpKWrex46WWlpkbgA4HQ</w:t>
        <w:br/>
        <w:t>t+k3X3K31IuGI4tcxjg5kOtf6bZ3N2zZst/6j3odeZc5uETt/WBNkDvt3e33KfUyBhvLjtALdSSP</w:t>
        <w:br/>
        <w:t>zm92hySnNqtdjgWsycUAEBzHZALTsJBHqvpc9u5+7/i1s0XY9zN2PYyxgO0mshwB/d9ixarKmZNV</w:t>
        <w:br/>
        <w:t>lzga5BLnHQDb6bPc9rfoP/nFtPrdtip3pGZJABSU5vUcHJvycew2B1VbgXGSxwJtpfVtdV7tjfT9</w:t>
        <w:br/>
        <w:t>9f0Mj/DfQV3KpudhmmmHWQBL3FvBGu/ba5ZOZZa7LblF5rsxbm4VP2onHrsde/HdY+gbbGZe6r2Y</w:t>
        <w:br/>
        <w:t>/wDw9dnprSzBc3As9Vxc+ZGwkdxA3Ma3/qElIqsTNbfU9wYGNeS4Cxx9u3bIBpbvc9/5m79GrTKb</w:t>
        <w:br/>
        <w:t>Rm2Xuj03NDWgOJOnct27WqhS4/aqhvJ/SmQLHEGWeYVus/5UtEn+abpJjn936KSn/9HuILcl73Vs</w:t>
        <w:br/>
        <w:t>cwWOkOfXySYfs9X3O/r7P/A1tVert/SlpM6bQRp8y5DOFQST75MkxZYBqZ4D0hh0gg7rZBn+ds7f</w:t>
        <w:br/>
        <w:t>9cSUzeC1r7KWNdcRoCdu4j6DX2bXf9SqXTaycnMyJc1tzwRSTO1zR6Nu7Y+1jnOfX/6L2K1bUxrX</w:t>
        <w:br/>
        <w:t>WOtfWxrHbju0Hf1fdPuZ/mIFVvT7LRXTlh1tobY1rLA4lgLnb2tE/o7dtnuSU18xxdlktAbENc7f</w:t>
        <w:br/>
        <w:t>X23P4fY1zf8ANV7CMYVRcRowEkEEcfvNLmIvpN8Xf5x/vS9Jvi7/ADj/AHpKa2OJ6dAA1a+AIcNS</w:t>
        <w:br/>
        <w:t>7/Repu/sLGqxbvTEj2s2jY2vIh0H/wAL76/0W6v2f+B+ouiNTC1zTJa4QQSeFX/ZeBIPoiQNo1PH</w:t>
        <w:br/>
        <w:t>7vKSl8LGZXWyxoLCWAemHvdWJ936Ou3bs/7bZsVLquJYWX3ZFn2jHsIY3FcbGVhljfQtrtbittdl</w:t>
        <w:br/>
        <w:t>+q4/4Wv2b1bd0rAdJ9IB3IdrIMRu5Q3fszB202ZDccNZuNZs2aE/z23c3a3cP6iSm3jT9nq3ROxs</w:t>
        <w:br/>
        <w:t>xqJhY1ldn2iyHS3fZumu4ctcPzaS16v1XdN/Q115jXkzSxrbp3va1tha0Nf/ADjK/wBJsb+YrfoM</w:t>
        <w:br/>
        <w:t>8X/57/8AySSnPpaXfs4OOtbNxOyzUlu386tuz/r2x6t9RaXYj2gvaZbrU3e8e4fRYi+gzxf/AJ7/</w:t>
        <w:br/>
        <w:t>APySV9FORX6dzQ9hIJaeNOElOTXU9pD2uym2WEy/0RGpY331Olrf8399adeHRXl25jd/rXtYyyXv</w:t>
        <w:br/>
        <w:t>LYZu2bKXO9Gv6f8Ag2IX7J6dJd6DZJknXU+PKY9H6cS2KGiJkeII+ikpBZVkjJqqvufc1pZZLqWB</w:t>
        <w:br/>
        <w:t>hIsaG/pY9trPzditdRBdiOA9TUj+Zbufz+a1DdT0+n9AbRUWBrxV6hBawEbNte76D31KeM7Byg6z</w:t>
        <w:br/>
        <w:t>GyPXYCGuNdznAGN0ex/0trklNWhjvtFWuRAtcYdVtb9Bv03/AOi/cVuoTm2uiwaR7mwyBt+g785F</w:t>
        <w:br/>
        <w:t>+z1+L/8Atx//AJNIY9YIMv01+m//AMkkp//S7jIqv35Bb68l7iALcxrTDi5m306rPTZ/4X/89K7j</w:t>
        <w:br/>
        <w:t>5N73lmQX16+1zGEMiN0vfdSzaqV9B9a6wU+71X+4VSdsO3f95lm7dvb+fb6n+nsVnqGI+vpz7cPB</w:t>
        <w:br/>
        <w:t>x8nOAYRXY1u1xljbdz9lf0ax+5+YkpsZVlFYbVkXOLbnensLWu3Etc709ra3fSa1VsS3Euc9zK7q</w:t>
        <w:br/>
        <w:t>zj3PqYTj7SHNGx1lZ9H6D979tv8Ao0Gz9h5eW/HbUKcrDsrLLjUWbLba7G4z6nlrWve1ljm+9aPT</w:t>
        <w:br/>
        <w:t>qbMfFZj22uyLKGsrfe/6VjmsY11z/wCXZ9JJTR+xYge5oszzL36+re5suHvLTuc3Z/ov8HX/AIJH</w:t>
        <w:br/>
        <w:t>ycavJxG2Pty2trmBU59VnPp6in032f2/+MVRtRLhNG2dxDRUdoEbvT3HprdtbvoK22ojpBq2aguG</w:t>
        <w:br/>
        <w:t>zZ/wh/wf2T/3R/8ASySmw2kU4j21usO5rnbrHOc6XCfpOO5v9lYtd2TXW21mQ53og2uD3ucD+YWu</w:t>
        <w:br/>
        <w:t>Bf8Ayd7N/wCjZ6i3XSMQ6aivjj83+qz/AKhYTCWsreJO0EgyARsbua1tm1zf5z3+9v8AnpKdSjKL</w:t>
        <w:br/>
        <w:t>6tzr7LS2dz6qiGaE6Nlt3/nxM1uDngvqurynMJrcYqsLXN3TW/2O2OY/6TEduYz1KqfTuJt3AWGt</w:t>
        <w:br/>
        <w:t>20bGtfuttaPTZv3fo/8ASP8AoLO6k+1hvxTbSG5ocGtyrG7B7PT9CnHrONc5t9NeRkP/AE/0/V/6</w:t>
        <w:br/>
        <w:t>2lJen1Mv/StxnY1LWtfTY+tlVhcd7bg7Hsprux/S2fnfzm9VQxlbbAy3LcytjyHHJeSRu5l8/wCf</w:t>
        <w:br/>
        <w:t>/g1tUgDHYAQW7RBbxEe3bq//AKpYZg47w0aGtw3QZ0e32thJTfzcYfaaXOvyQbj6cMtLGiA7X02N</w:t>
        <w:br/>
        <w:t>2fnIvUmlmAWte8Bm2XB5a+ARu/S76nbnN/4RPnD9Ph/8b/BP1OTiEDkuYBwNdzY+nKSnNZZl0WFz</w:t>
        <w:br/>
        <w:t>bhAbs3XPc9oj3btpf5fzn86tFuVQQAcv3EhsDZ9I6Q32Knh+q/KaanAvGtjgWEFu/wDSfQZu/Tfm</w:t>
        <w:br/>
        <w:t>+yv+b/MWwkpz82uluRjCwerbkWGlpLai4NDLLX6va32ez81DzMXFqdXJyGABxb9ns9Fmv099dT6G</w:t>
        <w:br/>
        <w:t>WP8A5T2PRc109T6dW5wa3dbY3US57azU1m13ud+ivus/R/6NR6kQLqiYEteAZaO3H6RJTLBZXL20</w:t>
        <w:br/>
        <w:t>23iGskWWCzQg7I3m7+2osw8cZzmi7JNn86Wm95Zo4P0r3+1jnO/m9npf4L+bU+nlnq3bDptr0G2O</w:t>
        <w:br/>
        <w:t>HR9H3KbR/lJ8f6KTx3IH9f8ANSU//9Pun42B9pte65+5xtkfZWaEksf+k+y+/wDnPz3P9b/hFa6X</w:t>
        <w:br/>
        <w:t>dgNmjGsNj3EvLvS9OYhuvp1U1KuLOnsybzkZlT2NL3OpALXMcHO9z3tsd/N/pWfQWpjWUW0MfjuD</w:t>
        <w:br/>
        <w:t>6YhjgZGnt/gkppdR6WM3aMi4mplzMippaP0dlX6Sp7HN27tljd/6f1VdoBG8E7iHCXHv7We7RVOq</w:t>
        <w:br/>
        <w:t>vwMjFyen5FrWtvqfXeJMtZYxzC5+3+b9v5yPg1sroFdZDq2BjWOHBAZWGuHKSmszotbXNJt37d3N</w:t>
        <w:br/>
        <w:t>NAncNh+jQ38z2I7cBgwvse6WTqdleo3epHpen6H/AIF/4Is6h/TzYzZnUPJLtoFbQSdvuj3K0HYj</w:t>
        <w:br/>
        <w:t>ulH9YrdQ9zgLto2T6jtPT/ku9iSm7Y0MxnNmA1hEgeA/cbtWCxlbaz+sEktbtIx3kES1/wBBtjnO</w:t>
        <w:br/>
        <w:t>cz+T9BbpA+ykM9w9OG7Rzp+a1YtFWVAJxXHbEsc0hpJHp6sef7aSnU6aWin0gLJZqTZW6sEuJLvT</w:t>
        <w:br/>
        <w:t>a/8AN3fyn7EDrtVduMyu/KZh0PsYN7oa/wBUOa/G9C172sbd6rG+l7P53/tm23iWZL2M9WptbdgM</w:t>
        <w:br/>
        <w:t>gkGfA0ub+j/7dsVbqe5l1VtWM+2x7LKXZFRiyqtw9R+z2P8Ap21Ubf8A1GkpvVg+kBJJI5drz4xt</w:t>
        <w:br/>
        <w:t>WT9lqFP9Oo+i5pft0mR/w/0Wfuq/05l7MClt9hvsDf5x7DW4j/B+qwus/Str2tu/fs/Sfo/5tZbq</w:t>
        <w:br/>
        <w:t>8k0PPpWy5r2ivYZ1cHbS9JTq5NbXXY7nWtrLHEtaRq4/ut937qbqU/ZDDmMO5kGx/ptncPb6m2z6</w:t>
        <w:br/>
        <w:t>X9RNmMe6/E2tLg15c4gaAREqXUA44x27Z3NMOeawYcNPUb9FJTmNsa3a91uK9pMODss7QWnbLXCj</w:t>
        <w:br/>
        <w:t>3ub7q9n/AH9aNOPhXVA0PNlWrQWWvI09pG5tio0tsbZW8tpueTDWOyDp+Zub7HNtdtd+6thrWtEN</w:t>
        <w:br/>
        <w:t>AA8Bokpp3472XYpocWt9X9MXOLpaGWexrbfU+k/b727HpZuLfbYH0NaZaQ/dY5k8bB7a7vzmqWcx</w:t>
        <w:br/>
        <w:t>z7sLa7aG5G5w3EbgK7vbo5u/97Yh9R9f1Gem5rWhrid1pq1/s/SSUzwqMmqyx14bDm1hpa8vJLQQ</w:t>
        <w:br/>
        <w:t>/cPSp2/6/QRG1W/bXWkD0iwNadxmZn+b2f8AoxB6eLBbcHua4ba9oFptI0dO4P8Aof8Ao1EZuOe8</w:t>
        <w:br/>
        <w:t>7gWhkBoeSZ9p91P0W/6/6RJT/9T0p2NlueS3Me0biduxhEHhnuZ+YmdjZsEjMeSBoAyvWPixfMKS</w:t>
        <w:br/>
        <w:t>Sn6cazLZ6PrWB7nun9I1k1naTsZ6Zq3+72og+1NFxYWPcHaN2kSdrNJNntXy+kkp+pduT++z/MP/</w:t>
        <w:br/>
        <w:t>AKUS25P77P8AMP8A6UXy0kkp+pnj9C4WOb9E7nEe2I5LXF3tWP8AZ+l+nrl4fpaA7q6Yns7/ADV8</w:t>
        <w:br/>
        <w:t>4pJKfp5mPl7WmvLAZHtDa2xtj27f5KDlMDWVNzraXkWfoX2Ngl232bQ123cvmdJJT9Rtbfs9z2bY</w:t>
        <w:br/>
        <w:t>HLTxHu3e9UHt6N6R3Pw/S2GZY3bskbv8J9DftXzWkkp+n7W0+vV6r6PX/wADuZ7v+tzZuU85ldmM</w:t>
        <w:br/>
        <w:t>5ttjaWSJe8NLef3btzF8upJKfpRmLRurLc2kyZpArp09zYFUN/fVr7JnR/TncR/N1/f9FfMKSSn6</w:t>
        <w:br/>
        <w:t>eubd6tAssqkPHpOc33F2y31No3fS9L9z/hErgyP1t+ODrHqNn2z/AC3/ANVfMKSSn6fx21bn/Zn4</w:t>
        <w:br/>
        <w:t>+6G+p6bBMa+nv2Wf5imwN+0Oh9Rt/wAIGth8afS9+791fLqSSn//2ThCSU0EIQAAAAAAVQAAAAEB</w:t>
        <w:br/>
        <w:t>AAAADwBBAGQAbwBiAGUAIABQAGgAbwB0AG8AcwBoAG8AcAAAABMAQQBkAG8AYgBlACAAUABoAG8A</w:t>
        <w:br/>
        <w:t>dABvAHMAaABvAHAAIABDAFMANAAAAAEAOEJJTQQGAAAAAAAHAAgAAAABAQD/4RIEaHR0cDovL25z</w:t>
        <w:br/>
        <w:t>LmFkb2JlLmNvbS94YXAvMS4wLwA8P3hwYWNrZXQgYmVnaW49Iu+7vyIgaWQ9Ilc1TTBNcENlaGlI</w:t>
        <w:br/>
        <w:t>enJlU3pOVGN6a2M5ZCI/PiA8eDp4bXBtZXRhIHhtbG5zOng9ImFkb2JlOm5zOm1ldGEvIiB4Onht</w:t>
        <w:br/>
        <w:t>cHRrPSJBZG9iZSBYTVAgQ29yZSA0LjIuMi1jMDYzIDUzLjM1MjYyNCwgMjAwOC8wNy8zMC0xODox</w:t>
        <w:br/>
        <w:t>MjoxOCAgICAgICAgIj4gPHJkZjpSREYgeG1sbnM6cmRmPSJodHRwOi8vd3d3LnczLm9yZy8xOTk5</w:t>
        <w:br/>
        <w:t>LzAyLzIyLXJkZi1zeW50YXgtbnMjIj4gPHJkZjpEZXNjcmlwdGlvbiByZGY6YWJvdXQ9IiIgeG1s</w:t>
        <w:br/>
        <w:t>bnM6dGlmZj0iaHR0cDovL25zLmFkb2JlLmNvbS90aWZmLzEuMC8iIHhtbG5zOnhtcD0iaHR0cDov</w:t>
        <w:br/>
        <w:t>L25zLmFkb2JlLmNvbS94YXAvMS4wLyIgeG1sbnM6ZGM9Imh0dHA6Ly9wdXJsLm9yZy9kYy9lbGVt</w:t>
        <w:br/>
        <w:t>ZW50cy8xLjEvIiB4bWxuczpwaG90b3Nob3A9Imh0dHA6Ly9ucy5hZG9iZS5jb20vcGhvdG9zaG9w</w:t>
        <w:br/>
        <w:t>LzEuMC8iIHhtbG5zOnhtcE1NPSJodHRwOi8vbnMuYWRvYmUuY29tL3hhcC8xLjAvbW0vIiB4bWxu</w:t>
        <w:br/>
        <w:t>czpzdEV2dD0iaHR0cDovL25zLmFkb2JlLmNvbS94YXAvMS4wL3NUeXBlL1Jlc291cmNlRXZlbnQj</w:t>
        <w:br/>
        <w:t>IiB4bWxuczpleGlmPSJodHRwOi8vbnMuYWRvYmUuY29tL2V4aWYvMS4wLyIgdGlmZjpJbWFnZVdp</w:t>
        <w:br/>
        <w:t>ZHRoPSIxMjY5IiB0aWZmOkltYWdlTGVuZ3RoPSI2ODQiIHRpZmY6Q29tcHJlc3Npb249IjUiIHRp</w:t>
        <w:br/>
        <w:t>ZmY6UGhvdG9tZXRyaWNJbnRlcnByZXRhdGlvbj0iMiIgdGlmZjpTYW1wbGVzUGVyUGl4ZWw9IjQi</w:t>
        <w:br/>
        <w:t>IHRpZmY6UGxhbmFyQ29uZmlndXJhdGlvbj0iMSIgdGlmZjpYUmVzb2x1dGlvbj0iMjIwMDAwMC8x</w:t>
        <w:br/>
        <w:t>MDAwMCIgdGlmZjpZUmVzb2x1dGlvbj0iMjIwMDAwMC8xMDAwMCIgdGlmZjpSZXNvbHV0aW9uVW5p</w:t>
        <w:br/>
        <w:t>dD0iMiIgdGlmZjpPcmllbnRhdGlvbj0iMSIgdGlmZjpOYXRpdmVEaWdlc3Q9IjI1NiwyNTcsMjU4</w:t>
        <w:br/>
        <w:t>LDI1OSwyNjIsMjc0LDI3NywyODQsNTMwLDUzMSwyODIsMjgzLDI5NiwzMDEsMzE4LDMxOSw1Mjks</w:t>
        <w:br/>
        <w:t>NTMyLDMwNiwyNzAsMjcxLDI3MiwzMDUsMzE1LDMzNDMyOzJDRUFGREEwQTY0NEJDOUZDODhDNjg2</w:t>
        <w:br/>
        <w:t>OTY3Nzc2QjQxIiB4bXA6Q3JlYXRlRGF0ZT0iMjAxOS0wOS0yMVQxMzowMDoxOCswODowMCIgeG1w</w:t>
        <w:br/>
        <w:t>Ok1vZGlmeURhdGU9IjIwMTktMDktMjJUMTU6NDc6NDQrMDg6MDAiIHhtcDpNZXRhZGF0YURhdGU9</w:t>
        <w:br/>
        <w:t>IjIwMTktMDktMjJUMTU6NDc6NDQrMDg6MDAiIGRjOmZvcm1hdD0iaW1hZ2UvanBlZyIgcGhvdG9z</w:t>
        <w:br/>
        <w:t>aG9wOkNvbG9yTW9kZT0iMyIgeG1wTU06SW5zdGFuY2VJRD0ieG1wLmlpZDpEM0NBNUI0MzBERERF</w:t>
        <w:br/>
        <w:t>OTExOTRCNkY5MTRBOTc5RTM4NyIgeG1wTU06RG9jdW1lbnRJRD0ieG1wLmRpZDpEMkNBNUI0MzBE</w:t>
        <w:br/>
        <w:t>RERFOTExOTRCNkY5MTRBOTc5RTM4NyIgeG1wTU06T3JpZ2luYWxEb2N1bWVudElEPSJ4bXAuZGlk</w:t>
        <w:br/>
        <w:t>OkQyQ0E1QjQzMEREREU5MTE5NEI2RjkxNEE5NzlFMzg3IiBleGlmOlBpeGVsWERpbWVuc2lvbj0i</w:t>
        <w:br/>
        <w:t>NzYxIiBleGlmOlBpeGVsWURpbWVuc2lvbj0iNDEwIiBleGlmOkNvbG9yU3BhY2U9IjY1NTM1IiBl</w:t>
        <w:br/>
        <w:t>eGlmOk5hdGl2ZURpZ2VzdD0iMzY4NjQsNDA5NjAsNDA5NjEsMzcxMjEsMzcxMjIsNDA5NjIsNDA5</w:t>
        <w:br/>
        <w:t>NjMsMzc1MTAsNDA5NjQsMzY4NjcsMzY4NjgsMzM0MzQsMzM0MzcsMzQ4NTAsMzQ4NTIsMzQ4NTUs</w:t>
        <w:br/>
        <w:t>MzQ4NTYsMzczNzcsMzczNzgsMzczNzksMzczODAsMzczODEsMzczODIsMzczODMsMzczODQsMzcz</w:t>
        <w:br/>
        <w:t>ODUsMzczODYsMzczOTYsNDE0ODMsNDE0ODQsNDE0ODYsNDE0ODcsNDE0ODgsNDE0OTIsNDE0OTMs</w:t>
        <w:br/>
        <w:t>NDE0OTUsNDE3MjgsNDE3MjksNDE3MzAsNDE5ODUsNDE5ODYsNDE5ODcsNDE5ODgsNDE5ODksNDE5</w:t>
        <w:br/>
        <w:t>OTAsNDE5OTEsNDE5OTIsNDE5OTMsNDE5OTQsNDE5OTUsNDE5OTYsNDIwMTYsMCwyLDQsNSw2LDcs</w:t>
        <w:br/>
        <w:t>OCw5LDEwLDExLDEyLDEzLDE0LDE1LDE2LDE3LDE4LDIwLDIyLDIzLDI0LDI1LDI2LDI3LDI4LDMw</w:t>
        <w:br/>
        <w:t>OzQzOTMzMzJDQjA3NzI5RTE3NzY1NDYyNTBFQzdGRDY5Ij4gPHRpZmY6Qml0c1BlclNhbXBsZT4g</w:t>
        <w:br/>
        <w:t>PHJkZjpTZXE+IDxyZGY6bGk+ODwvcmRmOmxpPiA8cmRmOmxpPjg8L3JkZjpsaT4gPHJkZjpsaT44</w:t>
        <w:br/>
        <w:t>PC9yZGY6bGk+IDxyZGY6bGk+ODwvcmRmOmxpPiA8L3JkZjpTZXE+IDwvdGlmZjpCaXRzUGVyU2Ft</w:t>
        <w:br/>
        <w:t>cGxlPiA8eG1wTU06SGlzdG9yeT4gPHJkZjpTZXE+IDxyZGY6bGkgc3RFdnQ6YWN0aW9uPSJjcmVh</w:t>
        <w:br/>
        <w:t>dGVkIiBzdEV2dDppbnN0YW5jZUlEPSJ4bXAuaWlkOkQyQ0E1QjQzMEREREU5MTE5NEI2RjkxNEE5</w:t>
        <w:br/>
        <w:t>NzlFMzg3IiBzdEV2dDp3aGVuPSIyMDE5LTA5LTIyVDE1OjQ3OjQ0KzA4OjAwIiBzdEV2dDpzb2Z0</w:t>
        <w:br/>
        <w:t>d2FyZUFnZW50PSJBZG9iZSBQaG90b3Nob3AgQ1M0IFdpbmRvd3MiLz4gPHJkZjpsaSBzdEV2dDph</w:t>
        <w:br/>
        <w:t>Y3Rpb249InNhdmVkIiBzdEV2dDppbnN0YW5jZUlEPSJ4bXAuaWlkOkQzQ0E1QjQzMEREREU5MTE5</w:t>
        <w:br/>
        <w:t>NEI2RjkxNEE5NzlFMzg3IiBzdEV2dDp3aGVuPSIyMDE5LTA5LTIyVDE1OjQ3OjQ0KzA4OjAwIiBz</w:t>
        <w:br/>
        <w:t>dEV2dDpzb2Z0d2FyZUFnZW50PSJBZG9iZSBQaG90b3Nob3AgQ1M0IFdpbmRvd3MiIHN0RXZ0OmNo</w:t>
        <w:br/>
        <w:t>YW5nZWQ9Ii8iLz4gPC9yZGY6U2VxPiA8L3htcE1NOkhpc3Rvcnk+IDwvcmRmOkRlc2NyaXB0aW9u</w:t>
        <w:br/>
        <w:t>PiA8L3JkZjpSREY+IDwveDp4bXBtZXRhPi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Dw/eHBhY2tldCBlbmQ9InciPz7/7gAOQWRvYmUAZEAAAAAB</w:t>
        <w:br/>
        <w:t>/9sAhAABAQEBAQEBAQEBAQEBAQEBAQEBAQEBAQEBAQEBAQEBAQEBAQEBAQEBAQEBAgICAgICAgIC</w:t>
        <w:br/>
        <w:t>AgIDAwMDAwMDAwMDAQEBAQEBAQEBAQECAgECAgMDAwMDAwMDAwMDAwMDAwMDAwMDAwMDAwMDAwMD</w:t>
        <w:br/>
        <w:t>AwMDAwMDAwMDAwMDAwMDAwMDAwP/wAARCAGaAvkDAREAAhEBAxEB/90ABABg/8QBogAAAAYCAwEA</w:t>
        <w:br/>
        <w:t>AAAAAAAAAAAABwgGBQQJAwoCAQALAQAABgMBAQEAAAAAAAAAAAAGBQQDBwIIAQkACgsQAAIBAwQB</w:t>
        <w:br/>
        <w:t>AwMCAwMDAgYJdQECAwQRBRIGIQcTIgAIMRRBMiMVCVFCFmEkMxdScYEYYpElQ6Gx8CY0cgoZwdE1</w:t>
        <w:br/>
        <w:t>J+FTNoLxkqJEVHNFRjdHYyhVVlcassLS4vJkg3SThGWjs8PT4yk4ZvN1Kjk6SElKWFlaZ2hpanZ3</w:t>
        <w:br/>
        <w:t>eHl6hYaHiImKlJWWl5iZmqSlpqeoqaq0tba3uLm6xMXGx8jJytTV1tfY2drk5ebn6Onq9PX29/j5</w:t>
        <w:br/>
        <w:t>+hEAAgEDAgQEAwUEBAQGBgVtAQIDEQQhEgUxBgAiE0FRBzJhFHEIQoEjkRVSoWIWMwmxJMHRQ3Lw</w:t>
        <w:br/>
        <w:t>F+GCNCWSUxhjRPGisiY1GVQ2RWQnCnODk0Z0wtLi8lVldVY3hIWjs8PT4/MpGpSktMTU5PSVpbXF</w:t>
        <w:br/>
        <w:t>1eX1KEdXZjh2hpamtsbW5vZnd4eXp7fH1+f3SFhoeIiYqLjI2Oj4OUlZaXmJmam5ydnp+So6Slpq</w:t>
        <w:br/>
        <w:t>eoqaqrrK2ur6/9oADAMBAAIRAxEAPwDf49+691737r3Xvfuvde9+691737r3Xvfuvde9+691737r</w:t>
        <w:br/>
        <w:t>3Xvfuvde9+691Tx8pfnP2t1v856D4obO7h+EXQu3B8d9hd2tuz5bV+4qfLb5z+8u2N59dzbJ6+hx</w:t>
        <w:br/>
        <w:t>vavWlFLV46g2tFU6bV0zz1iKVVWHv3XujRR/PvprF95wdB712v3f1xmsvUdjUGz+x+xul97bJ6a7</w:t>
        <w:br/>
        <w:t>IzXUe28ju7sTF9f79zVFHT5qXCbWwdfkoJXihpMnQUM8tBNVLEx9+690V/tb+b7sHa/QvV3yE67+</w:t>
        <w:br/>
        <w:t>N/yl7D2N2t310P1Ns6pl6a3Vt994bL70ylHDge2tgo1HkZt0YLJYap1YelZaWsyGTlpqKWOmkqYi</w:t>
        <w:br/>
        <w:t>fde6X2c/mS9VdTbk76ru48/nBtrZPdHxj6b2h1/tDobtGo7g2tvf5I9KbR7F2b19vLD01ZuSr37v</w:t>
        <w:br/>
        <w:t>Hc+V3EPAMJjaRca9VFjqiOWqhlmb3XulRQ/zR/jjluu8FvLDbX7+zG9s/wByb3+P9P8AHbG9J7tq</w:t>
        <w:br/>
        <w:t>PkfRdudabcl3r2DtPK9XeNKnH/3Q2Ksebq656n+GnG1VM8VRK9TBHJ7r3Qv9f/OXoDsD4jSfOAZX</w:t>
        <w:br/>
        <w:t>dOyfj3T7L3N2FWbg7E2dnNq7hodobUqMlTZLLVOzqimn3GTUS4uRaSnjgkq6p2RI4jIwT37r3RGO</w:t>
        <w:br/>
        <w:t>0P5pdFuzEQYbozYXcfW/Zuzfl5/L56c7Y258h+lM7sOox+xPl3371/syopMVDmKow1Gc3B1xuSqq</w:t>
        <w:br/>
        <w:t>qOaKR2oXkRnUTRSRJ7r3R4Mb85fj7W4faGbpc3uJ8Zvz5Zbm+Fu2nfauUikn7z2jnt67YzOHngaM</w:t>
        <w:br/>
        <w:t>SU23ocv17k0TJsopnWNGvZwffuvdBNiv5qXxUye2ez+xpB3LiOlus8RuTMU3feZ6P7Ipel+1I9p7</w:t>
        <w:br/>
        <w:t>0o+uMvjulN7wYKqpuys9U7+yEOJxVBRRir3BVSXxKV0QaQe691hi/mnfG+Da2/8AKbl2v37sLsHr</w:t>
        <w:br/>
        <w:t>ndnT2ycx8ft+dL7p2135ltwfIXOVG2eiYNp7CqQ8O5aHtXcVFVUOMraataiiqqKqirJaWSnlVfde</w:t>
        <w:br/>
        <w:t>6UvZn8x/pPqnE7Qqtydf/I2t3RuPrHMd17k6w230XvDP9o9R9P7bycuE3H2N3Bs6hias2Vt/FZin</w:t>
        <w:br/>
        <w:t>npo42eevyklNP/DaetWCZk917o7Oy957Z7E2ltffmy8vR7i2dvbbmF3dtPcONk82Nz22dx46my+C</w:t>
        <w:br/>
        <w:t>zWPlIRpKLKYysiniJVSY3FwDcD3XulR7917r3v3Xuve/de697917r3v3Xuve/de697917r3v3Xuv</w:t>
        <w:br/>
        <w:t>e/de697917r3v3Xuve/de697917r3v3Xuve/de697917r3v3Xuve/de697917r3v3XusMylggDFf</w:t>
        <w:br/>
        <w:t>3ByLHixvwQQTb6XuL/j37r3VJXxA/mKdl947i7Z3l2F2l8QH2f1lv75ebaq/iv0phOwt+/OCHBfH</w:t>
        <w:br/>
        <w:t>DunsHqTb+cfZOI7J3Lls5VbnoNmU+VlpaTaStLHlIFhZQwkb3XujJx/zUPjfFtDeGZze1+/dpdgb</w:t>
        <w:br/>
        <w:t>K7a626NyPx73X0xubD/IDI9n9yYd9xdS7ewOwpDJS5WDsPb1PU1uOrkrxj/DRVInnhkgkjX3Xukm</w:t>
        <w:br/>
        <w:t>f5k9FX/LvF/FCj+P3e+3p9zfE+L5J0nZW9OrN3YzE7Mqq3NZHErhex9syUlJUbfwW3fs/HlMga1R</w:t>
        <w:br/>
        <w:t>HlrY1VMrpIfde6S9F/N5+P8AsHq7qDIdlT9ndqb63V8QOvfmNvTL/Hn439rZraWK6N3NPnMTn+6M</w:t>
        <w:br/>
        <w:t>jgTPurKddbD2/k9s1c9XRZXJVOTpqVoxF944fT7r3Qp9tfzWPi71NueLbYx3dfaNLFL0ZRZ7efTH</w:t>
        <w:br/>
        <w:t>T26+xNgbSzPyZnxMPQW39y7vx0MGMos12lHuDHTY6GIzeOHJUbVJpzV04k917owPeneEvV/c3xT6</w:t>
        <w:br/>
        <w:t>/wD70bYwlB3fvftTAZLCZjZe5dxbg3ZTdf8AR+++1Xodn7kxGcxeB2PkcYm0Grampy1NXxVtJA9L</w:t>
        <w:br/>
        <w:t>BGlRKkg917osXU/8334adr42fcOPyXbey9iS9Bb/APkttPsns/pXsHYGwey+o+pKXG1PbWe6zz2d</w:t>
        <w:br/>
        <w:t>xEQ3jU9bjL04yFNTR+WdZPNQirp7ze/de6HDY/zt6n3jjej67KbL7u6yqfkV2xV9O9T4TtfqzNbM</w:t>
        <w:br/>
        <w:t>zO5NwQdU57uikzkdNUS1UEey8vsDbVZPTZIStEaqFqSURVSPEvuvdFk7V/mBPke9fjls7pXN4xNg</w:t>
        <w:br/>
        <w:t>7j7O+f3UHddbu7ZWUqKvH76+HnTu4twSJh4I6zH5Oow2H3/hSZnpXH8UolMcTKHDj3XusA/m9fHj</w:t>
        <w:br/>
        <w:t>rjrbqut7OqOzOyN6Zv4idQfMLsPO9BfHPtPMbI250f2PRZVa7uzLYlpNyZLrvrzE1236uepospkK</w:t>
        <w:br/>
        <w:t>rLUVKyKFq3jnMfuvdWx4TN4rcmHxe4MFXU2VwmcxtBmMPlaKVJ6LJ4rKUcNfj8hRToSs1JWUdQkk</w:t>
        <w:br/>
        <w:t>bjhlYH37r3Tp7917r3v3Xuve/de697917r3v3Xuve/de697917r3v3Xuve/de697917r3v3Xuve/</w:t>
        <w:br/>
        <w:t>de697917r3v3Xuve/de697917r3v3Xuve/de697917r3v3Xuve/de697917r3v3Xuve/de6oa7k/</w:t>
        <w:br/>
        <w:t>nOdd9MdT/wA0Gq3j2D8btqfIL4Z9gd17S6I6W3hv+kwW5e3KDYvTmxt+7Cly20a7cFFunLVG7d1b</w:t>
        <w:br/>
        <w:t>jqccDilRJ44FWEBgxPuvdKqo/mw4Lpr5S/Lrr75C4bfz9R9N7e+IO66DePWvS27937V6Y2l3h1jU</w:t>
        <w:br/>
        <w:t>5veW/O9N/wCDhrcXt3Z8e89KRyTs9XR0UM1S0Bo4p6mP3XuhP+UP8xLdnSXzR6Q6R23sLbG6Pj5B</w:t>
        <w:br/>
        <w:t>WdQYb5edtVOSyIy/T2f+W+8dy9XfEWnwSUlTFg3pNx9jbQn/AI+1aJWpsbkaCSLx+YM/uvdCV2f8</w:t>
        <w:br/>
        <w:t>ou/+v/5g3xX+NsvWPWdH8evkLQd4Y6HsWr3hnMv2tlt09SdRUfZbzYnaNDiaPbe1drUdfUvjZZK6</w:t>
        <w:br/>
        <w:t>tr8hXzRvLHBSwiN5vde6Fjrz5y9Odpd6bi6H2Ft/uPclTtTdm8OuMz27jOoN7VHx9p+0uvKA5DfP</w:t>
        <w:br/>
        <w:t>Wa9wpjW2x/ezayRS09VrZaD+IwS0EdVJXRvTj3Xujle/de697917r3v3Xuve/de697917r3v3Xuv</w:t>
        <w:br/>
        <w:t>e/de697917r3v3Xuve/de697917r3v3Xuve/de6//9Df0aWNRdnABbQL/lrE6QPqWsPp9ffuvdde</w:t>
        <w:br/>
        <w:t>eH6axf0/1/tfpvxwT/xH+Hv3XuveaLn1jg2P1/4p7917rvyxj6sByBc3A5vbm1ube/de6yA3AI+h</w:t>
        <w:br/>
        <w:t>5H+x9+691737r3Xvfuvde9+691737r3XvfuvdEfyvw329uX5v7l+Wu86XZW9MLlfjNsDobDbH3Ls</w:t>
        <w:br/>
        <w:t>vG5yvwOc2T2rvrsebeNHmMx93TQRZOHdsNMsUVOk0clIJPIQQB7r3RBdn/ypu7cN8wNn/Jjc3eHV</w:t>
        <w:br/>
        <w:t>+86nrfvX5Hdvbe3xubYfY24+7964nvbYfae0tmdd9g5bMdoNsTF7D6Gg33Q43F4rbuNx1Nk8PiYd</w:t>
        <w:br/>
        <w:t>RoqjW0vuvdMOA/lN98YLqrt7F7f7R6A6y3jnPkP8Wvkf03071f192dQ/EHrvfnxj37HvvLZODrzP</w:t>
        <w:br/>
        <w:t>diZPcu1G+QFSqwbho9tT47G41aOklp4amoWeef3XujB5/wDlx9hby7l3f3PuXtXaNPmt8/M74O/L</w:t>
        <w:br/>
        <w:t>vN4rB7SzEWLpar4p9G7U6q3bszEtX7hq6pIN8Znb01bjqmZ3agpZ0jm88iFm917ohXz6+D3ce1O0</w:t>
        <w:br/>
        <w:t>9mbt2vuDtafY3aPzo+RHym3n2X0d093L2nubpKn3h8Teueitl7SyGxvj32b1p3vlKzdGR21kY0z2</w:t>
        <w:br/>
        <w:t>CzVHjKGnqZIclR1KzQyRe690Y7c3XXyD3t/Iq7P6bo/jJF1t25lvjv2R1NsT4+9a4FNtVv8Acr+8</w:t>
        <w:br/>
        <w:t>OR2lsnK03Xu7N0buy23s/ubrNYNw5PbFVnq/OpVVM9CK8ZF1lj917oAPil8SO4e2sf2L1hNgc7t/</w:t>
        <w:br/>
        <w:t>r/bPyT+AXynx/wAp+4+ifkT0z253XvT45dt4Tem8+m89198m+7O4u183gNk7D6xwuJ2/n3yFDhsf</w:t>
        <w:br/>
        <w:t>/E3paelqhBJMfde6NNj/AOWl8isd2zs6ki+QPWA+MPXP8wzdX8wHauzT1Tn5u4Mzmew6/feb3N1d</w:t>
        <w:br/>
        <w:t>urfE++JNuU2B21n+xcnUYmvosWKysjeGKr8awEVHuvdNeD/lj/J1PinXfB7NfJDqSj6D6pXbGU+K</w:t>
        <w:br/>
        <w:t>e7MF01uWbuXDbt6p7y2z3p0Flu8J8l2Qdjbpw3WOV2nS4vJUGIoaF9z0hNRJUUMwKP7r3Ss3R/L9</w:t>
        <w:br/>
        <w:t>+Rva6fIntXvzOfD7t/vPvrZPTHTlV1nuXqDsis+KmI6U6Y3PvLedHhBjarsKXs6fsbcW8t81ObTc</w:t>
        <w:br/>
        <w:t>Yqj/AAOroqGKjpWMElTN7r3Re8r/ACbN/wBND0Zuup390F8kuztg/HOu+M3Y6/MbrrtPsjZOT2en</w:t>
        <w:br/>
        <w:t>b2+u4tg5HrbI4ntSHsXHP1evZOQ2vT02dyWYmzu2aahWsrI6qmaeX3Xur4OttrYzrzYmydh43H7a</w:t>
        <w:br/>
        <w:t>wuN2ZtDbO1Mfidm4U7a2hi6bA4mjxEFBtfba1eQTb+3aZKQLRUnnn+1pgsRlfRqPuvdLv7iEAsZF</w:t>
        <w:br/>
        <w:t>0gai1+LFgt7/AEtqNv8AX9+691x+6p+B5VuzaQBcsWNvSFAJJ5H+39+691I9+691737r3XvfuvdY</w:t>
        <w:br/>
        <w:t>XqYEtrlVSQTY/Wygljb6gKBz/T37r3XfmiFvWvJAH+uSQB/gSwt/r8fX37r3XjNEAGLizEKv1Nyb</w:t>
        <w:br/>
        <w:t>2AsLkm3Hv3XuuaurXCm5H14IsR9Qbjg/4e/de65e/de697917rGZY1IBYAkXHBNx/UWHIP4/r791</w:t>
        <w:br/>
        <w:t>7rzSxrYFuTe1gxvb6jgHkWP+2P8AT37r3XXnivbWL2vbm9r2Btb8k+/de68Z4QCTIoCtpJPABJKj</w:t>
        <w:br/>
        <w:t>k/1ZSB/U+/de65LIj2KsCGAKkfQ3BPB/PA/2Hv3Xuufv3Xuve/de697917r3v3Xusb6vSQNVmuR+</w:t>
        <w:br/>
        <w:t>bWIuPpzf+pAt7917qp7a/wDLWrNn/C/vz49bM7Fw3X3eXcG8/lluzD/JnZWyjhN8bbp/kf8AIjsT</w:t>
        <w:br/>
        <w:t>vDH4KozOMy2L3zNQ4jB71g27kZKPMUNZLSQO9HPTSLA8fuvdFo2R/KQ7N2VsP5V4qXG/B3d1R8pd</w:t>
        <w:br/>
        <w:t>1fHvPZfprdHT/cWS6E2rjOk9i5/Z8sGKydZ2zW9rr2DW5atoM5QbsjrkraKtpZFSmiZop0917oZ+</w:t>
        <w:br/>
        <w:t>n/5dHyC6b7A+O29o/khiO3KraXwu3J8MO/8AMdvbc3nmN57x21V73yvZW2d49b7nTetdW0OV29n8</w:t>
        <w:br/>
        <w:t>ouHWHckmYlmwNNC8tVLWiSV/de6jdZfytd1de9d53ZNR2/hchLlv5SewP5awyMG1a6nhg3NsqbuO</w:t>
        <w:br/>
        <w:t>aXtnxSZmSVsJXf6VIwuMuJ0+ya851i3uvdVU7z+K3ya6Q+VO7MhtXpbfXdu5OvK3+X7tbo3q7O9G</w:t>
        <w:br/>
        <w:t>97bg+N/yOf469MdT7EPcO5+5evu8tpfH7p6brndcGayWKO/9vbjzW26/G/dw/eRVNDSwe691sbfI</w:t>
        <w:br/>
        <w:t>n4y5Lu7uf4k9rUW7KLAU3xq3p3PurI4apxlTWz7ri7V+PHZXSFLSUVZBWU8eMkwtbvyPIO0kcyzR</w:t>
        <w:br/>
        <w:t>UzRAKXDj3XuiebN/ls7/ANh9ffBXbWL7N663Fn/hn8SO/vjq43z1vkNybB7H3F3DsHYGzsVntw7P</w:t>
        <w:br/>
        <w:t>Xc2LnrNkY2XZbnJ4eWsEldR1RiSZDqJ917oINi/ysvkH1r1zset6/wC3ek9k9rdP/MGk+VXR3UmL</w:t>
        <w:br/>
        <w:t>2f2tmPiF1Pip+lty9F7w6a2ft3cXYtf2Tt3aG9sNvTLZ9xjq6jx2IztUFocbHTiTy+690rOuf5WX</w:t>
        <w:br/>
        <w:t>ae3KvrTP7+782nvTeO0+7v5hvdm8MzhesqvamJ3Nl/nTsfcm2o8ZgdvtunNnbeN6/wAjuNpfHJV1</w:t>
        <w:br/>
        <w:t>rVdLAiFzMxl9+69067K/libg2L1b2D1/Xdx7aeTf38qDpX+WpBk221WUlJj93dZbY7g203aLU0+d</w:t>
        <w:br/>
        <w:t>8lVis9N2jFJDig61S/aMnmJcW917qznp6g2/1j1P1p1tV7025lqnrzrPYm16nKQV1BRU+Rp9s7Xw</w:t>
        <w:br/>
        <w:t>W3/45DRtWzPSY7IzQJJHqZlUTouprgn3XuhMo9ybdyNNWVuPz2Gr6PHzzUuQq6LJ0VXS0FTTaDUU</w:t>
        <w:br/>
        <w:t>9bUU80kNLPAJF1pIVZbi4F/fuvdYZ92bVpYo56rcu36aCVMhJFNPmcdDFImJdosq8cklSqOmMkRl</w:t>
        <w:br/>
        <w:t>qCDaFgQ9iPfuvdSKzcOAx1DV5PIZrFUOMoHkirslWZClpcdRSxTR08sVZXTypS0ssdRKsZV3Vg50</w:t>
        <w:br/>
        <w:t>2vx7917qVS5PG10tVBRZCirJ6F0irYaWqgqJqOWTVojq4ond6aR9BsrhSbH+h9+691yqshQ0Sh6y</w:t>
        <w:br/>
        <w:t>sp6RGcxK9TKkCtIIpJiitKVDP4Ynew50ox+im3uvdYVzOIematXK45qNHp4nq1raZqVJKwU5pI3q</w:t>
        <w:br/>
        <w:t>BIYUeqFXEYwWBfyppvqW/uvdSDW0gqWozUwirSD7p6YyKJ1ptZi+5MV9Yp/KpXyW0agRe4Pv3Xuo</w:t>
        <w:br/>
        <w:t>lRnsJRzLTVmYxdJUNFLOtPVV9LTztBBDPUTTLDNKkhhhgpZXZraVSNmJspI917qbBV0tUhkpaiGp</w:t>
        <w:br/>
        <w:t>jEjws8EiTIssTFJYmaMsqyxOLMp5U/W3v3XupHv3Xuve/de6iy1tHBUU9JNVU8VXVrM9JTSSotRV</w:t>
        <w:br/>
        <w:t>JTCM1L08JIkmWnEqmQqCEDAtYEe/de67eto43gikqoI5ap2jponlRJaiRElleOCNiHldYoHYhQSF</w:t>
        <w:br/>
        <w:t>Rj9AT7917rMJEbkNf6H6HgN+ljxwrfg/Q+/de64tNEq6mcBbatVjpAH1Ja1gB+f6e/de67MqLfU2</w:t>
        <w:br/>
        <w:t>kA2uwKi9i3BYAGyi/H49+691zBBAI+h5H++Pv3Xuu/fuvde9+691737r3Xvfuvde9+691737r3XR</w:t>
        <w:br/>
        <w:t>+h/1j/j/ALx+ffuvdVK74/lnvvb49fzPunarduzhuX+YFvfvXd21d7V2xoqybqWHtzpnY/VuKosk</w:t>
        <w:br/>
        <w:t>GrmyGeqNuV20nr2kpqimEgmCx+Jl1+/de6CbvX+WT8l+x95fL3F7B+RXVO0ejPnb130L053nt/cX</w:t>
        <w:br/>
        <w:t>Ue4c92XszZXUvWw633XuHqPdFHvrG7ebd+/NvVlZRQxZvHVVFjNVPVqZXienm917rL2Z/Ja627s2</w:t>
        <w:br/>
        <w:t>p81KjtHsrseXtr5S7wyuU2Zu3YvZncOydk9Vba2BtLb2zPibicj1NhOxcdsPsmv6Jo9lYvIy1Oao</w:t>
        <w:br/>
        <w:t>qh8llWqWvHC8UcXuvdCv2r8UvnP2D8kfhj3zS9u/GFab4m4TOx1uPz3WfalVnuxNz9sdV4jrbu3L</w:t>
        <w:br/>
        <w:t>VNTiuxMZicVRyy01VXbbiig1UzSRpWNOoe/uvdCL8Xvir8kvjF2jvfau3u4Opsv8PNzd094d84va</w:t>
        <w:br/>
        <w:t>Vd1luj/T5QZ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5meuKzfI31/cdtnbY7F3HWZGiygw8mVqKExY+VE0NVv7r3Vkfv3XusXnhu</w:t>
        <w:br/>
        <w:t>R5FupUML8qWuQCPqOBf/AAHv3XuuLVVMqq7TxBHvpYuulrEA2a9jZiB/rm319+6915qmnQqrTRqz</w:t>
        <w:br/>
        <w:t>fpDMAT6lTgHm+twP9cj+vv3XuuL1lLGwSSeKN2V3CyMEYxxjVJIA1iY4xyzfQfn37r3XZq6ZXWNp</w:t>
        <w:br/>
        <w:t>4lkdZWjRnCtIsAQzNGCQXWIOCxFwAffuvdZY5I5UWSJ1kjYXV0YMjD+qsLgj37r3XpJEiXVIwRRc</w:t>
        <w:br/>
        <w:t>kngADkk/63v3XuuAqIWvaRSV1agDdl0GzXX9QIPH0+vv3XuvCeFgpWRWVvoyetDzb9a3W1/8fwf6</w:t>
        <w:br/>
        <w:t>H37r3XUlTTwxmWaaKGIXvJK6xILXvdpCoFtJ/wBt7917ryVNPJIYo54nkW+qNXUutrE3UG4tqF/9</w:t>
        <w:br/>
        <w:t>f37r3Wf37r3X/9Hbt+ZO7PkNt/dfT1R0Z398bunsXhId7Z3fW1e+s1DjZO2RX4Ntu7Rw2OkGPlrc</w:t>
        <w:br/>
        <w:t>Nt/aWSq5s3PWU8okqa+kpKRh9u84b3XuiaU3Z38wGHL7nz8nza/l7TxZeCCDDbCqNyYeXbu2IXvK</w:t>
        <w:br/>
        <w:t>/wDBc5T4eizEuRoJTHSmSvFdBVxvJL44G8aJ7r3Qq7q+Qvyli642Jgdo/IX4Ly9z1O598U3Ym/M1</w:t>
        <w:br/>
        <w:t>vTBf6KabatTs/O7h2RltvYGLc2P3lRz0G84MXt8080WQnqaSaqyMpQRxRv7r3So+OnePyJh7DyFb</w:t>
        <w:br/>
        <w:t>8p/lb8EqrrKm24i4fDdRbrp13Rk92Pi9t0002Vye4azG02PwlLlY8pUCOnE0sjSwoW8d1T3Xuj2r</w:t>
        <w:br/>
        <w:t>8kPjygC/6dunxa4sex9oXFj9DfMg8e/de67/ANmS+PX/AD/bp7/0Y+z/AP68+/de69/syXx6/wCf</w:t>
        <w:br/>
        <w:t>7dPf+jH2f/8AXn37r3Xv9mS+PX/P9unv/Rj7P/8Arz7917r3+zJfHr/n+3T3/ox9n/8A159+6917</w:t>
        <w:br/>
        <w:t>/Zkvj1/z/bp7/wBGPs//AOvPv3Xuvf7Ml8ev+f7dPf8Aox9n/wD159+6917/AGZL49f8/wBunv8A</w:t>
        <w:br/>
        <w:t>0Y+z/wD68+/de69/syXx6/5/t09/6MfZ/wD9effuvde/2ZL48/8AP9unf9j2Rs8f7ycybe/de64n</w:t>
        <w:br/>
        <w:t>5H/HgnV/p36eBtpuvZOzm4/1/wCMcEX49+691jb5F/Hk6VHe3UDkFbIeydnj6lVVvTltRYO3Frcn</w:t>
        <w:br/>
        <w:t>6+/de6x03yZ+N9VGs9L390vUwu0ipNB2fsmoiZ4ZpIZlWSLMujPFNGyPZrq6kHkEe/de6lf7Ml8e</w:t>
        <w:br/>
        <w:t>f+f7dO/7HsrZy/7wcwffuvde/wBmS+PP/P8Abpz/ANGZs7/68e/de6xyfJP48lWVe+OnVa1wR2Vs</w:t>
        <w:br/>
        <w:t>0lbeq9jl7G1vfuvdVb/KvfXzG3T2xuKv+Knz/wDhx1t03kNn4+nwmG3jm+vMtu/Eb4bb+aNfk0qK</w:t>
        <w:br/>
        <w:t>7A7hpKjEUe6dvYMQpLI7yUmdyxOmSloB7917pG9TdofO7bmI35lO7fmn8Pt87il6y3w21MXsjsHq</w:t>
        <w:br/>
        <w:t>2nwCdh19ZBU7LpNuYKs2btvIY+bbIarhNflszWUNbCtLHNSq4nqB7r3TNiN5fzA44spVZb+YV8RJ</w:t>
        <w:br/>
        <w:t>6ulo8jVbVxY3H0/9hmqhN+Z84rBbzqP7m0tZjTlNg5GBsjXUaEUVXQ0dPTQzD72qk917oXe3u5Pk</w:t>
        <w:br/>
        <w:t>/kc9mdydXfKL4y4KgfC9eV2I2VRdydSZbCY/KUm0qcdgbSkotydex5nPV9Z2MZZ1z75+hpZdvMkM</w:t>
        <w:br/>
        <w:t>eOirR5T7r3Vm6/JP49hE8ve3Tfk0qJNHZW0BH5NI16NWYLaNX0vzb37r3XMfJP48n6d7dOf7DsrZ</w:t>
        <w:br/>
        <w:t>x/3j+MA+/de68fkj8ev+f7dPH/D/AEj7P/8Arz7917oiXzL7W7m3X/o4n+EvzO+J/Wj46bch7Pg7</w:t>
        <w:br/>
        <w:t>Q3bsfMUmdo2jxFTtdMLI1HnKiiniqkrEqpQyKkMqFUY/p917oo+b+Q/8zKKt2ttal7x/l733fJkM</w:t>
        <w:br/>
        <w:t>XuDsbavYm3q7C9U0uEepeh3HX4rdOUp66vrN1U4jVaanpMir1QYMtKgDH3XuhizXb3y5zO0tvUH+</w:t>
        <w:br/>
        <w:t>zj/EravY1LkO0twV2a2duTq/I9fZQf3t6+/0YbGztPul63cWK2+2yKncImraKOfICvpY/MzLJHf3</w:t>
        <w:br/>
        <w:t>XujjfHj5J0B2ZmZvkF3L0Bit5PvHNNi8dt7tvY+YxlDtL7XGPjKWDM00uEXLU9PkGrBS1MtHTVM1</w:t>
        <w:br/>
        <w:t>B4HnjjmLqPde6PBSVVNXUtNW0dRDV0lZBDVUtVTSJNT1NNURrLBUU80ZZJYJ4nDIykhlIINvfuvd</w:t>
        <w:br/>
        <w:t>B92b231709hYNwdj7w27svE1tWMZjshubJDF0Fbl5IJ56fHLVGGfxySpTsxIRyFUnSbWPuvda0Ow</w:t>
        <w:br/>
        <w:t>pPln1pit6YrC/wAzj4tZb/TL2lunuDfOQG/994mv2BuHtms27W9g4XY/95dqb+bMba2PT7WMG3ae</w:t>
        <w:br/>
        <w:t>nfb1LK+bqpBR477dVl917pg2Lgfkx1bsKuw+zf5pXU65jPwbd/vZi858hNxbhkrcls/rvqnZeH3F</w:t>
        <w:br/>
        <w:t>tzsfc3SOezG2ctks1tPKZbOKtDVR5miEWPIiaeXIJ7r3Rp90fJ/t7rn4g92baw3y+2J2p8tItx4n</w:t>
        <w:br/>
        <w:t>fXUfZeH3bgsrt7dG48/25XvD1pLsDJ7c2xS7E6f2p1zRYuLM6qirqEhyFfPBNLNSR+X3XugJy+6P</w:t>
        <w:br/>
        <w:t>nBR5fMQbY/mz/HvPYKHunam4dv5fcW7p8Nlz1bt6hNLkcNkcTQ9VZXGTT7nxUqUmSoDJNTtkqYZO</w:t>
        <w:br/>
        <w:t>CaNp5Y0917q4zoP5U/Hzrjpjq7ZPZvy+2N2X2TtzZG3cd2Bv3NbzpslXbs3tHi4DurMCrXEYUSY+</w:t>
        <w:br/>
        <w:t>qzr1DUifaU/ipdCmNSpA917oXv8AZ4viN/3kJ1hf+n944L/7bRf37r3Xv9ni+I3/AHkJ1h/6EcH/</w:t>
        <w:br/>
        <w:t>AEZ7917r3+zxfEX/ALyE6w/9COH/AKM9+6917/Z4viL/AN5CdYf+hHD/ANGe/de69/s8XxF/7yE6</w:t>
        <w:br/>
        <w:t>w/8AQjh/6M9+6917/Z4viL/3kJ1h/wChHD/0Z7917r3+zxfEX/vITrD/ANCOH/oz37r3Xv8AZ4vi</w:t>
        <w:br/>
        <w:t>L/3kJ1h/6EcP/Rnv3Xuo1Z87Ph7RUs9XWfI7qeipaaMy1FXWbqpKakp4lI1SVFRMEihjF7FmIHPv</w:t>
        <w:br/>
        <w:t>3Xuo1b86fh/RU8tRWfI/qihpYykc9VVbpp6OngM0qU8IlmnVYIjJUyqi6mW7sFHLAe/de6cz84vi</w:t>
        <w:br/>
        <w:t>MCQfkJ1gCDYg7ihBBH1BHj+vv3Xuuv8AZ4viL/3kJ1h/6EcP/Rnv3Xuvf7PF8Rf+8hOsP/Qjh/6M</w:t>
        <w:br/>
        <w:t>9+6917/Z4viL/wB5CdYf+hHD/wBGe/de6KZ83u1PjP8AKr4ydm9KbJ+YnWPU+/8Acse28v1/2euQ</w:t>
        <w:br/>
        <w:t>XMPsHfGzd24PeO29zx42GooJ6w0dfg1R40niMkUjLfn37r3VDW5/5V3xmnO1aDZv8zPrnB7f2rU7</w:t>
        <w:br/>
        <w:t>62glHkKbMV9bmug5t69f7i6h6by+RTciGoxvW+N6g2vTyVFmatkop20ok7qfde6OP1f0/wBMdO9K</w:t>
        <w:br/>
        <w:t>967Sp/ll8ZtzZnsrM/HqFNo9cSZPrPAb82n0z8itydxb0zPZGRyOXybZPt3tzaO7arb2TysQpkei</w:t>
        <w:br/>
        <w:t>xtBCzurak917oF+u/gN8VdvVm3Kbf3zX+P3YO06Sm72o85t18hvXCI+0exMTJSbc6225JjtwpQ4L</w:t>
        <w:br/>
        <w:t>B124MZhs9uPOxUy7qrMljZV+9qEr6pm917o1L7N68n+MuM6F3P8AOD4m9rjrv5IY/uXrjDdrbLqc</w:t>
        <w:br/>
        <w:t>v1fvPY8W2cjR1/XnfG28bksfX78eq3turJbkWqlnqpVroKAuXSFfH7r3QpfDGu6J+MXeXaO7sx8q</w:t>
        <w:br/>
        <w:t>uiclsvd+yYqSKHaNbLtXDZDdGT33l8/Hj6TZs+WzzYbDddYGNaTGs9VMfDl3p4yUpi7+690NHz13</w:t>
        <w:br/>
        <w:t>p8U/mZ8dsv0tgvmH1t1huafeOxN0YLfVNlGyM2CXA7mo23dSR0VNPQyk7s68rMxhfIZAsX8S8pDh</w:t>
        <w:br/>
        <w:t>Cp917qqjr/4g7b6ppKXbGxP5uu2KbrynpsmqbNkqsmMYKzD9o0eY63knw8uZq8NnK7bHTm09qbeG</w:t>
        <w:br/>
        <w:t>Qro3qYKnbEE8ZNPPPTn3Xug62F8dd7dsbE3/AJX5AfzIdvdZ9nbp2ZvPpeioYO+ezOxZ6jrPcG1c</w:t>
        <w:br/>
        <w:t>ri699z7ixfZEy1lJvDe1f/HzjmqZkxFQXehNIJooIfde6O929090X8leyNz1NP8AJfpil7Jng6Ex</w:t>
        <w:br/>
        <w:t>/QG/BvHc2fbbmRwvU+4ut989c0u1GyOrP4HdO62o5JRmkrY6zG7kr7LJUrIG917q3b4b9RdxdT7f</w:t>
        <w:br/>
        <w:t>7fbu7PYbcO8d/dunesuQ25BT0GDy1QnV3WWzdy7sx2DptVPthN/712llM4cajFaX78atMrSKPde6</w:t>
        <w:br/>
        <w:t>OT7917rHK4jjeQlQEUszMbKqjlmY/hVXkn8e/de6oM+a218J8hPk91t8heqP5lvxc6dqug+ut0de</w:t>
        <w:br/>
        <w:t>dbbQrOwttV1TJlO4qbdG0+99x5rO0G86OpwGXTbLYL+BrSUlVKMjhdU0kAsw917om2Q+NG79+7+h</w:t>
        <w:br/>
        <w:t>7h39/NP+M2O7OhxZyOGz+0PlzvPVsTdOAwfyHxGw8VtcS7gxtNPtajHb+LmybtFDLWpjqmmlgnp6</w:t>
        <w:br/>
        <w:t>gKfde6Mf0zT9hdUdxYntffX8zroLvHA4DeW4q2m6rqvl7ksXtnc1TvrcGy8Blu09z02Rz/8ABqOb</w:t>
        <w:br/>
        <w:t>DbAqc7W0mxqWKfbOKytNSfw4s800sfuvdIDetP3d2p3T2dvTaX81Pr3pfrXb3y8pM/1Psrc3yR2K</w:t>
        <w:br/>
        <w:t>ozfQ2Pxcu69wZN6fa+6N1UuTxs/bG7cnS4TE5SOjWs2pj6Onq1pmp4G9+690PvwDpp+hd67h3l8r</w:t>
        <w:br/>
        <w:t>P5onRveSttXLYPY+1Mb8pqzNbV21V7l3zkt2ZnKVeM3puSmi3BVw4+WkocZV1yVVZjaNHgil0MXf</w:t>
        <w:br/>
        <w:t>3XurYV+YfxKRVQfKH48WUAAnunrsmw4BP+/hFybf19+691y/2cX4lDj/AGaH47f+jp66H+8f3hPv</w:t>
        <w:br/>
        <w:t>3Xuuv9nG+JX/AHlD8dv/AEdXXX/2Qe/de69/s43xKP8A3ND8dv8A0dPXR/3j+8I9+6913/s4nxL/</w:t>
        <w:br/>
        <w:t>AO8ofjv/AOjn67/+yP37r3Xv9nE+Jf8A3lD8d/8A0c/Xf/2R+/de66/2cb4lf95Q/Hb/ANHV10P9</w:t>
        <w:br/>
        <w:t>4/vD7917rv8A2cX4ln6fKD47/wDo6uuv/sg9+6917/ZxPiZYn/ZoPjuQOSf9NHXYA5tyf7wn6k+/</w:t>
        <w:br/>
        <w:t>de66PzG+JVj/AM5Q/Hb6H691ddW/2P8Av4fp7917rjH8yPiRKiyR/KT46SRtyrx909cujAHSSGXc</w:t>
        <w:br/>
        <w:t>ZHDAj6n37r3XP/ZxPiX/AN5Q/Hf/ANHP13/9kfv3Xuvf7OL8Sx/3ND8d/wD0dHXQ/wB5/vEffuvd</w:t>
        <w:br/>
        <w:t>dH5i/Eog/wDOUPx2tY3/AOM09d/9Df3iFvfuvdUbfzIeidm/LnvnbXbPSf8AMT+MPUuM2/1XhcVW</w:t>
        <w:br/>
        <w:t>4ir7729STZftrb+9cltrGbkyEGIzM9FNhI/jn3F2HiCkhLnL1WLcoRB5U917qvvCfy5qLZ/YeT3F</w:t>
        <w:br/>
        <w:t>L83PgP3X1Rht/ZPL7A+PfZXygOL2bV9d5z5I4f5Abq2Huqtkxm7KcUueqYp4brj6yOmSKOARtGdQ</w:t>
        <w:br/>
        <w:t>917o0HyP6Jou0um+hegcR84vjhns11z8VNo9fY7tDNfI7bFFsXanZ22uxMTJueqmgr6nd2f3C77O</w:t>
        <w:br/>
        <w:t>y1FPttqyjSqeo2dTzvWUVbHA5917psj+Iu0MKvZW99tfNj4kp21N3PvjsTrPNZ35VYPceK3FRbz2</w:t>
        <w:br/>
        <w:t>1X1e9sl2ywxW2Z843cW5cRhqA4Gr/iUG1sV95oyWRjaCCL3XujH/ACl2Vtn5C9gyb1rPkv8Ay892</w:t>
        <w:br/>
        <w:t>bq3j8WMF1LVdgb3+RFTgc38ce0KHY/b2M33nfj9hNo5No67b/cW4OyseuRmra6k+1pcKv3dNkxHT</w:t>
        <w:br/>
        <w:t>U8XuvdHv+DHe/RnUPQi7M7H+THQGNycPaXdmX29g6zvPruqlwWxs72xu7K7NokkO5pzFS1eEqo62</w:t>
        <w:br/>
        <w:t>CnuDSQVaQFUMZRfde6Mj2D8k/hr2JsbeWw858ovj6MPvbaW5dm5b7buzrpJ/4ZunDVmDrzFKu4Ve</w:t>
        <w:br/>
        <w:t>GUUta2lgRZrfm3v3XutaLqP4hd59L1eL3ds7+b58W6Tf+TbrrKb+r8X8hsXQDIZzMZeobvtsJksy</w:t>
        <w:br/>
        <w:t>u4o6ba1fQdc9bVNDjDR6MkMPkKSo8EFXeT3XuudNtT5E7q7Wbofcnz261wPT3XdBtnf+3+3tv/KX</w:t>
        <w:br/>
        <w:t>ZOzOrp9xYLdfVm5tobc6pw2GqKnK47e21shQbpeuyppopa4ZFoKqFYoqKSX3XujdRbC2RnOo9ldK</w:t>
        <w:br/>
        <w:t>fIj5l9L9zbf3h8ofkDvnuHI7c+W22psrkNr9t9C77we0c+uazldjqjZWN2f2dlY6UY+ipK6joY6y</w:t>
        <w:br/>
        <w:t>KqjhMbPBH7r3Qm/CxdxdZfITozaG8PlP8Xd+7U2ove1HtzLdcdwbZzG5d2YrtTbnSSYnr7ekdfnf</w:t>
        <w:br/>
        <w:t>4/vDeFR2fh6qbCtHBLJHicDpYxh4IF917rYO8rf6gf8AJTf9e/fuvdf/0tqb53bs3Hs7f/WO4aT5</w:t>
        <w:br/>
        <w:t>nbI+LeCxuxt6ZebA7i2zX7tn3nUY7c2ylyO5Mlt0xVuIzuA2rhK9qZad0glWXJS1TSywUzRp7r3Q</w:t>
        <w:br/>
        <w:t>Ibi7N7mrOs8Nits/zQ/h9t/sdN+bw+931nul9lT0ed2wm249v7d21T7HqM/jP4dW4rfVPJkKisSS</w:t>
        <w:br/>
        <w:t>Za6m0mIiFkC+690qu0e0ewKuXeVDtv8AmH/GfYByOV2J2TtOnl6dw+XyGC6Ly/Vu4cPX4KnqFzTT</w:t>
        <w:br/>
        <w:t>Z7ce5uy8DUbjpKyBpKujooBTGJoZomb3XugVw+/vkrkuwhlKz+af8M6nrDZWV2Upq06u2J/E96TV</w:t>
        <w:br/>
        <w:t>CjOb725uPBU1TiaDDSnalPN/CshTZGsJdtX28MkErSe690r+yK/5J9dx1e4qr+ZX1TgOrexqjcXY</w:t>
        <w:br/>
        <w:t>3UuZzXxsx+5a/HbOj3NkN51FJXb5x2MyGHzO2MJtqaPHyKIqB6fCwNUeULEzN7r3RpPjp8lOu9sd</w:t>
        <w:br/>
        <w:t>W72zHf8A8suse385tDd1Nj9y7yx3WlN1LgdmQ1ezY83RbTnwEmOWrlyi0+38pXVM0pMpldoBHCY0</w:t>
        <w:br/>
        <w:t>h9+690c3rLs/qLuKkydd1xlcLuSmw8tNFkXgxM1HJTGuWaTHyvT5Gio6lqbIQU7yQSqhimjGpGI9</w:t>
        <w:br/>
        <w:t>+690KH8Ixn/Otx3/AJxU3+9eK/8AvPv3XuvfwnF/863Hf+cNP/0Z7917r38Jxf8Azrcd/wCcNP8A</w:t>
        <w:br/>
        <w:t>9Ge/de69/CcX/wA63Hf+cNP/ANGe/de69/CcX/zrcd/5w0//AEZ7917rBU0OGpInnnx+MjijR5JJ</w:t>
        <w:br/>
        <w:t>Go6ZUjjjUvJJI7IESONAWYkgBQT+PfuvdFy/2bb4Xcg/JX4xqwJBU9vdXBlINiD/AL+FgCCOffuv</w:t>
        <w:br/>
        <w:t>dJTe/wA7PgT1xtHcO+95fKf4yYfam1MZNmc/lf8ASn17kTQ46nKrJMlBictW5SumLuqpDTwSzSMw</w:t>
        <w:br/>
        <w:t>VVJIHv3XukD0T8yfhrndp5DcUPya6aq8buTf2/s9trIb0736fzFXXbXzG7azIbbyO3pKDNU0mJ2P</w:t>
        <w:br/>
        <w:t>WYmsp5MLj6lFrsdj5IoakCVHt7r3QdfA/wCSvxSp/jvszb9R318fIs9V9kd7Q0WAl7O64TM1Uub+</w:t>
        <w:br/>
        <w:t>RfaE2Gp6XEtmxWyzZRKyJqdETVN5VKhtS3917qz6PGYuQMVxlAAG080VOpuACQVaEspF/wA+/de6</w:t>
        <w:br/>
        <w:t>5/wjGf8AOtx//nHTf9ePfuvdY5cbioUaVsbQaVtfTR0xPqIUcCC9rn37r3Rfcv8AJb43YPdWV2Tk</w:t>
        <w:br/>
        <w:t>t57dTdOFwua3BkMNT4esr6pcTt/H4DLZSqpPscVUxZTx4/dFBJGtK07zmo0xB2SQL7r3UWh+Uvxd</w:t>
        <w:br/>
        <w:t>yGzsj2FB2PsiHZWKxO4c/X7lyMa4jGw4Ta9Lg6zMZby5Who3loEo90Y6SCRFYVq1sX2/lLW9+691</w:t>
        <w:br/>
        <w:t>hynyo+MmAwuN3Hn934rb+3stkdzYjHZvObVzeJxVTkdoZLFYbPUqV1bgYacPBls5S0sJLBKyomEd</w:t>
        <w:br/>
        <w:t>OZWBA917pf5Htfp/EbxqevshksZBvKjhaWqwCYKsnqY412xkt52E8GKehlZtt4apqlVJWLrAyC8g</w:t>
        <w:br/>
        <w:t>0e/de6b+r+7uie5quvx/Wm5tvborsVBFPk6Kmxk1LV47yYrbWbkpa6mr8bSzUmQo8ZvHFy1NNIqz</w:t>
        <w:br/>
        <w:t>0330SyqrNpHuvdDP/CMZ/wA63H/+cdMf+uI9+6917+EYz/nW4/8A846Yf73E3v3XuvfwnGf863H/</w:t>
        <w:br/>
        <w:t>APnJTfng/wC6PyPfuvdIjf8Au/rvrDbNfvHfE2Lwm3sZNQ09ZkJMWawxz5KshoKOJKWgoausmaWp</w:t>
        <w:br/>
        <w:t>nUHRGdC6nayKxHuvdB1s/wCRPx23/wBlbj6e2dvHbG4OzdpU+Sqtx7PoqBxlMVT4mspaCqmqTPj4</w:t>
        <w:br/>
        <w:t>aXQ1XVoIisjedVd49SRuw917off4TjP+dbjvz/yg0/5+v9j8+/de6nqqoqqqqqqAFVQFVQOAFUcA</w:t>
        <w:br/>
        <w:t>D37r3XUhYRuY11yBGKJqCa2AJVdZDBdR4vY29+691r39KbQ/mxZClyO5urO6esshFX733Tld4YPf</w:t>
        <w:br/>
        <w:t>3fGM+TeysNkV3puKvw3VuzM/RYJ8ztzZWF2RW4ihrpJpIdwSVsNVMhhjlgjh917ofexaX+cNkupe</w:t>
        <w:br/>
        <w:t>hl6d3B0ZSdlxbO7mHfWd3VUbGztFXbvMNXT9Rttmjx21sTt/7WirmDM1O8Ucca+KtWd9T+/de6Ue</w:t>
        <w:br/>
        <w:t>Z3z8+a7dm4sThOz/AIu4ung+FOTwGOoH3bs7O5fF/P3b+IxGX3NVVGNnx+Gr/wC422VNW1dTVB+1</w:t>
        <w:br/>
        <w:t>jpWpp3p6ceT37r3RVd0bn/nGbO647F7HwfY3RHYmQ29S7d/vR1z13kNi7/3Pjc5mMJgpdyDbFfuL</w:t>
        <w:br/>
        <w:t>E4/D4XM0FdFG1Bj63x4dKCuqqg00jeAj3Xun3Z1D/NGg66782B8gvkt0X1nnt6dD1+f6py2M3zs/</w:t>
        <w:br/>
        <w:t>B9q9cdo7g3wm4t0z5HNZGkl/gWK2bsLLyY+GSGCqx2OpzQimk8kUksnuvdPmNwX87jdGEFT/AKR/</w:t>
        <w:br/>
        <w:t>j9Q1dHuuPKbcye1MnsHI4rI7fwnas5qdob9rZtiZCvy01Rs8w000+JfHlqSlqo5QmSnjkj917o//</w:t>
        <w:br/>
        <w:t>AMLcR84KOj3xX/NLdexMtWVP926TrnA7FoNuxvjcZTRZWfP5PemWweExNNkd35GorKWGVaIR4mOK</w:t>
        <w:br/>
        <w:t>lVqeINJIx917o8vv3Xuve/de697917r3v3Xuve/de697917oLO7pXg6m37NHWVGPki29VyJW0my0</w:t>
        <w:br/>
        <w:t>7FqKVlMZWeHY8no3O8ZF/tT+v/Ye/de6Bv5wH/nGTsC4B/3O9Wn/AFQt/pd2H/UAH6e/de6Nte1v</w:t>
        <w:br/>
        <w:t>8fp/vv8AW9+690WPLfMr404PtuPojK9q4ej7al3DitqxbLkoM9/EJM/nI6SXFY5apMS2N8lZHXRF</w:t>
        <w:br/>
        <w:t>W8+gB+SPfuvdGbVtQva3PHINx/UWP0Pv3XuuXv3XuuibC/v3Xuk/NuzbcGbfbMmcxK7jixP8fm2/</w:t>
        <w:br/>
        <w:t>/E6D+OQ4L7hqP+NS4f7n+JJifukMf3Ji8PkBXVq49+69000fZGw8guTai3htWrXC0uIrc01NuXBV</w:t>
        <w:br/>
        <w:t>IxFNnoEqsLPlPBkJDQQ5elljkpJJdEdVHIjRMwYH37r3Uil39sqvxmJzVDuvbVbh89FWz4TLUmfx</w:t>
        <w:br/>
        <w:t>FTi8xDjKaqrcnNishDWPR5KLHUVDNNO0DyCKKGR30qjEe691JfeG2Ia3AY6XPYOHIbrgqqna9BJm</w:t>
        <w:br/>
        <w:t>MYlbuWCjpo62rm2/Smq8+aipqKVJpGpllCROrmykH37r3TNju1Ot8vVUVBit+bLydfk0lfF0ON3b</w:t>
        <w:br/>
        <w:t>t6vrMmlPXy4mpbHUlHkp6isWny1PJSOY1YLUxtGbOpHv3Xul4jCRFexGoA2P1B/p/sD7917pk3Du</w:t>
        <w:br/>
        <w:t>bb+08dPl9zZnFbfw9IIfu8tm8jRYnF0gqaiKkg+6yGQnp6SmE1TMkaa3XW7BVuePfuvdMc/ZfX9L</w:t>
        <w:br/>
        <w:t>lUwNTvPadPnnydBhRgp9y4KHMjMZaimyeIxRxUmQSv8A4nlcdTvUU1MI/PPCpdEZQSPde6XCMrKG</w:t>
        <w:br/>
        <w:t>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f/H37r3XL37r3XvfuvdcXXUpX+otyLi35uLi4Pv3XuqePnb8ge4Oje8+tdk9G9R43eWC</w:t>
        <w:br/>
        <w:t>qes9y9jdgYqT4t7939Fuatg3NjttbV2VsPtbaDf3SwXYeYqK2ryNVQ5emMVJhsZNO0pmq6OI+690</w:t>
        <w:br/>
        <w:t>39P/ADZ7K3zk96Y7sD+Xln+qpNndKb77Zo4anBb53LPvLK7cx8+bwuzdm1FF0FRYqrr6ii8FDkIq</w:t>
        <w:br/>
        <w:t>upossMzVJFjcdkoVlmT3Xug82L/MV7Q3V0v8g+ys3/LE7D2fujp3qLqnsPZmw6ja+6MnVdq7g7Cz</w:t>
        <w:br/>
        <w:t>BwGS2biaqm6Xp6+hrds1h88qxUdbUpjB93UQ00N2X3Xunbtv50907U7DxWx9j/y5N3bqpn696W7H</w:t>
        <w:br/>
        <w:t>fL/3UzVXicrN2hsrP5bcHXGWy2L6yq6PZma2DulaKlq6lv4hK4jnvRISEX3XuizZ/wDm59uyb23P</w:t>
        <w:br/>
        <w:t>svZP8tit3Ju/qTF02a7b62w1PnNy71xtLl9r5EY1cm9J1LRx7OxEu6xFkKWr8WWrazAxsJqCirJl</w:t>
        <w:br/>
        <w:t>RPde6HruH5w/IzpvuKrxkf8ALrzfanWm6Nq9X5PZeL2Rsbcku6toZnK9PVW/exV3pueg673HtHJL</w:t>
        <w:br/>
        <w:t>t3edfRYL7ameCenipaqZRUSslOnuvdJyn/mJfI+DMZzDP/LGqt3y1OZA2HW7WwPa+EwuRwWQ2dsv</w:t>
        <w:br/>
        <w:t>KYnKZPI7x+OONnhxuOz+ZqXys9VTY2vhx9TSCmx1TVwV0dP7r3V6lFsfbBpYGr9nbOirnggatSkw</w:t>
        <w:br/>
        <w:t>mMqKZavxL9wkFRLjKWaeGOUsqO8aM62JVSSo917qV/cbZv8AzyW1/wD0HsT/APUnv3Xuvf3H2b/z</w:t>
        <w:br/>
        <w:t>yW1//QexP/1J7917rv8AuRs8/q2ptg/+S9if+JpT7917rr+42zf+eS2v/wCg9if/AKk9+6913/cj</w:t>
        <w:br/>
        <w:t>Z44G1Nrgf0/u9iv+IpR7917oMN67F21/fXqKen2JBUUlNubc0mQq8S2BxOHxkLdfbpSCp3VhXpPu</w:t>
        <w:br/>
        <w:t>N14yeqZIKaniN6bISwVTAiH37r3QnJsnZo0uu1NrgghlZdv4kWsbgqRS3BH4Pv3Xuin/AAd2ZtSX</w:t>
        <w:br/>
        <w:t>4tdWPNtnbkz+PeYLzYLFyuQOw926RralBsq8Ae/de6Nh/cbZv/PJbX/9B7E//Unv3Xuvf3G2b/zy</w:t>
        <w:br/>
        <w:t>W1//AEHsT/8AUnv3Xuvf3G2b/wA8ltf/ANB7E/8A1J7917r39xtmf88ltf8A9B7Ef/Unv3Xuvf3H</w:t>
        <w:br/>
        <w:t>2aPptLa4I5B/u9ieP/VUe/de69/cjZ/P+/U2vz9f9+9iub/1/wAm5+nv3Xuvf3H2cPptPa4/8l7E</w:t>
        <w:br/>
        <w:t>/wDEUo9+6917+4+zv+eT2vc/X/fvYnn/ANVffuvde/uPs48nae1yf6/3exP/ABNKffuvde/uPs3/</w:t>
        <w:br/>
        <w:t>AJ5La/8AT/j3sT/9Se/de69/cfZ342ntcEcj/fvYnj8f8qo/Hv3Xuu/7k7R/55XbH/oP4r8f9U3v</w:t>
        <w:br/>
        <w:t>3Xuuv7j7OH02ntcfg/797E/T+nFKPfuvdZYNnbUppoqmm2xt2nqYXWWGop8Hi4Z4ZUN0lhmjpRJH</w:t>
        <w:br/>
        <w:t>IhF1INwR7917pRaT/U/8lH/o337r3X//09x75C4/clf2b1XSUPXHxu3hsutosnFvmbufI4Sj3qmO</w:t>
        <w:br/>
        <w:t>pZxVyzbGp8ljq8SYfbmE/iP8T9Ev/F2R1RlinWT3Xuiobc65+WtJkqOp3F8KPgnkK/H4SooYt2Yi</w:t>
        <w:br/>
        <w:t>ow1FLj4MfQU8MGDxlLLRrXSfx7IQ1E8dO8tJS0iVUULzt4nlb3XulfjNndsbn2r2smR+M3xDo9/7</w:t>
        <w:br/>
        <w:t>exW29q9f7W2vS7A3hhcLlZ6inx+9cd2HlK6vwVVTUJ24+PFFRJDRyy0OOfUIpJYIB7r3SD231L35</w:t>
        <w:br/>
        <w:t>i9zYnObv+MXwVx3WW3H3jk8xmqHb+x8RlcRkUwFeuElxtbHW12NxL126lFPXSs6yR00dIlz5qxqX</w:t>
        <w:br/>
        <w:t>3Xulf1Rid5bn7G2fi+0uovirU9fuKzbGIxVBj+tardm2MZUZTO5dsXHS0G79zRRUFZlsBTPHjaWF</w:t>
        <w:br/>
        <w:t>Y454mSSOSZZJYPde6PJRdbfF4vDtfG7O6UVq2oTKptihxWzkGTqKbC1eDSrqMDTxBcoIsFmpae8s</w:t>
        <w:br/>
        <w:t>MiiGpI/tD37r3Qn7Q652JsD+I/3I2jt/aiZU0xr4dv4ymxVPOtGapqWM01IkVPHFTyV07qiKqiSe</w:t>
        <w:br/>
        <w:t>R7apHJ917pae/de697917r3v3Xuve/de697917otm/Mh8uU3Rk6frfY/xwzGxlWl/g9fvvtDs3b2</w:t>
        <w:br/>
        <w:t>6agtTJ98Mrh9v9Q7mxNKq1TOsQirZw8Vi2k+n37r3QUtt35gAHT0H8Fyfx/xkrs4XJP1I/2XTgXP</w:t>
        <w:br/>
        <w:t>PP8At/p7917oBc5sz+YHvDtjc+wt6/Ev+WvuT4vZ3qqngmOd332Hl8rnN9VmYkhzG2c3ish0dV0e</w:t>
        <w:br/>
        <w:t>R21LgVD+KXDLCWAY1DNeEe6903fH3I9mVCby696l6z/lf5Cr2h2Bv6TNbK6x7c7DpqraUrbuqhXR</w:t>
        <w:br/>
        <w:t>5vbD9DVtfickKqfTUTRxQUEk8galjEJRT7r3Tx/LjwPdFZ1Fsh989U/Gqh6/i3p8gHkz21dzboze</w:t>
        <w:br/>
        <w:t>/IMrT979nvTQ0WFy/VGBwi4+DMK0ay/xMSCmjSVU1sYk917q1sKFvYWubn/E/wBSffuvdd+/de64</w:t>
        <w:br/>
        <w:t>SWKHVa3BN7WsCCfrx9B7917qvL5F7Y3tJ2TtXH9adVfHDL0FZiXpM/W76otjtuLJ4iqnxMeQ27jq</w:t>
        <w:br/>
        <w:t>TLZPA5rFNkNt4+uYPFDk6NaOjaRkaVVh9+690gNo4vfWRzG8/wDjCnxym6wx9TX0m0MXRJ1jW0NR</w:t>
        <w:br/>
        <w:t>hd6772vV5IZiDbO7s/j6mom6lwEmYqzUUUUckcFO8SsYJBL7r3SPqsz8lavEb9pMh158I6vakdXi</w:t>
        <w:br/>
        <w:t>MH1tJV5jY9ZtuehfsFN27hoM1DPnoqdIYusofvYII44pZqyOPIuqazS0/uvdGOzVJ3PR0/Ubt1/0</w:t>
        <w:br/>
        <w:t>zV05pd/YztTI1hwUC1mOw2z8nL1ZX9bTZ3ccklZR09DUzrkEq6ot9uKkMy08jTP7r3Ur4u43sFd2</w:t>
        <w:br/>
        <w:t>1ue37t3pCmyec2ZHU12R6lx+CppcTUfYdexUuLrcnhMzXxZ5dwCCoqfIYv8AJqChxsfnmVk0+690</w:t>
        <w:br/>
        <w:t>ef37r3Xvfuvde9+690AXySoN05PqDddJs/bfX27c2KjBTR4Ls6LHz7LqqODO42bINlocvV4/GNJT</w:t>
        <w:br/>
        <w:t>UStLEZ541WQK6EuFVvde6L51Lgd2YX5J5+sfanxqxm08tiN81VZWbOx21MZ3Rt/JwZPaVBQ7d3BN</w:t>
        <w:br/>
        <w:t>gcjXV+4VqvFLJXzyRwxwxrTRzFp9IHuvdWAe/de697917r3v3Xutcil2T8Fd69SdePh/lP2p0PtH</w:t>
        <w:br/>
        <w:t>DbVG18JLuOpZ87uisot11zpugzY/ObkjwdLufNzzF9tSmiWtlwcUq0EVPi5kPuvdCl8SOsPiLgu6</w:t>
        <w:br/>
        <w:t>tu5LpP5gbn352XJXV39zup95YXLy4/AOmGyIy1VPsGmpMHTYv+GbWXIy0lVLFSRY2XKNIx11cUb+</w:t>
        <w:br/>
        <w:t>6901702d8YIPkP3LU9qbp7Yyu5ZM52xW782+Pjthv4OmzslsPeU2z9u00mCo6+fJ4o4yqyYxbUtG</w:t>
        <w:br/>
        <w:t>MjuOXS2ViJqoqmo917pfQbb+KKbc+Sg3P2B2nUY+q2p0njc7s2o2Pi6Cat2uuC2jJ1p2NhdgYqhr</w:t>
        <w:br/>
        <w:t>hv3J4xZqeds9PTU5xfj88yREfdze690l/mHtXpKftvsWv7I7F3/S4et3rmExj7V6cxe5Kbb/AG5L</w:t>
        <w:br/>
        <w:t>151LPjZk3/W5TFZEZ/ZGMw0TURaVMBjKfLzCsalqNFS3uvdGe6J7v6M+Ovx7grNpZTf3aW1KqXem</w:t>
        <w:br/>
        <w:t>88Bjdt4RMnuym2XtSDrnbdFehzuTwn32RyGK3TtydVWT7vM5POaqenaSYRj3Xuhzq/nv8UsXt7NZ</w:t>
        <w:br/>
        <w:t>yo7awtNWbf212DubKbSngq6XeQp+q8PjczvjGUm36+OCorsziIczTRJFEzR1VROI4JJtJt7r3TnH</w:t>
        <w:br/>
        <w:t>83fj1Lh+styrvSVcH2723t7pTYtbNR+GDN703Vtei3ZhTC8k8aDAzY/JU0bVy6o0qqiOE+px7917</w:t>
        <w:br/>
        <w:t>oSsD8mOh9y9ljpzAdn7cy/Z5g3FUNsyjkq5cxTx7SrJcduJKyP7UQ0VRiaundJYppElNtSqVIPv3</w:t>
        <w:br/>
        <w:t>XukBhfmf0Pn9ydt7Yx+7KiSv6MPaH+kyVsfImPwMXT2N2hk981f3mrRNQ0ce8oIaeWwFRUUlZGpB</w:t>
        <w:br/>
        <w:t>pn9+690IXSXf/XXyAwFHufrfL1OTxFbtfZO8IGrKQUU74Pf2Hly2DqHiEkuieOSiq6KpiuDT19FU</w:t>
        <w:br/>
        <w:t>QNdoiT7r3Q5e/de697917oLu64Kuq6p3zT0FNuGsrJcFOlPS7T3RRbL3JUSGSK0WH3Vkf8hwda/0</w:t>
        <w:br/>
        <w:t>WeX0gXH59+690Vb+Y92l191d8Tuzctv7fOy9pN4cDmsDQ7q3RhNrT7vrdk7x2zu6swW32zdfSjIZ</w:t>
        <w:br/>
        <w:t>KpoMUyaIBK8QcSMpHv3XukN8Af5o/wAff5gtDumbrfO7SweYwWU+xxO027N2bubc+6KSmoDW5TMY</w:t>
        <w:br/>
        <w:t>nCYmohyzY7DvEY6hhAypfUxClSfde6rE7T/k7d875/mvUHzbxnYHZdN1jB3FtPfBx1B8ga7F08WF</w:t>
        <w:br/>
        <w:t>oqzamUyzUe0UxzNTU1FNgZKWDHpKIZKVwrXuSPde62a01EXb8kkC1iB/jck/717917rn7917rHKQ</w:t>
        <w:br/>
        <w:t>sbE/Tgfn+0Qv45P19+691VZ2j2b8bsj25vLvne2/8/gsf1NBF8ZM9tLI9Z0E1Jvo9x79rOu8hHia</w:t>
        <w:br/>
        <w:t>sQtnd9YHIbh2TkqLlWGNOFr6rSKQSiX3XugF66278XIOsNxZ3YHc2Y29t/dM2xopYt57Nw1Jg8RT</w:t>
        <w:br/>
        <w:t>fDyLZ9ZmMtvrb0NVLi9yZjK7dyWIo6WKaPWy1GPx81I7Qywp7r3QT9p7P+JKdR9HR9xdwfJelpdv</w:t>
        <w:br/>
        <w:t>9ZfJWipn2jszA9eT1seen3Dsbuyh3tt94chhMd2dvPdu4ajVSY+ZYspT08sBgGKEoHuvdWCVGzdo</w:t>
        <w:br/>
        <w:t>bjh+BlKvau6fu6eKvyvRuepurMXLX5zGY3qCuzOBm3xnaiilpNsVkHXbSitpmanp8zVv6KSKSJWg</w:t>
        <w:br/>
        <w:t>917qsv4ybA+GmI7K2/F1P3L2udyT5nrPIZ6i3hsukxMe3qWn752Qu28dkKemyklbtPKblyeNol+1</w:t>
        <w:br/>
        <w:t>niEiLmpK+fwwTxUK+691srRXMaEgglQSCCCL/ixAIt/rD37r3RDf5jND09kPjtJB3Zuvcm0Nqr2H</w:t>
        <w:br/>
        <w:t>1zLi8htPHfxnNVG713Ao2/RQ4qStx9NVxEtNMxkniSn8IqCxMIR/de6K32D1t1xH8oNv7iy2/wDs</w:t>
        <w:br/>
        <w:t>fdG58f2f8XNtbiwGK6G2hV7f3J99FujdvVC5rdEwxOYr6Oly2Ony+Sz2Fmk+zkx0cWRWeGlEcPuv</w:t>
        <w:br/>
        <w:t>dXLRavGuoFWtyCQbf7EAA/7Ye/de65+/de697917r3v3Xuq8fmT2z8w9lbt2/g/jN1dVbn25L15v</w:t>
        <w:br/>
        <w:t>D+9e8Z9vUm46TDdg7sV8R1JU4/DDL43N5uj2jmsNUVWdgpYpoko8jTSVEkMakt7r3RV6D5gfzIdt</w:t>
        <w:br/>
        <w:t>bPjz+6vhzkt25dsXtLDvtjDbf3NS5vG7zxsUH97czkazEQ1WJyO2N5Y6XzUU1KnixVc/gkSVIZQP</w:t>
        <w:br/>
        <w:t>de6GjZfyj+cVRmWqt+/D3Ix4CHam7NxJjdj5Sr/innx+Gx+Rw+Ayr75hxUU+flmr/BHBj5PNU1EM</w:t>
        <w:br/>
        <w:t>ypHIQij3Xugjn+VP8y3bex8RS5r4mR5XsXbuRxOF3a2KxGXrl7B3Li8lWZTclLtGXbc+b2dgNr7q</w:t>
        <w:br/>
        <w:t>2caQUecnq5qSiqY6ynlYVn2sMvuvdQcP8v8A50YeTJ7grv5f1dHuLee79mmlnw+B3NA+W2m+wsPF</w:t>
        <w:br/>
        <w:t>l8huDOUWKTM4+p25uiaoWmhzMDVX2weFEHjSU+690YqT5D/JKboLvDLbo603hsfvTZ+Qx0Gzdvdf</w:t>
        <w:br/>
        <w:t>9Z53shM7h6mv29t6HcWz8Tk6SmXK4HMZxq6WWWqNXU4jGeSreCpSGOKb3Xuir5z5EfzQ6HH5sUHX</w:t>
        <w:br/>
        <w:t>FZX5WCmlTHyUnRG4odvSZiobLwbzME9Y+Qz8e2escTRYjMbfqXpKyu3NNmKujFPW1GP+1HuvdDV2</w:t>
        <w:br/>
        <w:t>J8jPnhR0XX+J656Qnzm6pdjdIZ3tCFMJhmqdt1G9Ovd81+8cguAzG6cBknhTsagpaDRRffvjUxk0</w:t>
        <w:br/>
        <w:t>csBlrYjH7r3RpviN2f3F2Dit30PcFBVJlds1W1osflq7aM+x8pkKXOYB8msO4NrSM38C3E+MSiyd</w:t>
        <w:br/>
        <w:t>XRnS9C2XWldUeIqPde6ON7917pl3FWZfHYPL1+BwzbizNFisjV4nALkKXEtnMpTUks2Pw/8AFK1W</w:t>
        <w:br/>
        <w:t>o8aMlVIsP3EoMcBcOwKg+/de6r+T5K/zBNK6v5Zzq2kah/s5nSDWNuRqGCANj7917pl3R8nP5gVL</w:t>
        <w:br/>
        <w:t>tncdSP5b8uKkpsBmaiPJL8x+kJWx8kONqZY60RnCDWaV01gWP6ffuvdUa/yyvn9/Me7z7GzE3aPx</w:t>
        <w:br/>
        <w:t>so+9szsrd1SnXeO3n8muqtmbgxdPWbN31j58xsKL+CUtHms3msI1Sch5xJBFiaedolE2kn3Xur51</w:t>
        <w:br/>
        <w:t>+Sn8wEst/wCWk2kkHV/s5PSJ9P5IAwdzx7917pMfyyOxvkBuzoraWF7M+N/+iLaeIxG4arbe9D3B</w:t>
        <w:br/>
        <w:t>s3sBd35Op7F3QMhiP7ubboosnt8Y2Nnf7mod4p9AVACwt7r3Vn/v3Xuve/de66P0P+t+PfuvdFI+</w:t>
        <w:br/>
        <w:t>XG/++9i9crVdE7Ly2bz9ZW0y5Hc+Mw+N3jU7SoopojF4ev5K+mzO56jOVrxUTGljmShp5pamVkEQ</w:t>
        <w:br/>
        <w:t>ce690H1Tu35bV2/X3BgXNN17Lu74yYTJ7F3D1tH99j8fuXLOvyBr9r7giyGFzBxW2sXXUYSvyEVZ</w:t>
        <w:br/>
        <w:t>HFLDW+OOyQyH3XunHF9v/ILOV+DrqXahotsYn5E742r2FJ/AYs7kG6ywOa7XwFJj8LQYjLjN4jI4</w:t>
        <w:br/>
        <w:t>iPbG3snU5KpoqhMjFmo4KOMljJF7r3RbuqfkN83m+Qm3MF21sXPU3RU26ex6Hce8KXqbcmKglo8j</w:t>
        <w:br/>
        <w:t>WZBOuIcOtTt2ky+Oo9oV0mJxOQqKsyDJy1ktZRS19KJZsZ7r3Qr0XbPzJq8X3dBSbSYbp213PtmH</w:t>
        <w:br/>
        <w:t>YOPznV+Xo8ZkutU7TpsFvHbuAzcWVo8XuADr2qx+QpNwyyyRA11Y4hm+xkjh917pQfC3uP5I7/nz</w:t>
        <w:br/>
        <w:t>GB+Rm25MHuPH7Sx24KyN9q1W1UxmWyO9t5YgYqngrKSgqqvHvjsQkdK8sKySCieoDz01TTVMvuvd</w:t>
        <w:br/>
        <w:t>WBe/de6i1sssFJUzwwvUTQQyTRU0bxRvUyRqXSmSSdkhiaoYaAzsFUm5IA9+691VRie9/n9mcf0d</w:t>
        <w:br/>
        <w:t>Fkenpdl733L3n2ntrtTbmU2WuV25tXrZt6SUvWuerd1bbz24dvz7ewewEq6qpq6XL01Zl8hS0zRi</w:t>
        <w:br/>
        <w:t>GGoMTe691Yd0jl99Z3qLrDL9oU8dH2Vk+vdn5DsGihx4xENHvarwVFLuilhxH3dc+JipsyZlWmaa</w:t>
        <w:br/>
        <w:t>ZoFsjSOwLH3XuhT9+691737r3X//1NtX5nbW2buTeWxDvL449v8Ab+FOBqY8vubqrIb0WqxtCtfW</w:t>
        <w:br/>
        <w:t>SU2Jq8FtKmmos8mMnlkrZIMlPSxSQ1OiBKxi8C+690SXIbD+P+CyuJrKL+Wz85Yq7C4iLIwybfbc</w:t>
        <w:br/>
        <w:t>FdSTwjLRZamo8hHN2BU4zPZ2tlxVJJVvN5qvQSk8zNAo9+69045HbXUe5MlJu/cX8uT5yvlsbSbg</w:t>
        <w:br/>
        <w:t>3RUYBMhuiTB00uVzmYo2xmIx0e9lxuZy+U++OVEEIleP7795w9MkcHuvdCvmuuNs9abx7T2L1F8U</w:t>
        <w:br/>
        <w:t>e9N6bM7V61oKPd+8MXv/ALLwmN3LF/A8lvKj21DHntp1tBhMu9XJLTmeiqRTxtVT0UhWeSGgb3Xu</w:t>
        <w:br/>
        <w:t>mDdvTHUvTue2Rv3aPwk7Q3X2ZtjN7/rtoYjBb37ArJsfRbYzNJtXHZTHT4rBV+KoKfde1cdj5ljr</w:t>
        <w:br/>
        <w:t>hRUsNJTU1HHLM0zmb3XusW08BtDruq6t33sf4kd3xb7rMt/eLcW2p9x73zE1DlNtT46i3FXPfbOV</w:t>
        <w:br/>
        <w:t>wGP3HWNtDGUtQ0v8Bo8hVQw0YkWnaZz7r3Rvdx/L/uvE5nB0WK+D3fGUw2Vx8eWqsvLPt9ZMbQ0S</w:t>
        <w:br/>
        <w:t>VNXnoJqLET50fxtKCONcZQSSw1GRrC8NoQqSSe691n298u+5qjA76y+6/hP3rhq3Z1bj8Xj8FgWw</w:t>
        <w:br/>
        <w:t>+4slvStyGU31EKnbX3Z29TTYOgwm28TU1NY0hWGfOpAV/wAnkkb3XunTfnyt7X21ndk0u1PiL3Lv</w:t>
        <w:br/>
        <w:t>zbe6NkbZ3xmc9QUxxlfs5a1N0zbu2bl9vVePkqm3/tqPD4+Knx/lRclPk7LLGsBaT3Xunnoj5Kdq</w:t>
        <w:br/>
        <w:t>do74yeyexfjJv3pOXGYjJ1i5vcdeMrhMtX4fM/Y1KYStixGMSvwdVjqujmp64+N5J5ZIRAViMx91</w:t>
        <w:br/>
        <w:t>7o46kkAn6/77/E+/de679+691737r3XvfuvdI7fmwtpdm7VzOyN84eLcG1dw00dJmsLUT1dNBkKa</w:t>
        <w:br/>
        <w:t>GphrIopZqGopatFWqp0f0SKbqPx7917rUg+NnRvSHxX/AJx+6eoetv5eHcU2F7J7SymUyfyo3tuP</w:t>
        <w:br/>
        <w:t>fSbD2vVYLcNJmdtxYLb9NPNiQsMuPgbGVc9VIuRomiqJ4QZJDH7r3WyN8B7/AOyx7XJYMT2R8jCW</w:t>
        <w:br/>
        <w:t>AAuT8ju2SSQAvqv9eBz+B7917o5Xv3Xuve/de64supSCbXtz/Qggj/eR7917ohnd+wdp4DurqTO4</w:t>
        <w:br/>
        <w:t>rozs7eGS3FmK1c/2TszP5yHC7KbG4Pf82Eye6aTHrmMhlBS1G7clDAzQR/YrkE+0Z5FigX3Xuiu/</w:t>
        <w:br/>
        <w:t>HvY21Hwz4Vvhz3x0qtZ2NPj6SjyW990T1mUqMh1dvZqnddNlcpBh6vC4x67K1IhKGknp3qFldIXX</w:t>
        <w:br/>
        <w:t>+Hv7r3TFu/oHZ1F0rUQY/wCD3aG5Z4c3TZyr6xTtHdtNlayKt6Tps5kdxY3clNgEgp8zRbhyNVga</w:t>
        <w:br/>
        <w:t>ijVqaqqskssvqM3g9+690N3Ym2dm1ifHyCH4td09gU+J6n7FxuK3HDuPeuLp+sKWo6wyO2/9GuWp</w:t>
        <w:br/>
        <w:t>KINkKzJ7lo6+Xbf3lbjYRBEFmE0zgke6904fBmalq905V5Pin2f8ZsjSbQrIUod+5SbJtmoAnXOD</w:t>
        <w:br/>
        <w:t>nyuQnfF06SZnNUe1ceI7VU7CPHytIkc8k6+/de6s29+691737r3XvfuvdFr+WeDxe4ehd94nMdVZ</w:t>
        <w:br/>
        <w:t>ruvHVrbZjqutdvZXM4XL7gRd2YKUzUuQ28kuWWTBCL+ICJEZZmpFjfSjF1917otvR22MFivlNvvM</w:t>
        <w:br/>
        <w:t>Yr489obXfIQdiqe3tzbg3tVbYz4rK7YWZeupMFufbWIxuLyO7qvITwmWkqJZI5MVPEvlpXWY+691</w:t>
        <w:br/>
        <w:t>ZN7917r3v3XuuibAkAsQCQotc2/A1EC5/wASB7917rXozXfPW+63wW2exvgjR78G2sBBtHF7W21t</w:t>
        <w:br/>
        <w:t>rfeJg2lt+HF1D0HS0NdmIRh9x9k7Bz+XIzc6xUaY3AnK1MUXgk0VfuvdOmA+RvQPW25qoYf+Xbv3</w:t>
        <w:br/>
        <w:t>qnflTj8BlTnKTJ1e2cZLktx5naUWMw+H3ti6A/awVlHlaYZWoSGmoKdqd6StcRqXHuvdPnYXd3Tf</w:t>
        <w:br/>
        <w:t>TPb3YG4av4YZbK+LL763PR4Gl2f2Ae0K3cW/aDZ8W59/blrKqTL7Iw2H7O/vllqTHU6U9pJ8dJap</w:t>
        <w:br/>
        <w:t>jqKhqeL3XupWT+V3VOyMDu3cq/AzcNFSbm29R1O69r1OMr8/vfPbXqtsY7LbMxjRw4Cti2bhcutd</w:t>
        <w:br/>
        <w:t>BHFA0rUDZCmr6cxpUQyTSe690ofk5ubpsb92Zv7bnT+yOw8t391zl9xbvr97VvayTbC2vlqnY+yt</w:t>
        <w:br/>
        <w:t>2ZjJw7MjOF/u7t3I7cxsmewlJLJmKmpxk1Yq0qUD1D+690EHV3YuL7w7P6m6v7L+FFdtTZNTld97</w:t>
        <w:br/>
        <w:t>0qpI63sGnyWztzVGPpd403XdTDSUu2wm8+vsl1ht+tWalK47F4+owyU/hkjZ5Pde6V9D8j9upAmz</w:t>
        <w:br/>
        <w:t>6P4f9b7W2/kqrr7MYf8A0hbX3wm3ex8KnUlH2luTdm3N3VG26jbMmF2fltqUdHqqa+aXLS0dLEYP</w:t>
        <w:br/>
        <w:t>PUaaX3Xult8md0/GL4h7Z+NG6sR/Ly7I7ji+V3Z21NoVWH6m2LJuvBdNVvY0G29wZjc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Tg</w:t>
        <w:br/>
        <w:t>9mbhyNTQUVPi48bS0MuaylFDStVU6orn3Xul2ndHRS75g7Oh/lnfN6k7Bg3Hnd4RbuovjRBjs2u6</w:t>
        <w:br/>
        <w:t>Nz0+JpM/n5Kmi7CpxLlcrR4KlhmmcM7wxaCdLyK3uvdJfK7x+L+ay0Ocr/5WfzS/i0VJkMfPWUXx</w:t>
        <w:br/>
        <w:t>pTFPl8fl8nVZrLY/ckeL7GooN1UGWytbLPVQ5JauKpdz5FYWA917oTdgfJvYHV2S3Vk9hfy+fnzt</w:t>
        <w:br/>
        <w:t>pt419LkMtQ4r444yjxkctJJlKpYcZjod+Q0mLo5cnna+tkhiVY2rK6olsGlYe/de6Cr5Mfzi8n8f</w:t>
        <w:br/>
        <w:t>qrpGnpf5fHzr3EO3u39u9WTHM9RU212wqZ/VbM0Hgz24EzNTS6DajdqQSf8AHZffuvdGmPz/AJQS</w:t>
        <w:br/>
        <w:t>P9kg/mDGxIuPjrRkG35H+/8APoffuvdBF338+aOp6b7Fgy/wf+aX8Nk21WJWDsb44zy7GMTPELbn</w:t>
        <w:br/>
        <w:t>jw2/P4q+KLEeQU95fyBx7917oDvnl8nNndyfGfsjae8vgX8yKv7+jxeGxWd7C+L+28pRbUn3TufA</w:t>
        <w:br/>
        <w:t>bZr8xh6nKbrya0OZfH17iBolTyy6I5HRGuPde6D/APl+9d9E/BUZTbfWHwb+bk2R3durH/w/eud+</w:t>
        <w:br/>
        <w:t>IHXO1qnZNJkY0w9dTx7iwG5466i2zUtUtU17KxCR6mKWFj7r3WwhEoWKNQFWyqLKbr9ObGw1An82</w:t>
        <w:br/>
        <w:t>59+691k9+691737r3Rd/k12/unpnqfdO8NlbNO8d10ePqzgaWvFXBtHH18MRlTJ77zFDqqsBteAK</w:t>
        <w:br/>
        <w:t>fJUojHXZboCZF917qo7tDvLAUu+/4LQ/CbZW99v9t7V2J3LvfcG5dpbzq8dB2JW0lPul6Tdm3nx+</w:t>
        <w:br/>
        <w:t>bjwm8s/v6Go25tqBIzJRbiqpKqWokjrKuN/de6NTlI9g4iCfDbL+NmHqdv8AX3fm8utMlBkaTNVe</w:t>
        <w:br/>
        <w:t>0RtLseuocX2JujP0tNhNz1O7dwVO48RSZZsc8SeHEijqFqCUWB/de6JRvTtnZ1JsfoLGUvw02DuG</w:t>
        <w:br/>
        <w:t>hzmB7Nk3LVSP2pUbP61q8Fv/ACGBwXYuNp6dZ87Xbemx9N/e6bI04qcrSUtSKiKop5pBUze690eb</w:t>
        <w:br/>
        <w:t>/ShsfE4n4dbToOuNpw4bflLvTPZPZuRqN9yZbq+qw2yamPduO2dnxRDCbelwE+ZkwqYyuqYKyojq</w:t>
        <w:br/>
        <w:t>1paWnSNKmWD3XuiYdR9kbSzXYW05q/4h7R2YDvXrn73OYM9i02f3BJX9qdfihz0NTufGxU2cxm0d</w:t>
        <w:br/>
        <w:t>35emwdalXKa+XKbWqIYmTFxQxRe691sGx30Lc3OkEnjm/N+OPfuvdFq+WlDSV/SO7pKvq/CdvDDz</w:t>
        <w:br/>
        <w:t>bYy8Oyc/WZXH0WRMe5sbSVlXFV4LG5PMLXYjE1dTUQwwoBVsn28jxwyyOPde6Jdie4N0Zr5VZTrv</w:t>
        <w:br/>
        <w:t>rPoDYS4jYPZ/Uu19u9m7hpN7yVeQ2PJsjsaTeWdo8vTxR4zC1mx9uV2epMD90TSVkeR+0pyRIXT3</w:t>
        <w:br/>
        <w:t>XurZICDDEVFl8aWAsQAFAABX02/1vfuvdZffuvde9+691737r3Vf3y33n81MD2Dsim+M3Xse5thU</w:t>
        <w:br/>
        <w:t>m1cqm/65p9rrka3dW78nHitmS4Sm3BpkkpNgthparMlHRPscujhKiSERr7r3RTt+dxfzXtnb233l</w:t>
        <w:br/>
        <w:t>Nt9B4zeWzsVnuw8js/bdPBtXP0WWxW4xsfGdfbUny+Jzmz9z1VJsip27uCvlykaU81Ym4aITRMtF</w:t>
        <w:br/>
        <w:t>IB7r3Qg5D5B/zLqd1pv9lc2PVVNXQpXK9Dgc/U0mEr6yniqNuYOtrZe11iy9Tk66pmxmSro4oqfb</w:t>
        <w:br/>
        <w:t>Zx38SmhrKfIQU9P7r3T92Xvj5mUvUfxvouuoOzK3uI7f3Hj+7sxH1jsqba8+5tr7WxL545jG5Wep</w:t>
        <w:br/>
        <w:t>nxddnNwy1UG0Wx0qYmWpUy1tVJBTx0tX7r3QVbC3x/M7m7V6rp9z7c3Qerqnf+Bg7Gnym0eu8dko</w:t>
        <w:br/>
        <w:t>dnybohodsLQVGPo6g0cGZ6illze+JZEibGbrpRjsdJTRzRxD3Xupe6ezvnvn945Go2FRdnY/CYXc</w:t>
        <w:br/>
        <w:t>sEGdw79Y7BG1syaPtjceKqtldf7wqqKozG3qWi2xi6amzOfzUNeix1qVNLTCGmnqpfde6s66Izu7</w:t>
        <w:br/>
        <w:t>d39R7F3Jvunlot05PGPPkUajONephhyNZBisjPjJEUY6bMYeGCqlg0qInmZQq2sPde6FgUcYZmuS</w:t>
        <w:br/>
        <w:t>zAAkhDcDyEAkqSw/cP1J/P8AU3917rnFTRxMzLclm1ktyS+jQzE/Us6gXP5t7917qR7917r3v3Xu</w:t>
        <w:br/>
        <w:t>ve/de6xSxRyxyJKiyxyRtHJFIoeOSNlZXR0KsGV1YgixuPx7917qtX5fZPvnrHO9Y0Xxj+PXRe6s</w:t>
        <w:br/>
        <w:t>HuPHdrLvGt3LvJ+qcrHX0PVW9JcVjsRkdvdNdgviUio1lrWyDVVE0xi/h4sKouvuvdaw38p3uL56</w:t>
        <w:br/>
        <w:t>S/NZIcX0f1nvGWk25vKPbOG3N8ptz4DE5XDvtygfK5OqyB6z3xLJVYypdli1YumJI0AEAyv7r3W1</w:t>
        <w:br/>
        <w:t>b/Lr36uS+JHSNBvGq2Tt3sasod3NmtkYLe9FuU4vJP2BuyU0FDWTUmFyeUVKdlbW1BTub/5tffuv</w:t>
        <w:br/>
        <w:t>dH79+691737r3Xj/AIfX8X9+690UP5e7h+RGJ68iT49bYrcpm5q6F8zuLb8m38lu/btDEyGGLbOz</w:t>
        <w:br/>
        <w:t>N00E+H3NPmKl44ap5Zo/saBp5VRpVQj3Xuisdgb4+eM/eOFpdh7b33T9XVVJ1m+4YarZfXi4jEb7</w:t>
        <w:br/>
        <w:t>kl+0zmCoctVfcZybqTOUy1NTmck0j5bGyxxrEaZZIhL7r3SxzXZHy8rd5bHfbuzc4dl4/vnsTGb4</w:t>
        <w:br/>
        <w:t>lwGO2zkquv2jhO1JsJidt7gw2YxmPyOD23B01j5ctTZihq56zJ5uro4QUjBSX3XukJ0x2L87Kbsn</w:t>
        <w:br/>
        <w:t>ZVR3rtXsA7Om7B7Jx+96HE7K2ZVbRp9lZOiem2HV4jIYWJd4Co2zvGux9HqZpY63Fmorg0sa1ApP</w:t>
        <w:br/>
        <w:t>de6cd1bz+eVPjOzKXB4HfEmZi70qU2TPTbL68q6VNk00e/IsPhcNLWVSw5LrXJ5RNnffZOu/3Mw0</w:t>
        <w:br/>
        <w:t>VZl5UljanDQe690NPxM3l8iMzurfe3+7KXdEuLx+Pmy+2MnvLa+A2tuFaCq7F33ituU+XpttRR4Q</w:t>
        <w:br/>
        <w:t>5St2jjqVp4Y9RiFOkqs0VVG8nuvdHz9+691CyLSJQ1UkETVFRHDJJTU6yJEZ6lFLU8PkkZIo/LMA</w:t>
        <w:br/>
        <w:t>upiFF7sQLn37r3VLv9//AOZ2nS2zZYdo7pm7pizfaozTxbH68gxWXSbIYObYFFuCKuMVPidv4nbz</w:t>
        <w:br/>
        <w:t>7heOelWCeoytFjY2eaCqVp/de6s1+Mtb2rkOjutqzu6nnp+1ajbUTb1Wqx9FiqqXKx19dFHV1WNx</w:t>
        <w:br/>
        <w:t>6w0tDPXY5IJ2hWGnaNpGDxRSaok917oevfuvde9+691//9XbE+Z+8+vNl792Hlt4fIPtXozI4Pbt</w:t>
        <w:br/>
        <w:t>Tk6DK7S2dmN3bXgppqnPM1blpaGCpxtJWZNcPPRVEFVFNLX03hhpBHMPIPde6A3479tdcUnenXmI</w:t>
        <w:br/>
        <w:t>i/mNdm9wbtylbU4Ws643X1/uaj2PvevrsRXGKJK2uxkdFt2sxFFAXutYPFmEMcii4ol917ounauY</w:t>
        <w:br/>
        <w:t>6Oq92bsxZ+WHzg2zU46pzGDmxm03rsxj2qdvSVNBkRhMyN3VU2beoyE8NM0sM7SOqvADFJT5Fqf3</w:t>
        <w:br/>
        <w:t>Xuhr7Y391ed+pWVnyl+R8We3lQYbcO3dsYbAzVO1NrYetiwWexmSaWiymEgo64UnZ9JDlWlr6kVF</w:t>
        <w:br/>
        <w:t>JSlIoUMKyN7r3V0208xQbh2ttvP4qrmr8ZnMDiMxjq6ohemqK2gyePp66kq6inkVJKeepp51d0YA</w:t>
        <w:br/>
        <w:t>ozEHke/de6UHv3Xuve/de697917r3v3Xuve/de697917r3v3Xuve/de6I58/fn90h/Lk6OHf3flJ</w:t>
        <w:br/>
        <w:t>vWt2S26aHaYg2Htyfc2aOQr6DJ5FJTRxSQRQ0sUOLcO8kkY1EAX59+690Vv5GdN0X86T4OdV7m6G</w:t>
        <w:br/>
        <w:t>+THe/wAU9sdhP/fXCbl2fQrg9y1NAktfh3oty4WqFDlo6uiqqV2p2pshTIFd7mUOjJ7r3Rmf5dfS</w:t>
        <w:br/>
        <w:t>lf8AHT43UHTOU7Sy3c2T2J2N2vg8h2HnN5rvXLZ6spt95RJ5snPHS0y7cympCazCAzDEVjS04kYK</w:t>
        <w:br/>
        <w:t>Le690o/gN/2TFtb/AMSN8ij/ALf5G9sHn68j37r3Ry/fuvde9+690xbmqIaTb2aqqjMVO3oKfGVk</w:t>
        <w:br/>
        <w:t>02do4aWoqsPHHC7vkqeCtoslRyzUajyKstPOhK+pGHB917qkfLZHrPdlF3Jk9t/JH5e46Fc11lWV</w:t>
        <w:br/>
        <w:t>+I28aXKbjwZxHam/dt042O9Tu+sir4F3BWSyZGNRLNNjYaGoCVVOqqPde6WW4t79bYjpjbeZn+TH</w:t>
        <w:br/>
        <w:t>e+L2nh9v9H5ieqx+3Eqd8RUVHn9+eDIUzT5qWpFRPXkI601RklhpaaJ5Y8lFaWH3XuoGyK3YG5e2</w:t>
        <w:br/>
        <w:t>vjrVbP8Ak78k83uWi2H0tlocRmMOwwuS28Nqb6TEZbusVO5MNQHJ1mP2hWvuVMeglgmkJnjSWrV0</w:t>
        <w:br/>
        <w:t>917pddvdjdUS985Pav8Ap573xG4zg+wIMhPgMRNldv0Vbjurt4KUweRw+cw9LtXcWDwdc32dJUY0</w:t>
        <w:br/>
        <w:t>fxTK0tBMyTORUS+690Jfwc3p15ufPPSbD7a7j33BSdc4yqej7WpcgrZWnbA9V4uLceNmqM1k6Whh</w:t>
        <w:br/>
        <w:t>pBi1c0axxSJXZiuZtV9Te691Zb7917r3v3Xuve/de6LN8ucltvDfH7sXI7u7F371TgIqfDJkN8dZ</w:t>
        <w:br/>
        <w:t>U4qt84xZ9wYiClo8FAMdknc5ataOlnIRStLPKTLEoMi+690WH44b+60rPk129sbCdv8AdO/uwKPc</w:t>
        <w:br/>
        <w:t>/bU+ewe7aCvpOusQ+WzOyMjVY/ap/iM+MrsdgmwRTETxRsKegqpKdnh1xx1HuvdWb+/de697917r</w:t>
        <w:br/>
        <w:t>pr2NiAbGxYXANuCRdbgf649+691UHtOl/mZ4WXP4vAVWxt1DOwYaOo3lvDsDbm6zjdyyfbT5vfW3</w:t>
        <w:br/>
        <w:t>tv0v21Jiet9x0i1IwWHjWKohkMQnpo0ilmqPde6wZLJ/zhpspmP7rY/49ZLC0rTYvC11dkMH4MrL</w:t>
        <w:br/>
        <w:t>QbdzuMqs3Vvjqk1NAZtxU9HVHHCF3TIPLTGoio4yx917qHio/wCcDBNTYmSv6Cqqyv3w+VzeWjq8</w:t>
        <w:br/>
        <w:t>PV/3L2Pndu4eiixdVtqecVTZ3EZ5clkKZaSqlop41ghLOpmY+690NlLP87c50N3Ntjfe11h7lO74</w:t>
        <w:br/>
        <w:t>JeoNyddb12VtGOq2TXZbFUMP8SzU0FVR0+4dvpR5DIVNL9tSfxLHzU1ItTBUSyyxe690FO0sH8wo</w:t>
        <w:br/>
        <w:t>dq70p9x/Juix2dj218gMdjqubfPTNUF3TNtbbmG2Rv1RT7XrKPbtDgewoniGMYGjw71s3njd5KYR</w:t>
        <w:br/>
        <w:t>e6909960nzK3hvLN47pfeGWxGKx0VHjMdvHCdhbBoNm0NXR9Yfa5XbmSwWVpDV7i3vXdkjJtVyrV</w:t>
        <w:br/>
        <w:t>0smHo6WkcQiSoSppPde6TTYv5ot0XQddwy1u6t+SVFbtyrjwm6NnbarjHW9FbDp4dyz5OCCmxsew</w:t>
        <w:br/>
        <w:t>MV2bX5/JRRoqxZOoioqE1BpqtKhvde6XFV1z/MhyXXW4dp4HuPZm01fDbkw22c7uvC4jPdxpjKjZ</w:t>
        <w:br/>
        <w:t>O7tr7OqZ95bfqjsiPf2Jz8GCz1fkZ6GrpKitlrIoozTRxwv7r3QZ1XUf81bM7Q3ZHUdzbb29vDdm</w:t>
        <w:br/>
        <w:t>Xym9qRsHuLB1NFsDIbcrsLSbN632v95tB4q3Ye78Xma2ozMtWjVSy4NFQr97Zfde6FLI4f8AmZYX</w:t>
        <w:br/>
        <w:t>qTFQ7cyvU2a7Tytd3PuPdv8AeGfHZSn29UZjdUu5+q9j7PqpafDYqt29QYPMTbf+4rYQ9FRYqGoc</w:t>
        <w:br/>
        <w:t>VU0rqfde6dPkRsP587+zfWT9K71oOq9vZnren2l3PTR7iwEuU2xuhN/bV3JVb22DU1G3srHXZ1ts</w:t>
        <w:br/>
        <w:t>7ZyGDhaZlgFDuJpmhWopUt7r3RV6qp+feY7Oq8JR/JTrXJ5BqDb9V2T1HsTsHY+S3/syXqHdm5Y9</w:t>
        <w:br/>
        <w:t>wUnXe149vSZ58j27smTGVucWo0NRZGVaSDxjU5917q6fYD7mOytnvvhaZN7PtPbrbyFCsf2Y3WcT</w:t>
        <w:br/>
        <w:t>SHcS0ogLRfbrmPME0EoEAA4t7917pg7qmq4uqd9yY+o3HS1qYCoamqdo7ZoN47nhkLxgSYTa2Vjk</w:t>
        <w:br/>
        <w:t>x+br1H6IZlZGPJBtb37r3RdP5hrTr8N+7/CWFQtFtDwtGx1Gc9g7O0iI+phJ5LBfqbke/de6pA/k</w:t>
        <w:br/>
        <w:t>a1PyXk+U/wAkF7xqs3PtM7Uy7dVR1ku/XA2sNy7W8B3Im7AKL+9C1jVFzTm5g5tpK+/de62mkJKq</w:t>
        <w:br/>
        <w:t>SLEgG172v+Cfyffuvdcvfuvde9+690y5LP4jEtAmWyFHjFrKyDG0cmQrKWijrMjWELRY+jaolj+6</w:t>
        <w:br/>
        <w:t>rqx7iKBbyyFSFU/n3XuiR77qe8sx8ic6dl71osl1pXdUbg2njtn4nsfa2DrKXsCHF5KWqp/4OIn3</w:t>
        <w:br/>
        <w:t>ZjN44nL1uOrZspE0q0WJJj8JkIR/de6Lxjdl/NXqzafccFf3bQ7nx+XxXRMOwd8bnzez59x5DMpW</w:t>
        <w:br/>
        <w:t>YzG9tbxmkpKfH4yDBYuGekopqiWAVFTRxNIInlWJpvde6zttf54V9RsPb1P2u+1Tg+t+4sFu37zf</w:t>
        <w:br/>
        <w:t>fWu4N7Y/fG+pN3VPSGX3LUHHVGOzeXxVHJi6ChIxM1JPWQVE5VVRZJvde6MVvR/kY2/fjfJt7JyY</w:t>
        <w:br/>
        <w:t>HH0DbmxnZm1qrdWyMZV7zyuLjxa5HOR4yshml3lRZfDUtbNjFpGpXoaioiqqyONAyr7r3RX+qNrf</w:t>
        <w:br/>
        <w:t>L5KvZ2b7I7pp96bpxe5drw4TZmL3zs7dOEz2JyHfOJxm5Nz7wwtDQ1SUM20OucJmTFXY6pslbmUp</w:t>
        <w:br/>
        <w:t>Aqvj44vfuvdXExX8aXFjpFx/Tj6cgWt/T8e/de6Kt8xsT3tm+m6yh+O+6KbaW/o9x7WyFZlZq/H4</w:t>
        <w:br/>
        <w:t>ic7QoMqs+46OjzGWqaLG4uSriEQmmeVGFIJgmqUxo3uvdFp3BR/N3Nd3V+Sh3ptGg69pOx/jl/CN</w:t>
        <w:br/>
        <w:t>n7X7K2/5do7Xx9XmV7dwvau38ptGlyOTqOw8JVCfHNQZKrllmejSOmjMUs0PuvdWfRW8a2vax/Vf</w:t>
        <w:br/>
        <w:t>V9T9b3N/9v7917rJ7917r3v3Xuve/de6Ij8h8N8tx23NvXpfNu2wNp9OUMeO2OwxlVDuns7Mb1yt</w:t>
        <w:br/>
        <w:t>Hm8gmGqs5tiPO1+1ti+KspaHIZKhoa2rSGFJ4meZx7r3RRZOxP5wf946evXpzqhcTHlIsRWYXVta</w:t>
        <w:br/>
        <w:t>PANjqobUrf4xJVL2RV7hir6J1qaCR0man+0qKioVddNAknuvdDr21X/NPcHUPTNL19Qbww/fVJk3</w:t>
        <w:br/>
        <w:t>puz9w7Xo+tsL1lQZmn2TT5yumyeA3Xns3kN0bArNxVS7ex74usMsU/lyNT5BSJDL7r3SHkwf8wOk</w:t>
        <w:br/>
        <w:t>2vhqnG7g7Ey+bNd1VVbdwGarulaGfEUWK7a7Hk3Pi+48zSUrvkxuTpp8DFnarFLWGky5SSjglSOo</w:t>
        <w:br/>
        <w:t>ik917oa991Pyp29i+z8nKczkEznZfTJ2thethtDL5baO08htbCUHYOA66yu4MDg4Mhq35G8SZfcl</w:t>
        <w:br/>
        <w:t>DEIoqyWomiipYlSP3Xui/dEN/MGwXanX0vbFbvWs2BnqvZVJkcPu9Ov66uxNPX4PdFfubA5Wq2OK</w:t>
        <w:br/>
        <w:t>ummfYdJRslZuF5qcZzIvQeOmgW8Z917q3lJbD1A3J/oBb0/S3+DKR/X37r3WXWLm4It9SSOP8Tzf</w:t>
        <w:br/>
        <w:t>T/j7917rwe5At9bn6r9B+bXuQT/Qe/de65E2H9f8Ba/9PyR+ffuvdcDIOQBf88EfQrqBP+pBsfr/</w:t>
        <w:br/>
        <w:t>AE9+691zBuAf6/63/EXHv3Xuu/fuvdBbvukq63dfV1MlJu6rxU+c3VBnY8JXY+Daf2FR19uiBI+x</w:t>
        <w:br/>
        <w:t>cdWXnzGBnqpUSjhpwXTKtTO/7Sv7917pPbf+P3R/Xs1TufY3UPWmzNw0+Hy1NHndsbNwOFykVPW0</w:t>
        <w:br/>
        <w:t>ckVXAldQUMFQtPURcSLqs4ABFgAPde60uf5au5uxNtfzKtpZjtT/AEUbV6Qw+6M1LtHdiblraLPx</w:t>
        <w:br/>
        <w:t>Sf3b3PHXS7zfPRUWGx8Jqpo9TmUFZWVIi6sxHuvdb2VPURVUUU8EiSwTxpNBNE6SxTQyqHilikjZ</w:t>
        <w:br/>
        <w:t>kkjlRgykEggj37r3Wf37r3XvfuvdIfslN1PsHeqbCeni34+0dzR7HlrBEaGLeMmErU2y9d5laH7Q</w:t>
        <w:br/>
        <w:t>ZoweTWChW+oWv7917qvPIYj5v1nUvXi4jKdj47cmHPbVFvnH10/Tjdl7k2hl6pa7rfInOxzVu1Ie</w:t>
        <w:br/>
        <w:t>0MBtUNQUvhNPjTmZPJVCSKMSe/de6h1lX84n7F6YomfdNRi9sbY6MruyKDbX9xocRuDKzqajtKXd</w:t>
        <w:br/>
        <w:t>VZm2o6bIpLS4/L0T0uEqUkjycmMmCpSuZV917pu6jrPm/hu59vV/cGN7kyvWlNlt6VuekpKnpjOb</w:t>
        <w:br/>
        <w:t>VrIczFQbfx+3ocDtzIY3eMGMpN0ZFs3i8kXlbG4HGGmnhknq5Wh917peUGN+aj0XdVEcrubH5xu6</w:t>
        <w:br/>
        <w:t>9p7h65yM/wDorrMPk+v8Z2rCN3bR29PpqZ8LszcPVE1EIHyFKczFUwZJg0crQavde6ePhXP8tqKp</w:t>
        <w:br/>
        <w:t>3Dtz5P1mXy9dTbepMomQzFFtqFafL5LfW8loKKgqdqyVuNmvtqCHyw+eV0ggpZdNOajwR+691Yb7</w:t>
        <w:br/>
        <w:t>917qHkFqGoataSb7eqanmFNOY1mENQY2EEhhdkSZUlsShIDAWJAN/fuvdUxz0P8ANAfqjZmNpqjc</w:t>
        <w:br/>
        <w:t>sHZ2P3R2ZU1OYlynUzQV+Hqsjtr+5o33NPK1LLRpt6l3VLSU2PiJpMlX4SN3mghmkT3XurPPjzB2</w:t>
        <w:br/>
        <w:t>FTdRbLg7VkzE2/Y8fWjMPuKowlVuT7M5rJnbkW5qnbbNgKjc8G2DRrknoiadq8TFSbk+/de6Gz37</w:t>
        <w:br/>
        <w:t>r3Xvfuvdf//W3BPlFubtak3ptva3WPeXx066qMts/I5nKbQ7rx33mVyNDi8nVNJunDSCOYU2Dp6l</w:t>
        <w:br/>
        <w:t>6ajrJqhJKaIy6dKTzwsPde6C7Y2b7Uo9l7pxG8+9PhFltw5HZ9SuxU6+XDbExGxt6mT/AHBZGaPP</w:t>
        <w:br/>
        <w:t>f3wqa/F1+RyFSzK9EstPNIwQStIxHuvdNG0sn2wkW1s5lfmL8V81trCdgnG9lI2L6zo6TP4qiytd</w:t>
        <w:br/>
        <w:t>SZfCJk6DCYsYzOZJ2qUelQajqMcdUxMk7e690+9c1vfGX3/tymy/f3xv3fgtw5yOfcfVu3qfZG4d</w:t>
        <w:br/>
        <w:t>w5XDYiLZVHns3TZ3GYigdKHFYHAZaOOjalllpxU00f30ohVV917o0a/L34qYhKDFnvPq+ivSYxcb</w:t>
        <w:br/>
        <w:t>QQ7hoEWSjrloIsPHj6eGyyxVQr4I4FiUh2JRBdGVfde6WGb+SPQe3NzLszOdu7Cxm7XqaikG3Krc</w:t>
        <w:br/>
        <w:t>VAmZWekny9NViTHiVqmGOlqcDWRyu6hI3p3ViCLe/de6Gz37r3XvfuvdJrcu89n7MgpqreG69tbU</w:t>
        <w:br/>
        <w:t>pa2Zqejqdy53F4KCrqEXW8FNNlKqljnmVOSqksBzb37r3SS/05dKf8/g6t/9GBtP/wCu/v3Xuvf6</w:t>
        <w:br/>
        <w:t>culP+fwdW/8AowNp/wD139+6902Zn5GfH3buIyufz3efT+HwmCxtZmMzlcl2Vs2joMXisdTy1ddk</w:t>
        <w:br/>
        <w:t>a+qnzKQ0tHSUsDySSOQqopJNh7917rjg/kd8e9y4fE7h293p0/msFncbRZnDZfGdlbNrMflMVkqa</w:t>
        <w:br/>
        <w:t>Osx+RoaqDMvDU0dZSzLJHIpKujAg29+69027r358Yt940Ybe+9Oid44damOsGJ3TuXYG4MYKuKOa</w:t>
        <w:br/>
        <w:t>GKq+wy1bV0n3EUVRIqvo1KrsAeT7917pzwva3x723iqLB7e7L6bwWFxsIpsdiMPvPZWNxlBTqSyw</w:t>
        <w:br/>
        <w:t>UdDR5KGmpoQzEhUVRc+/de6p9+WW2f5gHyFwexqv+WH8l9g7Wh2n8h+3m7wyUmP2tteiy+2G7Dmn</w:t>
        <w:br/>
        <w:t>pduQYnG/xGHOZV8bHKKbcUhjfNxWrGKmo1j3XurAv5b8GWpfh51jS56c1Wepdy9302cqjKJ/uczT</w:t>
        <w:br/>
        <w:t>989nQ5Wo86qizievSRw4VQ172F7e/de6PN7917r3v3Xukhvbfmyeu9u5HdW/dz4Xae2cX9omSzWd</w:t>
        <w:br/>
        <w:t>r4cfj6RshWwYyijlqZmVVlq8hVRwxqDqaRwo59+690VfuTt/YdTsamx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u+t8yZXFbH3Xm</w:t>
        <w:br/>
        <w:t>8HT1cJyeFzseAzMeL+8xFZjYM5itwVsMcn3tLWRQeUvLTsjrKvuvdA/m6ztHCbyXMxfI3oWgxm4t</w:t>
        <w:br/>
        <w:t>hZOiw3WWTxe0IaNN44jE4nY+z8ttrPz7ZpcpNgqHt2fJeKGrqJYKNa1IY2lS4X3XumvdG8d97qzG</w:t>
        <w:br/>
        <w:t>2djdcfLbonG5jsTMUm6aPbZw+1csajq/e/WlLB15jdlY2ba2Z1Umb3PHPn0qaupq/uBNTU0czQyD</w:t>
        <w:br/>
        <w:t>ye690Ifau790UG5cHtXbvc3Rm0d84fb+56feNLvKjwmS3JmK+PrPcU2D3TuALt4xGSmFNSbh+3pj</w:t>
        <w:br/>
        <w:t>i0SCjqqRvuoZU8HuvdRPhlubeu49zZWo3L330v3lSz7NSviyXW+N27QZKleebbMNK0EmE2ltaSt2</w:t>
        <w:br/>
        <w:t>8xgqjJKwmH3cqxMwaIRQ+691Yn7917r3v3Xuve/de6Ab5I5fOYHp/dWR212JtnqrNpPt1aHe+74a</w:t>
        <w:br/>
        <w:t>OpwOOMm48StTR1dNkMXm6WVc1RiSjt9pM+mdinjcLKnuvdFz6c3Pv+r+U/YW3sp370fuPa1DiNxT</w:t>
        <w:br/>
        <w:t>UPRO06HFHsjZNVHU7T+4rcrmKfamBylbiIKqW8XmkZRHPGrPWOBURe691YL7917r3v3Xuve/de61</w:t>
        <w:br/>
        <w:t>s8f0z8Mt07Z2rufrz+YF2f1psnL4mXZONqsrkNy0cHYWf2RtOHr/AHHDga2rzuNr54sLU5Y46qwW</w:t>
        <w:br/>
        <w:t>PKUVLkqepoqWFDFUIvuvdKHH9J/DM5vAY3D/AMyzeUFOsG8Kvc20sTvHIYuh3Zn8hXZSr3zna/HY</w:t>
        <w:br/>
        <w:t>bIUEGIzubloJqevpwLTQhVihjldJJPde6e9mfGPrXfcHYnYPTnzB7f3v1b1dtqix+cpdvUe7d67h</w:t>
        <w:br/>
        <w:t>qs3DjaKvpqTbAp90QNubYW9MY9XLnoXeSfIRVMsMdVRBXnj917pZdD756L6n3BQdvn5T95dr0G2N</w:t>
        <w:br/>
        <w:t>r7ixm0sb2L1l2JVY99nDD5vtXfeexKwVKw57c8mA6y3LgsTkapU8UlO+PhiqJIS8/uvdIrdnxz+P</w:t>
        <w:br/>
        <w:t>8s20N3ZruHcOQzHbGf2N2PQVO1fjXiMhh4s12plN+YjpfCbowe3K3LbexuMymPyVdgkwFKqDM5HF</w:t>
        <w:br/>
        <w:t>4usmQ1dG81R7r3QsdBfETpLtrpHcPXvUfdnaVRs7P7zzOe3g+Sx8m0947e2fvvpTP9M0WJwVPmaD</w:t>
        <w:br/>
        <w:t>PUUuYx8VJUrVV1RDNBX1YycbhGsE917o2/Q3wZp+gex8bvTDdo733xTNFU1W4n36u2pc3WZCk6x2</w:t>
        <w:br/>
        <w:t>l1XhMTjqnbO28DHFtGLCbXinFJO0wpHo6OGACOPj3Xuj++CNkCuim4sw5t9LW+vPH5/Pv3XuuRhi</w:t>
        <w:br/>
        <w:t>vfQLgki1xyW1n6EfVuf9f37r3QA959DVPeGK29jIO7e++k3wGRqcg+T6G3xjNkZXPipo1pBj9xVO</w:t>
        <w:br/>
        <w:t>U21uZMhjaYr5oY1jiZJiTqIJB917qo75zUHV/wACut8V2N2r8/v5gNTTZLNpilwn+zWdV7czKY5a</w:t>
        <w:br/>
        <w:t>Kvq6zccdPuPrukasxOOkx6wzPErBJZlViCbH3XuiE/y8v5d2a+RXyT3t8+dkfOT5EL1T2gm78dHB</w:t>
        <w:br/>
        <w:t>tn5H7Zy/d23Kx6+sixZ3ZVYfrnJbWWoz6pJLOEETS04ST1j6e691ex/w33k/+89P5iX4/wCa+bR/</w:t>
        <w:br/>
        <w:t>F/yOqr/n37r3Qx5Hqmp6t+Ne9dgVG/O1+5Xp8Xm6obn7b7Zx+K3/AJUZCuSqFDU9pUWH2/R7epaJ</w:t>
        <w:br/>
        <w:t>f26aYUymniUAsxN/fuvdRPm8oHxj7B+lxnergLLosD25sE6bX+nv3XujckA/X/if99z7917rsCws</w:t>
        <w:br/>
        <w:t>PoPfuvde9+691737r3RK/lD8ZcP3ZuHrHfeZ7J3rtCo6f3jit47fw2Omx9btrJZuhNZHRGk2/WT4</w:t>
        <w:br/>
        <w:t>2Op3hkpKtaWlmnqKiK/7YpWZg6+691Xdt/A/GTYe/dlfJTJdvdg4vNd4bh7j3tsfqmPpvI0O8sru</w:t>
        <w:br/>
        <w:t>COp3ph89ldsYNqvO53a2X3FvHe1Q9VUJPFj91TDFx06xLGzVHuvdO3b+yfi+Pj/tPfXYfc2Rp26m</w:t>
        <w:br/>
        <w:t>6S6zwlduaLY0W9KFtudvv15WbWwGK2rlaDFZKpw0kmxUyn8GkkaXGzV6VdRLqjiVvde6VOY2T8et</w:t>
        <w:br/>
        <w:t>k95u25d973yu+od0fF3dOzspkemKmoxGHyuSrcBtbrLc2U3hAjS5rbWby206PBGd3hfGVVdXQUx1</w:t>
        <w:br/>
        <w:t>VUng917owXdeM2NP8pPjThN3900q9n5Ebry2A65qdg4ndOJbO4jZWPw1RuDHZaOux25utcDHLXzV</w:t>
        <w:br/>
        <w:t>SUEtXWU2WyFRHJKr/ZxvF7r3Ve/SvRnxm212hsDM9Zd3dn7kgyu7Y6vH7zl68zFB1lJPsr5KbF2F</w:t>
        <w:br/>
        <w:t>VNQbogqa2DGikzW36DamGEwioasZWfIRTzrUen3XutimO4RL8HSL3t9bf4ce/de6Iv8AzFqDp/N/</w:t>
        <w:br/>
        <w:t>GPdW2+9eyN79W9fblzuz8FNn+voMfW7iyWcrM7BNgdvnF5TDZzH5bD1uRpElraaaKNJIae5kUKb+</w:t>
        <w:br/>
        <w:t>690UTtPrfpfIfL7A7z7C7Z7hwu+8L278Yc5jsbsfpqDbPV+7MyuY3ZR9Y1nYGdq8NnsZu+LLZnN5</w:t>
        <w:br/>
        <w:t>HDUeXilx9XTS1DRqakU8ctL7r3V0cYtGg+llHB+o/wADybEe/de65+/de697917r3v3XuiJ/IXrr</w:t>
        <w:br/>
        <w:t>5SZjtubsTprfM2L2ztXp/HYzb+xmydQlHuHsXI73yi7nyy4qs3Lhdjy5rEdfzRtjW3HR5PGzZBYE</w:t>
        <w:br/>
        <w:t>IpFSaZvde6KBNR/zlW3BSZNK7qAU9NW02Omx+vYw23NhKr+7GQqsicQ0sGVauoa2lqaN6j78Svj5</w:t>
        <w:br/>
        <w:t>a1oaeGY0fv3Xuh47a2z81d49OdMbf2dUbqwvdWFyhp+zOyNv7r2NsvbcWVptjwZSoz8OzoKpKDee</w:t>
        <w:br/>
        <w:t>ysrvOqbB0tKxL0FGJq96SqqI6Un3XukRP1J86aLamEkw++N81G5nyHVlZgsJne29u1FDsaHbHbnZ</w:t>
        <w:br/>
        <w:t>eYzeN7BzNHjYsj2HQZbqDJYXE7hqBV5Kerr0WopoKkUgjf3Xuhn3zt/5U43Cdl5OHN53dNVu7sXp</w:t>
        <w:br/>
        <w:t>qvw+39h7jxmLnwO14tp4XEb/ANtdd5SvwVLVbV27Vb5ovNJW5KKsqUopquqlLx/tJ7r3Reei+vfn</w:t>
        <w:br/>
        <w:t>9svtHYuT7B3Ru6u2XmJtm0+Z23uveWO3pFhZ329uuq3Nhq+rxGcztHUba2bFTLS0+YmMWWzdZU0c</w:t>
        <w:br/>
        <w:t>1S9RKhFP7r3XXXez/wCYVUboh3riZt57QkqKXrnGZzG9pb82/vvYm5cft3H4yTfmXotj12dky+xd</w:t>
        <w:br/>
        <w:t>17u3dlMikiUNLjYIMHiaRaeVqirllX3XulHmdk/zO8Rv7ZW7cjuzZ3Zm1du0fX+2t87U64y9H1pU</w:t>
        <w:br/>
        <w:t>72OK7Ig7D3Xvbb2A3hkK3AY+av2op2hPBWZeGSriUyokUchkHuvdL7bOA/mMYvb/AHDXS5Prht07</w:t>
        <w:br/>
        <w:t>27g29vzrLF7gzQ3Jj+uusd4VldtfeHWNdPHRUMD5Xq3BUWP3FRtTNUUWWr3qKNahVlaRfde65Z3B</w:t>
        <w:br/>
        <w:t>fzCt7/Fun2bHkdp7C+TFRvxZMh2O2bw2P2+mxMHuPN7pxs9Pj9o02Z+wrdy0WCxmCrKKNZjFT5Wa</w:t>
        <w:br/>
        <w:t>Q1T+ORx7r3QD73znztwW3uuM/vXK4Lqen2Lie9qXfeAz/cmz33D3Tluw5dzRbHn60qMVNUUde/TG</w:t>
        <w:br/>
        <w:t>PqMdV0EOUfG1UsyiLwyAaj7r3VtXXuebcGx9o5ary+EzOSrdv4lstktvV9Jk8JV5xKKGLN/wzIUM</w:t>
        <w:br/>
        <w:t>ktHVU8eWjmQGNiBptwRb37r3S1vf6e/de6CLf9JS1HYHSE09Dgamej3du2ajqspuefDZbGyy9Zby</w:t>
        <w:br/>
        <w:t>pJqjbOCjdYt4ZCelqJIKilkBFJRSzVgsaf37r3QsroeJbgFHUcMLghx+kggXBvaxHv3Xuvnj/MHG</w:t>
        <w:br/>
        <w:t>dqUfdWyoesKnqnDdeJh1n7Oxm4cRkm3BXQTVWdZX24cS8WPirJHSO5nUN5AC5MYK+/de6+gX194/</w:t>
        <w:br/>
        <w:t>7jbL8dv+PQ2zbm/p/g1HpsfyNNuR7917pY+/de697917pE9j0e7MjsPelDsPJU+H3vWbQ3TR7Nyt</w:t>
        <w:br/>
        <w:t>ZoNFjN3VWCrYNtZGsEkE4NLQ5eSKR/Sw0ryrfT37r3VWm6usvnZk9r9SYLA/6VsVW7cpOx6neech</w:t>
        <w:br/>
        <w:t>752b/Gsttis3HNU7Q6yzlXNkEfM75r9k5RqNN3l6n+EZLGxGAItTPXD3Xuljk9mfOJ9/dPj+Obhy</w:t>
        <w:br/>
        <w:t>GL2RtfpGfekWL3bjMDt7cWcpLydlT7mlq4qSi3xU5CPHZPH1FIpUvNkcdWhVSISRe690Nm2NmfI/</w:t>
        <w:br/>
        <w:t>aPZtNurObs3nvzYNNvvvaSfZYzezwKraXYOY6sfqpnx8OHwSr/ovho83BDAtUop6Iyu4qqiaOQ+6</w:t>
        <w:br/>
        <w:t>90Bm7NgfNw4fs7CUU+/6vI7p77xuW2fu/b3ce0MbPsnYse5NyPld04jGZeShM+06XaFdhko9lyGG</w:t>
        <w:br/>
        <w:t>nqMvi53rPJTTSQ1/uvdCh8Mdq/KvaeR3RhvkXmsxnqRcDTVeKq8zmY9wmGum3tvFMclPl1rst9xl</w:t>
        <w:br/>
        <w:t>63bEcVZkYoqqekoxU0dPD41i8UfuvdWD+/de6hZFJ5aGrjpp/tqmSCWOnqNEchp55EKRTqkscsTN</w:t>
        <w:br/>
        <w:t>E7BgGVluOQRce/de6ppqOov5lk3Uu09sw75y1LvzE7n7Lrm3LUdm4WKaLE5fIbY/upJved6rcMm4</w:t>
        <w:br/>
        <w:t>0g2/h9xxw0sUs8GMymfx80KxwY4LR+691Z18e8Nv/AdRbLxXaFTX1W+KXHVf8YfLZqHcuYpqeXM5</w:t>
        <w:br/>
        <w:t>SowOMzm5oAYtw5/E7dnpKWvrVeRKqrhklV38mtvde6Gn37r3Xvfuvdf/19uD5hbA3Bu/dON+2+HP</w:t>
        <w:br/>
        <w:t>Xnyf203XeQx9fVbh3LgsBvEZmbL1X8O2NjXzdVj6aLa1dBJLX1tQ00whmhjApZWby0/uvdFUj6An</w:t>
        <w:br/>
        <w:t>pMflcRD/ACk+n8nhcLXY7PUkcvauyMvlN256mw1LTUmRo6rJxtPVVWDqlFPPVZKogeYRF41LED37</w:t>
        <w:br/>
        <w:t>r3SwyfT2bOw9m7yp/wCXl09R90HduWxe49sZmo2vn8DhNrLR5PcGLzEW523zi4twbhElXJDpCSyz</w:t>
        <w:br/>
        <w:t>ZGWaN2ooJZKlfde6UfVvTu5+mM/JmttfDfp7ZmV29tXDPtLdGws5XZnP0uSzm78VjNwUlbNUbspc</w:t>
        <w:br/>
        <w:t>tn8XjdnVcc01OJIaeaLGxwS1SUqUoj917pXdMdHY3sXfWRPyB+GXUuzaldsUtdTboxkNDXznMLh9</w:t>
        <w:br/>
        <w:t>pYaXBtLR5/PF45qeWvhjbywNHR0el47VTGT3Xuja5f4jfG3O5mv3Jk+ntkz7nydRk6mt3QuIhh3L</w:t>
        <w:br/>
        <w:t>O2YrMhX5CCTPwePKyUUtVlallgaUwwiZhGqAKB7r3RjFUKAqgKqgKqqAAoAsAAOAAPfuvdd+/de6</w:t>
        <w:br/>
        <w:t>RO9etevOyKaiouw9ibN35RY2dqvHUW89rYLdNJj6t42ikqqGnztBXxUlTJEdLOgVioAJt7917pA/</w:t>
        <w:br/>
        <w:t>7K98aP8AvHfov/0UmwP/ALH/AH7r3Xv9le+M/wD3jv0X/wCik2B/9j/v3XumbcPw/wDijurCZfbW</w:t>
        <w:br/>
        <w:t>4PjT0HlcBn8XX4XN4ms6g6+lo8nispTSUdfQ1SHb+poKmlmZGAINj9ffuvde298PvihtTBYXbG3f</w:t>
        <w:br/>
        <w:t>jR0JidvbdxVBg8Hh6PqHYEdFjMVjKdKSgo6VDgGZYqamjVFuSbC5NySfde6ef9le+M//AHjv0X/6</w:t>
        <w:br/>
        <w:t>KTYH/wBj/v3XuvH4vfGj/vHfov8A9FJsD/7H/fuvdUl/KTvL5VfDXcvWuwf5ePxm6h3HQ9n9+dmv</w:t>
        <w:br/>
        <w:t>3VgGzmzMjlMFh6rsjJUuI3TjYttV2FmiqZcUQmN2u0EtZjEdaH9UVh7r3Vp38vCWsn+JfX0+Rj8O</w:t>
        <w:br/>
        <w:t>Sn3h3vNkoPG0JgyU3f3aElfAYW9UJhrGdSh5W1vx7917o7Xv3Xuve/de6Qm/estgdo4U7d7D2lgd</w:t>
        <w:br/>
        <w:t>4YT7qGuTHZ7G01fDBXU8iSwVtK0yGejrIWjXTLC8coAtqsSD7r3RaO3+j9q7A6jloulPj9sfsHdW</w:t>
        <w:br/>
        <w:t>2lopevtibgyy4nC02QpM5/eQVMNZk677gR0eRR6ySkgkRq2SyOyoWYe690BcFH2uc3uLHL8POva3</w:t>
        <w:br/>
        <w:t>rnH7XzlbipMzNt+uzed3NU7cxW+JsDJDQ7u3DBmcFJvzG0VFReSmEtdR0lvFTwUsD1fuvdJ/fXVu</w:t>
        <w:br/>
        <w:t>5tpzUm7OtPh90/ms7t7NSYPZEmHqsVgs/s/YG2Nj7bqds01PWp2bt2hjrTn0n+zpqSejhgosRSeS</w:t>
        <w:br/>
        <w:t>CF2inpvde6Fzfmx8hns31jl5vivsfNU2a2nvBex8pUxYahy+3M3VbZyUn8OxWCO4dvLW4ar3HW1S</w:t>
        <w:br/>
        <w:t>VTSyztV01b5FMbvLMPde6ZPhJtTee3t1bgO7Pi/110JFBteeiwtX1zuBMzjZsbNW7aqRj6qOkzuY</w:t>
        <w:br/>
        <w:t>x1NVZjIR1NS0SCNoPswCXZ3kf3XurJffuvde9+691737r3Rf/kvhsxnenN2Y/Add7c7Zy5qduT0m</w:t>
        <w:br/>
        <w:t>xN2Tx0mDyq0258PPXNUVLZDEiKpocaks0BaqhQyqokJjLq3uvdAj0x15lKDv3fO+8n8fusOrqWop</w:t>
        <w:br/>
        <w:t>90Yuj3tTZWn3L2fu3FCTY8W2v4tlaHc9d/DU0QZAVtDPQlKFYaWKmndZJr+690e737r3Xvfuvde9</w:t>
        <w:br/>
        <w:t>+691rk7Z7K+PGQq9nbx3L/Li3FR70xNNisrt/Ze28hlIMxsyl23j9u43B7szCZrLYLaDDc1BPR1e</w:t>
        <w:br/>
        <w:t>GakFXX1WJKy1jrVpU00HuvdCv3ZjfiP1NgOvNndYfG7p3ce1u5dp5vfuax+595b7xldtmmly23Nv</w:t>
        <w:br/>
        <w:t>5Tem4qvFR5xBgtmZ16WDNQU1ccvGaWokhgjp6GqqF917p56xqum4czhfj7D8W9vdU7J+QGKzmB33</w:t>
        <w:br/>
        <w:t>1hB2H2XRbj3F1tQdG7D7aO5hSx4zBYufL4rKbjj29NTHIrlA0kkVMzL98Y/de6CzH/JLryj3FHt3</w:t>
        <w:br/>
        <w:t>bnxf2Vl8DvPJYbPbk3bhOzOzK2p2ln8r05X1Q23lMhXUVNnYd90m3OxJ5ZqvCvJjqf7nLVJlero6</w:t>
        <w:br/>
        <w:t>2qi917q1vB/GL499l7T6+3PXddvTYOr6666TE7LqMxmafFY7H4ePI7n23HlaWiyFNLmstiazdVQ8</w:t>
        <w:br/>
        <w:t>klbJUiWpWOodTURRyr7r3Qu9WdFdb9MJnYuvMRUYaDcDYkV0M+RrcqRDh0rXp4FqspNWZCc1OTy1</w:t>
        <w:br/>
        <w:t>fkKmaomnqKrIZCpnlkZpTb3Xuhh9+691737r3Xvfuvde9+691Xv/ADA/5eHS38wrrzD7C7Txe06S</w:t>
        <w:br/>
        <w:t>twuYWqpN35LrjbO9dxQ4OejyFLkds0OQzP2uSxGIyc9Ys84paqMNNBGxBZQR7r3Qi/Cr4Z9XfCXp</w:t>
        <w:br/>
        <w:t>fF9O9aYzbcUNFXV9bl9zYDYu2Ni5DdVRUVtTU4+fcFLtqBIsjV4ShqvsoJZ3lkWnTTexIPuvdB9X</w:t>
        <w:br/>
        <w:t>fzCtvY+urqB/id/MBq2oa2somqsf8Nu16qgqGo6mWlaooquKjaKsoqloTJDKhKyRMrD6j37r3Rbv</w:t>
        <w:br/>
        <w:t>ll/Mtwu3vjd3JnKL4efNGvqsVsqvrYaHs74Z9pRbBrGhlpy1NuiSshpaVcZMlwxkkRNVrn8e/de6</w:t>
        <w:br/>
        <w:t>Jnt3+bnV/Lr+XxmOxd4fFH5Wbeze5917UaN9kfGrs7M7Eo6DD9qbGraWlm3XK2QoHzk8cTRPGJyG</w:t>
        <w:br/>
        <w:t>qXSNQGYD37r3VqUv8xXbqB2HxH/mFkRm5C/C7tuRpFDBT4gtGCTzf6fT8e/de6Pvt7MJuLAYTPx4</w:t>
        <w:br/>
        <w:t>/LYmPOYjHZdMVnsfNiM7jFyVHDWLj81iqn/KMXl6ITeKpp5PXBMrI3Kn37r3Tx7917r3v3Xukru/</w:t>
        <w:br/>
        <w:t>E4LJ4DJJuHDRbhxtNEcpJiZcXHm5Z58ZatpXxuMeCpkmy9PPAHo/CvmFSFMfrt7917qo7vjOdRUm</w:t>
        <w:br/>
        <w:t>0snlNw/FDZORq+n+xevup+r4955PNYve+H6ZzfUGw9wZPdG0Y6mlwW8dn7kwVFus4uDbmHqvvXzc</w:t>
        <w:br/>
        <w:t>cLiVslKUT3XuomE3P0d2PsHDZncPx72xvbA74xnYGIwWP2DVbtzeOO2/jEMVs/Y2T2bJJtvF9g7T</w:t>
        <w:br/>
        <w:t>yO4KXctPQZGSYULrgMc1TVRCnJjb3Xugh3v210tSdd9U9tbm6U61i3Xu7b25o99wVvZXcFTB15lO</w:t>
        <w:br/>
        <w:t>rIcvJs+bBwbXG6Dufq+TJbdpY4Zsck1Lk66fFVZSOBYKmP3Xujd7z3J0pm98/DvcG6OveqcjvXsz</w:t>
        <w:br/>
        <w:t>BZptx52p3/m13ntT+52yMRLuaV954WiTCb9XYuXggonlzeRatlrBH/D4DKJ5YPde6KP1B8gOscpv</w:t>
        <w:br/>
        <w:t>fBbC238Wustqda5/cuxM0u6em8nlcRgN1TUHyjpF2v8AwjaNbtPB1dLg4d7bofOzU9RSY9ZpKdg5</w:t>
        <w:br/>
        <w:t>iJipU917q/2K/jQm9yoY6r39XPIPIPP0/Hv3XuibfPPPbc2v8cd6bh3N0nuH5AUuHqNv1tB11tik</w:t>
        <w:br/>
        <w:t>3PNkarKR5aMRZmtr9nUOQ3DgsFgaNppq6rgikvTF4GRlmKP7r3RcsztLq7Ed5VtNhPjnT7lxOZ7t</w:t>
        <w:br/>
        <w:t>+MdY+/5O1+zMhRZQbjwO8aLH75n2XIlZtwz9WZ/rbHY2PEM5pVgWGrnaBqWGJvde6tTpgy08KsWL</w:t>
        <w:br/>
        <w:t>CNQS5LNe39piSWP+J5P559+691n9+691737r3XvfuvdVzfLToL5Tdn9o4/c3Tfb1bszYMfXGL2lW</w:t>
        <w:br/>
        <w:t>7QoN05XatX/fafce66kdo0OSoKHIwtkdg4rI0zQYuohlx+baX/K1vQ0t/de6DHZux/5o+P30+c3x</w:t>
        <w:br/>
        <w:t>2n19ntk7cr9v5SDaeCk2fDkuwaHD11NR5vBVNVUdb4yPb67q2x9zUBo5qb7XPGMiYUaHX7r3Tx2h</w:t>
        <w:br/>
        <w:t>0V8rd7fIbJ732nnczsXrldx9ZnHUOP713O1HkKPF4+Kpzu+MpscY+XE46t2fknlo6fb9P/uJzVKr</w:t>
        <w:br/>
        <w:t>TVhqJZ1EHuvddp0b8rtnQ71qcbvjc+fhp/j1ldl09ZkO2M5ujcO9t7t2NiM/h8tjMNkcfhsbtTd+</w:t>
        <w:br/>
        <w:t>L6/iy+NOSjljNTWV9NKhQrKIvde6DGk+OX8wXAdg0e8c93TFvWmXdG666M7Z3PvGgxZpN1dyncm0</w:t>
        <w:br/>
        <w:t>MUuy8tXpiMTtrae381E+Simjr3ixGCioaadmlnSp917q5RYlKxkao1FyqEC63vpsGF0Zf94+nv3X</w:t>
        <w:br/>
        <w:t>usyrpFr35JJ/r/xv37r3XL37r3XvfuvdF6752z8ktyxbai+OvbXVnVVVRz5GXdlR2h05nO3qfN0k</w:t>
        <w:br/>
        <w:t>sNOmJpsLTYXtLrFsFUUdQkzzySSVgmR0VUQqS3uvda3v87HpH+ZFn+tul6WfvbpHsTLLubd/8C/0</w:t>
        <w:br/>
        <w:t>ffEXfmGlwMxoMFJkKrLVL90dmwCCuooHiiL0cYDgjV6tSe690fP+X91L/Meovh70hS4P5LfHDZOL</w:t>
        <w:br/>
        <w:t>p8BnBR7V3b8N9+1m4cPD/fHcZanyNT/sy23C7TO7SIfsobQunDfqb3XurkOqcX2XhtiYPG9wbu2p</w:t>
        <w:br/>
        <w:t>vvsSljqV3FurZGzch19tjLStVTSUkmL2hlN1b1rcMsVA0UciPk6rXKrOCobQvuvdAr8iu8uo+ld0</w:t>
        <w:br/>
        <w:t>dKZftjsbYvX2Oqdx7yqaSbd+3avKZDJxU2x8zi54ts5ymgqP7o11NXZulNTUm33dKz0g/wA+ffuv</w:t>
        <w:br/>
        <w:t>dDR1j2v173JtOg3x1huvFb12hkKmuoaLcGGMz0FVV4udqWvhjaeGnkElLURMrDRa44Pv3XuixfCz</w:t>
        <w:br/>
        <w:t>YOxs98Y+rsjnNm7UzNfJBu+GSuyu3MNkqySKHsDdkcMclVW0U9Q6RRjSoLEAfT37r3R3YYEgRY4w</w:t>
        <w:br/>
        <w:t>FREVFRQqoqrwqqigKqqtgoAAVQAPfuvdZvfuvdePv3Xui49jbO7dzO/+u937e3TTxbX2BvCqzc2y</w:t>
        <w:br/>
        <w:t>8XkcrtcbowWS6z3pt7KY7fVXJVZXFbnFNvHJ42uxUYpaSGhEDySieVY2X3Xuq/8Apv42fPLYVfn8</w:t>
        <w:br/>
        <w:t>zvTtd90V6bI7Ug29kW7L3Pkde5c1tndkeNirtl1lBDted909iZbE5yhq/wBiTAUGGFABqqJzJ7r3</w:t>
        <w:br/>
        <w:t>Q8bX6v8AkjXdqQZ/P1uZxuxcl8fIuu6HL4HtDcmIzNBn9wzKIMhuPr7cEm68Xj989ZYiCN1zVDL5</w:t>
        <w:br/>
        <w:t>8xlaurnlEMUVPS+/de6Ezpjr/vfrL7mk3Jumv31W7m6u6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deR3Vgdi9gdedVvt7dGZkwlQ</w:t>
        <w:br/>
        <w:t>MPksjh9670hhqqt6epSsrqiSeeeWIlAvuvdBD290Z8qtwba3nhNo9k10mU3R3NSdj47ckXY+4toJ</w:t>
        <w:br/>
        <w:t>tHFP1PhdqR43blNFj8pXUO1Nn9reXdNLt+WSroqykoPtKqWoepct7r3T98LOqvkt1RX7pxHem8K3</w:t>
        <w:br/>
        <w:t>d2NnwcM+NqKnceW3NQpk598bxqKOGhyGfyFdlJsou2fBWZSTUKbzZCKGBYo6cQx+691YV7917rBV</w:t>
        <w:br/>
        <w:t>BGgkWS/jcBJNJZW8bEK+lk9YbSTYrZgfpzb37r3VWOd+M3yvxO2OqsH1b2NNtrO4LdPYe99wbo3P</w:t>
        <w:br/>
        <w:t>2n2FvHFbaz+/t6Uudx0RwmXr6rLdj7O2DsShq9u0WGr62OmlfLCrVYWp7+/de6PN8b9qdibD6N6s</w:t>
        <w:br/>
        <w:t>2P23uKLeHZu0tk4PA733ZDksll13HuDH0y09dmjk8xFBlK6XJSJ5JZZ0jd5Sx0hbe/de6G/37r3X</w:t>
        <w:br/>
        <w:t>vfuvdf/Q2sfmptrrbM9qbH/vf1r8pNwZl+vqzHQdgdDZfJYnD4Hb8+6vu8ptetloq+mB3XlzTGqi</w:t>
        <w:br/>
        <w:t>FoppcdSzQx1MZkMFZ7r3RYtsdbfFvO9ddlZzbeN+e+06fYW3shkMbHurcW+OvtwbgoKDJUH8b271</w:t>
        <w:br/>
        <w:t>nVyCvyc33tZDRSVCCJW8ggkhdSjyR+690stpbU6u3V1tgupMh1b8rsVsLdPeNLuOrXctdtmvy0O8</w:t>
        <w:br/>
        <w:t>twS7lpc1XPXjb1XkZMFjKpIqvJQQmnVJoS0MkqJVCo917pr67j6MzXY2J2ftzpD5YbCbe+BxmxKX</w:t>
        <w:br/>
        <w:t>sPOUTY7aktNnIOu6mlzschp6eaT+IyCnikelkhgZYqueOK1PHND7r3VgvRHwt6s+PG8KjeHXmU32</w:t>
        <w:br/>
        <w:t>Zq7F1uMrqHc+7Kzcq1iVf8KSCeqra+L+IVD0MGLCxrLLJy9ySUS3uvdHB9+691737r3Xvfuvde9+</w:t>
        <w:br/>
        <w:t>691737r3Xvfuvde9+690WjfHyXh2RunK7X/0EfJXeH8KenT+8exOpavcm08l9xSQVWvEZuLK08dd</w:t>
        <w:br/>
        <w:t>HB5vFIQi6ZkZfxf37r3RQtvfzRqfP/JrfXxv/wBkZ+fWNfZOyMTvZuzq3oCcbFzq5VqVUw2Lqkzb</w:t>
        <w:br/>
        <w:t>TnJQmpIIa1zEw/Hv3Xujpda/IKHsncTbcHTPyA2EwxtVkRm+zOsavaO3H+2kgj+wTLzZCrhOTqfP</w:t>
        <w:br/>
        <w:t>qihK3dUc345917qrndf8pn48fKv5a7L+bu5uwN34vsXovvLd8uF211YNy9ede5HI7H7ayWWnp947</w:t>
        <w:br/>
        <w:t>brqqkfPbrnrofHnMxSBKbMVhlnUywOiD3Xuj/wDwLkaT4z7YduXl7J+RsjEEEFn+R/bLMeCQLlr2</w:t>
        <w:br/>
        <w:t>/H09+690cn37r3XvfuvdQMpXR4zHVuRmgramKhppaqWnxtDVZPITRwKZHjosdQxT1tdUuq2SKJHk</w:t>
        <w:br/>
        <w:t>kawUEkD37r3VRXaXdvX/AHnl9v763T8fvl3g831LvWLbG18NDQZTaldON/5XcvWWd3NJtmdKukpq</w:t>
        <w:br/>
        <w:t>fH4GSarerWP+INRVCxo3kVYx7r3TNhMB1R8dtq4euwHUPycy1Y2W6939nNiYuvjz+Uim7F2l2HiY</w:t>
        <w:br/>
        <w:t>sVla3ExYijMNFSzy+ehhZHBrlx0EK0MMsEPuvdI7FYzobcFX151zX9d/JXbm29/1e293zVO6MdtC</w:t>
        <w:br/>
        <w:t>hw+1Kuu6rbYtNjNyTZXYEssNLsXauP1Q+WdKmpqFlaQyyKsEnuvdGC3JuDryp7Z2D1RUbZ70r6/p</w:t>
        <w:br/>
        <w:t>ehzG3NubsrHqaPESQQdYbko3TJUeX2pLFMtRgZVxr1VKn+5U1lJPIa2SL/J/de6V3w9HWlP2PnsX</w:t>
        <w:br/>
        <w:t>s3qTeHUeYxOxoKLK4fLfwlsZUNDhup6SWirpsfQ46aoye2cfRYzHU7eN6QTw5IQyyS/dW917qx73</w:t>
        <w:br/>
        <w:t>7r3Xvfuvde9+690WX5d0+0q3oHfVLvfBbo3Nt1p9qNUYLZU6026MjXRbwwM+Fiw80tBkoI6uDMxQ</w:t>
        <w:br/>
        <w:t>Tq8kXii8fkaSEL5k917opfx5ouuk+WfYNZt3rrvvH7mmp+wvu9+75hxcnXOYlr89harL5bBVMWDo</w:t>
        <w:br/>
        <w:t>cmazNTY+LQXq5USCWIBXEupPde6tO9+691737r3XvfuvdUf7bqP5x+20xEFI/UnZc74nbeFrq7PZ</w:t>
        <w:br/>
        <w:t>3YNbQxU2PyO+a2r39VUWCrNtVozO5aXclBSvHBLJSsdsIYo0aqm1e690K8q/zWKbdNLg6PGdBnbM</w:t>
        <w:br/>
        <w:t>dVh6uPdkGGpMQojyGdylJnTlNuwbymlq5qPB1P3LwIwilnSnkWQu00C+690v8xmfmluboB8LX7ay</w:t>
        <w:br/>
        <w:t>u3/kQu/dsRU2X2Bm+rMFRUu18jW1EtZna6hze69x4nLwbOo6SWprsHR1cNVmKI0KeeH7quSD3Xui</w:t>
        <w:br/>
        <w:t>n5nrX+aom3mw2CzK0GFWWmpqvGZDKdMvRPsdhAd3YKgo6amw+KpM/md7vLNhqhpIqWg2G7Uk8bZA</w:t>
        <w:br/>
        <w:t>CGT3Xuho7tf5u1namQqtg7pyGB2DjpJKGt25iNy9ZbRxdZ18u0ur8puDdHXm4d31lBLkN60czZag</w:t>
        <w:br/>
        <w:t>xs9XQvg6aprZZauei+2oxL7r3R0fjVuPsyn2RHgu/M3iZuy23RnsfReSbF43Jbho8XS47+IV9FiY</w:t>
        <w:br/>
        <w:t>hRS1ONGdNcMfJHTgzYhKSYgiQM3uvdD627ttrIYf45hvKJ/tfGcvjQ/3P2hyBptBqtf3P8OU1Hjt</w:t>
        <w:br/>
        <w:t>r8IL20i/v3Xun4OJoVdQbSIrAH8arHm39PfuvdEv7Crv5hsO9dxRdS7M+F+S64SuUbTr+w+0O8sN</w:t>
        <w:br/>
        <w:t>vapx32tOXfceL2z1LncDRVwrTKAtNWTxmIISwYsB7r3SO/if81H/AJ99/L8/9HF8j/8A7R/v3Xuv</w:t>
        <w:br/>
        <w:t>fxP+aj/z77+X5/se4vkeRxyOP9B/9R7917qqPrP5kfzWuyv5ke6updpZv4K7t6dpeqa2rxu3MP2Z</w:t>
        <w:br/>
        <w:t>2VUbDj31g0ooNx/a7no+qX7FqK/Fz6hNBLQLRRzs6CYsBb3XurXf4p/NS/59/wDy/f8A0cfyP/8A</w:t>
        <w:br/>
        <w:t>tH+/de6B/v8Ao/5oW6+l+x9u5Xqf4M7goMvtmrpJ8Ntnsrv3cOfrwZIZI4cThcx0a2MyFb5UUpHN</w:t>
        <w:br/>
        <w:t>+3cXP09+690gu1NnfLzrzoPdG1d19QfB/rbpQ7l2Bks5j+gd49ty7mgytX2nsWWGrxO3s91LtTbN</w:t>
        <w:br/>
        <w:t>TJW5CKD7qSWphfwhmXWwCn3Xuro/fuvde9+691737r3XvfuvdEs+T9N8rqvdnTp6AbCxbLxfYeFz</w:t>
        <w:br/>
        <w:t>PaEdPnqKj3huHBUsdctXt6Sn3FRU2BxuzWURvU1NPWVWRln0xJReMPMvuvdAHtqt+dS96V+6997t</w:t>
        <w:br/>
        <w:t>67pOlMhvPf24NhY/bu+ti1O1KfrSj66hfG4belPkMLg9y5Guxe4qWlP3GNqq1KLJNkpp6j+HvSe/</w:t>
        <w:br/>
        <w:t>de6h9mx/L/JdWbG3bi8tNQ7ig6cbHVmNxe6Oq9pbpxPZG5sp1gmJ7Jzmd7O2zhl29ksfQDc8ORw1</w:t>
        <w:br/>
        <w:t>DVihyFBAtLDVGoqklg917pQZTb3yvzHcuQyGT3zvTa3Vj7j6XyuJp4Nx9XYPInF7VwlQ299oYjbd</w:t>
        <w:br/>
        <w:t>Fk9xRbkft/K4yWCpWcUD0tRkU+znmip9cHuvdCp2VWfI9e4enMxsvF47B9RSTVWS3FtTH7j2lTbk</w:t>
        <w:br/>
        <w:t>z9VXUmLyu5MZvja+5qTFCozNPTNWQYhMHkqxI8mTV10kUKi/uvdFc2MfmhLnOs9xZqr3XmsDW7ug</w:t>
        <w:br/>
        <w:t>XKbc3jvDonsPGYySfvDZ64mngy/Xcb1OQzO2uslz02Ryiw0UcL1FPFC0Rgjpn917q4hCCikfS3Fz</w:t>
        <w:br/>
        <w:t>c2/F7fm3v3Xuiy/LeXtKLprN/wChuXcNNv6XK7Xp8Xktvbi2RtabB01TuChpsjnq7JdhBNvVmKw9</w:t>
        <w:br/>
        <w:t>HK09RjVlgq8qsYpIZoTM0q+690TbddL876v5Cw1+yt4x43qir7U6hWq2/ujcXVWNXAbR+wxVLu7E</w:t>
        <w:br/>
        <w:t>jB4jcOcy+Qizu3qLLZLwCClyU2YrqcU6yUdJ5l917q2GEKIkC/pCjTyD6f7PIA/Hv3Xusnv3Xuve</w:t>
        <w:br/>
        <w:t>/de697917qsj5l/FD5H919s4HfHSXyBpuosSmxdk7UzGGrshutoavI7H7dg7ko87SYjETRYp6hsr</w:t>
        <w:br/>
        <w:t>t3GUVYX9VbhZK6imvBOAfde6DLIfFv8AmV1GJyVfjfmlSYTc8sFZR4HE1NX/AHh2zjcXNHj4Uocj</w:t>
        <w:br/>
        <w:t>WP1fhq/PbiFI2QSPMCCleOaop51p2amCt7r3S8218Zfm7Ntt8Lv/AOYwyVVXbu6b3TW5jE7bxlTn</w:t>
        <w:br/>
        <w:t>MS+xO113PuKHZeSrdvUmExFHldj4vHY96LIYjN0eVyP3BnSBJZDL7r3QPYX4j/zLMDtTdW3af5qY</w:t>
        <w:br/>
        <w:t>mtkgwwoetUFRXYqSnrvFiqT+L7jrodi5HLTzUWLaraSON2grMmUqTHEJPHH7r3Rneqenvl1tqTsB</w:t>
        <w:br/>
        <w:t>u2uztmd5y7s6zzGydvTSV+Y2LQYSuxtPmZdvT5aXb2Ap8vJ/eysy3hytfjXhqqELqpkJiQH3XugQ</w:t>
        <w:br/>
        <w:t>6a+Cffm1anF1W9ezKeGOkrum83W4rbvbnaGZxmTbZnYOzN0bl2FUQV2GwFOnXmCwGKz1BgKVo5mn</w:t>
        <w:br/>
        <w:t>p9wLFX6zSeaf3XulBvn4bds0vTfXfTOws7ReWg2P2n/FM83YG9NtYvavbe99/bO3jj98Yetjptw5</w:t>
        <w:br/>
        <w:t>uqx+14o8rFgcbPR1FHTokVMRThkqYPde6FX4p9Fd3dV9gZ/I9h1OGp8XnMXvzJ53HbT7D3lvPZM+</w:t>
        <w:br/>
        <w:t>4M/vfb1Rsd9t0O+KCh3HiqvF7awORqss1Q9WZspmppFqZVlMVL7r3VgoFgB/QAfW/wBP8bC/v3Xu</w:t>
        <w:br/>
        <w:t>u/fuvde9+691737r3Xvfuvda4X/Ch3ZHaG/+tejsJ1FlM1tjelRUdkQ4neGK2lU7xXbVVKNlOtRW</w:t>
        <w:br/>
        <w:t>YyGCaArV00EsUZcqVkYMt2Ue/de6N7/K937tDo34Eda1fdW7sP12lbvrfGLXJ77ki2ZFkcxLma6r</w:t>
        <w:br/>
        <w:t>slNlngWmnyUNLLUJCCQEvpJA9+690br4BZfF5z4mdVV+HyFHk6J/77RrVUNRFUwM6dh7s1KJIWdN</w:t>
        <w:br/>
        <w:t>QBBte9iPfuvdHG9+691737r3XRAYEH6EEH6fQi35uPfuvdEk7w6Q7w3h3R1J2VtTf+2zs/rnLfxW</w:t>
        <w:br/>
        <w:t>HZuQqtz7QqsVUCfBVWYrDlcH/H6DfT7wx2Nq8HJDkKShhxWNyk0sX3MqhffuvdFW2B8MPl3sXsff</w:t>
        <w:br/>
        <w:t>fYG4/krQdkVWb2d3xQbaqJH3TtybC7g7LO7Mpt9qTaddLnsfjnTcuVx0jTQ5aGhxdHhIaWnopBIk</w:t>
        <w:br/>
        <w:t>9N7r3S2qvi78isvuLdmdrt+4p8XvP455PqKlxa7y3lsbcm06fNbfixNLtQzYum7HwT5HaNR5Mgu6</w:t>
        <w:br/>
        <w:t>qZnrqzKTPKKVIktJ7r3Q2/H7pLuDp/GVFDld2YrcVXunYGxNuV+Y/j2bz+C683F15s7NYCiq9vbP</w:t>
        <w:br/>
        <w:t>ydPiqLJ4vJyy46Oshomwwr6ulqK2WOGapKJ7r3QDz/Er5VPtjsDb2N792xt7J7w7x2P2nkN4U9Xv</w:t>
        <w:br/>
        <w:t>7JHelBtHfUe68ph6/AtlcdV9c/37x09FRVlBi8vXUMVDt6moyJ6auqDD7r3Rmuhuot/9Y7/3iMvu</w:t>
        <w:br/>
        <w:t>DJbg2XX4XMzY/IZbdGV3LkMjmdxd9dydgYqGSTN1c+Rp6naWwt34zG1MjBYpTHHDATDSpb3Xujge</w:t>
        <w:br/>
        <w:t>/de6hZGMzUFXCsssDTU8sSzwSNDPC0qGNZYZVDNFLGzAqwDFSAbH6e/de6p8298JPlnidgdYbQi7</w:t>
        <w:br/>
        <w:t>62zhtxbG7A7E3Pjd8jcO9tzVey4N1ZbbdXisljdt1OPwdDv7NY7C7WyNLU0mVq6SjqJt15CdTH9q</w:t>
        <w:br/>
        <w:t>sc/uvdWQ/G7YO7eq+iuqOtd+bsg33vLYuxsFtfcW8aaTMzxbjyWHphSTZYz7hr8pnKiasVFeSSrq</w:t>
        <w:br/>
        <w:t>JqiVyXd2Jv7917ob/fuvde9+691//9HbC+YPZu19gdsbAhz3zM3D8a66t2dqodmptX+8O19w0dRu</w:t>
        <w:br/>
        <w:t>+OgqN8V0rwvQpm8RLJFQxJVPNQxU87yTU07/AG7U/uvdA3vLvfr/AHXtjYO0IP5j+38duDAV+5Mi</w:t>
        <w:br/>
        <w:t>+98Vic/itz74wmWjx0O3hkKTbeV27gcjj8ZkauWE1FHSu1XE1N4JIXFQ03uvdPnYO8Yeu9sfxp/m</w:t>
        <w:br/>
        <w:t>ZubIYPuXBrU9Y7kn292BuOGHGbV3LubNbwrMrPtrcNNUUssFFm6WmjaiGEnipsN9rPIzS3Huvdd/</w:t>
        <w:br/>
        <w:t>GL5I9adf7e7R3Zuv5d74792ps+fCY3IJuPYu5l3HgtxZunz+4qaChozT1VRWfb7fwVUHNKvjWNbz</w:t>
        <w:br/>
        <w:t>lZOX917qwvp7v3rPu+DJVXXO4JMzS4hMbNUNLj67Hq9BmDWjD5KkatgiSsx2SSgkaCaJmSRRfgm3</w:t>
        <w:br/>
        <w:t>v3XuhuE0bfRweL8X+nB4454IP+sb+/de6ye/de697917r3v3Xuve/de697917r3v3XuuAjQfRQPp</w:t>
        <w:br/>
        <w:t>9L82+l/6n37r3XVo76eb3+nqtf1En+l/r7917rvxob3UG4sbi/F725v+R7917ognfu+sb1v8P/lT</w:t>
        <w:br/>
        <w:t>ubsXsvefStCJe/MTjezN9ZPEZXM7TGczW4sbtPObNGD8qHbkD1EMm3aGW1dFSCKKe0ob37r3VVn/</w:t>
        <w:br/>
        <w:t>AAmx7E25vD459wUWO+amV+XeTXtHI5ZE3DiJdv5bYOIfLbghMcGKmp6cjHbmyFQ1YZVuPuXdSAQS</w:t>
        <w:br/>
        <w:t>fde62Uffuvde9+691xfTpbWQEAuxJsABze/Fre/de6TG6Mlh8LtjO5HJZyk2vjKHEV9TV5+reGGn</w:t>
        <w:br/>
        <w:t>wcUdIyjJyCq0w2oSysqtwWAW30Hv3XuqpcX2Bg5qz4v0KfNHtD+LVU228ovj2Rudcf2rhMf2ZnqO</w:t>
        <w:br/>
        <w:t>ox+8WyGRr3wjPkqw4euNfPIWoqWBpCzI5PuvdPUXbmCpI99SZ75sbnyUG1ujuscvuqjwG0K1afZV</w:t>
        <w:br/>
        <w:t>PkN6UtXRdm0eXxZpcnkMxujyRjM0FSHmpcJUoCkEdg/uvdO2A7SpajYXx43Ljfl9notv5z/Zjs/t</w:t>
        <w:br/>
        <w:t>jPUvW2ZytL2PhsRgNzNPRby/vDV1eVo8j03NWSy4KmnmlOZloafyQVToWX3XupXwB35it6bm3W+B</w:t>
        <w:br/>
        <w:t>+YG7Pk9i6ba1LSv/AHt2nmNu1UFfj4doipy9NNXebG1bRTZBxUmikSAVFeYRHenaWT3XurSffuvd</w:t>
        <w:br/>
        <w:t>e9+691737r3Rbvlfm8Pt3ojfWZznb9V0Tjsc+2qifs+gSrmrsDIN2YM0tLBS0MsFdXDP1Srj5IIn</w:t>
        <w:br/>
        <w:t>U1Ec7Rt6Wf37r3RbehsxX5T5P9j0v+zKb+7I/hlR2LSZLqyr2TuLFbJ2tX4XO4GmrvsMxk85kaCK</w:t>
        <w:br/>
        <w:t>mx9VmaeKh/yeKOujjBoZBD955/de6sj9+691737r3XRIUEkgAAkkmwAAuST+APfuvda3nUXxt+P/</w:t>
        <w:br/>
        <w:t>APfrbfWXXHzt7c2Ju7eOzaLD9f4zObb3J17Xbv6wwWdzm4NoZbqitbcO2IdyY2tzO/M6uIq5XyCV</w:t>
        <w:br/>
        <w:t>WNy+TSKmWWOlqaX3XulZ2H1f1D1P2fWbI3t86/lTtDGbWoY3zWza6h7gkwlRg8rkoYos7BvGPcEt</w:t>
        <w:br/>
        <w:t>fUbPy24xSYaWsNVLDJm0pYKVl8khk917p1zWxege8pOy92bS+c3yGwPYXWy9TVW/M9Pjty4fKYY7</w:t>
        <w:br/>
        <w:t>j25iOsqDbOS2bhU2nSybnztXi5MdXTUsEWdiSeSlaplCmU+691K656l697Ly236jafz7+Rz4vf2w</w:t>
        <w:br/>
        <w:t>9k0MFBVUO8KObclF2ZvDeeFiy+5szmM9W4lst2LXbQz+Op41EFXiGro9K05akQ+690eLtz4U7q7p</w:t>
        <w:br/>
        <w:t>i6il3Zv/AGRJWdT7Pjw1N9x1QM2m5tw4vM4+pwGc3FkKneeNyGT2vLgKB6LL7YnaTF5B8jVz8Sil</w:t>
        <w:br/>
        <w:t>NP7r3Sp64+C2x+usztzM0ucq8nV7Rrdx5/BV1ZhMY+epN77i6c646Yfe6binlqMmmXpMJszIVYWM</w:t>
        <w:br/>
        <w:t>xRtVZqS4vTwsfde6Lx/w2zuJ2x2bm3l1o9fS7V2xjsltBOrBHi8zuLZXXua2ltvM/wB+I9yQbgxO</w:t>
        <w:br/>
        <w:t>TkzmWTIZStpaKNcwlFSw1tNUiOX7j3XurT9mYKp2zs7am2q7JT5ms29trBYOry9Tq+5y1TicXS0E</w:t>
        <w:br/>
        <w:t>+SqNRZvPXS05le5J1OeffuvdKb/ffX/fW9+691737r3TPuHFy5zA5nCwZbLYCbL4yuxkWdwMtJBn</w:t>
        <w:br/>
        <w:t>cI9dTSUy5fCz5CjyNDDlsaZfNTPNTzxLMilo3W6n3XutX/8Al4/ykvl78d/n7l/kF2h213oetpsh</w:t>
        <w:br/>
        <w:t>u/JU8dd2f1HnKbLo0xGKwu5cZiNqSV9bit4Ry+XJLRQ4yQSp/nVYAn3Xutpj37r3QR9809NWdO9h</w:t>
        <w:br/>
        <w:t>09XT4erppNu1SzU24N4z9fYWdVeJvFkt6U0kM+26VyAGqlYFP9j7917oI/nDb/ZZOwW5v/HOrbXv</w:t>
        <w:br/>
        <w:t>9B27sL6AgDgj/b+/de6Mtn937T2olPLujc+3ttRVkkkNJLn81jcNHVSxKryxU0mRqaZJ5IkYFlQk</w:t>
        <w:br/>
        <w:t>qCCfr7917omnyq/mI/GX4hbKw+/+yt943L7ezW4Rt9H2XuHZeYqKCrejnq4ZcjHX7mxkdPQyrTiM</w:t>
        <w:br/>
        <w:t>Mrk+VwLci/uvdDH1N8p+kO3OuNm9l4XsLaWJxG9sJSZ7G4zcO7Nq0GcoqSsBMVPlKOLNVKU9Yun1</w:t>
        <w:br/>
        <w:t>oHaxNr+/de6HnFZfE52gp8rg8pjszi6xGekyWKrabI0FUiSNE701ZSSTU86rKjKSrEBgR9R7917p</w:t>
        <w:br/>
        <w:t>Bdr7Bqey9ibr2LBuzdmx03XiK/EVG6NkT4il3LjKbI0z0NV/DanM4zL0lO81LMys6QCoVSTFNFIF</w:t>
        <w:br/>
        <w:t>dfde6pu7J+IfV2x6jrPrffXyCy+Gynx96P7N7KxVLW9P53JbBzHW2394y733Un8OrN21mC3BjsTX</w:t>
        <w:br/>
        <w:t>5eCnzdAZq7KVWCNPTfdQSuZpvde6XHX9H8ee4tgbv21Qd7bg3T1JmusPi711VQZLZMhi3phqOSn6</w:t>
        <w:br/>
        <w:t>3lwUdHuXbeQlr4MtXeSmWTCV8cmCy2UrHnEnihdvde6DfvTYXQuV7B67+Ytf8lOzKCi7Hq9g7i60</w:t>
        <w:br/>
        <w:t>x8fTmfruraWs6l/vridm7R29i6TG4vM7fyuTgzk8dBispJUP90lfVtTnzqsHuvdG37FTrbffyA+G</w:t>
        <w:br/>
        <w:t>vYg76eHfe+sNuLdfUO3Ytq5DO7bzGAr9mbYqt3pttKKvwkm2tn7xiSl/iaZ0Zatnd4oqSagdJGPu</w:t>
        <w:br/>
        <w:t>vdFp2d1t8eJu0Nibr64713nit1UlacJuXaOd60m2XtvEZFPmrsLPb43JTUMe0Mc+zN8ZvtCmptrV</w:t>
        <w:br/>
        <w:t>FG9bY0lfTLOkcVOsb+691eTDq8UZY6mKgsefqeT9QDxf+g/1h9PfuvdEa/mHbd633J8dq6m7U7Cy</w:t>
        <w:br/>
        <w:t>nWu1aXfnWlQM/isNXbieozU+66XF4HDVmEx+SxE+QoK7K5KN38lRFS07QrPUaoIpEb3XuiS9m9Wd</w:t>
        <w:br/>
        <w:t>Ot8vtmZvsf5G0dB29Q9sdIUO2Nr7d6WzGDqMg9Tg4cxhcdmq6j3DNtneeYzwxM1TNuKWnrP4MmUk</w:t>
        <w:br/>
        <w:t>pPFGq0q0vuvdXgQ/5qPgLdAdIOoAkXI1EAta/wBfz7917rJ7917r3v3Xuve/de6rh+ZPxTzfyI31</w:t>
        <w:br/>
        <w:t>iosJ2Rs7Z9fm+vodqYytzj5U9g9dS4Lc1fubJ7w6VjxeUpmjzO+qKuTBbjlkSFUw8MRDz2NOfde6</w:t>
        <w:br/>
        <w:t>b+yfip3V2F0NsvoWs31tXLVGyOzKTKQ9kbozu86/sYdc00eZq8JlNv5qGlnr9vdo7drK2PF02Sna</w:t>
        <w:br/>
        <w:t>raoxtBM0dTS1VUJqf3Xuih5r+VJ3NlKGKCHuzZeBds5j9yLFgqPe1PT46KGqxa0WwMW7y1B/0f7V</w:t>
        <w:br/>
        <w:t>y2MbdVBCY1nqNxZbIoDRrJHWL7r3Q69j/DnN9sdr9q78ynau1MJjN6bV7k2bQZiHd2XqcxV7Y7Gx</w:t>
        <w:br/>
        <w:t>VDg9jNTU2MydFS7bo9sb3Smpp6uknpshUtgUoC09NWyRx+690fXpuik2HtTd77w3Bg6agyXbPbW4</w:t>
        <w:br/>
        <w:t>cR5M9R1GPwWBzu98/mMbgHr5JhSQ1OOpfLLPTK2mjdniPMbW917oa6HM4XJySRY3KY7IyQs6zLRV</w:t>
        <w:br/>
        <w:t>lPVtE6rDLIkvgkk8bIlTGzA20iVL8Ot/de6ctCXvpF/6/wDFP6e/de68saIbqqqbBbgfgfj/AFvf</w:t>
        <w:br/>
        <w:t>uvdc/fuvde9+691737r3WMyxhgpcaiSAO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8/09+6912WFjY2Nv8f+Ke/de6rP+UPTvcs3</w:t>
        <w:br/>
        <w:t>aeze1Ifn12V0L1tQbizNbHgocD8V6DZ3WVKnWOewtZkYqvs3qfcW49/JnK+SzUuQr6laCSt+6j8a</w:t>
        <w:br/>
        <w:t>0qKPde6rG/mUfD/5ZfKj4vYeg+P/AM++5vlRO3ZYpFG0OuPiPLjts1kO19xUM+YbMdd9abNr4arH</w:t>
        <w:br/>
        <w:t>VFdFTyxjIKU+5uQjAN7917oeP5a/xM+WMPw16nEX8wP5BdcxvJvFhtWn6W+JeRhpHj3lnKWeojrN</w:t>
        <w:br/>
        <w:t>y9J5/OTJX1NM8379U5UuQoCgX917q0XprpDvbrjddTnex/mb2z3/AIKfDVWPg2VvXrT48bQxNJkZ</w:t>
        <w:br/>
        <w:t>qillgz0WU6s6q2XuKSuo44XiSGSqeldZmLxlgrL7r3Rrl/SOb8Dn+vHv3Xuuz/t/9b37r3RO/mH0</w:t>
        <w:br/>
        <w:t>luvvPrT+62J7Ew2zcVS11JX5jDbsx/l2fuuSKeGLHpuLM0ktPncTDhal/vaVaV9M2Qgg8vpFx7r3</w:t>
        <w:br/>
        <w:t>ReKv4R5PP92xdjdr722FnsPPvXpvdD4+tpsnU7rzeR64oKVsJRzV+ZkWmpKyHc22KFqKSlRZp6Ku</w:t>
        <w:br/>
        <w:t>y1HISk1n917pyzvxX7c3LuvZW56js/bSt1/352Lvqiw+a8zx6872rN2Bg9x4DMYJ0ytLu/IbQpaT</w:t>
        <w:br/>
        <w:t>aVVQ15mhosNPXCnFpGhqPde6V3X3xuxHWnYuG7H2LmOvTvWq3t8gs/uHa2Ny1Zt7be4KjtrdHX6V</w:t>
        <w:br/>
        <w:t>VFjcLiKmqxYyXXOyNjU1PM7Y6WrmrUJLwCrqHf3XugZ3f8LN3ZfGdkUEnafXFPj9x/JnBduQZWvy</w:t>
        <w:br/>
        <w:t>efhqMdnsRnc/kMNV7uxk71mD3LvhafeUMEmJrFbHZCLBYuFhGrBqf3XujF/F7oSPprc25m2zlNry</w:t>
        <w:br/>
        <w:t>7Qy22UbOR7PakpsPle0832j2Xvjc2Tott0MklJtzGbfodyU2JoorRyNDB4mjZadG9+690eb37r3T</w:t>
        <w:br/>
        <w:t>bmIZKjFZCnhqJaSaoo6inhrINHno5Z4mijrIRIyoZqV3DqCRdlA9+691TO3wJ7PoOoOqOmM32P0z</w:t>
        <w:br/>
        <w:t>lcLtTePZeVrd4ZjNb1wHYVTW7owU1JHjtr7kxcdPVUWSr8tS/wAVz0iCLIzRSSUCVKU6TS1nuvdW</w:t>
        <w:br/>
        <w:t>Z/GbYld1h0X1n19X57Cbmm2ptinxa5rbSU67fqaZaqrkoabDy08UP39Bi6B46VKyRI6it8P3E6rN</w:t>
        <w:br/>
        <w:t>K49+690O/v3Xuve/de6//9Lbj+X1d2tBv3YkWysj8Qn2xWbfAzW3fkguPhzuckpNz01RlYdqS1qa</w:t>
        <w:br/>
        <w:t>ZMfX4B5IWRpYkFd4vWgLyJ7r3QU7k3B8iNm7nxGI3XiP5Z+1qimw1dWeHcVfmcLuLbmHlP3OGpMX</w:t>
        <w:br/>
        <w:t>jshV001TiahqFzUVURhiMo1JAugF/de6jZGv7eGcwuR20n8tzM9bVWczG1NvVWUmvVbazjbmEqbP</w:t>
        <w:br/>
        <w:t>23V0b0+Pymar8KMCJaWIU7NV08DNDqZZffuvdCBtDbPeu7+sN3SVfW3xDrMvkNnY+o2PP1JNiclt</w:t>
        <w:br/>
        <w:t>BuyKKjP+WbnfO4TI4+ooEwW66uGmjT7+IUvkJcLW+n3XuhB6p60+Tu2ajHVuYyHTe2vusviaveFN</w:t>
        <w:br/>
        <w:t>sPZuHx656hxL9m1mRxlSaegOijzmRyuENI1OtPVYyGareaerqDI83uvdcdhP85E35gJ9/JsOXryq</w:t>
        <w:br/>
        <w:t>r8YcxQ0RwjZmnpKuHBtmYKiOjx9JUU38Fmgyb0kkNTWPNHLSwTJrWaf37r3R9ffuvde9+691737r</w:t>
        <w:br/>
        <w:t>3Xvfuvde9+691737r3XB2ZQCq6rn6D6mwJsPoL8fk+/de6plyFJ/OW/4crp6yhyfRZ/ltDNRGoo3</w:t>
        <w:br/>
        <w:t>hov9ICYQYinSojJ/4+L+J/eRyWZHNOKplJTw6gfde6uTWqjSMy1EsEK+Tx6mkVE1n6JrcgM9v6f0</w:t>
        <w:br/>
        <w:t>9+690XTqnGbG3Ps3s7btZT9Y5jbee7g7uxm48LtmorctgMvNW79zcOfod10u5XleTd1XNI4z1PD/</w:t>
        <w:br/>
        <w:t>AJCleZFpgYdN/de6Ln/LPo+lNtfHeo2/1pF1rgsthe3e8Mf2Dgdn1G3aTJYPP0XcvYtDg8du3FYm</w:t>
        <w:br/>
        <w:t>VarF5em2jS0kdPDWRxzLQJHpGjT7917qxZchQOVVa2kZmOlVWphJYkgAKA5JNyP9v7917qX7917p</w:t>
        <w:br/>
        <w:t>uy7ZBcZXNiUopMmKaX7BMlJURY9qvT+wK2SkjmqkpvJbWY0Zwv0BPHv3Xuqxtz7k+ee3KHfGJzPY</w:t>
        <w:br/>
        <w:t>/wAUsNm8gMbuLreLfGVgoo4Nk4LcuXk33W7vo4sXjf4hiMdtapxyz1VJGCGRin27Ev7917ptji7T</w:t>
        <w:br/>
        <w:t>/uDj9ybFb4SRbp2zidh1GU7HrYdrTYTGw7NzObrOxF2/ktuY5qCiym16LL4vxtIKPGUFXXtLCoM9</w:t>
        <w:br/>
        <w:t>vfuvdNmMfuVtxdUZusyHwuzvT+PwGJwPZ0ArdgT5rck2y6Okgz9NsvMS4qHFY6jxmbyH3VVROxpq</w:t>
        <w:br/>
        <w:t>GWrx8FKYYjPM/uvdCTkqHsGm75/0f4I/EOg2D5s3VQddtNtqk7boa3IdfbmijyW0cDJtuSOh88ox</w:t>
        <w:br/>
        <w:t>NZlv4hTTs9NRzpEWpnCe/de6W3xYx2+MbvfPQbor/jluOhj2nj0xO5+lKPA43LVOOfbfV1RRLuCg</w:t>
        <w:br/>
        <w:t>w8VJHFPlsjNkq5zBF9icZLhzCVU2PuvdHw9+691737r3XvfuvdAf8hpt3RdR7z/uJVdX0G62psfH</w:t>
        <w:br/>
        <w:t>i63uWV4uuaYVGXx1PVSZ8pSViM0lJK8VIki+Nq2SLX6Lhvde6Anomt3tD3L2Tht0bk+O1Pjpdxdk</w:t>
        <w:br/>
        <w:t>vhtj9aPgYex8bh6PIbEfa8W8JMX4KmuyGCoZ6+LLeWEMs9RSOW0lFHuvdHm9+691737r3Xvfuvda</w:t>
        <w:br/>
        <w:t>7+1vkN8btj0m3Nydx/Ebs/qnOb427X7o2HuvZu5927hyu1updoU1PvmmyeEjz24cfuLY+1Ng5TB1</w:t>
        <w:br/>
        <w:t>k+OoMfSLjKV6N56CBBUiN/de6cMx8kvhn2L2R2bm90/FPunOQVu7/wDf9bj3PviekxD9n19PjcDh</w:t>
        <w:br/>
        <w:t>8LlsZley6Pam39mvQbSpXnq2lhxWCr8DDUVcdOaanqffuvdC513u74V57o/5BdjdZ9eZbqldo4Xa</w:t>
        <w:br/>
        <w:t>O+89J2xvDMbby2Sg2bujF75w25siTld/bh27lX3riYqnPQT0Az1bVVNJJUozZClmf3Xuk51/3pse</w:t>
        <w:br/>
        <w:t>DD4XLUfxV3JjqDr/AHXT5vLUmxey852jvNMztXa/eveu2tsboMuKzeS3nu3cPZG2ZsjGIauW9Fmc</w:t>
        <w:br/>
        <w:t>dWzVjxGOnl917ozO6P5iFdtrEdDZ49QZCfF9m7A6R3/vXHU9dk67em1qXuDEbprV29snYi4Sm3Z2</w:t>
        <w:br/>
        <w:t>dufD5PbP2S0VDSrWT+V5zAkVPMR7r3RhPid8oqn5MbSn3DXbByHXWTgwGzNxVG3spUVtRV4+LeEW</w:t>
        <w:br/>
        <w:t>dj/hGR/iGIwVXTZnDZLbVWkqNTqJqdqedP2509+690bq4/r7917r3v3Xuve/de697917r3v3Xuvf</w:t>
        <w:br/>
        <w:t>7H37r3RWe6/lrsjobcuN2vuzrv5F7srcthkzlNW9O/G3unuXAU1K1XUUX2uS3H1xs7cWGx+W8tMz</w:t>
        <w:br/>
        <w:t>/ZyypUCFkkK6XB9+691TL/M0/nY434/9e7Mpevfj73tl6fsvKZLamfg7q+HPfGAoYYp58LS4yXE0</w:t>
        <w:br/>
        <w:t>O99u7WwufC1Fc5qqdvuSIwmmPWy3917obe/f5j/XvZfw/aor+nfl1jtwbpw/S2fyVQvwx+StFtGm</w:t>
        <w:br/>
        <w:t>yNRvzr3MZKPH7hyOwhjJca0xkFG71J+6DRojPJJGr+691ZxNsj48fM3r7Zu6+0+g8Jv/AG2s+Ty+</w:t>
        <w:br/>
        <w:t>1ds/JToo0e59sV0k02GyFXJsHtzbEW4No5CsiogpMlLTyz0+huUYe/de6JL8u/5LnwX+U+wsLsCj</w:t>
        <w:br/>
        <w:t>6K6P6Yp8duKPN1uZ636G60xmVzVNFSVVMuFr6zHYrCVS0f3M/mAWYnWgFrFr+690NXUP8rv4Jdbd</w:t>
        <w:br/>
        <w:t>Y7I6/wAh8U/jVv2s2dt+iwE+89zfHvqd8/uWSiQhsrlZG2zUu9ZUlrsTI54+tre/de6O3sTr/Y/V</w:t>
        <w:br/>
        <w:t>+1sRsbrfaG2thbK2/TyUmB2hs3BYrbO2MJSzVM1bLT4nBYWkocZj4ZKupkkZYokUu7MRck+/de6U</w:t>
        <w:br/>
        <w:t>WTrUx2OrshJHUzR0NLPWSQ0dJU5Csljpo2meOkoKKOasrqqREIjhhR5ZXIVFLED37r3VMPc/yF6m</w:t>
        <w:br/>
        <w:t>3jU9vdkbl6dxO/8AJbN3LWfH+ipY+3d97dqsltfIbQ3Pu/eW1c3sGXHYjJ7K7SqhhKHbbU745RWb</w:t>
        <w:br/>
        <w:t>jztBiDWyNTuD7r3WbpDcPx+i2RtbNYTorduy33juTKb0qJet8j2D27noqr475/Y2/wDD/wB3cO+F</w:t>
        <w:br/>
        <w:t>zWTyO7crvDsL7bdUUNFFG+XpszJXTSvEJx7r3QNbt7p6W37trpnITfFzcNJU7s6C+QFdBtDcnbHc</w:t>
        <w:br/>
        <w:t>W3MXsOmhy2cbM9VT7PwSx5Cq3NvybaqVFZUth0amFXSMZVp6hJZPde6NtvMdPbJ3Z8O9rbn6pw0+</w:t>
        <w:br/>
        <w:t>QocZuTG4+txPaWfCdQ5DGPt+iz/XeyqmijxsO8MZ1tnghanr5KP+CUONFTFHHMuke690XvpLtTZn</w:t>
        <w:br/>
        <w:t>YeJ69y9D8cV2jsZN0bW3DvKqn7L3puXsHDbi318n+rsdtbCZis3Lhcnjd3TZ3e228bk6+OHLGooU</w:t>
        <w:br/>
        <w:t>2nPRu8HjFMfde6vWjGmNBybKPr9f9jwOffuvdE1+d248DtT4+bkzG5dkL2Bhf43s2gyW3ZN85Hru</w:t>
        <w:br/>
        <w:t>GfG5LcNPRZaeXcWKyOLyM6U+HlqLYuCUy5xnGOSORqkIfde6I5vLunoXLfInrzYNZ8bMpv6poe5+</w:t>
        <w:br/>
        <w:t>jdh7J7Iw+Z31lo9pYxal5MNuPs2OhxlTSbZwFDlq6nfAYvIzSQZn7YTVHiGNvF7r3V1kQIjQM+tg</w:t>
        <w:br/>
        <w:t>o1PwdTfk8cWv7917rJ7917r3v3Xuve/de6rm+VPxa2J3V3Ritz1vc1DsDuOr6lfaPSGAOToMfmab</w:t>
        <w:br/>
        <w:t>cuBy27stkt+4yhpsth967gTDY3dxjlp8VU00UQGuq86mNE917ouNJ/Li7DXalfS4T5vb6q+5anGY</w:t>
        <w:br/>
        <w:t>7rXd3Y1Tnd+ZCtyFDi5d2Zs7UmwkPaEa4bJ0OA3Fi56ZYx9zSrixOUZK2ct7r3Riek/jFvroDNV+</w:t>
        <w:br/>
        <w:t>7M/8l8p2jQ5rDtszseHtXcO8KvBtlc1Q4OLH5fEYzM77ymJ25uOt3WVAoo0pRLSZqSBG1/b2917o</w:t>
        <w:br/>
        <w:t>mlL/AC4MPVZ/F7aq/kf0SnY1WNyZCv2ftzYlDSHM5yVM1g91xYnr0dgTVOJ2dtDG5BsviMLSR/bY</w:t>
        <w:br/>
        <w:t>LdlDT1rtIYpDJ7r3S33B8H9tdX9J0fRu+fkH1n/B6/dHafY2YbtDMVmyqNsbnsZsagi3XU0ke/cH</w:t>
        <w:br/>
        <w:t>uGubHbj2xGmQmp8lTUtK26qiKILBDBTTe690M3x76Jpfj12bt3fG8u7el8y27sduyug3Nt+DCdZV</w:t>
        <w:br/>
        <w:t>fYuK3Tjestudf0E23I9xV+A3DLP/AHZqMnVZiiZDk8vVghCJEWP3XurNMLn8NuGmkrMJl8VmKWKY</w:t>
        <w:br/>
        <w:t>QPUYnIUmRgjlampq1IpZqSeeNJXo6uKYKSCYpUcDSyk+6908e/de697917r3v3Xuve/de6ALvTpD</w:t>
        <w:br/>
        <w:t>cHctDt+j278gu8ugJsJkK6uq8l0hkevMfkNyxVlKlPHjdwN2D1z2JSy0FA6maAU0VLKsrMWdlOke</w:t>
        <w:br/>
        <w:t>690XL/ZFuyf+9jvz6/8AQl+Nn/3M3v3XuiBfzFPgrvaq6RbF1n8yH5BpV5WPd9LjF79338ddsbXl</w:t>
        <w:br/>
        <w:t>mi2PnchWGi3qnx929QbQlocVRT1dZVVVfSxyY6nniRjI6g+690BH8oH4w0UnQY6fwX81jvXI9hbP</w:t>
        <w:br/>
        <w:t>3Nlcvmtl9Lds9C5f7nb9RT4iDG71bEb16H3Du2oxm4WpmMWQSWqxlXEqNFPMCWb3Xujt/Dn4W9hZ</w:t>
        <w:br/>
        <w:t>v429Z5Km/mB/OTb0M8O6wmIwe4/jwmLpvDvvdERNKuR+OeRrrT6PI/knlJkZrFV0ovuvdWD9F/Hf</w:t>
        <w:br/>
        <w:t>dfTWcz2Y3D8pvkj37T5rGQY+nwPduV6pyOF2/NBWCqOVwcfX/U3XtfHkp1Hhc1FRUw+L9Mat6vfu</w:t>
        <w:br/>
        <w:t>vdGbAsAB9AAP9tx7917rv37r3RPPl/0zRd7bR251rN2zidiZDPZmR8Fs/c9FtvN7a7IyWLoZayai</w:t>
        <w:br/>
        <w:t>r9tV7UG5txVO3MYk2RpYcZXwLBUwx1FTHNFFpHuvdE3znxE2j2P3bQdnRfMHau787l6HYlKNkZAb</w:t>
        <w:br/>
        <w:t>Qz8eLwnQ02Uwmbz3XEmP3FFn8dubbMtbIz11S1euGzFXXyzFnqBHH7r3Rg8Z05hpMlisjuHuLaVT</w:t>
        <w:br/>
        <w:t>uvYfbm9vlFtChqsvgMri6HZO6Nwdrz0m96iko5cPuSnxeT252JT4qur6qurcXDBholpHhDyN7917</w:t>
        <w:br/>
        <w:t>oDOlPiziKH5EVne/VPf3Qu9dx4rcee3NnNqbCo6hsNhtqdn47F4+bDx4rBdj7nx+Bx+8sbjxnZKl</w:t>
        <w:br/>
        <w:t>6HzVWax9P9pNDRTVcTe691x3d8PtsZjFdn0A+R3VuIps18n8PvRc49G9JlNkdoQZncdbtehzNTQ9</w:t>
        <w:br/>
        <w:t>kYnFZvuqjk7JEUMOXhmhyK0GHimxrRR6H917oZfhF0Xhunq3c/8AdDtnYPYOzodvR7coqTr7Mtls</w:t>
        <w:br/>
        <w:t>bj63/SNv7PVNPVfd7k3hlUbFyV89Os1dk6urlrZq2O8cNPBDF7r3VjHv3XukturcuC21i5avce5s</w:t>
        <w:br/>
        <w:t>NtCiqZosVS5vM5TGYmmhymRc02NhhqMxLFQy19RUsBBCwczSDSEYfX3Xuqdcn8Kth5LqfrzaUny9</w:t>
        <w:br/>
        <w:t>2Ju3bm2O0fkHuTEdo7tr6CXc2crO2q7O53s7blRldmdh7U2pmcslDU1FHmZzTffRUFVX1MBx9SsM</w:t>
        <w:br/>
        <w:t>sXuvdWb/ABi2nRbE6L6z2fi97YfsXE7e2xDjMXvDbrwS7dyuOgraxqCLb01PkMus+Dw1JKlBSySV</w:t>
        <w:br/>
        <w:t>lVUSwUqNNLJKZHb3Xuh89+691737r3X/09t35hbTrtwblx1XW/ECX5ObFxWxBV7qp8fvSbE5zJ5G</w:t>
        <w:br/>
        <w:t>l3U8+1to4vaLVlLt7eNRjswwybfxErHRJI88MiMhV/de6Lpu7F5beWbxSb9/ln9z7yzNPt0bZwWU</w:t>
        <w:br/>
        <w:t>m7rSrwGJ2Jt6cZXa+IyWTfcFGMZl5JpnappoKWXXWUdEXmqjDFNT+691M3t1Zi9gR7IwHSnwLze5</w:t>
        <w:br/>
        <w:t>9nxUcHaNft6p3FvTbY2/2XujLYOfM43KNUfdUmYy+Jq+vsfJKY6hacCFH/djqww917oTuu+z+9Ot</w:t>
        <w:br/>
        <w:t>+uqv+7Pwqz20stku1MhjodmQ7jyGWgqNl4TBddYik3TjQuM8uPNdhzVChx87QxR/woiaoWZ3X37r</w:t>
        <w:br/>
        <w:t>3R0uhewd99i7UmzHYfWmR6xztNk6ejiwtcldGaigq8DiMxFVRwZOlo66mmpXyTUlVEyNHDVQSRpL</w:t>
        <w:br/>
        <w:t>L4yx917oevfuvde9+691737r3Xvfuvde9+691737r3Xvfuvde9+691xY6VJA1WF7Cwv/ALE2A9+6</w:t>
        <w:br/>
        <w:t>90SP5F1G6uwKvIdb7i+BlX8l+sKKsw+Xx+Uzm+uhYNrZbLQUgnStg2n2JuzH5ilrcJUVUsCSzUyE</w:t>
        <w:br/>
        <w:t>tqaMlGDH3XuiBdedE9f47Hbh/i/8nPATyzdjdhfZybxb4YbPqoqNN1ZCWkxmEpU3ZSLm9s42Fkhx</w:t>
        <w:br/>
        <w:t>2TYNLk6NY6iRmMhY+690Tn+XP0BsHIbO7z3FUfyONuNUZ75Gdvyx9oZHsL435el7moKDf25qGh3R</w:t>
        <w:br/>
        <w:t>hcLuzdFDR7Sxm3qeP+CrSYlXxcz0D1Ebs0zn37r3VkuJ6U2pgMti89gf5M+1cNm8HkaLMYXL4vdH</w:t>
        <w:br/>
        <w:t>xBoclistjahKvH5PH1UG90lpa6hqolkilUhkdQQR7917qzrrLde7947Xp8xvrrXL9S7kkqq2Go2X</w:t>
        <w:br/>
        <w:t>m9x7S3XX0lLTzeOkrnzOyctm8BNHkISJFSOoaSMGzhW49+690IXv3XuiNfKTASZfemKmj6Kz3bRh</w:t>
        <w:br/>
        <w:t>6c7LpIsnQZ/fuJocdVVeQ23LR7Wig23J/BzlNyVdIkxmCpk46ehYQSAHxS+690VjbvXdJRdN12Or</w:t>
        <w:br/>
        <w:t>fgnurZ9UNtdpUlF11g95boyiOKiPqKngxb5WlydJuOnfLtRihgkx0rH7LCS/axPSSy+P3XukPmOu</w:t>
        <w:br/>
        <w:t>J9w7F2T/AHi/llZbcObot09qR1uNzfY2cztLs7HV+9dsV9LlcVkqzKruPN1O/wCGnOQjjWCOjoZ8</w:t>
        <w:br/>
        <w:t>TTRtPBEsLR+690O+/dhY7K/I7+PV/wASt0dkU8u1T4u26/N7/jy+So6nqytxVds2WlydVS7YxM2Z</w:t>
        <w:br/>
        <w:t>enocVPTvNT4yrlyE81U6SxVLt7r3T58G9i0+zN0ZiFPh9P8AF2SXaJn+2oM9k8zgpJJsd1nianHV</w:t>
        <w:br/>
        <w:t>ktQZsbWbikh2zTUhqKeV0NLgl0tIHZ/fuvdWY+/de697917r3v3XugJ+RlRlo+oN3R4XrQ9w1VWu</w:t>
        <w:br/>
        <w:t>Lx8vX61ctH/GaGrzePgyDrLSpNWB8bTsZh4xdWjDtZVYj3XuitdF4fMD5Ob+3Pkfi3uDrpcu3YNM</w:t>
        <w:br/>
        <w:t>O6MrvreOe/vXSU9V1+uKr/4BnaqfC4yTeePpRC7RqlXGuFSNS1KiOfde6sb9+691737r3Xj7917q</w:t>
        <w:br/>
        <w:t>kGlT+aLRbNzu3NzbH6n+QcmXjjyaf3pg2PuLbmMyFNh8LXZDZ+U+x3dsmSDIYPd1DJMKEUeQoaiv</w:t>
        <w:br/>
        <w:t>p4oUqaemvL7917pbQ70/mvYx9u4ip6m6ZyabkyeXrM/uTOjbIGzafc1RWLjdtV9Pi+0cdBumv2ZH</w:t>
        <w:br/>
        <w:t>U0yxNTrfMwnwMwmRpZfde6e4t8/zPl3Hh6hujegM9i6zBZp81kGqcVjoKCqqd5x7cpcRSZyPs3MV</w:t>
        <w:br/>
        <w:t>NXJBgaKHP1sbwCCQxiiV1mQGP3XuhE6E7Q+dK70gb5KdW9a7Q68mzWSwP22zThU3TRUU9QI9t76y</w:t>
        <w:br/>
        <w:t>8sXZmcpaPCY8GDH1sEdPI4jkFUkgUrE3uvdA9gsR/MH3BuLd+fx43VtSPJ4/sen2VkN7UHx2y+Rw</w:t>
        <w:br/>
        <w:t>uGxh3XLtbDZTK7dqq1Mrl85uVcHW7dljRMbh8VkcxT1izVMENRP7r3SpyVL84sXsXsmko2zON3zv</w:t>
        <w:br/>
        <w:t>Tvnf7be31htpdYZHdybITrPIHY8MO2YtzLtRsJhc9QwYrHV+YzNNVVy09M9V9j9wKc+690qPi3k/</w:t>
        <w:br/>
        <w:t>nhTdjUtB8laA/wAFy9bvGrqqekfbOT23gtvUW3cK22o8dndvI9RU5SPJ/aJM9Y9PLV1tblFipWp6</w:t>
        <w:br/>
        <w:t>SKof3XurNYTqijP9VHPHPH6uAB6vr7917rJ7917r3v3XuuEgujD+o/Nrf4/UED37r3ROe0N1fO/G</w:t>
        <w:br/>
        <w:t>74zNH0z0b8X949cxrQnA7h7C+RXZWw93VryUUD5JcrtfAfHrfeKx4p8g0kcJiydR5IVViEJKj3Xu</w:t>
        <w:br/>
        <w:t>g/8A79/zQP8AvG74Uf8ApXPcn/3J/v3XuqQ/5qGP/mrdr91/FfblX8TOkt19ew11X/fHHdc9s9nb</w:t>
        <w:br/>
        <w:t>529jaLL5ylx9VV5jeuQ6E2pLsyryMcEUM0ogyKR0SlzGpGse691Yn8ps5/MMwfxk3Htqp+OHw221</w:t>
        <w:br/>
        <w:t>svAv1NiMdFgvlT27k6jFUOH7M2FS4PH0tFXfGDHRT0iimigbXPG6xEt6mURv7r3Ro63sL+ZzTCWe</w:t>
        <w:br/>
        <w:t>X43/AAjighdmEtR8v+4IolOopGXll+JkaIPVflRf+l+PfuvdHv2vXZav27gKvP0+HpdwVWIx0uep</w:t>
        <w:br/>
        <w:t>dv5SXNYGjzrUcTZmjwuXqaPHVWUxdHkfLHBPJTU8ksShmijYlF917pQe/de697917qBlTWDGV7Y6</w:t>
        <w:br/>
        <w:t>GmqcitJOaCmrKmWjo6mtEbGkp6yrgpa6alpJ6gKksiQzMiEsEYjSfde6q+z+V+bFVh+5IcTtnsTG</w:t>
        <w:br/>
        <w:t>bvyHdG0KDr/+C1Px63Ft7Z+16OOCo3Xug5XJ5Lb+X3N1pNPWRS0uErqDHbqmp6CIyyQy104h917r</w:t>
        <w:br/>
        <w:t>jslvnNDsPrk7ywe0c73ckXyLlp8xuKTbOP27Bu+fE4KPYUNVldlYbeEO39vk1WdWkp1YyZOLG0kd</w:t>
        <w:br/>
        <w:t>bUUjTNBH7r3SRppf5i9dt/peCfLSbay1H1X3hTdnbxy1J0hVDOb9qsVuI9T7kakTOVdHQPjGOGBp</w:t>
        <w:br/>
        <w:t>qRq2iaaSWGpm0RtUTe690Z7c2f7oXePxyO2ts73pcC9Vvir7rp8RT9QR4bM1mMw8VKVmxG4M/idw</w:t>
        <w:br/>
        <w:t>5Wo33uSoerxmQwtQtNBTRy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a+690UXZdb8+avsHYlZvKlytf1/Wbn2/lf7n7/AKXpTK7i</w:t>
        <w:br/>
        <w:t>23O3c+GoEx9ZL1qcrBlMri9jfxjLTbipzjaSgVIqNImnhWWT3XurmU/QvqDcW1D82+h+p59+690X</w:t>
        <w:br/>
        <w:t>L5U/6Vz01uodHy5an7S04z+6dThRsdp4cr/EIzRNkouw6qi25PgGqgiV6iVK37R5DS6pgqN7r3RM</w:t>
        <w:br/>
        <w:t>Nzz/AMwhfkZia7bNHLiugcr2N1w+YwmWXqjFTYrbEOMweP3FtjEVcOeyuSyu26xkzWUyGUlghy61</w:t>
        <w:br/>
        <w:t>v2VDR0UkEklRD7r3VrUFhDEAxcCNQGYEMwAFmYHkMR9R/X37r3WX37r3Xvfuvde9+691Wf8AM3+X</w:t>
        <w:br/>
        <w:t>Qny27k607nxvd2d6X3L1tsHeGyaHJbR2fQ5Dc9UNw0uaONkTdEuexctNhKLLZZamroXpqiadacLR</w:t>
        <w:br/>
        <w:t>VWMkmqZpvde6Jev8i+rky2X3HX/NDs6u3Rldy1G9ps6NpVdHPWbwy/XmU663BmMxDS9koa13w1f9</w:t>
        <w:br/>
        <w:t>tjXhkpaugxc9XRPPUiaKam917p42v/JDl2zvvau7H+ZHa2VwWC35geyc/tCq2yktPvvdOLl6irax</w:t>
        <w:br/>
        <w:t>t1ZGu3pkTlMbJkeo6L7CGpgqZMbSrBGJZpqb7mb3XujY9bfy3NmYnfvf3ZfZO4q/cm8e2qHubYG1</w:t>
        <w:br/>
        <w:t>c7t6tyGDyvX/AFX292N3Bv8AzRx1breKr3/kH7dmp5cjVU9QaEUEYozHHLMsnuvdBn2L/J66s3tL</w:t>
        <w:br/>
        <w:t>0dTUHa2+6DCdHdCds9DY+LddFjew9ybyw/aVFubGHJ7x3HmpKSjyR23Qb5zP20JxxlNTUQTidGpg</w:t>
        <w:br/>
        <w:t>svuvdTu4/wCUT1Z3b2nuftPePZO5pGyPUe1+l9i7Dpdu7cp9gdNbT2B2Fjd19eVvVmMgiizeA3Ht</w:t>
        <w:br/>
        <w:t>PblLVY0SyZCooayryM1a9GmmOlX3XujYfED44b4+O+A7Ex/YPac3b+4d57p2flpd4VeIo9vVWYi2</w:t>
        <w:br/>
        <w:t>d031r1Z/HcxgMVBDh8XuLcU+xpKqqio9VOkTQxh3ZHY+690cX37r3Xvfuvde9+691737r3Xvfuvd</w:t>
        <w:br/>
        <w:t>e9+691Up80/gzk+2/kf0l8idob0/vN2JtenyG3NrdJ/IXr+o70+GaVeF27unNpu/KbJpqzD5Xpjs</w:t>
        <w:br/>
        <w:t>ashkkgpt44uasqJKxKOneimW0b+690ne2viD8mvnZLtvH/I/bHx8+KWD2NNRjE796IyuT7j+WdNk</w:t>
        <w:br/>
        <w:t>qCoiaty/SXyBzu0OsqX444muaLVSy02HzuWaMgTCnYFW917o4X8vjDrt74cdH7fXI5bLrgsFnsMu</w:t>
        <w:br/>
        <w:t>Wz+Qly2eyoxe89y0IyWcys4WbJ5mvEHlqqhgpnndn0rqsPde6OX7917r3v3XuuiLgj+oI/2/+vce</w:t>
        <w:br/>
        <w:t>/de6r0+RPwIXvn5EdI/I6Lu7ee1dxdIZGfJ7c2dXYXCbv2JQ10bYPI0NdtfHTnB5XaeQrs/tqjfN</w:t>
        <w:br/>
        <w:t>TR1lQ2Yx3moW8EUutfde6LZtL+ULQ7L3/wBhdp47vIjd+/di/J3aVZHt3q/DbCxgm+ROPrKGKFI8</w:t>
        <w:br/>
        <w:t>Jnq+noNsbWrKiLKSUMNKXqM3AlTTTUNKGxz+691my/8AKPpd1Z7fm78n8gN34/J9sfFes+NO8sLJ</w:t>
        <w:br/>
        <w:t>gMVuOl23htx4Whw+4sd17ulJdqZ7Gdf46hx8EOGw0qN9paWZ5XkntF7r3RjPjR8E5/jHQVGL2t2Z</w:t>
        <w:br/>
        <w:t>T5efdmy9rbD7F3wNj4jbPYNdt3rzrQbN6+pNp5fF1NVT4iXb268nlc4k+RTKz3rVp2eUoZ2917oq</w:t>
        <w:br/>
        <w:t>OY/kwYbLbQ3/ALFn+SO7Mlgd/wDyDou/snWbm662tn9zVmXo6PcuJaLcmajyOKg3PuqqxG/c5r3A</w:t>
        <w:br/>
        <w:t>9LT1aV0mOqo4kOMSOf3XujQ/Cn4OZn4jbs7Fy+Q7A27vqPfW3sXS1eR2917RdatnNxntDuDsfM5/</w:t>
        <w:br/>
        <w:t>MbQweSyO18VNj6Pseiw2Oix329KlBjkRaeFVVPfuvdWNe/de6Lf8lvjzSfI7Zu3to1u4RtZ9t9g7</w:t>
        <w:br/>
        <w:t>a7AxecgxU+VyWNye3YslTw1mG8WZwn8Oz1PFlZXoquR6mnp6hVaalqoi0J917ouu7/5fGL3KemTj</w:t>
        <w:br/>
        <w:t>+ym22/Tu8N+di0tVjti4lqrcPYfZOdn3PuveOUhXKU+HmrqjMiBYaapo6yhiohJEITN9tU0nuvdH</w:t>
        <w:br/>
        <w:t>e6y692/1TsDZnXG1aOnoNu7H2vhdq4empoIqZPtMNRRUf3MkUKqv3Vc8ZmnbkyTO7sSzMx917pee</w:t>
        <w:br/>
        <w:t>/de697917r//1NqT5xZbpfB9j7VyfZee+TOxs4nWGcgwna/SaZj+7fXWMOYrK2vlyaYaqd6neG7I</w:t>
        <w:br/>
        <w:t>MfUY+lg+xrpCjL4I1mVZE917op/+kT49UuXORz/zB+e+W3lkMDiMTjY6Xa3YeLo6OPKyvX+eiww2</w:t>
        <w:br/>
        <w:t>slIs+48VDT646uZpmp1pzEFnPPuvdKXMdufGLfO0MR1HuHv75V7ixmz9/Uksu9s51punK7npN1bz</w:t>
        <w:br/>
        <w:t>hyG3KTZm8NxU2BGXor1ZnyFSs9LS0M1Gk6SM1DKIm917pd7uXpDau/8AenVWJ3B8ls1kv7oYvauS</w:t>
        <w:br/>
        <w:t>zW35sPvLbuSx9dkdrdqZCoTLw7mps3k5JMRSqZUlWJMdS5FyhEdVGje691H6a7q6W+OVPh+w8E3y</w:t>
        <w:br/>
        <w:t>l3tj987LyeJh2ZuHbe248nio9r5DIbTxOTzVFVblxNMldlJuoKuCgmhExVa5pa54RIXT3XurZ+re</w:t>
        <w:br/>
        <w:t>x8F2psrGb4wH8QhxuUnyVMsGXpVoq6lqcTkqvEVkFRAks8SstZRPpKuystub3t7r3Qi+/de69791</w:t>
        <w:br/>
        <w:t>7r3v3Xuve/de697917r3v3Xuve/de697917qtn+Y1/Mw6i/lp7C25v3tTrzuffmN3JlqbFU9N1X1</w:t>
        <w:br/>
        <w:t>/ntyU9IaqWaFJK3cCY87Zo6z7hFAopayKqaJjIkbKt/fuvdEL3v8Pusv523xW6c3/g+1+8vi/tnC</w:t>
        <w:br/>
        <w:t>979x9mY+j2hmd1tuvM1ue31RZCrx27U3S2BqKAw1WJDPQUyS0GLmkkp6RzFED7917qxn+V9syLrn</w:t>
        <w:br/>
        <w:t>4PdK9ex5SvzibEyPcOzos1lmd8nmF2v3f2VhFyuQeSWd2rsilH5pSXYl3PJ9+691YD7917riEVSS</w:t>
        <w:br/>
        <w:t>FAJvf/Ym5/259+691Ay+QpsTi6/J1jzx0lBSzVdS9LSVlfULDApkk8FFj4KmuqpdCmyQxySseFUm</w:t>
        <w:br/>
        <w:t>w9+691Wr3x8peo+xeve4evd04X5B7SpNt43Cwbpk27tyhx+48titzbozW0o4NrxPlnqdyinrsI9T</w:t>
        <w:br/>
        <w:t>V46icZKaj0PGjoXT37r3QRbp3F0mMevbZ3R8j03Hufr7bu2YcHTRYY5GtquwNlZPq/DZelx82aoN</w:t>
        <w:br/>
        <w:t>sPm48dsJ62tgx9fFTZKTRUxa4Yy0PuvdB1ktxfH3ee/MP1xL2R8xMDle9d34HuGDNTQbcqeutqZz</w:t>
        <w:br/>
        <w:t>fHW+b2zJgN311dJkMQuD23S1TpVUXjemhydTSzQySwQF0917o0O9Mv15J2V1bsnMbo7rfO9e4Hc+</w:t>
        <w:br/>
        <w:t>2sHJS4vCYXZm58f/AHKzlLk6yood3ZemzNfLRY7BnF1dU6yxVVXPTBiYqpJT7r3WL4N4zq3C9k74</w:t>
        <w:br/>
        <w:t>o+uqnu/EPWbYgqslsftSsw+UoMJUwYjrAS0FLVYfdG4IsflNu0FbQQyUTJD4ZqypUXZHA917q0H3</w:t>
        <w:br/>
        <w:t>7r3Xvfuvde9+690WH5fnZ6/HzsKTfVT2DSbZgO2quvm6vxFbnN8LLQ7swFbjXw2Mo0czqmUhiaoe</w:t>
        <w:br/>
        <w:t>S1NHTq7z/tK4PuvdFL+PU/UI+ZXZmO2xub5D5/f0dHvmXNVm88C2H6frZDktsVGVqNo1bijfLQzS</w:t>
        <w:br/>
        <w:t>ZJTFPTwGgqRTROX/AGqMz+691al7917r3v3Xuve/de61kdt7a6WqOr+w+zus/wCaVU9P9T7Z3Z2D</w:t>
        <w:br/>
        <w:t>iM1Q7X2zuvrWgGcirMXjMnkBhdz7kbfe9IsqaMRV2TieqFPBATjJqLwTqvuvdGLy+4PjLWfHWp6N</w:t>
        <w:br/>
        <w:t>znz++Nu7sDtHvmkzuV39uvL1m8ewdx/xHdVBuDeWOpqiHslMjT7xqc72th4KHcuAkmgxtLWt4Iqd</w:t>
        <w:br/>
        <w:t>2EtN7r3UvZ+wfiPgNjbuhf5WbL3XFtfHbC2hubcvXuNzFZs3F5afuFe1NgjB0239253FvW0dd1Jm</w:t>
        <w:br/>
        <w:t>5ctDTVU0kdc+Sq63xRaadPde651G1/jv8pd0S9j5j5F9KT7C792z3Rurrbbm6tqzU3cu8uuC2Ipt</w:t>
        <w:br/>
        <w:t>8blxdNujP4fLVe2dibW2XmMXR0qYaroaAAZdZPvYoRTe690YH4rfOT4a1GxOzMbtfvjb+Yx/Xe3u</w:t>
        <w:br/>
        <w:t>3Pk7uGhpNtb7xeN6z6KyHaG8P4fA8ec2ti5KT+6UdO1I+NihSsilTRFTmMJf3XujF7K+c/xd7Erd</w:t>
        <w:br/>
        <w:t>w0Wz+z6fKTbX3RsbZu5pX29unHU+C3J2PmNube2HS5OqyWFpaeki3Pnd00FNSTMfBJLKRqAjkK+6</w:t>
        <w:br/>
        <w:t>90cZYo1BVVAUm5A+hN76iP8AVE/n6+/de652t9OPfuvde9+691737r3XvfuvddaV54HJuePqffuv</w:t>
        <w:br/>
        <w:t>dJnd29dm7AwlTuXfm7Ns7K25RC9Zn93Z3FbcwlINLPepyuZqqOhg9CE+qQcA+/de6oO+ZXyJ6h7S</w:t>
        <w:br/>
        <w:t>w/duW6g+fny93zt2fBEZbrr4t9Jbb7i6P2Zj6KkoqOuny3ae3/jBv9sZhaiSnaoqG/vPNVmokZYf</w:t>
        <w:br/>
        <w:t>SVi9+690gO9N7dbdh9Ob721iP5vfyXl3wmU68hl6b7i2x8cumOwGqP8ASnsmKVG2D2L8Xuut9zVO</w:t>
        <w:br/>
        <w:t>LdS4akiEazRgsXi1I/uvdG6+X/8ALZ+Snf8A8dO0OqNl/wAyP5P1me3viqagxSb6ofjjQbTV1ydF</w:t>
        <w:br/>
        <w:t>W+fIV+w/jpg90RLTQxeSJqCqp3MqoNSgm3uvdPHxg/lxfJXp3oHqvrDc/wDMi+VVDn9l7YiwuWp9</w:t>
        <w:br/>
        <w:t>mY/43ZDbArY6yqmebEVu7vjtk9y1FNOsge9bPPMHdtTsbH37r3Q9/wCyWd8f97MPmh/54/iT/wDc</w:t>
        <w:br/>
        <w:t>y+/de6EPqr4ydtdc76xG7tzfN/5M9y4XHQ5KKq677FxXx7pdpZp66hmpKefI1Gwej9l7pjlxc0oq</w:t>
        <w:br/>
        <w:t>IfBkIkMqDyK63U+690b6dzHSu7gMVS7hiiggWDamYhFUj6kkADk2Hv3XuqWt/Zr4zbQx3y3zfa/y</w:t>
        <w:br/>
        <w:t>O2Bt7bm4Pl/1vtXdme2d13v/AAlb1v2ttyr2X211/srNy43cWRw24ctjdryz5LO7jFOlKwq3qKyS</w:t>
        <w:br/>
        <w:t>Onx600XuvdS/jTjupdx7O6NTqH5MYXdW1ty5T5RUuCzeI2JW4LA56XB0mx8RuvN4/a+8qLPYuswN</w:t>
        <w:br/>
        <w:t>FFtWSPP5OpqKZctNumqqcfVU8lZHb3Xui5Z/GfF6l6i6IzWe+TWIzXWW4ut/klQ9c5rZnxr7X3ti</w:t>
        <w:br/>
        <w:t>Mjtuly/Zu4d7rsOKmm3hTYug24k+VMNJVx1NZl8Ftymmp9cdFJUH3XurBM/mfj++8Pgzisju7Y22</w:t>
        <w:br/>
        <w:t>s/X4/fGW+H21avrndcsGUwsvX+Pw3X02UrqqOhzOyZdvbBy6JNRVtRjBk8xURRwaZ6eONfde6Ij0</w:t>
        <w:br/>
        <w:t>nk/iM+/dgbY233zsbN/IR914Glo6/b3RfYfTybVjqPl4G3wgxudoss+zsjuvPbFpdj0WGqq6khVY</w:t>
        <w:br/>
        <w:t>ZZY2ZslUvP7r3WwtGf21J49IJFwdP+0kr6fR9L/Tj37r3Vffzf390Xu/aO+PjZvTtXa+xt35PZ22</w:t>
        <w:br/>
        <w:t>t45WfPbO3Lu+Pa21sxvGn2nhNxxrt2fGvitzSbiqB/BZTVrLFWxCYwvAsvv3XugF7Z2f1FXfJbaV</w:t>
        <w:br/>
        <w:t>VuPues273Fiu1/jbX5Gnbq7sypxdfuPb8e59pbcrNt5aTJtsanbfdDkZNuy1dStfiqCsnnCIuSaN</w:t>
        <w:br/>
        <w:t>4fde6t/i/wA2h4F1BsBYC/IAH+F/fuvdc/fuvde9+691737r3QC9ofKH4/dK712T132v2rtXYW9O</w:t>
        <w:br/>
        <w:t>yIq2XYmA3FU1FHVbpGOEr16YiX7Z6SpqKSKCSSSLyCRYo2kK6FLD3XuhVpt57PrGRaPdW3KtpKWu</w:t>
        <w:br/>
        <w:t>roxTZvGVBeixlX9hkqxfFUvqpMdXnwTyD0QzHQ5Dce/de6DLevyZ+PPXOYg2/v3ujrXaOaqoMPU0</w:t>
        <w:br/>
        <w:t>mM3Bu7DYyqrIc7lJMPiXo46qqT7v7vJQtGBHqKAa3CoQx917oTqzeO0ca/iyG6NvY+T7KnyQjrsz</w:t>
        <w:br/>
        <w:t>jqRzjaqqioKTIqtRUxlqCprp0gjmH7TzOqKxYge/de6zVO6ds0dXUY+s3DhKSvpIoZ6qgqspQ09b</w:t>
        <w:br/>
        <w:t>SwVCTyU81TSTTpUQQzxUsrIzqFZY2YEhSR7r3SYznb3Vm28ZLmc72Hs3HYuGaCB62fcOLMPmqMzQ</w:t>
        <w:br/>
        <w:t>bdhRPHUu0jfx7J09GdIOipmSNrMQPfuvdOy7+2H9xBRpvXaRq6qFqilpV3Hh2qamnjWp1zwQCsMs</w:t>
        <w:br/>
        <w:t>0KLQzEuoKgQvc+hre6901ZLt3qnDVGHpMt2XsLG1W4ayPH4Kmrt3YClnzFdNhMpuWGlx0U1ej1k0</w:t>
        <w:br/>
        <w:t>u3cJWVyqgYtSUsso/bRmHuvdL2lqqaupqeto6iGro6uCKppaqnkSanqaedFlhngmjLRywzRsGVlJ</w:t>
        <w:br/>
        <w:t>VlIINvfuvdZ/fuvde9+691737r3XvfuvdBXvmnqJN9dOTxUOXqYKXc+6pKypoN1RYTHY+KTrrdcE</w:t>
        <w:br/>
        <w:t>U2c2+7pJvWknqJEhhpUDGkqZI6wgCAke690KEaqEWyKvA4AFuBwRa4/Pv3XuiofBn/sljqz/AIJv</w:t>
        <w:br/>
        <w:t>P/34W7PfuvdGz9+691737r3Xvfuvde9+69176+/de699Pfuvde9+691737r3Xrfn37r3Xvfuvde9</w:t>
        <w:br/>
        <w:t>+691737r3Xvfuvde9+691737r3X/1duz5T7m3Xt7srr6Xbvy42d8fWG1s1KNh7921RV+z97CKrqq</w:t>
        <w:br/>
        <w:t>Or3Bls5k4/ssdLiBV0n2ETOrzzwtpDKDf3XugIg3f8lItp5jsKH+YX8fM5s/A72ocL2Huzb3SMG5</w:t>
        <w:br/>
        <w:t>8DtxJcTRLQ4HA1OEyOUpsVX1cNdFWVMlXJVQU806sSscnjPuvdR8Pu/vuth3VU7I+b/xshqspSy7</w:t>
        <w:br/>
        <w:t>rrKqo+ONRjpzUba23tXK72zO4o46jGyVVVT0OcpmaKoV66GneCBpPKkpX3XuhDj3B2x3FR7D6669</w:t>
        <w:br/>
        <w:t>+VO2cZ2Vtep3VV703HjuvNzbLn7BoHXJ0OHxv8Hye1ocBiazDVeEyUdStJNJVRJjRLFo1zL7917o</w:t>
        <w:br/>
        <w:t>Va3pH5RpR72hoPkl99kNw43EYnAZmt2zhMTltqQR53dGSzGQxUlPtusx2KnqMZl6OFw9NXRytQRg</w:t>
        <w:br/>
        <w:t>LCNYl917pe/HPrP5AddSZ6i7s7ixfbtFWwpUYaroduRbYWlq6jL19TNHBiKeHwUFNSUDqtjLPJUu</w:t>
        <w:br/>
        <w:t>wdmLoXf3Xujbe/de697917r3v3Xuve/de697917r3v3Xuve/de6gZTKY3CY2vzOZyFDicRiqOoyO</w:t>
        <w:br/>
        <w:t>UymTq6egxuNx9HE1RWV1fXVckNLR0dJTxtJLLIypGilmIAPv3Xuiy5P5QfDbccMMed+RHxfzVPC4</w:t>
        <w:br/>
        <w:t>mgp8l291RlKWOQqwWeKOtz1RHHM8MltSgHSbAkH37r3VKPzY3rv7trrXHV/wi/m4/FP4f4DrTubu</w:t>
        <w:br/>
        <w:t>PMdlT1dX11sHGT7Uw2/snV10avhc7V1Oeo6PE0ctMcgtIEzKocgJPLUED3XujlfyuPlP8e8J8Eeh</w:t>
        <w:br/>
        <w:t>6TfHy7+Pu591yxdk5LMbpqu1thYJ92yZruHsHL0+7ExeSz1LkaSm3LTVyV0InijmaKoUuqsSB7r3</w:t>
        <w:br/>
        <w:t>VgB+X/xQH/cz/wAdP9j3b1r/APZL7917ocdu7jwe7MRjtw7ZzWH3Ft/M0UORw+cwOSo8xh8tQVKh</w:t>
        <w:br/>
        <w:t>oK7GZXHT1NBkKKZeUlhd0YfQ+/de6eZACjA/QqR9bWvxe/8Ah7917opPye3ocNgkoMJ3ht3p3Lbc</w:t>
        <w:br/>
        <w:t>oqnszdGRyeKfLVc2wuv8ntzIbrWeelStOJxwp8vSpVp4Gq6mnrAtM9O150917orG3s72Tj6zfPat</w:t>
        <w:br/>
        <w:t>Z8zuv9x7EzNBmMjgcINkTim2/QbE39szNbxno6mHHwZmvx+A2jkqikSmCyFDlkSGWKJBKPde6k7x</w:t>
        <w:br/>
        <w:t>7bWPC5lMb8v8ERv/ACeWxe1FqdnZWCqwUG1u0qvN7g/u1jcBs/IZWsyGO2VuKjw0MNWk0D0UUNXe</w:t>
        <w:br/>
        <w:t>eIyyTe690KeW3bX7erdvdIV3ySp6TuXbOJ31PXLmcHXZrK7vTeGy9x1u2c9Ov92kjVdkZ9/Li6ek</w:t>
        <w:br/>
        <w:t>nlasgxa00jyVUjRL7r3TD8KNz7p3JvHdlRmflPtb5E49tvypSw43bM2AzOHkpqnbU0Ylnq8NjqjI</w:t>
        <w:br/>
        <w:t>QY2PKPHUOjInkqoTJH9x5nPuvdWRe/de697917r3v3Xui/fJnOZPAdNbyrcJ21i+kMwxw1Hjuycp</w:t>
        <w:br/>
        <w:t>tl940236iszNDEUTbkNTDNW1WWhZ6UOqyNTiYzaCI7j3Xui9dFb9TO/Inszb+Q+UGM7OyWHyHYYp</w:t>
        <w:br/>
        <w:t>+nsDSzxU+yY1z20Y6mgyVYcNjqesTYjA0uNWNjM6ZCV5Jqop5Ivde6sG9+691737r3XiAQQRcHgg</w:t>
        <w:br/>
        <w:t>8gg/UEe/de6rYrP5SHwOr6iurKvqbcM1dlM5m9yZKvbuDuL+IZHMZmkp6COtrq0b7FTVy7dpaSNc</w:t>
        <w:br/>
        <w:t>Q0jM2KILU5R2dm917rqH+Uf8BqfxR0/TVdTxwmkqoqeDsztGKNMxjIoI8ZudVTeIYbqxc/3NRT5I</w:t>
        <w:br/>
        <w:t>H7qCryddMjiWrmZvde6ccR/Ky+Ge0uu8t1dsrr7L7V2ruTeu2987rSm3zvTLZTdGTwKbvoKumyub</w:t>
        <w:br/>
        <w:t>3FncvlUg3Hguwc5j616eaCoaDJSNHJHKkLx+690bWp+P3SVXn9pbsn6u2Q26Ng7by2zti7jXbuNi</w:t>
        <w:br/>
        <w:t>zmzdrZ6jqcdmsDtfKxU6VuDx2UoqyWOdKd4/J5GJ9RJ9+690Wvqf+WZ8L+j8jkcr1b1RVbRrs1sv</w:t>
        <w:br/>
        <w:t>M9fbgkx+/uw2h3HtbclXl6/c1BuChn3TLQZiTcdbmZJq2WeJ5Z5YoHJ1U8JT3XunLd38vP4x7r3x</w:t>
        <w:br/>
        <w:t>szsefa+Zxm8dj0fXWFxeWoN0Z5kqdm9X5rYOc2xsvIY6trqvGVmEhqut8cGZ4TVqHqnjlSWqmkb3</w:t>
        <w:br/>
        <w:t>XujyX9+691737r3Xvfuvde9+691737r3XvfuvdF++RvxU+Ony62XQde/JTqDZncW0MRnKbc+ExO8</w:t>
        <w:br/>
        <w:t>Mc1UcBuajgqKai3Ht7I0s1JlcBnqOCqkWGso54KmIOdLg+/de6J32J8LdxdRde7rreivmT8tOsdr</w:t>
        <w:br/>
        <w:t>43BTRnrvOwbR+X+0KXFp44IaHbezO99n773w0lJG1qampc8kFwDJDIFsfde6Az5sfy4+ltzfHndu</w:t>
        <w:br/>
        <w:t>4fkRvnvH5d5rD7i61rMdF8huza3MbEoK+s7T2VRVdVQdO7CotgdNwGajqZIdLYGUCJytz7917q6X</w:t>
        <w:br/>
        <w:t>D4bGbfxmOwuEoaTFYbD4+ixOJxOPp4aTH4zF42nio8fj6ClgSOKlo6KkhWKKNAFSNQoFgPfuvdOf</w:t>
        <w:br/>
        <w:t>v3Xuve/de697917qDk8dRZjHV+JydNBW43KUdTj8hRVMSTU1ZQ1sL01XSVEMgaOWCpp5GR1IIZWI</w:t>
        <w:br/>
        <w:t>Pv3Xuijb4+AnxS7F25kdl7q6ugqdjZjO7J3Hl9h4/cW6MJsfJ5PrvCbN2zs81m0sPmaHBPRYbbew</w:t>
        <w:br/>
        <w:t>8dQJSiBaY0qyoUP3E5k917pNYn+XB8Rdvbf2lsnEdW4z/Rxtao7Tlk64z8lTvTZ+4aft47Ul3LQZ</w:t>
        <w:br/>
        <w:t>2h3hLnKmahoKvYmFfGRxzRJjkxkMUIWJdHv3XuomK/lm/DnBY3Z+AwPXO48FtHYO1uztlbP2Fie2</w:t>
        <w:br/>
        <w:t>e2qPr3b21u5b/wCkzDY3Y8e9htinpd2AkTlaUSIhKRMiEqfde6FXeHw+6U7C3PsHeu+aDdu494dW</w:t>
        <w:br/>
        <w:t>7g39uHr3csm/d4YbLbVl7DyEeRyOMx1RtrMYTXhcBNTQfwSmmEqYY00T0vjlXX7917oI6f8Alo/F</w:t>
        <w:br/>
        <w:t>PGbq2lvfDba3fQ7q2hvum7Dp8zkOyd+7tqcnno+wMd2bkqjKxby3DuGlqa3ObqwmPNXXCNck9JQw</w:t>
        <w:br/>
        <w:t>0qVCQBkb3Xuj9qoKBTciw/V9SL35H4v/AE9+690BO8fjP0vv3flf2VuraJyW8Mpsv+4GRyK5rO0U</w:t>
        <w:br/>
        <w:t>FbtsT1MyQVGNoMlTY2SvhStnhjrDF91HTzvGsgRre/de6TNZ8Qel8luzK70ysG/MxnM5vPZm/suM</w:t>
        <w:br/>
        <w:t>z2p2PlsVX7j6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jB5Dc9RiDjNu1VJBUU1CsK0UVTCJViEjSM/uvdGcRFjRUW9lFhfkn/En6</w:t>
        <w:br/>
        <w:t>lifqfqT7917rn7917r3v3Xuve/de6qs+aPSPxp7j+QOyMf3d8h+3dg5/IdSVmwcZ11gHx1P1l/dn</w:t>
        <w:br/>
        <w:t>eO9os5V5+v3JluuNx0PXm9N6ZrYMGPTIpmsRW5GixBooi0fnSX3Xugp6n+B38u3pbJ70qtm954aD</w:t>
        <w:br/>
        <w:t>Gby6U3R1bu/bNb2n07PiX2TujblLFlty42rTDxbl2rUjDZ0ZGeXHV1FQV9VkUyNdFVTilmT3Xugr</w:t>
        <w:br/>
        <w:t>ov5On8tnZXX0mcot+dk7s2l1FXJT7trpN64XunK1MtFnJ8/UbW3LBDs3ducrsjXT52lgeipIkyE1</w:t>
        <w:br/>
        <w:t>LFTwoml2D+69029hfGf+V73PjsTWZP5MbqosRg+putOn8dLBWbamTJ7b+P3X26c9is7jqjeXVGcr</w:t>
        <w:br/>
        <w:t>M0kHXeDzMWQFBK2BXK0Tzx00W4aOCWD3XupnZvwK/lz53f2F7Dqu7vkFtPO/IfFda021cBt/dm9N</w:t>
        <w:br/>
        <w:t>2ZbdVDRbb33trFU/2u8tmb3389TunadRnaNhlJvuMdTwTR0JoxCiRe690HXxr/k8fC/tGOiz+K+Q</w:t>
        <w:br/>
        <w:t>HZ3ZmJwGzsft7c1FidtUXUOXqt9QZ7duOqN3olbsrEbr25g6ijoZcalDTCMV2QxctbkavJVqJLB7</w:t>
        <w:br/>
        <w:t>r3Rk8d/IL+DNBtmHbjVHblXLBiKjCw7ml3Vt2DddLR1NTQ1Eq47OUOzqWqxHkWiMci0vhSWOqqg4</w:t>
        <w:br/>
        <w:t>Y1Mxf3Xuuq7+Qh8JazbkW3/vu0YpFwNRt6qzLZHYdbkshQ1OxpdgSfdJkOv6ugVqfD1Mz0nhhi+w</w:t>
        <w:br/>
        <w:t>lqJTTeEOR7917q3nqvr3FdSdZde9WYLI5zMYTrfZW19i4jK7mr1ym4sjjNqYWiwdBW5zIpBSpXZW</w:t>
        <w:br/>
        <w:t>ppaFXnlWKNXkJIVRwPde6Xvv3Xuve/de697917r3v3XuiB/P75IYL4n7T6k7rzeytub7/gvZlZg6</w:t>
        <w:br/>
        <w:t>DDZHOzbe3THU7k693pj5q7YtcYKnGtk6eiEv3yVUbxnFGpKaZVR1917rJ8DfnXhPnLtbfO6cDsKf</w:t>
        <w:br/>
        <w:t>Y9BszM4LFQmTdeN3bBnYc7i6nJwZCjrsbQY+nSnjWmKgjyCW+pTb37r3Qi/Bn/sljqz/AIJvP/34</w:t>
        <w:br/>
        <w:t>W7PfuvdGz9+691737r3Xj/hyffuvdBhvDuDr/Ye6NgbJ3VuSjxG6ezslVYnZeMmpclO2WraH7VKk</w:t>
        <w:br/>
        <w:t>NNRUlVS42H7mvp6eKSskpopquoigR2lkVT7r3SBxPyu6Ez268pszC9m7ayedwh30mXgpv4m9JjKj</w:t>
        <w:br/>
        <w:t>rasytDvShrsyMf8AwODIYOowdcGgNSZpo6CrlhSWOlnZPde6k5T5RdH4OszdDmOwsPjptudUTd35</w:t>
        <w:br/>
        <w:t>sVVHm4UxnWVLjXzNVuOqnkxopg8GGQVb0Cu2TSmYStTCMhj7r3T51d8gOq+5q/cOL633THuSv2rS</w:t>
        <w:br/>
        <w:t>berNwwJh9w4t8THunHNlcJDVfxzFYyI18tEA09KjvUUZZVqEiZlU+690ma/5XdFY7H7vytRv2lOO</w:t>
        <w:br/>
        <w:t>2Hvz/Rru2qptv7sro8JuwvWAxVS0WEnkfB0wxlYKjLxh8TTmiqfJUr9vLo917pbdf91db9p1ecou</w:t>
        <w:br/>
        <w:t>v934XdE+2qzJUGZGMlkligqMPurcmx8oYKhkSCtp6DduzcrjpJoGlhFTRSKGNl1e690LHv3Xusc0</w:t>
        <w:br/>
        <w:t>niieSwIRSxuyooAFyzMxAVVHJP8AT37r3RU4/mz8aZtt7M3bT9q4So2/2HuHdm1Nm11Pid0Tvm9w</w:t>
        <w:br/>
        <w:t>7Jikl3Di6fHRYV8ok9IVRI/JCgqnngWAyNPCH917of8AYO+9sdmbSwW+tlZaDO7U3PjosrgsvTw1</w:t>
        <w:br/>
        <w:t>VPHW0Mzyxq5grYaarp5Y5YXSSKWOOWN1KuqsLe/de6WPv3Xuve/de6//1ttv5f7Q7y3N2T1hUbA+</w:t>
        <w:br/>
        <w:t>K3QnyX67xm094vvGk7arNtYfdWG3G9XjW2xR7Rze5qmrpI6apXyPOn2TKZFBNRESAfde6KhgNrfP</w:t>
        <w:br/>
        <w:t>HEbeqNuf8Ny/CWlxdVWbZzVRh8B2HiMXt+TP7Yy+SrJcrNtqOb+DyZpKKsP8InWVHgllR55VVmp4</w:t>
        <w:br/>
        <w:t>Pde6G7Z21/mDnsX1Ns3cHxh+NHUGM3JU7hpe2IKGaPeeD6/6ypDtzHf3WwWS2/lMVU5LdO6duU01</w:t>
        <w:br/>
        <w:t>FSVEMYghfxyOI0pT5vde6w57a3zi63qOspuivix8P6ejxMW9n3ZQ0W+M7gYdsSSdgYXDbcq9oV02</w:t>
        <w:br/>
        <w:t>Pwwy+dzXTFVk3np6qiipabKuyCtEbMk/uvdK3+/38yfG7xy9Zkum+mcr1zkd9Z7FbdocLnoqPfO2</w:t>
        <w:br/>
        <w:t>dkpvqjj2juDdU1Tu7IYrLtldjVskeTjoAs+Prqb7sK0MppYfde6sxhUqhH4DuF/J0hiASfyT7917</w:t>
        <w:br/>
        <w:t>rN7917r3v3Xuve/de697917r3v3Xuve/de697917rBU01PWU81JVwQ1VLURtDUU9RGksE8Mg0yRT</w:t>
        <w:br/>
        <w:t>RSK0csbqSCrAhhwePfuvdB5ker9jigrmxXXXXM2USjqji4sltbDQ4+SvWFzQJXVFLh6ipgo2qQol</w:t>
        <w:br/>
        <w:t>aOOR1jJKqzAA+691WX/L16u+Um4ML3/g/nV0x8eX25lexN3R7Zo8RDs3fH31Tm9w7gTsPaGKpseu</w:t>
        <w:br/>
        <w:t>fxk/QWLp6impNrwZ00O6o4Wq6XKUEaRwE+690OX8vrqbq3HfFDYGHoOttg0eLwW7+9dv4bHwbP29</w:t>
        <w:br/>
        <w:t>HR4vCYLv7s/E4fE0ECY5Y6XH4zGUUUEEKBUiijVVAAHv3Xujpf6L+tv+fe7F/wDQRwP/ANQ+/de6</w:t>
        <w:br/>
        <w:t>V1DQ02OpoKOipqWioqWIQU1JRwR01LBClhHHDTwqkMMajgKoAH49+691ImNo2OrTwPVYNpNxZrG4</w:t>
        <w:br/>
        <w:t>9J5549+691X527hvk1m+yBS0/QXSXYnT2WrqTG5yGslw9bvKv2nUYLf8G5ZMlV7k3BtbHVdfU5jB</w:t>
        <w:br/>
        <w:t>7Meko/tJKdaWWqpppmMMc/v3XugX6n278y9w4mkxfyG+KHxjx81TuJ9r4ul2xXUlTtrEde7g6rOR</w:t>
        <w:br/>
        <w:t>z9VunD4/Lbkp6bIRdk7axVLOtPLUx1MNOsFO8aSpVJ7r3SP3Z15859qbP2lk+sPij8LM/wBp0O4s</w:t>
        <w:br/>
        <w:t>llDHkcXjtr4LZFHVdWbXytbPgK0bqrKnI5rM970U2iaKWkePC4+i8p1uZYvde6FzsTaHyHq8v0xu</w:t>
        <w:br/>
        <w:t>rZ/xF+PmYyld1jvKl7syu7Mxh6jd23uxMd17Nhev8Bs2rqaynabYk276cRz1L19TUT4KQI0FNOrX</w:t>
        <w:br/>
        <w:t>917p3+FO1vkjt3fmc/06/HLozp+nbrTb6UWd6bjpYKc5+Sj2edw7YdaHc2cpqrFtuGnyT00jxU9Q</w:t>
        <w:br/>
        <w:t>tLQ03kHrW/uvdWWe/de697917r3v3XuiofKHBd0bjweNxHVe0est/Yec1NTvDaXZ+HpcrjctJSZH</w:t>
        <w:br/>
        <w:t>BzbfTHiuzmHpYKuhqTNWtJLqjSOjIW87RA+690guo9idi4DvfcWZyHQHT2xdg1cG95sXvPb2J2zT</w:t>
        <w:br/>
        <w:t>b/qWyB2WccuVq8Rm8lU10+VqYspHWuYYhPBT0krNG5MB917o9nv3Xuve/de64SMUR3CPIVRmEcdt</w:t>
        <w:br/>
        <w:t>blQToTUyLra1hcgX/Pv3XuqE+uuzf5ymHaszK9L1m/6XN7n3JlqjaPyK/wBB22Mlsna0e9NxLtjr</w:t>
        <w:br/>
        <w:t>zbu6ukdy4PG5/JVGyY8VLVblyMEkNPWVNTCKB1plmm917oct89zfzWF61+PeR6w+LHVO4+wd+Qby</w:t>
        <w:br/>
        <w:t>x3fMW7M9QbBm6TrqXOLiNr53D7eXsjedJuakqMblo69aZMpUtPDiJ2kWmkqYYI/de6SPx37C/nAU</w:t>
        <w:br/>
        <w:t>mU7Ln706l683Njour+wanrzGzU20tsVi9rbXoM/k+u8acvtnf1fBmNt79MuPx2RmqKakIrIWnhai</w:t>
        <w:br/>
        <w:t>h1hvde6ek+QP82l9rduVdH8O+q63NYPrXC5jrA7l3DT7Kqtw7wqcTSyVcVTtjF9m9krma+urnnjn</w:t>
        <w:br/>
        <w:t>wTZbBx4doYk/jGRNQTF7r3QZ9g/Mf+bJtbJYqhx/wO235GxO8c7kZZZE3Di66n2liDuCspos5tnt</w:t>
        <w:br/>
        <w:t>Otg26kmGr6WOKSWGurMnmIZKChoahWaqi917pKbD+Sv88XcFccpWfDDqzHbe3etWcS+8clh8G21o</w:t>
        <w:br/>
        <w:t>cftbDR4bOvtDFdsVufxVJuXL1U1fV4rJZPIVkckUlElRSqqyH3Xul9R9/wD87GoyaYSq+HPx4hj/</w:t>
        <w:br/>
        <w:t>ALqUeRO8l3JUz4mbcEm46J67HrgI+2Pv6c4rb80lII3qm+6qYjWLKqA0p917oyvwj7Q/mIbr7F3n</w:t>
        <w:br/>
        <w:t>tP5ldJbQ2PsjGbUrczs3f+2BiaGbKbtn7K3XRrs6qx9B2Duv72gx/XiY2ekrY6Sn+4VHkqTFPKIR</w:t>
        <w:br/>
        <w:t>7r3Vmvv3Xuve/de697917r3v3Xuve/de6C/umCuqeqt8wY2k3FXV0uBqEpqTaW6KPZW5KiRniHjw</w:t>
        <w:br/>
        <w:t>268h/kWBrSt9NRJ6V5/r7917opnzb7j6kbpDsHrxO0OvH36N1dW4z+5a7w2+m6Tkz25sALjF26ci</w:t>
        <w:br/>
        <w:t>cwK46xpg8JkAI4tyfde6sD9+691737r3Xvfuvde9+6910SFBJvx/QXP+wHv3Xuoy1aOVCqx16jFy</w:t>
        <w:br/>
        <w:t>pEgUEnTpY/QWP+sf9e3uvddCrXgMjoSL6Wspsb6eGI5IH0/B+vHPv3XuvfdXZlWGQlfxYC/I/wBf</w:t>
        <w:br/>
        <w:t>TYNzexHN/p7917rxq1FyY5Aq3DEgDSQ1rEE39X9ki9/fuvdc/uUuwswKlQVIs4Lfouhsw1C5H/Fe</w:t>
        <w:br/>
        <w:t>PfuvdZkcSKHX6N9Pp/W3NieQR7917rFJOsbhGBuV1A3FvrpAtfUST+ACffuvddGpUAHRIQfyBe1j</w:t>
        <w:br/>
        <w:t>pN+bg6uLfX/D37r3WZG1qrWI1AGx+ov+Da4uPfuvdcvfuvde9+691737r3Vafy72Z8Q+xe3Itg/I</w:t>
        <w:br/>
        <w:t>Lc++qHI7p6Wao3htygzmU291fW9YbXz27MhgtydjZimpI6THNtXddfX1WNdq6FTXpD5o5QIVPuvd</w:t>
        <w:br/>
        <w:t>F3r/AIw/ytv7mLg4u3NvrtinyNVt7M1OE7b2pJBNuaXCzbio83uKSCmno4Mpt/FT1VXTyIkdPB9+</w:t>
        <w:br/>
        <w:t>4eJyKdIfde6WVN178Neg+hsxkcP2733trpP5g4T+J1G8cNlN4Z2tqP49g9tUWD3J/fmLa2Sz+0cr</w:t>
        <w:br/>
        <w:t>m8FT0mFx33kuvKNWtEFmldnT3XukdgH/AJbm4TR9QU24Ox85Wds7wx+ysFtvL4bd+MCbgze1e08H</w:t>
        <w:br/>
        <w:t>lNpYKnq9r4XB4en2rX7/ANyVWcx6powm4qzxzpGVp6dfde6zb8yX8v3au68XsjdHZ+98dQdN0HTO</w:t>
        <w:br/>
        <w:t>y6vC0OGzlRT1OZ2p252HR7Blqdy0e3ZYXau3pmM0ky4tKVY46eNqeWmiSOOT3XurHOhOutgbehj3</w:t>
        <w:br/>
        <w:t>x13mK7JbazHX/XvWu26etSZZcTtfqmo3lHT0ldJVKlfXbkqd07uy82UqKpUqPuD42W6Fj7r3Rkff</w:t>
        <w:br/>
        <w:t>uvde9+691737r3Sfzu69tbY+3/vFuDBYEVnk+0OazONxP3Ri0+YU/wDEKqm8/h8i6tN9OoX+vv3X</w:t>
        <w:br/>
        <w:t>umQ9pdZj/momxP8A0L9vj/e8h7917rw7R60P/NQ9i/8AoXbft/7sffuvdd/6UOtPx2JsUn+n97sB</w:t>
        <w:br/>
        <w:t>/wDXD37r3VJP85Ss+O/yu2v0f8Jqzs7put7T7K7DoewNnbH3xW0k2B3NjMBhd3YGtmh3lj48mm16</w:t>
        <w:br/>
        <w:t>/HVGQZ1ZBrmVTFIUjct7917p7/k4fCbYv8ufYXbO0K/I9CbZn37nNkz4z+4HZNJuKWvxe2MNksfD</w:t>
        <w:br/>
        <w:t>Hmq/LPR1cs8E+SYx28hfUxJ+g9+690ev4P8AZPXlH8W+rYKvfmzKWdU3mWhqN1YGGVf+Mh7tHKPk</w:t>
        <w:br/>
        <w:t>FP4+v09+690a7/Sn1l/z8TYv/oX7e/8Arj7917pwxO/NlZ6tXG4Xd218vXyCRo6LF7iw2RrJEij8</w:t>
        <w:br/>
        <w:t>srpS0dbPUMscfqY6fSvJ49+690q2BKkD6kED/Xtx7917ojfyU65+Om2Mri/kn2dU7u2vm9r5HB0s</w:t>
        <w:br/>
        <w:t>mZ2PU56qym56yGpx1RtagrNt4ajzdXnf7tZDB0+Wp1pqdBC1AaifyRRuvv3Xuik0PXX8vjqre2/9</w:t>
        <w:br/>
        <w:t>gbCg7UpMlVVWE693Xhdk0/Zm/tm4Tdfyv29lcBsnKsZINwy0tfUbe7HrKeiqEmOPxsObmEoDktF7</w:t>
        <w:br/>
        <w:t>r3QuVnVPxT27m8VuCbO9kwZbtHOZv46ZDP7Ux+55dlZrsaTJQ9e7vzmViGDzu3dt1+5dyImFernm</w:t>
        <w:br/>
        <w:t>TFzVMYpYkJWYt7r3Ub44dTfDLrPsTMbB6S3PusZvsBu3tl7x2VXUOcfD7xn6jmxWG7WGWq6nbGPi</w:t>
        <w:br/>
        <w:t>p5MZubseKq+5jq4o6qqrWTGEUEP28fuvdB3n9u/BjbW0970I7N7p2hsrD97bewe58JgZ94thKjcG</w:t>
        <w:br/>
        <w:t>1q7eW6MRtqkoMhs/LNn+ksDlMLueukm/yrFeeirTJUsaSERe690Pnwt2l8Zdu5reUXx6pt7bYx2B</w:t>
        <w:br/>
        <w:t>x+V2zJ19vPD73wcm3DH272PV7yrMSnYRlz2Sx0/Y8eRoQUmloqL+HCKAgMzP7r3ViHv3XuoOSWB8</w:t>
        <w:br/>
        <w:t>fWJVErTSU8sdQQ0qEQSIUltJAyTRnxsbMjBwf0kG3v3XuqZY+tP5euyusutdx12/e3Nk7c2H212L</w:t>
        <w:br/>
        <w:t>jdgQZAbs2rvfAdn4/DSbn3iaHbibModzbbylDitoU2QbIQ01HNKKeJaiokavq4q33XurLPjDTdZU</w:t>
        <w:br/>
        <w:t>XRnXVH03U5Ss61psLUR7ZqM0tTFmOMxkv4zT5ikqqWglxuXo8/8AdQ1VH9vTJRzxtBHFHHGqL7r3</w:t>
        <w:br/>
        <w:t>Q+e/de697917r//X3HvkR8mt6dF9g7G21tr469o93YTc238rnN0ZvrrE5msl2lFjs9hMNjsZSsdt</w:t>
        <w:br/>
        <w:t>ybUyuYyrZaaqNJV5nGPBQ0U07XUJr917pBZP5z5+j2Jgt50Xwp+ZmXy2e3vlNhU+yqTq/Epuvb1f</w:t>
        <w:br/>
        <w:t>Qbao8/Tbk3pSybmEWA2DWzVLUMWVjerV6iEIEdnRT7r3Tfsv537zznXNdvjePwe+W2x8rSbyo9rU</w:t>
        <w:br/>
        <w:t>uxY9mUG4c3lqGu29uHMjcdDFT19AVx1FkNtTY6cTRRhK6opLSNDUCRPde6i7j/mKRbXx82Ry3wz+</w:t>
        <w:br/>
        <w:t>cX8Ppdk7f3tNXU/SAr6BIs7TZqsqcLPV0e4KgU2XwMGBdq0TCJYo5YjqGoKfde6RVF/M4yuXrngx</w:t>
        <w:br/>
        <w:t>HwH+d+RxMddlsFV5OHp/HpNRbrxOPgyEuHqqSr3DSw0+PnjlaIVr1CKk+hXjUSal917pQz/zFt4p</w:t>
        <w:br/>
        <w:t>DlYsd8APnbJlMP8AZ+ekyfWG2cXjJfu5lhd6PMx7xyEWRgpmN3eliqZLBj4yAWX3Xuj39K9nP3F1</w:t>
        <w:br/>
        <w:t>ptLseTYnYHWb7rx1RXtsbtLArtjfu3GpslV4xqHcuB+6rP4dWyNRmZFEkivTyRuG9Xv3XuhW9+69</w:t>
        <w:br/>
        <w:t>1737r3Xvfuvde9+691737r3Xvfuvde9+691waREIVmszWsOSTc2HAB/Pv3XugN6JfGth9+DGnaDI</w:t>
        <w:br/>
        <w:t>vdPcy1DbL27mNt0K5BOw8uuTizdPmAJMlvGOrBGXyMFqPIV4kng/bbj3Xugp+A3/AGTFtb/xI/yL</w:t>
        <w:br/>
        <w:t>/wDgju2ffuvdHL9+691737r3XTabHVax9Jv9Dq4t/jcm3v3XusF6YjV6Cqn62uFbi/44I/J/r/j7</w:t>
        <w:br/>
        <w:t>917riRSqyqVVGFgilWX9DFh4wQBwx/H9f8ffuvdeb7XUrEDULlbK9zyUYKoHq9R5Fvrb/D37r3XG</w:t>
        <w:br/>
        <w:t>9Gv1CWjQp6lJVUDCMrdgVvqWxH149+691mjMJciPhwoDCzAhbkC4YC3IP+8+/de6ze/de697917r</w:t>
        <w:br/>
        <w:t>3v3XusTCIG7KNX0vpN/UQPwL2J/2Hv3XuuNoGAJVSHI5ZTZjywJ1Cxt9b+/de6z+/de697917r3v</w:t>
        <w:br/>
        <w:t>3XutfPrXpTEnHbXzfXH8yjanV/XYpY8LuXGdeVFd1rtnsCr2nhtu43N74jyW5920tRmuyctQTin3</w:t>
        <w:br/>
        <w:t>TW0sujG5CeONtFfTSmT3XulXlequzK+rbG4H+bjs/Ez5rCyrFi3382YroYtvZilrK3OYU1XarVsd</w:t>
        <w:br/>
        <w:t>ZUSbZylblDKtVSo9RUY+GOnoKSLT7r3Qp979Z4X5SVWV7ex/dvVEeJ6f6+xO1N7z7F212DvWnfdb</w:t>
        <w:br/>
        <w:t>5OfM5J6ifbeQSs7D2h/CqyCrwOLooJRS5yFaw/dzCEQ+690F2Lo/j9jOwNw9wbM+aFJJharYPf2G</w:t>
        <w:br/>
        <w:t>wlHmod+ZB4qneOyewOwshuXAZXLGtnyNHjKeOtyuXyNGk9q7bwx1N4pI5KNfde6bqPpzpHbdFt6v</w:t>
        <w:br/>
        <w:t>yfeXX9RuvunEZ7sL4/YGGk3c9RSby7n2Cm1tu75i7ByaZXc9JisBHS5Wrjp6kUmLgmpKWaOKhaPS</w:t>
        <w:br/>
        <w:t>Pde6uc6t7Q647WwMGZ6/3dj96UCYzb+UOTpYamB6nH7pwlNnMJl/tqulpZhR5/GVPnhcIY2u6X1o</w:t>
        <w:br/>
        <w:t>6r7r3QoGGI2vGpta1x/qf03/AK6fx/T37r3XhFGH1hFD/S9voLWsPwB7917rJ7917r3v3Xuve/de</w:t>
        <w:br/>
        <w:t>697917r3v3Xui+fK/DvuH43dz4KLdeA2LNl9hZvHQb03TjafMYDak9XCIINwZLE1lBlaLJQ4mVxO</w:t>
        <w:br/>
        <w:t>sE9NUQSOirJG6FlPuvdah/y2/lg/P7F/MLsD5CZXvXunN9Txds9Y1k3Ytbs/410RqzL2n18Iuwn2</w:t>
        <w:br/>
        <w:t>9idv4/EyVmNllUpTRYNC7UwDr4dcR917rad+Q/yn2T8EOmtj7s7+3Lvbf9PJWUWzcjvmmwuzqHM5</w:t>
        <w:br/>
        <w:t>rNU2Hra+p3PuLHY+bZm0sPFWwY6SSZaKCnpY5CAkSLYD3Xuhq+PneW1Pkh1RtTuXYtLm6Pae8Uyc</w:t>
        <w:br/>
        <w:t>uJg3BS0tHlEjxeWr8NMaqCjrshTpqqce7LokYMjKb+/de6Gz37r3XvfuvdQsjBUVWPrqakrJMdV1</w:t>
        <w:br/>
        <w:t>FJUQUuQihgqJaGplidIKyOnqVemqHpZWEgSRTG5WzAgke/de6qSznx32Js+fvHrvvPvzbOepd8VW</w:t>
        <w:br/>
        <w:t>3/kxvWDMbWqKfecPXfXHadXn81viq/hkz4TF7nz9TuaTbL1uJpqVkx1DQRUdN+3Ig917pn+O0PX2</w:t>
        <w:br/>
        <w:t>Mx+xqXZPye2/nMX1fuTdP+kCpwO3s9gI4Mj29lNhbQ2rS4nAb0xubNXn87nNmZPE7gEMrVmIz24c</w:t>
        <w:br/>
        <w:t>kuqkqYii+690C/ZnUfSu5NsfGSkx3zD2jgtrbP6h7G3bs1sljt7ZvFdpdWbLyVZvHcX98ausylTX</w:t>
        <w:br/>
        <w:t>0nXFVDSz43OzNV0lbm8fEsHkq38aL7r3RtcpsBYNw/BypyXdOBpc5tXD1GB63qqjbG+MnjuwKcYz</w:t>
        <w:br/>
        <w:t>b9ftvIU+Xp5Y6HZ+T3hgcUKSvp8pOGrqOoelpGaZGJ917oo3S3Smwdr702A+zvlJtXM5L++mIr8B</w:t>
        <w:br/>
        <w:t>g3wm/sFuza2E2133svbu59uT1m656vOttyu3Mk1MYc7CtZkNx7gkIqpKaOP37r3V/cWnxppUquka</w:t>
        <w:br/>
        <w:t>UIIKD8KVP6So4I/Hv3XuiMfzDNtbR3T8eq3G737eg6WwP9+evak7qqaXLZCkyGTp9wouK2zWYvAl</w:t>
        <w:br/>
        <w:t>8zlYcrWVCyrBAhBkplMoMAlI917ov/Z/WHX2b+RG26vKfIzbOD7Kbf8A8aINx7MFPuaslqN1U1Du</w:t>
        <w:br/>
        <w:t>jMbJrNpU0edkx2193b62lsGupadRGKWLFS5N54mapgkb3XuraEN0U2tcA2/pfm3Fx/tuPfuvdcvf</w:t>
        <w:br/>
        <w:t>uvde9+691737r3VdvyozfxDqO0cv1x31h8lHuTevQE1Zuje8U0WNoNp9N7Z3Zm8tqfOpmaPcGPas</w:t>
        <w:br/>
        <w:t>3RFOs0eIo62WoXxx1a+Bk9+690WmXav8o+HbG0YaLd2zpsdsyHH7A2nnMF2HuoZnbgoczU9q4TKY</w:t>
        <w:br/>
        <w:t>jJrk4q+vyOK3HUippclSiqqvvjHRxs7f5OvuvdCJ2RS/DnA9E/GjdO8Z++M70hU4zMT9SVuOyu+a</w:t>
        <w:br/>
        <w:t>/FYzB9i7Ko8LicPvGjpq6mq6+oy2EqxR4NKuOsylNLVVU0bRQrW1EfuvdJjYG3PgDNm9tnBYDuek</w:t>
        <w:br/>
        <w:t>y9d2X0pipcXmh2/9k3Yu+s1ufdOCot5JWVNTt2plyfYWwKvIbrq3mloZ9z0UfmnkqmWJvde6DntL</w:t>
        <w:br/>
        <w:t>Nfy4KDfGVwfaUXae48rtHN7hymIyLZDO0G0sFT7v7S3tLuwbQRNwYbHVGLjqMFlIMtWw07tLiaGN</w:t>
        <w:br/>
        <w:t>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7r3Vsvx8pdlUfUmzY+vshW5ba0qZ2ppchkoVpslU5Sv3LmchumTI0qxQrSVq7oqKxZYV</w:t>
        <w:br/>
        <w:t>QLDIpQcAe/de6Gz37r3Xvfuvde9+690DvbHx36B76GEXvHpHqXuRNtNXPtxO0+uto7/jwL5NaZci</w:t>
        <w:br/>
        <w:t>+GTdeIyqYx69KOITGEIZRGoa4A9+690DJ/l1/wAv8/X4P/Eb/wBJy6h/+xD37r3Xv+G7PgAP+5H/</w:t>
        <w:br/>
        <w:t>AIj/APpOfUP/ANiHv3Xuvf8ADdvwA/7wg+It/wDxXLqD/wCxD37r3VbXc3wg/ksZf5KdH9mZrYHw</w:t>
        <w:br/>
        <w:t>0w25up8tuja+W27t3NfGvZewdtGnxe4chUTdvdb1dPS/3lrKzOQR4kRzRNV0tRLECqIkhHuvdCh3</w:t>
        <w:br/>
        <w:t>Jjf5LPUXVm+ezqXpf+Wxver2Rt6sz8W1MFgviuM5nTSlHbGYt5KCptV1JayLobU1hbke/de6Jn/L</w:t>
        <w:br/>
        <w:t>P3X/ACc++vj759x9Jfy+cDkNiZ2vwM+f31hPjUa7eAyuTymeOUpf4vjKTIimxUWSShtPr9cFkOhU</w:t>
        <w:br/>
        <w:t>Hv3XurGf9Ff8k6xP9wv5X9hyT/APixYAAkkn7biwHv3XujXdP/FX4YbDymA7a6E+O/xq2hmanEzT</w:t>
        <w:br/>
        <w:t>bX7K6m6r6zweQqMFuCjKzy4HeG0cHTVE2JzVBNZmp6gw1ELAepbe/de6NF7917ooHzKwXx6brOLd</w:t>
        <w:br/>
        <w:t>XfezsruKiweUpqDbVbsvH5CXsugyOYkX76l2ZlcJVY3PYwZDFUc5yQgqoEnxsU6SagdLe690V/Id</w:t>
        <w:br/>
        <w:t>h/CLYffuMNTRdnZ7svF5DYjbYzcv98tz7OxmLx+36enfN7dNXlpMZTbS2Lit/Yo53xwBaWetoJUh</w:t>
        <w:br/>
        <w:t>kkjLx+69055nE/EHE7/66aTJ9iJvSq797Wh2zl9i1uVws+K3Dkd/7i2rnKvflTt6oomzHXm2eyux</w:t>
        <w:br/>
        <w:t>sjh8DX5WOqbH1uXmWj0R+eVPde6e9kdu/GPevyDbqDAYjtvYfeQ3t2rmo6nIw1OGkly1I+15d/5a</w:t>
        <w:br/>
        <w:t>mywzmXw+RwW7oeuUxymJJj/kNdA0dNMJffuvdBpvSk+E2S2t3PmMv193Hu7bGB+QG137B21jF3Fk</w:t>
        <w:br/>
        <w:t>KTJbmye/svjMDndv7br9xUsOV6pfsD+OUUdPRJf7moyIjpCkysfde6MJ8Rt6fHLsvK1W8uiavcb0</w:t>
        <w:br/>
        <w:t>0PW+K29haDOU8kNM+z6TsrsDIVu4MfVPVVtVlKvc+8ayrqK2eqnNSyfbNLGjO4PuvdH49+691GrQ</w:t>
        <w:br/>
        <w:t>hpKgSO0UZhfXKjtG8SaTqlSRGWSN4l9QZTqUi45t7917qlbE1f8ALjy3Vfx3G4cV2DlNlZnfHbGM</w:t>
        <w:br/>
        <w:t>6i3N2luXL1ec63ymFir8v2TuDObszG7hkdpU+aXIJLNHXVEuWydTLSmSlkmQBfde6sx+LMfU6/H7</w:t>
        <w:br/>
        <w:t>qOTorH1mL6grdi4fLdf0mSpK+hyq7fzPmytPPlqTLD+KwZWrlq3mqlqLTCokfWAxYe/de6MD7917</w:t>
        <w:br/>
        <w:t>r3v3Xuv/0NrT5qZ/a2C7D2/kM/8AJbtf44NgurchnqveOzdsVmd2zt/Ejd0eEgyWdc18uKFTuDJ5</w:t>
        <w:br/>
        <w:t>VKJ6RsTkKqoigjkilofCzv7r3QIbcz0O++yNpdd9d/zMe9Kvde4GpaehwWV6so5I6qppKCDddTLm</w:t>
        <w:br/>
        <w:t>anOYfCfwWWrp9uSxFGWnVoMpDTxxs0rNJ7r3SP7D+RHSm4uz919gV/yQ+ReC/i1NV09Jsrrja2eo</w:t>
        <w:br/>
        <w:t>sRSPgcbjNmVddtmfH7+ymGyDVG6KNKgVCRmKupqyAKzU9PVVa+691m3zvHqTaeY6/wCqt0fLT5E1</w:t>
        <w:br/>
        <w:t>suEpK3C0uYpMFmK/+9Vbvqo3rk6+qqsxj9zR0eQqMPi9xxxS1U0VUmPlpaV6V4S8Cp7r3VxvUu3Z</w:t>
        <w:br/>
        <w:t>Nt7GwuNO5cluylaTLZTEZfK1NdW1p27nsxXZrbuNnrcrPV5av/g2FroaZZquR55RHdiL6R7r3Ql+</w:t>
        <w:br/>
        <w:t>IekBmAX8DSB9LG/pP19+691yWNVNxck/Unkk8XJY+okgD6n6Ae/de65+/de697917r3v3Xuve/de</w:t>
        <w:br/>
        <w:t>697917r3v3XugM7Y+R/T/R+QxGO7P3VUbdqs/S1VZh4qfam9dx/dU1DKkFZJJNtbbmbp6QxzSqFW</w:t>
        <w:br/>
        <w:t>Zkd7kqCAT7917omXyV+UPxq756R7H6m238md+9Q5jfG2K/B0O/tkdY9ljcWCqKmNkSSA5Xq7Kwmk</w:t>
        <w:br/>
        <w:t>qNXjnWOOOoaJiIpYns4917qsf+Wf8hvjR/Lwx2O6A71+ePyO7/7B757R7GxfW0vbfT3aNTSTU3W0</w:t>
        <w:br/>
        <w:t>tW1Zn8dVY/YeZrcZjdy48xT0b1eRMbUjQqYIHVz7917o/fwj+cfxf258c9tYrLdj11PWw7+77qpI</w:t>
        <w:br/>
        <w:t>k637VqV8OT+QHaGQpHSal2RUQuJKWqRrBiVJswDAge690dTaPzU+N2/d0YPZm0+wKzJbj3HXJjcP</w:t>
        <w:br/>
        <w:t>QTdfdnYyOrrZFd0gbI5fZuPxdJqWM2aeeNOPr7917o1Pv3XuuLgFSD9DYHm3BIFrjkX9+691Xj3b</w:t>
        <w:br/>
        <w:t>SUmC7mx+727n7jocntHaO7Oxclt3b1FjMvs6nwuxcHuOGtoavB1efwG3qTN1+P7DpEoRUUVTHXT4</w:t>
        <w:br/>
        <w:t>6BndqhWce690W3rnc+zOuuq9x7gyfy477rKPbFTv+v3VmO4Nr1VZvaGDrTZa7KzFPmMFj6xhVZZ8</w:t>
        <w:br/>
        <w:t>n2FiqmCCnhx7VsYQrHHUxisX3XukFuHujoLH9Y9bYmv+V3yNpMBmc3lMpVV2M2/mK2p3Sdtdfbb6</w:t>
        <w:br/>
        <w:t>myVDm5cpnMzmMDtWvmz8W5MfjKWsSWLJ63ZTJTiFfde6NNv/AHvtLI969W9TJ3T2Xtbc3X2I3FiE</w:t>
        <w:br/>
        <w:t>wuAwkuV693fSbg63qKnC0e6c1/eiHcNdn320tPUQRVVQa+urkWekWKOZpH917rh8Gs7tGs7A3jht</w:t>
        <w:br/>
        <w:t>ud79q9n1eK2fjoctgux8BuDEGOenoNiQw5yNs3ns2IshDQvAJoR4JmkyEkjpyJJfde6s89+69173</w:t>
        <w:br/>
        <w:t>7r3XvfuvdFj+XOTw+L6E31NmuyOwOqsfUNgce+9+sKShq954iar3Fi4o4cSlfT1FKqZF/wDJ6piY</w:t>
        <w:br/>
        <w:t>pBSySrHKkjIffuvdFg+OD7X3D8qOzs/tv5A9xb5qKLKdw4nNdd5rAZnH9WUOZos917JmJdvZDLZX</w:t>
        <w:br/>
        <w:t>MwS0eCqM9TLjYYdEbwTM0WiGnIf3XurO/fuvde9+691737r3Ws9tXen8u3JL1zurJ/F/vHba7cnO</w:t>
        <w:br/>
        <w:t>4tjdYba3Jl8jWbdrsKcCcnvfO9d1uZ2phtsw7sy1bT5Glr0qGqt0wVceXkhvUu6+690MncPUvwc6</w:t>
        <w:br/>
        <w:t>JwewdsbQ6affmP7t27kexafLV3yGyez93YYZXLbUw1Nu7cGSq4svl8BsuDN5DGUeYzH3CmhmlVUp</w:t>
        <w:br/>
        <w:t>K5/u/F7r3WTqDPfGXbOXxfxj2J0r3b1Vsf5Nbcye2N21dD2/VUdfQbcHSuye1sDuqQYlq/OY7NZX</w:t>
        <w:br/>
        <w:t>BbhnwUUNLkKSWGETrJC3nEae690j9vdzfGbcabk68pfjxuaU7k3Jj6amwm6++DiN2ZXB1vUnY8+V</w:t>
        <w:br/>
        <w:t>zWxsCcP9pFtzBY3cu4aytpY5oKFXrZa0XlmoaSo917q0TbHw9+Ou9YOkOyqDb+Z/hez9k9UV3XOL</w:t>
        <w:br/>
        <w:t>qspURHG0e1pqzdm2ajIvHK1VUzyy5yJq2nMn28rUcAAVUKt7r3Rgerekdm9SVe4anaS5CCHO0G0M</w:t>
        <w:br/>
        <w:t>JDRVlUauPE4DY+NrKHCYmlnlMtVURCqytdVySzySStNWMNQRUVfde6GT37r3Xvfuvde9+691737r</w:t>
        <w:br/>
        <w:t>3Xvfuvdevf6c+/de697917quH5r/ADv6Y6K2Z3VsLIZ3tjHdr7Z66yecxEOzfjJ3r2rjzk5tvvnM</w:t>
        <w:br/>
        <w:t>BFS5/b3WOb62yb1XjVZ43ymmmBYTmJ0I9+691SvsX+e31z8zOg/kbgt+7ay+yf7lbg6losJJsfpD</w:t>
        <w:br/>
        <w:t>5HbnTKZGi7iwf94xk66j2Jn8fiqamgwqfafcyUktQ8niVDLpiHuvdW6fzAPh5sv+bN8Vtk7AotxU</w:t>
        <w:br/>
        <w:t>mL613Jnsdv5237sPfGJqs1iIsZkqajpqnamXbZG89s5Snq6hJwtZDTVULRi8aki/uvdGo+Fvx3k+</w:t>
        <w:br/>
        <w:t>Jvxs6x+PQzGKz0HW1DksRSZHC4uow2LbHVOZyeUoKWhx1VWV09NBj6StjgAaWQnxE39+690ar37r</w:t>
        <w:br/>
        <w:t>3XvfuvdQslXQYvH12Tqi60uOpKiuqWjhmqZFpqSF552jp6aOWonkWKMkJGjOx4UEkD37r3VZXfHe</w:t>
        <w:br/>
        <w:t>3WOfwPZG7dwbArajI4XcOG+M+ExmR7Opet812vsfu/anVfYsv91cdWU1VUJkNwTbgx9FBiq6mp65</w:t>
        <w:br/>
        <w:t>ZYWNXLQUzTSxe690A3SVB8VNpbQwe6didaf6Oo97bpmyVDvHbXYkXYG1KrD/AA97CwNZtfMY7dEW</w:t>
        <w:br/>
        <w:t>Gemqttb33hu0JkqqalgpIRV1tc9SaOnpap/de6Ajuzsj4iZTY/Qu49/fF/Idk4rfXXvYUWAwWP7k</w:t>
        <w:br/>
        <w:t>r85tGiwFJvHMPRTS5fD4OSvyWyKwvPu6LMTU1BVUtJXQzU9HW1B+2g917o50u8ul2ynwHlpqXtGj</w:t>
        <w:br/>
        <w:t>wuf2bnsr11PP2rJgl6xwu78BtzBQ4XI7elp3j3rmtmYvLJimqHkhye3sOtVMZ3EtQsnuvdE76e3j</w:t>
        <w:br/>
        <w:t>8XNxdpYXLR/Hbc+yt87h3Ptip332JX9xVPYO8tw5XI/IrrTLU2zc74KGbGZ+LH56Da+aqsn5o40p</w:t>
        <w:br/>
        <w:t>pJqahrKurOQb37r3WxLH+heSeByfz/X/AGF/9h7917okX8wOq6+ofjtmsj2V17Xdkbdxm69iVgwe</w:t>
        <w:br/>
        <w:t>O3VHsutpKptww0tTuCDcBpshPTpt/B1FZUTQU9LU1lbTh6enjeaRLe690VDIZzo7rHvrK5nC9E43</w:t>
        <w:br/>
        <w:t>I0G7+2/ibicr3Fiu6q98zvDeOSORfYmYqdiZfAUc2ZzfXdBveibIxU9RN5cPXUzTyrJTpB7917q4</w:t>
        <w:br/>
        <w:t>qFg8SMp1KV4IOq4HF9XN72+vv3Xusvv3Xuve/de697917qvH5XdsfDjam/a7rX5F4tjnu0OvOv8A</w:t>
        <w:br/>
        <w:t>bmRq5IM4lPmdg5TsbciYnHyZfB19NWYmj2vurHVORrJITDP4pE0GYgRr7r3Rf6/Mfyl6WSh2I1Hs</w:t>
        <w:br/>
        <w:t>anrevI8j1xhYKXGdqLldsjatXm+2qnF4bcNFSjLU9XgszR1WVgqqer89PkAvimEwQe/de6X/AFRX</w:t>
        <w:br/>
        <w:t>/wAv35IVWx+q9h5jLb6brvE71yHXeGn3P3BBh6LZ+6dtYTA7ioaXMDJ0eLr6CfbVZFFHicrUTZWk</w:t>
        <w:br/>
        <w:t>g80ggi1ySP7r3SNh+T3xK69zMew6X4/duQbh2pvHZuysZiZqbF5Ktrt/9f5ndef6nxMW4K/sWqiz</w:t>
        <w:br/>
        <w:t>W5MhPJuXKCoqqqQwVVLWw5mWHIKIPfuvdB3T9rfy49+9Pbk7+yuw9+702Fhuxtx4jBQ5up3Aaiul</w:t>
        <w:br/>
        <w:t>yUu4O6q2baOyqPeFFQ0G2MtLt+rjb7ikp58rT4+OmqvuaeJB7917o3fxV+VnRu6G2Z0/15hN/Yin</w:t>
        <w:br/>
        <w:t>rf4wNt5fdtDgmpdz5l/74bk3rKuQwWYr4EyFJuvb+4KWrDQ08bV9FKIFaExO3uvdWFe/de697917</w:t>
        <w:br/>
        <w:t>r3v3Xuve/de697917pJ763zs3rTaOd352Furbex9lbYojktxbs3fmaDb22sFj0liiauzGayc1PQY</w:t>
        <w:br/>
        <w:t>6kWWVV8krqupgL8+/de61qO9/wDhQ3svrj5TZzpPZPY/xJ3PsSn3djsTgN4vv6bJjJbcJ2//ABrM</w:t>
        <w:br/>
        <w:t>SbhxG6v7rrLQfxaUJdo1cx+lX0v7917q2mj2J8CvkLujrDsTrHYXwp7yxuQ7L7Cocvv/AAVD1fuy</w:t>
        <w:br/>
        <w:t>rq90jrvdGRzcWKr9u43KY7e28JmyCTZOlrJJJIKCeatYeSIP7917oRu4/gH8Vu2uqd89ZxdG9JbJ</w:t>
        <w:br/>
        <w:t>l3xtys2+m7Nv9LdZ/wAawL1yov8AEsWH27FGauAi6XYC/v3XuiRfyuv5cXxZ6n+OFJlpeoOot6R9</w:t>
        <w:br/>
        <w:t>i5rK5+Gi3J0317Ujav8ACM1m9uPjsXPV4euqZKWubHCql1sumZmCnRpA917qyk/ET4oH/uWP49f4</w:t>
        <w:br/>
        <w:t>f8YV604P0uL7YPOkkf6x9+690OuGwuH25icZgNv4rG4LB4aip8diMNhqClxeJxePpIlgpaDHY6hi</w:t>
        <w:br/>
        <w:t>go6GipoVCRxRIkaKAFAAt7917pzP0Pv3XuiY/IrsjoTcm59l/GztDC1e/J+wsziv4li9u5NIW6/k</w:t>
        <w:br/>
        <w:t>ny2Ixe0M3vOoxW4sNunA025txZ+joKP7NXkqEnm8qmjM1/de6Ir173b/AC5+4+3NwLQdYbog35sn</w:t>
        <w:br/>
        <w:t>A5bsTdWYz2RyaU22aLrjE1OcocbWx0O/62kFTujae2WravAxwSGaLExQZqmWahSKD3XujHRYX4p7</w:t>
        <w:br/>
        <w:t>jz8v2/Wef31vDb+1t7/JrG5HCyUtFUwVWR37XZXcfWi7zwu4tv4/Mbh2p2TmZKpsFlqyejwOQeGp</w:t>
        <w:br/>
        <w:t>kkgkjgkT3XuoPSG4fib8htyZfduA663l1hufpbFYzeMe6t3ZXIbGrvsuwazO9j5zc9DJBuuWHcuE</w:t>
        <w:br/>
        <w:t>ps1uTMwVO4KmOegf+KZOGhq3p6mpL+690ipO+PhVsmDdu+6XrTc09Jn/AJHYHHUc1LNJmMNvveeS</w:t>
        <w:br/>
        <w:t>yW885hu09r0lVvabatP1/QZLr/cdfA8n2UdK9JVVK0sa13km917oY/h4/RDbi3eOrer98dTZqjwM</w:t>
        <w:br/>
        <w:t>2BO295ZPH5umq9s7V7S39tKvzO18xQbp3nHk8VU7xwdZTK0lexWgpKGKnihpkhQe691YV7917qHk</w:t>
        <w:br/>
        <w:t>PF9lU+dQ0Hhk+4DFQvg0nzFi3GlY7k/4e/de6piHavwKrOhdj9v13RnZe4entwdubo27UYvdlZmt</w:t>
        <w:br/>
        <w:t>04WPfeOqYhj5Oytt7l7GymJ3dR7ryGPx6YaHIx5KmjemomaOmSiheH3XurNfjbUddzdK7Aj6n2Y3</w:t>
        <w:br/>
        <w:t>XXX2Ow02D27sGSgo8ZPstdu5bI4HKbZnoqCrr6OCfDZvG1NO/gnngd4y8cjqwPv3Xuh09+691737</w:t>
        <w:br/>
        <w:t>r3X/0dxP5K5HtOPeNBjutu6vj/tDLZLY6UW2urO8aCkqcdvPeM26vvFz2QMRh3JU4bCbcw9YtLTU</w:t>
        <w:br/>
        <w:t>Mi6q4GRyAlz7r3Qb4TcHc1Jv/Z2f7F7x+GW5Or8NkIo89S7ajoMHuasnqcTPDT19BX5erzdHj6mH</w:t>
        <w:br/>
        <w:t>NVUdc0cFRCzQ42IiRQ0g9+690HtVN21sKnem7X+THxb2bFu7bmezHXENTt/YlRjpKbL4remN2zV0</w:t>
        <w:br/>
        <w:t>+Vl6825jM1hNv5bcOJmqqpYtFfRxzO0dPH5VqPde6TfaO9uxdx5je/YnXnyW+JWN6pG7KHbOVx25</w:t>
        <w:br/>
        <w:t>KDZeSir6qqxkk0GEyGRqtuT1cG7NwYiqWCaGur7QmNdEcX7qye691aT1h2LtHsPbtPWbV3btfeBx</w:t>
        <w:br/>
        <w:t>kdHjM5X7SroavE0+aWihlqqeCNGaWlp3L66dHAvAyEEj37r3Qle/de697917r3v3Xuve/de69791</w:t>
        <w:br/>
        <w:t>7pny+fw236ObJZ3KY3CY2neNJ8ll8hR4ygiaaQRRLJWVs8FOjSOwCgtck2+vHv3Xui34L5wfEPc/</w:t>
        <w:br/>
        <w:t>aW5ektv/ACO6eyvbOzaaWs3TsKm33gjn8FSw38k2QgarWCFE0/XyWtz7917ozlHXUuQgp6qjnhqq</w:t>
        <w:br/>
        <w:t>Srp0qqWqpp4ammqqeUBop6eogeSGeGRWDKysQVIP59+691KcEqwU2JFgbkfX/Ecg/wCPv3Xui9dl</w:t>
        <w:br/>
        <w:t>4D5U5Dci1HT3Z/RW0tpfw6ljfFdjdM7739uA5VHm+7q0zm3e7uvMelBNEYxHB9gZI2ViZX1AL7r3</w:t>
        <w:br/>
        <w:t>RWeoNl/MmqoNy1m3e5vhLGtF272z92+3fj93BuhYtzPvXLQ7uqquvyfyYo6nC7mymSaf+KY6C0FB</w:t>
        <w:br/>
        <w:t>UM8EckiKG9+690XL+XJsv+ZTB8Z4juj5DfEqtSo7n+RE221Pxy7NylTR7eTvLftN9pXVuP762ZA0</w:t>
        <w:br/>
        <w:t>0uegr54ozTTSU9LNDE9TUujSH3Xuj3ttH5/kG3fHxNU2sLfGLtcj/X5+U9/fuvdG6xkOQgo6OPJz</w:t>
        <w:br/>
        <w:t>UlRXJR0yV1RQ08tJS1FcIo1q5qalmnqpaWleZWMcbTSuiEKzsRqb3Xup0jiNC5Fwtr8qLAkAklio</w:t>
        <w:br/>
        <w:t>AW9zz9PfuvdEH7R7iG782m4OsfkJ05g+vKTa2b2Lm4s1NjHz2O7Y3dkNw7b60ykTZLbObmMdJuzb</w:t>
        <w:br/>
        <w:t>tVHHSuI453xtbG0M5OqD3Xugxi3d2pguvRlpfkN8dMll8/Hu7H7I7Lyke3dsU0+T7Hrts0nXKzTU</w:t>
        <w:br/>
        <w:t>m3IqHHZXdlTtHcVTUUoxtcrS06wz/cmnWpj917qFlqruHMV3XeyOv/kr8dslvbKfxbdWSkzFDsCp</w:t>
        <w:br/>
        <w:t>ym7sRv2oTdnXmM23tug6wk8uMTaGLmyZyUMgmrSjBoz5IauD3XunXeVd3BVd95nHbB7o+MWzKXF4</w:t>
        <w:br/>
        <w:t>CroarqnNR7Zze88RuEdLVdfjMnVz02yqLNUVPtDKwDJtRCuqRNhaNGeaGOT7dPde6XPxAzHZuS3l</w:t>
        <w:br/>
        <w:t>nYexO4ei+3K6m2TQPXZHq2lwVNk6eurG27XY6qb+H7dwOQbD5TBVUU02s1VO8zQSxShZVp6f3Xur</w:t>
        <w:br/>
        <w:t>CPfuvde9+691737r3QRd65I4rqreNcm7ds7ElpqOjkpt27zoaHJbXxFWuWx32rZmjyVPV0slJVTs</w:t>
        <w:br/>
        <w:t>sOpom8RkDrZlUj3Xui89QZvdH+zA9g7c3L3l1Tl6Wlm31UYPpTY7bVk3Hhaaoyu2J6CbdbUe1cTm</w:t>
        <w:br/>
        <w:t>Vrtr4YJDNqq5JJ5KzXP5FSLx+690eP37r3Xvfuvde9+691WvsfsLuzI9cbyn3n0ZvzB9hYn4+Yuq</w:t>
        <w:br/>
        <w:t>xVVjOqtlnO5vt7bNNuGh3liNp4uvnTbNQz1lThm27DX1qY6sDysqiKCcH3XugE21Q/OfIbZr58t1</w:t>
        <w:br/>
        <w:t>ZsKrzGEp6OmosdnOktg42KsxO59odrVeaxmz2NZRS0tPX5c7dyG4BXUq+fcFVV0kUNNSTMlP7r3S</w:t>
        <w:br/>
        <w:t>l3rvX5yxN0F/dPryCs3PT4XE57sHIVHXWyF3xJQ5TdO7tuVxZa1jtbZ+4a/Z+I28MzT01XTQUxr5</w:t>
        <w:br/>
        <w:t>FEkMMatD7r3Qx/FLa27t04bdW1e+epduQxbexOCp9v1Gb6w2vtfIzUOVzHYm3qekqKfD46KjpK6T</w:t>
        <w:br/>
        <w:t>rbE4KWphp/E2OasanH7PjA917qwqjMFLSQU1NSinp6Onip4aangEcVPFAixRQQwRqFihiRQqKBwo</w:t>
        <w:br/>
        <w:t>Fhbn37r3Wf7pdILRyr+CpX1K1iQCt/yF4P8AT37r3Ur37r3Xvfuvde9+691737r3XCQhUYn6CxP+</w:t>
        <w:br/>
        <w:t>ABBJ/wBh7917oi27e5fnjit2bnxuyvhD1ZvPZ1BncjSbV3bkvmXQbTr9yYGCcx43NVe1z0Bn329U</w:t>
        <w:br/>
        <w:t>ZGnUSNRtW1RgLafI1uPde6T7d6/zFiBq/l+dQGxHA+deP+hIBPq+Na/pHP1+l/zb37r3VMuyfmB/</w:t>
        <w:br/>
        <w:t>Na7i+R/zV6G7g+JmBzfRNDsre+HxW1Kr5NYHprGUGIrsvTYXKrhe+YOl0q8g+Do677WOpEVB5UlM</w:t>
        <w:br/>
        <w:t>oeQi4917pU5Cm3n0t073Nhugvhz0DhazedX1dNu+Pbv8y3HdoZpE2t21tiShqV29J05PV0kcOXyv</w:t>
        <w:br/>
        <w:t>gqp0ki8f3OpySiqfde6vN6c7K+WG7t11mM7y+LewemNnwYiqrKTdm2fkpSdv19bmIammSmw8u2k6</w:t>
        <w:br/>
        <w:t>h2DJRU1TTSSSmr+7kEZiCGM67j3XujWxiyKP8P8AH6/7Emx9+691z9+691737r3Tdl5ayDFZCfHU</w:t>
        <w:br/>
        <w:t>0dbkIaOomoKKapWiira2KNpKWjlrWjmWjjqp1WMzFHEQbUVNre/de6qL7S3H81d0bd7WfbfSrZXd</w:t>
        <w:br/>
        <w:t>kHee1oNibb7G6t2DnMVjdm43ETS7seg3OKd8dujaWez6YzFYzKzAZZKWCfIVMlBEyw4/3Xul/wBV</w:t>
        <w:br/>
        <w:t>y9+0mN6mxu9+m8VDma7K92R1EcW0djbJyWMp6jGbCx9StJFh8fmNo4uNxltxy0YeL/fx0OCohUkv</w:t>
        <w:br/>
        <w:t>O7t7r3QWb2o/l3sTYPWePwvWmT3dlabqXc1Vvw7L6O6UrMpPuPdr1eT/ALo09DV4/HbRxmR2nhaz</w:t>
        <w:br/>
        <w:t>FYsNQ0RxmUroa2appahIUhPuvdHCpB2M2I+PGdp9l43KUdBPvWPv3Df6K6TCZnIbgm66zMdRn9oU</w:t>
        <w:br/>
        <w:t>ObrKWp2pRbi7Mo4/KY6eolr6auXyOkSuW917onGzc38vo987Qi7Y6Mw+0JcZvCheqw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sq</w:t>
        <w:br/>
        <w:t>+DN/Jyji2fj9ldi7ckl3Gua2l1pkK/cFfWZD7WmappoKhaT7qaokg917q5uMqyKVYMpFwwNwR/UE</w:t>
        <w:br/>
        <w:t>XFvfuvdFl+XDdlJ0luxupMTUZ/sJTh59q4WDaO3d6QV2Wo8pBV0UOVw26GfHDCy1sMaVdVFDNV0M</w:t>
        <w:br/>
        <w:t>DGeFUeMTRe690VfsGP5f/wClvaWd672nBV9W1vbvUNE2wtz9f9cRybTxk2Lppu1ewYt1UeMfOYvE</w:t>
        <w:br/>
        <w:t>YzEZKrx9MTPLkJcjQKYK6Olm8U/uvdWhR/oW1raR+kWH+wAvx7917rn7917r3v3Xuve/de6rJ+Zn</w:t>
        <w:br/>
        <w:t>yY+LHVPZsHVnfXU9TvPKb62D1jXJlJMHhslis7hcx3cvXeN29LPXV0FUarYM+6MpuyePQfFhqGvn</w:t>
        <w:br/>
        <w:t>hLSxmNvde6KRQd0/yhtyQ5OJujf4hiMfPjaPD1cfR2/tww7qnwuBrajL02IpqGjydWa3YaZepbIx</w:t>
        <w:br/>
        <w:t>VCpJS1NQa8ammWpPuvdDLtD5Gfyvthvh67ZOFGxX2/W4vedBlMH1N2NhWpIl3BT9d024K2to8LHU</w:t>
        <w:br/>
        <w:t>1WHqeyPFs+pMjPHPuNkx0imQge/de6zYeT4Vbg+N25u+Nq/FalyG29pbq3bsbIbCzUVFtneFFk8r</w:t>
        <w:br/>
        <w:t>vKgyO6KOlh3VnceMZuKr3FmDUU+No3lyc2SqmpaJDPVzI/uvdIDL/JD4NYPqzeOb3N8dd0de9aYW</w:t>
        <w:br/>
        <w:t>PsjuLK0Yxu18Xis7W7Q6/wBs0WJ25UUsW4o4qDc3ZuzO7Y6CkwD+Gnxjy1C1T0TqJX917paZ75Ef</w:t>
        <w:br/>
        <w:t>Bv43drbHraLrGfZ+nD0O+crv3bdNSUWztuw5PqXGfwutz1THWSR5bJnbnY+PoKJVKfe5DcjvH56y</w:t>
        <w:br/>
        <w:t>WRn917qwr46/IzZ/yR2RDvfZ+PyeLopsdsvMR0GUnxVTVHF7+2DtfsTbtUKnDV+Sxcwlw26Uhl8U</w:t>
        <w:br/>
        <w:t>8iJV00yKzqqu3uvdGD9+691737r3Xvfuvde9+691Er6CjydHPQZCkpa6iqk8dRSVtNDV0s8eoMUm</w:t>
        <w:br/>
        <w:t>pqhJIZVuL2ZSLgce/de6pB7v/ksbT7i+TWc+Rg7I2vt+fJ7vxO5aDbv+iLDZKXD0WPGA+7wdJl2z</w:t>
        <w:br/>
        <w:t>dIUpsk2AjMrLAobVyptz7r3Vrm6qHDbf3v0tjcVHtzAxV+8d5SRYuHYsdfNk6kdabtqJv4Tm6KlS</w:t>
        <w:br/>
        <w:t>n2RXxpAJZ65yhraaN6HUxqAp917qnv8AnFfzYpf5cu4+m8Jh99dd7dq957dze4c1hd47WzW5cnLj</w:t>
        <w:br/>
        <w:t>4c/i9vberMbHiZIGhpKuulqYpCCSqRlyANOr3Xujnfylu5dtd5/BPqLeu19x4Xc9NFW77wuRr8DH</w:t>
        <w:br/>
        <w:t>Vw0MOYo98Z+rq6Lx1iJKksEdfGxAuoVwLnn37r3Vkfv3Xuve/de68foffuvdEg+Wu6vjz1rSbR7B</w:t>
        <w:br/>
        <w:t>7Q692/2D2LQ19UnWWBikwWO3vk6n7HzZ+sw9dmsjiqcUu38JQmrknnldaaSGMRWqGh9+690Xbdu8</w:t>
        <w:br/>
        <w:t>/h/1bv2XatF8bK3+Ibj2zt/7zduOx2Dx1NkeuPkLjd3z7u3BSVFfuNcrmXwmNxdRS1cXi+/UVslL</w:t>
        <w:br/>
        <w:t>jw0Kzofde6VO9O3fizlqraXSu4Os49/RbpzG6eitwUtVU4SXJ43r3GdnY7prK7m3tSfxijzmV29v</w:t>
        <w:br/>
        <w:t>XtJ4qbwKklbkVjnq3QpE6n3Xuuukt0dRyd947ZGyfjHmdpZSqyPaWystvtN6bazOHiw3UWBwmErn</w:t>
        <w:br/>
        <w:t>zFFQ7pzR3Ft3Xu+iwzxRtVjH7gqZqaoX7qmqZY/de6QO4+zviJRYfsnL1XxfatXE99VEWRoaeLbt</w:t>
        <w:br/>
        <w:t>N/emuw1P2Fks32jTp/H46bHY+jpOoty/7h5hFVVap4RTsuUZJPde6Mv8XN+deb33Pm5sB1Zkeqtw</w:t>
        <w:br/>
        <w:t>47Zce3MHjZsrgszt/I9a7H7Z7P2eMhtKXbNTJjocdX73ocjVs8qR1NZT1FLMwKeO3uvdHn9+691D</w:t>
        <w:br/>
        <w:t>yDUy0NY1aIzRrTTNVrN4vC1KsbNUJN5yIfC8IYPrITTe5AuffuvdUp0vbvw9ynQPX3a2I+G9Vl9i</w:t>
        <w:br/>
        <w:t>1+++18FV7JyM23qPPbYbaOztwb3z25Kna+fziRbixNbsjCtXRKuo08UNGadWEePLe691Zx8Wt1bE</w:t>
        <w:br/>
        <w:t>3p0D1duXrPaFV1/sfK7ZSTA7JrYEp63bC0ldWUGRw9dGs00gr6PLUs4nMxFS8pZp1WYyIvuvdGA9</w:t>
        <w:br/>
        <w:t>+691737r3X//0tuf5cbP3JuTdOGqaL4ebM+Tm26TY9Y8mVrtz4bAb6od1RZPJnBbRwcmXq8X/CsB</w:t>
        <w:br/>
        <w:t>XU9bPU1mSSpZqa4h+2qBNrp/de6KI3QuMxtVkqwfyhuvLbc+1yNBIe3dkipzldDjWqKX+A4+rC01</w:t>
        <w:br/>
        <w:t>QMLXV7w1EtZJSoE8jQiU6Vb3XuhS3b19vrd3Uuwq/LfBfadR2FjMnndm1PV+6tyT7i2vsvqyqOR3</w:t>
        <w:br/>
        <w:t>Jj4cXlKDe1FiJ4JqioWlaiiheGd/9xjClpCJIfde6ZKjprd1NhN9YOo+BfT9VgxhsLvvEUGD3nX1</w:t>
        <w:br/>
        <w:t>tJu7tWu3BFtr+H7sk++krq2DHbdyc1ZV1tnkkroZJ2uWLv7r3RuPittveOxa+owOX+P22+m8duTb</w:t>
        <w:br/>
        <w:t>OP3JlW2rmq/L42kzmNwmxKemwU7VdfkaaGeXK7hz8UVPTyaaaHDh2L/cKw917o7vv3Xuve/de697</w:t>
        <w:br/>
        <w:t>917r3v3Xuve/de6Sm8tjbL7CwNXtjfu0Nsb423WyU01Zt3d+AxO5sFVzUcyVNJLUYfN0ldjZ5qWo</w:t>
        <w:br/>
        <w:t>jWSJniJjcBlseffuvdEp27/Kz/l5bW7b3V3jhvh50XTdlb1pGoNyZuo2Piclja+kcW8EO0cjDV7Q</w:t>
        <w:br/>
        <w:t>xqRjgNS0MLf1v7917o+GIw+JwGMx+FwWLx2Fw+JoaXGYrE4mhpcbjMZjaKJYKPH4+go4oaWioqSF</w:t>
        <w:br/>
        <w:t>QkUUaLHGoAUAe/de6cffuvdcGkRDZ2C8FuTYaR9Tf6WHv3XuqK/lf8nP5k/SfbPVW1PiN8Zc13z1</w:t>
        <w:br/>
        <w:t>fvfuDsOm7h3ju7rGt2/W9Z7fbs/cVJDkMKm2chFTblwNJiYYRjauSJq7L0TR1knqmLp7r3VhXwEL</w:t>
        <w:br/>
        <w:t>H4wbTLglz2H8h2clR+tvkX2uWJCjQjFvwOF+g49+690cp5Ejtra1/pwSTyBwAD+T7917rn7917qJ</w:t>
        <w:br/>
        <w:t>kMfQZahq8ZlKKkyWNr6eWkrsfX00NZRVlLOhjmpqulqEkgqKeaNirI6lWBsR7917ooPyO6g29S9T</w:t>
        <w:br/>
        <w:t>Z6Hrr49bV7W3NS4vDUuE2JVZcbTw9VFhM3nMzjZslVxZLFvV0e3q/c+TrIqeJmqHqKyTx2MjMPde</w:t>
        <w:br/>
        <w:t>6KvBsbsCfd9ZQ5j4M7Bk636+25hMh1bX1W45c7ulNxdYbIOZ2LRQ0UmfrocY+N3jkcljnaKSWqro</w:t>
        <w:br/>
        <w:t>3py4Pid1917pX7r2H2jtvOJufrz4o9Z5DP5PNjaeI3A+dlxm4Nodb7M6+hfY0tRkYd7xxiSXsDMV</w:t>
        <w:br/>
        <w:t>uOgTHVVCKfGwF3iM0kYX3XulruLaO4tn732/unq/4n7JzGa3diN4Z/tbeuJr6TZ1VH2bi9nZTGbf</w:t>
        <w:br/>
        <w:t>gxmAOUosl9nujN1dVT1VbULqnxlSrMZXdnT3Xup3xU27vTHdkblym9fjpt/qKuq9l0kEG49u5XK1</w:t>
        <w:br/>
        <w:t>VNUpFBsuml27U0FTnM7jqKQS44iCOGQeClx0aW5Zn917o/8A7917r3v3Xuve/de6AT5MYrPZvpbe</w:t>
        <w:br/>
        <w:t>eK2513iu2MnXjB046/zlbVY/E7ioX3FiBl6atno6/GTskOIWeRYzPHBLIqrNeEyD37r3ReOleq6v</w:t>
        <w:br/>
        <w:t>Ed/by3vP8YutenqBRvSjxG+6WpxGR7K3xTZmp2GaHM1s+Dz1XRUdVupcbWPmBU0gq70NKrVEpeY+</w:t>
        <w:br/>
        <w:t>/de6sC9+691737r3Xvfuvda2mH+Peai2vksftD+aFt/BbRoMPhevN4T7kqt57Vr67rfHVu9HwtJg</w:t>
        <w:br/>
        <w:t>5Nw7mohurD5mt7Gy8VPnaWOWmqompJaeqkahhb37r3RlM311vnAZKkpU/mh0CZrMnIZLC4LcvbtX</w:t>
        <w:br/>
        <w:t>TYLJ9ebWqn2xW4efJ4/dBqMZkoM1k8TBV52F1yU9dTyoHd56ge/de6apupu2z2B1rDur+Y91zv7I</w:t>
        <w:br/>
        <w:t>4rcqb923tzObxqcdS7or9p4mhzWTnqMXis9VYBYd94XPUtVPjnSWjwFEFnw0bJNUOPde6X3b3U2F</w:t>
        <w:br/>
        <w:t>7T73rO3J/lB8edmY6M9VZuDGYTs6tgy1NhcHSYqqzm7Msw3XT4yu3Vi8lUI20cqq0+PoKOpOqlM9</w:t>
        <w:br/>
        <w:t>XPUze6900VfVeJ6l2v2HusfOLaGV2zk+iMH1XtrbOT3zF/D8E+R7hzG+cJkqHcsG6MzuDK1++Mfk</w:t>
        <w:br/>
        <w:t>cjiGq54qrJVbmyTGClWOP3Xug2puhq/4s5PrTI9hfNFJadcbNU7T2tlsHn6agejyvdfUfZeY3/QZ</w:t>
        <w:br/>
        <w:t>/GQ1L7h7D3Tjuv8AJXxE9NUVmTkrnoaAvSpVyTe691bfhPlR8d9y7twWxdvdu7Oze69y5XO4TCYn</w:t>
        <w:br/>
        <w:t>F171z12W21tfB70zlAtXTwyUENRj9sbloathLKmpagKuqRWRfde6TcPzV+LVTk4sPSdybarclPV5</w:t>
        <w:br/>
        <w:t>GigpaGmzlc082H24+7sw8ElJiZoZqXD7bjNXWTqxgpYyPK6Myqfde6M3SVdNXU0FZRzxVVJVQw1N</w:t>
        <w:br/>
        <w:t>NUQOssM9PURJNBNFIhKvHNDIrKRwVII4Pv3XupHv3Xuujaxv9Pz7917rigQA6AoBPOkAcgAfj+gH</w:t>
        <w:br/>
        <w:t>v3XugK+Q/wAjuovi9sWn7I7r3JLtPZs2doturmVxeRysMWUyFPWVVLFVJjKeolpoXgoJW8raUXRy</w:t>
        <w:br/>
        <w:t>bkA+690nt69hbH7Y+Lee7K21k9uVew949fzZzE5TsHauey+2J8PVAeKo3LtCniiz1bQEA+SnWMSn</w:t>
        <w:br/>
        <w:t>g249+691qzfGf4PfMP499qfKvtrveg36esd34nG0myKPdG2dlYzGbQmyHfvUVTRYrH5XAV9Rlsw2</w:t>
        <w:br/>
        <w:t>QWkkkQOgSSNPI9prsPde63MWVWtqF7G4/qDYi4P1Bsbf63v3XuvAAAACwAAA/oBwB7917rv37r3X</w:t>
        <w:br/>
        <w:t>vfuvdI7d65KTEzSY/csm01x9VR5XJZdaCjylsFiqmKvzdF9vWI0cSZPHQS07Tr+9TB/JF6wB7917</w:t>
        <w:br/>
        <w:t>qj7tXr/Y1V1x8bHX5V7bpNkY7au6du7Gym6cb3bml7ETbO4c7kt0bOytfBJJlXm3oYJdu7moa+SX</w:t>
        <w:br/>
        <w:t>OVVDjVWBXqNcfv3Xuh/3TtLGUPT3ZGL3j8qaPGdeV3x5+O+2affeOrc1PXGfIbdr9v7PzIqcDVx7</w:t>
        <w:br/>
        <w:t>sxp3BvGmOapIMfUPUZuKveGsDRKxk917pC9zYLHZ75Kblz1d8wdiU+8crv742nbHWGcod50lP1Zl</w:t>
        <w:br/>
        <w:t>OuMpuDduGxuzsthKxMTVw78xe9KSDcE1bRgUsOaZKuoi8uPQ+690ZnufZ+4K35I/HXc2Z7r2jtbd</w:t>
        <w:br/>
        <w:t>DPlH2d1jk8fmxTpmaHFYabc1PtbPYL7FspQblr43x1XLnYoHkoKoQUgExaKT3XuiVdCde9PYzIdb</w:t>
        <w:br/>
        <w:t>z7N+Rexd377XNbTx/XGaxcm8aKopdo1vyPx24t8S127s9TU0vYuQ3LidvjD46OtLVAGUqvFLLSyp</w:t>
        <w:br/>
        <w:t>NJ7r3V80ZBRSoAUgFbfS34twOLe/de6Jd8+diUm//jpuXH5Ttug6VweCzm0N2bg3tm6qei26MThM</w:t>
        <w:br/>
        <w:t>7A38Iz01OjzSUORr6mDRCqyeeqSKIrZz7917oiXY/XeJ3D8ucZnMr8sOv9ibtwPaXx/xu59jbUTf</w:t>
        <w:br/>
        <w:t>ElZlNwbfqTlY5q1chJXbaxW992Yuth2/JVRuKaix+UWBnpZ6hYq33XurvYrmNNQsdIuP6f0H1P0H</w:t>
        <w:br/>
        <w:t>+v7917rJ7917r3v3Xuve/de6rl+XffnRPVHbewdt919HbQ37h9ybXElRv3O4ra+4sviJ6rIZ/E7U</w:t>
        <w:br/>
        <w:t>2Vhdv5HAZWsra/dOXeqp6b72txFEz1ciwSzuKpI/de6CDrv5Xfy9MtldnbJ2f0ZT4Vdw7qj2xtsT</w:t>
        <w:br/>
        <w:t>9GbTw2Dhq9xbpTrbOZv713CJiKPfVL/AspNGHlM8DMsc1Gn3Hv3XuovyW7c+L3x03ruLD7h+Fe0t</w:t>
        <w:br/>
        <w:t>0RY2v6wyjbiw+zeuZJdy1HbeE7Nw1NVYDGQYrI5GfOwzdfz4qOHIjHU9ZU1Rf7iJE88vuvdBn0/8</w:t>
        <w:br/>
        <w:t>rviR21iezNlRfD/bOI2dszr/ABm8Mrgv4Dgq3Y+5N5dc7+27gsLtvCYav2jg8bNkMDnt/YurpczL</w:t>
        <w:br/>
        <w:t>SRVMK1BnliiVaeWX3XunDqb56/HbdmartkYr4p4raWEqosvuDd6zYzb0cFPSdo1uFpMiJMPNs6ii</w:t>
        <w:br/>
        <w:t>zWc3zsOJcxmKRpIzLR0aU+urZlt7r3VrsnRXUs+6Yd6VfXO0MluKkOHOPyNdhMdWnDVOCxM23KKu</w:t>
        <w:br/>
        <w:t>wMFXBNDhsgm32joZJqdY3mpaanic6YU0+690qdk9dbN6+p81TbQ29jtvUueylPlK+hxtPFSUKy0O</w:t>
        <w:br/>
        <w:t>Dw+2MbTUNFTqlJjcbjcBgKSlpqWBUggihAVQSxPuvdFt+dXzc6o+AnSNL3f27Rbty+IzHYex+qdr</w:t>
        <w:br/>
        <w:t>YDZmCrc1l9wb97FyUmK2zipZaeCWjwWNeSKWWeurGjp41iEamSolggl917rXWx3/AAoD3DN85oek</w:t>
        <w:br/>
        <w:t>arstz1QO4TRVEcfxk7ROaHVh3zLt9YhHHsYbxOf+wQ2AxolOkHmQlPfuvdbTvTPdfXPfuzF3/wBX</w:t>
        <w:br/>
        <w:t>ZbNZnaz5bI4VazP7K3xsHIDI4sxLWwnb/YW3NrbiWGMzLomNL4ZgbxuwBt7r3Qr+/de697917rq4</w:t>
        <w:br/>
        <w:t>HF+eL25te9ibfQce/de6DHexrzvHqYUo3s1Gdybl/ig22KL+7H256/3R9s3YLVCNVDCmtMa0Apis</w:t>
        <w:br/>
        <w:t>n8YalLExh1PuvdEz+dP8vXb3zlqeu5dx9iZDY9JsCDP00dBT7RxO6qfMfx2rxFYJqiLLZGjippKC</w:t>
        <w:br/>
        <w:t>ow0bIQjsWs1wQPfuvdLz+XFtn+5/w06c2+K58iKCDeMQq5IEp3kCb/3THdo0lmW/ovfVzf37r3R3</w:t>
        <w:br/>
        <w:t>/fuvde9+691030N/pY/i/wCP6c39+690TDvbuDrB9+defH3dWx9p9qU/ZO56fDbq23uXIYUy7do4</w:t>
        <w:br/>
        <w:t>MUm7qDdUeztw4qqi3lhsBFQrW5GphnhgxMKReSVqqajpZvde6KZsj5k9E9nbpq8Jur40bfwU/VlJ</w:t>
        <w:br/>
        <w:t>uHeNVJk5NnZzO7SyvWOG7H7I68rKDFjbtOHFfsvCZbLU9dj6uoo8LV5iCn8ks1ZK0fuvdK3cXfvR</w:t>
        <w:br/>
        <w:t>GPqd00VX0dtTfNF1j1l2H8qp0rc7t3P5bZnZ2TyldHubZ9Ht3OYpq/aOQ3vuiuyFNjMhTylMrWR1</w:t>
        <w:br/>
        <w:t>clPTPDH5W917pcfGHd/x27B2TuuuwXx2250ZtfF7X2R2ZkIaTF7UoIss271m7K3I1DRbOpqPO69t</w:t>
        <w:br/>
        <w:t>bx2U7ZNKmlpqquyFGZZKe/v3XukhUdt9A5vBdy77pfi7sXeeP2r8ith4XI5vbjda5yLee4937r2V</w:t>
        <w:br/>
        <w:t>QSdqZCqylFiGpt2bNrczjpsvRsayvo6wxUbS/drUx03uvdCL8N/kD1j33m9zZbaXVU3WW5cTtHF7</w:t>
        <w:br/>
        <w:t>dnpEnikxkO2tq713nj1wWLpocXhIsaMRnMjUTVCpRxwy1dRKkck6QCZ/de6sI9+691AyslPFjMhL</w:t>
        <w:br/>
        <w:t>VmMUkVFVS1Rm8fhFPHC7z+YTftGHxKdQb0lb349+691UTsb5O9Dy/HfBdqbX+HeLx2C3PvXtnrzJ</w:t>
        <w:br/>
        <w:t>dfY/H9e0s2Dioett+7zkqspFW47HVVVR9pbbxDU3ggopfJFkSXM1IiyS+691YB8Vd87N7K6B6y3x</w:t>
        <w:br/>
        <w:t>17s+j2BszO7ec4HZuPo0osdgKfHZXJYmekxUSYvCa8PLWUEktLK1HSPPA6yvDG8jKPde6ML7917r</w:t>
        <w:br/>
        <w:t>3v3Xuv/T27/kl1/0rvXuzYEfYlR2/g93PtbEYLbef2LuHK4Lbf8ACdx78ahrKKrqKFJYKPK0eYNP</w:t>
        <w:br/>
        <w:t>NU5ICGro6KREimjSefye690UDd2R6q3rt5utcj1t8uNwbR6K3LvZ8Bko5NvZ1qyHIV8+GqK+Hc+4</w:t>
        <w:br/>
        <w:t>cdW7nrNtUeXw04pPMS2iqqUeKelpoGX3XumHemJ+PGNym+9qUvVPyyp6btPZfV9dvGeiysNPhqTH</w:t>
        <w:br/>
        <w:t>T5yHdUG0aaWomerhzePfsueprfKShjiLxySOBG/uvdWVfGDoDYfWGLj3tszNb1rqLsfZ+3ckKDeB</w:t>
        <w:br/>
        <w:t>xMOSioq2GLM0L5mLDY3G08+YoqKrho9UitLFHCwZ5Hkkkb3XujcBFB1A8C5P0sfxybXGn/bW9+69</w:t>
        <w:br/>
        <w:t>1zuP6j+nv3Xuu/fuvde9+691737r3Xvfuvde9+691737r3Xvfuvde9+691ByOPgylFWUFS9SkFbS</w:t>
        <w:br/>
        <w:t>VFHM1HV1NDVJFUwyU8j0tbRSwVlFVLHK3jmhkSWNrMrBgCPde6o/77j6R+H/AEN2V2/k+uvnB23T</w:t>
        <w:br/>
        <w:t>7e3/ANuOdudEfLX5Vdp+WDC7+fFF9ybgx3aUdDsjM5WOrDHE1Ss1DURvRFiYdfv3Xui1fyQPjv8A</w:t>
        <w:br/>
        <w:t>Hbsf4v5Hc22tt/zA+v5Oyt/7+7Vzq9q94/IbYuDWv3HvPMR0WF2zV7Y3ztvDZHI4jErBHkBLHPWv</w:t>
        <w:br/>
        <w:t>VCad5j5NK+691sC9YdJbP6iTMptXK9k5Jc69HJXf6Qe2+zu1GiNClQkIxT9l7s3W+DSQVJMoozB5</w:t>
        <w:br/>
        <w:t>yqGTVoW3uvdC97917r3v3XugG7t6k2Z2PQyVu6f70RPFtHcuyZJ9pRS12Tm27vXI7ZmzVCMVFjMu</w:t>
        <w:br/>
        <w:t>a8VFXtyj48EirD5RIrQtJb3Xuq1NsRdO7IyWwOicZ1Z8q6jEb/2jk1zM9dVLUYjBjuCv25tTIbe3</w:t>
        <w:br/>
        <w:t>hmaCeET7n29j9mwVWiJKlKlJpZmlkla/v3XukrnY/j3t3YtdtbH9Y/LXcOEwkQ7cxVTQ4OnzNVlG</w:t>
        <w:br/>
        <w:t>787E2rmN3bcoJ83iKilyEMFbg6arrtOqeKKOrSjlExu3uvdCS+a6j3PvDq/5L5fYnyPq96dg4jfk</w:t>
        <w:br/>
        <w:t>mSxYwu2qOXYlR1fsBcNPtXfWCxOJjnpcp2Nj5AaKGGapR6itcSTx0qRRr7r3Qg/BXI9bZXsHeVds</w:t>
        <w:br/>
        <w:t>zYvefX9a23KyiGK7ZxWBx9PXYXDS7GwtHUUEuIipautxlFBQU6YeasR6moglrKl5D9wL+691aJ79</w:t>
        <w:br/>
        <w:t>17r3v3Xuve/de6AH5OZPbuN6Q39Pu3aO/N9beFBQRV21+ssPWZzfOQMuZxq0k+DoqNGOrF1YWrnl</w:t>
        <w:br/>
        <w:t>a0dPBAztcDSfde6LP0XtPq7aXye7Bbb3XHdLb63nN2xu3Ido71xNNV9cTDK5XqnK52Pae4aWkhpq</w:t>
        <w:br/>
        <w:t>E7ybNUc1HRKRIlJiKhXjhOgSe691Yt7917r3v3XuuLBSrBwpQqQ4axUqR6gwPGm31v7917rW0O5P</w:t>
        <w:br/>
        <w:t>5fO7o4KrtTYffu3947NyA682btzbm9KvfGdwO0cpSyw9S9eYytxceJpqTB1OqsqsHSU71+MV6cz1</w:t>
        <w:br/>
        <w:t>eTqad6WST3Xuhl6e+P8A/Lr31sHtjsXqnZXb/YdH1Rtvc29Mjtfc24ko8jvyfcO38hlqjNYSHceR</w:t>
        <w:br/>
        <w:t>oqZ6/L0mClxyS1s2Pgp5Yi8kQdvPJ7r3RW927/8AgRs7Nbt23kvjh3UHpGkw+OmoOxJxUYOo3huP</w:t>
        <w:br/>
        <w:t>Hdg4nFbOeko/PQZzdHYO3Vyk8QlnjpcJKJlmaKX+FJ7r3S83Ov8AL66Z666XyNR8c+zsthN57F2P</w:t>
        <w:br/>
        <w:t>2hkmbctTksltGkzcG/agYjcNUaKZ8vlcZWT1NP8AaBYYJ5ZYIv2/tQkfuvdGF+Nnw8+E3ygh3VvS</w:t>
        <w:br/>
        <w:t>g637N2Nm6zAbeg3Ftuo7Ky1dQUG3N1T5ta3a1AWoqUY2jqcztmtpa6nijhlp2pVNO0STEv7r3ViG</w:t>
        <w:br/>
        <w:t>9fhj1p2Cmxk3RuztSsHXO167a2z/ALfeUdGmHSozeOzmN3FSwQYkU0G8duvhaKmospEkdUKGlWnm</w:t>
        <w:br/>
        <w:t>aaN5lk917r1P8Ifj5Qb62d2HQ7bytNuDY0VfFglTP1z0McVd11tzq2dHhnaWeINtHa1JHJ9vJD91</w:t>
        <w:br/>
        <w:t>KGep82qw917oKKD+Wj8f8Xjmeim3VTbkdcbVyZ+Cvp4oZs/iMS9FjdxT4YU5geviy7/xWbRKpqKz</w:t>
        <w:br/>
        <w:t>VEx+xY0fv3Xuj57W2/j9p7bwG18Qjx4rbeExOAxkcj+SWPHYXHU2NoUllLM8si0tMl2Ykn37r3T/</w:t>
        <w:br/>
        <w:t>AO/de6Ajvf5HdOfHDbuN3P3Tuqo2jt7N5tduY2up9q7y3Y9VmGo58kt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5CBTR0kjmSWFI</w:t>
        <w:br/>
        <w:t>fTbVc29+691qv90fzFv5XfYn8xPI9V756A673xj99bp2/U5/uvJ4T5JUm5shg58JtymyWdqtrUOB</w:t>
        <w:br/>
        <w:t>oymUx81UKaKmjo08kdPq4J5917o8/ZX8sj+Vh/M16W3J1/8AGvEYLacW293bdqN47vo9n904qvgp</w:t>
        <w:br/>
        <w:t>pcbl3p8HTUW+chs2ZxknkWVqmmaYQ/b6WszC3uvdGYp/5Pvwo6t+MUGyJekP767v2dsOLEvvDY0W</w:t>
        <w:br/>
        <w:t>dp9957I0DDRkMDhMhvI4mHLzq5CxSz+IC92t7917oRe9Phx8Zfjn0R2rvDpLqXA9f7kzR6u21k8r</w:t>
        <w:br/>
        <w:t>iq/cNVLW4SXuvrbKPQPFl8zkKcRvkaGF9SRpJeMANbg+691an7917r3v3Xuve/de697917oCfkPn</w:t>
        <w:br/>
        <w:t>uutsdT7z3N2jBlZdnbaom3BXLgUzrZ45DBxnJ4k4NttsmWiza19NE1JIjKkc4VnZQPfuvdVEV3bn</w:t>
        <w:br/>
        <w:t>x7wHQnQ2Vfrrsispuy6/tPbO3aaq7l29it39Udq7r3/FuCpyuSqpcVjYNtVe4N/7DFZLuB6KHHYi</w:t>
        <w:br/>
        <w:t>SWRUilWpeF/de677xzXw6o+l9wZ7c3VfYe6cNH1n8UqvZuwMdWSrueky9VsyNcNT4DMGiy2O/jGH</w:t>
        <w:br/>
        <w:t>61qKCTIz16Tw1RhL0oE3mlHuvdM+/wDJfEmL5G0FXJ112Zls/kcz1Rsup7fpu1MaaPbmyn2ptqqq</w:t>
        <w:br/>
        <w:t>5s/h6GhyWVfZ0FRnttUkkcsVS2dqqVG80NPQzvJ7r3Rw+5sr8XMV8qOgtobqrN5Sd5byy1RhZ91Y</w:t>
        <w:br/>
        <w:t>vO5LbmOWm2l11W7227ujflbPR0m181Uo21KeTGJigJIsjKZnUQJMF917ojPS+4vjJX7/ANs0tB1H</w:t>
        <w:br/>
        <w:t>2119U5Teuw9w7mmzm+6LPUTb5g7u2Bj8bjZdu4vCUWJXc9Div7rfxOqo2gjGBqEihauqvvJ/fuvd</w:t>
        <w:br/>
        <w:t>bEkZJjQsAGIu1vpqP6rf4X9+690Sf+YGOrP9lv3I3cfWeU7a2OM7tJKzaWHz+Q2tW09TPm4aePdi</w:t>
        <w:br/>
        <w:t>57F1EeRooNmUks+TkNPHUTslMRFDLMY19+690RPeeG+Pm2PlQmfqupN852Tc/bvStNl+6sJ2zTyb</w:t>
        <w:br/>
        <w:t>UrsnvsYXeFAm9duUO3KfN1cEuewe0qmopXWr1TS4xhVUdOahX917q8OIMI01izaRqF72P5FxYcf7</w:t>
        <w:br/>
        <w:t>b37r3WT37r3Xvfuvde9+691Uj87/AJx9Q/GH5GdJ7E7k6O2XvvaO7utOxc7l+ya+Xbue37tDGihz</w:t>
        <w:br/>
        <w:t>FLWbb2xsWswGRytXg9zY/D1Qy1bUVuOwy0gaOomDaY5fde6IPu7+ad/L97H3FgqTdvxJy25Np9U9</w:t>
        <w:br/>
        <w:t>o5Sm67zWKfrOk2/S7Soerq7c9BvGu2vTbtwdLTNmNwiTGY/GZeNcXNTTHK0lXJHTV32/uvdC9Tfz</w:t>
        <w:br/>
        <w:t>nvit2Fu7aWyqT46bjyW+s92ds7aHW0G76PrauEeJjr+rcbj975abHZHceZ2glDi+3su2EaOnqaet</w:t>
        <w:br/>
        <w:t>jxkz01YKfIRzN7r3Q6bW+T20t5dl97dc7X+GWGremeouqe3aLtPd+xsXiRumqwnXXYvc2zNo9T4X</w:t>
        <w:br/>
        <w:t>a+HwmJr6jN75ynVVbksXio6lBT/xFHBimAaT3Xuga7x+fvXWyx0Q+1fg1QR1PdHRHbXyD2xRdrwx</w:t>
        <w:br/>
        <w:t>9Q7y2tn+rc9k+xKnaO88DtLYG9dxYgbp3LsyCepqKgimrs3lcUrxVPkq5IPde6GDuz+a7uLqftWq</w:t>
        <w:br/>
        <w:t>6bwPxuyfY26+veldj9u96V+F3ulDtfZ1Xmd7YrYe/wDZGxtxV22Y8X2buDrXO5eCnq46SSCpmrqm</w:t>
        <w:br/>
        <w:t>OkFOlQlSkHuvdHm+J/yt2t8rds7u3RtGOjlwm3Mxsykxe4MTPk6rB7rxG+Opev8AtHFZnEnMYjB5</w:t>
        <w:br/>
        <w:t>Wk8I3u9DLTVVNFUI9FrZV8yovuvdGN3hs/am/wDbuS2hvjbeD3dtTNwpT5rbm5cVQ5vBZSmjmiqY</w:t>
        <w:br/>
        <w:t>4Mji8lBU0VVGlTCkiB0OiVFdbMoI917qtmi/lT9LY/5HQfJWDsHtA7wp+0H7TTDGo21/AzlWzhz/</w:t>
        <w:br/>
        <w:t>APBfJ/AVyYwa1ZIWMVAcA3L6iWPuvdWkpcgkm92J/BAB50gj6hfp7917rztpAN0Hq5LmwCgEn/Y2</w:t>
        <w:br/>
        <w:t>H+w9+691Tx3d/Od6P6f7c3P0SOm++JuwdtZWrwpzva+3dv8Axd6SzNbR1EtJJUbd7w+R24+utm7q</w:t>
        <w:br/>
        <w:t>w7Tx3Wsw/wDEoniIkTWpF/de6FLZ3cXz9+Q+IptxdUYz4JdS7QyCp9tuGo7i3r8vc9DA9r1IxXVe</w:t>
        <w:br/>
        <w:t>H6h2C0zKTp8e5KuJHFiZF5PuvdJDs/dvz26UzXXe7e0I/gl3fg9sZ3cddhdxVfa3Yfwo3BSvJsfc</w:t>
        <w:br/>
        <w:t>NJlJJsVvGq7w2PuiZ8RUTxmJquOGBnWqaOFYDMnuvdIHr3+dj0juTsvbnTO5Olu55N+bhzFBg467</w:t>
        <w:br/>
        <w:t>46x7P+aXW2Lqqytp6EVe4N8/GLcm/qra2Ipp6hTNVZjGY5IYwzSBdLAe690fD4Lf9kr9WfT9O9B6</w:t>
        <w:br/>
        <w:t>WDjjsPdo4ZfSw/xFwfx7917o2vv3Xuve/de66P0P+sfzb/efx7917qrn5WfMPprqz5T/ABh6K3x0</w:t>
        <w:br/>
        <w:t>1g99ZrfOczFFXdlb+wEmFxnUuKy0G3qSDJbA3Ru3ZVTtzemQqHy8VXuCkxGYpjiMHjqiprHDJFC/</w:t>
        <w:br/>
        <w:t>uvdFX2f8/MBiO2cl1lvf4W9X7ZxVT0v8y+w8Dv3qXcNDuig3VsTo/dW+8TveSkgm6q2blcFtzs7M</w:t>
        <w:br/>
        <w:t>dfVq1MlbJTtV5KtomjStR5Zovde6GjLfK3qTFVe55J/i5s6qqtqfCPNdl4zd3Yb7c2bNvveHXOTh</w:t>
        <w:br/>
        <w:t>2qPjbiNydp7bxeWym2Ia2shjod0VVTJg8nFO89GKiFJZ/fuvdNnwK/mF9U/K7M7xpK3pbZXUlb0l</w:t>
        <w:br/>
        <w:t>17s/cmzztfKJufM1NBW7Szo3fgdq7TodlbZ3LEm3qHEVC4eLG01aMzgJoqunjjgqYVm917oCz/NR</w:t>
        <w:br/>
        <w:t>6a25tTt3e+y/itsamydD8ssb0/TYCXI4fY28t+YnNyZ3cVX2NvjAZXrSg3bt3tOpzOyYEj25kaSe</w:t>
        <w:br/>
        <w:t>ufN5nAxVFXFUVihPde6PJ8H+8KbtLde+cbkOh9g9O5+j2fR57BZDrLcdRubaG7+sYu8e+uvcBksc</w:t>
        <w:br/>
        <w:t>tVsvYVRgqfMbh2Hks5HAMcjTxZcTSszklvde6sq9+690WP5U/I7H/GTrvF75yW2M1u4ZzsTYPX1J</w:t>
        <w:br/>
        <w:t>j8NSZU09A289yUOJrtw7ky+NxeZTb+3tu4qWeqlqZ4hHNLFHSqRJUIR7r3RStofJLZNZ1JtTde3O</w:t>
        <w:br/>
        <w:t>iehH2zvXtfsjYFfVbZ31s2Dq3HY3b22e2M3h+yK3KS7LoK2fa+9K7buToGnmxVMEhqqyvvLSy/v+</w:t>
        <w:br/>
        <w:t>690dL4v9hY/tborrPsHE7Ux2xcfuHbMRh2bhpaebC7aOLrq3Cy4nDTUmPxdHNiaWoxjilaGnhiMG</w:t>
        <w:br/>
        <w:t>kqp1am917of/AH7r3Xvfuvdf/9Tbk+Xe7229vfY2NpPlfL8bs5mdp5qowi5Ha1ZuDb1VVYnJaqrI</w:t>
        <w:br/>
        <w:t>TxfxGj2zma3IU9UKSWjyEVbMlPD5qP7abVMfde6L9tSt7X3NjNy7iwn80THbq2n1bt6Xc+45djdK</w:t>
        <w:br/>
        <w:t>YPL5fE7YGGnppavLBZ89LuJqqSjFch+1mqKZbNCNNQsre690H+G70zG5d84/r7b380OGo7D3ZvLE</w:t>
        <w:br/>
        <w:t>bMqMRV/GahbHVj42nmEuNxdJVJBQ4XKZOOoWSsr5ZJaSNKuljKK2j37r3T/tHuDeHY+7YevOuP5n</w:t>
        <w:br/>
        <w:t>y5De82axlDHR5j43bWqqSKhXKY7E01PoaDDUslfuDOzrTQVTyiCbzNGkThEc+690cat+OfyYynWe</w:t>
        <w:br/>
        <w:t>29l1HynrItz4bd+5M/k+yKPb+Xodw7i2/maTIS43aFZT4vdGLoqegxGTq44DNpkllx8IMIpKrTOn</w:t>
        <w:br/>
        <w:t>uvdeqfjJ8iohu8Y/5d7zqU3Fs7H7bxK5XDQefbGYG8os9ld3YyphqpY1yj4NpsfTp4dCwFIyQqaz</w:t>
        <w:br/>
        <w:t>7r3S/wDj50n3T1TmsjUdjd/5juXDVuEamihzmOmo62nzOrAxxVkWuuroIaOnpsXU2WMqzvWsX1FQ</w:t>
        <w:br/>
        <w:t>x917o2Pv3Xuve/de697917r3v3Xuve/de697917orHyK+bHxa+KGE3Hmu/O6di9ettbbLbxyWBy2</w:t>
        <w:br/>
        <w:t>dof72zbcWd6YZPE7VjmbOZiF5YnAFPDIx0NYcH37r3SJ+MH8xz4V/MfAbUz/AMeu/wDY2+Dvg5T+</w:t>
        <w:br/>
        <w:t>623WyIwW9sqmFQyZOSPZWdXHbnp1pYUdz5aVP20ZvopI917oAPlN8cfkH8rfi12N1X8XflBVfF7s</w:t>
        <w:br/>
        <w:t>ep+QXZeQHZu1+tJ9lulHQb03LDUYerpTSNlsvV0ldUQzSbgo5ITuCemFT5dExJ917oQ/5VWy95bD</w:t>
        <w:br/>
        <w:t>+EvVW2N/di5DtLdGEz3a2Hy+7snhsLg58jk8B2rvXbuZqkpMFRY+nnjyuexVXkPPOjVkrVh8rkqP</w:t>
        <w:br/>
        <w:t>fuvdWM+/de697917qHkMhRYqhq8nkqumoMfQQSVVbXVtRFSUdHSwKZJ6mqqZ3jgp4IIlLO7sqqou</w:t>
        <w:br/>
        <w:t>SBz7917oqW4flh09lNk74zu3d+ZLF/3RbC47NZiLYe5c3Ntyp3Du/cWx8dWS4MUNLU5Wm/vFtWvp</w:t>
        <w:br/>
        <w:t>ZvtXdqYIHk0BkY+690TCm3dLh36Z7A3D8/6mi2jjsZ13gsttJ9p7lpD2nuDdm+86uIanos1uPI7l</w:t>
        <w:br/>
        <w:t>OXyMtFVYxse61z01JCj5B3SNHPuvdeG9cpuXP4fYtH8/8lszfPenWvW21+tsNT9ZVkVbTboJO9ch</w:t>
        <w:br/>
        <w:t>u3aNNnZqOirM7uTD07plPuoonoqOujQESPTyP7r3Qk0+W3XC+z+lG+XNbX9kbEoO2qfPb0otibty</w:t>
        <w:br/>
        <w:t>OU3xPn9jbpyWBq6ytoMpLsWXM9bigyFUtJMs5qJsXBFCIWWdJPde67+BO84907i3OlJ8wct8nqWn</w:t>
        <w:br/>
        <w:t>wVck4zu1crtquxtfS1+2YZEpI6+LxNS7ZEpo5tMhkkqqtzLqkVz7917qz737r3Xvfuvde9+690Xv</w:t>
        <w:br/>
        <w:t>5PVdVjukt+ZGm7Wy/SX2VHQTz9nYLbSbvyu1qWPMY6SsnpcC/qnSspS0E8qFZKend5UKOoce690B</w:t>
        <w:br/>
        <w:t>nUu4KHcfyK3oMf8AIDN7vahTs6k3F1PVYve9HhMTuHDZ7YOMrHwdRnMrX4Cm2/tSOpp1pYoI0nqq</w:t>
        <w:br/>
        <w:t>jMT1UMr0miOP3Xuj7+/de697917rx/31v98Pfuvda3+A7t/mWbR2LvnHSfAPb+4+zf8ASF2VVde9</w:t>
        <w:br/>
        <w:t>lUfSe3NuYTD4d6nEZbJ1lRsnFZM5eVMg1JHH5mq5ajcVXExpa2tEMVS3uvdQ9k9rfzEOvsj2Lnti</w:t>
        <w:br/>
        <w:t>/wArvr3Yu8ey93vubP7ix2E3HlKl9pZePYVZnxkmqdx+HO5akw9HUoMRHPj1qquughpqWNsRXLN7</w:t>
        <w:br/>
        <w:t>r3QtYfvv5wZzq7sPsffnwR2x1du+q7L2JtXr7ZNV1zh9wZbN0+6MX2rtzcWaqPuZjWPN2EuD2jtu</w:t>
        <w:br/>
        <w:t>pasdEx1NmXDSyQIGX3XujVbR2b8y9sZPoHGdgdO/HHtGqXpzd/8Apk7joYcfhv7hb+2zFvPJdKbO</w:t>
        <w:br/>
        <w:t>6664hp8KchtzFVGahoZJ6eiWpp4qmoWOUay7e690QPoTuT+bNtzZ/dR3p8S8N19uCq+O5yHT1dsb</w:t>
        <w:br/>
        <w:t>qPHfbZjtPa+68phdsy7y2zjMwi4TJ1vXGMaLHYGBI6OgljpXqIB97eX3Xuh/2L8jP5nOysvs3Dd/</w:t>
        <w:br/>
        <w:t>9NUWVl39WfH3IUOc6+2RR0eydjZDfO8uoMf2r1JvSuqc3X5uq3XhNt7uywosvjYpcalZR1hlkMNJ</w:t>
        <w:br/>
        <w:t>qHuvdXi+/de697917r3v3Xuve/de64sCVIBseOefwQfwQffuvdEwzHwH+O2c+RlN8qq/Bbkk7jpd</w:t>
        <w:br/>
        <w:t>wYfcsOYTeGaixUWRwmNx+KolTBpL9h9iaTGQ+WDSI5XQMwuSffuvdG13JX5PGYLMV+ExDbhzdFis</w:t>
        <w:br/>
        <w:t>lV4bby5CmxJz2VpqOWbH4b+K1qtR4v8AidWiQfcy/tU+vyP6VPv3XuteHu35d/MXfXX3YO2flp/D</w:t>
        <w:br/>
        <w:t>/wCWJh8hBU4mhwtb1JuvuWgz0MlTEtPFXfOWE5f4x7GjrY49YlnwInhLWJvY+/de6Tnevy6+Xef6</w:t>
        <w:br/>
        <w:t>zqtp9U4r/Z++k8zuzrCi3P3vL0FvX4fTbNwqdubHds8N/wC+an/Q93ZNBMqI0G1sPjhO0hkUJGhv</w:t>
        <w:br/>
        <w:t>7r3Wy7fm35+vv3Xuve/de697917r3v3Xum7LyVUOKyU1DQDK1sNDVS0eLM8FKMnVRwO8GONVU/5N</w:t>
        <w:br/>
        <w:t>TCulURGST0Jr1NwD7917qpbcGF+UmZwW/Nr0vSHXvXO7Je6ursN06cX0TsTfOydofHfee2el6bun</w:t>
        <w:br/>
        <w:t>aG8MrVZiXEZuow1VufccFdkaJsfBkRh2jp6YQQ63917pMbF7L+X2SxO1U7v+Im3MFvjs/dXyXwG8</w:t>
        <w:br/>
        <w:t>etKDHbGzmPl656d3fipfjLjKTMVe5q/r/Ny4Pr3d+Ry8c1ZPQT52rwLwwJSJLGI/de6LRvnsf+ZZ</w:t>
        <w:br/>
        <w:t>ktkdPHbHxN2zU7sr+se8ajtbe+5fjRhZKxOy9uZjPUvx/wBzS7Cgy1dW0dDD13klrpMVTzjJfxTI</w:t>
        <w:br/>
        <w:t>z0USsyz0ze690djKdz/K2qrfgwmI+PWbn6zy2H3VjvlntPIdaYrL5nYe5tobYxWCkx2OaDJYqhwO</w:t>
        <w:br/>
        <w:t>MpMm+SlxFViqGtpc2IkpYfHDKp9+690VXE7t+eG2Pkh1ht3sb4x9Tp1NJv8AweBp947H6ixu3cbk</w:t>
        <w:br/>
        <w:t>qub5i7noKDIx1tNmsnmNvwUHVEdBuuggepmSWogkyVZCDLeP3XutgdCNCkcggW/2P0/3v/X9+691</w:t>
        <w:br/>
        <w:t>WH8793fLvH7ixm1/j11jRdn7Vym0qCt3Bj909WUe7tqYPcWP3jQ12JzMOUnlrGy+Snp6SSlegFJJ</w:t>
        <w:br/>
        <w:t>LjnemrVTxGetofde6U9Xtz5Cbn7bwFdg6PFbX6sg7c6kyGKwW5emtiS1m3KGh2Hubcfb2fpsu5OZ</w:t>
        <w:br/>
        <w:t>xktZNDR7YxORjJrqbKVcrLJNSaS3uvdWKRG8aHTp44X+g/Fvpxb37r3WT37r3Xvfuvde9+690yZP</w:t>
        <w:br/>
        <w:t>b+Hy9RT1WRxOJyFTS09bR08+RxtHWzQUWUh+2ytJTzVEMksNPkqdVSdFOiZAFcMvHv3Xum1di7Pj</w:t>
        <w:br/>
        <w:t>SWOPam2FScUyTouAxKrLFSQ1FNSxyIKPRItNS1UkUQYERxyOq2DH37r3Xv7kbWSqjrYdt7bjrIYY</w:t>
        <w:br/>
        <w:t>KeGsXBYwVcMFLHTQ00UVR9t5Yo6WGigSJVKhEgjA4RQPde647d2RtvaS5v8Auzg8Rg23HuDK7qzZ</w:t>
        <w:br/>
        <w:t>xtFFSjKbizlW9dl8xXeNQ1RXZCtmkmmckGSR2PBZr+6906VWBxtbUR1lZjsZV1kdLUUMdXV0FNU1</w:t>
        <w:br/>
        <w:t>UVDVTU9TVUUdRLE0opKqopIXkiBCO8alrlFPv3Xuu5cFjJUaNsdjGVpzUsr0FM6mdqxMk85DRsDM</w:t>
        <w:br/>
        <w:t>2SQVBf8AUZwJL6xq9+691A2rsnamyYctBtTb+J2/Hnsu2ezKYihgoIslmWxuNw/8RqYadEiM64nD</w:t>
        <w:br/>
        <w:t>UlMtgFSCmjRQFQAe690qffuvde9+691737r3XvfuvdN+SxlDmKGpxuUoqLJY6tjeCroMjS09dQ1U</w:t>
        <w:br/>
        <w:t>DizxVNJVQzQTxOOCrAqffuvdE13f/Lj+D+88s+4qz40dY7Z3S7CU7x6txdV0xvR5xfTPJu7qSs2X</w:t>
        <w:br/>
        <w:t>uOSZGYsrtUsQffuvdBLkP5e3wl2T2Z1DWVfSHVe89w7j3Ruenny/yBot4/Irf2elx3X25cyke1d1</w:t>
        <w:br/>
        <w:t>dv5nfj7dytJNjRW1VTK6LLR08kEf7kq3917qxjA4DC7axdLh9u4jE4DD0aiOixGCxtJicZSQ39MV</w:t>
        <w:br/>
        <w:t>NQUENPSQKL8hEANvfuvdFl+Cxv8AFbqz/gu9B/tuxN2j/iPfuvdG29+691737r3XvfuvdNmRw+Ly</w:t>
        <w:br/>
        <w:t>xpzkcdj69qRp2pjX0VPWGnNTTyUtQadp43aE1FLK0UmkjXG7K11JHv3Xumqr2ht2vp6ulrMFhKiG</w:t>
        <w:br/>
        <w:t>tw9ft+qWXGUbmoweVZzk8RMxgDPjMkZGM0H+bd2LMC3Pv3XusNJsjbNFh8TgabAYVMTgcVRYLDY9</w:t>
        <w:br/>
        <w:t>6CCelx2Ex1PDS0WKpo6iOYpRU0ECqiXsFUD/AB9+6911Fsfa0OSxeXg23t2nyeEDpiK+mw1BBWY2</w:t>
        <w:br/>
        <w:t>F8WmEMVFUJT+SlT+DRJR2jK2pkEa2QaffuvdSZNpbflnqKl8DgHqKmtTJzVD4fHvPNkoZqKphyEs</w:t>
        <w:br/>
        <w:t>rUxd66KoxlNIszFpFkgjbVdE0+691ix2zNu4fPZTc+KwmKx+dzeNwmGzGUpaRIq3IYfbr5WbB4ya</w:t>
        <w:br/>
        <w:t>dFDLR4ifOVckEa2RXqZWtqkLe/de6Vfv3XusFTBHUwvBKiSRyAB45UV43AYNpdXVgQSP6XH1HPv3</w:t>
        <w:br/>
        <w:t>XumGj2jtvHUktDjtvbfx9HO0rT0lFhcbS0krTLOkrSU0FNHHI0qVUqvqF2Er8+o3917p6oqKnx9N</w:t>
        <w:br/>
        <w:t>DR0dPTUlJSwxU1LSUkEdNTU1NAuiGGCCFUhgijjACoqhVAsOPfuvdS/fuvde9+691//V2+vlNsz5</w:t>
        <w:br/>
        <w:t>S5vsXrTM9LdS/G3tnYmI2pvil31t7u+Cmo8xNnKyoxzbXi2xuI4LcFXjqBo0lNRCsccUpGuVrqsb</w:t>
        <w:br/>
        <w:t>+690VLa/XP8AM02xm9w7tovjZ/L5o957oweBw2e3Viazd2OyeWxeBqa+nrMNXU0erHyU+Vwsphp0</w:t>
        <w:br/>
        <w:t>RY4EMyvOCdaRe690LuyusPmtl8l09Pvbqv4h9YZyfdGb3Z21uTY+ysfvOl2zhcbmcbX43a2yqnLw</w:t>
        <w:br/>
        <w:t>4fM1G59zR1uSVcm6MtI1XNO7PIipN7r3TNvnpr53YTK9XZLqPrX4N0EmEqM9V74fG7UzOOq4nx/Z</w:t>
        <w:br/>
        <w:t>m2G2H/c/MZiCXJR5GTqWmqafIVFZ5YaTKQpU08Exjpoh7r3SvoKr+afjt0VOXzeL+PWc2dk987jo</w:t>
        <w:br/>
        <w:t>KPaO36mrosvtLY39/oJdl5ybN5Mqm5qubr+Z6bL0mmmlpaqJamnlqdTUw917qzVARe9zY2BP1K/j</w:t>
        <w:br/>
        <w:t>6kn/AF/8ffuvdc/fuvde9+691737r3Xvfuvde9+691737r3XvfuvdJnd20ds7523mtpbv27hN1ba</w:t>
        <w:br/>
        <w:t>3DRNjs3t7cONpcthczQyOrPRZPH1kU1NWUrsoJWRWUEXtx7917qvPt3qn5bdW1m3tk/DrafTHXPx</w:t>
        <w:br/>
        <w:t>VxOMP8V2P0fgNnbN+RlFmalmbJS9e/6UqGr+OVJiZ4+Fhq6OlqjIQRUp+Pde6T/wyxnz/od95d+x</w:t>
        <w:br/>
        <w:t>K2iHxpl3Z2HN/DvkjubZ++/l6mSm3BXvjXpM/wDHx6XpDA7TWd7piKn76vx9PppxImgD37r3RiPg</w:t>
        <w:br/>
        <w:t>P/2THtfkN/xkj5F8gEA/85Hds8gHkD37r3Ryvfuvde9+691iniSeJ4ZI45Y5AEkjlQSRyRkjWjoe</w:t>
        <w:br/>
        <w:t>GVluOePfuvdV7bx2J8wMH3RtOo6v65+KdT8f6TKRnO7Xmx1Rgt6U9DHTdmVC1uPzv8Cmx0dVV7ly</w:t>
        <w:br/>
        <w:t>GDyFQkNAj07TVkcUkx1TS+690FPX/XXzsg2hV4vtnpf4k5nNVM+C202F2jjsbBsGXbW1+nN0T0xx</w:t>
        <w:br/>
        <w:t>0eUwFTPj9vt3FkFXFUlXj5qihpn0SsYaiWSn917pin6b/mC0HWm2ht3r74Y1/bdRk6ZM1HuTZWK2</w:t>
        <w:br/>
        <w:t>7sXb+1cV1CMfhcDT5DaWLyG4J2xXcFbVVtO9NTnTio46VTD9zLNT+690PW59m/KSryPVeb29098f</w:t>
        <w:br/>
        <w:t>YI9xbfzknydpa5MDJu/cu94thZHbe3q7CZaXAVOHqsNRZ8RTQNUyVNRUYupalmWlEbLL7r3Tj8Ut</w:t>
        <w:br/>
        <w:t>gfJHZu7qmTvDYnQWFp6vr3FWz/TW1KLbDUmfkw3XK5DbFQ0FSZMov95qLcEs0y08NP8Aa0+N8drs</w:t>
        <w:br/>
        <w:t>ie690fb37r3Xvfuvde9+690UH5S4X5MbmpsHguh8D1dmcRV02Wm3jS9sUOMzO26+opK3ASbdx7Yy</w:t>
        <w:br/>
        <w:t>qWSqR5T91UfdLHPHTNSqpgkeaN4Pde6j9LbH78w/Zu8Mv2Bgendq7BfI72l2rjeu9uYylzeQpcxk</w:t>
        <w:br/>
        <w:t>9tf3anzWWhpaerhrKPE4qf8AiJLTCvqPAdMS06h/de6ON7917r3v3Xuve/de6L91v8nvjb20m7JO</w:t>
        <w:br/>
        <w:t>tu5eud1psbLHDbrfHbkoEGHrUmNNDJM1ZLTefGVdQrR0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XWKVyrAe690+bq736G2RiMru</w:t>
        <w:br/>
        <w:t>Ddfa3W+FxOEpKOry1bVbswbCgoq2fE01FUTxQVktQlPNNnKIIwTSBVRHhZFJ917pOZP5VfGzB5nY</w:t>
        <w:br/>
        <w:t>+Cr+39j0+d7LqNm02xMZFkfua/dM/YlA+U2YMXBSQzyTLuLGR/cQuwVfCyOxVXQt7r3TnvT5KfHn</w:t>
        <w:br/>
        <w:t>r2i2/X7y7i66wdDureE/X23KmXdGMqI8tveGkerqdq0TUFRVFs7T0yjXT8SRs8aEBpI1b3Xugtyv</w:t>
        <w:br/>
        <w:t>z2+FWB2xsLfGZ+Q3WmJ2n2ri9x57r/c2Qyc9HiN143aWRnwe56vF5CekjhLYXI0ksFSjMkqNE91s</w:t>
        <w:br/>
        <w:t>rEe690YTZfZvW/Yck6bH3XhNyyUOKw2dmTEVBn0YPdFTm6PAZhVCqs2KzlTtyvSlqF1QzGkl0MQp</w:t>
        <w:br/>
        <w:t>Pv3XuhD9+691737r3Xvfuvde9+691737r3XvfuvddEA2uPobj/A+/de6Jz8zPkn0F0N1ZuDHdu9u</w:t>
        <w:br/>
        <w:t>9fdfZndmGqqLbGA3PgX7Lz+5HLqJ2xHSuGiyW7+xaOljVmqYaKimVIgWkZEUsPde6QfyI7l6n71+</w:t>
        <w:br/>
        <w:t>Gu9d+dM9k7P7O2jXZ/q6OPcGytx0GfoKerHbewGmxla9DUSyYrKUmoLPR1Kw1MDXWSNWuPfuvdWB</w:t>
        <w:br/>
        <w:t>/T/ef955P+8+/de697917r3v3Xuve/de6wzVFPBHLLUSxQwwRySzyzOscMMUKeSWSaVyI4kjT1Es</w:t>
        <w:br/>
        <w:t>QAOffuvdFYzfzd+H+28BsXdmZ+QnVlFt3s3am6N8ddZj+8tLU0W99o7JVRuXP7XkpPP/ABvHYwOB</w:t>
        <w:br/>
        <w:t>rgEhmJAiDk29+690sNwfJj467U2XmOxs/wBt7FxmxMBtLYW/s1ux8zDJhMZs3tGaopeu9yVddTea</w:t>
        <w:br/>
        <w:t>KLE7wamkNBITaeJDIP2xq9+691g3L8ofjPs3eVHsDdHdXWWE3zW53r3adLtev3Vio842f7WpcvW9</w:t>
        <w:br/>
        <w:t>a4Z6HztPBWb0otvVc2PWQL9xFBqU6WQt7r3S43R2z1VsnenXXW27d8bY27vrtefP4/rTamWyUFHm</w:t>
        <w:br/>
        <w:t>t5z7axqZTcFNgKSVhJWNjce6vKBbllUXdgp917oMdp/MD4rb7m2PR7Q70633BUdk1WepNgUtBuCC</w:t>
        <w:br/>
        <w:t>Sbd8m2t1UWx84+ChfQ+Ro6LeWUgxfnQGnkrphDGzOdPv3XujLhkCBr+gAWJueBYC97nj37r3Rbs3</w:t>
        <w:br/>
        <w:t>8u/i1hZGizHeXWsLxx5Ga6bipKtWXDbrrtkZRYZqI1Ec0+N3TjKulljRmkjNHUSECKCaRPde6fq/</w:t>
        <w:br/>
        <w:t>5IfH3EbzHXOQ7V2RR72/j2B20u2pctCMkc7uilWrwdBHGAUZ6+GaMB1bxpLPDG7LJPEj+690Oq2s</w:t>
        <w:br/>
        <w:t>NP0/Hv3Xuu/fuvde9+691737r3VYXzN+YPyH6C706r676l6coOysJu3buIzEeBn212BW7n7ezuR3</w:t>
        <w:br/>
        <w:t>9Ftfc2w+ut97e1bD6vzXV+zG/vVk6zc0FZTV9BIsECQskk6+690XDG/zgexsxl9xUtF/L/8AkhiM</w:t>
        <w:br/>
        <w:t>ZhNj4bshMnvd6nbpk2Tl+r949uU9ZVYXH7G3BmqTctVt/a8VDT4tY5ZmzNRNRTNDJTDy+691h6o/</w:t>
        <w:br/>
        <w:t>mj9/9gbK7d7O3Z8bK/qnZe2q34xf3Dp937e3xFmY6Hu7snHbK3nHuirnXHUO5K3ZePqHlpv4XBSm</w:t>
        <w:br/>
        <w:t>aokpxLEqy2HuvdGl6c+TPzSrdrfFao7g+JcmRz3yF3LnJuxsp1zmP4Tt3429fVFFhcrsnL74xuZq</w:t>
        <w:br/>
        <w:t>dzZLJ5XJ0ORlSppxU0k1NNAUkRXGn37r3RUPj3/Mz+WfZnauE657Y+LWQ6q2hXZ/5P7are/4eue0</w:t>
        <w:br/>
        <w:t>8v1VDuDrmr2jieoMNQRRZGXJVQyG4MtlaLM1VXJQx5B6CA0KUbVEyUfuvdQa/wDmMfNLqTAYzK/I</w:t>
        <w:br/>
        <w:t>Tp3riAb4+PM3cWwcr1tsft4Y3Hbu/uFvXf2J667eos9m8i3V1XncVs2eIvJV10tHXp9u6t545I/d</w:t>
        <w:br/>
        <w:t>e6vcxlU9bj6KseGamarpaepNNUC1RTmohjmNPOBa00Bk0N/tSn37r3U737r3Xvfuvde9+691737r</w:t>
        <w:br/>
        <w:t>3XvfuvdI7f24cltHZu7N14na24t85PbW2c5n8fsnaP8ADW3RvCsw+Mqq6m2zt2PM5DE4g5zOTRLT</w:t>
        <w:br/>
        <w:t>Uv3NVTw+eRNciqCR7r3VFmK+Z3f/AH/FTdvt8svj/wDCodaZjM1G4vjTvPrt965Lqn7baOXyLUfz</w:t>
        <w:br/>
        <w:t>73J2ln+n957DoMr9uaKg/ujjMTRrlZoPtMxmIiuv3XurIPg38pt/fKvYO4d1b36azPWI2vuZdtYT</w:t>
        <w:br/>
        <w:t>elNJm6jqbvrFjGwVg7S6Mq967f2R2NVdc1lRKYYpM1gcfIZVYU8lZT6KuX3Xulf8FuPit1X/AME3</w:t>
        <w:br/>
        <w:t>p/vPYe7Sf959+690bX37r3XvfuvdeP0Nv99/t+PfuvdVqfJv5nds9K/J3479O7Y6S3JlurN85fIn</w:t>
        <w:br/>
        <w:t>tntrL7S3LlMBBhEo8RUPF11ndoZCtjx2X2ViayuzWabPY4QTUWN+1ow9ROJYvde6J11F/M0+X25d</w:t>
        <w:br/>
        <w:t>+blxPY/x/wBqY7aW2euflnu6Wt2jsvtyGbJ5rpBMrnNgUtDuPdlfQ4lNqZHBUEeIzGRei+7n3dK9</w:t>
        <w:br/>
        <w:t>FT0dNBEtTL7r3S1zv8yj5GYzefZeAh+PFdT4Davw4yXbmw89kdidhV0HZvdtPjIJ9ty7Yym1cln8</w:t>
        <w:br/>
        <w:t>Fkumt/5qWahxVMZabcOikkqaiSCIqF917oSPhP8AzCu4u/M9unbvfPx23l01lKDpfqbfXWtIdl7t</w:t>
        <w:br/>
        <w:t>xFR3pu/IbT3nuLuel61fdNR/CKrB4CtwNHTYOlmrlrJoZmqKmbxz0ze/de6BCs/mf/JE7N7cyFX0</w:t>
        <w:br/>
        <w:t>viett+Yj5U7P6f6i2T2P1V3bPU5rYu5Nww4DJ0e/6nbFZVYvDbr2pDkMdksvuairZdr4+gyP7cFZ</w:t>
        <w:br/>
        <w:t>LThKn3XujrfDn5G999ubp3vtDvHAbEocjjNoYjsbamT2BtnemzoZNnbh7i7w662vT7p2xvjcW6Mr</w:t>
        <w:br/>
        <w:t>is/n9r9XUOdWMVR0Q5PTp9Kn37r3Vhnv3Xuq8Plh8l/kB0hu2uoOvOssDvLbI2ttLMYKtlxm985l</w:t>
        <w:br/>
        <w:t>M3uzI1nZCV2wJodvCiocZkt4Vu1cLg8FULJUpRZHNfdVsckCLA/uvdF8zfz4+SWN602lubE9Uba3</w:t>
        <w:br/>
        <w:t>HvPJ53fVFkcFSbI7TpqXMU2GbaS4nE4KgkyUmTw+awlPms/UZOpqnqqesi2TkFpooGqI3g917qyf</w:t>
        <w:br/>
        <w:t>49b73N2Z1HsvfO76Okos/uDG1c9auNx2Ww2Jr0o83lsZQbgxGFz89TnMRid0Y2hhyVNT1Uks0MFW</w:t>
        <w:br/>
        <w:t>qNLJp1e/de6Gv37r3Xvfuvdf/9bcx+QvyE7t6g3ps3D9dfGHevfO2Mpg8tmNz5LZGQpaXM0EuPmk</w:t>
        <w:br/>
        <w:t>VsViIMnDDt2PLU1DF92IstkcYMmJUpqFpahZFX3Xui85755/KGHDzSbd/lm/Jio3A+by+AoaHOZj</w:t>
        <w:br/>
        <w:t>Y9NjBPhJa77nLZCvw2RzUtPt2vho1FDVoki1klRH41MeqUe690MVH8kvkrkNwdvDF/ELcOX2r1lS</w:t>
        <w:br/>
        <w:t>0GNwarvrBbf3d2VvKszWOpqrH7TpN1U+H22dt4Xbc8uTqclJkND64aaFZJ/Kqe690jqr5Z/K5OxO</w:t>
        <w:br/>
        <w:t>4NjwfBffibf2Yna8fWfa0m6cfW7I7Qyu0YNkVHXWJWhx1FLu3Ax9hLn8msmRkoZMZQS4zQs9QWfx</w:t>
        <w:br/>
        <w:t>+690JXSHyH713r2llOrO4PjXm+rKjEwbzqDvfF5mq3R1tm6Xb9btSDAV+192VmE282Xp9xw52qDR</w:t>
        <w:br/>
        <w:t>PS09TSy0Y9Ekchkj917o6V/z+PfuvdeuP6/1/wB4+v8Atvfuvdev/vH1/wAPfuvddXB+hB5t9fz/</w:t>
        <w:br/>
        <w:t>AE/1/fuvdd+/de697917r3v3Xuve/de697917qBkqqppaOrmoqJsjWQ0lRPS0CTw0z11THBLJT0U</w:t>
        <w:br/>
        <w:t>dTUstNTvVTRiPySERoWBYge/de6rT/lh97d4d67F7zyfdXxuwPx3rMB8gOwaLGUe3EzVDRZ3N5PN</w:t>
        <w:br/>
        <w:t>1eW7FwuXx+5oKXLZfe/W29qipw2d3NRIdt7pyMT1uHdqUkL7r3Q4fAb/ALJi2t/4kf5F/wDwR3bP</w:t>
        <w:br/>
        <w:t>v3Xujl+/de697917puzFdPjMVkcjTYzIZuooaKpq4cPivsf4plJKeJpUx+O/idbjcd99VldEXnqI</w:t>
        <w:br/>
        <w:t>IfIw1yIt2HuvdEGxvyp+U1ZU7yx9d8Hd74ir29/cptu1s+9MZXbd3zDm+2dy7N3nLhMrisVWVlDJ</w:t>
        <w:br/>
        <w:t>sXYWOxu4PFkqOhfKLXvHS6o4Vmm917rNt75TfJXPbPwNbL8PN2YffNVtnp/Obp25lNwGnx21Krf2</w:t>
        <w:br/>
        <w:t>X3JjN50S1L4hMxnZtiwYenqlhgo1mqIJ3+5+xkWGOf3XumXIfL35M4Ds/p/Z+a+F+9q7Ym7cDs6t</w:t>
        <w:br/>
        <w:t>7e7T2pXbizGG6bz2YxOcqtzYU4qfZVFkd902AyVNRQpWYvyQyJJKZPG/gWb3XulP2L8oPkntDtWo</w:t>
        <w:br/>
        <w:t>2jt74Z743b1//DdzVGP7BpNxU0xqchhtoZ3J4ekrsTgMVuGPF025d24ynoYJPuZ5I6SsjnkiWbVS</w:t>
        <w:br/>
        <w:t>r7r3Tj8V/k33v3XurMba7k+K+7fj4aHY+A3bR1meydbk4Za/J0G2pMhtupnn2/iKI5OgyeYrKe9N</w:t>
        <w:br/>
        <w:t>NUxn+GSkte6r7r3R5vfuvde9+691737r3RKu6fkH8huu98V23ti/FzOdn7XiqKJaHd2Gz1YI6qjq</w:t>
        <w:br/>
        <w:t>MPiaytqqihptu1rUk2My1TU0ngDyGcIkqOAJ1i917pQdad7dx7z7g3Dsbcvx63Jsjr7HLnZcL2bl</w:t>
        <w:br/>
        <w:t>KmvSizMVFU0seJBoKzDUUdPNWwTgsoncu0qmHyLDVGH3Xuja+/de697917rogMCrAMrAhlIBBBFi</w:t>
        <w:br/>
        <w:t>CDwQR7917qordH8of4G7hxUOM37W783BDQbdzO2NrVe4e3poKzaHVb7R3BtTBdabfmpY8akvW/XI</w:t>
        <w:br/>
        <w:t>3lLlMNT1y10tNmBS1dRPUNBCF917pij/AJL/APL7ymO2hBjTvY4vr1s9FB/BOysdDFV5LcGI21js</w:t>
        <w:br/>
        <w:t>jXbkraHFCeoyMeF2rTRRIskMUVPqUR6BEI/de6NNsn4IdD7L7nwfdMdPNufIbM2Zs7a/XGF3Q9Dn</w:t>
        <w:br/>
        <w:t>cZses2Ns7avXcu9sfPWeVqndbbX2DhaVK4qk9A8NS0bXrJdHuvdQtwfy0PiFmtu7L2piNgVmyNv7</w:t>
        <w:br/>
        <w:t>H+Q0XyioqDZe4clQNlO5YWpJ23BmMhkZcvlPtp8hjaOqlpaSekieaihBHiDxv7r3S8b4Y9IxYPbO</w:t>
        <w:br/>
        <w:t>2Mo24srtzanU2e6Q2Xt7cWWxmVwuC27uvCbPw2dyONxdfiXpK/e+WTY8FU+Sq1qqpqyoq5R/n3X3</w:t>
        <w:br/>
        <w:t>7r3UD40fDDr/AOKub3XX9f7j35m8Vn9r7b2fg8PvfP1u55tn7c29u7sTesWDw+ZyErVT4OHJdiT0</w:t>
        <w:br/>
        <w:t>9DRuoXH0VLFHHqLSyN7r3Ry2dEtrdU1MqLqYLqdiFVRci7MxsB9SffuvddsSAbC5/AuBc/7Ej37r</w:t>
        <w:br/>
        <w:t>3UakraOvh+4oqulrYNbx+ekniqIfJGdMieSF3TWjcEXuD9ffuvdSvfuvdYzNEFkYyxhYiVlYuoWN</w:t>
        <w:br/>
        <w:t>gASshvZCAwNjbg+/de6yX/3jj37r3XvfuvdVUfI34G1eE3d3n8pfiX2t2N0P8jO18FSx9jVmDwW2</w:t>
        <w:br/>
        <w:t>u2MR2QMRR0GKxsNFguxZ6bN7Dy1DQ0UQpztfce3KKR0Z6mmqGZmPuvdIPtL4O7F6G617/wDkXm95</w:t>
        <w:br/>
        <w:t>7r7d+TPbkHT+1uzu3txU23to4/N4PH929f5elw2E6u69xm3Ou8HQUmQQNFVzUVfn2QBJ8nUC5Puv</w:t>
        <w:br/>
        <w:t>dXJ+/de697917r3v3Xuve/de6SO9Ni7Z7Bwp27u2gmyeEbJ4XLyUMWSyuKEtdt/L0WcxTzVOHrcf</w:t>
        <w:br/>
        <w:t>WTU0WSoI2lp2kNPVRBoZ45IXdG917qvTfv8AKd+Ne/oNhwy7r712k3V2xuyevOu6vYfZMW2Mhszb</w:t>
        <w:br/>
        <w:t>XbNJk6Pe8G3q+l29LWY6oysWarAZEcErP42DRRU8cXuvdK7dH8ufpXfeN31t3N57sGg2/vXrHrbq</w:t>
        <w:br/>
        <w:t>+SDau4V2vksfg9h7LyHXGRBfD0sG1crSby2JUQY2roqvDyUlIIGnoUpppQ8fuvdcuzP5avx87SzW</w:t>
        <w:br/>
        <w:t>A3hufKdmNvna8nXEuM3nBu+GPN1P+id96PsmDPscSKXcFLQjerpUfco01XFjqJZJT4naX3Xulfvf</w:t>
        <w:br/>
        <w:t>4HdM9k9q9c977lzXZqdw9c46koqXe+G3zXY9tw1mOwuOxOOzOb23LFXbSgyGPqMctfF/DaGhheud</w:t>
        <w:br/>
        <w:t>pJkmGlV917ov+2v5QHxP687A2Z2rsT/SDiOwdt7txebyWert4ZTI0W49v4vtLavcFPs6XZtDNg9g</w:t>
        <w:br/>
        <w:t>bfxdLu3ZVCYJsbiqWYIaiSf7iqqZak+691aoFEkIQsxDKAW4Vj/jwNPP+Asf9b37r3RH98fy9+ht</w:t>
        <w:br/>
        <w:t>97hqNzV9X2FiMlNmc3uWFdv7pgx9HQ7l3Flt312Wz1DSy4iqSGvqMRv/ADWHAOqGPF5GRFjE6Q1E</w:t>
        <w:br/>
        <w:t>fuvdS5vgN0jU9g0PZNTk+xJs5j8xiMpBRtuimTDNSYzK7Y3DV7fmoYcPE0mD3BubY2DyVcvkFTJV</w:t>
        <w:br/>
        <w:t>4inMc0UZnjm917o7Y4Frk/4n6+/de697917r3v3Xuve/de6QW6ew9hbPnq03XvbaO2pKLFwZivg3</w:t>
        <w:br/>
        <w:t>DufDYV6XDSvkliy1RDkaunkioHfFVQSYgIzU0gBPja3uvdIeh+Q3QeWzVHtzGd69T5TP5KfF0uPw</w:t>
        <w:br/>
        <w:t>WO7I2fW5itrc1Tx1+IiosZT5l6yefJ0biWnWNGMkTh1BFj7917pVTbu68z2UrNoVW6NnZfJUxElb</w:t>
        <w:br/>
        <w:t>tufOYHI5KnmxlXXSRvW4OepnnhlpK7blS4Z4tUc1DIQA0EhT3XunlN2baWWnpl3JgDVVsWOrKanf</w:t>
        <w:br/>
        <w:t>N40VFRTZqpajxVRDD9wJqiDKVimGncKfLICqhmGn37r3SitRoSTVIriNFuahEKxMr+HhWUBSASvF</w:t>
        <w:br/>
        <w:t>jY+/de6TiVu0NzNncKtft/cVPi8g2E3NizV4zLQ4/KQUlPl2xOdoGapjp66GjqoaloZ0SREkjfTp</w:t>
        <w:br/>
        <w:t>IJ917pVfc0qBT9xBaXU0f7sf7mkeoxgH120m+m/v3XuoVPm8VUVdTQJk8c9fR09LV1dClbTNWUdL</w:t>
        <w:br/>
        <w:t>WrO9HUVVOszTQw1aUsrRuyhXWNiCbG3uvdMW7t/7M2Hh5dw703ftbaGBjmgpjm90Z3G4LErU1cgh</w:t>
        <w:br/>
        <w:t>oqc5DJ1NNTNNWS+iJQxeST0qCffuvdPbZvHLU0VIcjjUqshHNLRUrVlP9zWRU+jzy0kPmD1EcRkU</w:t>
        <w:br/>
        <w:t>MUDaSwv7917qTU5Clp0Z2qqVBGX8rSTxIsQjsJDIzOAmhmAN7eogfke/de6hQ7iws1PiKuPL4qSl</w:t>
        <w:br/>
        <w:t>zyQSYapjr6R4MqlTSS11O+OlWcpWpUUULyoYi4aJC309+6908lQxve4H44sD9Qw4uDY/7EH37r3R</w:t>
        <w:br/>
        <w:t>We6Ogumeye3vj5vjsDpTr/sfduyd0bnl25vbddBtOozGx4v7ibomhlpKXM46pyW5KN8oYvDRwN/k</w:t>
        <w:br/>
        <w:t>FaYq8aWp9Xv3XujSKosHvqYkEte9+bWHA9I/p7917op/wX/7JX6r/wCCbz/9+Fu337r3Rtffuvde</w:t>
        <w:br/>
        <w:t>9+691737r3WFoVYEEkXFrjSDbgf6n+gt/re/de6xy0cU8D085aeGVJY5YptMscsUqlXiljdSkkRQ</w:t>
        <w:br/>
        <w:t>kFWBBU2II9+691HosVR46lpqHHxrRUVFBFS0dHSJHTUlJS08ccVNS0lLAkdPS01NDEqJHGqqqAAC</w:t>
        <w:br/>
        <w:t>w9+691INHAzpK6iSWPV4pJFR3i8iqswicqWQTBAHAPqHB49+691y+3A+ksqj6AKwFhzYL6SFCg2A</w:t>
        <w:br/>
        <w:t>HA9+691EixFBDWVWRjpoEyNdHSw11fHBBFWV0NCZjQxVlTFGktSlCKmUQhy3i8r6bajf3XunP37r</w:t>
        <w:br/>
        <w:t>3WIRDUW1Nzc24FiTckFQGvaw+v49+691ialDAfvTAqBYh/yDqBIIIJva/wDW3Nx7917rLHEsdyCS</w:t>
        <w:br/>
        <w:t>T+om3J/qbAc+/de6y+/de66uP6j/AG49+691/9fcZ+SndfefVu7dpY7rTY22t2bVzGEqancGTrtv</w:t>
        <w:br/>
        <w:t>9o57cGJy1PXMlPDjaLZe367CVtFVUyJHJHWV9FURvIHAkjBQe690ElD8p/kFHhew4slsrbtfuWgT</w:t>
        <w:br/>
        <w:t>CSdYywdTfJDHbb3GlRVKmei3NJLs+uy+LbH07NJFJHThZRGPSvkVR7r3Qfw/Nb5dvXQYeb4w4WCd</w:t>
        <w:br/>
        <w:t>cXlMg2cFL8gqnbU746TFUNJiw69O09bQZfNzVs9XFG8cqR0dK4kl1MGHuvdCJSfMfvqq3Bt6hrPj</w:t>
        <w:br/>
        <w:t>xDi9u1mJ2u+6MzJSd6ZCvwWeyeJlk3fS43C0HSenPYzamZVI0b7iBq6CTUugqffuvdRtsfL75Ezu</w:t>
        <w:br/>
        <w:t>YN39E4Ghhp9tSSS5PC4/5CTR1+6ht+uqIaWkxtR0dNUUmDG4qWOlklknaVYZnkTX4CZvde6T0fzR</w:t>
        <w:br/>
        <w:t>+U0tRjBP8Z8FTQSQVQySio74nkoaqTIUUdNrdOiVAhpsaKiqlREl8oMcSssisG917rnur5i/Kimy</w:t>
        <w:br/>
        <w:t>uAl2d0BtLJ4OnxWIq93R5Oh+Q1Fk8pmK2nijzWM21VL0qsOLpNt1Pkn+4qoav72CLQsaPIvv3Xun</w:t>
        <w:br/>
        <w:t>an+ZHyHTCN9x8cqBs827qfHRUxpe86bHLsefDz1c+dnkXpbI1LZyizEIpTRorLOpDq6D0j3Xuk5Q</w:t>
        <w:br/>
        <w:t>fN35WSXirPilj6aSPIxmr01Pd8kC46piimSClq26QMeSyNN4pRM66E1SIALJIx917o+CfJTq1+BH</w:t>
        <w:br/>
        <w:t>2fe1/wDmQve9vx+f9G3P19+691y/2ZLq++nx9oX/APEC97f0v/z7f37r3WGp+TXVFJDPU1P+k2Cm</w:t>
        <w:br/>
        <w:t>paeaqqaiXofvVIYKenjaWeaWRuuAqpDEhZj+FF/fuvdNm3/ll0puvA4TdG28h2FnNubkxGPz2381</w:t>
        <w:br/>
        <w:t>jOju8qvG5nC5aljrcZlcbVRdctHV4+vpJlkilQlXRgRwR7917p1b5K9WorOydnhUVnYnobvUAKoL</w:t>
        <w:br/>
        <w:t>EknriwAA9+690ybW+XXSG9dtYDeO1ch2JnNsbpxFBn9vZvH9F96T0GWw2Up0q8dkqOZet7S0tZSy</w:t>
        <w:br/>
        <w:t>q6MPqp9+690jOq/kTsiGg3Qmaj+QZrKjsvsWXHrvfoXtZa/+CVG8cpJgxghgOu2p/wC5Zx7IcL9y</w:t>
        <w:br/>
        <w:t>f4iceY/uR59Y9+690C3wX7+65xfxp2lBVx9kF5d99918L0nSPdWQppqTJ/IPtWto54azH9f1VJKk</w:t>
        <w:br/>
        <w:t>tPID6XJU3VrMCB7r3RvF+SHWLOkaQ9os7sqoq9C97EszHSqgf6N+ST7917pNbU+YHRW+dv47de0M</w:t>
        <w:br/>
        <w:t>p2FuDbmXSpfGZnG9Gd6T0NclHXVWNqmp5R1x+4sFdRSxMbWDoR7917pRf7Mp1d/xz7Q/9EL3t/8A</w:t>
        <w:br/>
        <w:t>a39+6917/ZlOrv8Ajn2h/wCiF72/+1v7917rn/syHV//ABz7P/8ARC97/wD2t/fuvdcD8k+rhx4+</w:t>
        <w:br/>
        <w:t>0P8A0Qve3/2t/fuvdch8kerzyI+z/wD0Qve3/wBrf37r3Xf+zIdX/wDHPs//ANEL3v8A/a39+691</w:t>
        <w:br/>
        <w:t>x/2ZLq69vH2hfn/mgve34/8AKb+/de65f7Mh1f8A8c+z/wD0Qve//wBrf37r3XD/AGZTq7/jn2h/</w:t>
        <w:br/>
        <w:t>6IXvb/7W/v3XuuX+zI9X2v4+z7cf80F72/P/AJTf37r3Xh8kerzyI+z/AP0Qve3/ANrf37r3WN/k</w:t>
        <w:br/>
        <w:t>t1cg1GLtEi9jbobvW/P0CqeuAXP+Auf8PfuvdDnR1cNfSUtdTiYQVlNBVQCop6ikn8NREs0XmpKu</w:t>
        <w:br/>
        <w:t>KGqpZdDjVHKiSIeGUEEe/de6QXZe6d57Ww1PVbH6yzHamTqawUtVg8JufZ21quhoZIJmbKNW70y+</w:t>
        <w:br/>
        <w:t>Hxs0ccqLH40kaQlwdOkH37r3VMOE+DFdg48jQL8Ye/M1t/KUk1FNgN09u/FTckeOo/7l5LZtBjNu</w:t>
        <w:br/>
        <w:t>5TLZqpymC27RLmqqukxcUhpKyrNOsoMFJBEPde6EnF/Gve2N617U6n/2VzuP+5/a2+chvnJR47tf</w:t>
        <w:br/>
        <w:t>434fJ4ObJ7zpt41WDx1XT74moJMRKsU2JI+0iYYiqkhWxJZvde6L/nvgT3a+Jo8Fsra/y+xWDqK+</w:t>
        <w:br/>
        <w:t>goNxYndPyM6R3FjpNky0VDTbrx+Ao8d2L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LQedatkaminqZpJaeoYqR7r3QpYb4mdv7bw</w:t>
        <w:br/>
        <w:t>na+39sdf/MzDY7tfFYvFTyU/yX6Anq9oDF7px+5ocjtXIT71aupcs0OOTG+fWkpxxKSPKwVh7r3U</w:t>
        <w:br/>
        <w:t>+k+J3YI2/XbZzPTnzB3RRz7+2V2NiqzcPyn6Ur87tfcGzNoZbaJbbOZk381bhk3FDnaqorXg0P5G</w:t>
        <w:br/>
        <w:t>RRqEYJ917pQbU+OfbG16PPxSdOfLrOZDdW367bOcylf8oul4h/Ca7LY/LClw2LTsGehwlPj2xyU9</w:t>
        <w:br/>
        <w:t>KILSx0jNE0smosfde6DNfhf24aDC01TtD5u5Ktw+Yizhr8r8n+hchFVVtDO9Xg7Y2bff21CuBqJ5</w:t>
        <w:br/>
        <w:t>o4HgKymiqZ6dm9cckPuvdLKD4v8AblJtDc206Xrr5rwvu+q2bWZvcp+WPS755ptm5qDNQ/Y1DdgE</w:t>
        <w:br/>
        <w:t>Y2LMGJqaqjpvDE8D8q2gKfde6C7B/AXeG0sNV7X2f1P8vsFs2qp4YY9jRfJPoCTZ2OnSsrclNlMb</w:t>
        <w:br/>
        <w:t>gY96wUMGYq8hW+SSoKF3HlDlzNqj917p77E6n7N2TRdM1u8tp/NuGk25jdn/AB82stB8kuhr7i3l</w:t>
        <w:br/>
        <w:t>vfeWQpdlby3WtPvofxTP4zcO44FWep+4UR0sRm8qq6v7r3UHE/CXvDG0jYh8F82ZcHFV4vMR+L5L</w:t>
        <w:br/>
        <w:t>9Dw5XK54JlKDctbuAz75qsVkIMzg0xFDAskE0lLBjAwZpmWRPde6P90znvkF071ltHrSH4v9zb5i</w:t>
        <w:br/>
        <w:t>2lQTY9N2b27w6Fyu6syktdV1qTZnJf36D1lRTrVCFHfVIYok1szXY+6908bH+Vvb/YkO6J9r/Dzs</w:t>
        <w:br/>
        <w:t>apj2fvjdPXmcNT2v0PSmHc2zq5cdm6eANv8Acz00VUbJLxrAuBa3v3Xuo3avYPyL3v1xvLacPwd3</w:t>
        <w:br/>
        <w:t>DnZs7g6mgiw25e7OmsfgMm8pQ/aZWvwm/ly1JSSqpvJB+4Db8XPv3Xuga+ZHb/e1b8cewabJ/Ejf</w:t>
        <w:br/>
        <w:t>OIo0yPXlXLkpu2+i6uCMUfaWy6wI0VFveWrH3Ph0qREwDONVhcj3XujTN3V8hQzBfhpv1lBIVj3B</w:t>
        <w:br/>
        <w:t>0KuoX4On+/ptcfj37r3XX+mr5D/94Z79/wDRw9C//Z57917pG0vyo7jrN/53rOH4ddjHde3Np7Z3</w:t>
        <w:br/>
        <w:t>tlKY9sdDLSR7f3bltz4TDTxVjdgBZaiSv2fXCSOw0Kim51ge/de6WX+mr5D/APeGe/f/AEcPQv8A</w:t>
        <w:br/>
        <w:t>9nnv3Xuvf6avkP8A94Z79/8ARw9C/wD2ee/de69/pq+Q/wD3hnv3/wBHD0L/APZ57917r3+mr5D/</w:t>
        <w:br/>
        <w:t>APeGe/f/AEcPQv8A9nnv3Xuvf6avkP8A94Z79/8ARw9C/wD2ee/de69/pq+Q/wD3hnv3/wBHD0L/</w:t>
        <w:br/>
        <w:t>APZ57917r3+mr5D/APeGe/f/AEcPQv8A9nnv3Xuvf6avkP8A94Z79/8ARw9C/wD2ee/de69/pq+Q</w:t>
        <w:br/>
        <w:t>/wD3hnv3/wBHD0L/APZ57917r3+mr5D/APeGe/f/AEcPQv8A9nnv3Xup+K7i75rMrjKPJ/Efe2Dx</w:t>
        <w:br/>
        <w:t>tZkKOlr81U9sdIVlPiKSoqI4qjJT0dBveevq4qONy5igjeZwNKKWIHv3XujNKwa5H4JH4/w54Nx9</w:t>
        <w:br/>
        <w:t>fzY+/de65e/de6xTuyQyOqeRgp0x30+Rvoseqxtrbj6H6+/de6qL7+6B7X+QvZG1e0t2/EmbH722</w:t>
        <w:br/>
        <w:t>AuHpNobl2r8tNnYp6al2zmtw57AyVeKyPT+ZxuXpo89mo8kaKvjqqNqqhpdcbLHIsvuvdJ9fjT3D</w:t>
        <w:br/>
        <w:t>DnNi7no/i3kKPcOw66vyNNlF+U3VNac9WZfDth82+4KDK/H2vxTpmUkeaYUcFGI5JGWHxQhYl917</w:t>
        <w:br/>
        <w:t>pGdpfCfd/bm892dgbh+I+4cVuneeXjy+br9rfNPbuFiaZaHZ+PeGmoYuonpIaTw7TlkjhKtHBU5r</w:t>
        <w:br/>
        <w:t>JTxeOWpDR+690EOK/lr79ZNztvH45Z/c1dlc+tRtzLU/yr69xmX23tKggmiwm2qzJVfTGYqN05Gm</w:t>
        <w:br/>
        <w:t>nrZ6irylbeoranxSlUaFCPde6EnfPwW392NlKrL7s+N3YGQrJuuNkdY0rJ81dk0qYrE7BxO2cNic</w:t>
        <w:br/>
        <w:t>9j1pej4XG6a6i2zaqnlaWJzkK3RHGs4VPde6dd9fCbdnYO7dz7zzHxBylHlt552mzu6ExHzB2VSQ</w:t>
        <w:br/>
        <w:t>Zh6TF4nFJj55Jelamuhx88OGiNSY5lqK1XnhqJZaepqIJPde6w77+EW9N+7Z2LtGs+Ke5sBhuvqV</w:t>
        <w:br/>
        <w:t>8dg02t8ydkYqpbDybk3NuuXCVFRJ0hVtFjKrM7qneZKX7ZpY4oo2ZlVw/uvdJmX+XzuWfLVOSm+K</w:t>
        <w:br/>
        <w:t>26zSV1fHV1mBHzD68OKkpIcvJm6fBGc9DjMTYKmqZ3p0gepJXGBMcrCgRKce690oN4/BbcW+4tk0</w:t>
        <w:br/>
        <w:t>m5PiBnK7Fdf7MXY23MA/zL2k2CpsTFuPcm5qWp+wm6anjiytBW7pqUhmhEISKOnOky08Mqe690Ee</w:t>
        <w:br/>
        <w:t>f+Gma6xq+oErfjR2pNW1/ae2NvbQydL8vOsM1lqDdM8UO4qepzG4K/oN9wU22aj+4ERqo4qnwxz6</w:t>
        <w:br/>
        <w:t>pIYFlq6p5Pde6EHdvwE33vLK9jZ3KfHXsiHN9m7wrN45zKUHzW2DT1WPlyGTyGYrMBt536FnGJ29</w:t>
        <w:br/>
        <w:t>UV2QVmhAeVnpKaUyGWFW9+690yVH8u3fuTpayly3x67BAmTMY2jXCfNHZ+Np6Dbs+WTIbaxMcVf0</w:t>
        <w:br/>
        <w:t>zmnc7UggRaazJSrK0jrTqrhU917qw2H5B/KXCbz211W3w6xM+byuxs9u+jyEnyc23NQNiNmZbaO2</w:t>
        <w:br/>
        <w:t>cgmRyH+jeBv4zUVG7aJ40WEpKgmYspQBvde6z7l3h8w85ujrrOp8MOrZ02ZnM7lZ6vMfJLFVOex0</w:t>
        <w:br/>
        <w:t>eV2dntuJLs6pp+uoqWgylRNlliqnqVkjbHPOijysjL7r3S5Ttn5fFlVvh/tRVLKCw+UG33KjUPVp</w:t>
        <w:br/>
        <w:t>/wBGoLBfqR/T37r3RYPhz2V8ssV8dNhYrHfEvbeUpsVXdg4s11X8ksNip56nG9m7yoa1jQzdaySR</w:t>
        <w:br/>
        <w:t>QisgkERLHXFpbi9h7r3Rm/8ASz8wP+8O9pf+lR4D/wC1n7917pG77+SXyo69wlJn838NMJUUVZun</w:t>
        <w:br/>
        <w:t>ZO0Y0xXyZ25V1S5Pfu7sJsrDzPFJ13TKtDT5bPQPUyarxUyu4Viuk+690sz2x8wB/wByebSvzf8A</w:t>
        <w:br/>
        <w:t>5yjwPHJH56yBsQL/AOsffuvddf6WfmB/3h3tL/0qPAf/AGs/fuvde/0s/MD/ALw72l/6VHgP/tZ+</w:t>
        <w:br/>
        <w:t>/de69/pZ+YH/AHh3tL/0qPAf/az9+6917/Sz8wP+8O9pf+lR4D/7Wfv3Xuvf6WfmB/3h3tL/ANKj</w:t>
        <w:br/>
        <w:t>wH/2s/fuvde/0s/MD/vDvaX/AKVHgP8A7Wfv3Xuvf6WfmB/3h3tL/wBKjwH/ANrP37r3Xv8ASz8w</w:t>
        <w:br/>
        <w:t>P+8O9pf+lR4D/wC1n7917r3+ln5gf94d7S/9KjwH/wBrP37r3Xv9LPzA/wC8O9pf+lR4D/7Wfv3X</w:t>
        <w:br/>
        <w:t>unnbvZ3ylr89hqHcnxW2xtrb9ZkqSlzW4ab5HYPO1GExs0qx1WThwsfXtDJlZaSMllp1miaUiwYH</w:t>
        <w:br/>
        <w:t>37r3RpNX+0yf7aH37r3X/9Df20Le9v8Afc/j6X59+6910I0H0FvwACbAAkgAX4AJ/Hv3Xuu9C/Xn</w:t>
        <w:br/>
        <w:t>63/U39b/ANf6+/de69oW5bm54vdvpe9rXta/v3XuvaV/oOSGP+JFrH/YAAf63v3XuuhGgCi36bAc</w:t>
        <w:br/>
        <w:t>m9gQQL3ueR+ffuvdcgoH0/3sn+v9b/19+6911pW1ubW0/U3I/wATe5Pv3XuvBFH0H+9/T+g54HH0</w:t>
        <w:br/>
        <w:t>9+691y9+691737r3QNd8bX7U3n1xn9sdQbw2/sbduYgho49wbjwDbhoocc9TEMvSRUxm+3parI40</w:t>
        <w:br/>
        <w:t>yQLUS01akQckQF9Lp7r3TV8a+ut9dTdSbX6637nsDuCu2hRx7fwc22MWuHwWM2jh6emxm2cFjqPw</w:t>
        <w:br/>
        <w:t>wTCmxeNpVWPyh5Y4isTyztF55Pde6EjfNFu3JbYzVBsrIUGJ3DVUkkWOyGUikmpYXlRkZVaNJ/tp</w:t>
        <w:br/>
        <w:t>2BPjneCqSB9LNTzKDGfde6Bf4pdWdpdNdX0nXvZu6tpblj21/CsJsim2Vtyn21gNubNw23sRicfg</w:t>
        <w:br/>
        <w:t>6DHU9BjlgpaeejkMcRSQxIbCRgQqe690ZCojkMMgpiIp3R1jl0CQRyeN/E7Rl4xIscljpLKG+l+f</w:t>
        <w:br/>
        <w:t>fuvdAf8AG7q7cPTnU23Ovdy5HCZPI4PIbpqzU7bpJKDDiHPbly2fSOKF4KRpZmlyzySsYY/3HIGo</w:t>
        <w:br/>
        <w:t>KHb3Xuhf3BBl6nD5enwdQKTL1GIyEGKqmkjijpMpLSzJQVLyS0WRRFhqWRixp5woX/Nv+lvde6Lv</w:t>
        <w:br/>
        <w:t>8Tupe0uluuW2N2XubZ24Ex1Zq2xTbG29T7bwWHx9SZq3IU8OPp8fjhC1VlKuSV1YTlpjJMJQswgg</w:t>
        <w:br/>
        <w:t>917o0fv3Xuve/de697917r3v3Xuve/de697917r3v3Xuve/de697917r3v3Xuve/de66IB+vNjf/</w:t>
        <w:br/>
        <w:t>AGI+h/1x7917ru1vpx7917rrSt72F7ab2F7c8X+tuffuvdesP6D/AGw9+6916w+lvr/sPfuvddaF</w:t>
        <w:br/>
        <w:t>/p/vJ/4r7917ruw/oP8AbD37r3XWlf6f737917rvSv8AQf73/vfv3XuvWH9B/th7917r2kf0Hv3X</w:t>
        <w:br/>
        <w:t>uutI/AH+9/737917ooPyVX5T1OKpR0VjtsxT4TOQVtPJUvg85Xbtp5tib6U0+Txe5cVQUO0Yts74</w:t>
        <w:br/>
        <w:t>XC1NJV0VdV1WQkPjdKWBZTL7r3Qq/H2Ts6fqLZsvbwyg340eZ/iv94INvUu4mxY3DmV2q+56baVt</w:t>
        <w:br/>
        <w:t>sw7ol2mKBsklCPtVrvL4wBwPde6Gqw/oP9sPfuvdE167m+TB+Tm+o97bbhwnSVbsFJdv0mGrsBW7</w:t>
        <w:br/>
        <w:t>Zxm7KXOU6RZmDOxY3Gbo3Xure1BUVE2SpaqhoKbBfZRxxz5AVCzj3XujjovoUMLnSAdQBJ/1/rc/</w:t>
        <w:br/>
        <w:t>737917otnyuXuNOocrJ0VSZGs3u2Y21E0WDo9qZHcC4IZaJsrLhKHfCybVqauICMyCrVylGZ2hHn</w:t>
        <w:br/>
        <w:t>Efv3Xuh521/HmwOEbdEdFHuJsLi2z8ePLPQJnXoac5aOhd2Zvso8h5RFctdLc+/de6epAdDaFBe3</w:t>
        <w:br/>
        <w:t>pHHJ/p9VH+8j37r3RVceO+I/ltuQVtNkKroGo6ixsOKlag2xj8Xit6UGTpp/NBmoayu3burK5376</w:t>
        <w:br/>
        <w:t>shlo6iHHUeJp6JJUaoarOn3XujW2H9B/th7917r1h/Qf7Ye/de69Yf0H+2Hv3XuvWH9B/th7917r</w:t>
        <w:br/>
        <w:t>1h/Qf7Ye/de69Yf0H+2Hv3XuvWH9B/th7917r1h/Qf7Ye/de69Yf0H+2Hv3XuvWH9B/th7917r2l</w:t>
        <w:br/>
        <w:t>T9VB/wBgPfuvdd/T37r3XvfuvddEBhYi4P1B+h/wP9R7917roKoFgqgf0AAHv3Xuu7D+g/2w9+69</w:t>
        <w:br/>
        <w:t>16w/oP8AbD37r3XrD+g/2w9+6916w/oP9sPfuvdesP6D/bD37r3XrD+g/wBsPfuvdesP6D/bD37r</w:t>
        <w:br/>
        <w:t>3XrD+g/2w9+690UP5k0ff2S6syuL6I25lc7lcjTQUpn2Vvyl2D2Rg8xPmsRBjc7ga/Ly4rC1+38J</w:t>
        <w:br/>
        <w:t>Qy1lZlqM5XG11fBTrR08n+UyPF7r3RoduwZCnwmIp8rUVdbX0+JxkNbW5GKigyNbXRUUKVlXXw42</w:t>
        <w:br/>
        <w:t>SXHQVlTOpeVKcmBJCwQsmk+/de6emHBsBfg8Afg8j8fUe/de6Lf2zt3vPPbs2FPsnL0WB2htvsvr</w:t>
        <w:br/>
        <w:t>HM5ZMFlKaDPbt2mlfloOy8BvODN4OWnh2vTY+akq6KPFVqV1ZVQ6ZdMSeOb3XujI2H9B/th7917p</w:t>
        <w:br/>
        <w:t>l3JBlqjb2dg2/LBTZ6bD5OLCVFSqNT0+Xkop1xs86vHKjRRVpRmDKwsOQfofde6Lt8QMB3Jt3pym</w:t>
        <w:br/>
        <w:t>x/eTbk/vj/eTPVFNT7y3Jid4bqpMLLLAIY8zuLC1eQx9eanKJV1NIFqJjBj56eFihjMae690aOw/</w:t>
        <w:br/>
        <w:t>oP8AbD37r3QH9/bb7L3LsFKTqjceX25u2j311nmvJiJ8LSSZfbWG39t2v3nt2rqs7R1kEGMzG0oa</w:t>
        <w:br/>
        <w:t>yKfwfb1UiftwzRtIW9+690NkaW16lAJldh+bgng3/wAR/tvp7917rJYf0H+2Hv3XuvWH9B/th791</w:t>
        <w:br/>
        <w:t>7r1h/Qf7Ye/de69Yf0H+2Hv3XuvWH9B/th7917r1h/Qf7Ye/de69Yf0H+2Hv3XuvWH9B/th7917r</w:t>
        <w:br/>
        <w:t>1h/Qf7Ye/de69Yf0H+2Hv3XuuiisLFQQf+R/jkEH37r3XtCf6lf+SR/xT37r3X//0d/j37r3Xvfu</w:t>
        <w:br/>
        <w:t>vde9+691737r3Xvfuvde9+691737r3Xvfuvde9+691737r3Xvfuvde9+691737r3Xvfuvde9+691</w:t>
        <w:br/>
        <w:t>737r3Xvfuvde9+691737r3Xvfuvde9+691737r3Xvfuvde9+691737r3Xvfuvde9+691737r3Xvf</w:t>
        <w:br/>
        <w:t>uvde9+691737r3Xvfuvde9+691737r3Xvfuvde9+691737r3Xvfuvde9+691737r3Xvfuvde9+69</w:t>
        <w:br/>
        <w:t>17/ffW3+9e/de697917r3v3Xuve/de697917r3v3Xuve/de697917rq3N+fpb6m35/H0vz7917rv</w:t>
        <w:br/>
        <w:t>37r3Xvfuvde9+691737r3Xvfuvde9+691737r3Xvfuvde9+691737r3Xvfuvde9+691737r3Xvfu</w:t>
        <w:br/>
        <w:t>vde9+691737r3Xvfuvde9+691737r3Xvfuvde9+691737r3Xvfuvde9+691737r3Xvfuvde9+691</w:t>
        <w:br/>
        <w:t>737r3Xvfuvde9+691737r3Xvfuvde9+691737r3Xvfuvde9+691737r3Xvfuvde9+691737r3Xvf</w:t>
        <w:br/>
        <w:t>uvde9+691737r3Xvfuvde9+691//0t/j37r3Xvfuvde9+691737r3Xvfuvde9+691737r3Xvfuvd</w:t>
        <w:br/>
        <w:t>e9+691737r3Xvfuvde9+691737r3SW3ZvbaWwsNWbl3xubbuzNtY8xiu3HuzO4vbmCovKwSP7vL5</w:t>
        <w:br/>
        <w:t>iqo8fS+SQhV8ki62Nhc39+690zt2t1umW2HgJN97PGc7SoMxlOtMQu5sNJkOwsZt7F0ebz+R2RTJ</w:t>
        <w:br/>
        <w:t>WGXdVDhMPXRVVXLQidIKeVJHKo6k+690vncIAT+SFAuBdmICgX45J9+690iNs9m9fb0rMpj9m732</w:t>
        <w:br/>
        <w:t>du6uwbJHmqTa+6cFuCpw8jvJEFy1Nia+rqMafLEyfvKhLKQBwbe691Ep+2+sazeNb15RdhbGruwM</w:t>
        <w:br/>
        <w:t>bE8+R2HR7w25Vb2oIY4fPJLWbVhyT5yljjjILNJCoUEG9uffuvdCL7917r3v3Xuve/de697917r3</w:t>
        <w:br/>
        <w:t>v3Xuve/de697917r3v3Xuve/de697917r3v3Xuve/de697917r3v3Xuve/de697917r3v3Xuve/d</w:t>
        <w:br/>
        <w:t>e697917r3v3Xuve/de697917r3v3Xuve/de697917r3v3XumrMZzD7foKrK53KY/DYuhi89dk8tW</w:t>
        <w:br/>
        <w:t>02Nx1HCWCCWqrq2WClgjMhC3dwNRA/Iv7r3WKTcGJiylPg5K+iTN1dHVZGkwzVtKMvVY6hmgpqzI</w:t>
        <w:br/>
        <w:t>0+MMorZqClqaqKKWZUKRSSqrlSwv7r3SXwXbHWe59y5rZW3ewdjZ7em2vJ/eXZ2F3htzL7r254JE</w:t>
        <w:br/>
        <w:t>in/ju38dkqrK4kwzSKj+eJNLMAbE+/de6UeF3Pgdxx1k2AzGJzceOyVZhsjJhsnQ5WPHZjHlVrsT</w:t>
        <w:br/>
        <w:t>XvQzzpSZOidws1PIVmiJAZRf37r3UKm3ztGtw+S3FRbl29WbewzZRMznqXO4qow2JfBhv4zHk8pD</w:t>
        <w:br/>
        <w:t>VvQUEuJMbfcrNIhpwpMmixt7r3T/AEWRoclj6PK4+rpa7G5Ckpq6hr6Koiq6KtoqyJJ6Wro6qmeW</w:t>
        <w:br/>
        <w:t>CqpamGRXjkRmR0YEEg39+690ksz2b15tvHZLL7i3zs3A4rDZgbey+TzO68Bi8bitwfbxVhwWSr6/</w:t>
        <w:br/>
        <w:t>I09LQ5kUkyy/aysk5iYPosQffuvdKTD5zF7goaPK4SvosviMjSRV2Oy+Lq6fI4rIUkwDRVFDkKSS</w:t>
        <w:br/>
        <w:t>akrIJAbq8TujDkH37r3Tt7917r3v3Xuve/de697917r3v3Xuve/de697917r3v3Xuve/de697917</w:t>
        <w:br/>
        <w:t>r3v3Xuve/de697917r3v3Xuve/de697917r3v3Xuve/de697917r3v3Xuve/de697917r3v3Xuve</w:t>
        <w:br/>
        <w:t>/de697917r3v3Xukjsbfuy+zNs4zevXu6tu742fm0qnw269pZrH7h25l1oa6pxlc2MzOLnqaCuSj</w:t>
        <w:br/>
        <w:t>yVFNTymN2CTRMh9SkD3XulYzBVLH6AXNzaw/Juf6D37r3SJ3B2X19tLL4Hb26987N2vuDdUxp9r4</w:t>
        <w:br/>
        <w:t>LcW6cFhMxuSoWSOJ4MBjMnX0tbmJUmmVCtOkjB2AIBNvfuvdcKXs7ryu3NWbJod9bMrN648Smu2b</w:t>
        <w:br/>
        <w:t>Tbpwc+66P7eNZKj7rbsNbJl6b7dGBcvCoVSG+hv7917rnj+ytgZbcuQ2Zit7bOym8MQKhsttTG7q</w:t>
        <w:br/>
        <w:t>wNduXFrSOI6o5HA09e+Vovt2ZRJ5IV0FgDY+/de6WkUnlXVpK82sf9gfyARcH8gH37r3WT37r3Xv</w:t>
        <w:br/>
        <w:t>fuvde9+691737r3Xvfuvde9+691737r3Xvfuvde9+691737r3Xvfuvde9+691//T39XkRNOo2LEh</w:t>
        <w:br/>
        <w:t>QASSQCTYAEmwHv3XuuDVEKqHL+k3syqzA25vdQeLc3+luffuvdd+eL/Vj+0b82soBJva1rG/+Pv3</w:t>
        <w:br/>
        <w:t>XuveeK2rXxx+Gv6v08WvY/73x7917rtZY206WB1agv15KEhh9PqCD7917rJ7917r3v3Xuve/de69</w:t>
        <w:br/>
        <w:t>7917r3v3Xuve/de697917r3v3XuiFfzEOzPiD1J0VRb6+X3X/X/bmAxe/MFR9RdT7325s/d1b2T3</w:t>
        <w:br/>
        <w:t>xnKDL7f2Hs/Y23d9A7aqd6ZeDL1kUdZVmOlxFC9TX1M9NS081RH7r3VH/X/xp3fs7dP8lPoTYHyI</w:t>
        <w:br/>
        <w:t>wXVe66vL/wA0Ld+5d4/G6brXs7AdQxdm4Kn7W3N0P0XXbvw29NgY3A9XPvmDbWMyE2IrEpaPGa4K</w:t>
        <w:br/>
        <w:t>SHzRLD7r3VpHwB+VXyt7g+Pnxdzm8eoK3vI7oyvbmxO4vkjit69W9dY3C1vUXf3afS0G6cx1ZPU0</w:t>
        <w:br/>
        <w:t>OVy+Wz2D2DS5WtiwFKlGKurkSCONVWNfde6pJ+AnxK+SWe+G3Rny7+PvTPSPRu8ehPiP8/h1z2H1</w:t>
        <w:br/>
        <w:t>dmRlvkL8xO1Oz8N2ftjqrDdmYjC9dbSxmL2ztHe1NTZ6KDLZnc1dJn6Oj8AgUzyP7r3Rjvjh2P8A</w:t>
        <w:br/>
        <w:t>DzrGh/lOT/H/AKT+DPbm3e7t6dU9dZPtPJ7npH+fmxfkruHrLsHdfbnY29KF9k5bc2S3dj87tmpp</w:t>
        <w:br/>
        <w:t>d1vlc9TZVMjX1ENVEsSIre691tK+/de64GRFvqYC31JvYc25P0HPv3XuuImiYkBwSL3HPGm978fQ</w:t>
        <w:br/>
        <w:t>W+vv3XuvGeIBmLiy6rkAn9P1AsDci/49+691xWphe+l76Rc+lhwb2IJUAg6Ta3v3XuufljvbVze1</w:t>
        <w:br/>
        <w:t>rG/BseLX4PH+v7917rmCD9Df/ffg/n37r3Xfv3XuuJZQbE82v+fpe1/8Bf37r3XAzxD6tbm19LWB</w:t>
        <w:br/>
        <w:t>uFsTawN2A9+69119xD6Rr5YMQLNchQrNxa4sGB9+69177iIDUWIFwBdHBJNrWUqGP19+691lDAmw</w:t>
        <w:br/>
        <w:t>PI+v1/31/fuvdd+/de697917riHU/RgeL8ckjjkD8jkf7f37r3Xta3035va1j9bX+trfT37r3XL3</w:t>
        <w:br/>
        <w:t>7r3Xvfuvde9+691737r3Xvfuvde9+691737r3Xvfuvde9+691VP/ADvllb+VP81RSij+9PVdD9mc</w:t>
        <w:br/>
        <w:t>hE8tAKtd8bTNGa9IyJHoVqtJmVSGMYNuffuvdVm/MKr/AJgGC+UPYWX3hX9FZL5CY7+TD/Mzr/jb</w:t>
        <w:br/>
        <w:t>/srmE7Oxedi3rQ7h+P8APjDJDv8Azecra3dJ3AlC2IWhMYWrBVw5ZD7917qRuLb/AMAMVsD+Tvk/</w:t>
        <w:br/>
        <w:t>gEnRknyAyXyk+Jk3Xme6Rm2jUd3bq6WrKDzfL6v7Zy22Hk35n9uVfTqZ2o3xPuNpb5sRNWn+JeL3</w:t>
        <w:br/>
        <w:t>7r3RPPjT29v74G4PuvLdPUFZX5j+aT2780OtOiKKCjra/FYb+ZHsD5u9p9NbGyleaeOelxmL3v0p</w:t>
        <w:br/>
        <w:t>vXG5zJTSeNTT9a1bFiSSvu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u9EfDXt3+Wp1xs3sbuGg7y/m4dv/HfcuxdhR43K9qb4+Mf</w:t>
        <w:br/>
        <w:t>Ue3Op+xPlvuRIs9uTAYyorN87J23U4rKTVWSgAq94L6pJHVJPde6so/lwfInvTYvxnz/AMYNnfFn</w:t>
        <w:br/>
        <w:t>s3sHsf4Xd/bu+O1f1Xvrsbq3qnsrYvxuyEEHZfxP3fvBd07qzW3slTVfR+7MRhI1xeTyDSz4Wc6i</w:t>
        <w:br/>
        <w:t>VkVPde6Ij3rtjJb1r977Twez+pOxcvnv+FMIocbsfu+jqZ+pNyZAfDTBzJjt+U1Dg901U2NQQa1K</w:t>
        <w:br/>
        <w:t>4+rb7hI3Edvp7r3Vq38k/E0+2/jT3LtXIUOE2T2Xtn5m/KLH93dE7NoIsT1f8ce0qjfMFfXdR9LY</w:t>
        <w:br/>
        <w:t>iOaU0XTA23UY3cO3ZilMcnRbg++NNSGoNNF7r3VxBkQGxaxBseDxf8njgc/X6e/de64+aP66uOOb</w:t>
        <w:br/>
        <w:t>N9D+fp9B+f6fn37r3Xfmj49Y5APNxweATccXP+8+/de671re1+R9RY8f6/HH09+691xM8QbSXGoW</w:t>
        <w:br/>
        <w:t>uLHgHm/0/Tb8/S3v3XusgIPIII/qDcH/AFj+ffuvdda1FwSBb63/AB/if6Dj37r3XXkQC5YD/XuD</w:t>
        <w:br/>
        <w:t>9L/T6/T37r3XYdSbX5/pY3/3r8+/de66MsYvdh6fr9b3/oB9S3+A59+6912rK4DKdSn6EfQ/6x/P</w:t>
        <w:br/>
        <w:t>v3XuuXv3Xuve/de64NIifqNuL/Qnj+vAP59+6910s0bfpa/APCt9De34+vH0+vv3XusgNxcfn37r</w:t>
        <w:br/>
        <w:t>3Xvfuvde9+691737r3Xvfuvde9+691737r3Xvfuvde9+691737r3Xvfuvdanf8u/f/ya6H6g/ltp</w:t>
        <w:br/>
        <w:t>hPlBR1/W3yqw38wTaP8Aop7F2P13h+mOmZuqsV3d3B1fvag3Ng8Ljuy5pdtbi2lLHuesyeeq6TJY</w:t>
        <w:br/>
        <w:t>ytlaOlojTw6fde6PT8H/AJcfJ2v667O2Nl9sdt/Mf5W9Sbk6fpO/Nn5Pt74f4nrbbsPaHXOY3XQd</w:t>
        <w:br/>
        <w:t>k/H7tzrjCbK2du7pffVRhDU4/B5lE3fg4qiOOqgWK0k/uvdBb0tjvgtvb5CfzO8v/Mbx3xtm+QOB</w:t>
        <w:br/>
        <w:t>+U9DjoqD5Ty9eT5/YnxYpuqOqsh8coOrKrsDxvhuvKzIVmVqYq7bzRR1m6TXOZHq0Qj3Xuq/D19V</w:t>
        <w:br/>
        <w:t>R/LvfXce8uv+ito9GYj/AIUKPi91fLjbuMlPy42BvOmwnVUnWGwMlnpsRjcVhfjt2t2BPi9nZ+sO</w:t>
        <w:br/>
        <w:t>bq3hoM+ySY3xzNU0/uvdGM+KXxD358g/kn2X2VtXqHobrbC9A/zuPlv3TuX5dwZ3V8nN9YLYvZW7</w:t>
        <w:br/>
        <w:t>sdk/j3hdvYHrygyMezN4yZs4vLTZjds9A+Fjbx455jTiL3XutpqKSGNQoZQC7BbXsxNmNuOb6r3/</w:t>
        <w:br/>
        <w:t>ACOfp7917rL54rE6xYfW1+Lmw4tf6+/de66FRCSRrsQQpBDD1E2A5A5v/vHP09+691354r21gn82</w:t>
        <w:br/>
        <w:t>ubfT62Bte/v3XuuvPFa+qw/xVl/s6jwVB4H1/p7917rIrK6hkYMrchgbgj/A+/de65e/de64swW1</w:t>
        <w:br/>
        <w:t>za/04J/BP4/wHv3Xusf3EPF3tc2F1cAm9gLlbXJ+n9fx7917r33EJIGsXJAAs1/Vcrfji4Xi/wDh</w:t>
        <w:br/>
        <w:t>/Ue/de6788X+rH0Dc3HpIB1cj9NmHP4v7917rksiMbBgTci30NwLkc25A5t/T37r3XP37r3X/9Tb</w:t>
        <w:br/>
        <w:t>q/mc7W+WvYnxln6w+FhrMV3L2BvrauObfdLvkdcJ11tPbb1u/M3n6jd8WLz2Qx0WcqNp02AMdLj6</w:t>
        <w:br/>
        <w:t>yWoXMGJlSJpJo/de6qi7xzH86jvkwYfEbI7c6KwUefqoakbAh6coqqvfeuJ7LrsDHVZtd7VWWqdq</w:t>
        <w:br/>
        <w:t>9bUZ27S18/8Aksr5eI+ioRpJD7r3QvYXsb+c5Rb1oo+w8Bkcb1vtSo2vkeyd07a6u6TyddkuudpD</w:t>
        <w:br/>
        <w:t>D5jNZbryiXdNTkMv2v2lT4TcNLnMVJRxY/BrPh3xf700qn3Xun/5YfIT+Zvlu8+3+vvhRitvZjbe</w:t>
        <w:br/>
        <w:t>w+vPjV2VLQ5bY2DyW8dp1veGabD5jrXKU2fkgxNfndnUGxKrcVei1P3Qw+5yiMjUdPIPde6F/wCF</w:t>
        <w:br/>
        <w:t>e6v5pG+Pkluv/ZsMHN1v0DtzJdx1u28S20erXqd2tNU9c4jrnbh3Ntquq8xTbd2+0+5K+gqUjSrr</w:t>
        <w:br/>
        <w:t>4IoUrZ5/SX917q4/37r3Xvfuvde9+691737r3Xvfuvde9+691737r3XvfuvdB32L1F1V3BiabA9s</w:t>
        <w:br/>
        <w:t>dbbB7PwVFkEy1DhexNm7b3xiKLKJTT0a5Kjxm58ZlaKmyAo6uWETIgkEUroDpYg+69027M6L6X64</w:t>
        <w:br/>
        <w:t>psDRdd9S9Z7Cotq1Wertq0ey9gbR2vS7Yrd0xQwborNu02Ew9FBhKvcsFOiZCSmWN61UUTFwot7r</w:t>
        <w:br/>
        <w:t>3S2wG1dubUxkOE2vhMRtrD089fVU+J2/jKDC4yCpyuQqMtlaiCgx1NTUkU+TylZNU1DqgeaomeRy</w:t>
        <w:br/>
        <w:t>XdmPuvdd7f2ttzaWBoNrbUwWH2vtzFwtT4zBbcxdBg8PjoXnkqZY6DGYynpqGjSWoleRhHGoLuzf</w:t>
        <w:br/>
        <w:t>Uk+/de6DbE/HD4+YDsOt7dwXRnT2F7YyUtZUZHtHFdZbJx/YtfU5C4yFTW72pcHFuWqqa5SRPI9S</w:t>
        <w:br/>
        <w:t>zzX9Zb37r3Q0e/de6oJ/mZ7A/mf5n5N7QyXws3J2VQ9O1PW2yavetPt3dFNjMON5ZHsLO9H7mxdJ</w:t>
        <w:br/>
        <w:t>S1M0b0smG6w7ql7AlePmSt2FRn/OKgPuvdVnYLr3+dLjdxbipe45/nhuXrPbtdmdn9fJ012JHRdg</w:t>
        <w:br/>
        <w:t>7hSWDvjfHXG/s7khurCI0tJv3s3a2AzLV0zQ/wAB2nClSJaRCj+690fb5OyfzMM33d1Xt3q7cvZP</w:t>
        <w:br/>
        <w:t>9/djUvw2Xeu2dhVEVH1rW0O4dvbyq+6+yd2GLKYfBZXFDcmAz2IWgq0fF1bvRGRoJoqJz7r3TB8d</w:t>
        <w:br/>
        <w:t>du/zLOpsv8bOx92p8qe9du5fd1PsXs3rDs7O5bbOZodnwdpZ3ae1+8N5xZHevZs2CzeVxW9qrcGX</w:t>
        <w:br/>
        <w:t>2ulXLSUlDhKJZaxaA09PR+691M+SCfODa25vk3ujHt8z9u1+3u2+yd21/YWP7DxEPxs/0AUO0uyM</w:t>
        <w:br/>
        <w:t>j0Njuntm0Wcq84m6sRBHh4txfY0NGJsmhhyK1klRTPH7r3Ww9s6fOVe1ttVe5oEpdx1O3cJPuGlR</w:t>
        <w:br/>
        <w:t>NCUudnxlJLl6eMAkBIq8uoA+lvfuvdKb37r3VNv82ja/8wfLDo7K/AnLb4p6+kh7Qq+z8btfOwYy</w:t>
        <w:br/>
        <w:t>hrE66x22O9uuMTV01VLDC1R2junqaXr95QwJod4zxMUjkd1917qt/dXyR/nBfHTrTPbx7o2/UYDZ</w:t>
        <w:br/>
        <w:t>nRVXhcLV9p5XDxZ+ol2vnsBtLCZjeeUhy+99v7X7e3BLJkGrMfFkJ4qek3FNNRmWGNEij917oefh</w:t>
        <w:br/>
        <w:t>9v7+a1vfsv42b77Zk34nQna/aWH7X31S0fW2EVMHtDffTfYMMWzqisr9zVmdw/VL74bBZaGFYBU4</w:t>
        <w:br/>
        <w:t>WWeKMtLEsmr3XuktitwfOrZOFwPdtZu35D9s9a9w9Obxqu4Y5c/V7cxnxb7GTZ3b22c7uvboaTKT</w:t>
        <w:br/>
        <w:t>ZLFdZ5XbFfVvjYaWhp6asqsTeSWqjo2PuvdbC/TtfurL9VdY5fflO1LvnKdc7IyG86Z4hC1Nuyu2</w:t>
        <w:br/>
        <w:t>1jKvclMYBYQNFmJZgyDgHj8ce690Jfv3XusU0qwxyyuHKRxvIwjR5JGCKzMI44w0kjkDhVBYngc+</w:t>
        <w:br/>
        <w:t>/de6ol2F8/f5i2Oxu5YOyv5e/Z824t5dl5yu6WFHtjMQYjEdRb1y+1E6dxHYsuz5t9Lh92bZwlVn</w:t>
        <w:br/>
        <w:t>591T5J8S9McZTpNBTSVUQPuvdMOwPn7/ADOcNseq3D2T8C8huzJZysxlXgp9p7Q7e2vBtlINj7Mr</w:t>
        <w:br/>
        <w:t>85tzP7Pm2XuPeNUue37kq7D4WvjiZaadjU5Ex4+lmqD7r3Ro9zfzAe4evPir2H3t2H8cajCdr9d7</w:t>
        <w:br/>
        <w:t>825jsr8dv4luGh3RJsnf3aeS6367jxO5M1tugwW6+y9x0lHFmGxWKaqgSlqY4kmkkkhMnuvdAbm/</w:t>
        <w:br/>
        <w:t>5kf8wHAZjJYWr/li9iV1bie3t17ElOArN8ZzFZHam18Sq/3rxm4qPr/+DywZnMyxVWOqVeWgrsVK</w:t>
        <w:br/>
        <w:t>VjkFVDJGfde6uP6szG9tw9bbEz/ZGBxW1t/ZzaeCy+79s4SpyVZi9u7gyWOp6zJYOjq8xQ4zKVMe</w:t>
        <w:br/>
        <w:t>JqZmgLz08EjNGSY0/SPde6Xvv3Xuve/de697917r3v3Xuve/de697917pi3Jtfbm8cPXbd3ZgsPu</w:t>
        <w:br/>
        <w:t>bb2UiWDK4HcGLoM1hcpTpIk6U+SxWTp6qhroFnjRwskbAOisOQPfuvdcZtrbbqM/RbrnwWIm3VjM</w:t>
        <w:br/>
        <w:t>ZX4TG7nlxlDJuLH4TK1NFW5TDUObenOTo8VkqvG08tRTxyrFNJBGzqzIpHuvdB1sz479Cdcbv3B2</w:t>
        <w:br/>
        <w:t>D150r1NsHfm7FnXdG9tldb7L2tu3cQq6r76s/jm5MHg6HM5b72tAlm888nllUO12F/fuvdKmHq/r</w:t>
        <w:br/>
        <w:t>emiwdPTbB2XTU22dyV+8tt00G1sFFBt7eOWkyk2V3bgo0oAuI3PlJc5WtU19P46qdqucu7GWQt7r</w:t>
        <w:br/>
        <w:t>3XdH1h11js8u6MbsXZ+O3KtduPJruCg2xg6TOJk94/wobwySZeCgTIpX7tGCoRlJhIJMgKODzl/E</w:t>
        <w:br/>
        <w:t>mn3Xunah2htnGZzN7nxuCxGP3JuVMVHuTcNFi8fS5zcUWBiq4MDBn8tBTR1+YgwVPXzR0SVEki0s</w:t>
        <w:br/>
        <w:t>crrFpDMD7r3TZ/o168MxqTsXZxqjvEdimp/uxgxUf6QhQLihvzzig8398xilFL/FNX3324Efl0C3</w:t>
        <w:br/>
        <w:t>v3XunjEbU2zgMhuDLYPb+Ew+U3ZkYsxunI4rFUGOrty5eCgpcVBltwVVHTwT5nJw4uggpUqKlpJV</w:t>
        <w:br/>
        <w:t>p4I4wwRFUe691Tl8xu/P5pWwPlTH178aeisPvvoHIQdUSt2RUbHrc4+Gm7fydR1nXR/dU+XpaesH</w:t>
        <w:br/>
        <w:t>Sm5cFPu/cJdFYbeyFNFbgOfde6IftL5s/wA8bIUAbsn415/rp8bhMfjqDIbY+LG6ewajfG/MdsPu</w:t>
        <w:br/>
        <w:t>ndNPJPhKLcDz7Y2d2ZvXHbL25LK7wnALPVVM00SyI8fuvdHk+Qvyq/mF7b7t2jsvpfpjDZ6jx+5v</w:t>
        <w:br/>
        <w:t>jziuyNi0uzNx7rrYMZ2RtKfcG+N1tvzGyJh8Dsjb2QgzePWueQSmv25EkQlaqkjf3Xukf0z8qv5m</w:t>
        <w:br/>
        <w:t>OLfo3dnd3UGW37sLe2aodp7+w3WvRG7Nrdg4WppewMjsyTsf+B73g21UYDrfd8uexlTTU+Ugp85Q</w:t>
        <w:br/>
        <w:t>4XE1lVPTIrQ1NT7r3Sp7s+Tvzx2b2L3pBg9u7gwu39mdiNjsNjq74zZjM9Z7Y6Kxj4apoe7E7+fd</w:t>
        <w:br/>
        <w:t>NLht4ZjcmIqMhU5LCw0kxxBpXil+zeBWrvde6t86k3Nnt69W9abz3TgpNr7m3f19s3dG49sypIkm</w:t>
        <w:br/>
        <w:t>3M/n9u43LZnByCZVlWTFZGskp2DgMDHzzf37r3QGfNrsH5AdT/HHf3Znxm6/m7W7a2PVbWzuI6up</w:t>
        <w:br/>
        <w:t>MNNnMp2JhE3TiKTdu2cJS09TSTRZyo23VVM1NOGbxSQAlXF1PuvdVL7H+cH83TCUMmxu1/g1ldx7</w:t>
        <w:br/>
        <w:t>0c7yxf8ApG2Nt/K4vbf8Q6qyWH2Hl81gMBJQbgx1bge0Nx4TJbgwzZHI0Ujbfz9C1MJjR1LN7r3T</w:t>
        <w:br/>
        <w:t>Bsv+al8/+8sTvzfXx9+HWB3dtTZ2G35sqox1IvYe4KeDuGPAbRz+1UhztJtfHR57+5mQ3I+M3DQU</w:t>
        <w:br/>
        <w:t>rJS1wpJaqgrSGRB7r3Rmu6Pk3881zeTq+m9mbamTYPW3QW693dXy9Xb1yu999zdzdcdi5PP5rZYr</w:t>
        <w:br/>
        <w:t>loKvCLsPeG3DG1Bl0oyXxBpJpRVVK0z+690dz4ed9b077w3bma3Xs7P7Lx+2Oz8dgtoYzd2CXbm8</w:t>
        <w:br/>
        <w:t>KLBZjqXq7flftveeJhqaqmj3jsbdW8cjhci8EhiM9HpssiSL7917o4/v3XuuLEqpIF7fi9vz/U8D</w:t>
        <w:br/>
        <w:t>37r3VQvzK+Snz16s+UG04vjr8bN69wfHXZPSu9H7OfGbbxFTSbx7s37t3d+R6bo8XVHJLvyqw2wc</w:t>
        <w:br/>
        <w:t>/sGgps0+Co6qnig3axq3jengv7r3RW5vmp/Nfy/bkG6drfFnJwdO0lTBmqDq3cfSvZG3txbu2I+e</w:t>
        <w:br/>
        <w:t>3LtJ2r97ZkU0+3N+ZaHHUmaoqKeCFcbFNatgkikiLe690av4t/NL5ldi9n7cwnyR+M8PRvWWYSow</w:t>
        <w:br/>
        <w:t>dJuhtg9uwZrc3ZeeqcT/AHe2Fh8dnYkG3qHYmjN0mbz2QibF5z+EpkcY0VDWRafde6Luf5mf8wPO</w:t>
        <w:br/>
        <w:t>5s1fXfwax3YvWmL3/wDJnrLM772E29N80+Sz3x5hlwJzm10wDfZVOB3hvSCc4haioibLU1FPSQyp</w:t>
        <w:br/>
        <w:t>WqD7917o+fwC7/8Al98hdu7w3N8pugsX8eRh6bYeN2ztdsFvjD7iz+crdp0mZ31n5Bu+p0w7Ygzd</w:t>
        <w:br/>
        <w:t>d9lQUqwtVQNTyiomkOk+/de6sK9+691737r3Xvfuvde9+691737r3Xvfuvde9+691737r3QfQ9T9</w:t>
        <w:br/>
        <w:t>YU9DgcXT9ebGgxe1UzsW18ZDtHb0WO21FuikrcfuaLb1EmNWmwse48fk6mCvFMsQrIamVJtayOD7</w:t>
        <w:br/>
        <w:t>r3Ubrjpvqbp3DT7c6j602B1Zt6qyE+Wq8D1xszbOx8JWZWpSOOoydXitr4vF0NTXzJCoaZ4zIQoB</w:t>
        <w:br/>
        <w:t>NgLe69017x+P/RfYu6Ntb47E6a6q3/vfZggG0N573672durdm1hTVJraf+7u4s5ha7L4UQVjGZPt</w:t>
        <w:br/>
        <w:t>po9Mp1izc+/de6UdX1d1vXYrPYKs2Dsqqwm6txJvDdOGqdqYCoxO5t3R1eNyEW6dwY6fHSUmZ3FF</w:t>
        <w:br/>
        <w:t>kcLRVC1tQklSs9HA4fVEhX3XunrD7W29tqPJJtvB4jAx5fNZLcuXhw2NosXFl9xZmo+7zWeyi0ME</w:t>
        <w:br/>
        <w:t>Ar81mqn9yqqpdc88hLuzNz7917rWs756f/nk53tb5HYfrDtDfeD6fyeb74w3Rmcwe7tg0u4cLjNv</w:t>
        <w:br/>
        <w:t>0Nbvno7dUceREVUY93bi7xqts1VPOLwUHWlE8oHnVpPde67+O20P50kvbWw9w/IaXvaiym4O0tr7</w:t>
        <w:br/>
        <w:t>sehwXYXVdT8euvtmZTtLYWW7Z2b2ZgUzH8W3HgMd0z/G8ZtuOgpaquXNaJEeFm8i+690o+5sV/Nf</w:t>
        <w:br/>
        <w:t>392t27U9P727vwHXjw/KHamc/upTbJM2xHwfbm7cZ1fj+o9t7q3XsVt070z3XDbUyePr5K3GJTUJ</w:t>
        <w:br/>
        <w:t>rDTVck08qL7r3RsPi5hf5inXffuyafuak352n1f2ZsMV+76zc+8sA23fjl2Vker9p7hzG2qUUtXX</w:t>
        <w:br/>
        <w:t>ZvtLbOE3PhEwVBXsacmurMpMEcyeaT3Xuiz4Cm/mXbMXpzL5yT5UUedpey8Hiu6m7L371bvDYO/u</w:t>
        <w:br/>
        <w:t>2c92Z0ThKpeq9tbJNfuTbnxyyeCm3M1NHWtFDS0euYU1AY3eb3XutjdQAoC/pAGm3It+LfXi3v3X</w:t>
        <w:br/>
        <w:t>uu/fuvdYpbXQm9gSWt9NNrHV+NPPPv3XutYvM7d/n3dd9ndp7m2pXVPZewMFnO0oOs9v7kzGyszH</w:t>
        <w:br/>
        <w:t>k9ubB38Ovus87PgP4pgp9w5jtLrHtCs3ZJj6mrpY4spsqlWZkaTwye6917eXyE/m8VXcmI+KkG3Z</w:t>
        <w:br/>
        <w:t>dldgdk0+d3/Tbh2zsiDdtDtLaY35vHN1O54uyMvv2LFYHE4JMDjMZQ7amgmSsxGQlppKiGskp0Pu</w:t>
        <w:br/>
        <w:t>vdG029XfzKNwdWZPAd+7k3b1hvLsb5YdP7Ppt3dcbM2pCnWPT27Ol8bjqzKbQG3s5uepq8c3f9NG</w:t>
        <w:br/>
        <w:t>uU/iUyy0cNfLEKk0xR4/de6efinuH58bb7f6N6v7+w/ZFZjaPd/YEW4eyNz5rBZPH9n9TP0MazDZ</w:t>
        <w:br/>
        <w:t>bcG3tvpkKXZW79jdhYTbNLUaq6cVWWz2V8ckgaRh7r3V1nv3Xuv/1dyH5lby6D6z21sbefyD3l3f</w:t>
        <w:br/>
        <w:t>sfbNZvLEde4LLdOZvvnGQNuffNbSYvA0O7YejpPLHS5PKrDS0dVk0FNHUTCNZEaWze690HW1Np/D</w:t>
        <w:br/>
        <w:t>zfE236Tafyk7LzmW3RWPi8Jt6h+cfb8m5K3NwYCHdFbt1NuntYZlNy4zb1QtZV45oRW0sB1yxIPf</w:t>
        <w:br/>
        <w:t>uvdSMTs74eZyjzWSwnyw35laLbW36rd+4qzFfPPtKvpsBtagyVZh63c+aqKTt2aPFYGjzGOnpZay</w:t>
        <w:br/>
        <w:t>cpBHUwvGzB1I9+691B3Pgfh1s18RT7j+UHaOLfM0eFzNF5fm33K8a7b3Pj8plcDvLISp2q8WM2Tl</w:t>
        <w:br/>
        <w:t>qLC1DwZmpMWPkVBaY601e690w5Kq+CmJzOFwNb8wd8ivz9Ma2jan+dHbtdj6SibAU256SszuVpO1</w:t>
        <w:br/>
        <w:t>KjF7epMvg6yGfHy1ssEWQEqCmaVmUH3Xuulm+ECb07P69yPyt7P2/u/pvKRYnsbEbq+aXc+1X2/U</w:t>
        <w:br/>
        <w:t>ttLbe+KuQVG4ezcdTZOjw+2d4Yuor6ileanoTXRRzukraPfuvdTdsR/BzeawPtb5hbwzX3WabbtL</w:t>
        <w:br/>
        <w:t>BR/O/tNa6qzQ3pleuoMfTY+TtaGuqKjI75wdXi6IKhFdVwFIDISt/de6MSvxD67ZQf8ASB8lwT9Q</w:t>
        <w:br/>
        <w:t>flR8gjYj6g37EKmx9+6913/soPXf/PwPkt/6VL3+P967C9+6913/ALKD13/z8H5L/wDpVHyD/wDt</w:t>
        <w:br/>
        <w:t>ie/de69/soPXf/Pwfkv/AOlT/II/7wexCPfuvde/2UHrv/n4PyW/2Hyn+QK/7wvYYHv3XukH2X8X</w:t>
        <w:br/>
        <w:t>tibd2nJk6TtT5EYWcZ7Z2PXJZH5IfJLOUsUWa3fg8LVUpx+L7CarM+UpMjJSQz2MdJNOs8lkiYj3</w:t>
        <w:br/>
        <w:t>Xul3/soPXRJI398lUBLHQvyn+QIC3YkqP+MiEgAngXsBwOPfuvdd/wCyg9c/nf3yUb/FvlP8gif9</w:t>
        <w:br/>
        <w:t>b/mYnv3XugO7F+N+18J258eNsY3sr5KU+E3ruLsaj3NRj5Qd9uMpTYTrXN57FQyyydgPNClHlaGO</w:t>
        <w:br/>
        <w:t>YeJo2ZhZiy3U+690OA+IPXVhbf8A8ltNv0n5UfIMi3+N+xeffuvdd/7KD11+N/8AyVX/AAX5T/IM</w:t>
        <w:br/>
        <w:t>D/X/AOZie/de69/soXXf/PwPkt/sflP8gW/6G7DI9+6917/ZQeu/+fg/Jf8A2Hyo+QQ/3gdiAe/d</w:t>
        <w:br/>
        <w:t>e69/soXXf/PwfkvyLf8AZVPyD+n9P+Zi+/de6xJ8POt0YyLvz5JrIUEZkHyn+QXkMQYusZk/0hhz</w:t>
        <w:br/>
        <w:t>HrJaxP6iffuvdZv9lC68/wCfg/Jj/wBKp+Qf/wBsX37r3XBvh/1w9xJvz5JSgqBpl+UvyBkXh1kH</w:t>
        <w:br/>
        <w:t>pbsMg2dAebj37r3Xv9k/65/5+B8l/wD0qn5Cf/bF9+6914fD/rocjsD5L/8ApVPyE/8Ati+/de65</w:t>
        <w:br/>
        <w:t>f7KD13/z8H5L/wDpVHyD/wDtie/de6wy/DnrSdGin318kp4nUrJDP8pfkDNDLG3DRTQy9hvFLE4+</w:t>
        <w:br/>
        <w:t>qsCD7917rmfh910179g/JgA39K/Kr5CqB/TSF7FGnT+LfT37r3Qndb9LbX6tjzMW3832Nm4859qa</w:t>
        <w:br/>
        <w:t>tOw+0d/9lxwvSfcaXx0e+twZ9cUalqkmo+28X3Fh5NWkW917oXvfuvde9+6903ZSgp8lQVtFVvKl</w:t>
        <w:br/>
        <w:t>LV0dTS1TU9TUUM4pqiCSGfxV9HLBV0cgikOmWJ0kib1KwYAj3XutbDY3zV6TrzUV26Pj98q9xbYr</w:t>
        <w:br/>
        <w:t>9x7ipNtZ/oH5QfK/sSaXY+A3luDaqbw3ltjdm9+vc5tfL5hMJ/EKTARxV2bqcfXUcxhX7lY0917o</w:t>
        <w:br/>
        <w:t>U+zfl78Qer+t+l+yMj0/879zw92bK7W3th8Dsfv/ALu3Lldt0XVc1RTVlJuispfkEmEpqnNS00iQ</w:t>
        <w:br/>
        <w:t>inqqgwuhSUByFPuvdCNuzun4lYOu7Axh6p+be5363+I23vmVUGi7u7/8GS2zmjg6ii2Jilz3eONN</w:t>
        <w:br/>
        <w:t>N2nQwbgpqk0kywBBHNabywaD7r3Rbst/MD+IW0tvbi3hvDor59YPZ+KSOaj3hVd797YTbdRRZCto</w:t>
        <w:br/>
        <w:t>v4LS5XKbs732zHt/J1uNqzUTNOooBMBTR1E0ssYb3XulLsr5YdMdl9Zd1bp2d8Y/mx/fvprGda5p</w:t>
        <w:br/>
        <w:t>9qbs+SPyT2ztnd+J7Q7WothYyu2vuWXtGpy1c2E23ko85WWxaQyCKempZZGhkdfde6SUPz4+JWSw</w:t>
        <w:br/>
        <w:t>WI3Lgfjl/MA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MeW797uwedxuFrZd8Uh3Bt/ESd71FZuzFy12zIoIqqJYKGSWvEBqEmie</w:t>
        <w:br/>
        <w:t>L37r3VhnxKx/QXy52pujeu2uvvl113t7bmex+26Wq7J+R/fOLl3TkJ9sYPc+RrtsU+J7zzEmQ2zQ</w:t>
        <w:br/>
        <w:t>w7hpoqfKHRR5MlpKNpYlL+/de6Nl/snvTX/K93d/6U98lP8A7bHv3Xuvf7J701/yvd3f+lPfJT/7</w:t>
        <w:br/>
        <w:t>bHv3Xuvf7J701/yvd3f+lPfJT/7bHv3Xuvf7J701/wAr3d3/AKU98lP/ALbHv3Xuvf7J701/yvd3</w:t>
        <w:br/>
        <w:t>f+lPfJT/AO2x7917r3+ye9Nf8r3d3/pT3yU/+2x7917oO9u/EvqybfvY9JU1vyD/AIdRVG0FxS1n</w:t>
        <w:br/>
        <w:t>y072rMSnn25JLXjCYzG9pjN4YyVBL1S5JnM8xEtOViOn37r3SG3P8a+u6D5NdO7Ipc/3nFtXc3S/</w:t>
        <w:br/>
        <w:t>yB3JnMOPk38jjT5DObQ3f8eMftzIzO3aZqBNiqLeGSjjVXVCKtyykhSPde6H3/ZPemv+V7u7/wBK</w:t>
        <w:br/>
        <w:t>e+Sn/wBtj37r3XE/D/poc/ed325v/wA5PfJP8f6/bA+o9+6912vw/wCmiL/e93jn8/J75KX+g/p2</w:t>
        <w:br/>
        <w:t>xb37r3Xf+ye9Nf8AK93d/wClPfJT/wC2x7917rv/AGT/AKbAsK/u8Dnj/Zn/AJKW5Fj/AM1Y/I9+</w:t>
        <w:br/>
        <w:t>6913/soHTnP+5DvA3BBH+zQfJXkH6g/8ZZ+h9+691iT4ddLo7yrVd1LLIgjklT5OfJISSRKzOkTu</w:t>
        <w:br/>
        <w:t>O1gxiSSRmVL6QzsRyT7917rN/soPTtyf4j3jc/U/7NB8lbm4sbn/AEs88cf63v3XusUnw86ZljaG</w:t>
        <w:br/>
        <w:t>Sr7rkhYMrxy/Jz5JSRyK4tIkkT9rNHJG4FirAgj/AB9+6914fDvpm5/yzu0AkkgfJ/5KEXJuTY9r</w:t>
        <w:br/>
        <w:t>/U+/de65D4fdND6V3dwt9LfJ75KD/wCax7917rkPiB06PpkO8BYg/wDZUHyV+q8Kf+Zsf2R9Pfuv</w:t>
        <w:br/>
        <w:t>dYaf4b9J0kXgpJe5KOHzTz+Ki+S3yOpIjNUyNLPMYqftWONpp5GLO5Gp2NySffuvdZoviD07BVR1</w:t>
        <w:br/>
        <w:t>sNX3MKqF4nSaT5K/I2dj4Z0qUSUTdqOk8JmS7RuGjbm4N2v7r3RmKeAU6OqrGoeV5T40C6mkIZ3k</w:t>
        <w:br/>
        <w:t>IA8krvcs55Ym559+691I9+691jl/Qebcrz/T1C5/1/fuvdVN/L/vvoPqPv8Aodsdvp8pcXR5PrvD</w:t>
        <w:br/>
        <w:t>b+3b2N1V3lu/bPVXWO15t4YnrfEVe99n7N7Uwea27VZ/cOTSOikhwcjZqSCq+3M70lSIvde6Tm3u</w:t>
        <w:br/>
        <w:t>7fgDujZXZvYuD+RXyurdndP7O/vx2Pm5e2fmfR0+2MYKuKinxdcmQyVNM28qOWrpmqMGivl6eGsg</w:t>
        <w:br/>
        <w:t>lkp1jlVvfuvdN1B3/wDy48z11nO3sd8rPkNkOuNv9o7P6ZzO54u/vlmaOg7C35Q43I7UxT0j7gXI</w:t>
        <w:br/>
        <w:t>pRZPHZSGb+ILF9lFES8kqorEe690nt5fI/8AlvdT7z3F1pnPkR8lMPkNhbs3hsHelLhe6PlVNT7U</w:t>
        <w:br/>
        <w:t>3xs9Nq5PK7fmw2Fz8mSyDS0e8BWff4+kqcakNNUzTVCBQz+690y4v5e/y0c72ft3q2h+T3ycfK7t</w:t>
        <w:br/>
        <w:t>yu39tbXzVT3v8rqHA5/de6c5TYjAYPGTV254MjUUuUpchSZKHMCmGBkxtZDOtaQ9h7r3WbGfKX+X</w:t>
        <w:br/>
        <w:t>1NvDc3XO4+5PmXszsfb++N/bLpNg5rtn5dV27d0p132LnOss3ufbGM2xuTOvk9vnObcrKksGFTS4</w:t>
        <w:br/>
        <w:t>qH72qhgpzr9+690pumu/v5fffG4uuNk9f98fL+o7A7TSifamwsp2t8xsfuNxPt2u3RknyRkzkuGo</w:t>
        <w:br/>
        <w:t>aPaeLx8gzdX941DiKkxwVM0c0sSP7r3VgZ+IfXrfXsD5KC39PlL3/wD/AGwffuvddf7KF15/z8H5</w:t>
        <w:br/>
        <w:t>K/8ApUvf/wD9sH37r3Xf+yh9e/8APwfkt/6VL3//APbC9+6917/ZQuu/+fgfJb/0qb5AD/euwh79</w:t>
        <w:br/>
        <w:t>17rv/ZQ+vP8An4HyUH+P+zSd/wB/9uewr+/de66/2UPrz/n4PyW/9Km+QI/3rsMe/de69/soXXg+</w:t>
        <w:br/>
        <w:t>nYPyWH/l0vf/AP8AbB9+690UTtPpCh21v/auHxHbPydixuT+RXTOy6yiqO9/kFQUo2tubZO5Mln8</w:t>
        <w:br/>
        <w:t>VR7jq+wpYtzJl8lQxTTzU/jehkQQAj1avde6NyvxE68cBv7/APyUW4+g+Uvf/wD9sEXt9P8AED37</w:t>
        <w:br/>
        <w:t>r3XP/ZROvR9OwPkqf9f5S9//AP2wffuvddH4h9eH69gfJX/0qb5AW/23+kO3+8e/de68PiJ16vA7</w:t>
        <w:br/>
        <w:t>A+Sh/wBf5S9//wD2wffuvdePxD69b69gfJQW/p8pe/8A/wC2D7917rkfiL18bBuwPkoQAFF/lL8g</w:t>
        <w:br/>
        <w:t>DZR9Bz2D9B7917rifiF12f8AmoHyUH+t8pO//wD7YXv3XuuQ+I3X4vbsD5KC4INvlN8gBcEWINuw</w:t>
        <w:br/>
        <w:t>foR7917rr/ZRevv+e/8Akn/6VL8gP/tg+/de69/sovX3/Pf/ACT/APSpfkB/9sH37r3Xv9lF6+/5</w:t>
        <w:br/>
        <w:t>7/5J/wDpUvyA/wDtg+/de69/sovX3/Pf/JP/ANKl+QH/ANsH37r3XP8A2UnYQQxjsL5LCMnUY/8A</w:t>
        <w:br/>
        <w:t>ZqPkDoLf6or/AKQdJPH19+691xHxG6/F7dgfJQXBBt8pvkALgixBt2D9CPfuvdDL111vh+ssNUYP</w:t>
        <w:br/>
        <w:t>B5je+apanIzZKSq37v3d/YeXSWeKOJoIM1vPL5nKQUK+IFYFlESMWIUFiffuvdCD7917r//W3Tfk</w:t>
        <w:br/>
        <w:t>38WNm/J2DrKHe29e0dnR9W71rN7bbbrfd1Btta/cGQ2lndkkbgoMvgtw4rOx02E3LWii1wrUUdTN</w:t>
        <w:br/>
        <w:t>56eSOZUdfde6LL0v/K1+JfRHYOzu3eoqvsPBbj2nQZrH070e+KHI4ndOHzP3klTR7ih/gzzV8NJk</w:t>
        <w:br/>
        <w:t>5I6qGelnpaoT00MbSvCrwP7r3SD6z/k1fD7qbEduYnZ2b7xpG7x6e3J0ZvrI1HZcH8Zym090b1G+</w:t>
        <w:br/>
        <w:t>8tkYqym23QGfdgzMbpFVVSVS09HNPEsYFTUGT3Xun7cn8oH4a7vyGy8nmqbsiSHZHTnUvRGEx9Jv</w:t>
        <w:br/>
        <w:t>uno8NX7L6VhqKHYqbjgpcKr7mztPTVUlNLLWNNGInZIYofJIr+690XKn/kJfFTO7q7SO/N5b73F1</w:t>
        <w:br/>
        <w:t>tuKo2o3VmwcFWwbdq+r/AOETZXLbifKbilbPxb3qdzZ7LyzNHV0UNLSwEosB1r4/de6Mt3P/ACnP</w:t>
        <w:br/>
        <w:t>iR3d2kO591ZDtHbu8ocnBkMbPtHsCixGF2/uyDbWwtlYPPYzB5Lb2XxcO4cXh+vMVHBHIJoJ5k/f</w:t>
        <w:br/>
        <w:t>gmBVY/de6y9dfyq/h/1p2/trunDPvnL7q2jvWfsHblLuTfeJyW3sXvSuymRWozyYuLBUM1VPNVVK</w:t>
        <w:br/>
        <w:t>USCad4Uemg8Sx1Akmf3XurQ2yWPo4WNXW09OsJCyvPLHEsZYroV3JEYZvKgAvcllH1YX917qdFNF</w:t>
        <w:br/>
        <w:t>OgkidZEYAhl+hBAIP+xB9+691k9+691737r3XvfuvdB52aa59pyfwkbnetTcGzGts2fH02fWkG88</w:t>
        <w:br/>
        <w:t>CMg8U2TVqQYpKESnIrbySY1ahIrSlCPde6X6soUAsotfgEWHJtbn6W+nv3XuuWpT9GUn+gIuf959</w:t>
        <w:br/>
        <w:t>+691UHU/zDfjd2/8p/jRsrZWb3bV57AdndhbVycGQ2dk6CGPK7h2buDY+KEVVL+1LDJn5lVpFNkh</w:t>
        <w:br/>
        <w:t>1OwABI917q3pGAUBnXV+fUP6n/Hj/W5t/U+/de65a0/1S/8AJQ/4r7917royIoLFhYfUjm3+va9v</w:t>
        <w:br/>
        <w:t>fuvdYZqylpoZKmpqIqenhUvLUTusMESA2LySyFY0QH6kkD37r3WF8rjIpDDLkKOKYNTKYpamKKUP</w:t>
        <w:br/>
        <w:t>WmRaNDG7q4erMLiIWvJpOm9j7917rI1fRIsjvVQokJkEzu4VIjEHaUSO1ljMaxsWuRYKSfoffuvd</w:t>
        <w:br/>
        <w:t>eXIULsqLV07O0KVCqJUJankYpHUAX5gkcEK/6SQbHj37r3WRqmBDZ5AhuR6wy/TTc+oD0gsBf6XN</w:t>
        <w:br/>
        <w:t>vr7917rCMljzrArKcmKoNLKPKt4qkIshp5Re8c+h1IVrMQwNuR7917qYrBlDKbgi4P8AUf159+69</w:t>
        <w:br/>
        <w:t>137917qI9fRRJrmqoIU1KuqeRYV1NJHCq3lKDU00yIB+XYD6kD37r3XUWQoZppaeKsppKiAwienW</w:t>
        <w:br/>
        <w:t>aMz07VCGSnWeHV5IWnjUsgYAuBcXHv3XupYIP0N7f8j9+69137917r3v3Xuve/de6qhO8f5oPXez</w:t>
        <w:br/>
        <w:t>NsxL1z173PvTK4Ndx7rqMhU4PF0mAyVdnJlqtoUBw+c2LSJPhcTFAsEX2+Sjq5K6edsiiUIgqfde</w:t>
        <w:br/>
        <w:t>6XHR3Z38wmo3vDjPkB0v1/t3rnHOEyW6NpePLbtzxqZKXHYuLF4ah7BrsViqUV+QaprqnRUCjx2P</w:t>
        <w:br/>
        <w:t>b9qWWpWSL3Xukpksp/MZym++wYtq0s+A2dJlu2qTr+feu2eoq1KOlxm289HsjJ5KTC7kiqq+gzO7</w:t>
        <w:br/>
        <w:t>IsTPtuC6ywUtTVpm5JHVRH7r3S2r9v8Ay339hO4do732fsvO7Sm7D6vrtjp2Xguutxy5PbeM3Nsr</w:t>
        <w:br/>
        <w:t>Idh7dj2PAlftbK4B8bT5ObF5nJVseVo3SNhSS1Kjw+690gu6d0/zCZ92b9oOittZHH47btTuqHbK</w:t>
        <w:br/>
        <w:t>V22+sxsvOUNJkdvUWycLgszn8nHuanzNfhnkydflJqepxlPDJLj4ad6oeej917o93Q2Z7FzPW9DW</w:t>
        <w:br/>
        <w:t>9tUUNDvRM7vOkqPBQyY4VuGxm8M5j9t5Zcc0aSUkWUwFFTzxAqrSwskhVS5Rfde6GQPCtiLC9gLK</w:t>
        <w:br/>
        <w:t>QTc2A0gXuT9P6+/de6780X5a31+oYXsbWFwLkn6f1/Hv3Xuu1ljYkBuQSDwQAQSDyQBwR7917rxl</w:t>
        <w:br/>
        <w:t>jFrta5AHpb6sSB+Pzb37r3XIMpNgef8AEEfkj8j68H37r3XL37r3XvfuvdBBtBYI+1O4HihoEmmq</w:t>
        <w:br/>
        <w:t>dgJVTU+z67B1sxj2pJ4vv91TyPR75aJGAjaBUGOjPge7C5917oM+wK2ixvy56LyGRrKXH0GP+OXy</w:t>
        <w:br/>
        <w:t>trq+urqiKko6Kipt7fFaapq6qqneOGCmpoY2eR2YKiKWYgC/v3Xuhqw3ZOyd7wZSLrjfOxd65XGU</w:t>
        <w:br/>
        <w:t>TVLUeA3dh8tFBLKkgoP4tLhajKz46iqqhAhlMLkAkqrEW9+691qQ7q+Qf81KL+a3TbLp8TsmLZx7</w:t>
        <w:br/>
        <w:t>mwNC2y4Pkh3YOqTl2qcUkO2pa0dUpo2lXUrtJUMMCyRuWP19Mnuvdbg232y0mFxkmep6OjzslDRv</w:t>
        <w:br/>
        <w:t>mqPHVk+QxtHl2pYf4lS42vqaLG1Ndjqet1pBNJTwPLEFZo0JKj3Xunn37r3QZ9yx9jzdUdiRdPV9</w:t>
        <w:br/>
        <w:t>Fje1js7Pv15VZLHUeVoV3dFjp5cHFVUORrMfQSw1VfGkRaaVYo9etgwUqfde6JF2XuX531/c80XV</w:t>
        <w:br/>
        <w:t>GBzuJ6tpK3r2knTcmH6iqaDMVLuU3NX4GubPjcuO2dTTwFcw1bFLlZoqpWxsVN4Aaj3Xuomc3Z8+</w:t>
        <w:br/>
        <w:t>KjcveTbZwEzYaPBdtYbqmGXC7FgxOM3FR56qx3WGZiqM1kMduDO1zUEEdbOKhXxVXRTJYio1onuv</w:t>
        <w:br/>
        <w:t>dKX4w7h+ctZB2Ph/kxiKbE53J7dp5OrtyYbF7Orts4PL4/D1lHOuZo9v5GKtrsjkp5sdkaiGeRYf</w:t>
        <w:br/>
        <w:t>v2raKn8dPSrNN7r3SJ7Rzf8AMqp6HaSdQbd21mtxJ8e8Rjd4R7xfZO2tsR95xwwVe6t54vJUlVuX</w:t>
        <w:br/>
        <w:t>IZSqklC0WLwL01Dhg8stRNWmOJUb3Xuj3dNZne+c2Ya3f9FPQ5v+9O/qWkjrKI4+tqdr4/fOfoNm</w:t>
        <w:br/>
        <w:t>5CrojDTfbzVu16elkv4186Ms2lPIVHuvdCv7917oIu9Z+1KfqXsCXpOPHS9qptqs/uKmVjhmov46</w:t>
        <w:br/>
        <w:t>ShjlNNVywUNXUQUwkeCGeSOCaoVI5HRGZvfuvdEW7HqP5jVVtXYu4etmfFbnxPXew6LsbZeWo+qs</w:t>
        <w:br/>
        <w:t>hDuffdZuMR7oym3ayWlhixMmOw+JBqy1Z9m0OaL09OZaHxy+691Z9SNO1LTNVKq1LU8JqFSRZUWc</w:t>
        <w:br/>
        <w:t>xqZlWVUiWRVkuAwVQfrYfT37r3Uj37r3XvfuvddNaxv9Bz9L/Tn6e/de6rB+QOd+EdP8ns1je7/j</w:t>
        <w:br/>
        <w:t>ntrd/YWP6p2HkM/2vlevsPvOurdvZ7c26cV19sKlxlHFlN5bprYcxjMlUQ08dDLBQRvJOGUGVl91</w:t>
        <w:br/>
        <w:t>7oGan5LfyhKmp37jq3Z/Whw3ZW1qPA7yy0nROWkwnZe36Hcu4c8uBroqfa7V+cp8XnsNHkQJ6YIz</w:t>
        <w:br/>
        <w:t>V+PeNpGkj0e690JHc2G+E3Se3dibRqPhdtndG1O5c9tbsvA7bwHXHW+Jjm7K29j8Ntjryt3FtrdW</w:t>
        <w:br/>
        <w:t>W29m8Bm8VR5anxkeTqaaPG7farjp6uenerVJPde6ZaTfvwF3fvil3puL4xbUwy9v9j5XB7l7h7J6</w:t>
        <w:br/>
        <w:t>962xNHW7uznSu1+yqXL7syOSzM2cqMXvvY2ajx9HVtCYKmqgeBgBPC0/uvdAptqm/lpfFPrTOd25</w:t>
        <w:br/>
        <w:t>r42f3aA7j7V7Rp8nv+k2fvndcHYnWWfwGLau6+3dV7rzeAhxSbjz2Mx2Eo8bkUo6Os8yzGNqWokX</w:t>
        <w:br/>
        <w:t>3Xuje7N67+DvfHbe6RkfirsBewp8pvWSu3PvLq/Zq5HdlR1dvzaeezeap6+nmyVXVU1RunsHFZql</w:t>
        <w:br/>
        <w:t>qJ9MlZHXiRvyvv3XujUbA+K3xr6q3GN4da9E9VbF3WqLHHuPa2ycDhc1FEmMq8MIoMjQ0UNVBE2L</w:t>
        <w:br/>
        <w:t>rpoGVGVXjkIYH37r3Q++/de697917r3v3Xuve/de697917r3v3Xuve/de6ob/mEfzAen/i38oup+</w:t>
        <w:br/>
        <w:t>puwcduJ9y7q7m6W7H2rJSbzosxj9xjCbV3jiKramJ2rWyw/3K3CV/fEd/DkUKzl1kZFf3Xur3aaV</w:t>
        <w:br/>
        <w:t>Z4IplBUSRxuFNrqHRXAuCVPDfUcH37r3Wf37r3UasmWnpZ55JUgjhjaWWeR1jjhijGqWWR39CRxo</w:t>
        <w:br/>
        <w:t>CWY2AAuePfuvdEgl+dHXNThu287tjA7s3nhuqazbyLltt5HYdXjd+YnObizO023BsLI1G7qamytH</w:t>
        <w:br/>
        <w:t>R7o29WY+OlnaHIZOpWJKCnqjUQ6vde6zbW+d3T+4do0W9cv/AHh2FgqvJ7phmqN8f3exZx2D2519</w:t>
        <w:br/>
        <w:t>tfsun3LkZKTOV1JS0m4tub8wUdJRGX+JLkctDSSwRzpKqe690kdzfzCti7U6u2v2nX9a9r1WM3HU</w:t>
        <w:br/>
        <w:t>78oavB46PYlfunbuW2PSNXzYuuwtLvGWbLpkqYwFKvFiuoqT7uFKuaGWREb3XuhP358xetdh9Pdb</w:t>
        <w:br/>
        <w:t>9v1MeXyqdr4XCZ3Y3X9DW7Ypd+Z2iymKgzuUakx2Zz9Dj3/unhnefJP90Y4CixhjJKit7r3UPfXz</w:t>
        <w:br/>
        <w:t>C2/tDclTtmi687M3PUwZXrLF0ldhaTatNS5//Sxt/KZ3bNZtulzm6MZl89BTRYepGQSlpnmolpaq</w:t>
        <w:br/>
        <w:t>eRBS0k8o917o0+y904rfOztp72wU0lRg947awW6cNUSxGGWfE7hxdLlsdNJCxLRSSUdWjMpN1Jt7</w:t>
        <w:br/>
        <w:t>917pTe/de697917pI7/3bTbB2NvDfNbjczmKPZu2c5umrxO3aWOuz2TpcBjajK1GPw1HNPSw1WSr</w:t>
        <w:br/>
        <w:t>IaQxwo8satIwBdRcj3XuixV3zCwMext370wHW/Ze512ZuPqLbNXt+jXZmMzecn7o27sbce1MhtZ8</w:t>
        <w:br/>
        <w:t>/u3HYzNUkf8ApAoqKVfuIpnrEmWJJI0Eje690MXR/cOO7owG5M3Q4HP7Yqtq753L19nsBuWXDT5L</w:t>
        <w:br/>
        <w:t>HZ7a08C1Omfb+VzOKqaCvo62Cpppo6hxLDMrAlSpPuvdDT7917r3v3Xuv//X3L/mJ8fOwPkbtjr/</w:t>
        <w:br/>
        <w:t>AAOxezabrCs6+7AoO1qPKtjJMjNld57Qx9a2wcXU6dL0O3xnK4z180ZFZGIY3prSKHHuvdV3bW/l</w:t>
        <w:br/>
        <w:t>i/JTrLamQwfVvygG3a7HUmewmwDQ7j7TwWP25sreVRJXbp2VVJichK1TGmdhXJY/KTRVWQgyFTLN</w:t>
        <w:br/>
        <w:t>J5GUGX3Xuhr64+GXy+2buPbm8K75lZzP7gxmIyj547nn3RvnA1+8Z9oSYahymD2xvCTIbe29jp8p</w:t>
        <w:br/>
        <w:t>PL919nSwTpSzuqfuKp9+690Eify1flFgNmYvYu2Pl1lpsXtrM4mq2VW1GU31tmn2zVjcWe7Hym9q</w:t>
        <w:br/>
        <w:t>rZm2qiTaO494Q9j56pWmjq4jSNjjDLM5qKOCNvde69QfAH534mlpsdQfNqugXO7np927ryo3R2NF</w:t>
        <w:br/>
        <w:t>uGgMm0KfZ2U2/j8riKDFUW76SopKIyLk8jS0eWFS0UvkX7eCP37r3Rgdw/EjvPcXx/yXQm4909e9</w:t>
        <w:br/>
        <w:t>gyVPcWF3lD2BvvK7rqs9/cZstVz5KnxuQbD53LY3tLbmGpqOjxeeqfu5nmmmq9cNWsMw917opFd/</w:t>
        <w:br/>
        <w:t>KZ7grIqVKXs7qvFtS5jbuYZcVS7vopoY8JT0GJj29SVc+MqD/duLMYld9PC0flq915LIQiWk865d</w:t>
        <w:br/>
        <w:t>fde6HDuf4Bdx9vdl7q3/AP6UNs0+JmzXZePxnXW8sLkK3buQxG8t5bd3Zj940ucwVdPUx5nD4zGU</w:t>
        <w:br/>
        <w:t>ka09XjpnFftjHLFJHAolHuvdWP8Axx2buDr7pzam0d0Of4viJtys8L1Uda1DjsluzOZfB42Sqjkl</w:t>
        <w:br/>
        <w:t>illxuDr6aB9LuqNGVDEKD7917ocLi9ri/wBbX5/33Hv3XuvXH9R9L/X8H6H/AFj7917r1x/Uc/4/</w:t>
        <w:br/>
        <w:t>77+nv3XuqUvl9P251jVPguxP5pG0+vId67iod37L2Dvn4r9a1uPpNs4HsDE5fwwZ3GUtblclVbOp</w:t>
        <w:br/>
        <w:t>qWMUk1QRJVVtND57iR/fuvdCD05jPkd8gcNltwdNfzY4N/YbB5ZcHlMhh/iD0xHT0OUakhrxQyDI</w:t>
        <w:br/>
        <w:t>RUUjzGinR7qGUBv9h7917oYh8bfnh+f5k+RI/wDFReif+v3v3XutPb4zdU/JCp/mCbCjxny8mxtR</w:t>
        <w:br/>
        <w:t>kO8qbEYrIr0R1vXJhM/T7xzprNyLiKqUYeZqstGPB+hXQoDZFv7r3W4OPjb88DyP5lGR03PB+IfR</w:t>
        <w:br/>
        <w:t>IP1P1/eHP9eB7917rl/stvzw/wC9k+R/9JF6J/6/e/de6VuwuifmFtreu289v352V/Zuz8ZkDUZ/</w:t>
        <w:br/>
        <w:t>YT/Gjp/Z6bnojTTx/wAOfdGBlbNYQGaRX81MPJdNP6SffuvdKr5b9P7+7u6hzPX2xs1smnqMzSGg</w:t>
        <w:br/>
        <w:t>y23OydvRZXZW56SrqqAefJTU+IzuSxWU2wlPJXYloKaop/4qlMaqGeBTE3uvdEprP5fvaWV+Q+I7</w:t>
        <w:br/>
        <w:t>qi3xsenx+P311DuvG4ivyW5dzV+26TrrbWG2m9FQSZzbDUm4hiNs4mrp6KDIvoqKvPT16S46po4j</w:t>
        <w:br/>
        <w:t>Ve69113N8Be+u7dsbVx1R8hKja1HtPfXd2Xm2DUbepZsPugdiz9i0JzEu9sFOc9TVO8cJumKGoOS</w:t>
        <w:br/>
        <w:t>o8quIo66rWCmZ0jR/de6Tu7f5c3fO7tyYXMQfILa2z48d118fdkZODH7ZyGcp9x0fQ+c2lm6Ta32</w:t>
        <w:br/>
        <w:t>MlPtSXb21c3kto/xeoNDWlJ8hIIJqFqaJjJ7r3Rle0viL2H3H22/cG5eycZSUld1r1Nt6g6nanzE</w:t>
        <w:br/>
        <w:t>uH2NvHrvufYvb9TmcPurEZHFvuDH5eq2/WQyxVuNHnlelMheGnijT3XugD7T+CPd+9e0d99z4nfm</w:t>
        <w:br/>
        <w:t>w8HS5nN7q3HD0xs3G56TA713RuDpDsbqWj3rm915aowM2B3nR1W/acmbwZCmWCjmq4zHNLT09J7r</w:t>
        <w:br/>
        <w:t>3VwuKhqKbGY6nq6r76rp6Klgqq4p4/vamKFI6ir0XbT9zMpe1zbV7917qefofz/h7917qvb5d/D/</w:t>
        <w:br/>
        <w:t>ACvyEzOK3Jt3M7Yx+UptjT7FqsbvL+8Nbg8rTVG9dvbkx9ZPRYySajgqtsvQ1GUoJUpxPJmaeiEj</w:t>
        <w:br/>
        <w:t>rCgaL3Xugwpvg127WfJTGd3y9vbb23tzH94bK7n3FsHGYrM7ifsbNbe2JufYNXls5ncuuDye38rR</w:t>
        <w:br/>
        <w:t>7Zz8VDjqGKTIYeMLNWCGGeYInuvdWpwkleQBYgWBuBwLgfTgNf8AAv7917rL7917r3v3Xuve/de6</w:t>
        <w:br/>
        <w:t>pqxPxm7CxGytrbX+P3z6i2wmN2nic9unMeTC5CXd24s9W1m56jdk602QpkmwW7MGlNItVO0+UioM</w:t>
        <w:br/>
        <w:t>b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TKPde6ED489Md2bB3PDvPN/PCi7v2BhMhl6DD7Br8wmP2oKjF1MWG3NDns6mXzubyVbs</w:t>
        <w:br/>
        <w:t>qk/iMjU1TPMJMm8D1Zi8AY+690l6v4k53cnYPZG56z5QbVxFHuqr7fyE+L2Jujf2Dl2zhN6bRz+B</w:t>
        <w:br/>
        <w:t>wk2Glk7OnXG1v2+co67c+Qil1VtViaeWmaijIgi917oaMF8X92JU9q4yq+QCRUvY2+euuwNv7T2x</w:t>
        <w:br/>
        <w:t>V5+ijoKvrnObHy2SzU9bVbsrtzTSbqTbDw5ahpZxhZvu3M0DQsKaP3Xuif8AdWx8B3DvDsPO0fzh</w:t>
        <w:br/>
        <w:t>6c2RS5Gs3XV7TzlHvvM1G5aeDO7o2zjcHDuDHwbwpdqzbW2UsRxtJg/sFWbIQxZWomlYxCm917oQ</w:t>
        <w:br/>
        <w:t>d49XVPY/WuzxU/JHpncXWO3qzsaPduf3hvbMZnHwY3a3bE/auWoMVujbufwdRitwJ13Rw0mTzgqG</w:t>
        <w:br/>
        <w:t>kxOLpp0plSKrjqovde6WzfHPsLsrbW7uqE/mF79z2afH120t5Y7bVTtmryOFx1fl+tNz7mrqFaeV</w:t>
        <w:br/>
        <w:t>914LfGHkgNPRM9d4MVidxxwGnIaMye690vto/Fr5J0e4Omc3vT5MUNb/AKF+wd378al2ttbcuPg7</w:t>
        <w:br/>
        <w:t>VPZG4Z6jeON7Gpszu3L0/wBhj9nZbJY/BwUaeDH1VTFUFWEMcXv3Xul91b0j8mNhdq1m8t1/Jmr7</w:t>
        <w:br/>
        <w:t>W2RX4DcmEj2FuvbMlJS4yafdk1fszM4z+C18FOMrgtqUtJRZCpmEpydSaieNaQOqe/de6L/ifgx8</w:t>
        <w:br/>
        <w:t>jsft3sPYNV8uMxn9o9t7ck27vDclft7cFJ2btSLcW88xvzseTryupN0Ngce25stubK0uOkqKdqjD</w:t>
        <w:br/>
        <w:t>46phjjklFPCo917ow+W7gwXwp6nx2f8AlV2rPl4cnujF7cpN40m2s7Vx1uQptk4mgkmqMVj4cnNh</w:t>
        <w:br/>
        <w:t>juGt2xkMxPEjSUlNUVrxRSFFUe/de6Mr1L2ps7uzr3bfaPX2QnyuzN3U9VWYDI1OPrcVPV01HkKz</w:t>
        <w:br/>
        <w:t>FTySY7IxQVtKRW0EqgSIpKgG1j7917oRvfuvdBDtEq3aXb6mcOY6nYLiEb3OdaAvtaRBq2cVC7Ej</w:t>
        <w:br/>
        <w:t>l5IW5/ibXqPqPfuvdEW+ffVfaHcXY2xdldSdp7j6w3TkPiT826fTtrbHXu56nfcGRqfjjiafYtbH</w:t>
        <w:br/>
        <w:t>2NhM5jsVQZrIV8QaqpVp6qNgLTIpN/de6rN/k7fy5vnd8Zuyextxd3d1dk7P29lJttZAYar2P0Dl</w:t>
        <w:br/>
        <w:t>aLf2FpdwZDISbDyddS4jP5/B0eOopFh+4oJ6GRUf9l0tYe691s3ikgJEjwxNLcN5DEhkDLpCkSMp</w:t>
        <w:br/>
        <w:t>k1KEHN73F/fuvdSQAosP6k/gcn6/QD37r3Xfv3Xuih/KkbY7F2Ru7pWPuHaHXe9WwmP7Gq6LP5Wp</w:t>
        <w:br/>
        <w:t>gvsXauapazNV+cocTmMHnE2ywpCJZqeoiKOql9UWoN7r3RQ5ukMz2L2jj+2sf86cPuzbuOofjg0m</w:t>
        <w:br/>
        <w:t>zaSpq5MdteHH1eSpNobrwtVht+Rg7u7QqKic0hydJJ97WVlUsv3MUVLFB7r3TTlOpcgcx37uPNfL</w:t>
        <w:br/>
        <w:t>zregTdu5N39Q5inyu7M1NBitz7o7Fg3ftnYO4Jqfd2JpcBFDtnGLQjH01NTV0EeUymido1jI917o</w:t>
        <w:br/>
        <w:t>cNgdTVdb0F2HR7N+QWI31snsjY+PSp7Xrdz7nyuOw+Z2NsXY+xa6bE1bbgrIKXr/ADB2nlnyi0ld</w:t>
        <w:br/>
        <w:t>RvTQzgo8kzzzn3XugC7i+Pe2Mr1f11W5/wCXex9i7rpeksBhOu+yKbO11PQZTZke9tvZnK75jp63</w:t>
        <w:br/>
        <w:t>dz/37weLxucw9DhZZ/uI6BpIZmnLzhl917q0TplZo9iYiGfd1Pvtop9xLHumkyS5aGspjunM/aUD</w:t>
        <w:br/>
        <w:t>5BS33VVgaVUoJ3J1GelkDAED37r3Qr+/de6AT5O4OLc3QnbWAqexh1HR5HY2ZSu7KeuOMp9nY6CL</w:t>
        <w:br/>
        <w:t>7vJZeuyK1NI9BjloaeSOonWWN4oHdlOoD37r3VSnb3x9lyjbR/i38wfZew6+l6A6rweFhmy9VSNW</w:t>
        <w:br/>
        <w:t>beoMrRY3Db+xGAr91pHV/wB48jUR1kU8iy/c5enpGsioZD7r3V7WOieDH0MEk81S8NJTQvU1DpJP</w:t>
        <w:br/>
        <w:t>UtFCiNUTSRko8sxXUxHBJv7917qZ7917r3v3Xuuj9P8AYg/7AEE/7x7917ogXe3fvQuA7Y3h0x2z</w:t>
        <w:br/>
        <w:t>1O+48NN171turfO6qjaQ3Zjs1Jl91bpx/W20Y8BjsXkszuDM0WWwldVwL6BRRu8yjT5WX3XuioD5</w:t>
        <w:br/>
        <w:t>c/ykqbMxzybF2DSU7z1WWxW5U+PeQlx2bzFfLuSDLRUEFJtWbKSypHjFlPnpY4XiyNCISzOix+69</w:t>
        <w:br/>
        <w:t>0P8A8jN4fHLYeQ6sfePxhbtGt7F2huHF7Nkq8Tsw7gxlFvzO4vJVWzM5Q73zlJuLb228/u3PUf8A</w:t>
        <w:br/>
        <w:t>EaqqjTEYnIVFKksiTGKNPde6gYb5L/FfIbr693RkulodmUNTvGq2RgO2N67Z6/wFHtHI5HofY3YO</w:t>
        <w:br/>
        <w:t>3ayW2ZqMvj8Hu/r2qpcPj6zxInnx6UzBA9Or+690gty/IP4YdPdH0u+d4dDRdedf7Qq++sViNi02</w:t>
        <w:br/>
        <w:t>L2PJtvIUmMrNu7Z33RYdcRm6rr3cmN37uXO4mjVEqXoxkYZXaRRQyyn3Xuh7wvyD6QxO8N87wous</w:t>
        <w:br/>
        <w:t>904Ddu26fe206WRsbhqFt4viN9dUbZzcuGpaDNT4+GXd+e37tOWOuqRDJUY9qZpzGtMY4/de6i4r</w:t>
        <w:br/>
        <w:t>+Y501SYzNVfZmH3l1rWYuozFRjol2/k+wsNuzamP3fJsrF702nujYFDmcLlsTujLUdbLj4S8VZUU</w:t>
        <w:br/>
        <w:t>FBNWLEaQwzy+691m2z/Mf6C3bN3yuJnyz0vx5xfb2a3rXS/weOmqsV09UbWocjXYpzmC3h3Vkd0r</w:t>
        <w:br/>
        <w:t>BihUrTs0lFUCbxEJq917p5r/AOYl8ZMHsjrHfO5d51+EpO1thbV7H25iE21mc/lYNtborJMTJPlp</w:t>
        <w:br/>
        <w:t>NsQZnFUMW1twwNjsxUmpNHj6tolklAqKcy+690ou3fmz1T013Lsroncoylbv3fm18fujDU+JGLlo</w:t>
        <w:br/>
        <w:t>0gzO/cDsTEY+oepylPP/ABHIvkq7IxRojK+Pw9W2ryeJJPde6kdc/NPqftHt/eXTe1v4rNuHZHae</w:t>
        <w:br/>
        <w:t>4+ospWSjGvjancu3NmVO9JamhNLkairbEV8OCztDBNLHETXbfrEZQphd/de6N+pJUE8EgEixHJH9</w:t>
        <w:br/>
        <w:t>DYj37r3Xfv3Xuo9TMYYy4sdKyOQbXZY42kZVuQNRC8X49+691qw0fyG+D380v5gS0tL15lcr2T1f</w:t>
        <w:br/>
        <w:t>3f1L15umfIy0eKqdpYWipd14vMYGTJbezBnyeaymTk88NeI0qKWkQ0qzKAYz7r3W1DDGsUSRJwka</w:t>
        <w:br/>
        <w:t>Ii35OlEVVufyQB7917rL7917qLXSwwUlRNUypBTwxtNUTSsqRRQRfuSyTO4KJCkakuWsoW9yBz79</w:t>
        <w:br/>
        <w:t>17qsjsrsf4iVOL7i3fV/HLHdl47bW+eksvnM9i9kbUyWN7Crt34zGbh2r27hsvSVFW9bt3YOJpHq</w:t>
        <w:br/>
        <w:t>58vUpDJRnHTyQggCV/de6zdVd6fE/PYbYO6cD1nQ9a4yTevYdXtemaLaWCw8o3V1rtPc1buevlxu</w:t>
        <w:br/>
        <w:t>SXAV2O7M2x2dtmmjoql3qRlK+lhkijaj1p7r3QL7173+Fuy+u9g7/wBxfDykakl292NicNhsdtXr</w:t>
        <w:br/>
        <w:t>bMzYHFS7trdmjD7fqcZl6vHbowvae9KTx08+EatgnJiqn1r4Xf3XujE7+7f+LO0PjZ15m8j1dgs/</w:t>
        <w:br/>
        <w:t>snt2iwO9Nh9Iz0m1ZMhk1raTF7prpsdgs9XQ4TH02yKCKOarWGVaeklgSFF1vGre690F3Y/yD+L+</w:t>
        <w:br/>
        <w:t>e7Trurqv44ZbfO89g5XZeN2rlcXjdlYrcWPh7A23kY8XuLr6WqzWN3fRTUdFuCqQNRoJ4MYtbX3j</w:t>
        <w:br/>
        <w:t>pIJnPuvdWZdYZPa2a6169zGxqeOk2Tltj7TyezqWKH7eKm2rX4GgqtvU8dOS3gSHESwqEudIFvx7</w:t>
        <w:br/>
        <w:t>917pc+/de697917pEdl7ix+0eu987qy2ByW6cTtzaW4c5ldtYejo8jldwYzF4qqra/DY6gyNXQY+</w:t>
        <w:br/>
        <w:t>srMnSQvDHHPPDCzOA7qtyPde6rfyXzb+NOC2NuLtSq6SzNNg+v8AcnWEC1cWA2esn2NfSZaiwW7o</w:t>
        <w:br/>
        <w:t>niyZixcOzanqqsxtLFVmKueXH0aUqAVEPv3XujO/C3tHqLt/qGfd/SnXU/V+zG3juSgO2anBYvbs</w:t>
        <w:br/>
        <w:t>0mTVqHJPn/4ZiWenWDcmLylJWQSE3enlTRqhETN7r3Ruvfuvde9+691//9Dck+auZ75wWx9rVnRt</w:t>
        <w:br/>
        <w:t>L2FWVi53LHNxdW0O3a3eFVkYNrZabYWJqX3LtneNHjtl5bfMdJFmqyPGzvDAUErwUj1Mye690T3d</w:t>
        <w:br/>
        <w:t>Hyg/mSQY3I5vavxPp/tsVQYnBJtyt2Xm6nPvvWTH01RuLLUk8HYEEdfsbG5ijnxlPPBTyLWRVkda</w:t>
        <w:br/>
        <w:t>kvghPk917pHSfJ/+anl8zgIYviNjsZhsZvDFV+5aukweRop8vsyj3XWUu40xNLmNyyLPNitsVAFN</w:t>
        <w:br/>
        <w:t>j55qCty9fRLLBNFRTCV/de6VfX3yx/mIVeY2FmO0fi6Nv9f5XsmTCbyhxnXO6jufBdZ0VO1ZlN8T</w:t>
        <w:br/>
        <w:t>+LfGWqMbVLBlEipqIY+czTYua0j/AHEKH3Xulhvjc/zSy3yW3bhevavuTD9WRb5oNv4Jtw9WbKrd</w:t>
        <w:br/>
        <w:t>mrUJgKJ8vuinzUuCopch1HFg8lWmgRsjLkZ904WI1MsUNdBSSe690pqzeHy02b1jmsxvqs33kayu</w:t>
        <w:br/>
        <w:t>b4x09LUbT2Rs2o3vgny/VmIi7fxu0MXplw2b3Xmu36KSFGyIFFTVWXFOgjpoFkHuvdAT0d2l8+8V</w:t>
        <w:br/>
        <w:t>vCo/0nxb9y+Lyu21m2Tgt79eYjblRO+N6M7K3VVwZueh2xt+syObxm9cXhKSqlhihSoqpH8kFM1T</w:t>
        <w:br/>
        <w:t>BAPde6eer+zvnhk8rm8r1/hd572wu65aoYyi+SGxztzbu3hRbWweH2zuDZm8dq0WCvtLfu86/I5+</w:t>
        <w:br/>
        <w:t>qheHPGiwtHRUmqnlmndPde6YqjeX81qg7K3K9btAVm1do1m7Nw43GbZxOz6za2+pt31PUW1sBsnC</w:t>
        <w:br/>
        <w:t>5XMJj9wtgOqauPdefhqahaSpyFLJFG0kwjjjHuvdKzqLe38zDZ9L3FN2Nsis7TqeudrU+G65o8ti</w:t>
        <w:br/>
        <w:t>Nm4M90ZmTuzOZCq3Ylbg6rEpjMjF0zuPG42GFhBSrJg553jaSU6vde6XWb7e+eGV+OEO58T1DW4/</w:t>
        <w:br/>
        <w:t>5FbH+Qe3o85s3B7WTC7c7Q6YwO8Khtx0+2V3plsjWQ0O7dpY2akWqklpq2mmkinjXxPHLN7r3RcK</w:t>
        <w:br/>
        <w:t>zcX83TC7K2oKahzu595bWxVbhdyTJtjrekh7HzHbHX26jSbpaneKGHDL8d+wqvEskUQjiyVNTvFK</w:t>
        <w:br/>
        <w:t>k41lvde6qz/nFdhfIZdn/GjcMmwT2r2hQ7R7uwVZT57cuH69q8sm1+xnxOLyM8Bxz0FRV19VTSwG</w:t>
        <w:br/>
        <w:t>KmMSvHTCdHKSqW917q0r+QDlNw5L409v127NswbQzb91SJU4Kl3FS7qip4l2btz7aVMvRUtHBIZ4</w:t>
        <w:br/>
        <w:t>2/zegGMCx9+691fMJh+QQPrc/S3HIP0K/wCPv3Xuij9nbN2ljfkF8U6jH7W23Q1M+8O2qmaoo8Fi</w:t>
        <w:br/>
        <w:t>6aeWpTqbctWlVJNBSpI861Y8oZizeQ6r39+690bpBpUL/S44/wBc/wBf+Re/de65+/de6wzllS6i</w:t>
        <w:br/>
        <w:t>7C5XkDkA2FyrWBP1NjYe/de6qX3Jvr5wj5MYOpptsdqUXT0e9OvJt5bIx+1to7hwKwTUmaod4YPa</w:t>
        <w:br/>
        <w:t>3Z2NwVDW12xqDbc1Jn3qpYGqazL0z4gy0VQ8Cv7r3Tf1PnPnhJhuyN/dmVvYuPyuxutvkbm8btHI</w:t>
        <w:br/>
        <w:t>7e2TTbL3nvK+MquqMbhcNHs+h3ep2jOmUjgmWtanysEdIw1K5J917qH2H2H/ADEKrtXEvtfYebxf</w:t>
        <w:br/>
        <w:t>SEW3urV2vuLYtbsLsat31mFyW5qjI5veortsY7L4PC72o58aubgipIkxVBAHppxNUEj3XunvZvZv</w:t>
        <w:br/>
        <w:t>yqxnyPMfYFP34en07R7OzcVdJ09h49hf6N6+lp8bsnr2oosRt/K7xp87gMplcdNj8wMmtBV00GSk</w:t>
        <w:br/>
        <w:t>lLzhaWL3XuuXyV3x846Pt6kg6i252nitlw43IR52h2pgti75201bj8/E3VuV25nsvtqGtnp99ZJ2</w:t>
        <w:br/>
        <w:t>p960U0n3OAxKu0TrEI60+690E+8u2fnVjOz+3quqHdu1evaLePYm5es62LqbbeS2Fj9mbf2Hmpdv</w:t>
        <w:br/>
        <w:t>7R3NWJtmu3LLlt25xMG2KkjnWlglqqz7irNZH/D0917q7bFy1U+Mx89fTLRV01FSzVtGja0pKyWF</w:t>
        <w:br/>
        <w:t>JKqmVgWDLBOzKDc3t7917qf7917qvL5j1XysxFfBX9B5Xdabd/uPRfdYLaex8JuTIy7yx3a2xKqS</w:t>
        <w:br/>
        <w:t>iTKVZqsrjP77bFevxLVK0tVTYakefIPC7pri917oPZ99/ODKfJGB6vZe+tq9N1PcvVEex8fh8dsH</w:t>
        <w:br/>
        <w:t>ObYzXTdVtHM0fadV2ZljRzbu2huPHZwR5GKKX7anVlSkimeYxLN7r3VpMBuhH+pYqLXtZbDgn63I</w:t>
        <w:br/>
        <w:t>v+f8effuvdZvfuvde9+691737r3Wt5ndpfydNwLijlt17+2BS4PaNAc1SQJlsPjqGsbC7e2vS5Pd</w:t>
        <w:br/>
        <w:t>1FDtfLx5Ddtdgd3QzVeQpxUUVRHTztVTM1KiD3Xuhw2j8U/5aPZ2B3R21sKHsrf8XR2Bes3Viaiv</w:t>
        <w:br/>
        <w:t>ze3nzCivyuYbI5rHdm4rZ2Izs+YrsBWx1eUqaiClqoqaWKuqWhisnuvdAT/o6/lzSxnsj+BfJfaW</w:t>
        <w:br/>
        <w:t>zcNhKHE0uETbWDfH0mc23tvfufxe42FRDnamgeOo6tzeKXD1qRY3P5VRPVUdfRyxVS+690Z3qsfD</w:t>
        <w:br/>
        <w:t>H40ZDYvb+wp+56VN37Q68pznNwVm0N103WPWXYO4N0bkG0MscvXHK0tBU5XaeVyGcXEtl8vTUVHP</w:t>
        <w:br/>
        <w:t>NI4oqb9n3XunvoH4y/Dr5QbYG89l7w7w3I9RSUe8H3BurcWAoty5huy8duSji3nkqvD4F6XK5fO7</w:t>
        <w:br/>
        <w:t>OyGa21NJUtJUwY0yQSRpUQU08XuvdGMqv5avxwq+vv8ARTJRbr/0fVuX7Cy2fwg3Vlaaqy7dgYLb</w:t>
        <w:br/>
        <w:t>OCekgy2JlxVdhqPbFNsjCrjIqZljjgxywSrLHLOJPde6FLpn4b9T9B74yu8+tTuTGrl/77VtZhMv</w:t>
        <w:br/>
        <w:t>ubO7oppdxdg/6N4t07hbJ7jr8nmPuK+m6sxn7JmMQnaeZtbunj917o2KKVQKTcj/AFz/ALa/4H49</w:t>
        <w:br/>
        <w:t>+691y9+690Cvd/x56h+Rm38VtfuLacm7sHhMuudxlFHuTdu2TTZRaWeiFUaraGdwFbUAU1S6+KWV</w:t>
        <w:br/>
        <w:t>4je+m4BHuvdVUfNT+RV8Tvk/1PR9a7J27H1jUDcUGTyuar949wbr+9w8eNr6KbFU9LkOyGipJZpq</w:t>
        <w:br/>
        <w:t>mNxLpfQqEAcm/uvdC78e/wCTn8P+pOnNi9dby2B/fjc21cfWUWU3XQb/AO5tuUmZknzGRyEFRFhK</w:t>
        <w:br/>
        <w:t>bsqSCg8dLWRxlFZgWQm5v7917qyDqzqrYvS+ycL1z1vhX29s3byVaYjEPl85nGpRX11RkqvVk9x5</w:t>
        <w:br/>
        <w:t>PMZiq8lZVOw81RJpDaVsoAHuvdN+2VrF7F7WaSDKpTyzbKajmrdqYrD4ucR7ctK2H3PSM+T3ikc/</w:t>
        <w:br/>
        <w:t>pqTVhDj5bQxXRr+/de6pWzv8znb+S/m29ffFCTZ2Hpt6bLHZvUlNF/eisbKZbZvZG7+rRUdgnGjA</w:t>
        <w:br/>
        <w:t>mjgXCZPrNYBSedjL92zlkEQY+691f77917r3v3Xuve/de64OSLEfX6W+l+RwCeL/AO9+/de6qs7S</w:t>
        <w:br/>
        <w:t>zvxsxfdHbjQ9jd4YvcWN6d7DotyZDrrdW3svgNqVtY53JvTC7CrdwQ57P7N7eytK1LNUfbSUmMih</w:t>
        <w:br/>
        <w:t>pqWJmjeHQnuvdA70XJ8DMnh+26TqHL9hYvP4vd3w6oO6KjLZaGpnpd9YndeZxfX2FzFJT5uk21t/</w:t>
        <w:br/>
        <w:t>NYuqoMhQ7pq8R/D6SAQeaCV5Yi/v3Xuse9s58IqvY3be6s1k++sx1+/YzHdddjM1h8pT5naW3use</w:t>
        <w:br/>
        <w:t>y9sZjc2Iya1lRl8t1dQ9ObL3VjZZqiZt0VlBTkwCao/hcye690PXS25vi5t34oVHZuKzW94+kl3H</w:t>
        <w:br/>
        <w:t>nc9hdq76qdv7d3BHvGlny8DYbDbe2pJgMXPNvSDIK9JgJv8AIJYWhaSmiLTM3uvdFw7JqfhRXU2y</w:t>
        <w:br/>
        <w:t>czndvfIhMvB8bF6woJsNuDbFGdv9Py1uUwdV05nsZnt0nYuSy1RH1VnGkmWlrvumikSGvkqp8ZGf</w:t>
        <w:br/>
        <w:t>de6tN+MdJtOh6rp6bZs24Jcau7+xnyEe6aV6DcFBuV9/bibcmIyePknqXpJsTlTJTqGkeSSONZJG</w:t>
        <w:br/>
        <w:t>aV5GPuvdGE9+690X75QZXr/B9E9q5btQZaTryk2VkP71U+AxlDms7U0E0sVPDSYjD5SiyWKy2Qra</w:t>
        <w:br/>
        <w:t>+WKGGmq4JqSd20TI0TOD7r3VKffD/wAtrF1PUGQ7QpvkRlq6q6V60resajH1O3MtlqbaCyO+OxlO</w:t>
        <w:br/>
        <w:t>7SPkKnJbVw9XUvkiGmxlAWdoZFylPC8XuvdbEGN8Ix1CKZzJTCjphTyGR5S8HhTwuZZXkklZo7Es</w:t>
        <w:br/>
        <w:t>zEseST7917qb7917r3v3Xuve/de6ru+VPyn+K/U279xdXd6bNhzmT3NtLY2WqKXIbQxeewW9qQZb</w:t>
        <w:br/>
        <w:t>dtRt/D5PIV0EtDTVe16vB1dVSRV7R6mqWNIJHE2j3Xugn6x+QP8ALZ7d7C2vtXr/AKt2nlNwbo3B</w:t>
        <w:br/>
        <w:t>maDE5pvjyKHb0W7o8llaDKY/I7qk28uNosrU1bsg1SGKX7uLxsRJZfde659h92fGCl7jy/VO8/ic</w:t>
        <w:br/>
        <w:t>u/M/s9t07Jp9xnCdYbxjn2/vOuo8vmdtYmbIZufIx5Dc28N0Y2Su228kdRRQZajr6qKCM6Yfde6f</w:t>
        <w:br/>
        <w:t>tgfKz43b9rc3vrAdDGg3j1hm+sdv7Nq8ptjZGB3NUZntvbtFttk2zmsjNSUWExeBpNvPha7ImtGO</w:t>
        <w:br/>
        <w:t>EOK8aTLFGoHuvdJjor5EfDLsndW0emdldJ4bZsuGocXBNtGlwezYtmbcqPkPj+xKqqwj4DC1IoNx</w:t>
        <w:br/>
        <w:t>be3hQ9X0tZJWpRNjKqPLYqWN2Zpli917qw3cPRnWG7Rmpc1s7EVDblwFVt3MRJHJQw1WNyOTxGay</w:t>
        <w:br/>
        <w:t>DPDQGkjXJVmUwFBJLVqoqX+wpgXtElvde65bI6E6b60iSLr3qzrnZKRSSPDHtbZ2DwiQ+SnNKwi+</w:t>
        <w:br/>
        <w:t>wo4WiU0xMWhfQsZKhbe/de6wZP489I5zM7c3Fm+ousstntoQ0VJtfNZDZOAq8pt+hxta+Tx9Jia2</w:t>
        <w:br/>
        <w:t>eheeigo8lIZ40VtCTesDWbj3XunLOdI9S7npEx+4+suvs9QKmVh+0zOz9v5KIU+d3HS7wzdKEqsc</w:t>
        <w:br/>
        <w:t>6ikzW7KGDJVkdglVXRLPKHkUN7917qPuHonqHd2EqNubt6w6+3Rg6v8Ag4qsVuDaWEyuOm/u9Fka</w:t>
        <w:br/>
        <w:t>fAM1FWUU0N8HBl6pKT8wLUSBCpkct7r3WfFdKdX4DM7Pz+39ibWwOU2Fh8lgNpVGFxFLiVw2Hyn3</w:t>
        <w:br/>
        <w:t>TVGPp4MfFBAYRNkax4tSsIGr6sxhWqpmf3XuhVUaVA44FuPpx7917rv37r3WKaITRvGwUq6OhDXs</w:t>
        <w:br/>
        <w:t>Q6lSDZgbEHn8/wCt7917rWP6/wCzvgbsf+aPH8JOier8h178jMP3ZtbeO68zPuXLZrH57Z2y9qZ7</w:t>
        <w:br/>
        <w:t>LZiWXH1k9QtFVZTJND9uzSVExijQl4UHhPuvdbOa/QH+oB/5NHv3XuuXv3Xuo1ZPFTUs9RO4jggj</w:t>
        <w:br/>
        <w:t>aaaVmCJFFGNcksjt6UjiRSzE8AD37r3VWHaXzE+K2a273BvLcnT2P7I2p1/uLY1NV7ofF7F3Fi96</w:t>
        <w:br/>
        <w:t>46r3Dndrwb0oshNU1ktPQbU3BsqsgpzXBJ6jx0v2w0VIK+690pOn+/fixv8Aw/XO4MN1hjescZm9</w:t>
        <w:br/>
        <w:t>9dgPt6Crxm1Nv4uNN6da7S3Rld15un27Wfw2eXszbvbO36WfHT+SsGVyEcUqF6XX7917oJuxe8vh</w:t>
        <w:br/>
        <w:t>/wBSdWdTbiyHw2pYdnbk292tRbe20etthhdiTbcr5tgr1uaHGw5rE4/c/Z+RSfH4vF0UpSqjiljj</w:t>
        <w:br/>
        <w:t>8k6x08nuvdDn2D3T8YdkfGPr3cFf1dt/ObG7mpdsb32d0dU0ezojlzLSYrdtZMuHz9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8E</w:t>
        <w:br/>
        <w:t>M04Q+GGphiijCvKo9+690GfZXYPxnpOya7bEvxLxm89yQ5zYEGG3vtyl6sg3NLluydkZI4atwDrm</w:t>
        <w:br/>
        <w:t>oN5YXfGL2yaiaSlj8WQoNvJPlJzT0gRp/de6ss6vym1851p13m9kUq0Wy8xsbaWV2hRLAKZaPa+Q</w:t>
        <w:br/>
        <w:t>wGPq9v0q0ysy060+JmhQICQtrX49+690uvfuvde9+690iOzM/Q7V6731ufJ4DI7qxm3do7izeR2z</w:t>
        <w:br/>
        <w:t>iKbH1uT3Bj8XiautrcLQ0eWq6HF1VTk6WF4VjqJooXL2dgpJ9+691WlQ99fG/dOyext17Z+KOI3H</w:t>
        <w:br/>
        <w:t>Lg92dRT1W2mwvWNDlN91u+dwxbK2rnKKOtLUs+fwe69pCiio65o6swUUFRHpgkVvfuvdG9+InYPW</w:t>
        <w:br/>
        <w:t>fZHWNdnOqeuKbqvbcO6q+KfatJjttY2CTIZrEYLedPuBo9qSy4uSq3BtzdWPqZ1Np6aoeSmkGqHU</w:t>
        <w:br/>
        <w:t>3uvdGn9+691737r3X//R3Ovl38kav44bU2xmqPEbayMmdyu4RUV29c1m8Jt3H4vZ+0s1vPM08Uu2</w:t>
        <w:br/>
        <w:t>tt7sz2V3Xmsfh3p8Vj6ahlMrGSZwYqd1b3Xuim7v/m29B4eoxlNi9pbz3HSVX9ynymcXM9d4vE4a</w:t>
        <w:br/>
        <w:t>n3hQQ5qrjq2yO74skKrb2EjqZKwNTwUa1kAopJo6iaKM+690NmZ+a1FX/Hfqj5FdW9dZDeO2+y6/</w:t>
        <w:br/>
        <w:t>IY+owGcz+J2rn9ny0W0N7ZuOHL08MGchqsjLndoQ456aBwY4awVWsrGqP7r3RROrP5uGU7E7U6m6</w:t>
        <w:br/>
        <w:t>1k6KWgTsvfGztuVOfXce5I4MRgNwZybZ0u7VTObLwhnpcxuh4KvE0uv7sYqVDXQ0s8oCe690JNf/</w:t>
        <w:br/>
        <w:t>ADN4qveOd2ntrrbEpUbcyHTMc7bw3bX7XrM5iu4+xewNiUdZs6ik2w8e5f7o0OFw2SyppqiRKb7+</w:t>
        <w:br/>
        <w:t>vh5fGyM3uvdWcdZbtpOxuu9jdgU9C9FS742ftndlPQ1DLJJSQbiw1FmEpJGUBJDT/eldVrH68X9+</w:t>
        <w:br/>
        <w:t>690uTDETqMalioUtbkqL2Un6kcn37r3XIRRgWCADiwAsBYWAAHAAH49+691wZIVtqVOCSt1va/6t</w:t>
        <w:br/>
        <w:t>PHHH1t+P8PfuvddqsLWIVTcGx0/Ufnkjker37r3XjBCSpMSEp+glQSvBHH9L35/r7917rsRRgABB</w:t>
        <w:br/>
        <w:t>YHUPrwR9Df63H4/p7917qsr5/wDwP2t8q6nY++c1vXcW28hsOkpdo0WIxU+1cdj8lRbt3fhKbIVd</w:t>
        <w:br/>
        <w:t>Tk9yQyRw1WOpqh5IKePS1bJGtOt3lUH3Xul98cvibs/4K9E9yYPC723Ru/C5SHcu/ctlc5i6VMpQ</w:t>
        <w:br/>
        <w:t>Ljdm/Z1MVDQ7ZpZKitC0+L8qJHC1S0jaVVmsPfuvdaQ/Vfzg6/k7r2Dg5+ye2GlpN69cZ6uhm2h3</w:t>
        <w:br/>
        <w:t>XJA+IyW96WiQNTrtySqlOmikEkckKgj0qWa6D3Xut9ntiRJe+fiW6ElX3R2y6kqykq3Tm5WBKsFZ</w:t>
        <w:br/>
        <w:t>TZhwQCPfuvdGZH0H+8/6/wCf959+69137917rplVhZgCL35/qPoffuvdFF+RfyUl6UfH0G3tkzb4</w:t>
        <w:br/>
        <w:t>zUmRFNnaOoyUu0MfhKHLbK7C3Ltaqptw5nFxbcztbn9wbD/hstPDWK+Njq/u6po4lXy+690R7eH8</w:t>
        <w:br/>
        <w:t>0ys2zF1bS0XWe1K7Lb+6hxe+crX5bfNft/auB3zVZ3e1DltiLmIdt5aU02Foetcs33sirDW1NVjk</w:t>
        <w:br/>
        <w:t>p2ZKmIy+690Ybsj5wU20qeenwG2tvS7mHamyuv8ADbY3zuPL7CbclJnds7Rz2aXEbik2zlNrU+6s</w:t>
        <w:br/>
        <w:t>RUbklvjairhFPicbV5SqZKSJvfuvdAV2L/Mw3FsTrLqvsCn6w2Ruh+xMB2DPTSba7HkymKym4sdu</w:t>
        <w:br/>
        <w:t>yDa/UNHtaH+FUm6qnb/bONqZcxTZGvx1JTwUcaRzvA9TC5917ode+fnXhunOl+lu0MRtJ93Z3uB9</w:t>
        <w:br/>
        <w:t>gVsO1Ya3KxYfDYDcdPBX7zrqjeNPgqzb0eQ2fSGaMUdQ8FTM6PIICsMij3XugdyX8yGvg7N7B2Rg</w:t>
        <w:br/>
        <w:t>uuNmZCn2DvnsbBwY7Idjtj977s2R1dg91ZHO9j4DCU+26rFHBCs2jVlppK2MGCtoI442kq4DL7r3</w:t>
        <w:br/>
        <w:t>VtOKrIcjjMfkKYuaavoqWup/IjRyeCrhSohDxtZkcRyC4NiD+B7917qf7917ohfyv+V+6/jpkocf</w:t>
        <w:br/>
        <w:t>iessZu/H1GyYN5DcGW3pQYSmp46bszZ+0N20Qw0lMuTrDtvZ+45syiU7y1WRlgSkpoZJSzD3Xukh</w:t>
        <w:br/>
        <w:t>kPnJPjvkTQdOwbd66zmArOxOrtp0e6MN2Ya7cFRgO06Hc+OoMvFteHAFTmdvbw26YcvRmovjqTI0</w:t>
        <w:br/>
        <w:t>gkN5GkHuvdWPQ/pb6n1ckgi50rq4P0Ia4I/BHv3Xusvv3Xuve/de697917qiHGd54erO08d2F/Kv</w:t>
        <w:br/>
        <w:t>oqvfu/snF91t/G9UYaWk2rjaWhwabU3HvHdtbsPJ46sxeao55qpI6QyVGEp0jo62Fq3yqnuvdKSP</w:t>
        <w:br/>
        <w:t>5aYfPbb3Nlqv+WLvptm1OA3FszdNHXbUxbDceGrMm8smHqNmrsFo9y7SzlYlJVSyVEZSBZqiRoj4</w:t>
        <w:br/>
        <w:t>nE3uvdCF153nt3cXQ3e+/Kv4i7e6d3JgaKg3Pt/rbd3UOXymR3th5cPHtDGV+YwG29tPmtzZKjpN</w:t>
        <w:br/>
        <w:t>wz4NvtUjRBUSK8sNJJPIPde6QsPY2/MxiDvyp+DnTf8AefrGiy22tnR5LFbzlwHXk2zds7oymxKP</w:t>
        <w:br/>
        <w:t>BQjr+ekOLo6qpqZZs3h46Zf4VnaSmhUl5DH7r3QqVHf+7Oscrt8dZdCYHa9VvnC9NZvf+KqNm9gQ</w:t>
        <w:br/>
        <w:t>5PFNvfrjM5OqzVPtvZeIy8eC271fXUKw12O1NUzf7kpIlaWOoqB7r3Ruvit3dvXvDZeXzO/diPsL</w:t>
        <w:br/>
        <w:t>cmDrtt0GQxaDJLSfc5vYW093V1PCMtDT1izYqt3BJAwZf80sZuSxJ917o0nv3Xuve/de697917r3</w:t>
        <w:br/>
        <w:t>v3Xuuj9P94/2/H+FvfuvdawOx/5pnzEzn83Cs+HGR2Xv9OkKTvrc2yV3TPsfrGHbUu2KDLbkxlHC</w:t>
        <w:br/>
        <w:t>ufpsy24WhjjxMUolCmvZJAXgX6n3Xutn/wB+690C20Wx3+lfukUy4H74VPXYyb4zJZ2qznk/ujIa</w:t>
        <w:br/>
        <w:t>Rdx46vH8Gxc32x/yT+H3WenIea0o5917qu3P/AvpbGfzHerO6YKjd53rvTD9097ZWokyGINLHuzr</w:t>
        <w:br/>
        <w:t>3dvSNBhMPRk4QZKDas0XYte9TSNM/klSFldCpPv3Xure/fuvde9+691737r3WKVWbRpv+q5sQALA</w:t>
        <w:br/>
        <w:t>m5v/ALYfXk+/de6r77v3jVY3P9lbhk+L21c/Niuj90ybe3BvbacGW3Nu7cGE3tU42XY9ZFhMXnIZ</w:t>
        <w:br/>
        <w:t>dkZzEO2ZoYTkRV14Z1lhpD6z7r3QEdQ93Z7eGyq6TePw4oOqVpd7/G/AYzauF2vVbXzVHbdWardr</w:t>
        <w:br/>
        <w:t>UuSqKikwFLWZXALhaXJ7egpa00FG+5KSkqpo3ect7r3Qh7V3Vj99rvivg+LnU9dWJ8p9q7dq6PMb</w:t>
        <w:br/>
        <w:t>AzOBzlVtau3dtfBbm7WzmGzOxauSt3hsvJVys1esi0GRSjkrYKj7NYZqn3XuhV68r8ZD0plosf8A</w:t>
        <w:br/>
        <w:t>HTaeE7D3HT5vBb46i2vhoINj4zJKu8/7tvvL+KYXESDZm4cfTK89XBiqqpkjyWoUkgaw917oiXc/</w:t>
        <w:br/>
        <w:t>buSwb7PxGM/l0dcb5x9N0V1Nuipgn6tnzH8D3zm6yjyuZ63wVIm2qV8dTbMy2Mx9DTeZYZUylZBK</w:t>
        <w:br/>
        <w:t>QhgaGb3XurdOjBjW67xc2J2i+xaWbK7xlm221RNViDJy713A+YyK1tQkc1amcypmrVlI9a1AIuug</w:t>
        <w:br/>
        <w:t>+/de6GH37r3QGfJHcOS2t0h2hnsR13S9s5LGbPyM9J13X06VWO3XJLppWxmVp3p6nz4lYZ2mqkCO</w:t>
        <w:br/>
        <w:t>xp4nsL29+691VD2H3ZmMdU9cUWE+AfX26aLcfTmz81nstWdRZWqotj7hjmXLVuzK+lots1VfT4+f</w:t>
        <w:br/>
        <w:t>cVPTYrDUkfkWOsrIK+omECTwt7r3V4eMkebG4+aSlaikloqWV6JzGXo3kgjdqVzCFhLU7HQdAC8c</w:t>
        <w:br/>
        <w:t>ce/de6ne/de697917rpr6Tb624v9L/i/+F/fuvdVq/Jj5M/FHYPdWW2N3n1Lh9x5rYnVmN7Zye/d</w:t>
        <w:br/>
        <w:t>xbB21uKiodoz12dw1Ji9vV2boJavObtXMNohwtHK1WlHV1FaUSnhldvde6CEfNT+WpisdS7axfWF</w:t>
        <w:br/>
        <w:t>HT4/LYGXduBwG1Pjt9lLmsCuUljqM9gaPE4WlrUiSTGrVmcrTO0CLMCSFC+690rus/lh8EOz/kRt</w:t>
        <w:br/>
        <w:t>vr7rTrHalT2jvHN7i3fk95zdWbd2xlaHeFXt+ojrs7XZWbFLmMjurO0i5TG1VWJfuFloKmGZ9Jj1</w:t>
        <w:br/>
        <w:t>+690yb4+Snx5oN5dm9Q5P4ojNCj3BXQbnn2cvVc+M39V9QYHIZPZePSbH5WgTceXgXbZxldiauZ1</w:t>
        <w:br/>
        <w:t>25S1EUGRKJLPBH7r3Txs35X/ABTO3cnvWh6fTrbbvQO/MJszbJpts4rbVNR0KbR7HqZ8/hcPjaTG</w:t>
        <w:br/>
        <w:t>Uy7U21SY3dkNDDH91TyVSTNTBJ5dUfuvdDf0R82sT3duDZdNQdcZ/AbO7BxWwKrZu9pd1bVz+NrM</w:t>
        <w:br/>
        <w:t>x2B1Hmu5KLaOVx+Dq56jFbhwu0cJI1aoepgSSopwJWMlo/de6Pf7917r3v3Xuve/de697917r3v3</w:t>
        <w:br/>
        <w:t>Xuve/de697917pty9ccZjchkREZxj6CtrjAr6GmFHTSVHiV7MEaTx6QbG172Pv3XutX/AOL/AMqv</w:t>
        <w:br/>
        <w:t>ix8u/m9nezepOnZNk90bN+TfXW398bur8tXZHLY45za+dxO89n1TNJT0WQhztTV09fG8cJp6fUUj</w:t>
        <w:br/>
        <w:t>CNqLe691tIL9P9b/AHr8f8m29+691y9+691Hq54KamnqamRYqemiepnlbhYooFMskrEchY1QsSOQ</w:t>
        <w:br/>
        <w:t>B7917qtrsfvL43UmO7o3oPjjiN/xYLd3S75rcCbM2TXQ9n0/Y+JxeZw/ZwroKPN5mq23snB0Uk1Z</w:t>
        <w:br/>
        <w:t>W11KKyKLFSFIjFGrt7r3ULoP5QfGLsTFdf7y2z1nS9U0k3b3bWP25V/w3B7coaOuk2rgKzM9hTjB</w:t>
        <w:br/>
        <w:t>Q01JkaXsyh7DwSx60masnyMM6yTQwxVDe690l9/fJb41U0fTdVu74ltuLM9sbX71ydDgsnsrqvJb</w:t>
        <w:br/>
        <w:t>i2dD17T7mocxtrLS1dRNhaSv7FrsFU0MMYr0pJ6iYp5ZXLL7917ow2998dAbD+PuPyWQ6nw24Nob</w:t>
        <w:br/>
        <w:t>n2viO2MX0lT4DatU1dQGfZ2TyOUhwWbem2lAmyZNw0VZU6GC06RA00bNojPuvdFq7k7R+Luwe8cz</w:t>
        <w:br/>
        <w:t>1hlPh7tLLbvfM7cqz2Zgds9cUbwrvDD5Pace9ajeOIxtRuLaG5afPUdFtqGeR4ayKqydD5KikR4C</w:t>
        <w:br/>
        <w:t>3uvdWc9ZZXbOe626+zmyqNcfs3M7H2nldpUCU4pFods5HA0FZgaNaVSwplpsVNEgjBIQLb8e/de6</w:t>
        <w:br/>
        <w:t>XHv3Xuve/de6RHZm4abaPXW+911u38juyi2zs/cefrdr4hcU+T3FR4fEVeQqsJQx52tx2FlqsnBT</w:t>
        <w:br/>
        <w:t>tCi1c8VOxe0jBb+/de6rx3J8ofjz1ftTP9kQfHJsdWU/ZXTOAVsVtDY8OWz2V391TtntjF77OTww</w:t>
        <w:br/>
        <w:t>yUlJidm7PiCyVlaI5oqnEelYo/DOPde6Nf8AFfe2zN+dc5TMbB60xnVu3KXfu9cNHhMCdo1G3czk</w:t>
        <w:br/>
        <w:t>MbmJI8tuvA5bYry7Zz1Hl8k8qT1dO8qtXwVEYlmEYlf3XujLe/de697917r/0t3L5EdqdEdWbaw0</w:t>
        <w:br/>
        <w:t>vflbtmn23mMlkKnDw7vxFFmsZWZrZuBym9vHSUuQpqmmfPU+Owc0tAiKaqeojWOANKyg+690FFNv</w:t>
        <w:br/>
        <w:t>b4DHJZbfMe5vi8Mnuiui65zmblyXXyyZXI0O463LDa9atSVp2r4905SWskR1DzTMJ5S2hHX3XulJ</w:t>
        <w:br/>
        <w:t>lu2vjJ1103N2fho9pZXpas3HJTZnMdXbQg3ntWlyEKLtPO5/N0uzcZkaHG4bb+Mw702RrpI1ipqa</w:t>
        <w:br/>
        <w:t>AQsSzxxv7r3QC0HzZ+C8GS23S4zFU9BmcjubZOD2zFH0xXYGq/vnVLS4DZuNx1TW4THQUm5Mbs3O</w:t>
        <w:br/>
        <w:t>UdfSQiZKil21kqeojAgnCH3Xulp2D398N+snfrnciYVq+j3BmYcdtrH7SqstWU24cr2PRbMr6nC1</w:t>
        <w:br/>
        <w:t>08KxYmsfsXsuppqeWOrpGjnfINTaY6ecj3Xujg9X5raef2HtvJbERIdnrj0xW36NKWpoTjaLb8km</w:t>
        <w:br/>
        <w:t>3/4RLRVarUUk+HmxbUrxsLo8JBva5917pfe/de697917qjH+bP8ANr5A/FLsDqrE9Q74wmztv7i2</w:t>
        <w:br/>
        <w:t>HuPPbjlzO29vZeH7zG5yno4ayavztPKlHTxUz6dKsBckkc+/de6MF/Km+THcPye6i7H3X3LuSh3L</w:t>
        <w:br/>
        <w:t>m8B2N/AMVU0GDxGBip8S23cVkRTtT4enpoZj91VuwdgXsbXt7917q0z37r3XvfuvdBZ3K9HHsWWS</w:t>
        <w:br/>
        <w:t>vkwUVMu6OvtUm5MBW7mxKyv2BtiOmD4egSSpeuepZFo6gKUoawxVMlo4nI917pc7ho56/b2cx9LY</w:t>
        <w:br/>
        <w:t>1NdiMnQ02slV89VRz08GtyHKqJJBqax459+691qzbF/k+fMrbvYOytz10vV5ocDvraefyUtNv6sa</w:t>
        <w:br/>
        <w:t>s/heF3TQ5eqjp1/u9G0kv2kEumO6As1r35PuvdbDfbY/4z58Tj+f719t/wC89Pbm/wCKe/de6MuP</w:t>
        <w:br/>
        <w:t>oP8AHn/b8+/de679+69169vrx9B/t+B/tz7917omO7PmT8aY+4pPjluPPSVnY537tfrkbcrdoZau</w:t>
        <w:br/>
        <w:t>xTbn3vtyXN4eBshLQy4toKjFyGKaUnSpnKENF5WHuvdI7CfJH4e7h3PuLrt9tY7D5bY2390U+4sd</w:t>
        <w:br/>
        <w:t>u3pSu21QbdwOzKFN11eLrXzW2aakoKWv2ztEZvF0TafvcdihVRx2gS3uvdZt7/ID4k4jemW2Pvrb</w:t>
        <w:br/>
        <w:t>UuS3Dmt09cZ7P0mb6oze6MRS7w3viNkbX25l8k9biK7DYfN4nC7r23R5KoCwtSDLUMUjGSUj37r3</w:t>
        <w:br/>
        <w:t>Ssw29/ibkN8UnTeO211//euXeHZPUtHtWPqyCih/jW1tjYPfvZuJiNRtmlxrbe/upm6AVdUn+47I</w:t>
        <w:br/>
        <w:t>1Ey06vK6ED3Xum/s/wCR/wAVuo90ZDpPelDElft+l2v2XldtY/rPIbm2/hYd77/hxuL3fWrQYmsx</w:t>
        <w:br/>
        <w:t>WNkg3jlI6marYL9vLOsiuZPSPde6DbsXvz4O4vsbcXUHY2ycbRdgwHcc2WoMj0zkMfXT7fxO2p4s</w:t>
        <w:br/>
        <w:t>5vXG5xMHSV1bs2fCYKbHfxemlaCogoWgBMEYJ917qx+ldJKeCSJ4pIpIkeJ4WV4XjdQ0bQunoeJk</w:t>
        <w:br/>
        <w:t>IKkcEWI49+691n9+690UP5A/Ij479UZKl253P9vX5OfFbZzuPw1Tsup3PHUUeZ7I2vsnbzRT1ePm</w:t>
        <w:br/>
        <w:t>wa1bb/yWPkjgM61MRpxVBFWES+/de6i1vc3xh293VB1scHhT2bD2DtLadXkcP1m9TR7c7B3XsXIZ</w:t>
        <w:br/>
        <w:t>baFNlt6UuEXHYrcGU2bRSQQN9z50gIg4TXp917o4UfCkf0IH1v8ARVH+8Hj8e/de6ye/de697917</w:t>
        <w:br/>
        <w:t>r3v3XuqlNs7X/mt4+hx9BW9hdP5TPHH/AHG4N1Zagx2VwdUXjozhcHt7adC2BfD1eMpXqIsxkJ6i</w:t>
        <w:br/>
        <w:t>rTJ18KVFKKenn+1pvde6E7vLH/Nfd1V1fW9WQ57YSLsesl7YocbvfrWhhyW4qXN0dLkdr7WpNxYj</w:t>
        <w:br/>
        <w:t>O1GMy2XxCVdfi8+aqeko0ip6eejRqmpmh917rNgdu/OHD9hbSl3Nu5dzbdoot9ZbO5eDLbFxu0Ku</w:t>
        <w:br/>
        <w:t>vrOqNq4rZmxqjZcW3sdumqx8nb5yVZFlY696ilo4YYZY5hVvNTe690X1MJ/MtnylJu+j3Rnsbsqn</w:t>
        <w:br/>
        <w:t>xWSqMhs/NZrrDKbvy+dHXWEoqLLY9cZgqKTE0VZvQ5WKLbkiStDWx0cj1TeWolg917q3bFRS/wAN</w:t>
        <w:br/>
        <w:t>xs2fNBT7imxVCM0aKbTAuQihikyEVHLLadqGDIyO0Rbkar8E+/de6fIYIIlfwogWaRppCgX92RgF</w:t>
        <w:br/>
        <w:t>aR2UDW5CAEm5IA59+691n9+691737r3Xvfuvde9+691xYKwKn/AmxIPBuOVIP1Hv3XugPp/jN8fK</w:t>
        <w:br/>
        <w:t>Pff+lGj6Z63peyRnandA31BtLDx7pO4qzzfdZls0lKte2QqRO4eTXqYMeffuvdIHuTsPuWszuC2h</w:t>
        <w:br/>
        <w:t>8Z98/FWfecFTmoN5bX7k3DumszqfZwU01JFt/CdeZL+LxVNKpletSri9EZQr/aPv3Xuqxvlr/wAO</w:t>
        <w:br/>
        <w:t>4ydMfKhNvP8AG5socV1su1h1cvfdVu41f3OGesPW9Jgml3DE4kBORFWt3jExjHjFz7r3RTv5dcX8</w:t>
        <w:br/>
        <w:t>2unyPSEXbR6ETtYbG+VQUd8wfJGPOtjhn/iX/HnibIOlY+HFaKL+GNCn27D7wsdWj37r3V/fTT/M</w:t>
        <w:br/>
        <w:t>lNxZL/ZiZPjG20jiCMMOlo+1E3H/AHgFXTlRkjviSXGHEfw8TXEQ8/lC29Or37r3RnUJKqT9SBfi</w:t>
        <w:br/>
        <w:t>3P5sLni/+J9+691y9+691737r3RQ+6qH5QVPanWeT6vqcBD1Vgc1DW7zx9JnMbQbizqLkNvTZSj3</w:t>
        <w:br/>
        <w:t>HS7iw81JNt5trU2XpKBMZVw1q5eupKiYrBA59+690Fu2dtfMuhh37ms7uWny9NDt35GT7D2hn63Y</w:t>
        <w:br/>
        <w:t>ebyMW4MkvX2a6AmyuZwe28dFWHDZen3HTwaXgiSgmpWngExtD7r3T3uWL5YnBbsz2HrGzsmT6Lpc</w:t>
        <w:br/>
        <w:t>DtDZuD3Vs/ZuXxnbMe481PSZ3Jbo3dtOsTC57KbTqsfFmFlirKKjq0kFFTOQJH917oP+qtu/PPFb</w:t>
        <w:br/>
        <w:t>I7twPZu5Y9170z+ESq6d3vTVWxcYm35MPTQ0dXg5qOhXIY7FbhzmJnianrahK2jiz1NVSTRimWGW</w:t>
        <w:br/>
        <w:t>q917oP8AeW1/5odUcedgb463woi6Y27tyrfeW4duRqN80m5p6/ce6Ur8JtDcS128c1gGoMbTzvj4</w:t>
        <w:br/>
        <w:t>cRERWTlUkaBJPde6s367k3VNt2GTeKQx5lq/cAVIEpkC4ZdyZddrtP8AaXp/v5NrCiNRo0qJtQ0q</w:t>
        <w:br/>
        <w:t>dSj3Xul57917oK+58dvvL9Y7/wAX1hlqrA9hZLaeUx+0M5RLiJK7D5urhaGlydBHnj/A2yFCXMtO</w:t>
        <w:br/>
        <w:t>K0imaZVEl0vb3Xuq/N67T/mHZGlws21tynB5Sl6P2zt/KUVJu/YX8Li7awmTpKms34ZsjisnkM7B</w:t>
        <w:br/>
        <w:t>uGWM0+XpZ0p4osaj/ZzmdvFL7r3Vp1G07UlM1TGkVS0ETVEcT+WJJyimZYpDHCZIxITpbQhI50j6</w:t>
        <w:br/>
        <w:t>D3XupPv3Xuve/de66P0/339ePfuvdVofKj5YfFzrntLP9Sd+dWQ7gpsNsPafZua3Vmdh47deDq6D</w:t>
        <w:br/>
        <w:t>IZTcO1ds4HDxVmNqpty79/jFU8VLiKVmrIcdV1dc/hpIZnf3XugFovn38Cv43RT0vR1PJuJqpdtU</w:t>
        <w:br/>
        <w:t>ZxHUW25q6j2DSiOtqM1SVU+PoJZMfhsRkf4jXYin8lVQUDM80atpRvde6U+zvl7/AC/9/wDZOy9n</w:t>
        <w:br/>
        <w:t>9ZdSbcy+a7D7TTY+V3njusdu7Wx+E3gv3Oc2/X1+ejpIshmKjci4819E9M0ivCWknkhcvE3uvdK7</w:t>
        <w:br/>
        <w:t>cnyD6H67+RO4utaP4rbcyG6Id8VcOQ3zsyk6nnqcrneyIsJhNyzTaTS1v+kPcVfvHFx5PEzVIyEu</w:t>
        <w:br/>
        <w:t>IyS11bJHHqiPuvdYti/LP47b1xm4Nyv0cuwkxeQ6H7MWujg2rT1tduneQwm3aTLbhl2m0k9Hk+uB</w:t>
        <w:br/>
        <w:t>mpKaaSpeaPJYumlal8sMgjb3XumL49fPr43d6djda4jYvT+WwNC02Er9l7rRdt02Ix2c3riMnsPx</w:t>
        <w:br/>
        <w:t>nG4CrmonzWLw9NQYuqVJqifHUuVjjdYoypl917q3RGDC4N+SL8clTY8Am3I9+691z9+691737r3X</w:t>
        <w:br/>
        <w:t>vfuvde9+691737r3XvfuvdV4/wAyX5+dffy7+kKLuLtDZ2U3fsrLZqbbObTFZM46bF0lTjppGq5B</w:t>
        <w:br/>
        <w:t>Fi8tVVcdRJpg0QxeRfJrHCke/de6JP8AH7rj42DFdB9+9D9K43qD/S1350DXyUsHYE+7srJiMptr</w:t>
        <w:br/>
        <w:t>eeSlpsthpJFbb0suUx6zLJPH5q6MLIhSMeMe691fIv0/23/Qo9+691y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5o6anmqJmKQwI0</w:t>
        <w:br/>
        <w:t>sz2LaIoxrlcqqsxCIpJsCeOPfuvdVedu/L7oMbc7l3nuno/B9o7T613N1Zjp9xRf3H3RQbnj3jTv</w:t>
        <w:br/>
        <w:t>kMdka6GajyWSwWe2dj6CmqJMZVQyZGmjyGOaRacVP7PuvdOHT3yu+JO/MPtDf/XmysVtjb9B2/3x</w:t>
        <w:br/>
        <w:t>hts5iiotv7Wpcflto4mkwu8t5V8GMqIIqFN+NuzFU60+QEdTGtbBUVSwrTl4/de64T/JPqOo2Rsv</w:t>
        <w:br/>
        <w:t>t2X414aq3DUVPyKwLxVD9eIvXud6X23vbL7ww2T3hJTySw0+/cRtmuahqKCmmgraapMsgWORTN7r</w:t>
        <w:br/>
        <w:t>3Qt9gd6bE6Y6Ew27c31lQ47J73wWO3NX9E1OZ2rQZGXMZmTbkG4tsNUVok2/mt0Yavz1LRR4+kVq</w:t>
        <w:br/>
        <w:t>jJV5hp6WFjIdHuvdBZvnfvUmN7D3btKv+IOCzaU+8+sNpwdiYBetBV1e8Oxuvd4ZvEfxOsJxm5dq</w:t>
        <w:br/>
        <w:t>bj23jcbHQmppZaupp3zdHLFKkTSPF7r3R/Or8xtncXWnXe4NlUYx2zc7sXaWY2lj1pxSrQ7ZyeAx</w:t>
        <w:br/>
        <w:t>9bgaNaVeKYUuKniQRjhNNvx7917pde/de697917pEdl7ig2h13vvdlVt+s3ZS7Z2fuTP1e18eMWa</w:t>
        <w:br/>
        <w:t>/cdJh8PWZCqwdGM5WUGGNTlKenaFPupoqfU/rYLf37r3VeXaHyq6CwWwcnu7dvx1/j2OoN79J7Ro</w:t>
        <w:br/>
        <w:t>sNksBsTIQ5aHe3VW1e3cZvFHgGZp8ftvYG0YVikmq0hkjqMMiKscPglPuvdGi+JO6Nhbu6xrcl1r</w:t>
        <w:br/>
        <w:t>1dhOpdo0O9t4YGg29tV9pVG0spU4fJrT5Pc228jsUttXMUOTyBkilqqQvE9XTTKss6Isz+690aL3</w:t>
        <w:br/>
        <w:t>7r3Xvfuvdf/T3gu9+oeoO3MLjKLuHGYvJ4jDxbqOPGWyFNj4KBtybRzG081laeaqZFpq+hwGZqGg</w:t>
        <w:br/>
        <w:t>q0KzUMpE8bIyBx7r3RIaH+Ur8R56+tq8hh89uPbVfR4qoxFBks9WZWtiyB3DubcGfzNVuOqqK1c7</w:t>
        <w:br/>
        <w:t>Fu3H7kXHSI0CNBjkkCytJN5E917oV6P4efHrZXXuM6Io96bs2tsTEb22T2JQbLp+wsXiJqfM43P1</w:t>
        <w:br/>
        <w:t>/wDAYq6FKSKpzmC3HnJ4onpKyOeOsq6Cl8X+UQa/fuvdJul/l+fE2nkydDFlN4zVMWOFXuTHzdt1</w:t>
        <w:br/>
        <w:t>9VJPjKd4MFkq3cFJUVDF6ev2vtii2vVT1KAfwjDwUweOeBpz7r3T9uD4Q/FzeO+N37hz8jydib3r</w:t>
        <w:br/>
        <w:t>N4fxDL4Hd823N0vtHeu6KXcO4dl11Fja5oc5tyt3JFWRhqmjM8UNfPAjq/q9+690bvqTrvHdU7Bw</w:t>
        <w:br/>
        <w:t>2xMXVz19LiajOVj1tRGsMtXX7iz+U3Nlajwo8iQRS5TMTGOMM4ij0pqa1z7r3Qke/de697917rWC</w:t>
        <w:br/>
        <w:t>/n//ABg/2ZXsDovE5HpXcXbmCxvXG9KWobD7Y3Nm4cPNk89QpOgrtvxk42tq6SO6sWD6U4Fj7917</w:t>
        <w:br/>
        <w:t>o3n8iXp+r6S+OHaOzZet8v1fRHtybJY7buU2/mNurJHVbWwa1FdSUuahiqJknqYmDyLqUuv19+69</w:t>
        <w:br/>
        <w:t>1b9232Ljuousd+9o5egrcri9gbVzW7Mhjsa0C19bR4SilrqinpGqpIqdZ5I4SFLsq3+p9+691Xb8</w:t>
        <w:br/>
        <w:t>aP5r/VHyc7j2r0ztfrHsXbuY3bTZyqosvn6jbDYynjwOFq83Uipix+Xqa5Xlp6TSoEf1cX49+691</w:t>
        <w:br/>
        <w:t>Yn2h/EDtGQYxd1NVncGywBsufHU2f+2O88B98Y5sqrUYxIovIcmtjLJjBUJF+6yEe690ICX0i4AN</w:t>
        <w:br/>
        <w:t>yCB9BYkcXtx/T37r3XL37r3RaO2/+Z9/E7/w6+2v/fPbn9+690ZYfQf6w/3r37r3Xfv3XusM8Kzo</w:t>
        <w:br/>
        <w:t>Y2/SwZWBAIZWBVlIP1VgbEfke/de6rrrfg98M8N2xT7qxk0Oyt/0m7MNncFt3b/YsG3hiNyKIczj</w:t>
        <w:br/>
        <w:t>aXCbWWqSoppMpl6CnyyRIjzS1FKBEy0kk9PN7r3Tnt34X/G+nl3PSY3e28Ny7g3RtTuHAZKsz/aa</w:t>
        <w:br/>
        <w:t>bry6xdgz7txm9dyVVO0iS1+f21V76zVDDW1ayy0S5OamkY/tCH3XuomW+FnxSrtyz7nyNccJu/LY</w:t>
        <w:br/>
        <w:t>zYmP3C+0N6UGyaXP0xzy7gpHqMJjZ4w9D2NvTGQV8kN5kqshRQy0bLOkkr+690I+W+N3x53T2rh+</w:t>
        <w:br/>
        <w:t>y4q80/e+3M7larBb9x282bfOLycOxtubJ3XjFoWrJqGtWo2diqRMnRVNHOIZJ1q9Eckqv7917pFd</w:t>
        <w:br/>
        <w:t>l/D34k5LfO592Z/IJ17uXfVNQx7sxm3+yl2DR5+DMZ+hrq6oy+FFXTLkE3vkMFT09aHBjqpKYSwr</w:t>
        <w:br/>
        <w:t>HWqaj37r3TJvL4M/H7LZzc+cz+/t9Jv3d2X3Zkf47u7sdMzk4K/dG1MThMjRUlJkzT5CTH4rEYfH</w:t>
        <w:br/>
        <w:t>1lDjzK9PQS00DRqKfXC/uvdWH4+lp6CgoqGji8FJRUtPSUsPrPhpqaJIYIryFpG8cSBbsSTa/v3X</w:t>
        <w:br/>
        <w:t>upnv3Xui097dM9Q9rUt+z8tW4aNsBUbTarpd6ybOebb24NzbYr8riJ3M8VPUUm4spiqKimDLqljm</w:t>
        <w:br/>
        <w:t>MKEPIh9+690GOE+I3xep+0a3fOBknpN+UfYeyd575p8R2Xk5E3R2FtKgrv7kZDsbbX8Umo6rcFG8</w:t>
        <w:br/>
        <w:t>81RTkwU1TM0Pq1xCRH917o78UYjDKBYauPpY+kcgAALzfjn37r3WX37r3Xvfuvde9+691rzdc/GD</w:t>
        <w:br/>
        <w:t>q6qOEg6X/mp5zAUp2ls2q14/K0+GyOS6yjzfbk21MTQ19dvrDv8AajcH987ORLWQaJNSolHT2917</w:t>
        <w:br/>
        <w:t>od/9lx2nU56k3NH/ADQN3PsGnNBkoMR/piwmQjjXF5Kvps6+J3nW9iVGVx0VQmfhozOkrmE1Jika</w:t>
        <w:br/>
        <w:t>SKWOnj917pa726727kerU+K/ZXzE68q8/guyMDuOpz298dXzb0psbT4aLemZ2/QZTOdmLX7RydXh</w:t>
        <w:br/>
        <w:t>t14+oxGfiylTU46KpkSnIkkp1pfde6ACs+AvUNXJXV1L85trQjb1VDunJ0+2Dt4Q4yPABsdLQVOI</w:t>
        <w:br/>
        <w:t>oeyK2cbRpa6gXPHGSiWGXffmyU3lWU0I917pY/J/oLqd+1s1u3tT5Q4nrjLbzbce4dv0WR2RuveT</w:t>
        <w:br/>
        <w:t>bt2RmqmKvxm2s7TDM0uEqafbk5klpcbjYocu9PgqGseoNJBV0w917o7Xx27d6d2FtfA9SnuLE70z</w:t>
        <w:br/>
        <w:t>s+5u86nD19Ec3lcIlFs3c+U3bunBLvI4pduvUdfbezlKlb5KmEB/80ugoB7r3QiR/Mr4zvW/YN2x</w:t>
        <w:br/>
        <w:t>g4JxkZsTI1XQbhoqanrocLBuNYqutrMLT0VHFV4GcVdNNLIkNVAkjQvIIZdHuvdKj5CfIbYPxn6t</w:t>
        <w:br/>
        <w:t>3B292QuZfau2qjFU2Sh29S0eRzIbMZKHF0kkNDV5DGQtCJ5wzs0y6YwW5sffuvdJP4tfLvqT5f8A</w:t>
        <w:br/>
        <w:t>X1d2Z1HJnTteh3FUbZM246PG0FVWV1Pj8fkzUY+PF5fNQVlDNSZKMxyLLdyG9Nhc+690aH37r3Re</w:t>
        <w:br/>
        <w:t>e5eidxdt5XC5LD/I75A9IQ4ehq6OfFdMZfrTGY7PSVNTDUR5DOpvzq7sGplrqNIjFEaeWmj8bkMj</w:t>
        <w:br/>
        <w:t>Gze/de6B7/ZMd8/959fOf/0Kfjt/9zX7917qpTrj+TX8mttfzF95fKLJ/MXvCj6x3BLuaOgzuG7B</w:t>
        <w:br/>
        <w:t>62k7TRcjg6+jpctUUlb0NPtFcjlqmvEFcsdEn+TxEh+VVfde6sO2b8Mt2f6Uu4vB8+Pmetb5Ovfv</w:t>
        <w:br/>
        <w:t>mo5+k8XmH07VnFMc3nsh8b2w+57xXNOaAAUcYMU37nv3Xults/p7NdTfLXqChzXeXdPeDZ3ob5M1</w:t>
        <w:br/>
        <w:t>MNd3Pk9hZGu29HSb0+LEMlFgH2D1717TQ0lc0geYVMVW/kUFHQCx917qw737r3Xvfuvde9+691jk</w:t>
        <w:br/>
        <w:t>XVbjVz9P7J5BF+D/AE+v49+690RntXa3XuM7L3fmtzd1Yuj3vkPjv2rTZbb3YuFg3PjaPpifeW1s</w:t>
        <w:br/>
        <w:t>llc1LtXbtZtKGr2ltLLSx4+BplevrhkZIZKud0VYvde6J38d+n+pdv7Q3Rj+uPlbRdgVEO4fjgmQ</w:t>
        <w:br/>
        <w:t>yj4LJ4Cv8ON7PpMjh9u5Cpyz7gbduWnyDLt3CwTUkwwy0kOMycU8izr7917pUb06C2DPtvuWDdHy</w:t>
        <w:br/>
        <w:t>q2HQml+V2x8/urd/90hiMnszs6oosBjeuNn7goMXvqj2VmOxJod8UddUT1GNamymVrop6uhWGOOm</w:t>
        <w:br/>
        <w:t>h917oVerus9sZ34i9gYHafyEp63qHcNT2VuTGb+612VV4ylosbmczuXJb62pHt3cEu7cpV9fU+Rq</w:t>
        <w:br/>
        <w:t>jFTUuMnhr5KJZIaatWOWIL7r3RZM30x8YsvjNhUu/flVsrJ7PpvjPQ7jkoZdhVcFDU9DjeebeozW</w:t>
        <w:br/>
        <w:t>OyGSzmSotmbOzNXuaqxdJRPEK+Osx+NekcVONIf3XurXPj7iKTB9emgoM3jc3QHe3aVXQnDSzyYr</w:t>
        <w:br/>
        <w:t>A01Z2buyddm0P3cNPVRpsyR2xkkbovinpZEUBFUe/de6HD37r3QKfIaHAz9K9qwbq7GyXUe2azYm</w:t>
        <w:br/>
        <w:t>dodwdmYappaLMbKwlVRT0+TzuLrK6hydLBX01LOwibwNIrsDHaTSy+691TV2d0Z0DU1mw6Tdfz93</w:t>
        <w:br/>
        <w:t>Lsypx/xN6d2Zi5tr7Sq6LK7l6pxeXx0myNz7opahcvihiN4ZjahrK2njpaLIyiklJqI6KCoB917q</w:t>
        <w:br/>
        <w:t>/qnkSaCGaORZY5oo5UlR1kSRJFDrIsiAI6upuCvpIPHHv3Xus3v3Xuve/de64uSFJAuR9B/sf8ff</w:t>
        <w:br/>
        <w:t>uvdVo/KP5bdLdb9tZTpzsL4/5LtLIU+0tib1ylcdtbZymMzGE3Nn8zs2jxeBO5acUW6d+4Rqqpnj</w:t>
        <w:br/>
        <w:t>wiTpVfwaSuq1aKCKYv7r3Tf1J8v/AILd2drYvYnXew8dW7rrpa3blPueo6g27QYOhifBrnKCnqd0</w:t>
        <w:br/>
        <w:t>rC7UVHufH08kFFDy0k9K8E8cLqur3Xug13R8ifjvtns3e/VcXw92TnajZ2R7D2zHl9mHqCqGbOJw</w:t>
        <w:br/>
        <w:t>VZuWqwWFlNNiHh3TXZfGCHPY77yNcAZYZaupaZaimpvde6EHGfKT47U9ZvnsDcHQ+C2xl9tbt6r3</w:t>
        <w:br/>
        <w:t>JNurHYfZ25c/mpOyuutz7ji30cpgsPJkm3bt3bO083j6qCOSpyBen+2WTyTPDH7r3Sb+O3zN+P3y</w:t>
        <w:br/>
        <w:t>Q3lhdh4foqo2XL2Zjuntz0ecNDgYjVVdBsjLdm9cLlshtihpKaWp2c+xKqjxhpa+tSA0OpfDHqT3</w:t>
        <w:br/>
        <w:t>7r3VkT9SdcVG4cXu47H2nDuHGV1LlqPMUeBx1DkxkKKkzFLQVFRW0lPDUV38Pj3DWtAk5kSGWoaR</w:t>
        <w:br/>
        <w:t>VEnq9+690JKggEcfXi34Fhx9B9Pfuvdcvfuvde9+691737r3Xvfuvde9+691737r3VRH84H5MfCH</w:t>
        <w:br/>
        <w:t>409EbQ3n82+vMr2ftBt21LbX2piqDdFRUyVsGIq4svkjV4GEY6GOjo6hI2graiEzmYGIP43K+690</w:t>
        <w:br/>
        <w:t>G/x67l6J736k+Nm/fjdianbnUsvyb6Axu3tqV2wNw7ZrtqSUmxt6VFZg6reG5KWkrexngmrPJ91H</w:t>
        <w:br/>
        <w:t>5qehMxpVkYqwX3XurvV+n+2/6FHv3XuuXv3Xuo1bOlNSVFTISsdPC88jBWcpHCPJI4RAXcoik2UE</w:t>
        <w:br/>
        <w:t>m3AJ49+691U52H8rfjjtzE95b7X477K3/jdtdhdU0FXm9u0WxsxW9oZ3f7nJPlczSJt6bLYzemx8</w:t>
        <w:br/>
        <w:t>Ri4svW0FbBVZGnoZaOWZqcyEQ+690Iuzfl90lvrG7S7H3j163XdRQ9h9uwJVZKL+I1m2KDC7Mwk1</w:t>
        <w:br/>
        <w:t>fvHOHb+GZMu/Ym1d+YIrS0n8RhaDJRSmolelJi917oMKP54fGnb3R/WXZ23ukMPTdZb4oO8a47Xx</w:t>
        <w:br/>
        <w:t>EPX9HvHbmL6nm3ngchWjrPF0bS1NFn/4WaWrnBpqbFnN09PVSNJM8Xv3XujGbx7l6Lk+POA7FyHV</w:t>
        <w:br/>
        <w:t>+G39iOzNq4bv6h6tNFtXcP8AFajJTbSz+4dxz1Wb17SOU2VLuinrqioeRahniLUaSTaEPuvdAb2h</w:t>
        <w:br/>
        <w:t>86/j7s7uLdXxZxPUFXvDLYzPbO25uWfGUuK2ztiCs3jispi/voKyCheppJ8JWS43Dx1zLTI9RXuk</w:t>
        <w:br/>
        <w:t>NUv2cl/de6sl6yzm3Nzdb9fbk2fR/wAO2luHZG1M5tbH/brSfYbcy2BoK/CUX2q+mm+1xlRFH4xw</w:t>
        <w:br/>
        <w:t>mm349+690t/fuvde9+691GrIoailnp6iKOeCeNoJoJo0lhnimHjkhmikBikhlRirK/oINjx7917q</w:t>
        <w:br/>
        <w:t>rrdny56Vlpfkgcr8f8Pnaf42dkbX2RlqPP8A9xqc7ywFDWSUtVvnaEGVxcv8Sg2bUbHmENJTiZlb</w:t>
        <w:br/>
        <w:t>FxAzU3gm+0917o13xQ31sffewNwybC63291Ti9qdjbx2XkNpbWO3JcAcvh6mkqWz+Jq9qUePwlfQ</w:t>
        <w:br/>
        <w:t>7lxGRo62Oogi8cyTBo5J4TFPJ7r3RoPfuvde9+691//U3L/mB8YMh8lsZ1fHjd6RbPyHV29q7fmM</w:t>
        <w:br/>
        <w:t>p8hjHze2t0ZZdu5TEYrb2+MGlVSJuDZE9XXrLX0DsFm8UbgiSJL+690RnFfyyu/cFuHELhPmDu3F</w:t>
        <w:br/>
        <w:t>ddbV2pHh9pbPosx2ok9BX4yhrX2xJkKr/SG0mQxe2d3TjJQw6kjnib7SWJoUW/uvdC98gPg/2R8i</w:t>
        <w:br/>
        <w:t>+1Mb2XnMz0vtmSg2XsvDQpjdqbgyG4KTccsVTTdj1mQzYraCLdDY8TUk+0KiqEbYKtxEMiwq9TUy</w:t>
        <w:br/>
        <w:t>n3Xus1T8Fdzbbk3xV7CzWxKShquo+19h7XxOLwmSxOdzZ7H72h7iG395Z+ryuRx9fgsZQ0JxNPP4</w:t>
        <w:br/>
        <w:t>RP8A7k6rzFobBvde6C3aX8tDffXfbeI7Loe7qrfEkHYc+8a/IZzB4rBbvml3D3fi+z8zkc7lMXDH</w:t>
        <w:br/>
        <w:t>Q5CTE4FMlAsVCtJBXV2SMjU6LHGye691clHPACyoym7elUFzYIgsAtybWt9B7917rP5Y+fUOASeD</w:t>
        <w:br/>
        <w:t>wB9T9PfuvdZAb8/8a/3v37r3XFgWVgGKkggMLXU24YAgi4P9Rb37r3RDJ/ix8opqiolj/mR/Ialh</w:t>
        <w:br/>
        <w:t>lnmmhpo+nfiG0dNFLK8iUqSS9DSzSR06MEUuxcqt2LE39+690XH5dfGL5L4v4u/IHIZP+Yt37ncb</w:t>
        <w:br/>
        <w:t>R9Sb4qK3C1/UPxMpaPJ0sOCq5J6Gpqsd0XQ5GCGqjUozQTxSgN6WB9+691rWfyrelO5sn829jUOK</w:t>
        <w:br/>
        <w:t>+Z/a2AyGel3zX4TM4rYnR2Ur9u0UXXdWKnHU1LubYO4sJIlX9pLrtSLCPKSirJ6n917rZq+R/Qnf</w:t>
        <w:br/>
        <w:t>HX/UG4t579/mZd2020dt5bY+YzdXuHp/4vw4qhpMfv3bFX/EJW2t8fnzr1VC8Ilpo4laOWpSNJlM</w:t>
        <w:br/>
        <w:t>LP7917p1+HnyR6x3P20+yqb+YV2L8qtw7vwuQi2xsPevUnXWxKHGzYOOTNZXO0GW696Y66knq0xN</w:t>
        <w:br/>
        <w:t>G6GKrqmpylysRksffuvdWr+/de6LR23/AMz7+J3/AIdfbX/vntz+/de6MsPoP9Yf717917rv37r3</w:t>
        <w:br/>
        <w:t>WCoV2jIjZ0YggPHp1ISpIcBvSxVgLA8H8gi49+691W3ifg5m6XvbN9s7k37tzf0J7E2t2tR027tq</w:t>
        <w:br/>
        <w:t>vXZzO9h7I6+3TtfZ+6twVsdVS4PbeS2zX5bFLHFtikxVLUUOBpmlhNXJJL7917oLtq/y9OwNmVu7</w:t>
        <w:br/>
        <w:t>stR7961iyOU667323jqzbe0M3t/O1OY7M2PT7IwMmZzM2brKeSnapxsG4MnUpAtUudlq3i1pWSOv</w:t>
        <w:br/>
        <w:t>uvdJ/f38tHf2/wDu/Dd7r3NSUeSx1V1zl6fAZvCh4qNdo4/GU9Btutg2PJtjamSx3Xa0Mv8ABZko</w:t>
        <w:br/>
        <w:t>L5D7tlyQnWnglf3XunPY38vDsrYfyZT5M4vs7YmZzX+k7sTsE7ZmxG6aCimPZUFTQ5uJKv8AieRE</w:t>
        <w:br/>
        <w:t>LVOKyrwiIQGnpTjKeWmCy1lUV917oauxfhXmu0u78pvbsDcHXe8Ov66l2VDjqLcvXuJbsNaDAdqb</w:t>
        <w:br/>
        <w:t>c7Jz21MxncPR43DZjbtfT7SxuIxVRLF99iaKGbS801dVzSe690Fvfn8v3dPZ3YWS7Y27ubZ9FuOs</w:t>
        <w:br/>
        <w:t>r97btym2YaDNY/H5DfG7+lNgdVVWVp8jUZOqUxVNRsUOWqom+zpWikpx93Brf3XurYsXBNS43H0t</w:t>
        <w:br/>
        <w:t>RVSV1RTUVLTz10o0y1s0EKRS1cgu1nqXQuRc2Le/de6n+/de6IV8sfidlO+8pDuHbNV11RZqr2LH</w:t>
        <w:br/>
        <w:t>1luGPsDbWTzkWQ2PUdm7I39loMNW0VUTtzcRodtVtFj8lDTS1GOqMi1ZDaaKIp7r3Sez3wkrNyd5</w:t>
        <w:br/>
        <w:t>7L79fsOi2vu7b3duz+0ty4Dau0MQm3d74fZ/V8/XWJ2/m6vIwzbllyGKm3FuKqo8i9VIYRnahGR5</w:t>
        <w:br/>
        <w:t>FR0917qxKIkg3+osLE3I9I4P5v8A6/1+vv3Xusnv3Xuve/de697917rXM2nmv5VNVh8XX9idF9hd</w:t>
        <w:br/>
        <w:t>MUm/qLJ1W3491Vu+azFb868xtJSbjrMsZsJm62P+5WNr8Q1VUkRJR09fjaiQTOBM7+690qqDc38o</w:t>
        <w:br/>
        <w:t>3PdkZCoxnWu467N4mem2tPmKfAbr/gz76y8mVp8Ps56JslFDRbprqPG1L0jTR09EsazJPLHLFpX3</w:t>
        <w:br/>
        <w:t>XuhfzWzP5ZPdXS3ZXde2us8DuvB9aLg981eRbI1HWeTrIJduYHD7bylBubeWQwaQ4HK4fCRJFFWS</w:t>
        <w:br/>
        <w:t>xh6qKS1N93Ovl917oDID/LebE5vsrP8Axc7QweG2rt7JYuoiymbGQhwuK6t2PuHJYrbNbtnE9h1G</w:t>
        <w:br/>
        <w:t>TxObz0+zq/GR4mWFxJV08VXXCJaiOpb3Xuht7s7P+H89f1FmOz8J3duPAT9SbKoI99Q72yxwmwNq</w:t>
        <w:br/>
        <w:t>7/xI7B2wauh2/mTV1e9M7BXUOJTI4ekkqK5J4KOSpaJLL7r3RsfjjT/HP5D7G3FvHYOy8zgaHd2y</w:t>
        <w:br/>
        <w:t>58PlMfkq4SSU+1vkL1n1nvbIjHLQ5XK4OlqMntmmw9PUGmcmCfGmIehQW917pRVvwO6YyU9dlK2q</w:t>
        <w:br/>
        <w:t>7HqNx5bb2Q29nM5Vb/z1dFmaTM7Tpti5Oar25W1k+12yf90IpsdSVK0izY2jqpIKVooNESe690HX</w:t>
        <w:br/>
        <w:t>zi/ljfGr5ubK3VQbt6x6wx/aG5sftnCL29muvsZufdePwW2q2mmp8UlXJVY/ISUrY+FqVAKlDGkh</w:t>
        <w:br/>
        <w:t>sTYe/de6Db4B/wAnr4qfBfbmJhxfW/Vu8+wtqbvqNzbI7QHXVHht2bVp3wmPw9LjsdkqzJ53JLLS</w:t>
        <w:br/>
        <w:t>innfzioBk+4a4FvfuvdW1+/de697917oBu8Pkz0r8cYdtz9xbrr9rxbvmylPt80Gyt+byaulw0NL</w:t>
        <w:br/>
        <w:t>UZJZI9j7Y3LJQLTw1sR1VIhWTVZCxBA917ot2T/mg/Cinx1fU0/aW4Zqiloquop4T0p37TeaWGne</w:t>
        <w:br/>
        <w:t>VIRO/VhEIlaMKWt6Qb+/de6rp+Dv89/4xfJDsHu6Xdrbr62g28+Bp5NeK7i7BxUmVxSS4iej29gc</w:t>
        <w:br/>
        <w:t>T1Yf7sUclM8c9RJqIq6glrA3J917oz26v5j3w4rPlZ0dnqftPNvi8b0h8jsNWzf6HO8klgyGe3p8</w:t>
        <w:br/>
        <w:t>aKjFRGlfrVat46iHCVTNKqGKLx/uMhdNXuvdW9U1VBVww1FO5eKogiqImKPGzQzoskT+OVUkXUjD</w:t>
        <w:br/>
        <w:t>ggEHggHj37r3Uj37r3XvfuvddEA/UfT/AJH7917qsjvPBfDfaPyDwW3s51xNJ233ljMpsre25tq5</w:t>
        <w:br/>
        <w:t>6u21NSbK3vurZFBPNus1GfxNJnYspu/MYt44qKKqr6SGOpqwIoIp9fuvdFW6Z7k+FGfG+dp7M6w7</w:t>
        <w:br/>
        <w:t>Z2VisPVZbfO6cruHP0mdMkvS2R3F3YanHYTM7lzGUqsP2nS7cymZyNfTUv21ZWVaCeVZ6ince690</w:t>
        <w:br/>
        <w:t>JG/NvfBDbOy+2KSs+Pm4MjszFbbwvyo3DtrDZitg25uLszHbm/0aRYfbVDDu6nq4uysLnNr/AMPq</w:t>
        <w:br/>
        <w:t>jTQQ0lRHkJkjarNTKp917pX9L7q+P0Px27RyO2erextudR9cQbR3ftWhyO/8RU5Gp3Bn9k4fdcWQ</w:t>
        <w:br/>
        <w:t>2Fkcdug5PYu49q0vYmLpcrVVtRTwYuoeJtVoZGHuvdAZv6H4X7h2z1rtms+N2+O5MZ/oUxOe2psM</w:t>
        <w:br/>
        <w:t>dt4GSs23S7l36+wKDCHGVHYlFkMfuao3juWoiwmRQpQ1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YQO9P7r3VuvQ+K21hthrSbW</w:t>
        <w:br/>
        <w:t>OWaiqN19iZHJyZz7U5Vt1VvYG5Jd3xVBoQKER0u4jURQ+HUj06RtqJOpvde6Gj37r3QC/JobMbon</w:t>
        <w:br/>
        <w:t>tc9gbRyu/do02yMpX5vZmAaBM/uSCgC1dJisJJVVmPpoMxUZGGE0sjzxJHUKrFgAffuvdVL9sZb4</w:t>
        <w:br/>
        <w:t>RVm0dkHcnT29+ydq0Xxy2x2JTYzG9t4aufZfXb5fGY2pwdft/Jb4xmfgrI6SGqpomenvlVpa+CkD</w:t>
        <w:br/>
        <w:t>LBNLD7r3V6mM+2/htB9mIhR/ZUv2gg4hFL4E+3EQsLRiG2n/AA9+691O9+691737r3XFhcW/xH0/</w:t>
        <w:br/>
        <w:t>1x7917qtz5KfNPp3pXuTJdc9i9UzZk7Z2Xs/s7J75r8PQVWH+xyeTz+3sdhtr1FZhq07g7QxhWqq</w:t>
        <w:br/>
        <w:t>KXDQzRVH8Hatq/JDBDKZPde6xY/5C/GzM9A9td0bL6W23h6XrvO0ce5tpdi4HZHUWTrczHW4STE1</w:t>
        <w:br/>
        <w:t>9Rk6Gm3IjST5DIxRY54Uqq+tycYpKeF6iSNW917oHU+dXSO39sbs7cyfxXi26cI/a24Mtl8ZR9b5</w:t>
        <w:br/>
        <w:t>Xcv966PYuO3C2Bz74LHtlcd2P2DHlJcZkwxmpcfChlr614ZULe690qO2vmJ0n1rHgsnQ9GbfymJz</w:t>
        <w:br/>
        <w:t>m5uo9xVeUxma2ttPJL2VuvYWE3p1nlXp6TGR5HMYrEU+bw1BkM/NKtNjYK1UcTIVppPde6NB8at1</w:t>
        <w:br/>
        <w:t>dYd7Y2bsvC9X4TZO6Npbhx1HUClpMRLOmTyPWW3qvGZinzGHocZT5uAbG3t9hRVEsIeGjkkSJUhl</w:t>
        <w:br/>
        <w:t>Ab3Xujhi9he1/wDD6f7z7917rv37r3Xvfuvde9+691737r3Xvfuvde9+691737r3RHPmv3H8QNg7</w:t>
        <w:br/>
        <w:t>Kp9tfLLGR7m21ksdmd6YraNX1jv7sDHZh9nUshmmeTae1c9isXWQCuMUP381Mp8zEXQMy+691U58</w:t>
        <w:br/>
        <w:t>bf5mPwr+W56Ho/jhTb+2Nt9vmD0rsrZGwNzbT35TY/H0u1dmbuxk38KoKXbtdsfYmMmr5nVUOU8m</w:t>
        <w:br/>
        <w:t>QkDVEioTz7r3WyGhuP8Abfgj+yv9ffuvdc/fuvdcH0aG8ltFvVq5Fj/X/D37r3VdPaHenx/2n2X2</w:t>
        <w:br/>
        <w:t>btlOleud4yYbrTfXb/ZebTH7NpNw1W4Ot6qngpaLdW3c5t6DJ1sOdyqQUuLzk1RMtRWwutNHLHS1</w:t>
        <w:br/>
        <w:t>M8HuvdBr0t80Old/NvHIYroqh2FkOlex9tYXDnGTY4UeW332vudur997l27V7f27j6LLbWhymSlv</w:t>
        <w:br/>
        <w:t>mESqbPUmipWCOVoV9+691mzfzp+JlPB2d2pTdZUGbynUPeWxejdu7lm2ZiMXuzPZLtXGbWyOV3Vh</w:t>
        <w:br/>
        <w:t>qzL4OLPbS2nQx7qrlqqqsFO2RbHyCMSNWUYm917oU91/J7ZXWnx9yHaK9SwYykru2d/bFzXV9Tm9</w:t>
        <w:br/>
        <w:t>q44RZXaW7uwcFlcvmKyihy+CFTnqTrOoqaClVZGrKuemoVcSMWHuvdBD218zeocL2jD05nuhsLvr</w:t>
        <w:br/>
        <w:t>CHe+3uv8fvHb2Y2vm48Xnd0YpkpMO1BQ4KSu2bvylod9GtekNZSjH4LIT1c9dTVUgo5/de6tB2TU</w:t>
        <w:br/>
        <w:t>4Ws2btKr23Sx0O3arbOBqcBRQ0/2kVHhJ8XSy4qlipbD7aOnoHjRY/7AFvx7917pT+/de697917r</w:t>
        <w:br/>
        <w:t>DPbxNewHpFyAQupgoNjwbE+/de6qv7F+X3x92QnyAyPYHRe2hkOtO89hbESjmw+183m+zMxu/ctJ</w:t>
        <w:br/>
        <w:t>gsT2jXTLtlsdgsViKvb1RMaurrKqsp4MSpl8Mz0aSe690eroXcOC3JszK1W3uvYOsaDE9ido7Qm2</w:t>
        <w:br/>
        <w:t>pTxbchSPJbI7B3HtLJZl49qtJhkk3JXYiSvsrySqtQolbyhwPde6Gz37r3Xvfuvdf//V3FPnLtz5</w:t>
        <w:br/>
        <w:t>P7j2t1yvxhzeWweZwu88luDej4fMUuIrMltvFbQz01HiaUVcsNLlslWZxqf7Kgq3TGVlYsUVa8dO</w:t>
        <w:br/>
        <w:t>zyJ7r3RK5u7P5u/93sznKf4/7RkrW3TNhdv7Wn23t+nzAwbZtMhS7oy9T/pSkpo0bFB8RNTwJKU4</w:t>
        <w:br/>
        <w:t>rBIykP7917pizPfv80zY+1N6dlb76x2ttrbG3Y6Zs6Tsyl3RXjEzZSfGZXdez9rUnaNNU0x2nio4</w:t>
        <w:br/>
        <w:t>qiHFVTj+MVMgMtVFBqn9+690JHQXbv8AMloN1dP1PcnWWMznTe7sfld67/zdBtNKbsLbI3olfkMB</w:t>
        <w:br/>
        <w:t>sSnwON3VkpYo9k1NXjtE86LUPRTy000bSUTzD3XusGZw/wA89w9y9pRbOz3feyuv6vcPc+N2DNuS</w:t>
        <w:br/>
        <w:t>HqbI4zDJSbVydJjdzQg+dK/bG58umPk2NRtTl8SVlORV5pJivuvdYat/nlS9ed00G5832RgM9uzv</w:t>
        <w:br/>
        <w:t>nIYvrXM7exGz9x7l2xsebq7ds+JodnUMOaxlBl8a27sZjFSarrcQj1dQY18cwleT3XuhD+KVZ8xs</w:t>
        <w:br/>
        <w:t>b3DQYru+n342B3FT5rJ5Gj3ZVUFbisFjsZsrbKQYzCS0Gd3MlVFiNw/w1lystRR1VfW5jJU8lK5o</w:t>
        <w:br/>
        <w:t>jOfde6tTi4jT/go/N/x/Wwv7917rJ7917r3v3XuoWRx2Py9BV4vK0NHk8bX08lLXY/IU0FbRVlNM</w:t>
        <w:br/>
        <w:t>pSWnqqSpSWnqIJFNmR1ZSPqPfuvdI7D9U9YbdyMGX2911sTAZemWRabK4TaG3cVkqdZY2ilEFdQ4</w:t>
        <w:br/>
        <w:t>2CqhEsTsraXF1Yj8+/de6r4/nFZftHF/Aztv/RfsnZ+9pq19t0m6Y93dg1vX6YPbx3HjJVy+IqKP</w:t>
        <w:br/>
        <w:t>Zu8BnMmc1DS0xo5RRIIJ5JvPeIRv7r3Wsd/KJ3j8rD88+qzP0h1Gf9zHYVCGfvLLUci7Gl2pWU+Q</w:t>
        <w:br/>
        <w:t>3DGkPV+b++y1Dip5Z6elc0Yr5lSEtShzIPde63so2LBifwxAIBFx/sTe/wDtvfuvdFs7b/5n38Tv</w:t>
        <w:br/>
        <w:t>/Dr7a/8AfPbn9+690ZYfQf6w/wB69+69137917rDO8iRlowCwDfUEi+k6bhfVbVa9gTb8H37r3Va</w:t>
        <w:br/>
        <w:t>1G/zMm78y24K2HfWB62od59UZfceyKHLbI3dtPK4+HaXadBvnEdZ7hr8RgM/WbKmWTa1bKXpMRkF</w:t>
        <w:br/>
        <w:t>zscsL+SJ5JW917oG9s1X8yTHbz7V3L2LjstQ0VBtTv8AzOxcRtzM7O3T1v8Aay7e3Tl+t8VR00GO</w:t>
        <w:br/>
        <w:t>w+5qnd2N3XLt6jxCTwF5KCnyHnfXKdXuvdcO2W/mA5HsrZuY6gi7Bpdm+Dq9szQw7l2xm9jZehps</w:t>
        <w:br/>
        <w:t>5bH7ioMpksFt7dBmym0qmorN24mqxVMTkYkpxWy00tLLT+691h67yn8wfD/Kit3V2Piuy8j8aZO0</w:t>
        <w:br/>
        <w:t>Oy67HbUp6Pas1Xj9sbkD0W16GuXGZiryGRwm1qJ8ZPQ6ILy1ktYFFM1NLLUe690r/kVkfmTW9x5i</w:t>
        <w:br/>
        <w:t>l2Ttr5Cbb25FBszFY3JdR7h673V1pVrV9iUcsG85IN0Yba+6qCfZ20MfU1e5sPGk0ubqMnDjoKw0</w:t>
        <w:br/>
        <w:t>VJLUS+690G29Mp/MoxfZfaGfxeP3BR/HyDfHYm48ZNU5Tbg7Dp8fUdQ9mzdf4PbuzYMPmC2y8XvO</w:t>
        <w:br/>
        <w:t>u2vTVFLSV0tXX5mj8hZIqisWP3Xurp8W1Y+Mx75GKKDINQ0rV8EDaoYK0wIaqGFrm8UU+pV5PA9+</w:t>
        <w:br/>
        <w:t>691OP0P+t/rf7yOffuvdV5/MbB/Kqsrqav6C3LvinwbbKoYKrA7Ro9rPLPvPG9r7Hy0ML11ZnNsb</w:t>
        <w:br/>
        <w:t>hoIt07Thr8ZkK2GtkjxeLM9QlNNKdJ917oKJZfmJnflZityYfG9/bc6Zpu3dq0uU2Lu+TYJ2Vldv</w:t>
        <w:br/>
        <w:t>NtJl3Ruqj3JtrdVBltubFxP31QlHiJsflpsnlMPDNUmCXJx+L3XurXoWLKbj6NxbkWsDpHpUeg8f</w:t>
        <w:br/>
        <w:t>T8e/de6ze/de697917r3v3XuqQV7g+U+bpsJsfuz+XZiewsjul6DD4asxGErds7Z2TsXM4bC5EUO</w:t>
        <w:br/>
        <w:t>4tyUeH3tT4/b9NuOslpMlj4pIKqOkpZhVUcquol917pzyfyh7qnl3Dt+m/lY7i8GTqqqorqmr27j</w:t>
        <w:br/>
        <w:t>56TcWTXGLX5P+I4x+v4aCuNXVPXwSVstW58dTTyLHK0ssa+691Cynyh7Qrezt0dV4n+XftLO7jwW</w:t>
        <w:br/>
        <w:t>Lyub7o2xTFcpVbn2eGapxT4erk6ux23a99/bgoaGfCrlXaaregc1MNMv286+690PNT3p2Ynx2w+/</w:t>
        <w:br/>
        <w:t>evvi1P193TmN/YbFZfpvJdV7i3DQrLuCHNYiny+5Mxt/A7TnwOIyu3cJFDkM+1JWJjKVlp3glE0B</w:t>
        <w:br/>
        <w:t>9+690EGa7Y+XsGN232TjfiLsbce8JH2zQ4/M1HVG8cduTHQ4bfub2/NL/AqrIVuS2v4tk5uSkxck</w:t>
        <w:br/>
        <w:t>RLN5ZamWSKhlRIvde6V3YffPyl2B2B2ZiOiPj/tup2xFuTM01RUUPXnYOZyNRndvZrbGATL5+twE</w:t>
        <w:br/>
        <w:t>UeNqZc517joI8LT0iyNHLkaBqhYcbR1dQvuvdWK9I743J2J19Q7n3XhBt/MTZ3emJehED0qz0W29</w:t>
        <w:br/>
        <w:t>55/buKyqU8lVWtEMxisXDUkLLLFrkYxSSQmN2917oW/fuvde9+691737r3XvfuvdcCgJJuwuuk6T</w:t>
        <w:br/>
        <w:t>p/2NxZrj8c8e/de6j1dJBWU1RSVOpqeqgmpZk8jIHhqY2hlS6lSCyOQCOQfp7917rTy/mUdjdr/y</w:t>
        <w:br/>
        <w:t>uPlBS7b+AvXG/sRgO0ti7NqN6U2Aq9pYvF0bLlc7HVZaizvbGRzdRvJ/NaWpmpkgjx81qZ3AcAe6</w:t>
        <w:br/>
        <w:t>91sU7Gz2b3P2/wDCncm4pals9uX4Zd05zPPO9P55czl6/wCHuRyXmeh00Ty/f1MhPgtHq5Ti3v3X</w:t>
        <w:br/>
        <w:t>uj1JGsZLamNxb1EWAv8A0AAJLG5Jubn37r3WX37r3XvfuvdcWJFrfk8/n/YWHP8Aj/sPfuvdV59u</w:t>
        <w:br/>
        <w:t>9od2v2pvXb9J8eaXN7W2r1pvLNdb5zeWxq7edDU9ixYavo8BuNM7tSr3HDjNv5vITnF1GGhpYdwS</w:t>
        <w:br/>
        <w:t>UDvUuEjcJ7917oIuo+ze3shtjcWW7M+Ku1dmTy5DrLZmmLqdtnzTYzt3f9Nt3sorUZPIQ0+ex28M</w:t>
        <w:br/>
        <w:t>LOucdTNQRYyetip8uBPHKU917rBvDub5PLsvcGOx3xCx2crsJ2djdi4HaG5uvctmoMf1JDjt3077</w:t>
        <w:br/>
        <w:t>fqsjDk8zht51Upo8DSDL0dXFhwNxzswMWOqJ2917oTdgdkdq7g+N+6N37k+LtGvee26Teu3KHr6m</w:t>
        <w:br/>
        <w:t>2HT4jHz7YzKNSYzNNgdw19BVV22M5Q7TplrMNQ1NRla+ChpUFMjSwJH7r3Qftvjv2lbYuf2F8W9g</w:t>
        <w:br/>
        <w:t>zb6qek90ZTcc2S6N3PtebD7n2bnqao2Pj8buHzRTU1FujBxK9LtppjWYjISQhppESZ4Pde6sG6R3</w:t>
        <w:br/>
        <w:t>BU7k2TNW1GDocAlDvPsrb9BT4uilx+LyeI232JufBYnclDRzk1EUW5aDHpWuWvrmmd1JRlZvde6F</w:t>
        <w:br/>
        <w:t>/wB+690CXyJyu78L0v2ZlNhbExvZm7qPZ+TbBbEzNJJksTuatmCwGgyWJhgqajL0EdNI801JDG81</w:t>
        <w:br/>
        <w:t>UkfhjBd1Hv3Xuq7KzeHfOUz+3FwXws6zr2reiNi7n3Nlt0dM1eJfD73o91bTptw7REsz/cVE9PRz</w:t>
        <w:br/>
        <w:t>TzYXFRNMKQUiVVVUoIXg9+691b8hJUE/1Nje91BIVrjj1LY+/de65e/de697917ro/T/AH3+3/2H</w:t>
        <w:br/>
        <w:t>v3XuqvvlX87uoOgu7qfqHsvpis3ZJVY/qfctHuuKj29loarGbny3YWE3Lko8fksfLURVHVVPiKBm</w:t>
        <w:br/>
        <w:t>1zItT/eiJEkhSOpkHuvdBpuv+Y98HIMdnq3ePS29qrb1fUUuzMlW5Lp7Y+4MDuTL0O5MmP7oLDR7</w:t>
        <w:br/>
        <w:t>hyy504fdW3shMs7xPjHmx5npamZZaR6j3XultVfPr457e2Y+5th9Kb8y5rspvmql2jheozQZiqpq</w:t>
        <w:br/>
        <w:t>HqjcW+F309Pt/F5rGSYndmB2/BSzyTTJk6SiqRLX00cMLJ7917oPh/Ml+CGdl/vtU9VbyzNZlclt</w:t>
        <w:br/>
        <w:t>jr+qzNT1TtyqlnymbkzGztt4PGUmYzNNXZFsphqmtp7UVKZDjHMFUqcQD3Xuh92t8w+lsV8fe2e8</w:t>
        <w:br/>
        <w:t>ults4BtpbZ3phKWLFZzOQdapvTI7k25sFdt5DHff4vJVFN/ePG5nHYrbtJFRy/feClp6dUjIEfuv</w:t>
        <w:br/>
        <w:t>dJqD+Yxk8rtXcOew3RVS1bitu9gZ2hpMn2RhIsdVZHZuN64zOM2HXV2HwecyFD2DuGi7Djp5KKKi</w:t>
        <w:br/>
        <w:t>qaOgydOKZ6t/Oki+690re5fnqvS+efCbj2BtrHpi6xdubry26O3MLtXF7a3h/ofx/btTFVzTbeyN</w:t>
        <w:br/>
        <w:t>TUbIx1LlqbGz5uOE66+eOGnpZ55I4W917p5of5h3TWD2vic33Fit/wDWOZy9bJQRbYxPWfancM1N</w:t>
        <w:br/>
        <w:t>NHtLY+9GFdl+othbtx2NlTD9gY8NFVGnl85ljUMYZNPuvdY/+HPPhx/z2HbX/pKfyy/+0h7917rv</w:t>
        <w:br/>
        <w:t>/hzv4b/neXa6/wCDfFX5YA/7AHpG59+690g+xv5vXwd6z20u6txbz7hjxX8e2vt1mpvid8qJZRX7</w:t>
        <w:br/>
        <w:t>u3DjdtYs2q+n8dCIlr8mjSesyGNSI0kkKxt7r3S5X+Z18O1ULLvHthpALOU+KXyxCFh9dI/0JvYX</w:t>
        <w:br/>
        <w:t>/wAT7917rkf5nfw4P/MYdtf+kpfLH/iekLe/de6g1X8yr4WV1PPSVm6u2amjq6eekq6Ob4pfLGSk</w:t>
        <w:br/>
        <w:t>qqapiME8FTTt0gYZopYWKsrAqQfp7917oPZKrq2rk6cyvSeFxW2+tNx/KX4/bj23h8b0zlOnkip8</w:t>
        <w:br/>
        <w:t>3sDeMtRVVNPmcLt3L5rI18sJeVaugpajHt/k7rqF/fuvdWlRrpQKCTa3Jtc8A3NgB+fwPfuvdZPf</w:t>
        <w:br/>
        <w:t>uvdFY7q+StN1fnMZtnF7Sl3XkazI5bEZiuyOdp9i7Z2nkoOuNz9i7ZTM7kz9E9LW0u6oNrTUgmxy</w:t>
        <w:br/>
        <w:t>Va4+Q3qdDtFFJ7r3RBuxP5h/TMW4+vM3W/HTCbi3Rvvo/ZW74dx7lq9tY6qxMe5/43uLI9W1G767</w:t>
        <w:br/>
        <w:t>Z2XP2+2cfgK9qhGliWbJtT0sdKHqDLF7r3Q1dn/JLpHr7F5/BYzpzbc9ZF2r1h1ym0o3xXWmY3eN</w:t>
        <w:br/>
        <w:t>u4Xa259tz7YqlwEeMy25dh5HIww4nB/fwyxQ46es8lHjoXn9+690kM1/MS69xHXewu1t09SYaXJ7</w:t>
        <w:br/>
        <w:t>3wvbFbvXY2K3VitwdnbUXq3HCuyFBBhG2vC+98a+Sw+Mpa7IQPBjKSWsoGhmqkVGX3Xuh+3P3b1H</w:t>
        <w:br/>
        <w:t>T9GYPuel6tw+9qvsrr7aHaz7Kocfg6s5GioK3bm5aiTMbqrcUdrrkev6zfX36CrKVk1QZJKOFp2b</w:t>
        <w:br/>
        <w:t>T7r3RT+wfmj0V178kM90NQfFfbuX3VUbpxtJLvujxu38bhstBl8Vj9tw53M7gxexq6GizOXr94wY</w:t>
        <w:br/>
        <w:t>vHwGrqXqMY9a9RPSLC8EvuvdWy9dboxW+Ovtib0wVNLR4Td+zdsbow1JPGIp6XFbgwlDlsdTTRAA</w:t>
        <w:br/>
        <w:t>RywUdWiMo+hFvfuvdLL37r3XvfuvdYpuInsbGwsTb63Fhzccnj8+/de6q23n84+lurYvkNubPdRU</w:t>
        <w:br/>
        <w:t>FHkev+1Nrdf1b4QYGrz/AGLW7r3rkthV+e3UafDq+3HxEmxJq6qjyTVTSYqLGP5vNU08C+690bn4</w:t>
        <w:br/>
        <w:t>sd5435A9eZLe+L2pHs+CDdVdjJMZBl6DOw1ElfiMHvKnyj5HHUWPpzlq7Gbtp/4rTlGkocwlXTPL</w:t>
        <w:br/>
        <w:t>M0Jmk917oyvv3Xuve/de6//W25P5i/zP3B8LNk9L7ywu1tp7mod+d5bV693au5szXUFdjNp5OjyV</w:t>
        <w:br/>
        <w:t>Tk6zZ+FxhGV3XuyWamhipqKkSsqVWR51oqtYnRfde6ruy/8AP964p941uO2r0TuzdOyTSdV1GPzV</w:t>
        <w:br/>
        <w:t>Hu3Z6bipBntwT0XZpym248zU1ElPs/FNHDQS02uCr3CoxVRJDU1EAPuvdYMh/P8AdkNVDD4noHcd</w:t>
        <w:br/>
        <w:t>Pnt1ZqgwXW6Vu/tj5ulydQuAORzmczrbQy2VabZKZmjqaDG5jEyZGmyOgSIw0zRxe690czGfO3uD</w:t>
        <w:br/>
        <w:t>cXyC7q2LtHoJd1dTfHnbHcmd7E3Bgayurd7zZnYWf7F2psTZ+FxP3cNPLuTsvMdaV0tHFDS1oFNJ</w:t>
        <w:br/>
        <w:t>GzmFmQv7r3RRvlr/ADoO1ugcR1Bndv8AxVkpD3B8da/uKHZ/bObzG199bF3BQ9gVu2qvEb4w1Ljo</w:t>
        <w:br/>
        <w:t>BgMFjcfQRI1RW/Z/eZDM0kcEreGaNvde6GDvH+ZN3X1ZuTeG+ds9d9Lb8+Kuy6np+Dc/Z2O3dvBd</w:t>
        <w:br/>
        <w:t>6bPk7O2FnN0ZsZPbyYoU27W2PXY6CeviwySVsWOqWWSCGohnMXuvdWb/ABp7qpu/OuavftFTU8VD</w:t>
        <w:br/>
        <w:t>D2B2dtKgq6L70UGcxWzd95zbuA3JQJkYaethh3Ft+hpaySGVFelqJZID/m/fuvdGC9+691737r3X</w:t>
        <w:br/>
        <w:t>vfuvdEO+aH8w3pX4NNsul7W2p3TuSv7ANWu3m6360ymc2rSNRyrE53p2lmajbnUnW8LuwKvuDPY0</w:t>
        <w:br/>
        <w:t>SICyagp9+690FmwflF8vvk9jnyvx06x+JmyNpM6n+93ZXyXxvfGbipHljMc03XfxnpcztaKr8TH9</w:t>
        <w:br/>
        <w:t>qTfCaZBpLC3PuvdJD5IfDz5fd19M7s2n2X87KhBuuo2riKzZ/WXx96c2F1nHBX7wwIneq/0k1/YG</w:t>
        <w:br/>
        <w:t>+8m+MNp4lTc9DLVmEQInkmAPuvdEn6e/l5/Iv+Xh2XjfkSc/0B8jcVsWl3BTQV2d7MyfxMyk1HuD</w:t>
        <w:br/>
        <w:t>C1uFnlyGP3ft7tnr+euioqt2TVuHFQawASACffuvdH/+Nv8ANi6L+RHdFD8dqHr7t3b3a1TFXvUV</w:t>
        <w:br/>
        <w:t>OEw23O7OlaObGUlVWVsNR8hOgty9mdUYZtFG6xR5ivxNTNKyIsOt1U+690bXtv8A5n38Tv8Aw6+2</w:t>
        <w:br/>
        <w:t>v/fPbn9+690ZYfQf6w/3r37r3Xfv3XuuDyCMAm5vfgckkKWsB+Sbf7f37r3VEu+f5v2a2x8vdodH</w:t>
        <w:br/>
        <w:t>43rnZVf1du3trp7YtZu/M5reWzOyNjYHsaHcNDnz2F1zuzb+Hr9nbp2lWbdn3DKtdFBSHaMIqyzR</w:t>
        <w:br/>
        <w:t>1EVQPde6ydA/zTe5u5Kftze0vVPVNL1v05sP5gb2ztJhtzb0r98VVL8fc1hKfrSro5J8U21nouzs</w:t>
        <w:br/>
        <w:t>fuKMTIZfvKKSgqi8ULAU8fuvdB33H/Op3b1n8ik6Up+ksTHiaHePx72dmtw75O+9i5KeLsOcDtve</w:t>
        <w:br/>
        <w:t>W38Vn8NRVrbK26KiKLbVbNTiHcZp6megkyEcciRe690Y2n/mb7gxXzd2r8Z97debH2f1vuXs3tfZ</w:t>
        <w:br/>
        <w:t>uL7gk37JmcfnNvbc6t6u351hmMfWR0uOw4y2+2395qyFPu6TG0jUsb1CzTeRvde6EXvf59dgdd9n</w:t>
        <w:br/>
        <w:t>7i2ps3o1c3s/a1L1M1VunfuU3R13l6ir3R8rNr/HjsjJY3a+X2klXlNsbPxG5ocnhshTvLSblmkt</w:t>
        <w:br/>
        <w:t>TzR00bTSe690Wzdv80PvGPtrvXa/XfXvQu6tj9Ib07DrauoXfW4M1ndydKde9OZjsuo37jdx7Mkz</w:t>
        <w:br/>
        <w:t>myKHc+WzO35cYuBrWpK6lTJ42okjMFUkr+691erRTx1VHS1UQZYqmnhqIldBG6xzxrKgkRSVVwrC</w:t>
        <w:br/>
        <w:t>4HF/fuvdST9D7917qqb5ffzCdx/GHuLL9c4/qht80MPT+A3xjMhjYty5DKLuXL7xlxE0ecodtYvN</w:t>
        <w:br/>
        <w:t>V+N2ThttUNVV1GQFGaZahI6dqpJ5ooX917pf5n5XdjYr5I4XrKkTozK7C3d3BtvrTZVWu5dwY7sD</w:t>
        <w:br/>
        <w:t>dNFN15Rb/wB/1mBp6kzbWyknXeFzuMqaiphqBFUyVS0EUBqpUdfde6sUgbWpOm3IFwQQ3pU3BH4F</w:t>
        <w:br/>
        <w:t>7fQfTjj37r3Wb37r3Xvfuvde9+691THtbrH+ZFs/a+4o9n/KfqbsVZZ0kqt1brzNNn6LbO6aXB4y</w:t>
        <w:br/>
        <w:t>hz+1Zos7gtzFaiDcq1AgkTIUFOtRURzTY+IBqZvde6WdH11/NQxNTt2gh716WkwEuVyOS33nMnS0</w:t>
        <w:br/>
        <w:t>mSze3/4/lqmprtubZNZ17DFkMftzG1MAwk1cpmDr46mN4fEE917p0TCfzOMdmMf953f8bmoaXAUg</w:t>
        <w:br/>
        <w:t>3XHmsdRwU1PufMbr+2jho6Ok2hQ5XG0WJ2A0tbQtPUznI5aBIpUSmkkdPde6XvxrX50plaPd/efY</w:t>
        <w:br/>
        <w:t>nTfZnXOXqM1jqeg60q8EKfD4mevafH7xb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yqwzQT0lTTwskDwiJvCJklf37r3QHbO60+Z</w:t>
        <w:br/>
        <w:t>GSj3Tlsn8k8Ztmhl2zXbjx8FD3zB2BjNp01RvSgzG3cfLmMnsaB67bWZwWNknm3BVJDVCGoqsfSx</w:t>
        <w:br/>
        <w:t>wUj04pfde6UuV69+XWV63/uNt7vhMjufIdmdtVUW5cF2ziRu2mw9bU4jJbFwuY3S23XSCippcbnq</w:t>
        <w:br/>
        <w:t>FaHGYuOShpZ6OP8AztPPVr7r3QufFXrj5ibD3pXD5D9jUPYmIrsZvuurcli8vW1e35M3kcvsaTaV</w:t>
        <w:br/>
        <w:t>PgMJlYYcjtyloaalzYgpFadYKKRBPNLM48fuvdWDJfSLnUfqT/ieeP8AAe/de65e/de697917r3v</w:t>
        <w:br/>
        <w:t>3XuvE2BP9OffuvdF0+Sm5N/7Y68j3FsHuHozoqXF5anqtw75+Q22q3cWxYtvCkq/uKECk7M6sTEZ</w:t>
        <w:br/>
        <w:t>OaqaFkqp6+WJI43XwsWBX3Xuqea/F9zfLLCfJnK9afJP+WP8ld1U3X4xcDbC6O3d2jvmKddiZBaD</w:t>
        <w:br/>
        <w:t>G4jFVnybzVP1zXSVc6rjzSCWGtllFVJpl9I917oiX8sD4/fzYutvkHS4rtffnXewNx5HqjvCTZUv</w:t>
        <w:br/>
        <w:t>cnR/Z25MTJs/H716HgnxWFxMPdW0np5qSmqMYrMHtGqOsn3DNHKnuvdbIPXu0fnNRbywlV2r3Z8Z</w:t>
        <w:br/>
        <w:t>Nz9fwzVB3Hgti/HnsfZu7K+BqOoWkXD7mznyE3nisXLFkDFI7TYyqDxKyAKWDD3XujdopVVVjqIH</w:t>
        <w:br/>
        <w:t>J/qf9iTYe/de65e/de697917omPeWL76re3Oucv1/wBjbMw/X2yKkbq3vsqTcVXs7cNbiI8jhpq/</w:t>
        <w:br/>
        <w:t>LbtqJRnsdunaeRwuGy2HpIHpcXT0FZklr5J53o0VPde6LVsna/y5bL7m3CO18CJaHbfetOm2pPkE</w:t>
        <w:br/>
        <w:t>naWExe4970Hi+P8AjoqGp2VtzxV9Jl4qeuNXWyRrevqKOlhjpYKVZfde6H6r233Use48hle5KHAU</w:t>
        <w:br/>
        <w:t>e5ekT1ZjKVM9iMLN1x25W1G5arbe70hzFFuiKv7BXC5fG01fLLV1S1tbAZqejjgPjf3Xugy2Hsn5</w:t>
        <w:br/>
        <w:t>a0W1/kUuY7lwO8cPvbb0FR1Rvqj3+DTbHye2KZ03RTy53+HTjbUW6Iq6THwV1FA4w8mBauqIpKqo</w:t>
        <w:br/>
        <w:t>Z5Pde6ZN69X/ACfyGxcDlaTvY7b3tjul8TtDDz0neeTxG2txb4y298XLj+y9wTzbeqcduaPb2FFD</w:t>
        <w:br/>
        <w:t>RROlLTz5962eOeQGSBW917qxDraHd1PtOgi3xVQVm4hV54zz08qTRnGPuLLS7diaSNVSSpg25JSJ</w:t>
        <w:br/>
        <w:t>MwBvKp5Y3Y+690vffuvdAj8gTlavqvfuB21viHrzeW4No53G7S3Odx4zaddjMu2OqZWr8PnMvjsx</w:t>
        <w:br/>
        <w:t>Q0GSx9Ekk0dU9FWRUTATSxFEPv3Xuq4ez9m/OXcuJ2HFtL5UdPbKqcZ0ttbC1OIo+wMjHXbh31/e</w:t>
        <w:br/>
        <w:t>za5/0rV+climye5sJlqZZIo4knpRUMn2zNUR18qr7r3VwGPWoSgokq5hU1aUtOlVUCJYRUVKRKtR</w:t>
        <w:br/>
        <w:t>MIUJSHyygtpHC3t7917qZ7917r3v3Xuum+n+xH+9j37r3Vb/AMpvmz1Z8c+3afaHanWsOf25N19Q</w:t>
        <w:br/>
        <w:t>56Tc2G/hO6d512YzeSzVBjtnYvYqY2ar+1qYcIzzVmSyGNoTHIWjaUU9Ro917qJ0T8zPjV8j91Z7</w:t>
        <w:br/>
        <w:t>rHr/AKqraPC7f2DndzQVvYmy9r7DwOXTZ+YocYNt4fBZ0rWPFFTVb1JmenjhoIYJDOkVk1e690H/</w:t>
        <w:br/>
        <w:t>AFr/ADDcF2JUxYrF9Ebfq8XJWbZjgyO1exNn7gxFZhN17/6861qOw8ShwWNkyXXtZtvtGjnx9YIV</w:t>
        <w:br/>
        <w:t>qsu1NW0S08aRiZvde6V3Ynyw2D1/1ztzeWS6E2Vjc3k9zdwVSbT3XuLZG3oqLcXUXeNB0uVxm5af</w:t>
        <w:br/>
        <w:t>b+XxmX7G3ru7ctK+HpaWMyy1FYQajQktQPde6Fbpfsjb3cu6dxbM3z0RsTbj5LH7vfB1VNWYbfuD</w:t>
        <w:br/>
        <w:t>3rtDpfsZNhtV133O08CKaDGbsyjfw2Bo6iH0TSwSeMRPJ7r3RwKbZ+2qKB6ei27t6iglqqqvkp6X</w:t>
        <w:br/>
        <w:t>DY+CB6+vngqq+seOKmjWSqr6mmjeaUjySPGrMSygj3XumXJ9WbAzOWyucy2zNqZfJ52GCnzFZmMB</w:t>
        <w:br/>
        <w:t>jctNXw0tG2MhWf8AiNPVRtfGMKeSygzQxojkqqhfde6fNr7R27s6krKHbOFxeBoq/JVeYq6TE0sd</w:t>
        <w:br/>
        <w:t>HTT5KuEQqax4YlVBLIkCJYAKsaKqBVUKPde6U3v3Xuve/de6j1NOtSixuFZBJHIVYAjVE6yxOoII</w:t>
        <w:br/>
        <w:t>EkUyK6n+yyg/X37r3WZAVVQTcgAE3JvYf1Ylj/sTf37r3XL37r3WOR9Gn0ltTAccAAnkkngf7H6n</w:t>
        <w:br/>
        <w:t>37r3Wtr8wP5wHxX6y+VvVPUNdiO+Mrl8v8keqNwvlY+ru7Z8VRnZm381tvNUNDsnP9d4zL4uTy5P</w:t>
        <w:br/>
        <w:t>yxSYeDIw5hYmnQ+uNn917rYF6m7X2b3Vsuj3/sKTcku2shW5TH0sm7Ni7564zTVGGrpsZXebavYu</w:t>
        <w:br/>
        <w:t>3dq7ppIRV0ziKSaijjnSzxs6EMfde6En37r3TVl8TjMxRy0eXx2OylHIk8T0uUo6eupZIqqCWkqY</w:t>
        <w:br/>
        <w:t>pYaqKWJo6mlneKRSpVonZWurEe/de6IRvr5G9MbV7tqul36y2M8eF2DuDI5Xdm8IcNsDFY2s25Q7</w:t>
        <w:br/>
        <w:t>i3bRYBY92bXpqeu2BFLsVfu9wUk8+Lx+SqKFAskhJi917oKus/mr1B29S7/q6noygXNbfpPj12dm</w:t>
        <w:br/>
        <w:t>WyC0O5Nvbs3j3VvF+oNpbn2hkq7b8b5ejxWBxWIqEzaUsNVNSVa0vgSppZo1917qdlfl/wBRYLE9</w:t>
        <w:br/>
        <w:t>x722v051PkoPjxuLb2D21NQbl2vt3c2ToNwY6uy+6sJisLlNnUG4to9lbewCR1FTtowGZzlIKeaa</w:t>
        <w:br/>
        <w:t>GpSrih917pedV/MXam+/i9v3vbavTyUq7d3Lkp851TTZnDUWVnxtbkcJP/enPvkcXjaKjqazb2bj</w:t>
        <w:br/>
        <w:t>yNRTiGpk8sMlKhkqEdY/de6Abtb549Vbc753X8eIvjfgd3r/AH92zsxt2U+Y23jMfmjmsDFt/J7l</w:t>
        <w:br/>
        <w:t>fxbclqKSfa+V3ZT4MMtSagQ1kzRyKFMbe691ax1juHB7u62693XtnGthtt7n2PtPcO38O0EdK2Kw</w:t>
        <w:br/>
        <w:t>eawOPyWJxrU0IEVO1DQVMcRjUBU02HA9+690uPfuvde9+691imZVjJcqFuoJY2Xl1ABP9CT7917q</w:t>
        <w:br/>
        <w:t>rDP/AD32DtWu7+q06axVLnOtO64+raxcjm8Nt7Lb9o4qPc38a3lkamfbbvTy1X+jKejxVHLJVSZO</w:t>
        <w:br/>
        <w:t>pfFxSSUy1UMg917o93RW8aPe+y6/KUew4+thjt/dnbWq9ppJhpmpcjtDsHce2shlaiTAKuKFVuWp</w:t>
        <w:br/>
        <w:t>xjZKVEMkkclUySyPKrsfde6Gb37r3Xvfuvdf/9ffrrMbjsiKdchQUdctHVwV9ItZSwVQpa6lv9tW</w:t>
        <w:br/>
        <w:t>04nRxDV0+o6JFs6X4I9+6901w7R2pTkGDbG3oSEZAYcLjYyEesTIug0Uy2R8hGs5H0Myh/1AH37r</w:t>
        <w:br/>
        <w:t>3XBdm7QSSlmTau20moYUpqGVcHjBJR08WrxQUrilD08Ees6UQqoubD37r3XWA2ftna82eqNvYLF4</w:t>
        <w:br/>
        <w:t>abdGdqtz7hlx1HDSvmNxV0VPDW5mtaKxmrqpKZfI59TNyeSSfde6cK7A4PKO0mTw+LyTvSPQO9fj</w:t>
        <w:br/>
        <w:t>6SsdqGSeCqko2apilZqWSqpo5GjPoaSNWIuoI917ri2AwT08lG+FxL0krStLTPjqNqeVpopYJmkh</w:t>
        <w:br/>
        <w:t>aExu0sMzoxIOpXYHgn37r3UXbO1tv7NxYwe18NjsDh1rsvlFx2Lp1paQZLcGYr8/nK3xIdJqMpmc</w:t>
        <w:br/>
        <w:t>nPUzN9XllZj9ffuvdKH37r3Xvfuvde9+691jeKKRJI5I0eOZWSWN0VklV1KusiMCrq6mxBFiPfuv</w:t>
        <w:br/>
        <w:t>dFL7G+CHw+7Ryb7h3V8desl3a071i762lgx1z2HFXOdZrIexOup9q73pqrUL+WOvWS/59+690XDt</w:t>
        <w:br/>
        <w:t>74J0GK2RVUGF+YvzM2V1/Ubo2EtXsrL9z1vY2CUtv7a8WNocdu7eu099d3bfZasolDNj9xU/2tWY</w:t>
        <w:br/>
        <w:t>Z5HWONz7917oadufy6fh1hssm4txdL4zt7dqsZDvP5CZ/dfyI3S9Q9jLVDLd1Z7fL0E7vdrUgp40</w:t>
        <w:br/>
        <w:t>JOhFB9+690czE4bD4HH02IwWKxuFxVHGIaTGYmhpsbj6WIAKIqeio4oaaCNQLAKoA9+690Xrtv8A</w:t>
        <w:br/>
        <w:t>5n38Tv8Aw6+2v/fPbn9+690ZYfQf6w/3r37r3Xfv3XuuiARYi49+690z1G3NvVc8lVVYLDVNVNIJ</w:t>
        <w:br/>
        <w:t>ZqmoxlFNUSyrQy4xZZZpIGkkkGNnenDEk+B2j/SSPfuvdR6naW1qzFZXB1O3MJLhs5Q5XGZnFti6</w:t>
        <w:br/>
        <w:t>MUOUx+cE4zNFX0ywrFVU2V+6lNQjgiYyMWuSffuvdYaPZ+1qOjx+Ph23hVosTj8Ri8ZFJjqSf7PH</w:t>
        <w:br/>
        <w:t>4BXjwlFDJURyzCLEKzGnuf22ditiST7r3XLK7M2jnaaOjzW19v5akiaF4qbI4fH1kMTU8lFNAY46</w:t>
        <w:br/>
        <w:t>inkWMxS42nYWAsYI/wDULb3Xunqagoah2lqKOlnkaNImeaCKV2ijlWoSItIrExJOgcL9A4DfUX9+</w:t>
        <w:br/>
        <w:t>690ltwdd7G3RhM1tvO7S2/k8HuOA0uexdTi6X7PL0xWlRoMjHEkRqYmioYUIYkNHEiG6qB7917pZ</w:t>
        <w:br/>
        <w:t>i9ufrz/T+v8Ahx9Pfuvdd+/de6gPisZJUmtkx9FJWGkegarelhaqahkkEr0bVBQymleUBzGToLgM</w:t>
        <w:br/>
        <w:t>RcX9+691Fk27t+WShllwWHllxlT95jZZMbRPJj6zxiL7uhdoS1JU+IBfJGVfTxe3v3XundVVb6VC</w:t>
        <w:br/>
        <w:t>3NzYWufpc/1Nh7917rl7917r3v3Xuve/de6ozT+SlgaLa+7ti4T5U94bd2HvjdW7N27i2Lt/E7Px</w:t>
        <w:br/>
        <w:t>Wza6qzjQy4mllwdH9sHjx9ZB9zXlpGXIzMoiWiijSJfde6zx/wAlfDQ09fSD5f8AyYq6LJZmh3Zk</w:t>
        <w:br/>
        <w:t>KTJZqir48lvTHT7UycOdy8clWlNmKOqzm1YKipo542832mPTyqKANP7r3Sywf8pVdvdRZvrFvkz2</w:t>
        <w:br/>
        <w:t>5vjJ7v7Aw26N3777AjxWT3JV4Gj2N2z15W4XFPBIYIJqLD9t1NXiDUeenx9bjaIrEFi4917o1D/A</w:t>
        <w:br/>
        <w:t>Do+kyOzqna39/dmYTYPR+/eg9sdf4PfOZn6xj2X2FSbip8zVZ3aeUnqp9x7ijl3LUyxVlRVmUSFb</w:t>
        <w:br/>
        <w:t>k6VI917og2zf5EnV2xeu+4euMN8iO35sb3l1hsDrfelfkcNs+qrBF15uY75w9Zj9NNB9ni23fBTS</w:t>
        <w:br/>
        <w:t>nGqfD/D1noWd4ZozB7r3RhNl/wArrAdU9kbU3j1V25u7bm1aPsHq7f29OuKnGYV8DufcPWUsVeN6</w:t>
        <w:br/>
        <w:t>xV1FBBl6LfW76xsjHl5Umix1VDuHJf5MNUKL7r3VrqxRpfQiLf66VC34A/AH4A/23v3XuuQAAAAs</w:t>
        <w:br/>
        <w:t>ALAD8AfQe/de679+691737r3XvfuvddMLqRzyCODY8j8H8H37r3VOc38q/K7D7EzHb3WnbeC7z3h</w:t>
        <w:br/>
        <w:t>X5er3BSYz+YXsE/K6XB11XUGpfGbB7Ulz20+w+tcLSvYUcNOMlDRBQFhZfR7917pN7y+DvyD+WW/</w:t>
        <w:br/>
        <w:t>9/D5Fy/GXp/H4qbZ1JtjOdMdIU3YPbOIpDtqQZGr6p+R/Yg2dmtnPNWFpJQNqzzUFVqSGeVB5D7r</w:t>
        <w:br/>
        <w:t>3Rretem6LoHur4o9R0G/+2O0aPZ3xy+V1LTb67x35kezO0M2lR2N8WK3XuTemVSKtyrUjTeKBSiJ</w:t>
        <w:br/>
        <w:t>BTxpEihEUD3XurBPfuvde9+691737r3WKXyaf2wSwv8ATT/QgcMVBAJv9fx7917qrLtr+V5tvtHs</w:t>
        <w:br/>
        <w:t>/v8A7Qm757fosl8iemdzdJbtx+TXae6o8Js/ddVRVOSxO18nksRTZXHbdpRi6ZaDGeVoaBzVSxSL</w:t>
        <w:br/>
        <w:t>LVPIvuvdOeyf5aezurescfsTrzeeXx+b/wBIvxy3fuHfT4vBYPcedwfx42ztrZu3sFJNtqio4jV0</w:t>
        <w:br/>
        <w:t>WPxdXlsbV1K1MtNn6oVExnUMG917rB2P/LF2Zvzbdfsqk7T3vt3bWY+SWL+UdfLHidu5rdCdq0W3</w:t>
        <w:br/>
        <w:t>NvbXyO56Tc+SAmjz2bx+DqJZKyWnnC1mUqJzCxKKnuvdSttfy5IML8R9xfDKbu7f9L1dW/xFdp1m</w:t>
        <w:br/>
        <w:t>z8Zgdp5HbVBn5c5lM5tDK0JbMY7dXW02azQK4WpB8lHAKWaolR2Y+690HPZ38oHq7tbqjYvV+4+z</w:t>
        <w:br/>
        <w:t>t8xVGwunsP0Zid943EbYpN0jr7Bdh7F7DxNCohgjx1PlMPkto1cWPnSIQUMeYkKxM1PAR7r3VovW</w:t>
        <w:br/>
        <w:t>+z5Nh7VoNsNX1GTShqc3Ux1dU7vII8vnsnmoqGNpZJpvtcZHkPtodTE+KJeB+lfde6Xvv3XuijfI</w:t>
        <w:br/>
        <w:t>z4n4X5B70623pX7w3DtjI9cYTsHBUUOMp8XkcfX0vYWMoMfWTz4/Mw1eOWuxsuMhkSR6ebyReSEe</w:t>
        <w:br/>
        <w:t>IuJk917oKe6f5d3V/cu3cPtuqyVTtSh2ns7ZfXGwP7tbf2/Sy7I2NtLPNlzicdVJHT5KpfKUtNj6</w:t>
        <w:br/>
        <w:t>Z3aojjjGKgfwur1MNV7r3Vg9HCaakpqdpJJTT08MBlmKGWXxRrH5ZTFHFH5ZNN20qq3PAA9+691I</w:t>
        <w:br/>
        <w:t>9+691737r3XTfQm1yOQP6kfT/effuvdVOfLP+YV0/wDGz5V7Y6Y7o6pweS2XnumI9x5PtuWu29mc</w:t>
        <w:br/>
        <w:t>7jE3Fuytwv8AdOfZtZh5ail2Yn8JWvyWRyWTxuP8QYxColppI/fuvdFQwH87f4h1uShyeQ+Oe9qK</w:t>
        <w:br/>
        <w:t>mhzfYeRp9y0uN6jkakgTJY/Z+1MrUSV25MOcLuTsjAZGofI0uSnoZsZSQs0jVFHNT1EnuvdCz0V/</w:t>
        <w:br/>
        <w:t>Nr+L/afcXWvRPX3RO59q733znNxY6rpa7B7JxdJtjr/alX2vkMfl8jHtuXI5Wkz1VPsanr49u1lL</w:t>
        <w:br/>
        <w:t>Q1NKucWTyNLFIre69097c+fe3+0dgdm987x+Ge9Ny9OdMY7YS7Xy+yMNje295703v2rQ7Nze8ts7</w:t>
        <w:br/>
        <w:t>O2QMRjVrRtGLdVOc3VNKyJUUckg1spaP3XukJ3B/No2R0d8vKLox/jHkxX5au+NW0D2dVbpodsSY</w:t>
        <w:br/>
        <w:t>bYvekC7sqazcmJG1K2n22+0MjuGRxivv/ucnJR100xpUhp2m917p6xv85LD1nYO58Xlekq3bfTm0</w:t>
        <w:br/>
        <w:t>vkTuf47ZvvKt7Cpshi8LksRn8VjNs7qzm08Ltityq4rfOIavyFJ9jJXx00X8P+5mhjrlkT3XurX+</w:t>
        <w:br/>
        <w:t>ge2KbvPp7YnbFLiKrAR7zxMlfLhKuoWrmxVbSV9ZisjQitSGmSup4MjQSiGcRxieLS4UBre/de6G</w:t>
        <w:br/>
        <w:t>H37r3Xvfuvde9+691737r3Xvfuvde9+690nd1Zyi2xt/M7myK1z4/bmHy2fr0xlDV5PIPQYfHz5C</w:t>
        <w:br/>
        <w:t>sWgxlCktZkK5oKciGCJGkmksiglrH3XuqDNj/JLI/I/5CdXU/b/UXWGHze/uwvjR8megs7tPAUm4</w:t>
        <w:br/>
        <w:t>MnQfHXeuO3fhcLtLtDf8y1H8R7NoslSUVdUihY4FnqZaGhkmmw9XJ7917rYSQAA/4kEn6knSvJJ5</w:t>
        <w:br/>
        <w:t>Pv3Xuufv3Xuo1ZIkNLPPISscEbTOVjaZgsQ8jaYkV5JGsvCqC5PC829+691Tj37/ADOuvOtdr9w7</w:t>
        <w:br/>
        <w:t>2zHx/q9yU/Xm8+idgbCTelRSbV3B2TsXvPG4LcOT33Vbe3NtebeWw9rbPEzCsxtdjpchUVFLTmSm</w:t>
        <w:br/>
        <w:t>gNVT2917p+2J89uq9+bQpcPuDp7bmL2e/b3dnVdXDsbLN2RseLb/AENhNs77we7sNU7L2NTVVXTZ</w:t>
        <w:br/>
        <w:t>3K72wpkghoI029O1bU1M6Cgl9+690VHf/wDOV6g2V1h1T2mvxm6/3lk+7dt997/rl2b2PtPP7bes</w:t>
        <w:br/>
        <w:t>6e3C1BsKog3dTddvmNw1nbddSU+VoajJ4rFS43GB62Yftxhvde6Nx3H/ADD+nukviP1h8qMD1XjN</w:t>
        <w:br/>
        <w:t>05ju7DbNrItj4GRqHCYevziYvc26tvdidq4bZWZ2ptbM7YyG751gpszFR1OXzdSIIYhPNL4/de6L</w:t>
        <w:br/>
        <w:t>Z8gP5sXVnXvemc6Govi5tTf9Fl9y9e4LDbypN/bUiTdGK3v1dk8pV7orafC7NzsW2arbGcyMm2RR</w:t>
        <w:br/>
        <w:t>1WSTLSLJVVUcaUgDP7r3V4vVW5cNvPq/rjeG3Ma+G29uzYW0Ny4HDvTx0j4nC57b+PymLxj0sKRx</w:t>
        <w:br/>
        <w:t>UzUFDVRxGNVVUKWAAHv3Xul77917r3v3Xug57f3lU9ddWdhb/pKPH5GfZG0M9u0UGVydbhsfXRbd</w:t>
        <w:br/>
        <w:t>x0+WqKSoyeOwu4q+jFTT0jIrw0NVJrIAjYn37r3VVmX/AJimDwexe190bz+MWLxm/Ove2tibB3R1</w:t>
        <w:br/>
        <w:t>vLubAV2dymTyKVj7m3IuTn2dSrUts6r2PMKIyxGarWCicCETUof3Xuj/AHxR76p/kb1pVdhU21ab</w:t>
        <w:br/>
        <w:t>aCLuWsxT42izUW4KWdp8RgtzR1TZSHGYhGy8FNuSOky1P4dVDmqWspmeQwlz7r3Rm/fuvde9+691</w:t>
        <w:br/>
        <w:t>/9De7352h1x1fRYrIdkdgbI69os7lIsJhazfO68BtOky+anhlngw2Kqc/kMfT5DLzwwOyU0TNK6o</w:t>
        <w:br/>
        <w:t>xC2BI917pZ0VZTZCjpa+jqaeso62nhq6SrpZUnpaqlqUWWnqaaaNnjmp6iJgyOpKupBBIPv3XumH</w:t>
        <w:br/>
        <w:t>O7y2rtqdKbP7n25gp2pDkPDms3jMXM1AtVBQtWJHXVUDtTLW1MUJktoEkirfUyg+690qL/8AFP8A</w:t>
        <w:br/>
        <w:t>ff7b37r3XvfuvdNWSzGNxBozk8jQY1MhXUuKoXr6qCkFblq9zFQYyjaeSNajIVkvphgTVLKeFU+/</w:t>
        <w:br/>
        <w:t>de6dLjjm1+Bfi5+tv9f37r3Uc1dOKoURqKcVTQGqWl8sf3RpkkEUlT4Nfk+3WR1XXbSGNvr7917q</w:t>
        <w:br/>
        <w:t>SCCLg3B+hHI9+691737r3Xvfuvde9+690H3Z4rjtJxjv71fdf3g2Wf8AfmSY6LPfajeeANdofKvF</w:t>
        <w:br/>
        <w:t>RDEii8n8SBYStjfOsV5Sin3XuhAX6f7E/wCH5Pv3Xuu/fuvdFn7bP/GfPid/4dXbZ/23T25v+K+/</w:t>
        <w:br/>
        <w:t>de6MuPp/rcf7bgf7x7917rv37r3Xvfuvde9+691737r3Xvfuvde9+691737r3Xvfuvde9+691737</w:t>
        <w:br/>
        <w:t>r3Xvfuvde9+691737r3Xvfuvde9+691xZlRWd2VERSzMxCqqqLszMeFUAcn8e/de6pO2h/O06dyD</w:t>
        <w:br/>
        <w:t>1FTvLrHdtPtyu3DuPH7S3X09mcb3ljM3tPbm9M/smfsTL0GJotr5zaWArK3bs1RTUVTTS5qpo5qa</w:t>
        <w:br/>
        <w:t>eKjaGqgkk917oYd/fzcvjj1/sfore2R2r3NkofkpjN113UGN25sKn3c2Tr9pZyHbddg9y5rZuf3F</w:t>
        <w:br/>
        <w:t>tva1e+Yr6GO81Y6RCviEhWVZ4ovde6THSf8AOA6m7dbtyXJ9Pdydf47qLrrfXZVfk8li8DuSk3Bh</w:t>
        <w:br/>
        <w:t>+s6gw7yxmMXbubnqqDcdPBUUlVSUlalOJ6SqEkslO0ciD3XunSs/nJfFHH7T7Y3fVYXu2Sh6dwe2</w:t>
        <w:br/>
        <w:t>89ueDDdZNus1dPuNJZBBQ5jZ+ez+1cYMesLEVeXyGMx2Uj0y4upr4pI3b3XukxuX+eL8Kds5H+HV</w:t>
        <w:br/>
        <w:t>B7XyLxUu4ayrnxmycUyUUW26ielrkqaet3ZRZJqhpIY5dEMEphoqiOsn8NHrqE917pM4/wDnr/Fe</w:t>
        <w:br/>
        <w:t>ryOUxknXfyDesWI1+2aTC9d0Wen3LiVfZeOFRFURbio8HFUTbk3ZJRxtTV1djjBRisNasFVR+f3X</w:t>
        <w:br/>
        <w:t>unvH/wA8X4l5StrMTR7F+SkmbxtJQ1mWwx6hhir8TDPLuV62Sp826koamDF4valXWSyU088csQEV</w:t>
        <w:br/>
        <w:t>O09UHp0917o0Pws/mD9UfN6be+K2Ftjf2yt09a4nYuX3ntrfuMwtPJS0/YNDlK3CjE5fAZ7O43MC</w:t>
        <w:br/>
        <w:t>kOJmhqyrRmGpQx6TYn37r3R9vfuvde9+691737r3XvfuvdeuP6+/de6BvZYx3+ljuhqcbeWvao68</w:t>
        <w:br/>
        <w:t>OR/huPzlPnpCNpSrSNuSvyB/guRf7e4pP4f/AJmnXTP+59Pde6QW8/8AssToD/xXz5Tf+918U/fu</w:t>
        <w:br/>
        <w:t>vdGh9+691737r3Xvfuvde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kD8e/de69cf1H++t/xX37r3Xrj+o5tbn63+n+39+69164H</w:t>
        <w:br/>
        <w:t>1IH++t/vfv3XuvalPAYXuRa4+oFyP9cD37r3Xfv3Xuve/de66JA+pA/PJ/p9ffuvdeuL2uL/AFt+</w:t>
        <w:br/>
        <w:t>eOD/ALY+/de679+691737r3XvfuvddEXH9Pofx+Df8/63v3XumDJ7W21mqhqvL4LDZSqbHVGIapy</w:t>
        <w:br/>
        <w:t>OLx9fO2JrZYpqrFtNV000jY2qmhR5ICfFIyKWUkD37r3UGXYWy5oZqeTam2nhqJHmmjbb+GaKWZ6</w:t>
        <w:br/>
        <w:t>eKjM0sTUJill+0p44tTKT440X6KB7917qZBtPbFLkHy1NgMJT5eWRppcpBicZDkpZnklmkmkrY6V</w:t>
        <w:br/>
        <w:t>amSV3mcsxa5LsTyST7r3XHamz9sbFwOO2vs7B43bW3cTEYMZhcPSxUWOoYSzP4qamhVY4kDMfoPp</w:t>
        <w:br/>
        <w:t>x9AB7917rJVbW29WzzVNZhcTVVFRNRVM09VjMfVTy1ONSWPG1Ms1RTSyyz46Od1gZiWhV2CEaj79</w:t>
        <w:br/>
        <w:t>17qPJszaksM1M+3sI1PUyGaqpziMZ4amdo6OJqieH7XxyVJjx9OPIRrtBGL2jS3uvdTdt7bwWz8F</w:t>
        <w:br/>
        <w:t>i9s7YxdHg9vYOigx2Hw+OhSmoMZQUsaxU9HR06AJDBEi2AH+v9T7917p79+691737r3Xvfuvde9+</w:t>
        <w:br/>
        <w:t>691737r3XvfuvdY5IhKFBLKVYMpW1ww5B9SsOD/h7917qqfLfH3p3ontZJepdh4jZD9i/Nrovd27</w:t>
        <w:br/>
        <w:t>Wxe8Zc6MhlK3Y2/crJS0m06mqnbrHb1Ll8tXVdLhqUQYx6rIVdbTQRtVTFvde6taX6f778cf8R79</w:t>
        <w:br/>
        <w:t>17rl7917roi4tyP9bg+/de6Y6/bOAyjSPksPi8g8pQyvXY2grWl8b08kfl+6pphJ43pYypNyhRdN</w:t>
        <w:br/>
        <w:t>tIt7r3TVV9e7JrazB5Co2xhWrts5TN5vb9WmOpIZ8RltyY3JYfcORopIYkMdXnMXl6qGrflqhJ2M</w:t>
        <w:br/>
        <w:t>mpjf37r3XOHYGyaanWjp9pbap6RFrI1pafb+FgpliyNNNR5CFYIqBIljrqWokjmAA8scjI91JHv3</w:t>
        <w:br/>
        <w:t>Xus9HsvamPoKrFUG38NRYquyM2XrsXTYvHw46ty1RVLXT5SroUphTVGQlrI1laZlLmRFa+pQffuv</w:t>
        <w:br/>
        <w:t>dQMr1tsLOY7L4jLbQ25X4vPU89JmKGowuNaHIU9RjK7CypUkUolkY4nJ1NMrataQTyIpCuwPuvdK</w:t>
        <w:br/>
        <w:t>2hoqTG0VHjqCnhpKHH0tPRUVJTxpDT0tJSxJBTU8EUYWOKGGGNVVVACqABx7917qV7917r3v3Xus</w:t>
        <w:br/>
        <w:t>U0MVRFJBPGksMqlJI5EWSORGFmR0cMjow4IIII9+690yS7V27PNUzz4bF1EtbVQV1W8+Mx8zVNdT</w:t>
        <w:br/>
        <w:t>NTNT1tQ8lKzz1cJooNEjkun28Wkjxrb3XunKgxtDi4ngx9LT0cMk09Q8NLTwUsJnqZ5ampmMNNHF</w:t>
        <w:br/>
        <w:t>F5qiomeSR7andizEkk+/de6ne/de697917r/0dxP5u/Ezc/yz2/1JtjFb62LtjAdf9p0PZm59v8A</w:t>
        <w:br/>
        <w:t>YHVcvZ+F3xUYHD5SDZ9Lpo95bJyO3qnaW662lz9PNHUTRzZDGU0c8UkAdG917oqHx9/lU706K7Y6</w:t>
        <w:br/>
        <w:t>63/VfLPe/Zu2drS7jm3JsfetLv6oostW7gwUu3Z89teWn7gXHbX3A2BhpsUWmosjQQ4qOSOnpYah</w:t>
        <w:br/>
        <w:t>xUp7r3RZcl/ISz+6MdSUnZ3zl7X7oqoNzZDIpWdp4XO5sY/bWVx02Pqtv4Onouy8fDjZ6b+L5WWC</w:t>
        <w:br/>
        <w:t>pAYq9eLp+xER7r3Rke2P5V/Z3YWJ2RhsP8v924GHZ3Q/WnTBr8hiexa7K11T1xuzNZxdwLV4Du7a</w:t>
        <w:br/>
        <w:t>ix0m4KfL0tVUxTpVZQ5rb2JnbJSUcdVQ1PuvdJfs3+VH8gM9vns7fezf5g3dKyb5oNhRJjN80dfm</w:t>
        <w:br/>
        <w:t>cszbM2luXbtbE24trbs2ZisNLlmzEP2ktDiYaei0GoqabIVZeaT3Xuiv7Y/km/JfPUktD2J82ty7</w:t>
        <w:br/>
        <w:t>YjodibCXAVuzH7I3DU4fsZKLL128qbEw727XyVNi9rbc3LVpV0NaPLmchk5Z6wVNDB46GL3XuhPy</w:t>
        <w:br/>
        <w:t>X8jjsiqwjrQfzCO9sfuurwuz8Jlc8KzsSpgymL2x/DRPg5KCo7jlgpcPXJiKRVaAR1cYooCZnbym</w:t>
        <w:br/>
        <w:t>T3XulQ38lje1B2Vsrs3AfNLsKLcW2t5bT3RlcznsZvnP5zN0mA39gN95rBSz1ncP8Imwm867H1T1</w:t>
        <w:br/>
        <w:t>9BWUVZRLUTQyQxxtAC3uvdX1omgubk63Lc/jgWHHHA4H+Hv3Xuufv3Xuve/de697917oLe5Fom2L</w:t>
        <w:br/>
        <w:t>MMgm3XphunrxtO6cxW4HD/cL2HtY0ZbI4+1SMkKsJ9hB+irr/DBICkjD37r3TH318hOsfjTsUdjd</w:t>
        <w:br/>
        <w:t>tZWuwu0zncbtv76gxNdmqj+LZaOqloomosdDNUCKRaN7vp0rx/X37r3QT/H754/G/wCTu8MnsXp/</w:t>
        <w:br/>
        <w:t>dOYzu48RgJ9zV1LX7WzmEhjxFNW0ePmnWqyVJBBI61VfEugHV67+/de6V/bf/M+/id/4dfbX/vnt</w:t>
        <w:br/>
        <w:t>z+/de6MsPoP9Yf717917rv37r3XvfuvdcSwFyQQB+bH/AHi1yffuvdch/vv99Ye/de643P8Aqf6/</w:t>
        <w:br/>
        <w:t>W/0B4/s/ke/de68GDfS/P9eP94PP+8e/de67uB9SPfuvdev/AIH+o+t7f6xA59+6914G4vyP9fg+</w:t>
        <w:br/>
        <w:t>/de679+6910Tb6C5/wB9+ffuvddA3/H+9/8AFLe/de65e/de697917r3v3Xuve/de6pq2R3B/MPw</w:t>
        <w:br/>
        <w:t>MmBxEvxG2zvGn3I9LLmd47kpMH1Sdnboalxi7kwy7e2xNnv4ztHb+WqXmx2ZnkpZ8pTQOiq8iJNJ</w:t>
        <w:br/>
        <w:t>7r3T7XfJr5+4yJaKh+AGNzVLTUmLmx0uO3EKCiFZJm6BM/RPQVsomwcdFTTVUFJUQLWCunolrmjg</w:t>
        <w:br/>
        <w:t>oqmG3uvdCR332J8p8dv7GU/x56tys2w8n19i89mnyvUGIads7n5Mk1Hg8bW1u6MfLNnXr6HH0O5K</w:t>
        <w:br/>
        <w:t>bJU1HBi8LXtVU7VNTTSmD3XuoFNvj5r4TenYlBubqLY+T69xvV/cOWwVZtXbFJR43ce4tr5vc6dV</w:t>
        <w:br/>
        <w:t>Y+shmzuXrqmGTa2PxNHTUKvJNkPPLN4oIxoh917oM5E+VO5G3Bu7fvVexNxUWAi7RwsaZ/pLatWv</w:t>
        <w:br/>
        <w:t>a+zN55jrzCbW6/wyyVNTvXAJu6nykq5momkqqCuixKSONJXxe691bVT7cw1OIkgxWMjSkj+0pUWg</w:t>
        <w:br/>
        <w:t>pIhT0qRQxR01OsUKrBTRRU8aKiBV0xrcHSoHuvdZhgMYH8ooMcJmVI5JRQUoeSCNpmSKR1iUuqtO</w:t>
        <w:br/>
        <w:t>7KOAruxH6iD7r3WegxFBjS7UVFQUjTFWqGpKKnpGmMaskXk+3jj8hjViFLX0rx/j7917p09+6917</w:t>
        <w:br/>
        <w:t>37r3Xvfuvde9+690WPuDuXsbblRt/GdD9c9bd57jyFfk6HcGAzfyAwXU9dt8UUaSU/2sM20N81eb</w:t>
        <w:br/>
        <w:t>q6iTyLLAIKd4BEWYtew917rWr+VHzr/mhbQ/mSbQ6y2/1bHs3Z2dz/VEOf61wvyjwmU21BNXw7Zi</w:t>
        <w:br/>
        <w:t>o8MM1N1bRClp96LU1BqZEoH8JJLsNFz7r3V4ey9+fI3dfzX6Yg7q+O20um8XSfHn5OPi8rt3vrH9</w:t>
        <w:br/>
        <w:t>sS5aaXfXxf8APBPjoOuNkzYtadljAdpJBIZeB6G9+691Zb7917r3v3Xuve/de697917oondO9/kX</w:t>
        <w:br/>
        <w:t>ge1ur8Z1x1yMz1XUZhD2JuWi/h2fyddQNXYOPIYiXEy1uHrdo0eN2xLl62DIRPWy1uVo6KkWJEqH</w:t>
        <w:br/>
        <w:t>Le690VXrjt/+YpJktyVPZ3TWLo8dh9ndrZzFUFDt+hioMvmsLt/c+W2rjY8xDuCXKDIU+7aTE4ej</w:t>
        <w:br/>
        <w:t>g+1tmaKpqa4PpiQ+/de6HDcvY3ydocDuzceN2TW5DGy9D0eY2NRbI2ji92b6r+2BnsrTCeSkzm6d</w:t>
        <w:br/>
        <w:t>r4QU259pU1DWwY2qipIsPLMVqZ6lh4F917pG9d9n/MyTY/dmP7A2NLU9i0eBoc10/XYrYBw23K2S</w:t>
        <w:br/>
        <w:t>kxOPXc2IiwmWyUUuQ3HRyVqZChjra+GDKzzPSRimNHVRx+690H2+O1P5hsUG1P7mdVxpK2w9oVm6</w:t>
        <w:br/>
        <w:t>Putj4qZpdxxZ2tm3MaSVd1Vk2L3FnaOnxtDFRfaVOPxUVfVVrtKKMhPde6sq61y+5M3tKgyG7sO+</w:t>
        <w:br/>
        <w:t>Bz8lTm4arHSII3Wlos/k6DE1jIGdUbK4qmhqyAdIM3pspAHuvdL737r3QN9+5LszC9Rdg5fprE4/</w:t>
        <w:br/>
        <w:t>O9pUW2K6XZOLyiNLRVGZVohG8lOjK9dJSQNJPFSgg1c0SQ867e/de6IPvPtz50PjsN/c7rPc1NuO</w:t>
        <w:br/>
        <w:t>l6R23mtw0OS6n29lsDXdz1mSo6as27i9xR75pZKSkrYoKkZWSSnMOJo6mLwpNIJZKX3XurUqJpHo</w:t>
        <w:br/>
        <w:t>6V5YXppXp4XlppHWR6eRo1Z4GkR5EkMLErqDMDa4JHPv3XupXv3Xuve/de64uSEJAufx/seP9j79</w:t>
        <w:br/>
        <w:t>17qpv5c/zL6P4tfIqj6kbaGzN87awvVuA7S7NfHb9rKDtza+O3Rvum2ZtnH7V63n2+2P3/XbkjXI</w:t>
        <w:br/>
        <w:t>V0a0eVjbH0WKmkrlgjmpDUe69047Z/m2dJbh2b3fvSbqru/DQfHvril7I7I21V4nYuQ3zBjU3NDt</w:t>
        <w:br/>
        <w:t>zcFLgNn4LfmVzO44duCoWqfJ00bYatSOeGjq56qmngT3Xuiqy/z3NmVe8dstgPi/3RketdwUsW5U</w:t>
        <w:br/>
        <w:t>3DmZ9sbV35TbIh2PFvDcOWputc3lYa3I5HCQSGV6dayJftIirOtW8NNL7r3Rvt9fzW+itg925To7</w:t>
        <w:br/>
        <w:t>KbD7byGfw/b1B09V5HA4nauZMmZq6bCtLk6HaFBu2fsXIUv3m4qVaGihw75bN0S1OQxlJV0NHUTp</w:t>
        <w:br/>
        <w:t>7r3QN57+ef8AFHbY35HmNid6Yyu2Nunf+1ZMRm9p7d2vl8tU9eQYery1XFQ7r3dgnwsMmPzKVbxZ</w:t>
        <w:br/>
        <w:t>M0dTj6SN5K+Ok0so917oOM5/Py+OdDVtX43qDvHJ4bbtRFHvKWHG7QrMhjUyexn3Fijj6TA7tzNM</w:t>
        <w:br/>
        <w:t>kc+aq6OlWpy8+Kx9XjZpMpQz1dLEGb3XulrV/wA9T47Y2thp8t0P8pcVQ5Tc+M2ztvKVWxNnzQZ+</w:t>
        <w:br/>
        <w:t>XIZqhxMlUtHj9/1uSw/2yV6SrT18NNU1DlaaFHq3SE+6905bB/nT9Pbw7l676qr+jO7tnU/au6er</w:t>
        <w:br/>
        <w:t>ti7T3JuJevWMO6O0Mnu2lxUudwWH3vlMpS7Xjo8RjJBX0ordM+WWmnjgmiKt7r3V0itqUN/UX+oP</w:t>
        <w:br/>
        <w:t>+wuCR7917rv37r3Xvfuvde9+691737r3XvfuvdEF7wYf6VNii8II+Wfx+Q22TJgpD/xjfeEn7m7z</w:t>
        <w:br/>
        <w:t>Ho325Del1J/hqj7YkWt7917o/CfpH+x/3s+/de65e/de697917r3v3Xuve/de697917r3v3Xuve/</w:t>
        <w:br/>
        <w:t>de697917r3v3Xuve/de697917r3v3Xuve/de697917r3v3Xuv//S3Ifmntfvnc+3+uafocdgnOUu</w:t>
        <w:br/>
        <w:t>59wvVz7A39jthLisvU7E3JR7B3DvmXI5/Bxbk642/vuahqszi1TItWUsZUUNSbKPde6JljMr/OUb</w:t>
        <w:br/>
        <w:t>CTZHN0PXsO4GyGQxlBgsLtrrKoxccgnykgzebnyW+6ask2zDRySR0Jo6ha+aakxn3EASqyEkfuvd</w:t>
        <w:br/>
        <w:t>Ch1PvH+YHkdnd74f5EdUbofM1/VFDXdN0fXG6usNsZut3ridsV1Ju/bidgYTMfw/a2V3jl63GzYq</w:t>
        <w:br/>
        <w:t>rq6eNcdO1YI300yAe690C2D6e/mS/wBw89HT9iduY/dVKIGoW3XvbYmR/vCK/pvuTEU7UlHDuPMV</w:t>
        <w:br/>
        <w:t>WITaGWzG14PAMvRTZHctEMjU1E4Wasf3Xul3ntpfNnIZHo3EpP2pUVWzNgdUVO+Ns4vsCTAYXdct</w:t>
        <w:br/>
        <w:t>XT9l4je0e/t/UvYmKzibnpoI6KXy0FbuUx5VKH7iOqpneuHuvdHB+I+2e19l7e3bsns7cW9N5Ha0</w:t>
        <w:br/>
        <w:t>vXtBj9y7+zlZuTcFduOq6p2dkuxoKfcGRklqstt2h3hWzx0kvklUSeVBJIUZz7r3Rwffuvde9+69</w:t>
        <w:br/>
        <w:t>1737r3Xvfuvde9+691737r3Qc9qy1EOzZXppq+CT+8Wx0MmM2vT7xrDHLvjbkU0S4KqVoXgnhdkn</w:t>
        <w:br/>
        <w:t>q/14yBnrE9dOvv3Xuqgf58lR2/T/ABH2wvWuC61zGJm7i2w27Jt/7m3TgK2kljocudvDbcW29sZ6</w:t>
        <w:br/>
        <w:t>Kv8AuHWpWrNTJTeECLx+QPIU917qpP8AkF5P5STfLTLrvnaHRVDiZeqN5R72qsBvTe8u4aDBLujD</w:t>
        <w:br/>
        <w:t>tg59sYmXacmEyOTmroKFKhKmtp41p5ZZAwlVYffuvdbTHbf/ADPz4nf0/vV23/757c3v3XujLj6f</w:t>
        <w:br/>
        <w:t>71/rfj/ePfuvdd+/de6w1Hk8TeIMXs2kKwXkKxXUxvZSwA4B9+691WF2Psb53P3PsPeeCz2Tqtqt</w:t>
        <w:br/>
        <w:t>2V1Nmt57N2pvLHHr7CbTw2JkpuzcZgIcnVbG3Dmsfl8ZjJRBTZemr1qc3mfKwhjpaSak917pIw9b</w:t>
        <w:br/>
        <w:t>fNLY+89/7ow24e2cjgMv158hd1bcwO5O0YN8YXaedrz2fT9b7CpMTlc1k8xkNyyzU+zMlj50FRS0</w:t>
        <w:br/>
        <w:t>IGTpY5qeNxTy+6907VfX3ys7D7Zppamo7l2VsOgXpCsptxbR7trabZ+6tvYfci7m3HV0WDrMztvd</w:t>
        <w:br/>
        <w:t>eJ3K2x8JT4XMUGTw7JlsvuGumnqJaWhx/j917rP1BsL5e4zt/K9kd0ZDtup2hgO1e2N243buA399</w:t>
        <w:br/>
        <w:t>1jtxba3YMftrrzYida47f+X29WbV2rjs6Mp9zLHRSRVmJmP28VhJX+690NvZuxvlXuHdWXzeC3lk</w:t>
        <w:br/>
        <w:t>8Djf4fsaDE7d2DubDRbclh2t8g8RuDJyVLbo29Q5mLP736eeopM5okNOiQCmoZ1MjvL7r3RdO8ev</w:t>
        <w:br/>
        <w:t>vljjM/u/szrrKfIDHU2e3/vPcFBtWn7Ygz+2No7Dx3TEGOxlK2zJd0VlRT5vdHaORqK2hx+LhydB</w:t>
        <w:br/>
        <w:t>TDHxUxiohO1cPde6tlxprmx1A2TSGPJNRUpyEdO2qnjrjBGatIGPLQrUagp/K29+691N9+691X18</w:t>
        <w:br/>
        <w:t>xOv/AJR7myFNkuiN2dhUmMXY9BQT7Y2nuLbmDpqjeOJ7a2HuSgqKmoqtxbG3DBR7i2zSV+MzNXTZ</w:t>
        <w:br/>
        <w:t>hXpcH5xTU81RJ4aj3XugPrNpfObcHyy2xvTB03cux+l6HuHbdRu3am5Ox9lZnZ+4dow7Yhhzubxu</w:t>
        <w:br/>
        <w:t>OxW+5anb+15pK+spIsQuOq3E+LpaiWnesyL5HHe691bjGHCnX9dRsLk2X8AsSbn/AG3v3Xusnv3X</w:t>
        <w:br/>
        <w:t>uve/de697917qmrYvRnzRp/7t7c2V8/NjbnxWHnoc12Zur7qn3LvzP4nP0GHehwy0ddjd0YDbmPw</w:t>
        <w:br/>
        <w:t>mLolgwVfTLTPXUUjVdbHUVs0tXJ7r3WPNdd/OjYuOqV7B/mL9SbX3w+K3DlMFg9yRbN27tZtsU2R</w:t>
        <w:br/>
        <w:t>kFTlMj/GdpUe5KyXBQZYwtk42ENO8VKJEbxuJvde6EDYOxPkLjerO2unt6fJnqHtjuXtalyFVs3c</w:t>
        <w:br/>
        <w:t>Ldibh2pW43dOPp8I+4sTBitliDdtPiMdi6r+KTDEGlSn8sMDQJTTO3v3XugrHTvYq7U3PswfPzbs</w:t>
        <w:br/>
        <w:t>G8MpW7vxuFqpu/cvW5GvTNbOq2lqs08stLNR7yoMNWY8wfZ0TUOPp6AZFKV5auSMe690PuV+MXyt</w:t>
        <w:br/>
        <w:t>znYfTWSqPkHl6HaPXmyet8DvCKh3HuCjk3rlMdtGr2/vnNtFToKuu3HUZBaiop565o43ky0dU7O9</w:t>
        <w:br/>
        <w:t>AKSb3XujP/G3rztPrXbmb292Zu6p3i1N/cDH4LL12VrsxX5JtudRbB2tvHcdRU5Keqrqcbw39hMn</w:t>
        <w:br/>
        <w:t>k1p5ZWdDUl3AeRh7917oyPv3Xuve/de697917r3v3Xuve/de697917rVU6C+HfzF23/OOzvfu5Nn</w:t>
        <w:br/>
        <w:t>b0g+N9d2pv8AyGEoqrYNLRYnDT10u82Xe8m+ErjWV+OzlNk4UhheLSNYFgFu3uvdbIO2cViqvtTt</w:t>
        <w:br/>
        <w:t>aoqMZjqieKo2Ay1E/X64uqDJtaUxytvOpM43myDSFaIRHGaRTkEnUfde6KT8jPk10V0d8xejj2nv</w:t>
        <w:br/>
        <w:t>qm2qMZ0L3lQ1iy4fP5AU9R2Fvnog7Rjd8Vi67nMLsDL6NNxH9ofIU1x6/de6sbE8bRpKGJjdFkVg</w:t>
        <w:br/>
        <w:t>j8oyhlNtN+Vb/X9+691zVldQykMp+hHI4Nj/ALEEe/de65e/de64tq40/ki/NuLi/wDvF/8AH37r</w:t>
        <w:br/>
        <w:t>3RPOyNqb5o9/T5uv7k21BFvrY28epdo7A3BujP8AWuFy+4c/nsZuHbU2Cgw2Xr8hkt+YjAY6uo5c</w:t>
        <w:br/>
        <w:t>njtOTmglVoYYBCyy+690UXprYvbGzaKv2NWfL/YHZvY+YznW8dFQU3bVVndyZTGdVb5p8n2bSy4T</w:t>
        <w:br/>
        <w:t>L5ihkp6jZm0ov4RkIMaaU5mmo2lyLUUtQUHuvdCp2hsLtrN7e3vtfY/zO2dsbOZrsHYnyLrd05TK</w:t>
        <w:br/>
        <w:t>y5HKYXqjbOH60pc9h8PgRvDENs3qTcm4dq5PIGeKulxwp6kUMrTx1VXN7917pX9C4zd+M6a3PsfL</w:t>
        <w:br/>
        <w:t>/IHYO4qjbNTLlM12HgewqzsGrw+1ty4SuyuQoZ9yZnKY7NbProqYpl6DMVslUlMKmQw0xpoY/fuv</w:t>
        <w:br/>
        <w:t>dFv7h2F2DX4fqSpPy56n2htnaPQW06Kbd2U+SO+tt1Hbz0dXhaPJb/3JNTTR4p9o5IhqpcvRTGur</w:t>
        <w:br/>
        <w:t>Mq0K1FU1OfB7917qxX44Y3dWK6qwtLvHeEG/Mscnu2op90QZaDOjJYKq3dnKjb7vl6Seppa2dcVJ</w:t>
        <w:br/>
        <w:t>HrEcjpTH/J1ZhFc+690O/v3XugR+Rm3s9uvpPs/bu2N/w9WZzL7PydLRdh1GQXDwbTBjL1eSnzTQ</w:t>
        <w:br/>
        <w:t>zjCQPQRyxPWhHejWQzKrMgU+691VP230v3vnZesqul/mA9cdZ02B6f60o89Rf6WsvRUvZcONyMGP</w:t>
        <w:br/>
        <w:t>wu6jUVcsVRj9tbjy8kNVLkIFnq83XQrSiphgqHEfuvdXd0AkWio1mkSaVaWBZZo10RyyCJRJLGnk</w:t>
        <w:br/>
        <w:t>m0xyOCQNbcH6n6+/de6l+/de697917rprAEn6Dk3/oOSf9h7917qsv5RfOKh+NXb2Vwm4es8NvTa</w:t>
        <w:br/>
        <w:t>+3tm7NzddT7Yqxke76g7yj7IZdwYLaVTjP4bUdbbTq9gwUuayk1bBHjnysLtwoST3Xug9q/5rPUe</w:t>
        <w:br/>
        <w:t>IhoMlmOiO4MJQ7hGFWmqslQ7BgybYPKZ+DDjO5bBU+56nP0m2qGtq6nXM8DoKuMUwXzzKh917pfv</w:t>
        <w:br/>
        <w:t>/MB693P8ba75DbA2zt6LI0HZtJ1lR7K7Qz+J2hmcxmMtnv4FhKHD1uOpc5AtZv0U0Yw8lWaOg0eS</w:t>
        <w:br/>
        <w:t>epmjhpJT7917oIM9/Mg3dg+v6LsQfHXBZOGvqtxJFmMfvaKbG47N7a3V1Vt6enzNdV7YxzUddt3b</w:t>
        <w:br/>
        <w:t>XaLUeQmEpddw4+XGUySA3PuvdKb5CfL1IN0b86hXonr7fW3JtudgRGi3zVyVdZvLduB2RtneS7Zy</w:t>
        <w:br/>
        <w:t>2w8fgMluOjwm6BVy0T5epo5aOGqho4qkq1VGB7r3R5ugq/C7u29vjI1fXe0tmbpk7J3bt7s+h25T</w:t>
        <w:br/>
        <w:t>U1ZhNx722qlHtXJZtcpJjcfUbhiqcTjaSmFRUQrMqU/27j9q3v3Xuh8kxeMlCrJjqGQLIkqh6SBt</w:t>
        <w:br/>
        <w:t>MsTrLHILxm0kcqhlb6hgCOR7917riMRiRJBMMZjxNS2+2lFFTCWn0hgpgk8euIqGNtJFrn37r3Ti</w:t>
        <w:br/>
        <w:t>BbgcAcAD8e/de697917r3v3Xuve/de697917r3v3Xutcz+Zv/MIyfxV+X3UPUdN1bk96ru/s3qHs</w:t>
        <w:br/>
        <w:t>jG52n3fmM1jcVmMDtfd+LSh3Dt2hoqml6z2zUUys0lU7FqyotMUCNrX3XutiqjkeWmhlkFnkijkZ</w:t>
        <w:br/>
        <w:t>R/ZMkaPptYEadVueT9ffuvdSffuvdcXICkk2AsSeeBcXPHPHv3XuiJ9kfMmk2N3zVdTVeCpcBgMV</w:t>
        <w:br/>
        <w:t>17ubdOU3x2FW7h2Jj0yeExO6MxFk6CPI7aqabNdX0b7Yix+Rz1E9QqZHMUcFMk0hZD7r3QMdNfzD</w:t>
        <w:br/>
        <w:t>9x9mYbdeTyHWGEpWwuM6rq8Q+2d5V+5KbKf6Tt6bI2fiM5XrHgYZsVtzcUG/4cjiIQZsg8WMr6ee</w:t>
        <w:br/>
        <w:t>NKqBok917qf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Bd355upNx5aTrjfmxtobU2njKbd774r8Vubeua2fm892NtT+577h2A+2c</w:t>
        <w:br/>
        <w:t>bgBuGaI0k7Lisxi45BHPVx6vde6nU3z5ys/xw3R3K+zdqQ712x2o2w8rsr+/0VZtvCY2pyLHC5jK</w:t>
        <w:br/>
        <w:t>7xwlLm4KmDKY1ftElpofD/H3bHv454J44/de6SO9v5i25sD2vN19t7rfbeTwzbw29t8biyu+zT5H</w:t>
        <w:br/>
        <w:t>F02XxNGKdcltqnoUqcjls7uXLQiggxL18iYWiyORqYlio3X37r3VmnXO74ewevtib+p6KoxkG99m</w:t>
        <w:br/>
        <w:t>7Y3fBjay33ePh3LhKHNRUNVYAfc0iVojewHqU+/de6WXv3Xuve/de6RfZG48rs/r3fO7MFhF3Lmt</w:t>
        <w:br/>
        <w:t>sbR3FuDFbefJDDpnMhh8TV5CkxL5Y0mQ/hqZCanERnEExiDagjkBT7r3RCt+fObc2zOuty70l62w</w:t>
        <w:br/>
        <w:t>qZLDbr6XxuIwuR3/AE1LNnto9jdebK7A3Tuikpayiw9ZW5fbK7lqcdR4ak+6q8jWQ0yJaarEK+69</w:t>
        <w:br/>
        <w:t>0P3w++ROT+TnVmR7Cyuy59i1mM3xuPZkuKerqshSVL4JMdPJV0FfV0GPkrUo5ci2OqZEj8DV9DUG</w:t>
        <w:br/>
        <w:t>FmiKn37r3Rq/fuvde9+691//09t/+Y18w+wvhvsrpPd+w9r7X3Wm/O99p9ebuoM7Q7hy2XbamVo8</w:t>
        <w:br/>
        <w:t>lU5CDYeF2/XYyfNb3rqikjipKVZamrMbSPTY/ISR/bn3Xuq5cp/PsrJd5VlJs74vbh3Lsh6LrKpo</w:t>
        <w:br/>
        <w:t>awblih3ZRDIbpq8T2xUZDEQ0FRSV2P2/AYcXjZ4ZIo13Rox9WV+6ieP3XuoWS/nzZqrrqTBYf4s5</w:t>
        <w:br/>
        <w:t>GDO73y1Bh+tZhvB92440owM9blN4ZxcFg8fHnNhVueoKihxeSxtUPuUZZjDpjmVfde62QPfuvdYv</w:t>
        <w:br/>
        <w:t>ENTNqb1G9vTYNpKah6bk6Tbkn37r3XNUC3tc3NyT+T/sLAe/de65e/de697917r3v3Xuve/de697</w:t>
        <w:br/>
        <w:t>917r3v3Xug17ahkn2ZIkUFVO43JsWTTRbqi2ZOqw7525M8xz0xWNaeBIy8tIbnJRK1IATOPfuvdV</w:t>
        <w:br/>
        <w:t>6fzSKfG9nbM6b+LLUaY7dfyJ7QOK2B2TurKttjqTrnc2z8HU5L73e+aME77m3PlKPKyjbOz6VqWu</w:t>
        <w:br/>
        <w:t>3TkIHiWppoKeonX3XuiufEf4v4P+W/8AMvZfVmR3tur5A5P5I7I3Ni+vt5BsFRdj9f0m2aCl3RvK</w:t>
        <w:br/>
        <w:t>buXq7bmJpMenVVfk8AsGF3tRvTQY/I1lPg66llnnpq6X3XurYe2/+Z9/E7/w6+2v/fO7n9+690ZY</w:t>
        <w:br/>
        <w:t>fQf6w/3r37r3Xfv3XusUzuiqUXUSwFrH6fnn6D/Y8e/de6pX7Z/mad3dc/IvrXY0nRONwfTG+e5e</w:t>
        <w:br/>
        <w:t>ltjz5ve9FvDCdoYrYPYe291Vu8d47i2xXjDU+0qvZVXtXI5OePx5OKDBYwSzEHIRvR+690l8P/Mq</w:t>
        <w:br/>
        <w:t>+TGH7b7A2dvzq7qjcOycF0r8ue6tj7p2PiOy9vZDdG2fj7uXsPb208vV025cnmcfRYfLZTraSjrW</w:t>
        <w:br/>
        <w:t>WVpJ3zmLqqbwxSiN/de6e8t/MU+QWb+RI6T6wwfTEP8ABW+OkG9MZ2Xsjt3A70wx7J3tkcFvvK08</w:t>
        <w:br/>
        <w:t>K53HY6t2lNszAZbdODzNOtXjaTEUtCtZJNPl4I4Pde6ldCfzJe5+5vkTujaeV251LsXonY/eve2x</w:t>
        <w:br/>
        <w:t>d17gz2E3xDuCLq3YkG2cT1TvSh3uN1Psc57sfdm8cP8A5BUUMMj0GYheKNQsUtV7r3Qx96fN7vjr</w:t>
        <w:br/>
        <w:t>/snc22th9E4+o2Xtqh6qZs92RHvjbO48vNm/lbtTobtTPYnBUmBlpq/a2D2ZuSPL7bqI6jxZxmad</w:t>
        <w:br/>
        <w:t>5aakp7T+690Xfv8A/mV/ITp3eu6K3EYn49b36lPb2/No9bNRYrtKh35u/Y+xvjvjO6svuenrP41X</w:t>
        <w:br/>
        <w:t>bbyVJgM9nKHCVuRpIhTSPUtKIIIIZKge691eXQ1H3dHS1Xikg+5p4agQTArNCs0ayLFMpAKyxqwD</w:t>
        <w:br/>
        <w:t>D8MCPfuvdSvfuvdV/fL/AOUfbnx/rqUbL2jsTMYCbZNBuWbNbmrMkK9MnB2xsba24cRS4g5Ta2Jr</w:t>
        <w:br/>
        <w:t>qyXZO4qqXD0hy0NVlM0sVMiqPTN7r3QJV/8AMI35L8sdudLbNx/VO++tM12/t7r3MbhwMmdTeG0I</w:t>
        <w:br/>
        <w:t>MvtyLJVWIr6GtzsC5jcNE2Xx1ZJVUVDLTRwmtpvBImOrsjT+691bXGxYHVa4NuLWPA54Jte9/fuv</w:t>
        <w:br/>
        <w:t>dc/fuvde9+691737r3Wt/hsV/KUbZuPhl7h7UodkbZ2im69vbO3DNXR0kmY3nkd2jNHG0VTtObJV</w:t>
        <w:br/>
        <w:t>3ZmazHV+TqanHyzO1IclHFSxww11LB7917o0O/dwfCTtyq60pN1fMjL5HLdTbVhodoU9HhsC8zZ6</w:t>
        <w:br/>
        <w:t>myMWd2xuyWkyXVmUqc12JtvDYx8eaMvKstAmTSooQ02QPv3XumzEbc/l0UPcfTuQ2F3Dma/edfms</w:t>
        <w:br/>
        <w:t>t11s7E7HqI8jiZ8t2N1tjOrKXIZfM0u1IVoKXdGAxsdVSZE1yR7hqiamGSrji9PuvdIjMdDfF7pr</w:t>
        <w:br/>
        <w:t>sGu6lyvYXeOG3rVR0FTmcUvWOH3H1PmM9vra9V1xiexWpBtasz4odv7j3E70zQ5SKZMnXU6x+dKO</w:t>
        <w:br/>
        <w:t>nel917qxTZnzV+N9XtbJjbu+MjWY7rfrDqfe+4osjgcwc/hdr9m1c+3ev6bOUMlPBXx7vzE9DHJU</w:t>
        <w:br/>
        <w:t>414o66kSqgaoii86D37r3XHrX5//ABr7azW3tvbL3lVV+b3HjNvZmLFzYWriqsJj947yqth7Pk3P</w:t>
        <w:br/>
        <w:t>43nTBybm3FTxpRxSnzPDV00rpGk8Zb3XujrahyLi4NiLjg2DWP8AjY3/ANb37r3Xrj6XF/6e/de6</w:t>
        <w:br/>
        <w:t>79+691737r3Xvfuvde9+691jaNTa7OBcn9ZF734J+pF+bX49+690VrdPVOy+6dwd07B3jX7ljxE+</w:t>
        <w:br/>
        <w:t>U6uyNaNg959g7O3XTVGNwL1tAJ49hZ7a+c6/pqiRNTQ0tWI81HeSdWA0+/de6oP+ff8AJT2V3Z8t</w:t>
        <w:br/>
        <w:t>elf7l9k702riKPqreO/1rey/kj8itytQJ1Nntt4XdZr85uDeG5sjRUNbjO4qSSlFPVUyQmiqWkKK</w:t>
        <w:br/>
        <w:t>41+690IP8vj5+fBHfPzLo+iuoK3etP2DNQ7v2jRZTefzz7I7w21lDR0UuRp4cR17vnfu4MFmMpuS</w:t>
        <w:br/>
        <w:t>PA6qGWmjmqqePUUZVYh/de62VY7iNAbcKALfSw/T9Sx+n+Pv3Xuufv3Xuve/de6KL8r9k9cVuD2j</w:t>
        <w:br/>
        <w:t>2rv/AC2/McOpN04XJ4Sj2DQY3N5jcWZzO9Nk1G39vw4PJYjKNXT1G+9sYSeP7Y00wFO8ckopZqlH</w:t>
        <w:br/>
        <w:t>917oh2Cy/wAJeq915bZ9LvXtrObg3zsupp9v5it27HW47DbT+R2xtjxpu/aoocBhp5otp7Bw+Fiy</w:t>
        <w:br/>
        <w:t>OX8Mr4+nqhHWSPUVJX37r3T9FsT4v5nenbG0Ru7uHcW6MR03vfYPYWModr0m5tp7ik2tg6TZ/YWM</w:t>
        <w:br/>
        <w:t>2nHvvCbnNTV1G38fBDTbdWpO36ejQ/bRLeRvfuvde6bxPxQyGw/knXbH7q7Q3VsvC9K7C2p3ZRZj</w:t>
        <w:br/>
        <w:t>DYEbgwuHm2lltydcUdJPRbQxlVV712xS5vJDxTrWnVVU9BKTTUsUa+690F29cP8ACPrp+rexd9bj</w:t>
        <w:br/>
        <w:t>+RNTjN19MNtejrP7s4cUGa2vjO15Y89sXfEWI29QtgsnW773tkKKvx9qbGzxVrKj6aanMXuvdWx/</w:t>
        <w:br/>
        <w:t>HFdrf6OZarZ2bkz2Hyu/O1c5NVNjjhYqLM5rsvdOSzeFpsK0sv8AC6PC5OpkpoEBIlijE/Hl9+69</w:t>
        <w:br/>
        <w:t>0Pfv3Xui4/LWm6uq/jr3BT91ZGvxXVkmyMh/fKtxMLVeWhxiT08kX8LoRS1qZGulyKwRx08kUsVQ</w:t>
        <w:br/>
        <w:t>7CJ0ZHYe/de6qg7Zn+G1GnT+2d1d2/IGlkx/x+2JV7MpsTs7YWZWt6a3xuXa9AcVvLM1vX1THFjc</w:t>
        <w:br/>
        <w:t>1DhqZM5FWVsVNjsTTzhZ6eMOD7r3V8dCYjRUhgEYhNPCYfD4/F4jGvj8XiAiEZS2kJ6QPpxb37r3</w:t>
        <w:br/>
        <w:t>Ur37r3XvfuvdcX/Sf9gOfpyQPx7917qtf5M/NvI9CdxZbYuQ6UzO5do4jYG1Ny1G/wCkpqmoTctb</w:t>
        <w:br/>
        <w:t>ujLZ7HzdQ7aSGMU8m+pqLCPl4462anx7Y2kqdTvP4om917rO/wA3sRkvj92125Jsei6x3j1RUUNG</w:t>
        <w:br/>
        <w:t>dldxZqhH38Nbl8LQYPJJUbLizldPi81nsoaGhaONIjlI0EkkETNPH7r3QFV38wXsWg613jv6P43b</w:t>
        <w:br/>
        <w:t>JqJsRVbk29X01LvgVUdFuHBYHB5zbO1Nz5WTbGOxLz0M+frv4nkmroMTRRmKRZVSpkli917pQdo/</w:t>
        <w:br/>
        <w:t>zGKvr/NbJxLdU7fxG2M7sLEbr3Pu7e+WzlJgdpV24euNr9krSVtBidv5PclXS0tXu+n8nhx1RVyR</w:t>
        <w:br/>
        <w:t>YzISNFEKcyL7r3Rx/ix2jD3Ztnce88vsTb+y93x5fbC7nk29lKLcNFmKzcfU/W++6GpG44KeNq+p</w:t>
        <w:br/>
        <w:t>xmD3VSY6dGZjC1Aihiixafde6M5i8JicJC1NiaGlxtM9ZX5B6aihipoHr8rVz5HJ1jRQoivVZHIV</w:t>
        <w:br/>
        <w:t>ctRO5u0s8ryMSzE+/de6dQQeQbj+o59+691737r3Xvfuvde9+691737r3Xvfuvde9+691737r3Ws</w:t>
        <w:br/>
        <w:t>/wDPn5U7U2z/ADOenfjJur447F35Ub33503uCj7Rq9hUtZX0m3cZQUePy2y987qWheSow2Tqd3NU</w:t>
        <w:br/>
        <w:t>Y+GrZ4hPTLGBYrb3XutlqCJII/FGNKodKiwUBQAFACgKAEAAt/T37r3Wb37r3Uerm+3pp59LN4I2</w:t>
        <w:br/>
        <w:t>mKRxPNI4jGspFDGDJLK4WyKoJLEWBPHv3XuqrN2/zAc3j6LuvIUPV+EWq643hsLA7Yw+9sjkdobm</w:t>
        <w:br/>
        <w:t>l2/uLdFfh92Tbv2zuzHbfraDd9DhsGmZxeHppXnydLkcfHdZpRr917p02F8zqXsXrjG5bdPRhq6T</w:t>
        <w:br/>
        <w:t>cOd7CpKvZm18Tnt111fjOvOvtm9gY3ARbf8A7uRZSXfuJ3HvimxGUojTvDia/EZSVnT7RxH7r3TX</w:t>
        <w:br/>
        <w:t>H86+xanrTZfaO3uottb2qqrG905zsbaGxKreO5Nxy4jrPBfebfyvX6YzbM9Xm4dy5yqxOKkWvpom</w:t>
        <w:br/>
        <w:t>Vppp4vJDRuD7r3Qkdk/L3H7J+OvXndu3uvaDN7k7FwmzKjJ0dVjdxUuztlZKvpsZn87tnsLddHty</w:t>
        <w:br/>
        <w:t>ar2plsXks3JQ42gydNT1tTl6hFEKv59PuvdAj2d/MAqaDtqs6k251Z1v2BtHOZvau185uM7pqqhd</w:t>
        <w:br/>
        <w:t>sV27dn0dVX7H35gpMLTz1+4ZF3GhAxIyNFT4uGtSYtJT1y0nuvdWk9Y7opt79bde70o8XLhKPd+x</w:t>
        <w:br/>
        <w:t>9p7opMLOI1mxFNn8DQZaDFzLEkcSyY+KrELBVC3TgD37r3S49+691737r3SI7L3Dlto9db73XgcJ</w:t>
        <w:br/>
        <w:t>BuTN7Y2fuPcOI29VZGTEU2cyOFxFXkqPE1GVhocnNj4MhUUyxPMlPO0asSI3I0n3Xuq9OyvnNujY</w:t>
        <w:br/>
        <w:t>nXmR3hV9MY2rysG++k9v4fHjcU9atXtPsbrHafZmc3jWwVGIw9dRvtnI5RsLTUUAqpJ8m1BGrNUV</w:t>
        <w:br/>
        <w:t>UdMPde6PD0nvTL792rls5n9rUmzMvQb+7K2hU4Giyk2Ypkh2Rv3cO1qHJJXTYzDtLJnKHGR10gFO</w:t>
        <w:br/>
        <w:t>qq9SUVpFVZG917oYffuvde9+691//9TfzliWYKGVG0OJF1KCVkS5jdCQdLq3II5Hv3XusP2qWsI4</w:t>
        <w:br/>
        <w:t>eAAD4kAA8gktpC2A1gN/TXz7917rr7KElSY4CVURj9iP0xjnxqbEhQfx9PfuvdTPfuvde9+69173</w:t>
        <w:br/>
        <w:t>7r3Xvfuvde9+691737r3Xvfuvde9+691737r3QWdzS0MWxJTknwMdI26evUL7mwlbuHECobsHa4o</w:t>
        <w:br/>
        <w:t>lfFY7/K3yD1vjWinH7dHWmKok/bice/de6dOyOsdhdxbI3H1x2htLBb52Lu2hbHbg2tuOgjyGKyN</w:t>
        <w:br/>
        <w:t>OJY54XkhezU9dQ1UEc9NUwslRSVMUc0EkcqK4917oLehviv1V8dotw1OyIdz57eG8paM717R7N3h</w:t>
        <w:br/>
        <w:t>uLsvtfd1FhoZKPbGEz3YO767JbirdubSxjClxeOMwpKOMM6oZ5Z5pfde6w9t/wDM+/id/wCHX21/</w:t>
        <w:br/>
        <w:t>757c/v3XujLD6D/WH+9e/de679+691737r3UWSlSRizpE4JPEiCQWKshFm/JV2F/9SxH09+691Dr</w:t>
        <w:br/>
        <w:t>8NQZOkrKDIUdHX0WQoqrG19HW00VTS1mOrYzDW0NRBKjwy0tZC7LLGVKSKbMCPfuvdex2HocTRUW</w:t>
        <w:br/>
        <w:t>Ox1JR0NDjqKkxuPpKSmjhpqLHUMCU1JRU8YB8dPT08aoiggKqgAcc+6913W4bHZGkkoa+goK+jle</w:t>
        <w:br/>
        <w:t>GSWkraKnqKWV6aWCelklppYnhd6aelidCV4eJCLFRb3Xuphg1EltFzqv6FYHldJOpbm4QXH0/p+C</w:t>
        <w:br/>
        <w:t>Pde6ac7tnCbnxVXgtxYrGZzC5BFir8Tl6GHIY2siWRZvDVUNSrwTxNMgLKwswABuB7917p8QMqKH</w:t>
        <w:br/>
        <w:t>bUwHLfS5/wCNe/de65+/de6jSU0cy6ZFVxcMNSqwDKyurhGUrqSRQ63vpYAi3v3XuuKUcCSLKsMA</w:t>
        <w:br/>
        <w:t>kDFzIsMaNcI6KQVW5ZUldQb30sw/J9+691L9+691737r3XvfuvddE2BIBJAJsLXNh9BcgXP+Pv3X</w:t>
        <w:br/>
        <w:t>utevOd4fGXDvBNvH+XhtzMZaVk3Ht99i7cFZidt5XxoM1sbtOsye2cLV4jtLZWLx8M+Up6eiyWMh</w:t>
        <w:br/>
        <w:t>IpwKtH8Rb3XulM3y0+L+9avHYvA/y+t+bmxmTqt5ZetX+5+3cDn4s9gMxWpT57DwVtbj74HPUWZy</w:t>
        <w:br/>
        <w:t>k7Zn7qkEk08lGFllllUe691zHfHxLp8tHkaL+X7vvE4PblBn8ruXPUuz6DEbh2Lm6XNYLae34afC</w:t>
        <w:br/>
        <w:t>4mvWspKhMvVSrjXppEqcRhxT5HHQrQVRdPde6VNH8q+gdx52k7TpvgJ3rk9x703LtfdeM3Pk9tYT</w:t>
        <w:br/>
        <w:t>+K5fe22NuigxORrYMnurRiKzb2K27JTLUVEaQVIoKX9Zem0+690z7l+Zfx0Wm3RtDbPwi7Dod1y0</w:t>
        <w:br/>
        <w:t>fWu1s+H2Ti9nCqxm1960VfQ4Fdz4WKrym5MnsTPq2QxmNplqTkoY5aiAinjlZPde6XvdfZHSHRG7</w:t>
        <w:br/>
        <w:t>etj1B8cuqd2pPsbb/a8O59u1+WwGUwNFT72NVt6bc+Zwey83/eXZ53jQKaOkiyFfVQZimgmlpYKS</w:t>
        <w:br/>
        <w:t>kjlb3Xuhxp/nFvqi7TqNh7n+PG4MFh6DZHdW8spm4szVV1dRr1jHnMptuiMLbdoKGafdOGwRNXIj</w:t>
        <w:br/>
        <w:t>tTY6vrKeleaQshm917oIsN/Mu33X5uqpcx8dajb+HoJN9Cpr5NyZCtq56famGTM4oY2mpsGkM8u4</w:t>
        <w:br/>
        <w:t>KOirJWqEd46OOfGrOF++hY+691cHT2MSsFddQDaXVkZAwDBWRuUZQbEfg+/de6z+/de697917pC9</w:t>
        <w:br/>
        <w:t>kb7j622Znt5ybT3zvhMDSw1TbX6323Ubv3rlxNVw0ngwO3KWWGoylTGZvI6IwKxIzfQe/de6rM+T</w:t>
        <w:br/>
        <w:t>f8y/N9adC9m7/wBlfE75k43de1dvnJ4Os358Z9yQbPhrPvaSn17gkTcFIyY8RTNc+RLNpN/wfde6</w:t>
        <w:br/>
        <w:t>Kn/Le/m274+SPXm/+3Ozfit8q6/MZXeWPxOPoOrPi9lqnEYnGYbbONijgytdT5mqydRm6ioqpJXF</w:t>
        <w:br/>
        <w:t>XPMkUBQQaEYr7917qwfZfdNN3j8qOnsqvVHdHWcGG6N+UOImwnePW9f15lswtXu/4p1DV+HxmRqa</w:t>
        <w:br/>
        <w:t>s5PDIv7M0w9IkOix59+690Hvx4/lIfHj42fIyb5L7JyWYrt71E+5qiWjyW3Ov6THM+44K+miIqsL</w:t>
        <w:br/>
        <w:t>tPHZdGwUGQdaMrUAxgkfRmv7r3VqSjSqr9bAD+n049+691y9+691xdtAvYm5sB/xs8C35/w9+691</w:t>
        <w:br/>
        <w:t>Wv3z8ocfW5nu/qHc/RNZuvaW1es8puilpd5jcW2JN65/bNft3KUf2lJV7fWAbRqaqrb+G5Sjq5qy</w:t>
        <w:br/>
        <w:t>bIYWpEEBAjk9+690X/qXtvp/tmik3/vL4Y47Z2Ww29Oi8LtqhyeJzeS3Bhm3HmtwU1FHJh6rbeMb</w:t>
        <w:br/>
        <w:t>E10dFthMjiMXjhMMzjMjhaWp0SNDTx+690LG48HsLcMm+oKf4u7Ryu7t8fIE9OZjb2+M5uuCu3d1</w:t>
        <w:br/>
        <w:t>L2TLtzeu9d7TS4/bExwWNEW88hV1+ImjNGk1LJRS1RlZYx7r3SkhzfUW1/j9uLtOl+NuMxW+anau</w:t>
        <w:br/>
        <w:t>W2Lvvq7bFLls9NHjZKvLbcw47dzOEwS5PIbPTbuDNYc1lMfPNSY6V2piWlAl917oqnZPyb2DtLZm</w:t>
        <w:br/>
        <w:t>2sDh/hdg934HLdT7KyOUwVHWbgnnxYTcOUy38HwiR7UerrdsxZ/AUsdBKslJW1GZzdHJLShJKh/f</w:t>
        <w:br/>
        <w:t>uvdW39Ax7cj63xjbW27UbTxU2Y3pM+BqplqZ6TLtvfcS7gkeqCr91HUZpJnhK2SOnMcaIioF9+69</w:t>
        <w:br/>
        <w:t>0NXv3XugP+RmUpsJ0l2vl6nZuM7BGM2Hm62PZWbyEOFw256iGnkakxeTzlRHLDhaKStEZkrDY0ag</w:t>
        <w:br/>
        <w:t>zAgoGHuvdUz9p/ILqHbFb1/Q4j4J0O/aHcXTPXmWrc3DDn8Wmz63K5KH+N7PyePfFT18WIwWFpXp</w:t>
        <w:br/>
        <w:t>FqEkZ8hU1MONOv7s083uvdX940xNjqBoIvt4WoqUwweE03giMCGOH7cxxGARIQugqpW1rC3v3Xup</w:t>
        <w:br/>
        <w:t>vv3Xuve/de68eP8Aff7b37r3VUXyw/mNZb4sfKzbHUe4+p6jcvUVf1DSb9z+9dsHNZPemJzFfuzI</w:t>
        <w:br/>
        <w:t>YCaSow8FCcVjdk7ex1GlXW5KdmpxreMzwVIpaat917opOG/nhU1VVzZXO/Drs+DEpVb5p5twRZDB</w:t>
        <w:br/>
        <w:t>01RSYKj3Bh4eusVmjmYqOLB53LYfIS5HNUdZNDHjokgqacVMNUjR+690L3TH83Ydyd5dedDUnxd7</w:t>
        <w:br/>
        <w:t>O2Zn93bl3Yd01244mmxu09lYFu0Iqc5eGmxsEuN7CyNJs/DSyY2qVaeI5SaD7hpaYeX3XulF1R89</w:t>
        <w:br/>
        <w:t>u8t89d9z/I6i+GGa3psbbeD6lxWzMZ1C0u4u2u5d45vH7Zr91YfGUM1I1XV7f6rO9ayF6mSlWFmp</w:t>
        <w:br/>
        <w:t>5xDI15Y4vde6RnZf80HdvSfyM3t0pT/ETeqbdp97/E9anemK2vu/I02Mx3yBn2HV9udmdlzbS2tl</w:t>
        <w:br/>
        <w:t>qLAYzrvG7s/h1C06q2VzOIqYfOIqeoFN7r3TRi/5s3ah7M3mc78d8bjfjvs35O7m6Cq+3MVkd6bi</w:t>
        <w:br/>
        <w:t>3AcDTZTaC7P7Cg6/x22Tk8rhc3hMtVvUvTsRTVFVjzIscEqS1HuvdW4fHHtep7y6S687XrcL/d2t</w:t>
        <w:br/>
        <w:t>3phGyNbhVmaop6Gtpq6rxdYMfVSRQy1eJqKqgeajmdFeWlkjZgCSPfuvdDb7917r3v3Xuve/de69</w:t>
        <w:br/>
        <w:t>7917r3v3Xuve/de697917qiL5r7pwO1P5jfwP66pOsusayr+Q/ydiq9/b/3LXYrcG9J8N0r0NW7g</w:t>
        <w:br/>
        <w:t>2vtrZeNCJWbUrH3LlqWsrqOp8y1mOxz1sYUi4917q9tL6Rc3P5NrX/H449+691y9+691GrJvt6We</w:t>
        <w:br/>
        <w:t>o8by+CNpvHHG00jiMayscSXeSRgtlVQSWsACePfuvdUl5z+apvCLGfLmvpeiqba+R6K3f1/Q9YbV</w:t>
        <w:br/>
        <w:t>7ag7E2Pu/tDFZbLVFBuXF5vbddsr77Bdiikx9LkcLSR+ennoc7izLIkrrHJ7r3Sr69/mMbj3ftbb</w:t>
        <w:br/>
        <w:t>u8t8fHDL1W4aPuT5Q7dxe1uuMTuHf25/4L09sSmzW25uv4cdi567cu/N7Yze9HSZVKaCGDFyJmKa</w:t>
        <w:br/>
        <w:t>oCy0E6H3XugByX84ztyi6z6H3HhvjRgcpvDtDZfyB3Buik/vPuTGbJ25n+tErIutsVT7izO3sVXY</w:t>
        <w:br/>
        <w:t>/C73SFq+vyORpoYMdjaKpmfxx2mT3XujRdyfzF6jrP4bdafIzrrpzI9j707Kp9tT5/beL2xvak2N</w:t>
        <w:br/>
        <w:t>sDeFYdvVG+8L2dmsFt7PZPZO4YK7L/w7F0+RgFTkMo0MepgHYe690Wbu/wDm49g7X7o3f1Ht34sU</w:t>
        <w:br/>
        <w:t>m8usf714PaCdl5Wr3Q+CbC5zrTJZvI028Ken2wceanP5xpYsclFNXx/wOgyNRURr4nEfuvdXldVb</w:t>
        <w:br/>
        <w:t>q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73pcPJt6l3jsLZ+6qbASxpFLg6fcO3sdl4cPJFGqJFJjI6wQFQAFKWA9+690vffuvde9</w:t>
        <w:br/>
        <w:t>+690E/e3Yq9R9PdjdmPVYKhXZG1snuE1e5f422Dg+wi8gbIQ7boMpn6uMnhaejgeoqJCsSaS+pfd</w:t>
        <w:br/>
        <w:t>e6roH8wPe9NsHfmdym0eoqTeO3NxdKYjaWA/vluKrwm76/tGiimyuxabcFNgJaOLfO38+i001Q7x</w:t>
        <w:br/>
        <w:t>4ehhq4qyeokpFjqKz3XujpfE7vHcPyB6yqt87m2rQ7RyVPuauwhx2LqclV45oUxOCzgiWoytDj6p</w:t>
        <w:br/>
        <w:t>8pt+fPSYbKAJ4ly+MqljOgAD3XujO+/de697917r/9Xe37F7Z6u6gw9BuLtfsTZPWuBymfxW1cbm</w:t>
        <w:br/>
        <w:t>t97nw21MXkNzZ12jw+Aoq7OVlFTVOYyTI3hp0YyuEYhbKxHuvdLp6qCManfSP8VccXtqsVvpufr9</w:t>
        <w:br/>
        <w:t>PfuvdISv7a6vxea3DtvJdh7LoNw7SxUWd3Vg6zcuHp8vtvCT/YCDMZ3HS1a1eKxk5ytKEnnRInNR</w:t>
        <w:br/>
        <w:t>HYnWt/de6l7J7K697KocllOvd7bX3vjMPna/bOUyO1c3j87Q0G4cUIjksLU1eNnqII8lQ+dPLFq1</w:t>
        <w:br/>
        <w:t>oWAI9+690jcH8kPj1uatq8dtzvPqHO5DH4PdO58hRYfsfaGRqqDbex8vNgN55+tgpMvNJSYXaebp</w:t>
        <w:br/>
        <w:t>5KTJVUgWCiqI2SZkZSB7r3WXbHyJ6C3t4js3uvqndqzVOJpIn2zv/a2ejeqz42+2BpxJispVx+bN</w:t>
        <w:br/>
        <w:t>jdmL+zW96k5CnEeoyoD7r3Qye/de697917r3v3Xuve/de66JAFz9PfuvdJzdW8tobEwlZuXfG6tu</w:t>
        <w:br/>
        <w:t>bN25jozLX5/debxm3cJRRLa8tXlcxVUdBTRi/wCp5FH+Pv3XuiB9kfzD/jTuLE12A6X3d2z3/uGh</w:t>
        <w:br/>
        <w:t>ze25q5/h91XvjvF8fQY7cuKrMxJPvXaW28v1xT4z+H00sddGcoayajeVKWN6hox7917oYOvvnx8P</w:t>
        <w:br/>
        <w:t>+xsym08R3ts3bm+GkEI657R/i3THZQma1qdeu+3MZsnecki6gLJQuP6Ejn37r3RvFljdVdHV0dVZ</w:t>
        <w:br/>
        <w:t>HU6kdGGpXRxdWQg3BBtz7917otnbf/M+/id/4dfbX/vntz+/de6MsPoP9Yf717917rv37r3XRIH1</w:t>
        <w:br/>
        <w:t>Nv8AX/3n/be/de6Cet766Pxu7puv6/uHrGj35T7kwezZ9lVG+tsRbti3fufD1G4dtbVk24+TGYTc</w:t>
        <w:br/>
        <w:t>W4sFSS1lDRGH7mrpo2kiR1F/fuvdQsN8jPj9uPJnC7e7v6kzuZWn3hWPiMN2JtLKZRKTr2sGO37V</w:t>
        <w:br/>
        <w:t>Pj6HLz1a0+yq9hBlnKacfKQs5jJt7917rjmfkd8fduZnG7c3D3h1Jgdw5lNmyYnA5rsPaeLzOSj7</w:t>
        <w:br/>
        <w:t>EqKqk2FJRYuuy0FdUpvSqopo8WUQiueJlh1kEe/de6cKDvnpDK7uTr/F9wdY5Lfcu4ty7Pj2XQb6</w:t>
        <w:br/>
        <w:t>2xWbrk3ZszHUeX3fthNvU+Tky7bg2tishT1ORo/D9xRwTxySoiupPuvdPue7Q622tkWxG59/7N25</w:t>
        <w:br/>
        <w:t>llpMNkGxee3NhsRklodx7ipdoberDQ19bT1P2ue3XWw4yifTpq8hMlPEWlYIfde6R2X+Svx2wGfq</w:t>
        <w:br/>
        <w:t>tp5zvbp/D7podwf3TrdtZPsjZ9DuCj3QMdRZd9uVOGqMxHkYM5FicjBUvStGJkp5kkZQjA+/de6G</w:t>
        <w:br/>
        <w:t>sEEXH/Ej6Gx4PP19+69137917oIcp8geicHNNT5nubqzFVFPHUS1EGQ39taklgjpNzf3Lq2ljnyi</w:t>
        <w:br/>
        <w:t>NGKXeF8VJcejIq1O1pVZB7r3TpJ3N1DDun+403aXXsW9RnaXax2hJvLbybnG5q7ESZ+j28cC2QGU</w:t>
        <w:br/>
        <w:t>/jdVhImq46Xxed6dTIFK8+/de6EkEMARyDyD/wAj9+69137917r3v3Xuve/de6okoN9fzu8JsrfG</w:t>
        <w:br/>
        <w:t>3JOnNkbw3Zkd8bvq9m9m5rJdOY+v29tOilpa3D0C7GwO/sTgKiCqiL0GPSpq6ypqryz1VVRAwqnu</w:t>
        <w:br/>
        <w:t>vdPCdo/zwpocrBV/HromlqKzOY/PUlZjsptmr/g21xU7Uq8ptLFR1/cdLT1+4Y8fFWUsH30ZgnqK</w:t>
        <w:br/>
        <w:t>+qkavhTG0hyPuvdKSi7O/m31fVWez+9unNkbK7X3B2Jtzbmydm7MqNrbmwuCwE+xe241ztdXz57c</w:t>
        <w:br/>
        <w:t>poMdkexqPZi5efIVdRFQUlZWGErGupfde6NPQbf/AJg+049l7Zl3l0h2ZhaHo/fydhdm1+Fy2C7J</w:t>
        <w:br/>
        <w:t>y/frU+6avr6o2fsumnx+wodiU9bPioKmKuqYp5I4JNUi6y4917ot3VGO/mvT9Gb+re39xT0Pd+d6</w:t>
        <w:br/>
        <w:t>Y2vgutsLtbHfHipxGzO5Frd75PKb4zeRlxUOPq8ccDR7dx+ToXSupZslVV70CUsHhkp/de6Um2cx</w:t>
        <w:br/>
        <w:t>/Mh6z7mx2wt7RUvc/UuT7g2NT4LunGbW2BswL19X5etbfmA3h19ts5DJ42oodvZWSqos/HPSU5qd</w:t>
        <w:br/>
        <w:t>vxQy04fJKre691a+9PBJG8UkMbxSKyyRugZHVhZlZSCrKw+o/Pv3XuojYjEvQx4t8Zj3xkMVPTxY</w:t>
        <w:br/>
        <w:t>5qOnahip6Px/aQR0hjNOkNL4U8aBQqaRYCw9+6904AAfT/X/ANc/1J+pPv3Xuu/fuvde9+691xZQ</w:t>
        <w:br/>
        <w:t>eSASPpcA2PP0v9Pr7917qpr5j1f8y3P7t3P171p8dPjR2V8Us7j6SlrcxU5puyO7srAEpamupcl0</w:t>
        <w:br/>
        <w:t>32Vu/wCPvVKJT5KJjCBuzI+WNEcxhyYx7r3REOmYdmddbm7Y2r2x29/MD+OGPGX2fka3ZXUvxYk6</w:t>
        <w:br/>
        <w:t>W2pT7hq9sGnFTl8p8bupu5cGauvhpoVx8dJu2WOshjX7pZptBb3Xup+c7I+WqfJXqJvirur5q94V</w:t>
        <w:br/>
        <w:t>9N0335Dtr/Zrviv1Ns3A1eIqd2/HqavWPdO+8t8Pd55LAGrpaNa6seOtr4P2ft0lMspHuvdXG/EP</w:t>
        <w:br/>
        <w:t>cnzb3LtHPVfzc6x6C6x3fFkqePadB0P2Fu7fNJk8LonNVWbrpdz7cx9PtnLLIIglNQ5TNQkM96ga</w:t>
        <w:br/>
        <w:t>V1e690br37r3XvfuvddEA8EX9+690Qz5HZn5y4/vHog9C7H2zlegMfueWr7sqqXc21azfO5sEyUR</w:t>
        <w:br/>
        <w:t>qsE+2d60G3aTbeKpcUuQbHVuHzlXkKzOvQJVRUmPjqWk917oqG39wfzhpt379q+2Opuhh1phdr/L</w:t>
        <w:br/>
        <w:t>bcezaHaW5Nv7yzWQ3tQ0+Bz/AMRMQcTV4XEZKbF4SbHT0k0qyffV+SmknqxTRQ0gk917odM1n/5i</w:t>
        <w:br/>
        <w:t>38M3jm9lbU2Bn5s98asfRdP7azmQxmIoMJ8gmzWeEG9+2s1X47b246WmzO1hQVmR2/Q4mWixGRP8</w:t>
        <w:br/>
        <w:t>OiqKpDNXx+690HHXW4/5mqdefIfD7/2ZOncmV6g2lmugs1JS9LS7ZwnbGB6121Qdp7cbL7XygwuQ</w:t>
        <w:br/>
        <w:t>pM5v7IPWbTfPU0ayeOrhqhFSUytN7r3QXdl5b+c3V4zrr/RvgsZiMlB0Dsqm7Ip5sX8f5oq3vnGb</w:t>
        <w:br/>
        <w:t>/wAfXbtzGKyOS3nWA0u8tmkYqSJaWmxuAjaryVNDkp0paD37r3VwXV9Tuqr2jjpt7Y+DFblM2Yhq</w:t>
        <w:br/>
        <w:t>qOmRYIVoKTO5OmwUwpo9KQy1WCjpppQEiGuUkRx6vGvuvdCL7917onnyxyHyaxkexqz46Ybc2fNP</w:t>
        <w:br/>
        <w:t>Jux974bbf+iinqMnjG23Vw4mmo8r2fWwQ4jc0WclglxkyRT0B0TrWoymFT7r3Rcd8Zz+YIINp0Oz</w:t>
        <w:br/>
        <w:t>sN2C2Rpuo9kUO7M7T4H4+QYDLdsV2dxdJuDPUmHy+66jM43E7cxcdZX5aBXAycMkNHjI6acy1cXu</w:t>
        <w:br/>
        <w:t>vdWk0iPHS0ySW8iwRK9oxFdwi6z4leVYyWuSoZgDxc/X37r3Uj37r3Xvfuvde9+691xKKfqAeCvP</w:t>
        <w:br/>
        <w:t>IsRYix4sR9f6+/de64mKI8mNCb6uVU86Sl/p9QjEf6xt7917rloTVq0jVcG9ubgEC5/Ngx9+6902</w:t>
        <w:br/>
        <w:t>4zCYbC46jxGGxONxOKx0ApsfjMZRU1DQUNMuorT0dHSxxU9NApY2RFVRfge/de6cPFFz+2gv9bKA</w:t>
        <w:br/>
        <w:t>Tckm5AB5LH/b+/de66aCB10vDEy6WTSyKV0sFDLpItYhQP8AYe/de6i4rFYvB46iw+Fx1DiMRjKW</w:t>
        <w:br/>
        <w:t>Gix2LxlJBQY6go6aNYqekoqKljipqWmgiQKkaKqqosB7917qf7917r3v3Xuve/de697917r3v3Xu</w:t>
        <w:br/>
        <w:t>ve/de697917qtr5DbK2duDvjpjdmc23gcvuvrz5fdOV+xs9V7BTFZzaFVuvpvee29w1OH3xKrTbo</w:t>
        <w:br/>
        <w:t>bOYJ3pJ5Iiq0tOTRsPRf37r3VkafpH+x/wB7Pv3XuuXv3XuuiAwsRcH6j37r3XHxRjTZE9P6fSOP</w:t>
        <w:br/>
        <w:t>of8Ae1B/1wPfuvdN9XhcRX1WLrq7F4+trcHWVGQwtZVUdPUVWIr6vH1mJqq3F1Esby0FXVYvI1FN</w:t>
        <w:br/>
        <w:t>JJEUd4J5EYlXYH3XunAxxkWKKRYi2kWsRYi1vyDb/W9+691Hp8fQ0ayrSUdLSrPUzVk608EUInrK</w:t>
        <w:br/>
        <w:t>mTy1FXMI1US1VRL6nka7u3JJPv3XusWRxOLy+Or8RlsdQ5PE5Siqcbk8ZX0sNXQZHH1tPJSVlDXU</w:t>
        <w:br/>
        <w:t>c6SU9XR1dLK8UsciskkbFWBBI9+691LhhhpoYqeniip6enijhgghjSKGGGJAkUUUSBUjijRQFUAA</w:t>
        <w:br/>
        <w:t>AWHv3Xusvv3Xuve/de66ZQwKsAysCCrAEEHggg8EH37r3WAUlMBYQRWve2hSL6VS9iLcIgH+sAPx</w:t>
        <w:br/>
        <w:t>7917rKkccd9CKmoknSoUEklibCwuWJJ/qT7917rn7917r3v3Xuv/1tx75sfDqD5e7T2jgY+w6vrj</w:t>
        <w:br/>
        <w:t>J7Xqt+ULZUbQwe+6HI7P7V603T1P2LhX2/uCqoqGlzdbs/ddScVlld5cVXqkhingaank917ogFN/</w:t>
        <w:br/>
        <w:t>JA2BSdgY3dn+zMd45jbuKXI0tDsXdFfX7gxFNgKXsym3tsXartLuOjocjt7Ze2MRisAYq6jqpMjD</w:t>
        <w:br/>
        <w:t>haKpmYTpIsnuvdcOpf5NdT0Xsjsyk238iNw9i9hb52bg9tU+Y3rtimwuLil273PsLt6n8743I5uv</w:t>
        <w:br/>
        <w:t>iw88+yFxoow7xwUlRoRFRAi+690cDZn8tD4/7NxHxUo6Sv31Hl/idvPLdnYDJ4nOJjKbsHs7c9Bh</w:t>
        <w:br/>
        <w:t>6LeO7d/YuvpM4aiLcVdh1qzRUNRR0tM8jrFZLAe690SnaH8i7ZGy9x9pZzD/ACG3VFH2/wBVd29P</w:t>
        <w:br/>
        <w:t>7oxq7Bx601Dsjuqqno6zC7Vml3VU1uEocJtJaShpx5JZxVUSVEMsEBNF7917pb4n+UVJ1zV7Hres</w:t>
        <w:br/>
        <w:t>O8a/FyUuJ6b2129QJtSlwNH22nWW/wDr/eQ31mqyDI5fKUW7sP8A3Qc4lI5HKpBj6eWoYU81TN7r</w:t>
        <w:br/>
        <w:t>3V3Y559+691737r3Xvfuvde9+690yblwzbi27ntvpl81t9s7hsnhlz226uPH7iwhydFNRDL4Cvmp</w:t>
        <w:br/>
        <w:t>6uKhzWM8/mpZmilWKdFYowGk+691Szh/5Uu+Optw1G9dodidT/MrcP8AEZa6irf5lfXu4O6ezaRn</w:t>
        <w:br/>
        <w:t>YyKmG7wwm40g268b2WOSLZVQY41AC8e/de6G/sr5HfIPrTrz+B9zfADczYbH5/rvH47J/HPtTYHa</w:t>
        <w:br/>
        <w:t>PWclXTb+2uMVDS0GTyHRvZe3X+6VGoYpcCaRqzwU88phkdh7r3Tx2Gfld8ocTJtur+DHxz2dsqoZ</w:t>
        <w:br/>
        <w:t>ngrvnBu7bnbmSSGRh4Zh0h1Fht6YTzMjBjHPvShkRgVaxAb37r3SZ+Lv8s6r+P3cON7ml+SXY+Pp</w:t>
        <w:br/>
        <w:t>8fS18P8AsuHRVDU9J/D6skyFBUUkkuQ6Ty25O0a7Iy4uWby0MkeYoxC8aMUKjSfde6OT23/zPv4n</w:t>
        <w:br/>
        <w:t>f+HX21/757c/v3XujLD6D/WH+9e/de679+691jkjWQWa4+tiLXFwRwSDYi9/9f37r3VNW8P5Sf8A</w:t>
        <w:br/>
        <w:t>eL5K7O+TFN8oOw/79dcbq2dntkVe49n4HceW+x2jBnauOi3xuCnyeCk35lqrMZ1qZa6qghcbeMtB</w:t>
        <w:br/>
        <w:t>JHUT+Cup/de6SHXP8mrEdVVXaOf253zkspuPsPrL5T7Fkap2LQ4Fqqo+R9BkoY6fOZjHZ/IVFTtT</w:t>
        <w:br/>
        <w:t>bOUrf4o2NFMY2yyJPSmjp4lovfuvdT89/KFrs921le6Mb8l9z4rLb3zHSm5ux9kb62VjO49u5Sfq</w:t>
        <w:br/>
        <w:t>SuxGZg2PjMpmM5tSvxGwKas2/QUmMgooaOqpcdFU01RLV0tbJTr7r3Txsz+VBk+svkDD8mtjfIEy</w:t>
        <w:br/>
        <w:t>dq0na+/uxxU5rrGhpaWtxfZxQbr2JV1uC3NHVSbcr5spkauqEsU8lZNBh1LQfw3XP7r3Rg+1v5dP</w:t>
        <w:br/>
        <w:t>Wvam+tydhZnd+frNzblXYc/8W3dh8DvbMYSq62+R23/kRsmPEZivp6Wqo8Hs3JYapxGEo7n+D0GS</w:t>
        <w:br/>
        <w:t>qGim8jNr917ol3Y/8l2Xcm6+2uzsF8hK2o3x2XvvtDsJ6PL7HXGYqhzvcO2Mjg980eLzNNuXM1mC</w:t>
        <w:br/>
        <w:t>wW4clmpJq6COlqIqzG47HUOiKem/iMnuvdXy0MIp6Kkp1kklFPTQ04lm/wA7KIY1iEkhsLvJouf6</w:t>
        <w:br/>
        <w:t>k+/de6le/de6ql7A/libT3buuq3Lt/s19m07bg3jumiwNL15gKzGUOY3vmewDnEjiSvokfELtLs7</w:t>
        <w:br/>
        <w:t>LU1PT+NPHlPtskXZojBJ7r3SxpP5fUCd+YvvOu7arKyrx+6cTnpcBFsiggFTjaPeUHZ9Ri1zjZyp</w:t>
        <w:br/>
        <w:t>yENdW9jUEEwrirsmGVqDxnX9yPde6sljUqGuSbsT+LAfgC39B9f8ffuvdZPfuvde9+691737r3QL</w:t>
        <w:br/>
        <w:t>9ffIfo/tT+9B667d643omysk+F3Y+3d2YbIrgMrHM8DU2S8NYzU6PNGyJIR4ZHRgjsVYL7r3T7uj</w:t>
        <w:br/>
        <w:t>uTqfZWGyW4N2dlbE29hsPBTVOVyeW3VhKSjx9PWT42mpaisllrh4IKiozFIiM1gTUxc+tb+690ks</w:t>
        <w:br/>
        <w:t>p8j+iMTuTae1Mn27sGm3PvurwOO2bgG3FQPk9yVW5aGly+34sVRxSyS1DZjFV0NTAwGloZo21aXU</w:t>
        <w:br/>
        <w:t>n3Xup+9fkT0X15T4Cr3t3F1ltOj3RlMvhdu1ue3ngaCjzOXwGPbKZzG0FVLXGCasxOPXyVEeoNEC</w:t>
        <w:br/>
        <w:t>oYAst/de6ReV+ZvxRwlBs/JZn5FdN42h7C2tR742LU13YG3aOn3dtDIZqi23QbiwM81cgyGKqtw1</w:t>
        <w:br/>
        <w:t>0VGkyehqhin1Vre690Me1t97L34Kv+6m6MHuVsdBhKuvOCyNLWmlotyYin3BtyrnELySLS5zC1Ud</w:t>
        <w:br/>
        <w:t>TSSWtPBIHjJU6vfuvdLr37r3Xvfuvde9+691737r3Xvfuvde9+690nd17o2zsvAZPdW8dw4Pae2c</w:t>
        <w:br/>
        <w:t>HSyV2a3JuTL4/A4LD0UYHlq8nmMrU0eOx9MpIBkmlRBfk+/de6IL1l/MJ+I27+5N97aoO+6OCDcG</w:t>
        <w:br/>
        <w:t>T2fRde53etZJtrqjf1ZDgGpsjjelN6ZzC4PbO7KpMgQtXBTZSvkqqptdOvj+vuvdDtvDTJ8w+gGD</w:t>
        <w:br/>
        <w:t>MQfj58peVewYf35+KhVgLkC4e4uL/wBOPfuvdGm9+691737r3Xvfuvde9+690E25e9OodnbqzOyN</w:t>
        <w:br/>
        <w:t>z9lbLwm8dv8AX1f2xmNqZDO0cO4sf1piquSgye+KrEa2r025Q1kTJJUiMxqym5/Pv3Xuknsj5TfH</w:t>
        <w:br/>
        <w:t>fs7F5TNdfd1dZbyxmHl2JFka/bu7cRlKeiPZ9RTUvXInamqZdDb5qaxIsXxaqmfxoS4ZV917pwz/</w:t>
        <w:br/>
        <w:t>AMkOg9n0Wdy25O4+tMFitsdi0PUO5slkt34Okx+3+zshQ0OSoNhZyteuFNid1SY7IwTmkqGjlihl</w:t>
        <w:br/>
        <w:t>DOqLz7917p4273V1Duzr/KdxbY7I2Vm+sMLTbjrc1v7HZ/HVG1cVSbRasi3VUZLMif7PHR7dbHTf</w:t>
        <w:br/>
        <w:t>eGRkMAjJcWsT7r3SSm+WXxopabC11b331NR0O5Os6nubAVtVvnBUlHl+qKFilb2Fj6qoq4oKnbFP</w:t>
        <w:br/>
        <w:t>ICrVSsY1YEE3Bt7r3Qx7S3Tt7eeGpdx7VzeM3JgsgKkUWaxFXDXY+reir6zG1yU9VTvJG7UeQoZY</w:t>
        <w:br/>
        <w:t>JVJ1xyxMjAFbD3XulK7aVv8A0K/48FgDbkckHj/H37r3QKbl+RnRuz8pX4Xc3bnXWEyuKyOTw+Tx</w:t>
        <w:br/>
        <w:t>mS3Ti6Wux2Ww23sRuzK4qugkqfJSZOh23n6CrankCTGKupyFJljV/de6gZj5OdA7fTFPmu5eucWM</w:t>
        <w:br/>
        <w:t>5tzDbsw5rtz42AZPbm4KuGhwubog1SzT4/I1VTGI3UXKksQFDMvuvdDzE4kjjkFiJEVwVYMpDKGB</w:t>
        <w:br/>
        <w:t>DKSrAg/UEj37r3XP37r3XvfuvddMSASLX/xuR9fzbn37r3VVHyy+fXb3xt+ReG67wXQtb2f17TbG</w:t>
        <w:br/>
        <w:t>w29M3jNtYfedf2pvXCVWM7XzW/t1dYVtDj5Ov3xnR+L64o3zWMyEwymVmz9HBSeGWSmWr917oBMn</w:t>
        <w:br/>
        <w:t>/OnzWOoOzK9/gX8lqVercVVZzNxZqCLGS19AMHsvJYimxEFJgsvWVWdzuQ37QQQ0ghKJTM9U8yrF</w:t>
        <w:br/>
        <w:t>Kie690547+aP3pkejN3drN8bJcTuE917k6x6x2VmsbvLHV+7MfF0lvHs/Zf3UNRBFUybk3JuPC0O</w:t>
        <w:br/>
        <w:t>HZaXVRR+Spk8l4tI917o1OU+U/yn2bRSbc3n8S8pJu7FfFLefd+5eyMJnB/oTxHbm2cVnshRdHyV</w:t>
        <w:br/>
        <w:t>dMNx18uQr3xtOrVdPX1K2mJj1AK5917ogXVn83v5E746n+R28d4/HjAdWbr6v6d6q7D6nxO79u9t</w:t>
        <w:br/>
        <w:t>09H2ZuDc+KqsrubAVlDTYyryWJXNUVIs23w0sQ0VcRmmngSWoHuvdGK6n/mOdz5juPbvSvcnRuO2</w:t>
        <w:br/>
        <w:t>Ru/cPbGz9rUFJt2j3zkcRX9db5od/VdHumj3fmMXjsRHu7aNVicVTZvBTRLU03gyst08Aii917q4</w:t>
        <w:br/>
        <w:t>aJy66j/qiOOP0+k/7EMD7917rJ7917r3v3Xuve/de697917r3v3Xuve/de6xSuy6NGm7MF9V7C/9</w:t>
        <w:br/>
        <w:t>ri30/p+ffuvda+e0flb2d2/88N/9a7up9sf3Bxny268qOstuYHccuX311FD0tUbu6X3RQ957bkqp</w:t>
        <w:br/>
        <w:t>E2Nku7cq6bm2nEkcIr8PDPKBOq+c+691sHp+kf7H/e/fuvdcvfuvdYKqZqemnnWOSVoYnlEUUZlm</w:t>
        <w:br/>
        <w:t>l0KW8UMQZDJNIBZVuLsR7917qpTtz+YT3HsLZfyO3LB0pQ7Ty/Xld1BW9G7P7IxnYo3X2ptzem28</w:t>
        <w:br/>
        <w:t>Jm93YvcOF21gKhNsdhUOUrpcZRY+KpnpYaiSl+4qWllNOPde6XdD85O1MW22absDo6TD5XNd2fKj</w:t>
        <w:br/>
        <w:t>YNVhtqDdG56z+5fRb1i7Mz+ESrwuCyGZye6aGrocnkdFGIafG0mSenSVoI9XuvdEqzn83X5DR9Td</w:t>
        <w:br/>
        <w:t>H7v2P0T19v3dPZGz/kJuPceiPt3am08ONgz5perMhVvnNsNldhUGZwWPiz+fpc6VrKPFO0aGOrBi</w:t>
        <w:br/>
        <w:t>T3XujP8AdH8xzfWyfhh1h8hesumM52V2Hvai2lT7swsWy98Jsrqzdb/3d/vztnseDDjLbx2plkyG</w:t>
        <w:br/>
        <w:t>YOLxNM0VSz5KSMSuY0kZvde6Lp3l/Nr+QHXXfOc6+2V8dMRunq2LPbGpsT2e+M7BrqDDYjOdX5Dc</w:t>
        <w:br/>
        <w:t>ufpt9VGPgpKbEboi31QVVLS00cRjjwGLq8nIzrZI/de6vA6x3hL2F1r17v6bFz4SbfGx9p7wlwtS</w:t>
        <w:br/>
        <w:t>2upw8m5sDQZp8XUMAuqbHtWmFjYXZD7917pce/de697917opvyf7v7I6YpdqV+yNobf3Fh8z/fOm</w:t>
        <w:br/>
        <w:t>3Rn84dyTQ7GbE7eXKYTcFfisBQySZDa9G6VFVl5PuqaWOjpTHAHlk1R+690SfFfzFO8q3rHd27K7</w:t>
        <w:br/>
        <w:t>pHDYrd+K3Ts/HYfalRj9+FhjclSbvnyOLykYoxXVG4tzy7ZxIw0tOop6dd74j7iOZo3FV7r3R6fi</w:t>
        <w:br/>
        <w:t>R3bvPvvq2o3vvralFtHNRbmrsQMbjqbM0lGsEeJweXloWiz6pkWy+08jmZ8BlXAEEmXxFU8QSNlj</w:t>
        <w:br/>
        <w:t>T3XujQ+/de697917r//X3ut89pdddZpiZOwd77U2VFnamupMPJujPY/Bpk6jGY+fK5CChfIywR1E</w:t>
        <w:br/>
        <w:t>1FjKaSolUNeOCN5GsqMR7r3QOUvzR+LddX43FUfduxqjJZmWihxWPjr6k1tfLka7J4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ma</w:t>
        <w:br/>
        <w:t>aorcNVIEIDhad3I0DUfde6ESfvrpyn3VPsebsrZEe8KVYpKrbUu5sRDmKeKemkrYZpaOaqjcRS0c</w:t>
        <w:br/>
        <w:t>Lyo3IdF9JJKg+691m/06dPCujxcnZ2wIMnMlBJFj5934GCtePKQ5CoxzGmmro5Y2q4cTVFVcKw8D</w:t>
        <w:br/>
        <w:t>ggEe/de6Vrb22mmTGFbcm3ky7TxUseKkz2JTJSVU60TwUq0LVYqjUTJkacqmnURPGQP3E1e690ls</w:t>
        <w:br/>
        <w:t>N3d1HuHEDP4TsrYmSwrT11KMnBu7Aik+5x2UqsLWQNLLXRrG8OUopYDqsDIhUXPv3XulDJv/AGbD</w:t>
        <w:br/>
        <w:t>WS4+bdO14K+GelpZaGfcuFirYqitSN6SnlpHrRUR1FSkyGNGUNJ5F03Bv7917prw3bnWm46fF1W3</w:t>
        <w:br/>
        <w:t>9/bJzVPnKh6PCSY3deEqv4xVxyRwmlxaRVjPkKgyyqAkIctrQi4dSfde6ZoO/emKrf2S6tpu0Nhz</w:t>
        <w:br/>
        <w:t>diYbAw7oyuzk3TiDnMft6epmoosvV0oqSIKSSrp5IwWYHVG/Fla3uvdKLF9odf5uglymG3rtDLY2</w:t>
        <w:br/>
        <w:t>DIHEzZDG7pwNbQRZMVlTj/4fLWQ17QRVjV1FNCsTEO8sTqoOk+/de6xR9r9cS1Qoo987NepbE1Ge</w:t>
        <w:br/>
        <w:t>Ea7qwTXwlK+Pjmy2qOudFx6Nl6QeViEP3MZBswPv3XulBgt17d3PBJU7ezWJzdPBJ4KmbFZGmr0p</w:t>
        <w:br/>
        <w:t>qgL5PBUGmeTwSPF6016daEMtwQffuvdJjtl3j2XM0c1XTv8A3i2Mnlotqw70qAku+duRSqNv1AaK</w:t>
        <w:br/>
        <w:t>SGSJystWfVjYi1YpDQA+/de6Edf0/W/JN7k/UngE2uB+P8PfuvdcvfuvdFo7b/5n38Tv/Dr7a/8A</w:t>
        <w:br/>
        <w:t>fPbn9+690ZYfQf6w/wB69+69137917r3v3Xuve/de697917r3v3Xuve/de697917r3v3Xuve/de6</w:t>
        <w:br/>
        <w:t>97917r3v3Xuve/de697917r3v3Xuve/de66YAqQQCCCCDyCLfQjng+/de6qiz/8AJ1+FW7sWmJ3V</w:t>
        <w:br/>
        <w:t>g+zs9T0mDyOzsDLXdobkjq9s9eVO19ybX2/1thKrHGgk/uXsT+9NVksHTVX3c1LmEgrHlmlgi0+6</w:t>
        <w:br/>
        <w:t>90w1H8k/4Luu0IF252VSQ7Mx+4KDHx0HYuRpWyn940wNPka/cDQ0K1GbyCU+2qKGneRtFPBGsaKq</w:t>
        <w:br/>
        <w:t>JGq+690aHZ3wX6S2l3WveSY2q3DuHEbc2zt/YmL3NFSZfGdfVGB2R1719JufbwrKd5Y92V+1+rMH</w:t>
        <w:br/>
        <w:t>CuQ9FXSLDUCFlFZN7917oO9/fyqPhd2D19tLqubrbJbX2JsvsbeHbGLwO0d47nxa1W99+YlcduDI</w:t>
        <w:br/>
        <w:t>5HL11dlM9NSVE9NSVi00NVBTrWUNOxQxoYm917ppxX8p74j4uXYMdTit67jputemdxdDbNx26Ny0</w:t>
        <w:br/>
        <w:t>ubxWF673M09TX0MGKnwi0MFZTZCrqayikRI46WrnWWKNZKTHml917owvxq+I2yPi7PvX+5O5d8bh</w:t>
        <w:br/>
        <w:t>ot3UezMPTRb73HW7qyOB27sVdyTYLBU+aybzZGupKOu3fX+AysPtaL7ajjAipo7+690a5m024Juf</w:t>
        <w:br/>
        <w:t>94HJ/wBiB/t/fuvddFwE12vx9AQefpa4uDY+/de64rLq40MDz6TfULC9yLf4j/b+/de65swW39T9</w:t>
        <w:br/>
        <w:t>P+Kn68D37r3XWsfn6hdRHPAvb6kAcEH37r3XaksL2tf6X5/H+2+v9CQffuvdFd+Ufw+6Y+X23dmY</w:t>
        <w:br/>
        <w:t>Lt/GZqWr623fT9gdb7l23nqzB57ZG96OkqKGj3Ji4yK3bmXngpal1FLmMdk6AltRgLKjL7r3RQ5P</w:t>
        <w:br/>
        <w:t>hZ2R2/mu3eoO8vlnnewOnqqHamI3btrbfx26x6t7F7Jw9Rt1v4Vie0e448FlcJuqix+JDUscuzMN</w:t>
        <w:br/>
        <w:t>tarp4y0ck6SFh7917oedq9T7C6K74+JXT3VuCG2Ou+uvi58l9rbO2+MjlsucTg8bvb4px0lG2Vzt</w:t>
        <w:br/>
        <w:t>fk8zkHQXJmqaiWZybsxPv3Xujz+/de697917r3v3XuuLAkcGx/HFxf8ABI/Nj7917okee/l/9D5n</w:t>
        <w:br/>
        <w:t>uzdvyCo5+x9tdk722ruDaW4K7b/Ym4kx9TRbpFRBnchS0GWqMsuGylbjalqSM49qSnpKcL9vDFJe</w:t>
        <w:br/>
        <w:t>Vvde6i1P8v8A6YWXcVXhcjvLDVe4an41oIo8402IwO3vi1lYMj1ztPbWLhhoRiMQ0Jq4aiUSvWIa</w:t>
        <w:br/>
        <w:t>2R6eaApEqe691h3Z/L06Q3RhMltmlzfaOzNsZzs7ZPbm4dubO3safEbm3j15g9jbe2tU7qi3Bitx</w:t>
        <w:br/>
        <w:t>VO6qKHH9dYxqynyMtUmTqkknq/NLJqHuvdd4j+X30/R9Gbx+OW4t0ds7/wCqd31VdlZcfu3f9dHu</w:t>
        <w:br/>
        <w:t>ah3Dl8juHN5/cbb22vSbc3JnsvuTP7klra5svNkoqiaGLyJIilG917oJt5fyh/ih2Ntjb+xOwsh3</w:t>
        <w:br/>
        <w:t>TvLr/a3WGS6qwGxsr2vm6Xb2JxGXz9DuvK7joTg4MRl4N7ZLcuPiranIir/yll8MsbUoFOPde6PJ</w:t>
        <w:br/>
        <w:t>0T05iOh+uMd1xg8pkc1RUOd31uSbKZVg1dW5bsHfe5OwM3JIA0gjhjy+5po4V1M3hVdbM12PuvdC</w:t>
        <w:br/>
        <w:t>+660Kiwvxci4HP1t+ffuvdE97Q+DfRvbm68rvPdFNuinzmcz9DunLS4HcMmKp6/cOIxfX9DgMpNT</w:t>
        <w:br/>
        <w:t>ClqEFRt3IdXYPKUZW1sjRBpvNFJJC/uvdJTP/wAu7oTcyYCLMVnYk0e2cPSYbDLDu8QLSJBhK7a1</w:t>
        <w:br/>
        <w:t>TkdC4orLlsrtDLV2IqpX1K9DXz6EjmKSp7r3R56KkgoKOkoaaNYqaipoKSniTVoigp4lhhjXUWbS</w:t>
        <w:br/>
        <w:t>kaAC5J49+691J9+691737r3XR4H+9f6/4/3n37r3TVXZeioFleqqqWmSGMSzSVFXT08cCcsHnaZl</w:t>
        <w:br/>
        <w:t>ESMoJueNKk+/de6i0+5MFV1X2FNmMVVVwaVTQ02UoqmuWSFdc8X2kExn8lOnqcW9C8n37r3WKq/g</w:t>
        <w:br/>
        <w:t>2SloqitgxWQ/hNaMlQSVIpKs4rJRwT0keQppZlc0VYlPkHhEsemRY5mW9nKt7r3TwlYrHT421XIk</w:t>
        <w:br/>
        <w:t>syNoZdAKsFYlSoPOq1h9fqPfuvddNVKqeQq4VSfrcKV0FyWY/oFhcatNhz9CPfuvdN70mMyNRjK6</w:t>
        <w:br/>
        <w:t>ejoq9qGofK4iqlp6areiqKijnof4jjqkrJ9vLLjqyaIzRlWaGVk1FXsfde6d/MbgeNuRe9/Ta4Ck</w:t>
        <w:br/>
        <w:t>NYqdX9L3+nHv3XuuIqb2Ijdo2VWWRbMrBioBBUlSLG9wTe3v3XusC5KleplokljetgQSS0aSo1VH</w:t>
        <w:br/>
        <w:t>E1ikr09xMkThhZioUk2B9+691K8psSI3Yi4stjcj8AnT/a4J+g/Pv3XuuC1AJClCJCpfxalMhVSF</w:t>
        <w:br/>
        <w:t>ZlW/qCuwBP4P+w9+6913HUpIV08hmdAwIZS0ZKyBWFwSjcH83uPwbe691I9+691737r3VbXbGxtm</w:t>
        <w:br/>
        <w:t>bd73ot34Dau28Puvf/y3+Msm+dxYzr7+7Oc3XJtvqnemPwEm497GPR2RLh8fI0FLKvqxcTmlJ49+</w:t>
        <w:br/>
        <w:t>691ZGv0/334AH/Ee/de65e/de697917rq3N/9YH6/g/4Ee/de6b6zF0VdU42sqKSinq8RUzVmMq6</w:t>
        <w:br/>
        <w:t>mjgqKnHVNRRVOOmnx88qNLRTz0NZLC7xsrPDI8ZJV2B917qYyOY9Iax45PJ4I5ub3Nv8Pr7917rD</w:t>
        <w:br/>
        <w:t>TUcNIjpTxxQeaaSomMUap5aiY6pp5Lfrmmfl3N2Y/Uk8+/de6x5Cgp8pRVeNr6akr8dkKWpoa+gr</w:t>
        <w:br/>
        <w:t>qeKqoq6iq4mgqKSrpZkeCppaiF2SSN1KOjEEWJB917qVBEkEMUEaRxRwxpFHHEixxRpGoVI4kRVR</w:t>
        <w:br/>
        <w:t>I0UWUAAAD37r3WX37r3XvfuvdePv3XuuNj/qj/h9D/t+PfuvddgfW/P+w5H+F/6X9+69137917r3</w:t>
        <w:br/>
        <w:t>v3Xuv//Q3Cfm1131P2rgNlbV7c6P7t7mw1NmKvO4qLprCnIz7cydF/D1NTlK+PPYCrxctfTFqdAj</w:t>
        <w:br/>
        <w:t>yrUUklRE945GU+690WGt2d1TkqbB/f8Axz/mA1uZ29urBbyp9z12wdpZDNV+b26d1x4qevhyOUq9</w:t>
        <w:br/>
        <w:t>uzR0uL3fU0ICUMRSmjg8ZWWPyn3Xuk52z038ce7d0Zzeu/fh/wDOas3TuKDA02SymO2TRYhWj2/j</w:t>
        <w:br/>
        <w:t>tsYugeLFUm71wsTii2rGGC0yxB6updEV5br7r3QMYf4d/HQYLd2B3Z8a/nduVNw7hnrsPkoeqtpY</w:t>
        <w:br/>
        <w:t>XKbY2pBtxtpYHaEFcu5snPmP4TiJJnfIVhkq6qtlFU+maKIx+690MGU6V+Oud7VqO6c38TPnnlt+</w:t>
        <w:br/>
        <w:t>1G+Nh9gpkMhszG1UFDnevoMLBhIKKmqN1StFjZk2/AauMu8kz3IlUrH4/de6aa/46fFPJZSfJ13w</w:t>
        <w:br/>
        <w:t>s+bFR95NuKvq6GTrnASY6py25s1UZrJ5iphfcbzTZFZKgQ05eRoqaGJPGiya3b3Xus+9egPjH2Fu</w:t>
        <w:br/>
        <w:t>3Ib03J8P/nZUZbJ4SfBVEMey8dDQgVVOKSbMxom6/vFz600ESLWecyRiKLRbQLe691w2T8ffjPsT</w:t>
        <w:br/>
        <w:t>cW392UHxF+dWV3BtjPUG5cBkM31/tueXEZmizg3NJW0a43OYyOmNZuBWqJFjARFkFPCsdJHFBF7r</w:t>
        <w:br/>
        <w:t>3SOf4f8Aw+lkgqR8N/nlFXQZmqz0dcu0cZ90a+eoyFZH9y53M0dbFS1VfrjEwkYmIeRnElQJvde6</w:t>
        <w:br/>
        <w:t>dZeiPi2uK3R1hU/Gv58onZe4dtdo5rBRbW21jqvNVvV2TyBjy1NQ43NUdMaGnyfYYSvZYib1FNGr</w:t>
        <w:br/>
        <w:t>RokKr7r3TBX/ABC+LM+Vr66k+KPz0p6PNV9dU57EVGx8bksfNi6jb+dxNHt3B0tTu9cfh8Tja/LU</w:t>
        <w:br/>
        <w:t>9ZFC8FXDrx1PHpCIpX3XujYfHKfrf4u43d2L6t+LvzmWi3pk8Pls3HunYmMz8smSwmEp8FT18M02</w:t>
        <w:br/>
        <w:t>76eU1NZRU6mrmlMs9TIoLPZVUe690I3ZHy8fKU1Fsik+L3zJqd05ifFblxeHx2wsXtXIVeE2bvXZ</w:t>
        <w:br/>
        <w:t>M+5clDmxuyohjosRHl6Y1NM3NfFMaYD91mX3XuhPHyyqwf8Asl35eHkn/mUmJ083/Db2Le/de65/</w:t>
        <w:br/>
        <w:t>7NlV/wDeLny6/wDRS4cf73vb37r3Reu0flDVVXdnxirP9lr+VdOcduPtab7Oo6sxEddXCbqnO0mn</w:t>
        <w:br/>
        <w:t>HxDeTCWSA1Ika7LaNWPNre/de6MH/s2VWV4+Lny8H1Fv9E2Hvwfrzvf6H/evfuvddj5Y1n/eLvy7</w:t>
        <w:br/>
        <w:t>/wBj1Nhj/vW9vfuvdMU/zUoabcGN2rP8a/l1HuDMYfNZ/G4w9RY0z1eH27V4CgzVdGy7yMKxY+s3</w:t>
        <w:br/>
        <w:t>RQRuGZXLVK6QbNp917p9HyyrLf8AZLvy7/P16lw9/r/4e3v3Xuvf7NnV/wDeLny7/wDRSYg/71vb</w:t>
        <w:br/>
        <w:t>37r3XEfLKr/7xc+Xv+x6lw5/3re3v3Xuux8say9/9ld+Xn5+vU2Gt/tv77X9+691y/2bKs/7xd+X</w:t>
        <w:br/>
        <w:t>X/opcP8A/Zt7917riPljWf8AeLvy8/2PU2GP+9b39+6911/s2VXf/slz5e/U/wDNJcPb/wB7b6e/</w:t>
        <w:br/>
        <w:t>de65f7NnV/8AeLny7/8ARSYj/wCzX37r3Xf+zZVn/eLvy6/9FLh//s29+691x/2bGsv/ANku/Lz8</w:t>
        <w:br/>
        <w:t>/wDNJsNb/bf33v7917oWer+2qjs9szr6v7e61GF+y57U2lSbWXLitFSf9whpc3mVrvsxT/v38Xj1</w:t>
        <w:br/>
        <w:t>ofVew917oZffuvde9+691AyNRUUlHWVdNRVWRmpqOpqIaCjalFVXTQwSyx0dL97VUdJ9zUyKEQyy</w:t>
        <w:br/>
        <w:t>wx62Gp1W7D3XuqLcd0X8jUp8ljtxf7Pbu7E12MnxmOfMVXVlFuPbNA+y6vb6YbHZTB/K3H0mUoKv</w:t>
        <w:br/>
        <w:t>PVkeTq6qup58mzYuijjqA4nnm917oTsfszvii6x7F6zg2B8y8PLvLflRunB78w9d1PUbs2xgqzdY</w:t>
        <w:br/>
        <w:t>yEu2kny/yaq5AYtkST4OOeGceHXFVKplhA9+690DOU64/mIUsePxmB338xs3gK+voMVn4dwbZ+OO</w:t>
        <w:br/>
        <w:t>By+E2lXUNIu7cptzLYXufJ5TLbnnycU0lBTVVRTxRLVajVoadEf3XuhMpcD868ZtvtHC4vd/zOky</w:t>
        <w:br/>
        <w:t>G8H2pNsXcWf2D8Yc5lOvJ8Pueoy+45qaObv2OkyA3Phpo6BoJFNNEsepEi9Qb3XupP8Adb5h1mKj</w:t>
        <w:br/>
        <w:t>os5nvnTX5LD9jT712puGm2z8W8ZkMdgZdhV+1jsnNUuM7tpcduHHy5ytGT11UcphaOyaZWDx+690</w:t>
        <w:br/>
        <w:t>77dofmfisXuSDL5v5t57LbgwWJx1JWz7J+KcFHtjK43c2FzMmUwlPB3gkuiswONnxFQJWaSojq2q</w:t>
        <w:br/>
        <w:t>Cyzeoe690HX9xvn5JQbdWv7N+a+Uy2JqGr6+rk64+LmKpK2vSlrsfSrBT4fvikDULYysVJoqlZVN</w:t>
        <w:br/>
        <w:t>Qpql0zhCnuvdKnLbd+bWQ66zGzYt3/OSHPZzcOFyWR3o+w/iWcrHgIcHujGbo2xgoKbumCHCUefy</w:t>
        <w:br/>
        <w:t>GdpKyKSFlqKM42OOOVdZkHuvdB/hOp/nLtnac+zML2T865MPj3oTtGfLbU+NtZnsAKOpx9ezV+42</w:t>
        <w:br/>
        <w:t>7/kzO8DV1ME6TrlZ6lJI5VJVj5Ef3XuhE3LQfPXN5n+J4rdXy/2zQw9f7Q29TYSi6w+LE9G+98Ht</w:t>
        <w:br/>
        <w:t>+LD7j3tkJZ++pKqqTdVc1RWGkjkhigmmjcAmBVb3Xug+h2R/MOXDyYWXsT5kUkdCVWizA2B8WsjX</w:t>
        <w:br/>
        <w:t>5Wono8flMhn8hHN3TTNiKx95/dtT0cc1bTU2MMcSW1GKP3Xuj6dWfKneWQwVXtWT43/J3fO7erqv</w:t>
        <w:br/>
        <w:t>Fdcdj7h/hvQGK++37i9o7YzOWq5KU98LSxvlKHcNLXMKd5YE+60K5KMB7r3Sk3d8vc1sTGUWY3T8</w:t>
        <w:br/>
        <w:t>T/k3jcfkNybV2lRzGHoSpM2f3puDH7X25RCOl73lkUV+cykEJkIEcfk1OyqCR7r3TZge7u0KDe/Y</w:t>
        <w:br/>
        <w:t>GYqvhz8qExmdl2o+JqJt09FZemqExuBajyC0O2Z+8oaTZ6w1pCyLDJN/EGvO5U2T37r3QU7u793r</w:t>
        <w:br/>
        <w:t>J8suia5vil8j6eoh6K+TFFT4iY9DDIZFKreXxkqZq2jK95PRLSY00KJUGSeOQNURBEkBcr7r3Rkf</w:t>
        <w:br/>
        <w:t>9mK39/3h/wDJz/kr49//AG+/fuvdJnAfLvNboye8MPhPif8AJytyWwdxRbU3XB4ehIRi89Pt7B7q</w:t>
        <w:br/>
        <w:t>ioPLN3vHFV68BuSiqBJEXjtOF1awyj3XulN/sxW/v+8P/k5/yV8e/wD7ffv3Xuvf7MVv7/vD/wCT</w:t>
        <w:br/>
        <w:t>n/JXx7/+337917r3+zFb+/7w/wDk5/yV8e//ALffv3Xuvf7MVv7/ALw/+Tn/ACV8e/8A7ffv3Xuv</w:t>
        <w:br/>
        <w:t>f7MVv7/vD/5Of8lfHv8A+337917r3+zFb+/7w/8Ak5/yV8e//t9+/de69/sxW/v+8P8A5Of8lfHv</w:t>
        <w:br/>
        <w:t>/wC337917r3+zFb+/wC8P/k5/wAlfHv/AO337917r3+zFb+/7w/+Tn/JXx7/APt9+/de69/sxW/v</w:t>
        <w:br/>
        <w:t>+8P/AJOf8lfHv/7ffv3Xuvf7MVv7/vD/AOTn/JXx7/8At9+/de6yRfIbfss0MTfEP5MQLNNDE08z</w:t>
        <w:br/>
        <w:t>fH8QwLLKsbTzGLviSXwwBtb6VZtINlJ4PuvdGeiYst2DKTYlXK6l1KrFSFJA0k2tc/T6+/de6ye/</w:t>
        <w:br/>
        <w:t>de64SgmNtJINrgi/4N7cc82/Fj/iPfuvdVLfLP4/UO/e+x2HD158n85nMZgtqULz7F2t1JvbpXdk</w:t>
        <w:br/>
        <w:t>W36fNVGBpN07O372Nt190/wCs3FWlo56WnUyVLqZJYwhT3Xug8686Sw3Vfam0+z9l/G35Z0s+28Z</w:t>
        <w:br/>
        <w:t>kcdX43I9d9JT1G4WyY2wk+Rq8rie9sGf4xLDtgRzVE8FSZVqXtoH1917oK8p8S5jldx5jZm1/wCZ</w:t>
        <w:br/>
        <w:t>DsGp3Lmd05espcFF0tTYsHOpnYMbj0pqXuSL/cZgKeux8FPG4lQUmJiXSszCRfde691t8aOwdm5v</w:t>
        <w:br/>
        <w:t>rjfmYxH8wCo7B2tu2Le285dvY3riHae88hNubA53J4WLEbh+RWarKTA12K2zRYeRKqareSggUvqm</w:t>
        <w:br/>
        <w:t>CyL7r3Sy2x0XvTCbwqd25rH/AMy7eMWRr+0Xyu1843Uh2vX4bszb2awIwDYaPvcY+HH7Znz09bS6</w:t>
        <w:br/>
        <w:t>U5nblRph8XuvdR8D8dMjtybb6Yzav8yijwm1KfCLtvb9FkuuKOhx9RhTQGCadIe/zFW08RoDFTUr</w:t>
        <w:br/>
        <w:t>RrSwU07xFJE0FPde657l6G3puHe27N4pRfzMsTDuKoXIUG2MbVdXQ4DCZKfPZTM5KQ069/I+Soct</w:t>
        <w:br/>
        <w:t>SZupxk9MzxRLjpWiiKWjeL3XupvVnRe4ussls3Kf3b/mSbhm2K+GhwFHPP1fQ4iHHYmkWikpKvDL</w:t>
        <w:br/>
        <w:t>33UYuukyNOpjmknikQRLGI41dC7+690FGJ+GWQwmcg3ni6P+ZpT9hVFNSY3dW+pD1JJnN9YrGUlR</w:t>
        <w:br/>
        <w:t>TYfE7qq171ir67D49KgxeBZ0BpWmij8bSJLH7r3S9oOgN/4vYO5NhYmL+ZFg6HcPZOz+woq7D43q</w:t>
        <w:br/>
        <w:t>GlyOAh2yu5GyO1sFVTd+1tTj8Tuqp3AJqsRzBNdNG2gyl3PuvdMNT8ZOwhmMvXY+o/mVwUuYgq8H</w:t>
        <w:br/>
        <w:t>4ak9YNVYLZc2NrYafbGDrqTvmKtmSLJ02Hd55pkmkp8TGHd5HkeT3XujT/GSPfPxwTfEVX1n89u3</w:t>
        <w:br/>
        <w:t>od5V+3clDH2BiOl6obeqMNi63HZAYYQd2eGlj3BPUipqY41ih8sasq62kdvde6NZ/szm6f8AvET5</w:t>
        <w:br/>
        <w:t>Xf8AoPdN/wD27ffuvdJrZvzJqd+7V25vbafxV+VuX2vu3CYzce3squ2OpKePI4bMUkddjq2OnrO5</w:t>
        <w:br/>
        <w:t>6ergWppZlcJLGkig+pQePfuvdFX7r7y3sd/9b5au+KnysxVBkvlH0rXYdszP1XkKPKNithbxo6qi</w:t>
        <w:br/>
        <w:t>wG3o+2nh2xOagMJEMpirJFadnViFPuvdHLT5NbpVbf7KL8ryPwTt3p0G3+N+7b3v/re/de6T2d+Z</w:t>
        <w:br/>
        <w:t>FTtqu2rjs38VPlZRVu9dwnau2YW2v1JKcnnhg81uQ0CvB3PLHTN/Bdu1k+uYxxWhK6tbKre690oh</w:t>
        <w:br/>
        <w:t>8nd0kA/7KJ8ruf67d6c/+3Z7917rv/ZnN0/94ifK7/0HunP/ALdnv3Xuvf7M5un/ALxE+V3/AKD3</w:t>
        <w:br/>
        <w:t>Tn/27Pfuvde/2ZzdP/eInyu/9B7pz/7dnv3Xuvf7M5un/vET5Xf+g905/wDbs9+6917/AGZzdP8A</w:t>
        <w:br/>
        <w:t>3iJ8rv8A0HunP/t2e/de69/szm6f+8RPld/6D3Tn/wBuz37r3Xv9mc3T/wB4ifK7/wBB7pz/AO3Z</w:t>
        <w:br/>
        <w:t>7917r3+zObp/7xE+V3/oPdOf/bs9+6917/ZnN0/94ifK7/0HunP/ALdnv3Xuvf7M5un/ALxE+V3/</w:t>
        <w:br/>
        <w:t>AKD3Tn/27Pfuvde/2ZzdP/eInyu/9B7pz/7dnv3Xuhp633zkt/4afM5LrvsLrSWLIT0S4Hsei2zQ</w:t>
        <w:br/>
        <w:t>5qaKONHXIQQ7X3Ru2hagmZyqs9SspdT+2q6Sfde6EX37r3X/0d/TxLe/I/rY2v8AT62/oBYf0Hv3</w:t>
        <w:br/>
        <w:t>Xuu/GP6n/b+/de668a/1b/b2/wB69+691341/qf9vb/evfuvde8a/S7f7f8A4n6+/de6941/qf8A</w:t>
        <w:br/>
        <w:t>b3/3v37r3XvGv9T/ALe3+9e/de694x/U/wC39+6917QP8f8AeP8Ainv3Xuqa/lT87t29OfJlNsbX</w:t>
        <w:br/>
        <w:t>6kwH+/X60zmLouw+y6Dd+GNNVZrcEmb3Bj6THUORoHymzd7nrDGYzD5mOkegkz1fSR/e+Vlx1b7r</w:t>
        <w:br/>
        <w:t>3VxGPmkraCirJ6aehmq6SnqZqKewqKOSeJJXpZ7BbTU7MUfgeoH37r3UvxqP6/7Hn/jfv3Xuqk/l</w:t>
        <w:br/>
        <w:t>Z86Nw9NdyY/a+1Oka567AbD3tbuDtbYvYeG2VFVvuvY0VTtraG46LF0WCzmF3TS4+OnNSuTj15eo</w:t>
        <w:br/>
        <w:t>xYSOYeSN/de6tfxdQ1fjcfXTUk1FLW0NLVy0NVp+4o5KmCOZ6WoCgL56dnKPbjUD7917qcUT/Uj/</w:t>
        <w:br/>
        <w:t>AG1vfuvdE4+SnbVV1h2J8ZIKLae1M5Wbz7MqdswZPcMNe+XoIc2MHtrIYrYEtFNEkO88ni9yz1oM</w:t>
        <w:br/>
        <w:t>6zwvisPWq0Y1eWL3XujiRxpoW4DG3LWtf/EDiwP4H9Pfuvdc/Gn+pH+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17qqT5N/NPdfT/</w:t>
        <w:br/>
        <w:t>AMmKHr7b/TGPrajbuytrzUPaO99ub2osdnzv7OvX7s63683DQUEO3Mhl9yQbVw2PoCtdMz7il0y0</w:t>
        <w:br/>
        <w:t>0i0hjl917q1lUUj1KLgsL/10sVB44FwL2/Hv3XuuehP9Sv8Atgf979+6911oX8i/+vY/8R7917r3</w:t>
        <w:br/>
        <w:t>jT/Uj37r3XvGn+pHv3XuveNP9SPfuvde0L/Tj+nFv9tb37r3XehP9Sv/ACSP+Ke/de668af6ke/d</w:t>
        <w:br/>
        <w:t>e6940/At/iPfuvddGJSQebj8g8/n/D6gE2/Ivx7917rJ7917r3v3Xuve/de697917r3v3Xuve/de</w:t>
        <w:br/>
        <w:t>697917r3v3Xuve/de697917r3v3Xuve/de697917rBU+QU8xiQSSiNzHGzBA8gF0QuQwTU3F7G3v</w:t>
        <w:br/>
        <w:t>3XuiodHf6aH7T74q+wtljY+y6/J7Prtn46Cn2TXUmc3C2CSl3juXF7r2smM3BuLGCCkoKJZNwUcW</w:t>
        <w:br/>
        <w:t>WaSid0CUvghX3XuhS71xu/Mx17nMd1xg9r5bdz4rN122a/dkFHlKDbO88NhMhmNgbgg23kaY0G4q</w:t>
        <w:br/>
        <w:t>2h3xQ4/xxS1VAICfOJwYwre690JG2Wy77bwD7hjSHPvhcW+dijMZjjzL0MDZRIzDeEotcZANHot9</w:t>
        <w:br/>
        <w:t>OLe/de6Lv2pT92Dv/onJbB27hq/r6lh3Jj+xM9VY/a81di8Plmo5MnSS5bJuu7MXT1K4ujmo4cMC</w:t>
        <w:br/>
        <w:t>ldXwKK79qKL37r3RpPfuvdA71/it8Yvffc8u5oMENu5rfGEy+wa3EYTGYaqrMC3X+18flF3DNRVN</w:t>
        <w:br/>
        <w:t>VXZvN0O4cfUQ/e1hjlkpVhjjjWGJL+690MXv3Xuve/de697917r3v3Xuve/de697917r3v3Xuve/</w:t>
        <w:br/>
        <w:t>de697917r3v3Xuve/de66IBFj9P9YH6c/m49+6913/vv99b37r3XvfuvddEXFv8Aff1Hv3Xuugqg</w:t>
        <w:br/>
        <w:t>WAH+2A/1/oAOT7917ruw/oP9sPfuvdesP6D/AGw9+6916w/oP9sPfuvdesP6D/bD37r3XrD+g/2w</w:t>
        <w:br/>
        <w:t>9+6916w/oP8AbD37r3XrD+g/2w9+6916w/oP9sPfuvdesP6D/bD37r3XrD+g/wBsPfuvdesP6D/b</w:t>
        <w:br/>
        <w:t>D37r3TFuGbPQ4nJna9LiqrcAoKhsLBnZ62iwk2TEbmljytdjaLI11HQtIB5Hip5nC30qx49+690W</w:t>
        <w:br/>
        <w:t>f4gbZ7q2jsreOB7tUnIU/Ym4Z9kGWpwrGn2FUpRS4bEY7E7bymWwGA2tt+qNRQ4WmialqWxdPBJV</w:t>
        <w:br/>
        <w:t>0dLUvJH7917rj8kdr907i3R0NL1QQMVt7tTHZ3fBNZt2lp6PHU9diVjy+Wgz0b1eYwdNt2TN0r0u</w:t>
        <w:br/>
        <w:t>MYZE11ZSyIBHG7x+690bKGxUk+r1cE2J06VKgsL3IB55PPv3XuitfLPa3cW5tq9cnpDWN27d7d2n</w:t>
        <w:br/>
        <w:t>uatSOfCUEVVt7H0eapsrj8ll8tlcNXYXBVwrkjr6nFSzZZaTWkFNVK8kD+690ahFXStlAFgANOmw</w:t>
        <w:br/>
        <w:t>H0spFwLfj37r3XKw/oP9sPfuvdesP6D/AGw9+6916w/oP9sPfuvdesP6D/bD37r3XrD+g/2w9+69</w:t>
        <w:br/>
        <w:t>16w/oP8AbD37r3XrD+g/2w9+6916w/oP9sPfuvdesP6D/bD37r3XrD+g/wBsPfuvdesP6D/bD37r</w:t>
        <w:br/>
        <w:t>3XQQA3H9b/j/AIgf4+/de65e/de6/9Lf49+691737r3Xvfuvde9+691737r3Xvfuvde9+691737r</w:t>
        <w:br/>
        <w:t>3XvfuvdJbK/59P8Aj3v+AsX/ABc/8/8A8Xag/R/0z/6j/pt8Pv3XulLD/mov1f5tf1fq/SP1f7X/</w:t>
        <w:br/>
        <w:t>AF/x9+691k9+690xZL/gO/8AxbP103/F2/zP/Ayi/R/zd/45/wDTR4/fuvdPMP8Amovr/m1+v1/S</w:t>
        <w:br/>
        <w:t>Pr/tX9f8ffuvdZPfuvdNeU+lD/wA/wCBv/Kb/nf+AdZ/xbf+rh/T/m15PfuvdOEX6P7H6n/zf6f1</w:t>
        <w:br/>
        <w:t>t9P8f6/4+/de6ye/de6Zsr/mab/gB/wPpv8AgZ/1ER/8Af8Aq4f8cf8Am7b37r3Twv6R/wAR/vvr</w:t>
        <w:br/>
        <w:t>7917rv37r3Xvfuvde9+691737r3Xvfuvde9+691737r3Xvfuvde9+691737r3Xvfuvde9+691737</w:t>
        <w:br/>
        <w:t>r3Xvfuvde9+691737r3Xvfuvde9+691737r3Xvfuvde9+691737r3Xvfuvde9+691737r3Xvfuvd</w:t>
        <w:br/>
        <w:t>e9+691737r3Xvfuvde9+691737r3Xvfuvde9+691737r3Xvfuvde9+691737r3Xvfuvde9+69173</w:t>
        <w:br/>
        <w:t>7r3Xvfuvde9+691737r3Xvfuvde9+691737r3Xvfuvde9+691737r3Xvfuvde9+691737r3Xvfuv</w:t>
        <w:br/>
        <w:t>de9+691737r3Xvfuvde9+691737r3Xvfuvde9+691737r3Xvfuvde9+691737r3Xvfuvde9+6917</w:t>
        <w:br/>
        <w:t>37r3Xvfuvde9+691737r3Xvfuvde9+691737r3Xvfuvde9+691737r3X/9k=</w:t>
        <w:br/>
        <w:br/>
        <w:t>------=_NextPart_01D1F48C.E5DC16A0</w:t>
        <w:br/>
        <w:t>Content-Location: file:///C:/7DF22908/file2216.files/IMAGE_15725827504402.png</w:t>
        <w:br/>
        <w:t>Content-Transfer-Encoding: base64</w:t>
        <w:br/>
        <w:t>Content-Type: image/png</w:t>
        <w:br/>
        <w:br/>
        <w:t>/9j/4AAQSkZJRgABAgEA3ADcAAD/4Rr8RXhpZgAATU0AKgAAAAgAEwD+AAQAAAABAAAAAAEAAAQA</w:t>
        <w:br/>
        <w:t>AAABAAAEkgEBAAQAAAABAAADEQECAAMAAAADAAAA8gEDAAMAAAABAAUAAAEGAAMAAAABAAIAAAER</w:t>
        <w:br/>
        <w:t>AAQAAAABAAAACAESAAMAAAABAAEAAAEVAAMAAAABAAMAAAEWAAQAAAABAAADEQEXAAQAAAABAA4y</w:t>
        <w:br/>
        <w:t>hgEaAAUAAAABAAAA+AEbAAUAAAABAAABAAEcAAMAAAABAAEAAAEoAAMAAAABAAIAAAExAAIAAAAc</w:t>
        <w:br/>
        <w:t>AAABCAEyAAIAAAAUAAABJAE9AAMAAAABAAIAAIdpAAQAAAABAAABOAAAAWQACAAIAAgAIZHAAAAn</w:t>
        <w:br/>
        <w:t>EAAhkcAAACcQQWRvYmUgUGhvdG9zaG9wIENTNCBXaW5kb3dzADIwMTk6MDk6MjIgMTY6MDY6MTYA</w:t>
        <w:br/>
        <w:t>AAOgAQADAAAAAf//AACgAgAEAAAAAQAAAr6gAwAEAAAAAQAAAdcAAAAAAAAABgEDAAMAAAABAAYA</w:t>
        <w:br/>
        <w:t>AAEaAAUAAAABAAABsgEbAAUAAAABAAABugEoAAMAAAABAAIAAAIBAAQAAAABAAABwgICAAQAAAAB</w:t>
        <w:br/>
        <w:t>AAAZMgAAAAAAAABIAAAAAQAAAEgAAAAB/9j/4AAQSkZJRgABAgAASABIAAD/7QAMQWRvYmVfQ00A</w:t>
        <w:br/>
        <w:t>Av/uAA5BZG9iZQBkgAAAAAH/2wCEAAwICAgJCAwJCQwRCwoLERUPDAwPFRgTExUTExgRDAwMDAwM</w:t>
        <w:br/>
        <w:t>EQwMDAwMDAwMDAwMDAwMDAwMDAwMDAwMDAwMDAwBDQsLDQ4NEA4OEBQODg4UFA4ODg4UEQwMDAwM</w:t>
        <w:br/>
        <w:t>EREMDAwMDAwRDAwMDAwMDAwMDAwMDAwMDAwMDAwMDAwMDAwMDP/AABEIAGsAoAMBIgACEQEDEQH/</w:t>
        <w:br/>
        <w:t>3QAEAAr/xAE/AAABBQEBAQEBAQAAAAAAAAADAAECBAUGBwgJCgsBAAEFAQEBAQEBAAAAAAAAAAEA</w:t>
        <w:br/>
        <w:t>AgMEBQYHCAkKCxAAAQQBAwIEAgUHBggFAwwzAQACEQMEIRIxBUFRYRMicYEyBhSRobFCIyQVUsFi</w:t>
        <w:br/>
        <w:t>MzRygtFDByWSU/Dh8WNzNRaisoMmRJNUZEXCo3Q2F9JV4mXys4TD03Xj80YnlKSFtJXE1OT0pbXF</w:t>
        <w:br/>
        <w:t>1eX1VmZ2hpamtsbW5vY3R1dnd4eXp7fH1+f3EQACAgECBAQDBAUGBwcGBTUBAAIRAyExEgRBUWFx</w:t>
        <w:br/>
        <w:t>IhMFMoGRFKGxQiPBUtHwMyRi4XKCkkNTFWNzNPElBhaisoMHJjXC0kSTVKMXZEVVNnRl4vKzhMPT</w:t>
        <w:br/>
        <w:t>dePzRpSkhbSVxNTk9KW1xdXl9VZmdoaWprbG1ub2JzdHV2d3h5ent8f/2gAMAwEAAhEDEQA/APSM</w:t>
        <w:br/>
        <w:t>nPfXeKaai8zte94e1gcdnps9RlVrff6io35PWG5IrG1rX2emX+sxlbSQ19dVfqYd991jq/8AwRVM</w:t>
        <w:br/>
        <w:t>y6qzMzMG1o2nJ3vdJB2nEsc2x1n/AGleyymvZd9Nn6F6V3Ua34V2T6opP2hrnPsktDm1xa2r1Q33</w:t>
        <w:br/>
        <w:t>Nrr/ANF7H/4Hekps2fb8mhpdZmU3vBNDa348OB2+/c1lbdzK/fsu9n9dDfh5QsaGdXymsFfrPdeG</w:t>
        <w:br/>
        <w:t>BgbI9jra6KmM9v0/0vqql1PqL68zAqrsfWBvxrTc3RzYu9llLNv6WxtDH76Wf1EF+dk09Sox6ywg</w:t>
        <w:br/>
        <w:t>45Zi5BG6tz8d7nW110VO9X1m47m1Ws/R/wA3/YSU3rbclthZV1LGeGtDy6zIewal3s9j7PzWfvq4</w:t>
        <w:br/>
        <w:t>MXqzgHNZUWnUEZuUdD/YUaM/Gu6zZi5dNf6wSMNz2y54qqx7rPpgt2+nlb2fQ+hegZ2O77c9mLQa</w:t>
        <w:br/>
        <w:t>xS9uz0Hml5D6nbm1elW9vs2/4T+dtu/nafRSU36sPO2fpaxvk/RzMiI7fSYntovqrNj6ztbyG5eQ</w:t>
        <w:br/>
        <w:t>T/ZaGITLeqVZAfVbW/p9dYF32z2WB4/4Wtrdn0v0nq02qfUM2i3p2PkOAtouewWNZZp7gQ1vqM27</w:t>
        <w:br/>
        <w:t>9t/ppKVg3dMzS6pl1gyaiWX4/wBptL2PaB6jI9X3bN302q59go/eu/7fu/8ASq5xrmZNNoy6ns3v</w:t>
        <w:br/>
        <w:t>rcwtMltzTusxqLaRXleo+9vu2Wb3/p7P0K0sfqd+K13rNfk4Yh1WVJfaWba7Hutprpb9Cu31Gf4T</w:t>
        <w:br/>
        <w:t>Z7P57+eSnR+wUfvXf9v3f+lULKxK6sa2xjri9jCWj17RrHt5sd+crWPkU5NLL6HiyqwbmPbqCEPP</w:t>
        <w:br/>
        <w:t>3fYrtrd8sMtnbp+f7tfzUlNHp91tWe3BNlttRxhfuuIcQ4v1HraWP+n+cxay5r6vWtPUrK3NAuxq</w:t>
        <w:br/>
        <w:t>2Ytlv0zaWVY7nWNyCNzqqn/o/wDhLfV/0a6VJSkkln3OzK3Vb7GtDnncA0+4Q87WH1PZ+Ymylwi6</w:t>
        <w:br/>
        <w:t>JU35AME6p1k/pLHPHqWWGw7SGDb6e1njvb/OfTZ/LU2WuIL3XuYWPDdQ0uMEDT02v3b/AKKaMm2m</w:t>
        <w:br/>
        <w:t>9de6adNJVacze5jCx8ubO/aY/N+l7Wt/OVpPBBFhD//Q6DqLsqu/Jr9M1Xudk2tZUGuLvfbXjW3R</w:t>
        <w:br/>
        <w:t>73+rTtsqq/4L0lGrE+2YGFgAMYzLDnPrY5rvTLmWMGcw6/anetm4WT9L/CestXP6UcnrlT3lrA0G</w:t>
        <w:br/>
        <w:t>24N3brKqnMtxWPs+j7Ml91d9H0L8S9Epxaj12+hrG1NxWU2Yz2MDS1ntbdis9v8AMP8As2Nv2/6P</w:t>
        <w:br/>
        <w:t>0v8ABMSU4uTW59GR1I2PuxcLGaz7Mxgutc+tvpOs3M3Or/R3Ns/Rf8L6n6NNkYvU8bp9bcYV25WM</w:t>
        <w:br/>
        <w:t>6svtAaxxc+q+q136d2yj3U43qUs+m+v01o9FxM1uHmgN9BzhaysPZtYbX1sPrMew+r9m/R/o/wDg</w:t>
        <w:br/>
        <w:t>7f8ASVLQw+m4jvtll1LXOyb7PVY8727WOu9LY13tZu3vv/466xJTkCm1mVk55DcfLpFAxb7HF7fS</w:t>
        <w:br/>
        <w:t>9Nv2jFuk07nOu6fvtdX/AMCruTfbT9YrPe0wz1GMY3c8gVENrtj9L/PDdV6X01Uzui3/AGFtGPZN</w:t>
        <w:br/>
        <w:t>3UGUY9j3vIhwbltvva5+703Ops/Q+i31N/pput2XY+HV1h2NsrDMW7IaQx1jrCfT2ZD7HNZ+g/Qe</w:t>
        <w:br/>
        <w:t>/wD62kpN05zvVOPQaw3K9PJryADFpYN9TW122B3qv+yvtv22P/f/AMKpZWSyzCmSH3ZGNc6Xbm/p</w:t>
        <w:br/>
        <w:t>nV0Osp3O/o9V3t/MZ/256irV4mL0fpeU9wfZd00uZXkXNY1za2OfneoPU/Rek73WepW31P8ARKtb</w:t>
        <w:br/>
        <w:t>jU5NmP0x1rni285mGKTFtQxvs7X0Xb22UehV/wAL/SNnpfz1iSk1d76mYtl1DWv9OyzIspc11dd1</w:t>
        <w:br/>
        <w:t>lb35r/pP/SbrmO+jZv8AtH9dTozSbLemth1mQHV7w1za67rqHXUVv2fo9npGql76GVf4L/CX+mp9</w:t>
        <w:br/>
        <w:t>U6fU/LzqqqYHovl7D6BbWKq99Nd8en6FrxX6r2fpd/8A4XQP2Xfh3X4t1gNL204+Ixm7aahT6DrH</w:t>
        <w:br/>
        <w:t>t/7l7sX0MbZbv3/pUlJ/q31MYbLjlPa7EtcHOyWNcWtu2iu9+TYzfTU176X+rY70WV2fztlllv6P</w:t>
        <w:br/>
        <w:t>oOsWOq6TmWNkubRYWgGCTtdtDXH6K5PI6O/F9PCvbX9g6gXsxumhraxSNvpNx7MgTZZXddZQ6x9b</w:t>
        <w:br/>
        <w:t>fX9T1GfpV1GPdVndOspusrveGupyPRJYDyzc1oc+yltzP0tfv+g/+cf9NJTndNrsr65YTY6/1LMj</w:t>
        <w:br/>
        <w:t>cxzWsNIDtzJh36Wuxrq/T/8AM1R+u31l650wnF6biWMYa22O6nt3sZ7jvYG7H1fRZ/hXfn/zX83Y</w:t>
        <w:br/>
        <w:t>ui6f6Vm+0bXurtvY18AkfpbG2s3fS+lW3f8A8WuQ/wAZ7brRhN+y5D8anfZbkVn9C0GGFlrdr9tj</w:t>
        <w:br/>
        <w:t>Y3Mts/8ABf8ABMykiBINNrkYxlzEIziJRN6S8PV8tx4/7rgY/wDjJ+tFJcLLKMmYA9SsCNvdn2f0</w:t>
        <w:br/>
        <w:t>f5z8/d/1v01cw/8AGZ1MCqvqNFF9TrJusEtcKyfotY38+v8A1/fXG3VGo/Ta9sna9plpjv7oetDp</w:t>
        <w:br/>
        <w:t>fRcnN63X0rJ3YmTYS7ZbWdwO37RtfWfo76lVE8l1Zu618Xdy8ryfAZSxwERGU5GI4Z1j9MqhH939</w:t>
        <w:br/>
        <w:t>P+u+o12dO6hjtsxbWZNN0vx7Gsc/bsGm9ofv9Wt7f8LX6iOxrmhm2rb+m923cwbve1zvbTTu3/1l</w:t>
        <w:br/>
        <w:t>i411lVmLThMsZktfXVb09jHMxmMDnNyS5lrPSqbTX6t1GVXb+u5H+nqsWu7a2pwArbZXaDAMvEvZ</w:t>
        <w:br/>
        <w:t>ftI2Ofue077VJYIujH1cBjOPtyuO+SEZ/wCRl+hJ5o1xGvl/R6nh6cVfpJHOtbWH+5hLw11brA73</w:t>
        <w:br/>
        <w:t>Oipm71K8h3tbtd7HK/hWMLTTuc57Pc7cOA8uIa121jdrfoLOyN/6Z299TWwCX+1uhnc1vq4v85/N</w:t>
        <w:br/>
        <w:t>79n5iu4l4NhDrW+8e2vTdI+l9Gy3+S1OxnUeOiC//9H0636Tvh/316G10XXkHVpHy9ryiW/Sd8P+</w:t>
        <w:br/>
        <w:t>+vUCxjXWva0B1kl7gNXEB9bd39VjNqSmNdFePQ2ioEV1N2Mklxhota2XO9zlKimunc2vQOsssO4k</w:t>
        <w:br/>
        <w:t>+57rHv5/N3fmp38O/tf+jU5MbiO27/0YkpqY2NXdj4Ys9RpxixzNx9+5gtp/S87tzXO3LPwKaep/</w:t>
        <w:br/>
        <w:t>Vt+NU1jazZZVWLq3Paz0rX2M9SjI2ue+lzP+3FsV1NpYa2EkAuI3HcdXWu+kUHDNbsew1xt9fIB2</w:t>
        <w:br/>
        <w:t>8bhbkCz/AME3b0lNPr8Opwsewgi/LrpksDxueL2b/Td7fpe9Pi1mnrOTjU1CvExsWtrDrqXutcBV</w:t>
        <w:br/>
        <w:t>+bs/RW+u/wCn6qv3UV221WP+ljue+viNzm3U7tR/o7LPofvpjQ1uVbk6brK21EbdYY7Jf/OfnNd6</w:t>
        <w:br/>
        <w:t>v0PzP7aSklrGWV2V2ND63hzXscJBB9Vrmuaf3lT6rj23DFNRgUZlNjxs3ksD7GO2/wCj2797rf8A</w:t>
        <w:br/>
        <w:t>B1K67875/wDo1O7k/E/+jUlOZ1Oul/Vul+pL4dc1tQbuEuHqMyH6H0vs7sf9Hd9Blj/9J6SqdEZm</w:t>
        <w:br/>
        <w:t>VdStNzgK8jBxyKzAdNLKq3WOH897rLrmfpf9Gt4Vs9YWbQbILN0DdtJe5zN37u5jVj1WY7ndPzA/</w:t>
        <w:br/>
        <w:t>fb6lmE+4MLS+XXUurc0Fntruxvz22bP+ueokp26vpO/1/OegdQrNtVlV9db8N7CLhYdC0xuDxsd+</w:t>
        <w:br/>
        <w:t>buR6vpO+H/fnoqBFitvJQNavNU9G+rzG4uMcHE/Qk2Ugv3e8lrrPpbrLfZ7/ANN6n+DVz7YXfp7n</w:t>
        <w:br/>
        <w:t>1N9JhZeAQ5zXD07I3j0fZtf9D/hFoZGO92z0tu1p1DgSf7B3sVOzHvrY6s22Nfc4uDq2iG6BrPzL</w:t>
        <w:br/>
        <w:t>d21tf5z1DKMgewoXw6RXynKXzSMt/mPF826J7XCsVue0va8PZNTwAxr/ANHs9Te31KqPZ/NvTlrw</w:t>
        <w:br/>
        <w:t>MhrDXJG5rGwdNob+kayyhn85+9V9D99PO31bq2WTG0V7Xskg7mx6LK27fd7fp70ZmNexwaKm+nWx</w:t>
        <w:br/>
        <w:t>rWOLi5519wfvqd/JcxN1Pc9/0lqBv84Nlljq7K49raxWCA73ewOdus9T2f8AFLRxGM9JrodIloL9</w:t>
        <w:br/>
        <w:t>TAJH8FHDxHUsqLzDq2bdjXOLeGj87+r+6rSlxwI1O/8ALqol/9L060Hc7Tt/316ZwPu0P53/AKMV</w:t>
        <w:br/>
        <w:t>hJJTXeDDtD3/APRqTgfdofzv/RiJfkY+Oz1Mi1lLJjfY4NEntucmOViiJuYNwDh7hqD9Fw1+i5K0</w:t>
        <w:br/>
        <w:t>0autO7BwMnQ9/wAtiThAdA7u4Hj6qn9qxjxcz/OH96X2vF/01f8AnD+9JDAgy7Q9/wAtiTgddD3/</w:t>
        <w:br/>
        <w:t>APRqQ6hgEgDJqJPAD2/3qf2vFP8Ahq/84f3pJII3DBwPu0Pft52pOBk6Hk/+jVI5eI36V1Y+Lh/e</w:t>
        <w:br/>
        <w:t>kMzDPF9Z/tt/vSRTFwMHQ8H/ANGLKf0x9zavpsOF1F2XWwksa8Ofa95dHqPsrazKyLam+z1MhlX+</w:t>
        <w:br/>
        <w:t>BWx9qxf9NX/nD+9TY9j27mODmnggyNNElMa/pO+H/fnoiSSSlJkO69tQGm4khsDWJE6qi/KyX21t</w:t>
        <w:br/>
        <w:t>3Gnc5/tBkkNJa3/AWfyHfzibKYHmqnSgcwnWTTZkXbPTybS1z3ODizkDc30zOOxrdrvznOVLG+uG</w:t>
        <w:br/>
        <w:t>DX1fM6Tn7sUYf/avILa2PcXD9HDtm32v34/+no9S79GgMg66dLXwxTnxcA4uEcUq/dvh/wC6ejSS</w:t>
        <w:br/>
        <w:t>ST1j/9P1VVL39TGQBRXS7HjVz3OD90O9u0Mc3b9D3/8Agatqjb1J9d1lf2PIeK/z2sBa7j+a9/u+</w:t>
        <w:br/>
        <w:t>kkp576+Oyn/VwnKrZW4ZNexrHF4ja785zK/zt/5qu4hyG9PxPswaX/ZsYHcJAb6fhvq/6pZP+MzM</w:t>
        <w:br/>
        <w:t>dd9U/UYy2gjLrbFjSxx9r/cB+4trpFpr6Rgv9I3udi4oIAk/zO7c7Rydl5KQwx5riHDlkcQh1Bxe</w:t>
        <w:br/>
        <w:t>ri/57Ln5gZOUx8qARLHkll4z8pGQcPD/AM11GfadlPoloYT+k3NkxPb9JX/1KFe7I9YtDR9n2uLn</w:t>
        <w:br/>
        <w:t>d593t+n/AFf8GqWdk305XpV+oWudEsJDWCG+4x/WVx97wW0+k5wdUXG780e0nX2/S3fy1CNQB+6s</w:t>
        <w:br/>
        <w:t>OAiGM2Ng8t0sO/aGNuaAwWV7CBr/ACu//fV1OI7JNj/UaGkEirgyI0c6Hu/9Fri+m32OzqGQ9oa5</w:t>
        <w:br/>
        <w:t>hDzIBPkujwsq6y50+ozZuA3E+6B9JqjxHT6ut8QxEyHq/RP5tnqDs04bXXtb6292xjRAiPZu/SWf</w:t>
        <w:br/>
        <w:t>9WxBxDlDDe5jGnIkS3TbP+eP/PqzfrFnZB6fj3N9ap3qvGyXBxAbp+65VuiZ2UcK+5xue7ez9GXO</w:t>
        <w:br/>
        <w:t>LhITjP11X8qY8fLH7px8Q8v8Pherc7LFVfoNaSXRYHCYHdzf0lf/AH9ZzXtHWsuvJtLMP7GSWF5a</w:t>
        <w:br/>
        <w:t>wF1+S22xrZ2ts2bP0n84q9+Zk1Fm11rg8gQ1ztJ/OdCt4Lts5D635DnU2B7BDnODbXn84+7dvTwb</w:t>
        <w:br/>
        <w:t>+jUy4vbiSSDx+kf9L/uXZrtrtaXVuDwCWkjxadrh/nJ7HObW5zG73AEtbxJ8E7WtaPaNs6kDxKr5</w:t>
        <w:br/>
        <w:t>38233loLo2gAh0g6H2W/9SnE0CezWaV4c6126st19Wt3qlgdYA7czQn27a97kIS9oFZDt5c9+y57</w:t>
        <w:br/>
        <w:t>3NsbDdG7L9zN7Hs99f8A5BMxjW7CWNaWmwiw17thbP8ANtbjY+7b/WSDqyaGWOrLthLD7Zc8kOt9</w:t>
        <w:br/>
        <w:t>m3I+l/OKtqTpqVzg/XfI6rg4WH1XDy7MV7MgMsx63Da4kPfW57g2j1Ws9Ha+l9f+E/7c84uyL8k7</w:t>
        <w:br/>
        <w:t>r7HXkEul53mXRvPu/e2r0bKpH1g6Vh42VXVj051gfhvZuL6nvrdbV6kbaci19bbXZNdeypn/AIKu</w:t>
        <w:br/>
        <w:t>FxOkZeflmjArsyKvWFLck1ljW7j7bL43eh+jHqP/A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PFCzD0/v4vRki7nwrLiGGQkBHJi</w:t>
        <w:br/>
        <w:t>1MpAfJP5PX/j/wBd6n6hdW6pk9dxcS3qNtmNVivnGcwuZofbTu/N9Pd6v2r/ANA/5temLi/ql9Xe</w:t>
        <w:br/>
        <w:t>p/V23L9S6i+rJDRSat29zmT7n/oXu2t3fvLsanufW1zoDjztMj8Q1T4TpR3czn5455ycVGAAFxHD</w:t>
        <w:br/>
        <w:t>xfpS04YfvP8A/9T0vJ6lhYtzKL7NlturG7XEnt+a1yGOt9JPGXVxI9wV5NAmY18UlPO/WqnpnXOi</w:t>
        <w:br/>
        <w:t>Gtz/AF6GXtk1OiHtB9u7X816tY9tHT8amqSyllNFVcguOjNrB7Ru+i1X+o4Izsf0C81+4O3ATwqV</w:t>
        <w:br/>
        <w:t>rHi+vHxdmS4enXeDt/RBgh1j/fv3uY79HX6f9tOyZJywxxiRqMjIRv0ji/Saxhl9+ctfbMICOv6Y</w:t>
        <w:br/>
        <w:t>MuPRLa3D9SsX7hbkHa0N3QT9H80bWot+RRWDjAn1TWS1sEiA06742fmoTbL35FdVTarqWhxsyoEM</w:t>
        <w:br/>
        <w:t>IJbtYPUe51nq1uZZ/N7FD7UbjY9xpZhisNbmmPc9/tFdTRY523a/9/8AnP0fpqMDTxbQlKoAk+mn</w:t>
        <w:br/>
        <w:t>z7p3U73ZWMwPaXhzCRtC6rouf9q6h6bnb2MD/UDWmZDd3t2+539hZ+J9UWUh2W7JtqqxXtDHvoAN</w:t>
        <w:br/>
        <w:t>kfnMZv8AUaxzv3lr4PTn9N2dRtJa4lza8YVA2O3D9G12yza23b+ZvUGLFkjuOo6u5z3PcplEvbkC</w:t>
        <w:br/>
        <w:t>TGQHonHX9H5mXX68K/Cpt9/psscZIc380zo9oc5Y7MirBoNlDttNkPcXAuOntGh9y3+p15V2LjVW</w:t>
        <w:br/>
        <w:t>sDcl5c5mNW3cJj6L7S702fS9/wD3+uv1FSu6MHXsxa7hdbxZWxjYrB13WbrP++f+CenXY+eMmVgN</w:t>
        <w:br/>
        <w:t>TluchHEMeSZ63EiUhv6XLv6rdW5pNjQH7Q07RrK3Og3X2GvaW+ocVz4cCAXG65rfo/R+gqln1aFu</w:t>
        <w:br/>
        <w:t>WMerJZa5v897GxUABtDmeq6z1LNzfT9i2+ndHqwaqx6jn3srNRtHtlhe+4D05ez2utQhCYkCdvNZ</w:t>
        <w:br/>
        <w:t>z+fDlx4xiIuMxKXplH08E4/9JuY/2qD9p2btNvpzH0W753/8Jv8A7CWSLDV7C1sEFxcJG0c/nMU6</w:t>
        <w:br/>
        <w:t>2enW1m4v2AN3OMuMCNzj+8pKcjo0HE2seXkOY67abKyypriwa6b/ANP/ADm785yTvUe22Rc2t9bT</w:t>
        <w:br/>
        <w:t>7y1gbuEekGV30+nY38/c1W8vGcXj6bqnOaYBZDdu1233RZt/R/6RU3hpDDc2prnk22tf7iWsG1hr</w:t>
        <w:br/>
        <w:t>3ubu2ubju/nlWIMTquarcLDxb78qqinHs9Lc92rrmvsLn2nburq/SOZut9P+dsr/AMKr21zbAz9L</w:t>
        <w:br/>
        <w:t>sqB3uaXND3ODW73fZmv32afnIYc+WguePU/Teo0Mqa4bv0VE72Wu2sfu/nlJlYJb6lQaCW3e+0l7</w:t>
        <w:br/>
        <w:t>bXFr/S+i530v3fUSlKR3JP8ALhUplJFgNrKd2pl5L3NssIDWtdcxrtjmfyv5xa1FTaamsa1rYHuD</w:t>
        <w:br/>
        <w:t>RAn85VMPFsDt19LGFwD7AHOf+kG3Ztc9rfb7VfUuONCygv8A/9X1VJJJJSlVu6fS+l9NROO255fe</w:t>
        <w:br/>
        <w:t>avY55d/Obnt9+6z/AEjf0itJJKatvTMOzFrw9np41ZBFNftYQP8ABvY36VX8hWBXW2sVNaBWBtDA</w:t>
        <w:br/>
        <w:t>PaANA3b+6pJJKaVWDc68ZWVcX3taWVsZLamg7d36Ld+k3vr3/pX/AMhSwsO2kGzJvdkXvO5xkhgP</w:t>
        <w:br/>
        <w:t>7tdU7GtaraSSmlfmWXb8fp7m/aGPDLHvY4tYD9N35jLHt/c9VBFeZ6jcTGdY1le37Tm2gF7wP8FV</w:t>
        <w:br/>
        <w:t>IHqPc36V23ZXv/0qsdNj7Pp6P0j/AEedn4q2kpDj4uPjNLaWBkklxAAJJLn/APVPejJJJKUkkkkp</w:t>
        <w:br/>
        <w:t>YgEQdQVXODSBNLRU8AAPaADtBDvTnb9B2xWUk2XD+lSmk3pjNj2vssIsdvMPc2I26M9I1bf5tFrw</w:t>
        <w:br/>
        <w:t>sdjnP27nOILiST9H6H0nOVhJNHt9K+qdVJJJKRD/AP/Z/+0e+lBob3Rvc2hvcCAzLjAAOEJJTQQl</w:t>
        <w:br/>
        <w:t>AAAAAAAQAAAAAAAAAAAAAAAAAAAAADhCSU0D7QAAAAAAEADcAAAAAQACANwAAAABAAI4QklNBCYA</w:t>
        <w:br/>
        <w:t>AAAAAA4AAAAAAAAAAAAAP4AAADhCSU0EDQAAAAAABAAAAB44QklNBBkAAAAAAAQAAAAeOEJJTQPz</w:t>
        <w:br/>
        <w:t>AAAAAAAJAAAAAAAAAAABADhCSU0nEAAAAAAACgABAAAAAAAAAAI4QklNA/UAAAAAAEgAL2ZmAAEA</w:t>
        <w:br/>
        <w:t>bGZmAAYAAAAAAAEAL2ZmAAEAoZmaAAYAAAAAAAEAMgAAAAEAWgAAAAYAAAAAAAEANQAAAAEALQAA</w:t>
        <w:br/>
        <w:t>AAYAAAAAAAE4QklNA/gAAAAAAHAAAP////////////////////////////8D6AAAAAD/////////</w:t>
        <w:br/>
        <w:t>////////////////////A+gAAAAA/////////////////////////////wPoAAAAAP//////////</w:t>
        <w:br/>
        <w:t>//////////////////8D6AAAOEJJTQQIAAAAAAAQAAAAAQAAAkAAAAJAAAAAADhCSU0EHgAAAAAA</w:t>
        <w:br/>
        <w:t>BAAAAAA4QklNBBoAAAAAAz0AAAAGAAAAAAAAAAAAAAHXAAACvgAAAAQARgBpAGcAMwAAAAEAAAAA</w:t>
        <w:br/>
        <w:t>AAAAAAAAAAAAAAAAAAAAAQAAAAAAAAAAAAACvgAAAdcAAAAAAAAAAAAAAAAAAAAAAQAAAAAAAAAA</w:t>
        <w:br/>
        <w:t>AAAAAAAAAAAAAAAQAAAAAQAAAAAAAG51bGwAAAACAAAABmJvdW5kc09iamMAAAABAAAAAAAAUmN0</w:t>
        <w:br/>
        <w:t>MQAAAAQAAAAAVG9wIGxvbmcAAAAAAAAAAExlZnRsb25nAAAAAAAAAABCdG9tbG9uZwAAAdcAAAAA</w:t>
        <w:br/>
        <w:t>UmdodGxvbmcAAAK+AAAABnNsaWNlc1ZsTHMAAAABT2JqYwAAAAEAAAAAAAVzbGljZQAAABIAAAAH</w:t>
        <w:br/>
        <w:t>c2xpY2VJRGxvbmcAAAAAAAAAB2dyb3VwSURsb25nAAAAAAAAAAZvcmlnaW5lbnVtAAAADEVTbGlj</w:t>
        <w:br/>
        <w:t>ZU9yaWdpbgAAAA1hdXRvR2VuZXJhdGVkAAAAAFR5cGVlbnVtAAAACkVTbGljZVR5cGUAAAAASW1n</w:t>
        <w:br/>
        <w:t>IAAAAAZib3VuZHNPYmpjAAAAAQAAAAAAAFJjdDEAAAAEAAAAAFRvcCBsb25nAAAAAAAAAABMZWZ0</w:t>
        <w:br/>
        <w:t>bG9uZwAAAAAAAAAAQnRvbWxvbmcAAAHXAAAAAFJnaHRsb25nAAACvgAAAAN1cmxURVhUAAAAAQAA</w:t>
        <w:br/>
        <w:t>AAAAAG51bGxURVhUAAAAAQAAAAAAAE1zZ2VURVhUAAAAAQAAAAAABmFsdFRhZ1RFWFQAAAABAAAA</w:t>
        <w:br/>
        <w:t>AAAOY2VsbFRleHRJc0hUTUxib29sAQAAAAhjZWxsVGV4dFRFWFQAAAABAAAAAAAJaG9yekFsaWdu</w:t>
        <w:br/>
        <w:t>ZW51bQAAAA9FU2xpY2VIb3J6QWxpZ24AAAAHZGVmYXVsdAAAAAl2ZXJ0QWxpZ25lbnVtAAAAD0VT</w:t>
        <w:br/>
        <w:t>bGljZVZlcnRBbGlnbgAAAAdkZWZhdWx0AAAAC2JnQ29sb3JUeXBlZW51bQAAABFFU2xpY2VCR0Nv</w:t>
        <w:br/>
        <w:t>bG9yVHlwZQAAAABOb25lAAAACXRvcE91dHNldGxvbmcAAAAAAAAACmxlZnRPdXRzZXRsb25nAAAA</w:t>
        <w:br/>
        <w:t>AAAAAAxib3R0b21PdXRzZXRsb25nAAAAAAAAAAtyaWdodE91dHNldGxvbmcAAAAAADhCSU0EKAAA</w:t>
        <w:br/>
        <w:t>AAAADAAAAAI/8AAAAAAAADhCSU0EEQAAAAAAAQEAOEJJTQQUAAAAAAAEAAAAAThCSU0EDAAAAAAZ</w:t>
        <w:br/>
        <w:t>TgAAAAEAAACgAAAAawAAAeAAAMigAAAZMgAYAAH/2P/gABBKRklGAAECAABIAEgAAP/tAAxBZG9i</w:t>
        <w:br/>
        <w:t>ZV9DTQAC/+4ADkFkb2JlAGSAAAAAAf/bAIQADAgICAkIDAkJDBELCgsRFQ8MDA8VGBMTFRMTGBEM</w:t>
        <w:br/>
        <w:t>DAwMDAwRDAwMDAwMDAwMDAwMDAwMDAwMDAwMDAwMDAwMDAENCwsNDg0QDg4QFA4ODhQUDg4ODhQR</w:t>
        <w:br/>
        <w:t>DAwMDAwREQwMDAwMDBEMDAwMDAwMDAwMDAwMDAwMDAwMDAwMDAwMDAwM/8AAEQgAawCgAwEiAAIR</w:t>
        <w:br/>
        <w:t>AQMRAf/dAAQACv/EAT8AAAEFAQEBAQEBAAAAAAAAAAMAAQIEBQYHCAkKCwEAAQUBAQEBAQEAAAAA</w:t>
        <w:br/>
        <w:t>AAAAAQACAwQFBgcICQoLEAABBAEDAgQCBQcGCAUDDDMBAAIRAwQhEjEFQVFhEyJxgTIGFJGhsUIj</w:t>
        <w:br/>
        <w:t>JBVSwWIzNHKC0UMHJZJT8OHxY3M1FqKygyZEk1RkRcKjdDYX0lXiZfKzhMPTdePzRieUpIW0lcTU</w:t>
        <w:br/>
        <w:t>5PSltcXV5fVWZnaGlqa2xtbm9jdHV2d3h5ent8fX5/cRAAICAQIEBAMEBQYHBwYFNQEAAhEDITES</w:t>
        <w:br/>
        <w:t>BEFRYXEiEwUygZEUobFCI8FS0fAzJGLhcoKSQ1MVY3M08SUGFqKygwcmNcLSRJNUoxdkRVU2dGXi</w:t>
        <w:br/>
        <w:t>8rOEw9N14/NGlKSFtJXE1OT0pbXF1eX1VmZ2hpamtsbW5vYnN0dXZ3eHl6e3x//aAAwDAQACEQMR</w:t>
        <w:br/>
        <w:t>AD8A9Iyc99d4ppqLzO173h7WBx2emz1GVWt9/qKjfk9YbkisbWtfZ6Zf6zGVtJDX11V+ph333WOr</w:t>
        <w:br/>
        <w:t>/wDBFUzLqrMzMwbWjacne90kHacSxzbHWf8AaV7LKa9l302foXpXdRrfhXZPqik/aGuc+yS0ObXF</w:t>
        <w:br/>
        <w:t>ravVDfc2uv8A0Xsf/gd6SmzZ9vyaGl1mZTe8E0Nrfjw4Hb79zWVt3Mr9+y72f10N+HlCxoZ1fKaw</w:t>
        <w:br/>
        <w:t>V+s914YGBsj2OtroqYz2/T/S+qqXU+ovrzMCqux9YG/GtNzdHNi72WUs2/pbG0MfvpZ/UQX52TT1</w:t>
        <w:br/>
        <w:t>KjHrLCDjlmLkEbq3Px3udbXXRU71fWbjubVaz9H/ADf9hJTettyW2FlXUsZ4a0PLrMh7BqXez2Ps</w:t>
        <w:br/>
        <w:t>/NZ++rgxerOAc1lRadQRm5R0P9hRoz8a7rNmLl01/rBIw3PbLniqrHus+mC3b6eVvZ9D6F6BnY7v</w:t>
        <w:br/>
        <w:t>tz2YtBrFL27PQeaXkPqdubV6Vb2+zb/hP5227+dp9FJTfqw87Z+lrG+T9HMyIjt9Jie2i+qs2PrO</w:t>
        <w:br/>
        <w:t>1vIbl5BP9loYhMt6pVkB9Vtb+n11gXfbPZYHj/ha2t2fS/SerTap9QzaLenY+Q4C2i57BY1lmnuB</w:t>
        <w:br/>
        <w:t>DW+ozbv23+mkpWDd0zNLqmXWDJqJZfj/AGm0vY9oHqMj1fds3fTarn2Cj967/t+7/wBKrnGuZk02</w:t>
        <w:br/>
        <w:t>jLqeze+tzC0yW3NO6zGotpFeV6j72+7ZZvf+ns/QrSx+p34rXes1+ThiHVZUl9pZtrse62mulv0K</w:t>
        <w:br/>
        <w:t>7fUZ/hNns/nv55KdH7BR+9d/2/d/6VQsrErqxrbGOuL2MJaPXtGse3mx35ytY+RTk0svoeLKrBuY</w:t>
        <w:br/>
        <w:t>9uoIQ8/d9iu2t3ywy2dun5/u1/NSU0en3W1Z7cE2W21HGF+64hxDi/UetpY/6f5zFrLmvq9a09Ss</w:t>
        <w:br/>
        <w:t>rc0C7GrZi2W/TNpZVjudY3II3Oqqf+j/AOEt9X/RrpUlKSSWfc7MrdVvsa0OedwDT7hDztYfU9n5</w:t>
        <w:br/>
        <w:t>ibKXCLolTfkAwTqnWT+ksc8epZYbDtIYNvp7WeO9v859Nn8tTZa4gvde5hY8N1DS4wQNPTa/dv8A</w:t>
        <w:br/>
        <w:t>opoybab117pp00lVpzN7mMLHy5s79pj836Xta385Wk8EEWEP/9DoOouyq78mv0zVe52Ta1lQa4u9</w:t>
        <w:br/>
        <w:t>9teNbdHvf6tO2yqr/gvSUasT7ZgYWAAxjMsOc+tjmu9MuZYwZzDr9qd62bhZP0v8J6y1c/pRyeuV</w:t>
        <w:br/>
        <w:t>PeWsDQbbg3dusqqcy3FY+z6PsyX3V30fQvxL0SnFqPXb6GsbU3FZTZjPYwNLWe1t2Kz2/wAw/wCz</w:t>
        <w:br/>
        <w:t>Y2/b/o/S/wAExJTi5Nbn0ZHUjY+7FwsZrPszGC61z62+k6zczc6v9Hc2z9F/wvqfo02Ri9Txun1t</w:t>
        <w:br/>
        <w:t>xhXblYzqy+0BrHFz6r6rXfp3bKPdTjepSz6b6/TWj0XEzW4eaA30HOFrKw9m1htfWw+sx7D6v2b9</w:t>
        <w:br/>
        <w:t>H+j/AODt/wBJUtDD6biO+2WXUtc7Jvs9VjzvbtY670tjXe1m7e+//jrrElOQKbWZWTnkNx8ukUDF</w:t>
        <w:br/>
        <w:t>vscXt9L02/aMW6TTuc67p++11f8AwKu5N9tP1is97TDPUYxjdzyBUQ2u2P0v88N1XpfTVTO6Lf8A</w:t>
        <w:br/>
        <w:t>YW0Y9k3dQZRj2Pe8iHBuW2+9rn7vTc6mz9D6LfU3+mm63Zdj4dXWHY2ysMxbshpDHWOsJ9PZkPsc</w:t>
        <w:br/>
        <w:t>1n6D9B7/APraSk3TnO9U49BrDcr08mvIAMWlg31NbXbYHeq/7K+2/bY/9/8AwqllZLLMKZIfdkY1</w:t>
        <w:br/>
        <w:t>zpdub+mdXQ6ync7+j1Xe38xn/bnqKtXiYvR+l5T3B9l3TS5leRc1jXNrY5+d6g9T9F6TvdZ6lbfU</w:t>
        <w:br/>
        <w:t>/wBEq1uNTk2Y/THWueLbzmYYpMW1DG+ztfRdvbZR6FX/AAv9I2el/PWJKTV3vqZi2XUNa/07LMiy</w:t>
        <w:br/>
        <w:t>lzXV13WVvfmv+k/9JuuY76Nm/wC0f11OjNJst6a2HWZAdXvDXNrruuoddRW/Z+j2ekaqXvoZV/gv</w:t>
        <w:br/>
        <w:t>8Jf6an1Tp9T8vOqqpgei+XsPoFtYqr3013x6foWvFfqvZ+l3/wDhdA/Zd+Hdfi3WA0vbTj4jGbtp</w:t>
        <w:br/>
        <w:t>qFPoOse3/uXuxfQxtlu/f+lSUn+rfUxhsuOU9rsS1wc7JY1xa27aK735NjN9NTXvpf6tjvRZXZ/O</w:t>
        <w:br/>
        <w:t>2WWW/o+g6xY6rpOZY2S5tFhaAYJO120Ncfork8jo78X08K9tf2DqBezG6aGtrFI2+k3HsyBNlld1</w:t>
        <w:br/>
        <w:t>1lDrH1t9f1PUZ+lXUY91Wd06ym6yu94a6nI9ElgPLNzWhz7KW3M/S1+/6D/5x/00lOd02uyvrlhN</w:t>
        <w:br/>
        <w:t>jr/UsyNzHNaw0gO3MmHfpa7Gur9P/wAzVH67fWXrnTCcXpuJYxhrbY7qe3exnuO9gbsfV9Fn+Fd+</w:t>
        <w:br/>
        <w:t>f/Nfzdi6Lp/pWb7Rte6u29jXwCR+lsbazd9L6Vbd/wDxa5D/ABntutGE37LkPxqd9luRWf0LQYYW</w:t>
        <w:br/>
        <w:t>Wt2v22Njcy2z/wAF/wAEzKSIEg02uRjGXMQjOIlE3pLw9Xy3Hj/uuBj/AOMn60UlwssoyZgD1KwI</w:t>
        <w:br/>
        <w:t>292fZ/R/nPz93/W/TVzD/wAZnUwKq+o0UX1Osm6wS1wrJ+i1jfz6/wDX99cbdUaj9Nr2ydr2mWmO</w:t>
        <w:br/>
        <w:t>/uh60Ol9Fyc3rdfSsndiZNhLtltZ3A7ftG19Z+jvqVUTyXVm7rXxd3LyvJ8BlLHAREZTkYjhnWP0</w:t>
        <w:br/>
        <w:t>yqEf3f0/676jXZ07qGO2zFtZk03S/Hsaxz9uwab2h+/1a3t/wtfqI7GuaGbatv6b3bdzBu97XO9t</w:t>
        <w:br/>
        <w:t>NO7f/WWLjXWVWYtOEyxmS19dVvT2MczGYwOc3JLmWs9KptNfq3UZVdv67kf6eqxa7tranACttldo</w:t>
        <w:br/>
        <w:t>MAy8S9l+0jY5+57TvtUlgi6MfVwGM4+3K475IRn/AJGX6EnmjXEa+X9HqeHpxV+kkc61tYf7mEvD</w:t>
        <w:br/>
        <w:t>XVusDvc6KmbvUryHe1u13scr+FYwtNO5zns9ztw4Dy4hrXbWN2t+gs7I3/pnb31NbAJf7W6GdzW+</w:t>
        <w:br/>
        <w:t>ri/zn83v2fmK7iXg2EOtb7x7a9N0j6X0bLf5LU7GdR46IL//0fTrfpO+H/fXobXRdeQdWkfL2vKJ</w:t>
        <w:br/>
        <w:t>b9J3w/769QLGNda9rQHWSXuA1cQH1t3f1WM2pKY10V49DaKgRXU3YySXGGi1rZc73OUqKa6dza9A</w:t>
        <w:br/>
        <w:t>6yyw7iT7nuse/n83d+anfw7+1/6NTkxuI7bv/RiSmpjY1d2Phiz1GnGLHM3H37mC2n9Lzu3Nc7cs</w:t>
        <w:br/>
        <w:t>/App6n9W341TWNrNllVYurc9rPStfYz1KMja576XM/7cWxXU2lhrYSQC4jcdx1da76RQcM1ux7DX</w:t>
        <w:br/>
        <w:t>G318gHbxuFuQLP8AwTdvSU0+vw6nCx7CCL8uumSwPG54vZv9N3t+l70+LWaes5ONTUK8TGxa2sOu</w:t>
        <w:br/>
        <w:t>pe61wFX5uz9Fb67/AKfqq/dRXbbVY/6WO576+I3ObdTu1H+jss+h++mNDW5VuTpusrbURt1hjsl/</w:t>
        <w:br/>
        <w:t>85+c13q/Q/M/tpKSWsZZXZXY0PreHNexwkEH1Wua5p/eVPquPbcMU1GBRmU2PGzeSwPsY7b/AKPb</w:t>
        <w:br/>
        <w:t>v3ut/wAHUrrvzvn/AOjU7uT8T/6NSU5nU66X9W6X6kvh1zW1Bu4S4eozIfofS+zux/0d30GWP/0n</w:t>
        <w:br/>
        <w:t>pKp0RmZV1K03OAryMHHIrMB00sqrdY4fz3usuuZ+l/0a3hWz1hZtBsgs3QN20l7nM3fu7mNWPVZj</w:t>
        <w:br/>
        <w:t>ud0/MD99vqWYT7gwtL5ddS6tzQWe2u7G/PbZs/656iSnbq+k7/X856B1Cs21WVX11vw3sIuFh0LT</w:t>
        <w:br/>
        <w:t>G4PGx35u5Hq+k74f9+eioEWK28lA1q81T0b6vMbi4xwcT9CTZSC/d7yWus+lust9nv8A03qf4NXP</w:t>
        <w:br/>
        <w:t>thd+nufU30mFl4BDnNcPTsjePR9m1/0P+EWhkY73bPS27WnUOBJ/sHexU7Me+tjqzbY19zi4OraI</w:t>
        <w:br/>
        <w:t>boGs/Mt3bW1/nPUMoyB7ChfDpFfKcpfNIy3+Y8XzbontcKxW57S9rw9k1PADGv8A0ez1N7fUqo9n</w:t>
        <w:br/>
        <w:t>829OWvAyGsNckbmsbB02hv6RrLKGfzn71X0P3087fVurZZMbRXteySDubHosrbt93t+nvRmY17HB</w:t>
        <w:br/>
        <w:t>oqb6dbGtY4uLnnX3B++p38lzE3U9z3/SWoG/zg2WWOrsrj2trFYIDvd7A526z1PZ/wAUtHEYz0mu</w:t>
        <w:br/>
        <w:t>h0iWgv1MAkfwUcPEdSyovMOrZt2Nc4t4aPzv6v7qtKXHAjU7/wAuqiX/0vTrQdztO3/fXpnA+7Q/</w:t>
        <w:br/>
        <w:t>nf8AoxWEklNd4MO0Pf8A9GpOB92h/O/9GIl+Rj47PUyLWUsmN9jg0Se25yY5WKIm5g3AOHuGoP0X</w:t>
        <w:br/>
        <w:t>DX6LkrTRq607sHAydD3/AC2JOEB0Du7gePqqf2rGPFzP84f3pfa8X/TV/wCcP70kMCDLtD3/AC2J</w:t>
        <w:br/>
        <w:t>OB10Pf8A9GpDqGASAMmok8APb/ep/a8U/wCGr/zh/ekkgjcMHA+7Q9+3nak4GToeT/6NUjl4jfpX</w:t>
        <w:br/>
        <w:t>Vj4uH96QzMM8X1n+23+9JFMXAwdDwf8A0Ysp/TH3Nq+mw4XUXZdbCSxrw59r3l0eo+ytrMrItqb7</w:t>
        <w:br/>
        <w:t>PUyGVf4FbH2rF/01f+cP71Nj2PbuY4OaeCDI00SUxr+k74f9+eiJJJKUmQ7r21AabiSGwNYkTqqL</w:t>
        <w:br/>
        <w:t>8rJfbW3cadzn+0GSQ0lrf8BZ/Id/OJspgeaqdKBzCdZNNmRds9PJtLXPc4OLOQNzfTM47Gt2u/Oc</w:t>
        <w:br/>
        <w:t>5Usb64YNfV8zpOfuxRh/9q8gtrY9xcP0cO2bfa/fj/6ej1Lv0aAyDrp0tfDFOfFwDi4RxSr92+H/</w:t>
        <w:br/>
        <w:t>ALp6NJJJPWP/0/VVUvf1MZAFFdLseNXPc4P3Q727Qxzdv0Pf/wCBq2qNvUn13WV/Y8h4r/PawFru</w:t>
        <w:br/>
        <w:t>P5r3+76SSnnvr47Kf9XCcqtlbhk17GscXiNrvznMr/O3/mq7iHIb0/E+zBpf9mxgdwkBvp+G+r/q</w:t>
        <w:br/>
        <w:t>lk/4zMx131T9RjLaCMutsWNLHH2v9wH7i2ukWmvpGC/0je52LiggCT/M7tztHJ2XkpDDHmuIcOWR</w:t>
        <w:br/>
        <w:t>xCHUHF6uL/nsufmBk5THyoBEseSWXjPykZBw8P8AzXUZ9p2U+iWhhP6Tc2TE9v0lf/UoV7sj1i0N</w:t>
        <w:br/>
        <w:t>H2fa4ud3n3e36f8AV/wapZ2TfTlelX6ha50SwkNYIb7jH9ZXH3vBbT6TnB1RcbvzR7Sdfb9Ld/LU</w:t>
        <w:br/>
        <w:t>I1AH7qw4CIYzY2Dy3Sw79oY25oDBZXsIGv8AK7/99XU4jsk2P9RoaQSKuDIjRzoe7/0WuL6bfY7O</w:t>
        <w:br/>
        <w:t>oZD2hrmEPMgE+S6PCyrrLnT6jNm4DcT7oH0mqPEdPq63xDETIer9E/m2eoOzThtde1vrb3bGNECI</w:t>
        <w:br/>
        <w:t>9m79JZ/1bEHEOUMN7mMaciRLdNs/54/8+rN+sWdkHp+Pc31qneq8bJcHEBun7rlW6JnZRwr7nG57</w:t>
        <w:br/>
        <w:t>t7P0Zc4uEhOM/XVfypjx8sfunHxDy/w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VV+g1pJdFgcJgd3N/SV/8Af1nNe0day68m0sw/</w:t>
        <w:br/>
        <w:t>sZJYXlrAXX5LbbGtna2zZs/Sfzir35mTUWbXWuDyBDXO0n850K3gu2zkPrfkOdTYHsEOc4Ntefzj</w:t>
        <w:br/>
        <w:t>7t29PBv6NTLi9uJJIPH6R/0v+5dmu2u1pdW4PAJaSPFp2uH+cnsc5tbnMbvcAS1vEnwTta1o9o2z</w:t>
        <w:br/>
        <w:t>qQPEqvnfzbfeWgujaACHSDofZb/1KcTQJ7NZpXhzrXbqy3X1a3eqWB1gDtzNCfbtr3uQhL2gVkO3</w:t>
        <w:br/>
        <w:t>lz37Lnvc2xsN0bsv3M3sez31/wDkEzGNbsJY1pabCLDXu2Fs/wA21uNj7tv9ZIOrJoZY6su2EsPt</w:t>
        <w:br/>
        <w:t>lzyQ632bcj6X84q2pOmpXOD9d8jquDhYfVcPLsxXsyAyzHrcNriQ99bnuDaPVaz0dr6X1/4T/tzz</w:t>
        <w:br/>
        <w:t>i7IvyTuvsdeQS6XneZdG8+797avRsqkfWDpWHjZVdWPTnWB+G9m4vqe+t1tXqRtpyLX1ttdk117K</w:t>
        <w:br/>
        <w:t>mf8Agq4XE6Rl5+WaMCuzIq9YUtyTWWNbuPtsvjd6H6Meo/8AcTchEjeM8ULMPT+/i9GSLufCsuIY</w:t>
        <w:br/>
        <w:t>ZCQEcmLUykB8k/k9f+P/AF3qfqF1bqmT13FxLeo22Y1WK+cZzC5mh9tO783093q/av8A0D/m16Yu</w:t>
        <w:br/>
        <w:t>L+qX1d6n9Xbcv1LqL6skNFJq3b3OZPuf+he7a3d+8uxqe59bXOgOPO0yPxDVPhOlHdzOfnjnnJxU</w:t>
        <w:br/>
        <w:t>YAAXEcPF+lLThh+8/wD/1PS8nqWFi3Movs2W26sbtcSe35rXIY630k8ZdXEj3BXk0CZjXxSU879a</w:t>
        <w:br/>
        <w:t>qemdc6Ia3P8AXoZe2TU6Ie0H27tfzXq1j20dPxqapLKWU0VVyC46M2sHtG76LVf6jgjOx/QLzX7g</w:t>
        <w:br/>
        <w:t>7cBPCpWseL68fF2ZLh6dd4O39EGCHWP9+/e5jv0dfp/207JknLDHGJGoyMhG/SOL9JrGGX35y19s</w:t>
        <w:br/>
        <w:t>wgI6/pgy49EtrcP1KxfuFuQdrQ3dBP0fzRtai35FFYOMCfVNZLWwSIDTrvjZ+ahNsvfkV1VNqupa</w:t>
        <w:br/>
        <w:t>HGzKgQwglu1g9R7nWerW5ln83sUPtRuNj3GlmGKw1uaY9z3+0V1NFjnbdr/3/wCc/R+mowNPFtCU</w:t>
        <w:br/>
        <w:t>qgCT6afPundTvdlYzA9peHMJG0Lqui5/2rqHpudvYwP9QNaZkN3e3b7nf2Fn4n1RZSHZbsm2qrFe</w:t>
        <w:br/>
        <w:t>0Me+gA2R+cxm/wBRrHO/eWvg9Of03Z1G0lriXNrxhUDY7cP0bXbLNrbdv5m9QYsWSO46jq7nPc9y</w:t>
        <w:br/>
        <w:t>mUS9uQJMZAeicdf0fmZdfrwr8Km33+myxxkhzfzTOj2hzljsyKsGg2UO202Q9xcC46e0aH3Lf6nX</w:t>
        <w:br/>
        <w:t>lXYuNVawNyXlzmY1bdwmPovtLvTZ9L3/APf66/UVK7owdezFruF1vFlbGNisHXdZus/75/4J6ddj</w:t>
        <w:br/>
        <w:t>54yZWA1OW5yEcQx5JnrcSJSG/pcu/qt1bmk2NAftDTtGsrc6DdfYa9pb6hxXPhwIBcbrmt+j9H6C</w:t>
        <w:br/>
        <w:t>qWfVoW5Yx6sllrm/z3sbFQAG0OZ6rrPUs3N9P2Lb6d0erBqrHqOfeys1G0e2WF77gPTl7Pa61CEJ</w:t>
        <w:br/>
        <w:t>iQJ281nP58OXHjGIi4zEpemUfTwTj/0m5j/aoP2nZu02+nMfRbvnf/wm/wDsJZIsNXsLWwQXFwkb</w:t>
        <w:br/>
        <w:t>Rz+cxTrZ6dbWbi/YA3c4y4wI3OP7ykpyOjQcTax5eQ5jrtpsrLKmuLBrpv8A0/8AObvznJO9R7bZ</w:t>
        <w:br/>
        <w:t>Fza31tPvLWBu4R6QZXfT6djfz9zVby8ZxePpuqc5pgFkN27XbfdFm39H/pFTeGkMNzamueTba1/u</w:t>
        <w:br/>
        <w:t>JawbWGve5u7a5uO7+eVYgxOq5qtwsPFvvyqqKcez0tz3auua+wufadu6ur9I5m630/52yv8Awqvb</w:t>
        <w:br/>
        <w:t>XNsDP0uyoHe5pc0Pc4Nbvd9ma/fZp+chhz5aC549T9N6jQyprhu/RUTvZa7ax+7+eUmVglvqVBoJ</w:t>
        <w:br/>
        <w:t>bd77SXttcWv9L6LnfS/d9RKUpHck/wAuFSmUkWA2sp3amXkvc2ywgNa11zGu2OZ/K/nFrUVNpqax</w:t>
        <w:br/>
        <w:t>rWtge4NECfzlUw8WwO3X0sYXAPsAc5/6Qbdm1z2t9vtV9S440LKC/wD/1fVUkkklKVW7p9L6X01E</w:t>
        <w:br/>
        <w:t>47bnl95q9jnl385ue337rP8ASN/SK0kkpq29Mw7MWvD2enjVkEU1+1hA/wAG9jfpVfyFYFdbaxU1</w:t>
        <w:br/>
        <w:t>oFYG0MA9oA0Ddv7qkkkppVYNzrxlZVxfe1pZWxktqaDt3fot36Te+vf+lf8AyFLCw7aQbMm92Re8</w:t>
        <w:br/>
        <w:t>7nGSGA/u11Tsa1qtpJKaV+ZZdvx+nub9oY8Mse9ji1gP03fmMse39z1UEV5nqNxMZ1jWV7ftObaA</w:t>
        <w:br/>
        <w:t>XvA/wVUgeo9zfpXbdle//Sqx02Ps+no/SP8AR52firaSkOPi4+M0tpYGSSXEAAkkuf8A9U96Mkkk</w:t>
        <w:br/>
        <w:t>pSSSSSliARB1BVc4NIE0tFTwAA9oAO0EO9Odv0HbFZSTZcP6VKaTemM2Pa+ywix28w9zYjboz0jV</w:t>
        <w:br/>
        <w:t>t/m0WvCx2Oc/buc4guJJP0fofSc5WEk0e30r6p1UkkkpEP8A/9k4QklNBCEAAAAAAFUAAAABAQAA</w:t>
        <w:br/>
        <w:t>AA8AQQBkAG8AYgBlACAAUABoAG8AdABvAHMAaABvAHAAAAATAEEAZABvAGIAZQAgAFAAaABvAHQA</w:t>
        <w:br/>
        <w:t>bwBzAGgAbwBwACAAQwBTADQAAAABADhCSU0EBgAAAAAABwAEAAAAAQEA/+ER8Wh0dHA6Ly9ucy5h</w:t>
        <w:br/>
        <w:t>ZG9iZS5jb20veGFwLzEuMC8APD94cGFja2V0IGJlZ2luPSLvu78iIGlkPSJXNU0wTXBDZWhpSHpy</w:t>
        <w:br/>
        <w:t>ZVN6TlRjemtjOWQiPz4gPHg6eG1wbWV0YSB4bWxuczp4PSJhZG9iZTpuczptZXRhLyIgeDp4bXB0</w:t>
        <w:br/>
        <w:t>az0iQWRvYmUgWE1QIENvcmUgNC4yLjItYzA2MyA1My4zNTI2MjQsIDIwMDgvMDcvMzAtMTg6MTI6</w:t>
        <w:br/>
        <w:t>MTggICAgICAgICI+IDxyZGY6UkRGIHhtbG5zOnJkZj0iaHR0cDovL3d3dy53My5vcmcvMTk5OS8w</w:t>
        <w:br/>
        <w:t>Mi8yMi1yZGYtc3ludGF4LW5zIyI+IDxyZGY6RGVzY3JpcHRpb24gcmRmOmFib3V0PSIiIHhtbG5z</w:t>
        <w:br/>
        <w:t>OnRpZmY9Imh0dHA6Ly9ucy5hZG9iZS5jb20vdGlmZi8xLjAvIiB4bWxuczp4bXA9Imh0dHA6Ly9u</w:t>
        <w:br/>
        <w:t>cy5hZG9iZS5jb20veGFwLzEuMC8iIHhtbG5zOmRjPSJodHRwOi8vcHVybC5vcmcvZGMvZWxlbWVu</w:t>
        <w:br/>
        <w:t>dHMvMS4xLyIgeG1sbnM6cGhvdG9zaG9wPSJodHRwOi8vbnMuYWRvYmUuY29tL3Bob3Rvc2hvcC8x</w:t>
        <w:br/>
        <w:t>LjAvIiB4bWxuczp4bXBNTT0iaHR0cDovL25zLmFkb2JlLmNvbS94YXAvMS4wL21tLyIgeG1sbnM6</w:t>
        <w:br/>
        <w:t>c3RFdnQ9Imh0dHA6Ly9ucy5hZG9iZS5jb20veGFwLzEuMC9zVHlwZS9SZXNvdXJjZUV2ZW50IyIg</w:t>
        <w:br/>
        <w:t>eG1sbnM6ZXhpZj0iaHR0cDovL25zLmFkb2JlLmNvbS9leGlmLzEuMC8iIHRpZmY6SW1hZ2VXaWR0</w:t>
        <w:br/>
        <w:t>aD0iMTE3MCIgdGlmZjpJbWFnZUxlbmd0aD0iNzg1IiB0aWZmOkNvbXByZXNzaW9uPSI1IiB0aWZm</w:t>
        <w:br/>
        <w:t>OlBob3RvbWV0cmljSW50ZXJwcmV0YXRpb249IjIiIHRpZmY6U2FtcGxlc1BlclBpeGVsPSIzIiB0</w:t>
        <w:br/>
        <w:t>aWZmOlBsYW5hckNvbmZpZ3VyYXRpb249IjEiIHRpZmY6WFJlc29sdXRpb249IjIyMDAwMDAvMTAw</w:t>
        <w:br/>
        <w:t>MDAiIHRpZmY6WVJlc29sdXRpb249IjIyMDAwMDAvMTAwMDAiIHRpZmY6UmVzb2x1dGlvblVuaXQ9</w:t>
        <w:br/>
        <w:t>IjIiIHRpZmY6T3JpZW50YXRpb249IjEiIHRpZmY6TmF0aXZlRGlnZXN0PSIyNTYsMjU3LDI1OCwy</w:t>
        <w:br/>
        <w:t>NTksMjYyLDI3NCwyNzcsMjg0LDUzMCw1MzEsMjgyLDI4MywyOTYsMzAxLDMxOCwzMTksNTI5LDUz</w:t>
        <w:br/>
        <w:t>MiwzMDYsMjcwLDI3MSwyNzIsMzA1LDMxNSwzMzQzMjs2RkY1QjY4OUY4NTNCQzUxRTFCQUVDQzJB</w:t>
        <w:br/>
        <w:t>MThENjY2NCIgeG1wOkNyZWF0ZURhdGU9IjIwMTktMDktMjFUMTM6MDA6NDArMDg6MDAiIHhtcDpN</w:t>
        <w:br/>
        <w:t>b2RpZnlEYXRlPSIyMDE5LTA5LTIyVDE2OjA2OjE2KzA4OjAwIiB4bXA6TWV0YWRhdGFEYXRlPSIy</w:t>
        <w:br/>
        <w:t>MDE5LTA5LTIyVDE2OjA2OjE2KzA4OjAwIiBkYzpmb3JtYXQ9ImltYWdlL2pwZWciIHBob3Rvc2hv</w:t>
        <w:br/>
        <w:t>cDpDb2xvck1vZGU9IjMiIHhtcE1NOkluc3RhbmNlSUQ9InhtcC5paWQ6MDg2RDE0REEwRkRERTkx</w:t>
        <w:br/>
        <w:t>MTgzM0JEMTY3N0UyRUJCNzQiIHhtcE1NOkRvY3VtZW50SUQ9InhtcC5kaWQ6MDc2RDE0REEwRkRE</w:t>
        <w:br/>
        <w:t>RTkxMTgzM0JEMTY3N0UyRUJCNzQiIHhtcE1NOk9yaWdpbmFsRG9jdW1lbnRJRD0ieG1wLmRpZDow</w:t>
        <w:br/>
        <w:t>NzZEMTREQTBGRERFOTExODMzQkQxNjc3RTJFQkI3NCIgZXhpZjpQaXhlbFhEaW1lbnNpb249Ijcw</w:t>
        <w:br/>
        <w:t>MiIgZXhpZjpQaXhlbFlEaW1lbnNpb249IjQ3MSIgZXhpZjpDb2xvclNwYWNlPSI2NTUzNSIgZXhp</w:t>
        <w:br/>
        <w:t>ZjpOYXRpdmVEaWdlc3Q9IjM2ODY0LDQwOTYwLDQwOTYxLDM3MTIxLDM3MTIyLDQwOTYyLDQwOTYz</w:t>
        <w:br/>
        <w:t>LDM3NTEwLDQwOTY0LDM2ODY3LDM2ODY4LDMzNDM0LDMzNDM3LDM0ODUwLDM0ODUyLDM0ODU1LDM0</w:t>
        <w:br/>
        <w:t>ODU2LDM3Mzc3LDM3Mzc4LDM3Mzc5LDM3MzgwLDM3MzgxLDM3MzgyLDM3MzgzLDM3Mzg0LDM3Mzg1</w:t>
        <w:br/>
        <w:t>LDM3Mzg2LDM3Mzk2LDQxNDgzLDQxNDg0LDQxNDg2LDQxNDg3LDQxNDg4LDQxNDkyLDQxNDkzLDQx</w:t>
        <w:br/>
        <w:t>NDk1LDQxNzI4LDQxNzI5LDQxNzMwLDQxOTg1LDQxOTg2LDQxOTg3LDQxOTg4LDQxOTg5LDQxOTkw</w:t>
        <w:br/>
        <w:t>LDQxOTkxLDQxOTkyLDQxOTkzLDQxOTk0LDQxOTk1LDQxOTk2LDQyMDE2LDAsMiw0LDUsNiw3LDgs</w:t>
        <w:br/>
        <w:t>OSwxMCwxMSwxMiwxMywxNCwxNSwxNiwxNywxOCwyMCwyMiwyMywyNCwyNSwyNiwyNywyOCwzMDtC</w:t>
        <w:br/>
        <w:t>MzBEN0Y1MzI0NEYwNTJBMTI4MDNBM0E5NkI5MzM2QyI+IDx0aWZmOkJpdHNQZXJTYW1wbGU+IDxy</w:t>
        <w:br/>
        <w:t>ZGY6U2VxPiA8cmRmOmxpPjg8L3JkZjpsaT4gPHJkZjpsaT44PC9yZGY6bGk+IDxyZGY6bGk+ODwv</w:t>
        <w:br/>
        <w:t>cmRmOmxpPiA8L3JkZjpTZXE+IDwvdGlmZjpCaXRzUGVyU2FtcGxlPiA8eG1wTU06SGlzdG9yeT4g</w:t>
        <w:br/>
        <w:t>PHJkZjpTZXE+IDxyZGY6bGkgc3RFdnQ6YWN0aW9uPSJjcmVhdGVkIiBzdEV2dDppbnN0YW5jZUlE</w:t>
        <w:br/>
        <w:t>PSJ4bXAuaWlkOjA3NkQxNERBMEZEREU5MTE4MzNCRDE2NzdFMkVCQjc0IiBzdEV2dDp3aGVuPSIy</w:t>
        <w:br/>
        <w:t>MDE5LTA5LTIyVDE2OjA2OjE2KzA4OjAwIiBzdEV2dDpzb2Z0d2FyZUFnZW50PSJBZG9iZSBQaG90</w:t>
        <w:br/>
        <w:t>b3Nob3AgQ1M0IFdpbmRvd3MiLz4gPHJkZjpsaSBzdEV2dDphY3Rpb249InNhdmVkIiBzdEV2dDpp</w:t>
        <w:br/>
        <w:t>bnN0YW5jZUlEPSJ4bXAuaWlkOjA4NkQxNERBMEZEREU5MTE4MzNCRDE2NzdFMkVCQjc0IiBzdEV2</w:t>
        <w:br/>
        <w:t>dDp3aGVuPSIyMDE5LTA5LTIyVDE2OjA2OjE2KzA4OjAwIiBzdEV2dDpzb2Z0d2FyZUFnZW50PSJB</w:t>
        <w:br/>
        <w:t>ZG9iZSBQaG90b3Nob3AgQ1M0IFdpbmRvd3MiIHN0RXZ0OmNoYW5nZWQ9Ii8iLz4gPC9yZGY6U2Vx</w:t>
        <w:br/>
        <w:t>PiA8L3htcE1NOkhpc3Rvcnk+IDwvcmRmOkRlc2NyaXB0aW9uPiA8L3JkZjpSREY+IDwveDp4bXBt</w:t>
        <w:br/>
        <w:t>ZXRhPi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Dw/eHBhY2tldCBlbmQ9InciPz7/7gAOQWRvYmUAZAAAAAAB/9sAhAAGBAQEBQQGBQUGCQYFBgkL</w:t>
        <w:br/>
        <w:t>CAYGCAsMCgoLCgoMEAwMDAwMDBAMDAwMDAwMDAwMDAwMDAwMDAwMDAwMDAwMDAwMAQcHBw0MDRgQ</w:t>
        <w:br/>
        <w:t>EBgUDg4OFBQODg4OFBEMDAwMDBERDAwMDAwMEQwMDAwMDAwMDAwMDAwMDAwMDAwMDAwMDAwMDAz/</w:t>
        <w:br/>
        <w:t>wAARCAHXAr4DAREAAhEBAxEB/90ABABY/8QBogAAAAcBAQEBAQAAAAAAAAAABAUDAgYBAAcICQoL</w:t>
        <w:br/>
        <w:t>AQACAgMBAQEBAQAAAAAAAAABAAIDBAUGBwgJCgsQAAIBAwMCBAIGBwMEAgYCcwECAxEEAAUhEjFB</w:t>
        <w:br/>
        <w:t>UQYTYSJxgRQykaEHFbFCI8FS0eEzFmLwJHKC8SVDNFOSorJjc8I1RCeTo7M2F1RkdMPS4ggmgwkK</w:t>
        <w:br/>
        <w:t>GBmElEVGpLRW01UoGvLj88TU5PRldYWVpbXF1eX1ZnaGlqa2xtbm9jdHV2d3h5ent8fX5/c4SFho</w:t>
        <w:br/>
        <w:t>eIiYqLjI2Oj4KTlJWWl5iZmpucnZ6fkqOkpaanqKmqq6ytrq+hEAAgIBAgMFBQQFBgQIAwNtAQAC</w:t>
        <w:br/>
        <w:t>EQMEIRIxQQVRE2EiBnGBkTKhsfAUwdHhI0IVUmJy8TMkNEOCFpJTJaJjssIHc9I14kSDF1STCAkK</w:t>
        <w:br/>
        <w:t>GBkmNkUaJ2R0VTfyo7PDKCnT4/OElKS0xNTk9GV1hZWltcXV5fVGVmZ2hpamtsbW5vZHV2d3h5en</w:t>
        <w:br/>
        <w:t>t8fX5/c4SFhoeIiYqLjI2Oj4OUlZaXmJmam5ydnp+So6SlpqeoqaqrrK2ur6/9oADAMBAAIRAxEA</w:t>
        <w:br/>
        <w:t>PwD1TirsVdirsVdirsVdirsVdirsVdirGNR/ND8vNNvprC/8w2NteWzGOe3kmUOjDqrDscVQ3/K4</w:t>
        <w:br/>
        <w:t>Pyu/6mfT/wDkeuKu/wCVwfld/wBTPp//ACPXFXf8rg/K7/qZ9P8A+R64q7/lcH5Xf9TPp/8AyPXF</w:t>
        <w:br/>
        <w:t>Xf8AK4Pyu/6mfT/+R64q7/lcH5Xf9TPp/wDyPXFXf8rg/K7/AKmjT/8AkeuKu/5XB+V3/U0af/yP</w:t>
        <w:br/>
        <w:t>XFXf8rg/K7/qaNP/AOR6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B+V3/AFNGn/8AI9cVd/yuD8rv+po0/wD5Hrirv+Vwfld/1NGn</w:t>
        <w:br/>
        <w:t>/wDI9cVd/wArg/K7/qaNP/5Hrirv+Vwfld/1NGn/API9cVd/yuD8rv8AqaNP/wCR64q7/lcH5Xf9</w:t>
        <w:br/>
        <w:t>TRp//I9cVd/yuD8rv+po0/8A5Hrirv8AlcH5Xf8AU0af/wAj1xV3/K4Pyu/6mjT/APkeuKu/5XB+</w:t>
        <w:br/>
        <w:t>V3/U0af/AMj1xV3/ACuD8rv+po0//keuKu/5XB+V3/U0af8A8j1xV3/K4Pyu/wCpo0//AJHrirv+</w:t>
        <w:br/>
        <w:t>Vwfld/1NGn/8j1xV3/K4Pyu/6mjT/wDkeuKu/wCVwfld/wBTRp//ACPXFXf8rg/K7/qaNP8A+R64</w:t>
        <w:br/>
        <w:t>q7/lcH5Xf9TRp/8AyPXFXf8AK4Pyu/6mjT/+R64q7/lcH5Xf9TRp/wDyPXFXf8rg/K7/AKmjT/8A</w:t>
        <w:br/>
        <w:t>keuKu/5XB+V3/U0af/yPXFXf8rg/K7/qaNP/AOR64q7/AJXB+V3/AFNGn/8AI9cVd/yuD8rv+po0</w:t>
        <w:br/>
        <w:t>/wD5Hrirv+Vwfld/1NGn/wDI9cVd/wArg/K7/qaNP/5Hrirv+Vwfld/1NGn/API9cVd/yuD8rv8A</w:t>
        <w:br/>
        <w:t>qaNP/wCR64q7/lcH5Xf9TRp//I9cVd/yuD8rv+pn0/8A5HriqP0b8w/I+t366fpGuWl9eurOtvBK</w:t>
        <w:br/>
        <w:t>ruVTdiAPDFWQk0xV2KuxV2KuxV2KuxV2KuxV2KuxV2KuxV2KuxV2KuxV2KuxV2KuxV2KuxV2KuxV</w:t>
        <w:br/>
        <w:t>2KuxV2KuxV2KuxV2KuxV2Kv/0PVOKuxV1RirsVcTtirBtWuPPGpedL7SdE1m30qzsbK2nIlsxdM8</w:t>
        <w:br/>
        <w:t>lw8oPxGSOgURDFV/+HvzV/6nCz/7hS/9V8Vd/h/81P8AqcLP/uFL/wBV8Vd/h781P+pws/8AuFL/</w:t>
        <w:br/>
        <w:t>ANV8Vd/h781P+pws/wDuFL/1XxV3+HvzU/6m+z/7hS/9V8VSyw/Lnz5YtdtF5osXa9uZLydpdJjc</w:t>
        <w:br/>
        <w:t>+rLTlQmb7O2wxVj3mmx/Oqz12w0by9qWh6hdXdvPdSm809bZESF40+Eo0vIsZcVQn6C/5yl/n8qf</w:t>
        <w:br/>
        <w:t>8iG/5oxVr9Bf85S/z+VP+RDf80Yq79B/85S/z+VP+RDf80Yq79Bf85S/z+VP+RDf80Yqy6y/5W7H</w:t>
        <w:br/>
        <w:t>aQx3flfy/cXSIqzzrePGruB8TBPqzcan9muKq3qfmn/1KWgf9J0n/ZLirvU/NP8A6lLQP+k6T/sl</w:t>
        <w:br/>
        <w:t>xV3qfmn/ANSloH/SdJ/2S4qjPKuo6xea7f6N5i0HT7C5tbaC7hazk+so6TPIlGLxRcSDFirLf0Zp</w:t>
        <w:br/>
        <w:t>v/LJD/yLX+mKu/Rmm/8ALJD/AMi1/pirv0Zpv/LJD/yLX+mKu/Rmm/8ALJD/AMi1/pirv0Zpv/LJ</w:t>
        <w:br/>
        <w:t>D/yLX+mKu/Rum/8ALJD/AMi1/pirv0Zpv/LJD/yLX+mKu/Rum/8ALJD/AMi1/pirv0bpv/LJD/yL</w:t>
        <w:br/>
        <w:t>X+mKu/Rum/8ALJD/AMi1/pirv0bpv/LJD/yLX+mKu/Rum/8ALJD/AMi1/pirv0Zpv/LJD/yLX+mK</w:t>
        <w:br/>
        <w:t>u/Rmm/8ALJD/AMi1/pirv0Zpv/LJD/yLX+mKu/Rmm/8ALJD/AMi1/pirv0Zpv/LJD/yLX+mKu/Rm</w:t>
        <w:br/>
        <w:t>m/8ALJD/AMi1/pirv0Zpv/LJD/yLX+mKu/Rmm/8ALJD/AMi1/pirv0Zpv/LJD/yLX+mKu/Rmm/8A</w:t>
        <w:br/>
        <w:t>LJD/AMi1/pirv0Zpv/LJD/yLX+mKu/Rmm/8ALJD/AMi1/pirv0Zpv/LJD/yLX+mKu/Rmm/8ALJD/</w:t>
        <w:br/>
        <w:t>AMi1/pirv0Zpv/LJD/yLX+mKu/Rmm/8ALJD/AMi1/pirv0Zpv/LJD/yLX+mKu/Rmm/8ALJD/AMi1</w:t>
        <w:br/>
        <w:t>/pirBvOHl2DV/Omi6Ot3c6ZZyWV7cy/o51t2eSJ4FTk3FqgCRsVa/wCVK6P9agu/0/rwubbl9XmW</w:t>
        <w:br/>
        <w:t>9CsnqDi9CIx9pcVYz54Oh+Sriy5+c9dbVluLS4FjPcy3Eb2huUSdpESIjh6fqdW/ZxV7Dp9/aahY</w:t>
        <w:br/>
        <w:t>wX1lKJrO6jWa3mWtHjcclYV8QcVRGKuxV2KuxV2KuxV2KuxV2KuxV2KuxV2KuxV2KuxV2KuxV2Ku</w:t>
        <w:br/>
        <w:t>xV2KuxV2KuxV2KuxV2KuxV2KuxV2KuxV/9H1TirjirBdfTzbqnnmTSNJ8wvolna6bDdusdrb3Bkk</w:t>
        <w:br/>
        <w:t>lnljJJmBIosY6Yq3/g38w/8Aqf7n/uHWP/NOKu/wZ+Yf/U/3P/cOsf8AmnFUJD+W/nWLVLjVE893</w:t>
        <w:br/>
        <w:t>IvrqKKCeT9H2VCkJYoOPGgoZHxVKfOuk/m5pNnYDR/PHr3+oX0NjELzT7RYV9UMxZjGhfbhiqXHy</w:t>
        <w:br/>
        <w:t>n/zlNT/lNNH/AOkQf9UcVTzS/wDleWh6RI2van5dv/SZpJdSumntQkZpRWEcaxgL/NiqX6p+anm3</w:t>
        <w:br/>
        <w:t>TtMutQfVPJ1ytrG0rW8F/O0sgQVKoKfbP7OKs9g/MTyNJDG7eYNNVmVWK/W4diRWn2sVTiLU9Pms</w:t>
        <w:br/>
        <w:t>BqEVzFJYFDKLtXUxemBUvzB48dvtVxVgd5538mN+Y+l3I13TzAmlXiNL9ah4hmntyAW5UqQDirPN</w:t>
        <w:br/>
        <w:t>N1XTNUtvrWm3cN7bcivr28iypyXqOSEioxVFYq88vfKln5k8+a2moXuoxRWNtYC3is764tYx6olL</w:t>
        <w:br/>
        <w:t>kpC6KWPEb4qi/wDlT/lr/q4a1/3Fr7/qrirv+VP+Wv8Aq4a1/wBxa+/6q4q7/lT/AJa/6uGtf9xa</w:t>
        <w:br/>
        <w:t>+/6q4qwvWvy/1WTzXc6J5bmneGzs7e6nm1DWtWRibh5UCoIXYUX0e+Krf+VT/mH/AL+t/wDuO63/</w:t>
        <w:br/>
        <w:t>AFxVTH5PeexcNcg2ouHQRvMNb1oOUUkqpateKljiqp/yqb8w/wDf0H/cc1v/AJqxV3/KpvzD/wB/</w:t>
        <w:br/>
        <w:t>Qf8Acc1v/mrFXf8AKp/zE/39b/8Acc1v+uKu/wCVTfmH/v6D/uOa3/zVirv+VTfmH/v6D/uOa3/z</w:t>
        <w:br/>
        <w:t>ViqZeXPJP5t+X9UlvbKfTZo5oBA9pe6hqd3HyD8hIpmDFWp8O2Ksl9X86v8Alm8u/wDI29/5oxV3</w:t>
        <w:br/>
        <w:t>q/nV/wAs3l3/AJG3v/NGKu9b86v+Wby7/wAjb3/mjFXet+dX/LN5c/5G3v8AzRirvV/Ov/lm8uf8</w:t>
        <w:br/>
        <w:t>jb3/AJoxV3rfnV/yzeXP+Rt7/wA0Yq16351f8s3lz/kbe/8ANGKoryxrvnCXzDfaN5lt9PjlgtYb</w:t>
        <w:br/>
        <w:t>u3l055mVllkeMq/rBdx6fbFWXYq7FXYq7FXYq7FXYq7FXYq7FXYq7FXYq7FXYq4nFXlV35z1Gbz7</w:t>
        <w:br/>
        <w:t>Y6uvl+7/AEHYTXWgSan6lvwNxNdxQiQR8/V9NZImU/Dir1UV74q8/wBf1JNL83eY9RkjaWO18txz</w:t>
        <w:br/>
        <w:t>NElOTcJrg8RXapxVMfymvnu/y90T1IHtpraD6nPBIVLLLasYZN1JUjmhpirL8VdirsVdirsVdirs</w:t>
        <w:br/>
        <w:t>VdirsVdirsVdirsVdirsVdirsVdirsVdirsVdirsVdirsVdirsVdirsVdirsVdir/9L1ScVefR6h</w:t>
        <w:br/>
        <w:t>+Z2s6vrY0W90i007Tb57GGO7tZ5Zj6cUblmdJUXcyfy4qh08q/nAmvTa2NZ0M3U9rHZshsrngI4p</w:t>
        <w:br/>
        <w:t>HkUj9/XlWQ4qmfl7VPPVv5wGh+ZLjTruGawkvIJLCCWBlaOZIyrepJJyB59sVZtirCvzC0ix1nVf</w:t>
        <w:br/>
        <w:t>K+lagJHsbm9n9eKOWSHl6dpK61aJkbZgD9rFVJ/yS/Lh+PPTpn4MHQte3p4sOjCs2x98VS+58i+W</w:t>
        <w:br/>
        <w:t>vLXm3ypdaLFPbzXF/NBNyurmVXjNlO3EpLI6/aVW6Yqnv5rIknkHVUdQ6OIFdWFQQbiMEEHFU3/w</w:t>
        <w:br/>
        <w:t>h5U/6sth/wBIsP8AzTirX+EPKn/VlsP+kWH/AJpxVhOkpGn5CXiIoWNdM1FVQCgADTAADFWV6V5S</w:t>
        <w:br/>
        <w:t>8qtpdmTotgSYIiSbaHclB/k4qgvy6tba1HmSC2iSCCPXLoRxRKERR6cXRVoBiqd+aNa/Qfl7UdYM</w:t>
        <w:br/>
        <w:t>JuBYW8lx6AYKX4CvEMagV8cVeet5k8+aHqmq+Z9S8orFpl6ljHKU1KCR4ljZoy/EJ8f999kYq9VL</w:t>
        <w:br/>
        <w:t>AAkmgHU4qs+sQf78X/ghirf1iD/fi/8ABDFWKadNCPzN1w+otDpenb1H+/rrFWV/WIP9+L/wQxVr</w:t>
        <w:br/>
        <w:t>6xB/vxf+CGKqgIIqDUHvirsVdirsVdirsVdirsVdirsVdirsVYN5mttb1Xz1a6NZ67eaNaLpkl5J</w:t>
        <w:br/>
        <w:t>9SENZJBcLGOXqxydFPbFUu1TyN+hjceYNT8/6rYqsKQXF/O1kiLEHJRWJg4j45MVSzyX+ZvlGx8y</w:t>
        <w:br/>
        <w:t>atpl959g1mzKWbabPeXFtyMspkEscZiWNW3Ef/BYq9Z9eHpzWvhUYqqA1xV2KuxV2KuxV2KuxV2K</w:t>
        <w:br/>
        <w:t>uxV2KuxV2KuxV2KvLF/5RKf/AMC9v+6xir1PFXg2v+Tra/mvdSso3PmLVde1TS/XeeUI8PoXAjhZ</w:t>
        <w:br/>
        <w:t>S3pCNWVePwYq9K/KtCnlFUP2kvtQU/MXsoOKsvxV2KuxV2KuxV2KuxV2KuxV2KuxV2KuxV2KuxV2</w:t>
        <w:br/>
        <w:t>KurirsbV2KuxV2KuxV2KuxV2KuxV2KuxV2KuxV2KuxV//9P1PLIkUbSOeKICzsewAqTirzf8svPf</w:t>
        <w:br/>
        <w:t>lPUta16wstRSW61HVbi8sYuEi+tAIIQZELKFZfhbFWea7q9vo+j3uq3Idrexhe4mWMcnKxryIUbV</w:t>
        <w:br/>
        <w:t>bbFXnJ85avL5ytddTydr31JNNltCPq8PMvLNHKpp632eKHFXoPlvXrXX9EtNXtY5IoLtC6RTqFkW</w:t>
        <w:br/>
        <w:t>jFSrqCwDAr44qlXmgV80+Uf+Yy5/6gpsVZRUHpiryvVfK0vmXzF5nvrrXNVtH8v3CnSYbK5EMULG</w:t>
        <w:br/>
        <w:t>wVi4Xg3xN6r13/axVG65d3V3+Sdvd3UjTXM9jYSTzOas7tJCWY+5OKvR8VU7i5treMy3EqQxCgLy</w:t>
        <w:br/>
        <w:t>MFUV6bmgxV5no1zbT/kRfiCVJSmnaiH4MGoS0xoadMVZpNr+j6D5YtdS1a5W0sY4YFeZwxAZ1VVF</w:t>
        <w:br/>
        <w:t>FDMeRPhirE/yz88eVtR1bXdOs79ZL291S6vLSApIhktxHEPUXmqjjtiqf/mlLHH+XfmFpHVB9RmA</w:t>
        <w:br/>
        <w:t>LEAVK0AqcVSX80ddUeULfStOs7jV77W+KWMNiElr9WKTSMWLKvEIh74qjvM2uW2u/lLq+sWqSwwX</w:t>
        <w:br/>
        <w:t>ml3LxxyjhKv7tgQwUniwI/mxVSs/yb/LB7OB28vWxZo0JPx9So/ysVVZPyb/ACvVGb/Dtr8IJ/b7</w:t>
        <w:br/>
        <w:t>f7LFXnmjeRv0xpttq1j+W+hfVbyMSQNJqM6yGM148gITQ+1cVRn/ACrK/wD/AC2+gf8AcUuP+qGK</w:t>
        <w:br/>
        <w:t>rZvyv1F4XRPy60FGZSocanPUEigP9z2xVk3l+T84NH0LTtL/AMP6VObG3itjMdSkBf0kC8qG3PWm</w:t>
        <w:br/>
        <w:t>Kph+mvzg/wCpZ0r/ALicn/ZNiqD1fzj+aOjabPqeoeWtNFlagPcGLUpHfhyAPFTbrU7+OKvRAagH</w:t>
        <w:br/>
        <w:t>xxV1RirsVdirsVdirsVdiq2SWOKNpJXCRqKs7EAADuScVYRJrei/8rShl/SFt6f6EkXn60dK/W0N</w:t>
        <w:br/>
        <w:t>K164qrfmZJb3vk0tast1G17Y7xESKQt3Hy+zUbd8VebWv5c+RYvK3k9tP8j6Vq+t65Apke7c268k</w:t>
        <w:br/>
        <w:t>tjO8jOqyEs3H+XFUTe/lf5haON9M8jaHpt9DPBPDex6lOXQwyrIafuf2wvH/AGWKsm1v8xPP2hWt</w:t>
        <w:br/>
        <w:t>xd6no2jRw2oElxEmrEzBCRXjG0C8moemKvRrS/srxC9rcRTqtORidXAJ7HiTiqvUYq7FXYq7FXYq</w:t>
        <w:br/>
        <w:t>7FXYq7FXYq7FXYq7FXj+p63pWk+TJJdRuFt4383yhGaprw1VpG6A/ZRGY/5OKvVtQv4bHT7m/lqY</w:t>
        <w:br/>
        <w:t>LWF55eO54RqXNB40GKvnvW/MNxqkei2S6XqFhcv5xstajW5iClrG+uJDHIDGz7U/vK/ZxV7J+Wv/</w:t>
        <w:br/>
        <w:t>ACjcn/bR1P8A6jpsVZVirsVdirsVdirsVdirsVdirsVdirsVdirsVdiVQeq3r2lm00ah5CyRxqTQ</w:t>
        <w:br/>
        <w:t>cpHCLU+FW3yEzQVDg653ntv+RT/815h/nPJlwu5a3/v+2/5FP/1UxOs8l4VbSb6W6gkMyhJoZXhk</w:t>
        <w:br/>
        <w:t>C14kxmlVrvQ5mQlxC0FFTTwwoZJZFjjXq7kAD6Tk0Ib9NaT/AMtsP/Br/XI8YTTv01pP/LbD/wAG</w:t>
        <w:br/>
        <w:t>v9ceILSMVlYAqQQdwR4YbQ3hV2KuxV2KuxV2KuxV2KuxV//U9O6z/wAci+/5h5f+IHFWA6HTl+WG</w:t>
        <w:br/>
        <w:t>3Wwn/wCoBcVZF+aFxb2/5e+YZJ5Eij+oTqXdgoqyEAVPiTQYqg/Mur3svlbSJPLuqpbvqN5ZWkep</w:t>
        <w:br/>
        <w:t>QrHdKElbg5UNyjbpTFUF5B0nW/Levy+V7rWX1bTodPS8tPVgigeJ5LmRXFYvt8uvxYqlvnDyzaa/</w:t>
        <w:br/>
        <w:t>5x1yW9u76JtE0mC501bW6mt1jmkFyHekbKCzBFWv8uKs78nyyzeUtFmmdpJpbC2eSRjVmZoVJYk9</w:t>
        <w:br/>
        <w:t>ycVYsmo2emN+Y+oXsnpWlrKJZ5aE8UXToiTQb4qxfWvO2gQ/lXYeXeVxNq7aVpkwtre1uZ6I/pyK</w:t>
        <w:br/>
        <w:t>WeKN0XkqMaFsVeneWfOWheZY7mTSJZJBZyCG5WaGa3dHZQ4BSZY23U16YqlH5oWVpfaVpNnewpc2</w:t>
        <w:br/>
        <w:t>k+s6ck8Eqh0dTOKqynYjFXmM+rQaDH+Z9haaTaWelSQenZW9lSH94G/R9ZA/CJOTssjNXFWd3WtW</w:t>
        <w:br/>
        <w:t>ut+QvKuqWm8NzfaSwUMrlSJ0VlJQleSsOLUxVCec/OFxYef9Pkh0S6vLDy6OOqX8TwLHH+lVWKH4</w:t>
        <w:br/>
        <w:t>XdZG4kfHxXFWQfmfbWl35ct7a9jSa0m1TTUuIZAGRozeRclcHYrTrXFWGeQ7vRpLjyXa6VPbyQ2d</w:t>
        <w:br/>
        <w:t>9rsZhtnRhEtZjGvFD8A4U4/5OKptBv8AkJebf9Ku86fOTFXo1h/vDb/8Yk/4iMVVLj+4k/1W/Vir</w:t>
        <w:br/>
        <w:t>Gvyv/wDJe6B/zBx4qyjFXYq7FXn9xB501rzbr1tp3md9HsdMe2ihto7O3nqZYFlZi8o5fabFWN/m</w:t>
        <w:br/>
        <w:t>Hovnu30+20iXzLqGuNrkj2yWFnY6dE5EaGZmLymNVCqn82KoX63+eX8uuf8ASPoX/VbFUboOvfnN</w:t>
        <w:br/>
        <w:t>p+sCXU9F1XWdLaB1eCUaRbyJNyXgymGbdePMNy/ycVZT/jzzn/1IGqf9JOn/APVfFUw8r+dL3WNX</w:t>
        <w:br/>
        <w:t>vNJ1DQrrRL20giufTupIJPUimZ0UqYHkH2o2+1irKMVdirsVdirF/wA0VVvy88wqwqpsZQQehBXF</w:t>
        <w:br/>
        <w:t>VkP5XflwYYyfLGmElVr/AKLF4f6uKoD8u7GzsfLuv2dlCltaW+ranHBBEoVEUSGiqo2AxVhPljzP</w:t>
        <w:br/>
        <w:t>5gu7HykdH8rXuqW3lmJYru5imtY0eSawC8UEsqP8PrLyquKvWvK+vx+YPL9nrEcElqt2hY20pUyR</w:t>
        <w:br/>
        <w:t>lWKMrFSVqGXtiryXzF5Vsdc85ahbLFaQ32o68LWTUZ7OC8kWCLSVnEaicEcS6YqiNL8n2PlG+v4b</w:t>
        <w:br/>
        <w:t>D8yLLRri6aP67Zra6ZAA0S8VPpVXg3E/Ft8WKsm8hfmHo0mjTx655q0+7vba+u7Zbt5raBpYoZmW</w:t>
        <w:br/>
        <w:t>OT01YKOSj9nFWfwTwzwpNC6ywyANHIhDKykVBBGxBGKr8VdirsVdirsVdirsVdirsVdirwDz/pus</w:t>
        <w:br/>
        <w:t>X3kZV01zCq+bNRjvbkBGMUFxcXEDMFf7W8irir1D69c3/wCUz310we5utCaadwAAXe0LMaDpucVS</w:t>
        <w:br/>
        <w:t>zyk6p5qhkc0VPK+msx8AJJCcVV/yc1zTtW8pzS2Ls6R6jf8ALkjxkercvPGaOF+3FKjj/WxVneKu</w:t>
        <w:br/>
        <w:t>xV2KuxV2KuxV2KuxV2KuxVLbu+vf0gLK0WMOIvWkkl5EAFioCqpFTUHvlGbLwpAa5a7/AL8tf+Ak</w:t>
        <w:br/>
        <w:t>/wCa8x/zjLhQ99qOr2NtJdS/V5YoRykjQOrca0JBJYVGShquI0ilHStPtbnTre5uVaaeeNZJZGd6</w:t>
        <w:br/>
        <w:t>lmFT3pmPkyz4qUBWOn6KJRCVQTNusZkbkf8AY8q5HxZppjPmh9UtrlbfRrm2htWFvJJDcszj1Rdq</w:t>
        <w:br/>
        <w:t>nwnl8P8Al5lYpEx3Wk7kHnJ4kMT2UUtWMi0dwenHfb3zDBCoa3tPPEdvdeveW888qj0AvwCNuR6N</w:t>
        <w:br/>
        <w:t>xO3Hj1H/ADVjIhKR2d75p076ytzrFlC7XczIstF5AP8AGSAvfbjv8HxZtMP0hgWR3mvaRd/oz/Tb</w:t>
        <w:br/>
        <w:t>eYxzhrjiw4AiGQ1+L9nkPhyGoPpUNzecvK0Pp1vY29Q0XgC2/wBAzXRBPVkrXPmTy/DdfU55lEjE</w:t>
        <w:br/>
        <w:t>LTgSrcugBAIauGMTfNKh5b8zaJ/hu3nW7SRYIVeVVqXVG3UlftfZzax+kNaf2Go2V/F6tnMs8QPE</w:t>
        <w:br/>
        <w:t>uhqK0rT7jk1ROKuxV2KuxV2KuxV2KuxV/9X07rP/AByL7/mHl/4gcVeN6XrGvDWvJJje1XSNHg0u</w:t>
        <w:br/>
        <w:t>1eJ1f6xI2r2jK7Bw3ALGIv5cVeg/mfDBceWIYZ41lgl1LTVkjcBlZTexAhlNQQcVQPkjQbK98oWd</w:t>
        <w:br/>
        <w:t>vT6vBp+s3lzbxwgKoNvqM5ROIFAnsuKoSD8wfI7/AJnyqmu2TNJpsVkgEyGtyLuT9yN/7zf7OKoy</w:t>
        <w:br/>
        <w:t>9/5Szzl/2wrX9V3irIvJX/KGaD/2z7X/AJMLirCNe0u71XRPzV02zUNdXYMUCseILNpsQFSemKq/</w:t>
        <w:br/>
        <w:t>5Pghp1PUaNoIPzFo+Kp/5WP/ADuPnL/mKs/+oKPFWvzD/wB5tD/7bmm/8nxirw/8yRXSPzNHWsLi</w:t>
        <w:br/>
        <w:t>n/b2TFUbd6RZXHli2jYSRw6Zba1e2MUEkkEcdxBqcQik4xlFJTk3DlirM/O+h+brvzTdaVpclpaw</w:t>
        <w:br/>
        <w:t>eaPqzrd3avLQaVGJWASNkKlpOI+L9nFV/mXzFfXv5fqNeltU1Rdej08G2DRxSvbXoX92shZ6lELU</w:t>
        <w:br/>
        <w:t>rirDfLOs+XNA8yaNqKLGlpp+mWzajHZRhn9ZtOfkGSMVaVuaf5TcsVX6rFaa9+XumWlyl3brY6Vr</w:t>
        <w:br/>
        <w:t>/r2rNNaul3alKeoileXDn9l+S4q9D/KzR73y9eaj5afV7zVbCytLG4tGvmV5Yzc+sZF5gBmWqD7X</w:t>
        <w:br/>
        <w:t>LjiqY+fdf8wWWq6Fo2i3Fha3OtG6Uzaiskin6vGriONY2Q+o3Jj/ALDFXn/5ffmRr2iWdnY6jY3e</w:t>
        <w:br/>
        <w:t>p+WLWycQajYaRextyiYcSTIzq8bJ6jckH7OKvbNNv7fUdPtr+2JNvdxJPCWBUlJFDLUHpscVRGKu</w:t>
        <w:br/>
        <w:t>PTFXndz5gby/rHnXUo7U30y3emRQ2gkWIyPPBFEo5v8ACu79TiqXeZde8+i90rXrvynHZ2OgyT3N</w:t>
        <w:br/>
        <w:t>1JNqtqEKSQNFXnSi8efLfFV/lz8+/K9/qc9lrMtjo6xwLPDc/pG3uYpKuVKcowOLj7XH+XFXpdjf</w:t>
        <w:br/>
        <w:t>2d/Zw3tlMlxaXCCSCeMhkdGFQykdQcVSH8x77ULHyZqFzp1y1neD0UhuowrPH6s6RllDBlrxY9Ri</w:t>
        <w:br/>
        <w:t>rxH8wYPP2hfmSun6J5z1I6hdaTHM7/o5NQmkijuJBx4W8ahEjLV5Ff8AdmKp55e/ML80NKXTbfVY</w:t>
        <w:br/>
        <w:t>bvXbZJlTULj9B30F00LMeThuXpcox+yI8VZ5P+cGh28Lz3Gja7DBEpeWZ9MuFRFG5ZiRsoxVnMUi</w:t>
        <w:br/>
        <w:t>yxJKn2XUMvyIqMVXYqxD8272O1/L3WA0cs0lzCLW3hgQySPNOwjjRVXc8nYYqmFh5t0+78mt5ktI</w:t>
        <w:br/>
        <w:t>5XtIbaaf0ZUMUtbUMHRlbdG5Rsu+KsX/ACu1a9vdI8xR31j+j7o3k18IPWSf91qEQuYviTaoR6Ni</w:t>
        <w:br/>
        <w:t>qV/k3rmj6L5HvL/VryKxslubdHuZ2EaBmsrYKOTfzHpirIvyc1vSdT8jWaafdxXTWrzJciJg3ps0</w:t>
        <w:br/>
        <w:t>0jqGp0JQhsVX+WNNsrvzV5mubiMPNYaus1o5J+B306GJmFPFHZd8VU/Knlry5qN55kub/SrO8uDr</w:t>
        <w:br/>
        <w:t>Nypmnt4pXoEjoOTqTQYqgfN0/wCXOj3U2jN5VF5fvaGelhpK3ARJC6IXaNPgqyNTFV35b+fdK/Rv</w:t>
        <w:br/>
        <w:t>l/yvcWWoafqYskhUXlpJBEz20IMirI/wmgGKvQ/Xh/nX7xiq8EEVBqD3xV2KuxV2KuxV2KuxV2Ko</w:t>
        <w:br/>
        <w:t>bUtQt9O0+5v7kkW1pE88xUVISNSzUA67DFXkEOsWGqflH5xuvSuLR7G9v9QUXMTQzR+pKb23lCN/</w:t>
        <w:br/>
        <w:t>xVJHKtcV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P5D309xdSiHTbG8smuL1PRf00jYWxYUUfFA8FP5uWKtfl95htNc836laWNJF</w:t>
        <w:br/>
        <w:t>sPLOlQrcKwaOUzpJICpH8vLgcVTr8mtOutM03V9OuwFurO7hgnVTyAeOwtlYAjruMVehYq7FXYq7</w:t>
        <w:br/>
        <w:t>FXYq7FXYq7FXYqh7/wCufVZPqfD61x/depXhWvemKsQB88r5hkLixfjaR/AOalh6rV3JND9rMPWA</w:t>
        <w:br/>
        <w:t>bMgjrkedWAMBskqi8lJckOftGp22/wBXMQ1bJivmbydr1zol3NezQzXjyK9zOruhaABQyKqjj45O</w:t>
        <w:br/>
        <w:t>B9QQn3lzyhpP6BtouU8kckEYdDM/EEUJAAO243XI5CeI+9UbB5H0GC5S5SOX1oyCjmV6rQEUG+w+</w:t>
        <w:br/>
        <w:t>LIcR7kpPeflz5bvdVltSsyf6JyDiV2KO1z6taMT+2MzNMPSbYlObfRb7QdIlS1vEeOMtIPVjZ2LO</w:t>
        <w:br/>
        <w:t>d9zJ0rlg0sTJbagufM11Cs9v9W9GQco2kDKxXsSoLUr88xJ4oRlXq2TuqW+n3SQFLjT7e7kdnkkk</w:t>
        <w:br/>
        <w:t>kkG7SElqD0zRd+mXjUxiORQQhL2PTxqFqbjTYreWBxJNIiiRfQkR46khQaczRqrkpZOOJpQEYH8q</w:t>
        <w:br/>
        <w:t>1LUtOZHEnitaHqOmYQhOmVh3qeVklNwBberyEnNVBbkBQNsPtU2w8E0WqeXtC02HRoEewijeSNTM</w:t>
        <w:br/>
        <w:t>pjUE0JK8tuwObSPJgq2F9oFlD6FhGUgVjT0IZGQkbEhlUhsicsRsmkT+nbDwn/5ETf8ANOPjRWle</w:t>
        <w:br/>
        <w:t>z1K0u2dYHJeOnNGVkYV6VVgDvk4yB5Kiskh2KuxV2KuxV2Kv/9b07rP/AByL7/mHl/4gcVeBXPkr</w:t>
        <w:br/>
        <w:t>y9fSnV9bSK6RvI1vLZRzEoILi1UokityHxtz+HFXovmjULd/y10m4ilS49GbR2fg4f4luIGIJBO+</w:t>
        <w:br/>
        <w:t>2Kqn5Laveaj5VuPrdslrNFf3L8I5DKpS8YXqHkQu4S5CH/VxViGo6v5X0f8AKPRjqMkFrd3V3HJb</w:t>
        <w:br/>
        <w:t>syVkYQakJJmDKpPwRjkzYqnfmjzLDpnm/Xoo7K71O51jS7S1sbaxjEsjMyXb8iGZPg471xVlH5Za</w:t>
        <w:br/>
        <w:t>yupeULKJrW4srnS0TTb21u0CSpcW0SK4oCw47jia4qg9K/46P5gV6fWF/wC6dFirG/JGvWvl/SdU</w:t>
        <w:br/>
        <w:t>1i7jllt7TRdBd44F5ysWt3RVRSV5MWb+bFVTSvzAOk+Y9Z1DWPLus6ZYa5e2Udtd3VvHHEhMMduP</w:t>
        <w:br/>
        <w:t>Vb1fg/eD/K+HFVX88J7h7LQDa3stui3bXge3cLze1j9WKpo3JOYrirzPzNfXMP5o3torkWlzJdPc</w:t>
        <w:br/>
        <w:t>wfsyGHVrYpyHfjybFWZaXrUmoflD5tlvraKzkiubqVOMgdfTvnW8QciF4njOqsv+Tir0DWJYZfOv</w:t>
        <w:br/>
        <w:t>lCSJ1kjZNQKuhDKf3CdCMVeWfmDFLJoWkemjPw893DtxBaiiaerGnQDxxV5nOvmLRdWknn0srpWp</w:t>
        <w:br/>
        <w:t>foqWC+kfhzS4ggsw0SgNz4Sfa+zir3XR7O2vfNy2V3Es1rc3vmWOeFxVXRpbcFT7EYqjNE8+eTU/</w:t>
        <w:br/>
        <w:t>MvWbFNTiEtzHYafaRUej3MDTq8Ktx480LKv2sVSj89tYi0XzZ+XOrzW1xdQWmpXQeK0T1JS01v6S</w:t>
        <w:br/>
        <w:t>KASo+J3UbtiqL0vzNeaf+S1i8Fgw1BeOiyWd6/1b052mNq5kYCTisbHliqffk55u07zB5I09LeWM</w:t>
        <w:br/>
        <w:t>3umQRWl/bxMzCN4wUQ8mVKrKqeohp9lsVZzirsVeLa75f0bX/wA27+w1m0S+sgskwt5K8fUjsbfg</w:t>
        <w:br/>
        <w:t>1ARutfhxVO5oml/IGCNVLu+kW6gbsTUJ864qrJ5/0e6gkax8laxeW/KSOO6g0+BopDGzRlkJkFV5</w:t>
        <w:br/>
        <w:t>Ke2KoPyh55v9A8oabp195O8wibT7VY7ho7SMoOANaEzDbFU+89anBqf5Zyalbhhb3qWVxCHFG4S3</w:t>
        <w:br/>
        <w:t>ELLyG9DQ4qq33llv+Vq6X5mhilY/oq7sLuav7pVEsUkK0/mYmTf/ACcVZjirH/zB/wCUF8wf9s+5</w:t>
        <w:br/>
        <w:t>/wCTTYqnGm/8c61/4wx/8RGKojFWH/mwb2HyZPqFnEk82lXFtqPoSP6autpOkrLzAbiSF2+HFWNe</w:t>
        <w:br/>
        <w:t>W7zXofJXm7y9rdlBaXml2l1chraczo6aitxcjcpHxKV4Yqxj8oPL+jadpvkbUrK1WC+1by5eyalc</w:t>
        <w:br/>
        <w:t>KW5Tugg4s9SakcjTFVLyxN6H5cQ3Jg+sJba5ps7wkVDLFaQOQdjt8PXFWUeVta85WGu22q6joFjZ</w:t>
        <w:br/>
        <w:t>6R5xntEjNreF5ID9UZkJj9GMNyCfF8Xw4qnmla/pGg6h501HV7pLOyj1WFXnkrQM9nbqo+EE7saY</w:t>
        <w:br/>
        <w:t>qlXk380PIUFzrMUusRRyX2sTSWgdZVEiyiNYyCUp8TbYqjvzF0i9jsfN+sEqLS50JLROLEPzieZn</w:t>
        <w:br/>
        <w:t>2HQcZVoa4qlXnj8qfy7s/JlzfW2hwRXkSQGOcGTkpeWNWoeXdTTFUJq1h/zjjp9xeWFxDYxX9oXi</w:t>
        <w:br/>
        <w:t>mhpcMySqN1PGo5DFU08g/mp+X9l5N0Gwu9ajhu4LO2gmjlWYFZAipxZmXry23OKvT6+O2Kt4q7FX</w:t>
        <w:br/>
        <w:t>Yq7FXYq7FUs80afcal5c1TTrfj9YvLSe3h5Gi85Y2RanwqcVYj5f0SO9j86aJeRJOsxtrOeJt0Y/</w:t>
        <w:br/>
        <w:t>ouCMg/5NcVYTew3nl/8AI/zxDIEa90mVVI+3GZLaC0FN6ck5J/wOKpf/AM40XMl15p1m6cKJLjQt</w:t>
        <w:br/>
        <w:t>GlcKKKGkWRjQdhU4q9I/LPX7bVNd85JDBPFw1X1FaZAqyJ6S23JKE1Hq2soxVn+KuxV2KuxV2Kux</w:t>
        <w:br/>
        <w:t>V2KuxV2KuxVLrvTrl70XltKsc3p+k6yLzRlDFh0KkMCcpy4RNNrfqutDrcW//Ip/+qmU/lB3p4kB</w:t>
        <w:br/>
        <w:t>qkGpy6beLPPF6cUbO6xxMCwQcgKs7U5U32ww04ib7mInanH5ZsJ0WeaSYzSgPIVYICzCpPFQBmLL</w:t>
        <w:br/>
        <w:t>MbNM2z5Q0rlz9S4rSn96abHwpkfHPclFaDbR2l1e2ce6RGJkkIHMiRSaOwA5Up8NcztMbjyYlQ81</w:t>
        <w:br/>
        <w:t>3mtRQ+jZ2K3UEnAO7SBG5l9lAp7Zl4h6vgxS3y5qnmQ6TZpLowX9wCjpOpXZTQGoBrWgzTTAMjbM</w:t>
        <w:br/>
        <w:t>HZfLqXnlpEEWlQxqu8pMvOor0X7PxYBEd6UFfax5ptfNUz/UYxpsdmCZzRnFZCAoUN8e/T+b7OZe</w:t>
        <w:br/>
        <w:t>lqjuxLIdK1ktYQyXttPFeSKGuI1gkIVyNwNj0y6OWA6tcQiJ/MFjBDJNJHcCOJS7H6vKaBRX+XJe</w:t>
        <w:br/>
        <w:t>LHvZpWn5geXLi2Z4nn4FWDMYJAFPSjVG2WHcWFQulectEg0TTyXlZWto2DJFIVApTc08RmqyR9RZ</w:t>
        <w:br/>
        <w:t>BUXz/pRtGuXguUUSLGEaM8iGXlz/ANWn/NuQEEoPTvPel3HmdI0guQ1zaoqsY9lAkc1YgmgzO0ka</w:t>
        <w:br/>
        <w:t>DGTItJ81abqd49lDzW6i5c42XaimleQqu/UZlsU5xV2KuxV2KuxV/9f07rP/AByL7/mHl/4gcVfN</w:t>
        <w:br/>
        <w:t>3m6GK889/kxpN2gn0zUdPijv7KQcoplRVZVkQ7OFb4hyxVnGp6FpOmW/mvS9LtYrCx/TmihLe3QJ</w:t>
        <w:br/>
        <w:t>Gpk+q8iFG25NcVTnyteW3kry75slZJb2DRb9IlSPiJZQlnaxrSpCcmJ8cVYalxcz+T7S2u7OSyvd</w:t>
        <w:br/>
        <w:t>O0zzPaXVrKUZkljRGO6FlO0g6HFURoGqXl5+elxb3DAxadJY29qAKERtpM8pB8fjdsVek+RP7zzQ</w:t>
        <w:br/>
        <w:t>e41y6P8AyTixV5x5S13UbTzEsGp6417cectLudSnsjaLEkU8cYjgCyxinxQQzfCx+L0uWKsI8h6w</w:t>
        <w:br/>
        <w:t>mseXda1OCS49K6023ge3mkLIDp93awIVSvFaVkp/rYq92/M3RrTV49Cs72yW/sTqDPcwSJ6kYVbO</w:t>
        <w:br/>
        <w:t>4Ks4IIoH40LftYq8/wDM4A/LjyIBsBZvQf8ARnirF/zQuHs/MOhSWyotxqPm690+5mKAu1u01tJ6</w:t>
        <w:br/>
        <w:t>fI7gcxyxVNfK8Fy+l6r5d8wW1nNZxa3pQkClnikijujYOJRIAKH6lz/2eKpjZ6/HovlbyjqOgrbX</w:t>
        <w:br/>
        <w:t>Rsn1iG0gD0gBe4ESKzR8uKqHU/D+zirJvJ+o61ZX/mjyrrrad9fSKbWEWwld2Av5JWZGSUKw9Oi0</w:t>
        <w:br/>
        <w:t>NPsuuKvMPzhjubbyl+Vl3FPSK/fTbG6tioIZY2iuEYN9pSHXFWXfkvdXN3NoVzcytNPJeeZzJK55</w:t>
        <w:br/>
        <w:t>M1LuEbk+wxVO7VV/wnpRoN/Nx/7qkgxVln5mKD5Tfx+uWFD4f6bDirz/AM36vpun+QHjvZ0gN35p</w:t>
        <w:br/>
        <w:t>njgMh4qzJqEkjAt9laIjH4sVYJ+S3mK9s9J0XzZBpms3lpEX07zJqT3cb2sjVWG34QPLy42/qL/u</w:t>
        <w:br/>
        <w:t>v4V+zir6mxVxxV53NqOiaRr/AJ11rVKIlm9nGlwI2lkX6xaRx8UCBn/ePwWi4qifyh8y6VqflPT9</w:t>
        <w:br/>
        <w:t>Kt2lW/0izto9Qtp4JYHjZkIG0qpyFUb4lxVMfyw/5QjT/wDXuv8AqKlxVPtY/wCOVe/8w8v/ABA4</w:t>
        <w:br/>
        <w:t>q851/UtPs/yQ0sXl1DbetZaYsQmkWMuVeBmC8iORCiu2KvTba5trqFLm1mSe3lHKKaNg6Mp6FWWo</w:t>
        <w:br/>
        <w:t>IxVAeaNfi8v6DeaxLBJcpZoHNvFx9RyWChV5ELUlu5xVg/mfzX5z1by7qelw+Q9USW9tpbeN2nse</w:t>
        <w:br/>
        <w:t>IaRCoJpP03xVXl/MrzBpGlLcaj5I1S3s7SNBcXBmsmVFFFLUWYsQPZcVeiK3JQfHfFWNfmaAfy/1</w:t>
        <w:br/>
        <w:t>8HobOWv3Yq810K612WTzTeahqH1uPW9C1CY2/opGIf0fcS2kKqy7v+6O/L9rFU5v7uw8vQeWb1bc</w:t>
        <w:br/>
        <w:t>JY6Z5X1Gc28IC/BHDbMVQbLiqD/KhhJ+VevOBQNByAPYHS4T/HFWQ3P/ACj/AOXP/MXp/wD1AS4q</w:t>
        <w:br/>
        <w:t>xnRLjXNe17zJbC0iKJ5g0/UYvSclvq9tcm1kMnOgqFsvU+H+fFU9/Nbzr5dg0y/8u8p5dZQ2kzW9</w:t>
        <w:br/>
        <w:t>vaXE/FTOkgJeKNkX4EZvtYqmPm3zHpPmH8q9f1LSpWmtGtbmIM6PEweKqOpSQK6lWFPiXFWXm0tr</w:t>
        <w:br/>
        <w:t>vT0guYlmgdE5xOAymlCKg+4rirHvy+RTBr1QCf05qG5H/FuKsP8Aznto7m9eC4a4ksrbRrq7+oQ3</w:t>
        <w:br/>
        <w:t>MtrFNMt1bxp6xh+JlHPFUFomq+ZfIPmCGw8warpclhrF5DFJbz6pcXF3aKYXPqL9a4n0nZPi5fD/</w:t>
        <w:br/>
        <w:t>AC4q9lt7mC5hSe3kSaCVQ8UsbBlZTuCrCoIOKqmKuxV2KuxV2KuxVivlT/lKfOP/ADH23/UBBiry</w:t>
        <w:br/>
        <w:t>CGykv/I35lWU13O6apJE8rSOZeElxeSwOyBj8PwRR/D/AJGKp5+TXlqHyv8Amp5s8uwTtcw6VpGj</w:t>
        <w:br/>
        <w:t>W0c7gKzhI3oxA2GKp5+T/wDx3PMn/GQ/9R17ir1HFXYq7FXYq7FXYq7FXYq7FXYq7GlcRirEPM3l</w:t>
        <w:br/>
        <w:t>y7e01C5XWLuJJYpi8aMOKgqeIHgFOVZNgx5G19r5f1JtPiik1q6PwxkOvFGoF6Ejc7nNZxAFu5ut</w:t>
        <w:br/>
        <w:t>PKUtvdtdtql1NM6srcypUqQBTj9H+bY8SpPb+Sr46rfCLzDfwemLVlWP0+NU9QjZlY8fj/my7Hml</w:t>
        <w:br/>
        <w:t>EUEFkaaLeLYxQy6rczyQ0ZZXEZq67qWHE/rwx1UwQUUhdOu9YsvLFvcvDBMkNurcg7oWFBTYq1Pv</w:t>
        <w:br/>
        <w:t>wy01i1tMLq91e2tZrhrWF1hRpCiSuWIUE0A4dTTMYRSGHah5o0e71K3e6dotQE9rbwWirLVf3wdm</w:t>
        <w:br/>
        <w:t>YELz/l+zlgiQKVPbrz3psIpFbXU8nIgIsLAkDqRXtlYglu9886ZaBjLDLwEcclSAKiT9kAkEsv8A</w:t>
        <w:br/>
        <w:t>w37OIxFCtpV3qS2kok0adDdzTy8S0FUWQ1TkOfU9x+zmdDPERpFK2mS3ttplrbSabNzhiSNgGhIq</w:t>
        <w:br/>
        <w:t>q02+PMGUrkUq0esWsjyRNb3CywsFmi9Fm4tQMu6hlOx2ockMUiLCr9OjabVpbtYXigECQo7p6ZZg</w:t>
        <w:br/>
        <w:t>7MaKfioK9czdNjMRuglNUghRy6Iqs1AzAAEgdKkZk2xVK4bVwOKuxV2KuxV//9DvP5pWkV75ctrG</w:t>
        <w:br/>
        <w:t>ZpBbXupafbXIikeJmilukV05xlXAZTQ0OKsFs/KWgro/kTVvq5bUdG1ttO064eSR2jtTeTp6fxMe</w:t>
        <w:br/>
        <w:t>XwIo+LFUz8xENe+aQCN9e0H/ALFcVSlvMEmp+X/zHiaza2UajHcQOzq3qRmVLTlQfZ+OzkNGxVIP</w:t>
        <w:br/>
        <w:t>M95pOsG8tba5W6gl1jVbe7FvJv6c9zZKylkPIB05j/VxVP8AyH5Os9L1Hyd5jjuZ57zzCIjdrMwZ</w:t>
        <w:br/>
        <w:t>VNrpcsacTTluv2uRbFWeeS7iC3TzbPNIscMWs3jyyMQFVViiLMxPQAYq8y8r+lqt35Q1HTbmC7tH</w:t>
        <w:br/>
        <w:t>t000vDKrcbuOzv3aNwDVCFmjbf8AmxVgGqWf+GtCs/J3mC0e1u9J022GqC0fkZ3vr+R4gpgIZ25L</w:t>
        <w:br/>
        <w:t>FXFX0j5a8z6dqPkP9Is8lvFZWzwX7XiNDJFLbR8ZvUWSjDiwPXFXk/mPzBo0/wCVXlG+truO5ttP</w:t>
        <w:br/>
        <w:t>tLhbuSBhJ6bw2PKRDx/bUfs4qitcPkvV/L2o61eSwvd6N5n+v2EjyGNoFmntmaRlqNjCwb4x9nFV</w:t>
        <w:br/>
        <w:t>XzFpLaXc+ZIDMs4nl068SRBQcbrULuZRv/KHpirG7WGGHyppUUMaRRi+nIRAFUVi08nYU6nFWcJb</w:t>
        <w:br/>
        <w:t>wj839fnEaid7W8RpaDkVWzs6At1IBOKr/MvlvRtX/Jby9e39uJrnR7XT7vTpCzD0pj6SchQivwn9</w:t>
        <w:br/>
        <w:t>rFW/LN9pFn+YVhpvrwW9w9/5i9CzBVGIaaEjigp9rhJ/wLYqgJ/NvljTPL2m2Wo6pa2l3H5oa6eC</w:t>
        <w:br/>
        <w:t>aVUcQLqkpaUqTXgKH4sVZ5+ZVxHN5IkuIXWSJ7iwkikUgqym7hKsD4HFXzz590DzV5m/JLUpIpzq</w:t>
        <w:br/>
        <w:t>B0nWH1e8kmMcZSCa0FxMEChedJZm4r9rFWbWTeTfJX5QHQX1aztrnUDY6rBpzShZUjuHt3aquSx3</w:t>
        <w:br/>
        <w:t>SR64q900jWdK1iyW/wBKu4b6ykLCO5gcSRsVPFgGXbYjFUZiryvzH/vf5u/7a+gf8StsVZTp8scf</w:t>
        <w:br/>
        <w:t>5h+YXkcKkenaezsTQKoe5JJ8MVW/lTNFP5C0yeFxJDKbh45FNVZWuZSCCOxGKoLzpba1q3mzS9As</w:t>
        <w:br/>
        <w:t>tbudGs7qwvbi6a0SFnkMbwxqpMySUHGV/s4qwn/C9xpX5reT/Kep6nL5i0NdKv5ra01KG2dIWgRI</w:t>
        <w:br/>
        <w:t>k4hI05fBt8fLFXon5UKifl5oaIoVFt6KoFAAHYUAGKt/mp/ygOrf6sX/ACfTFWV4q8//ADW1HW7m</w:t>
        <w:br/>
        <w:t>zfylomkNqd/rFnNN6nrx26RRwSRqSfU+1UyL9nFWQ+TPMlzr2nXMt3p7aXeWN1LY3No8qTcZIQtS</w:t>
        <w:br/>
        <w:t>JI/hYHliqj+Zn/KAa9/zBy/qxV5tof8AvDef+A5rv/dSlxVOde0WTXY/L2iRSCGTU/K+o2iTMCVR</w:t>
        <w:br/>
        <w:t>pobVAxA3NK4q35E0WTQ/Ivm3RZZFml031LV5lBCuYdMhQsAdxWmKpN5jg1m+0/Tfqms3OmR+XfLF</w:t>
        <w:br/>
        <w:t>vrtpFbpCyvdxxvGrSeqjnjwHGin9rFWVfl/pcenebtXjSRpfrOn2V5I70r6l1PdTP0AFOT7Yqm3l</w:t>
        <w:br/>
        <w:t>0/8AIQPOH+rpn/Jh8VYXqA1q+8q3vl7SZLeK48w+YdVsJLi7V3SOMvNKzARlTy/d0GKs58g6rrt9</w:t>
        <w:br/>
        <w:t>Zalba59WN/pV89g0lksiROscUbqwWQs3L958W+KrPy9/uNf/AO25qP8AydxVhn50XiW2pshjlmlu</w:t>
        <w:br/>
        <w:t>tFntraCCNpZJJZb614IqLuSeOKpR5kj8recNO84as1kl1bXjaLHFJcQ8LhYnkSORKsBLEftK1Diq</w:t>
        <w:br/>
        <w:t>b/kxfvp13Jotvoc2laBq0b6n5e9S8F0EtoFhhaPiSzx1Y+oq14ryxV69irsVdirsVdirjirBfJuv</w:t>
        <w:br/>
        <w:t>6JceePOenW99BLfrewu1qjqZAsVnBE541rRJBwb/ACsVYh5w1fy9b33nzT47u2hn4aLGLVWVW9Vp</w:t>
        <w:br/>
        <w:t>ySvEU+Nmf/gmxVNfJ3/rQH5ge9hpP/Jt8VX/AJPf8dzzJ/xkP/Ude4q9RxV2KuxV2Koa81Kwsbdr</w:t>
        <w:br/>
        <w:t>i9njtrdPtyysqIPmzEDE7c0xiZGh6ik1j+Y3kS+uRa2mvWMtwxosQnSpPtU75DxY97kS0WaIswkP</w:t>
        <w:br/>
        <w:t>gyD1UpUmg8T0ybi271FIqNx44ptvkKYot3IYrbXqCvfDSWwwIrgVTnijmiaKRQ0cilXU9CCKEHBI</w:t>
        <w:br/>
        <w:t>WESDHbjy1eTfBZaxdWCRKIxCjB1BFfiHKp6UykYIFYnakvu9D12DU7W3/wAQXZhuxKBsnJWjjLCh</w:t>
        <w:br/>
        <w:t>pTKNRCMWQluoXvlW+smW5/TN3NNJMgSMkAySswCh2/kAXj0+FcxYzDOlWfy75rmvXuGvAiOzExRz</w:t>
        <w:br/>
        <w:t>uoKsnEDZKBq/FyXjhsKxvUfyr8y3+jS2M+qv6siwoHS4dEVIVC8aBOXxcQ32vtfazLjqxVUimSeW</w:t>
        <w:br/>
        <w:t>PKg/QfpX19d3LyFllDSkBGR6MgpuV5r3zDlLqtL7zyFpkLxX9qk017bTwzxhpCx4xPUqvLb7Jbrh</w:t>
        <w:br/>
        <w:t>8QpTuLWrWVpFjt7lnibhKBA9VYgNQ/QcIxTKse81+aJoLC/gTQdQnQRFVnWGimq177gL45L8vJBK</w:t>
        <w:br/>
        <w:t>axeZp2hb/cTerLGoPplBQ7gD4q071yrgWlCHzNq8t+kX6DuY7WoWWZ6VUkE7AfaG3XExApUFbead</w:t>
        <w:br/>
        <w:t>Wttc1KI6JPJEZow0sZLUVUChvs/tAKf9lmx0/wBLEsi1yaOWOygLlUnuUSePlxJUo7cWoa9VFcnm</w:t>
        <w:br/>
        <w:t>J4dlDR0zRFALQQgEVBNBUeI3zWDJNlSjHb+WZomkjFu0SkK8isKAnYDkDsfDD4k1pX8sajb3Ol26</w:t>
        <w:br/>
        <w:t>rcrPMFavxh34q7ICe/alc2kPptgnOTV2KuxV/9Hvn5mTLBodjO9eEWq6dI1NzRLpGNPuxViHl/Ub</w:t>
        <w:br/>
        <w:t>fVPy+8m6lbBvq175hS4hDijcJLy4ZeQ3oaHFWKaDplhYWST2sXpSajBod5fNyYmWc63IhkfkT8XB</w:t>
        <w:br/>
        <w:t>VXFUy1Szm8u6H+Yf6Rp/o1vb3svpHl+6kv7m4FK0+L02/wCCxVI/y41PT4NWTWpIW+orpt1funpj</w:t>
        <w:br/>
        <w:t>1Cn1ZJqlP9+caYqznyXei70P8tf3UsElvLcWs8M68ZFlt7OaJwQCf2lOKpH5GtYYPJP5iGNeJuLW</w:t>
        <w:br/>
        <w:t>5nnNSecrpcqzmpO54gHFUf5djto/NGnpAqLGNbt/hjAC8v8ADx5bLtWvXFUj/Mzydd3/AOfemNaT</w:t>
        <w:br/>
        <w:t>K8+taJKqQSfCiGxlR6lt+oY02+HFWYz0P5befqjreazWvuzYq8z/ADZ9SLQr3TdPt4jLqmt3WnxR</w:t>
        <w:br/>
        <w:t>kiKNDc6LCC/wg/ZpXp8WKpbb+Xta1nyV+YenaZo8uoX93dW4tXRfiSlraEhQacvUCn/gMVeked0Z</w:t>
        <w:br/>
        <w:t>LrVY3HF0tNAVlPUET3FRirxvWtS1Ox1nQTZWv1szwXaBHcxRAxx2lwSWCsOXC3Krir6B83axbW2r</w:t>
        <w:br/>
        <w:t>6drksZWH/D+p3cyRgM5BW3NB05NvQYqknmLVXl/5xiu7y3WW1uLTSFi4yDhLHPaMsbbAmhWWM4qx</w:t>
        <w:br/>
        <w:t>XytLJP550y7mPO6e6aVpmALc3S8ZjX3briqI/JALqvk7zBfakiXl5LphkknmRXcu098SakdzirM/</w:t>
        <w:br/>
        <w:t>zA1P9E/kImqen6v1Gw0249KvHl6TwNxrQ9aYqs/IBo7zyleySoClzJbO0bAMtHsLduJr164qitZu</w:t>
        <w:br/>
        <w:t>4dG1nzpq40uHUJrWHSks7eYKiM0gaIKJCrcFBccuIxVKPy986eYtJ833fkzWvLgsIbi+uJI9Tspf</w:t>
        <w:br/>
        <w:t>XtUubtTepbH4IuNISfi/ycVexfs4q+e/MXnG8sNa84NqKtdWk+qWUlvDaQ1ljXTbri5cl/iH1e1d</w:t>
        <w:br/>
        <w:t>ziqf6Tapc/mj5wnt4y91e2N1CDU1dVt7QxJQmmxlan+virJ/yLhns/yf8tQXKGOe3tGSaNvtKySO</w:t>
        <w:br/>
        <w:t>GU+4IxVILv8AMyGXzFp/m5fLutjy/aaddxS35tF4UmlhZJB+8/u+MTEtiqZ2esyT/npq9lc+ktrp</w:t>
        <w:br/>
        <w:t>nl63kt5WAVl+s3BMnJyf8lcVRflDXBpH5N22sQot0bCwmnWIOAHMZc8S45cemKpf5kk/N3zD5duN</w:t>
        <w:b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LdbxEpN+lGbjR1k6fVx/LTFUfe+cvzL0xIrrVfLFhFp5nghnlh1JpZFE8qxBlQwJyoXH7WK</w:t>
        <w:br/>
        <w:t>sqn0MyeaLXXPVp9Ws57P0KdfXkjk58q/s+lSlP2sVSryB9vzN/23bz/iMWKq35mf8oBr3/MHJ+rF</w:t>
        <w:br/>
        <w:t>Xm+if8c+8/8AAc13/upTYqhfy88869rOq+RLy6sbf6olgmmzXKzcZDPe2aXQZLcqf3caW3Fm9T9v</w:t>
        <w:br/>
        <w:t>FWc2P/HO/MT/AJi7r/unxYqxy8/45l9/4AUP6pMVZZ5V/wCU0v8A/ti6T/xK4xVhuiaTf2lxovm5</w:t>
        <w:br/>
        <w:t>dd1KS+13XBaalayTKbWSCOW4ijT0+ANI0RQnx4qgvJup3MnmTVFuJWkt9P8APGoLboekcf6PmlYL</w:t>
        <w:br/>
        <w:t>82LNirK/yv8AN8Go6rrkTaffWA1Sd9b0+S9hESS2Txwwh1Idt+S/8DiqeflzNDLba+0UiyL+nNQN</w:t>
        <w:br/>
        <w:t>UYMN5dumKsI89a39Y/OvRdH9Lj9QgsZ/WrXl9Z1BBSlNuPpeOKsI8lalqlxofmpLmWNrSW8hEESR</w:t>
        <w:br/>
        <w:t>8XT6lrAt15NX4+StU7YqirD8zb7y+uh6gbOza00bTW09Umu3juLlp1t55GiiWGSvpLxH2vi5Yq9+</w:t>
        <w:br/>
        <w:t>8u+ZtC8xWH6Q0W8S9tA7RNLHWgkSnJTyANRXFU0xV2KuxV2KuOKvJ/JkECee7eVUVZJJvMvqOAAz</w:t>
        <w:br/>
        <w:t>U1GKlSNzTFXm35qWjt5g1MxwEyPrlsxKoeTKLy032FSBirKtEW4H/OXWvsA/oHRYg7AHgWCQ0r2r</w:t>
        <w:br/>
        <w:t>4YqyX8nz/ub8yf8AGQ/9R17ir1LFXYqtZ1UEnYDqcVLHb78yPIVjdG1u9fsobgHi0ZmUkH3oTx+n</w:t>
        <w:br/>
        <w:t>IHJEdXKhos0hYjKvc+UvzY/MG881+arxpLgvpFrK8WmwI1YRGjcfUoNmeSnLlmq1WUyNB7/sPQYc</w:t>
        <w:br/>
        <w:t>GIccf3k/VP8AoMKFzA+/KoB7DpmLwSjyd6dXinYl9yZXHmrXr2CC2udWurizgQLbQvM/BFG1AK5b</w:t>
        <w:br/>
        <w:t>LLkrcuHh0WljLiEQRL+cmnlX8x/NHle+W603U5PTQ1kspXMkEi13VkYnr4r8WSxZ5xLj9odlaTPE</w:t>
        <w:br/>
        <w:t>1UZfw8P856R5g/5yd8yXLKNB0+Cwi4gs9yDPIWp8VACqBa/Zy/J2gRydLo/ZESF5Jf6RLV/5yV/M</w:t>
        <w:br/>
        <w:t>IWE0DRWUl04pDdiJlaPxPDkUY+FciO0JN+T2RwiViU2Jt+bn5jyTi6/xHe+odwFdQn/AAcKfRlB1</w:t>
        <w:br/>
        <w:t>WS3aQ7B0PBvH7XsH5Tfn22oSSaV5wuIYJY4mlt9VNI0cIKskoHwh6brx+3mfptXe0nlO2/Z3wSJY</w:t>
        <w:br/>
        <w:t>d4yPDwp1ff8AOS35f29yYoI728jBoZ4olVD7rzZWI/2OTOsgDTi4fZrVTjxVX9Zlnk/8x/KfmsmT</w:t>
        <w:br/>
        <w:t>RbznKoH1i0lBjnQdiUPUf5S8sujljLk6nWaHNpz648I/nJ9q9otxCkg5evAS8Do3BgxUr18DWhrk</w:t>
        <w:br/>
        <w:t>skAefJxJGmDy3fnY2mnXE1l6zrdxK6NcpxZldlIoEHcZVqMEYBsibZHNqPmn00e30qMsQxdJJgGF</w:t>
        <w:br/>
        <w:t>CeIFBSpGa4RZrLG685NbTm8tLdLiitbhWqvX4lbfrTE1tShimjnzVdXNxIdHinht5rgFY52TnM0x</w:t>
        <w:br/>
        <w:t>ryPOnwDbYf5WbOOOPCNmgmyyqPQbO/nvDI00CQymCOKGV0AARSSTUktVsxM0hGWwbQEwttEhtYRD</w:t>
        <w:br/>
        <w:t>b3VzHGN+IkG5PUkkVJ9zlf5ifRPCg9ZtLr0o7SO6mlW/L2zJMQ61MTspqACKMmXYs0pljOOyYJca</w:t>
        <w:br/>
        <w:t>mEUNpz8gBULLERX2qR+rIHSy702sutQvbe2luJNOl4QoztSSKtFFT+1idMUqNjDrayT3X+jD64Uk</w:t>
        <w:br/>
        <w:t>9M+oSlEC0JFK4cecQFKQkOs/l/Jq2qJqM80YlWdZ2jVpAp4qV47UI5VrXJT1QIpQEXZeWNCm9Sxu</w:t>
        <w:br/>
        <w:t>rNVlsQiBlkdgUcF1KljyH7VcxxI1sFRg8neV1tGtfqqi2YqzJzYCqUo2x9sHEe5LXkfy3o+nabb3</w:t>
        <w:br/>
        <w:t>FlCY2ZXA+JmHFnO4BPcBc2mP6WtlA6ZYrsVdir//0us/85KSXcf5S6i9nK0F39YsxBMpKlHa5RQw</w:t>
        <w:br/>
        <w:t>I+eKpT5J06fTPyq8gadOweez1qGCV1qVLR3U6kivuMVYxDrFvBPoWkMrGe+0vSponFOIW311gwb3</w:t>
        <w:br/>
        <w:t>PqDjiqc+cn1jzDq35m+X44reGG70gw2twXcty09EdvUWlAHF38NP5MVYLAf8S+fE/RN8/p3mi6Xa</w:t>
        <w:br/>
        <w:t>2lHdIG+uadPFL6iU+IcoU7fs4q9F/LDVJdV8veQ9SmjWGW71XVZJIkJZVYpdAgE0JG3fFU+1KztL</w:t>
        <w:br/>
        <w:t>O3/Mm2tYkgt00xCsUYCqC9lMzbD+ZjXFXkvkuTzBp+vQFGeygHmZr0Ryw/70JKtpZVVnpRPSu5aO</w:t>
        <w:br/>
        <w:t>uKvoaHS9Gm823WpOVuNWs4Yoo+aAvaxShiwjc7gT0q/+rirzLTfM7aj5F89WcunXFkbiK/1e0lnM</w:t>
        <w:br/>
        <w:t>ZWa1u5ZVjZeDMQQ0Tcg3HFVTVvJNv5lsdbvJbp7ZvL2sS6lEiKGErLpMKcGqRxHxdRirPvLzQiw8</w:t>
        <w:br/>
        <w:t>qhrpopW00FLQfZmAgi5M3/GL9n/WxV59+YGr6dceZfM1pFOhubf9B20sRNG9YyzzcBX7R9N1f4cV</w:t>
        <w:br/>
        <w:t>SfyxbxeZPyZvdQ0ydHtrK+nvHkYEckt9OETqu1eXM03/AJcVZb5t0+71GLSLCzjMt3deWL+KCIED</w:t>
        <w:br/>
        <w:t>k7LagCp2xVNvKXlzTfMf5XzaDqqM9hfy38F0iMUYqb2WoDDcdMVeAy6pfW/5n6ppUEzQ2mk+adKs</w:t>
        <w:br/>
        <w:t>LLgeLi3nmmWRGcbtzVirVxVMNBsDaed5fKVld3Vnok6w2UsVvO8bmE63PCRzU15emWTl/Lir0bV/</w:t>
        <w:br/>
        <w:t>y+vdR8seffIOkahPJD6dgmnHUp5LhYQYlkZQzcmVPg2UYqhf+cbtQvhPrmhysptbCz0iWIKN/Vlt</w:t>
        <w:br/>
        <w:t>Akh5dSD6SccVZ9+Zd7ay+UtWtI3DXFtJYmdBWqiS5jKfeBiqXa1o1xY+dtOvZXVotV1+OeBVrVVi</w:t>
        <w:br/>
        <w:t>0qSEhvfkhOKvRe2KvB/zT8siDXdYOmws0Q059UvyWrxM31wSPv25MvwjFWSQ6lNZ/nDo9pbWVulr</w:t>
        <w:br/>
        <w:t>d6Z6d3cAlZnmnjMwcqBxai2QSpP7WKsm/LYf86DZ/O7/AOomXFWOPX/oXtv+2Mf+I4qp/mN5EskH</w:t>
        <w:br/>
        <w:t>mLzZLcGZtV0/T9LnsHQekI4ryNi3KtW5cuLLTFWP6XcWWr+VJPK3lO8TStN1PzFf6bM8dsCI7SWO</w:t>
        <w:br/>
        <w:t>WdVijkCLR1ReLLir0/8ALi/1O+8qQS6ncC6vYZrm2kuVRYg4trh4VbgvwqSqDFWM/n6JX8o2cCTz</w:t>
        <w:br/>
        <w:t>W6yXwZ2gkMbEwW806DkvYSxI3+xxV6LYMz2FuzEszRIWJ6klQScVY35A+35m/wC27ef8RjxVW/Mv</w:t>
        <w:br/>
        <w:t>/lANe/5g5P1Yq8q8hX1zfecYdEnt4zpNzYalps8odlmJuLqe5YgAcacU4faxVi+g2N1Z/nv5b0bT</w:t>
        <w:br/>
        <w:t>9P8AS0DR7q7itJI2kmZIbW3Nkv1hitFLNFyU8sVeg+dbu6tPy7/Ni5tZWguI7i4McsZKspNpbjYj</w:t>
        <w:br/>
        <w:t>2xVJ/MHmGyt7Ge0s7q0l1K58pafpsNrJMoPrXU/olWVavyRZfU405Yqmf5W6/rWqfmFPc3UqJbXe</w:t>
        <w:br/>
        <w:t>kxQ/UUQERmyS3dSsp+NuTXk32sVSi8u9d/RmirZX4tbPRmfWDbeikpmn/TL2oUuxqiiOVvs4q9B8</w:t>
        <w:br/>
        <w:t>3aRpen3+jPY2sVq17qdzcXjRKF9WZtOuQZHp9pzTrirENK1GzlghsI5Abu08gs9xFvVFm4GM1/yu</w:t>
        <w:br/>
        <w:t>DYqr/kTMttrGu6ba6da2GmyRWtxbLbVBLQoLWVpEoFDSPH6m2Kpv518k28fnvTfOgu3NxcXGmaWb</w:t>
        <w:br/>
        <w:t>PiOAVLv1fU5/a5VNKYqwTTtKs9O8v3P1VSv123S7n5EmssvmGjEeA+HpiqrojXvlceWdV0uOK+1D</w:t>
        <w:br/>
        <w:t>W7HhDb3RMcKPPNZWoqyBmoKc/s4qznyrP550LzYum69aaaLXzLdXl6stjNM7xyRQoeHGSNFKEJ9r</w:t>
        <w:br/>
        <w:t>FXpWKuxV2KuxV2KvCPIF3dN+e13aNKxtY7LWZY4STwV31hgzAeLBVrirNpfMMI/OiDSfqkp/3EvC</w:t>
        <w:br/>
        <w:t>br4fSEruLlV68q+nE2/HFU28rqP8YecD3+tWe/8A0ZR4q88/KTVb1fzT1vSAw+pS2M9260HL1U1a</w:t>
        <w:br/>
        <w:t>5jU18OLttir27FXHFXhv/OSnnXVdMtdP8v6fK1umopJNezRkqzRIwURBh0Vju+YOuymIAHV6f2X7</w:t>
        <w:br/>
        <w:t>PhnyGcv8k+ahdQq3DpXtQ5qzAne3v4aqEfSPubT7IKqWjc7ACpBrSlPnhAJNdWPGIQ4iP3aLawu4</w:t>
        <w:br/>
        <w:t>uAa3dPUAZFdeFQeh+KnXJjTz6uJ/LOlELhIER/h/ooBoEkkaSYKAjcEQEU269OuCRMdk4RDUfvjU</w:t>
        <w:br/>
        <w:t>Yfwf1VT0rVh9lCPoyFyc44sUhdRKwxS86LMQp3Xl8XzyXGK3DjmE7qMqH9Nv0pggrN8Q6tTBxRbJ</w:t>
        <w:br/>
        <w:t>YZgbzU0gQEySg8WJIIOwqfDtkpTJ5OPi08RvMHhKutt6ZTkjek4LROwPFjWhoeh44yMgLZ4vDOTw</w:t>
        <w:br/>
        <w:t>/q4PX/pvpWPczB2rCx4mgYd8iMY726WqnE7xO381kXkPU9SsvNuj3en80u/rcMYRa1ZZJAjqQOqs</w:t>
        <w:br/>
        <w:t>rZLETGWzgdswjm0k5T/hHE+3jWSBlOzUKn5jN6RcXyUmwklyrtp12YyBJZXAu4lboekvE03oxLDJ</w:t>
        <w:br/>
        <w:t>yx+JQ/nM4mg3PqmqwSFGtoDx4EkSv0cMf5P2QhzB/IbXbLiVLO9125tIrj6rbRmVBIqGZzQMKrUh</w:t>
        <w:br/>
        <w:t>PDMOQAumQKXLouvLpqWiTR20hme4mmt5ZE5tIzMV+xXj8WZcNUIxFsBBL9A8u67BdXsF3rlybtpR</w:t>
        <w:br/>
        <w:t>cuykPG0coCgLyAKkGNsqz5BIswEyu/KE12x9XWbwxM/N4uQoRWvEfyj5ZSCEhJPOflWX6hprLq1x</w:t>
        <w:br/>
        <w:t>EbLmqyKeLNxt5COTAj+XLtNL1bKU7by7FaaWRYRxXFw7+oJLx3YAPuasW5H2+LInNIlFJNqEWpC2</w:t>
        <w:br/>
        <w:t>uoXtNNdhDIXhilYTBQrfGAWPhypTCZ95VOLh/Oxi42cdkkbKojdmYso4/aNdjv8A5OVABXSf42+r</w:t>
        <w:br/>
        <w:t>QpGbdrlRJ60wK8WoT6Y4kChYd/8AgsJASky/4jj8w3P1yxs9Qa4NvGqGiEMLfm3xmvwqRJ+zmZiM</w:t>
        <w:br/>
        <w:t>RGyxKP0a18wCZ4tU0GxaFB8M6Ois5J2+EKR8xh8fGtFkn17UYk+HT14qPsJMtaDso4gYY6qJ2Wkd</w:t>
        <w:br/>
        <w:t>ZXUd3aRXMVfTmUOlRQ0YV3zJBsMVbCrsVf/T9LeZPLWi+ZNKfStZtxdWEjxyPCWZQWicSIaqQdnU</w:t>
        <w:br/>
        <w:t>HFXnlvLDbeSPLMsriOCHzGWkkY0VVW9uakk9gMVeeLZwXU/kfzFaXcVxazWEenBIjyIkg1mGViWF</w:t>
        <w:br/>
        <w:t>V/3aFpirN9Ptprr8yfOFrAOU1xaajFEpNAXeKyVRX5nFWG/l7b2+gap5d8r6j6Q8xQahYWk4hKy8</w:t>
        <w:br/>
        <w:t>WtNOmaaNpVqP3fqqeGKvQrbQ/L/kS68heWItQDKt/em2+suiyyGeCZtgKV/eShFp/k4qpefLhoLP</w:t>
        <w:br/>
        <w:t>8wyLr6kksWl28938P7uG4X0Zm+MFdonfrirUsMN/+Xnk7Wbh/rWoRz6VBFemgLRSX0HI0WifH6SH</w:t>
        <w:br/>
        <w:t>pir0mAXY1S9MkEaW3GL0Lhf7yQ0bmH/1DTh/rYq8S0y5t5fK+twxSq81v5QRZ41ILIzXV2yhh+zy</w:t>
        <w:br/>
        <w:t>U1xVlvlLVLPU/LHn66s2Lwi7vIeRBX44NPhicUPg6tirK/Lguv0P5ZMcEb2w06P152p6kZ9CPgE9</w:t>
        <w:br/>
        <w:t>n+Lnirwv81vK+s6b+YcuvXkSrputa/ph0+RWDM4ttPmSSqjdaN44qyf8ofK2s+Wv+ceNUstWiWKe</w:t>
        <w:br/>
        <w:t>5tdQvYQrq4MNxb8o2qvcj9nFWXSveJr/AJVexjWW7XQbs28bmiM9LWgJ8MVTH8vGuV8ilrdA10tx</w:t>
        <w:br/>
        <w:t>qRiRjRTILyYqCfAtiqRaH5Z8r2H5r6jzsrePVNY0y21W8gkPql7yO4kDzRrIWp6dR8Uf2cVSDS9E</w:t>
        <w:br/>
        <w:t>8uvBaeYbeNH1weaF027uUcsViTVZJViZa8Qavy6csVegaJ/ymfnP5WH/AFCnFWF/kho0Fhq+oXUb</w:t>
        <w:br/>
        <w:t>s76po2kXUytSisv1iGi07cYwd8VZT+ZH1oeWdaMkEcduX0/0J1p6khFzHzD/AOofs4qpfmNr+n6f</w:t>
        <w:br/>
        <w:t>5m8lW9x6hkm1NpF9ONpFVPQeDk5UEKPVuIl3/mxVn3bFXkH5s6hPY6j5jkihM0c/l6K2mVQzyAXE</w:t>
        <w:br/>
        <w:t>88ScEXdnaVo1p/lYqhDftcfnF5DvrV0k0vXtLkuIuSssytZ20gFa7cXW56U/ZxVNbKTVf+Ve+WLL</w:t>
        <w:br/>
        <w:t>TdRl0uXUtWktJbyBY3kWJ5rl2CiVXTcoP2cVYp5osxolve/ltfa1eapYy22mT2cM4SJltjeNDOnq</w:t>
        <w:br/>
        <w:t>W6xfCf3f2vixVnWsSvJ+SljJKxeR7LTC7sSWYmSCpJO5riqS+R9GstGivZfMt3Hpn+HdRtrmWV5E</w:t>
        <w:br/>
        <w:t>WEO1j6QV5G+HiRN/wWKsi/KHzN5e1HQpLGw1K2u7yK6vppbeGVHkWJ72Uq5VTXi3IcWxVMfzVuLG</w:t>
        <w:br/>
        <w:t>18ga1c3cRlC20iQBYzK4mmUwx8FALcy0nH4f5sVSXXodL81WfkaJpJzpOpu0rLFLLau6rYu6BjE0</w:t>
        <w:br/>
        <w:t>bijAHjXFUB5p/LHyh5f0WTVdIW7tb6K7tZRIL+7YF3uokdnVpSrllNG5jFWYfmUwPkHXgO1nJ+rF</w:t>
        <w:br/>
        <w:t>Xkf5eXNvb/mBp/ryrH6tzcxRcyBykYXfFVr1Y0xVnvk+LSrL80fNGm2UzyzxW0F1fCQU4S3080wV</w:t>
        <w:br/>
        <w:t>T0ZeJGKoLyZLYebp/Pmg6vprLpt5fM8iNKCJ7d1+rf7rIdPjtHxVjmp+SPL1/HbWwtY7eSLzn6cd</w:t>
        <w:br/>
        <w:t>3GiG4EdpEXSP1GBfh+6VTv8AZxVNPJ0FtpVzoOpWsIFxP5avb24qSRJLGbRQT4fCirtirDtCvtRu</w:t>
        <w:br/>
        <w:t>9BuRqHo/WIbBFrAGVCs2sQXA2ck1Hr8f9jirJvz81LUbLzX5QezuHgYW2tOvE1USLaBVfiaqWXk3</w:t>
        <w:br/>
        <w:t>GoxVjfke21GHXvMDXTSzxxeS5bO3vJVC+qtldTwgfCFXkiKgbjiqF8q+VvMI/M/U5PLV3BFd6Zaa</w:t>
        <w:br/>
        <w:t>dq7y37XLK6XtoQ9qIoHSP0Q/734l588VeuXmr3GseTfJ+q3SJHc31/pNxMkdeAeSRWYLXfjU7VxV</w:t>
        <w:br/>
        <w:t>5hq+tRabomlRvGZDqcdtYpxIHBn12Rw5r1X932xVkNhpceo6d5KDyNEbLQp7+JkpX1LSe2mQGoPw</w:t>
        <w:br/>
        <w:t>llFcVU9d8u+dG8iaf50i86Xza5DaQz2Ilgs/Rjk1D043BVYeRSkmKphp2sfmF5C1HSLTz95r0nVd</w:t>
        <w:br/>
        <w:t>P1m8eD6zLH9UuI1WB3HA1SIpzRFaq8uUmKvX1dWFQagioOKt4q7FWnNFJ8BX7sVeS/knp0Oo3Wqe</w:t>
        <w:br/>
        <w:t>ZdRtYP08J5Uiu7cyAC01Arf+iVZitUeWnKn7OKpzqOhy2v5uaTq7Sq0eprLGkQB5Kba0kB5HoeXq</w:t>
        <w:br/>
        <w:t>Yqo/lPqN5feZ/wAxGu5PVa319raE0A4xQ28axrt/KuKoD8odC0S61vWPNNrcyvqdvcX+h3luwAiX</w:t>
        <w:br/>
        <w:t>07+S4BXbkWpIu9cVer4q44Crzn85Pyv/AMbaTBJZyJBrOnljaPJ9iRHpyic9q0Uq37LZTqMHiDzd</w:t>
        <w:br/>
        <w:t>t2N2r+TyWf7uX1PmrUvyv8/6dMY7rQLsFTxEkUfqxn/VdOS75qTppgvfYu3dFOPFxRBUdW8neYvL</w:t>
        <w:br/>
        <w:t>9jZanqcAslvSrWEb0YyAgkv8NVXgPi4seX2cujgljHGebiT7Tx6/LHT4/wC7l/e/1GONcxO3J5eb</w:t>
        <w:br/>
        <w:t>fZ5PUk09zmLISO7uNMdNijwxqFKPK2djGxDLuynsK4fUAxiccyYn1BcLe0WhFNjUb4BOTaMODmC5</w:t>
        <w:br/>
        <w:t>1YlGU8I12+devXEct0ZImUgQfSHSJP6gKnkoG4bxxEooywycQ6hcklxzKsi0YbDr8648IG4ZDJlJ</w:t>
        <w:br/>
        <w:t>MSBUkZNf3kthbWEj/wCj2lfSCqobfxahPfJz1BkOFwtP2HDDkOSN8c/qQxZlFGbahIJNN/DK4wBc</w:t>
        <w:br/>
        <w:t>vVaiWGrEpCX+xk3DcyRTpOk5imiPKN42KsrDoeQoa4kGPJlk8PLtkMZbMy8q/m7538vXsc0Gpy3l</w:t>
        <w:br/>
        <w:t>tyBlsruQzRSDwBarIf8AKU5fj1MwXWa3sDS5obAY5/wvpfQ/Nej65o76lazIkOo2H1hIndQysnJW</w:t>
        <w:br/>
        <w:t>Uiv7JPHN9ppXGJ/pvl2TCcU5QlzxlrzPeavH68umRRzusbVjc0JPoLHGVPT4WnJy+INAdPxJj1V9</w:t>
        <w:br/>
        <w:t>HvvOB0eAfouBGWGAQl568h6Y5khR4++c9ICy2q9rP52a+DXNrbJZ7qY0erVoaMG8K0yPpHNUjmXz</w:t>
        <w:br/>
        <w:t>tLrjvHEfV+r26yxpIsMfAzy1YkMzc/T7U+1l0TADcIIJ5MjWy1IM1UmYHp/pp/5ow8eLuRGMkl84</w:t>
        <w:br/>
        <w:t>6bbnRbi41WynuYoUYRf6UZRG8oMYfgQg/a65finAy9KSE3tvKOgG0EQRpIZArcWlZl2BI47/AGfi</w:t>
        <w:br/>
        <w:t>zDJPclpfI/l2MSmOBkeRWQyeo3IBwVIqT0yJkeVJRFhLrDy3FsJbZktCkYmKuOZKBjUBqBhmTjwC</w:t>
        <w:br/>
        <w:t>QvkxJRjJrAUn1bUkdBxf/mrJHSDvUFh7at5ih1qzM2lLNd3Ezu6xToFVY7d1VQpq1afFvk8mLhx8</w:t>
        <w:br/>
        <w:t>02n7a3rvoo8OiSliWDo8iqQBT59cwaVDQ6x5va2unm0dI5AvK0XnWvxEEPQ1+yAfh/mwiI2SVHyT</w:t>
        <w:br/>
        <w:t>rPmq4stKhvdHFravEfWm58igC1Tv3/azbQ5BrLNckrsVf//U9U4q+dPzjiupv+cd0htAzXM2tGKF</w:t>
        <w:br/>
        <w:t>U2ZnfUZlCindq0xVc0At7XQIOAj9HV7qNkWgCsuo2IYbbbHFU30Hzro1l/zkB5h0SX1TfLDdykKl</w:t>
        <w:br/>
        <w:t>V4+haz9a/wAkL/7LFUB5e/L3zTf/AJpzeavqhttHg8w3GqK859N5bW509YkeFaHl8f2sVZB5t05J</w:t>
        <w:br/>
        <w:t>dU8i6jZwyyaXA9nFFdXAq6s99blA5O4kZVbFWKf85I2l/eaB5rs7COSa5udR0OKOGIEs5eKQBaDx</w:t>
        <w:br/>
        <w:t>NMVZJ5W0/wDRf5LeVNNmintru11PTYbu2utpUuEv4/VSh/ZDV4U/ZxV6lZ/Uv09qnpGU3fp2/wBZ</w:t>
        <w:br/>
        <w:t>D/3VOL+n6fv154q+d/Lv+4uy8+6hqP8AotneeW7Bba4k2Vyz3EICn/jL+7/1sVZ1+VtheWPkX8wY</w:t>
        <w:br/>
        <w:t>LuJoJjquqyem4oeMlsjof9krBsVZ1oBs/qXlL1DKLr9Gj6uF/uiPQi9T1Pf7PDFUd5zubK20C6lu</w:t>
        <w:br/>
        <w:t>ovUBRoofg5lZJFKKw/l6/axViHmC3in/ACNs7eZeUU1hpkUq1I5JI8CMu38ynjirE9I1vTIoPL2l</w:t>
        <w:br/>
        <w:t>zGYPYeUL+8nMYJYW7SRonBq1Zx6R2xVlv5O6kdT/ACWsNTvyV+uwXtxdeiKMBJPMz8BvQ7/DiqnD</w:t>
        <w:br/>
        <w:t>oeov+dGg63bWkzaFD5ZktRfOPhEjzo6Ruf8AfhT4sVef6LrdvoejarLd29wwf8wJ7ikUZYiG2lSW</w:t>
        <w:br/>
        <w:t>SQ1p8CoPtYq9T0LVrQ/mb5z0f4vrYtdPuzt8PpGBo/tfzch0xVg//OPPmYanctFdyRrffoiCO3gU</w:t>
        <w:br/>
        <w:t>ULQWd9dwh6e3wcv9bFWT+ctA8ueYPPek6Vqdu95BIZ5Ly1lLrCWjteUJXiVrx6n/ACsVee+ZPMFl</w:t>
        <w:br/>
        <w:t>oWh/lxJcpNKjW8gVYh6jcLa6tp3LFiNliibvir6LilSWNZEIaNwGVhuCDuMVeB+ZNKm1X84fNVrW</w:t>
        <w:br/>
        <w:t>UOBoEtkassXK3Z5pAx6ceCv/ALPjirIdE0i0ku/ym1ir/WobO4tUFfh9OWyLtUfzVjXFWO6dcec7</w:t>
        <w:br/>
        <w:t>/wAu3c+mahZ2lj5NZtTt7ea1aZ5ph9ZkIaQSJRSGI+ziqF/OOZtL83WvnHUR/uNfQrQyel8UnKHU</w:t>
        <w:br/>
        <w:t>IZJKJ4UmXj8WKsh8r397qP8AzjVpF3eStPO8FqpkbrxS+REG38qKoxVjvmLXdVXyl+amo8lu7rTf</w:t>
        <w:br/>
        <w:t>NMC2qTp6kYS3ktvTR0H2o1HVf5cVZ7Z+Q/zEi1eLXLXXdItro2jWpWLSmRDHI6y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UOKqu</w:t>
        <w:br/>
        <w:t>qX+q65+Tn6TvjG96kaXd40KlFYWdzzkMaEtuyQ/AvL7WKoDybqCXujflsyxSQvby3NrPFMvB0lt7</w:t>
        <w:br/>
        <w:t>SaN1Iqf2lOKqvkz8rvIWt+WoNR1bSUvL26muXuJpJJqswupACQH47UHbFWJ65+j/AC9qX5haTpOl</w:t>
        <w:br/>
        <w:t>rZ6RFobMpWd3L3FoizSExvy48ku0Xly/YxVhnkLUx5l13yjrdjHzgi122fUFQ8hbSTxXjCNztv8A</w:t>
        <w:br/>
        <w:t>GuKvXoNFu7X81POWr6la3EWj38eiJZXcQ2lmhehVT4K5X1f8nFWN+VNMbSfPfnK21HUrq5sLn628</w:t>
        <w:br/>
        <w:t>sMVAI0S5gmhESgV5J9ckVjy+LFWPaVqeuX/n/wAqtfOsiSeYdRvSIEZEQXNm54ybsDx4fC2Ks70J</w:t>
        <w:br/>
        <w:t>gbby4lRy/wAI39Vrvu1vTb6MVeHx+cEv7TRLLTZJ7eDzBFcxPcxsI5EGncJitCG2eWFcVe3/AJxW</w:t>
        <w:br/>
        <w:t>tvdeVfL2q3EYk1FI5lS5P2gs+nyNKB/rsik4qgNDYCzuFJAJ8ua9xBPU/pF+mKpldabaanpfkzVN</w:t>
        <w:br/>
        <w:t>H1W5sjr8Vlpl1fae6Iz20VtNKAGZW39QU5fy4qxbznqN/wCTvI2oaNbPPq9rour8LN7ydVlitbOx</w:t>
        <w:br/>
        <w:t>juiodUHKnIhNsVeceWvJWreaG8iNpwVr22Wxup5ZpGVTa2yerIB1DNzbl0+1ir23y2f9A8q07+Vt</w:t>
        <w:br/>
        <w:t>RP3tb4q1JaeaPMWg+XPKWlahbadZy+XrO/upZ7drh2aKSIIqUkj4iq74q86/5yEv7vVfKHkHX9as</w:t>
        <w:br/>
        <w:t>Fv4phd2980YMcSXFzGI4nWpYqVdTKi/8V4q9q/KLRxoWj6n5fiuri7s9Jv3gs3u39SVY2hil4lqC</w:t>
        <w:br/>
        <w:t>oDyPxxVneKuxVphUUPQ7HFXm35NSW3r+cLO0iaK20rWDpsIdubMLO2ii5k0H2+PLFU31W/gu/PPl</w:t>
        <w:br/>
        <w:t>pYgwNpcajby8hT41tFY8fFaN1xVNfLfk/SvL97rV5ZNI0uvXraje+owYCZ1CHhQDitF6Yqxj8mNC</w:t>
        <w:br/>
        <w:t>1jSLXzUmp2klo155hv7u1Egp6kErLwkX/JamKvRcVdiq1wOJxpXgv50fnVqGl6nL5a8ulYp7Uob7</w:t>
        <w:br/>
        <w:t>UGAYpKKOI4lPw1Xbm5zA1Wr4TQeq7C7AjqY+Lk/u/wCa8O1XzT5l1exisdR1Ke5s4H9SGB2qqNuK</w:t>
        <w:br/>
        <w:t>qP2ftHNdLPOW0jb2mn7HwYfVjjwS+niik3whikignsabUyG5coxiDUgs9WFmMduAHI3YCgA7k5KI</w:t>
        <w:br/>
        <w:t>I5uPkyQ+jEN/4l0dnbrQruRuWrTf6MByFtx6LEBsVOS3AqRIwj/3Ytamh7iuSjPycfNpYj+IiH8S</w:t>
        <w:br/>
        <w:t>vaozSrAkoKDZnfqO/QfaoMvxacZOZ4XW9o9tnR1CIlmv8fUv1Gxmtbk207lJGRHHwPGQDuNn/mG4</w:t>
        <w:br/>
        <w:t>xz4PCHe19m9qnW+JY8OMDHgkom2kqKytTv275jeIO53o0sz/ABFbJHRTHUyFqbew38clA724+ohK</w:t>
        <w:br/>
        <w:t>Maj+8l/M/otC3tT9peLd1J3GEyN7M46fEQL2/oo7SNButW1CHT9MtWu764bjDDHuSeu/8oFOuMeO</w:t>
        <w:br/>
        <w:t>TXqBptPAynt8X1HoP5V6JovlfTNOuommuhbTQ30qO28rozsqkdE57DN/phQAfJtTnGTPKY/yjILE</w:t>
        <w:br/>
        <w:t>W0MkkdG+q2kVSCatxROKrU9WLFMzcsagKaiaRNlquq2sJtpFtjDp8UcU9zWQD1qACFVAPOQL9uhz</w:t>
        <w:br/>
        <w:t>Uz0IAv8A2KTlAFlMYLnzJNZ+t9Wtlk4Flh9SSpO5C1498p/Kg8isMnFux7T9a84nX9S9fRonaKG2</w:t>
        <w:br/>
        <w:t>XjDOKhT6jcTyH2/nxyObDwe5tCdT6v5jCI9voxfkpLq8yKw3IAA3327nKKHelLru880zaTL9f06K</w:t>
        <w:br/>
        <w:t>KX17YwqrclKmdKhhU/EBk8XDxqidLs7m++tPPaWNr6NzLCiC35sVQ7M/xUDMP5cyMubhlVMQjToR</w:t>
        <w:br/>
        <w:t>odrP/pFH/NeU/mR3JQv6NittTgS7SC4guyYoYxEIxEyIX+Basv7yh5/tZGWcy5Ki7iPypbIHnWzj</w:t>
        <w:br/>
        <w:t>UnjVglK+GQ4pKluqnQdNubO7sUs47yKeNSgKxFluwY15MoJHLlVf5snDjnsVTeLUruWMSRR20kZ6</w:t>
        <w:br/>
        <w:t>Ot0pBp7hMs/Km+aOJtrzUSpCwWykigJuQQPmAuEaTfmvEj9LtRa6fbW3MOYY1TmOhoOozPiKFMUX</w:t>
        <w:br/>
        <w:t>hV2Kv//V9U4qwjyZpmj6j5Ks7fVbeG5gF/dSwx3AVl9aO+maNlDftqwqmKvBdL1iDRvLnkm31BHi</w:t>
        <w:br/>
        <w:t>kvvMOp24L0T02GqwS1l504rxTFWcaX+VnnBf+chfMPn8rDa6OImjsZZmBMzSWaxh1C8vgjkX95z4</w:t>
        <w:br/>
        <w:t>4q9wtPX/AEfCZnWS49JfUkT7DPxFWX/JJxV5v+aWtazpnlby9IEtr29W+t7y7l5mOJhYj6y5j4hv</w:t>
        <w:br/>
        <w:t>t+nxXFWReXruzm89+bIUljkmQaeZIgysy/uW6rWo3xViH5uteU8j/Wpo5XPnG1CNFTiI+UvBWp+2</w:t>
        <w:br/>
        <w:t>q05/5WKvS5LqW1udTury4iGnW8KSqo+3EqKzStJTehpVcVfOfmxvr35UX8toDNHL5c0qWMopNYzq</w:t>
        <w:br/>
        <w:t>8z8qUrTj8WKvTtA1m2uT+Zejori4sn9eVzTgVudMjCcfcekeWKpv+WOu3+ueSfJ+qD0baC50/wD0</w:t>
        <w:br/>
        <w:t>m1rycmNVSMxkitF4kv8A62Kp554mnh8s3ssVxDahY2M0twQE9Lieagnbky7JiqH8r29jc+QNDivk</w:t>
        <w:br/>
        <w:t>jktm0+zLpLQoSsaMla7bMFpiry7yf5Z8wza3ouvW0Sxab/g6TT11GUqIlunumcK4J5fY3+zir1jQ</w:t>
        <w:br/>
        <w:t>fLNh5W8ox6HoX7i2soZFszOxcKzcnq7N1Xm1cVTez9U2cJmZXmMaGR0+yW4jkV/ySemKvL/z7lij</w:t>
        <w:br/>
        <w:t>8uWepD4rO2lnjnljHOjzRGJFolWJaT4dh/rYqnugeV7o/mPrfnWOeKXR9e0uxt7IKW9T90GYuykD</w:t>
        <w:br/>
        <w:t>4WVxx3xVgfkjyZD+X/5yaXpEly9xa32g3UGm3cihTNOL1ruaPipanpRv3+1irM/O2o3um+bNO1Bj</w:t>
        <w:br/>
        <w:t>HPFY2upXNtbA0YGKyLushG/xsBx/ycVeH+brHUvMek/ltZXNjFcS6Vc3q6rawt6qC1jmji9VlYK5</w:t>
        <w:br/>
        <w:t>jflv8OKvpL8u/wDlAvL3/bOtf+TS4qjdfkmhgjlSeG3hVmN60xC8oRE9QrHo1aN/q8sVeWnW30rR</w:t>
        <w:br/>
        <w:t>fyemjiWb65dwWRBagVbqzdC4p14g1xVJNB1SWz8o+a7S2sptRvdYaPTLK2t+AdpriO5CkmRkXivE</w:t>
        <w:br/>
        <w:t>s3xYqkf55Prnm2w/L7SvL1o8zeY7CWO4s24CUwRNbzOORPFSnpVqGxVHw3QuPyN/Qdt6thZ6Tr1z</w:t>
        <w:br/>
        <w:t>pEZglYSPDZvLLGWfY/bVK/6mKvatK8s6JeeVHt5LZEXXrZJdWkiHB55ZoVDyuw3Mjfz4qu85a1qm</w:t>
        <w:br/>
        <w:t>haTZ/oa2gu765u7awtorqRoogZm48mdFdvhp2XFWG+XLPzh+htU/L3WLexhuRpLy2V5aTSyq31qW</w:t>
        <w:br/>
        <w:t>VKSB0Tjxb+XlirAvzB1+/wDLf5faJNaMyXUnmLUbATxO0bxm4kniaSN13DKCeOKvVvy40SLy/rPm</w:t>
        <w:br/>
        <w:t>PQbS5up9Osms5LVLuZ52jM8LSShWfcBn+LjirDdc0S517z15z0S1dI7rU7C9tYHkqEV5bSxUFqAm</w:t>
        <w:br/>
        <w:t>mKvG/IOm635T8j+YbCYyWmo2Hm3RofWUPGTxmaMuhYK3Bxy4t+0uKvsTVfrYth9Uljhl9WKrzfZ4</w:t>
        <w:br/>
        <w:t>eoOa7/tMlVT/ACsVeX6lcXunfnHLbaTFBbi+s39e9uJWJFzcKJuXAjgI/TsvT+19psVZL5M0ax0j</w:t>
        <w:br/>
        <w:t>WvNWn2albaA2piDnkRzty7bn/KY4q878p291/jK1uvSk+q/4AEfrcW9Pn65PHl9nl344qwHQvy+l</w:t>
        <w:br/>
        <w:t>0P8AJu784S3Ecmq+WrbUILW3MQlirqBhb1gzUKvHHIyj4cVeq/mdq2m3v5Z+WdQtrhXsrlKwTk8V</w:t>
        <w:br/>
        <w:t>blp8yrTlTdjsMVYVo12+ueb9DtbG3lL2ll5s0p+Qor3BdnVVbp8QlXrirN/J2j67onlb8u9I1lUh</w:t>
        <w:br/>
        <w:t>urG9toTZggyQMLGf1FlK1HIt8S/5OKoHzVZaZ5j8v+dtShuPVt9M1idGjC1WR/qkFpNG3Kn2G54q</w:t>
        <w:br/>
        <w:t>yTz/AGdroZ02DR4l0+Gx0bXDZx24EYiK2yMvDj9nicVeK+SPzbOn2vlyC5snewXy7rUpczNNMkXq</w:t>
        <w:br/>
        <w:t>OyxqXA5cBaqq8j+3irP/APFs2ljTvRsrox/4SttP/SkXARwXd1AbiCtWD/ZiPxKv2sVWaf8Al1c+</w:t>
        <w:br/>
        <w:t>dPyr0HQ/rRksdL14XN211K5kazgZ+aJJRjz/AHnwYq9G8h61osureZba2v7aaZ9VdooY5o3dkW2g</w:t>
        <w:br/>
        <w:t>HIKGJKinXFWbDFXYq44qxjyZ5Ki8sXGvzR3bXR17U5tVkDoE9Jpwo9NaE8lHH7RxVA6ibs+evLv1</w:t>
        <w:br/>
        <w:t>iWORRdal9XEdKpH9TWivT9uvLFWURm8/S0imaM2foIUgH96JObcmP+QV4gYqjaYq7FXYq03TEK+Q</w:t>
        <w:br/>
        <w:t>fzz8m6lo/nXUbyeJzpurzNdWl2K8CX3eNm6K6N+z/Lmn1WMxnxEbPons9q8WbTDAZCOSH8P87+s8</w:t>
        <w:br/>
        <w:t>1NktNpGAH7RO2Y3iX0d/+SofVIq0lvOjREqUHGoLgiqsNmHzyVbElpjklkyCMKMcfpyTl/OUzbir</w:t>
        <w:br/>
        <w:t>Ny4kihIApQ5GMyW+Wkokg8FqKwxbLzYEftD7JyRl5ONHFHlcnRi3Dkliw6CtSNuuGRK4Tj4ufErG</w:t>
        <w:br/>
        <w:t>a3ZQqcXc7BdjlYEhueTkSy4ZjhA4pNtyJYTSGT1AEDu1ePHooJ7fy5ZPKZNGHR48XFEVWT/Y8P8A</w:t>
        <w:br/>
        <w:t>NWOjxlaOzJRjwqOw6ZEEHo25IyjVSlKLS3KrXjGwp1NKnAYFYagR5RMVe01BoLuGdYQWhdZUWRQ6</w:t>
        <w:br/>
        <w:t>EoagMrbMp6FcMI0WvPkhkgY0Y2PqfVPl3WfLElnHZiwi0K8nCTCGKNYWSYgMslu9B3P905+L/hc3</w:t>
        <w:br/>
        <w:t>oAEbAt8nzzySlwzkZcPmgfNHla582Xkkkmv6mipJCXtLB2jtlaLksvpupjHC4RlYqzNJDInHNZru</w:t>
        <w:br/>
        <w:t>3dLpZkZJb/zY/wC+YxwkmwGORflf5k0FXl0XzfqlpdNMHR79vXgCr9hCCZEf4vj+PizMiIuR0ftL</w:t>
        <w:br/>
        <w:t>pNTIRjP1H6YyU4JBPPIfn27W5t9F88WJ0zWz6jaNp68XnvY1J5TtbqXaKWT7RMnwv8Xp/Dm6lE5Z</w:t>
        <w:br/>
        <w:t>UPT/ADnFnhJO/J6LcSa5eJW7mXRLJthErBrlx4FvspX/ACcuHhw2A45f7FsJpDW0S6Lcc9LgNwmo</w:t>
        <w:br/>
        <w:t>PDC/ql0pIOQEhkKkMCp+IKMwdXCU95bM4lPA2tkfZtfvk/pmqNNiB1mw8wahYPaxPaQu7Rt6h9Rq</w:t>
        <w:br/>
        <w:t>cHD9NuvGmTxTEZWqReT284y21zL61mqG+uI5oODfA0bhGKkfa+y//C5bqMgMrUBNbvTvO09Vj1S3</w:t>
        <w:br/>
        <w:t>gRnrySI8lSteI8dvHKrCpV5q0PzDfNoETX8SywS8nYjirSxxMQ9adxyB/Z+LJRIVHaV5L0n6t/uX</w:t>
        <w:br/>
        <w:t>trWa6DuQYSwj4MKCoJ3b3yJJvYKl/nG18tw6ezW0kSXqXNpE6rN8YVZUJBXl/J8R/wAnLMfFVo2Z</w:t>
        <w:br/>
        <w:t>QY/LUCqvCzjQryjWkQqviviMrkZXzVQjvfKcsImja0aIyCFXCJT1G+yvTqcHFLvV3l3WNH9a+tIL</w:t>
        <w:br/>
        <w:t>uLglwTBGGooRlQfDXanqFhQftZs8BJiGJZGDXLkOxV//1vVJxV4/+Tkwn8uaiLuGW+EPm+/S2AJP</w:t>
        <w:br/>
        <w:t>oUnJR/aNCzbf5WKvO/z08nXWseRbnzBHcJFD5c8xalJPAwJaX6zdxxKEI2HGnfFX0pMEOhOJIjPG</w:t>
        <w:br/>
        <w:t>bU84V+06+nug926YqqWAjGk2wjhaGMQIFt2+0i8BRD/lKPhxV55+Yuirefl1a3ttEbC20u2kl+pS</w:t>
        <w:br/>
        <w:t>gmRUlhMQSv8AMnOu+Ksf8g6vHH+e3mqzWw4i4mntpNQBQF5Y1iuQrL9s8Y2oDir1PTNO0q6tm9TT</w:t>
        <w:br/>
        <w:t>RGIL6aaJLhQ5E6yH9/Hyrx5n4kYYqgtdgSWz81R29lJ9bl04oZwCROTBKESMeKV4n/XxV495Vljg</w:t>
        <w:br/>
        <w:t>/Lv6nM4juz5ChpbsaSH0prkSfCd/gLLy/lxVmHlDT7WH8zPPOiXFxW48xadp+oRIikGO39BrR6sf</w:t>
        <w:br/>
        <w:t>h5hxt/rYqy3yx5U03yrY+W/L9tHNeJpdtPBa6g9P3a/CW9QLRay1ov8Aq4qln582Mt/+VHmCzhsJ</w:t>
        <w:br/>
        <w:t>tSuZ7fhbWturPJ6pI4OFXc8G+I4qqXty+j/k5Fc3NhJdzadpFvK9gQVcywRIwDAfEODrV8VQf5eS</w:t>
        <w:br/>
        <w:t>TyflP9V1W3W9ewS4spoLTkBMsLkUTkeVWGKs71ARnSbkPC00RgcPbr9p14GqD3YfDiq/TPT/AEba</w:t>
        <w:br/>
        <w:t>+nGYI/Rj4Qv9pBxFFPuvTFWEeb9Jmv8AyUyadZtara6g93PDK1D6cMsjyyivXn/eIv8AlYqyryd/</w:t>
        <w:br/>
        <w:t>yiWif8wFr/yZXFWI6/oWuax+bPlbW7a0KaX5cOoQX1xIyry+tWyem0and15HgafZ44qlPn6+0qb8</w:t>
        <w:br/>
        <w:t>xNP8vejNbajqlpdwG9MUjwN9btGt4Czr8K8HqpxV5r+WV7q6anN5turB5La28vaxFPNArCBriPUG</w:t>
        <w:br/>
        <w:t>AiWRqhWcLUKxxV7l+VGoXk/lODTb+xbT7/QvT0u6haRJqvBBG3NXj+Hi4cYq1+b1r9b8kajbpYy3</w:t>
        <w:br/>
        <w:t>1xLbXS2qwgkxytayhXIHUb8P9lirCPI2gz+e/wAufyv1W0kWxTy1dQXNxDMCzSCyVrdlTj9ksw5L</w:t>
        <w:br/>
        <w:t>yxVIPJ+u6NFdwCW+gjb/ABFZxENIoPqJDdhk6/bBdPh/ysVej/lxoPlzWPLPlDX3RLnUNEtZIbK5</w:t>
        <w:br/>
        <w:t>RyRE0g9OdaKeJb4eLcvs4qkXlby8NM/L3z9p916dzJb6nrNzHJx2VpYvVVlDbhkElK4q9P8ALm3l</w:t>
        <w:br/>
        <w:t>3S/+YSD/AJNLiqTefiDFoH/bcsP+ThxVjNneamfz5vFN2zWJshZrZ8U4BYoYrkNypz5epPJ3xVJr</w:t>
        <w:br/>
        <w:t>3yP5e88+RbyDULlyug63q168Nu4BM0U05WOQj4k2cP8ADxbFUn8hWer2uqWWv+V/Ld9fx2sLWet3</w:t>
        <w:br/>
        <w:t>U+rAi8m+rRMrCK5kbj6TMeNR/q4qn35e60mufmZcawkLW639tLMIHIZk5W1hVSRsaU7Yqn9heaZe</w:t>
        <w:br/>
        <w:t>fm/5m8u3lktyTYabqSvKqvGDC0ka/CwPxhm5K2Ksx15YPqCia2e7T14CIo68uXrLxfbtG3xt/k4q</w:t>
        <w:br/>
        <w:t>wjz1odjB5y0rVpYZb46iZIbixT9pbe1l48KfFU86t/q4qx3SdSn0fzd+ZGsQs808Vnd3Rhlkdo2e</w:t>
        <w:br/>
        <w:t>0kdYhxrRQEHD4f2cVTu38wXOmf8AOOkeuxRI9xD5dFyIWrwLNBWm29PixVKvKWjW+t/kn5i0yeA3</w:t>
        <w:br/>
        <w:t>KXUc1IE5cncWcLoBx3rzC0xVg/5raNrkX/ONHkiNtPuWudKaxn1C3EbepCkMEnNpFp8AXvy+zirK</w:t>
        <w:br/>
        <w:t>fym0zVLM+WL3ULcWv6d1fWNZs4g6yH6te2gki5FduVP2cVZP5517R9K826Ck9tcQzz61A8lwsbyJ</w:t>
        <w:br/>
        <w:t>KBaNAJKrUIqPPDEx/mxVIp/L+o+V/wAt/Pw1wR2v6X1y6vLE+orB4rqeP0eh2d/5PtYqnnmt31H8</w:t>
        <w:br/>
        <w:t>6dC8u3Z9TSLry/qbTW3SrSukLnkPi3j+HrirC/MX/OMj2VlA/li+Nw1ho+pabFZ3XENK14spi4yC</w:t>
        <w:br/>
        <w:t>irxeZgxf9nFUexg0rXtA8t6oAL+e48v2pgp6iM1rYTeupIqvGn/BYqyXyF5o0658p+YX063mlji1</w:t>
        <w:br/>
        <w:t>W8T0PSaJliupaxyKrAfuxG3P4f2cVYZ+TP5b3eu+TfL3muLXpdL1KNJ1hazs7FCq83gILmLnJyRd</w:t>
        <w:br/>
        <w:t>/ULfFir1/wDLzUNQ1Dybpd3qE5ur2SNxPcMFUuySMnIqoCioXtirI8VccVQmn3rXkUrtA8BjmkhC</w:t>
        <w:br/>
        <w:t>ybFhE5UOP8l6clxVh90sA896F6Vq9sTfakZWf/dr/Uk/er/kkUX/AGOKsohEH+Ip2Fq4n+qRg3u/</w:t>
        <w:br/>
        <w:t>Bk9RqRD/AClNW/2WKpnirsVdiqhe3dvZ2k93cuIre3RpZpG6KiCrE/IDE+aREyNDmXy7+YH5+a1r</w:t>
        <w:br/>
        <w:t>7XGn6TbwW2huSiieJJppl6B29QFI6/sqq/Dmpza0k0Bs+gdmey8YxE8h/efzY/wvOtP1lbWSRpdO</w:t>
        <w:br/>
        <w:t>s7utSBLEAVJpuhWgFKdOOU49TUtw7LW9iSyQIjPJEj+dPji7zPd3Wp6g+pTSgnUY0kQp0SihDH2A</w:t>
        <w:br/>
        <w:t>aMrx4j7OWauieIcnE9nwPAOnkeHNCR4kmSP94/NuSJQKCPAb5jSI/hd5ixy4zxH0w/U0t7CakEin</w:t>
        <w:br/>
        <w:t>tg4CyjrIXtYDbOkVJB9h+op498YglGSUYVIHaam7Q8xNEK8GHMAdeW335YCSKLi5MuMS8SH+cuey</w:t>
        <w:br/>
        <w:t>t5CzciCd6V8cgMhG1N50cJWbI/3zRhjhAKu5cfZWtaH5YRInoxlgji5SJPcm2h6FretyPFptqbqW</w:t>
        <w:br/>
        <w:t>IAyJGyg7+zEHJQ05lyLiartvDpTEZruXkzvy7+Umt+pHeanFx9Jg4sfQknDlTUCQrxHH2U5nYNHw</w:t>
        <w:br/>
        <w:t>7yeb7X9pzlhLHhHCJeniZXqGm6kZILe6sUtbKaaOOV1MkKojuFYrHKWVaA/sccs1+Y4sE5x5wiXk</w:t>
        <w:br/>
        <w:t>YQHE9WuvU07T40060EpjaOKKBTxAUkKST4KNznhcSM2QyyS4RvPi/wB67EbDZdY3M14lwlxbGJUk</w:t>
        <w:br/>
        <w:t>aKjAlZE4j4gGA23phygYjGUZWZfV/Ogkbjd49+dmpz6HZ6VfadfNZXqaiI41gEaS3IimAQSTcGmc</w:t>
        <w:br/>
        <w:t>IvwcfUVc9r7BzyzaTGZ8zF1uaIsvXbS5fj8IhAO7B7mWtT1qUiB/4bN+IQA/icYABK7q683vfWXp</w:t>
        <w:br/>
        <w:t>WOlhPrsfpyCaZpePxU+3Q/Z65iakx4T9TZE2WT/WfN72w42VrFPzoQ8pZeNNyKe/TfNMAKbipWLe</w:t>
        <w:br/>
        <w:t>dzNM96lssLI3oxRsOSPQcfiI+Kp5dcZAKxzy6POOn0hM6yrdXtxPMkcKSHgZnErgBlKLy405ft5m</w:t>
        <w:br/>
        <w:t>Sxw4bLEWyz61qn80/wD0hj/qpkPDxrugL+CfUL6wtbr1DyeRo2lgEcalYzU0DEu9DxXfjhBhDkqJ</w:t>
        <w:br/>
        <w:t>/wAIWncxN/rQqf1nH87LotJZqf5Y+X7tJZDb263LfF6ywBWqKdSrA70pjLWSIpNI6x0jyld6baSt</w:t>
        <w:br/>
        <w:t>a2qBooyI+Q+HYNxrWuxzHld8lRQ0TysicI4rZEDK/FXCjktADsfbI79yqeleX9CvBes9sksJvRLE</w:t>
        <w:br/>
        <w:t>wJ4kxqpBUg9FkL/7LNlp/pDEsoGX2h2Kv//X9U4qlWowxW4tBBcJpyveRlwqgCcsTyi2/al8cVYN</w:t>
        <w:br/>
        <w:t>+WmtQ3Nx55sdUEIsdO8yXFvbiRahjPwkAflUM3qyUXbFXo2oHjp9xxlFsRE/GftH8J+P/YfaxVbZ</w:t>
        <w:br/>
        <w:t>EnTICZxOTChNyOjniP3n+y+1irz78zhc3H5XQ2yanJJ9ektLefUYOKvLHJIObLUMBz+WKsb8uXV9</w:t>
        <w:br/>
        <w:t>/wArg8si7iVjq+grqf1wMOUki2kcMvNABRi/xcsVevaMxNvMTefXf9JnAkG3ACQ/uv8Anl9jFWrV</w:t>
        <w:br/>
        <w:t>j+mNQU3nqgJBxswN4Kq3xf8APXr/ALHFXz7e6Rq4sl12O1k/RkHkLVLZr4D92twbh3VC38xUcsVZ</w:t>
        <w:br/>
        <w:t>1+WHl/zDdeZtJ883jpLZah5S0+yeYt++e6VvVcsgHSjfaxV6VeMRrFgv1wQhknrZ956Bfi/55f8A</w:t>
        <w:br/>
        <w:t>G+Ku1pmWG343gsibmAGQivMGQfuf+ev2MVQ3nCxi1Dy3f2Et6dPivI/q8t2tAUSVgjAVru4PD/ZY</w:t>
        <w:br/>
        <w:t>qxzyjGtr5Q1yGK6+orb6jqUcd4wr6QSdlDn/AFQMVZjekjTbgi4EBELkXR6IeB/ef7H7WKrtPqbC</w:t>
        <w:br/>
        <w:t>3JlFwTElZx0k+EfH/s/tYqk05Y+UtXLXgvz6V8PXApQD1P3f/PL+7/2OKovyd/yiOif8wFr/AMmV</w:t>
        <w:br/>
        <w:t>xVW04lrzUgbwXPGdQsIH+8/7pP3f0/3n+zxV535w0q+P5oaTq/1tJbFZtPsvqlfjglMsstSP5ZV3</w:t>
        <w:br/>
        <w:t>r/k4qmreQtG0v8u9b8jaReOn1i1vJucxEkkf10yOXIUJ8PqFuOKp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NeQWcRhFxpOi3dyp</w:t>
        <w:br/>
        <w:t>Z2L3M0EvqyHmSeT8RXFXo2s8i9ii3otPUuOJQivrAxv+6H/E/wDYYqxnyX5Ol8leSdI8vNqq8rS8</w:t>
        <w:br/>
        <w:t>Ba74cBMJrhpPR4ktTnz9Prir538t6Bqelanrlrq1k9rdP5gmuYYplo3pyz25jkX/AFlPwnFXuP5C</w:t>
        <w:br/>
        <w:t>2d3Y/latpdq1pdwXmpJMrijRMLqXdh/k9cVYNYa3Noui/nRqkzvqMUf1f05a8Fm9ayWIyod1+Ivz</w:t>
        <w:br/>
        <w:t>NMVe8eXhTy9pgJrS0gFf+ea4qwe98k+WPNH5i65+n7EX4srTTjaB5JVEZf1yxUI6ip4j4sVYH+UF</w:t>
        <w:br/>
        <w:t>1Zr+YtnpqTA3MFnM4gZizrCIYo0Yk1PGq8cVZh+RXAjz4ho1fNOo8l67HgNxiqe+Sr7T7S183TST</w:t>
        <w:br/>
        <w:t>RxW9rrF9JM1QFjjSOMljToqgYq8W/KvzkkP5qeXdDsiHe/tGkumK1X6tLYQSRGNq/aLwf8Dir2Vf</w:t>
        <w:br/>
        <w:t>Jclr+b7ecv0usaajpy6cdI4fFKYKyc+df2a8qccVZXrhZbJSt4LE+tCPXIrUGVf3f/PX+7/2WKvO</w:t>
        <w:br/>
        <w:t>PzH1G/T81/JtimoHT7R7HVJ3lNCqSoiIshr34syf7PFVS9VPMf5k+cvK8SizceXIbVrqgYM188rc</w:t>
        <w:br/>
        <w:t>+Ip9jl4/FirJrX8v7Q/lnD5E1G4ea0Gmpplzcw/u2ZBGIyy15ca0/wArFVH8sdOg0zT9Y02AkwWW</w:t>
        <w:br/>
        <w:t>qzW8Jc1bhFFCq1O29BiqaeadLg81eUtZ0W2uli/SFvcWDXIHMRuymNqqCKlD1WuKsG1S8t/K2o/l</w:t>
        <w:br/>
        <w:t>lpEbrqD2l22hTSoeHGU2PDmV37ANw/ysVQ35qMT5n0xTeCdVuIwLYf8AHvW4sfhPj6n95iqL/wCc</w:t>
        <w:br/>
        <w:t>i5Yp/wAvp7SE+pcxajpbywruyq94nFiB2PFsVZxdeT9MufOVl5td5RqVhZy2EKBh6RincOxZaV5V</w:t>
        <w:br/>
        <w:t>Xb4sVR2oswvdNAvBbgzMDAf+Pj90/wC7Hy/vP9hiryHznptxd/nHo19CyGDTdY076yCw5D17OdEo</w:t>
        <w:br/>
        <w:t>vf4hviqN/KVmGj6tS8Fl/pmnD1iKhqxRVj3/AN+j93/ssVen6Bodlolh9QsgwthLNMqtTYzytKwF</w:t>
        <w:br/>
        <w:t>ABxDOeP+TiqT/ld/ygmlf6sv/J98VZVirjiqXaMxaCfleC9pczj1AKcAJCPS/wCeX93irEb6/tT+</w:t>
        <w:br/>
        <w:t>Y/l6xbUUurv6xqcyW42aGIWqKUp4Ix/4fFWXQk/p2VfrgZRbIRYU3U82/e1/y/sf7HFUxxV2KuxV</w:t>
        <w:br/>
        <w:t>I/O2j3GteUtY0m2bhcXtrLDCeg5svwgn3O2QyR4okN2nyCGSMjyjISfDN/pV3aXs9tcrJa3kTlJ4</w:t>
        <w:br/>
        <w:t>GFGRl2IoflmjNxNEPrEMccw8XHL+8qX9VRFs4oXmfiNxWm9Mjxg7U2/lTsTI/wDFMu0PVPJVtoRt</w:t>
        <w:br/>
        <w:t>dVsJ7+8lmWcSJRAiE0ePkSGrxAPJf5szceoxxx8JFl5fV9lavLqpZ8J8L/p5/SQj6ZoupNGuiO0F</w:t>
        <w:br/>
        <w:t>0sIa5gvXVPVlqSwhapX4V2AbjywSwwyD0Hf+a249ZqtGT+YHHj/1RJ7ywurMoLm2eEyisauvHkB3</w:t>
        <w:br/>
        <w:t>FeozEninH6nfaXXYM4vDUx/F/RQxWUkEhSq9F98jYApyZCZIO1RWlTIeKgRUIJG1T/Zh4qDUYGew</w:t>
        <w:br/>
        <w:t>Ah/R/nIy00u4nt57lYPrMViokupGYoqh2CgEgg8ixFFy3GCblWzr+0p48UY4+I+Lkl6EGZreB/S3</w:t>
        <w:br/>
        <w:t>qNuXWv05TRO4dj4+LEeA7mP8SIsNVms7yC4sp3guo3DwTxHiyMPfJQ4oepGfwc48I/5TyfWf5fTa</w:t>
        <w:br/>
        <w:t>l5w8padq99eSK8yEXIQ8QXjYoxG5+1x5Zt8eWUo2XyPtLB4eonjH+TkxnzpoGneQdYuPN1lpNxrl</w:t>
        <w:br/>
        <w:t>lfqRqMRkac2wRKM9va/aczfty+pwh+1xy6hKO/KTjRnXXdMPKH5n+W9b0qW8sb6KW2tPSS4E8gil</w:t>
        <w:br/>
        <w:t>iebZImZgFlavw8hx55wPaXsSZTM8BEP9rm50NTsjtb/MDQtNtfWu7+3tLf1hbTTLIszxuWKDkq/C</w:t>
        <w:br/>
        <w:t>g9Qen6jtxRmXllOg9iJmYOaUZRv1R/pLLU9Hluj2WsfmR5r07V9SsJtN8s6POzabH8Za/liYtEyR</w:t>
        <w:br/>
        <w:t>lSwoQXll/eR8v9bPRcEIYY0B6cfpcKciS9wjbUwnOXSje/zR3Fssc23hLGSjf8CmWjU4r+rhRGB6</w:t>
        <w:br/>
        <w:t>qrehPHHKml3mnXEDrMrOjSRAr/MquQwp4LlWfOJCuISDLcI7Sb/V9SskvYntPq8pb0GAkbkisVDV</w:t>
        <w:br/>
        <w:t>qPtU6ZqZw4OTbavez63bWss5Nu4iUtwjjkZjTsBy3yIIViWh+YlsdYkiurK5LG1DyzxwOoLSXDMS</w:t>
        <w:br/>
        <w:t>ylmpu/7Jy/LkMoABACca55mdrRFsYryKRgky3CQcgFr9khv5un2cr4QpSTSbrzlqOoWLXk4tZF+s</w:t>
        <w:br/>
        <w:t>LGrwHq0IZH6KNg1OOJ4aUJ6+hebHnjkfXPgiIYIsYXnRgSHpQUpXtgsVySry6PrbyXMj6m8aOJGh</w:t>
        <w:br/>
        <w:t>SKo4lo+K7Go4h/j44gjuVJ9I0zW7iC1WzubaFLS1gjnMkAkErtGHrxP2aV+J6/HmbPMIgIZN9Tvf</w:t>
        <w:br/>
        <w:t>982H/Ilv65X+bHcjhXi8v7SW2S4SBreaRYR6IZCjNXiaEkEbZZi1PEaUhOARmWxdir//0PVOKpfq</w:t>
        <w:br/>
        <w:t>wkP1ThZrd8bqItyIHpKK1mFe6YqxjSPI48uv5gu7cfpeTzBrCapJbSqqCEsUVuJqeXpBPUVsVZdq</w:t>
        <w:br/>
        <w:t>HL6hccYhcN6bhYD0kPE0Q/632cVasgw0yANAIGEKhrYdEPEfu/8AY/ZxVjutaPb6j5EMV9afUmtY</w:t>
        <w:br/>
        <w:t>BdpZxtQRTQKXRajqqsMVY55c8m6lc+ZPJHm5JIl0/TvLf1GaJifVMk6RspUU48RTffFWfaOJBbze</w:t>
        <w:br/>
        <w:t>paLZE3ExEa78x6hpKad5ft4q62Eg1a+Y2axRlIeF4KEzEK1VP/GLoP8AWxVhvkS0h178vLfQruH1</w:t>
        <w:br/>
        <w:t>NGvNOkguLmOQAl5JZY5Yfh3VkTf/AGWKsr0ew/Qsen6FYWxGj2VmIobhn5Mph4pHGa/aqm/L/JxV</w:t>
        <w:br/>
        <w:t>EXgkOr2LC0WVAk/O8J3h2Wigf8W/8aYq7WVlMNv6dmt6frMBaNiAEUSCsor3i+2MVdrQkbTnWO0W</w:t>
        <w:br/>
        <w:t>/YtHS2cgBv3i1O/8g+PFWK+VJPX8ra+9tAmoiTVNVMVvUFJq3L/DXpRsVZfehjps4WATv6LAWx6O</w:t>
        <w:br/>
        <w:t>eB/dn/W+ziq+w5Cwtw0Qt2EScoB0jPEVQf6vTFUmuFkHlLVhJZrZN6V7SBKEEHnSTbvKP3n+yxVF</w:t>
        <w:br/>
        <w:t>eTv+UR0T/mAtf+TK4qraeJFu9RL2i2ytOpSYEVnHpIPUNO4/u/8AYYq81/N3UdYstW0drFY7JEvo</w:t>
        <w:br/>
        <w:t>bxrooshuvqyhQhr9gR+swrir0uNJP01cH6oFjNvGBfbcnPN6xH2T7X+zxVg3lTzr5ZvfzR8wWVpd</w:t>
        <w:br/>
        <w:t>F5rqG1gtR6MqJJJY+uLlUdkEZ9LkOXxf6uKs51RZGn0/haLcgXALuxAMC+m/70V7/sf7PFXayJTD</w:t>
        <w:br/>
        <w:t>bGO0W8IuYSytQemobeUV7x/aGKvl/wDPjzBqdt+Zvmqwgm9KGDQ4b+F1FHW4VoEVw/XYDFXu/wCW</w:t>
        <w:br/>
        <w:t>DySeUL1yvrSSX+oMyn9tmmc0P+scVR3mbyjH5r/L268tXA/RH6Ts44ZhEocwEcW4qNg3DjxxVkdj</w:t>
        <w:br/>
        <w:t>ai0sLe1VuYt4kiDnaoRQtfppirBn1m3tPOfnVre5h/SEGlWksMBdS/OGO5f+7ryPH4eW2KvE/wAg</w:t>
        <w:br/>
        <w:t>5b28/OGw1e4jYpL5Xje5uFQ+mJZOLkVHwqTueOKst/5xo1Gz1Lzt+aF9Zyia0udVjlt5RUBkeSch</w:t>
        <w:br/>
        <w:t>gDQ74qr6LodrY2HmFrWy9C91LyxqU17xQrJPMb24VXdftM5WmKqX5EflHGL7SPzB1IhpDo+nx6Os</w:t>
        <w:br/>
        <w:t>burxstr6Nx6yUCnl+xir266WQ6rYFbRZkUy87okVgqm1P+Mn2MVb1tZGswI7Rb1vVhPosQAAJFrJ</w:t>
        <w:br/>
        <w:t>v3iH7z/Y4qk3mnylpl9qNp5kexN/q+kwzQWNuX4xslyVEodTs2y8l/1cVUF8oPpnm/zB51s5Wu77</w:t>
        <w:br/>
        <w:t>U7CC1j00qFXlaBilJK/7sLU6fDirJzNP9TMgjrOI+Qhr+3xrxr/rbYq87/KbXNUv/Mfn2xvUEK2W</w:t>
        <w:br/>
        <w:t>qxPHAKExvc2yPKpYfao4xVnekiVYJ/UtFsibiYiNSKOpc0lNO8g+LFWNaz5IXzDrWk6jP/uMPl7W</w:t>
        <w:br/>
        <w:t>G1GBY1VxefuBHzc1HDlXjX/IxV59/wA5B6hfaWj6nbWq29xaxtPa3VA3rvHNZEM4/wCK2HDFXsOn</w:t>
        <w:br/>
        <w:t>+pLfyyzWaIslvbsL3YmVqMShH/FX7P8Ar4qijcXg1T6v9X/0L0BJ9a5f7tL09Pj/AKvxVxVT1FZD</w:t>
        <w:br/>
        <w:t>e6cVtFuFEzF526wD0n/eD/WP7v8A2eKvDvq1un5x3NwkYWe41qETyD7TiORQnL/VB+HFWvycur5/</w:t>
        <w:br/>
        <w:t>M/mWzWH69bpbaLMlk5+BXZ2DzAH9qNVD/wCwxV6BeeXpPMXn3XLe51fVLO1sLWwNtBYXcltHWYTF</w:t>
        <w:br/>
        <w:t>yypszNwXFWH+fPLV/wCSYNOh8oX2oySwR3WotBe6pcC3EGnlJ5YxGFcOZ+ZT4v5sVel/l/5vuvM2</w:t>
        <w:br/>
        <w:t>kST32mS6Pqdo6wX9hMyNwlaFJvgZCwaMrKvE4qyc4ql2jh1gnElotkfrE5EamodTIaS/OX7ZxVgV</w:t>
        <w:br/>
        <w:t>15d12f8AOrQ9eTS/Q0ixtdSgubxWXi7zCL03YV5cpKFen7GKs+hWT9Nyt9TVYjboBf1HJm5tWKnW</w:t>
        <w:br/>
        <w:t>i/a/2WKphirsVdirTdMVYx5m/LryZ5lb1tZ0uG4uVFFuQCkwHhzQqx+nISxRPNytNr82DfHLgeL/</w:t>
        <w:br/>
        <w:t>AJ8fl35Y8peTbSfy7pKpLcXqRXV07PJIqcGZQGcnjycDMTUYYRGzvux+0M+fUxE5cdfwvBjLc7Ui</w:t>
        <w:br/>
        <w:t>I9q5q+GL3Xj5a+hv1LnjySH41NVB33FKfjlmKhIEFr1M5yxHihtUuL+rTL/zVsdbsvNYju4EiLWd</w:t>
        <w:br/>
        <w:t>rKkSAqgV4lJCg/5fPn/lZkawASol0PswJfl7xjqeNiAe87xrXuK5h1F6YZc/UM3/ACd8o2nmnzvb</w:t>
        <w:br/>
        <w:t>adq9u02nJFLNdiN2SgVaLVlNeJcrmVpYxnKnQ+0GqyYMH82ZfTh/LXyOdAudDtNIihtLmNomdBVx</w:t>
        <w:br/>
        <w:t>UUDh2q3NTuGzZmEeHhD58Ndl8TxL4pf3kZPnLzT+R3n3RL2RYNPfV7IH9zeWahyV7c0+2jU67cc1</w:t>
        <w:br/>
        <w:t>uTSTHLk+h6H2l02aI8SoT/iU/LX5KefdZvY45tNk0u2JHq3V4vAqvcqh+N28MrjpZnmx1vtNpcAv</w:t>
        <w:br/>
        <w:t>H+9yfzf98+m/L+j2XlzQ7PRLEGVbWPhFEemx3klI/mb4v8r9nNtiw8MbPIPmssssk5TkeKWSXH/x</w:t>
        <w:br/>
        <w:t>1DaxLOsv1WBhLqN3SL1G/ZruwoOkaJ8bj+X4ftPmVgjxeue0Y/S0HnbGPNv5U+Q7i0sLN9JiE1xc</w:t>
        <w:br/>
        <w:t>273E0XKGSRxIqLJIYivJ/jkauW6eQySnI/1/8/8AmtotT0H8ovy4sGvLv9CQzzR3txFcSXJecmNp</w:t>
        <w:br/>
        <w:t>COX7xmHJeSNypleaNHhHPJDjj/WSJbkIyz83xWeqabpd1ZXjS2bTC0k9D4pLUQsFJFftJ9hqZi62</w:t>
        <w:br/>
        <w:t>IlDijy/jY4edHmGWS+b7FYEmjtbuVG5A8IG24Ur1p45qOAd7kpXcebfMN16r6XpjRpBG0o+sqwM1</w:t>
        <w:br/>
        <w:t>KgBKU4/Z/aycYgEboQn5bzebj5U0r1IbQ27xsQQzqVHqPsRvXtkp8Nqml1F+YUgURS2UJFWZ1DGv</w:t>
        <w:br/>
        <w:t>wnitGr+1TfI2Fb+u6zZ+ZHku7N7m3ntAsP1UrIymNwXJQ8GoS/8Alf8AA5bDGZjZJKaw64sx4paX</w:t>
        <w:br/>
        <w:t>PLuhVA3/AAJcHCdHkCOJQ1Q310kb29tPbXcDc4bmURiOOoIdnqzVXiT8NMMdNK91ty3pdQY9QuXQ</w:t>
        <w:br/>
        <w:t>7q62ZZSPEEJuMmceIGrRZSbUrjzg1xIlndVs2oqF7OQSAFfiNQvWvtiIYgea7rPLL+Z1XVYIYrc+</w:t>
        <w:br/>
        <w:t>jJFHA8pkBHGJBQowU/CmQ1JgSEhMrceeTqCSXDWgslIDwpWrCjVbkQSvxcdso4hSoPW184+vZiN7</w:t>
        <w:br/>
        <w:t>doPraCNgKPUzEoSCOPFYu3L7WW6cjiCCnPq+bV1hFWGBtMcjmxbdKU5cTsTyB25D7WbNiyDtir//</w:t>
        <w:br/>
        <w:t>0fVOKpXrjWw+oevcyW1byERenX95Jvxjan7D/tYq7zA1qtghuLmS1j+sW4EsVeRYzLxTb9mRvgb/</w:t>
        <w:br/>
        <w:t>ACWxVFamYxpt0ZZGhj9GT1JU+0i8TVl/ylG4xVbp5i/RFsY5Wlh9BOEz/aZeAo5r+0RviqU1t28h</w:t>
        <w:br/>
        <w:t>Sm3uHuoDp0pjuZa85F9JqM1f2jiqv5K/5QzQf+2faf8AJlcVV9BNsbW4+r3ElygurgO8laq4lPKM</w:t>
        <w:br/>
        <w:t>V/ZjPwrirrNrc65qSpcySXAS39a2avpxAq/Ep/xk6t/q4q84/wCcetPuNO8vzWl+txa6j9YvJG0+</w:t>
        <w:br/>
        <w:t>dGQLC99MyTBWA3k/4iuKvSHNv/iSFTcSC5+qSFbTf02T1ErIf8tT8I/1sVdfG2/Tumh7iSO4Mdx6</w:t>
        <w:br/>
        <w:t>NutfTlACcy//ABj/AGf9bFXa+1sILX6xcSWym7twjRVqzmQcI2p+xIfhbFWvMJtl0mU3Nw9rDziD</w:t>
        <w:br/>
        <w:t>TRV5gmVQoFP5m+E/5OKvO/yg0+40z8nJrbWFuNKZZ9SeZijJNGj3UjB1Ujl9k8lxV6XqBiGk3Jll</w:t>
        <w:br/>
        <w:t>aKH0H5zp9tV4GrrT9oDfFV+men+jbX05Gmj9GPhK/wBp14ijNXuw3OKvP/zJulg/JfzdcadezSMl</w:t>
        <w:br/>
        <w:t>rfcbliyyK/qMHVSKEBDVF/ycVZn5P/5RLRP+YC1/5Mriq/SmtjfaqIriSeQXKieN68Ym9FKIlf2e</w:t>
        <w:br/>
        <w:t>PF/9ZsVeUfnxGiLYX9rfyi7t9Y0y1urMgGIQ3rhGUVG3NU5fDir1iFrb/EVyBcSNc/VYS9qa+mqc</w:t>
        <w:br/>
        <w:t>34uO3JjUN/q4q8WvNN83afNqd1+lpNNk8pst5ZWMUcEsch1W8n9QyOys3xw8Rs3wYq9o1g2y3GmC</w:t>
        <w:br/>
        <w:t>W4kgc3QECx1pK/pv+7en7FKt/rLirevNbLBaevcSWwN3AI2irV3LjjG1P2HPwtirDPMHkryzL+au</w:t>
        <w:br/>
        <w:t>i6xcWMdxe6rZ3tpfmb95HLDAkbRqYnrH8J/ycVR35d3Fm+ga5FHMoFtq2qRz+mQWi/0h2AoPskIQ</w:t>
        <w:br/>
        <w:t>yjFWVaI0H6GsWgme4gNvEYp5K85F4Ah2r+0w3OKqun6ha6jZRXlqxe3nHKNiCKitOh+WKvKLfRdL</w:t>
        <w:br/>
        <w:t>ufzHklltYzcXetalaXFyFAleA6RHWMyCjcN+lcVTD8p4NIttT87aNotq1pp+jXkGlW8DPzP+j2ii</w:t>
        <w:br/>
        <w:t>vIkmjFv2jiqr+Rflc+VvKMehahZw2nmOIvPqfpBCzpNPKYC8q/3h4Dx+DFUBo1xrUv5sS6hcak81</w:t>
        <w:br/>
        <w:t>vczappCaeY4xHHb2KRTR8XAEhYySsW5HFU9/LZrb/D/lUNcSJcHS5THaivpuvNOTt25J8IX/AF8V</w:t>
        <w:br/>
        <w:t>ZTfNbDWdLElxJFMTP6EC14Sn0/i50/kX4lrirfmA2wsVNxcSW0frwASxV5cvWXim37Lt8Df5OKu8</w:t>
        <w:br/>
        <w:t>xm2Gh3RubiS0gCjncQ15qOQ+zT7sVVNbMI0S+M8z20It5fUuI68414mrrT9pRuMVXMYv0QxMrCH6</w:t>
        <w:br/>
        <w:t>uT64+3x4fb/1qfFiqU+UfLOgaVFcanpQd5tb9G5vbuRnZ7h0iCJIwb7JKDtiqP0I2xtrn6vcSXKi</w:t>
        <w:br/>
        <w:t>7uA7S1qriQ8o1r+xGfhXFW9Ga2Mup+jcSXDC8YTLJWkT+mlY0r+wBRv9liryT86k0CWfUYb+Sa6R</w:t>
        <w:br/>
        <w:t>rC7DWgDt6dyUtfqqxKu55yem5p+1ir0rypqGnaiUvbS6ll+s2FlN6DhlRI3RjGyqacWk35/6uKpg</w:t>
        <w:br/>
        <w:t>Wtf8RlfrEn1r6mD9U39P0/VP7zw58vh/1cVb1VrYahpQluJIZDO/oRJXjK3ovVHp+yFq/wDrLirw</w:t>
        <w:br/>
        <w:t>a31eG5/PTVNLWNlk07WbVpJCRxb6wyuvH/V4/FirPfI3lny7YeVrTzADJZ6jqy2UV7eRsxaT0Ljj</w:t>
        <w:br/>
        <w:t>BHx3Cqxbg3H9lsVUvKUbL+dPmOcSylrmCVJUaRzHxtjbCKiE8V4etJ0/mxVV/OG4t4ruyWaVYzPo</w:t>
        <w:br/>
        <w:t>+uxQhiAXc28R4rXq1FO2KpZ+S3nY6n5q816POEEn1gXEBjjlA/0ZI7SVGkf4GdVjgkPD/f2KvYji</w:t>
        <w:br/>
        <w:t>qV6CbY29x6Fw9yv1u5DvJWquJSGjFf2Iz8C4q3oxtjLqQhuJLgi7YTLJWkT8ErGlf2AKN/ssVdC1</w:t>
        <w:br/>
        <w:t>r/iOdRcSG6+qRlrQ19NU9R6SDtyY1U/6uKpnirsVdirsVUZ720gp68yRcvs82C1p4VORMgOapP5i</w:t>
        <w:br/>
        <w:t>s/K/mDSLjSdUlt57K5XjIhlQEHqGU1+FlO6tgmIyFEtmHLPFMTh9TwbVP+car2S+ZdA1+zu7cmqx</w:t>
        <w:br/>
        <w:t>3JKzBfcx8w1PGi5r56EXsXstP7XVGskOKX85lPkL/nHOz0fUodT8xXaalNbsJILOFStuHG4Zy3xS</w:t>
        <w:br/>
        <w:t>cT2oq5dg0YgbLru0/afJqYeHCPBFnPn/APLryz52tY4dRR0vLeotb63p6sdeqmvwsh/lbLssIT2I</w:t>
        <w:br/>
        <w:t>dLoO1MmmleM/1ovLE/5xYujcfH5gUWxOx+r1lp/wfGuYg7OF89npx7Y5DHfGCXrHkT8tPLfkyyeD</w:t>
        <w:br/>
        <w:t>TI2kuZ6fWr2ajSyEdASNlUfsouZuHBGDzWv7Qy6ufFkPFH+YyFta0hCVa7iBXY/ENj9GSMgOrhBD</w:t>
        <w:br/>
        <w:t>nXtNkJ4XcSR/zlhU/IHI8d9WG5Q66ibu8ms9KuYf3ESST3BHrNWQsFWgZey8viOVzy8DOMNmrfS9</w:t>
        <w:br/>
        <w:t>WgVuF9EXerGRoCWLkfaP7zf2yn86SV8JAy6Te6dN+kpLlLniI4eBjKFVeQB2VubfHIzBn5D4uPHL</w:t>
        <w:br/>
        <w:t>TrjOoscmK1Wey1DVb/60k0UEdlchI42RpCxtiwJJDJQMzV/2OSOtMBwsxHZUh0XU4xeL9bgZL2SS</w:t>
        <w:br/>
        <w:t>WRTC3w+qoUgfvP8AJrlcu0OKcTX0BHBvaF1BNSttV0ee4RL0xGZS8KlJqeiQTxZiG/4LB4pyAgLK</w:t>
        <w:br/>
        <w:t>IBtMrTXY7uH1rezunSpU/uwCCuxBBbrlUtJkjzLPibm1kxqn+hXQaQ8YyUUKWI2BblRa++MdNMnm</w:t>
        <w:br/>
        <w:t>vEknl628z2OnpYWK2slnZlole5LiT1Ax9QDhUMisSqN8LY5YwjtLmoKZs/nXieMencu1WmpX32yn</w:t>
        <w:br/>
        <w:t>933pQsFrfS6up8wwW7tJCVsfq7OY04/FMG50PJvhof8AJwk1yQjpdL8sPMkUkFu053jRiC9fFQTy</w:t>
        <w:br/>
        <w:t>+7CMswmkn85yaNpnlvUby3ljtp7eInmj1anII4K1+LrxK5PHkne6nkik876BDbWq+rI5kgWRCkbE</w:t>
        <w:br/>
        <w:t>Faca1+Yyox4ja9F0HnewlspLpra4hWJ0UxyJRyr0IYAncUP+tgMRSpZZ+bY5tS1aWz5oiokvoTQP</w:t>
        <w:br/>
        <w:t>yZowY2IIZeNeC09TMrHpxIMTsnWiazd6xHI1nPB+5oJVeGRaE12+3vSmT/JhbTD9GX888D3c0Rig</w:t>
        <w:br/>
        <w:t>kEoSJGUsyj4almbYVyeLTiBtFpqBmSh2Kv8A/9L1TiqB1MXtbb6qsTf6RH6/q9ot+ZT/AIs/lxV2</w:t>
        <w:br/>
        <w:t>q/XTaL9SSJ5vViqJvs+n6g5kf5QWvD/KxVXvfW+pTegFab039ISfYLcTxDf5NftYq1a+v+j4fWCC</w:t>
        <w:br/>
        <w:t>f0l9RU+wH47hf8mvTFUruxdjyZdC8WNLr6hN66w/3Yf0mrw/ycVb8l/8oZoP/bPta/8AIlcVRulf</w:t>
        <w:br/>
        <w:t>XRBL9bWJH9eX0xD0MfM8C3+WV+3/AJWKutxe/pO89VIha8Yvqzp/eMaNz9T2G3DFW0+ufpdyVj+p</w:t>
        <w:br/>
        <w:t>egnBx/e+rzbkD/kcePH/ACsVc4vP0xGQkf1L0G5uf731eS0A/wAjjWv+VirV0Lz9KWZiSI2vGX6w</w:t>
        <w:br/>
        <w:t>7/3gNF9P0/Y/FzxV2q/XfSg+qLE7+vF6gm6CLmPUK/5YX7H+VirtXF4bF/qaxPcVTis/2COa8q/7</w:t>
        <w:br/>
        <w:t>GvH/ACsVdqwujplz9UWN7oxt6Kz/AN2XpsHr+ziqpdev9QmEKo1x6Temr/YL8dg3+TyxVfZet9Th</w:t>
        <w:br/>
        <w:t>9cKs3pr6oj+wG4jlx/ya/ZxVj+u6cdQ8ka3Y6zbwy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X920fxmOtKfFxC8/wDLxVH+Tz/z</w:t>
        <w:br/>
        <w:t>qWif8wFr/wAmVxVFWP136zffWFiWH1h9VMf2mT01qZP8vny/2PHFUu1Hy9Za5PPba3ZQXenQzW11</w:t>
        <w:br/>
        <w:t>ZKa8/Xhqwd6EfYf+7xVMYhefpaYssX1P0Y/Tcf3pk5NyDf5FOPH/AGWKvJ/zG1cWut+atLitLu/1</w:t>
        <w:br/>
        <w:t>DV7fSorK1sojM5aEzTOSARxVUTrir0jT9c/T2l6Rq+lRD6leSCSQXa+nKkPFwaIfsyhwBT/WxVMd</w:t>
        <w:br/>
        <w:t>U+u+nB9VSJ2E8Rl9boIuXxlf+LAv2MVea/nA+qR+efyybTaev+lp1fmSE9JreknKn+RXj/lccVRn</w:t>
        <w:br/>
        <w:t>5TaLrOmSee2vLN7Vr7zBe3VgZ14rNE6KEkHjGxHXFXoGn/Wf0dbfWlRLn0k9ZIv7sPxHIJ/k1+zi</w:t>
        <w:br/>
        <w:t>q3Rvrn6Nt/rqxJdcf3qwf3QNT9n2xV4ne3F8v5uw+jdywQ2+uNJ6EZHCQ3C2ls/OoO3pOwxV6D+X</w:t>
        <w:br/>
        <w:t>nlLV9C8wedb3UFjEGu6ub6w4PyJh9FE+MfstyX7OKsrh+ufpW55rGLP04vQcf3per8w/+SPg4f7L</w:t>
        <w:br/>
        <w:t>FXkVhr1pa/mhbae8czSyazrAMqRlokNzFDHFzf8AZ5vG4xVkP5Ka1dav5J0G4it44rO3iu7KYsQ0</w:t>
        <w:br/>
        <w:t>vqW0/pIUp+w4V2Yf6uKs7uRefpCy9FIjbAyfWWf+8UcPg9P5t9r/ACcVb1YXhtR9TSJ5vUiqs32e</w:t>
        <w:br/>
        <w:t>HqDmf9YLXh/lYq7VxeHTZxZLE9zQekk/92TUV5fRiq/UvrR0y5+qLG9z6T+gs392XoeIf/Jr9rFX</w:t>
        <w:br/>
        <w:t>H1/qBoqfWPSNF/3Xz49P9Xl/wuKtaeLn9H24ugi3Hpr66xf3YfiOQT/Jr9nFVmmfXBDObpYkb15f</w:t>
        <w:br/>
        <w:t>SEXQx8zwLf5ZH2/8rFW9OF4HvfrKxKv1hvqxi6mLitDJ/wAWcuX/AAuKvC/+cgrbW7nzv5Et4Iea</w:t>
        <w:br/>
        <w:t>Pq5a3S3r6jxRxxSTGUDrw4lv9TFXqP5Z/W/8LaOzrELQ6XZeg6/3pfgeYf8AyR8PD/ZYqyIi8/TN</w:t>
        <w:br/>
        <w:t>eMX1L6uKP/u71efT/jHx/wCGxV1+Lz61YegsTReq31ppPtKnptQx/wCVz4/7DlirxG18mPbfmnrH</w:t>
        <w:br/>
        <w:t>nE3QZNR8zWWnCz4/Eht4w/PnXflXpTFXpHkj64fy80T6osTzcYqib7PD1/jI/wAoJXh/lYqkBnur</w:t>
        <w:br/>
        <w:t>T89UitVgisri0aG6QI3rSS3ERuDKX5cRT6oiceP2cVSL/nJb/R5vKepz/urC1fU4p7lto0kuLFkh</w:t>
        <w:br/>
        <w:t>Vj/NI44piqTeQtD1DQfzuuYori6i065uFkhtpCpilTUNPa5ncfDU/wCkWyhd/wDdeKvok9MVQOl/</w:t>
        <w:br/>
        <w:t>XPSl+trEknrzemIfsmL1D6ZP+WU+3/l4q3pwvBJefWUiVfXb6sYupi4rQyf5fLlirUQvf0vKWWL6</w:t>
        <w:br/>
        <w:t>l6CcH/3d6vJuQP8AkcePH/KxVHYq7FXYqgrnWtItpWhuL2GGVBVo3dVYAiu4JxVJYNS0KfVdTuHu</w:t>
        <w:br/>
        <w:t>baWONYQJWdGCoEqaE9BVswNUSJMgFUa55Wa6itUuLd5pv7tVCsDX3AIzEqTJLtX8w+Wo47aWO4ij</w:t>
        <w:br/>
        <w:t>dLuMLKEKgcJAso5AeB+L/Jy/ADxAMZFPl1XSWuvq0l4hnorLGWC8g/2SvTnX2zZUWowJ5t6rJPG9</w:t>
        <w:br/>
        <w:t>nb2z+h9ZlKPIqgsqrGznjyBWp4+GV5p8MbDYKa+p3PX9IXH/ACS/5ozB/NSpPCFOewu3hdBqNwpd</w:t>
        <w:br/>
        <w:t>WUNSI0qKV+xiNVJeEJbo/mXy/Doli015DH+7ETKD0eMcXBAG2/XKjEppD6j5x0+a2nbStRihazIa</w:t>
        <w:br/>
        <w:t>6eWJnHA1UBB+0eWGlSjy7qHmDUde1GaxvbC4pDbLckRPGRUyFTuOTbeOGVUlPruw87ysyxajbQxM</w:t>
        <w:br/>
        <w:t>2xWM81Wu1K1r8PjkI8ICpT5xsPPp0K3FhqdtHNF6a3zSx1EhE0ZVlNPhb7fL9nLcFGYpB5LvJn+P</w:t>
        <w:br/>
        <w:t>Dp/qXs9lcGW6uGmbi6EAzE1AH+T+z/q5PV0Mh8kjkmVzaefJRwjvrSEFq80jNQvhQ1rmPYVJvNFr</w:t>
        <w:br/>
        <w:t>5ym1fQLdLqOOOVpEnMbcA7rbuxr8PJVqvxcW+P8AyMtxzoGkEA82QaNoKw2THUYo0undnkNtJMsZ</w:t>
        <w:br/>
        <w:t>FfhJq32uP2sZ55mkUFPXNPjggVbSzFwj1E/qXUkQUHoQSx3NcYZp2E0k3kXVvMbaLCH036xEZ5lW</w:t>
        <w:br/>
        <w:t>5E6s1BMQS5bw3w5zckRTa51PzsfgttKhRidnkmDKFr36b5VSUo8ySa/d6hpVtcacDbMjtcEsOIfg</w:t>
        <w:br/>
        <w:t>C/xLIvwKAeVR/wAFkscQqpoeleV1AvLpFhvVkb02WSQ0RSVQrQtx5IfiAbIk2qB80eU/JNzpF2ls</w:t>
        <w:br/>
        <w:t>K3MxBQepKRzeWpY1r/M2WYZeqlKZDR/LVxYWbtDdrDYxhAyB2QBBR1L/ABClR2OE45fBbTf/ABZo</w:t>
        <w:br/>
        <w:t>FAPUfalKxt2+jK5QJ6pC7S9X0t72+u3uI4opxEkQkKq7CNTUlTvSrftZn4aA5sJBP7c2xTnb8Skn</w:t>
        <w:br/>
        <w:t>xckpRq96jrl6FXCrsVdir//T9U4qlWvCzP1D6zHLJ/psJg9Kvwy1PFnp/usftYq7zCLM6egu45ZI</w:t>
        <w:br/>
        <w:t>vrFvRYa8uYmXgdv2Vehf/JxVF6p6R0269ZWeH0ZPVRPtFOJ5Bf8AKI+ziqzTxANGthErrb/V0EaP</w:t>
        <w:br/>
        <w:t>9sJwFA3+VTriqUr9UHkGUWiSR2o06X0Y5v7xV9JqB/8AK8cVRHkv/lDNB/7Z9rX/AJEriqtoAtBa</w:t>
        <w:br/>
        <w:t>XH1SOWNPrdwXE1amT1TzZa/sM32P8nFXWX1P9Pan6Ucq3RS3+sSPX0mHF+Hp/wCr8XPFW4haf4km</w:t>
        <w:br/>
        <w:t>IjkF59UiDyH+6MfqPxUf5fLly/yeOKuk+qf4lhJST639Uk4SD+6EfqJyU/5ZbiR/k4q6/Fn+ntMM</w:t>
        <w:br/>
        <w:t>kcrXQjufq8i/3aiiep6nu3w8MVd5gFmbe1+tRyyJ9ctjGIa1EnqjgzU/YVvt/wCTirXmQWh0iYXi</w:t>
        <w:br/>
        <w:t>SSW/KLmkH2yfVXjSnbl9r/JxVvzF9VOhX/1tJJbUwv60cP8AeMlNwlP2sVVtS9D9EXQlR2g+rv6i</w:t>
        <w:br/>
        <w:t>J9sp6Z5Bf8qnTFVTTPS/Rlr6IZIfRj9JX+0F4DiG96dcVSQLZ/4P1cWiSxw8L+qzfa51k5nf9lmq</w:t>
        <w:br/>
        <w:t>U/ycVQP5M6teav8Alb5Y1G8Km5msIw5QcR8FUG3+qoxVPtKFoL/VvQjlSU3K/WWkrxaT0Y6GP/J4</w:t>
        <w:br/>
        <w:t>cR/rYq6xFoNb1MxJKLnjb/WJGr6bDi3D0/kK88Vbg+qf4jueMcgu/qsIklP90Y/Uk4gf5YPLl/sc</w:t>
        <w:br/>
        <w:t>VeY22tWl9+fN4sYZBpjpa3DyUC81sJpCwNfs8ZBirIvIjWL+SPKTTLJKWnZrV4t1DkzEO5H+6+Nf</w:t>
        <w:br/>
        <w:t>9lxxVlmviz9C0+tRyyKLy3MQhrUS8xwZqfsKft4qt8yR2DaWxvYZJoVlh+GEfvOXrJxKn/W48v8A</w:t>
        <w:br/>
        <w:t>IxVH3QT6rN6gLJwfmF6kcTWmKobRfqw0Sw+rK6W31eL0Ul/vFTgOIev7XHriqn5aFmNCsxZJJHah</w:t>
        <w:br/>
        <w:t>D6Uc/wDeAcj9qvfFXgev+ZpbjWdQutMgNje23mE3i3VxCkhmtreNVVIyGPGN7i0k5f6q4q+hdPv4</w:t>
        <w:br/>
        <w:t>7z6wUR0+rzSW7cxSrRmhZfFT+ycVQ1t9U/xFf8I5Vuvq9uJpGr6TJWTgE/yl+Lnir590XVby5/P3</w:t>
        <w:br/>
        <w:t>zDp0pU22n63aG2AG4+sc3ep7/Eu2KvXPIfkvT/JkOmaAs899cQpfzQ3hXhGEuLhJZEdQSOVWQJ/q</w:t>
        <w:br/>
        <w:t>tirJb8Wn6b0ozRytcAz/AFZ0r6an0/j9T5r9j/KxVd5iFobBRdJLJF69vRYftc/WXgf9UNQv/k4q</w:t>
        <w:br/>
        <w:t>15kFmdDuxeJLJbcR6iQf3hHIfZp74qq699WOhX/1pJJLY28vrRw/3jJwPIJT9oj7OKtsIf0QwKub</w:t>
        <w:br/>
        <w:t>f6uap+3w4dP9bjirWii3GjWP1ZXS39CP0kl/vFTgKB6/tU64qo6F9UFtdfVY5Y1N3ceoJq1MnqHm</w:t>
        <w:br/>
        <w:t>y1/YZt0xVvRRaCXVPq6So31x/rBlrRpfTSrR/wCRx44qxzzPHoNnD5h8yNpoutV0CCS7hlnB4iQW</w:t>
        <w:br/>
        <w:t>n+6G34coxwk44qp/lNJayeWNGmWORLuXRdMadz/dFTExRU/ylq3P/Y4qyY/VP8Sn4Jfrn1IVl/3T</w:t>
        <w:br/>
        <w:t>6Xqmi/8AGTl/wuKt6sLQ6hpPrRyPMLh/qrR14K/ovUyf5PDkB/l8cVeeTyxR3MryuI0HneKrMQBv</w:t>
        <w:br/>
        <w:t>AoG598VRv5eaxpWrflhpcjwztBbXYs2VBR/Xtr30w2x/u/UHI/5GKrPN91p2k/mv5WnW1uJbvUpG</w:t>
        <w:br/>
        <w:t>W7nTiYo09JrWDkCQRWWf9nFUg/5y2trm4/K6FYInmZdUtncIpaiKslWalaKO5xVd540xIfzF8m6v</w:t>
        <w:br/>
        <w:t>b3NxBdGG0DpHKVicLcxQDkg2b91dTJ/ssVe0t2xVK9AFoLa5+qxyxp9bufUE1eRk9VubLX9hm3T/</w:t>
        <w:br/>
        <w:t>ACcVb0QWgl1P6vHKjfW2+sGXo0vppVo/8inHFXQ/U/8AEk5EcovfqkfOU19Ex+o/ED/LDcq/5OKp</w:t>
        <w:br/>
        <w:t>pirsVdiqCutF0m6laa4tIpZWoWd1BOwAH4DFUgXS/LtnrOo+va28H1hYTGXVVV1VaHiTtsw3zB1M</w:t>
        <w:br/>
        <w:t>ZE2GcUQlr5QR+aLZByQeVY61XpmL6ltL9XsfLEqwR21tBeTm5idoIaO5XmC5pXpxXqcsxSMZAlUx</w:t>
        <w:br/>
        <w:t>ez0l7qO6OizC4h/upAkYp4UAfjt16fazN/MxY0UivNK1ubU9MQ6rqEIMsh5yJFSvov8Ays33ZXkz</w:t>
        <w:br/>
        <w:t>RIZAJ0+h61JCqPrcyupY8o0RK1pSvU7U8cwRNKHt/Kd/b290i6zPLLcpxd5RyAbkTyUArTY9jiZq</w:t>
        <w:br/>
        <w:t>xzyfouhafa2E0+rLMI1f1LWcbVkHFqhq1Jb4i7fFlkrpDLIXsLtZVsNNiubVGMTSfu0ViDVlAIrQ</w:t>
        <w:br/>
        <w:t>H/hsgYkKho9N1eDVJ7yxtY7SOaGON4VaIqzIXPIgBTWjcftZZAx/iSrw3XmESww3jxwSzBijJGrp</w:t>
        <w:br/>
        <w:t>VAWK/bBHw9NssjjhI0GMjTS6fqWs6LF9a1D01ukSV1hiUCho4X4uR8K5RGXBOx/CnmETZ6VqNmrx</w:t>
        <w:br/>
        <w:t>296rRyO0nGSEHiW6gcWTau+OXNxyMj1S6NtbbU5LQ3UAVYVmVhA1aszKQf3n+TluDDGbGRpLNd0F</w:t>
        <w:br/>
        <w:t>tTuNI/Sd0zJHcvwS3Bgo5hcVLVZu1KZOWIRiURlatJ5Z0GxVklu5oYJlZPSe4KqeQoaVNemYvGWa</w:t>
        <w:br/>
        <w:t>jZaJ5RtYpIhferHMU9VZrjnyEbFgDU79cndkKpeU3Fho9vaWUlpLE7SSpG0vpyIZXZ2BUBq0ZsvO</w:t>
        <w:br/>
        <w:t>ES6sLpOri91WKL1BBbSgH4gk7E8e5A4b08MMdFfVIkxzzVqultb89VuLaMQwma2VGaQM0rBA3Mqo</w:t>
        <w:br/>
        <w:t>+EK3w5OGn4QVtPz5u8uLFzF9GY+ZiHGrfEtKigB8RmD4ZZIePz55ckFwVuCUtl5u3E0YVA+D+epb</w:t>
        <w:br/>
        <w:t>HgKsYn88+T21Ga3N/wClNc6hbsInBWN0olSwPw7lX/ym45sMd+Ex6syj8y+XpI2eO8hZUBLAEVoB</w:t>
        <w:br/>
        <w:t>Xp8s11Fkpp5r8uyQzTQXSXCQKHk9IczRjQUA+106DEiQV3lDWNOvIrqCzcyCG5uASqMEX96fhDU4</w:t>
        <w:br/>
        <w:t>7cvs5tcX0sCGRZah2KuxV//U9U4qgNVa5H1UQXKW1bmMS+pT94m/KJa/tv8As4q7Vzci0U29zHaS</w:t>
        <w:br/>
        <w:t>erEDLLTiVMi8k3/akX4F/wArFURfep9SnMUiwyCN+Er/AGUbiaM3sp3OKrbT1Tp0JkmWaUxLznX7</w:t>
        <w:br/>
        <w:t>LNxFXH+ST8WKpDruqR6b+Xeoajqt4k6W+nTSXV7EKo/7oguoXtiqM8lGvkvQad9OtP8AkymKozST</w:t>
        <w:br/>
        <w:t>ctBN9YuY7pvXmCPFsFQOeEZp+1GPhbFXW5uv0reh7mOSALD6Nqv24iQ3Mv8A8ZP2f9XFW0Nx+mZF</w:t>
        <w:br/>
        <w:t>Nyht/q6FbPb1Ffm1ZD34stF/2OKuc3P6ajAuYxbfV3LWZp6jPzWkg/yVHw4q1dG4/StkEuUjgKze</w:t>
        <w:br/>
        <w:t>tbNTnKQF4FP+Me/P/WxVvVjciKD6vcx2rfWIQ7yUo6FxyjFf25B8K4q1rJuV09zbXMdnMGj43EtO</w:t>
        <w:br/>
        <w:t>CjmvIGv8y/CP8rFW9XNwNMujb3CWk4jb0rmWnCNqbM1ewxVUvDKNPnMcyRTCJik7/YRuOzt/kqfi</w:t>
        <w:br/>
        <w:t>xVdY+obKD1ZBNJ6ac5l+y7cRVh7N1GKoPT7eS602eC+uI70TPPG7xbL6bOyiOo/aRPgb/KxVI/yk</w:t>
        <w:br/>
        <w:t>tILP8vNHtLdeNvbRywwrUmiRzyKoqfYYqyGwa5N1fiW5jnjEwEESU5Qp6a/A/wDlFuT/AOq2KutT</w:t>
        <w:br/>
        <w:t>c/pK9D3CSQgQ+jbL9uLY8i//ABkPxLiroTc/picNco1v6EZS0FPUR+T8pD34uOIX/VxV83ecPKWv</w:t>
        <w:br/>
        <w:t>WP5069q1wksdvqrQyaOIpjSblELablGh3LA+nR1xV63+U1pqdj+Vvki0mf8AR88VvEl5bXClJHAR</w:t>
        <w:br/>
        <w:t>6whWHJZOXFv9VcVZvqxuVht/QuY7VjcRCRpKUdC3xRrX9tx8K4q1rJuVsGNtcx2kvOOk8tOAHqLy</w:t>
        <w:br/>
        <w:t>G/d1+Bf8psVRNyWEEnBgjcW4ueimmxPyxVR04znTLUzzpcTmFPUuY6cJH4irr/ksfiGKrdFNwdMt</w:t>
        <w:br/>
        <w:t>zc3KXk5X95cxfYc1O60xV8p+ZWtNT0/WLy0u5Y7jQPMVhbXEcdVDvPf3SSRuduSenIrbfaxV9WaU</w:t>
        <w:br/>
        <w:t>bk/WvXuY7ki5lERjp+7jqOMTU/bT9rFWoWuTrF0rXMb2wii9O1H95G1X5O3+TJ8PH/UxV4trHlPT</w:t>
        <w:br/>
        <w:t>PK/51nV/rjH/ABFeWF7c+sVRInEksKoh22bb7X7WKvaZTcjWLcLcotuYZTJaGnqOwZOLr/kp8Qb/</w:t>
        <w:br/>
        <w:t>AF1xV1y1yNSsRHcpFCTL61u1Oc3wfDw/1D8TYq3rBuBag29zHayerFWWWnEr6g5Jv+061Rf8rFXa</w:t>
        <w:br/>
        <w:t>ybkaXOba5SznAHp3MtOCGo3avttiq/U2nGl3RgnS2nET+lcSU4RtxNHav7Knc4q2TN+j2IlUTekS</w:t>
        <w:br/>
        <w:t>Lj9jlx+3/q1+LFWtN9Y6dbGeZLiYxJ6lxH9iRuIq607MdxiqnpZuWhn9e5jum+sTBGj6KnM8Y2p+</w:t>
        <w:br/>
        <w:t>3GPhbFW9NNwXvfWuUuQLhhCqUrEnBaRvT9sGrf7LFUu1XR5Ncsdf0a7vV+qahCbVFiA9W3SaHi/K</w:t>
        <w:br/>
        <w:t>u3Ik80r+ziq3ynor6Da22hx3q3NjpdlaWlrEwAmX0VKGSSn+/QFp/q4qmRNz+mqfWY/q31YEWe3q</w:t>
        <w:br/>
        <w:t>ep6h/e/6nH4MVbvzci8sBFcxwRmVhPE/2pl9NqIn+UGo/wDqrirwfzDc3XmryPqd3pdlPKf8dw8o</w:t>
        <w:br/>
        <w:t>FUyOEtZ445HISvwDhyr/AC4q9L8j+T9W8n+TV0d9QtxdfpKa5N0ARGY7q7MvpDmPtsj+n/r4qofm</w:t>
        <w:br/>
        <w:t>Hok580+WdbEi+hHe2lkYaHmXkuklDV6caJTFU/8AzIYJ+X/mRzvx026anyhY4q8382eZtS1XQfKu</w:t>
        <w:br/>
        <w:t>paPZ2kca6bBr80l4HM6w2s1ufq8bRbfG0g5V+H4cVe0g1AI74qgtKa5aGb6xcx3TfWJgjxUoqCQ8</w:t>
        <w:br/>
        <w:t>YzT9uNfhf/KxVvTDcmS99a5juALhhCsdKxJxWkb0/bBq3+yxVqI3H6ZlU3MZtvq6FbMU9RX5tWQ9</w:t>
        <w:br/>
        <w:t>+LCi/wCxxVH4q7FXYq7FWmRWHxAH5iuClS7Vr5NPjjdbCS7MjU4wIpKgdzWmNKxuz80xHzBdg6Ve</w:t>
        <w:br/>
        <w:t>w+pDaqpMPWpen2a0+13zB1kbplFFXXm66jcpb6LeSuX4JVQqncCtd+PX9rMXwwySvzV5onj061mX</w:t>
        <w:br/>
        <w:t>TblJSYZvWQlXgZnVWBJXj8SsyV/4LLMWMWglbD5nS61TT7KK5uoUuZpVadpIyhSNGIA5IrVZhmVq</w:t>
        <w:br/>
        <w:t>MMYxQCyOaG1j+GbVplDCoVpY1JHtRQ33ZgUySm/v9Bt7CKXTbK0vrVX9CehReIK1UcyD8Te+WWdk</w:t>
        <w:br/>
        <w:t>EJX5B8y6vd+X55otIlmAnkMUhlSjkyEMKnf93TJ5oC1TyDWfNMl8qyaN6NlXjIxkBetGNV3Apso6</w:t>
        <w:br/>
        <w:t>ftZSYhUh1zWPO8l1paW2nCGZJJmkLIxVh6L0RST+1+037H2sytNEWpR2iW3m/UNBtJlvRphaFEW2</w:t>
        <w:br/>
        <w:t>aNXIAAHLkN/iHTKJkCZSEf8AoHzQLBLaPXCJVl5m4eLk7LSnAknbfB4gWkqtrbzTZ+YGX9IvclYY</w:t>
        <w:br/>
        <w:t>frMghacBQ7H0qfDwZl+LrmTpskYsZC0daprB1GYX/q3OkO5kW2a3YsCegUndaH4vtfDl0c0eRa4x</w:t>
        <w:br/>
        <w:t>IK7TnstP1GR7qCS1haNYILi5UhXYSOQOTk8WZSn+tlGpMTXD3NgTG680+WbUP6t5AWjPF0SjMDWl</w:t>
        <w:br/>
        <w:t>KD3zF4TTJL9a8weWrqGxtTcwn69NA6I5C8oxICa1px+WSEShN1tNAKeoIbQxgE8wsdAB75ESlexU</w:t>
        <w:br/>
        <w:t>AIV18nPcJaNFYPNNtHDwiYtXw2OS45kpSvQNf8mxW8lil1ahobm4RYFAPEJIdth+yOP/AAuHwpVd</w:t>
        <w:br/>
        <w:t>ItNRrHlQJwEtuFIKleG1D1FOPQ4OCQW0tbTdHure6v47KCVRewzIwhUv6MfpqzBac+Pwtmbjvw6Q</w:t>
        <w:br/>
        <w:t>mol8sCT1B9WDkFS3AVoe3TMLhnypLcU3liFSIfq0YNKhUA6Gvh474TCZ6KifLFtFBYzNHCIUuLme</w:t>
        <w:br/>
        <w:t>cALwLCSQlWI/ylpmxxj00xKb5ah2KuxV/9X1TiqW6yqMbLnZteUu4ivH/dRBNJj7R4q1rqo1goez</w:t>
        <w:br/>
        <w:t>a+HrwH0FO4IlUiT/AJ5f3n+xxVFaiAdPuQYvrCmKSsA6yfCfgH+t9nFVtiFGlW4EBgUQIBbHqg4j</w:t>
        <w:br/>
        <w:t>93/sfs4qwzz7pl5qP5Ma3pumabJFeXOkyw2ulIC0isyUWIDu2Ksl8oW89t5S0S2nRoriCwto5YnF</w:t>
        <w:br/>
        <w:t>GV1hUMpHiDiqtoaxrazhLM2Q+szkxt1cmQ1l/wCev28VbtFQa1qDCzaJilvyvD0noGoB/wAYun+y</w:t>
        <w:br/>
        <w:t>xVuNY/8AEErC0KubWMG//ZYeo59H5p9v/Z4q5wn+IIm+pln+quPr/wCyo9Rf3Pzb7f8AscVavVQ6</w:t>
        <w:br/>
        <w:t>1pzGzMrKlxxvB0gqFqp/4y/8aYq7XFRobbnZm9H1q3IjH7BEgpN/zy+3irtfVH0uUPaG/TlGTar1</w:t>
        <w:br/>
        <w:t>akimv+w+3/scVb14I2j3qvam+UxPWzXrKCPsD/WxVVvlU6Xcg25nUwODajrIOB/d/wCy+ziq/TgB</w:t>
        <w:br/>
        <w:t>p9sBEbcCJKQHrGOI+D/Y/ZxVDaAEFi4WzNiPXn/cN1JMrEyf89f7z/ZYqxT8k9bXVfJA4xGIWF9f</w:t>
        <w:br/>
        <w:t>WJqeXIw3L/H7cuXTFWVaYqC91QraNbE3Clpj0uD6KfvB7D+7/wBhirdmqDV9QYWhiZlg5XZ6TfC1</w:t>
        <w:br/>
        <w:t>AP8AjF9n/ZYq3Cqfp65YWhVzbRA337LgO/7r/nn9r/Z4q83/AD6sreeDQpZIyXtp5ZopFLKyyRqr</w:t>
        <w:br/>
        <w:t>IeSkdD2OKvRtWVDPpvKzN0wuQVkXpAfTf98f+If7PFW9cVGhtedm15S6gIRf91nntKfaL7WKta+s</w:t>
        <w:br/>
        <w:t>baY4ezN+vqQ/6MpoT+9X4v8Ann9v/Y4qjboA2stU9UFGrGP2tj8P+y6Yqh9JCDSLJVtzaKIIwLRu</w:t>
        <w:br/>
        <w:t>sQCD92f9T7OKqWgmKLRLYi0OnRIhP1R/91AEkg/rxV5N/wA4/eVJlm85a/dJb3eieZNWe70iQFZQ</w:t>
        <w:br/>
        <w:t>6QzzLzKkfCeVOGKvW9FVFF7wszZ1u5iwb/dpLD98PaTFWoFQa7esLQxsYYA172lAMlEH/GL/AJmY</w:t>
        <w:br/>
        <w:t>q8k/OzRtV1bzhpUOm2kl5LCdKuJkiXkVhi1Is8hH8qD7RxV63OEOvWrfUy7i3nAv+0QLR1j/AOet</w:t>
        <w:br/>
        <w:t>OX/PPFXXiodX00taGdlM3G6HSCse9f8AjJ9jFW9dVGslD2Zvh60B9BeoIlUiT/nl/ef7HFXeYFRt</w:t>
        <w:br/>
        <w:t>GuVe0N+pAraL1k+IbD/iWKr9ZCNo16rWxvVMEga0HWUFTWMf6/2cVXMF/RbD0CV9A/6L3I4f3f8A</w:t>
        <w:br/>
        <w:t>xrirWkhRpNmq25tFEMYW1PWL4R+7P+p0xVR0URrb3HG0NkPrU5KH9smQ1l/56/bxVdpCoJNR42Zt</w:t>
        <w:br/>
        <w:t>K3TFmP8Au88E/fD2b7P+wxVbp4Qanq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1yelxSIDkP+Mf93irrYINcvWFo0bmKANe/szAF</w:t>
        <w:br/>
        <w:t>6IP+MX/G+KuKp/iEt9TPP6oB9f8A2SPVP7n5/t4q3qaob7Sy1mbgrOxWcdLc+i49Q/6w/d/7PFWL</w:t>
        <w:br/>
        <w:t>/lH5S1jyvour2eqrGst5rN/fwCJ+Y9C5k5RkkdGp1XFWUa6IzZxh7Q3w9eAiFeoPqrST/nl/ef7H</w:t>
        <w:br/>
        <w:t>FUm/MH+68v8A/bd0/wD5OHFUx866Vd6v5Q1rS7MKbu+sbi2twx4r6ksbItT2FTirxfz/AOXrjy95</w:t>
        <w:br/>
        <w:t>L8h2Go3d9a3/ANTPl+7g0gJM88j23qJEoZTyU3NvF8Q/ZxV65+X3mM675Ztp5Y7mK/tAtnqUd5H6</w:t>
        <w:br/>
        <w:t>My3cKKJuSf6xriqaaIqLb3HGzayBurgmNurkyGsv/PX+8xVvSFQS6gVszaVumLMf93Hgv74ezfZ/</w:t>
        <w:br/>
        <w:t>2GKtRKn+IJmFmVf6rGDf/ssObfuvmn2v9liqZYq7FXYq7FXYq7FUouIr231Wa6jt3uILiONKRlQy</w:t>
        <w:br/>
        <w:t>tGX6hyvwnnmLqMJnVMold9du/wDq3XP3xf8AVTMf8nLvTaE1S2udWszp8lhIkE7p67TNGE4K4ZhR</w:t>
        <w:br/>
        <w:t>WYnkF45PHppRNqSl+v8AlXytHLp8s1nFGn1oepISVC1icL8VRx3p/ssyNSfSiKJfQfJzqqvFbMEX</w:t>
        <w:br/>
        <w:t>iCZATStevKvXNdZ7mTY0PyisDQJHbpA1DJGsgAIUD7VG6UHxYgnZSlfkNL6z0H0bSzjNp9YuDApl</w:t>
        <w:br/>
        <w:t>KMq+oeoZW+a/5OTzH1IZF9Z1bvYx/wDSR/zZlJCUFdXN6NTsXurdIoI1uJDwf1GJWE7U4qKcScyt</w:t>
        <w:br/>
        <w:t>LV7oKHsbHzIbaJ7S+it7N0VoLZ4/VaNW3CmQgcqCgyEskOI7JCnqUvmjTrc3EuoLMhYKkcFrzfcd</w:t>
        <w:br/>
        <w:t>xX2wcWPuQl3l7zfFHd6ot+ty8pnT9/8AV2VD+4Wi0HQ7UwSiOiU3vfOdvbGREsLyZ0YKgERUM3gC</w:t>
        <w:br/>
        <w:t>f6ZDgC2lHmnzfaDTtMe50+WQTXcTS2rqAU9N+4YUajAZKEN9kWmGj615S1ZZJ/q0Vu0MlALmNUck</w:t>
        <w:br/>
        <w:t>qr8gCPemSlGXRbQfmDQ/Il3Na3L21rLcpdW59RRuqq43qvRQBv8As4gTAVOU8u+VEL8YIOMgoyc6</w:t>
        <w:br/>
        <w:t>r1B2WtB0GV2QeSXQ+W/KMEvrR21uklQQ/IVBXYUqckDJWPeSLDyijX90Ba/WX1O99By6nlGZCoKg</w:t>
        <w:br/>
        <w:t>nccRxU4ZSPmrK5rny7CxWZ7SNgoajemNj0P4ZDikqCu9R0O01qyCzQwSxu63NKJ8DQM4BoBy+zyz</w:t>
        <w:br/>
        <w:t>J0xN82JZMjJIiupqrAFSOhBzPpiuoMKuAAwUrsKuxV2Kv//W9U4qlussi/UuV4bOt3EFp/u4mv7k</w:t>
        <w:br/>
        <w:t>/wDGTFXa4yLYoXvDYj14AJl3JJlWkf8Az1/u/wDZYqidSIGn3JM31cCJyZxuYxxPxj/U+1iq2xKn</w:t>
        <w:br/>
        <w:t>SrcrOZ1MKUuT1ccB+8/2X2sVUtBKtotkyXZv1MS8bxtjKKfbP+tiqvaXlre2y3FpIJYXLBXXoSjF</w:t>
        <w:br/>
        <w:t>W6+DA4qhtEZGtpyl4b0fWZx6jbcCJD+6+UX2MVatGU63qCi8MzBIOVkekFQ1GH/GXr/sMVXRsn6f</w:t>
        <w:br/>
        <w:t>mX64Wf6rGTYdlHqP+++b/Y/2GKudl/xBCv1whvqrkWHZhzX9981+x/ssVdesg1nT1N4YXZJ+Nl2n</w:t>
        <w:br/>
        <w:t>oEqx/wCMX/G+Kta4yLBbcrw2QN1bgSLvzJkFIT7S/YxV2vMi6XKXvDYKGjrdLuVrIopt/P8AY/2W</w:t>
        <w:br/>
        <w:t>Kt68yLo96z3RsFELk3i7mIU+2P8AVxVVvio0u4LTmBRA5N0OqDgf3n+x+1iq/TiDp9sRKbgGGOk5</w:t>
        <w:br/>
        <w:t>6yfCPjP+t1xVDaCyNYuUvTfgTzj126giVgY/+eX93/scVSn8u/JMfk7RbnS47s3i3F9dX/qsgQg3</w:t>
        <w:br/>
        <w:t>UhkKUBb7NaVxVNtNZTe6mBeG5IuFDQkf7zn0U/dD5/3n+zxV1mynV9RUXZlZRBysz0g+FqEf8Zft</w:t>
        <w:br/>
        <w:t>f7HFW4WT9PXCfXCzC2iP1Dsg5v8Ava+L/Z/2GKsd/Nm6tIvJd9byuonuAgt0PViksbNT5LirIdWZ</w:t>
        <w:br/>
        <w:t>RPpwa8NryugFQf7vPpv+5Pz+3/sMVb1tlWG15Xhsq3UADL/uwlxSE+0v2cVa15lXTGZ7w2C+pFW5</w:t>
        <w:br/>
        <w:t>G5H71fh/56f3f+yxVGXVBbS1f0hwasn8u32v9jiqH0ko2kWZW5N4pgjIvD1lHAfvD/r/AGsVQul/</w:t>
        <w:br/>
        <w:t>vfLaCK7bUQ8DhLxvtSk1AO/3Yqxv8jtB1fQfyw0bStXtms9RthN69s9OS853YV4kjdWBxVlWisrf</w:t>
        <w:br/>
        <w:t>XeN4byl3MCTt6RBH7ke0eKugdDrt6ovDI4hgJsT0iFZKSD/jL/zLxVheqatd2359aLpsRX6tqGgX</w:t>
        <w:br/>
        <w:t>RuQRVqwXAZOJ7bsa4qzSZk/T1ov1woxt5iLDtIA0dZT/AMY/s/8APTFXXrKNW00G7MDEzcbUdJ6R</w:t>
        <w:br/>
        <w:t>9D/xj+3ireusi2SlrxrEetAPXXqT6q0j/wCev93/ALLFXeYGVNGuWe8NgoUVvF3MfxDcf8RxVfrL</w:t>
        <w:br/>
        <w:t>KujXrNcmyUQSE3Y3MQCn94P9T7WKrmYfotj65A9An613pw/vP+NsVa0llOlWZFwbtTDGRdHrKOI/</w:t>
        <w:br/>
        <w:t>eH/X+1iqlozI0FwVvDe0upw0h/3WRIaw/KL7OKu0hkMmo8bw3dLpgyH/AHQeCfuR7D7f+zxV2nsh</w:t>
        <w:br/>
        <w:t>1TU1F4Z2V4uVqelvWIfCP+Mn95irrZk/Tl6ovDK4ig5WR+zDUvRx/wAZf+NMVcWX/EJX64ef1QH9</w:t>
        <w:br/>
        <w:t>H9gPUP775/sYq3qTKL7TAbw2xaZwsA6XB9Fz6Z/1f73/AGGKtauyg2PK8NnW7iAp/u470hP+virt</w:t>
        <w:br/>
        <w:t>cZFs0L3hsQZ4B6671JlUCP8A56n93/ssVYJ+d+patZ2mgHT50tzFfi9kLx+pz+pj1FTqKcieuKvT</w:t>
        <w:br/>
        <w:t>CQqkk7AVJxVhvnyDRtU0DTNeklgFno97a6st/KGpHDC4aR04gtyaMlemKpf+Vnm3y9q975jtdPuv</w:t>
        <w:br/>
        <w:t>VuG1O4vliaOSMm2l4Iko9RVqrMrDFWYaI6NBOUvDej61cAyN+wRIaw/88vsYqu0hkMuocbw3XG6Y</w:t>
        <w:br/>
        <w:t>Mh29A8F/cj2X7X+zxV0TJ+n5l+uFm+rRn6h+yo5t+9/2f2P9jiqY4q7FXYq7FXYq7FXYq6mKod76</w:t>
        <w:br/>
        <w:t>zjmMMk8aSqATGzAMAxoDQnuRiqSXB0i71m5F60E0KQwiBZSjJVi/Ogb4a1UVzB1dgsgpqPJLLO6x</w:t>
        <w:br/>
        <w:t>aeUtv96G9OKiCvHfbx2zD3SkHmSx0mSWOXSr6ysZYJIeESQQ8g/qKCxYry+y32cvwE8SlMNB07zO</w:t>
        <w:br/>
        <w:t>iXatq0ckZuboI5gHINzIB2otK746gjjKhWfy95nknjd9efhHQhFjC8iGBIfjQEUBXKjIJSLzbpXn</w:t>
        <w:br/>
        <w:t>oavFcadqURt2Wdlt5FNKG2dZKEn4P2WVfs8sydMQUFPNLl86nRLGkNkk/pDkCzsCvEcPChp9rMaV</w:t>
        <w:br/>
        <w:t>cRSuhi8+C3uTPLamaRQbbgP7s8zUbgB/g4/awWELNG1DVLXU7+31S1ka5uXjmiNvxkUr6fGhpx4/</w:t>
        <w:br/>
        <w:t>3THp9nLhhlMWOSLTs6i9DWyu+n++1/5qxGmkm0sv5LrWrWz/AEdFLBSeG6W6nXigWNuXQNybl9mm</w:t>
        <w:br/>
        <w:t>DDM45b8lpNq62P2rT/gJP+ast/ODnSDFBXWrX0MhspYoGuJzEsUgDenSVih5q2/w06cviy2OouJN</w:t>
        <w:br/>
        <w:t>I4StttBlgi9NXtmUE8Q1olVB34/a6DtlUtXfRPCV8uhvLG0bizdGFCptF3+5sH5o3yXhSLy/pvlq</w:t>
        <w:br/>
        <w:t>4gvBe2drBOt3MjREhNo2CqyVIPA8OS5XllIkGkpq+h+THaNmhtS0S8EbmtQvhWvvlRlJK250zQbr</w:t>
        <w:br/>
        <w:t>W9IaKKGaW2nkuAUIbgRCUDniaDfgu+ZWmu92MmVDpmcxdhV2KuxV2KuxV//X9U4qgNVW4P1X0LaO</w:t>
        <w:br/>
        <w:t>5pcxmX1Kfu4wTylWv7afs4q7Vxcm0UW9tHdyerETFJTiF9Qcn3/ajX41/wBXFVe+DmynEcazSGN+</w:t>
        <w:br/>
        <w:t>ELfZc8TRW9m6Yq1aCUadCJIlil9JecC04q3EVQf5Kn4cVU9GFwulWoubdLScRqJLaKnCNqbqtOwx</w:t>
        <w:br/>
        <w:t>Vbo63A06MXFslnNV+VvFTgo9RqEU/mHxn/WxV2krcCCb17aO1Y3ExRI+jIXPGQ0/akHxNirrZbga</w:t>
        <w:br/>
        <w:t>rel7WOOArD6V0tOcpo3IP/xj/Z/1sVbQXH6akJtkFubdAt5t6jPzasZ/yVFGH+tirnW4/TcTC2Q2</w:t>
        <w:br/>
        <w:t>wt3DXhp6iuXWkY/yWHxf7HFXXa3B1WyKW0ckASb1rpqc4iQvEJ/xk35f6uKu1YXBig9C2S6b6xCX</w:t>
        <w:br/>
        <w:t>SSlFQOOUgr+1GPiXFWtZE50+QW9sl5NVONvLTiw5rUmv8o+MYq3q4mOmXQt7dLucxt6VtJThIabK</w:t>
        <w:br/>
        <w:t>1dqHFVS8Ep0+cRwrLKYWCW7fZduGyH/JJ+HFV9j6gs4BJGsMgjTnCn2UbiKqvsp2xVQ0YXAtHFxb</w:t>
        <w:br/>
        <w:t>JaP60xEUVOJUyHi+37Ui/G3+tiq/Tpb6T6x9bhWHhM6W/E8ucIpwc+BbfbFVOwFwLq/MtskEZmBg</w:t>
        <w:br/>
        <w:t>lSnKZfTX949P2g1U/wBVcVdarcfpO9L2yRwkQ+lcrTnL8J5Bv+MfRcVdELj9MTk2yLb+hGEuxT1G</w:t>
        <w:br/>
        <w:t>fk1Yz/koKMP9bFWLfm8tx/hK4MdsksQA9a4anOH94nEpX+c/A2Ksp1JbgzWPo2yXCicGZnpWJODf</w:t>
        <w:br/>
        <w:t>vEr+0DRf9lireri4MVv6Fsl0frERdZKUROXxSLX9qMfEuKtayLhtPYW9sl5LzipBLTiR6i8m3/kX</w:t>
        <w:br/>
        <w:t>41/ylxVFXHI28nBRI3BuKN0Y02B+eKqGmiYaZaiaBLaYQp6ltH9iNuIqi0/ZU/DiqzRhcLpdutzb</w:t>
        <w:br/>
        <w:t>JZzBf3lrFTghqdlpiq/S5b6W2530KwXHOQemp5DgHIRq/wCUlGxVZpQuB9a9e2S2JuZTGI6fvI6/</w:t>
        <w:br/>
        <w:t>DK1P2n/axVuEXA1i6LWyJAYofTuxTnI1X5I3fjH8PH/XxVC3HlfRZ/M9r5mlgLaxZW0lnbz82AWG</w:t>
        <w:br/>
        <w:t>ZgzrwB4mpHXFUTKLj9M25W2R7cQy+pdmnqRsWTii9+LjkW/1MVddCc6lYGO3SWEGX1rhqc4fg+Hh</w:t>
        <w:br/>
        <w:t>/rn4WxVvWBcG0Agtkun9WImKSnEKJF5Pv+1Gvxr/AKuKu1kXB0ucW9sl5MQOFtLTg/xDZq+2+Kr9</w:t>
        <w:br/>
        <w:t>VEx0q7EECXU3pOIraSnCRuJojV/ZbocVbZZf0eQIlMvpGlv+zy4/Y/1a/DirWmiUadbCaFbeYRIJ</w:t>
        <w:br/>
        <w:t>LeP7EbcRVFp2XoMVU9KW4EM4ntktmNxMUWOlHTmeMjf5Ug+JsVb00XAe99a2S3BuGMLJSsqcFpK9</w:t>
        <w:br/>
        <w:t>P2yar/scVas1uBf35ktkhiLx+hOtOUw9Mci/+o3wDFXQC4/S90WtkSAxw+ldinORhz5I3tH+z/rY</w:t>
        <w:br/>
        <w:t>q4rcfprl9WT6ubYAXm3qF/UJ9Lx4cfj/ANbFW78XBvNPMdsk8YlYzzPTlCvpNR0r3ZqJ/qtirWpi</w:t>
        <w:br/>
        <w:t>4LWno2yXNLmMyepT92m/KVa/tr2xV2ri4Nsgt7ZLuT1YaxSU4hfUXk+/7Ua/Gv8AlYqxL84tFhvP</w:t>
        <w:br/>
        <w:t>K76k8jI+lhnjjFOL+uViPLvsDXbFWdSV9NqCpoaA98VYt5h0zU9S/L+606K0SDUZ7VUWyjICI9R8</w:t>
        <w:br/>
        <w:t>CnpQUxVTUf8AIVB/2wQP+nzFWQaSs4im9e2jtW+sTFUjpRkMh4yGn7Ui/G2Kt6YLgSXvrWyW4Nwx</w:t>
        <w:br/>
        <w:t>iZKVlTitJHp+0TVf9jiroxcfpmVjbRi2+roFvBT1Gfm1Yz34qKN/ssVR2KuxV2KuxV2KuxV2KuxV</w:t>
        <w:br/>
        <w:t>LNS8taLqUnq3tqs0lAOZJDUXpuCOlcVY+nlbytb6xc28tnEkZhiaESE78mk9QgsfE75hau7ZBHR+</w:t>
        <w:br/>
        <w:t>X/KccTRRQW6I68X4uASASRU161OYdy7mWyX6v5b8sfVUSKJHme4g9NRIzsW9VenxE/CvLj/LluIn</w:t>
        <w:br/>
        <w:t>ishBZBHoYgLiyuZLWF2L+igRlDN9ojmpI5dczZYYyNljaCvoNYF7DZW2pNG0kbzPM8UT0VCq8QoC</w:t>
        <w:br/>
        <w:t>7kt45j5scIhkCsGh6u7F7nVRcP6bxxlrdVCCQUYgKwBan82U484jvStyJrum6O3C4t7j6lBs0kTq</w:t>
        <w:br/>
        <w:t>XES9+L0BIHbIExnJK64uPMC3FrBE9oWuUaVmeOQBUTjXo+7HmMuy4REWxjLdZFpeui9N7LPavLyW</w:t>
        <w:br/>
        <w:t>gWORVCKrKF+0f5ya4cOpEI0khW1a48ywabPPbPZiSFGkoySEFUBJH2utBlkdVZRwpL5el85tomnz</w:t>
        <w:br/>
        <w:t>RrZSQSQRmNCXVgrL8JJ3/wAnlmNMgkpTCRfO/wBcYI1kLTkSjHmWoQaKdh9k0yBpLELyw/MtPMVm</w:t>
        <w:br/>
        <w:t>s+p2UkdYG5NEKj97JxUcQv8Ak75k4zHgLHqzKa184SRxmO8tIZAG9RRGzAkn4RU79MxhVpQ9vpPn</w:t>
        <w:br/>
        <w:t>SKyuI21eGS7lCmKZ4yRGaksFG2xFOuGxaoHQtG83vF68l9aTRfWLqsTRfsm5cgLyDUKj/WzaYvpD</w:t>
        <w:br/>
        <w:t>Es0FjaU3gir3+Bf6ZOkKkVvBESY41QnrxULX7saVUwq7FXYq7FXYq7FX/9D1TiqVa6bMGw+tSSx/</w:t>
        <w:br/>
        <w:t>6bD6HpV+KWp4q/8AxWf2sVd5hNmNPQ3kksUP1i3o0NeXP1l4KafslqB/8nFUXqhhGm3RnZkh9GT1</w:t>
        <w:br/>
        <w:t>Wj+2F4nkV/yqdMVW6f6H6ItvRZ2g+rp6bv8AbKcBQt/lU64qo+WzaHQbA2ckktqYU9CSb+8ZabF/</w:t>
        <w:br/>
        <w:t>8rFVnlz6mdHh+pySy2/KXhJNX1CfVblWv+VUL/k4q7y+bP6rcfVJZZU+t3HqNNWok9U81Wv7Ab7H</w:t>
        <w:br/>
        <w:t>+TirrM2X6e1L05JWuuFv9YjavpqKPw9P/WHLnircZs/8STASSfXPqkXOI19IR+q/Fh/l8uQb/J44</w:t>
        <w:br/>
        <w:t>q6T6n/iWGskgvPqknCIf3Ri9ROTH/L5Up/k4q6+Nn+ntMEkkq3Rjufq8a/3bLRPU9T3X4eGKu8wG</w:t>
        <w:br/>
        <w:t>zFva/W5JY0N5bCMw9TL6o9NW/wAhm+3/AJOKu8yGyGkTG8klit+UXJ4K8wfVXjSni1A3+TirfmI2</w:t>
        <w:br/>
        <w:t>g0O/+tvJHaiF/Xkh/vFWm5Sn7WKquomD9EXRmZ1t/q7+o6V5hPTNSv8AlUxVU0v0v0baeizPD6Mf</w:t>
        <w:br/>
        <w:t>pPJ9srxHEt/lU64qhPLhszp8hs5JZYvrFxV5vtc/WbmB/kh68P8AJxVvQvqf+5D6rJLJ/ps3r+r+</w:t>
        <w:br/>
        <w:t>zLtyVP8Aisfs4q1pRs/r+rfV5JXm+sr9aWSvFX9COgjr+xw4n/X5Yq6xa0Ot6mI5JWuQLf6wj19N</w:t>
        <w:br/>
        <w:t>fgbh6f8ArD7eKtwfU/8AEdyFklN59Vh9SI19IR85OJX/ACy3Ll/scVYT+euraRpvli2N/LMlxeXK</w:t>
        <w:br/>
        <w:t>WdgkQJR5pnUUlp0XiDQ/zYqzXWfqgudL+sySo/1sfVxF0eX03osn+Rx5f7LjirfmA2YgtPrUksam</w:t>
        <w:br/>
        <w:t>8txEYa1MnMcFan7BP28Vd5jNl+iX+uSSxW/qQ1eD7Yb1k4D5Fqcv8nFUbdlPqk3qEqnpvzK9QOJr</w:t>
        <w:br/>
        <w:t>T3xVDaKbb9CWP1Z3ktvq8XoyS19Rk4DiXr+1T7WKqflv6mdCszZSSS2vD91JPX1COR+1XeuKteWz</w:t>
        <w:br/>
        <w:t>ZHTf9Dkklg9af45vtc/WbmN/2VeoT/JxVvQTZkX31aSWT/TZ/W9Wvwy8hzVK/wC6x+zirrY2f+Ir</w:t>
        <w:br/>
        <w:t>4JJK159Xt/Wib+6VKycCn+Ufi5/7HFXVs/8AEpHqS/XPqYJi39H0vV+14c+W3+rirU5s/wDEVmHk</w:t>
        <w:br/>
        <w:t>kF39WuPRjH90Y+UfMv8A5QPHh/ssVdfGz/TWlCWSRbis/wBWjSvpt+6+P1P9Vfs/5WKrvMJsxYJ9</w:t>
        <w:br/>
        <w:t>beSOL6xb0aH7XP1l4A/5JenP/JxV3mU2n6Du/rkksVtxHqyQf3gHIU4/Tiq/XTbDQr83byR231eX</w:t>
        <w:br/>
        <w:t>1pIv7xU4nkUp+1T7OKr39D9ENV3+r/Vz8Y+3w4df9bjirWjGD9DWP1Z3kt/q8fovLXmycBxL1/aI</w:t>
        <w:br/>
        <w:t>+1iqhoJs/q10bWSWRPrdx6hlrUSeoearX9gN9j/JxVvRTZmXVPq0ksjfXH+sCWtFl9NKrH/xXx4/</w:t>
        <w:br/>
        <w:t>7LlirWmmz/S2rCGSVpxJD9ZR/sKfSHH0/Yp9r/KxV1qbP/EF+EklN36Nv68bV9JVrJwKf5R+Lnir</w:t>
        <w:br/>
        <w:t>ZNl/iYj1Jfrv1IVi39H0vVPxf8ZOW3+rirtVNmNQ0j15JUmNw/1VY/sM/oSVEn+Tw5Ef5fHFXa39</w:t>
        <w:br/>
        <w:t>TDaf9Zkkj/0yL0PSr8UvxcVen7B/axV3mA2f1GP63JJFF9Yt+LQ/a5+snAH/ACC9A/8Ak4qwf/nI</w:t>
        <w:br/>
        <w:t>fULuy/Lab6s8iPdXtnasIWVHYTTBQoZ1dV+PjU0xVlnkvWbnWfJum6leoYrme2H1peQYiRKpIaqA</w:t>
        <w:br/>
        <w:t>DVlLbDFUd5cFmdDsTaPJLbeinoyTV9QpTYv/AJWKvG9PvYbD861uIrKSW7vNRv7S9vjcMAsEgRLe</w:t>
        <w:br/>
        <w:t>IQsSpVJI2f4f5sVew6AbT6tc/VZJZEF3c+oZq1Enqt6irX9hW+x/k4qu0U2Zm1P6vJLIwvH+sCXo</w:t>
        <w:br/>
        <w:t>svBKrH/kU44q1CbP/Ek4EkpvfqkfOI19IR+o/Fh25luVcVTTFXYq7FXYq7FXYq7FXYq7FVOW1tpq</w:t>
        <w:br/>
        <w:t>etEklOnNQ1PvwEAqpfozTf8Alkh/5Fr/AExoKujsbKNucdvGj/zKig/eBjS2gdXt/MUkiHSrqG3j</w:t>
        <w:br/>
        <w:t>VTyWVOfJu2/YYVSNrfzdH5gtxNeWsoNrMeRjZSBzXag678cxNWNmQdPpfnqVkprEESpUkxxULHf4</w:t>
        <w:br/>
        <w:t>TsRxzC4o8mSH8yad5xe01CWDU4o7donIiKVAURkEAUrv7t9rJRMbQhLZPzEi1TTRcPYzhbKUBqup</w:t>
        <w:br/>
        <w:t>Ycoz8XblSg5f8LmXqwOEMY808ml86tGjQRWUb8SXRmdviqaCooOlMw/SzQk8HnIaDqK3txbvcNEz</w:t>
        <w:br/>
        <w:t>Ruq7AcfjSlB25fFiOElVPyrpnni1jtoLi5tTpUduFt1ZOUoG3phihUEhdq5mS0sTuxtkv1bWf9/2</w:t>
        <w:br/>
        <w:t>3/Ip/wDmvB+THevEoSaFNcStPc3H+k/u/QeJeKx+mxYGjFuRJO/LLBgAFLat+jtV/wCrgP8AkQv/</w:t>
        <w:br/>
        <w:t>ADVkfysF4mjp2rf9XED3ECf1wflYotGWFlHZ2qQISwUsS7dWZiWYn5sa5kwjwikIjJK7FXYq7FXY</w:t>
        <w:br/>
        <w:t>q7FXYq7FX//R9U4qgdT+uf6N9VaJf9Ij9f1abxb8glf2/wCXFXasb36qv1Nokl9WKpm+zw9ReY/1</w:t>
        <w:br/>
        <w:t>+FeH+Viqve+r9Tm9AqJvTb0i/wBgNQ8eX+TXrirVqZ/0fCZihuPSX1Cn2C/EV4/5NcVU9J+t/oy2</w:t>
        <w:br/>
        <w:t>+uNG916a+s0P92W78P8AJxVbpJvDp8f1xo3uOT8mh+wRzPGlP8njy/ysVdpZvDBL9baJpBPL6Zh6</w:t>
        <w:br/>
        <w:t>enzPAH/LC/bxVq3N7+k7sStEbXjF9WVf7wGjepz+njwxVcn1v9MSAtH9T9BOCj+99Xm3In/I48eP</w:t>
        <w:br/>
        <w:t>+VirT/XP0zGA0f1P0G5of731OQ4kf5HGtf8AKxV119c/Sll6bRi04zfWVb+8Jovp8PYfFzxV2qm8</w:t>
        <w:br/>
        <w:t>EUH1Ro1f14fUM3Qxcx6gWv7ZX7H+Virerm8Fg/1NoluKpxaf7FOa8q1/ya8f8rFWtW+t/o26Nm0a</w:t>
        <w:br/>
        <w:t>Xfpt6DT/AN2HpsXr+ziqpdm4+oTeiUFx6Temz/3fPjsW/wAnl1xVfZet9Tg9cqZvTT1Sn2S3EcuP</w:t>
        <w:br/>
        <w:t>+TXpiqjpH102rfXGieb1ZeLQ/Z4eoeHT9rhTn/lYq7TPrn+lfWmjb/SJPQ9LtFtxD/5fXliq2y+u</w:t>
        <w:br/>
        <w:t>fWr76w0bResPqoj+0I/TWok/yufL/Y8cVbtvrn6RvBI0ZtQIvqyr/eA0PP1PmacMVbhN5+lpuTRf</w:t>
        <w:br/>
        <w:t>U/Qj9NB/e+pybkW/yKceP+yxVhX5zeT/ADD5s0XTNK0aS2jKalbXd2LlipaK2cSUjIDfFtirNNRN</w:t>
        <w:br/>
        <w:t>56tl9XaJU9cfWRJ1MXBqiP8Ay+XH/Y4q3qv130oPqjRq/rxer6vQxcvjC/5fH7GKtat9c+ok2bRJ</w:t>
        <w:br/>
        <w:t>Pzj4tN9jj6i86178a8f8rFUTPz9CQxkB+J4FunKm1fbFVHTvrJ061N0yNcmJPWaL+7L8Ry4U/Zr9</w:t>
        <w:br/>
        <w:t>nFVmkfXDplub1o3uiv7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zTtirtH+u/VP9MaJ5/Ul3g+xw9RuA/wBYLTn/AJWKu0z64frP</w:t>
        <w:br/>
        <w:t>1po2IuJfR9LtFX4A9P2/5sVbhN5+lrkO0ZtPSi9BF/vQ9X9Qv/k04cP9lirQ+ufpk/FH9S+r7J/u</w:t>
        <w:br/>
        <w:t>31efX/jHx/4bFXSm9/S1vwaIWfoy+sh/vTJVOBX/ACac+f8AscVdc/XBqVl6LRi2rJ9ZV/tkcPg9</w:t>
        <w:br/>
        <w:t>P5N9r/JxVvVjeC2X6m0aTerFUzfZ4eoOY/1inLh/lYq7WDeDTJ/qbRpc0HpNP/dg1FeVfbFV2p/W</w:t>
        <w:br/>
        <w:t>f0ZdG1aNbr0n9Bpv7sPxPEv/AJNftYqub1/qDUKC49I/Efsc+PX/AFeWKtacbg6fbfWWRrn0k9Zo</w:t>
        <w:br/>
        <w:t>vsF+I5FP8mv2cVU9MN4YpjdtEzieX0/S6CLmeAan7YX7eKu0765zvfrLRsv1hvqwj6iLitBJ/l8u</w:t>
        <w:br/>
        <w:t>WKus/rhvr71mjNvyj+qqn21HAc/U+bfZ/wAnFXQm8/StyJGjNpwi9BF/vQ/xcy/+Sfh4f7LFXE3n</w:t>
        <w:br/>
        <w:t>6YPxxfUvq4on+7fV5mp/4x8f+GxV199b+tWPoNGsXqt9aD/bKem1BH/lc+Nf8jlirtRN5ytfqzRr</w:t>
        <w:br/>
        <w:t>/pCev6veLfkE/wCLP5cVdqpuxbJ9UaNZvVi5Gb7Pp+ovqAV/bKV4f5eKsc/Nzynb+aPIWp6dLO9q</w:t>
        <w:br/>
        <w:t>8KfXba5j6xz2v72NqbV+JemKpL+QN7Dd/lyr2t6+oWsd1cx2lzMxclAQaciAaB2fFWf6Qbs6bb/X</w:t>
        <w:br/>
        <w:t>Gje69NfWaH+7LU3Kf5OKvn6y8yeXZvOy67PcyWZPmX6rFBOgo8cjOwmVoy9PiXgVcL9pcVe/aX9d</w:t>
        <w:br/>
        <w:t>9Gb620bOJ5vTMVKenzPphv8ALC/b/wArFV2nfXPUvPrDRsvrt9X9LqIuK0D/AOXXlXFXR/XP0vLy</w:t>
        <w:br/>
        <w:t>aL6n6CcEH976nNuRP+Rx40/ysVRuKuxV2KuxV2KuxV2KuxV2KuxV2KuxV2KoG+01p7iK5hmME8Ss</w:t>
        <w:br/>
        <w:t>gbiHUoxBKsp91ByvJiExukFT+oar/wAt6/8AIgf81ZUdLFbU59IvrmJ4Li+rBKCkqpCqMVPUBqtS</w:t>
        <w:br/>
        <w:t>o9sRpohbVb3TZZJre4tpVimt1aNQ680KPSoIBU/sjeuTyY+MUVC36vrX+/7b/kU//NeUfkwm1O40</w:t>
        <w:br/>
        <w:t>/VriCSCS5gWOVSjskTcgrChpycitMMdKAV4k0hjSKJI1+yihVr4AUGZYDFfhpXY0rsFK6mFXYq7F</w:t>
        <w:br/>
        <w:t>XYq7FXYq7FXYq7FXYq//0vVOKpXrgtj9Q9e3kuKXsJi9P9iTfjI3+Qv7WKu8wLatp6C5t5LmMXFv</w:t>
        <w:br/>
        <w:t>SOKvIMJl4vt+yjfE3+TiqK1MRnTboSxtLF6MnqRJ9pl4mqr7kdMVa04QjSLYRxNHD9XThC/21XgK</w:t>
        <w:br/>
        <w:t>Kf8AKA2xVQ8ui2GhWItoHtbf0UEVvLX1EWmytXuMVW+XBajSIRbW8lrCGl4wzV5j963Imv8AM1WH</w:t>
        <w:br/>
        <w:t>+TirWgC1FrcfVreS2Q3dwXSWtWf1TykFf2Hb4l/ycVbs1tf07qRjt5I7gpb+vcN/dyAK/AJ/qb8s</w:t>
        <w:br/>
        <w:t>VbjW2/xHMRbyC6NpEGujX02QSPSMf5amrH/WxVzrbf4khY28huRaScbrf0wnqJWM/wCWTRsVdfC2</w:t>
        <w:br/>
        <w:t>/TumF7eSS4CXPo3C19OMUTmH/wBfbh/q4q1r62pt7X6xbyXCi7tiixVqsglHCQ0/YRvibFXeYxbN</w:t>
        <w:br/>
        <w:t>pMwureS6h5RFoYvtk+ovEin8rfEcVb8xLbtod8tzA91AYX9W3ir6jrTdVp3OKq2oCE6TdCSJ5Ifq</w:t>
        <w:br/>
        <w:t>7h4U+2ycDVV/yiNsVX6Z6f6OtfSRoo/Rj9ON/tKvEUVv8pe+KoXy6LVdPk+rW8lrH9YuCYpa8i/r</w:t>
        <w:br/>
        <w:t>NyYV/ZdviX/JxV2hLbD9IehbyW9byYy+pX95JtykWv7Dfs4q1pS2wv8AVjDbyQym5X6xI9eMr+il</w:t>
        <w:br/>
        <w:t>HT/J48U/1lbFW7FbYa1qZS3kjnK2/rTtXhJRW4cP9QfbxV0K2w8xXTC3kFybWEPdGvpsnOTig/yl</w:t>
        <w:br/>
        <w:t>PJm/1sVdqItv0xpRkt5JZg03oTpXhEfSPIv/AKy/Cv8AlYq3rK2puNL9e3knYXYMDx1pE/pP8b/5</w:t>
        <w:br/>
        <w:t>HGq/7LFWteW2MFp9Yt5LhRdwGNYq1STn8EjU/YQ7tirvMS2p0pxc28lzD6kJaGL7ZIlTiRTsrUZv</w:t>
        <w:br/>
        <w:t>8nFUbd8DazB1Lpwfki9SKGoHzxVD6KIBoliIIXggFvGIoJPtonAURv8AKUbNiql5cFsuh2YtbeS0</w:t>
        <w:br/>
        <w:t>twn7u3m/vEHI7NXFXeXFtV06ltbyWsXrTn0pa8uRmbk2/Z2qy/5OKt6GtsPr31e3ktwbycyiSvxy</w:t>
        <w:br/>
        <w:t>chykWv7Dfs4q62Ft/iG+K28i3Jgt/VuT/dutZOKr/lJ8XL/WXFWqWv8AiQn6vJ9aFmB9a39L0/V/</w:t>
        <w:br/>
        <w:t>u/8AX5fFirp1tv8AENmWt5GuRbT+ncivponOPkjf5T/Dx/1WxV18LY6zpZkt5JJwZ/QnSvCL938X</w:t>
        <w:br/>
        <w:t>P/XX4VxVvzCtsbBfrFvJcx+vbkRxV5chMvBtv2Ub42/ycVd5jW2bRLoXVvJdQED1LeL7bjkNlp74</w:t>
        <w:br/>
        <w:t>qqa6IDod+LiF7iA28glt4vtuvA1Vf8ph0xVcwh/RLAxMYfq5Ho/t8OH2f9am2KtaMIRo9kLeJoIR</w:t>
        <w:br/>
        <w:t>BGIoJPtovAUVq/tKOuKqOhLbC2uvq9vJbqbu4Miy1q0hkPKQV/Yc/Ev+TirejLbCXU/Qt5IGN4xm</w:t>
        <w:br/>
        <w:t>aStJJPTSsif5BFB/scVa04W36V1QxwSRTGSH15nrwlPpDiU9lX4W/wArFXWotv0/flLeRLgw2/q3</w:t>
        <w:br/>
        <w:t>LV9ORavwVfdN+X+tiruNt/iUt9Xk+tfUgDdf7q9P1T+78OfL4v8AVxVvVVtjqGkmWCSWQXDmCRK8</w:t>
        <w:br/>
        <w:t>Ym9F6tJ/kleSf6zYq7WxbE6f9Yt5Lil5EYvTr+7ko3GR6fsL3xV3mBbY2MYubeS5j+sW9I4vtB/W</w:t>
        <w:br/>
        <w:t>Xg5p+yjfG/8Ak4qjby2hurWa1nXlDOjRSr0qrqVYfccVeV/8462tvpPkzV/LBUx3ehatfW91a1LG</w:t>
        <w:br/>
        <w:t>MPIZIl5dG5RFemKs/sLmGz8ppdWls8EVtZmWG1mqHURoWCP37b4q+TPyh+v615f1/XhEFiGurcXn</w:t>
        <w:br/>
        <w:t>EikbXckJUAHcjlUYq+u9DW2EF19Xt5LdTeXJkWWtWkMrc5BX9h2+JP8AJxV2irbCbU/Qt5IGN25m</w:t>
        <w:br/>
        <w:t>MlaSScErIlf2CKD/AGOKuiFr/iOci3kFz9UjDXRr6ZT1HpGP8pTVjiqZ4q7FXYq7FXYq7FXYq7FX</w:t>
        <w:br/>
        <w:t>Yq7FXYq7FXYq7FXYq7FXYq7fGldirsVdirsVdirsVdirsVdirsVdirsVdirsVdir/9P1TiqX6sZR</w:t>
        <w:br/>
        <w:t>9U9O7W0rdRBuVP3q71hFe74q7WTKtmvpXi2LetDWZ6EEeqtY9+8g+D/ZYqiL8sLG4Kyi3YRuVnPS</w:t>
        <w:br/>
        <w:t>M8TRz/q/axVqyLnTYC04ncwoWuV+y54isg9m+1iqlohkbSLQy3S30hiXneJQLKafbFPHFVuiGVtN</w:t>
        <w:br/>
        <w:t>jMt2t8/KSt0lOLfvGoNv5B8H+xxV2jmU28xku1vW+sTUkSlEX1DSI07xD4DirVqZTq98GvFljCwc</w:t>
        <w:br/>
        <w:t>LMfahNG5E/8AGXt/q4quRpf03Iv1tTF9WjIsduStzasvjRx8H+wxVztJ+nIl+tqIzbuTY7cmbmtJ</w:t>
        <w:br/>
        <w:t>fkv2P9lirV20g1exC3axRlJ+dmacpiAtGH/GLv8A62Ku1lpBDb+neLZH6zADI1PjUyCsQr3l+wMV</w:t>
        <w:br/>
        <w:t>drZlGnSGK7WxflHS5fdV/eLUb/z/AGP9lireslxpV2YrpbKQRMUvH3WI0+2a+GKql6XGm3BWcQOI</w:t>
        <w:br/>
        <w:t>XpdHoh4H958l+1iq+xLGxty0ouGMSFp16SHiKuP9b7WKofRWlazcy3i3zetMBOgAAHqNSPb/AH2P</w:t>
        <w:br/>
        <w:t>gP8Aq4q7SGkP1z1LtbulzIF40/dLtSE0/aTFWtOMhvNRD3a3CidfThWlYB6Sfu29yf3n+zxVu0Mv</w:t>
        <w:br/>
        <w:t>6UvwbtZYwIfTtAPih+Fqlv8AjL9r/Y4q6FpTrU6m7VoxbxFbHbmjc3rKfZ/s/wCwxV160o1PTwt2</w:t>
        <w:br/>
        <w:t>sCFpfUtTTlP+72C/8Y/t4q7VWlE1hwu1tQbgCSNqfv14P+6Wvcn4/wDYYq3rJlEVt6d4tmTcwhna</w:t>
        <w:br/>
        <w:t>n7xeW8Qr3k+zirWtGVdOYxXa2L84qXL0IA9Rarv/AL8Hwf7LFUVc8vq8tH9I8G4ynopp9o/6uKqG</w:t>
        <w:br/>
        <w:t>mFzpVoZLhbtzDGXu1pxlPAVkHs/2sVWaI0jaTbNLdLfyFfiu0oFkNTuP1Yq7Q2kayrJeLfN6sw+s</w:t>
        <w:br/>
        <w:t>JSlPVaibf77H7v8A2OKu0hpW+t+pdreUuZghWn7paikJp+1H3xVuBpDrV2pu1kjEMJWyFOURJern</w:t>
        <w:br/>
        <w:t>vSXt/qYq0TJ+nCv1tfS+q1+o/thvU/vv9WnwYq6YyjWrYC7VIjBNysafFIeSUkHtH0/56Yq67aQa</w:t>
        <w:br/>
        <w:t>pp4W7WBCZedqacp/g24/8Y/tnFW9aaVbRTHdrZN6sNZnFQR6i1T/AJ6D4P8AZYq7XDKuk3Biu1sJ</w:t>
        <w:br/>
        <w:t>ABxu3oVj+Ibmv/A4qv1YyDSbsx3K2biGTjdtusR4mjmv8v2sVbYv+jmPrgP6Jpc9q8f7z5ftYq1p</w:t>
        <w:br/>
        <w:t>hY6Zal7gXTmFOV0vSQ8RWQezdcVU9JaUwT+pdreEXEwV0AoihzSI+8X2MVdpbSl7/wBS7W6AuWCK</w:t>
        <w:br/>
        <w:t>tP3K8E/ctT9pftf7PFWrFpDqOoB7tZ0V4uFstKwfuxUN/wAZD8eKt25k/TN2pvFkjEUJSyAHKI1e</w:t>
        <w:br/>
        <w:t>rn/jJ/xrirRaT9OlframL6qD9QoOfL1D++r140+DFV2oNIL3Tgl2tupmb1IDSs49Jv3a17qf3n+w</w:t>
        <w:br/>
        <w:t>xVrVDIDZ+ndraVuYw/Kn71aGsIr+0+Ku1lpVtEMd2ti3rQ/vnpQj1VrHv3lH7v8A2WKu15pV0qdo</w:t>
        <w:br/>
        <w:t>rtbBwF43b04x/ENzXx+zirBvyz0u803zb+Yy3QWNrvV0vICDyHpTWylGNPl0xVmllbNeeXo7a4ux</w:t>
        <w:br/>
        <w:t>efWbYxS3kdAJOaFS69t64q8w896Hp/5d/ldovl7RYle1n1bTNPnnlVRNIj3Qcu7IE5SDjTkf2cVe</w:t>
        <w:br/>
        <w:t>qaS0pin9S7W8IuZwHTbgokakRp3iHwHFW9KaVpL7ndrdAXLBFWn7leC/ump3H2v9lirUTS/pyZfr</w:t>
        <w:br/>
        <w:t>itF9WQiw25K3Nqy/Jvs/7HFUwxV2KuxV2KuxV2KuxV2KuxV2KuxV2KuxV2KuxV2KuxV2KuxV2Kux</w:t>
        <w:br/>
        <w:t>V2KuxV2KuxV2KuxV2KuxV2KuxV2KuxV//9T1TiqXawrN9TpZi8pdxE1NPRAr++/554q1ralrJQLL</w:t>
        <w:br/>
        <w:t>6+fWhPoHalJVPqf88v7z/Y4qitQFbC4Ai+sExP8AuOnqfCfg/wBn9nFVtkCNLgBg9AiFK23XgeI/</w:t>
        <w:br/>
        <w:t>d/7H7OKqWhKU0azU2n1AiJQbMGoi2+x/scVW6GhXS4lazGnkNJ/oo34/vG3/ANn9v/ZYq7RlYW8w</w:t>
        <w:br/>
        <w:t>NmLE/WZz6Y351kP73/nr9vFWrVWGsX5NmIQUgpe13norbU/4q6f7LFV0an9OSt9UoPq0YF/tV/3j</w:t>
        <w:br/>
        <w:t>/uf9h9v/AGeKudW/T0TfU6r9WcfX+6nmv7n/AGf2/wDY4q1eKx1nT2FoJQEnre94KhPh/wCevT/Y</w:t>
        <w:br/>
        <w:t>Yq7WlYw2/Gz+un6zATGf91gSD99/zy+3irtdUtpkirZjUCWjpak0DfvF3/2H2/8AY4q3raltIvFW</w:t>
        <w:br/>
        <w:t>1+vExNSzOwm2+xX/ACsVVL5SdMuF9D1yYXH1X+eqH93/ALL7OKqmngiwtwYvq5ESfuP99/CPg/2P</w:t>
        <w:br/>
        <w:t>2cVQ2hIVs3Bs/qJ9eb9wN6/vW/ef89f7z/ZYq7R1K/Xa2f1Ot1KRQ19YGn7/AP56Yq7TlIvNSJs/</w:t>
        <w:br/>
        <w:t>qwadSJhv9Y/dJ+8+j+7/ANhirrNSNWvybT0QVgpef7/orbU/4q+z/ssVbhUjXLhvqYUG3iH1/u/x</w:t>
        <w:br/>
        <w:t>v+6/55/a/wBnirV8GOqacRZ+uA0tbr/ln/dkV/56fYxV2qqxn04iz+tAXIJf/fH7t/330fY/2eKt</w:t>
        <w:br/>
        <w:t>60paG2Asxe0uYSUP+66OP33/ADy+1irWuKW01gLP6+ecX+ik0r+9U8v+ef8Aef7HFUXdV+ry0T1S</w:t>
        <w:br/>
        <w:t>UakZ/a2+z9OKofSlK6TZg231MiCMG0G4iPAfu/8AYfZxVZoKFdItQ1p+jyE/3jG/p/Edv44q7QVK</w:t>
        <w:br/>
        <w:t>2NDZiwPqzH6uN+srfH/z0/vP9lirejqwF5WzFnW6mIA/3aCR++/56dcVagQ/py7b6p6YMMP+nV/v</w:t>
        <w:br/>
        <w:t>TV/3f/PL/mZirfE/p4t9Uov1UD9Id6+p/c/8b4q1Mrfpy1b6n6gEEw+v94qtH+7/AOev2v8Annir</w:t>
        <w:br/>
        <w:t>rtSdV05hZicAzVu+9vWPr/z0+xiretqzWigWgvj60J9A7UpKv7z/AJ5f3n+xxV2vIzaRcqtn9fJA</w:t>
        <w:br/>
        <w:t>/wBDO3qfENv44qv1dS2kXii2+ukwyAWh29b4T+7/ANn9nFW3Dfowj0Kn0afVfH4P7v8A41xV2lKR</w:t>
        <w:br/>
        <w:t>pdoDb/VKQxg2g39L4R+7/wBh9nFVHSFZbe4BtBZE3Mx4A15/Gf33/PX7eKrtKUiTUK2f1StyxD/7</w:t>
        <w:br/>
        <w:t>/HBP33+y+z/sMVW2KsNS1EmzEAZ4qXXe4pGPi/55/wB3irdup/TV431MRAxQgX3eahf4P+eX/G+K</w:t>
        <w:br/>
        <w:t>uIb9PFvqYC/VQP0h3J9Q/uf+N8VdqSk3umkWf1jjMxM5P+8/7p/3n+y/u/8AZ4q7VVZjZUsxeAXU</w:t>
        <w:br/>
        <w:t>ZNdvRG/77/YYq7W1ZrVALMX1J4D6B2pSVf3n/PL+8/2OKt+YFZtIuFWz/SBIH+hnb1PiG30faxVg</w:t>
        <w:br/>
        <w:t>Plu9uz+eXnmw9VmtF03S5xb1+H1WR1LU/mKqq4q9A0IMNItFa0FiwiWtmN/S2+x/scVSbW/LNl5z</w:t>
        <w:br/>
        <w:t>0ayt9ft5bb6rexX8cEb8WWW1lJiLGhqrbNxxVNtHVhDccrT6kTc3DcAa86yE+t/z2+3irekqwlv6</w:t>
        <w:br/>
        <w:t>2YtK3LENWvrjgv74/wCt9n/YYq1Erfp2ZvqYVfqyD9Id2PNv3X+w+3/ssVTHFXYq7FXYq7FXYq7F</w:t>
        <w:br/>
        <w:t>XYq7FXYq7FXYq7FXYq7FXYq7FXYq7FXYq7FXYq7FXYq7FXYq7FXYq7FXYq7FXYq7FX//1fVOKoS/</w:t>
        <w:br/>
        <w:t>sZLr6vwuHg9CdJm4ftqlaxt/ktXfFXajYyXlsIUne3YSRyepHsxEbhyv+q9OLYqrXULT20sKuYml</w:t>
        <w:br/>
        <w:t>RkEi/aUsKch7jFWre3aGyitzI0rRxrGZW+0xUU5H3PXFVPTLN7LT4LV5nuXhQI1xJu7kftN7nFWt</w:t>
        <w:br/>
        <w:t>NsZLOyS2ed7lkLkzSbseTlgD/q14jFXadYyWkUkbzvcGSaSUNIalRIxYIP8AJSvFcVahsZItQurs</w:t>
        <w:br/>
        <w:t>zvIlysQW3b7Efpgglf8AX5fFiq5bKQam9767lHhWEW1fgBVmbmP8puXH/Y4q01lIdUS99dwiQtCb</w:t>
        <w:br/>
        <w:t>b/dZLMG5n/KXjxxV1xYyS39rdCd0S2WVWt1+xJ6gUAt/qcfh/wBbFXajYyXkcSJO9v6c0UxaPYsI</w:t>
        <w:br/>
        <w:t>3DFD/kvTi2Ku1OxkvbN7dJ3tmcoRNHsw4uG2/wBanHFW9SsnvLC4tUme2edCizx7OhIpyX3GKr7m</w:t>
        <w:br/>
        <w:t>2eWzlt1kaNpI2jEy/aUsvHkPcdcVbtIGgtYYS5laJFQyN9pioA5H3NMVUtMsZLK2aF7h7ktLJIJJ</w:t>
        <w:br/>
        <w:t>N2AkcuE/1UrxXFXafYyWv1jnO8/rzPMvP9gPSka/5C02xV1nYyW9xeStO8wupRKkb/ZiARU4J/k1</w:t>
        <w:br/>
        <w:t>Xn/rNirrexkivrq6M7utyIwsDfYj9MEHj/r1+LFXR2Ui6lLeGdykkSRC2P2FKMzFx/lNyof9XFXX</w:t>
        <w:br/>
        <w:t>NjJNe2lys7xramQtCv2JeacQH/1ftLirr+ykuZLR1neEW0wmZU6SAKy8H/yfi5f7HFXajZPdxwqk</w:t>
        <w:br/>
        <w:t>725imjmLR9WEbcih/wAl+jYq7UrKS9s2t0ne2ZmRvWj2YcHDEf7LjxOKq80RkheMMULqVDjqKilR</w:t>
        <w:br/>
        <w:t>iqnY2j21jb2rytO0MSxtNJ9pyqgFm/ym64qs0yxksrCG1kne6eJaGeXd33JqcVdpljJZWvoPO9y3</w:t>
        <w:br/>
        <w:t>OR/Uk3akjlwvyTlxXFXafZSWv1gPO8/rTyTLz/YDmojX/JX9nFXR2UialPeGd2SaOOMW5+whjLEs</w:t>
        <w:br/>
        <w:t>vu/L4v8AVxVv6lJ+kze+u/pmH0fq3+668+Xqf637OKtPYyPqUN4J3VIopIjbD7DmQqQ7f5ScKL/r</w:t>
        <w:br/>
        <w:t>Yq6eyklvrS5E7xpbGQtAv2JOa8Ry/wBT7S4q7UrN7y3EKTvbkSRyepH1IjcOV+T04tirep2Ul7YS</w:t>
        <w:br/>
        <w:t>2qTvbNKABPHs60IO33Yquv7R7rT7i1SZoHnjaNZ4/toWBHJfdcVcbZzZm39Rgxj9P1v2q8acv9bv</w:t>
        <w:br/>
        <w:t>irrK1e2soLZ5WmaGNY2mf7TlQByb3briqywsZLSKZHne49SaSZWk3KiRuQQf5KfZXFXWNlJbNdM8</w:t>
        <w:br/>
        <w:t>7zfWZmmUP0jBVR6a/wCSONf9lirVrYyQ3l3cNO8q3TIywt9mLggUhP8AW+0cVbhsXj1G4uzO7JOk</w:t>
        <w:br/>
        <w:t>aLbn7CGPlVl935fF/q4q42Un6U+u+u/pmAQfVf8AddQ/L1P9f9nFW7yye4uLOZZ3iFrIZGjT7MgK</w:t>
        <w:br/>
        <w:t>MnF/8kcuX+xxVq+spLk25Sd4PQmSZuH7YWtY2/yWrirtSsnu4FiSd7crJHIZI/tERuHK/wCq/Hi2</w:t>
        <w:br/>
        <w:t>Ku1aykvrCW1jne2aQACeP7a0IO33UxVpNI02O+uNRito4tQu41iuLtVAldErwDP1YJX4cVXaZaPZ</w:t>
        <w:br/>
        <w:t>2EFq8z3DwoEM8n23IH2m9zirWmWT2dmls873LIWJnlNXPJy1D/q14jFXafYyWkUiPO9wZJpZg0m5</w:t>
        <w:br/>
        <w:t>USOWCD/JQHiuKt2Nk9s90zTvN9YmMyh/91gqBwX/ACRxr/ssVajsnXU5L313KPCsItf91qVYtzH+</w:t>
        <w:br/>
        <w:t>U3Lj/scVReKuxV2KuxV2KuxV2KuxV2KuxV2KuxV2KuxV1cVdirsVdirsVdirsVdirsVdirsVdirs</w:t>
        <w:br/>
        <w:t>VdirsVdirsVdirsVf//W9U4q7FXYq7FXYq7FXYq7FXYq7FXYq7FXYq7FXYq7FXYq7FXYq7FXYq7F</w:t>
        <w:br/>
        <w:t>XYq7FXYq7FXYq7FXYq7FXYq7FXYq7FXYq7FXYq7FXYq7FXYq7FXYq7FXYq7FXYq7FXYq7FXYq7FX</w:t>
        <w:br/>
        <w:t>Yq7FXYq7FXYq7FXYq7FXYq7FXYq7FXYq7FXYq6opjaoXUbtrWxmuFHJolLBT0NMiTtaqnqtmENWe</w:t>
        <w:br/>
        <w:t>5lwqF9fPb2U06ryaNGYA9CQK5KGqJNUvC1YX0lxE8jKBSWRFA8EYr/DGepIPJaRHrHIfnDfJeFLN</w:t>
        <w:br/>
        <w:t>M1a8vpLvZI0tZ2t+hJZk6t16UK5OWqoWvCj/AFbmn2k+4/1yB1qeFZp95NNJcxTBQ8EnAFa0ZWUO</w:t>
        <w:br/>
        <w:t>DQ9/i3zLxZOIWwRuWq7FXYq7FXYq7FXYq7FXYq7FXYq7FX//1/VOKuxV2KuxV2KuxV2KuxV2KuxV</w:t>
        <w:br/>
        <w:t>2KuxV2KuxV2KuxV2KuxV2KuxV2KuxV2KuxV2KuxV2KuxV2KuxV2KuxV2KuxV2KuxV2KuxV2KuxV2</w:t>
        <w:br/>
        <w:t>KuxV2KuxV2KuxV2KuxV2KuxV2KuxV2KuxV2KuxV2KuxV2KuxV2KuxV2KuxV2KuxVBapdTwRQrBxE</w:t>
        <w:br/>
        <w:t>s8qxK7AlV5AktQEV2XK5z4RaQoenrJH+9se//FH/ADfmH+bKeFiWsaBrdjbIza/cy2rn0ngKgdVb</w:t>
        <w:br/>
        <w:t>j8RLZKOcyTSaR+T5RdQ3Mmr3krwEGMOwO9amtetcxePySluueR5jpd06axdKyROY1J+EfaI78urf</w:t>
        <w:br/>
        <w:t>FVsnjn6ggoaw8p+bJEjuYfMDQyKzx3ChKrKySOCzH6f8nJZMgvdQm02g+bTFbxw65QxBhLIUIMlX</w:t>
        <w:br/>
        <w:t>5At9roPhyniFqx/RtP8AzDNxrMdpqFoLNr1whcP6qupBZuYHxAjbictnIbJ3T2ysvzD4Wv12/sy8</w:t>
        <w:br/>
        <w:t>Z5XHpIQH+IfD06ca75AmFLapYW/moa7fOt1G1kbmMsoopCcFPTieXw/D9rNhpjcGJZeG2y9g3yOK</w:t>
        <w:br/>
        <w:t>W8VdirsVdirsVdirsVdirsVdir//0PVOKuxV2KuxV2KuxV2KuxV2KuxV2KuxV2KuxV2KuxV2KuxV</w:t>
        <w:br/>
        <w:t>2KuxV2KuxV2KuxV2KuxV2KuxV2KuxV2KuxV2KuxV2KuxV2KuxV2KuxV2KuxV2KuxV2KuxV2KuxV2</w:t>
        <w:br/>
        <w:t>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wFUr1dfVks7csRFNMRKqkqWCxs1KjelRlGoJEdk</w:t>
        <w:br/>
        <w:t>gKUmk6SilpIwqjqzSOB95bMDxZsqYt5isdbtdZ0qTRbqCOG4uQiwSl2H+88h5HdqjkK5Z4hkKKQm</w:t>
        <w:br/>
        <w:t>91Y+dJowseoWsBZUDskbVVqDmVJr37ZQCKVKtY0/zjLeWNsLuK5jPF5oVAQlI1KSvVxSrFxt/wA0</w:t>
        <w:br/>
        <w:t>5fhnEGyghOba01OOCJJYrxpFRQ7fW0oWA3P05Zx475IoqRDpbPDfLctcAKyRSz84pA0oQcin8pZO</w:t>
        <w:br/>
        <w:t>a5ZEwIJH8K7qo0vzNG8htdTt4Y3dpDEbYvRmNWoTIDSuYs8gJSFssXmm1VZbjU7eaHmqyKltwajM</w:t>
        <w:br/>
        <w:t>FqCXYbV8McYiZUqNi0W509J3tLpeMhM1x68fMmSnxOCrJTl/LmbLTiRCOJUt4tblt45GuLdWdQxX</w:t>
        <w:br/>
        <w:t>0X2qK0/vMidJG14nnP5rfmhceRIFsLAJd+YtSrcPLItIoIgBGrcATU/D8C8v2eTZXmzeCKHN3fYv</w:t>
        <w:br/>
        <w:t>Y51kiZemEXkOn/n9+ZtrercTail7FWslrPDGI2HgCgVk+/MSOune712b2U0xjUdpPpnyL5vsPNvl</w:t>
        <w:br/>
        <w:t>q21uzQxrLVZ4GNWilTZ0PyPT/Jza48gnG3zzWaSWmySxy/hZHXLHHcN8VdirsVdirsVdirsVdirs</w:t>
        <w:br/>
        <w:t>Vf/R9U4q7FXYq7FXYq7FXYq7FXYq7FXE0xVRuby1tY/VuZUhirQu5CrU+5wEgCyyhEyNAWUMNf0I</w:t>
        <w:br/>
        <w:t>/wDSxtv+R0f9cHHHvbfyuX+ZP/SyVbfVNNuXKW11FOyirLE6uQPE8ScRIHkwninD6gY/1gqXN7aW</w:t>
        <w:br/>
        <w:t>sRmuZkghWgaWVgiCuwqzUGSLVaD/AMTeXP8Aq62f/SRF/wA1YLC8Qd/iby5/1dbP/pIi/wCasNrY</w:t>
        <w:br/>
        <w:t>d/iby5/1dbP/AKSIv+asbWw7/E3lv/q7Wf8A0kRf81Yg2oNu/wATeW/+rrZ/9JEX/NWKXf4m8t/9</w:t>
        <w:br/>
        <w:t>XWz/AOkiL/mrFXf4m8uf9XWz/wCkiL/mrFXf4m8t/wDV1s/+kiL/AJqxW3f4l8uf9XWz/wCkiL/m</w:t>
        <w:br/>
        <w:t>rBYW3f4l8uf9XWz/AOkiL/mrGwtu/wATeW/+rrZ/9JEX/NWG0W7/ABP5a/6u1n/0kRf81YLDKi1/</w:t>
        <w:br/>
        <w:t>ify1/wBXay/6SIv+asbC8J7m/wDE/lr/AKu1l/0kRf8ANWNhPAe53+J/LX/V2sv+kiL/AJqxsLwn</w:t>
        <w:br/>
        <w:t>ud/iby3/ANXaz/6SIv8AmrCii7/E3lv/AKu1n/0kRf8ANWK07/E3lv8A6u1n/wBJEX/NWKKd/iby</w:t>
        <w:br/>
        <w:t>3/1drP8A6SIv+asU07/Evlz/AKutn/0kRf8ANWKHf4m8t/8AV1s/+kiL/mrFXf4m8uf9XWz/AOki</w:t>
        <w:br/>
        <w:t>L/mrFXf4m8t/9XWz/wCkiL/mrFIFu/xP5b/6u1n/ANJEX/NWNrTv8TeW/wDq7Wf/AEkRf81Y2tF3</w:t>
        <w:br/>
        <w:t>+JvLf/V2s/8ApIi/5qwWtFw8zeW/+rtZ/wDSRF/zVhWi7/E3lv8A6u1n/wBJEX/NWK07/E3lv/q7</w:t>
        <w:br/>
        <w:t>Wf8A0kRf81YrTv8AE3lv/q7Wf/SRF/zVitO/xN5c/wCrrZ/9JEX/ADVih3+JvLf/AFdbP/pIi/5q</w:t>
        <w:br/>
        <w:t>xV3+JvLf/V1s/wDpIi/5qxV3+JvLf/V1s/8ApIi/5qxVHW9zb3MKzW8qTQvuksbBlI9mFQcVVKjF</w:t>
        <w:br/>
        <w:t>XYq7FXYq7FXYq7FXYq7FXYq7FXYqpXN3bWsfqXEgjStAW7nwHjglIDcqgzr2kEU+sj/gW/pkPFj3</w:t>
        <w:br/>
        <w:t>ppit15c8r3OoWC2tzN63qsw4zOrD9255KG98pzzBjskJhc+T9AuTW4lldqKr8p2+IJ2apzA42Sje</w:t>
        <w:br/>
        <w:t>eXdMW90U2kzRT2s3G3k5CQ8UikorKT8S/ERl+EcR3Yo+9v57aCZhqdrJNEpP1cIoYsP2d5OuXHSx</w:t>
        <w:br/>
        <w:t>HMrbGLLzvfnXU+v2RIWKSNTEY6As6FSfjbqMjnwRiNioKeXHmLX1kCW+hTMOZq7stPTHU7d/bMQR</w:t>
        <w:br/>
        <w:t>DIJB5517zfbX9uNL0cXChfi5k1KetCV6U4nn8P7WX4IAiTEp1Hdefb+xjmjhtbCSVQGik5M8bV+I</w:t>
        <w:br/>
        <w:t>79fYccpNMlmtxebv0XDxmg9QGFbigFC/qj4hUdOnw5PCRxoOwTC0XzOLKVdZlhMkhEMaQAUb1GA5</w:t>
        <w:br/>
        <w:t>FuvwrXNvDmwZEAAKdhsMj1UvlP8A5yQ8rahZeeBq7TPJZ6rCphLbrG8fwtGN9tviXNZrtjdbPbey</w:t>
        <w:br/>
        <w:t>k+OMsfFUr4uF5OLY1FXNBuRmBxjuev8Ay228nuX5U+etD/LnyM9xq0ktzqGsTtPZ6REP3ghUcFkY</w:t>
        <w:br/>
        <w:t>seKK5H2s2eHKMULPN4XX6HJrtZLwT6IeniZf5e/5yY8sahqEdpqdhNpccrBUu2dZYlJ2HPiFZR/l</w:t>
        <w:br/>
        <w:t>UyWPWxlz2adV7L6jFEmJGThexwyK8aurBkYAqy7gg7gg5m2OjzW45819RiturirsVdirsVdirsVd</w:t>
        <w:br/>
        <w:t>ir//0vVOKuxV2KuxV2KuxV2KuxV2KuxVpvsnFB5POfz7AP5a33tNb/8AJ0Zia8kYzT03shEHXxB5</w:t>
        <w:br/>
        <w:t>cMv9y+WKL4ZznzfaKex/840ADzDrBG3+iJ/yczadl7yL5/7fCsOPkPWfuev/AJhRxyaNaJIiujan</w:t>
        <w:br/>
        <w:t>YBkYBlI+sL1B2zbZfpNPluWR4Vv6I0kn/eG2/wCRMf8ATNbxSdR4ki79D6R/yw2//ImP+mDiPevG</w:t>
        <w:br/>
        <w:t>e936H0j/AJYbb/kTH/THiPevGe9HaXo2kM0lbC2NKf7pj/pmZpZEk252jJJNpmNE0b/lgtv+RMf9</w:t>
        <w:br/>
        <w:t>My3Od+hNG/5YLb/kTH/TFXHRNG/5YLb/AJEx/wBMVQdzo2jiWgsLbt/umP8AplGQm3Gykgqf6G0f</w:t>
        <w:br/>
        <w:t>/lgtv+RMf/NOV2Wuy79DaP8A8sFt/wAiY/8AmnGytlr9DaP/AMsNt1/3zH/THiKLLynWNM039L3o</w:t>
        <w:br/>
        <w:t>+qQgCZ6ARoP2j7ZjSmbfSNFCPgx2HJB/ozTv+WWH/kWn9Mjxebk+FE8wHfozTv8Allh/5Fp/THi8</w:t>
        <w:br/>
        <w:t>18GHcHDTdPFP9Eh6/wC+0/pjxea+HHyeqxaRpJiT/QbevEf7pj8P9XNhu8YYi136H0n/AJYrf/kT</w:t>
        <w:br/>
        <w:t>H/zTh3TQd+h9I/5Yrf8A5Ex/804LKK8lW20jSPXT/Qbc7/75j/5pwi2GQbJuNE0b/lgtv+RMf9Mt</w:t>
        <w:br/>
        <w:t>Lgh36E0b/lgtv+RMf9MUu/Qmjf8ALBbf8iY/6YqknmnR9IWyQrY24PqAbRR+HyyrLdOd2eLmbYv+</w:t>
        <w:br/>
        <w:t>itL/AOWOD/kUn9MoEy7jgHRv9FaX/wAscA/55J/TDxleF36L0v8A5Y4P+RSf0x4ivAO5NtF0nSjB</w:t>
        <w:br/>
        <w:t>JWytz8X++o/D5ZOJLhaqIEhQTD9D6T/yxW//ACJj/wCacnZcd36H0n/lit/+RMf/ADTgsq79EaT/</w:t>
        <w:br/>
        <w:t>AMsNv/yJj/5px3XhCOt9G0j0l/0C2/5Ex/8ANOWAuLMC1T9DaP8A8sFt/wAiY/8AmnDbGg3+htH/</w:t>
        <w:br/>
        <w:t>AOWC2/5Ex/8ANONrQbXRtH5D/QLbr/vmP/mnBaCEo8iT2tj5ME0zpb2lvPfM7sQkaIt3LUk9FVRh</w:t>
        <w:br/>
        <w:t>trPkiIfzF8iyuI4tfsJHIqFS4jY0HsCcRIHkzlhnEWRSZ6f5h0XUTILC9humhXlKImDcQe5AxPJg</w:t>
        <w:br/>
        <w:t>Ev8ALXm+HXr/AFW2hs57VdMlji53KmNpRInIOqH4lT+Xl9rDWyy2LIRirsVdirsVdirsVdirsVdi</w:t>
        <w:br/>
        <w:t>rFdU82+XBqtgj38asjzKwPIUYJTuPxzH1X0pCJvPOHl20QtNfIaLyolWJFabU2r7ZrhCRLNIvMPm</w:t>
        <w:br/>
        <w:t>vyzcxWjNOJA6TvGwB5Rt6ZUVIPKNgxXMjTgklCfGLy3a26G4S1jACqTJwryI6EnevzzHN7hKA1+9</w:t>
        <w:br/>
        <w:t>8o2dhdiWaytrlIpfSqY0kEix8hxPXkKqdsMLvZCI0TVNCOg2U5urYr9XiMshZPtFRUn/AGRwT4ie</w:t>
        <w:br/>
        <w:t>adlRtd8tTC5hS4hlMMRkmVV5fBTrsPi69sakeqLCA0TzSLjSLT6pB65MUKq5kUD4yI1Y/tcan/Wy</w:t>
        <w:br/>
        <w:t>/wDLEC1tG3+na5dNz9W2RhGVXaQ0bmjq3XsUyvHkERv1TSnfXnmmxhSaU2MkZljjkCLMGHquIwwq</w:t>
        <w:br/>
        <w:t>x6FsOLFGcqXk3fX/ANX0kX+t39rZabGVknlIZPsNUKGdv2ivYcsyvy0cZsrCMpS4Y+opLa/nF+XG</w:t>
        <w:br/>
        <w:t>q6raWNtrUQf1CwMqvEjNx4oA7qq7k+OXxzw33c3L2RqcceKUNmReZfNemaFptze3c6RW9uoaedql</w:t>
        <w:br/>
        <w:t>U5fZFB9uRv2I1+JsnKQjG3CwYZ5cnBCJ4ngHnj88dG8waRc6NDojy2ty6mW9upEMzBTUMqAfu2/l</w:t>
        <w:br/>
        <w:t>+P4c18tdG6q3rMHsvqYVMTEMn80MH1SHytY6XDrGmW5uVmlaCOO5ckRSqqvR05A7Lz/4XJS8IR4h</w:t>
        <w:br/>
        <w:t>9TXx9oZc35XJPgj/ABz/AKLFb7Wta1W7mvb5luLiRqNJRVFFFAAq0VVp2GYWaQkd3p+zsU8EDHFG</w:t>
        <w:br/>
        <w:t>PDx+r+d/WQxlvQTyjXidqk9vDrlYEaDnTyZwTY2L6c/KT8xNTm8saPpMM1jeXsMKwm0kuAl1RXIF</w:t>
        <w:br/>
        <w:t>Q5FaRfZpyzdYcg4QHzPtbR5I55y4eGJk9p9ZVRmchFXdmYgAD3OXOp57Xa22vLW4qYJo5gvUxsrg</w:t>
        <w:br/>
        <w:t>f8CTjaeEhXxV2KuxV2KuxV2Kv//T9U4q7FXYq7FXYq6uKtchirq+2C1bwq7FXV3pirzr8+//ACWl</w:t>
        <w:br/>
        <w:t>9/xmt/8Ak6Mwtf8A3Reo9jv+NCP9WX+5fKx65zpfaA9k/wCcZv8AlIdZ/wCYNP8Ak5mz7L+ovn3/</w:t>
        <w:br/>
        <w:t>AAQP7rF/XP3PYfzA/wCORY/9tOw/6iFzcZvpfK8/0lW75q3TAWs9eGlfUWnLjXkKcvD54aTwltJE</w:t>
        <w:br/>
        <w:t>cVRg4GxKkHf6MTYQbCY6R9uX6MytLzLn6LqmTyJGhd2CqOrEgAfSczXPWi4j5FCyhgOXGorx8fli</w:t>
        <w:br/>
        <w:t>raSpJyCsG4mjAEGh8DTFULc/330DMfLzcXLzUXkRFLOwVR1ZiAB9JyDXTTSxKpZ3VVHUsQB4d8Bu</w:t>
        <w:br/>
        <w:t>6URtcDXfxOEBHR5PrP8Ax2L3/jO//EjmJLm+m6H+5j/VQLOqirEAdASab/TkXJJA5uDqSVBBI6iu</w:t>
        <w:br/>
        <w:t>4+Yx3QCCu7j54QyL1eL+6X5D9WbGPJ4k82hIlSoYcl+0tRUV8RgRbayRsxVWBZeoBBI+eGtkcW6v</w:t>
        <w:br/>
        <w:t>a/70R/PCGOT6Sm9RlpcAclguYCEIkUiTaMhh8X+r44paW4jaTgrKWpWgIJp40wqUn82f7wR/8ZR+</w:t>
        <w:br/>
        <w:t>o5Tm5Ow7O/vD/VYt4+GYzuY8lvrxcVbmtG+yeQoadab74aRxBcrqwDKQwPQg1H4YCE2nGi/3En+t</w:t>
        <w:br/>
        <w:t>/DLYODqvqCYO6IpZ2CqOpJoPxyXMuMtaWNBydgq+LEAfjkkEhcDkUo+3/ulywcnGlzX+pGG4FlD0</w:t>
        <w:br/>
        <w:t>qVqK08aeGFgSp/XLStPXj8ftr0PTvii1ZPtj54VJ2YBLv+TGvf8AMPq//J+fBPl8GOP6x/WeR/kL</w:t>
        <w:br/>
        <w:t>aIn5lWBKjexux0H8qZqezRUi+i+25vDj/rf7x9RKiAniAPkKZtxyfNkp0vQ5rPXtZ1JpVePU2t2j</w:t>
        <w:br/>
        <w:t>jAIKejF6ZqT1riNkndORhV2KuxV2KuxV2KuxV2KrWljU0ZgD4EgYFSPWLfSku7K4lhh9FGkEr8FY</w:t>
        <w:br/>
        <w:t>DmlBy26E5RnsxoFIU5dQ8rRLGkr2yqfhjUqo+yKgKKds1/BMBmxXzNo/5e6hdLK8EMtyyXEjyIrD</w:t>
        <w:br/>
        <w:t>fgSvIig3k6Zkac1dlEmRr5U8r3EaTPaRyFwG5ciQSw69d8o4pC6SUN5h8o+WZtLvpJ7ON5DBLwZm</w:t>
        <w:br/>
        <w:t>3qYytASf2umASIO6t6DY+U4tIs1eK0im+rQxzRvwVgUQAqyncMrDGUrKEVJb+ThBMiiyCsGEiqyV</w:t>
        <w:br/>
        <w:t>NRUj4Ty7DGNrTGlvdSt9NsbbStPtoUL2qKsqypICJFLcqgL9oZssko8PNFMka684NCpSytklqeat</w:t>
        <w:br/>
        <w:t>KTUClONPE1zWUAySbzD/AI2/w4fWNsLtbu3YEfYZfVTih22+OnxDMjSAeIiXJ4P+eXmPzLPrFpo+</w:t>
        <w:br/>
        <w:t>q8I4NPgjmit4WJjZpxX1Gr1YfZw9pTPiU9v7K4IDDLOd8heXm9T1CnBjuB7ZrfDI6vUy1oJIEd9m</w:t>
        <w:br/>
        <w:t>deY/OWual+W+h6VcVa00+8mje5J3lKxhoQ9evAOw5HM3JPixC3nMGmhp+0snD/N4mCfWLnjzEYoO</w:t>
        <w:br/>
        <w:t>u/bMPgD0J1GUgED0qiyxpQyt8TfFv/DIkE8myMoQlxT+o/7loSA8niINBVh2OGuhXxBRMHCQPydv</w:t>
        <w:br/>
        <w:t>sr0HXt1xMa2XDkE7md10N4pkQxsySg8kdahgV7gjoceEx3XxMeYcBH1f71lPmf8ANLzR5ksbTTdU</w:t>
        <w:br/>
        <w:t>v2FvYxrE0SMUE7Af3s1CObkf7HMnJnySiA6bRdl6TBkkSBxcXVKvL/mzVPLuoxalpF81tcxEFQrf</w:t>
        <w:br/>
        <w:t>A4BrxkTo6N0yrHknEgufrdNps+MxPDv9Nfzn2x5Q1+PzB5b03Wo14C/gSUp/KxHxD6GBzeQlxC3y</w:t>
        <w:br/>
        <w:t>rUYDiySgf4U5yTS7FXYq7FXYq//U9U4q7FXYq7FXHFUNqLsljcOpo6xOVI6ghSchK6SHiMPm/wA0</w:t>
        <w:br/>
        <w:t>j8sZdN/SUzeYZIjdQ6kzfvxZshnaTl/k8TAMnL+H/Zf73/TIidzfL8f7lkGlya/quu6shjv7+G3j</w:t>
        <w:br/>
        <w:t>sRH6GomzSMyWqu44BlqWY8i2ADmf6Uv96iiBHzimmseetY0VtapbRvZaHDaKsbmSW4kmu1AUM4J+</w:t>
        <w:br/>
        <w:t>GNj8bcX54CfvZAcvc0nn/wAxiZNOlsFF5dXMFtZX8sFxbWpMyuz8o5f3vKL0/wBlv3nJfiXJkbj4</w:t>
        <w:br/>
        <w:t>sAbBTH8v9Q1y7vvMkerzpNNaakYIvSLekqCCMgIGqU+1yKV+FsiPpB80n6vglv59/wDktL7/AIzW</w:t>
        <w:br/>
        <w:t>/wDydGYev/ui9T7Hf8aEf6sv9y+Vj1znS+0B7L/zjN/ykOs/8waf8nM2fZf1F8+/4IH91i/rn7ns</w:t>
        <w:br/>
        <w:t>H5gf8cix/wC2nYf9RC5uM30vlef6Ss1GH1rWRPrMloPtG4iKhlA3O7Bh+GawOnid2ELodlJpt3bx</w:t>
        <w:br/>
        <w:t>apYPDbXCz3kjwtSNVAFftjjK4FWl/my2xQbwQyHyboq6Rp00KXKXSSzNKGiXioJABG5Y8qj4sjMt</w:t>
        <w:br/>
        <w:t>M5bsu0j7cv0ZfpeZc3Q9UN5m8vz6xblI7oxcRtbSqsltIQa/vY6B2+h1zMdgGOy+V9OubxYptTtp</w:t>
        <w:br/>
        <w:t>GFqkAUKRNVKRKeXP+65rsn+/cVT3yt5Yl0W61OZ7hZhfzesFVOFDvuxJNWNf2eK4ejHqmtz/AHv0</w:t>
        <w:br/>
        <w:t>DMfJzcbNzYz5w0+G6s+VxqItIVFTBcBXtXK/ETJHs70Hg+QixikGr6HompW9jCNYhW5e1iEL/Hxm</w:t>
        <w:br/>
        <w:t>igcFXYBh8Ir/AMFkr3vzj/pWXIUz2BGjgjRm5soCl+lSABXbxwE7tXR5VrP/AB173/jO/wDxI5hy</w:t>
        <w:br/>
        <w:t>5vpmh/uY/wBVjPmRLSa3jinuYrchwR6w5g8qqNgR8X8jYxbMpBoF2nWkNtq93N9ajea44B4VryDU</w:t>
        <w:br/>
        <w:t>25VLb8R/k5IsMYo806GQjzcl6tF/dr/qj9WbAcniZc2KSafpg8wXyS6hbepqcUsP1YqRMQQCwaQN</w:t>
        <w:br/>
        <w:t>RvTp8A+HiuSH0sJc1Xyhp9hDeXt3ZX8V5FcrGpWMMCTCBGWYsT/Lx+D4clyijrbLrX/eiP55GKcn</w:t>
        <w:br/>
        <w:t>Iq2taa9/aNCt3LZgghnhKgkEUo3IN8OWSLgDkwZtF042qQfpuygOlk3Fw0MJAt1kYOGgUsRG1QBX</w:t>
        <w:br/>
        <w:t>4vhb7PxYE2mfkfygml3bahBqw1OKSBYDIFoTShH7TKq0+KgHLk2SMkHc2nfmv/eCP/jIP1HK8vJ2</w:t>
        <w:br/>
        <w:t>PZ394f6rEL1Eks7iN5PSV42UyfygjrmIHb/wsPOn6eLCNf0nZLFps5aZ1gbjG8nRFXl8KN9lhlgD</w:t>
        <w:br/>
        <w:t>VLdkvl+zjs9Lt7ZJVnWPkOcY4puxNFBJNF6bnBIbM8fJlOi/3En+t/DJw5OLqvqCh5qsorzSGgln</w:t>
        <w:br/>
        <w:t>it15KeVwvOIkfsulRyFN8kNi4pYxq+k6HqlrYONZhSSWJIoJAHKzC1YmpUNX4Op/yskebWRszu3A</w:t>
        <w:br/>
        <w:t>EEYDc6KBz/m267eOJDOA2TK3/ul+WSHJonzYp5i0uzi1WfVLvUoLOKaBoiZEJlAZRGQHDf3X7XDj</w:t>
        <w:br/>
        <w:t>9vA1lKR5W0Ih9M+vWH6XniTiqwcVWJ5PUrGA3IV+H0vj+HJE7/GLEl6JboUWNCeRUKCx2qQAK4Zc</w:t>
        <w:br/>
        <w:t>09GByf8AkmtcH/Lvq/8AyfnwH/eoh9Qeb/k1bej+YumGlK2d3/xCPNZ2eNy957X5OLBj9/8AvX0e</w:t>
        <w:br/>
        <w:t>vv1zavn4bxS7FXYq7FXYq7FXYq7FVkssca8pHCCvViAPxxVIrC30y6SeeZYZ5Wnm5yPxc0WRgBU1</w:t>
        <w:br/>
        <w:t>2VRmr1EjxlkAvEflv6wtuqWhnkFUiAQsw9gPllfFLvTSR6f5r8sR6rHaNqlsJYPrUKQmQEp++Xgo</w:t>
        <w:br/>
        <w:t>/wBh9n/JzJyi4D3oCb3fm/y3bNwkvY2k5+mUT4yG+jMURpkxrzF5s8naRrNuGtFvCVlimS3jVgrk</w:t>
        <w:br/>
        <w:t>xsC3Y9e2Zulx3sUS5IrRtTsHmvD+gJ1kSeSSH9yrCiqpFG6DKNTGp0seSOj8w3s92Y20KaOEqxee</w:t>
        <w:br/>
        <w:t>RQaOFLAUANRt9rKaVjui+dba11HUYbqxW3aa+eR/UDAoBDEWqRHT4f2d/iyZjYSnt/5z8vXOliYX</w:t>
        <w:br/>
        <w:t>DxFpR6IeNixeKkoPAb8DTK+GlQMP5jJNFqUkf1dn09DIsX70PKgWtUXj/NVczcWj4wKQSmb3cuu6</w:t>
        <w:br/>
        <w:t>It1HNA1kHikcxcy5KOrhfiCjrT4svxaUQyc2Mjswf82/yju/NlhY6xoxQazbW4ilgkYIk0P2hRjs</w:t>
        <w:br/>
        <w:t>siVNOXwsuDX6fxJEjm77sDtn8oZQl6sc/wDYPmWYPFK8ZQiRGKNShXkpodxsd/DNGRXMvpUMwmBK</w:t>
        <w:br/>
        <w:t>I5qVGjBLnkhNWY9j8sPFYoNUcIxEyI+r6p/xLXdCheA149R4g4gd6zlEjixFr9068JhuvWvgMNkc</w:t>
        <w:br/>
        <w:t>mMTCcQJjdekaEb7IfsoNhQfLBKRbMWGPX6XcBHXiPgPVetMeK+awxRxWI/Sq2qpcTxQwKGmlZUjA</w:t>
        <w:br/>
        <w:t>FN2NBX78MYGUgGnLqsWKBnX0D08P+yTfzL5Nl0QQ3UoE9ldfDFeMAOUqgF46AmhTMnNgljG3J03Y</w:t>
        <w:br/>
        <w:t>3a2LV8XEBx/w/wBVR8teT9S8yammnaNZm6uXpyKj4IwTTnI/REGVYYTmXZa3U6XTQ4pEcdf6Z9r+</w:t>
        <w:br/>
        <w:t>UtAh8v8AlvTdGibmlhAkPP8AmYD4m+lq5vIx4RT5VnzHJklOt5FOcLW7FXYq7FXYq//V9U4q7FXY</w:t>
        <w:br/>
        <w:t>q7FXYqskiSRGRxVHBVl8QdjgralSceSvKwVQNOhotqdPX4elqxq0P+oTh7/NFbUpy+RPK8tzJcta</w:t>
        <w:br/>
        <w:t>FZ5VRZHjlmi5CNeCVEbqPhX4cAFfO/x/pU93kjF8s6GsVzF9URkvI0iug9X9RI14oHLEluK4kWo2</w:t>
        <w:br/>
        <w:t>QyeSfK6Wk1oLFWhuCrSh2d2Jj+wQ7MXXh+zxb4cKKRWi+XNF0SOWPS7VbZJ5DNPxJJeQgAuxYks1</w:t>
        <w:br/>
        <w:t>B1wAbUp52wz8+/8AyWl9/wAZrf8A5OjMPX/3Rep9jv8AjQj/AFZf7l8rHrnOl9oD2X/nGb/lIdZ/</w:t>
        <w:br/>
        <w:t>5g0/5OZs+y/qL59/wQP7rF/XP3PYPzA/45Fj/wBtOw/6iFzcZvpfK8/0lq/tRd2c1sW4+qpXl1pX</w:t>
        <w:br/>
        <w:t>NY6eJopHL5H0+e0urW4uLhorwKJEjcIECsX4oQvLjzZm+Llk+JmclpvplgbKKRC/qNJIZCx96Adf</w:t>
        <w:br/>
        <w:t>YbnAS1yNp3pH25fozI0vMufoeqZkVUjxzMc9If8ACsXoInqj1UX0fVC9YfWEtP8AXqPtVwhU+4gd</w:t>
        <w:br/>
        <w:t>MVQdz/e/RmPk5uLl5pRrWirqfohpWiEfIFlpyHICjLWo5qwVhUZAMAaSp/IdiJY7iO5lN1HCbf1J</w:t>
        <w:br/>
        <w:t>OBDKxJJeig/ttsvw5K/ur/SpMgWSxIEjVBXigCivWg23yPMsS8p1n/jr3v8Axnf/AIlmJLm+l6H+</w:t>
        <w:br/>
        <w:t>5j/VSC/0WO8maR5niDKFPp05bVBFWBHFlbfGJptnhEjao2lxm4WYNRi0bSGgq3pA8enzxJT4SP71</w:t>
        <w:b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1aL+7T5D9WbGPJ4mXNI28p28l2bh7mVRzd/Tj4hWDVpzqCSU5txpigjdfoPlW10Z1FtKzQx</w:t>
        <w:br/>
        <w:t>oyRo3EEcyCfshRQBRTb/ACvtYSeSxjTIbb/eiP8A1sMebHIPSUzuYRNBJESQJFKkjqOQplkhbghj</w:t>
        <w:br/>
        <w:t>TeQ7SW3nhlu5wLiEQssfAIm4LNGCpZWZlV9y3Fvs4kbUm010HQYNHgeCFy0R4LGD1CxqFFT3Y9Wb</w:t>
        <w:br/>
        <w:t>CdyxApD+bP8AeCP/AIyj9RyvNydj2d/eH+qw++tRdWstuW4+otAetDmKA7gckqPlWBoLiE3c6rc0</w:t>
        <w:br/>
        <w:t>DheFAoJPBeSn4Ks32skTbX4aZabZCztzHzLlnLk9t+33YzlYZRjTItF/uJP9b+GTjycTVfUu1fSo</w:t>
        <w:br/>
        <w:t>9ShjiduKo/JvdSpVh86HbJFxSlL+RrIyW85uppLq19QxzScCWMh5HlxUbct/g4/y4QWBin9nbC2t</w:t>
        <w:br/>
        <w:t>IbdSWESBOR6mgpiTbKITS3/ulyY5NE+aV6x5cj1O4WVrh7chOAeLj6ikNUFSwZelVaq4etsCgn8j</w:t>
        <w:br/>
        <w:t>2Yv0vY7qbmqRxFHKleEVOlFDcqKP2uP7WAbX5niUixTJ0+2PnhO6K2YERX8ndb/4wat/yfnxPK2E</w:t>
        <w:br/>
        <w:t>fqDCvyztxF5/0ZqUraXn/EEzB0kakXr/AGknxYoe/wD3r3kGgrmeS8aFKC9tbguIJo5TG3GQRurl</w:t>
        <w:br/>
        <w:t>W8GodjilZJqenx3AtpLqFLk0pA0ihzXpRSeW+FSigcVdirsVdirsVdiqF1HS7HUYVhvYhNErB1U9</w:t>
        <w:br/>
        <w:t>OQ6HbFWL6N5S8tRRShLZUYTXCOnNhs0jfaFfA5q9RfEdmYXx6R5Jt7gukUYlWqsy82A2IIqKjvvl</w:t>
        <w:br/>
        <w:t>e5SxrRvKvkKz8w/Xv0WsUqNcslxIsjx7yLwNGqB8HSozKyn92O+2LLRJpd3cMmm2VrelEDSz1RVH</w:t>
        <w:br/>
        <w:t>qVoAQrVLAHMWQICVsmkzSajHdvpNk3CN0YFxUlmQg/3f+Rl2HKIKRanp95f22oXOkpZJFNI7Xcbm</w:t>
        <w:br/>
        <w:t>TlD6TU6UHPlz248VXBnlxepQm3LW/C1++T+mY9hKTC6t9Eubk65JbpDqM0lzFNQlVIVEaMhgew5V</w:t>
        <w:br/>
        <w:t>yyieSFZvNnkzjwN/bcT+yVNNhT+XHgkdkrNK/RF7cXE9sIZLe9d4DRVFUaNaEqRXiWRhuM2mlsR/</w:t>
        <w:br/>
        <w:t>qtcgr6ckMXk4RxRrEIlZHRAAA0cnFunfbMuYrL8v9ko5IrURIPKk4iP79rJkh7fvHj4pv/rEZTk3</w:t>
        <w:br/>
        <w:t>J704/qHdfqfC97ZahbXEsEnKC5gcxSwOKFXQ8WBB9852VRNSD69j4ssBLFL016VMrIkR9aTkpFKH</w:t>
        <w:br/>
        <w:t>oScAIvYNkoTjH95L0/0mwi8fThAHTke2A3e7KEBQjj5NM0sjBQAklTWu44+OSjGmmZlkqIAjIHq5</w:t>
        <w:br/>
        <w:t>7eJ1CmVgy7AggUwCdHkznp4zHDx1J0YEYK7+p0HetcZHfYJhURR5ojSls7fU7Rp5QqpIruXBdOKk</w:t>
        <w:br/>
        <w:t>E1Vd+gpl+KXq3dX2ljEcMowuWWY+n+t/OR3mPzHLquoSXdywjhct9WtxUxxoeyA9Kj7WRzZZTPk3</w:t>
        <w:br/>
        <w:t>dm6LDo8QsDxDH1S/4lE+T/N2p+WdZh1fSpWR4CpmjUnhLFWrRuvRgy1/2WRwzlCQbe0NJi1eCUaE</w:t>
        <w:br/>
        <w:t>piPol/SfcNjcJdWlvdR7RzxrKg9nUMP15vub5LIEGkRirsVdirsVdir/AP/W9U4q7FXYq7FXYq7F</w:t>
        <w:br/>
        <w:t>XYq7FXYq7FXHpirzn8+jX8tb4f8AF1v/AMnRmFrz+5L0/sea7Qj7pf7l8sHOcJfaAXsf/OM+3mDW</w:t>
        <w:br/>
        <w:t>fe0T/k5m17L+o+58/wDb/wDusX9c/wC5ewefzXSbH21Ow/6iFzb5vpfKsx9BV/HNW6Z2Nq6uFIR+</w:t>
        <w:br/>
        <w:t>kfbk+QzL0nUufojzTMEZmOdbdRittE4raDuf736BmPl5uNl5qdcrtrsNbYN0bOFPxwhejyfWP+Ov</w:t>
        <w:br/>
        <w:t>e/8AGd/+JZiy5vpuh/uY/wBVB0yLlOpirsUF6tF/dL/qj9WbCPJ4knddQ4U23Q4rapa/70R/PCGv</w:t>
        <w:br/>
        <w:t>KfSU4y4uAG64pt1cVtIvNn+8Mf8AxlH6jlWbk5/Zx/eH+qxbx2zHp3MTs39GNJsO+jEhbCb6L/cS</w:t>
        <w:br/>
        <w:t>f638MshycHVfUmNDknGt1Dii3YraOt6+kuWBxpndUwsbbxW3KfiHzwIJYJ/5R7Wh/wAU6r/1ET5I</w:t>
        <w:br/>
        <w:t>8muBs/FinlrTLt/OWhJa3bWMrW93+/jSOQ09NKrSQMu+YmnHqJek7bnxY4+/9D0zUNM16DQtVC6p</w:t>
        <w:br/>
        <w:t>Nf3clpKtorRwxFJODcSpiVPiJ8cyZjb4vNRYl5Qn0yPXdIuNMaOGxt9FKa46jgq3HKP01nO378MJ</w:t>
        <w:br/>
        <w:t>ftfHln84/wA4+lB5rr70LHzLqGo2V2l9rNzf26nR5rWMSelRI6xSMDMUjjJkEqN6eCKS9OXpireK</w:t>
        <w:br/>
        <w:t>uxV2KuxV1cVarUYqx+/1fyel7JHeNB9aQ8ZecZLVG3Xj2yNBKC0nzT5cttFsx9cjVDGeCpUiincb</w:t>
        <w:br/>
        <w:t>Db6c1eSB4mQXnz95bEEUzTuFm5cVKHl8JANR712yIiVYt5e88wWspdbI/UbgRRxTrJUVVn3Kn7AZ</w:t>
        <w:br/>
        <w:t>fiGZWcWAEAsnOsebXnhEejotuWBlcyhqxk/s9PipvmIYhkxfUda/MGPz0P0fokVxAbQoPUk4bGQ0</w:t>
        <w:br/>
        <w:t>c77cdq5eAOD4oZRe3vnRYC8VpZwURS8jykhDQFya/srlFRtKW2XmA3PmawGo3FiYks5WjaORWb1j</w:t>
        <w:br/>
        <w:t>w5nfpUZOqQyC780eXbSvr30IKtwZVIYhj2otchRSluu69oltf2zyXUcc0SSsPElRHIq7D4qjM3Q3</w:t>
        <w:br/>
        <w:t>xUWElS1vbSfQ9b+qSrNBHPIyOhDLSULJ1HuzZtyCZwPu/wBixWeePMA0Dya+pGP1PqsSyiM9GMac</w:t>
        <w:br/>
        <w:t>lB9uYWuYmSXDcm7TYPGyRh/qknxrrWsXmrapd6nqNwXvruQyXMpAALHsANtu2c9KUpG+99b0+HHg</w:t>
        <w:br/>
        <w:t>hwRPDwen1JbMVYLIj+o6mgQ/ZpkoGtmvOQQJRPHIfw/wr/Uu2UlY08AAcjKMbbY5c0oWAP8AMa43</w:t>
        <w:br/>
        <w:t>DyqJVCBQSSp3I8Dh2A2UxyZJgTFRiPxxKnqwDrxUe4plfCW8ZMQG9BatpbNcl3kk4uoMIUV3rvXf</w:t>
        <w:br/>
        <w:t>pTM7TZYgeoPMdu6HUTyxOnMjGf8AsXF4YmcKh+Mmg6HiOgynMeKXp5Oz7NjLT4ojIDLLL6/+JdFJ</w:t>
        <w:br/>
        <w:t>GyhXQ7dCw2yqQrk5+PLGQ4ZR3/H0s8/Ln8rNf83ajb+navb6IWDXWoupSMxg/EsZNPUZvsrxzI0+</w:t>
        <w:br/>
        <w:t>nlKQJ5Oq7U7awaeBhj/vP6P8H9d9j28KQwxQxgLFEoRF8FUUGbl8xuzarirsVdirsVdir//X9U4q</w:t>
        <w:br/>
        <w:t>7FXYq7FXYq7FXYq7FXYq7FXHpgKvLP8AnJK4mt/yn1GaI8XWe2oaV6ygZuvZ7Q49Vq44so4oSv0/</w:t>
        <w:br/>
        <w:t>1WzDrMmnl4mM8Mx1fHP6f1P/AH4P+BGei/6B+y/9Sc3/AEY9pf6o92/5xL1G8u/MuvLM4YJZRkCg</w:t>
        <w:br/>
        <w:t>H+7c5X2q7B0uhhCWCPhmZ4S42o7a1WsAGWXHwnie+eeV5aZp4YbHVLCv/SQucTPcOJMAghNfqkFf</w:t>
        <w:br/>
        <w:t>s5jHGHE8KLvqkH8v44+GF8KPc76pB/Lh8ML4Ue5A6nNLZLG1s3pmQkP3rQbdca4eTs+zdPCV7ID9</w:t>
        <w:br/>
        <w:t>Nan/AL+P3D+mEZC7X8nB36a1P/fx/DD4pX8nB36a1P8A38fuGPiFfycE30uaW5tfUmPN6kcumw+W</w:t>
        <w:br/>
        <w:t>SiL5ut1WCIlSL9MZLgDR4EXemMeAL4MWwi1pTEQQcMaeJa7cTDW78BthPJT/AII5q8h3fR9DjHgw</w:t>
        <w:br/>
        <w:t>/qoH6zP/ADHIW5fhh31mf+Y42vhhwuZ/5sbYyxh6RHqN76afvP2R2HhmwE9nkpYI3yXfpG+/37+A</w:t>
        <w:br/>
        <w:t>wcZT+Xj3O/SN9/v38BjxlH5eKtaaje/WY/3vfwGETLDLp48J2Tn9I3lf7z8BlpmXXjBGnHUb3/fn</w:t>
        <w:br/>
        <w:t>4DHxCn8vHua/SF7/AL8/AY+IU+BHuYp+Yus6nBpEDRTFGM4BNB04n2zH1MzTt+xdJCWU3/NefDzP</w:t>
        <w:br/>
        <w:t>rm/+lH/gV/pmD4su96cdnYq5N/4n1z/lqP8AwK/0x8WXen+TsXc0fM+uU/3qP/Ar/TCMsu9f5Oxd</w:t>
        <w:br/>
        <w:t>zLfJmt6pPZ3DSzluMgANAP2flmVgyExLo+09HCMxQZD+kb3/AH6fuGXcZdd+Xj3O/SN7/v0/cMeM</w:t>
        <w:br/>
        <w:t>r+Xj3O/SN7/v38Bjxo/Lx7lja5qiHis5AHQUGPiFl+SgejX6f1b/AJaP+FGPiFfyOPud+n9W/wCW</w:t>
        <w:br/>
        <w:t>j/hRj4hX8jj7mxr+rVH+kH7hiMpYnQ46OyFsWeT8ltSdjVnttTLH3M82ZETcXQTjwzofzkPoNv6X</w:t>
        <w:br/>
        <w:t>nPy6aUJt7z/k1HlWIbu17TycUIvUQK9cyC6Zr0YqEcBQ7kU6n3xV3pR8uXEcugNN8CrsKuxV2Kux</w:t>
        <w:br/>
        <w:t>V2KuqMVSCxsrW6tRdXXJ5pGcuxdx0dgAACAAAM1mXLK6tkAtbRfLLj1GjibkT+8MhNSOvxcsr8Sd</w:t>
        <w:br/>
        <w:t>82VILRLzy3DpcFozQgxGSJY2Sp/dyMKbj4ulclKE0I+W/wDLYQtKYSiAs3KOoApv+z4DI8E+apbp</w:t>
        <w:br/>
        <w:t>XlYGyiklm+KQK3pPBCQgDM6gAr25d8M83Fz6KAmd3HqdrazXEd8ZGgRpBG8cYVuIrxJUAitMgDZV</w:t>
        <w:br/>
        <w:t>L7C11W/1CPzBFNFbiSBrdbQqZV4hyeRcMlWqOy5bKYiOGv4kpo9vq8iGN5rVkccWUxPQg7Efbyjb</w:t>
        <w:br/>
        <w:t>krGo7Oxk1G0udX0+ytbXjcRrIq1jMgZVFZGChCeHwp/w2Zk8EhC7QnhTye8hJ+otIpNd46jkN9u1</w:t>
        <w:br/>
        <w:t>cxRGfULaV6vJ5dl1fS3SK3uoUMiXDIFkVUkRVUMwrxr+zv8As5sez8Uje27GRDUdpa6bb6zY2sSw</w:t>
        <w:br/>
        <w:t>wmz5hEFByiZkJoPFTHm2huYHzYovzbo1trmh3uk3LcIH050MnUq8tAjfR6eYOSHECG3BlOKYmOcH</w:t>
        <w:br/>
        <w:t>xrrvl/UdMuJIr+2ZGSUwrPQmF2U8SY5KcX+jNFPDOHufVMWv0+riCCPEl0S9JbeL90CFK9R3yoiR</w:t>
        <w:br/>
        <w:t>3c6GTHD0iokfU16qsBJAQN+L1rT54gVzazkBHFh2VPRHIuWPKlK7Y8fQBkdIDM5CZWY/5qwpDQpI</w:t>
        <w:br/>
        <w:t>F+EcvoHfEcR5McngxjWX0rPWKOGEZ9IAcSu2xw8N9V8YiVgHgj3L/VEiNxVloOQJ67ZERo82Xixy</w:t>
        <w:br/>
        <w:t>xsCuH+cibIxNdQ/XOaWhZfrDRUMqx1+PgDQcqdKnCAL5pyHL4Z4B6+H0/wDFPtvyFqvlnUvK1hJ5</w:t>
        <w:br/>
        <w:t>ckEmlQRLbwLSjJ6YC8HU7q4/azf45AxFPkWrxZYZCMv13/pmRDYe2TcduoxV2KuxV2KuxV//0PVO</w:t>
        <w:br/>
        <w:t>KuxV2KuxV2KuxV2KuxV2KuxV2KvKf+cnP/JQ6l/xntf+Ty503sf/AMaEf6sv9y05/ofFJ2z2kU65</w:t>
        <w:br/>
        <w:t>9A/84ef8pR5h/wCYGL/k9nn3/BA/usX9YuXpOZfQ3nn/AI52nf8AbUsP+ohc8uPJypck5ytx3YFd</w:t>
        <w:br/>
        <w:t>iqT+Yf7uD5t+rAXa9lcyk+Rdy7FXdsCsh0L/AHh/2Zy+PJ1Oq+tMcm0OxQ13GGLE8nh2u/8AHbv/</w:t>
        <w:br/>
        <w:t>APmIk/4lmny/UX0bQ/3MP6qByty3Yod3wolyehx/3af6ozOeVPNdil2EKq2n+9MX+thDDL9JTnvl</w:t>
        <w:br/>
        <w:t>pdeG8CXYqw/8zf8Aji2//Gcf8ROY2q+l3fYP98f6rzfNe9ZHk7FLR6HFLM/Iv+8Fz/xmH/EczNN9</w:t>
        <w:br/>
        <w:t>Jed7Y+sf1WT5kOqdhV2AqhpPtnA3R5LcUuxVw6j54OrGXIq2mD/kCd//AMw2pf8AJ+bMyP0vLZf7</w:t>
        <w:br/>
        <w:t>w+9GxWvo+b/LJp1hvR/yRjyMBRbdTkuIDPRlriOxV2KuxV2KuxV2KuxVJ9T8raXqN39auDKJOIUi</w:t>
        <w:br/>
        <w:t>ORkUhelQO++KpJpHk/TJdJt0kkuX9JpQjGd6isjf0zU5CBIs0UvkjR47RbSL1UgRi4XnX4ivE/aB</w:t>
        <w:br/>
        <w:t>7ZATBSg9D8kaIdGswwuG+EyitxKKNLu5HFgBXLPzEhyKKTuXRoJLd4GuLoxshQr9Yk6EU7nH8xI8</w:t>
        <w:br/>
        <w:t>ytJJFpfmq/sYJRrQgjlVXpHEFYCmwBH/AA1cgJBKUeYtG/NCX65NDq9qliImpbhGUlVShBNTu9Ou</w:t>
        <w:br/>
        <w:t>WQnG2JTDRU87nQbRbdrOJvSYMGDEq5dqkU+H4fYY5q42SZmDzgLSBfrEL3K1WZ1AAJ5gh/iX+Xl8</w:t>
        <w:br/>
        <w:t>GVbIUfLei3T6Iv13UJ5pLhpJJo/3XphmkaoVSjUX6cyDqpDkVpGJ5Wt4rhblLu4E4T0zJWM8k6gP</w:t>
        <w:br/>
        <w:t>8Hx8f2eWSOvyVRqlpjEz2gtJ5wwjt1Dw6ipUJ6fByFmA6cAw5o37Pxxf6u700/SCT/V/ptcgwm9/</w:t>
        <w:br/>
        <w:t>O/y3KXg0+G71m7W0ubW7lsYucHOJAxIlYqrfBGj/AA5Z4sIzP9GSAzPUPNkup2L2lpBNp97e3Bt/</w:t>
        <w:br/>
        <w:t>9LUJ6UVrGolnJBIMUR5ty/mXMAlkxLzTHpWt6N+i/jXTEhMGgWYr6jOf+P6UUrydt4xTlx/Z5v8A</w:t>
        <w:br/>
        <w:t>DCcYygQW/S55YcoyC7h/sv6LxDWfJPmHR5guo6ZLFXdZhGXjceKuoYfjmlnp8kTQfTdJ2ro80BKR</w:t>
        <w:br/>
        <w:t>hiP8UJ/Wkd1DJFMbd4mh4txdWUqQwGwIIBGV8JH1c3LjnhlA8P8Auv539JZ6Misp9UiMfaHfGMg2</w:t>
        <w:br/>
        <w:t>SwTiQbNIu0mEVveK4k5T27QxshCnkT+1/k5fps0YXbp+1+zs2p8OUOWP6+JCxF1jC05hdum4+eY8</w:t>
        <w:br/>
        <w:t>9y7rATGNc2rj1ZIjGv7stsK/aOMBR3YajinHh+hvnd9OA+HYk03xPCVjPMI1XL/cvor/AJxn0+zu</w:t>
        <w:br/>
        <w:t>fL+sy3EfM/W0UBmbiKRA7LXjU165dhlIR2LxPtZX5iO1eh6+LLy7QkLBRWCseewY9Ad+uWeJN5ag</w:t>
        <w:br/>
        <w:t>u0aazjvb63tpkNvGsUojVwwTmrcjuTQGinM7TkmO7EhOo5EkUOjBkYVVlNQR4gjMlC7FXYq7FX//</w:t>
        <w:br/>
        <w:t>0fVOKuxV2KuxVx6YCrCdX85ajYfmNp+gtHF+h7q1DzTkN6qTyOyRb14+meHFtsERfEpYzP8Amnrj</w:t>
        <w:br/>
        <w:t>y6sY0t7a0g1SzsrC4aKSZja3PINK8atV2qlUC4Iknn/Ol/sI8ay/3v8AvuFONT866ppuk/XobhdX</w:t>
        <w:br/>
        <w:t>c3tpamCOymtX43EgRgolb42ofh/l/ax6gfz0jqrar+ZUdpPAGtJLdreeaLV7SYKZo0jtWuFMZRjG</w:t>
        <w:br/>
        <w:t>3ML8JDY8yP8AORW3xjH/AE6Y6j+Yui6fMsEqStPJDbS28Y4AyNdlhGiszKob4GLcjxXDW5/rKN02</w:t>
        <w:br/>
        <w:t>8ueZbHXIJ3t1aKe0lNvd27lWaOQANTkhZGBVlZWVskUCVsA/5yc/8lDqX/Ge1/5PLnTex3/GhH+r</w:t>
        <w:br/>
        <w:t>L/ctWf6HxSeue1B1z6B/5w8/5SjzB/zAxf8AJ7PPf+CB/dYv6xcvScy+h/PP/HO07/tqWH/UQueX</w:t>
        <w:br/>
        <w:t>Hk5U+SYX5vvqzfUDELmo4G45en714fFlR5NMebFbFvMY064FzdtDMl1E/qSTW71So9VOXRI3+Jol</w:t>
        <w:br/>
        <w:t>b4+OTPIMhzKb+Uxqf6OkbUfWErzSNGtxJFMwjJ+GjxfCV7/5P2cZAU19V3mH+6g+Z/UMgXbdlfUW</w:t>
        <w:br/>
        <w:t>O6st02nXAtSRcFP3ZUhWrXfizbK1Psk5Au26MVvF82SWlstq9yJUhkWeZbi3K86/Cr7/ABS0/a/m</w:t>
        <w:br/>
        <w:t>yTjk7Mn0Vb1dJtRfEm8EYEzFgxLDuWG1cBbcZZfoX+8P+zbLcfJ12r+tL9aGurrVlNaM62CA+vSS</w:t>
        <w:br/>
        <w:t>NIh15eqr/E9Rx4cfs4RzcaXJjjWPnJ7WWVdRuIbrhI1rAbqFvWYhRRQtF4FubRty+BeOS6qdwzjR</w:t>
        <w:br/>
        <w:t>k1BNLs11Ehr8RILkg1HqU33yXVr/AIXjOv8A/Hbv/wDjPJ/xI5psg9RfSdD/AHMP6rHL4341K2Nu</w:t>
        <w:br/>
        <w:t>xMO/NFdFB615Kfibtx44xoc1zE2l2mR+Yl1C3NxOXsw0gmLuh234iik71yXpALTHxOMG/SybvlTn</w:t>
        <w:br/>
        <w:t>3YehJ/dpX+UfqzPHJ5aXNjtyNdF/qCq0rRSxMtqiTRKeW3H0lajKyivPl9rEDYtM7tf5YOsma4Oo</w:t>
        <w:br/>
        <w:t>vK0YjjCFpYpY2cCjsgj+JPDi2TH0scZPEye0/wB6Y/8AWyMWyf0lN3rwbj9qhpXpXLS688mLWX+I</w:t>
        <w:br/>
        <w:t>vqE6S3Lx3MVzHITLLA9YQR6gJFeETfEyftKmJYDmjvJ660mnSjVnaWZpmaJ3dJD6ZpTdCV4/y7/Z</w:t>
        <w:br/>
        <w:t>yRTFLfzN/wCOJb/8xA/4icw9Vyd92D/f/wCa8yuTJ6MnpkB+J4E7fF2zXxG71cjUWPTDzE0Fv6Mp</w:t>
        <w:br/>
        <w:t>Q/vATJJGSa/Z5MCOXEeGXxAvd1kzm4bB6pxpQuf0fELluc4H7xuQYnc0JIJGV5OG3O0xPDud3oHk</w:t>
        <w:br/>
        <w:t>X/eC5/4zD/iOZOm+kum7Y+sf1U08wrftpzCxLiaor6bLG5Wu4Vn+FT88v6uolySiX/EMs6tHctAr</w:t>
        <w:br/>
        <w:t>2qqH9WFo3nUgsUG/Wj8zlkeZaDxUGUinbK3IjdboeX7Zxb48kk10aoLize0dlhV6z8ZEjXqP7zn9</w:t>
        <w:br/>
        <w:t>pONRxX9rBFryFCWVtrMmqFp7maG3WcyrCZkYmLj9kqtaxs/2fs5Y1cJ4rv8AmskHUfPKxzcmXIq+</w:t>
        <w:br/>
        <w:t>k/8Aklb7/mG1H/k/NmZDk8pmP7w+9NPMN2mn+YvKs/1ee5/d3i+nbRmV94E34jtk2sm03k81xDTN</w:t>
        <w:br/>
        <w:t>QvnsLy3Swge4YXULQhwiluKk1qdsjJCV+XvM2tS6vp9hqogf9L2DajatAjJ6XApyhbkzc9pVpJ8P</w:t>
        <w:br/>
        <w:t>+rkq3P8ARKLZlil2KuxV2KuxV2KuOKsbfTjeXd08CxQJHKYzUSkswALNRJEUVJ8MwcmURlyZBLtU</w:t>
        <w:br/>
        <w:t>8kXd9IHGpvagLwKQ+uFO5Jr++79Mq/MDuS1oPli6j0o6dLq124s3ECujcaiIbGv2tww/ayoyvdUR</w:t>
        <w:br/>
        <w:t>F5JiihniGoXDm5ZWmeQhixQk+3Gtf2cIlapb5I8sTQWKXCapcVQmJBRKcUG3KoPPqaVwz2VklzpN</w:t>
        <w:br/>
        <w:t>3cQSQPqU/CVSjUWEGh2O/DIQkQbSkuly+ZrNZLOztUurCCaWO2uTwQlAxP2ea/ZbklR/LmQY45bm</w:t>
        <w:br/>
        <w:t>W6LLep2/nS7ljeCZrEKKFYhGQxJ6nlLgh4Y813WeW9E19/L8CTa3NzYE8xEiuCHbkD1yrIReyouP</w:t>
        <w:br/>
        <w:t>yrqqLck69cmW5Xi0nFTxoRQqD9n3plZNgpfPvmv9Kap5+tPI36Xm+rTGa91X1I1IeBZ2IiPp7GFl</w:t>
        <w:br/>
        <w:t>X40k4f62dDlyCOMX/NahGy9j8teTdH0jT1h063FhbkApBCAGoFKrzkPJ2bgeP+SvwZ5T2t7Y55Zp</w:t>
        <w:br/>
        <w:t>Rw0IR9EJf0XPx4BVlKfPOhX8FpNqdrctOhVIruKerlYA5Y8Co5FPUbnMn+7OP2s2Ps/7U5MuYYtR</w:t>
        <w:br/>
        <w:t>zmeDHL+bxsMuAAWEN5atuMjPGA98QGmubgq0oDdOMQ/u1/lrnfiJLic0417V9M8v6JdaxqjtPHCt</w:t>
        <w:br/>
        <w:t>GSoLyM3wqi1ZftHIzkYRMnI0mmnmyCEB6pfxPmLzNq8muaxc6jLEtu1x/uqMClAKDkf2np9ps0eX</w:t>
        <w:br/>
        <w:t>NxmwH1Ds3sr8ri8IyMv4knYOjqpqxAJRfE/LIxAIb5SlCYB4toelwmlof3RBXqK5EwDZHUz7nof5</w:t>
        <w:br/>
        <w:t>KeSdO84+Yryy1S3YwQ2hlDK7xlG9RVG69a1YZm6PDCRPFu892/2lm08ITh+7nL0n+o93n/IjydJ5</w:t>
        <w:br/>
        <w:t>fn0eG3jthMyyfXkUvdB0+ywldj7/AA045sDgxcBiBzeRj21qRl8WU+OQeby/84pa1Lfn/c3a/Uq/</w:t>
        <w:br/>
        <w:t>3vpSerx/1AePL/Z5iR0JHV3mT2oEhxGH7x6b5N/Knyz5ctrrRLczzxqYbiSWSRgzyshUvQUC/Z2X</w:t>
        <w:br/>
        <w:t>9nBqAImgHmdRqZ5p8Uj/AJrIY/JGhxQNBHHIsTsryrzY8ytacuVQeuY/Ee5pQ+meTtEj1a74I49K</w:t>
        <w:br/>
        <w:t>GKL7bbh1YEN47ds2GmJ4d2BT3RNAs9HilitWdklbkfUblSgoAPYZkoTPFXYq7FX/0vVOKuxV2Kux</w:t>
        <w:br/>
        <w:t>Vx6YqxfzJ5D0/Xbq8uZrieCa6s1sg8JUGIJL6qyRkg0kVsFKg5/yz09uTW15Paz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8H09O</w:t>
        <w:br/>
        <w:t>EezCh5Vq/LD+3/ZemX+xX8f75E6t5N1HVrH6pqGuXD8J4LmCaKGCJ45IH5qRxFGBI+INgoWD1iqH</w:t>
        <w:br/>
        <w:t>uvy00695vqF3cXV1PJLLd3PwI0nqW5tgtFHFFSNvg448KQdvx/D9KGk/KmxuT6t/qFxe3SR20dtN</w:t>
        <w:br/>
        <w:t>NHAVi+qFvTIj48HqHYSc+XPEliNmTeXtBTR7V4Fl9ZpJDI7iKKBansEhVFAGE8lAef8A/OTn/kod</w:t>
        <w:br/>
        <w:t>S/4z2v8AyeXOm9jv+NCP9WX+5as/0Pik9c9qDrn0D/zh5/ylHmD/AJgYv+T2ee/8ED+6xf1i5ek5</w:t>
        <w:br/>
        <w:t>l9D+ef8Ajnad/wBtSw/6iFzy48nKnyR+p20lzp9xbxNxklRlVj0qR7ZU0A0xy38joIb6G4aFre/4</w:t>
        <w:br/>
        <w:t>epD6Kk0VuZ5kkiR9ygk4/Y45K08Se6PYNZQSxlVjR5XeKFPsoh+yo+jAWKH8w09OD5t+rIl2vZXM</w:t>
        <w:br/>
        <w:t>sa1Wzlu7JoYzRiymhNAQrAkV9xkKduUiHkyf6ibUXohX6zHc0hhUBvSIorglg3Knxv8AzZO2vwyn</w:t>
        <w:br/>
        <w:t>2mW0ttZpFKQWFSQNwtSSFHstcBLOMSGWaF/vD/s2yzHydZqvrQ3mPRJtVSGNGUIvMOHHJQWHwsV2</w:t>
        <w:br/>
        <w:t>5iooy/yZKnHpIrj8v7p3sJkuYmksIWhjX0eA+MkngeR4LVulG+wvHjhYs1jUqiKTyKgAsepI75Ic</w:t>
        <w:br/>
        <w:t>2J5PD9e/47l//wAZ5P8AiRzT5D6i+j6EfuI/1WLvoc73wujIqlZGcEryYg9KNUcOtGxEgylgJKGj</w:t>
        <w:br/>
        <w:t>8rzRSCVbgEoHVYVRUjPMAcupPParH9rJcYLX+WkDdshQFVUE1KgAnxoOuVuWOT0VP7tPkP1ZnDk8</w:t>
        <w:br/>
        <w:t>vLmx8+WbhtUW/wDWjV45GcFk5uQalaNUcPtcXH7XFcIOzTKBJKtonl+bTbl3Lo0b+ozCNfTUtIwN</w:t>
        <w:br/>
        <w:t>AtTTjSv+s2NrCBDIbT/emP54Ys8n0lNLiN5IJI0bizqVVvAkUrkzydd0YlJ5DlntrqN544vrkSxu</w:t>
        <w:br/>
        <w:t>qxnlUFWIeRWUyJVPhX4fgZsPRjwp9oWlTabDJFI/NSUCU2B4IF5U7FqZIlYxKR/mb/xxLf8A5iB/</w:t>
        <w:br/>
        <w:t>xE5h6rk77sH+/wD815bqNo91EkamgDAt7ihH8cwIGi9TkgSNksby5K0EUXqxVjJIHpDgORr8K8vh</w:t>
        <w:br/>
        <w:t>y0ZBbiy0hMaRmladLZKUYpxCBf3a8VY1JLcanj1yMpAt2HCYPRPIv+8Fz/xmH/EcyNP9JdP2v9cf</w:t>
        <w:br/>
        <w:t>6qba1p8l/bpCjUAerg/ykEf8LWuZAdRKJKUf4SuBa2sPqwMLWR5giQ+mCz1+FPiPprv8WHipr8Ms</w:t>
        <w:br/>
        <w:t>is4XgtIYXbm8aBWbxIGBsiKWS/bOByI8kj13Q5dSkFGQII+I9RfUUMGrulRyBHviGucLQzeWrkXy</w:t>
        <w:br/>
        <w:t>XAkhbhFFCjiLhKojIJYycjyqF2WmS4mvwSyMfaX55Dq5B5FW0r/ySt//AMw+o/8AJ+bMyP0vKag+</w:t>
        <w:br/>
        <w:t>sp7eyh/NflUA9Ib3/kxHjGVuPGdsmvLSC7tJrWdOcM6NHKnirggj7jhkGaR6D5Nh0u9hu5bya+mt</w:t>
        <w:br/>
        <w:t>Lb6lYmYIvo29QeI4Ac2PFeTt/Lk7+1aZGMCuxV2KuxV2KuxVD36Xb2ky2biO5ZCIXYVUN2JGKsS0</w:t>
        <w:br/>
        <w:t>xfO3r6irNYhPXlCPRyefwUPHwpXvmt1BHGzirraeeTJNI97a8WjZIo1Q0D02fpWte2UcQVKtD0Dz</w:t>
        <w:br/>
        <w:t>bNqN5NqWsyxQmeUPHaMqrXinAhTGd+vL4smZBU5n8q3Eyhf09qaAdQskQr7H930yHiDuSlXlOw8z</w:t>
        <w:br/>
        <w:t>tp90h1ZPT+s3McTCBQy+nJwWlPh6LluaQJ5dEKcp80WOrTCWW9v42Uxq0SKsfxL9ob/aX+amVilR</w:t>
        <w:br/>
        <w:t>mieY7uLRID+i72d1eVJSUANVkNTud6k4yG6bRUXmbVjZrPLolwsxkKi2XdivHkGG1N/fI8IvmliU</w:t>
        <w:br/>
        <w:t>HnTULS2mK2l3Eq3UyNE0iUjq5ICr6LtxWvQ/ZzaQ0+Ej1FgSU7fVtQaGJ31lLZplDLFxMr7itNo0</w:t>
        <w:br/>
        <w:t>+IV8cux6XDI1EcXx4UWXkdzKNG/O1BcNK8Gv6YILO4kjSMF0DK3USS/aK/ZZftcpMt12n4wYCo3A</w:t>
        <w:br/>
        <w:t>wisDu9Wi0aG7uF1BLydCWLPDyqEelCq1+xxOeC58s8P7mcBGUf5zsYgSCi+h29nBLG07XE12pgjU</w:t>
        <w:br/>
        <w:t>gCiMRzNB4AVZv5v9bNh2VGeq1MBjjUYTGSUv6rGfpjzeffllqV9qvmzzbqcMX1WyiuI7CF/q0RkZ</w:t>
        <w:br/>
        <w:t>oeRb1AfRc8eQG45Z7jjxbe/6fVw/ok62SY/nha6rqPkN/TvUkWyuIrie3WN4peAqnLgw3C8uR3zC</w:t>
        <w:br/>
        <w:t>12A+Hydx2FljDUx4jXH6f8585tbTbD1uJHU+PfbOf8Qdz6dk0uTlxAH/AHbOPyl8g/4n1m5hvo7i</w:t>
        <w:br/>
        <w:t>4062tpfVngWrRTSUEJFSByG7cf5cztFgGWx9LzXb+tlpBjIlx5YH1cP8xOr38h/M0F0yrdQCyBr9</w:t>
        <w:br/>
        <w:t>bnWWIhPFk4tv/sstl2RO9jEhGL2xxDH6oS4nsf5X6B5M8j6ZLCuoi41O8Km9u3jdAeP2UQEfDGtc</w:t>
        <w:br/>
        <w:t>yMOn8MdHlO1O056zJcvoj9MWZ3erWN5cWdra3tFuHb1DE3FiFQkKDTarZHLlobHd1kQif0ZF/wAt</w:t>
        <w:br/>
        <w:t>Nz/yPf8ArmF+YnbOkvv9NtYrqCV+c5ZZVZZnZxRI2kXetR8S5dinKZ3Uqdr5V02a2ilkknMkiK78</w:t>
        <w:br/>
        <w:t>ZGVasKmgHQZTLKeIhUUuix2NrL9TubiIqrSD4+QLAftVB5dO+GGaQ2Wk5sZjNZwSts0saOQPFlBO</w:t>
        <w:br/>
        <w:t>bMMFfCrsVdir/9P1TirsVdirsVdirsVdirsVdirsVdgKvKP+cnP/ACUOpf8AGe1/5PLnT+xx/wBc</w:t>
        <w:br/>
        <w:t>I/1Zf7lpz/Q+KypOeziTr6L6A/5w9280eYP+YGL/AJPZ5/7fn91jP9I/c5OlO5fQ3nn/AI5+nf8A</w:t>
        <w:br/>
        <w:t>bUsP+ohc8vPJzJjZOd675VTjOrjS2HVxpbCT+YP7uD5t+oYJO17LO5SfIW7l2Nrbu2Ksh0L/AHh/</w:t>
        <w:br/>
        <w:t>2bZdj5Op1R9aY5Y47sVa74jZgeReHa9/x27/AP4zyf8AEjmoyC5F9H0P9zH+qgMhwuW7GkOrvhAp</w:t>
        <w:br/>
        <w:t>SHocR/dr/qjM6nlpDddjSG8aVVtP96Y/9bCGvL9JTmmW268HZ2BNuxC2xD8zR/uFt/8AmIH/ABE5</w:t>
        <w:br/>
        <w:t>j6rk7vsE/vj/AFXm+a564cmsbW3U2xtSWZ+Rf94Ln2lB/wCFzM028S892v8A3g9zJsyAHVN40rq4</w:t>
        <w:br/>
        <w:t>0qGkPxnItseS3CydirQO/wAjgHNBVtLP/IFb/wD5htS/5PzZmDaLyef6ymSyc/N3lffpDe/8mY8o</w:t>
        <w:br/>
        <w:t>wSsl1umlZZyMyXOdhV2KuxV2KuxV2KuxV2KpTJZ3VvNM9vdQxR3DmQpMhajEANxIdNjTMbJpxI2S</w:t>
        <w:br/>
        <w:t>kFY41anwX1l/so2/hLlf5SPem0n0mx8xT28tx+lYgLtpHZY4QQknIp8HIt8PFR9rMaZETSQoQWfm</w:t>
        <w:br/>
        <w:t>BNQlm/SFzfLFyhZVREirTfq6VdSftAZEkJQXlTy75m0iE/Wb2+lLyzyyRUgdKzNUH42JqKf8SzK4</w:t>
        <w:br/>
        <w:t>8cuaE7tU8y3yNPDqa20Yd4xBLbI8ilG4nmVZVrt2yiRgOSouwsNbs7VYPrsEzAsxkaBgSXYtvxkp</w:t>
        <w:br/>
        <w:t>3yom1SiX8xtJtGeG+Ux3UUvoSRqyUL8+AZaty4Mf5syDpZcPF0TaNsPMGi2lijXN9CrSvJJQPypz</w:t>
        <w:br/>
        <w:t>YyUqPAN1yjhtUp8y+dPLcugGX660SvPGscixlnUpIhLKhB7N8P8AlZkaMEZAUSYR508qaR5t0Euj</w:t>
        <w:br/>
        <w:t>zWV9DIZNNvmq9wsqAEySua+pHxPxxJ+6X7H97nScHF6S0ksdsvMP5r+WV0/T9a0KbzBcys0lzqdg</w:t>
        <w:br/>
        <w:t>9H+rMQsA4oQzPRZGPNf5c0mt7Ew6izlhHJu2QykKVxqf5i+bZpNKawXy1pl6Wtri7vSZJgCPUj5K</w:t>
        <w:br/>
        <w:t>C78ZYWMbB+Mav6cy8Wyek7Nw6eJEBGFD/pX/AMWmUiXonly28uaRo1nZ8pfqkYMYvySb+GYH94Lh</w:t>
        <w:br/>
        <w:t>gP8ASFLftkMrLmxM4gkR5x+r+bJgQyHULa8j09qrHqFjMBGt3CEZeMjBD6kLck6HdouP+rlM8sDE</w:t>
        <w:br/>
        <w:t>kf6VRsUgvP8AnHX8uJ7j1kju7ZSfihhnIQ716MGK/wCxOc6QDv5u9xdvaqEOHiv+lL6mSWPlLSPK</w:t>
        <w:br/>
        <w:t>WiPF5dWS1SFhIIeZdZHLAH1OR+Ovu2ZWnyequhdbqNRPNPjmeKS3WfOWkqps7yeKGVbiGOZGZloR</w:t>
        <w:br/>
        <w:t>KtQQwof9izZsssKjYLijmm9x5o8v2ylpb6IfCXADVJC9enyzTAFsSXzH5n8vXWhCmoi3+stG0Ei/</w:t>
        <w:br/>
        <w:t>DKvCdFLKOoNemERoqth0bSdfaWWDWbueNZGaSIOQFfoBSgpx8BjxGKpP5s/LWa/vWnTX763W6aWQ</w:t>
        <w:br/>
        <w:t>wggxqy25HICqmvwZk6bLufcgsg/wndXtlAJNZvBE8cZMalQKBRSlKUygyHEVU9W8nXNxHcSHVrhO</w:t>
        <w:br/>
        <w:t>UPFgNq8EpXYinKlDgjLdUw0XQb6KazvhqUpt2hiMtqRsxEaqvfYf7HNsGDJh0wq7FXYq/wD/1PVO</w:t>
        <w:br/>
        <w:t>KuxV2KuxV2KuxV2KuxV2KuxV2KsG/OXy5F5j8iXelSzNbpLLCzSqAxHCQN0ObTsbWy0uoGQdx/2Q</w:t>
        <w:br/>
        <w:t>dd2pqPCwmXm+d/8AlQOmf9Xef/kUn9c7Ye2eX+YP9M8r/Lp/mD/TPUfyE/Le18qa3qlxBeyXRubZ</w:t>
        <w:br/>
        <w:t>I2WRQtAH5VFM572h7cnrYRiY8PBK3ddjdpHPIiuHhHE9J8+MV0ywbqRqlgf+nhc5Kewd9kNC0x+t</w:t>
        <w:br/>
        <w:t>v4DMXxXA8cu+tv4DB4q+OXfW38Bh8VPjlRuLUagFVjw9PcU3rXbJwPE7Hs/VGJKj/h2P/fx+4ZZ4</w:t>
        <w:br/>
        <w:t>bsvzknf4dj/38fuGPhp/OSd/h2L/AH8fuGPhr+ckmNhZLawekG5bk1Pvk4ig4WfOZStE8PfC0eIX</w:t>
        <w:br/>
        <w:t>cPfFfELVAO+KDPZ85+Ztcli8x6nGIwQl1KoNfByM0uXJUi+s9naO9PA3/CEt/wAQzf76X7zlfiub</w:t>
        <w:br/>
        <w:t>+RHe7/EM3++l+/B4iPyI73f4gmr/AHS/fh8VZaIVzehxeYJvTT90v2R3PhmcMtvLS0Qvmv8A8QTf</w:t>
        <w:br/>
        <w:t>76X7zj4qPyQ73f4gn/30v3nD4i/kR3o3RdWlutXtLZowomkC8gemTxzs042r0/h4pS7g9B/Qqf79</w:t>
        <w:br/>
        <w:t>NfkMzOB5kaou/Qi/79P3Y8C/mi79CL/v0/djwL+aLFPzE0GOXSIFMzCk4PQfynKNTAcLuOxNYRmP</w:t>
        <w:br/>
        <w:t>9V59/heKv9+33DMAY3qI6+VO/wALx/7/AG+4Y+Gn8/Lud/heL/f7fcMfDU6+XcmGlsdFieCP96JG</w:t>
        <w:br/>
        <w:t>5knalBTtk4HhFOJqY+PIEo3/ABBP/vpfvOT8Vo/Ijvb/AMQT/wC+l+84+Kv5Ed7v8QT/AO+l+84+</w:t>
        <w:br/>
        <w:t>Kv5Id6Cm8yziVh6K9fE5A5W+Ggsc1n+Jp/8AfK/ecHisv5OHe7/E0/8AvlfvOPir/Jw73DzNcV/u</w:t>
        <w:br/>
        <w:t>V6+JyQy7o/k8bbsi0aQy/kdeSEUMlpqDU8KzTHNjE+h4PVR4ckx/NtE6fLz84eWh4W97/wAmo81+</w:t>
        <w:br/>
        <w:t>hlxTJdD2bK5Hyei19s2du5SvV/NGiaO8aahcei8oLIoVnPFftOQgbii/tO3w43z8lVtQ1zS9P046</w:t>
        <w:br/>
        <w:t>ldziOyAU+sKuD6hCpxCci3IsOPHEmkA2qabqlnqMBntS5jBKn1I3iNR/kyBW/DCoKLxS7FXYq7FV</w:t>
        <w:br/>
        <w:t>ks0US8pXWNf5mIUfecVSQHTbvWbz1TFcekkKorFX4hgxNAelcwdUSCyDZbyz68cFLT1piREgCEsR</w:t>
        <w:br/>
        <w:t>4UzEuXeySG71ywsNQuotOmZqiHjZ2foEc2D8m+P7OyfFTMzTacSFliV/lvzRK0EqT6feiVriZgxj</w:t>
        <w:br/>
        <w:t>U8tyf2aKNsozYgDSQi4/Nd7LdxxLo12kLV9WZ1A4+FAK1yrgCUk0bzN5sudQngg0oQ201zKFlnDj</w:t>
        <w:br/>
        <w:t>g5DGuw+NAyj4vh+1kjEAc0J7bweeDfLJcTWn1ZQVMUYI5Eg0bcNShp3wWOQVjmlw+YSpXU7aznto</w:t>
        <w:br/>
        <w:t>7xpbmSGISTgJOSWkIAX/AIk3+Tm1Ef3VsOrKhf8Ak9K2/q2SncmH92D8XX4ffvmrGPIejYlnmLUP</w:t>
        <w:br/>
        <w:t>Kj6WVjaCciWPhHAEZyVcVC0BoeI45kabFPj32YyXQeVZ7uGK5+tpAsypItskClY0I5LEPiGyk1P8</w:t>
        <w:br/>
        <w:t>z/E2ZR7TnGRj3LwBETeWr1LubURfq8vwusTQgJSJKKlQ1QuQh2nOuEoMEF5K80aBNoxuDeQo8lZJ</w:t>
        <w:br/>
        <w:t>ByFQERFNfHj9nKu0bOWQvaSYpsPOXlpnlRb1GMMZldxXjxXrv4/5OYe9VbJhOppPqF/fyabql3Ha</w:t>
        <w:br/>
        <w:t>XFyPVtow6xIq+lVgafCzcw3/ADTm5xGJw7jdgebM38tXkkPpPrN4eLclYFQQKUANPtfTmmB2+LJL</w:t>
        <w:br/>
        <w:t>NY8oxW3lzUIDqF0ySlJXkLfEGDCpHTx6ZbhNyFKVHR/KyAXtra3Ud5bCeKQy3sPqyeovGQgEFTwO</w:t>
        <w:br/>
        <w:t>w+L4szNVmMaixAT79Cz+mI/S0/0xsE+rNQCtf581vEyS7UorO7trjSpYLY6kk0SxrGnVWdJOYH2k</w:t>
        <w:br/>
        <w:t>+EfF8WSEuqUVbeW7q2LG3mSHn9r0zMtfnR/fLPHj3IIUrGD69qDo9zKslpGySqspekhdkanMGgKr</w:t>
        <w:br/>
        <w:t>/rZZkkYiwgJhBoJhiWKPUb0Igoo9RDQDtumYxmSlTt9Mkkv7i0nvbqaAxJIEZ1FAxZWWqqux45k6</w:t>
        <w:br/>
        <w:t>aAlupLII0REVUAVVAVQOwGwzPDBdhV2KuxV//9X1TirqjFXYq6uKuxV2KuxV2KuxV1cVdirHfPH/</w:t>
        <w:br/>
        <w:t>ACj8/wDrx/8AEsuwfWHS9v8A+LH+tF5rmwfP2W/l1/vfd/8AGJf+JZi6nk9P7M/3k/6n6U48/f8A</w:t>
        <w:br/>
        <w:t>HKsP+2nYf9RC5r8v0vXZfpRRzXurdgWnYqiLLq3+ffMnA5+i5lF5lOwDsUuxQuTpgaMi7FrdgVa3</w:t>
        <w:br/>
        <w:t>fCOank+X/Nn/AClGrf8AMXN/xM5oM31l9q7M/wAWx/1I/clWVOc7FXf1xRJ6JD/dJ/qj9WZ8eTys</w:t>
        <w:br/>
        <w:t>ua/FWq4qmvlf/lJNO/4zD9WXYfqDgdpH/B5+57CM2TwrdRil1RgtWLeff+OVD/xmH/ETlOo+l23Y</w:t>
        <w:br/>
        <w:t>396f6rBe5zBD0seTqjFk7EoKDvf7wfLIlvxKGBtdjauxQUvuP79/nkC5WPkp4Gx2KLa74e5DONC/</w:t>
        <w:br/>
        <w:t>8kRc/wDMFqH/ACdmzaj6P818y7Q/vMn+chrOzttT82eXba4MgQQXb/upZIWqIk/ajZW7+Oansqfq</w:t>
        <w:br/>
        <w:t>l7nluxp3OY/o/pei2OhW+mJO+nmVp5FoBc3E8yVH2f7xn4+/EZuuj0fVimrW3mG11u61G+083p1D</w:t>
        <w:br/>
        <w:t>SW09E08NMiTCRmVW5hWVJA4q5+H4cQOa3urTaKU8k6ZompWd3etpqWQuxZs0bkxAHlGwoZQjD4kT</w:t>
        <w:br/>
        <w:t>4sMqtAKceTY9VSO/Nys6ac1xXSYrssbhYOC8hIZCZP7znx5nlxwjkp5skwBLsKuxV2KoW902zvrd</w:t>
        <w:br/>
        <w:t>re7jE0LMGKN0qOmKsZh8qeWoNcvKWiRt6cLIOTLyWjA7V+LMHVXfJkEZD5X8sxTLNFawiVKFWDdK</w:t>
        <w:br/>
        <w:t>fTmJv3JQ0HlHy3eatqEr2auSkUbOrMDuGLLVT7iubDS3SCiV+t6XxsYLb4JpytrKWHpKrDkA1D6n</w:t>
        <w:br/>
        <w:t>whSPs/7LKNRiN2kIwrrhH2rX/gZP+asxbCUi1F/MWmDi89sbS/uwhaJJRNGZmGyksV7N8VPhyyAE</w:t>
        <w:br/>
        <w:t>lT79DWA7S+/76Y/8bZCyqU6zb2emaTdT6ZP9Vu4gZI29ZiA7HcsrMwNanlUZfhySuuiCEbZabov1</w:t>
        <w:br/>
        <w:t>K3mlt7dpHjTnM6oWZioJqx3JPzyvLkkZKFK4tPK01ncCOK0YDlGSgjBEhU0FR0f/AIbIicxyKpXa</w:t>
        <w:br/>
        <w:t>jzLfWUMem6vaJD6cQUIvKRAEU9ampI8cNgbkbpVtT07zxIlYNSt44xCFdPTNSwU82qQftYIyjfJW</w:t>
        <w:br/>
        <w:t>F+VoDYaGiC60u0vI5pAI5xHGzxNQAMWHxUIY7f7LM3VxJnf9VjEs9g1LyWsKpJdaaZZF/ecHiAZm</w:t>
        <w:br/>
        <w:t>FGoK9DmGYSkDslD6NoNhONUns7h4rO/uHAjhEYj4qqoSlUJFWX/gsunmnEcNbhUZ/hi4AFNc1Prt</w:t>
        <w:br/>
        <w:t>+9jp8t48plk35JS+O21u7s7lLeVZ5bW4e3Q30kjJK0L/AG3SPitP8nL45YxINIWaEvnWG9v1mi0/</w:t>
        <w:br/>
        <w:t>gbhOawmRQKxISwqT/wADkM2UT3KQjGi89tcxEzWaQKwaVUBqy8t1+Kv7PfKfSqRP/wArSXW786aL</w:t>
        <w:br/>
        <w:t>B7V5UEguW+JFKrQoUVa0QftZO40qc3EH5gmwjihuLT6zRxNOQeRJPwFV48NshY6Kx/yhoXnRb+//</w:t>
        <w:br/>
        <w:t>AEhrR+sL9hkRWVv3snLkBT9r7OZOeWwYhkt95Y1a7LB9cuViY14IqrSnSnGlMxuIMm7fQGk8wvJc</w:t>
        <w:br/>
        <w:t>Xk8gS1gqiuyVZWkWvwkdepzO0Z2YyZWMy2LsVdirsVf/1vVOKqVxL6MEktK+mrNT5CuA8lG5eew/</w:t>
        <w:br/>
        <w:t>m+rfl5cean00rewO0P6K9SrNJWsdJKfZeP8Ae14/ZxO1KOqKj/Me7udTu7OFNNtBaRW0ha/vDAz/</w:t>
        <w:br/>
        <w:t>AFmES/CoRvhSvGuNotMrX8wdOOsXOlXiNBNa/VENyEkaCSW8H7tY5OIDCvRv2sI3Si5PPPlxNRGn</w:t>
        <w:br/>
        <w:t>fWS156ksRiSKR6NBx9UsVUhUj5qXc/DgBuJPcqGP5l+UA/Brxk5QyXMTvDMqSQw05yxOV4yItftJ</w:t>
        <w:br/>
        <w:t>h4SqOvfOGh2UksU9x+/hEPKBEd5GNxX0lRVBZ2fi3wrg8lQ6eetBd42W7iW39K4lmMgdJI/qtPVD</w:t>
        <w:br/>
        <w:t>qy/AU5fGr/FhOyaXDzzoH1V7l5JYUQxqqTW80cjmbaP0o2UNLz/Z9PlgBY2mOka1YatA01k5YRuY</w:t>
        <w:br/>
        <w:t>pkdWjkjkXqkiOAyMPBhhSlvnj/lH5/8AXj/4ll2D6w6Xt/8AxY/1ovNc2D5+y38uv977v/jEv/Es</w:t>
        <w:br/>
        <w:t>xdTyen9mf7yf9T9Kcefv+OVYf9tOw/6iFzX5fpeuy/Svvrl7aBpkt5bplIpDCFLmvhyKjNcHWAAl</w:t>
        <w:br/>
        <w:t>iX+NdRFgZ3FvHcG7SBUeOehVgOSbVpIh+BpP7vllnDZZiAsp95b1i51ayluLi1e0dJ5YlhkR0bgj</w:t>
        <w:br/>
        <w:t>UViHA+0N9vhwTjTEik+s/tN9H68uwObouZS/zVrV5pNjHcWqIzNIEYyq7r0JC0j+Lk5HBcyg54Y7</w:t>
        <w:br/>
        <w:t>rPn/AF2z1P6vaWMc8JlSMIElMi86BeW6q3qVPDj9jj8a41sp5Mr0G51S5smm1FYllaR/S9FXQGIG</w:t>
        <w:br/>
        <w:t>illcsQx+eNbIiU0Xpi1ZGOa95nv7DULa2hsykTyhGnnRiswJA4QGMmjgEvykHH4MY82JGyVv5w8z</w:t>
        <w:br/>
        <w:t>yXNytlb2rxW7uXR45wyoisxVnLBfUAVW+H4W55DoFruZD5Y1a61bQrXULuD6vNOpJjoVFAxAYKSx</w:t>
        <w:br/>
        <w:t>UMBX7WW0wPIvnXzZ/wApRq//ADFzf8TOc7mHrL7V2X/i+P8AqR+5jt1ezRXcESgCOT7RIJP0EfDt</w:t>
        <w:br/>
        <w:t>75GEQebLNnlGQEUNDqOo/XoYJkQxylviVWBoOnUkfPJiEaJDWNRPxBEiO/vTXvlI5uwJ2eixbRJ8</w:t>
        <w:br/>
        <w:t>h+rM8cnlpc0jvNevoZ7+JI4z9XjLQhg4+LanNunFq/s/y5KIcTJlkCf2quh6zcX800cojAiSNqKr</w:t>
        <w:br/>
        <w:t>qwZhUg8tm+a5KUKFrgymUqLLfK5/52PTv+Mw/VjgPqDV2kP8Hn7novmvXL3SbOOa1jR2eQKxlV3X</w:t>
        <w:br/>
        <w:t>pULSP4uch+BP2eX2s2fV4ZINT8+a1b6rJawW0BgBABeOcsOnFGK/CWuKn0afZ4/HiNzSnkmFh5o1</w:t>
        <w:br/>
        <w:t>ybXrbTrqziiimScyFPUZg0UhVCC3EemVHxNT7TYgfoRa/wA+f8cqH/jMP+InKdR9Lt+xv70/1WA3</w:t>
        <w:br/>
        <w:t>crxW00qLzeNSyp4kCtMwQ9INhbHj5pvFsrSUwCR55XSWdI5TCiKpIcgAsKkd8sEHG8egnGi30t9p</w:t>
        <w:br/>
        <w:t>lvdS8OcoJ/dhgtK7bP8AEPkcjMU3Yp8Qtde/3g+WVlzMSVazfTWVi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WcMyqCepC/Fg60yy</w:t>
        <w:br/>
        <w:t>SoWk955n1CKV1jhjCiBJULLIT6h+0jUpx8E/yssEN3FOeWzI4mLRqxHEsASD7jKzzcsEkboK4/v3</w:t>
        <w:br/>
        <w:t>+eQLl4+SW6vey2dk00QUuCBVwxUAnqQu+I5sc2ThjaEsNZu7nVGtZIQkIhWQPQ1LEAt1/Z3oNsnw</w:t>
        <w:br/>
        <w:t>tUM5MxGk3Bqcgejks50L/wAkPdf8wOof8nZs2o/uz/VfMe0f7zJ/nIPypMX88aAPC1vP+TUeaHsU</w:t>
        <w:br/>
        <w:t>3Ofu/S8Z7P5LzTHl+l68vU50j1zZGKtcd+uClbAphV2KuxV2KuxV2KqE9laTkGeGOYr9n1FVqfKo</w:t>
        <w:br/>
        <w:t>wEA802kd7oej3WqpBLaQvAkBkEaqFBcvxqeNK0AzE1R4RsEhXXRNDtVWNIUgVj8CB2SpPgOQzFGS</w:t>
        <w:br/>
        <w:t>YDKkg16e/sdZ0yHRlgliZ+V1DPMRRlDKvCpNGPIq2WwkTjNopMLuXzuygWsFpCGC/EzsxQ0+I77N</w:t>
        <w:br/>
        <w:t>Q9uOY0apWPfmFaebr3QbG3QwpM91a+qyOUIkVm5FWHUH4fhy3CQCqa6L5W1OXTvQ1y7uBcRyExtF</w:t>
        <w:br/>
        <w:t>OacaADp4ZAmlSnzf+WHlp/L148jXJcBZPU5ln5AgbbHrXwyWOYtWQab5S8tnSraP0fUi9ONl5SMa</w:t>
        <w:br/>
        <w:t>HgBtU7ZGct1Vn8seXrXT7mOO3RIXQtJ8R3Kqdzv1yIlurH9A8maxpiWV1p7WUckcIVTKJ2ahjC7g</w:t>
        <w:br/>
        <w:t>MF5f7HL5SjyKpzeS+abeKt/dWUdrKfSeWCNw6GQcVYeo3H7WHHGBK0URolv5fXRLMhbV4o7ePlI3</w:t>
        <w:br/>
        <w:t>ptvxHIs3jU/Flc5S41pdNP5UdbiAizdo4meVAqGkYG7bDpvkAZJY55Eg1O50EQwa8XDB2jBjRpow</w:t>
        <w:br/>
        <w:t>ZNqnwoOK5k6r+8LEJ3H5c1xHnlfWpJpJY2jCulEWtKGilfiFOozHsJY1o+i+drdr5tPvhKI9SmAe</w:t>
        <w:br/>
        <w:t>4djziDgyKVrT4mHHn9rJmQVP9Oj87RSXc862hNw6yCL4iVoOJAKlf2F75AyCtW+oefpbe6kFhZM8</w:t>
        <w:br/>
        <w:t>EnpJErvV+IBY/aoOvjmTj0sZBFplaWPmSOKS5L2xu7krJLCyOFUhQoQMrGuw6/zZYNJFeJYb/XDe</w:t>
        <w:br/>
        <w:t>QWY+rpNIHeVZI5BxRKCoIYh6lh3yrPpxAWE2sj0TWEo63cSXBLmSaJWXlzcvQqxYUUn4crOaJoEW</w:t>
        <w:br/>
        <w:t>tKkFrqa30dtdX8p9ZXaOSLgKFKVDBkPXltluGMJk+lG6cWenR2rySGWSaaQANJKQTxWtAKBQAK5m</w:t>
        <w:br/>
        <w:t>QxiPJiSi8mrsVdirsVf/1/VOKqV1EZbeSIGhkUrXwqKVyMhavOF/KOZbOK0/SKmBdNezli9M8Wuy</w:t>
        <w:br/>
        <w:t>jRR3XX9iJyvHEnalTKw8la3pupXt1Zvp10l5HaoReQyMyG1hEOxVvstTlhih2qeQ9Zvb66vVvbaG</w:t>
        <w:br/>
        <w:t>WdrC4RBG5RbjTyaD7X9zIp/11xGxtJO1LNM/Lq8j1S71DUr6Od75b5biOGNowBfcNkJZj8ATIcPp</w:t>
        <w:br/>
        <w:t>I/zf9mZs7uQPclWqeQPMt3caVpNxdxSaRa2F3Yx3UMRWSPlGiwvLyYgt8PHimWA2bPNrBoD+vx/7</w:t>
        <w:br/>
        <w:t>GSY/8q/12XVP03cajbHVYXtZLNEicW6m2jeJlkBbm3qJI24+xkb33STYAVrX8u7mPUZNSuLyGa7u</w:t>
        <w:br/>
        <w:t>lvTeRtCWgZ70RqAELf3aLFQhj8eHlspOyBf8qrqe1ZJryOMQzW9zY2ERuDaRyW4ZSaNJ6q+qr8WE</w:t>
        <w:br/>
        <w:t>Tpx/ZwUo2LKvKXlv9CW1wrpAs91MZpjbCXiTQKvJpnkkduI+0TkybQAs88f8o/P/AK8f/EstwfWH</w:t>
        <w:br/>
        <w:t>Tdv/AOLH+tF5rmwfP2W/l1/vfd/8Yl/4lmLqeT0/sz/eT/qfpTjz9/xyrD/tp2H/AFELmvy/S9dl</w:t>
        <w:br/>
        <w:t>+ldqRuVsbg2orcBG9KnXlTt75rbdaObEpbHzm9jfJFNciSZozbS+snKgYk+mCV9NGTgrITy5csu4</w:t>
        <w:br/>
        <w:t>tw2cQpkmiNfG1f65UyCRghbqVHz7V+zgkBzayU5surf598twObouZU9ba9XTpDZ8hMSoLIKsFLDk</w:t>
        <w:br/>
        <w:t>QPlmQXOLErnT/Ph0v0oZLhZxdiQyG5jLmILRqNt+6Z/i4faVMkVAZdoxvG06FryvrkGvL7XEE8S3</w:t>
        <w:br/>
        <w:t>vxwlY80wTpgasiS+aF1d4ootOMimQOHMRCMTSqrzOyctwrfzZEDdiTsx66s/PSSabKr3CxW8DLcq</w:t>
        <w:br/>
        <w:t>Jkfk5J4+oB/eOPgFafz/AGcI35pIFbM4Uv6S+ptJQcwOle+Hq1nk+YPN1f8AE+r8ftfW56fPmc0G</w:t>
        <w:br/>
        <w:t>UesvtPZoP5aFf6nH/csUSLVmEjVf446AlwPi/wAkH7J+1vkgY9WMYZd1EWuugbtJ1B5GVaUB2BHs</w:t>
        <w:br/>
        <w:t>v2v5seKLjRx5+vF/pk3tTN6SGX7VT160rtXKpUXa4hLh3ekHmLaqfb4fD86bZlxeaJ3KQxw+YWE7</w:t>
        <w:br/>
        <w:t>cpmWSIBCZFX4tqhFP929OS8st5hxIjJus0q380Q34a9eR4nZQFaQSKFFa1p7faP8+GR2phjjMSss</w:t>
        <w:br/>
        <w:t>68rf8pJpx/4uH6sOAVIL2kf8Hn7nsObJ4UMcvotakvJZEnmiigmq0cdOLwGE041BJb1N9sjZQOae</w:t>
        <w:br/>
        <w:t>af8AWWsYDdbXBjUyj/Kpvkksf8+/8cuH/jMP+InMfU/S7bsb+9P9V57fmcWcxg/veJ4U619swrej</w:t>
        <w:br/>
        <w:t>P0sfe28yfVLxR9YkeVkMDLPGrUruy8vsLxI+A/y5aSKaPUnel/WjAfrBYsHYI0mzlR/NkZm2zFbd</w:t>
        <w:br/>
        <w:t>4P3g+WVFzcSQ62mpyER2ZkAKE0iYIxIIqOZ2XbDA97HNfRLNStPNkpH1Z5U+BA7JMigkAA0Xb4+e</w:t>
        <w:br/>
        <w:t>7N/JkwRbjzhkIFJ7pJvPqn+lV9QMQC3UjxPTvkZOVi4q3U7j+/b5/wAMpLnw5JFeR6u9/WAyelHI</w:t>
        <w:br/>
        <w:t>porBF40BJNftj7W382GJ2aMnEZbIUweZVuefIi19RmmVpAzleJp6ShT8O6/BXJkimgwyXYT619Uw</w:t>
        <w:br/>
        <w:t>xmX+9Krz+dMqPRzYXQtnuh/+SEu/+YHUf+Ts2baP938HzPtD+8yf1pJP5Fl5+e9D9rW8/wCTcec1</w:t>
        <w:br/>
        <w:t>7Pm8k/6v++eE9ljeXJ+P4i9pTpnV9XtV2KXYq7FXYq7FXYq7FXYq44qw648naZ/iRZUnuYiIfW4R</w:t>
        <w:br/>
        <w:t>zMqlvW5HYdqntmHq5bMgiG8jaI06zuZ2dGLrylYgMTXl88xBM0ySe/8AKWjW/mSC9X1fraKbmMMr</w:t>
        <w:br/>
        <w:t>zR8xKD8aIK9+p/ay/BIGNE8KCnp1i6WnqSQxL0MksNzGgPuzAKMRgiTtK0WVOGCTXbe3lvxbvZrI</w:t>
        <w:br/>
        <w:t>0ggQMebIWRS3P9n9rpmPKHCaZWjX0rQlUs8EKqK8mJoBTrXftkSSQAVYvoWu+V2u7u3n1D1prSdv</w:t>
        <w:br/>
        <w:t>TjeWSRVEY5DYkrsKFctywqkI4eYfJUt2IRCrO6tI0noEKKAseVQCCaeGVlLF59bt7jzAY9H0yGdb</w:t>
        <w:br/>
        <w:t>iey9IzfBxHEu3wg7A0+LM0f3bBmr3/m1oUaLTIUk39RHmBIp0pTbMLZsSLzJceYpNAFpqMNk95LK</w:t>
        <w:br/>
        <w:t>vO2eSiOlKr0oQFf7TZfiA40FW8t6f5WXR7cXsdolwYlR0ViF4AClVLH4tt8qyy32VNo9H8opDNcW</w:t>
        <w:br/>
        <w:t>0NsAyOHkVhuCNwTXBxStCD8seUBpelqun6jcWkd1S4lhCwkCSRQWpzQkD2w5MvERaq2prqtld6co</w:t>
        <w:br/>
        <w:t>1iaSO7uVt5UdIAQGRnqCEFPsYxpUda2N5pqypaywyQSyPOXuWYPyk3epX4TVvi/ZyBopUrvWdSit</w:t>
        <w:br/>
        <w:t>4p4TY3CyyCJOMrAGp+KhpT4RluHGJTVrQrG1vbH67OGee5lleRleRFqJClFXkKABRkskpY/SOSEc</w:t>
        <w:br/>
        <w:t>2laVy9MghyK8TNIDTxpzrlfiyGy8IYvFe+cDqFutqLO8iU3sds8kpEgiSZVUPSvJgg65lZt8YtAC</w:t>
        <w:br/>
        <w:t>aXv+OpHIt/qcMXIkNVmbiOi7jevjmJszQV+vnw6/bm2a1WHjP6QbchaJtX+JzK0nMsZM5SvHfr3p</w:t>
        <w:br/>
        <w:t>mcwbxV2KuxV2Kv8A/9D1TiriK4q1xGClboMNK6gxVrivhjSu4L4Yop3FfDAQEu4r4YVpugwUrTdM</w:t>
        <w:br/>
        <w:t>Ksf87/8AKOyn/Lj/AOJZfg+t0nb/APip/wA15pme8Ay38u/977v/AIxL/wASzF1PJ6f2Z/vJ/wBT</w:t>
        <w:br/>
        <w:t>9Kb+fv8Ajk2H/bTsP+ohc1+X6Xr8v0os75rqdW6mEq6mKERZdW/z75kYHP0XMovMl2DVMNrTeKlc</w:t>
        <w:br/>
        <w:t>o2xaMnNdx9sDCmuONoaalDiFPJ8v+bP+Uo1b/mLm/wCJnNBm+svtPZn+LY/6kfuSqmVOcA1QYbSW</w:t>
        <w:br/>
        <w:t>++BEhs9EiFYk/wBUfqzPeWOxXUGKG8VTPyv/AMpHp3/GYfqy3D9QcDtP/F5+57EM2bwoboMUuxVi</w:t>
        <w:br/>
        <w:t>3n2v6Kh/4zj/AIico1H0u27G/vT/AFWC7VOYQL0seTtsWTgB2xY1SDvP7wfLIlyMShTA2tUGBW6Y</w:t>
        <w:br/>
        <w:t>2hLrj++b55CXNy4clOgrgtm6mBXUFa98J6MXoXk/TbnU/wAmDptqVFzeW19BCXNF5yTSqORFaDNv</w:t>
        <w:br/>
        <w:t>GNwrvfMtfG8swOvElnlvyX550rzBYaq1haSpZwzRPEt5RiZlVagmKm3HNX2d2ZLT5JSJ9Mnmex+y</w:t>
        <w:br/>
        <w:t>JaWcpE7Tej2Goarxmk1azi0+CJOXqrcCYGn2q/AnEAZuLegpjvnrXtXPl+DVPLWp26WS3MAubhFE</w:t>
        <w:br/>
        <w:t>zujTohjjNeC8gx5scMRcwOijkWbCuBAbwpdirsVdirsVdirsVQ13p1ndlTcRc2SvBqlSK9aFSDgl</w:t>
        <w:br/>
        <w:t>EHmrGfNsvl7R7FvXEsLypWOVWmKijKKEhjSvLKp4xSbdD5o8pWcZntnYiXlydUkcngSKFmr3+zvm</w:t>
        <w:br/>
        <w:t>sEbZoHXvOfl+70CWO4EyxXkbqYzGQwCsFINK0LV+HLcIIkEL/L3k/wAtz6Wk9usi85JaOkrVA9Vv</w:t>
        <w:br/>
        <w:t>hqCRgykiSQE1i8naFFdS3KRyerKGD1kcijijAVOVEna0FLvLUenWJvTHp0irJO7JLFbEqwqVJDKP</w:t>
        <w:br/>
        <w:t>i6ZdlNgKmF7rmnwj0Yk9G/l4iGOaBkJ5OE57ruF5+OQjElLf+GaTGYXZWUyRy81ghBBiAC0ouw23</w:t>
        <w:br/>
        <w:t>yXj+mkUv1F9SsLR7xbsTiIryikjVVYFgp+JByFK5CEOI13raA0TzJpVxeXktxdWsc0vpMEWSpCiE</w:t>
        <w:br/>
        <w:t>OQeQU/D3GW5cXAQoRw82+W2uUt0vY2kkBZSN1ooJNWpt0yrhKsSu7qx1fzXGNPv4omnaIwBrcM5Y</w:t>
        <w:br/>
        <w:t>28lZAzilGC8f9bMkfRaGQroHmQfWi+tO7zrxQBOIQgggrQ7GgNcxRJkxzX/IQPmDSr+8u2uLee/U</w:t>
        <w:br/>
        <w:t>XETchyZkkINa/Dx2Ay2Eu5DLJPJmhSQrFJFI6oGCs0rlgG60NcpEpdyUu1zyP5YudOs9NeNo7YXk</w:t>
        <w:br/>
        <w:t>TKiSspqdiK1ruNzl+nlc7pDtA8oabBYlIby74F50ZDOTWsrip713yOexJUZF5H0aOYzB7kylDGGM</w:t>
        <w:br/>
        <w:t>rbKylSB8+WQMkhJNB8vaTpkkN1YzT/WbSe6UJLDJLEwkcoTyjSvKi/aDZnSlGUaLFllrNql1GZIJ</w:t>
        <w:br/>
        <w:t>LVlBKtVZlII7EGhBysaW9wU2iLayvjex3N28Z9JWSNIgwHx05FixP8uXYcHAglMsyGLsVdirsVdi</w:t>
        <w:br/>
        <w:t>r//R9U4q7FXYq7FXYq7FXYq7FXYq7FXHpiqVeYtMm1LS3s4mVGZlPJq0+E17ZZjlRtwO0tIc+E4w</w:t>
        <w:br/>
        <w:t>xT/lXmof8tcP3NmR+aDzX+hnJ/PinPljyzdaRczySzJIJUCgICOhr3yrLlEnb9kdkz00pEm+IcKJ</w:t>
        <w:br/>
        <w:t>826Pf6ppcUFi0S3UF1bXSCcsI29CUSFSVDMOQHhmNKNindyjYpL/AKn55r/vPpn/AEkT/wDVLKPy</w:t>
        <w:br/>
        <w:t>4cT8sx5/NHmmLzUvlyewsYZpU521608v1aQ0qYw/p7Tf8VU5ftYjTd6ZaWmQ/U/PP/LPpn/I+f8A</w:t>
        <w:br/>
        <w:t>6pY/lgo0irDD55ir/oumEn/l4uP+qWThi4W/Dj4FQt54AJNrpYA3J+sz0/5M5ZKnI4kg8u+dPNet</w:t>
        <w:br/>
        <w:t>ahf6aum2Nnfae5V4ri4lAlSpHqwERn1Ytvtgfa+HCApkWQV89f8ALJpf/SRcf9UcaUybD+eh/wAe</w:t>
        <w:br/>
        <w:t>emf9JE//AFRxpgd0PqOoeerOynuvqGmSmFC4iF1MpcgV4gtFSpyJ2WMbQHlbzZ5q8yaWL+0sbCCj</w:t>
        <w:br/>
        <w:t>GOa0uZ50nidf2ZYxESjd9/2clwsAE3L+eqf7x6Z/0kT/APVHAkx+TzDVfyY87ahql3fG602I3Uzz</w:t>
        <w:br/>
        <w:t>enznPHma0rw98wZ6CzdvZ6X2s8LHGHBxcA4Urvvya84WVjPeyXunyxW6NI6xfWJHKoKtxUJ8Rys9</w:t>
        <w:br/>
        <w:t>n+bf/oxP+pqlp+Svm68tYbq31DTJLedFkicNPQqwqD9jD/J3mge2J/1NV/5UV52/5btN/wCCn/5o</w:t>
        <w:br/>
        <w:t>x/k7zSfbG/8AJshT8t/O6qq+rphoKf3k/wD1Ty86Quq/0QE/wJPr2gebtEeGS8WwOnO3C7v45ZmS</w:t>
        <w:br/>
        <w:t>1J+w06CPmsbf78+yn7WAaQqfaA/zE4i/L7zrJGskc2mPG4DI6yzkEHcEER4fyiB7QH+YjNL8jeeL</w:t>
        <w:br/>
        <w:t>HUre8rpsnoOH4erOK09/TycNPwm2nUds+LjMOGuJmHr+ev8Alj0z/pJn/wCqOZBLowkeq+c/N2la</w:t>
        <w:br/>
        <w:t>nb21/p+nQ2FyRFHqv1qVrdbgmghlpFWJn/YZ/gZvhxBFm+ikHonguPPRFRaaZ7f6TP8A9UcKLSzX</w:t>
        <w:br/>
        <w:t>tM886tarb+hpkXB+fL1527f8YhkMkOIOXotV4MyaY1f+VfNmn2k17fXGlW1rCpeaeSadURR3J9PM</w:t>
        <w:br/>
        <w:t>f8u7P+WT/NasPK/mrULZbmwutIu7d91mhuJnU/SIzh/LL/LR/moj/A3nnx0z/kbP/wBU8fyy/wAt</w:t>
        <w:br/>
        <w:t>eSlN+X/nmRgeWmj/AJ6T/wDVPAdL5s4dvV/CgLryj5mtLy2s7m90mG6vSwtInlnBkKipVT6dOXtg</w:t>
        <w:br/>
        <w:t>/Ltn8vn+Yi/+VdeeT/uzTf8AkZP/ANU8J0qB7Qf0Xf8AKuvPH+/NM/5GT/8AVPB+UX/RB/QQ8n5X</w:t>
        <w:br/>
        <w:t>+d3ct62mAn/iyf8A6p4Do22PtIQPoQGq/l159srGWeBdOvbhByjs45pUkkp1Cc0ALU7YDo/NkPaU</w:t>
        <w:br/>
        <w:t>/wAxT0TyR5l1uwW+0+802SIkpIjPcLJHIuzRyIY6o6n7StidF5o/0Sn+YmP/ACqvzuP936Z/yMn/</w:t>
        <w:br/>
        <w:t>AOqeH8mj/RKf5j0PyL5eu9B8rWOlXkkctzb+oZXhrwJkleT4eW+3PMyAoU85myceQz/nJ/6Yw200</w:t>
        <w:br/>
        <w:t>3wBFDuOm+JSg9R0fT9RszZXcQktWZHaMfCOUbB1O1OjKMVCNpgpXYVdirsVdirsVdirsVdiqX65b</w:t>
        <w:br/>
        <w:t>GfTLiNI/Vcp8KUBJoQaCvyyMwaVCrqWl0pwcD+U28gp9HDNYcMwztCalf2V7aT2lmrSXbUjRTDIA</w:t>
        <w:br/>
        <w:t>rtQ/EWVQBx3b4siLid1VJdHcl5XSz7sxEMgrQdaLIMuGoHcEUxOy13y0NUMd5BIGCymRvSlEVOac</w:t>
        <w:br/>
        <w:t>DxJPAUNMlnIlEKGQ3PnLRrKMRQwTyBAqxxRQsAeVKBdh0BzFopYx5682TLPp5s2ltVlhDvcNGjLR</w:t>
        <w:br/>
        <w:t>5ojwPM/AykZk4BsVtlMNt5rubSGQanFGzAPtAKlWUUDVrQ9a8cxuIDmlJvMmheaYvK11F+mWkl9R</w:t>
        <w:br/>
        <w:t>HZxEWcqWVTGtCSPi+L7OXYJjjBQUToem6bZ3l7NeWrXE0hi9O4NnJWggWN1HwdOQb/gslqZiUrCQ</w:t>
        <w:br/>
        <w:t>mJn0SS6S2061tpL9yxkikT0mjVBuzqV5j7VB8OUAHrytUOvlq5S7kure1sbacMj20sXINGyoUPVK</w:t>
        <w:br/>
        <w:t>MrBjtlkM8eGiil1y2tpLZ2mpXIZLuVUb0AAGA3dSeKutf8nD6CNlTG50Hy80X+lW0RiXcmQniPfc</w:t>
        <w:br/>
        <w:t>7ZRGR6KlOsad5ZtLVJ7ZbeOYMAhEnVWqDty+IZfgu1TKDTfLsNhA88FsoSJHMkgUkfD9qrb/AE5T</w:t>
        <w:br/>
        <w:t>ZBNJWXVt5Z+pSsi2qc4mkjdeKGm4DqwoftftD9rCLJClj+keZfJ08k8E2oSNMFVxE0txy4iCMvQV</w:t>
        <w:br/>
        <w:t>/mY5fqIUUApvb+c/LsbiztxKIo4y/IRMFACluO/xcjTMfhPJXeWfN+j6hrF5Z2xkM00gcVQgCkEb</w:t>
        <w:br/>
        <w:t>EE+O+bHTj0sSy4ZkIdirsVdirsVdir//0vVOKuxV2KuxV2KuxV2KuxV2KuxVx6Yq1TFFO4++NpdS</w:t>
        <w:br/>
        <w:t>mKHYlbYD5n1vzBpvmO4tr4tbeVdRt1gh1mMACxuHBWrihLc2I/eMyxR/ZyI35pOzHtA/L3VJ9duk</w:t>
        <w:br/>
        <w:t>u7ZrPR1fjcAmOW1vokA+ryRIrepHcdZJbr4JObcPiXJRG1lEiS9YsLG3srSK1tl4QQqEjSpagHux</w:t>
        <w:br/>
        <w:t>JOKgKxO2BIeYXV/5hvp9Q8seYv8ARZZbhptEuGokGoxoxZbTYD0x9hXVn9SRfj+zkenn+PUkrPIX</w:t>
        <w:br/>
        <w:t>5fXUsQn1+1ktrZD6lvpNyUaSG4JrNJDJA37m3dvsW3LhxyyOwYSsl6mBQU7DIskJq31w6bdCwcJe</w:t>
        <w:br/>
        <w:t>+k/1d2XmBJxPAle++CRoJDyjU5tc8z6CbXULF/8AE+lRlLvy47Rl5kkZVN5CW9KJ5PT5+l/uuN2+</w:t>
        <w:br/>
        <w:t>L41yN3zWyGWeR/I/1CKG/wBV5TanHUWrTNWeCDcRwzyoeN08aHj6kgZstLDmbZqemRGzL3JFrnmu</w:t>
        <w:br/>
        <w:t>00vTdSu1jaafTE9SS2IMbMNviUsPijXl8ci8lXE7o6vJ5LC6TznbRXKwLc6qTc2yaddSx20kUzbv</w:t>
        <w:br/>
        <w:t>by1At7sftxuvoXar8Px4IxtZEB6d5D0PUtC0650m6keaztrmQaXNMVMxtmAYc+AC7OXC7fZyRRVM</w:t>
        <w:br/>
        <w:t>hvLu1s7aW5upkgt4lLSzSsERVHcsdhgOyaYZdfmRFc3UGnaLaC9uNRDnSrszolncxohZ2iuFEi+o</w:t>
        <w:br/>
        <w:t>pHH0SOf+w+LAR9zIMa8jaTqeoSWTtpX6N1LTrmWLX76aTk91EwPOKeE1MrS8lbkeUa8f3b4gbMTz</w:t>
        <w:br/>
        <w:t>en6Jolho9n9R0+NorQOzxwlmZU5GvFORPFB+yg+FckVCrqWq6ZpVnJe6ldRWdnEKyXE7rGij3ZiB</w:t>
        <w:br/>
        <w:t>kSkMH1fz/e6mt3ougae76pNaTT28zTJGslvQKk9nIOaTs3KoQMvDj8fDAdwkc6SzyLobatHZXZ0d</w:t>
        <w:br/>
        <w:t>NMsPqstlr1u7+ot64ooWSFviEiPydpJR6n+tkzW572JJt6VpOl22mafDY2vP6vAvGISO0jBa1A5M</w:t>
        <w:br/>
        <w:t>S1B+ziSStLdV1jTtLhSW+nWFZZFhi5dXkc0VFUVLE5HyS8+tvMGoa3r1/oWr2k5vLkPbSeX6Kltb</w:t>
        <w:br/>
        <w:t>2DGhvJJ2BE7yD+79L/U/ysIN7I6u8m/lqFnu7nVZru11m0n+rQXdm5tI5baH+5k4RnhM0iH988qs</w:t>
        <w:br/>
        <w:t>3PJA7LzL04KFUAnp3OBNJP5sn1+DQbuXQII7nVUStvDKaA/zFezOF+wrcVZv2srkdrSHmuprp2oa</w:t>
        <w:br/>
        <w:t>Fp13b6xearLNdRWWo6Lfv++eZ5B6nCIUks7q3/vI3i4qqL/Lkyd9kDZnugeUtQtL1bzVtYn1aW1D</w:t>
        <w:br/>
        <w:t>RacHHpLHEdqyKh4zTsPtSt/sVXGkC2TUp7Y0lSuWlWB2hUSTBSY42PEM1NgTvSuA7LVvI7DTta13</w:t>
        <w:br/>
        <w:t>WJLjWA15f8lt9Q034be80g82aG4spFoJYOhaT7Un/JPJCIpB5vRtH8r21jdHUHkM2qzRLFe3aj0h</w:t>
        <w:br/>
        <w:t>ccPsySRKfTMoG3qU5Yo4U74nxwUybGFXYq7FXYq7FXYq7FXYq7FXYq7FXYq7FXEVxVJL9fNv1t/q</w:t>
        <w:br/>
        <w:t>D2i2ppw9VWLjbetD44UJTD/jB5L30vqaTif98GLsCRCnHj/KDmt1RAkGwKsVr50XT2WW7t2vOZZH</w:t>
        <w:br/>
        <w:t>C7cCh+ClKbPT4sxxSUBoj65aazeTa16c8YBiL245MJGWNt0G/Divw5kcPFDZjaf/AOINMDpHSX1H</w:t>
        <w:br/>
        <w:t>rwUQvU08NsrGCZTaCuS+sSxyWUQ+rei6madXjHIurKYwRUlSm/w8cljnwWJBV/1PzeCaX1sV7L6d</w:t>
        <w:br/>
        <w:t>N/nxyPFDuSlEXmaynjZ76/le2SRf3EcG/KIBmDsin4VkGSyQAqkI0/mBowtPrLRXAX1fSC+n8R+H</w:t>
        <w:br/>
        <w:t>lyG/2cp4CkMS0zzbr9/58It9IQ/6O8tTKBVOEXEf6/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B/qyYszu7/zgVH1TTIV5KKNJMCV</w:t>
        <w:br/>
        <w:t>Y9agbbZiEBkGL+eLTzXqDeX42t4+QnrcJHJwPqUIqjgii7/ZOW4a3pSyK18lafc2FsNQSb6wsSJI</w:t>
        <w:br/>
        <w:t>PVc/Y7Hc+G+VGRQxzzF+X3kRN0gla7ieMNGjSyUAJYcqBt9/+By7FIgppO49G8ly2luk8TMyRIhL</w:t>
        <w:br/>
        <w:t>CflRRWhNPHrlJO5VE3flvyxdaWXESvbQxP6FJHCL+1tvtRhjEmwpQFn5W8v20kDXNrLG0XpS2zKs</w:t>
        <w:br/>
        <w:t>jAgwoHB4ht+a/EuZeohImwxZL+k9NWvwPuamlvL/AM0ZjHHPuTaposKNJd3Ih9NJZQYCycG4rGqG</w:t>
        <w:br/>
        <w:t>gIqoquZ+niRHdiU1y9DsVdirsVdirsVf/9P1TirsVdirsVdirsVdirsVdirsVdirsVdiqlcTxQRS</w:t>
        <w:br/>
        <w:t>SzSLHFGpZ5HNFVRuSSe2AqA82l/MPXrm+ltLebTLJYo5JrO/kcz2WoGNqmGKVWX0ZEjH71W5SL9r</w:t>
        <w:br/>
        <w:t>gyYAO9JZBHr17r+jWcNlpxSbU7ZJbr62ha3t4pRRudQBM3XhGPtftcVw1aGT2dultaQwKAqQoqKF</w:t>
        <w:br/>
        <w:t>XioCimyjoPbCd1tD6xrVjpNp9au2bgWWOOONS8jyOaKiIu7M2KsO8qefpNT8w3cV0/HTrqT0dEZY</w:t>
        <w:br/>
        <w:t>yq84aiaKYkc0ueQ+y37t1/umbBHcLLmnt39Z1nUEtI7RP0bZTLJPdXcXLnLGahYEan2T/u//AIDB</w:t>
        <w:br/>
        <w:t>XXuVkQoBhCpTr/mKw0qySd+Vw88v1e3t4OJeSUg/AKlVFACWLMvHASkBhHk/zW7TtJpMk+q6DNKw</w:t>
        <w:br/>
        <w:t>u7Gc8tR0yRjU1BJae0fqjKX4/sc0yQGzG92Xacl3qmppq09olvaQI0dj6sf+lsHO8hY/FCjU2j/4</w:t>
        <w:br/>
        <w:t>LAFO6fMeKk+G+2+FWADzvqx8zxR6pBLofl67RodJup0Wtzck0/fMa/VulYI3/vf2v5ciOR70kUQs</w:t>
        <w:br/>
        <w:t>0/yjqs8T6XrDTfpfT3kuNM81xEMZFmclkdGPw9eMtqw9Bk+xkgLAtSd04sfy60S11aPUlBQRCN1s</w:t>
        <w:br/>
        <w:t>IVjhtBPGCBP6aDkX+JuPJ2VMF0imVEr4742ksW8+6ZqN3bafd2VoNSXTLtbq50liB9ZjVWUheXwN</w:t>
        <w:br/>
        <w:t>IhPqRq/wsy4Ad91KUvZt5q1K0tE0y6sPLlrHK17HcQC0JuiR6LQUpIssTBm9VPh/1sMdif6qLZ7D</w:t>
        <w:br/>
        <w:t>EI4kSrNxULzY1Y0FKse5wra/FWH+ddOv/wBK6RrMWnnWbKwMqXemqFaQCYKFuIo3okkkVCOJ/Ydu</w:t>
        <w:br/>
        <w:t>ORiN0yO1IO102TzNra3Utnc2OgWMEf6NSWP6pOl4shYywAUljT0/3b8vgk/lw0i2dqgAxu0hdhVg</w:t>
        <w:br/>
        <w:t>vnnyt5gkvk8x+Xpy+qW0LQGzmCyL6LGrvah/hiuqfZdvhf7LZACj5JO4pMtN0DRtU0vRrxo7r17G</w:t>
        <w:br/>
        <w:t>ktpdXJeO9U/trKxo3xn+8Q/A2THNgGT4AyY15g816PBPcaJNqDaTqEsdLW9mjZIfUcfDwmcei7Ke</w:t>
        <w:br/>
        <w:t>qcsBO2yRzYl5V1HzhYacJbG3fXITI1te6e8yiezvVNGZZZD8dnIT6m/xxo3wc8P3fj0oJ3Znonlm</w:t>
        <w:br/>
        <w:t>CK6XWtTtLVvMssfC5vrePh8NSQikkk8a8fU+0+HlsEBkGwGKUp1LzHpdpLNaJcwy6qkLyw6aJFE8</w:t>
        <w:br/>
        <w:t>hVSwVVrWrUwWrBtN/M28tbm0udZntr3S9XHO3/R6s0tg4opiuVJ5FDIfT9UheMvwNiN0FmmkR6vd</w:t>
        <w:br/>
        <w:t>XjanfKLSF09O3sOKmQJWoaaTc8z/AL7U8UwqE7xS7FXYq7FXYq7FXYq7FXYq7FXYq7FXYq7FXYq7</w:t>
        <w:br/>
        <w:t>FXUxVK5NPv0uppbSWMJOwd0lRmowULUFWXYhRmPl04kbSCpz/pWBCZLizU0JUMritB2q+V/lAtoT</w:t>
        <w:br/>
        <w:t>S7awuLX9IXn1eee7CzSycVKLVQAqli2y07nMSUpA1FnTcp8rgTqfqgMCFpiAgKKdq1G69RjG+pKG</w:t>
        <w:br/>
        <w:t>OeS9f8wXnlyyW2htJXWGP0nNwGZ0FQ7Mq9KEeOSlEKm0c3n30pWkt7X1S6GBA2yryIcE9/hpkKAS</w:t>
        <w:br/>
        <w:t>l/k261i19ddatlSC64yWLQxtIX48lflwDgMAq1zJy4JSiCOiAWRz6xYjgi28sskjcIovRZeTUJpV</w:t>
        <w:br/>
        <w:t>wqD4QepzHOOYFlKVTQayuq/X7XSxUMaK7xLVGiVDurEj4ly2MonGYk7sTzREut63AC13p0dupDFW</w:t>
        <w:br/>
        <w:t>M3IMVUsV+BTQlQaVyMMUZGgUktGHzBe3EEt7YWYtkjcNB67sxaQDv6YA407Y4ckYFSF9zax2sElz</w:t>
        <w:br/>
        <w:t>PpsYghUvMUuZGYIoqxAIWtBv1y+OaB6IpCaH5p8rxW9ylvepwSaaQKORPAyUruCx6jKM8Txbckgo</w:t>
        <w:br/>
        <w:t>kee/Lhe4VZ2YWyepI4RuJG2y16t8S/DlRiQEqHlvUPLOq395BHAsl4s8sxZ4xQryFCGOzZssWMcI</w:t>
        <w:br/>
        <w:t>JYEsvAp0y9De+BXU3wq7FXYq7FXYq7FXYq//1PVOKuxV2KuxV2KuxV2KuxV2KuxV2KuxV2Kpdr+j</w:t>
        <w:br/>
        <w:t>W+sabJYzlhG5VvhNKtGwdQ38yclHNf2lwSSCwbyh+WU8VxcXvmWCB55XDy2kT+tbXEyOWW8lSRAq</w:t>
        <w:br/>
        <w:t>TfZEYjC+mq8eT5IcmBsvSFHEAeHbI0m0j85a7Pougz38NvcXBSin6oizTIG29RImoJOB3KYCd2QD</w:t>
        <w:br/>
        <w:t>zG/tvMnnO0axvtW9DUZOF1o0duQljeQRqKvFMoaSG6ry9Vef7v7HB48ZQPMIsPSvKvlWLR4mlkcy</w:t>
        <w:br/>
        <w:t>3txHEkzFY0VEhWiRosSqlEq3xU+LJEsYgsh6DFkw3zd+YumaRcPpVvPENb5RAx3IdYoopmC/WZCB</w:t>
        <w:br/>
        <w:t>vClaNxb7fw5HqkMSt/LGo6jrPmOO0a0fUZwq6kyu/wBSnjuEb05YCOb2l1HvzVeayftfaxjHZjxb</w:t>
        <w:br/>
        <w:t>vQPKXlG10C1AMj3mouiJc6jME9aQRqFVKoqARoBREAyZKAGQAUwMnEVxVCalpdhqdjNY38CXNnOv</w:t>
        <w:br/>
        <w:t>CaGQVVh/n3yKqtpaw2lrFbQgiGFFjjDEsQqigHJiWO3jklbubq3tojLPKkMQIBkkYKoLGg3O25xV</w:t>
        <w:br/>
        <w:t>5l+Y3maV7pYLS1m56dIJIdQtZCtyhEfqSTQw09K4t4oz++WR+L/3afHkBzSQn+heZvMuqaLbcLAG</w:t>
        <w:br/>
        <w:t>/udo9RAIsmioCLni1JEqD/vOw58/8n4snIC2NsrsoZ4bWOO4nNxMi0knYBS58eK7DFUr1nzfpOmX</w:t>
        <w:br/>
        <w:t>H1KRpZr9ommFtawyXMiRqP7x0jBKpX+b7WKWOaH+ammGzJ12eGFmVnsr23Dm3vEU04wqR6iXK/Zk</w:t>
        <w:br/>
        <w:t>tX/eq+K11T2XVtb1KC3h06ylsJLqMSzXV2gH1dCaU4gkPOf2Y/2f92Yqn8KOsSK7mRwAC5oCxA67</w:t>
        <w:br/>
        <w:t>bYqvxV2KuxVrYYqk3mTzZpfl+GF7z1JZJ2IhtoE9SVgoq7Baj4UX4nbEKun1fy3e6LJeS3FtdaXS</w:t>
        <w:br/>
        <w:t>krkpNEf8kj4gW3+x9rARSqflXQvL2mWss+i6f+jotQYTzQ8WjYtxCglGJ4fCB8IwnkxHNOyQMFsk</w:t>
        <w:br/>
        <w:t>Lb6rpl3NNBa3cM81ueM8UUiuyHwcKSV+nDSCXmvmfyxf6fexadA63ela3qKXP1qUmTUrK4BDM9vu</w:t>
        <w:br/>
        <w:t>GljovGteUC/zpjAbplyZne+R9BvdVh1GaFucXxPBGwjhmcMGV50QL6zKwBX1DgCOjIh0wq7FLsVd</w:t>
        <w:br/>
        <w:t>irsVdirsVdirsVdirsVdirsVdirsVdirsVdirsVS3WtD0zVIj9dgE5RHWOpIpyG9KHFUh0byn5Z/</w:t>
        <w:br/>
        <w:t>RVsBboUeGMOnNuNVUfs1pWq5qZyIkdmwIiTyj5Vjt5x9WjVJUYTHmRVdjua9PhyEJElSgvJ/lSXR</w:t>
        <w:br/>
        <w:t>dKs10+KDiLdUVpHlB4tRt0oyhvEr9rM06bi3Rac/WtbN5La+laho40k585CPjLACnH/JzGy4eBQb</w:t>
        <w:br/>
        <w:t>Q0ml/o/TllWS7uZrdTxihkIJLn4gi9AN/wDgcRnlVLSRp5nu11u0s5tP1AwmRHjaZQ5VmSVCKjfj</w:t>
        <w:br/>
        <w:t>tXLiSYbryTWTzVqXrxxxaHdFS1JHcABUrTkKV/4HMXgSk3nvzNq9raKsGiTXZ9ZlCo1DxKMvLdeP</w:t>
        <w:br/>
        <w:t>2W505fs5fpx6j/VYyVLXzn5tu7mayg8tSQyxKpWaaT93v0rsv4ZVwAMkTrmrebRpkwj0tGJtT9YB</w:t>
        <w:br/>
        <w:t>Pwhip5cWBPwr7jDCuIIQunardWF4lteaMkP1ly00gjpx5nlXkoYMtP8AgW+HL8+KRNhEWSi+0KhW</w:t>
        <w:br/>
        <w:t>sVGryHpmhr1r8PfMfhmdmSr5fs7ZIZpo7dYfVnleIhAjFGaoNKAgNSubHEDwsCnA6Zch2KuxV2Ku</w:t>
        <w:br/>
        <w:t>xV2KuxV2KuxV/9X1TirsVdirsVdirsVdirsVdirsVdirsVdirsVdirRG9cB5K8yfQvNKau8qW93+</w:t>
        <w:br/>
        <w:t>nRqHqw6ys9bGSxZ/iikiL0UJD+79P0uXqfGrYI8t1IZzp3lrRNPvbi+srOOC4ujymdKgEnckLXit</w:t>
        <w:br/>
        <w:t>f2uIySKTXFLjiqR+YvKGka7GDcp6N2m8N9CFEydqciCHQjZo3DI38uCuqbRmiaLZ6PYR2VqqhEA5</w:t>
        <w:br/>
        <w:t>uERC7UoXYRqi8j7LkrtiAmGBLsVdirjtiqQan5y0iz8wWPl5G+s6zfVYWkZUNHCoq0shYiijsv23</w:t>
        <w:br/>
        <w:t>/ZXEKwzzl5ju7n9PafeSWf1SzZIm8u3KMs9/bOBV4pQwblIW4xemj8WX48hFbpNLL8tLdrjT474p</w:t>
        <w:br/>
        <w:t>d6JpiltJt5RKl1Argf6O8kbqk0CU+xKjf5WSA3Us8VQoAAoB0A8MKAkuveaNF0uRbK/vRps1xE72</w:t>
        <w:br/>
        <w:t>91MtIQUG4DsPTMi/a9OvJshI9GVPLtC1bzLZ64dSgs3/AErqm7RTKYLfW4IRRZoS9fqd6qDl6L8Y</w:t>
        <w:br/>
        <w:t>5U+LJAbMSd3oflLyzLbR3t/qlvCl5qd3+kDZIFeO1k4BF4NTeWi1kkX7T4Rsp35spGCkt4VdirsV</w:t>
        <w:br/>
        <w:t>caUOBWHea/PraFK/pWsd7bIh9aWOdQ0E1fhW4QBmiif/AH99lG/vOP2sAViqiPzfq8VlLE2qafdC</w:t>
        <w:br/>
        <w:t>S7AvYU+s6LcqAo4819KaJz/dp8f+zTDw7oJI5M40byRpGmpDy5Xc8cjTtNKQA87AKZTEgWEMFUKn</w:t>
        <w:br/>
        <w:t>FPgX7OElatkDMqCrGg7n8cBNJAed+ZfOl62sNp+nLytpIjHbXy3KJZzyuByt/WUFobzr6Hxen/Ng</w:t>
        <w:br/>
        <w:t>Fla/H/FKf5f+X0ube3uCskL6Y5Sz1RaQXkiciZbW+ipxkZW+1J8SS/3kfFslJB3Ztp+gxW97LqFx</w:t>
        <w:br/>
        <w:t>Kby/lJAuJAB6cddo4lGyL40+3+1iEpqBirsVdirsVdirsVdirsVdirsVdirsVdirsVdirsVdirsV</w:t>
        <w:br/>
        <w:t>dirsVcRXFUI+kaW7F3tIWdjVmKLUn32yPCFW/obSa1FlDUbj92v9MeEKr3EBlgkhDtEZFKiRNmWo</w:t>
        <w:br/>
        <w:t>pVfcYVYkvlm8TW5/T1q9DC3hpyYMKFpBQg5h6w0QyCve+T2vHLS6relSxfgHAFabUoNqZhcQZJev</w:t>
        <w:br/>
        <w:t>lW4g84tq8V1cXkkMaO1o7gAh/UjPHotV7A5lwHHCmJZP9dvqf8c24/4KH/qpkPysk2hr63vtTVLc</w:t>
        <w:br/>
        <w:t>2z2sYLM0srIesbIAFRmru2W4tPKKLRCHWVUKbSIkAAkTUBp7FMjLRknmm1t1FrF1byW5toolmUo0</w:t>
        <w:br/>
        <w:t>plLcQwoTxCCu2MdIQUEpsihUVR2AH3ZnMV1MKupirsVdirsVdirsVdirsVdirsVf/9b1TirsVdir</w:t>
        <w:br/>
        <w:t>sVdirsVdirsVdirsVdirsVdirsVdirsVa4jrTFW6DFXYq7FXYq7FXYq7FXYq7FWP6v5G8vanbXEU</w:t>
        <w:br/>
        <w:t>lssM1xL9Z+uw/BcJcDZZklHxK69v+BwKi9G0q+hsII9Zmi1LULeqrfekEZlB+FiN+L0+3w+HlhAV</w:t>
        <w:br/>
        <w:t>NQMVdTFUv1zQdJ1zTZdN1S2S5tJvtI46EbhlP7Lqd1YYKVboulXNhYRWl3ePqTQEiO5nVRJx/Z5E</w:t>
        <w:br/>
        <w:t>faZV+Hn+1hY0mQxZOxV2KuxVquKrJ4zLC8fJk5qV5oeLCopUHscBCvLYPKeqWHmPR9IurVJ7O3ll</w:t>
        <w:br/>
        <w:t>mh8yKpe4nhcMZLO8RV41l5fFLJ+6dV/35hCyel6XpdjpllFZWMIgtIQRFCpJVQTWgqTQb7DAdygI</w:t>
        <w:br/>
        <w:t>okAYlLzPzR52tdZ+veX1E9nYs8lrc6vbSKZLZo2C854eJ427yH0vibnJ/Jx+LABxLdLvLXl67uvM</w:t>
        <w:br/>
        <w:t>t/Brek21nFHZpbXEMCFrPUhyBjudwI0aMDj6f98v+pxywHZjvb0SzsrWzto7a1iWG3iHGKJBxVVH</w:t>
        <w:br/>
        <w:t>YAZFkr4q7FXYq7FXYq7FXYq7FXYq7FXYq7FXYq7FXYq7FXYq7FXYq7FXYq7FXYKV2FXY0qDutMhu</w:t>
        <w:br/>
        <w:t>JVm5yQyheHOJuBK1rQ+O+QnjEua2pfoVf+Wy6/5G/wBmQ8CPcm1ez06C2Z3VnkkkpzlkYsxA6Cvg</w:t>
        <w:br/>
        <w:t>K5OOMR5ItFUGTV1BirqDGldQYq7FXYq7FXYq7FXYq7FXYq7FXYq7FXYq/wD/1/VOKuxV2KuxV2Ku</w:t>
        <w:br/>
        <w:t>xV2KuxV2KuxV2KuxV2KuxV2KuxV2KuxV2KuxV2KuxV2KuxV2KuxV2KuxV2KuxV2KupirsVdirsVS</w:t>
        <w:br/>
        <w:t>fzT5msfLejzapeq7xRlUVIxVmdzxRa/ZQFj9t/gX9rBI0o3YT5i1TzpHdaTqM8MOmyTMsNtc2ty9</w:t>
        <w:br/>
        <w:t>zaiWc/Bb30RVAYptkW5h5elJ/k4VjuyTSdV866m8ksumR6PDBG0foXberJLc9OStGaLbr+y325f5</w:t>
        <w:br/>
        <w:t>UxAY2mujaGtiZLmeVrrUrin1q7fblTcIi9EjX9lBiyTWmKsU17T9f03UX17Q3kvQwA1DQ5H+CZF2</w:t>
        <w:br/>
        <w:t>D2xbaKdR+z/dy/tfF8WRU7oTQvKsGp6jda/rGkxWFxePFLHZKz+p+6H7t7wI/oyze3BvT/nyQ2Y3</w:t>
        <w:br/>
        <w:t>ezNQoGLJvFXYq7FXYq7FXYq7FXYq7FXYq7FXYq7FXYq7FXYq7FXYq7FXYq7FXYq7FXYq7FXYq7FX</w:t>
        <w:br/>
        <w:t>Yq7FXYq7FXYq7FXYq7FXYq7FXYq7FXYq7FXYq7FXYq7FX//Q9U4q7FXYq7FXYq7FXYq7FXYq7FXY</w:t>
        <w:br/>
        <w:t>q7FXYq7FXYq7FXYq7FXYq7FXYq7FXYq7FXYq7FXYq7FXYq7FXYq7FXYq7FWmrTbEqGE6pr91odxc</w:t>
        <w:br/>
        <w:t>2vm2Nbry/elhbanHEWRVcf7zXUS8tz9mOSnGT7Pwtkbta7kH5V8mSXCwXFxJdweXoJvrWk+XbviT</w:t>
        <w:br/>
        <w:t>CwNUd3FX9Mfbht5P7nJDYb82N3y5PQlWmBlTeFXYq7BSuAphV2KuxV2KuxV2KuxV2KuxV2KuxV2K</w:t>
        <w:br/>
        <w:t>uxV2KuxV2KuxV2KuxV2KuxV2KuxV2KuxV2KuxV2KuxV2KuxV2KuxV2KuxV2KuxV2KuxV2KuxV2Ku</w:t>
        <w:br/>
        <w:t>xV2KuxV2KuxV/9H1TirsVdirsVdirsVdirsVdirsVdirsVdirsVdirsVdirsVdirsVdirsVdirsV</w:t>
        <w:br/>
        <w:t>dirsVdirsVdirsVdirsVdirsVccVWSCLj8fHjt9qlPbrgHNVwC4UBvFLsVdirsVdirsVdirsVdir</w:t>
        <w:br/>
        <w:t>sVdirsVdirsVdirsVdirsVdirsVdirsVdirsVdirsVdirsVdirsVdirsVdirsVdirsVdirsVdirs</w:t>
        <w:br/>
        <w:t>VdirsVdirsVdirsVdirsVdirsVdir//Z</w:t>
        <w:br/>
        <w:br/>
        <w:t>------=_NextPart_01D1F48C.E5DC16A0</w:t>
        <w:br/>
        <w:t>Content-Location: file:///C:/7DF22908/file2216.files/IMAGE_15725827504993.png</w:t>
        <w:br/>
        <w:t>Content-Transfer-Encoding: base64</w:t>
        <w:br/>
        <w:t>Content-Type: image/png</w:t>
        <w:br/>
        <w:br/>
        <w:t>/9j/4AAQSkZJRgABAgEA3ADcAAD/4RLkRXhpZgAATU0AKgAAAAgAEwD+AAQAAAABAAAAAAEAAAQA</w:t>
        <w:br/>
        <w:t>AAABAAAE8wEBAAQAAAABAAADBQECAAMAAAADAAAA8gEDAAMAAAABAAUAAAEGAAMAAAABAAIAAAER</w:t>
        <w:br/>
        <w:t>AAQAAAABAAAACAESAAMAAAABAAEAAAEVAAMAAAABAAMAAAEWAAQAAAABAAADBQEXAAQAAAABAAUv</w:t>
        <w:br/>
        <w:t>nAEaAAUAAAABAAAA+AEbAAUAAAABAAABAAEcAAMAAAABAAEAAAEoAAMAAAABAAIAAAExAAIAAAAc</w:t>
        <w:br/>
        <w:t>AAABCAEyAAIAAAAUAAABJAE9AAMAAAABAAIAAIdpAAQAAAABAAABOAAAAWQACAAIAAgAIZHAAAAn</w:t>
        <w:br/>
        <w:t>EAAhkcAAACcQQWRvYmUgUGhvdG9zaG9wIENTNCBXaW5kb3dzADIwMTk6MDk6MjIgMTU6NDg6NTEA</w:t>
        <w:br/>
        <w:t>AAOgAQADAAAAAf//AACgAgAEAAAAAQAAAvigAwAEAAAAAQAAAdAAAAAAAAAABgEDAAMAAAABAAYA</w:t>
        <w:br/>
        <w:t>AAEaAAUAAAABAAABsgEbAAUAAAABAAABugEoAAMAAAABAAIAAAIBAAQAAAABAAABwgICAAQAAAAB</w:t>
        <w:br/>
        <w:t>AAARGgAAAAAAAABIAAAAAQAAAEgAAAAB/9j/4AAQSkZJRgABAgAASABIAAD/7QAMQWRvYmVfQ00A</w:t>
        <w:br/>
        <w:t>Av/uAA5BZG9iZQBkgAAAAAH/2wCEAAwICAgJCAwJCQwRCwoLERUPDAwPFRgTExUTExgRDAwMDAwM</w:t>
        <w:br/>
        <w:t>EQwMDAwMDAwMDAwMDAwMDAwMDAwMDAwMDAwMDAwBDQsLDQ4NEA4OEBQODg4UFA4ODg4UEQwMDAwM</w:t>
        <w:br/>
        <w:t>EREMDAwMDAwRDAwMDAwMDAwMDAwMDAwMDAwMDAwMDAwMDAwMDP/AABEIAGIAoAMBIgACEQEDEQH/</w:t>
        <w:br/>
        <w:t>3QAEAAr/xAE/AAABBQEBAQEBAQAAAAAAAAADAAECBAUGBwgJCgsBAAEFAQEBAQEBAAAAAAAAAAEA</w:t>
        <w:br/>
        <w:t>AgMEBQYHCAkKCxAAAQQBAwIEAgUHBggFAwwzAQACEQMEIRIxBUFRYRMicYEyBhSRobFCIyQVUsFi</w:t>
        <w:br/>
        <w:t>MzRygtFDByWSU/Dh8WNzNRaisoMmRJNUZEXCo3Q2F9JV4mXys4TD03Xj80YnlKSFtJXE1OT0pbXF</w:t>
        <w:br/>
        <w:t>1eX1VmZ2hpamtsbW5vY3R1dnd4eXp7fH1+f3EQACAgECBAQDBAUGBwcGBTUBAAIRAyExEgRBUWFx</w:t>
        <w:br/>
        <w:t>IhMFMoGRFKGxQiPBUtHwMyRi4XKCkkNTFWNzNPElBhaisoMHJjXC0kSTVKMXZEVVNnRl4vKzhMPT</w:t>
        <w:br/>
        <w:t>dePzRpSkhbSVxNTk9KW1xdXl9VZmdoaWprbG1ub2JzdHV2d3h5ent8f/2gAMAwEAAhEDEQA/APVU</w:t>
        <w:br/>
        <w:t>kkklKSSSSUpJJJJSkkkklKSSSSUpJJJJSkDOsorxLTkXHHrLSw3B21zS/wDRt9N3+l3O/Rf8IjrP</w:t>
        <w:br/>
        <w:t>xG/bcp3ULPdVS51eC08ANmq/K/4y93qV1Wf9xP5r0/teT6iUhxunOupa+vqPUAz80W7WOBaeXMvx</w:t>
        <w:br/>
        <w:t>mXf9u/ziO3pduwMfn5TxuDiS6tpMB3s3VU1+33/+BsV9JJTk4uA/Kw6MhvUM0C1td9curDgCw+x+</w:t>
        <w:br/>
        <w:t>ynZZv9Tdayz1f0jErsP7P6TburZjPUeK63O9KC8/QY9/2X027/5uv1P5x/s/nditdG/5Hwf/AAtV</w:t>
        <w:br/>
        <w:t>/wBQ1WrK67a31WsbZXY0texwBa5pG1zHtd7XNc1JTDGpNFDKXWvvLNPVtILzr+eWNY3/AKKKqGE+</w:t>
        <w:br/>
        <w:t>zGyXdNucXtDfUw7XEuc6oEMsqsefc+3Fe+tvqWe+2m2j+ev+0Wq+kp//0PVUklC2mq+p1VrQ+t4h</w:t>
        <w:br/>
        <w:t>zTqCElM0ll24XTw59tmPW3aS5z3SAOS5ztdvu/fVum7DpoqroI2bAaq65f7SPZt27vYmRyRN+CaN</w:t>
        <w:br/>
        <w:t>02VCy1lTdzzA7QCSdN2gb8FD1ch30KYHjY4N/wCo9VVTk/aXCpzJBJbDq7g3hzXB7nVsZt27vp+x</w:t>
        <w:br/>
        <w:t>Ey00BvyKRHXUj7Qkb1Jj2jZU+xxbuDWFhmI0aS9v8r+v6f8Axe82PkPu3bqLKNsfzm3Wf3fTfZ9F</w:t>
        <w:br/>
        <w:t>ZnQLOqOwTdm0g5LrLGvLg2t5a1721+ytmz2/1lpfamt/nmup83D2/wDbjNzP85K+GxI2Qd/0f8ZA</w:t>
        <w:br/>
        <w:t>9YEoxIBHyn5/8VOkmBBAIMg8EJ05CkkkklNXqd1lGBe+oxcW7Kf+Mf8AoqP/AAV7EbHorx6K8eoR</w:t>
        <w:br/>
        <w:t>XSxtbB4NaNrVS6zfVWzDqsJAyMyitsNc73Nd9oZPptdsb+g/nH/o1op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tmXcHGqlpfYWi</w:t>
        <w:br/>
        <w:t>SGjVz/6rPzlKftGMC1zqvVYCHNLS5sj8136Sv/q0RZuIw4zndIbVaMVrC3HvYC1jKyDtx/VB3MdR</w:t>
        <w:br/>
        <w:t>9Cl7PzPT/wAIgTRHY6fVPTxbmFitw8WvFY972UtDGGwgu2jRjdwDfotR1ms6IxmHjYrczL/VWemL</w:t>
        <w:br/>
        <w:t>vWd6j+Pfe/8Awtmn7qT+i75nPzRoRpdESd06M/NRQk6u0txRmME2YLhkNjUlrQW5FY/lW4r7q2f8</w:t>
        <w:br/>
        <w:t>IroIcAQZB1BHEJEAiDqDyqfR5HTqqjqcfdjz4+g92Lu/tekkp//R9VTEgCToAnQLh6tjcf8AMjfb</w:t>
        <w:br/>
        <w:t>5t4bX/1x3/UIE0EgWWDmnNY5hEYrwWunmxpEO/qVO/z3qt03p1dFdVVV1zRhPewsLhD5mPWa1g3e</w:t>
        <w:br/>
        <w:t>17fS/sLTVeiW5OS0/nFlgPkWir/0QkLAom71QQCbqqHCPJsKL7K627rHBjfFxgfihX5ba3+jW03Z</w:t>
        <w:br/>
        <w:t>BEipvIH79jvo1V/yn/8AW/Ues3qNWW003X7bHyQ01MtIrP6R9f8ANsyXe39Dvvd6Xq2Ufzdfq+ii</w:t>
        <w:br/>
        <w:t>kanU03enZFNtTmscC4WWnbImPUs2v2tLvY9vvZ/IRMp2eHD7Iyp7djt3qucz3yz0voMt9m31t/8A</w:t>
        <w:br/>
        <w:t>1tYtLbbcljC1zSXtcxwrta1pbIb77Kavo1t/67/hP0a268ut1no2A03GdrH6bo71OEst/sO9n+E2</w:t>
        <w:br/>
        <w:t>JJkANjbBlFtdTbGltV20G1jZ9Iuj3w0/R93+E+n++qrMbFybnbvXY6w7ntbk3NAcRubsbVa2va/b</w:t>
        <w:br/>
        <w:t>7fSWmYjXhUKgXYtWc5ux+0Pcxri4Cs7XenvipztjW+p9H/g/5uxRyBjrHQfpBGsqHXu6CFfeKWgw</w:t>
        <w:br/>
        <w:t>XOcYaB4xKKs7NszXXGkYByKAAWXNtY07oMh9Vuz/ANGqRDKvrnTHY7Ml+TSymyxtNdpsaWPscSxl</w:t>
        <w:br/>
        <w:t>dVoO2x7ntd7PpprepXszDjsqqsY2xtbneu0WDcxtrZoc36b/ANJ6de/8zf8Azao4dJxaWYdXQnMx</w:t>
        <w:br/>
        <w:t>W2tfWw2Uua17Xb/tGx1ns9Oxvq1PbvsVvK6Vk3W33U5FdVlj630vdj1vdWWN9P6bvdbu/ef/ADaM</w:t>
        <w:br/>
        <w:t>uHiPDfDfpv5uHxUfBsW4uP1HFrrz8cGQ2x1DyHFj4/erP06/c3exQp6J0rHuZfTjMZbWS5rxMgnc</w:t>
        <w:br/>
        <w:t>HHn/AISxTzMAX2NyaH/Z82sba7wJBb9L0ciuW+vj/wDB7v8AiLaLf0qbE6h6r3Y2VX9mzK2lzqp3</w:t>
        <w:br/>
        <w:t>Nc0aG7Gshvr0+7931Kv8PVVvYgpfpD32dKwrLHF7349TnvcZJJY0uc4/ylbWf0C2u7oXTrajurfj</w:t>
        <w:br/>
        <w:t>UlroIkbG67XhrloJKUqXTfa/Nq7V5Lo/tsqyP+quV1UsDXI6g7sckR8qcdn/AFTElP8A/9L1J9ga</w:t>
        <w:br/>
        <w:t>Q2JceAFh19dsv6pfhYtVjL6twtsux7PSIqO39BZW73bv0jq/b+lWtfTmWOd6dtQrI9rX1OcQfNzb</w:t>
        <w:br/>
        <w:t>693+ak0WUOqNhBD2iuwtBDd/5jmtc5+xjnOcz6f+jURE+PiJHAP5bMkDGpAiyRprSzMl1o9Joc2/</w:t>
        <w:br/>
        <w:t>Zu3OqsbXzt+nY1jd38jdvRG07cp98Nl9ba3Okydhe5rdv0Pb6r0SyttjCx4lruQofZ6YDdugdvHP</w:t>
        <w:br/>
        <w:t>0v3kZCfFY2r96v8Am0s0RVhmG1zdhDHPlpra+xxkfTuID37/AOW9MzqDH2FgpvABa0PdU8NO/g6j</w:t>
        <w:br/>
        <w:t>dtb/AIT/AEf56i211xeMD6DzL8p2rJ4/QM/w3/nj/jP5lHx8SnHL3ME22kG612r3kDaHWO/6lv8A</w:t>
        <w:br/>
        <w:t>N1/4NOiCBrv52hy39RH2a1lfqMsF7wHu9jZFv0fU23f5vp/pPoIdOV6gcMt9ltftcWMLLmkCfptO</w:t>
        <w:br/>
        <w:t>NT6bfb7NnvVzHebMS1ubivfW+126p7a7Pa4mzY6ui7K3+j/NP/l/4NHxrOmVvLccV022H3M2ip7j</w:t>
        <w:br/>
        <w:t>/KrcGWd05TTN13pFtRyH41+OXs3VF72F4/R/p/Ua921v+Aey27e/+fYtGl7bcUO9N1LHNj07BtcB</w:t>
        <w:br/>
        <w:t>xDm67UO57LM6jH3AurDr3tkTA/Q17mfuudY/b/xKJlOJYKW/Tu9o8h/hH/2GoSNApiLIXxiTjVE8</w:t>
        <w:br/>
        <w:t>ljZ+5FTAAAAaAcJ0gKACibJLS6kS12Hb2ryWT/1xtmL/ANVerqpdYa49NuewS+gC9jfF1Dm5LG/2</w:t>
        <w:br/>
        <w:t>nVK41zXNDmkFrhII4IKKGFthYIaJdpryBJhAtpxMttbsprbBi2C+su0AcwHZd/1vc5VcjrHRje+m</w:t>
        <w:br/>
        <w:t>zOx2PrBBD7A0scHOY/mPe1zEv2r0ht2w5uM18sgF4afcGuY2oOPu9Vr2/Q/fUROTj29Oy7Smy3rH</w:t>
        <w:br/>
        <w:t>SXY1WU3NoOPeCabvUZseARW7Y/dtdte7Y7+WnPV+lAEnNxwG8n1WaT4+5EGDhCllAx6hTWNtdQY3</w:t>
        <w:br/>
        <w:t>Y0cbWMja1IYGC0Q3HqAjbAY3j93hSrUrHte0PYQ5jgC1wMgg8EFVOk+7Ffb/AKa+6wHxabbPSd/2</w:t>
        <w:br/>
        <w:t>yK1PPvOJgWPpAFjWhmOzgGxxFWPX/bufWxFxcduLi04zCSyhja2k8wwBg/Ikp//T9VUXsa9hY8S1</w:t>
        <w:br/>
        <w:t>wgg+BUkxEiPFJTUsyhhAMyCbGu0pc0bnuj8x7B+7/p/5r/TekkKLMsb8uBSdW4zTLSP+Hf8A4b/i</w:t>
        <w:br/>
        <w:t>v5j/AI/+cSx+nNosbZ9ovsLBtAsfukRt2vO3c/8Af9356McZrTNLjST2b9H/ALbd7P8ANTaI21H4</w:t>
        <w:br/>
        <w:t>rtDvofwSoGRnU47ttjLnaAzXTZaNTH0qK7FL9bb2rs85LD/6NS9XI70fc4f7EuIdj9iuE9x9rWw8</w:t>
        <w:br/>
        <w:t>ljJreLC62x72EY9zWgPc5zG2PexzGub/AIR25iu2V12NLLGh7Ty1wBH3FD35R4qa3+s//wAiwpvR</w:t>
        <w:br/>
        <w:t>vf8AztsD92sbf+mdz/8AM2JcXYE/83/pK4e5A/H/AKLmZdjMW59GI11YpabTU0hjYcXvvtqY3ba9</w:t>
        <w:br/>
        <w:t>jftG6213q4tVn9Hx78z9Er3Tzva91v8ASqz6Vw3B20tAc1o2n6NjHMv9+y2z1PUsrr/mmFOFjae0</w:t>
        <w:br/>
        <w:t>gCNA5wEhzbWvLQ73Wb2fzn00MdPLLt9WRbVX6hs+zsFYrJdrYP5k27bXl9ln6X+cegIm7P2L5ZI8</w:t>
        <w:br/>
        <w:t>AjEUe7bSSST2JSo9JPpVP6e76eCfTaDyaTriWfyv0P6F9n/cijIV5VMvEsdazLxHNZl1At907LGH</w:t>
        <w:br/>
        <w:t>3Ox79vua3d7qr2/pMaz/AEtX2jGyEptbWyHQJGgPfX/cnVPp2XflfaDdWKTTb6TWgh3DK3P97HOa</w:t>
        <w:br/>
        <w:t>/wDSvs/0f/CVssVi22tjXS9jHNaX+8wAB+e7Ufo2/nJKa3Rf+R8D/wALU/8AUNV1UelH7P0zCx8i</w:t>
        <w:br/>
        <w:t>2k3srroeanSw2sZ72U7/AHv+g7/hNibMPU35bMbGc2nHtrLn5O3c+ssc1rmVtdup9S9lv6H1f5n0</w:t>
        <w:br/>
        <w:t>LP0OT+YlLOd9u6k1jdcbp53WHs7II/R1fyvs1T/Vs/4azG/PptWghY2PTi0toobsrZMCSSSTuc97</w:t>
        <w:br/>
        <w:t>3bn2WPed9lj/ANJZZ+ksRUlP/9T1VJJJJSkkkklKSSSSUpJJJJSkkkklKSSSSUiysmrExrsq47aq</w:t>
        <w:br/>
        <w:t>GOtsPMNYC95/zWrlXfXy6kY+Rk4DGYGaSKL25DXEGNPtFfpt9L/hPf8Ao/8AhV1eRRXk49uPaN1V</w:t>
        <w:br/>
        <w:t>zHVvHi1w2O/6JXJ/V76udE6G0WdYyMe3qbGlrvUe0V1Nhv8AM13bPe6r0/Vvcz1P+tKLIMhlEQIA</w:t>
        <w:br/>
        <w:t>14i2MJwCEzlBlKxwRH+E7vQ+tt6xTbdXjW0VVu2Nts2+nbzudjPa7dbW3/Sens/8EU8vpnS7bXW3</w:t>
        <w:br/>
        <w:t>YVF91pG+yytrzEel+eC7+bV8RGnCzb+q9Gdc6t+fihzNHB1rA5hBc08u+luZtcnS4hChrLvswkxM</w:t>
        <w:br/>
        <w:t>iQOGPSN8SXH6b0r1G5DMPHbewgstbUxrxALGPa7bvb7Pa1HvvNL2kia4cXQJdpHCqN6j0ll4Yc7G</w:t>
        <w:br/>
        <w:t>D9wG31GBxc8N2MA3/n72OatEkASe2spR4jGjoQjS+7Uxup0ZGQaGhwOpa4wQ6OfolyuLGZk9AufW</w:t>
        <w:br/>
        <w:t>7D6jVU+x8NFNzJe53tbXsfv+k5vtr2rUqrsrdBeX1hoA3auJ/OcXe1GPF1TLh3j9hf/V9VSXyqkk</w:t>
        <w:br/>
        <w:t>p+qkl8qpJKfqpJfKqSSn6qSXyqkkp+qkl8qpJKfqpJfKqSSn6qVe3+cd/M8D6f0ufzv++r5dSSU/</w:t>
        <w:br/>
        <w:t>VSz7P6SP6J9F/wBL+c5q4/k/6b/rC+ZUklP0876bP6PyznngfQ/lf6NXF8qpJKfp/wDw3/af6Q/r</w:t>
        <w:br/>
        <w:t>8t/6atr5VSSU/wD/2f/tFuJQaG90b3Nob3AgMy4wADhCSU0EJQAAAAAAEAAAAAAAAAAAAAAAAAAA</w:t>
        <w:br/>
        <w:t>AAA4QklNA+0AAAAAABAA3AAAAAEAAgDcAAAAAQACOEJJTQQmAAAAAAAOAAAAAAAAAAAAAD+AAAA4</w:t>
        <w:br/>
        <w:t>QklNBA0AAAAAAAQAAAAeOEJJTQQZAAAAAAAEAAAAHjhCSU0D8wAAAAAACQAAAAAAAAAAAQA4QklN</w:t>
        <w:br/>
        <w:t>JxAAAAAAAAoAAQAAAAAAAAACOEJJTQP1AAAAAABIAC9mZgABAGxmZgAGAAAAAAABAC9mZgABAKGZ</w:t>
        <w:br/>
        <w:t>mgAGAAAAAAABADIAAAABAFoAAAAGAAAAAAABADUAAAABAC0AAAAGAAAAAAABOEJJTQP4AAAAAABw</w:t>
        <w:br/>
        <w:t>AAD/////////////////////////////A+gAAAAA/////////////////////////////wPoAAAA</w:t>
        <w:br/>
        <w:t>AP////////////////////////////8D6AAAAAD/////////////////////////////A+gAADhC</w:t>
        <w:br/>
        <w:t>SU0ECAAAAAAAEAAAAAEAAAJAAAACQAAAAAA4QklNBB4AAAAAAAQAAAAAOEJJTQQaAAAAAAM9AAAA</w:t>
        <w:br/>
        <w:t>BgAAAAAAAAAAAAAB0AAAAvgAAAAEAEYAaQBnADQAAAABAAAAAAAAAAAAAAAAAAAAAAAAAAEAAAAA</w:t>
        <w:br/>
        <w:t>AAAAAAAAAvgAAAHQAAAAAAAAAAAAAAAAAAAAAAEAAAAAAAAAAAAAAAAAAAAAAAAAEAAAAAEAAAAA</w:t>
        <w:br/>
        <w:t>AABudWxsAAAAAgAAAAZib3VuZHNPYmpjAAAAAQAAAAAAAFJjdDEAAAAEAAAAAFRvcCBsb25nAAAA</w:t>
        <w:br/>
        <w:t>AAAAAABMZWZ0bG9uZwAAAAAAAAAAQnRvbWxvbmcAAAHQAAAAAFJnaHRsb25nAAAC+AAAAAZzbGlj</w:t>
        <w:br/>
        <w:t>ZXNWbExzAAAAAU9iamMAAAABAAAAAAAFc2xpY2UAAAASAAAAB3NsaWNlSURsb25nAAAAAAAAAAdn</w:t>
        <w:br/>
        <w:t>cm91cElEbG9uZwAAAAAAAAAGb3JpZ2luZW51bQAAAAxFU2xpY2VPcmlnaW4AAAANYXV0b0dlbmVy</w:t>
        <w:br/>
        <w:t>YXRlZAAAAABUeXBlZW51bQAAAApFU2xpY2VUeXBlAAAAAEltZyAAAAAGYm91bmRzT2JqYwAAAAEA</w:t>
        <w:br/>
        <w:t>AAAAAABSY3QxAAAABAAAAABUb3AgbG9uZwAAAAAAAAAATGVmdGxvbmcAAAAAAAAAAEJ0b21sb25n</w:t>
        <w:br/>
        <w:t>AAAB0AAAAABSZ2h0bG9uZwAAAvgAAAADdXJsVEVYVAAAAAEAAAAAAABudWxsVEVYVAAAAAEAAAAA</w:t>
        <w:br/>
        <w:t>AABNc2dlVEVYVAAAAAEAAAAAAAZhbHRUYWdURVhUAAAAAQAAAAAADmNlbGxUZXh0SXNIVE1MYm9v</w:t>
        <w:br/>
        <w:t>bAEAAAAIY2VsbFRleHRURVhUAAAAAQAAAAAACWhvcnpBbGlnbmVudW0AAAAPRVNsaWNlSG9yekFs</w:t>
        <w:br/>
        <w:t>aWduAAAAB2RlZmF1bHQAAAAJdmVydEFsaWduZW51bQAAAA9FU2xpY2VWZXJ0QWxpZ24AAAAHZGVm</w:t>
        <w:br/>
        <w:t>YXVsdAAAAAtiZ0NvbG9yVHlwZWVudW0AAAARRVNsaWNlQkdDb2xvclR5cGUAAAAATm9uZQAAAAl0</w:t>
        <w:br/>
        <w:t>b3BPdXRzZXRsb25nAAAAAAAAAApsZWZ0T3V0c2V0bG9uZwAAAAAAAAAMYm90dG9tT3V0c2V0bG9u</w:t>
        <w:br/>
        <w:t>ZwAAAAAAAAALcmlnaHRPdXRzZXRsb25nAAAAAAA4QklNBCgAAAAAAAwAAAACP/AAAAAAAAA4QklN</w:t>
        <w:br/>
        <w:t>BBEAAAAAAAEBADhCSU0EFAAAAAAABAAAAAE4QklNBAwAAAAAETYAAAABAAAAoAAAAGIAAAHgAAC3</w:t>
        <w:br/>
        <w:t>wAAAERoAGAAB/9j/4AAQSkZJRgABAgAASABIAAD/7QAMQWRvYmVfQ00AAv/uAA5BZG9iZQBkgAAA</w:t>
        <w:br/>
        <w:t>AAH/2wCEAAwICAgJCAwJCQwRCwoLERUPDAwPFRgTExUTExgRDAwMDAwMEQwMDAwMDAwMDAwMDAwM</w:t>
        <w:br/>
        <w:t>DAwMDAwMDAwMDAwMDAwBDQsLDQ4NEA4OEBQODg4UFA4ODg4UEQwMDAwMEREMDAwMDAwRDAwMDAwM</w:t>
        <w:br/>
        <w:t>DAwMDAwMDAwMDAwMDAwMDAwMDAwMDP/AABEIAGIAoAMBIgACEQEDEQH/3QAEAAr/xAE/AAABBQEB</w:t>
        <w:br/>
        <w:t>AQEBAQAAAAAAAAADAAECBAUGBwgJCgsBAAEFAQEBAQEBAAAAAAAAAAEAAgMEBQYHCAkKCxAAAQQB</w:t>
        <w:br/>
        <w:t>AwIEAgUHBggFAwwzAQACEQMEIRIxBUFRYRMicYEyBhSRobFCIyQVUsFiMzRygtFDByWSU/Dh8WNz</w:t>
        <w:br/>
        <w:t>NRaisoMmRJNUZEXCo3Q2F9JV4mXys4TD03Xj80YnlKSFtJXE1OT0pbXF1eX1VmZ2hpamtsbW5vY3</w:t>
        <w:br/>
        <w:t>R1dnd4eXp7fH1+f3EQACAgECBAQDBAUGBwcGBTUBAAIRAyExEgRBUWFxIhMFMoGRFKGxQiPBUtHw</w:t>
        <w:br/>
        <w:t>MyRi4XKCkkNTFWNzNPElBhaisoMHJjXC0kSTVKMXZEVVNnRl4vKzhMPTdePzRpSkhbSVxNTk9KW1</w:t>
        <w:br/>
        <w:t>xdXl9VZmdoaWprbG1ub2JzdHV2d3h5ent8f/2gAMAwEAAhEDEQA/APVUkkklKSSSSUpJJJJSkkkk</w:t>
        <w:br/>
        <w:t>lKSSSSUpJJJJSkDOsorxLTkXHHrLSw3B21zS/wDRt9N3+l3O/Rf8IjrPxG/bcp3ULPdVS51eC08A</w:t>
        <w:br/>
        <w:t>Nmq/K/4y93qV1Wf9xP5r0/teT6iUhxunOupa+vqPUAz80W7WOBaeXMvxmXf9u/ziO3pduwMfn5Tx</w:t>
        <w:br/>
        <w:t>uDiS6tpMB3s3VU1+33/+BsV9JJTk4uA/Kw6MhvUM0C1td9curDgCw+x+ynZZv9Tdayz1f0jErsP7</w:t>
        <w:br/>
        <w:t>P6TburZjPUeK63O9KC8/QY9/2X027/5uv1P5x/s/nditdG/5Hwf/AAtV/wBQ1WrK67a31WsbZXY0</w:t>
        <w:br/>
        <w:t>texwBa5pG1zHtd7XNc1JTDGpNFDKXWvvLNPVtILzr+eWNY3/AKKKqGE+zGyXdNucXtDfUw7XEuc6</w:t>
        <w:br/>
        <w:t>oEMsqsefc+3Fe+tvqWe+2m2j+ev+0Wq+kp//0PVUklC2mq+p1VrQ+t4hzTqCElM0ll24XTw59tmP</w:t>
        <w:br/>
        <w:t>W3aS5z3SAOS5ztdvu/fVum7DpoqroI2bAaq65f7SPZt27vYmRyRN+CaN02VCy1lTdzzA7QCSdN2g</w:t>
        <w:br/>
        <w:t>b8FD1ch30KYHjY4N/wCo9VVTk/aXCpzJBJbDq7g3hzXB7nVsZt27vp+xEy00BvyKRHXUj7Qkb1Jj</w:t>
        <w:br/>
        <w:t>2jZU+xxbuDWFhmI0aS9v8r+v6f8Axe82PkPu3bqLKNsfzm3Wf3fTfZ9FZnQLOqOwTdm0g5LrLGvL</w:t>
        <w:br/>
        <w:t>g2t5a1721+ytmz2/1lpfamt/nmup83D2/wDbjNzP85K+GxI2Qd/0f8ZA9YEoxIBHyn5/8VOkmBBA</w:t>
        <w:br/>
        <w:t>IMg8EJ05CkkkklNXqd1lGBe+oxcW7Kf+Mf8AoqP/AAV7EbHorx6K8eoRXSxtbB4NaNrVS6zfVWzD</w:t>
        <w:br/>
        <w:t>qsJAyMyitsNc73Nd9oZPptdsb+g/nH/o1opKQZ2ZVg4tmXcHGqlpfYWiSGjVz/6rPzlKftGMC1zq</w:t>
        <w:br/>
        <w:t>vVYCHNLS5sj8136Sv/q0RZuIw4zndIbVaMVrC3HvYC1jKyDtx/VB3MdR9Cl7PzPT/wAIgTRHY6fV</w:t>
        <w:br/>
        <w:t>PTxbmFitw8WvFY972UtDGGwgu2jRjdwDfotR1ms6IxmHjYrczL/VWemLvWd6j+Pfe/8Awtmn7qT+</w:t>
        <w:br/>
        <w:t>i75nPzRoRpdESd06M/NRQk6u0txRmME2YLhkNjUlrQW5FY/lW4r7q2f8IroIcAQZB1BHEJEAiDqD</w:t>
        <w:br/>
        <w:t>yqfR5HTqqjqcfdjz4+g92Lu/tekkp//R9VTEgCToAnQLh6tjcf8AMjfb5t4bX/1x3/UIE0EgWWDm</w:t>
        <w:br/>
        <w:t>nNY5hEYrwWunmxpEO/qVO/z3qt03p1dFdVVV1zRhPewsLhD5mPWa1g3e17fS/sLTVeiW5OS0/nFl</w:t>
        <w:br/>
        <w:t>gPkWir/0QkLAom71QQCbqqHCPJsKL7K627rHBjfFxgfihX5ba3+jW03ZBEipvIH79jvo1V/yn/8A</w:t>
        <w:br/>
        <w:t>W/Ues3qNWW003X7bHyQ01MtIrP6R9f8ANsyXe39Dvvd6Xq2Ufzdfq+iikanU03enZFNtTmscC4WW</w:t>
        <w:br/>
        <w:t>nbImPUs2v2tLvY9vvZ/IRMp2eHD7Iyp7djt3qucz3yz0voMt9m31t/8A1tYtLbbcljC1zSXtcxwr</w:t>
        <w:br/>
        <w:t>ta1pbIb77Kavo1t/67/hP0a268ut1no2A03GdrH6bo71OEst/sO9n+E2JJkANjbBlFtdTbGltV20</w:t>
        <w:br/>
        <w:t>G1jZ9Iuj3w0/R93+E+n++qrMbFybnbvXY6w7ntbk3NAcRubsbVa2va/b7fSWmYjXhUKgXYtWc5ux</w:t>
        <w:br/>
        <w:t>+0Pcxri4Cs7XenvipztjW+p9H/g/5uxRyBjrHQfpBGsqHXu6CFfeKWgwXOcYaB4xKKs7NszXXGkY</w:t>
        <w:br/>
        <w:t>ByKAAWXNtY07oMh9Vuz/ANGqRDKvrnTHY7Ml+TSymyxtNdpsaWPscSxldVoO2x7ntd7PpprepXsz</w:t>
        <w:br/>
        <w:t>DjsqqsY2xtbneu0WDcxtrZoc36b/ANJ6de/8zf8Azao4dJxaWYdXQnMxW2tfWw2Uua17Xb/tGx1n</w:t>
        <w:br/>
        <w:t>s9Oxvq1PbvsVvK6Vk3W33U5FdVlj630vdj1vdWWN9P6bvdbu/ef/ADaMuHiPDfDfpv5uHxUfBsW4</w:t>
        <w:br/>
        <w:t>uP1HFrrz8cGQ2x1DyHFj4/erP06/c3exQp6J0rHuZfTjMZbWS5rxMgncHHn/AISxTzMAX2NyaH/Z</w:t>
        <w:br/>
        <w:t>82sba7wJBb9L0ciuW+vj/wDB7v8AiLaLf0qbE6h6r3Y2VX9mzK2lzqp3Nc0aG7Gshvr0+7931Kv8</w:t>
        <w:br/>
        <w:t>PVVvYgpfpD32dKwrLHF7349TnvcZJJY0uc4/ylbWf0C2u7oXTrajurfjUlroIkbG67XhrloJKUqX</w:t>
        <w:br/>
        <w:t>Tfa/Nq7V5Lo/tsqyP+quV1UsDXI6g7sckR8qcdn/AFTElP8A/9L1J9gaQ2JceAFh19dsv6pfhYtV</w:t>
        <w:br/>
        <w:t>jL6twtsux7PSIqO39BZW73bv0jq/b+lWtfTmWOd6dtQrI9rX1OcQfNzb693+ak0WUOqNhBD2iuwt</w:t>
        <w:br/>
        <w:t>BDd/5jmtc5+xjnOcz6f+jURE+PiJHAP5bMkDGpAiyRprSzMl1o9Joc2/Zu3OqsbXzt+nY1jd38jd</w:t>
        <w:br/>
        <w:t>vRG07cp98Nl9ba3Okydhe5rdv0Pb6r0SyttjCx4lruQofZ6YDdugdvHP0v3kZCfFY2r96v8Am0s0</w:t>
        <w:br/>
        <w:t>RVhmG1zdhDHPlpra+xxkfTuID37/AOW9MzqDH2FgpvABa0PdU8NO/g6jdtb/AIT/AEf56i211xeM</w:t>
        <w:br/>
        <w:t>D6DzL8p2rJ4/QM/w3/nj/jP5lHx8SnHL3ME22kG612r3kDaHWO/6lv8AN1/4NOiCBrv52hy39RH2</w:t>
        <w:br/>
        <w:t>a1lfqMsF7wHu9jZFv0fU23f5vp/pPoIdOV6gcMt9ltftcWMLLmkCfptONT6bfb7NnvVzHebMS1ub</w:t>
        <w:br/>
        <w:t>ivfW+126p7a7Pa4mzY6ui7K3+j/NP/l/4NHxrOmVvLccV022H3M2ip7j/KrcGWd05TTN13pFtRyH</w:t>
        <w:br/>
        <w:t>41+OXs3VF72F4/R/p/Ua921v+Aey27e/+fYtGl7bcUO9N1LHNj07BtcBxDm67UO57LM6jH3AurDr</w:t>
        <w:br/>
        <w:t>3tkTA/Q17mfuudY/b/xKJlOJYKW/Tu9o8h/hH/2GoSNApiLIXxiTjVE8ljZ+5FTAAAAaAcJ0gKAC</w:t>
        <w:br/>
        <w:t>ibJLS6kS12Hb2ryWT/1xtmL/ANVerqpdYa49NuewS+gC9jfF1Dm5LG/2nVK41zXNDmkFrhII4IKK</w:t>
        <w:br/>
        <w:t>GFthYIaJdpryBJhAtpxMttbsprbBi2C+su0AcwHZd/1v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je+mzOx2PrBBD7A0scHOY/mP</w:t>
        <w:br/>
        <w:t>e1zEv2r0ht2w5uM18sgF4afcGuY2oOPu9Vr2/Q/fUROTj29Oy7Smy3rHSXY1WU3NoOPeCabvUZse</w:t>
        <w:br/>
        <w:t>ARW7Y/dtdte7Y7+WnPV+lAEnNxwG8n1WaT4+5EGDhCllAx6hTWNtdQY3Y0cbWMja1IYGC0Q3HqAj</w:t>
        <w:br/>
        <w:t>bAY3j93hSrUrHte0PYQ5jgC1wMgg8EFVOk+7Ffb/AKa+6wHxabbPSd/2yK1PPvOJgWPpAFjWhmOz</w:t>
        <w:br/>
        <w:t>gGxxFWPX/bufWxFxcduLi04zCSyhja2k8wwBg/Ikp//T9VUXsa9hY8S1wgg+BUkxEiPFJTUsyhhA</w:t>
        <w:br/>
        <w:t>MyCbGu0pc0bnuj8x7B+7/p/5r/TekkKLMsb8uBSdW4zTLSP+Hf8A4b/iv5j/AI/+cSx+nNosbZ9o</w:t>
        <w:br/>
        <w:t>vsLBtAsfukRt2vO3c/8Af9356McZrTNLjST2b9H/ALbd7P8ANTaI21H4rtDvofwSoGRnU47ttjLn</w:t>
        <w:br/>
        <w:t>aAzXTZaNTH0qK7FL9bb2rs85LD/6NS9XI70fc4f7EuIdj9iuE9x9rWw8ljJreLC62x72EY9zWgPc</w:t>
        <w:br/>
        <w:t>5zG2PexzGub/AIR25iu2V12NLLGh7Ty1wBH3FD35R4qa3+s//wAiwpvRvf8AztsD92sbf+mdz/8A</w:t>
        <w:br/>
        <w:t>M2JcXYE/83/pK4e5A/H/AKLmZdjMW59GI11YpabTU0hjYcXvvtqY3ba9jftG6213q4tVn9Hx78z9</w:t>
        <w:br/>
        <w:t>Er3Tzva91v8ASqz6Vw3B20tAc1o2n6NjHMv9+y2z1PUsrr/mmFOFjae0gCNA5wEhzbWvLQ73Wb2f</w:t>
        <w:br/>
        <w:t>zn00MdPLLt9WRbVX6hs+zsFYrJdrYP5k27bXl9ln6X+cegIm7P2L5ZI8AjEUe7bSSST2JSo9JPpV</w:t>
        <w:br/>
        <w:t>P6e76eCfTaDyaTriWfyv0P6F9n/cijIV5VMvEsdazLxHNZl1At907LGH3Ox79vua3d7qr2/pMaz/</w:t>
        <w:br/>
        <w:t>AEtX2jGyEptbWyHQJGgPfX/cnVPp2XflfaDdWKTTb6TWgh3DK3P97HOa/wDSvs/0f/CVssVi22tj</w:t>
        <w:br/>
        <w:t>XS9jHNaX+8wAB+e7Ufo2/nJKa3Rf+R8D/wALU/8AUNV1UelH7P0zCx8i2k3srroeanSw2sZ72U7/</w:t>
        <w:br/>
        <w:t>AHv+g7/hNibMPU35bMbGc2nHtrLn5O3c+ssc1rmVtdup9S9lv6H1f5n0LP0OT+YlLOd9u6k1jdcb</w:t>
        <w:br/>
        <w:t>p53WHs7II/R1fyvs1T/Vs/4azG/PptWghY2PTi0toobsrZMCSSSTuc973bn2WPed9lj/ANJZZ+ks</w:t>
        <w:br/>
        <w:t>RUlP/9T1VJJJJSkkkklKSSSSUpJJJJSkkkklKSSSSUiysmrExrsq47aqGOtsPMNYC95/zWrlXfXy</w:t>
        <w:br/>
        <w:t>6kY+Rk4DGYGaSKL25DXEGNPtFfpt9L/hPf8Ao/8AhV1eRRXk49uPaN1VzHVvHi1w2O/6JXJ/V76u</w:t>
        <w:br/>
        <w:t>dE6G0WdYyMe3qbGlrvUe0V1Nhv8AM13bPe6r0/Vvcz1P+tKLIMhlEQIA14i2MJwCEzlBlKxwRH+E</w:t>
        <w:br/>
        <w:t>7vQ+tt6xTbdXjW0VVu2Nts2+nbzudjPa7dbW3/Sens/8EU8vpnS7bXW3YVF91pG+yytrzEel+eC7</w:t>
        <w:br/>
        <w:t>+bV8RGnCzb+q9Gdc6t+fihzNHB1rA5hBc08u+luZtcnS4hChrLvswkxMiQOGPSN8SXH6b0r1G5DM</w:t>
        <w:br/>
        <w:t>PHbewgstbUxrxALGPa7bvb7Pa1HvvNL2kia4cXQJdpHCqN6j0ll4Yc7GD9wG31GBxc8N2MA3/n72</w:t>
        <w:br/>
        <w:t>OatEkASe2spR4jGjoQjS+7Uxup0ZGQaGhwOpa4wQ6OfolyuLGZk9AufW7D6jVU+x8NFNzJe53tbX</w:t>
        <w:br/>
        <w:t>sfv+k5vtr2rUqrsrdBeX1hoA3auJ/OcXe1GPF1TLh3j9hf/V9VSXyqkkp+qkl8qpJKfqpJfKqSSn</w:t>
        <w:br/>
        <w:t>6qSXyqkkp+qkl8qpJKfqpJfKqSSn6qVe3+cd/M8D6f0ufzv++r5dSSU/VSz7P6SP6J9F/wBL+c5q</w:t>
        <w:br/>
        <w:t>4/k/6b/rC+ZUklP0876bP6PyznngfQ/lf6NXF8qpJKfp/wDw3/af6Q/r8t/6atr5VSSU/wD/2ThC</w:t>
        <w:br/>
        <w:t>SU0EIQAAAAAAVQAAAAEBAAAADwBBAGQAbwBiAGUAIABQAGgAbwB0AG8AcwBoAG8AcAAAABMAQQBk</w:t>
        <w:br/>
        <w:t>AG8AYgBlACAAUABoAG8AdABvAHMAaABvAHAAIABDAFMANAAAAAEAOEJJTQQGAAAAAAAHAAgAAAAB</w:t>
        <w:br/>
        <w:t>AQD/4RHxaHR0cDovL25zLmFkb2JlLmNvbS94YXAvMS4wLwA8P3hwYWNrZXQgYmVnaW49Iu+7vyIg</w:t>
        <w:br/>
        <w:t>aWQ9Ilc1TTBNcENlaGlIenJlU3pOVGN6a2M5ZCI/PiA8eDp4bXBtZXRhIHhtbG5zOng9ImFkb2Jl</w:t>
        <w:br/>
        <w:t>Om5zOm1ldGEvIiB4OnhtcHRrPSJBZG9iZSBYTVAgQ29yZSA0LjIuMi1jMDYzIDUzLjM1MjYyNCwg</w:t>
        <w:br/>
        <w:t>MjAwOC8wNy8zMC0xODoxMjoxOCAgICAgICAgIj4gPHJkZjpSREYgeG1sbnM6cmRmPSJodHRwOi8v</w:t>
        <w:br/>
        <w:t>d3d3LnczLm9yZy8xOTk5LzAyLzIyLXJkZi1zeW50YXgtbnMjIj4gPHJkZjpEZXNjcmlwdGlvbiBy</w:t>
        <w:br/>
        <w:t>ZGY6YWJvdXQ9IiIgeG1sbnM6dGlmZj0iaHR0cDovL25zLmFkb2JlLmNvbS90aWZmLzEuMC8iIHht</w:t>
        <w:br/>
        <w:t>bG5zOnhtcD0iaHR0cDovL25zLmFkb2JlLmNvbS94YXAvMS4wLyIgeG1sbnM6ZGM9Imh0dHA6Ly9w</w:t>
        <w:br/>
        <w:t>dXJsLm9yZy9kYy9lbGVtZW50cy8xLjEvIiB4bWxuczpwaG90b3Nob3A9Imh0dHA6Ly9ucy5hZG9i</w:t>
        <w:br/>
        <w:t>ZS5jb20vcGhvdG9zaG9wLzEuMC8iIHhtbG5zOnhtcE1NPSJodHRwOi8vbnMuYWRvYmUuY29tL3hh</w:t>
        <w:br/>
        <w:t>cC8xLjAvbW0vIiB4bWxuczpzdEV2dD0iaHR0cDovL25zLmFkb2JlLmNvbS94YXAvMS4wL3NUeXBl</w:t>
        <w:br/>
        <w:t>L1Jlc291cmNlRXZlbnQjIiB4bWxuczpleGlmPSJodHRwOi8vbnMuYWRvYmUuY29tL2V4aWYvMS4w</w:t>
        <w:br/>
        <w:t>LyIgdGlmZjpJbWFnZVdpZHRoPSIxMjY3IiB0aWZmOkltYWdlTGVuZ3RoPSI3NzMiIHRpZmY6Q29t</w:t>
        <w:br/>
        <w:t>cHJlc3Npb249IjUiIHRpZmY6UGhvdG9tZXRyaWNJbnRlcnByZXRhdGlvbj0iMiIgdGlmZjpTYW1w</w:t>
        <w:br/>
        <w:t>bGVzUGVyUGl4ZWw9IjMiIHRpZmY6UGxhbmFyQ29uZmlndXJhdGlvbj0iMSIgdGlmZjpYUmVzb2x1</w:t>
        <w:br/>
        <w:t>dGlvbj0iMjIwMDAwMC8xMDAwMCIgdGlmZjpZUmVzb2x1dGlvbj0iMjIwMDAwMC8xMDAwMCIgdGlm</w:t>
        <w:br/>
        <w:t>ZjpSZXNvbHV0aW9uVW5pdD0iMiIgdGlmZjpPcmllbnRhdGlvbj0iMSIgdGlmZjpOYXRpdmVEaWdl</w:t>
        <w:br/>
        <w:t>c3Q9IjI1NiwyNTcsMjU4LDI1OSwyNjIsMjc0LDI3NywyODQsNTMwLDUzMSwyODIsMjgzLDI5Niwz</w:t>
        <w:br/>
        <w:t>MDEsMzE4LDMxOSw1MjksNTMyLDMwNiwyNzAsMjcxLDI3MiwzMDUsMzE1LDMzNDMyOzA0MTNFRUQ3</w:t>
        <w:br/>
        <w:t>NTNFOUMxNzMxQjIyRjMwQjY4RkZBOEI2IiB4bXA6Q3JlYXRlRGF0ZT0iMjAxOS0wOS0yMVQxMzow</w:t>
        <w:br/>
        <w:t>MTowMiswODowMCIgeG1wOk1vZGlmeURhdGU9IjIwMTktMDktMjJUMTU6NDg6NTErMDg6MDAiIHht</w:t>
        <w:br/>
        <w:t>cDpNZXRhZGF0YURhdGU9IjIwMTktMDktMjJUMTU6NDg6NTErMDg6MDAiIGRjOmZvcm1hdD0iaW1h</w:t>
        <w:br/>
        <w:t>Z2UvanBlZyIgcGhvdG9zaG9wOkNvbG9yTW9kZT0iMyIgeG1wTU06SW5zdGFuY2VJRD0ieG1wLmlp</w:t>
        <w:br/>
        <w:t>ZDo4OTZGMUY2QjBERERFOTExODczRkU0REM3RUNGMkVCQiIgeG1wTU06RG9jdW1lbnRJRD0ieG1w</w:t>
        <w:br/>
        <w:t>LmRpZDo4ODZGMUY2QjBERERFOTExODczRkU0REM3RUNGMkVCQiIgeG1wTU06T3JpZ2luYWxEb2N1</w:t>
        <w:br/>
        <w:t>bWVudElEPSJ4bXAuZGlkOjg4NkYxRjZCMEREREU5MTE4NzNGRTREQzdFQ0YyRUJCIiBleGlmOlBp</w:t>
        <w:br/>
        <w:t>eGVsWERpbWVuc2lvbj0iNzYwIiBleGlmOlBpeGVsWURpbWVuc2lvbj0iNDY0IiBleGlmOkNvbG9y</w:t>
        <w:br/>
        <w:t>U3BhY2U9IjY1NTM1IiBleGlmOk5hdGl2ZURpZ2VzdD0iMzY4NjQsNDA5NjAsNDA5NjEsMzcxMjEs</w:t>
        <w:br/>
        <w:t>MzcxMjIsNDA5NjIsNDA5NjMsMzc1MTAsNDA5NjQsMzY4NjcsMzY4NjgsMzM0MzQsMzM0MzcsMzQ4</w:t>
        <w:br/>
        <w:t>NTAsMzQ4NTIsMzQ4NTUsMzQ4NTYsMzczNzcsMzczNzgsMzczNzksMzczODAsMzczODEsMzczODIs</w:t>
        <w:br/>
        <w:t>MzczODMsMzczODQsMzczODUsMzczODYsMzczOTYsNDE0ODMsNDE0ODQsNDE0ODYsNDE0ODcsNDE0</w:t>
        <w:br/>
        <w:t>ODgsNDE0OTIsNDE0OTMsNDE0OTUsNDE3MjgsNDE3MjksNDE3MzAsNDE5ODUsNDE5ODYsNDE5ODcs</w:t>
        <w:br/>
        <w:t>NDE5ODgsNDE5ODksNDE5OTAsNDE5OTEsNDE5OTIsNDE5OTMsNDE5OTQsNDE5OTUsNDE5OTYsNDIw</w:t>
        <w:br/>
        <w:t>MTYsMCwyLDQsNSw2LDcsOCw5LDEwLDExLDEyLDEzLDE0LDE1LDE2LDE3LDE4LDIwLDIyLDIzLDI0</w:t>
        <w:br/>
        <w:t>LDI1LDI2LDI3LDI4LDMwOzU1MDFENzZFNkJGQjM4OUQwRUM3QzEyNjE4MjhEQTFEIj4gPHRpZmY6</w:t>
        <w:br/>
        <w:t>Qml0c1BlclNhbXBsZT4gPHJkZjpTZXE+IDxyZGY6bGk+ODwvcmRmOmxpPiA8cmRmOmxpPjg8L3Jk</w:t>
        <w:br/>
        <w:t>ZjpsaT4gPHJkZjpsaT44PC9yZGY6bGk+IDwvcmRmOlNlcT4gPC90aWZmOkJpdHNQZXJTYW1wbGU+</w:t>
        <w:br/>
        <w:t>IDx4bXBNTTpIaXN0b3J5PiA8cmRmOlNlcT4gPHJkZjpsaSBzdEV2dDphY3Rpb249ImNyZWF0ZWQi</w:t>
        <w:br/>
        <w:t>IHN0RXZ0Omluc3RhbmNlSUQ9InhtcC5paWQ6ODg2RjFGNkIwRERERTkxMTg3M0ZFNERDN0VDRjJF</w:t>
        <w:br/>
        <w:t>QkIiIHN0RXZ0OndoZW49IjIwMTktMDktMjJUMTU6NDg6NTErMDg6MDAiIHN0RXZ0OnNvZnR3YXJl</w:t>
        <w:br/>
        <w:t>QWdlbnQ9IkFkb2JlIFBob3Rvc2hvcCBDUzQgV2luZG93cyIvPiA8cmRmOmxpIHN0RXZ0OmFjdGlv</w:t>
        <w:br/>
        <w:t>bj0ic2F2ZWQiIHN0RXZ0Omluc3RhbmNlSUQ9InhtcC5paWQ6ODk2RjFGNkIwRERERTkxMTg3M0ZF</w:t>
        <w:br/>
        <w:t>NERDN0VDRjJFQkIiIHN0RXZ0OndoZW49IjIwMTktMDktMjJUMTU6NDg6NTErMDg6MDAiIHN0RXZ0</w:t>
        <w:br/>
        <w:t>OnNvZnR3YXJlQWdlbnQ9IkFkb2JlIFBob3Rvc2hvcCBDUzQgV2luZG93cyIgc3RFdnQ6Y2hhbmdl</w:t>
        <w:br/>
        <w:t>ZD0iLyIvPiA8L3JkZjpTZXE+IDwveG1wTU06SGlzdG9yeT4gPC9yZGY6RGVzY3JpcHRpb24+IDwv</w:t>
        <w:br/>
        <w:t>cmRmOlJERj4gPC94OnhtcG1ldGE+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PD94cGFja2V0IGVuZD0idyI/Pv/uAA5BZG9iZQBkQAAAAAH/2wCE</w:t>
        <w:br/>
        <w:t>AAEBAQEBAQEBAQEBAQEBAQEBAQEBAQEBAQEBAQEBAQEBAQEBAQEBAQEBAQECAgICAgICAgICAgMD</w:t>
        <w:br/>
        <w:t>AwMDAwMDAwMBAQEBAQEBAQEBAQICAQICAwMDAwMDAwMDAwMDAwMDAwMDAwMDAwMDAwMDAwMDAwMD</w:t>
        <w:br/>
        <w:t>AwMDAwMDAwMDAwMDAwMDA//AABEIAdAC+AMBEQACEQEDEQH/3QAEAF//xAGiAAAABgIDAQAAAAAA</w:t>
        <w:br/>
        <w:t>AAAAAAAHCAYFBAkDCgIBAAsBAAAGAwEBAQAAAAAAAAAAAAYFBAMHAggBCQAKCxAAAgEDBAEDAwID</w:t>
        <w:br/>
        <w:t>AwMCBgl1AQIDBBEFEgYhBxMiAAgxFEEyIxUJUUIWYSQzF1JxgRhikSVDobHwJjRyChnB0TUn4VM2</w:t>
        <w:br/>
        <w:t>gvGSokRUc0VGN0djKFVWVxqywtLi8mSDdJOEZaOzw9PjKThm83UqOTpISUpYWVpnaGlqdnd4eXqF</w:t>
        <w:br/>
        <w:t>hoeIiYqUlZaXmJmapKWmp6ipqrS1tre4ubrExcbHyMnK1NXW19jZ2uTl5ufo6er09fb3+Pn6EQAC</w:t>
        <w:br/>
        <w:t>AQMCBAQDBQQEBAYGBW0BAgMRBCESBTEGACITQVEHMmEUcQhCgSORFVKhYhYzCbEkwdFDcvAX4YI0</w:t>
        <w:br/>
        <w:t>JZJTGGNE8aKyJjUZVDZFZCcKc4OTRnTC0uLyVWV1VjeEhaOzw9Pj8ykalKS0xNTk9JWltcXV5fUo</w:t>
        <w:br/>
        <w:t>R1dmOHaGlqa2xtbm9md3h5ent8fX5/dIWGh4iJiouMjY6Pg5SVlpeYmZqbnJ2en5KjpKWmp6ipqq</w:t>
        <w:br/>
        <w:t>usra6vr/2gAMAwEAAhEDEQA/AN/j37r3Xvfuvde9+691737r3Xvfuvde9+691737r3Xvfuvde9+6</w:t>
        <w:br/>
        <w:t>91737r3Xvfuvde9+691737r3Xvfuvde9+691737r3Xvfuvde9+691737r3Xvfuvde9+691737r3X</w:t>
        <w:br/>
        <w:t>vfuvde9+691737r3Xvfuvde9+691737r3Xvfuvde9+691737r3Xvfuvde9+691737r3Xvfuvde9+</w:t>
        <w:br/>
        <w:t>691737r3Xvfuvde9+691737r3Xvfuvde9+691737r3Xvfuvde9+691737r3Xvfuvde9+691737r3</w:t>
        <w:br/>
        <w:t>Xvfuvde9+691737r3Xvfuvde9+691737r3Xvfuvde9+691737r3Xvfuvde9+691737r3Xvfuvde9</w:t>
        <w:br/>
        <w:t>+691737r3XvfuvdYKmf7eCaYQzVBiieQQU6q885RSfFArvGjSvawBYC5+vv3Xuq0Onv5uXwy7nrO</w:t>
        <w:br/>
        <w:t>uIsPuXfOz8X3B2/vz4/dYbs7I6+zuz9mbz7w62yFdjN0dWY7dFSlRiaLeK1eMqVoaetkpVypgdaN</w:t>
        <w:br/>
        <w:t>53Gn37r3Rw+nfkFsju3aNRvLbWN3ptygh3xvvYEGM7I2llOvdxZPM9ebkyO2czW4fBbmSir8rgK+</w:t>
        <w:br/>
        <w:t>qxr1GOroFeCvonjnjJRwffuvdKbY/c3VvZVHnMhsLfW2d2UO2t2bi2LnKzCZigrKTH7u2hVig3Vg</w:t>
        <w:br/>
        <w:t>pKhJxHJWbfrrw1WgskcispN1Nvde6WUu4cTHFLIlbS1DRxJKsFPV0bzT+YOaaOBWqEV5Kxk0xXIS</w:t>
        <w:br/>
        <w:t>R2Chr3t7r3QF/GD5V9O/L3p/Ad49L5fJZP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9BRfxzFT4DPU9TtHded2XmhksFWMa3Hwx5/b</w:t>
        <w:br/>
        <w:t>dXHFK48c6Rh0YqwJ917odE3Hg5aeCsjyuMekqRM1PVrkaA0tQtPq+4aCoFQYJ/twh8mhjot6re/d</w:t>
        <w:br/>
        <w:t>e65/x3Fj7QmtowuQt/Dm+8pAMleLz/7jyZgK0eEh/wBot6Tf6e/de6zQ5ahqHqYaeohnmo5DDVww</w:t>
        <w:br/>
        <w:t>zRSy0kwjEohqkR2ammdDcJIFYjkC3Pv3XukR2B25191bsPf/AGZvzcdDt/ZXVu1Mxvff2ZqJUmG2</w:t>
        <w:br/>
        <w:t>dsYLEVWdr8pkaOkaeuRP4TRyTRIIzJMosisePfuvdEw3L/NC+NmzPhxuP537vxHc+2PjxtiqwX32</w:t>
        <w:br/>
        <w:t>czXVecpNwV2B3VPtym2vvbb+2zK9buTZG4J92UK02RoTPGWkZWCtFMI/de6Pdg944bO4nC5WGRqI</w:t>
        <w:br/>
        <w:t>53HYjI0uLyUlHTZmBc1RpXUVJW0C1Upp68073MWpj6WtfSbe6904R7gxE0STxZChkgkmlpo5o6+h</w:t>
        <w:br/>
        <w:t>khkqYHaOamjliqXjkqYpEKtGCXDCxA9+690iuz+3NpdTdWb+7i3IclXbM622Xn9/7lm21Rpna/8A</w:t>
        <w:br/>
        <w:t>uvtjFVGbzdfi6OmnX+KNRYukll8cTF30FUDNYH3XuibbC/mjfGDsndPwx2fthOzpcv8APvrzdPav</w:t>
        <w:br/>
        <w:t>xqat2DV0VDunYmy8LRbk3LnM7VvWsu0RjcBk6arMFeIamSKdRHGz6kX3XurABnsUwmKV9Gy01Ycf</w:t>
        <w:br/>
        <w:t>UutbRtHT1ygM9FUSJUNHBWIGF4nKvcjjn37r3XcOdxVS8EdLkKGpkqVqXp46etpJpKhKSYU9RJTp</w:t>
        <w:br/>
        <w:t>FM5qI4KgiOQpcRudLWbj37r3XBtw4dKeqrHyNCtFRSSw1dc1bSCipZ4Zlp5aepqvP4KeojndUaN2</w:t>
        <w:br/>
        <w:t>Vw5AIvb37r3XdRuDD0Shq/I0NATTS1uitraSmcUVOuuorSs06/5HToCZJQTGigkkAH37r3SO2B3D</w:t>
        <w:br/>
        <w:t>1n2ns/bPYPXu9dvbs2TvVHk2hubEZSknxO5ljnlpicJUmVFyOuWBtAj1FwNS3Ugn3Xukz3Z3/sjo</w:t>
        <w:br/>
        <w:t>fYeX7B3VQbw3Hj8Hltp4av2/1ttTKdh73FVvLcWI21iZINnbajrM7PRw1WZjnqpVi009GkkzehD7</w:t>
        <w:br/>
        <w:t>917oX4MtQVVRUUlPVU01VSFRVU0VTTy1FN5EWSL7iCKV5IBIjXGsC4t/X37r3Tj7917r3v3Xuve/</w:t>
        <w:br/>
        <w:t>de697917r3v3Xuve/de697917r3v3Xuv/9Df49+691737r3Xvfuvde9+691737r3Xvfuvde9+691</w:t>
        <w:br/>
        <w:t>737r3Xvfuvde9+691737r3Xvfuvde9+691737r3Xvfuvde9+691737r3Xvfuvde9+691737r3Xvf</w:t>
        <w:br/>
        <w:t>uvde9+691737r3Xvfuvde9+691737r3Xvfuvde9+691737r3Xvfuvde9+691737r3Xvfuvde9+69</w:t>
        <w:br/>
        <w:t>1737r3Xvfuvde9+691737r3Xvfuvde9+691737r3Xvfuvde9+691737r3Xvfuvde9+691737r3Xv</w:t>
        <w:br/>
        <w:t>fuvde9+691737r3Xvfuvde9+691737r3Xvfuvde9+691737r3Xvfuvde9+691737r3Xvfuvde9+6</w:t>
        <w:br/>
        <w:t>91737r3Xvfuvde9+691737r3UaqZ4opJ44JKmSKNnSnhaNJp2QF1hjaWSGLVIwsNbBf62+vv3Xut</w:t>
        <w:br/>
        <w:t>UHpv+Uj8xNxfHv44fFztzaezusdq9UfzUt8/zB+w+xaffu3915XJ7HoOztz9jbA666+wu3vu5xvL</w:t>
        <w:br/>
        <w:t>dFVnIKfJ1WQlo6LG08Uml6gsgHuvdOXWX8r/AOde0K/427upsTQbf311R8yvkbv/AHThdyb62L2D</w:t>
        <w:br/>
        <w:t>0duv41d6/Lqm7hqNv7j2pUVabj27v7a+xaGlrtu5rbrHI0OTpFxs0f2cjSJ7r3Sdwf8AKb+X/WvX</w:t>
        <w:br/>
        <w:t>fReK2X0r1nV7g6g+fHz97V3RQ4Hs7bG2U7I6U+U2w+7tq9XbnGRmxtHCsOzJOwcUlZh8gjV1PFSy</w:t>
        <w:br/>
        <w:t>GniYJGre690Nvwu/lSdw7a7k+Em4Plv1NtfdWx/jp/LD6q6Bz6z9h025qWi+W/VPecnZO392Q4TG</w:t>
        <w:br/>
        <w:t>Zamm3JS4TEwRvjczP5HhnfxaV1O3v3Xui3dN/wAof5vdX9VUtBhetdgYDfez/hp89OnN6YHGd01G</w:t>
        <w:br/>
        <w:t>0sH8qex/kr37/pH6Sxuf3p13UYfdWHwvVm05qiafKVpx9XTZKb7GkkNNJPUn3Xun7a38qn5w1WF2</w:t>
        <w:br/>
        <w:t>HtXtHrDZ+5NqYX+a9nPl/nNsjtbaFXt0fHzdvxkbYud2tSYWgoNtYbzt2jUFp8HDTQUVUFedxID5</w:t>
        <w:br/>
        <w:t>JPde6WvxO/ll/M/rOq+B23Pkx1HgO9+r+r/ihsnp7d234/kCuByfxj+QXT/yezfdGzO6toZakqI8</w:t>
        <w:br/>
        <w:t>jvjbm5toSYrG1sOLlOQeHGR4+oilo2lU+690eb+VN8L/AJEfGfM9gZ/5P4ncGR7YiHYewcr27T9y</w:t>
        <w:br/>
        <w:t>bd3fsX5D7Ty3e++u3NjdlN1xisFjtw4Lf1Fi95y0FbWbiqp8hTx2pKYvRCNYfde6IFU/ynPnLW0v</w:t>
        <w:br/>
        <w:t>eWGzs+A3RPuLoT+av1/ufdWS3zh6+L5Wbt+YfY9Dun4sPuKgyEjVGIo+mMXTxvUT5qOA4KajEGLE</w:t>
        <w:br/>
        <w:t>sMhJ917o6vzK+CXyD7b/AJEuI+AfVnX+2IPkG/x6+N3Vk+2ZN2bdwez8TufrTJ9d5XetVPunXHjJ</w:t>
        <w:br/>
        <w:t>cXJNtSteKSFJHqZp0JUamYe690G/YX8r/uruv5I/P/t/L7bw2wM/2j8Neg9g/Cntau3jFXZTpn5M</w:t>
        <w:br/>
        <w:t>7H6Z7P683Vv6PCbayk8228vjK3e9HTU+XSOd5qSmkaI2CBvde6LKf5UPzPy228DQZHYu2KLYn+zW</w:t>
        <w:br/>
        <w:t>/wAq3sKt6Gk7G2/NisRs/wCIXT1FsH5Xb+Wro65dvVFb3hmr+PHQSGqzlPTLUZFEmlZB7r3Vh3xL</w:t>
        <w:br/>
        <w:t>+HHyQ6g/k+dsfDrfe1KFu7cvtT5mbO2Ltej3vhMvt+nxHcm9u1sj1Diqbcz1cWMxeCwm296Y6GWD</w:t>
        <w:br/>
        <w:t>Uq0CU8kSKwRVb3XuiJdBfypvlx1Vv7+Thuan27Xbdr/h78N/kT0Z8hN01vdcW9afZHaPafTeM642</w:t>
        <w:br/>
        <w:t>TuPqnbWS3FXwVO3MHuKlevqUxcWOUUojAheRbL7r3QL1X8oD+YRVfFjtnqk0O249zZ74tfBrous2</w:t>
        <w:br/>
        <w:t>2O1cWtB3D3r0N8pMj233P8mchuBKkDGS7n62qpcZBU1v2+4cnLWNBURxwQrf3XuhO2f/ACnfmJs/</w:t>
        <w:br/>
        <w:t>5HY7sXrjZm3enMVS/M3+Y12Bt/fOC7C2/wDxDYXx7+T3x4j2J0hi8Zt/FV81QKHa/bDvma7A0qqt</w:t>
        <w:br/>
        <w:t>HMoq4hJP9fde6eOrf5X/AMx8H0l8VZ919f5OPevVPcnUOe+WXRNf33sfefXPyexvUnQm/OmaDsHZ</w:t>
        <w:br/>
        <w:t>VDBidsbRxEtdm8/jc9WUe5Kn+I5uop2mryKukp5Zvde6ndKfypvnTsDdHxOn3jvDFdgS4P4pSfHL</w:t>
        <w:br/>
        <w:t>5UzdkbjwfYnW+XxSdX9z0OyMr1ZJlPF2jtDsbrHcXYVJtqpnhhqcLurBvLV1fjlgVZfde6LbvH+U</w:t>
        <w:br/>
        <w:t>l/MR/wBlA+HPQnW3RnVOz96dDfF7r7ZW8t34r5AY7FVdT3P118neu+x6yrweLTF1G1cfFu3Z+0am</w:t>
        <w:br/>
        <w:t>uj3JQwwbilknSgrKqOmR6ab3Xuh6+RX8rv507vrfnnR9V4ahyuyPkl2B1b21sLDdk9g7Kffmx+z8</w:t>
        <w:br/>
        <w:t>b8rNo9o9k02w+1cVU0udbprPdc7Vauhw+fiFVh8vU/w6hL0rTzN7r3VkfwO+H/yJ+PPzI+XnZO6w</w:t>
        <w:br/>
        <w:t>G+PndsuX3tsjHb2zO1d4dobS7N3b2ZnNxbwwW3N8bdqny2Z6Yy2INJk6Og3BF/EMFkah6GkeSkiM</w:t>
        <w:br/>
        <w:t>0vuvdXKe/de697917r3v3Xuve/de697917r3v3Xuve/de697917r/9Hf49+691737r3Xvfuvde9+</w:t>
        <w:br/>
        <w:t>691737r3Xvfuvde9+691737r3Xvfuvde9+691737r3Xvfuvde9+691737r3Xvfuvde9+691737r3</w:t>
        <w:br/>
        <w:t>Xvfuvde9+691737r3Xvfuvde9+691737r3Xvfuvde9+691737r3Xvfuvde9+691737r3Xvfuvde9</w:t>
        <w:br/>
        <w:t>+691737r3Xvfuvde9+691737r3Xvfuvde9+691737r3Xvfuvde9+691737r3Xvfuvde9+691737r</w:t>
        <w:br/>
        <w:t>3Xvfuvde9+691737r3Xvfuvde9+691737r3Xvfuvde9+691737r3Xvfuvde9+691737r3Xvfuvde</w:t>
        <w:br/>
        <w:t>9+691737r3Xvfuvde9+691737r3Xvfuvde9+691737r3XvfuvddWP9T/ALx/xT37r3Xrc3uf9vx7</w:t>
        <w:br/>
        <w:t>917r1v8AE/7c/wDEe/de660/7U3+39+6917T/tTf7f37r3XtP+1N/t/fuvde0/7U3+3v/vY9+691</w:t>
        <w:br/>
        <w:t>7T/tTf7f/iLW9+6917T/ALU3+3t/vQ9+691wlYqFte5awA/JPA5uNIuf8ffuvdA91V3/ANOd45Hs</w:t>
        <w:br/>
        <w:t>zFdSdi7c37X9M9j5rqHtak2/Vy1M+xOzdu0tHWZrZWeEkcAps3jabIQPLGA4CyDn37r3Qyaf9qb/</w:t>
        <w:br/>
        <w:t>AG/v3XuuXv3XuuOn/Fv9v7917ru3+J/3g/72Pfuvddaf9qb/AG/v3Xuvaf8Aam/2/v3Xuvaf9qb/</w:t>
        <w:br/>
        <w:t>AG/v3Xuvaf8Aam/2/v3Xuvaf9qb/AG//ABr37r3XL/Y3/wB9/h7917r3v3Xuve/de697917r3v3X</w:t>
        <w:br/>
        <w:t>uve/de697917r3v3Xuve/de6/9Lf49+691737r3Xvfuvde9+691737r3Xvfuvde9+691737r3Xvf</w:t>
        <w:br/>
        <w:t>uvde9+691737r3Xvfuvde9+691737r3Xvfuvde9+691737r3Xvfuvde9+691737r3Xvfuvde9+69</w:t>
        <w:br/>
        <w:t>1737r3Xvfuvde9+691737r3Xvfuvde9+691737r3Xvfuvde9+691737r3Xvfuvde9+691737r3Xv</w:t>
        <w:br/>
        <w:t>fuvde9+691737r3Xvfuvde9+691737r3Xvfuvde9+691737r3Xvfuvde9+691737r3Xvfuvde9+6</w:t>
        <w:br/>
        <w:t>91737r3Xvfuvde9+691737r3Xvfuvde9+691737r3Xvfuvde9+691737r3Xvfuvde9+691737r3X</w:t>
        <w:br/>
        <w:t>vfuvde9+691737r3WN5VQgG9yVFgCT6iQvAueWFvfuvdV9/Ln+ap8APgzM2J+SvyY6+2TvV4xJQ9</w:t>
        <w:br/>
        <w:t>XYusqd8ds5TW6JAtF1rsim3Bu/8Ayl5FEbS0kUZJHqHv3Xuiaddfz2us+6ewdjbO6c+Bf8zffG29</w:t>
        <w:br/>
        <w:t>8bu27tWLt6o+Jeb2f1bg4Nw5Olx67qzef3VncbW0u1MVDVCqq6oUpaKlVm0EjT7917q9CM6luPoS</w:t>
        <w:br/>
        <w:t>bDj6DjjgXVrXB/IPv3Xuufv3Xuve/de697917r3v3Xuve/de697917ro/T/Yj/ex7917rX8/kZn/</w:t>
        <w:br/>
        <w:t>AIyx/O2H/g4X5C/7zsrrY/8AEe/de62BPfuvde9+691737r3Xvfuvde9+691737r3RGfmF/MW+L3</w:t>
        <w:br/>
        <w:t>wN3D0riflDujcXW+3O89wZna+3+06rZ+dr+o9o5vEwUEtPS9nb/oKWbDbCXPS5FIqCStIjmdJWYp</w:t>
        <w:br/>
        <w:t>FFJIvuvdHNwG4cHunDYvcW28vi8/t/OUFNlMLncLkaLLYfL42sjWWkr8Zk8fPU0VfRVMTB45YnZH</w:t>
        <w:br/>
        <w:t>UggkH37r3Tz7917r3v3Xuve/de697917r3v3Xuve/de697917r3v3Xuve/de697917r/09/j37r3</w:t>
        <w:br/>
        <w:t>Xvfuvde9+691737r3Xvfuvde9+691737r3Xvfuvde9+691737r3Xvfuvde9+691737r3Xvfuvde9</w:t>
        <w:br/>
        <w:t>+691737r3Xvfuvde9+691737r3Xvfuvde9+691737r3Xvfuvde9+691737r3Xvfuvde9+691737r</w:t>
        <w:br/>
        <w:t>3Xvfuvde9+691737r3Xvfuvde9+691737r3Xvfuvde9+691737r3Xvfuvde9+691737r3Xvfuvde</w:t>
        <w:br/>
        <w:t>9+691737r3Xvfuvde9+691737r3Xvfuvde9+691737r3Xvfuvde9+691737r3Xvfuvde9+691737</w:t>
        <w:br/>
        <w:t>r3Xvfuvde9+691737r3Xvfuvde9+691737r3Xvfuvde9+691737r3SN392Dsjq7Ze6uxOxd24HY+</w:t>
        <w:br/>
        <w:t>xdk4PIbj3bu/c2SpcRgNuYPFQtPkMnlsnWPHS0lLTRIblmuTwoLWHv3Xutcx/kR89P52GaymB+Du</w:t>
        <w:br/>
        <w:t>5d1fBX+WnSV1bg8/828hgno/kt8nqann+1ytH8Xts5inRev9hVQikjG5qoLWS3VomRlkph7r3VoH</w:t>
        <w:br/>
        <w:t>wz/lNfBP4NwHJdNdGYLJdn15ar3V332nbtDvbeeZllkqK3NZ7svdseQzkVXXVFQ8jx0LUdNdjaJb</w:t>
        <w:br/>
        <w:t>W9+691ZJYfT8f4kn/fD37r3XgAOB7917rv37r3Xvfuvde9+691737r3Xvfuvde9+6910fp/sR/vY</w:t>
        <w:br/>
        <w:t>9+691r9/yM/+Zs/ztf8AxsL8hP8A3iut/fuvdbAvv3Xuve/de697917r3v3Xuve/de697917pDdk</w:t>
        <w:br/>
        <w:t>9adf9w7J3J1r2psrbHYnX278VU4bdGzd44XH7h25nsZVo0c9FksTk4KmkqI2U3UldaMAylWAPv3X</w:t>
        <w:br/>
        <w:t>utcrefxf+Xn8knLZruv+X1Rb4+Un8uX76o3B3T/Ltzeaq9zdldGYmdnq9wb++He5cvLPlarD4eN3</w:t>
        <w:br/>
        <w:t>qanalRK+qNHMYmNpoPde6vO+IvzA6A+b/SG0+/8A44dgY7f3Xe6ovCJYonotwbZztMifxjaG99vy</w:t>
        <w:br/>
        <w:t>k121t4YOeQR1dDUokkbDUuqNkdvde6NACDyDf/W/w4P+8+/de697917r3v3Xuve/de697917r3v3</w:t>
        <w:br/>
        <w:t>Xuve/de697917r3v3Xuv/9Tf49+691737r3Xvfuvde9+691737r3Xvfuvde9+691737r3Xvfuvde</w:t>
        <w:br/>
        <w:t>9+691737r3Xvfuvde9+691737r3Xvfuvde9+691737r3Xvfuvde9+691737r3Xvfuvde9+691737</w:t>
        <w:br/>
        <w:t>r3Xvfuvde9+691737r3Xvfuvde9+691737r3Xvfuvde9+691737r3Xvfuvde9+691737r3Xvfuvd</w:t>
        <w:br/>
        <w:t>e9+691737r3Xvfuvde9+691737r3Xvfuvde9+691737r3Xvfuvde9+691737r3Xvfuvde9+69173</w:t>
        <w:br/>
        <w:t>7r3Xvfuvde9+691737r3Xvfuvde9+691737r3Xvfuvde9+691737r3Xvfuvde9+691737r3Xvfuv</w:t>
        <w:br/>
        <w:t>dN2WyuPweNr8xl66ixeJxVFV5LK5TI1MVHj8ZjaCmlrK7IV9XOyQUtHR0sDySSOyoiKSSACR7r3W</w:t>
        <w:br/>
        <w:t>sBjcfuX/AIUMd+VedztRuHbn8l342dhVNDtrbNLLkMFN/MZ7n2ZkTFWbgzkqmmrZfjfsjKwlKenH</w:t>
        <w:br/>
        <w:t>oy0972kMn2vuvdbOu39u4La2GxW3dt4jG4Hb+Ax9Hh8HgsNQ02Lw+ExWOpo6SgxeJxtFFBR0FBRU</w:t>
        <w:br/>
        <w:t>sSxxRRIqIigAAC3v3Xunv37r3Xvfuvde9+691737r3Xvfuvde9+691737r3Xvfuvde9+6910fp/s</w:t>
        <w:br/>
        <w:t>R/vY9+691r9/yM/+Zs/ztf8AxsL8hP8A3iut/fuvdbAvv3Xuve/de697917r3v3Xuve/de697917</w:t>
        <w:br/>
        <w:t>r3v3XuuLqrWv9QbqbXKsPoRfi49+691rj/M/4e90/wAvHvLdn80D+WTtKfO0WWlXPfPT4Ibe1Uu0</w:t>
        <w:br/>
        <w:t>fkhsrGuarNdt9Vbfpf8AINv9/wC0aDy1Q+1gvlgGIRpXnhqfde6uh+IXyy6U+bfQWwfkd8f920+7</w:t>
        <w:br/>
        <w:t>+t+wMb93RVOkU+YwWYpSKfPbP3Zi2Jnwe79rZANS19HKBJFKlxdGVj7r3Rmffuvde9+691737r3X</w:t>
        <w:br/>
        <w:t>vfuvde9+691737r3Xvfuvde9+691/9Xf49+691737r3Xvfuvde9+691737r3Xvfuvde9+691737r</w:t>
        <w:br/>
        <w:t>3Xvfuvde9+691737r3Xvfuvde9+691737r3Xvfuvde9+691737r3Xvfuvde9+691737r3Xvfuvde</w:t>
        <w:br/>
        <w:t>9+691737r3Xvfuvde9+691737r3Xvfuvde9+691737r3Xvfuvde9+691737r3Xvfuvde9+691737</w:t>
        <w:br/>
        <w:t>r3Xvfuvde9+691737r3Xvfuvde9+691737r3Xvfuvde9+691737r3Xvfuvde9+691737r3Xvfuvd</w:t>
        <w:br/>
        <w:t>e9+691737r3Xvfuvde9+691737r3Xvfuvde9+691737r3Xvfuvde9+691737r3Xvfuvde9+69173</w:t>
        <w:br/>
        <w:t>7r3XRNgTzwCePr/sP8ffuvda6v8ANH7J7E+d/wAlNifyVfjTunK7YoN8bexXcH8x3uTa7yir6g+L</w:t>
        <w:br/>
        <w:t>SV0P2nU2OysIEeN7C71q/HTxxOwdMVKCUaCefT7r3V8XUXU/XvRnWew+oOp9qYjY/WvW21sPs7ZW</w:t>
        <w:br/>
        <w:t>0cJSx0mMwO3sJSJR4+hpY0UMzLHHrllctJPMzSOxdiT7r3Qk+/de697917r3v3Xuve/de697917r</w:t>
        <w:br/>
        <w:t>3v3Xuve/de697917r3v3Xuve/de66P0/2I/3se/de61+/wCRn/zNn+dr/wCNhfkJ/wC8V1v7917r</w:t>
        <w:br/>
        <w:t>YF9+691737r3Xvfuvde9+691737r3Xvfuvde9+691737r3XCRWZGWNvG7CyvYEqT/aAPBI/x49+6</w:t>
        <w:br/>
        <w:t>91rH/JjZ2c/ke/LTKfPbpjB5Gr/lsfKje2Hxv8wTpPbMEkuN+OfaG5ayLFYD5e9ebdpYnixe3Mlk</w:t>
        <w:br/>
        <w:t>6hafdVJTRxxsZNdiZIPt/de62V9tbkwW78Dht0bXy2P3BtrcWJxud2/n8RWQZDEZvCZijhyGKyuL</w:t>
        <w:br/>
        <w:t>rqZ5KesoMjQVEc0MsbMjxuCCQffuvdPnv3Xuve/de697917r3v3Xuve/de697917r3v3Xuv/1t/j</w:t>
        <w:br/>
        <w:t>37r3Xvfuvde9+691737r3Xvfuvde9+691737r3Xvfuvde9+691737r3Xvfuvde9+691737r3Xvfu</w:t>
        <w:br/>
        <w:t>vde9+691737r3Xvfuvde9+691737r3Xvfuvde9+691737r3Xvfuvde9+691737r3Xvfuvde9+691</w:t>
        <w:br/>
        <w:t>737r3Xvfuvde9+691737r3Xvfuvde9+691737r3Xvfuvde9+691737r3Xvfuvde9+691737r3Xvf</w:t>
        <w:br/>
        <w:t>uvde9+691737r3Xvfuvde9+691737r3Xvfuvde9+691737r3Xvfuvde9+691737r3Xvfuvde9+69</w:t>
        <w:br/>
        <w:t>1737r3Xvfuvde9+691737r3Xvfuvde9+691737r3XvfuvdFH+dPy42D8Ffin3Z8p+yJElwHU2ya7</w:t>
        <w:br/>
        <w:t>M4/B+ZIqvd+8Kx0xOyNk4xWkRpcju3dNdS0MapqceUvayH37r3RIv5L3xA350J8fNx/IX5IRrk/m</w:t>
        <w:br/>
        <w:t>t87d1SfJj5RZ+riC5DD5bd0clbsTqWi1PJLQbd6s2jWQUMdEreKCreoVRp0+/de6uUACgAfQCw/P</w:t>
        <w:br/>
        <w:t>+8nk+/de679+691737r3Xvfuvde9+691737r3Xvfuvde9+691737r3Xvfuvde9+6910fp/sR/vY9</w:t>
        <w:br/>
        <w:t>+691r9/yM/8AmbP87X/xsL8hP/eK639+691sC+/de697917r3v3Xuve/de697917r3v3Xuve/de6</w:t>
        <w:br/>
        <w:t>97917r3v3XukX2F19sztTY+8Ot+w9tYreGxd/bazGz947YzlKlbitwbbz9DPjctia+mkDLJT1dHU</w:t>
        <w:br/>
        <w:t>Op4uL3BDAEe691r7/wAsnfG8P5cnyt3j/Ja703FlMx1xNitwd1fywe09y1M88+8/j+a6Ss3Z8ecl</w:t>
        <w:br/>
        <w:t>laqNo6ve3SFVLIaaEPqmxStpWOJKdD7r3Wxyhuo5v+Ln68ccn8sPz/j7917rn7917r3v3Xuve/de</w:t>
        <w:br/>
        <w:t>697917r3v3Xuve/de6//19/j37r3Xvfuvde9+691737r3Xvfuvde9+691737r3Xvfuvde9+69173</w:t>
        <w:br/>
        <w:t>7r3Xvfuvde9+691737r3Xvfuvde9+691737r3Xvfuvde9+691737r3Xvfuvde9+691737r3Xvfuv</w:t>
        <w:br/>
        <w:t>de9+691737r3Xvfuvde9+691737r3Xvfuvde9+691737r3Xvfuvde9+691737r3Xvfuvde9+6917</w:t>
        <w:br/>
        <w:t>37r3Xvfuvde9+691737r3Xvfuvde9+691737r3Xvfuvde9+691737r3Xvfuvde9+691737r3Xvfu</w:t>
        <w:br/>
        <w:t>vde9+691737r3Xvfuvde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fuvde9+691737r3Xvfuvde9+691737r3XTEgXHJ4/wBt</w:t>
        <w:br/>
        <w:t>cXt/U2+n+Pv3Xutc75vpH/MW/m0fFL+XlEgyvQHwjoMP89fmXTozyYXP75jqXxvxi6hzyCRYalan</w:t>
        <w:br/>
        <w:t>JTS5yro5gyzUMlyLxj37r3WxeqaSSTqJvyQAeST9Rz/yL37r3XP37r3Xvfuvde9+691737r3Xvfu</w:t>
        <w:br/>
        <w:t>vde9+691737r3Xvfuvde9+691737r3XvfuvddH6f7Ef72Pfuvda/f8jP/mbP87X/AMbC/IT/AN4r</w:t>
        <w:br/>
        <w:t>rf37r3WwL7917r3v3Xuve/de697917r3v3Xuve/de697917r3v3Xuve/de697917qpD+cJ8JN4fL</w:t>
        <w:br/>
        <w:t>P41Y3eXQFa22vmj8Td3UfyO+H2+aQ/bZKg7O2QBkKvYU9ZEYpJNudpYinfE1dM7eCaZ6Z5FKxH37</w:t>
        <w:br/>
        <w:t>r3Rhv5cnzX2p/MA+IXUXyW2zR/wPLbpxlRge0dj1Aljy3W3cO05nwnZOwstSVGmqpKnBbmpZvEsq</w:t>
        <w:br/>
        <w:t>q70UkEmm0gt7r3R6ffuvde9+691737r3Xvfuvde9+691737r3X//0N/j37r3Xvfuvde9+691737r</w:t>
        <w:br/>
        <w:t>3Xvfuvde9+691737r3Xvfuvde9+691737r3Xvfuvde9+691737r3Xvfuvde9+691737r3Xvfuvde</w:t>
        <w:br/>
        <w:t>9+691737r3Xvfuvde9+691737r3Xvfuvde9+691737r3Xvfuvde9+691737r3Xvfuvde9+691737</w:t>
        <w:br/>
        <w:t>r3Xvfuvde9+691737r3Xvfuvde9+691737r3Xvfuvde9+691737r3Xvfuvde9+691737r3Xvfuvd</w:t>
        <w:br/>
        <w:t>e9+691737r3Xvfuvde9+691737r3Xvfuvde9+691737r3Xvfuvde9+691737r3Xvfuvde9+69173</w:t>
        <w:br/>
        <w:t>7r3Xvfuvde9+691737r3SG7M3/tfqrrrfvZ296+PE7N652fuLfG6spO0axUW39q4iszuYqSZHRSY</w:t>
        <w:br/>
        <w:t>aChcgEgk2ANz7917qkb+QR11ujeHx97p/mL9q4+Sl7q/ma957t+R1ateENbt7pCjr6/avx+2NC4i</w:t>
        <w:br/>
        <w:t>8keJw+xqH7ymQMV8dehHAHv3Xur8vfuvde9+691737r3Xvfuvde9+691737r3Xvfuvde9+691737</w:t>
        <w:br/>
        <w:t>r3Xvfuvde9+691737r3XR+n+xH+9j37r3Wv3/Iz/AOZs/wA7X/xsL8hP/eK639+691sC+/de6979</w:t>
        <w:br/>
        <w:t>17r3v3Xuve/de697917r3v3Xuve/de697917r3v3Xuve/de64SIX02NrMG/NuORwPryPfuvda4+w</w:t>
        <w:br/>
        <w:t>oF/lc/zoM/1aifwf4e/zgTleyOu6dY/tttdafPDYlAG37tqhCRLR41e8dsSCujjuhqsl4okDeI+/</w:t>
        <w:br/>
        <w:t>de62OUdXF1/1j/UGwNiPqCL+/de65e/de697917r3v3Xuve/de697917r//R3+Pfuvde9+691737</w:t>
        <w:br/>
        <w:t>r3Xvfuvde9+691737r3Xvfuvde9+691737r3Xvfuvde9+691737r3Xvfuvde9+691737r3Xvfuvd</w:t>
        <w:br/>
        <w:t>e9+691737r3Xvfuvde9+691737r3Xvfuvde9+691737r3Xvfuvde9+691737r3Xvfuvde9+69173</w:t>
        <w:br/>
        <w:t>7r3Xvfuvde9+691737r3Xvfuvde9+691737r3Xvfuvde9+691737r3Xvfuvde9+691737r3Xvfuv</w:t>
        <w:br/>
        <w:t>de9+691737r3Xvfuvde9+691737r3Xvfuvde9+691737r3Xvfuvde9+691737r3Xvfuvde9+6917</w:t>
        <w:br/>
        <w:t>37r3Xvfuvde9+691737r3XvfuvdUN/8ACgzf25sp8QevPhR1xkKij7T/AJkXyK6o+IG3molElXQ7</w:t>
        <w:br/>
        <w:t>G3VnafO9wZ5gDqhx2P2FhqinqZCGVY60auGsfde6uq6x2BtjqnrzY/V+yqCLFbQ642htrYe18bAi</w:t>
        <w:br/>
        <w:t>xxUG3to4ShwOGpY0QBVWDH0Ma8AXtf8APv3Xul17917r3v3Xuve/de697917r3v3Xuve/de69791</w:t>
        <w:br/>
        <w:t>7r3v3Xuve/de697917r3v3Xuuj9Dzbg8/S3+N/x7917qlXvT+czR9GdydjdPSfy4P5ovabddbnqt</w:t>
        <w:br/>
        <w:t>tN2N1L8Xv739ZbwNFFDKM3sjcq7uomzuBqjMFjnEKaircce/de6pr/lx/wAxzsD4hb2/mIbl7I/l</w:t>
        <w:br/>
        <w:t>c/zV8pRfLT55dpfKHryPZ3xMyeTqMTsHe+3NpYvF4rdi5LP4ZaDc9NU4GczxU5qYAjJaUm/v3Xut</w:t>
        <w:br/>
        <w:t>n/4X/LmP5ldXZbs+H4/fI/44DFbxye0P7jfKDrc9Yb/yAxtFi65tyY/b4ymWNRtmt/ifhp6kyLrn</w:t>
        <w:br/>
        <w:t>p5l0jRc+690cD37r3Xvfuvde9+691737r3Xvfuvde9+691737r3Xvfuvde9+691737r3VUP85j4f</w:t>
        <w:br/>
        <w:t>7j+X3wY7IxnWBkx/yL6JyeC+TXxc3JRqoy+C7z6TnO7dsw4ydoZ3jfdVHS1OHZFGlzWgsDpHv3Xu</w:t>
        <w:br/>
        <w:t>jC/y6vl9t752/C34/wDyowca0VT2jsahqt44IWEu1uyMHJNtvsba1RCvqp5cFvTE1sCowDeJUNrE</w:t>
        <w:br/>
        <w:t>e/de6Oz7917r3v3Xuve/de697917r3v3Xuv/0t/j37r3Xvfuvde9+691737r3Xvfuvde9+691737</w:t>
        <w:br/>
        <w:t>r3Xvfuvde9+691737r3Xvfuvde9+691737r3Xvfuvde9+691737r3Xvfuvde9+691737r3Xvfuvd</w:t>
        <w:br/>
        <w:t>e9+691737r3Xvfuvde9+691737r3Xvfuvde9+691737r3WNn0k3+g/2/++v7917rrzJ/U/7b37r3</w:t>
        <w:br/>
        <w:t>WX37r3Xvfuvde9+691737r3Xvfuvde9+691737r3Xvfuvde9+691737r3Xvfuvde9+691737r3Xv</w:t>
        <w:br/>
        <w:t>fuvde9+691737r3Xvfuvde9+691737r3Xvfuvde9+691737r3Xvfuvde9+691737r3Xvfuvde9+6</w:t>
        <w:br/>
        <w:t>91737r3Xvfuvde9+691737r3WvT2Eg+V/wDwol6d2W6/f9f/AMsP4b7n7ky8TzGWhpfkB8pspFs7</w:t>
        <w:br/>
        <w:t>acUlMg8ceTousqBqyFn9arcrwW9+691sJxrpRRcmwH1t+AB+P9b37r3XP37r3Xvfuvde9+691737</w:t>
        <w:br/>
        <w:t>r3Xvfuvde9+691737r3Xvfuvde9+691737r3Xvfuvde9+691j8djcPIAFsBqNvx+DcX4H++Pv3Xu</w:t>
        <w:br/>
        <w:t>u9H+1v8A7cf8QL+/de670/1Zj/rkc/69gPfuvdcvfuvde9+691737r3Xvfuvde9+691737r3Xvfu</w:t>
        <w:br/>
        <w:t>vde9+691737r3XvfuvdcJBdT/rqRxflWDLx+eR9Pz7917rXa/l0qfg1/NI/mBfy2astiupu8paX+</w:t>
        <w:br/>
        <w:t>Yv8AD/Hu8y0FPh+xa2DbvyH2Lt2J7wRwba7Ep46mGmhYGOmMkmnnUfde62KPfuvde9+691737r3X</w:t>
        <w:br/>
        <w:t>vfuvde9+691//9Pf49+691737r3Xvfuvde9+691737r3Xvfuvde9+691737r3Xvfuvde9+691737</w:t>
        <w:br/>
        <w:t>r3Xvfuvde9+691737r3Xvfuvde9+691737r3Xvfuvde9+691737r3Xvfuvde9+691737r3Xvfuvd</w:t>
        <w:br/>
        <w:t>e9+691737r3XvfuvdYJ2KqG44J+v/BSBz+PVbn3SRiqOVWstO0fPqp1ao+4CKvdX0p/np0Vn5av3</w:t>
        <w:br/>
        <w:t>3VdMbmh+NdRBB2pHV4z7EiXFLXfwozoMymIbMH+GJmRSoTD57LYH82BjH3Rl51ueUdwX2zu4X5sS</w:t>
        <w:br/>
        <w:t>M/pFhk4qD6ECtK9D72tPJEfO+3f66NtInJ3iUMqgmgIwccRXiPQ18upPV2Q7mwvx5xGR7Vx9HuLv</w:t>
        <w:br/>
        <w:t>LEbGyuQzOCxktMkueztBRVs2LxUklGWpfvq5IYIamSAmH7l202uB7Y5XveeLb22hbm7bbeT3Cj2p</w:t>
        <w:br/>
        <w:t>mESutXZQxC8a5IFaefz6pzbb8jXHuXcxcjbrPF7fPu6p4pU9qMUBahr2jJA4UGfToBfjP8nO8uy+</w:t>
        <w:br/>
        <w:t>k+2Oy+1ul6rbWf6/fOVG2du43GZrEy7yjxOFmycuMoKHNxyV6VVHUwikeYa1kkN0A+nsG+2PuVzn</w:t>
        <w:br/>
        <w:t>znyhv/MnOvty1rudgrPbqceKQpoFDUIOoDh68Oh57se2HI/JXPHLfKPK/uMu4LeyItxcL3JHqYCp</w:t>
        <w:br/>
        <w:t>IqKaST8qdCH8K/kvu/5QdcZzeG7OtarriuxG5KrCUtPqyc+OzFPFTRVDVlE+Vo8fWNJTTOYZgUss</w:t>
        <w:br/>
        <w:t>qkA/0P8A2W90N89ydjkuOaOV5Nu3VCQ6FWCg6mAArngAa/Poq96vbPaPbDmO32bl3m+LdbIRg+Kp</w:t>
        <w:br/>
        <w:t>U6gQpzpxxJA/0p6BbfnzxqcF3v8AKrq9f9F/WWzPiNgfjfPvLsLuvK7jx2M3ruz5K1OQXaWIwX8A</w:t>
        <w:br/>
        <w:t>gYYLbVJFSQY5crOlatdnqtKQRxiKRmmlFlVFEhBFMfZ1D9ItTtGtCxqft/4roFuuv50PSdPBT4nv</w:t>
        <w:br/>
        <w:t>ba+6Nj7ym3Z2XjamXaWKn3Lsug2ptHtT5O7Gwe4KvJVeQpsylbW4n4w5iqyNNHROaaqliijMquGW</w:t>
        <w:br/>
        <w:t>3XuhXzH83n43bcqMNQbi2T3tistnNn4XeuPw0WwKfN5WtxG9Nt9p7x6xXEUe3dwZaTcNR2jtTpvO</w:t>
        <w:br/>
        <w:t>V2HGP+5UpFClQYJZlj9+690Mfxs/mJdBfLDeA2h0xHvTchj2Zgd45DdUOCWp2PiP7ybb29vDEbby</w:t>
        <w:br/>
        <w:t>m6MbXV1BSbkrts7npaqGE/tSmOphWQz0lRHH7r3R8/fuvde9+691737r3Xvfuvde9+691737r3Xv</w:t>
        <w:br/>
        <w:t>fuvde9+691737r3Xvfuvde9+691737r3Xvfuvde9+691737r3Xvfuvde9+691737r3Xvfuvde9+6</w:t>
        <w:br/>
        <w:t>91737r3Xvfuvde9+691737r3WKYAhQRwXHP+pvxqt/rmw/oSD7917rX0/kaqe7ezf5q3z5ro0nf5</w:t>
        <w:br/>
        <w:t>QfPbfHXHX+Rd/uJZ+mPixjabqzZDUlSS4/h09bJXMqoQmpP639+691sIe/de697917r3v3Xuve/d</w:t>
        <w:br/>
        <w:t>e697917r3v3Xuve/de6TG9N14LYm1Nxb13PXJjNt7SwmU3Hn8lL/AJugxGGopq/IVbi4JWClgZrD</w:t>
        <w:br/>
        <w:t>k2t7TXdzDZ28l1MhMaCpoKkfPraq7ukcYqWNOiC7k/mLdXV3VNbvLrPFZnO7pzWGyT9cYrOQRY/b</w:t>
        <w:br/>
        <w:t>+Zzy0/8AuIo9x7joayroNtU9RPIjS+aRZVjvYE8e40ufdLYpLa9NuGF7EO0EeYNOP+x0JbblG8M9</w:t>
        <w:br/>
        <w:t>t4yUgY5P5V6Avq75m/KXdmZpaOHq3Lb2yqiljzu3tu7JCbSx9VXlDBEOwqDJVlFi4jG+tGrCGMQ1</w:t>
        <w:br/>
        <w:t>sqg+w5snuBzbvW4PCbGllXDBeIJ9ejvcNg2S0twLiaj0xn/J1cNj5p56enlqYft6iSCJ6mnEizLT</w:t>
        <w:br/>
        <w:t>1DxRvLTrMgVZlhkcqGA9Vrjj3NsH29R95dT/AGq691737r3Xvfuvde9+691737r3Xvfuvde9+691</w:t>
        <w:br/>
        <w:t>737r3Xvfuvde9+691737r3Xvfuvde9+691737r3XvfuvddH/AIkf7wb+/de617P55dFU/G3efwB/</w:t>
        <w:br/>
        <w:t>mqbcpzDU/Cj5Lbf2P3lV0hliqK/4qfJSppOteyYshLCrCWh27mKugq4llBjikmaTixI917rYJoq6</w:t>
        <w:br/>
        <w:t>lyNLTV1DPFVUVbTwVdHV08iTU9XSVMSTU9TTyoWWSGaGRWVhwVYEcH37r3Uv37r3Xvfuvde9+691</w:t>
        <w:br/>
        <w:t>737r3X//1N/j37r3Xvfuvde9+691737r3Xvfuvde9+691737r3XvfuvdcS6r+ogcX5/pcC/+wJ9+</w:t>
        <w:br/>
        <w:t>691xWWNwCrgg/kfTm1hf+p1Cw/Pv3Xuu/IlyNXINvz9fp/T+vv3XuuQIN7fg2P8Ar+/de66ZlUXY</w:t>
        <w:br/>
        <w:t>gD/H37r3XeoW1X4H5HP04tYck3/H1v7917rouoGosLf1+vF7E8fgX5/p7917rl7917r3v3Xuve/d</w:t>
        <w:br/>
        <w:t>e697917r3v3Xuve/de697917r3v3Xuve/de697917r3v3Xum3IVbUq3UMzFGKqtrs4DFEFwRdyLe</w:t>
        <w:br/>
        <w:t>2JY7mVk+m4pV2H8QH4fz6aluYbeSzSc0SaYR19C3n0Qf4i/LPsn5F777k2nvjqPIdd43rrI+DC5G</w:t>
        <w:br/>
        <w:t>dckrVytkKqh/hOXavpYIJM5FFSGoLUh+38b2twCYK9o/dXmn3I3rnmw3XlJttsdtuDFDNmrHxGQj</w:t>
        <w:br/>
        <w:t>uwTpFa/7HU4e7vtFy77c7HytuFhzqu6XW4DU8A0jSvheKGqprTVQU+zovnU9JhOlv5g/ZWC3v8ka</w:t>
        <w:br/>
        <w:t>vcm5O2KWok2x1q9JuJoYpc5LBm8LjtwZCo8u2qPK4XG0DJjaeFlkkhck6Sw1Rvykdu5W+8Xzfsm7</w:t>
        <w:br/>
        <w:t>+4s097uVtWC0koIy5/UYMQo4IrFdLDPE+XQ/5uO5c3/dx5T3Tava+G227a7krcX6GsminhqVUuf9</w:t>
        <w:br/>
        <w:t>EZQSyepHr0K2d6N3Bvn5f4D5NbX+RuHk6z2DFSY3dGycbuJqgY6fFY2opcht6p+yyDbfgxubqJTV</w:t>
        <w:br/>
        <w:t>Vhq1SYOh0g8ECyfkXe9694LH3Ntef7ZOWLGHwXhWSqBAGBQ5pTNak1+fQU2rn3ZOWPZTefavdPbi</w:t>
        <w:br/>
        <w:t>4n5w3Cfxoblo6SVYghlFASaCmBTPT/8AKj5Zb46O3x0lt7YvU9X2dhOzKxFyGdopcjURQQPlKLHQ</w:t>
        <w:br/>
        <w:t>Y/AVGIp6ihfKtDUtVq9Q/gMKm/FyDH3R92N45V5m9u9j5c5Ybdtg3L45oswZNASy14Du+Kn20PSH</w:t>
        <w:br/>
        <w:t>2q9oNr5y5K9yOZN+5uXZN12r4bSUATnGaK/cPSlOPXIdk/LeL5pY/rum68pB8av4Us8+6kxUC04g</w:t>
        <w:br/>
        <w:t>/gpqZ8qdyJVgrmYc+RTHHCM3Ql7W9XtL/Wv3XX3Ystjj5eWDkoPpcxquhwVB1atNfMjDcR1ReUva</w:t>
        <w:br/>
        <w:t>Gb2WPM8fNks3uT9QFELudcQDFdGitCCBqDFa0by4dGz3X0R0t2VlYNxdgdWbC3pmqWPF0kWW3Ltj</w:t>
        <w:br/>
        <w:t>EZesnosDmYdyYGirJKykk++ocFuKFK6ign8kVJWIJ4lST1e8kSNLulKAEUHpgdQixk1ussekrQfb</w:t>
        <w:br/>
        <w:t>gZ/PpNJ8Rfiymbwe5V+O3S4z+2qrMV238wet9ptkcLW7gzGa3BnKzG1TYoy0lVl83uTI1VTIhDzT</w:t>
        <w:br/>
        <w:t>19SzEmeXV7r3WbFfE/4yYKn21SYboPqTF02zMDWbX2lDQbD27TJtvbld/E/uMJhBFQKcbjLZutCQ</w:t>
        <w:br/>
        <w:t>xaUiFXMIwolcN7r3Sl2V0D0h1vn5t1dfdS9e7J3LUbcxu0KrO7V2nhcDlavbGHqKirxWDrK3GUdN</w:t>
        <w:br/>
        <w:t>PV4/H1FVK8UchYIZGt9T7917oXffuvde9+691737r3Xvfuvde9+691737r3Xvfuvde9+691737r3</w:t>
        <w:br/>
        <w:t>Xvfuvde9+691737r3Xvfuvde9+691737r3Xvfuvde9+691737r3Xvfuvde9+691737r3Xvfuvde9</w:t>
        <w:br/>
        <w:t>+691737r3RX/AJs90Uvxz+H/AMn+96qpWlHUfQna+/qaZ2CJ/EtubKzNfiIixKjVUZWOGNRcXZh7</w:t>
        <w:br/>
        <w:t>917omP8AIp6Rn6F/lNfB7aGQppKbP7g6ZxnbW6/PqFVUbo7qrq/tTLVNazqsklWZN2BH1c3X6nj3</w:t>
        <w:br/>
        <w:t>7r3Vt3v3Xuve/de697917r3v3Xuve/de697917r3v3XumbcGFxG5MNk9vZ/GUeZwecx9bicvicjB</w:t>
        <w:br/>
        <w:t>HV4/JY3IU0lJXUFdSyq0dTSVlLM0ciMCGRiPdJEWVHhkQNG4IIPmD14TvbMssZIcHB+fWv8AfzA/</w:t>
        <w:br/>
        <w:t>i3m/hz1P2j8gfihs+bcG2Nv7Viy1b0XUZXKLhcLk8NK882Y2xUA1lZDt9sKjrJiQshapRDC0aF09</w:t>
        <w:br/>
        <w:t>wJzh7cQQXL7htVssVrxdVrRs+dSfPOOpn9ttxfmnd9t5b3W9o9zJoV2oNNAW9B/DT8x0Kv8AI2+X</w:t>
        <w:br/>
        <w:t>/X/y5+MO4twYKkptt77x/YWWqOwtkCtpKuqwGWyMNLBTNTCnp6OaTFTwUQaCWSLUUezMWDWHnIM9</w:t>
        <w:br/>
        <w:t>otu1iY18VQP5V6b98ORrvk/mSxieMttckdQRXSTT1/n1eIAB9PcgKir8I6hzrv3br3Xvfuvde9+6</w:t>
        <w:br/>
        <w:t>91737r3Xvfuvde9+691737r3Xvfuvde9+691737r3Xvfuvde9+691737r3Xvfuvde9+691737r3R</w:t>
        <w:br/>
        <w:t>Xfmt8c8L8ufiZ8ivjPuCKN8d3Z07vzYEUswumPzeawVVHtnMKbHRPhNxpS1cbfVXhBFj7917ok/8</w:t>
        <w:br/>
        <w:t>iv5G5/5IfyyfjjlN+TVLdsdP4rO/GnuGlrSGyFF2P8fszUdcZaPJHUzCvrcXh6KsctZn+5DWsR79</w:t>
        <w:br/>
        <w:t>17q3r37r3Xvfuvde9+691737r3X/1d/j37r3Xvfuvde9+691737r3Xvfuvde9+691737r3Xvfuvd</w:t>
        <w:br/>
        <w:t>V/8A8zvvbs740/DXsvufpvIUdD2PtjcHTuL2+tfiaDO0tXDvbunYGxs/S/wvI2pJamTbW5KxoZZC</w:t>
        <w:br/>
        <w:t>EpZUWdyI45L+690EG2PnlvXaPcGZ+PW+ej+4d97v2f11tftLelVt2l2ZkuwaLGdlS5uu21gtqdf7</w:t>
        <w:br/>
        <w:t>Vlx1L2fjdofws4fMZnBuY4qsLJJGEu5917ou2+fnR8jelPkV8o8Lla9u2tj9JzfBKi2T1fXbX251</w:t>
        <w:br/>
        <w:t>jltz5n5pbr3XsetoNwbxgw2drcDT9X5V8PVOsUNTNFSwVCVOszKffuvdOO+/5zuQ2NvnuLrB/jhF</w:t>
        <w:br/>
        <w:t>mt8dQbv6t2PklxnabvtWu3Bvrfe4+udyQruL/R+86xbIzeASqnKUcrPQ1UZkEEpCN7r3Qb7+/m8d</w:t>
        <w:br/>
        <w:t>s9lbf2FiOoupcv09nN278+HM2Qz24KGm7Hrq3qX5J7Hzu8twVWxqCDEHalTvPa+UwM2CkocpLDWQ</w:t>
        <w:br/>
        <w:t>1SiSWkSGohl9+690K22f5wG7d47So93ba+LyVeC/2U/tz5e5DIZDuXDU8w696q/gcUm36DH4XaGe</w:t>
        <w:br/>
        <w:t>mm7By+Szy0EuJqjQ1OPraGrWZNKxGT3Xugy7J/nA9r9L53dmV3h8fYM+td170dvHbPWOI7EpDjNs</w:t>
        <w:br/>
        <w:t>Y/sPpL5Kd6VtfL2FB15/Etw5at270vSUNRRS0K0tFX5CnjgmZGZpPde6vr2NumLe+zdobxp6OWgp</w:t>
        <w:br/>
        <w:t>t3bV2/umnoah0eeihz+KpMrFRzOlkealjqwjsAFZgbW9+690q/fuvde9+691737r3Xvfuvde9+69</w:t>
        <w:br/>
        <w:t>1737r3Xvfuvde9+691737r3XvfuvdB72fvnBdZbH3X2DuYVBwGzdv5DcOVFHTGqrGo8bC80iUsAK</w:t>
        <w:br/>
        <w:t>+WeT9KgsouRz7JeYd7h5Z2bceYr13G3WUTSOEFXYDiKZqKegr0Y7NslxzRve08t2McZ3G6nVYzJh</w:t>
        <w:br/>
        <w:t>AxNAScUI+3ov3Sfyn218guld29vdWbSz8lRtyTc1Au0MxBTUmXyO4cDixk6XGU81DPU0k/8AGVlh</w:t>
        <w:br/>
        <w:t>RHRyQ8mk8r7izkX3S2D3F9v+ZedOR9suGWOWQmEqFaSVAGIoACQ1QT50GD0Pvc32u5i9qucLHlXn</w:t>
        <w:br/>
        <w:t>G/tfrJI4nWRWqirI2g+dBpGoj7BXHRWviZisf8r9w7h+SHeHx3puuO49rZefaGB3NFFuvCrlMecO</w:t>
        <w:br/>
        <w:t>9KK+DDZqdNec29BUPRjIeIgNpaIjQCI+9rdvsvdnf9756519sBtfM1tH4UUpEq1BUoWBc6tekmhB</w:t>
        <w:br/>
        <w:t>pxx1K3vNJN7P2m0+2nInuu+78k3Vol3MtYXYTeLqMX6ShPDqqtQqW9TnpxwX8sPYm1uou7eqtu9p</w:t>
        <w:br/>
        <w:t>73gPc2Rw9dLm6ympB/B4du5GXIYygkx9NLSrnKeaSZkq5pZUlqIwvItcvW/3Xdt2/lrmTlqw5q3J</w:t>
        <w:br/>
        <w:t>rTcpS7SNIniRVJJWOihaeXcCei28+9LvO8c78n86XvJ21i62eERpEI5PCmoukNLVi2rFe0gfLpM7</w:t>
        <w:br/>
        <w:t>uo/lN8QNu/GnpT48bOqe4tpUdW9FvXeGXwc+Skerrc9FNPi5TTVxTZOApsfWTtT1N3ESRrHrJFiW</w:t>
        <w:br/>
        <w:t>b1be5XtPtftjyRyDYpf8pWrLHJJcqWmKFyTVo9IFAxpSn8ujTbLv2u94d890Ofvcbcn2rmq7Blih</w:t>
        <w:br/>
        <w:t>tGVIA4THbKGLVI4VP7T1bRSUsbJr/Trs7oBGBrZV1+pVFyCtuOOPeXcdYljVVACrQD+EcaDzpnrE</w:t>
        <w:br/>
        <w:t>9ba38OUIKl5jIX4Fm4VI4cAPLpxjiWIFVvpJuF4svABAt+CRf/XPuzMWNTx6Ud5eR3kLFjXPlgCg</w:t>
        <w:br/>
        <w:t>+WK/n1k916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737r3Xvfuvde9+691737r3Xvfuvde9+691737r3Xvfuvde9</w:t>
        <w:br/>
        <w:t>+691737r3Xvfuvde9+691737r3Xvfuvde9+691737r3Xvfuvde9+691737r3Xvfuvde9+691737r</w:t>
        <w:br/>
        <w:t>3XvfuvdUT/8ACj7eGVw38p7u3r7AStFuP5F756K+N2BETaaiep7b7e2licnS04sfI8236asDJY6o</w:t>
        <w:br/>
        <w:t>9Q9+691dT19tCg6+2DsjYOKRI8XsjaG2toY2ONQkaUG2sLRYajREUAIi09EoAHAHv3Xulf7917r3</w:t>
        <w:br/>
        <w:t>v3Xuve/de697917r3v3Xuve/de697917roi/v3XseY6YNyYGg3Ng8tt/MUsFbicxRT4+upahEkin</w:t>
        <w:br/>
        <w:t>papfHNHJHICjBlJ+v09szWyXUUtvKT4bgg/7HVlnvLV47nb5mjvI2DIy4IIIOPtFR1pB7e6Z+RP8</w:t>
        <w:br/>
        <w:t>mv8AnIZPJdI9cbx7N+MnedHNuPdO3tqwNVmm6uzO4I4M3kjj47y1GR6xz9b9xHHGhkko3ZF9PuEY</w:t>
        <w:br/>
        <w:t>rxeTuYZ3uzSAkgV+fnjrN7mLmbl/3g9nLGbdHWHm2wQKFipRyoGX16mqck0I63ftv7hx25sRjs7h</w:t>
        <w:br/>
        <w:t>aqGvxWVpYq2hrICWhqKeZUeN0NzYrq0sDZlcFSLg+5psLyG/tlnicH7OsILlJLeXwyvT6PoPapSS</w:t>
        <w:br/>
        <w:t>ATx61137317oIe8u/OmfjR11le3O/ezdmdQdY4OrxdDmt+b/AM5Sbd2viqvN5CDFYenrsrXPHTQS</w:t>
        <w:br/>
        <w:t>5LKVUVPCGYa5ZFUcn37r3VXPw9/nd/EL5g/OHv34Tdddldf7iz2xINq7o6I3/tHdNLntmfITZGT2</w:t>
        <w:br/>
        <w:t>Dg9wb3i2rk4W+3k3v1puiprKXIUCM3moYhUQ6vDU6Pde6uiDXBPHBI+v5Xg3PNuR7917ot/Znyu6</w:t>
        <w:br/>
        <w:t>Z6p7E2n0/uTcNdlO397bbz+9NtdVbJ21uLfXYWQ2TtVqeLcW9X2xtbH5Otxm0sVVVUdM+Qq/BTyV</w:t>
        <w:br/>
        <w:t>jinhMkx8fv3Xulx0t3l1T8ieusD2z0pvnAdjde7l+/jxO59vTyyUctZichV4rL4qrpqmKnyOKzmE</w:t>
        <w:br/>
        <w:t>ydBNTV9BVQw1lFUxNFNGrqQPde6Wu2937a3cc8NtZ3E507Y3DkNpbhGKrYK7+C7nxKU8mV2/kzTy</w:t>
        <w:br/>
        <w:t>SpS5fGLWRCeBjriZwGAPA917pS+/de66JsCf6f0F/wDePfuvdAZT/I3qWp+Qtd8VU3P4+98d1VSd</w:t>
        <w:br/>
        <w:t>21OyJcTmUZusK7ckmz4N002aahXB1NN/eWJqR4kqDUJIpvGFIJ917p1zPeGwcB3HsroXKV+Vi7M7</w:t>
        <w:br/>
        <w:t>C2hu7fe1cVT7W3PXYet2zsapw1HuOrrN3UeKn2rhKqmqc9TrDSVtZT1dWGYwRyBHI917oXlN1BII</w:t>
        <w:br/>
        <w:t>JHIPBH+B9+69137917r3v3Xuve/de697917rXq/lr6fjD/Nj/m5/B4rFj9pdmbn61/mJ9L45GMVO</w:t>
        <w:br/>
        <w:t>2L7ww8W0+5f4dTMQppqPsXDwI3jAUMG+puffuvdbCgOoAj8+/de679+691737r3Xvfuvdf/W3+Pf</w:t>
        <w:br/>
        <w:t>uvde9+691737r3Xvfuvde9+691737r3Xvfuvde9+691DrKGlr4/DWU1PVwXBMNTFHPEWF7ExTJJG</w:t>
        <w:br/>
        <w:t>SL8G1x7917rC1DSRVMVd9pAauKI0sVSkMX3EdO7Bmp0nKedKYuASgbRextce2pZGjWqRM71FFFKn</w:t>
        <w:br/>
        <w:t>1ySAKCpyRWlBU0HVlFa9wGOo0tHh5nlmmx1E8s7xmWSWjpZZppIDeF5HaJ3d4CLoWPpI490W8tXj</w:t>
        <w:br/>
        <w:t>EyzgxE0rnjw00pXV/RpUjIFK9VjDSsyqhx5+XXGXGYadmkqMbj53cljI9BRyNKbDXI7PCxLMRyT7</w:t>
        <w:br/>
        <w:t>093BHOtrKxW4bKrQkkeoCg/z604kQkeEx+yn+friuLwi6DHjaBS0sM6laGlDLNTIy0zD9n0yUsRI</w:t>
        <w:br/>
        <w:t>iPBjHA9sR7naTFfCk1KR9jA0J0+GaSFsfCELDzA6e8Ju75ddLisEqaUxlBGD9yrJHRUkZC1khkq1</w:t>
        <w:br/>
        <w:t>YLCoKVkrFpf9W7Enk+/LuMLvFEKeMwJK649SqPxMA9afZU+RFa9bMDjiMdZxh8NOPViqB/GsUQ8l</w:t>
        <w:br/>
        <w:t>DRSEJFGFiQFoWssUbaVH0A+ntSkxkqyxN4WNLYowIBqM1pXGQDUcKUJbZStK+fTpFGkSqkaLGiIk</w:t>
        <w:br/>
        <w:t>aIgsqJGNKIoAACqPoPx7eBqOq9Zfe+vde9+691737r3Xvfuvde9+6910SF5P/Ef8T79jzNOvZ8hX</w:t>
        <w:br/>
        <w:t>rrWP8T/rD3XUvr1vSevFgPwf9t72CD16mK9cBKv9CP8AYr/0d782peCE9ULxD/RV65hwRf8A4kf8</w:t>
        <w:br/>
        <w:t>V901t5Qt/L/P1YUIqGFOmfL46ky9NVY7I0NLkcbX0clFXUFbGtTR1tJUrJFVUlXTSJJDPTTwyEMr</w:t>
        <w:br/>
        <w:t>AhvyPaS7ht7iGaOeJWMi6GSQVRozWoIFcmpHW4Z7y3u4ZoCyrGQ6uho6yA44kYFAePHpMbQ2Ls/r</w:t>
        <w:br/>
        <w:t>nBw7c2NtbB7R27BUz1KYfb+Pp8Xj0qKuTXNMKSmjjiaaomsXY3Ynm/su2Xl/Zdghh2zlqxSzsPEM</w:t>
        <w:br/>
        <w:t>hWFdI1kZLDFVI+01pjpTve+71zDdrufNF5Jd3raYi8z6jo1AIF45BI9BSua9FS+Y/wAuaj4rR7El</w:t>
        <w:br/>
        <w:t>p9iR71be1Tm4XE2dfDR49MPBRSkgrQVzVLVL1o+oULp9yjyhyRec6fvBDd+CtsA1ADpYEhRqpnz9</w:t>
        <w:br/>
        <w:t>PLqEfdT3Xsfa5tkc2LXM960ig1BKiIKSBUjjqFM+tfLqkz4Y/wA1ndu3o/ldHmutqrdZyvzb78zW</w:t>
        <w:br/>
        <w:t>KOX7AyNT/drCZObbMtBtLFCsxFUYMLhEVhTxR+OFA50xr7FNl7XTy/VLBuMa+FdeAa6svQdwop7c</w:t>
        <w:br/>
        <w:t>/b8ugBv/AN5VtnXa9WyuXurQXC004jJI0tVh3YORUH162fdvZAZrD4rMeAQfxbGY7JNTaxIIDXUc</w:t>
        <w:br/>
        <w:t>FV4g4VA/iaUjVYFvrYe4lljhYm1lVW8P5ennnrJezkhkjF/DHIBMAaGmK58jTpQqw0j/AH3+929t</w:t>
        <w:br/>
        <w:t>rMjgMKgHpZp0doFeuQN/xbm34/4gn3cFT8Jr1oEnipHXfvfW+ve/de697917r3v3Xuve/de69791</w:t>
        <w:br/>
        <w:t>7r3v3Xuve/de697917r3v3Xuve/de697917r3v3Xuve/de697917r3v3Xuve/de697917r3v3Xuv</w:t>
        <w:br/>
        <w:t>e/de697917r3v3Xuve/de697917r3v3Xuve/de697917rX6/niwnsXtj+TX8cHYNRds/zQ+qN8Zu</w:t>
        <w:br/>
        <w:t>huGFbt3oTbO5d+5JZYbjy08c89OZOCAD/W3v3XutgQf7fk/m/wCT/vXv3Xuu/fuvde9+691737r3</w:t>
        <w:br/>
        <w:t>Xvfuvde9+691737r3Xvfuvde9+691xYEqQtr8Wv9Pr+fejWnbx602qh0GjdV5/zAfivme+Ni4HsD</w:t>
        <w:br/>
        <w:t>rCSLGfIboyrrd5dV5FLwjc1GYl/vV1bm6gFDJgt+4yH7dQx009asUw+h9gbnrleLmSyCQ6Uu1BOp</w:t>
        <w:br/>
        <w:t>q0wK+QJ6Ptk3mbZ5qwu/07fEo4H58egj+AvyNoczh8LgK6Wqi25vBquXBrlA1LXbS3vSytTbl2Jm</w:t>
        <w:br/>
        <w:t>aeQgUVZT5SKWBomEeipiLAWnB9gf265i+jKbVuchFyeH2/nQ9HfMO0GRGvrcqYx5Zr/gpj7erZ0b</w:t>
        <w:br/>
        <w:t>UqmxW4BseCL/AIsbEf63uczg4z0BlJIrpI65+9db6qI/nlfB/uP+Yn/Lm7Y+KnQ1Zsyg7L3xunq3</w:t>
        <w:br/>
        <w:t>MYeq3/l67BbYSk2Z2Bgt05ZazJ4/F5ipp5pMdi5FhtTuGlKg2FyPde60cf5Vf/Cdf5lUX82Gq697</w:t>
        <w:br/>
        <w:t>S3rN1XtD4Hby6w7C7a716V3DlhHX7sy+38H2Rsnq/qjdlbi8NPU7pz2Hy0IzE32xjxWOafyq8ktP</w:t>
        <w:br/>
        <w:t>HN7r3X1AIo/GGF73Yn835/qSTdj9SfyST7917qmTcfxt7o6V/m97p/mBYXYmf7p6Z7k+FeJ+N+dw</w:t>
        <w:br/>
        <w:t>uyKnAS7/AOo9+dddgQ7wwclFt3ceawcOX2L2HjnkSSWjqDNQZNNVRGIZPKnuvdVTdVfyxf5gXR23</w:t>
        <w:br/>
        <w:t>+it87Qiy79j7i+b3fvyi7P8Aj9PuDB5j494HrL5H949cZTI9bbqzWL3VtzO7V7h632Pt587Q7owC</w:t>
        <w:br/>
        <w:t>5OhSrir8QUmjqhJP7r3WXH/y8fnB1jtqTaGC6c7Mg61zv8y/5xdgfIHC9N9h9aU2/wDs7oX5DYrd</w:t>
        <w:br/>
        <w:t>tD8c+4NiPu/e2LxGRqekK3cy1n2eVmx2QxteI6mCnmmpEce690OU3wo/mf0PyeGY2x2Nv41dN8jN</w:t>
        <w:br/>
        <w:t>m7s2r8jd7diYfL4jF/ErB/CfJ9VVHUW88Vj66mlzW86vv14sjkaODBGgr8o7ZoSqxQj3XukXtf4j</w:t>
        <w:br/>
        <w:t>fN8fC/rHak/xl+RFF8o9wdm9O7U+WYzvyw2llOt935DrnrXsTYe4vkZt7adT2RPht67T7BqsnQ5D</w:t>
        <w:br/>
        <w:t>J0FVU4WqrMpJT19RSTS4oLL7r3QH03wX/myp1xszcuA2PvLFfIPbP8nXpf4ybp3Rurtfah3BvvuT</w:t>
        <w:br/>
        <w:t>rb5YYrszsTqR98UG763LxVXZnTmLqMbTZ5pRDrrFinqYiZCPde6Mv3T8N/lXmc9tTK/HDon5H9b9</w:t>
        <w:br/>
        <w:t>c534A/zHdo5LrTfnfW3s5uDYPyG+RFfi9z9KbOaph7RyuMoMdtrcqZFNutRVVRQ7WoHhWOWBZCie</w:t>
        <w:br/>
        <w:t>690bb+T/APGv5T/HDsT5KU/e21d/7Z2Bvrqj4JVGxk3l2Im/aWs7e2T8dKfaXyayFIku8t15HFZP</w:t>
        <w:br/>
        <w:t>Kdj0wkqp3EUWTaNZoyRb37r3V7Pv3Xuve/de697917rx/wB9b37r3Wvb89lHx2/nU/ykflXEiUe3</w:t>
        <w:br/>
        <w:t>/kNhO8/5fPZ1Yp8K1FRu7Dp2Z0zSVjrZJvJvahqRCGJN1uOAffuvdbB0XEaA/hQv/JPp/wCI9+69</w:t>
        <w:br/>
        <w:t>1k9+691737r3Xvfuvdf/19/j37r3Xvfuvde9+691737r3Xvfuvde9+691737r3Xvfuvde96qK08+</w:t>
        <w:br/>
        <w:t>vdRaqWOKMu7WWP1yc2sigsSf8Ba/tDuF7bWVpdXNw48OGNpGzp7UGokk4wBUcKmgJoetrC08kcan</w:t>
        <w:br/>
        <w:t>uJ/b0AGa3DX5yskkgqpqLFRyOKWnp3aCeo0lkapqZU9QV+dKCxI594Y7BtfOf3hNwvecd/3qax9n</w:t>
        <w:br/>
        <w:t>2V5NktrSb6S4uZUkaJry7nMUxiAXXGoETqa8AaMBQwg2yF4woa7C5HnmnTZR1OSxh8mNyNXHIGMm</w:t>
        <w:br/>
        <w:t>ipqZ6ymlP5ikhmdjaX6BgRp+vsQXXsVecuWzj2W503Ll7mBzWRbq5bcNumI4mVplW4Bbh+lJGor8</w:t>
        <w:br/>
        <w:t>Pl0yu4RTLSeD/V9vTxkN65PNQxQUJlxKxhoskYijTy1KgJLBTTm/hhW9w9iXvwB7AnLXO3ul95f9</w:t>
        <w:br/>
        <w:t>9cqxztydyrsN89lv9xGivudzeQnTLZ7dJqWOOOoJkvHQtoppiyer3FnBtqLOZQyMe0/4OmKCSqpJ</w:t>
        <w:br/>
        <w:t>DNRZLK083BDNWT1PN+S0VSXjk/xBHP49j7/gbdosLGaLkXnjfdl5qMlYryGcTwicL2x3bXCya0fB</w:t>
        <w:br/>
        <w:t>fw4oxUmg6TncQ5EU0OmPyJ8+hf2duWXK089JXBVydGUM7x+mOogf0RVaAA+MkIQy/hgfY19ovcHm</w:t>
        <w:br/>
        <w:t>G43LmbkD3CtIoef9ldfqnSoivICqpHuMALN+hI4aLAX9WN/0wKEpr+2KCOaLugI4+Vckj7fPpfq6</w:t>
        <w:br/>
        <w:t>sfSQbAX/ANj9Pc/rIjXEqK1WQDUPSuR+0dFflXyr1z9vda66uP6+6CRCxQN3deOBU8Ovaha9+Pdz</w:t>
        <w:br/>
        <w:t>2ip4daBDcD1xLqBcnj+vP+t70CGAIOD14kDj1imq6WnRpKiohgjQankmkSJFUflnkKqo/wBc+6yS</w:t>
        <w:br/>
        <w:t>RxKWlkVV+ZA63GDK2iJSzegBPQf5jtfrvDr/AJbu3Ea1Y3hp6mOsmJUHVpjpBMSR/jYewtuPO/Km</w:t>
        <w:br/>
        <w:t>24u94g1VpSpJr+QPQj2/k/mjdjTb9pmOKk6QBTh5kdBplPk515SBvs/43lGF7fbUBgjJB+vkqWjI</w:t>
        <w:br/>
        <w:t>FvxpJ9hDcPeXlWyike3fxGUYArn+XQps/Z3m+9ZFnj8JSeLGlP2dIWt+WVIp/wBxu0KqQXIDZDLQ</w:t>
        <w:br/>
        <w:t>Qahbg6IaeVgP9j9fYVm9+oXxZ7JI49QD0JYPYm7UVvd8iQ+n+o9Jib5Qb2qGtjdqYdQwuotka6T+</w:t>
        <w:br/>
        <w:t>l7I1MCL/AOHtCPeLf7qotNpkb7F/4roxT2Y5etqG/wB+jRft/wBg9Rm7/wC56oWotv06k/RYdsZS</w:t>
        <w:br/>
        <w:t>Yj/Aa5n1W/wv7Yf3C5/kZpItqkWM5A0jA/b05/ra8hJ2HmeGg/pH/N12e3/kBMuuPCVAP0sNn1PH</w:t>
        <w:br/>
        <w:t>54DoxI597Xnz3UIJs9nRo/PxEzX5UPClPz62Pb/2rj7b/mBnl8jHJinoajjWv5dYv9LXyCRGM2Gq</w:t>
        <w:br/>
        <w:t>GFydJ2fPyFUsCNMQP1HH+Puw5992Ekje52VRGD/oaZ4UzU8PXrz8ie0IC+FvbV8WKuuTFDKlaUHH</w:t>
        <w:br/>
        <w:t>5+XHqtP+YnvXfu7qPqtd6456P7Gq3S2OZsPUYsytLDifMreVVWQqAlrce8t/uob9zVuw5tn5gjaK</w:t>
        <w:br/>
        <w:t>MhQAwpUa04Ur1z6+/VsXKm2JyP8A1fnWYh7qjBtVMRDzA8uqIPjAf3vkuhN2j+WXbbX/AMZaba0x</w:t>
        <w:br/>
        <w:t>+nHGv3k3szqX3tga03k/yVesMufomP8AUug47En83brcZ2T8pkx+3NtUVftMtHS4DDU7SUmXjMz+</w:t>
        <w:br/>
        <w:t>DH00XkMc9MgJcoSLEce+au4+88Frv97bz7PIqVPkfXrtPsHsnd3PLdhIm8R+LpXH2AedehUxvyl2</w:t>
        <w:br/>
        <w:t>JV2++xu4cYSRe9LBWqLm3/KLM5sP9b2psPerlm4KwyqUcYNa/wCbpPf+zXN1o0jwqJUHmpFD9nQi</w:t>
        <w:br/>
        <w:t>4fuzrXMFY6fdFBTyuSPFkWaglUiwIK1CoODxe9r+xpZc/cp3tAN4gjlJwpOT8+FPlx8ugtc8jc22</w:t>
        <w:br/>
        <w:t>is8uyztGOLBQQPlg1+fDoSqPLYzIRCegr6Stga4WakqIamM2+tmhdx7FVvd2t0oa2uEdaeRB6C9z</w:t>
        <w:br/>
        <w:t>FLZ0F1E8ZrTuUj/J1N8iWvqFv6i5H9Prb2+7CNS7mijqi94BXh13rS19QsPrze3+v78pDAMvw9eA</w:t>
        <w:br/>
        <w:t>qSBx68HU/Q/737sBXh1VXVzRTnrsEEXH0966t137917r3v3Xuve/de697917r3v3Xuve/de69791</w:t>
        <w:br/>
        <w:t>7r3v3Xuve/de697917r3v3Xuve/de697917r3v3Xuve/de697917r3v3Xuve/de697917r3v3Xuv</w:t>
        <w:br/>
        <w:t>e/de697917rX7+csb7//AJ638lrrmRTNj+s+uvnR35VxtZjDVxddYHZOHq5FsRzVzFUP4Y8W9+69</w:t>
        <w:br/>
        <w:t>1sBqLAC9/wDH/D8e/de679+691737r3Xvfuvde9+691737r3Xvfuvde9+691737r3XvfuvdYZULq</w:t>
        <w:br/>
        <w:t>4F7lSAQbHkEcH68X/wBv7TTIzZC1635dUufJnqNOh+9K/sPBU09F1T8hq1KzccNEJIqbZXfWGonq</w:t>
        <w:br/>
        <w:t>KTcFO8YEWOh7Gw1IRM3Cvk6O99cgBgX3D5dbbt6j5l24nwFIJC8MdD/l2+j3G2awmcfUcADxI/zj</w:t>
        <w:br/>
        <w:t>h0fT4498U/YuJptt53IRnd+Opi0FQ/7a7mxdPpVa+mufVXUqFRVpydX7i8E2H3I/PNvzBAkVw6iY</w:t>
        <w:br/>
        <w:t>L8+PRLvezz7dPPqtysYan2dGwjcEEX5BseP8PciihqVNR0FVkRmZQ2a9c2VXFmAI/wAf99ce9ahU</w:t>
        <w:br/>
        <w:t>rXPTnUClxGMoZ6yqoqCkpJ8jWHIZCWmgigevrzTQUZrq1olQ1VZ9nSRQ+WTU/iiRL6UUDfXunH37</w:t>
        <w:br/>
        <w:t>r3XDxx8egcfT/in+t7917roxRkglblb25NgTcEgXsDYnn+nv3XuuvDF6RoHp/TYkFf6WINxY8j+h</w:t>
        <w:br/>
        <w:t>9+6914wxFdJjUre9iPzxyD9Ra3v3XuuzFGWD6F1AEBgLEA2uOLcGw/23v3XuvCKMfRFvxza54+hu</w:t>
        <w:br/>
        <w:t>ebg+/de67WNF/SoW/wBdItfm/Nvrf8/19+6914RoGLhQGP1P+J/Nvpf/AB9+691z9+691737r3Xv</w:t>
        <w:br/>
        <w:t>fuvde9+691Qn/wAKOtr5Gl/lzD5F7bo2qN3fCb5JfG35abemgQtWUsfXPaGFxO42pmUa1j/uvumr</w:t>
        <w:br/>
        <w:t>aVQVVkj9Rtf37r3V5e0dzYvem1Nsbxwc4qcLu3b2G3NiKhWDLPi89jqbK4+ZWHBWWkq0Yf4H37r3</w:t>
        <w:br/>
        <w:t>Sh9+691737r3Xvfuvdf/0N/j37r3Xvfuvde9+691737r3Xvfuvde9+691737r3Xvfuvddfn/AGHt</w:t>
        <w:br/>
        <w:t>v/Rf9r/l635dJ/cUckuJyKQrqlkoKoIObamgdbCxBu17D/H3E3vbt25bt7We5217PE8m5z7FeJEi</w:t>
        <w:br/>
        <w:t>Eh3kaFggUjIIajY8h0t24gX9mzHGsf4ei8UZBpaa34p4lP8AgyIEdSfyVZSP9h7K/aO/2vdfbnk3</w:t>
        <w:br/>
        <w:t>dNjZTts2x2qwyr8GiHVHcWwpjxBOCzN8TUJJz0abt/yUZ/8ASj/J1K9j7ot6b6Qq0+QdShjNWFAW</w:t>
        <w:br/>
        <w:t>/wCtIYxITf8A2r3jB7KS2+6c2/epudgXTYtzRFAoGP8AGrazkivmp6tckMT5nPRvv/8AyTbL/TDq</w:t>
        <w:br/>
        <w:t>bYkWvyeL3/P/ABPvKh2C7xbblDjaVthEw8vqdA7vt6JJ+MfSt2Osh3BVMgKrBijFUOP0+SSdWgFj</w:t>
        <w:br/>
        <w:t>wSqo/wDt/ePG1XkN7957cXt1oLDk1I7/APpSPuN00dT6hSCPQDo5uaHZQPxF8fs6G2FgwFiCdKk2</w:t>
        <w:br/>
        <w:t>H9QCD/tveU8TD6iWMsDMiqHp6kVB/Z0GYwfCUkdZXuFNvrx/vY9qxx6utNQr0ltxbt27taBqnP5i</w:t>
        <w:br/>
        <w:t>gxkQB0rUVCpNIQL2ihBMsp4/sqfZNum82WzIZbggVFen7Hab3eLgwWkbOfQdAFuT5RbUotcO3cdX</w:t>
        <w:br/>
        <w:t>5+UcLUSg4yhLaSbhp/8AKXS/50KP8fx7jLcveLYbZT+5W+ob5+vUn7b7MczXZT98AW6VzT/i+gmn</w:t>
        <w:br/>
        <w:t>7g7p35K1NtXET4+CRrIuCxss0ihiBqfKZENGpFjexHsEzc+86czSum0Wfh6jgAcPlXoZxcg8j8rI</w:t>
        <w:br/>
        <w:t>h32/EhQZ1Nx88D/i+vQdE9xbwkWq3XnVpVJNhmMxU5KpjuS37dHSXp4z6vpcC9/T+fbcft17gb43</w:t>
        <w:br/>
        <w:t>jb/vMlu1aBQxoV41NDxqSPy6tP7k8gbEDbcvbLFcJSrMUFdXCmRwoAcevQg4b4o4WHS2c3Nkat7L</w:t>
        <w:br/>
        <w:t>dKCmp8fAbfXRJIaqckj8gjn2K9t9kLCFjNuG6yTOV4VrQ1rXoN3vvRuMwMe3bTFCoODT+WOhMxfx</w:t>
        <w:br/>
        <w:t>66vxpjD4WoyTKeZMnkaqo1mx5dFkjQ/7AAexhZe1/KllJFL9N4kimvdkH8ughfe5nN98jwtdeHE3</w:t>
        <w:br/>
        <w:t>EqKfz49Lqi632NjbfYbVwNPa5BXGUruT/UtNHIWa3FyfYmh5Z5dgFF2eH/eR0GZt/wCYLgktvM9P</w:t>
        <w:br/>
        <w:t>9Mf8/Rb8P8tukMmd7T7Rp9wbq2311vreXV+798bM2DlsxsrFb/68xOTzO+9sPuCip/HNNtKPEz0t</w:t>
        <w:br/>
        <w:t>ZVon8PTKIaEVH3P7YXxbTtEZP0+2Rg/IDoue63J83O4u32nrjjvmx0Dk+vvit2lR5zPPsv5o7k2b</w:t>
        <w:br/>
        <w:t>tT491x2fnVqN1ZjsDZ2c39tSPKY9ofutrwZPam26ys8lckKxpFpkKOQpUfTWyDT9AuPkOmNE7kuL</w:t>
        <w:br/>
        <w:t>w0Pz6bK/53dJ43sLYPV1VjO1k3j2hh98Z/YtFF1ZuipptwYPrSo27Tb/AMxR1VJBNG+O2k+6aNqt</w:t>
        <w:br/>
        <w:t>rF9EpMauY3AusUYHZYin+lHVxBJTuuzX7ehR6G+R3WnyX25vPP8AWsm64k687J3J1PvbC712XuXY</w:t>
        <w:br/>
        <w:t>O59tb52muOqsphspt3dWPx+TiWbGZejq6eZVaKopauN1PqsLqsSsoezWjf0R6dNyxMqD/GT8cfn/</w:t>
        <w:br/>
        <w:t>AMMX/Dw/PqtX+b+4Wl6IUsqD7/fOkM+nj7fb9wbtY/8AEW9zV7K1hG/wR2qrHIEBxwAcGv59Yffe</w:t>
        <w:br/>
        <w:t>4mt44eRVNwTOZLqg4/hi61pfjFLGtf8AJ2NpI1/5yt7PkU6lufJitoOeCbWDG3uWeX7cF974f8lk</w:t>
        <w:br/>
        <w:t>/wCBesduf5yByZTj+4V/48/W9ftHZW08ps3aQyW3cHWE7U2+S82Mo9R/3GU6m7LCrEm9yb+8Ldz5</w:t>
        <w:br/>
        <w:t>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uJdqiLEkV0j166k7DvvMFvsVhp3iYdq/iPoPn1iyvQvVuTjbVtmGiZgf3MZU1FCynjlRH</w:t>
        <w:br/>
        <w:t>L4wf9dSPYNuvbzlfcIdVzZJHqrUrg8ehza+4fNlgymDcXlI8mo3+HoNMp8WdqVIP8GzuaxrFrrHV</w:t>
        <w:br/>
        <w:t>PSZKBTa3AKQSWIH01H2Drr2V5Yk1vt+7SrL/AKauf8nQvsfe7mhdKbhtULoP6IFR8+PQc1fxw7G2</w:t>
        <w:br/>
        <w:t>7KKra24aWrkTV4vsq6qwlXZDqA/U8V+BwXIJ9hmf2l5u2hjcbLv8r+WnUeHH/COhbb+7nJu6D6ff</w:t>
        <w:br/>
        <w:t>uXYkHkdAPdw+Z4dRxvX5BdeMsebpMrkKKI6nbLY5MlTGNRyRkKEiRSAfqXvx7aTmL3c5YZfH236i</w:t>
        <w:br/>
        <w:t>xjyxIrjh1t+WvabmqptNz+nuZPhCnTQ8eB6X22vlTjJW8G6Nvy0LAqJa3FO1XTrq+jNTVDx1CD/W</w:t>
        <w:br/>
        <w:t>Ln/D2I9r977Vm8DmGzFvKONP83QZ3X2Vu7QNPy5dm5iPCvH/AFfl0YHa3Y2zt3KEwWfx1XM6Blpf</w:t>
        <w:br/>
        <w:t>O0FbyLkNSVJjnuP9pBH+PuVtv5s5e3ugsL7u/Yf2dRbuPLnMuz/8l3bDCnrQ0/2Ol9EdUaH+o/rf</w:t>
        <w:br/>
        <w:t>/efYkUBQAG1D19eiYFCAYzVPLrJ731vr3v3Xuve/de697917r3v3Xuve/de697917r3v3Xuve/de</w:t>
        <w:br/>
        <w:t>697917r3v3Xuve/de697917r3v3Xuve/de697917r3v3Xuve/de697917r3v3Xuve/de6b8lkqPE</w:t>
        <w:br/>
        <w:t>0VZkMhUQ0dDQUlRXVtZUuI6alpKSGSoqqmeQ8Rw09NC8jE8aVPv3XutYTeny5+Nm7v56Xx3+VCd3</w:t>
        <w:br/>
        <w:t>db1vxf2H/J5737LpO74NzUTddU+KqvkVjdsbgz0ueLJS08FO9G1I4v5jMBHoLMmr3XutnHbmfxO6</w:t>
        <w:br/>
        <w:t>tvYPdGAyVDmcDuPEY7PYTMYydarG5bD5ekhyGMyePqUAWposhRVCTRSAAPG4I+vv3Xunr37r3Xvf</w:t>
        <w:br/>
        <w:t>uvde9+691737r3Xvfuvde9+691737r3Xvfuvde9+6917348D17ooHzp3NsfaHxe7RzG+6WvqsacT</w:t>
        <w:br/>
        <w:t>TUGDixGPORyx3xXVkFPsWXHRrb7eqg3S9M4nLKI1BJNuPYQ50nsrbla/uLlAYwmMefRxy/FcS7vb</w:t>
        <w:br/>
        <w:t>i2aj1+z/AIvrWx3v8tN99QJjN7Uskm3azBy4WuoKGogqqrOZJaqjWa9Ji6NKmtjkEvp1keBEYmVg</w:t>
        <w:br/>
        <w:t>PeIltzFv4Wyu+XrelqADUDiK9TNf2EVzGbe4FZwKN9vVvvxD/ma5Tuzd3W/W++di4+kyvYtZk8Vh</w:t>
        <w:br/>
        <w:t>dz7bz+NyUaV+LwVTnS24sPRSz/wz76mpHVHVwvkIFgQR7n3kv3SfdLy22jcogt5pAPz8q/t6jnfO</w:t>
        <w:br/>
        <w:t>V4bC3e8hPaDw/wBWerjEYsAf6rf3NWmkhcHtI6A4NVr1k93691737r3Xvfuvde9+691737r3Xvfu</w:t>
        <w:br/>
        <w:t>vde9+691737r3Xvfuvde9+691737r3Xvfuvde9+691737r3RQv5gPS9P8ivg58uOjainNU3aPx17</w:t>
        <w:br/>
        <w:t>f2hQwDlzmclsbNDBSRW9QmgzKQOhALKygj6e/de6Lh/JN7oqu+/5UfwO7DyFUtZlm+PWzNkZ+c6h</w:t>
        <w:br/>
        <w:t>Mdw9WwzdZ5hZ1YlkqDXbSdnB51E+/de6tM9+691737r3Xvfuvdf/0d/j37r3Xvfuvde9+691737r</w:t>
        <w:br/>
        <w:t>3Xvfuvde9+691737r3Xvfuvde9+691gnXUEH+13te2rg8G/1HtPceCfDildVMhKgnjkGoX5laj8+</w:t>
        <w:br/>
        <w:t>rKXU1Qfb9nQO5rZdWKmesxEkIhmkd5sfVHTGkxJZ3pKiJWMSyn6o11v7xJf289xvbbmPeeY/ZtrZ</w:t>
        <w:br/>
        <w:t>eS7skXex7lObeBZP+Uy2nQSiJmagqoHHSaAkg/W5tb+P6e6aoIoacafZ010mzNw17BahabE07uVk</w:t>
        <w:br/>
        <w:t>l85qKpkta9MiaY1kP0DOTp/A97u/+CO9x0G2bzse08rbYCALg3KXd+4zU2yweJAVp8JmniPA063X</w:t>
        <w:br/>
        <w:t>b7E6baTV/q+dOn/J7CgSCGXDSClnjgSKaGYyvT1YW5R5ZFQuk9yf3NJJvz7LY/u97n7cSJuH3fd+</w:t>
        <w:br/>
        <w:t>e03ZFD3FhuJdrLdP4nvno1ZySSpKtk1JHWjuTXpKXHw1xwH8q9El+SfySwvxqkxWN3ZtjP1+c3Bj</w:t>
        <w:br/>
        <w:t>qjJbfp8VHBNia2OiqRSVcVRm6kxU9PURSyRsyaXkWNwwU+5G5X2D72HujHc7Ds3JHLW0STGrXl7c</w:t>
        <w:br/>
        <w:t>q8dlHTS01vAqswK50JQHgeos9xvdvk32tS1n3/a2uLiVD4JUYU54+meiP/Gj5371q/ktTVHY2WSi</w:t>
        <w:br/>
        <w:t>657Glh2r/AIpDFhto1tROh2/k6dn9Rnav009VO5s6z30qAAMtOU/uxWHtL7fXk8W6x7lzNeTm5u7</w:t>
        <w:br/>
        <w:t>9ITCL+YoiNOFYBioCCNSfJOsWuTfvC8y7v7jPLzNMDtNy3h2+cJCTVVPzDEn8+rrt6d1bI2T5Keq</w:t>
        <w:br/>
        <w:t>r/4hl4/IBisWY6moEikavPMpMFIiki+sg8/T3C3MHP2z8uxvFdEPuKtTSOIoDk/4Ougew8ib9vvg</w:t>
        <w:br/>
        <w:t>vZxlLGTv1nAIPp6jPl6dFty3ePaPYFTJi9j4yoxtK2lSuIg/iFeL3F58oY/taaJuLjSjA/2vcQ3f</w:t>
        <w:br/>
        <w:t>uTzpzI01nsO0yLBJ269Jovzr5Yx+fUy2Xtxyhy5FFe8ybrG0yCpQkZ+QXz/n044D437t3BN/E985</w:t>
        <w:br/>
        <w:t>80Uk58ssSvLlssQ4DaXnmdqeF7k8EyAf09rNs9pt45g/x3mK+KO3lUk9INy93Nm2BTZ8tbfrRcA0</w:t>
        <w:br/>
        <w:t>oPyoK0/Z0YPbXRvXe2grx4WPKVcTAiszbNkJLizKRFIBTpYjiye5P2P255W2Fg0FrVvmOot3jn7m</w:t>
        <w:br/>
        <w:t>rfaie+KrTgDT/V/LoXqamgp4o46eCGKNVChIo1iRVF7BERVVQP8AWHsexxwxoqQoBGBigpjoIs8r</w:t>
        <w:br/>
        <w:t>nVM5aXzNSc/n1K9udV697917r3v3Xuve/de6rSoP5a209t1s2P2F3R2tsLrR+6e/u+f9F+3shSRY</w:t>
        <w:br/>
        <w:t>Gu3l8kNr7sw/YOD3JWPH91ujruDdO8qvcmPw1YrrS5dYbSmCFIvfuvdNOD/lm47BdRfFTqWL5A9i</w:t>
        <w:br/>
        <w:t>1lD8Ksz0jn/j1lKrbmylXAZXpTZm7+vqaq3RiKXF09Fu6TeW0t6VFPkzI0BSSGCWm8LIdXuvdDnV</w:t>
        <w:br/>
        <w:t>fDLb03dvxu7zg37uil3J8aOuO6uu9s477LBVGM3Evea7YfdO4c+ZqA1KZGirtqU09JDTtFTqS6Mp</w:t>
        <w:br/>
        <w:t>Rre/de6Wnxb+PWc+OOytx7Uz/ce7u8Mrujf+5+wsnvTe+3Nhbbz82U3XPBVZKCpi6/23tnH5Imrj</w:t>
        <w:br/>
        <w:t>aQ1dXHPWvrEZl8UUMabHn1VgTp+R6GrcmxNnbx+2/vbtXbu5hRPLJRJuHC47MxUrTxiOY06ZCnqB</w:t>
        <w:br/>
        <w:t>AZUUB9FtVufbiyvES0ZIb5cekF/tO3bhJDLdwK+j1APVWv8ALw6l6syO5/5isOR602BW/wAK/mN9</w:t>
        <w:br/>
        <w:t>1UOPFZs/b9QKHHf6Pena6ChpPJj28FJHNVySKi2VWka319ufX3f+/X/ac/PpOdg2CtTYIT81GPkM</w:t>
        <w:br/>
        <w:t>YHHA6t0gp4qZI4oY44YYYkhhiiXRHFHGqIkUaLZEiREAVQPSPp7TdHNPLy6ke/de6971QenXuuiA</w:t>
        <w:br/>
        <w:t>eCP8fe+vdY5EXxsNIII5U3IP04K/ke6OkciskqgxniOtrqqNLUb16DfcnU+w91q7ZPbePFS5LGsp</w:t>
        <w:br/>
        <w:t>IxQVauQfX5qdU1kH/VBh/h7C25cl8sbsWNzZLqPmBToR7bzfzLshX937g2keRNR/P/Iei6bm+LM1</w:t>
        <w:br/>
        <w:t>PKa/ZO4W8ijVDQ5djFJGRe6UuRo1jMf+BdSf6tb3EW6+ykkDfU8p3ngyA4qT1Km1e86Sj6Tm6y8a</w:t>
        <w:br/>
        <w:t>JuJFD/I/5+kfT797r6mlio9y01ZX4yD0ImXQ19BNHeyrSZqn1NExX6XdgD+PZXHzD7jchNHa7jbN</w:t>
        <w:br/>
        <w:t>d20eHIq1fOoP+rh0dScs+2nPcTXW1Xa2t9JlVJC6WPkQcf8AF9D9sn5D7G3OUpsnI22crMygU+SZ</w:t>
        <w:br/>
        <w:t>DQSSMAvjp8mirC7Fr8SBGt7kvl33W5d3uKjRm2uNWllbB1UBJHy4DqMOYPbLmnYZHH+5NsRqV0Fa</w:t>
        <w:br/>
        <w:t>LUinzOK/YejAU1TDUossMiSRSLqjkRlZHX/VI6kq6/4g+5Jt7i0uUElrIrAjy9Oo+eG4hkaOdSGH</w:t>
        <w:br/>
        <w:t>lwofmPLqV7U9V697917r3v3Xuve/de69/sLf77/D37r3XvfuvdcQwIuPp/Xi3+9+/de65e/de697</w:t>
        <w:br/>
        <w:t>917r3v3Xuve/de697917r3v3Xuve/de697917r3v3Xuve/de697917r3v3XusFRBHUxPDMiSwyo8</w:t>
        <w:br/>
        <w:t>U0MqLJFPDIpWWGVHDI8UqmzAggj37r3Whxvr/hOX2Zkf52mL2DhZd10H8rDd+DzHyCz+Ioaurh2X</w:t>
        <w:br/>
        <w:t>hNozdm43fm7vh9FC1SYKXE7r7pio6+GhFojhJWnCGanJ9+691vg42ho8ZjqHG4+jpcdj8dSU9BQY</w:t>
        <w:br/>
        <w:t>+hgipaKhoqOJKekpKOmhVIaalpqeNUjjQBUQADge/de6m+/de697917r3v3Xuve/de697917r3v3</w:t>
        <w:br/>
        <w:t>Xuve/de6D7sftTYHUmGoM/2HuWj21jctncXtfCmojqquuz25828iYjbeAxGNp63L53PZHwSNFSUk</w:t>
        <w:br/>
        <w:t>E07pE76dCOw917oM9v8Ay4+N26t29e7C2929tHJb27X/ANIa9c7USrqKfP7ul6kljg7QpcVjKylp</w:t>
        <w:br/>
        <w:t>6k1+wZ5AmVp5Fjno39MiKffuvdDpnNwYnbeEy+485VrjcLgMVkM3ma+oSUw4/FYqkkr8jWT+JJH8</w:t>
        <w:br/>
        <w:t>dJRwvIwUMxCmwJ9+690DdJX9DfL/AKPwW48TV7W7p6I7VweK3Nt7MY6Z8htfd2DaePIYbM4qtham</w:t>
        <w:br/>
        <w:t>mkj+5pkkglQowcAj2nu7KHcLWS1uANLDp2C5ls2ElvUOPTqD1T0Z8eeuqerk6j672FinjqK7D5HL</w:t>
        <w:br/>
        <w:t>4OgosxlFqMZO9FksNXZ2eXIZU1FDUo0U1K85ZHVgyA8eyPa+WNl2oMgtAZDgmnH/AA9OvuN3M7SS</w:t>
        <w:br/>
        <w:t>OxY5Of8AN0usZ1R1Zh9wHdeH612NiN1t5HfcuM2jgKDPfvK8csv8WpaCHIXljc6nDi/0Jvx7Wx7H</w:t>
        <w:br/>
        <w:t>taSNPBEqtWvCnTTXMr11ufzJ6E5Rb/ff4+zYDSoUcB02W1dc/e+tde9+691737r3Xvfuvde9+691</w:t>
        <w:br/>
        <w:t>737r3Xvfuvde9+691737r3Xvfuvde9+691737r3Xvfuvde9+691gqIkniaGSNZYpgYpY3F0aKUGO</w:t>
        <w:br/>
        <w:t>VWH51RsRb+h9+691r/8A/CdKdtn/ABX+UfxkqXaOq+In8xP5hdI0tA99VBt49gnfW3lRW9UcFTT7</w:t>
        <w:br/>
        <w:t>ulljFhZGHHv3Xutgf37r3Xvfuvde9+691//S3+Pfuvde9+691737r3Xvfuvde9+691737r3Xvfuv</w:t>
        <w:br/>
        <w:t>de9+691737r3XFkV7ahfSbj68GxF+P8AA+6uiSKUdQVP+rHofmM9WDMtaHj1wMERGkoLf05/H+sf</w:t>
        <w:br/>
        <w:t>dHghkRI5IwyLwByPTNeP519ePVFUIxdcMeuXjT/Uj/efdhHEtCsainyGOvUHWMiO1z9CQefp/h7p</w:t>
        <w:br/>
        <w:t>LHBcQjxlBiqD5jhwyM/z6uXYMEAq3Ve38w3YuzOy+mshiJq6l/0g7dmO4tiU8BFRkJK+mikXI45o</w:t>
        <w:br/>
        <w:t>47yRUmUoSyMX9JmWK3Ps15S9x+XeTOY4Yby9XwLmQeMlahuAGriRTGAQOgL7l+y2/wDvBypuVhs9</w:t>
        <w:br/>
        <w:t>n4e5WcRuEnK50JkxjVghuGAT1rTk+okK0bxSNwQVlhkRtQtcB1ZTYj/ED8j3mqsOy7naa0vi1jeR</w:t>
        <w:br/>
        <w:t>eIi1JVFI0hVFe0YrQUHnxJ65UW7b1Bc7uPoTb39lXSM1E0ZNSAfM0GOHy6v3+B2P2d331sm4N15K</w:t>
        <w:br/>
        <w:t>bJ7n2rVx7e3Jgi4pkd4YI5cbmKqZWaoq481Qrcs9v3InW9wffPXn72OsbLn3cN9vH+osJ0KrGa6Q</w:t>
        <w:br/>
        <w:t>QwYsKEZpj7D1149ifvKbjz97S8vQ2J+j3WwHgTkU1s6imogjgRnyz0c6u+Rnxm6x7DxvRldv3bG1</w:t>
        <w:br/>
        <w:t>ew8hHUyYnYoxuZgr66DHnbUeRrqaSDEyUtXQYo7wxa1tV5XhozXRed0LWBrt9jtu126WW3WaRReY</w:t>
        <w:br/>
        <w:t>Uf4eNf29CC/vb/dLr6vcbySaWtQWJwT/AC/ydJTbP8wX4W70zse2dtfIrrzJ5ioy2z8HDGlXkKaj</w:t>
        <w:br/>
        <w:t>myfYWayG3NgwwZetx8GHlp975/FVFDh51n8GSqoWip3kf0+17osi6XFV/wBXp0lVQh1KKHo5gVRe</w:t>
        <w:br/>
        <w:t>w+v193Jrx68qheHXIC3A96631737r3Xvfuvde9+691737r3Xvfuvde9+691737r3XvfuvdcGUWJA</w:t>
        <w:br/>
        <w:t>5+v+2N/e6nqoVQagZ6rK/l08b8/mXw/8c/5jXab2/p9x090XP/vJk97LMaVPDq+o4+XVnHuvWuve</w:t>
        <w:br/>
        <w:t>/de697917r3v3XuuiARY/Q+/cOtMoYEHh10FUCwH+8n34560qhPhHXgij6KPpb/Ye9AALpHw9WOT</w:t>
        <w:br/>
        <w:t>qIqeo1RQ0lVA9PU00NRBICskMyLLG4PB1JJdW4P59tvBDJG0UkStGeIIrX9vVo2eKUTxOyzDgQSP</w:t>
        <w:br/>
        <w:t>8HRc98/G/Z+f81bt1f7rZMhnZaaIy4upe5t5qBm/ZQub3j/23uLuZvajYd6kFztYWy3MLgpUVyTU</w:t>
        <w:br/>
        <w:t>ipFc04dSdy97s79sifSbsTe7UTkPSqilKAgA04HPQBrXdxdDVNp0lr9uiSxapeTIbfqInuUaJ1H3</w:t>
        <w:br/>
        <w:t>GMew/Tdefxb3GM977h+3E1JLd7yyBoWoCCvHyGP8PUl2+3e2/uLbvLbSpZ7gRWgJBB4eZyK/l0Z3</w:t>
        <w:br/>
        <w:t>rrvTau+fDQzT/wAAzpsv8LyMqIlU1vrjqo6UqVY/2DaQfTn3LnKPuXsfNFsrTSfS36mhjbFT8q/t</w:t>
        <w:br/>
        <w:t>8uog5p9ut95Umkehuts4+IPwjyJoPsHQ3GS/Aex/qpFuPre6kD3I8ZSVRLG9Yz+zqP3MbMYxMVf/</w:t>
        <w:br/>
        <w:t>AFevUj3vpzoiHzv+Tm+fi/tn495vY+FxG4antz5f/H74653G5KhmyNbFtzuPclVgspk9s0cWZwkd</w:t>
        <w:br/>
        <w:t>RujFwxLLRxzz/bysSHWwF/de6IB01/OqwtV07kt2dwdXbty/YG3ds/JztTd+C6owdNHidp9SdF94</w:t>
        <w:br/>
        <w:t>93dQYDLZZtybiaUZnOv0tULkDHO1NQZCsgRgsc8Z9+690v8AcH85TrnK7O7nj6663303ZfTnWHeX</w:t>
        <w:br/>
        <w:t>YW8sLuJdm1eK2RQdQUOYiG4K2Kl3tiW7H25V5ykpYZ49u1sk1OayKOd4GYuvuvdBNkf5ytbmO1cL</w:t>
        <w:br/>
        <w:t>tXYW0cOvXhxux8Jl9y7lx0jbjyfZVT8rOp/jnvmkwu2KPeMFbidnxy9iuKCprz5vJEtUq1VP6H91</w:t>
        <w:br/>
        <w:t>7qxL4RfPvrr5zYvsLI9f7P3vs7/R1LsJ66l3sdvNPk8T2Nt+fP7ay1FJtzL5injjlp6KdJopXWWJ</w:t>
        <w:br/>
        <w:t>47kWYe/de6Pt7917r3v3Xuve/de697917r3v3Xuve/de697917r3v3Xuve/de697917r3v3Xuve/</w:t>
        <w:br/>
        <w:t>de64eNALaRYEsB/Qk3JH9Df37r3XIAAWH09+69137917r3v3Xuve/de697917r3v3Xuve/de6979</w:t>
        <w:br/>
        <w:t>17qsz+aL8fsF8leouruu85RfIfCT0Xde3t8bQ70+L89Qva/xj7B2ftrdtds/uuhoKMS1WZwePr5W</w:t>
        <w:br/>
        <w:t>xOQpI4Kl5KfKkiM6Sy+691QR250l/OF8/wAJeyqPrip70746D2x/M1wtX2vHsyfqSv7U6w3pjtn4</w:t>
        <w:br/>
        <w:t>Tq7ce9sfs2ropOqvkh33svBZOLFVGljR5mSkqqxI3Zre690c+kw3zi7N+UHY9buLbfzI6p6Qm6X6</w:t>
        <w:br/>
        <w:t>p3l8atnHaVVu7bOT2OPjdvjaHdXxu78yeV34YMB2Ue183HXVVVV0OSzGYq6SglxtY0QKt7r3Rc/g</w:t>
        <w:br/>
        <w:t>V0Z/MT6/m/l/dG9nYb5PdG9RbC+HfxTpdrTdf7RjyuA2P3B1r2Xvb/ZnOrO9YDvTC4vaUXaOya7G</w:t>
        <w:br/>
        <w:t>U5y+QpMihxEQ/hhirVW/j3Gp49WVitaHoNus/jl/Mp6a+KXVHXu1tg/Kban8Ipv5r1V2Tgdubp3Z</w:t>
        <w:br/>
        <w:t>Vb1yfyu3dl90Zj4JdgR5CDdNbW5PrKefJiaKsjmTCHLzLPkomKtL7sXYgAnA634j8dWehS3Z1z/N</w:t>
        <w:br/>
        <w:t>ng+T+C3nmoPldkqjbHd/8oCozDbE3TuV+j8hhoOt85iv5iuUxO0qPMRbTy+0n3BPT/xhWpRHLNaW</w:t>
        <w:br/>
        <w:t>jRn1N7bZVYgsMjpsgMQSMjrbaXnlb2NxcfSwJsR+OfduvAAGoHRNPj381+vfkf8AIP5h/HbZ23d4</w:t>
        <w:br/>
        <w:t>4ndvwp391/172ZlNwU2Hh2/uHKdjbMfe+GrNny0WTra+ox9LjYzHOaqGkkEwsqOvq9+630c/37r3</w:t>
        <w:br/>
        <w:t>Xvfuvde9+691737r3Xvfuvde9+691737r3Xvfuvde9+691737r3Xvfuvde9+691737r3XEre3+Bv</w:t>
        <w:br/>
        <w:t>b8fUfX/W9+691r+fytGPXv8ANM/nw9FSKKZJ/kT8dvkjh6QHSJqbvPph6jO14T6Wmy2CS5A5I5P4</w:t>
        <w:br/>
        <w:t>9+691sC+/de697917r3v3Xuv/9Pf49+691737r3Xvfuvde9+691737r3Xvfuvde9+691737r3Xvf</w:t>
        <w:br/>
        <w:t>uvde9+6910xsCf6e/Y8+HWwKmnUKqyFPRwz1FVNFBBTxtLPPM6xQxIouzSyyMqIo/qT7YuJ47ONr</w:t>
        <w:br/>
        <w:t>i7kVIB59VgJu7g2tqpeetKAV/wAHRP8Asj5E1NTUSbb65RqieST7d801JJPJLIfQY8NRhWebUzWW</w:t>
        <w:br/>
        <w:t>Yqf6gfn3BvNHuf8AUSDZeVESe4fFW1fy0kdTdyx7XmGAbzzW7w2q5KrTgM91a/s6adifHXM56sG5</w:t>
        <w:br/>
        <w:t>Oxq6rjNUy1DYsz+TJz6m1h6+qYuabVexRDqAP1HtBy77Z7puMy7jzK0sc8riRgv4T6LqrigHGp6M</w:t>
        <w:br/>
        <w:t>eYPdTbdvsZtg5ShWqAp4rDJWnw4pVST6D7eqkfm38Sdy7H77poerdmZfN7d7UEuW23htuY+orFx2</w:t>
        <w:br/>
        <w:t>di8SZzDr408VFTpM4qkMrIgilY6vQR76L8gc27FDy1bWG6FUltV8JTXJQCoJqfmeGOuPnvn7Ycyw</w:t>
        <w:br/>
        <w:t>8+x7rsCSu17L9WyIo8LUW0NEaCuk6NRzq7jkCnR7fgD8Ou2uis9lewt/7locN/ejby42r64xYTIS</w:t>
        <w:br/>
        <w:t>ygVC1VHW57JBlooa7Gy6jHHAHIErgvyR7j3n/mmw3opZbdGDFHKW15qe0imeIzxpTHU3exntNvvJ</w:t>
        <w:br/>
        <w:t>8m58xbvcmGK/jH+LJTQj6g2oAgtwBGTXoxfa3xPruyPl10f8ml3rjqHE9Q9HfIPpqq2HV4Ceufc3</w:t>
        <w:br/>
        <w:t>+nmp2DPU52TMrk4YaGPADYMCGnNLL9ylRIDJHZfcYoFjVlCgk+fnxr1kzqOnT5dVlbS/kh5jZua6</w:t>
        <w:br/>
        <w:t>J3Ji/kNiRkPj7sf4fbT23tx+ua5utt6VXxa7F7J3zV1PZewX3kcXuOl3evZc0uNF0qttZzHUeSpp</w:t>
        <w:br/>
        <w:t>pHRo/e+q9bBiFiBqAU6fUt7lT/S/549+691z9+691737r3Xvfuvde9+691737r3Xvfuvde9+6917</w:t>
        <w:br/>
        <w:t>37r3XvfuvddEXBB4H+29+691WP8Ay8TbtH+Z5D/xy/mHb1a3/UR0J8f6m/8AsfL7917qzn37r3Xv</w:t>
        <w:br/>
        <w:t>fuvde9+691737r3XvfuvdJ3c+69ubMxVRnt2Z/CbYwNIYFq8zuHK0OFxdNJVTpTUsc2QyNRTUscl</w:t>
        <w:br/>
        <w:t>TUSKkalru5CrdiAfde6m4bN4jcWNoszgsnj8ziMlSwVuOyuJrabJYzI0VSuunrKDIUUs9JV0s6co</w:t>
        <w:br/>
        <w:t>8bsrD8+/de6xbg3DhNq4fIbh3JmMVgMDiYGqspms5kKTE4jGUsZHlq8jk6+anoaGljB5klkRBfkj</w:t>
        <w:br/>
        <w:t>37r3UDBbu2vumTLJtvceBz8mDrVxeYTCZfG5Z8TXS0sGQhosqmPqqp8fVzY+qinSObQzQypIF0up</w:t>
        <w:br/>
        <w:t>NSqk6qUf18+vZ4E1T08unupooKqFqaqjiqaaUFJaeeGKSGRSCCrxspRgQf6e22hSZJIbn9SNhQhg</w:t>
        <w:br/>
        <w:t>P83WvEeB4pLYmORWqCpp0Vfsf4143IefLbGkXEZJSZv4VLIVxs7q2pRSy2aWimYsbW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4S5</w:t>
        <w:br/>
        <w:t>s9pY7t5r7l95Ir3ioXSBXj6fb1MfLPunf2UMe2b1bxXO2PRXL6iQv5GmKDyPQfbK7q3f1zkjtPsi</w:t>
        <w:br/>
        <w:t>jq6rH0si04kqY3fL42NfpIk7m2WokPAIZjp+h9h/lvn/AHnlO6/cnNdqiWqY8Tv1mnmamn8uj7mH</w:t>
        <w:br/>
        <w:t>2/5d5rtP3tyTIX3NsmI6dA88UAb+fR2sDuPEbmx0GVwddT5GhqF1Rz07agD+Y5UNpIZ1/tI4VlPB</w:t>
        <w:br/>
        <w:t>HvIDbN3sd2tTd2NwssQ/hNeoGvbW5sLj6W5gaOb+kCOm/cuyNnb4hxKbx2tt/dMWEzFDuLDQ7iwu</w:t>
        <w:br/>
        <w:t>OzMWIz+LkaTF5zGRZKmqkx+Zxsp1QVUISoiblXHNzCNxIiuAQD68emCCuGpX5dAd2T8QPjj2V19u</w:t>
        <w:br/>
        <w:t>vrTNdTbJxOA3dsjf/X9XW7S2xt/bO5cRtntOKqh7Aptr7ix2MTJbcqN1PVyTVstM6NU1DGWTW/I8</w:t>
        <w:br/>
        <w:t>5ZAZDTwgM8a9WAr556f8L8Zfj7hsBtjbkHTfWNVjdn7eym1dvpkdh7Tr5qDB7hpYqTdVEJ5sPd03</w:t>
        <w:br/>
        <w:t>gkKtlwRpyUnqnDk+24riOUAhWC+RIpXrxUjj07/7Lp0E9dWZZuk+pTlMkaA12S/0c7QGQq2xNTQV</w:t>
        <w:br/>
        <w:t>mJeetGIFRLJjKvE0stOzMWilpoXUho0Ie+09V6V2z+sOuevFr16/2Js7Yy5SOhiya7Q2xhNtrkkx</w:t>
        <w:br/>
        <w:t>cc0OLGQXD0NGKsY6GokSAPfxo7KtgSPe+vdLr37r3Xvfuvde9+691737r3Xvfuvde9+691737r3X</w:t>
        <w:br/>
        <w:t>vfuvddX96qK08+vde97qK08+vdd+/de697917r3v3Xuve/de697917r3v3Xuve/de697917r3v3X</w:t>
        <w:br/>
        <w:t>uve/de697917roi9uSCPp/sRb/ej7917rjo/xP8AvBJ/1ywJ9+6910I1H04/2A/wsb2uSLfnn37r</w:t>
        <w:br/>
        <w:t>3XjHe3qPDBvoPUbWIYkE2I/1j/sPfuvdeEdiTrbn+pHHP4sBYf4e/de68IwONTkcfViTx/j9bH8j</w:t>
        <w:br/>
        <w:t>37r3WS1uBwPfuvdUA/yqv+3o/wDwoC/8Wc+Kn/wPE/v3Xur/AL37r3Xvfuvde9+691737r3Xvfuv</w:t>
        <w:br/>
        <w:t>de9+691737r3Xvfuvde9+691737r3Xvfuvde9+691737r3XvfuvdUAdPTLsT/hSR8yttsn26d7fy</w:t>
        <w:br/>
        <w:t>0/jr2jF/ZXIVvV/aWb63mnI+sklJRVqx3/AIHv3Xur/v6/4H/iAffuvdd+/de697917r/9Tf49+6</w:t>
        <w:br/>
        <w:t>91737r3Xvfuvde9+691737r3Xvfuvde9+691737r3XvfuvddE259+60SAKnh0mt0bqwe1MRVZbOV</w:t>
        <w:br/>
        <w:t>sVHRU6MSzkF5ZANSwQRBg80rkWAH5+vHsu3PdbDaLaW5v5wqKtaVyfsrivRhte27hu9zFbbXatLc</w:t>
        <w:br/>
        <w:t>MaAAf4eiK7h3nvnvfcJ23tujqqHb0cylqTX4KdaUcfxDOTppGk3ukfKqforNc+8ZL7f+cPcXfpdn</w:t>
        <w:br/>
        <w:t>2YmHbVJAaSoWnrVA3WRO3ctcp+2+zx73zFMrbmwrpWmoE+QDU4eec+vRo+t+lsBsKGnqHEOW3EVD</w:t>
        <w:br/>
        <w:t>1WXnjIaK40mDHQsrilp1Xj662/J/HuaOUfbjZeWtN1LCsu6D8Y4D7K0P8uoc5o5+5g5if6dZ/D2q</w:t>
        <w:br/>
        <w:t>vwVIJ+Zpgn86D59DNHEyCxNzz9CQOfpYW4sPcja2J7gKdAmihfDC0QDHr1jNOWbUQnAtzdz/AI8l</w:t>
        <w:br/>
        <w:t>RYe7a6KQpIr034MQ7TErr6tkj7MHH59FF+NPf+5O2e3fmd1bu7B4TCZL4z994jrrb7Yh60y53r7d</w:t>
        <w:br/>
        <w:t>3UHXHaO0Nw5eKtll8WUqX3dWUrmEJTstGuhQQ5LCxIp1gkueNerL4gYgv+l5D06OL7v1fr3v3Xuv</w:t>
        <w:br/>
        <w:t>e/de697917r3v3Xuve/de697917r3v3Xuve/de697917r3v3Xuve/de66P04+vH+9+/de6rH/l8M</w:t>
        <w:br/>
        <w:t>B3N/NIi+hi/mCZc2P/N/41fHGoBH/BvL7917qzn37r3Xvfuvde9+691737r3XvfuvdUwfzu5VTo/</w:t>
        <w:br/>
        <w:t>4gwSVG5YKbIfzLvhHRVq7Oo1ye56ijbsasmkiwWJkpMhDl8tEYRNTU7086NURISjabe/de6BbZ21</w:t>
        <w:br/>
        <w:t>/mx0L/Ko+H2zNhdO9ibQ3ztLtnY+2+/uuOnvsa7vzCfFas7O3zFuHcWyKLLZCpp07dqNr5TDZnKU</w:t>
        <w:br/>
        <w:t>kE/liklr4aZUOiJPde6Ln8pOtv5mHbvW/wA++h9xTfIHsPZE/wAPszszoTHV3VWzqjEfJjD70+L2</w:t>
        <w:br/>
        <w:t>O21JT70zODzGGw3XvyGxvyFFVkchSw0Ad0qRBFooEPj917qwv+Vj052p1R2N/MBzXZHW+6tg43tD</w:t>
        <w:br/>
        <w:t>vTondOwanceMGNj3bg9ufDT4/wDXOeymLTyu7Ljd6bMyVDOsixss1MSAyMrN7r3VxB9+9etEV6xM</w:t>
        <w:br/>
        <w:t>jOCp0kH+vP8AxHtsG4VW0lfE8uNPzx1UqSaE9nSD3z1ttzf+P+xzlLG0kSMKLIwoiV9A7Xs9PMVP</w:t>
        <w:br/>
        <w:t>AP1VrqR+PYc5j5Q2PmeEruFqPHp8Q4/7PQj5a5o3rlO5FxtFyR6g8CPQj/L0SquoexPjxuP72ink</w:t>
        <w:br/>
        <w:t>r9t1UoEk4Er4fKIGYrBk4yWGPyJThWBBLfpLDj3j5HYcx+026RR2RZ9krkuSQR/MdTykvKnuntcz</w:t>
        <w:br/>
        <w:t>34W13wLwNBx8xTJFfl0a/rvvDYfY3+43CZejXc1LTfcZTbElVGuZxyoVErtFx5adS3+cW4APqseP</w:t>
        <w:br/>
        <w:t>c48q+4PLvNtym37bfxyboI9UqKf7NhxU+dfsB49Y3btBZbPvW6bAu4xy3NnKUala1AB8xxoR0naP</w:t>
        <w:br/>
        <w:t>5G7LyPdFX0jFRZpNx0sMyHINBEMU9VS0YyFTSa1maqBhpmB8hQRs1wD7JI/dfZZ+f25Ag2+8fcVL</w:t>
        <w:br/>
        <w:t>KZNKeCGFa1JfXTH8PQaj322O8ptngyC4MdQSBTiR614j06SWxuxu6ct3lvPaW5tiDFdc4mKs/hGf</w:t>
        <w:br/>
        <w:t>FLPCrJD4v4fPFlJZPt8ockrMzoigxW5+nsNcs83+4HMHuRv/AC/umxNBy1ZikT0ALSh6aq+ceivn</w:t>
        <w:br/>
        <w:t>WtMUz03a328Sb/e2c+3zGzEVVYadNdQGCWBOPl0bCKQOFINwxOki1j9fpY24HudW1tKUMbLo8zwN</w:t>
        <w:br/>
        <w:t>fT/Zp0ImOgqr9rnyPHrP7c611737r3Xvfuvde9+691737r3Xvfuvde9+6910Tb/ff7b/AG59+690</w:t>
        <w:br/>
        <w:t>ltxb02ttSJJNyZ3F4RJb+M5Gup6Zn0kX0RO/ldf8QpHt2OCSX4EJ6cWNmFR0XLs/5A46mpmTY+5s</w:t>
        <w:br/>
        <w:t>VjqDG4XK7m3TvbLY+qfAYXDYqEMIoaupgix8tZWTyC5dyscalv6+zjb9tQSeJeR1ThQcf9X59K4L</w:t>
        <w:br/>
        <w:t>eoYsRx6ZNlfJStpqOhk3vRNmcVXY6DL43d22KVmhqcdPT/ex1NRj2URSwrT2fzUzGPQwP0uQ7Nsr</w:t>
        <w:br/>
        <w:t>Xd3HHt0fxmgB8scTxx+3q72bPXQy16MLsrt/rzf8qU21dxUuRq3hNSlHpkpqiWn4JqaaOoCCqpwD</w:t>
        <w:br/>
        <w:t>fXEXXn6+y6+2q+26Z4bmAgqMkZA/PpHJC8WqtDToSwwN7XsPz+Dxe4P0I9l3mV8+mRnrl7917r3v</w:t>
        <w:br/>
        <w:t>3Xuk7uuLcM23dwR7RqcbR7rkwGYTbNVmaearw9NuFqGYYWoytJTSRVFTjIMk0b1EcbLJJEpVWBPP</w:t>
        <w:br/>
        <w:t>uvdUn/Hf5M/OTtj53/OT4lZTt3pxcH8Kk+KGRfcNP0jV0Ff2HiO79h5fdfYqSxp2BWx4HIYKfH/7</w:t>
        <w:br/>
        <w:t>hPGJUcDRVB9Wtfde6CX4q/zOPk9unuTb/wAKvl/T9c9N/LPKb/2Bv/q7cW19p1U/WXy0+IHYK19b</w:t>
        <w:br/>
        <w:t>Fu3qykzebmbDb/2MkEdFuKk+7qXo5FaVInUMI/de6lfAn+Y33/8AJ3sHuTbPY/bnVO0Kroj5ffKL</w:t>
        <w:br/>
        <w:t>YG59uVHS+YwGz8v8Yvjbunb+2MvvTJ9tZLda7f2t2G77tpal49VRTLHTzNJBFGVkHuvdHs77/m2/</w:t>
        <w:br/>
        <w:t>DL4/x5Get35Udu4/bvQ/Y3yV3bl+hZNt9p4favTPV+ew+0dw7sy2Uw25Y6GWSfeOfpMXS0lNJPUy</w:t>
        <w:br/>
        <w:t>VDuzpHFDI6+691YZsXd2P3/sraG+8TS5OhxW9Nr7f3ZjaLNUq0GZo8fuPE0eZoqXLUKTVC0eSgpq</w:t>
        <w:br/>
        <w:t>1VniEjiOUMuo2v7917pVe/de697917r3v3Xuve/de697917r3v3Xuve/de697917qgH+VV/29H/4</w:t>
        <w:br/>
        <w:t>UBf+LOfFX/4Hif37r3V/3v3Xuve/de697917r3v3Xuve/de697917r3v3Xuve/de697917r3v3Xu</w:t>
        <w:br/>
        <w:t>ve/de697917r3v3Xuve/de61++3Y22p/wpT+ImZhPhTtv+WD8gdh1Wn0/eT7G7gxW9Ylka37nghd</w:t>
        <w:br/>
        <w:t>GA/s8+/de62AxwAP8Pfuvdd+/de697917r//1d/j37r3Xvfuvde9+691737r3Xvfuvde9+691737</w:t>
        <w:br/>
        <w:t>r3XvfuvddXF7X5+tvetQrpr3daqK0rnpKby3fhNlYSqzebqkgpqdD44tX71XOQfFS08f1kmlYWH9</w:t>
        <w:br/>
        <w:t>Pqfp7Jd/32y5f2+S+vLhY6YUE/E1CdI45oCejTatmvd8vI7Gzt2dm+Kg+Fa0LH5CvRFtO9vkRvFn</w:t>
        <w:br/>
        <w:t>ZTQbcx8lhpR/ssRRMLqSQdNZlJ1/xup/oB7xzA3/AN196jrFLDtCPRn4KFFaeY4mg+3rIRH2j2q2</w:t>
        <w:br/>
        <w:t>WRYLmN97kTsBy2o8cUwKV88dHc2jsjBbLw0WIwNIsMK2aoqWXyVVdUkKZKirlJV3kc/i9h9B7yK5</w:t>
        <w:br/>
        <w:t>d5e2/luyit7aINMoy1Mn8+sfeYN93DmO+kut3ZpVJwoOB9g6XAAFrD6Cw/1v6X+vs96Kuu/fuvde</w:t>
        <w:br/>
        <w:t>9+691V908ZNifzYPmltSQaKfvD4tfEzvagQAhZsnsHPdvdJ7olS/Mjx0FDg1ci9lMd7ce/de6tAB</w:t>
        <w:br/>
        <w:t>DC4+n/FDb37r3Xfv3Xuve/de697917r3v3Xuve/de697917r3v3Xuve/de697917rgZEVgpYBjyA</w:t>
        <w:br/>
        <w:t>TyR9P9792CsRUDHVS6ghSc9dCaIsUDjUBcrzcD6X+n9ffijABiuOnNJAr5dRMilRUUFXDRVbUFVN</w:t>
        <w:br/>
        <w:t>Tzw09fHBHVPQ1EkLpBWLSzK8VQ1LKyyCNwVcrY8H3U4yeHVfOnn1QT/KL2V/Mh278mP5iOQ+YeM2</w:t>
        <w:br/>
        <w:t>btfrod9SSYfLbZ2s2OHyR7Jn696t21/pv2zPVNI22uv4OutiY1o8bStJCcxm6yFmJoAvvZUgAkYP</w:t>
        <w:br/>
        <w:t>VS6rXUadbARdRa5+v0+p/wB5H09+AJ4dWGcA9dh1IuDcH8+66gGK17h15u0kNx67BB+nvfWgQeB6</w:t>
        <w:br/>
        <w:t>79+631737r3Se3DtHau7kxCbq23gtyJgM7jd0YJc7iaHLLhdzYZ5JMPuLEiugnGOzmKklZqarh0V</w:t>
        <w:br/>
        <w:t>EDMSjqffuvdP3jTUH0+ofRubj68Xv9OT/t/fuvde8aXvpF+eTyRf62v9Ljg/1HH09+6917xJ/qee</w:t>
        <w:br/>
        <w:t>ebm9ibkE3uQfyPp7917rn7917r3v3Xuve/de6TWZocRlKCpoMzBTVWOqF8NTT1ap4XudKKzS2VXD</w:t>
        <w:br/>
        <w:t>2Km/B+nPsp3WysbzbxZ72iSRSYrgcftOOnobi6sLiO/S78KnAV9f9XDqvLdfR9R0NvyTtfYb1UlJ</w:t>
        <w:br/>
        <w:t>PLModn+6jxP3rBKyjrKbRaekrQgUSEgLbjnn3ifzN7YXnt5zNcc7cjtJD402uQVqHBArShpQ06k/</w:t>
        <w:br/>
        <w:t>kjl/knmndN3vt6Kw77dNrZmJo7kAVHHyA8+hE3N3dtHB7Iyfc+B67xmc7Ko3xuDzEcVOsWQpYa1j</w:t>
        <w:br/>
        <w:t>D9/W5WGGSuOJYR2VkBOplQkexjvHuHy9tXLc/Pux8stPznHpiKKoLvJQFvtqDxqD5eXQA9xuV7j2</w:t>
        <w:br/>
        <w:t>5vXvZtpkmikGqOcAFQpJAFfUEfnWvn059iV3f/aXV/WG6OmtWzMrmGiyu5cNWVNPR19JBLHppleT</w:t>
        <w:br/>
        <w:t>I04SbH09RGzyxWDvGy+lvp7Nubbr3D5w5W5F5g5Qhay3WSUSXUdO8DwyNDZ8mNeJ6j6+m5m3Ox22</w:t>
        <w:br/>
        <w:t>92i4ETtLVwRkppPr/Sp0cHCiujxmLiyskU2TSjpkr5oECwzVogAqZYALBYmmUkfTg/T3Ne2NuEe2</w:t>
        <w:br/>
        <w:t>7am4y+JuBVRKfnQk/wA+hLGWEcC3bA3VP50z/l6evZp091737r3Xvfuvde9+691737r3Xvfuvde9</w:t>
        <w:br/>
        <w:t>+691ikYAA/UA6vz+ASOfxz7qWVTQnPXqZ0+fVcu65MhhN0dw5XLYfcO6Ztr5WnrKivxmMxudyEm1</w:t>
        <w:br/>
        <w:t>cii1f2eJoK+oASopoaiNIYl0Avy3F/YxtwLfb7OR46akwT5nP+bowCPHFGZFIBHUvMyz5ijaKvq5</w:t>
        <w:br/>
        <w:t>MlimpftYsbUwI9Fjvv6pVpUzdKsdVt6sbKY6qA+zR4ljKMGbg+073TeGbhhpiBpXyr/h6anm+mVX</w:t>
        <w:br/>
        <w:t>kbTGeBPr1E35HNJjaba+WwmOk2/R4GroarASZyebEthsjip6ObNQyQy1KTq4lVZcfBJoSF2uQgPt</w:t>
        <w:br/>
        <w:t>/bLq7N/ZGyL+LJJQHS2cE0rppj59LLMyPIUKmrLjBz0jsDt+DEbS2JnetqDAYrbuPx+MwfWeQ2jV</w:t>
        <w:br/>
        <w:t>UMdFSLjRHFQERQ1cwnpZqJFSRCRFLHzxx7XNLdXG438O5TgYoVPH7OtgLJcMjEUX4vkPn+fR9+p9</w:t>
        <w:br/>
        <w:t>/T75wVWcjRDHbh29XSYTcFHHZ6U5GCNHM9JIt1annQ6lAJ0klebXIS3C1NpKWIIjPAn06L7pERz4</w:t>
        <w:br/>
        <w:t>RqOmf5B/Ifqf4w9dr2t3Xu2k2L13Hu7ZGzMpu7IxyHEYLJdhbrxWyduVWaqU9GMxDbizdNHUVchE</w:t>
        <w:br/>
        <w:t>NNG5eQhQT7QdJ+hpp6iGeGGaOWKSOdI3iljkWWOVJVDxPHKnolSRCCrLwwNxwR7917rK+kX1ccE3</w:t>
        <w:br/>
        <w:t>N7AAE/UfTj37r3RKesvhJ1v1N8kflT8ptrbq7CPZ/wAwsRsDE9pRZWtwddtrHr1dt6u2tser2fhh</w:t>
        <w:br/>
        <w:t>t+CTE1GHw9fIsiyzVUdW/rlRiQR7r3UzLfB7o7c03xR3LvXG5HeHYnwxzLZ/oztHLNjo984Wap2n</w:t>
        <w:br/>
        <w:t>kdlZbH5KvxmNoqXJ4bP4HIhaykEEcM09PBMFV4kI917pl+L/AMCujfixtTurZW05dxb/ANtd9dxd</w:t>
        <w:br/>
        <w:t>pd6dg4jtQ7d3dSVG9e6ZYJOx6Kip4cBjqSHaW4mo4kfGTJNAYo9JZ1HHuvdAz8if5P3wy+Q1ZFPN</w:t>
        <w:br/>
        <w:t>s7J9O4+r6qynRu7Nu9BjbPWW3d69Q5fsXbXbVfsrOYXG7blx1PDUb+2nR1bVdFHTVskPnppJWhnd</w:t>
        <w:br/>
        <w:t>ffuvdWR7G2z/AHM2dtjaX8YzO4f7tYPGYMZ7cU1NUZ7MjF0kVEMnmJqKloaKTI1gh1y+GCGEMbIi</w:t>
        <w:br/>
        <w:t>qAo917pVe/de697917r3v3Xuve/de697917r3v3Xuve/de697917qgH+VV/29H/4UBf+LOfFX/4H</w:t>
        <w:br/>
        <w:t>if37r3V/3v3Xuve/de697917r3v3Xuve/de697917r3v3Xuve/de697917r3v3Xuve/de697917r</w:t>
        <w:br/>
        <w:t>3v3Xuve/de61/fm0XwH8/P8Aku55CIk3T018/wDYs8gvefw9d7W3DT07WP6VZHYf4n37r3WwCDe/</w:t>
        <w:br/>
        <w:t>9OLf61gf+J9+69137917r3v3Xuv/1t/j37r3Xvfuvde9+691737r3Xvfuvde9+691737r3Xvfuvd</w:t>
        <w:br/>
        <w:t>MmezOPwGNrMrlKlKWhoKdqmpmc20RLf6f6p2PAX6k+0O5bja7PZTbldmkKDJ/n07a2M26XcO32oJ</w:t>
        <w:br/>
        <w:t>uXOP8HRBq+p3P8hN9iipPLS7eoGEkaFmNNjMYJSrV03p0SZGpj/Qv6gT/T3jBfNvfuZzUqWkpGzR</w:t>
        <w:br/>
        <w:t>Nrp5Urp/wHrJW0t9o9teVGur2MNu848MepNNQ/wfYPPo9O0tq4baGGo8JhqVIKSmVbuQDNVzabPV</w:t>
        <w:br/>
        <w:t>1L2BeeUi5J+n0/HvJbaNjsNjtIbayhC0A1H1PnXrHTcd2v8Aeby4u76Qsa4zwFeA+XSrtb6ezfpB</w:t>
        <w:br/>
        <w:t>1737r3Xvfuvde9+691V73HE2x/5rXwk3jGSlP3Z8Y/lv0DkXuT5a/ZmX6g7y2tDIx9IK0mEzTx25</w:t>
        <w:br/>
        <w:t>4b8D37r3Vn8f6F5vYAXta9uLj68H37r3XP37r3Xvfuvde9+691737r3Xvfuvde9+691737r3Xvfu</w:t>
        <w:br/>
        <w:t>vddE2BP9AT/tvfuvdFF74+X/AFV0nlodr1P8U3z2PVRAUHX2yKVcxuAyMGeIZHxCRcVG9vrLY25A</w:t>
        <w:br/>
        <w:t>PtJdbnHZjwSe9hX/ACdMLLey38W32cFw7ulexKx1qR3NQ0OOFeHRIovlv8tO2uyM11ltHbOx+jK/</w:t>
        <w:br/>
        <w:t>EYHH7jrJd3QTbuz8OGzGv+HVEcdJKKCaoZFJcHSqMAPZRb3t5PK6q50Ur/PoRbVyFzFfX067qtrB</w:t>
        <w:br/>
        <w:t>ZhNStG36pbUBRxU0WhJ4DuA6x9qYz5Kbe6433vfNfLHf1RX7X2rm89Fjdsbc29tvDyS4yhlq0p5m</w:t>
        <w:br/>
        <w:t>jFTW+Cd4guoOHUNcEW93umvWt5QrnVTH7ehg/tvtwtJY5dymRyPiSpcZ/CM58vsr0k9qbJ+SFb17</w:t>
        <w:br/>
        <w:t>tzfr/KztShrMptPG7lqcfDNjqmlofvsXFlZKWOGqgf7hIRKwX1ElQPxb2nnj3P6VP1M46W7b7Ycu</w:t>
        <w:br/>
        <w:t>MNN1zDu5J9R5/wC8149YOgO0/mlvbaOG3Zje8NtV75mjqslisBv7ZsdVTV9DRZWvxAlbM4toqqNm</w:t>
        <w:br/>
        <w:t>lodbkIdGse7wLumP1CR0VR+1ei0Nz+8WNPnXozWO+cG/us6mHHfJnqOfAYZmSKTs7rSsn3fs6Hmz</w:t>
        <w:br/>
        <w:t>VeVoPFHm8RAoGt9UZVF9rY9wSCTwrhf1Rx+3oK3vKu/7Yj3aRCXb61VuJI+f+bqwnZe8Nsb627Q7</w:t>
        <w:br/>
        <w:t>p2hnMfuLb+WTz4/LYyqjrKOpjKrfRLGTokS9nRrMjcEA+zVJ47hQ8fwjHRDFcPcBi8YVlNOlZ7t0</w:t>
        <w:br/>
        <w:t>71737r3Xvfuvde9+691737r3Xvfuvde9+691737r3XvfuvdFu+R/UdZ3Lsin21Rbvk2caLM0eUat</w:t>
        <w:br/>
        <w:t>fyvQ1sUUc0TU9ckNVRyFFMwkS0gAkRb3HHuL/c3k1ubbKxhj3yS0bXxViv8Ag6IN/wBpbcdutYoL</w:t>
        <w:br/>
        <w:t>1kYODx49Clt3atPitkYTaeUrDuCKgwNBiKyvyAWWbKJTUyQvPNe4JnIuPrbjn2JOXeXINr5asOXd</w:t>
        <w:br/>
        <w:t>yufq1ghEfiOalxk6iT9v8ujnbnu9jjsvCnYzRKBqrmo8/wDV5dV5dtbb7N6O7Twec2Binn6/rJKU</w:t>
        <w:br/>
        <w:t>1NdNCtTQxeeoLZHb+XlEiGOHxJqgDKwY6T+pfeKfuFt3PPt3zbYXu1bStxyFJSSUkV0zF2Uj/nGE</w:t>
        <w:br/>
        <w:t>p69C+75p5+523bauTrPa1udtkjDtIwrpbUVKgnyAAP59Df2Z3V2dUbH2buPojbFPuKsyeaOO3TRm</w:t>
        <w:br/>
        <w:t>hOVmw8kdPDJBjpKBJYjFSV8jlfuR6I09QHuZOZ+e+bX2PlDcPb7Zlke4uRHOmkdkfhM1aeVHAA+3</w:t>
        <w:br/>
        <w:t>oH+4m0cyckbzZ7ctr3EioGRSlQR6dHAwc1bPjMbLkqeOiyElLTvW0ccxmSnq3hVqiBW1HUIZiyg/</w:t>
        <w:br/>
        <w:t>0HuZtql3K4263m3e3Ed8ygso8j59Whlu5Yo3uIAGIFfl6/z6ffa7p3r3v3Xuve/de697917r3v3X</w:t>
        <w:br/>
        <w:t>uve/de697917psyMlRDQ1E1LEZ6mKCaSCnvpE8yQyNDAzfVEmlCqT+Afe0jWSddRoK9WXMyjyr1W</w:t>
        <w:br/>
        <w:t>NjqikyGb3Ruxa1sfvfN5OmrewXyD5BqLKZnbOqhwu1HxhL0lLTYSmnZQuhPuAt21G3sbXZ02VrbD</w:t>
        <w:br/>
        <w:t>gqgdHl9RYoAOAH+bpDdw900fVnQvyH7MxtJjNz7h6u2bujf+4tt7Zq6hqLFZrauNlz+NpN1YCGN4</w:t>
        <w:br/>
        <w:t>aajy/kgeNHETCnmJI03JX8q8r2PM3NXLGxT3RW4ubtF0V+JSwH7eI6c27bl3TdtrtJMws61H59aD</w:t>
        <w:br/>
        <w:t>nZfyb7y7h3z/AKUd3dtdiz72rqr+MHJ43eO4cJRYitqW+5+z2vhcPkaLEbcwOMZljpKaCEN44lMj</w:t>
        <w:br/>
        <w:t>u1yfpU5F+7T7W8o8mWWzXfKVrNeyWUYeRkVmXWVXUCQTqBOTx6z22f215R8GyElopnMQzQcSOttn</w:t>
        <w:br/>
        <w:t>+T38juwvk18Tqz++mN/vXv7qzdmW69bcMNGKaTPY7b+Lwufxmaq6KgE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FPWy+JROYwxGt</w:t>
        <w:br/>
        <w:t>mJ4cffE9o+XfZP7we88scuXZexvdujuirEfpmRl7flk+Wc9Yge5+w2+xc130NmAIKn/D1sVdFbZg</w:t>
        <w:br/>
        <w:t>2711hZQqff7jgXcmVlRAnmq8qoqIwR+Pt6QxxgfgL7w43S4M9w0ZPw4H+XqLJcsevluf8KKNy/zB</w:t>
        <w:br/>
        <w:t>G/mA/PXCZzIfLqb4Zf6UttJjaDKv26fjWMZFgNmTYkUIrFPWoo13SjNT+M6BXg6f3AfaPpnrdz/4</w:t>
        <w:br/>
        <w:t>TRV/ztr/AOWT1XL83k/yWOVYvjNU7ikrz2pX/H1cdSrtafsVa5Vb7dJSy4BpC1bJhfCajjw+/de6</w:t>
        <w:br/>
        <w:t>2DaqmirKeeln1mGphkgmVJJIXaKVGRwksLxyxPZuGVgyn6Ee/de60gusfkT8gct8Hv5bu8cn8gu7</w:t>
        <w:br/>
        <w:t>K3dPZH8+3cPQG/dx1PbG9JMxvHpVO3+z9tQ9XZuvkzLT5DZ64LbVBAlG5aNEgBWxJJ917rbF7f8A</w:t>
        <w:br/>
        <w:t>mL191FvHGdcxbA7z7Zz9ZkhgMuOjunt5drYXYOWnocXkcbj+0NxbapKzGbCfKYzNU9VC1fIgNKzS</w:t>
        <w:br/>
        <w:t>tZRf37r3VPf8nj+YP2t8nO1sTjfkJtrMZLsX5M9Kds/K7rrduF3rlchsPrHqzYvyR3B0Evx9qusZ</w:t>
        <w:br/>
        <w:t>MVjcV17uLZ7YejdsgJsnV56qepkqJ0dfGvuvdbInv3XuuLEhSRa4/rx+fp/rn8f4+/de6rA71/ml</w:t>
        <w:br/>
        <w:t>9S/Fn5mbE+K3yZ2RvPpPYfcmBww6Q+WW7xRp8fOxOza2omiynUFXuemaVNi7sx0bQeF8u9PDWPIQ</w:t>
        <w:br/>
        <w:t>uhNEj+691ZzT1CVKLLGyvG6hkdCGSRWAZHjcEq8boQyspKsCCD7917qR7917r3v3Xuve/de69791</w:t>
        <w:br/>
        <w:t>7r3v3Xuve/de6oB/lVf9vR/+FAX/AIs58Vf/AIHif37r3V/3v3Xuve/de697917r3v3Xuve/de69</w:t>
        <w:br/>
        <w:t>7917r3v3Xuve/de697917r3v3Xuve/de697917r3v3Xuve/de61+v5lwbH/zjP5BOZjBD1vZHze2</w:t>
        <w:br/>
        <w:t>0zA8+Gr+PVDVuhtzpk+3H+HHv3XutgJP7X/BmH+2Nh/vA9+691z9+691737r3X//19/j37r3Xvfu</w:t>
        <w:br/>
        <w:t>vde9+691737r3Xvfuvde9+691737r3WGRwgJtfk/48gfgf4+6MVKSO+FQV/ZnptmMboqjuc9EQ7r</w:t>
        <w:br/>
        <w:t>3zkux91UXXO0TJU0dPXijkWFi8eVynq1mYo41UWNAJvbTdSb/T3jb7hc03PN24xcn7Iuu2Zf1CP4</w:t>
        <w:br/>
        <w:t>9RFMfID9vWRft9y7Z8sbNcc5732XKPRA38GgGufUk/s6NX1nsCg6/wBvU+HpUWSrkBqcpXkDyVlb</w:t>
        <w:br/>
        <w:t>IE8huLkQRW0xr/ZRR7mXkfleHlXYLWwA/wAZ4sfPqHObOaLvmnfLm9kFLX8A8h6fmRx+fQkqLAD2</w:t>
        <w:br/>
        <w:t>MOg3137917r3v3Xuve/de697917qsH+YsDtLsL+W/wBzRusLde/PvrrZmSqm1hYdu/ITrvsvouuS</w:t>
        <w:br/>
        <w:t>Z0KjxTZremOJ1cawp/A9+691Z6t9IuLH+gNwP8AbC/v3Xuu/fuvde9+691737r3Xvfuvde9+6917</w:t>
        <w:br/>
        <w:t>37r3Xvfuvde9+690Vb5d9w5LpXpjcW5NuwpPvHNV2O2bsiBwCr7p3NUxY7HVLKbhxSGUyWIK3TkE</w:t>
        <w:br/>
        <w:t>X9pNyn8C3Tuy1Kfz6QXwakG32orPdvQ+o8if2DqtTeexqj40dHZ/sLGS/wAe7OrMztaq7V39mFav</w:t>
        <w:br/>
        <w:t>zmaoMznKKk3hBR18rSz46ihpq2RYdDBURb3JN/ZRDbmCElvxnV/k/wAnWQXKXLVhy9Z2ljGe8qHa</w:t>
        <w:br/>
        <w:t>v8RAH+TpZUggoPmFtzMUhC43fPx1ljp5tSCKom21uGgkgjEjOqGSOjykekAlnBNveoHCSua4K9Ci</w:t>
        <w:br/>
        <w:t>4WOKC6K/FpI/41j9vQmSZTAd3SdzdUSyVVNicZVHrjc0IUx1rpWUUFXlKmilFjC1bRZBIoHNygVj</w:t>
        <w:br/>
        <w:t>b6XVNMrArTq0luY9ssbuvA1/lQdT95Zmi2j1t2hgwUgpdm9eZeswsHk/ej25Btmenx7c2eT7espG</w:t>
        <w:br/>
        <w:t>haVra2F/er3Fv/q9emLaMxOlwW4n+fHoslRmcj1D8LejszgYoYt20VJ1jjsC0nkNshvDKUr5GKoi</w:t>
        <w:br/>
        <w:t>jdGq46imqZfJE91diGPI9ucOHHpXaN4e8X1q3wlTj8ujL/Ijc1Ds/pnfO58pDG64nb1VPHDKfTUZ</w:t>
        <w:br/>
        <w:t>GeIwUlECVcuairqFjAIJN/8AW96uD4cDAj4h1WxVopLi3XMUuoH0oePRafiJU70+K25+k8Zncnl6</w:t>
        <w:br/>
        <w:t>vr/vF6Ha278JlFEdDtfsLJ0H3+3Mxg0WKNaOnrAPsqiL/djAOeQPZVtkTbbLJKxw7V/aKdRDzv7c</w:t>
        <w:br/>
        <w:t>bDytC26bZcBhPL4klDwc0FP2AdXtxjm4+hDG39LsD7FiyCVA4HUesC0gkHw6adZvfut9e9+69173</w:t>
        <w:br/>
        <w:t>7r3Xvfuvde9+691737r3Xvfuvde9+690BHf3UVT3PsSTaFLuKfbUjZOhyS1kMLVEM4otf+RV9Mk1</w:t>
        <w:br/>
        <w:t>O89HN5LsodfUoPuMPc3ka49wNjsdpsb76ZopQ9TXyHA0z0Ub1trblAYlJHD/AC9JLeew+0Ns9D0G</w:t>
        <w:br/>
        <w:t>yeqdxTTb1wONw2MizlfPBS5KvoaGUrXmCrrfLBTVMsJURM9wqrpvzf2U8xcsc67X7b7fy1yPvCRc</w:t>
        <w:br/>
        <w:t>2QRohu2wlFNWqT5kYz0X3Nrulny7HZ284rGAB60qf9j8ulzsTbW5M51Tg9uduPR5bc1ThVh3PPD4</w:t>
        <w:br/>
        <w:t>ZI56l5JGikjmhUQtV08ZQmROPMhIuDf2J+Vdrv7rkyHbeablbjfDEY55QarJLpy6+vEfs6P+W76+</w:t>
        <w:br/>
        <w:t>21tsumk/3YxIrhh6VwD+da9EX2Zke0vj/wB25yi3LRTDryslqlpfTTmLI4cz6cdk6OWmuZq2lgu8</w:t>
        <w:br/>
        <w:t>wNihFj7xh2G75l9tvc2bZN1tn/q7Maxua01FwePD4a9SHtie4Hulvu8Xu73iHZre0BhH/DNaj+ak</w:t>
        <w:br/>
        <w:t>9GU7ZzPfs+9utazpmCgrtgZNoKjctXox8sbJNWw+UV7VNqmKkOJdnRoLnycf4e5t9xtx9yW5l5Pn</w:t>
        <w:br/>
        <w:t>5MkWblMyD6vTklCrcf8Abaeoj3+Pmrbd5t7VM2ochx5jjg19MfLz6NrAS0YLgBtK3sfyRcj/AGB9</w:t>
        <w:br/>
        <w:t>zPFH22s02LkoK/bTPR8rNJCDIKE9Svajq/Xvfuvde9+691737r3Xvfuvde9+691xYE/Qgf64v791</w:t>
        <w:br/>
        <w:t>7oi3yJ2ZkF35t7JbcxOellz9OZMou36Wd48lmMXVxfYir8UbwRST0rESuwUsiAluPYq2SWXwn/xt</w:t>
        <w:br/>
        <w:t>UVcZPAcejGG40xqpboDK/au0a7Bbm2nuLZlZjv7x0WRwndhqYKaHL73izlGcXTLuSI/brXJLio44</w:t>
        <w:br/>
        <w:t>VkmMhWFRpJAX2tt7y/XeLB9qnH74tJEuYZR8IKnC6vUlQaelPXp2K6liuIbiL8J61ot6fyDa6t3t</w:t>
        <w:br/>
        <w:t>kZuofkhtzCdYVuWkfH4Peu0Mtld97boJqqZXxNFNi62DGbgTHgBYZ5/tyyKpkDXdj1N5R/vOt52H</w:t>
        <w:br/>
        <w:t>lWysOdeXDcc5RR+Asijtwva748yBk14dZC7T767ht+yx7YUqyilfOlKcePV8/wAT/jVtP4i9UbI+</w:t>
        <w:br/>
        <w:t>PvTCblGYjqNw1GezU5j/ALxdibq3PTQzV+cy8ESww4mmYoutI2MMNIiRi+m552+6fuLzd7oc6b9z</w:t>
        <w:br/>
        <w:t>3zrcLLJcZg89I1VA+VAceh6hLmXfJ+YNyF9MMVJP8+rr9oYmXAbW2/hZ5hUTYnDY7HTTqSVllpKS</w:t>
        <w:br/>
        <w:t>KGV1J+qtIpsfyPcHzSia4kYep6CsmWPQUfJD409R/LLrKTpzvTbMO9es6zdWxd35naNZK6YncNf1</w:t>
        <w:br/>
        <w:t>5u3E71wGNz1OgtksBJnsJTNV0jkR1USGN/SxHuvTfQ50dJBQ0lNR00MFPT0kEdNTU9NEkFPT08KL</w:t>
        <w:br/>
        <w:t>HDBTwRKsUEEUaBVRAFVQAAAAPfuvdR8oKX7KsNeYhQ/aT/eGc6YBSiKT7jzN/YhaEtqP9PfuvdV1</w:t>
        <w:br/>
        <w:t>03Xf8q2p2Ls7DUuD+E03WcHa+Qy/X+OpKnqptmw96z1DS5Sv2WkFW2FXteSafVPJQWy5mZmY6r+/</w:t>
        <w:br/>
        <w:t>de6Ot111N1t1Tj8zSdZ7K2vsWg3PmpN0Z6La+Lp8WM5uCqoqTHzZ/LyRRrLk8vPQUNPE9RMzSPHC</w:t>
        <w:br/>
        <w:t>ik2A9+690F2ztt/FPqPJdr742HRdF9e5LGVM1T3Xurbc+ysBNt2WtqqrdFSOwMhTS00e3BkK/IT5</w:t>
        <w:br/>
        <w:t>OeOrNOs1RUPVMrSvrPuvdDjsrf8AsjsjD/3h6/3dtre2A+6qqD+NbVzmNz+MXI0EvhyGOkq8ZU1M</w:t>
        <w:br/>
        <w:t>UNfQTeieFyssTcMoPv3Xulf7917oC/kd8belflp1Fu3on5B9ebc7P6r3tQvR57a25KJKiHyiORaP</w:t>
        <w:br/>
        <w:t>L4qsULXYTcOKlfyUVfSSQ1VJKNcbg+/de618MN2P8rv5BmcoNmd/5jsP5ffyhK7J0eJ6/wDkTLT1</w:t>
        <w:br/>
        <w:t>e6/kH8FaOsqPtcftDuqjpUmr+wuksc7pFSZqJWmx1MqoFU6KV/de62Rusuz+ve5NibV7N6r3ltzs</w:t>
        <w:br/>
        <w:t>Dr7e+GpM/tLeO0svRZzb+4MPWxrJT12NyNBLLDNEVYBlOl4nukiq4ZR7r3S99+691737r3Xvfuvd</w:t>
        <w:br/>
        <w:t>e9+691737r3VAP8AKq/7ej/8KAv/ABZz4q//AAPE/v3Xur/vfuvde9+691737r3Xvfuvde9+6917</w:t>
        <w:br/>
        <w:t>37r3Xvfuvde9+691737r3Xvfuvde9+691737r3Xvfuvde9+691r/AH80QA/zZP8AhP8AEEa/9P3z</w:t>
        <w:br/>
        <w:t>DGn86B8b+Tb37r3V/wAn9r/g7f7yb+/de65+/de697917r//0N/j37r3Xvfuvde9+691737r3Xvf</w:t>
        <w:br/>
        <w:t>uvde9+691737r3QEd69hf3J2nNBQT6M/nmkoMWbj/J42C/d134IEUJKqR9HN/wAe4x90ebxyxsUl</w:t>
        <w:br/>
        <w:t>tbyH95XQ0pSlRXBx1IPttyi3Nu/pJLH/ALrrQ6pK1oaZA/1HpA/HDrhMbi33xlYZP4llg0eKWou0</w:t>
        <w:br/>
        <w:t>9NjmF3qAzC4kr5CWv9dFh/X2GvaTktrO3PMF/F/uwmk11NdRwM+n7B0I/dvm6K4nTlzbXptkCUKr</w:t>
        <w:br/>
        <w:t>8JYEj7cDjno18ShQLC3FhyTYXvbk+5wbNwWPHT/l6hW3UJAqKKL6dZvd+nuve/de697917r3v3Xu</w:t>
        <w:br/>
        <w:t>ve/de6rN/m/Uc6fADuTfFAhbL9KZzp35CYiRbhqep6J7q697RqZgygso/hO2ahGt9Ucg8E+/de6s</w:t>
        <w:br/>
        <w:t>lx1bTZKgo8jRyCajyFNBXUkw+ktLWRJUwSD/AAeOUH37r3U337r3Xvfuvde9+691737r3Xvfuvde</w:t>
        <w:br/>
        <w:t>9+691xLqCFJ9RBIHJJA+pAHJt7917qjb+YN/OWm+Fnf/AFz8cutfjZkPll2F2Dlth7UqMT1p3Dtr</w:t>
        <w:br/>
        <w:t>GZnYG7+zNyDbWz8P2Tt6Pau6KzZcOaq5YnpJq+allrIneSGB4YJZF917ozf8xZspSdR9S7wyVP4Y</w:t>
        <w:br/>
        <w:t>Npdz9d7i3XS00xq6aiRHYTx/crFAs9NTVkhUSmNFewbSAbAr3hNcEBK8Cek9vcJbcycuXs3+4sEx</w:t>
        <w:br/>
        <w:t>MteBQii1+QbPl1E7cwtH2N072FgqSRKig3LsTOxUDK6OJZpMPUZDGTQ6biVlmhjPBPIHvcrRXFjE</w:t>
        <w:br/>
        <w:t>0RCsoof8PWRjBooLWRVLXEh1lv6BJIHpQLQD5dJP445THdi9D9a5zL0NFXV/906LH1MtRTxy1NLL</w:t>
        <w:br/>
        <w:t>SBKGqihllEktNaejDMFIuyj+ntLbW6shd2B8ujW88Jri3ngStrKoUrmlQKkn9nr59Br1xIu1/lp3</w:t>
        <w:br/>
        <w:t>3tpJJYqfN4nrfdsCPIxL/dYBsRJpLnU7vNQJdvy1vz70IlSYd1V9Olls73dpuNtINUMSgqvkMitP</w:t>
        <w:br/>
        <w:t>Ph8+gO+Tu6MrTdofILEY9MjXx13xl27tMUNFFPVTwZLcm7JoqSRaaHVpvHVMJDa4Q396uZUK6GyP</w:t>
        <w:br/>
        <w:t>Tq202Uu5zLbg0VTw6Ez5D0tO+3fiX1XDIyJk99bXrKqOFhHMtBsPa0laZE4ayQ1HiY34Y2H1Pu3j</w:t>
        <w:br/>
        <w:t>qfs6rZQGfma71Cla9PHbFVVdx7v6I6UHlqaarzs+/wDtJUQmIbd6/mgmoqeq9JXxbjy9RS6RwHF7</w:t>
        <w:br/>
        <w:t>e9TCS48LurGOqzRS2Fzet4v6RY6Rjh/h49CR3zEc9vD41bBx8ccuc3D3zs7LUcEbaTSYTZonzOar</w:t>
        <w:br/>
        <w:t>v2wWWngpgikgaSfTx9PdrwrP4MUQ7gM9Rpz7ouOX57cnTK0wI9Tw/l1bhEFFrG/ot/sAfZxApSFV</w:t>
        <w:br/>
        <w:t>I6icEKFi8wK9ZvbnXuve/de697917r3v3Xuve/de697917r3v3Xuve/de64MEAsbfQ2ufzb3UqpJ</w:t>
        <w:br/>
        <w:t>JGT1vUeNegU7Rx0fZe0d+9a7R3rQYjeKY7GU+R+xyEM+V242VH8Rxq5qioqj+JYyHNUMDmLyCNpY</w:t>
        <w:br/>
        <w:t>rsmofUH888u7hv8Ayfuey7PdNb3MuAykg8QeOT0V75ZTbhtVxBbS+HMTx/Z/q4fy6k9G7Az3WvXG</w:t>
        <w:br/>
        <w:t>F2hubcMm6cvjZKx5sozVTqkVRO09PQwSVkklU9PRRuEQuxNv8Le2eQeXN05d5X27ad93Brq7iNQz</w:t>
        <w:br/>
        <w:t>cVFBRagCtCCatU549a2ayuNvsIIbqcyTaePy/h4DANT+fXXc/XsG+NqyxU8Spm8Wklbh6jkO0saM</w:t>
        <w:br/>
        <w:t>09A0l9SxVsYIt/q7e6+4fLcXMXL946wqdyt0LxNTuBpQgfaOpF5D5m/qxvVnDI7DarlwkqVwQc1P</w:t>
        <w:br/>
        <w:t>nj7egb+NW/JXjq+vsw0n3dAZazCea4dadSRXY1ybfuUknqC24BNuOPceezvN5NnJsG6MRfRuR3cS</w:t>
        <w:br/>
        <w:t>B5fl0O/eDlaG1uI992eEfQSID21IqaZyTxr/AIOjiaRY29JPq/Jtfk/W/ueyY2KTsK0GOoSk1ypp</w:t>
        <w:br/>
        <w:t>rRus3u3W+ve/de697917r3v3Xuve/de64llB0k+oi+kctYcE6Rc2BP19+691xE0ZLKHBK2LAc6Qw</w:t>
        <w:br/>
        <w:t>Yhm/1KHQeTxcEfX37r3XWqE/QqQ5vx9G/qeOCP6n6e6CNFZmAyeOT1up6Qu4usuv925BctuHbGLy</w:t>
        <w:br/>
        <w:t>uQSBIGq51lWSWniDeOOoMMiJUpED6fIGKjgW9rIby5giEEMxWLXroKfFQCtePkMVp8unEmlQUR6D</w:t>
        <w:br/>
        <w:t>ptrenOrMhR/ZTbKwEcAuUaio/sahCFIDR1NG0VQCg/2o29qm3ndHMjPeMzOuk1Cnt9Mg0/LrxmlY</w:t>
        <w:br/>
        <w:t>1LZ/LqVtXrLZezshUZXD42Z8tWRrBLlclXV2WyApYwqpTxVVZLUPDTIAo0jTwBf6e0jXdy8XgPOx</w:t>
        <w:br/>
        <w:t>h9PLrxmlI0lzp6EMGNeLgXsfqedV7WP5vbge0oVVJIGem6k+fXLUvHI54H+v/S/0ufdutdd6hxz9</w:t>
        <w:br/>
        <w:t>fp7917qPVz01LT1FTVusdPT08088jhisdPDGzzOQoZrLGDewuR7917rRQ61617BwfwM/lr4XL9Vd</w:t>
        <w:br/>
        <w:t>kUWa2D/P83P3PvXBT9W7zfO7V6gTuTtPPnszO4ZdtzZLHbHODzVBULkpIRSvDPGVdgLD3Xutr+t+</w:t>
        <w:br/>
        <w:t>R/fvaW94KX4pdR7C3z1NtPf8Gye3N+90bq7B6frliNBtjNZPLdO4GTrHLr2JQYjGZyeCWoqKnH0k</w:t>
        <w:br/>
        <w:t>uSpjDDM6B5E917rWd+VW1avY3xS/4Un1I2jmdmbY3v8AND467r2XPLtDLbdwm79oGs+PWCz2f2m9</w:t>
        <w:br/>
        <w:t>Vi6Kh3Nh5Ny0lfT1E1L54XqVkB1Frt7r3V638oTFZnFYr5yH+6OfpNg57529wbw617a3bh8ltzc3</w:t>
        <w:br/>
        <w:t>yBwu6Nu7Crs32NXYCvxW36ajo8fueOqwdJPQY6goKymxaSJG0nlmk917q4X37r3XvfuvdM2aweI3</w:t>
        <w:br/>
        <w:t>Bislgc3isdm8Lm6CtxeZw+Yo6fKYjLYzI070tfjctjK6OeiyOPr6aRopoZlZJImKkEce/de61uOx</w:t>
        <w:br/>
        <w:t>fh18o/5Nm990fJj+V9tbNd3/AAjz+Zqt2fJX+WW2TmnyezYaiT7jcXaXwura/wC7OFy9JE0lTVbV</w:t>
        <w:br/>
        <w:t>YmCq0EQrKvijpvde6uk+GXzf+Onzx6XxXePxy39T7x2xVTNjdxYWsg/hG+eud0U6H+JbI7H2lUOc</w:t>
        <w:br/>
        <w:t>ntTdWJmR0kgqFCyhfJC8sTLI3uvdG89+691737r3Xvfuvde9+691QD/Kq/7ej/8ACgL/AMWc+Kv/</w:t>
        <w:br/>
        <w:t>AMDxP7917q/737r3Xvfuvde9+691737r3Xvfuvde9+691737r3Xvfuvde9+691737r3Xvfuvde9+</w:t>
        <w:br/>
        <w:t>691737r3Xvfuvda/P8zAfxD+cV/IIxSNc0fZfzf3FIg5bx0Px6x9KGK2uED1R5+l/fuvdbAifQ/8</w:t>
        <w:br/>
        <w:t>Gb/e/wDiPp7917rl7917r3v3Xuv/0d/j37r3Xvfuvde9+691737r3Xvfuvde9+691gaQqrM1lRV1</w:t>
        <w:br/>
        <w:t>MxPCqF1Mf9gB7baRUWZ3NFQV68gZ1j0jvby+fVe+ekqe7u64cXGzPt/H1LUa6bmKPB4yTVX1GtTZ</w:t>
        <w:br/>
        <w:t>Gr5Qbfnn+nvFi8ln5690o7eRK7bazacZFBTJrUcesmdvjj9vfbS4v0b/AHaXsQYhsULVAApQ+nE9</w:t>
        <w:br/>
        <w:t>WBUNPDTU0NNTxrFT08ccEESKAkUMUapHGg/oiKB7ymWHwh4MY0RJQKF9KdYyCZrktcStqldiTX1P</w:t>
        <w:br/>
        <w:t>UwC3twCg9T1sChqOHXfvfW+ve/de697917r3v3Xuve/de6L78sOt07h+L3yL6nkjEy9k9F9s7GSM</w:t>
        <w:br/>
        <w:t>hWJqN0bDzuHpHTUCBJDU1aOp/DKD7917pDfADshu3/g38Quy5ZWlrd4fG/pvK5ZncySDOtsLB0+f</w:t>
        <w:br/>
        <w:t>ikcks0sGagnRrknUpv7917o3fv3Xuve/de697917r3v3Xuve/de6DTtjuDrLozYW5O0O39+bT616</w:t>
        <w:br/>
        <w:t>92jRPX7h3jvTM0mCwOMp1DaVlrKyWMS1dRIPHBTxh56mYiOJHcge/de6rJk7E+Xn8w8iDpCPfXwh</w:t>
        <w:br/>
        <w:t>+GtbpWp+Qe58AuE+XPfeDkBMn+gPrrclNUDoLZGYpy3i3buWkfcc9O6zY7GU11qh7r3R2+lvhd8Z</w:t>
        <w:br/>
        <w:t>Pj/svbexOsupNq4/Fbb3ZH2PBl87R/3u3pmO0ko62gm7X3TvndD5Xdm6OzaqlylSr5yuq5sgBUOq</w:t>
        <w:br/>
        <w:t>yKhCj3Xuhl7I64232jsrcuw920zV+390Y+THZGD0pIqSWMdRTy6CYaqmlAeNx9GHuk0SXEfhPgU4</w:t>
        <w:br/>
        <w:t>jj0h3O0+ts7q2VirSoFqOIoSaj556qqrvj78w+lsfWbJ2FFtbuvr+Onq6LbdTks//dzeGMxlSkkd</w:t>
        <w:br/>
        <w:t>JQZgVUbU+T+zhbQHRwzL7D8+1XcCPFZyM8TGpJ414Ux5UA6kbaPdHcbO1ntN02a2aaK2CxEeIahF</w:t>
        <w:br/>
        <w:t>0gnu4kippivDoM+lfj988dg7Ootk7b2d17gsdQ1eSlgyW6dzKasR5KrNdJTCjx1XLFIkNXPIVJ5K</w:t>
        <w:br/>
        <w:t>8H2igsN+QvGiKABXur/kPSDlr3e5mm2R1flmwM6XTECTxqFdNBSjg1rTz6U4+Inzdh7Bru15s101</w:t>
        <w:br/>
        <w:t>V7oyW3qPbFXRNW5OLGTYygqXq6QIix+aOuhmdiJRJwPp7eh2revqEeQxlQc0r07Y+7HPFpuoubjl</w:t>
        <w:br/>
        <w:t>vbP3a5/U0mfUFoaaR4nrTiCKV6S8HQXzM2j2VuztDO9W7W7Aqt24nD4KvpNq7zo6SSho8I8zUsuN</w:t>
        <w:br/>
        <w:t>XLu5qDLHKwZJmXkAhr+2o7PeJ7toprdVjrxFa/4SOjTlP3nvLffppd/2aG324k0aPWT/AMaZgPs6</w:t>
        <w:br/>
        <w:t>DPeOV7Mou7uuN5djdH9s7S2rsPCbhoo4J9vVG6AuczkTxR1aybeFbEuOWNFTWCDax029tTm5ivFh</w:t>
        <w:br/>
        <w:t>SKsRPHNf83QouvdjYDzGdCFYpMFgMivmPLowlL8osVXzGLrnpTs/d25qmI0kVNjNgZjFmbU10glz</w:t>
        <w:br/>
        <w:t>OUpaEU9I0oQ+tii2Bt7NlkuIvEhggDelf9jpdf8APHKsLTG43GVgvwYHfjFeNM1r0Zz4z/H/ALIq</w:t>
        <w:br/>
        <w:t>Owq35F9+QUWM3w+Hk2713sCgqUrqPrnbVWyz1xqqkE0824MqyhZ5I76QSoP4D222U8TPcXYpKTge</w:t>
        <w:br/>
        <w:t>VKD+deob5g3+fmq7jumj8C3hGhAle9QS2t9RJ1GtMUFAMdDF8lvkvV/GHFbT3llOke4u1Os6rIZO</w:t>
        <w:br/>
        <w:t>m7M3l01tyLf+V6dwlLTRVFJvDcPW+Lqj2BuzbEk7PHVy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OJppKdoxcHTMWNeitqNJ4nnS</w:t>
        <w:br/>
        <w:t>nQo9L979P/InYeJ7O6O7I2d2psLNPJHRbn2VmqbNY5KmEL9xjch9szVGIzVE7hamhrI6erpn9Esa</w:t>
        <w:br/>
        <w:t>OCPdevdC57917r3v3Xuve/de697917r3v3Xuve/de697917puysVTPQ1MFFVLQ1s8FRBRVzUyVn2</w:t>
        <w:br/>
        <w:t>dXNBJFTVX2kjxxVQppnEhjchH06SRe4917rXc/kp/FHs/r7vn5y/Lqv+RW7+7Ng/I/urszrPO1fZ</w:t>
        <w:br/>
        <w:t>Kip3bvfenxq7BrOucH3Bh58fowO39uZeoh3Tj48NTRpT0NDFQQ02qKK52CQeOPTy6sGIikiHBjWv</w:t>
        <w:br/>
        <w:t>5dbGSrpvze5v+P6Afj/W9tojKZCZCwZqivl8h8uq+Sj0FOuEqa9PNrNf6Ai9jY8g8g8j3tgTkeXl</w:t>
        <w:br/>
        <w:t>5H5HqrDUNNMnz8x8x8+iEd1YKr6y7LxW9tvx+CiydSmUtECiRZKlKpkqMFbBUr6RrkfnV7xm9w7B</w:t>
        <w:br/>
        <w:t>+TubNr5m2+EC2llBlBwiggg000PE+ZOeskfb2/TnLlTcuVd0YGSGKkbcXP4hWtR5UwB59HY2/mqf</w:t>
        <w:br/>
        <w:t>P4TF5qikV6TJUcFVEytq4liVmRueHikJU/4j3kXtl3a7nt1nNaya4nQEnzH+o46x33S1l22/vba7</w:t>
        <w:br/>
        <w:t>qjxSFQPUep6Unsw6Y697917r3v3Xuve/de697917quX+aR0zuL5BfFbLdNbJ7M3f032D2NvHae1+</w:t>
        <w:br/>
        <w:t>vey9h7vzGx907V3xXTVz7YraDO4Kvx1eIJMzBDHUwa2SopWkRlsbj3Xutefb3y0+S3yX7C/kCdhd</w:t>
        <w:br/>
        <w:t>t5bs/qTMZb5O9ifF3vfrFc9m9o4btXtLozrrdGI7i3lufDY3I0sG6tu5HsnadEuNSr88Uc1LU2T9</w:t>
        <w:br/>
        <w:t>wF/de6MFN/woJ37tyX5U5HKbF6T31tvpn46Qd2bTzvWW5twZ3alFX/7OZk/irlxl9yGsjr96debR</w:t>
        <w:br/>
        <w:t>wxpNwZbJx43DzRz0tbTQRy0/gqz7r3Rzt5fOH54Y35CfEH4p7JX4S7s398pdtfMPc2M7To832RuD</w:t>
        <w:br/>
        <w:t>rKl2j8fcrsjL9bbshpNuZb78ZrfGwd3x/wAWwyTVkVBkijxVclOWHv3Xuif7i/nv9/4jrjtHsOi6</w:t>
        <w:br/>
        <w:t>R2Cjw/Hf+Yp3j1/tbIwbubIdc1vwI76xvT1PtvuWSnyqzVsHbePnlqDLTxYt8VkDFTxioR9Xv3Xu</w:t>
        <w:br/>
        <w:t>gx+VX8w75Ldz4qi6nqMxsfZe/wDpf+Yv/J2fbna3T2T33trYO7NpfMzHY7sHJdZb2pV3Xkcpk4ds</w:t>
        <w:br/>
        <w:t>mqlx+Xp4a/xZbFVEEvgp3Yr7917pVdi/z+e8NgfEXr7vSp2Z8c5+y5KP5TVe9NijcG6Vq90N8ZPl</w:t>
        <w:br/>
        <w:t>Vg/j/VZLbO2psxFPtPYm6MBXVNbU5WfJZKsx+YFPSQUVVG8zx+690dHOfzLfmLSd+dtbfw3xy2xm</w:t>
        <w:br/>
        <w:t>OmulOwO/IN9UmGptw7k3ZSdF9RfGXb3eOxO04ewsbuKHZq7h7o3vnhtqlwYpZq3GHQ8kLvHNb3Xu</w:t>
        <w:br/>
        <w:t>jgfyzPl93D8y+poe3Ox9n9c4faG9Nk9O9ldV7n663VictT53FdlbEjz+7dt53bVJurdOY23kuuN4</w:t>
        <w:br/>
        <w:t>wVWJiqsg1HLloUEppYJY5Yx7r3VmZUNe4+osfyCLEWINwRZj7917rh4je/kk+hFi34Jv+APp9L/W</w:t>
        <w:br/>
        <w:t>3+PPv3XuveIXB1EkcXazE8k2JP45+n0/2Pv3Xugl7w6G6o+SPWmc6d7t2jR7+6z3LUbfqs9tLJ1W</w:t>
        <w:br/>
        <w:t>QpcflJtr7gxm6cEamXGVlDWFKHO4alqNAkCyNCFcMhZT7r3QsxQpDwv+pVBcC4VFCqLgC4AHv3Xu</w:t>
        <w:br/>
        <w:t>s3v3Xuve/de697917riy6ha5/rf8j/W/1vfuvdUP/M7+Vv2Zs7u/JfzC/wCVXu/B/H/5smnNR211</w:t>
        <w:br/>
        <w:t>Xkx9l8cfmvgaKUVcu0e5dsUzQY7B74ro1eOh3PTJFOk76p5EkIqo/de6Mr/Lw/mj9Z/OAbo6o3ft</w:t>
        <w:br/>
        <w:t>HO/Gr5r9O6sX8hfiD2mwoextiZakaOCp3BtJpFgi7D60yMsiS0WZoQ0YhljE4jZkL+691aWja1Vv</w:t>
        <w:br/>
        <w:t>wwuP9Y/T6/4e/de65e/de697917qgH+VV/29H/4UBf8AiznxV/8AgeJ/fuvdX/e/de697917r3v3</w:t>
        <w:br/>
        <w:t>Xuve/de697917r3v3Xuve/de697917r3v3Xuve/de697917r3v3Xuve/de697917rX7+bUL5/wDn</w:t>
        <w:br/>
        <w:t>6fyXcIpLx7V6a+f++qmIjV4xL17tXb9HNYfp1TTMATxxb37r3WwGP6f04/3gH/iffuvdd+/de697</w:t>
        <w:br/>
        <w:t>917r/9Lf49+691737r3Xvfuvde9+691737r3XvfuvdBJ3Huo7S6/z1fC3jramIYmgcsFP3eRJp0d</w:t>
        <w:br/>
        <w:t>fyfGjMf9h7B3Pm8Q7Hy9e3EhIeRSq0pWpHnUjoUck7ZJvnNG32ccdY43DNXgQDXFK/z6Bz4sbVFF</w:t>
        <w:br/>
        <w:t>hspuydFNTlaj+HUkjC7fY0R1VDhmFy09W/J/NvYA9ltk8DbbzerzS95dsXRhU0FSM1AzUeVR1Ifv</w:t>
        <w:br/>
        <w:t>dvYuN1tNkszptbMAOpxmmAAKjgfOnRu0vY3ABB/H0/HubUL0o57h1CmlV+EYPXP3fr3Xvfuvde9+</w:t>
        <w:br/>
        <w:t>691737r3Xvfuvde9+691jkQONLBWjbUkisAUZHUqVZTwQ17e/de6rE/lEGTCfDmn6lqGDV3x5+QP</w:t>
        <w:br/>
        <w:t>ys6AqI3a8tPQ9b/Irsmi2xGVsPCn9zKvGtHGOFidB7917qz/AN+691737r3XvfuvdY2kCmxDfQG4</w:t>
        <w:br/>
        <w:t>AtydNvre4/3r37r3VfHyG+fG3ti78n+Onxz2BmPlb8vHpIKqXpbYWUpMdtvqyhrmCUW7fkl2tLDX</w:t>
        <w:br/>
        <w:t>7U6S2gFPlWKtM2dyMY04/HVTnj3Xukh1X8CNwb637t75F/PvsDD/ACb7zwFa2a6867x+Lq8Z8Uvj</w:t>
        <w:br/>
        <w:t>fXtYxf6GuqMtNWpubemP0hH3ruY1uelZddKuPQiEe691ZrFH4wR/U3vqZj9Pyzks3P5PPv3Xusvv</w:t>
        <w:br/>
        <w:t>3XuuJFwR9fe+tZGV49Vj/N7/AGa7Fdz/ABc3z8Wq3dGep9j7wWk7t6aWompOvOzup+yM1iuus3nM</w:t>
        <w:br/>
        <w:t>7V1FJJjoNz9MS5uPdlCElSplosdVpolDKFqWlVho06fnx6t4kgX4EL18/T04dVWdHdufzRtmYDqe</w:t>
        <w:br/>
        <w:t>iyWL793jn5c/RYrs/evZvX2890ONqV38xDfW08rUna864rC0GSb42ph6ylq4Y/NRYCoEihVHlR5n</w:t>
        <w:br/>
        <w:t>8RAh7aHy6tI4mYRugS3AqNPHVwzwxT58ejabB+av8xPemb2Rtff/AMT5+psHvDcdTis12VJ1x2du</w:t>
        <w:br/>
        <w:t>LF7TyUWzNvbmynV1XhMHk5c3hq2jrqzL4eh31Mr7dnyNFFeICQt7aA0EOkjFh68P8PWoysTqyklQ</w:t>
        <w:br/>
        <w:t>eB/wefQAdAfMj+antXpvrba29/iruTs3eGEfZmGyu+d67J37jN2b0bM9ddfbgGA3D5sjHBT7kqN0</w:t>
        <w:br/>
        <w:t>7hz2Oq9zMFxVG2F0y0ytKL28WQDAUN1WQi6YrdQp4HkF4/zAA4dcey/m5/NO3N1h3ftek+L24tn5</w:t>
        <w:br/>
        <w:t>fJ0u7cBsrs3YHUXbf95tlRVeA+UdDtWqxWG/jVdPuPdGY3J1hskUuTpvHR41t2RyVFM8Hi908KAi</w:t>
        <w:br/>
        <w:t>rKdXVPBtz3GEeJ0KmT+Qv8xGPb+zty5bqzcL4Xrf5FbQ6/j21gOr+3KfszsLZGK+J2T7AzvZvZM2</w:t>
        <w:br/>
        <w:t>IzjUu6do5PtmoXAVGMpcbDHUZiFQsyS6Yvbi+Egqi0k69GiSOTeRhlHDTx/OtOrL/gR3Z3j3x0N/</w:t>
        <w:br/>
        <w:t>fb5E9UV3TfZEPYXYO2ztWv2xuDaE1btXBZ+an2buf+BbmqazJ0h3Ht14J3Hlki82sKRawqWZ8vSv</w:t>
        <w:br/>
        <w:t>y6ddy7HtAUYAHp0dOSPWoAJWxBBBZTwfoCpBF/euq9V3dz/y7di7m37lO/Pjfvrcnw1+Tte8VRk+</w:t>
        <w:br/>
        <w:t>3ulqXHDbnZU8DhoaDv8A6YykZ637oxMp9Ly11NT5uIMTTZGnaxHuvdBlQ/Ozt34tV9LtL+ZN1XQ9</w:t>
        <w:br/>
        <w:t>dbZEkOMxPzZ6Tpc9ur4mbieSQQ0VT2lQVEWQ318XsxWl11ruEVu2kkZgmaI0L7917q0Xbe5tvbxw</w:t>
        <w:br/>
        <w:t>eK3RtLOYfc+2c7QU+VwW49u5SgzeBzmMq4xLS5HEZfGVFVQZKhqYmDRzQyPG6kEE+/de6fRz/Uf6</w:t>
        <w:br/>
        <w:t>/v3Xuve/de697917r3v3Xuve/de6BD5L9t4/oL49d3d4ZR41oeoup+w+xpllZUSZtobTy2bp6a7W</w:t>
        <w:br/>
        <w:t>9dXVUccSD8tIB7917oFf5cfUVd0f8F/ix1zmfJ/efGdO7Uz+9nmUrPN2Bv6k/wBIHYNRUAqrNUVO</w:t>
        <w:br/>
        <w:t>890VzuxsSxJtyffuvdHZ9+6910wJFh9f8fdX1FWCU1U62MEHoF+89pDdGwM0scYkr8TEc1QW/WZK</w:t>
        <w:br/>
        <w:t>EeSeFTb61FMGX/be499zNgff+Vb2JNAmjj1Zr+Eg4oD6dDf233xth5rsJ5SxtpJNJApXuBArWgwT</w:t>
        <w:br/>
        <w:t>6+vQc/F/dJyu18jtuZyajb1aJqdXGkmgyQdkFzxphqlcC39R7DXspvP1vLW4WR1fU20hXupwHmMk</w:t>
        <w:br/>
        <w:t>0+0dCH3r2IWPM233yBfprmPUQvr88U/YT0a/3NPUTde9+691737r3Xvfuvde9+690ltz7L2rvJcV</w:t>
        <w:br/>
        <w:t>HurbeB3JHgsxQ7gwqZ7FUOVXEZ7HMzUGbxoraeo+yy9AXJgqItE0RJKsL+/de6Smc6T6l3Plds5z</w:t>
        <w:br/>
        <w:t>c3WHXe4s3svKVuc2dmc5s7AZXLbRzmRrJa/IZva2QrcdNU7ey+QrJmlqKmjaGaaQkuxJJ9+690mc</w:t>
        <w:br/>
        <w:t>f8XfjhiTlWxPx+6PxJz+F3FtvcBxfVOxaA5vbm8MjJl937cyppsChyOA3XlZWqclRz66etqGMsqN</w:t>
        <w:br/>
        <w:t>IdXv3XunLbXx26K2bLsefaPTnVu16jrDG5TD9aVG3tg7Uw0/XuJzbq+Zxuy5sdiKaXbFDl2QGrio</w:t>
        <w:br/>
        <w:t>mgjqT/nFb37r3QJfJb4K9L/I7o/5G9LnCYTquo+T/Xu4utuy+0Ou9o7Toex6vC7ndWy1WMzVYaZa</w:t>
        <w:br/>
        <w:t>/JVDBpS1WsyGpIndXkFz7r3S26/+IHQGwetdodZQ9RdUZnEbUl2jmZJa7rLZNMuf35szA0GAxXZe</w:t>
        <w:br/>
        <w:t>Wx1HhUxx34lNjo2TIpH9zTlQIXQAD37r3TvU/Ev4w1tBTYut+OXQlXjaGn3LR0FBV9Qdf1lFRUu9</w:t>
        <w:br/>
        <w:t>K1MjvKCkpKrb0lNSx7tr41nyaooWvqAJJxI4v7917ok2J/k+fFzE/KmX5e01DVQdsN3NN3VHnMXB</w:t>
        <w:br/>
        <w:t>Ft7OrkpcAm2o9hVWb2/LjafKdVUuKijhXDVNDJ5aeJIZp5FBPv3XurF+tunurOnMbXYTqXrbYHV+</w:t>
        <w:br/>
        <w:t>CyWUrM5kMJ13tHA7MxWQzeQkMlfmK/H7eoMfR1WSrHJaSZ0aQsTdjc+/de6Er37r3Xvfuvde9+69</w:t>
        <w:br/>
        <w:t>1737r3Xvfuvde9+691737r3Xvfuvde9+691737r3VV38xD+Vr1n83F2t21sneO4fjP8ANvp1lyXx</w:t>
        <w:br/>
        <w:t>8+YHVoSh7B2RlKQvPTbb3fDC1ND2D1lknZ4q3D17Oohlk8DIWdZPde6Lp8Lv5ovZO2O7cT/L3/mp</w:t>
        <w:br/>
        <w:t>7RwPx2+b4p/F1Z2TjT9n8cvmlgqIikh3b0xuuqEGOxW+ciR5K3bFQ0VTHMdECK5+1j917q9lHDgk</w:t>
        <w:br/>
        <w:t>A2BI5/qpII/1wRY/0PHv3Xui2/L/AHX3/sz4x927v+Ku09qb9+Qu1dgZncfVWyd7pkn21u3cuEWP</w:t>
        <w:br/>
        <w:t>InbdVHiKugyEtdl8fTT09EiTRK9fJCrsEZvfuvdaVn8qb+bj2R3v/M4+Tu3fid0pDkOzv5gnyk+N</w:t>
        <w:br/>
        <w:t>nZ3b+I7Mos9SYH48/H3pXoePC/JTI5epx701RJu/E7xlfC4LzaYp6oIzxkzpH7917rfjia6/SxBI</w:t>
        <w:br/>
        <w:t>IJBYG/5tx6vr/rH37r3WX37r3Xvfuvde9+691737r3Xvfuvde9+691737r3Xvfuvde9+691737r3</w:t>
        <w:br/>
        <w:t>Xvfuvde9+691737r3Wv52643V/wpR+H+Hj/dXqj+WP8AITfFSpF/tJ98du4jZ0cqjnS1RCoW/FwC</w:t>
        <w:br/>
        <w:t>PfuvdbAf9f8AD/kfv3Xuve/de697917r/9Pf49+691737r3Xvfuvde9+691737r3XvfuvdEp+VWc</w:t>
        <w:br/>
        <w:t>dm2vtuMn9w1OWljDW1yeQUdDwQbjXIzH88e8e/eq8NxdbLtIm0xSOPzqQOp19lbEwxbxvghLGJKV</w:t>
        <w:br/>
        <w:t>9MEnozfX23ottbP25hkU66LE0sctrWM8qionYn6ktNISSefcw8qbOmxbHtdinFIQD9pqT/h6iXmj</w:t>
        <w:br/>
        <w:t>cP39v+77s0tVmnZh9mAP5DpdAWv/AIm/+8D2JD0Sk9d+9da697917r3v3Xuurj3QOh4N16nXiyj6</w:t>
        <w:br/>
        <w:t>kD/X921LUjUK9boT13e/vwINaHrXWOQ2A+l/wDfkj1D/AG1r3/HvfXuqZv5f3yA6RxXyx+fnx5wf</w:t>
        <w:br/>
        <w:t>aexs7lew/lple+Om8ft/cFFm/wC+m3d+9B9Tbj7OrMA+KkrKeam2hv7EZamybF1SCuLQuRNdPfuv</w:t>
        <w:br/>
        <w:t>dXO+/de66JA+pt7917oMe3u5uquhuvdxdqdydg7W60682rSmrz27925amxWIoEPpggWaZw9bkq2U</w:t>
        <w:br/>
        <w:t>iOlpKdZaqrmIihjkkYKfde6rUbdvy+/mIoqdWnf/AMF/hjkCiTdwZzCtgfmd8g9vTkapun9n5qlY</w:t>
        <w:br/>
        <w:t>fGPYWboixi3HnYJ94VNNOr0eNxj6Kke691YD8evjX0t8XNg0/WnR+wMVsbbC1E+Ty0lOajI7j3du</w:t>
        <w:br/>
        <w:t>KsfXkt2783ZlKiu3HvfeOYmJkq8pk6qrrKiQktJayj3Xuh4ACgACwH0A+g9+69137917r3v3XuvE</w:t>
        <w:br/>
        <w:t>X4Pv3XuuJRW/UL/4H6fQj6fTkH37r3XF4o5P1An6/wBtx9QVI9LDgg29+691340/1P8AZ0/n9PHp</w:t>
        <w:br/>
        <w:t>/wCC8fT6e/de6LTub5C4/CfK/rP4qvtWuq8l2V0f2r3RDvAZCkTGYvH9Zbu642lW4CfFvA1bU1mZ</w:t>
        <w:br/>
        <w:t>m7FiljlSVYo1pmV1bULe690ZcopFrEcWuCVIH04KkEf7D37r3XEpGqtcWXkty35Oo2AN/UxuQPqf</w:t>
        <w:br/>
        <w:t>fuvdcdcK35QX0/Tm4/SoFr3+lhb37r3WXUv9R/vf+9e/de661Lb6i3++/Hv3XuoVTR47IUlXQVlL</w:t>
        <w:br/>
        <w:t>SVtBX09RR11FVU8dTR1tJVRvDU0tXSzI8FTS1ELsro6sjoxBBB9+691VxuD+Xtufo3cGV7K/ludp</w:t>
        <w:br/>
        <w:t>U/xa3Hk6+bO7o+O25cTX7z+FnaWSnqWrK5cj1PS11Hkuk8/mJiRJndjT49k1GSpoKw+k+690/wDX</w:t>
        <w:br/>
        <w:t>H8xnE7f3pgejfnD1rl/hP3vnKtcRtabfOZpdw/HHuXJhSdfR/wAjaOmoNn5qqriA0WAzyYHc8YkV</w:t>
        <w:br/>
        <w:t>DQyMCx917qzISx/TWpay3ANz67aeB/qr8f4e/de6y+/de697917r3v3Xuqvf5s8s27Pjj158dKB1</w:t>
        <w:br/>
        <w:t>+/8Al98ofjp8cplD6ZDs/PdiY3fXabaQfK9P/op6/wA2kukGySc8H37r3VnsEcUMUcUMaRQxoscU</w:t>
        <w:br/>
        <w:t>aKFRIowI40RV4VFRQAB9B7917rL7917r3v3Xuo9VBFUQSwyoHjlQxOp/tRv6XX8jlSfbU0CXMMtv</w:t>
        <w:br/>
        <w:t>L/ZupB/PqyzPbuk8f9ojAj7a9EH6laTYve2V2pMWWnrqvL4VAWOhlRmyGPe3Au/jA/wLce8aeSJZ</w:t>
        <w:br/>
        <w:t>eXfcu/5ddTHbzMxAPnxI6yQ53gj5j9tNu5jQa7mFVqfThWvVgHvJvrG3r3v3Xuve/de697917r3v</w:t>
        <w:br/>
        <w:t>3Xuve/de697917r3v3Xuve/de697917r3v3XuvH/AA+vv3XuiLfHP5wba+RPyi+bnxdxOx9w7Y3H</w:t>
        <w:br/>
        <w:t>8I94dVbT3PuLLZPG1eL36e19i/37xmW27RUkaVuNo8ZTBqaVakkySC6GwIHuvdHp9+691737r3Xv</w:t>
        <w:br/>
        <w:t>fuvde9+691737r3Xvfuvde9+691737r3Xvfuvde9+691737r3XFlVv1AH6j/AGBFiP8AWI9+690U</w:t>
        <w:br/>
        <w:t>L5qfB344fPXpbJ9JfI/YsO6duSVBy21tw46X+Fb+623cgtjt8dbbuhQ5Lae6sVOFkjnhPimC+OeO</w:t>
        <w:br/>
        <w:t>WJmQ+691SZs75ufJ7+SvnqDoH+aluHc/fXwjqZp8R8cP5l2A2xk8zuDBUtLSSy4LqD5dbbwdNka6</w:t>
        <w:br/>
        <w:t>h3qKanFLjM/AJVyjKutpz5npvde6Oj/Kk7Z+afzEyvdnzt75yWX6t+MHe7YPE/CX4m5fCY2mzu0u</w:t>
        <w:br/>
        <w:t>oNq1FYKDvbf2ZWkTMw717hFR9wuPExpoqEIwQoYG9+690YL4pfywPjF8OvlB8uflX09tc4zsX5g7</w:t>
        <w:br/>
        <w:t>rxW495+SnpExuzqWmphW7g25siOCKJsdht574mqNwZJf92VsyIP24I1X3XurHgoUWAsP6e/de679</w:t>
        <w:br/>
        <w:t>+691737r3Xvfuvde9+691737r3Xvfuvde9+691737r3Xvfuvde9+691737r3Xvfuvde9+691QF0/</w:t>
        <w:br/>
        <w:t>Em/P+FJHzG3GT54+iP5aXx56uRgQy0df2j2rmuxpYSbnS1RRY8Nbg+n37r3V/vv3Xuve/de69791</w:t>
        <w:br/>
        <w:t>7r//1N/j37r3Xvfuvde9+691737r3WNn0k3+g/2/++v7917rrzJ/j/tvfuvdEF7VJ3P37hsNr1xR</w:t>
        <w:br/>
        <w:t>1m3MWsZN1VdQravg3FyJP9a3vF7niX98e69hsbZSEqwH7Cesk+RyNj9p7/dx8c6P/lA/y9H4jQpw</w:t>
        <w:br/>
        <w:t>oXx/Rf8ABRYKAP8AAD3k+qhFVBwAp1jZ5mvGv+HrP7t17r3v3Xuve/de697917rGzhBdj9faae5i</w:t>
        <w:br/>
        <w:t>txVut9JzK7nweHkRMnkqOlkmN4oppNMhXj1aBqbT/jYD3EnPvvl7Pe2b2a+5HPW1bZJctSJJpFWQ</w:t>
        <w:br/>
        <w:t>/wCmBNf5DHSu0sLm61mJSwH+r16eKOupquET008U8ElmilhYPGylQfS6kqbE/j3Iex8w7RzBtltu</w:t>
        <w:br/>
        <w:t>+w7nbXe0zKGjkgYMhUgEZBIrTP2U6SvG8Tuklag9SJQrqNRK2PBFtQNjyDa6kfUEW59m/j9apTqt</w:t>
        <w:br/>
        <w:t>7ob+V/8AF743/OT5D/O3qjbkm3uyfkdsvA7V3bt2CGkTaW3shS5qozu8t0bOoY41bCV/ZmRioJsx</w:t>
        <w:br/>
        <w:t>FEBBJWUTzKEeeYNZJtTBfXrXVkysGFx9L29qOvdYaksIiygErdrFgnKglbOysEOq3P4Hv3Xuq69h</w:t>
        <w:br/>
        <w:t>/ArHZ/uRPkh8wuxqn5Wdu7d3Llcn0xhM9goNu9A/HfEyVU4wSdR9LLW5fDDsKHEyotdvHNTZTcFR</w:t>
        <w:br/>
        <w:t>UAmmmoobQ+/de6sTjMUQIVnOptRLksxP+JPP09+691J9+691737r3Xvfuvde9+691737r3Xvfuvd</w:t>
        <w:br/>
        <w:t>e9+691737r3VZHYo/wCxvXxaP/gCHy2H/sZvi/7917qzf37r3WKbiKT1iL0G8h02jFuZPX6PQOee</w:t>
        <w:br/>
        <w:t>OPfuvda8HQX81TuDFfDvevys7wi212Rltkbi3JRZbqnbVVsnZGZqetsH8gdx9Z1/b216XE1G4s+a</w:t>
        <w:br/>
        <w:t>XbW3YIvucNkYY6zJjG1NZRgIyIfde6MLub+bvQ4bO7hw+D6Ypd3Q43vnE/HTEVuP7X21iWr995DZ</w:t>
        <w:br/>
        <w:t>2W3zRZXOU2fxmOh2l1/2Dh6Okj2Vn6uoGO3FUZCJC9Myuo917oKewf50GSotq7+oqX4+742DuXEr</w:t>
        <w:br/>
        <w:t>8odow5/IV+L3TSbS350l11U9gbLSrpcdjKvE7go+y9vwvX4vIQzSbeZoDRVNdBVnwn3XuhRrv5rW</w:t>
        <w:br/>
        <w:t>49mbKy2Q3T8dNzzZ7AdldJ9T09bW7pxe39rbxrO++scR2T1V2DHu7IYWg2ngNsbxoJ6nH1IaoeLD</w:t>
        <w:br/>
        <w:t>Z9YaGolCzCZfde6Wfyb/AJqNN8bex8j19kOgN8bjlxXStN27WV8eYoMeHlruo++O21w9EI6DI0lb</w:t>
        <w:br/>
        <w:t>hsBTdEVGJzOXimenoMnmaBAsgk9+690dPZ+Ow/yy+PGEk+RPTGw6rbHcW06PMZ/p3ctZiO29nybd</w:t>
        <w:br/>
        <w:t>3BTpkcJDk6jJYCgxOVrp8NU000oWjC01UXEUj6RM3uvdEyPxL+UnwxeTMfAfspe0emKJmmm+Cvyh</w:t>
        <w:br/>
        <w:t>3nmcntnEUCy+STFfGr5GZGPP786itBdKTB7jXce2lkYJH/DovUvuvdD98eP5gXTfeG8JemN2Y7d3</w:t>
        <w:br/>
        <w:t>xz+UGLopKrcHxi78xlPs3tAR09lqstsGp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zg6u0OZ2pkcrSvCFaXwOxjX3Xuj1oSygkaS</w:t>
        <w:br/>
        <w:t>b3H9Obf4e/de65e/de6q57ub/Sp/NF+FvV8empxHxw6S+Qvy23RC/qji3Ju/+C/HPqeWWMkgVBpN</w:t>
        <w:br/>
        <w:t>1bulpza5FO7AjT7917q0OMhkRl/SVBW1uVtweOBcf7b37r3XP37r3XvfuvdcWNlJ44H597HEdVb4</w:t>
        <w:br/>
        <w:t>T0QXtc/3b7+wuajQrFVV22smzKAAf3VpJybAH1EG/wDW/vGTnYjY/dfa79cF9J/bj/L1kxyQP397</w:t>
        <w:br/>
        <w:t>TbnYsfg1j/KP8A6PvHKJL2/BP+ta9v8Ab+8mj1jSOHWX37r3Xvfuvde9+691737r3Xvfuvde9+69</w:t>
        <w:br/>
        <w:t>1737r3Xvfuvde9+691737r3Xvfuvda/Xwfik2n/Ps/nTbTPoh3v1N8B+1KGO5tLp643LtfJz2HHp</w:t>
        <w:br/>
        <w:t>qY0W/wBb/X37r3WwL7917r3v3Xuve/de697917r3v3Xuve/de697917r3v3Xuve/de66JCgk/Qe/</w:t>
        <w:br/>
        <w:t>de646x/qX/5JPv3XuvKxJsbfT37r3XpG0ox44t9RcfUD6D6n+g4ufyPfuvdUufO34Ld5/wAwX5a9</w:t>
        <w:br/>
        <w:t>C7A7ryW1MV/K56Zx+L7q7C64wu4qt97fJv5B4TOSjaHXXZuDNHTUlN09s2GGLKPGlROmTlZ43Cye</w:t>
        <w:br/>
        <w:t>J6f3XurmqKgpMbTUtDj6anoaChpYKKhoaOnhpaOjo6WNYaalpaaBI4qempoI1SONAERRYAD37r3U</w:t>
        <w:br/>
        <w:t>z37r3Xvfuvde9+691737r3Xvfuvde9+691737r3Xvfuvde9+691737r3Xvfuvde9+691737r3Xvf</w:t>
        <w:br/>
        <w:t>uvdcHZlAK2JJtY8XJ+gBv9Sffuvda/8A/K3U9hfzUv57/eslqiCl+QPxy+NuFrF9Sxw9IdLyxbhx</w:t>
        <w:br/>
        <w:t>4a5F6bMZ2MsotYtzz7917rYD9+691737r3Xvfuvdf//V3+Pfuvde9+691737r3WKVwoF73JsLW+o</w:t>
        <w:br/>
        <w:t>5/JH4Htt3jjKPK4VQTk8OB6svHoOt+ZWqoaSjSgZoKiuqDSvVKFYwQiIzFl1XRpGK2Uc8n3jb798</w:t>
        <w:br/>
        <w:t>1c52EPtfynyHvo2u85k3xbIbh4Rn+l1o5MgiHxsVDKgqAHZXJAU9G9gQiTSyRllTIX58Og7xeczG</w:t>
        <w:br/>
        <w:t>MrKUjJ1tbBUVlPTT09bM86v91MsReElVdJYydVl9JW97fmLubNu3v2AHJXM+y+5e8XuzDmFNl3C0</w:t>
        <w:br/>
        <w:t>3SX62O7mnZSbuLw2kNvc1PapFAtAxHS/Xt1zG3iWpV/LHQK0yiu+Uj6gn7G5ZyC4vYUOJbTp+tmv</w:t>
        <w:br/>
        <w:t>9Pci2Yr743Z+f+QdTXKDD7H2o+X+Enomfbf8yvtrrD5hdp9HLs/YG6+vtj/KX4ffHChx+JpNwRdp</w:t>
        <w:br/>
        <w:t>1eO+VvTmb3/kuw4Z03BVYauj6izeJNRX0f8AD6dKjBLNI9RDJGjPlGePWNmrV3dBn1l/NC+UW/uz</w:t>
        <w:br/>
        <w:t>vjR8e8/1t1VsHtnfXyO70+OfeG4K3Gb5rNiUtXtfpDMd/wDRm8+mqafc+PqM9g9+dbHF5DIxz11Q</w:t>
        <w:br/>
        <w:t>aU1bUyyLKysNde6MJ8cPn72H2P1N3DvTseXr7++mD3n8xNkdVbe2f112tFtLIVvxI3x2Htuqzm/t</w:t>
        <w:br/>
        <w:t>7QZTeG3tvUe7cXtaiqWpKmtx9SKiSaOmaoumn3XurBviR3Bl/kF8Wfjj3tuCgxOLz/c3R/VvaGbx</w:t>
        <w:br/>
        <w:t>WBkmlwuMy++9lYbc2Sx2Klqpp6mTH0FZkniiaR2cog1Em/v3XujDe/de6iVAulgB/sf9V/Z4Fz9f</w:t>
        <w:br/>
        <w:t>ZbcpN9Jffut1TcCh019en4iQwJOP8nREexzkv745ZMiriRJ7U8bltH2pdvC0akAMhjW/HA94Re1I</w:t>
        <w:br/>
        <w:t>2245y98P3u8K+7I5m/xx7nQrPti28IsvBMna1spM/gaD8ZlqB5imee8istv/AHYmpynfTjxPQ99H</w:t>
        <w:br/>
        <w:t>nItt2q+785pFq/8AITU6r2MYDGE2sYDfi1+b+z/7tsm2y88+/ttyGGj9sP3wpgwRAblrWH657WvF</w:t>
        <w:br/>
        <w:t>GvPHMpUBfqPFAqMlNvbKwtGH9oYu77amv+ToS915ZsNt7K5EQiSSkpJJIkFyof8AQhf0m6q7Bj/r</w:t>
        <w:br/>
        <w:t>e5j97ubH5K9rOZ922GH/AHcxWUK2rkHTHcT3MNvbyMf4YppElY+QQ9Fm2wLdX9ujGgDV/wA/8uib</w:t>
        <w:br/>
        <w:t>0/ZO7Isilc2UqJNMyv8AbeVhSuA1ihiUBShXj6fT3jruXtNzttXt9Nzrae82/L7xRuL2Rf3ih2uS</w:t>
        <w:br/>
        <w:t>a2haafxbfxavbyxKURQhBcLjHR9pD7pNYaF8FhStOHnj04dHXwtUK/H0dc0aR/d0tPOByPVIgdwB</w:t>
        <w:br/>
        <w:t>+QhYgfn3lD7U83D3C9u+Red0tBBb7ttlveaW4i7lHf8AkSKr6gg9Bq7tore6kUMdQJ6UnuVukXSM</w:t>
        <w:br/>
        <w:t>3hnBt7D5LKiIO9HBeIE2VppHVUBH4APP+Nv8fcH++3Pm4e3ft5v/ADdy1tou+b7YpBaQOQqNNeTw</w:t>
        <w:br/>
        <w:t>W6SuzUUKheuTQ0p59Gu2Wq3Uqx6vUn7AOiqY3t3dcWVhq6yo+6gkqo2elZIVh8MjNrEQSNXBAPAL</w:t>
        <w:br/>
        <w:t>e8dec+XvvB8gbJu/PkPuZDfe4GzrbS7xtBr9NcR4V7eGQ9lY07q4qWPmKE/FnbylrYEDFOjk4qqS</w:t>
        <w:br/>
        <w:t>rgSZTq80MU2rSQxWRFZNR+hKqw95q8s7vZ8wbdt3MNnZeDFuNpDcD1YOik6vmhOkeoz0F7yIQymO</w:t>
        <w:br/>
        <w:t>lKEj9h/z9OvsS9I+ve/de697917r3v3Xuve/de697917r3v3Xuqyexf+3vPxa/8AFEflt/7+X4v+</w:t>
        <w:br/>
        <w:t>/de6s29+691CyVXS4/H1tfXSxQUNDSz1lbNOQsMNHSxtPVSzM3CxRwRsWJvYD6H37r3VTvWf81T4</w:t>
        <w:br/>
        <w:t>eb43nvbAzUse2Nt0+5+tNv8AVW7JdqZCebu7Fdi9cYvsSm3jt3bMO3Is1QbVw+N3BTK1XMssM0NZ</w:t>
        <w:br/>
        <w:t>FMpCzBV917pIdD/zYulO1anLv2F1TJ1RSZqi2zker9uwQ5bsntPsnHTbv7p2rQyT9a7Y2DFUUNRg</w:t>
        <w:br/>
        <w:t>/wDQNnMhHFTVeUeGjpXYCIqNfuvdCNt/+af8NBtrcWY3/ncJs/KbVbuDKbl29hMBnt6TYTbHXm/u</w:t>
        <w:br/>
        <w:t>ydhVuZy7UGz8fXUWQ3VH1ZlZxRPS+QmknhDzFY2k917ob+kfnJ8d/k12Sen+rqHc24aj/RbX9pV+</w:t>
        <w:br/>
        <w:t>TzWw8hgts43G7e7b3P0zV7ayyZ+kpamm3Vit9bFyMX2r0+lFpA6ub2HuvdHblx1DUSieooaKecQS</w:t>
        <w:br/>
        <w:t>UommpoZZVpagq1RTK8kbOtPKygtHfSxAuPfuvdS4444Y0iijSKKNQkccahI440GlERFAVVVRYACw</w:t>
        <w:br/>
        <w:t>9+691yIv/tiP9v8A7f37r3RffkN8W+iflXs2PY3fXW+3t/YaiqkyW36+sSqxu7tl5yLQabc3X2+c</w:t>
        <w:br/>
        <w:t>JUY3d+wN1UEkatBksRW0dXGRw9rg+691SfjOrP5x/Qn8wfo/CdZVXYPyV/l3deVOb2RvPc3fHcfU</w:t>
        <w:br/>
        <w:t>1J2XkuvuxaXBSTZBpMbmMfm+0Mn0rm6GOow+Uz2Kh3NNTxV1FNUVcVYkqe691sXRKVDAgA62PH5/</w:t>
        <w:br/>
        <w:t>oxuSSxFr8+/de6q/+HZXtH5y/wAyfv5ganGbV3z018NNk1rt5Vix3QfXg332JDSPysaS9od1V0E6</w:t>
        <w:br/>
        <w:t>Lb92gAb1L7917q0X37r3Xvfuvde9+691xY2U/wDE/S54H+8+/Dr2nVjoiHyfjNPvnatUCNUuKDA8</w:t>
        <w:br/>
        <w:t>2DUmTVx/vLe8a/eq28PeNsuxwIH+HrIn2YczbPutt6E/8d6O7QOJaWkmAIMlNDIQf6yxROf9595G</w:t>
        <w:br/>
        <w:t>Wf8AuL/q9Osdbv8A3J/M/wCHpzH09ux/AvWz137v17r3v3Xuve/de697917r3v3Xuve/de697917</w:t>
        <w:br/>
        <w:t>r3v3Xuve/de68f8Ab/4f19+691r8dfE7H/4Ut/IDESKIabvL+VV1LvClBPFVkusu8q7alSCRw8tL</w:t>
        <w:br/>
        <w:t>j6pAf9of37r3WwIgsi2BAtex+ovzb/YX9+691z9+691737r3Xvfuvde9+691737r3Xvfuvde9+69</w:t>
        <w:br/>
        <w:t>1GqAGVSOSCTYc/VSPp/vX+PtiZQwQSAG3r3AitR5U+xqE/IdaogZZX4pkfsp/l6ATe25N0ZvdDdf</w:t>
        <w:br/>
        <w:t>7HqFxLUlPT1e690rFHUS4uGpV5abFUETq8S5CaFNckrA+IMoHJ4grnfmjmPduZk9v+W9wktLpRrm</w:t>
        <w:br/>
        <w:t>vIuMcNNQVTXD1AU5HEjoVbPtNpFb3G9biCJJABGp/Ea04eYpX/VTplg6v2/DKZZ92bvq8yf15So3</w:t>
        <w:br/>
        <w:t>BlGmL2/VpWqWALq+gCgD+nuOv3Xyjt98y2XNO/Hmmo1zd2kn8R+KlP8AJ0ZNus8a6I7VPC9KA/5K</w:t>
        <w:br/>
        <w:t>dLHbeczu3M5R7b3PXtmKPK6kwecliiWqaoRGc43ISRLHFM0ix6opQoLEWa559yry9zDvuy7wmz8x</w:t>
        <w:br/>
        <w:t>3sUvL79tvKDXUfIV8+NOiu/sbaa1a6tDgcR6dDVG4cXH4/P4P9CP9ce5tIoeguKgAHj1zsPpb/ff</w:t>
        <w:br/>
        <w:t>X/e/eut9e9+691737r3Xvfuvde9+691737r3Xvfuvde9+691737r3Xvfuvde9+691737r3Xvfuvd</w:t>
        <w:br/>
        <w:t>e9+691737r3XvfuvdYKh1jUO5Cxx3lkdjZI44hrd2P09Kj37r3VAH/CdeM7y+L3yp+S9Reef5bfz</w:t>
        <w:br/>
        <w:t>GPmH3TR17Af5Zt6Df67B28Y5GAeenp6bZ8iRm59K8e/de62Bvfuvde9+691737r3X//W3+PfuvdY</w:t>
        <w:br/>
        <w:t>na1/UQb/AOH4HNyfoPbDSGNvDXvmbIHoP83VsACo49N89WUKgTAF/SqnSNTn6aWawPH49lN9usVl</w:t>
        <w:br/>
        <w:t>NEL2dIStK/qRhSXwtVehehyQrqQM56uYWEbqFJkPA+g6Cjdm5cyMg2Jo62aghpaaGeeRRGtXWSVB</w:t>
        <w:br/>
        <w:t>lACTGMpHToq8DTcm3PvF7mbdecfcX3bvva215/vOXuX9rsEuLqbbWtpbuefcKC10NcW8qLYW0Zd5</w:t>
        <w:br/>
        <w:t>UETSa1RjcUBRjoQ2thZ293dWyzeLJopmgwTXB446gYOvqM3WSYHOtPlqOejasppJAi1VO9MwQhpI</w:t>
        <w:br/>
        <w:t>fEZA+u6MLEWtz7CUfK9zvPuMv3fPdDmSbmblO82WXc9vupGMG52kllNFCzCW0W3WN5zOJIiQarC4</w:t>
        <w:br/>
        <w:t>GD0ouXFlB+8LOPSq07eNakCma149VO/On+bf8ev5dPeeI6b7D6m7j7F3HkNiYrfdJmtqVW1Dhsdj</w:t>
        <w:br/>
        <w:t>s3XZbHUtF485mcZUtkRJhpCz6GVQ62P49jhfbr299vd82jfOZN03vmHmGwatlBdujRW4pTXojREk</w:t>
        <w:br/>
        <w:t>lAI/WnWWUUw9cjJz2S+6j7wfeG5V3Xmrkufbo7G33HwD4zFTwUkAgU0gHhx+fVYdD/wo3+MlF29U</w:t>
        <w:br/>
        <w:t>9jt0Z3rLj5q6srkoPuNhGsVqqgamCkDOiJSkljbUfr7Ys+YtuT3P3Dm10P7qNaL58B5+tQesr7z7</w:t>
        <w:br/>
        <w:t>g3u6/tjYcpjmjZTuWAzfqcNRPrxAPGn5dDHt3/hRT8ENz9kYvJU/w57Mpd+b3zeE29Xb6l2106c/</w:t>
        <w:br/>
        <w:t>VnOPFtelmy2dhysmar6elxtU0B1OzrSaoR6Wt7mK094dh3C4S3gtmSRzQavI1p/l/n1Ce+/3anvn</w:t>
        <w:br/>
        <w:t>sWz7juFxvm1Na2kYlZonYuyaJGwGXhVc1pmlPPrZvg6267kn29XVOxdmyZDaNStTtCuO1sGKzbNT</w:t>
        <w:br/>
        <w:t>/CoMR91t6oNCZsJVnERJSF6Zo2+1RYbmMBfcrI6yxxSqKK6g9c9kNAYi2qSMBWPqwUVI+0/z6dMZ</w:t>
        <w:br/>
        <w:t>1/sHBYHKbWwmydrYfbOcqstW5vbuJ23i8dg8zW5+WWfPVmWxNHRQ0GRqs3PM71kk0bvUu5aQsST7</w:t>
        <w:br/>
        <w:t>t1fp6wWCwO18PjNvbawuM29gMLRU2Nw2DwmMp8ViMRjaOIQUeOxeMoYIKLH0FJAoSKGFEjjQBVUA</w:t>
        <w:br/>
        <w:t>W9+690w7+7L686rwcO5+zd8bV6921PmMNt6LcO9M7jds4M5zcNdFi8Fimy2ZqKOgjrsvkp0p6aNp</w:t>
        <w:br/>
        <w:t>A00zqi3YgH3XulaGpqhI3ikWVHjSWN4ZA6yQyLeORGUlXjdTcMLg/j2mktLaWXxpI6yUpWpGPyI6</w:t>
        <w:br/>
        <w:t>trYcD0y5HauAzDI+TxUFY0I0xvOpLhePTqDKxH+BNvcV87+xftd7i31ruXOHKUN3fQR+GkgluYHC</w:t>
        <w:br/>
        <w:t>VJCM9tNC0igklRIX01OmlT0utd13CyDC1umQHjQKf8IP8unOlx1JRRJT0sAghjUJHFEqqiKBYBQO</w:t>
        <w:br/>
        <w:t>B/vfsc8ucp8v8qbTa7HsG1Q2u1Qw+EkcYIVY6ltPGrEszMzsWdiSWYnpNLcTTMXkkLMT59R8nQQV</w:t>
        <w:br/>
        <w:t>lHNRSozw1cbwTKxHMbIb2BBueP6j2g555R2fnPlLdeTd5sXl2G+gMEwjkEcqxHNYmKtVwyrprSh7</w:t>
        <w:br/>
        <w:t>gajr1vcNb3EMwrVW/wBVfl0B1P0dhY8p929bVGjWbXHRMFJYkl9HlUhtA/3r3i/N93rn+5Fxyjuv</w:t>
        <w:br/>
        <w:t>uky+2k1utrDbmBWv5rYAj6e7ul0hVCVBkijSU4Bc8ehDPukJKSwxabs8WB/z1/wdDpSUcMEEUKRh</w:t>
        <w:br/>
        <w:t>I4ESOFLn9qOKNY0A55/T7ys2HY9n5a2flnk/Y7dV2bbLaKGJBWiJAoWKh49oApUknzJPRBcHxpXk</w:t>
        <w:br/>
        <w:t>c6mbifWuenb2J+k3SW3DiKfO0Ndi6oM1PVoY5ABYg8Oro+r6owva3P8AX3E3utyBs/utyXzN7dcw</w:t>
        <w:br/>
        <w:t>NeW1juIjpdJQaGhkSeLSy6WASWNXABBJBBamOjGwuVs5FmUAPXPzrjI+z/iugEoeiDFlo56rJCTF</w:t>
        <w:br/>
        <w:t>xTRyLDGjLPMkZJ0SljaEsTyRce8fr/2d98ectjb20575y2q29vkZfqNxtVf957nGja1juHZyqlmN</w:t>
        <w:br/>
        <w:t>WMYU+WVx0dndLFKywwATnzqf89D0ZHHwpTKsQuAsYjjAQqNCABQOWvpVfrx7y25asLDarC02vaLG</w:t>
        <w:br/>
        <w:t>4h2y1gSJPE4OEAUMK1NSB5FRk9voHLp1lkMtO88TXpx1D/av+SW/4p7EnSbr2of0b/khv+Ke/de6</w:t>
        <w:br/>
        <w:t>LP3l8tul+hOi8h8jd07gl3F1Njc/tbbdRuTrsUO8onyW79/YrrHGGmkoK9KOppaXeuYio6x0mP2j</w:t>
        <w:br/>
        <w:t>rJ5APG4HuvdF6g/mgfG6p3PPtClj7Kq8vD2p8kemhJTbPopsdUb4+KHXMfavcMNJkIs+9LUYqh2h</w:t>
        <w:br/>
        <w:t>KHoKpXMORnvHEeNXv3Xuhx6K+X3WvyE6XqO/tiYze8fWY2Lh+xsfl81gKNarMbaze1RvGAYqhwWY</w:t>
        <w:br/>
        <w:t>z00ubocOR95jJvBkKSokjiliVnUn3Xunjq75a9AdqbP6Z3phOzttYqD5A7L2fv7qnbO8MtjNqb33</w:t>
        <w:br/>
        <w:t>Nt/ftE+Q2s1NtDLVkOa/iGUhilWOnVHdnglVdXjfT7r3S87j7f2/0h17nuy90Yffm4MFgHoVqsV1</w:t>
        <w:br/>
        <w:t>n1/uztHedV9/WwY+L+D7I2Ni85ubMGKecGYU9O5iiR5GAVTb3XuqHd9/zJOkqv8Amd/HPsRervmT</w:t>
        <w:br/>
        <w:t>FicH8M/k3tmpxtT8KfktS7pqa/P9rfHrI0VZjtpT9dR7gyeCggwE6VddBA9JRzPBHLIjzp7917qw</w:t>
        <w:br/>
        <w:t>H/h174+/8+g+df8A6QF8tf8A7VPv3XusNT/NV+OtZT1FHV9NfOappaqCWmqaef8Al/fLOaCop542</w:t>
        <w:br/>
        <w:t>ingmibqgrJFLExVlIIIPPv3XuiR7L39/Kn65y22s/sT4XfNza2d2XuPF7n2pmsP8L/nnS5XAV+D2</w:t>
        <w:br/>
        <w:t>jN1/iaHF16bU+5p9tUmyJ/4SMOG/hcmPijhenZIowvuvddUO/v5VOMq9u5HGfDD5v43K7Pq9q120</w:t>
        <w:br/>
        <w:t>czjvhf8APKize16vZW5d87v25Pt/MUu04spiXos72buCR/BKn3MeYqoJ/JBJ4h7r3XJd+/yp4494</w:t>
        <w:br/>
        <w:t>00Hwt+bVJS9i7Y3Xs/f9LR/Cz53UVJvXbm9N8Z/szPY7dNNTbQhjzRk31uzKZGmmnV58fPkalaZ4</w:t>
        <w:br/>
        <w:t>UlZT7r3QndT/ACj/AJefRu6P759U/FP5u7P3Q2E3LtqXNUfwZ+alXVVOC3jv7MdqbixtYcnsKthq</w:t>
        <w:br/>
        <w:t>4K/sLPV2UPkVmhqayTxFEYr7917oyf8Aw698ff8An0Hzr/8ASAvlp/8Aap9+6912P5rnQBtbp752</w:t>
        <w:br/>
        <w:t>G5AFvgH8s+SfoBfqsG5P49+691L6X/mWdf8Af3yu298Zdi9Wd6bbfK9Fb/7qr93d09Odn9FmCLZO</w:t>
        <w:br/>
        <w:t>9tg7OiweB252hs/bVduv+INvgzz1lG8kND9uiSjVMtvde6Nl8lPkj1b8UuoM93h2/mqvC7A2zkds</w:t>
        <w:br/>
        <w:t>47MZLH4yozFRTHdG48XtmlrGoqRTJ/DsbUZVaqvnJWKjoIJ55GCRMR7r3RbN/wD8wjZ/X3a3cPUu</w:t>
        <w:br/>
        <w:t>W6i7ayGZ6T6EyHyd3ZmcMdg1GEqOk6TMb7wVFurCyTb0hra6TMZLr6uMFM0Mcy00tPM+mOQlfde6</w:t>
        <w:br/>
        <w:t>y/HP+Yz0n8msCM/sjD9gYCihrM9Fl33VgqCmpMXiNudV7G7dr9zQ5bE5bK4bN4KPAdjYegkloZ6h</w:t>
        <w:br/>
        <w:t>6XNVLUM8ccsEoHuvdBnL/M5+Me1+vuh+zut9i793fs/5XbH7+7v2tL1/tHbeJyxpugdsf3z7un3z</w:t>
        <w:br/>
        <w:t>t/LZnAZGn7ExmPoqiKWkKz1tVX0b0pbzKoPuvdKHqH+al8dO7fkJtb487Aoews5lt6Uu1chtXfNH</w:t>
        <w:br/>
        <w:t>gMbV7IzWK3t8fsR8mNsZuY0eYl3NgNv5TrPOU4Wur8fT00eYJxzt57X917qzb37r3XvfuvdY5f0H</w:t>
        <w:br/>
        <w:t>8cr/ANDD3sCpp1dPiH+ry6In8o38u79owkaiuKnkuDyRJlFTT+D+PeNXvdO0m77Zah+0BcfmP8/W</w:t>
        <w:br/>
        <w:t>RfsOi/uHmG7kHeHYA/7U9HdxaqtFRx/UpR063/roijXUP9cj/ePeRVpX6Uf6vLrHFu9tTZbpyH09</w:t>
        <w:br/>
        <w:t>vx/AvXjx6793691737r3Xvfuvde9+691737r3Xvfuvde9+691737r3Xvfuvde9+691r+fJkRdff8</w:t>
        <w:br/>
        <w:t>KH/5Ze8Sop6XvP4WfMLouapA0Rz1mxKzb/amPpZXJHmlfWQiksQF/wAPfuvdbAS8qDybgHn/AB59</w:t>
        <w:br/>
        <w:t>+69137917r3v3Xuve/de697917r3v3XuvE25Pv3XukzubctDtjHy5SveUxIFjhpqeMy1VbVyMRBS</w:t>
        <w:br/>
        <w:t>UkIGqWombgD/AIi/sNcwb/ZcvRm8unmZ9HbGoGljU5JpUH86UHDpRawSXMwjCgR+bGuP9joKm3r2</w:t>
        <w:br/>
        <w:t>cSK5OvaA44gTLQS7l8OdMH6w6RpQPQCoKA3jZwAeL39xunP3O1xIm4xcs2h2VSaEO3jUoeArQmny</w:t>
        <w:br/>
        <w:t>6Opth2tQPB3kzT/iQigX5j8/+L6Q2wq3+P7k3lk6GsrMdPJnamoyWHraYRVlRHVUVIYaaoBLSQLR</w:t>
        <w:br/>
        <w:t>CNraCQ4W4Nvcfcl7xZc0L7hQ7ZZvHuDAtpnqspfWCTGQQ3kcZFPLo1360vBDy4olP0sXkOHwkDy8</w:t>
        <w:br/>
        <w:t>/n0L4lx8VEaVoT90wKDi9iQCDq+vN7+0Nne2j7Bue2bjamDmIOQkwrqA9M4Ppw8+PRb4skDA6+wD</w:t>
        <w:br/>
        <w:t>h0hd8yvTt1/i1v8Axat3XiPto4ifNHFT1cc0zlR6xGlKHJJ40k+zHdbWTbNl9v8Aa5rdZrlZ0pFq</w:t>
        <w:br/>
        <w:t>bVEdQyc6sf0iejDl5InTfJpof91gjbwwa0U0Pn5/mejC03CW+ovcH8EG5v8A63vKpkYNUy1PpjoE</w:t>
        <w:br/>
        <w:t>qHCjxTWTz6le99b697917rgJEJsGBNyBb8kXuB/W1j/tvfuvdc/fuvddEgfU2+v+8fX37r3XrgC5</w:t>
        <w:br/>
        <w:t>Nh/X37r3XtS/1/F7fm1r3A+p+vv3Xuu/fuvde9+691737r3XRIH1IH+v7917rv68j37r3Xvfuvde</w:t>
        <w:br/>
        <w:t>9+691737r3XvfuvdFL+evctN8ePhN8su8qmf7b/RX8eO3t50k17EZTD7Fzc+HRRqUs8uV8KKoOpm</w:t>
        <w:br/>
        <w:t>YAcke/de6K5/JE6Zqeif5T/wL2FX0ho8q/x72lvzOwOGE4z3a61PZ+WepLKrNUis3YVbV6r3v9Pf</w:t>
        <w:br/>
        <w:t>uvdWr+/de697917r3v3Xuv/X3+PfuvdQ5iBqHBJI4P09X4NiPTZT7TvLFFLE5I8R28NafxULUP7O</w:t>
        <w:br/>
        <w:t>r6C5iOaA9Fty8klblMg+WLSTxVtRAlPNI4jpo45CsKwxKR41KWIb6kG/vn/7a8p8he7E/Nm8++Es</w:t>
        <w:br/>
        <w:t>l1zPab1dx3UF9uBs7bbYY5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ETIYFSb6htUgdmRXCKqgWSoUlsFtYENv4ILMeOrUfTBxTj</w:t>
        <w:br/>
        <w:t>0o9tYKm3HQ1JyE9QsVBVtS4vIU87mrFOVjaopmmlR/PDTVAIUkHRb6+yb2u9rOV+fty9w7ja+bLp</w:t>
        <w:br/>
        <w:t>bLZdyuNv2rfbPcJ4b1trcML2wnmMoF1DbTDwoHk1sF0sXLAHqtzdmEoq26uKk0INK0oCPQn+fQh4</w:t>
        <w:br/>
        <w:t>bbmMwUcs1KzzTyxhZKuqkZ5JFjJshewRUsfwALi/vLL2+9r+WuSIZOaLXmHcNz3aWBI33K+vZpXa</w:t>
        <w:br/>
        <w:t>1hZtETHxPBVYyzUooDcXqQKEd9uUtw3hCPw28gFJA/y9ajv89n+XP8z/AJb/ADF272X8fujsn2Ps</w:t>
        <w:br/>
        <w:t>Oi6S2jtSfcWN3HtTGQwZ/HZzdVdV496bOZ3HVH7VLk4XL6GWzcN9QEXuHyjvm/75++uXY412+KwE</w:t>
        <w:br/>
        <w:t>31HjhRIKtWjM4FQANISmoGprjrqf9xj7yPsr7Xe1HMnK/uPzCbe+uNxa4UIs5bCqoA8MEUqua5z1</w:t>
        <w:br/>
        <w:t>RNlv5PP8xzB5qDb2T+NmdpMzU/brDRPuXYr+Q1rtHSmOdN0NAQ7rb9X19wlumx7htm6xbJeW2m6Y</w:t>
        <w:br/>
        <w:t>gKNQ7q8K549dANr+9393zc9qm3qx9xrV4VB1VsrmqgcTTwgcD14+Vehj69/kn/zOcJ2JsHL5X4p7</w:t>
        <w:br/>
        <w:t>jpMXh967RyGRrTu/r+RKelx+4cfWV1dKkW65HMMFJEzkIDcJwCfY02/225ri3K2uJ7ARoJQxAIwB</w:t>
        <w:br/>
        <w:t>TA414fbnqMOavvqfdgvNk5rWx508XdZ9peFX8K5RZJAsoU6GQBT+oRwXgPXr6K+5NsY/f+0Nx7Sy</w:t>
        <w:br/>
        <w:t>1Tl6bF7pwWR27lanbudye285S0eWonoquTC7hwVXRZjCZSnimPgrKWeOenkAkidWAb3lnFE8Ntax</w:t>
        <w:br/>
        <w:t>yABhGB+wdfPTDLFMjPDOJItbANQio1Gla/LogK/ymvjMqhR2L81bKABf55/LsmwFuSe4Lk+7dO9d</w:t>
        <w:br/>
        <w:t>/wDDTfxn/wCfi/NT/wBLy+XX/wBuD37r3RdflR/I+6P756V3b1FtTu35ObLn3yMXh87uLf3yX+Sf</w:t>
        <w:br/>
        <w:t>d+Hp9oyZKCTc1LS9eb07kG0cnnKvFxOmPnycNZRUVWUnelnCGNvde6sk+IHxW6/+FvQWwfjn1huH</w:t>
        <w:br/>
        <w:t>sbc+yuu8Y+OxGX7V3zmuwt41Qml8071mezUrGnoxKT9vQ0cdNj6KO0VPBHGAo1UDievdGSMsnkK2</w:t>
        <w:br/>
        <w:t>AAvY2YggWsdX0F7+y6W5kV3jU1Yk0ajeGoxh24auOAfTp2iBQe6v2dcxKedVgR9Ab/kcf7c+1Eck</w:t>
        <w:br/>
        <w:t>muWFnUyAagaEDT6mvHNcjHVaA0016itUrNZVkhLLIFYofIEvwb2vY2PF/wA+y9L223RBHZzW07rJ</w:t>
        <w:br/>
        <w:t>RialMZdUYH+0C1IoccTjq6RTKzFkHh0+w9ckBKEsyE6VsVWxvdgeWH+Htyzma4d50uA20uAIlNa1</w:t>
        <w:br/>
        <w:t>FQ+rzIqKCv8Am6s2iMjBoD59Y/ukjDGR440U6S0jKAx/1v7P0/PtiXc7Pbraee8jjsYixEbzOkYc</w:t>
        <w:br/>
        <w:t>/LURT1ofLqqpLK40JVKeVa/6vs6lLUa1DIUa4BFiGuDb6aWNxb2pg3W2uYI7y2lSa0kH6bRnWJfV</w:t>
        <w:br/>
        <w:t>oyKhkHmflx600TISGBFPy64kLrVmA1MSTfi340i/PPu7TeD+nJdRiVidSEk6vkgYnFMUGK162CdB</w:t>
        <w:br/>
        <w:t>/h67BUkCycXuBa4/INvwf9692McYSPXtwSLiDRew+tKY+fp1Wq5znoO+1er9ud0de7k613TkN3Yr</w:t>
        <w:br/>
        <w:t>b+6aWKjyddsPeu5+u92QRQVdPWxvht57LyeG3Ng6j7imTVJS1MTsl0J0sQXbeaOU1W5ErU+JT28e</w:t>
        <w:br/>
        <w:t>FB2g/wA6dbkrgHh0Rg/ynPjOST/pE+aYufoPnl8u7AfgLfuDhQPp/Qe1XTXWNv5TnxnuP+Mh/NQ2</w:t>
        <w:br/>
        <w:t>9Vv9n0+Xag2/r/xl/wCnv3XuoezP5ZWwKb+Xpsv+XlvrsLdmf2BtLLYzKT7wwcdJQbkzS7c74l72</w:t>
        <w:br/>
        <w:t>21SV0m6It3mqVMrHSUeRlqDNPXxRSuXR5yV917rlRfypehsbu594Y3evZ2Prf9L/AMpe7KbG0NVt</w:t>
        <w:br/>
        <w:t>GmwdDu35d9X03UnaVJR42HaSxwbeotsUyvh6VSDRVZLu8wOj37r3QydV/AD49dQdQ9SdR7SwuQhg</w:t>
        <w:br/>
        <w:t>6T69yXXex94NkZsduZafNbLp9h5vc+4KHBfwjZ+6N3ZnB0kZqauuxcyyVCLLoDD37r3QK7H/AJTv</w:t>
        <w:br/>
        <w:t>QHX28PjZvjB7z7Wkzfxi2f0ts7Z4yeW21X4/cdN0BtjsTZXWuS3ZRTbWMUuWxu1O1c3SzyUH2S1E</w:t>
        <w:br/>
        <w:t>k8U9llgjPv3Xuj2dxT9y0nX+bl+P+P6zyva0JoV2zQ9vZPc+F6/lD1dOMj/GsltDF5rcNMf4cZfB</w:t>
        <w:br/>
        <w:t>4KeQNMqh7Ak+/de6oe33mv5qA/mcfHN8hsj4EJ2b/sm3ycXAUtJ2R8gjsaTaJ7S+P77ilzNbJ17H</w:t>
        <w:br/>
        <w:t>nIdxwZSHHCiSGB6V6d6kyyI6xA+691YF/G/5yX/Pv/5a/wD6ND5Mf/ax9+69145z+ckOTsD+WsBc</w:t>
        <w:br/>
        <w:t>fXtH5Lj6m3/Psfr/AL37917oKtm/I3+Zj2HnqnbGxKz+U/u/cFNTZOtbEbe71+QuTrZKDB5dtvZ7</w:t>
        <w:br/>
        <w:t>IUkdN1tJ/EaDB7hQ4+rmpvNFTVtoZWRyoPuvdKLc3b/81vZkuOpt14r+Vvt+ry+XwOBxVJlu5fkd</w:t>
        <w:br/>
        <w:t>R1WRzG68m2F2xjaamk6z8/3OeyiGClutppgYxZlPv3Xuloc1/OTsT/o+/lsf4D/Sd8mSf8Db/RgL</w:t>
        <w:br/>
        <w:t>/wBbe/de6SOM7Y/mvZndu6dg4nE/yt8nvfY1Ht7Ibz2lQ9y/I6o3Btah3ZBkaja9bncYnWX3eNpN</w:t>
        <w:br/>
        <w:t>xQ4ud6J5EUVC08pX9B9+690rf43/ADkv+ff/AMtf/wBGh8l//tY+/de6RPZee/nIJ1xv95NjfA+l</w:t>
        <w:br/>
        <w:t>C7L3Q33XWPY/yVrex6a2ErSJ9g0MnVsqVu9YW9WLhKOstaIlKkGx917pr/lNY/8AmK7m6eoN/wD8</w:t>
        <w:br/>
        <w:t>0Lr3p3F904Gjq9tdN7yxdHSr8g5Opc5U09fXUXdkOLx0e0tr7my0mGxk1VS4eWL7qWlV66mhqI9I</w:t>
        <w:br/>
        <w:t>917qwXvn40dXfJPbdXsvt2grdy7JyO198bTyuzpqqBNvZWh39tybamWr62kekllbM4/C1dRHQVCS</w:t>
        <w:br/>
        <w:t>R/atUyNpbV7917oCsR/Ls6JxJ3DM+c7TzNdun4dYH4L53K57fTZLK1/Q23BnxjYJsg+LjqH3sP7z</w:t>
        <w:br/>
        <w:t>VfkzLE1Epk1MCwv7917oTMP8P+psFsbZvXmMk3NTbZ2L1Jsvo7CQLmKfzHrjZeVw2UXD17fw3wVM</w:t>
        <w:br/>
        <w:t>+7P7vUdNnKgRpLkqWBUYqfV7917otk38pb4qieL+G1XbO3MPR7v+TO8MNtfbfYE+I21tyf5fYSLA</w:t>
        <w:br/>
        <w:t>d94HbNBDimlwO2N20SyyQ0tPKjY+pqqiankjklZvfuvdGU6B+HXSPxn3b2Tu3qDB1e3Zu0aDqnD5</w:t>
        <w:br/>
        <w:t>jCGsjqMBg8D0p1xhup+usFtCgakSfBYnD7H2/SU0kQmk+5ki80hMhYn3XujU+/de697917ri4urD</w:t>
        <w:br/>
        <w:t>/D3osV7h1716IL3ixzfdWAwsLazA23sayn6K9XXLVOOeDqSQX94w+5BO6+4m3bUnA6akcRkfl5dZ</w:t>
        <w:br/>
        <w:t>K+2RGye2287i5w2vj9hH+Xo+sMaothwAAgH4ATgW/wBf3k3HEIo/DBJHWNQ8us/u6jSAOvde9769</w:t>
        <w:br/>
        <w:t>1737r3Xvfuvde9+691737r3Xvfuvde9+691737r3Xvfuvde9+691r8/zkpE65+X/API4+RM6iCm2</w:t>
        <w:br/>
        <w:t>b/MJn6RyuTW6x02L+S3WeZ2h4ahxYLDVZLBwoNRA8hX+vv3XutgRL6Rf68/UWNr8XuTzb6/1Pv3X</w:t>
        <w:br/>
        <w:t>uuXv3Xuve/de697917r3v3Xuve/de64v+k/7D/ex7917oJ98APunYyVADUgny0sSuV8f8TSkC0hK</w:t>
        <w:br/>
        <w:t>t9ZPDJJp/wAfcW8+3lzHeW9mZ9FpJD2ggaGl1MKEkV4U4Ho62yohnZR55+ynXE1EUcczyT1Iropf</w:t>
        <w:br/>
        <w:t>IGdTpCodTBifoip/sPcRePPZXdvYLbXC82wv4oRKm3aKhFc1JOa0rT5dUm8BZ9UcPhySEKStakcf</w:t>
        <w:br/>
        <w:t>Ov29BTBhRuTduV3lt7NS4qnWRcStXi4YatsxVUcWuqkMEiPAaeB3ESlhqJDAH2g+h+u3880R38oR</w:t>
        <w:br/>
        <w:t>uxZKKjpMAdSgKApFKjuBNM8ehe+6wLtlvt8yBnHAnjx4fs6eZ9wdkY/MxbcosPgNyVVZQTZKhzk8</w:t>
        <w:br/>
        <w:t>64WN6alligq462BnmAqqYzBiIlsUH6QefZqu5cwS79HaWPK9jeKFLa5TKGNBWp0MBXHp0XS2uyyQ</w:t>
        <w:br/>
        <w:t>h7i8mjavABT/AJCc9JDZe2Nz7nya9g7u3HkWy9R/EqHB47brrT0lBjYqmWlasjkqoRJJPVmnbS4R</w:t>
        <w:br/>
        <w:t>bR8A+wbyds++X/Mm5e5HNO7Tx3U6nTaLpNtD849QMmKYqx4no13Hd7W2279x2NpGYPNz8RPzzT+X</w:t>
        <w:br/>
        <w:t>Q2ba3LWU24P7sV9c+TEtHJW0NXU05irY/AQamiqXRI4apkSVSsiA/kH3kFytzNbPNY21/vPiyzR1</w:t>
        <w:br/>
        <w:t>QaWMhNT8Z+H8wPToCvDALe5mBfxY3IIpg48sdColQHva978gg8f4W9yupY+JqjIAOMcRQZ/bXopE</w:t>
        <w:br/>
        <w:t>6nRVSNQrnosvzQ+T+B+GHxY7z+VO6tsZjeW2+idgZbsDNbW29VUdDm87Q4nwrJj8ZV5IrQ09XK04</w:t>
        <w:br/>
        <w:t>0tKdFgfdUlR2KCuocajp8gUBHWmN0h/wr32FvD+ZNt/Ibv2Vvjq/4H9tdebH663RiuwazCZrPdL9</w:t>
        <w:br/>
        <w:t>uYzNblJ7kxtRtqSohOx81i81Q0WepLmRYqNKxQGg0SOda63ycPlsfnsVjs5iK+iymIzFBR5TE5PH</w:t>
        <w:br/>
        <w:t>VEdZj8ljMhTRVdBkKGrhZoaqjrKWZZIpEJWSNgw4Pv3XuiCfzH/n5t7+Xn0jge69w7Jze/cRL2X1</w:t>
        <w:br/>
        <w:t>7gd6UWBhnkfZHVOY3hgcH2X2/mXgimaHbvXeHzsM0jFSslZUU0BIErOnuvdBj/Me/mfbC+FfSHae</w:t>
        <w:br/>
        <w:t>d2FJjO0e/tr/ABp3b8pdk9bxYLdW4NvZPqraeUwuIbe29s7tEaNn7JzGXzcNBSZKaZFkqmLIkiRS</w:t>
        <w:br/>
        <w:t>lfde6R21P5s3Wu3d79yYbv8Ay229t4fafY/w/wCn9h4TrbZXcO8ewz2j8q+mqPsfb2zt749NrVGK</w:t>
        <w:br/>
        <w:t>qavc+clkg29U4SaspJKQKKySGoOn37r3QtzfzdfgpT7EwHYcvbdWuEzWK7jz2ToDsnd67o2BgPjz</w:t>
        <w:br/>
        <w:t>uWl2d3pnuzdqtiRm9jYnqrc+QpqPLSVsSNHLOpjWRLsPde6fm/mnfDJO+Kf44HsfNnsqo7T2N0us</w:t>
        <w:br/>
        <w:t>i9d76Ox4+x+z+tZ+3et8DL2IMIdmA762BTtX4yUVpinRSupW4HuvdYsR/NX+Em4aPJ1WB7djy8tL</w:t>
        <w:br/>
        <w:t>WbHpNu4rH7dz9Tm+zR2Xvnc3WewKrqnEJRfe77oN1782blcdSz0ilNVBLM+imKTN7r3RZu1v50XT</w:t>
        <w:br/>
        <w:t>FDTdoYvprEbjzNds/wCBO6PnPi+zuw+uO0cN1HhtrUWcyW2Nv0HYdDh9u1XYuJoIszgciuYeHHGo</w:t>
        <w:br/>
        <w:t>ozSeGOOWZisfuvdDfg/5tHxHpd57B6b3zv6voO4dyT/Gna+egwfWvZ1R11it+fKnZH98enKFN81+</w:t>
        <w:br/>
        <w:t>24cRSYbsOKCdcVJVzRz3QR1CQy6lX3XurPo3LqSRYhmFgb/Q25/2r+o/B45+vv3Xusnv3Xuve/de</w:t>
        <w:br/>
        <w:t>697917qhj/hRzunKSfy363497aqTFu/5p/Ib45fErbcEDA1tUeze0MLXbgSmjHrKjbG2qwOwBVVf</w:t>
        <w:br/>
        <w:t>1ekn37r3V4WzNr4vY+z9qbKwcQp8Ls/beD2riIFXQsOM29jKbEUESr9FWOlo0A/Fh7917pS+/de6</w:t>
        <w:br/>
        <w:t>97917r3v3Xuv/9Df49+691Gki4lNg2scAkg30sv1AP8AX2gktXWOZ7cK114jSJrrpD6QorQE0wa0</w:t>
        <w:br/>
        <w:t>B49OrJTRxFOkzW7axWRYT5DG0dTOqqPJLFqcab6QHGl2AX/W9xDzx7F+1/PVy+8858j7Zf7lN4Rk</w:t>
        <w:br/>
        <w:t>Z4AZPFWmpkmqG0HyQrxqxoWI6WDcJlHhxMQK4rw6CjdokXLrjGU0eNipKeSkpIC8FPO7+Tys6w+M</w:t>
        <w:br/>
        <w:t>zeI8BQfQG5HvHzmTlLYOcve/dPbnnSyuP9bWws4bzbLFJVtLE3BdRcC6iBAudbsNMeaxa2NCoUnl</w:t>
        <w:br/>
        <w:t>tcSJbo0KhpyaNXhTzp+YH+HpMtXV1I/8Pp66rhx9ZoWrVZp5UpeD4limcsaP7yxutwTb3CfuldWX</w:t>
        <w:br/>
        <w:t>tx7y8ich8ke5G5Wnt5vN+i7xb2c7vabTEI3zZyL+ntochY3llZAxcxU7+jntW2lukhj+sQVUABjW</w:t>
        <w:br/>
        <w:t>oGFNA3ngkevUiiknxVfR1GNkmSZ6iCJ4FqKmRKqneZEqPPGzyK+iBiddvR7lTn3kzkb2V3LkzmL2</w:t>
        <w:br/>
        <w:t>l3NYfc6W8Su2wTSql/tbnvE+3RrK9zcaauJNPh1qxcAV6KDFPezE3M06wnivgxgE+X+iYzxPGnQb</w:t>
        <w:br/>
        <w:t>/KTFzUOe2juqD9bUr0jt4+TPjKhayJbg6R+1KxHN7D3Ofvkn0l5ypv1vAVn8Va+XmDnqV/ZG9ils</w:t>
        <w:br/>
        <w:t>uaNjdS0IianefQinDj8+jdbayT5zBYXLwTo8WTxdJXJP+pgZqeJ5IQguhAk1XN7j6W95FbPuMe57</w:t>
        <w:br/>
        <w:t>Za36oCjxg0HrTJr/AIOseNysrizvdx2z6mRJ/qmZe0MAg/ASSCf2efSppo/Gr8Aa3D2F+Lov1Jtc</w:t>
        <w:br/>
        <w:t>8e1zyeIEb5de1Sl5BI4Kg0XFKCg/y1PUn3TrfXvfuvdetf68+/de6jVDWS9iebcC/wCoFb/6wv7L</w:t>
        <w:br/>
        <w:t>dzlMNq9wtSqjy49XVdRpXomXZu789/eevxtNV1VDRY9gkcMNRJCZGs3kmkEMicuR9GNgAPeEVvy7</w:t>
        <w:br/>
        <w:t>d++POvuXuHNm971+49m30bLabfaXHh24iaCGb6q4EbF1uFeRqfplNIUlxwAttX+ks7atqGJX4uJ/</w:t>
        <w:br/>
        <w:t>1Drun3xuGfYOQiNTN5oa6npDkDKWlFM8UpaMynm7tFbVza4v7iDme65m5T3/AHv7se6c7Xt9yRZb</w:t>
        <w:br/>
        <w:t>ugS/e6tzOkbxIf3dM8k6MyISWAQuwD4UmoCxraKYC4lQI4GAPOua/wCHpMbCzmVod14ySmqqiRqi</w:t>
        <w:br/>
        <w:t>vhgmiMrFZ0qHCMJFcer6j6e5A91Pb3kb2cTkH3F9u+V7bYubrHcbGENaeOP3ot/NFYtDL4kcYkA8</w:t>
        <w:br/>
        <w:t>f6mQLqGlGZSSACkQpOl3C8JEax1BPAkEcPnTPR6ZD+29l5BJK/pswI9Bt9Lk/wC29563JgaIwuGE</w:t>
        <w:br/>
        <w:t>arpJjppRg0bNxIySwpjhqr0EI6DxjLlK/wAuie9wZnMPuqfG+eeCkoQn2tPCPFEXkj1sSQf3AXJN</w:t>
        <w:br/>
        <w:t>/eEEPJtl72++vvfD7ibRNvkPL8KJs23tdfTwgFQWnkqcoG4soYmtaYHQlKmCwint0LGg6X3R2Yyl</w:t>
        <w:br/>
        <w:t>ZS5WiqnlqqWjlRqaWWQt4QdAenEhGplDNf6fj2LvZm8k5P8AdbnD2q2Dc3vvb3b9sF2k7tqezZio</w:t>
        <w:br/>
        <w:t>+iQgsPFGruAOminSxOOt7qICtQCpr50+f+boYN2ZwYDA5HLaA7UcYKR3ADO7KqEnkgajyLc29y17</w:t>
        <w:br/>
        <w:t>z8+7n7ce3e8c37Hs9tNvUUsMFm0p0x1uZ4oE1GhYMGl1FSuQDknBK9siju5vBNTGK1P2enRVsd2/</w:t>
        <w:br/>
        <w:t>uuLKx1dXWiopKmZBPSOieDxGVSqwWS8ZRR9f6+8cdz273g9s7XcfcJPc2S852t1ml3Pb70TLtYjh</w:t>
        <w:br/>
        <w:t>LGSOzlVHJcqoaLXHEpVhVg2OhAlrtVwTBHbSCUeZC0/KhJ6OTiqpKqKCaO+ielSoH0AtJoYcA3uA</w:t>
        <w:br/>
        <w:t>35t7zI5F5lseaeXuX9926zS3s9xsIrtVH4vFVGLLT8ALEVbSxNO2megteRmGZ4SPhJH7MdO/sbdJ</w:t>
        <w:br/>
        <w:t>Ove/de6DHtvuPqzovr/cPaXce+9r9b9dbVonrtwbu3hlabD4XHw/SOJp6hg1TX1kn7dNTQrJU1Mr</w:t>
        <w:br/>
        <w:t>BIY5HZVPuvdUNdYfIX+a98jv5jXUUvXP94us/wCWFvdd79kz5Ltn45bf2Z2Tn+vdh0GFo8Vhqd66</w:t>
        <w:br/>
        <w:t>fKbl2liezt1Z2nTDzZz+F7krsbDV1i46CniQv7r3WxdCjRrpYqf8Rf8A4n8f0/w/J+vv3Xusvv3X</w:t>
        <w:br/>
        <w:t>uve/de6rJ7F/7e9fFr/xRH5a/wC8dy/F+3+9+/de6s29+691AytEmTxmRxsjTpHkKGqoZJKaVoKm</w:t>
        <w:br/>
        <w:t>OOrgeneSnmWzQzoshKMOVYA+/de61v8Auz+Ul3ns74v9T7N6u7Al31u/4dfHztDo3474vZEuS2Dv</w:t>
        <w:br/>
        <w:t>Xs1O4u2+tcxk9wdn7mlzeOpaCfb2wtl6Kmnoqh0yGQmnrC6MY4T7r3Qu4T+UP3HhN14Xe0XyLw9f</w:t>
        <w:br/>
        <w:t>nY63pmorp8hQb7lqsFtvqv5Odx96N1ntPLPuSTIzbFq9ldpUu1YEr/JJHTYSBpEeNvEnuvdIDr/+</w:t>
        <w:br/>
        <w:t>Tj8quvaOJsb8xqKuzJ2JW7QyFXlZe6a6kzFXkupeudg1+TyMLdjRVL/dbs2TPuJlEt3rKzTL5l8g</w:t>
        <w:br/>
        <w:t>f3Xuj5fAH4L9ofErcW/Nxdodx43uXLbz6b+PXVUmbGMz9NnJpOiKzttqfM5ivz2Uy0tbHk8f2RBB</w:t>
        <w:br/>
        <w:t>DDrvTrjwupkZQnuvdWf+/de697917r3v3Xuve/de64ubKxN+B+OffuvdV00/Yu+eyv5nuS602xu/</w:t>
        <w:br/>
        <w:t>OUPUnxf+KNBuLtHbGNqjFt/dPc3yP3s0XXNFuensUq6rZPW3VeTyFKhZWjOdVyCCvv3XurGPfuvd</w:t>
        <w:br/>
        <w:t>e9+691737r3XvfuvdYndQDckAfU8WAvzfn6e6tQKxJoKdezgAEnogm1m/vz8jajK6fPSY/NZPJKw</w:t>
        <w:br/>
        <w:t>vYU+GgaioSDYj/O6frwebe8YNmJ3/wB6HuFUm2i1E1/og8KV8+slN6A5f9l1gYgXEoUCn9I5408h</w:t>
        <w:br/>
        <w:t>1YB7yh6xr697917r3v3Xuve/de697917r3v3Xuve/de697917r3v3Xuve/de697917r3v3XuqD/+</w:t>
        <w:br/>
        <w:t>FJGFyMH8svM904WlaozPxT+Rfxe+TePZFvLSx9d9xbco8rVoVBdftsLuGpc6fwOeOR7r3V623M7j</w:t>
        <w:br/>
        <w:t>90bewO5sTKs+L3FhsZnsbOjBkmoMxRQZCjmVlurLJT1CsCODf37r3T17917r3v3Xuve/de697917</w:t>
        <w:br/>
        <w:t>r3v3XuuLfpP/ABP+v7qzaRWhP2dbp0HHZEWCk2/Kc9VzUEccsE2PrKJr5SmykTsaOTFxpeWWpDnl</w:t>
        <w:br/>
        <w:t>FBDpcNZbkAfnlNjvNkni3yXw0Qa4wCPFMgrTSCQCDw4jz6MtrW4kuVihAIPGuB+Z6L7JuLuNaaOj</w:t>
        <w:br/>
        <w:t>gpttRS5N3ocHX5qkqUyVeTGzRT1NJSyy00NU6qSwBKBuD7x/27cveG62rc77bbLblmgQiEzGQTmO</w:t>
        <w:br/>
        <w:t>tO7TEwpp4UY5/b0L3PL9tPbx3rsHDZpShNOAzWv7OmLau88tsLJSbQ3BgcjjjV1L52irp56eSJ6l</w:t>
        <w:br/>
        <w:t>w0ufhpJYo6SF0k8bSwx6FcG4BI9gzZ+bG2O8g2bmzbblGnfXEyBdCz0JYuWZSEIDBaAmpFQBU9K9</w:t>
        <w:br/>
        <w:t>22eHc1j3DaxS3j+KuME0HAtnOehKxtZuncmSod1YSiosXjKPH5ClxbbiFQ9VXHJNGauvlpoZaYU+</w:t>
        <w:br/>
        <w:t>sRaI1Zi2kkn8D3I+1Xu8Rbym5bdJFFZlCB4tQSCDntVh/Porubbb7fRbXet5CQapSg+RqR00vueq</w:t>
        <w:br/>
        <w:t>6zx1JR7yxtUaQVVQuJyu3y01FPFWTPMuPfzO81NIJ5CqBjybAeyTdd3k5UsFj5iHiWb2yzJJDmNw</w:t>
        <w:br/>
        <w:t>/BFL6Dr+RAHz6XJtMO/XEx2uZIzGKkSY4emkN1ybb+8t85Gi3MuZr+tsRQ0VTQYakp5oJc9UQ1Tp</w:t>
        <w:br/>
        <w:t>LWVldNLBUQ05qHRVVF9QVeT+Pb9vtHM3MMO23yc3DYtogiAiVk/xgIcjVpJUtmvx8COmobq02+2v</w:t>
        <w:br/>
        <w:t>dturMTTl8sKFajAOaH+XTsi9mbDjXKRbik7F29DJryONr4aePNw0wFpKmhyNNHCHqEHPjlV0ccek</w:t>
        <w:br/>
        <w:t>8+zu13fnPkll3Fudm5k2Z5e4spFxEaCqBcp4QADBi4bUzDTQV6RTx7RfmKJbZorsjSDjSc8Tmvy4</w:t>
        <w:br/>
        <w:t>dRfkz0H1784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6ZncGN62772BkNmbiy+1qijoty0eFy5hNRLiZcjRZGjpslFJAFHmgkCG9</w:t>
        <w:br/>
        <w:t>1vx7yM2fdYN72623K2ZTFIoODwPmp+Y8+PQQvLeayvpbOYdyjy4ft86jI61OOjv+EkXQPXH8yvbu</w:t>
        <w:br/>
        <w:t>68nWb43x8FOnOvNjb3j2/wBrZPB5vcPdnfdTnNzyS7KrzgsLg6SDq3aONxuPrcojQK+QmnSjBaJ5</w:t>
        <w:br/>
        <w:t>2Uz6Z63YMfQ02MoaXHUVNTUdFQ08NHRUlJDFTUtLSU0SQU1NT08EcUFPBTwxqiIiqqIoAAA9+690</w:t>
        <w:br/>
        <w:t>Sf5FfBbr/wCVMvbVD3bkafe2zuyOj67pHA7Qy+3KKek65oc9/FJd17pwddFV08+Vze5qypop50rE</w:t>
        <w:br/>
        <w:t>aKN8RR+OwjbX7r3Ve28/5E+2t6dV7b64yPy77pbK0vwVzn8uvf3YFdtbYGY3N2X8b5t247eGzKTL</w:t>
        <w:br/>
        <w:t>R1+OagxG+NiVWPFJDl6ZC9bROVnjaT9337r3QU/MH+U52ph89t7sT447q3d2dv3sn53fy3e7ezf4</w:t>
        <w:br/>
        <w:t>vj+v8XQ9Y7C+FW0JOtm3ngqLIVeJg3LWtt6CCsqsY7SGtqywjVV+nuvdDBX/AMhXofI7MyuFTuHs</w:t>
        <w:br/>
        <w:t>ek3n2FtL5cbA7z7JixG2my/am0Pmt2Fiuy+56KlwzwfwrY+RpNw4WBMBV0v3H8NpGlSSOpdxInuv</w:t>
        <w:br/>
        <w:t>dLyt/krdUS90v27je4d9YmgT5OfHD5L0PXkWB2xVbfo674ydB1nxz2TsH+J1EBzFTtnKbBq7188j</w:t>
        <w:br/>
        <w:t>mterjV0kRB4/fuvdJXBfyOth7Z+Oe3/jvgPkd2JiKXp3ujaPdXxW7Kx3X3VVF2V0JmNg7+zvYOzs</w:t>
        <w:br/>
        <w:t>Fktx0u3IavubB4as3HV49Ytws6nFy+JQkl5j7r3Qzd8fypcP8g90dub43l8iuxoN3d+/BPPfBDuH</w:t>
        <w:br/>
        <w:t>K4/aXXyU+5tl5zcOW3KN84jFDCx0O1dy47IZ6rWKmpg9C0LIsiuVLN7r3QWZX+SXsPLb/j7BqPkN</w:t>
        <w:br/>
        <w:t>2MuRTsH4C9htQptPZf2bZH+XvtWu2j1jQB2pjOtFvHH5CSTNnUZPNY0xiUaffuvdXeIukG9rsxY2</w:t>
        <w:br/>
        <w:t>va5PJ5/r/vr/AF9+691z9+691737r3Xj9Dxf/D+v+Hv3Xute75/n/ZiP5y/8ob4nQvDV7f6Jp+8P</w:t>
        <w:br/>
        <w:t>5gfZ9ILVCQnYGDj696cqqyBS0cevfGTnMTOBpJ4vf37r3Wwgv0H+t/vvwOffuvdd+/de697917r3</w:t>
        <w:br/>
        <w:t>v3Xuv//R3+PfuvdBH2V3x1B0/ktqYbsvsDb+zsvvmXPQ7MxWVnlOT3VNtfDy7h3HBgcfTRT1mTnw</w:t>
        <w:br/>
        <w:t>eCgesqUiRmhpkMjAICffuvdCVjslj8zjaHLY6pirsXlKSmyGNrqdg9NW0NbAlTR1dNIpIeCpp5Fd</w:t>
        <w:br/>
        <w:t>G/tKQfz7oyg0YitMgfPrY9fPpB7/AMvsHAYzH1++8lhcVQV+4cDtnG1eZlaGOo3FuvJwYLAYqllj</w:t>
        <w:br/>
        <w:t>/c++zGWqI6eJQRqkaxI5Ii/nr2q5Q9zIgObNj8WMNkB5YpCNJA0TQSRvGeHdVhSo01IIW299LAx7</w:t>
        <w:br/>
        <w:t>jSnlT1+delFSbYw9HBLQRUNKlPOoWWm8bFZSDcEs5ZpQLcXJ02/w9lmxexPtpy/se5cs7byVt8XL</w:t>
        <w:br/>
        <w:t>t3Holhbxp5JuBPj3EszSSKSAwFFKsAQcdXk3G41JLE9JFNR/xQx11SbUwmNkaahxVNBOykBgHkfS</w:t>
        <w:br/>
        <w:t>f1hWkZiim/IWw9peWfYb2p5G3SbmHl3kOO35hIot1411dzoPSN7md3iWhI0xuq0NKUx16Tc9wuAB</w:t>
        <w:br/>
        <w:t>Jd0H2f5ugv8AkHtZs/1zXzU8BkrsBImcgHNylMNNagtc2alJ4/w9in3Q2Ib/AMvTkR6ntwXXHmOh</w:t>
        <w:br/>
        <w:t>T7a7sdi5hgXxQEuDob0NSOmH4zboGZ2O+Dme9Ttyqlpo0ZlZjQVYNVRtxyfEGKH8fT2H/ZbeWvOV</w:t>
        <w:br/>
        <w:t>fpbqb9W3qrA8R3GgP5U6PvdzZf3fzVNeRxUt5qFSBiula0+3/IejMJa3+tYf8mj3MqEFEIOKdRLU</w:t>
        <w:br/>
        <w:t>F5Kev+Trn7t1br3v3Xuve/de6wSIXUKL25uORcf049tLAnhmJzVT04rANU9BVu3qnD7srfv5DNRV</w:t>
        <w:br/>
        <w:t>Z9E80IDLUx/1kRjywv8AW/vGrnf7v13uHMO682e2XOd1y1v+4yVvvCpJDdVVVMxjbCT6VVdQ8gOj</w:t>
        <w:br/>
        <w:t>q03x4U8GSPUiigrT+Xy6eKDrzBY/DPgUokqKKUk1DTE+WZymkyagPS3P0Htdtf3ZfbW25QveUt22</w:t>
        <w:br/>
        <w:t>j94zT3BuZL24Zmu5Lto1jN0ZQQQyhVCxjt7a1qemZN5uJpfE+EAUp8uPUHA9Xbe2/WNkaWlleruT</w:t>
        <w:br/>
        <w:t>E00nmEBuGBiUhQrArweT7Q8rfdq2TY952/fuauc975ju7CRZbeO8kRoIREQ8SRQqi96Oq6WZiaCn</w:t>
        <w:br/>
        <w:t>z6vPvLSIIkjotcn/AA+fDoRRExU8MC1ma4vzwDxfk8e8gkt5ZrR2hUxSTzmRlbioIAII/IdFL6SG</w:t>
        <w:br/>
        <w:t>XHSE3N19h92SrLkqVxNCNMdTE3ilIQsUjYFW1oL/AFv/ALD3CPuD7Dcve4G8XXNW2brumxc0va/R</w:t>
        <w:br/>
        <w:t>STW7BPFiBxIVB7uNNVQSAKjGTe03VrWIRUDJ6HP7D/k6esHtbHbeomoMZSmngZrs+rXPI/5eR2AL</w:t>
        <w:br/>
        <w:t>G/8AsPYt9vPa3ln2tt7z+rFnPLdXd20l3JOdUk2oEVqfwKSGA+R6SXN4bshpKVp+XWbL4KLOYqox</w:t>
        <w:br/>
        <w:t>lXGxjq0aOYn0NYcxtYFrFXsf8QD737le2G3e6Xt9v/t7zPI5tL9fEMsRKNHcxSxy28kZrUBWRMee</w:t>
        <w:br/>
        <w:t>luFeq2l2LGUeGCVXA8xnj6dARj+h5IcvTzVlcJ8ck5cxLEY3ZISCEJuwiV7EA83B/HuAr/2m+8rz</w:t>
        <w:br/>
        <w:t>fZQe2vPvPmy3HtJqgS4eKJl3K6tVVS6NJwWQvqVnzqUDA4dHI3WGNHkRx4tBj7f9WejI0VMtKohS</w:t>
        <w:br/>
        <w:t>MJHGgRLC3pWwUD/AAe8udi2i32Pbtt2iwtki2yzgFvCtMpFFRY1H9HQoJ9TnoP3ExnbWxJcmvUtn</w:t>
        <w:br/>
        <w:t>VfqRf+l/99b2edJ+iA/Iz544DrXfv+y7dA7GzPyk+XmRxsVbSdG9fZKho8P15j61xHR70+RXZdSl</w:t>
        <w:br/>
        <w:t>TtvpDYi6/KsleZMvkUUpj6CrkIHv3XukR1N8Ddx7135t/wCRvz83xhfkl31gK05rrrrrGYuqx3xX</w:t>
        <w:br/>
        <w:t>+NVdKxMcfTXWuUaok3LvKhitHLvTcoq87UOpelTHxMIF917qzJIYwQ5T13uCbkg2dQeWb1hHIv8A</w:t>
        <w:br/>
        <w:t>WxPv3Xus3v3Xuve/de66YgAknSB9T/T/AG/Hv3Xuqg+0O3er6H+bz8cPvOxNk0bYD4h/JrrrOpV7</w:t>
        <w:br/>
        <w:t>pwlPLht/7n7i+Kj7a2TlIpa1Xod1bhTJUz0VBKFqqpaiNokYOpPuvdW+Bg30N/fuvdd+/de64PEj</w:t>
        <w:br/>
        <w:t>8ut+CPqfofqOD+b+/de65EA/X/ez7917rrQv9P8AeT/xX37r3XYAH09+69137917r3v3Xuve/de6</w:t>
        <w:br/>
        <w:t>97917rhJ+hudIFiWJsAAQSST9BYc+/de6q6/ldo/ZW0Pkr8w6xDJN8xvlN2fv3aFTN6p/wDQh1VV</w:t>
        <w:br/>
        <w:t>QdBdJQBhdRT12zutP4tEFJQ/xdmH6iT7r3VpHv3Xuve/de697917rosFtc2v9P8AYC/+9D3pmCIz</w:t>
        <w:br/>
        <w:t>saIoqT6DrRIBUE5PDoOe090RbS2LuLMaiKhaKSmodLAO1ZWqYINIP1CO+r+th7C/N+7RbXyxud/4</w:t>
        <w:br/>
        <w:t>6qTCfDr+JjwA+Z6EvKW1Pu/Me0WAjLK8w1U8lGST8sdF7+LW3XjpdxbuqowzV1SuHoW9ZIjo2M+R</w:t>
        <w:br/>
        <w:t>k1km4eolUXH1AN/cVeyVkbu03nmK6jIvfFKqT5jj1JPvXucUV/s3LNnKGt0jDMB5GlM/Po5fufuo</w:t>
        <w:br/>
        <w:t>S697917r3v3Xuve/de697917r3v3Xuve/de697917r3v3Xuve/de697917r3v3XuiSfzJukY/kd8</w:t>
        <w:br/>
        <w:t>AvmR0f4DUVfY/wAcO2sDiIlBZzuFNnZXI7aZLA2kiz9DTMp/1QHv3Xugq/k593v8hv5XfwS7TnqB</w:t>
        <w:br/>
        <w:t>VZLLfHLr7bmfkDayNy9e4odf7kEzcnzLmtqzA6rMS1zyffuvdWYe/de697917r3v3Xuve/de6979</w:t>
        <w:br/>
        <w:t>17rBMwCN/h9fr/UX9+UldZAqeNOt1AoCcnh0AdZVJuXtPK0dV+5Q7JxND9pSNcxfxHJwvV1FYQeF</w:t>
        <w:br/>
        <w:t>mELJErWJC6/ePm9TWnN3PctnfakisbESA50lxI/YQPxcDwpTz6Flgr2ezyzeFS4eXtPqukZHyrXp</w:t>
        <w:br/>
        <w:t>XpBUZC1QjwxfbHVB+2o8LKDdodWoo7D62tf/AF/YfspuY+Y7Xdd/td1jtPAJiEBNCyqQQacM9IGF</w:t>
        <w:br/>
        <w:t>kfBl3BC8jt2j0P2/Z0FfctHS5XrjJV1fTRVNRhchiK7zMgeSOnpsnB94+tiCoSi1E/7T/sfYe59+</w:t>
        <w:br/>
        <w:t>n37kG/urqALulr4REgxp/WiUmvzBI/PoTcuR3Y32wsvqAljLq1IfxARuQPt1AH8uhNhGOngw8sKm</w:t>
        <w:br/>
        <w:t>TEy42nMIhCtDb7dXj/SdOrT7FW6paWz8rwT3CxbObddUwynw1oWWufLPr0H5ppVh3GO7TReiU6Vb</w:t>
        <w:br/>
        <w:t>DEfLpAdqQUlV1xuenfnV9vJikYDX9/HPE1IYfyX84FiOb+w9zDbS3fInN243W3tc2TCGPbYRTWAG</w:t>
        <w:br/>
        <w:t>WrAEg0UVJ+QPRhsvjRbjNJCawsh7hwoR/np0IVMok+yiqvSgxtJdDYBm8CeQuCAL67+zPcLFN25h</w:t>
        <w:br/>
        <w:t>2uG/3Bf3CkS6pAdKGiLUZoa1qOHHpNKazTd1W1n/AA9ZIzTxT1VPEwFI8L+S59BJBIQXJJ4X8ezL</w:t>
        <w:br/>
        <w:t>l5YDzRv227Jtcku0NZlB5qWqayg1oBQj9nTZt2aS3mU/rq3w+dPX7K46g9RjxYDL0yavtqTdOcgo</w:t>
        <w:br/>
        <w:t>L30fb+eGWTQP02WrkkHH5B9jz2cSODlm8tLe6E8Ed7INYrQNjVHnzX5Yz0m5hnE1/X8QQV+0dC8q</w:t>
        <w:br/>
        <w:t>IbOByfVfn9R4JseL8+5a6Iesnv3Xuve/de697917roqp5IB+n15+l7f737917rv37r3Xvfuvde9+</w:t>
        <w:br/>
        <w:t>691737r3Xvfuvde9+691737r3XvfuvddEgC5/pf6E/7wOT9ffuvda9f8uS3yc/m8/wA235rO0Vdt</w:t>
        <w:br/>
        <w:t>HpzJ9X/y6Om6xU+4gSn6hxg3l3a1BVENGkM3YeSptQjNixYNzwPde62FALAAfQC3+29+69137917</w:t>
        <w:br/>
        <w:t>r3v3Xuve/de6/9Lf49+690Qf5ZfDib5Od2fD/ses3lNtrbnxn392bvHPYTGVOfxW495Q786zyGw6</w:t>
        <w:br/>
        <w:t>LF4TcWCyGOlwSUNZVx1FSkvmhyFOslM6eN3v7r3RS67+VzvabfkW/qfv7I4+fM/KTvbuXe2PxeT7</w:t>
        <w:br/>
        <w:t>LxMea6+7OyBzPVO0MHV4reFHJgNw9A5SNpMN9skOJqIqyqhmphHK3v3Xulbs7+Xl2rtz4r7G6JyH</w:t>
        <w:br/>
        <w:t>fcme7G218huoe7Ny9p11Vv6vG/aTqjde2MhkqaqxeU3RU1W3Mv2ThNsLHmIKKYYg19XUTiGTzShv</w:t>
        <w:br/>
        <w:t>de6BLB/yhuyds4HpHHbe+VG5sPlev9gUeA7IytNNvmrl31vagze5q/Kb8oxX7rqp6KbsPCZfH4PP</w:t>
        <w:br/>
        <w:t>RzvIxxGHgSns3v3Xuj1/y8Ph/vX4W9V7u633n2s3bLZ/eGC3Ri8mY9wJ/B1xvVHW+wc3S33Hmc3W</w:t>
        <w:br/>
        <w:t>TPntxbJq81M6SKrVGTkupfU7+690fGrihq6aemqVDwVELwzIRqDRTxtHIGH5BVj7TTQpdreWLfC6</w:t>
        <w:br/>
        <w:t>EftHWorlrY2t6po6sDX5+XRBNl1cvS/c9XgMhIyYjI1D4nymyQ/w/IOk2HrPwGSFyqk/W1/eNnLt</w:t>
        <w:br/>
        <w:t>1/rdc/brs99/uBeXHYPQECn8+sleYoF9w/biHe7Ij94WcQ1/MrWv8urA6dy6m/408/1uPz/tr/7H</w:t>
        <w:br/>
        <w:t>3k56EfARj7OsZ4f7GMn46Z+0GnUj37pzr3v3Xuve/de697917r3v3Xuve/de697917r3v3Xuve/d</w:t>
        <w:br/>
        <w:t>e697917r3v3Xuve/de6QPZnZ/X/Tmx9y9ldpb22r15sHZ+Oly+5947zzVFgNuYLHQLqkqcllMhPB</w:t>
        <w:br/>
        <w:t>TQBz6I1uZJZGVEVnYKfde6q+btX5ZfzENFD8dW3p8M/htkSUyHye3Vt9sJ8n+9MLIp8yfG/rTdND</w:t>
        <w:br/>
        <w:t>KOoNlZSlkvDvbclM2VqI3SXGYyOy1Xv3Xuj9fHP4vdI/FfYX+j7pDZNJtLD1dfLmty5aaprc7vPf</w:t>
        <w:br/>
        <w:t>26aoE5LefYu987PX7p33vDKys0lRkcnU1E7s1lKoFUe690YS3+v9LW/H/I/fuvdd+/de697917r3</w:t>
        <w:br/>
        <w:t>v3Xum6uyGPo1VK6uoaQTOI4xWVUFP5WuAUjE7qJHvbgX+vv3Xuqtuxv5VPxk35/Mu6h/mP56Qw9q</w:t>
        <w:br/>
        <w:t>dfde5PbidfF4I9q7739j1pKPY/bmXxr1KCv3h1zttaijp5BFMzaKGZmWSggPv3XurTqWto6l54qW</w:t>
        <w:br/>
        <w:t>ppZ3pZPFUx09RFO9PMP1RzrG7tDIP6NZv8PfuvdTPfuvde9+691737r3Xvfuvde9+691737r3Xvf</w:t>
        <w:br/>
        <w:t>uvde9+691737r3RFf5lHcee6P+E3yD3hsxnPY2Z2YOrOqKaEt9zWdtd0ZXG9U9aRUkafuTTxbv3j</w:t>
        <w:br/>
        <w:t>SzFU9QjhY3AFx7r3Rhfjt0/g/j70P050XtpFXA9QdZ7I63xjKpU1NPs7bmOwTV8t+XnyM9E9RI55</w:t>
        <w:br/>
        <w:t>d5Cx5Pv3Xuhl9+691737r3XvfuvdYZmChSSByfr+fSSR/tvfjGZQY6VQ8fs68HRXRG+JjQfbx6JB</w:t>
        <w:br/>
        <w:t>8k92zZrO4Pr/AAxaqeCogqq6OJdXlydYwXH0mlTdmhgOsj/aveOXvDus++bjtXJ20NRhKA9PX0/L</w:t>
        <w:br/>
        <w:t>qffZ/ZE22y3zmTcVq8UZZCfIcCflXPRp9g7Wg2dtPCbejZC9DRxrOygDy1kqCWskawvd5nP1/HuZ</w:t>
        <w:br/>
        <w:t>eWtotuX9jsNiiAW4aOrepPEnqHOZ91fmPfbzeAasJCB9nAD9n+HpfexR0S9e9+691737r3Xvfuvd</w:t>
        <w:br/>
        <w:t>e9+691737r3Xvfuvde9+691737r3Xvfuvde9+691737r3UeqjimheCeOOWnnVoKiOUao3hmUxSRu</w:t>
        <w:br/>
        <w:t>v0ZZFfSQeOffuvda/P8Awnwlqer+qPm/8Icshpcj8Iv5gvyK66weOZyfD1l2Jnx2n1xVwo1mWirq</w:t>
        <w:br/>
        <w:t>XcNa8R/SVFl4Hv3Xutg737r3Xvfuvde9+691737r3XvfuvdR5VUo4ckKb3sebGwsD+L+9KT46KPN</w:t>
        <w:br/>
        <w:t>etldRQ+Y6LdvyKv2Dv1ex6egqsltnLY6lxG746NXnqMbLTs8VFmJKeIGWWi+2k0ysqsY/GCRY+8b</w:t>
        <w:br/>
        <w:t>+dE332251n9x7OyFzy9cWy2dwh/0MeI0hl9eDAV4GlPPoa7XdQ7rssmwoAL/AMUlDjgQMD86/tx0</w:t>
        <w:br/>
        <w:t>oaTcu0crTivxm56IUM4MqkVKK9vqwdFkJFh7DcNpyc6SPs2/t+4JW+oLAn+2fDRfYAa0+XTKWl/t</w:t>
        <w:br/>
        <w:t>qnbVtRJfDjXNB6/t6ZsiY+xIxtHb959uyzRruTPGPVSPRhr1GPp5HCrU1VUg02TWFUksVIA9nFly</w:t>
        <w:br/>
        <w:t>9t/OCtsVuzNy3N23DCtdI7gAfVnVQD8+vWxh2RjfblcEbymYk8tRwa/LST1Nj60z2Bkoqfa2ehlw</w:t>
        <w:br/>
        <w:t>NBVSVdBgs9NXEYzUrBoIK6jdmqaBA/pjmRyn0Bt7F238ibxsliNr5WkW15dNf8UuB4kkjDzVmqQP</w:t>
        <w:br/>
        <w:t>OgI6QtukEkzT3q1cjj8z1Ky/WuR3VTSR7nza+YRNJi6fDxS09Bja2K0lDXyxyus1bNTyi+hrRkX4</w:t>
        <w:br/>
        <w:t>9tT+0lnzBZu+830jc42wJR0ZlgD/AIewdpFeNf8AP1aPforJlgRAKn9v+ry/1HpInfdXtVExHZuA</w:t>
        <w:br/>
        <w:t>ydNNSjxU+dxNHU12Gy0UZ0rUQVdIsiJ5QNRjl0OpNrce473PdNt262g233f2KWOa3GhLqIlUuipx</w:t>
        <w:br/>
        <w:t>INOKNjo1h22zvXW72u51X8ncyGuG9AP9jpurNzJ2FNQUHX23srUTUdWJjuTIpW43EYgyIY5JqhiF</w:t>
        <w:br/>
        <w:t>FdaG5WFQzlrcAezTZeYL3dLKTl/242FobK6fTczP8SWxoBKCc57hj+H161cbHHaytuPMd54G4olI</w:t>
        <w:br/>
        <w:t>41OWSpIY0NMsSM+mTToxu0MBT7awtBhaeSSeOjpyJKiXiSqqpJWmq6uQC1nqaiRnP+v7yG5c2u22</w:t>
        <w:br/>
        <w:t>ja7SxtlCrGmnH+icP1SPNm/i/LoH3V2Lqdyq9vkf8nSs9n3Sfr3v3Xuve/de697917r3v3Xuve/d</w:t>
        <w:br/>
        <w:t>e697917r3v3Xuve/de697917r3v3Xuve/de697917os/zI+Q+A+JfxX+QnyW3PPFDiOk+od8dgsk</w:t>
        <w:br/>
        <w:t>v0rslgMFWz4HExg2ElRms89NSRL/AGpJ1H5Hv3XuiIfyIPjzuL48fyzPj5T9gQVCdu95Um4/lL3J</w:t>
        <w:br/>
        <w:t>VVieOvrexPkPnavsWt/iCW1LXY3AZXH0cisSyGmsSfqfde6uH9+691737r3Xvfuvde9+691//9Pf</w:t>
        <w:br/>
        <w:t>49+691737r3Xvfuvdet7917r3v3Xuve/de697917oqPyW2A+aw6b0xlOTkMCniyAhH7tViWcNr4u</w:t>
        <w:br/>
        <w:t>2uhmFwR9A3uD/ejla73LZ13TaY9VzEwL040Hn68Oph9m+ZbXb99l2ndX0206kITwqRwp8z0r+hew</w:t>
        <w:br/>
        <w:t>ot47VjoayoWTcGAWKhyALanqqdVCUNcDf1GWFQrn6a1PsUe3PNNpvvL9lazvS+twImHnUAHP7eg1</w:t>
        <w:br/>
        <w:t>7jcp3XLnMF5PCn+JXTmVfShqKD9nQ+Kb8+5G+FtA+GnQAQ6hqPHrn7t1fr3v3Xuve/de697917r3</w:t>
        <w:br/>
        <w:t>v3Xuve/de697917r3v3Xuve/de64s2kXsSLgcW/JA/JH0v7917ohvyW+dWz+nd40PRPU2zdw/Jj5</w:t>
        <w:br/>
        <w:t>c7kx0Vftn439YVFEcxhcXVt4qbevde9KrybX6K6xjeRXky+dkimqVGigpqyf9r37r3QWdZ/BTenb</w:t>
        <w:br/>
        <w:t>29Nv/IL+YnvPAd89obfroc/1j8fttQV0PxL+N+SicS0k+0Nl5b9/t7snFsAr7y3TFUVKSpfHUmPQ</w:t>
        <w:br/>
        <w:t>AH3XurQoohHc/Vm+pvcf4AX+gA+g/A49+691l9+691737r3Xvfuvde9+691737r3VSf80/4l/IT5</w:t>
        <w:br/>
        <w:t>VwfGyg+PNbtDAZvrzfnb2d3Juze9PQZbb2Ax28/jr2h1pt+XJbVrJqeTdNJPvDd9EZooSZaOGNqt</w:t>
        <w:br/>
        <w:t>A0kMaP7r3RJcd/Lz+Zs/XXYW1Cz4Xe3Ym1f5dWM6Y7Jz/cq733H8Pl+LY2tSdv4Km3XKaXcG51zV</w:t>
        <w:br/>
        <w:t>dtuvzOPrsTFG25Jc80eUWDxMD7r3VgPwF+NHfPx97B7sk37m5st1LvGkxWY64xW+qjae4+2th7jy</w:t>
        <w:br/>
        <w:t>m7987k3vsWTsvZ0VEez+qsdPn6epwNdn6Zdw0bVM1JLJLFEje/de6M78kN3fLLZY2rl/jP031J3h</w:t>
        <w:br/>
        <w:t>QwyZQ7+2f2B23mOn91vTiOjGFk6/z6bI3jtKpqPIaj7qLKmiUjx6JeWt7r3RYE/maU3XBWm+WPxB</w:t>
        <w:br/>
        <w:t>+YXxgEDFMhvCu6sPf3UFMqtZ6lezvjhXdmwU+PT9XlyFBj2CeplHNvde6NX0p80fib8jUX/QZ8ie</w:t>
        <w:br/>
        <w:t>oOzq2x8uC2xvvb9RuqicBCYsltCorabdGLnAcXSpo4nB4IB9+690ZgSKTazA3IAI0k6TYkA2JX/H</w:t>
        <w:br/>
        <w:t>6e/de6yf7C3++/w9+691737r3Xvfuvde9+69169vr7917qrT5lEdxfND+Xr8XIdVVh8N2Bvr5sdp</w:t>
        <w:br/>
        <w:t>00Sl0j2t8bMFT4PqumyS38Zosv3h2ZiaiJJAQ8mHdlB8fv3XurSVXTe/5Yn/AB5/qfzb/evfuvdc</w:t>
        <w:br/>
        <w:t>vfuvde9+691737r3SF7B3lQbI2tktwVxANNCVooWPNVXzBlo6dADd2aQAkDkLz7IeZd9h5d2e73K</w:t>
        <w:br/>
        <w:t>U9yqQvzahI6POXdjueYd3tNtt0J1MNR9FqKnopXQO0q3ee78l2PuASVMNBWzPTzSklazPVF2kZGt</w:t>
        <w:br/>
        <w:t>64sVGxC/0c2PuC/azaL/AHzmO6513KMgGRilfOoYf5epo90t7t9k2Sy5J29hQRqJKeQBBzT1IHR7</w:t>
        <w:br/>
        <w:t>Etbgfk3/AMT+T/rn3klQcaZ6x765+/de697917r3v3Xuve/de697917r3v3Xuve/de697917r3v3</w:t>
        <w:br/>
        <w:t>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97917r3v3XuumUMCp+h+vv3XutfHqRj8Y/8AhRN8nuumjfHbL/mL/DLrP5CbbVWCUNf3</w:t>
        <w:br/>
        <w:t>D8a8rP1jvSmp4/0tlKrZNaldOb6yq3NgBf3Xutg4EH6fjgj+hsDY/wCNj7917rv37r3Xvfuvde9+</w:t>
        <w:br/>
        <w:t>6910SByffuvdM1HuLB5GuzGMx+Vx1fkdv1NNRZ+go66kqKzB1dZQ02Uo6bMUkUzVGNqKvGVkVRFH</w:t>
        <w:br/>
        <w:t>MqPJA6yAFGUn3Xugr3v8iegOv6zeeK393R1bszJ9ebXxG9N+4zdW+Nt4Sv2ds3cGUTB4PdW56LI5</w:t>
        <w:br/>
        <w:t>CGow2281mpko6atqFSmnqXESOzkL7amtxcRPHMoa1YUYEVr1te1g6/F0o/7h7Aqp0yQ2tt6V6jRU</w:t>
        <w:br/>
        <w:t>LUxYyktUGRdaTgxRKk4mXlWCkMvPsETci8hvP40u0Ibita0bj9gFOjBd7v0Tww8lP9X5/wA+lvSR</w:t>
        <w:br/>
        <w:t>UePgipqanjpYI/TDBBAkEKqSRaCKNEQcclVF/wDC/sX2Vhb2MKw2EYS1HlT/AGOkMjtO3iSV1fPq</w:t>
        <w:br/>
        <w:t>cZoxdbi4/skqCSRcLYkWJ/x9reqdJbeG/tk9fbdzu7997p2/s7am18BlN1bj3JubL4/C4XBbawcC</w:t>
        <w:br/>
        <w:t>1OZz+VyOQqKemocNiad1epqZGWGFWGphce/de6eMTnMPn8Ti87hMhQ5jCZvHUWXwuVxtTT1uOy2J</w:t>
        <w:br/>
        <w:t>yVPHV47J42sp5JKetoK6jmSWKWNmSSN1YEg+6PHHIKOgYfMA9bBI4Hqes0RHpAsPrYAWP5Fh+RY/</w:t>
        <w:br/>
        <w:t>61ve1RE+FQPsHXiSeJ65iVSbD6/kcAjkC3P1N/8Aef8AH3brXWQG4BH59+69137917r3v3Xuve/d</w:t>
        <w:br/>
        <w:t>e697917r3v3Xuve/de697917r3v3Xuve/de697917r3v3Xuuibc/63+8m3v3Xutez+erk6n5F5n4</w:t>
        <w:br/>
        <w:t>HfyrtrVMsuU+dnyY23ne5qWhknkqMd8UvjtVUvZXbVdXxUxXxUGbraPH0aNKwjlKSJZuV9+691sC</w:t>
        <w:br/>
        <w:t>43G0eIo6TG42mgosbjqOmx+PoaWNYaajoqOFKekpYIUVUSGmp4lRAP0qLe/de6n+/de697917r3v</w:t>
        <w:br/>
        <w:t>3Xuve/de6//U3+Pfuvde9+691737r3Xvfuvde9+691737r3XvfuvdQ6mlp6iGeCaJZYpo5IpI3Bd</w:t>
        <w:br/>
        <w:t>XSVNEispNiGX8e2LiAXFrc24pSQEH8xTrauYZ7a6WomjNVI4jPVe25MPl+gOy6bN4tZn27kJ5qiC</w:t>
        <w:br/>
        <w:t>MlhBV42d9ddh5WHpFRjzYxE/qAB4ub4tblY3ntlzVFuMYYbLKNbIPhLFiKkmprpAGCB8usl9pvYf</w:t>
        <w:br/>
        <w:t>c7leXbbx1O/RMERzSoUKCKAUwWqcgnyr0fLa+4sfujDUOcxc3noq+BZo3uLxt6VlhkAF1likBBBt</w:t>
        <w:br/>
        <w:t>b3ktsm8Wm/7Za7tZN+jIvD0PWOu7bTebBul1s99GRPGTk+efL5HiOlH7NukPXvfuvde9+691737r</w:t>
        <w:br/>
        <w:t>3Xvfuvde9+691737r3XvfuvdI7fm/wDZXWOzs/2F2Fu3bmyNjbTxtRmtz7u3XmcfgNuYHEUi6qnI</w:t>
        <w:br/>
        <w:t>ZbMZSanoKKkhXks8i3+i3YgH3XuqsP8ATl8qP5hEhxfxCfcHxc+JFe7w5n5o742q1P3H29hyTFUw</w:t>
        <w:br/>
        <w:t>fEjqXdVHG23Nv18baYd/bqpBEUfzYzG1OlKke690e340fFHpD4o7OyO0untnnEzbiyb7g37vbcOR</w:t>
        <w:br/>
        <w:t>rt19odqbtqFvX707V7FztRXbm37urIzO7PU1tRIsIbxQJFCqxj3XujJAAfQf74cD/be/de679+69</w:t>
        <w:br/>
        <w:t>1737r3Xvfuvde9+691737r3XvfuvdcSit9Rf/Xub/wCB/qP8Pp7917okm8e7N+Yb+YP0b8daGfEr</w:t>
        <w:br/>
        <w:t>1jv74ud+9s7iopMTFNmJt59d9jdKbb23UU2XMizUdDHjN+5ASwhWWaQoSQUW/uvdHaWNE/SoX8cD</w:t>
        <w:br/>
        <w:t>+tr/AO3sP9t7917rvQtybC5NyTzcgWH1/oPfuvddCNR9AR9PozC+n6Xsef8Ainv3Xuip93fBv4h/</w:t>
        <w:br/>
        <w:t>I1zVd1/G7pzsLMmTyxbpy+x8PT71opT9ajH75xMOM3hjJx9fJT10Un9D7917otK/y2cx1uDN8Tvm</w:t>
        <w:br/>
        <w:t>v8wPjetO2rH7NzXYNL8mOo6ZR+iBNgfI2g3/AJKjoAFCmHH5jH2jFkKH1e/de64Cu/m7dOcVWC+H</w:t>
        <w:br/>
        <w:t>3zY23SSMplwOR3v8RO3a2nUfr+wzi9ydUV1e1ha1XioGJP6R9fde67l/mf4PrjRT/K/4pfMH4ryw</w:t>
        <w:br/>
        <w:t>syZHde4un6rufqCmZdOuUdr/AB1qe08LBj1vfzV1PQEKLlR7917o23SXzA+LXyOgWTor5DdP9qzL</w:t>
        <w:br/>
        <w:t>xUYvZu/tu5bcFE5+kWT2zHXDcWKmBNtFTTRPfgi4Pv3XujGtLGhAd1S/+qOkf7c2HP8AvPv3XusM</w:t>
        <w:br/>
        <w:t>58qARSWcGykAMLk6BqBVtSBiL2sbfn37r3WuN/Ku+aG4/nB/MN+bPZ28+g+xdl7u6h2ftH4hZnM/</w:t>
        <w:br/>
        <w:t>arVdS9SZHpLd27Mv2Bs3H70ykmOq917j7U7E3XJXU8NBRu8GJwUUtc0Yel8nuvdbIIYE2uCfqB/h</w:t>
        <w:br/>
        <w:t>b/ivv3XuuXv3Xuve/de6h1c6U8TzSTpBFErSSyuyqiRxqWkZ2bgKqi5PuktxBawyT3LBYlGSerRK</w:t>
        <w:br/>
        <w:t>zyiJYyzMKAD16r83/ubMd39g4/aW2mmODx07rRSlWEE4VjDk81WKQSiIoIgB5AX/AGsWxj5l5g3P</w:t>
        <w:br/>
        <w:t>3B5i/qttzt+7bdxK9KaXX4KVpX8VePWSfKOy2PtzyrJzTvK13m4Uola6lFNYoOFTp9PTy6PNtDbe</w:t>
        <w:br/>
        <w:t>N2nt/GbfxkPipcdTrECbeSaUgGeomYW1TTy3Zj/X3kTsm0wbPtVlYW8YSKNRgev+H+fWPe87vcb1</w:t>
        <w:br/>
        <w:t>u13uF3IXuJGOT6emKCg6VAAH09m3Rd137917r3v3Xuve/de697917r3v3Xuve/de697917r3v3Xu</w:t>
        <w:br/>
        <w:t>ve/de697917r3v3Xuve/de697917rXq/nfX+Pfbn8sH+ZLQxfbUnxP8AmLg+qe4cjAxSRPj/APKy</w:t>
        <w:br/>
        <w:t>hTq/etRWScRGixGWNHKqudKTTBvra3uvdbCEDiSNXV0kVxqSSM6kkRuUdWHDBlIIIuD+PfuvdZff</w:t>
        <w:br/>
        <w:t>uvde9+691737r3SL7E3jRde7J3PvjJUObymP2ng8puCrxe2sRXZ/cOTixdHNVDG4PCYynqshlMrX</w:t>
        <w:br/>
        <w:t>yRiKCGJGd5HH09+691rX9SUPza+KH8wfu3d9BsHdW+Nu/wAzX4q5XuWlyWHg3zv7YXUXzf6o2vlK</w:t>
        <w:br/>
        <w:t>TrnEb2yWR2ZiMf1htjsLaVbjcDSY+qZYYpsTHHI/1I917qrvKYn5q7p2Z8le9W2N8t96fI7ev8n7</w:t>
        <w:br/>
        <w:t>4qbO3ZuDsLo7c+4chWfK/B/MCr3D3L1Pt7A7g2BW7ZylNt+jqqiqixdNS1WOpqD92lfQiyDwJHDr</w:t>
        <w:br/>
        <w:t>1adHs2n8j/nlvT5t9q7S6R7O737BzPV3803anVFV1Xl8PV1PQO1vhtlPidjt69n02/cgdrU+GwEu</w:t>
        <w:br/>
        <w:t>B3/X0c9A9XkYstS1M8cEEZWUp7v4jEacU+wf5ura29f5D/N0y7K7P/nIbk6f3hBLvjtPZW+0+L3T</w:t>
        <w:br/>
        <w:t>+6O0872v13vOTbmF+blF8qt6He3S22ZdnbeTdez+st69H4mLF5jJ7bSsodu46XH18TK8k8nuhyan</w:t>
        <w:br/>
        <w:t>qtejMfGjun+Yz2n8sulcB3CvyB+OGyanqH4j9obE2hunrLc3au2+wcLV7e3zTfK7qjtPsjb1Bg9l</w:t>
        <w:br/>
        <w:t>4DsldxZDHVEWX3F9pW0GOoKOSjpmnmqUl917pm/mcbI+SyfML5rby2Bjfkfmtu5b+TB2Dtz4+Uuy</w:t>
        <w:br/>
        <w:t>8DuXfXV2V+R0XYO43rdkJtemwOf2hX7ny1DFhqhsZkYJGykhiBV0UKPde6QB31/M4/vV2ZsTbO++</w:t>
        <w:br/>
        <w:t>0tv7M358I9nZDqbsyl6u3zjqD4l90ba6i6CxGb2P2T1BQ7OjxW9dqbv3Vk8hVYrcG1HOexNRVZeC</w:t>
        <w:br/>
        <w:t>ajdcdHHF7r3QIfID5J/zbcZ0ntbdO2NrfLvr3fG+P5dfyfp8TtLYWA3P3LTU/wAxNg/KPbNH19uD</w:t>
        <w:br/>
        <w:t>EZ1di1e4KPH7l6h/iFbt3+8EFPPPtuVEqlmqovI3uvdWbfFzsn5w77/mDdm7e7e3j2psTY2xN50W</w:t>
        <w:br/>
        <w:t>V2PsLJdN7yrup+6vjHu743bM/uxmMX2RoothbP3xtXvKLIZDLSVDybhetmfGvTrTNH4vde6uD6g+</w:t>
        <w:br/>
        <w:t>QvTPfFd2fi+o+xMBvzI9J9lZnp7tiiwclS0uxeztu0tHW5rZubFTTU+jL4+nyMDSLGZYwJBZzz79</w:t>
        <w:br/>
        <w:t>17obPfuvde9+691737r3Xvfuvde9+691737r3Xvfuvde9+691737r3Xvfuvde9+691we+g6RqPFh</w:t>
        <w:br/>
        <w:t>+NVwASebAH/Yj37r3Wu5/L5Y/Oj+a98+f5itXbLdR/G2Ol/lz/EevkWWfHVLbKrIdz/JLfeCdv2G</w:t>
        <w:br/>
        <w:t>XMb3qIqCGqi4lpWeMtwQPde62Jvfuvde9+691737r3Xvfuvde9+691//1d/j37r3Xvfuvde9+691</w:t>
        <w:br/>
        <w:t>737r3Xvfuvde9+691737r3XRF/8AjXv3XukF2HsjG782/V4PIgKWj8tFV6QZqGtUkQ1ETWuFB/Uo</w:t>
        <w:br/>
        <w:t>/UOD7DPNfLdnzVtc213GJSKqwAqP2/Po/wCWeYrvlfebbdoGHgrTUpwGz9o8uia9fb2zXR+7KzaG</w:t>
        <w:br/>
        <w:t>7IJlws1UiVRAkaGneTQkOYobEielnRV8oH6eb+pWvA/L+/bj7a74/L24pq2tgFVnrUHUMinbwr1P</w:t>
        <w:br/>
        <w:t>HM2x2fuRsqcw7N/yU07mApldJ7TXPGlOj70OQp62npqmknhqKWrRJaaeFy8U8Mi60eNgSDdTf3kr</w:t>
        <w:br/>
        <w:t>a3cF/bxXVjKHgbJPoOsZZRPZ3UllfxeHcBiAPmPI18+nH2p6v1737r3Xvfuvde9+691737r3XCRi</w:t>
        <w:br/>
        <w:t>iMwGogXA55P+w9+690R75MfOrr/oPc2I6c2ftrcvyI+VO8aL7zYXxe6hSkyHYWSoZDoTd2/srWyx</w:t>
        <w:br/>
        <w:t>7b6Z6wpJGU1W5Nxz0dCqXFOKmbTC3uvdAhsP4PdhfIbdu3+7f5k25ttds7l27kqXc/WPxI2O1dL8</w:t>
        <w:br/>
        <w:t>SOiMnCwnxWTyGHy8NPVfIjtjEmzHcm5YGx9FUFmxWNoxplf3XurTI4FiWNEOlIwAiKqKqKLBY0VV</w:t>
        <w:br/>
        <w:t>ASNQLAD6KAPp7917rP7917r3v3Xuve/de697917r3v3Xuve/de697917r3v3Xuve/de6rJ7F/wC3</w:t>
        <w:br/>
        <w:t>vPxa/wDFEflt/wC/l+L/AL917qzb37r3Xvfuvde9+691737r3Xvfuvde9+691hMIvcPIosBpV2VT</w:t>
        <w:br/>
        <w:t>b82Ujm3v3Xuind1/Az4a/Iqo/iHc3xs6i3tnkYyU276jZ2Lw+/KCQgfu47f+3IsPvXHSqRcNBXxs</w:t>
        <w:br/>
        <w:t>Dze/Pv3Xuqw/mf8Ayoe5Jvj1vzrH4G/J35HbVr+wKek2m3VHdHyQz2+eiMFgMlVKa7ccFf2TtPtL</w:t>
        <w:br/>
        <w:t>tnb9ZtSSnirKKLb2bxtc9SimOoiKXPuvdWYfCnrv5Q9P/Grrfrr5f90bS+QfeuzcT/BNxdt7P2vk</w:t>
        <w:br/>
        <w:t>9r027qSivBhKjM0eSq6iqye5YaJVjrciI6QZGVfOYI3eS/tLsDopqHrw6q2slESmpjSp+EYrU/Lo</w:t>
        <w:br/>
        <w:t>wu3Nt7W2jBkodo7awu248vnsxuXOU2ExNJi4snujcdYa7P7iya0cEQq83mK1vJU1MxMszcux4I1C</w:t>
        <w:br/>
        <w:t>0U5IhuI2ZT3UPDHl+fTVzLJatHE8LPIaVKqdBr/Cx4n8+q9fjz/NB6n+RHy/7m+Iu2Ni77wm7eox</w:t>
        <w:br/>
        <w:t>uQtuvMw0X939zNszLwYLdCQUkUxyWG+yyVUi05qVtVodSWNlMfbB7l7BzFzPd8q2cM630RYFmFFO</w:t>
        <w:br/>
        <w:t>nB+z5V49ZX+6n3Rvcf2m9jOSvf3fNx26blLfvD+mjik1TfqKWGoAmuAa0FR0c3tb5M9HdEzbSpu5</w:t>
        <w:br/>
        <w:t>u1NjdbVO+8uuB2fT7rzcGJm3Blmkp4TTUEc7anVJqqNHkNokZ1DOCR7Fm5b1t2y/SQ7peRx3cpoB</w:t>
        <w:br/>
        <w:t>XB+zz6gjkz285/8AcaDd7jkXkbdNzisEL3Pgws/goASWfSDpFAcn0PQ3LVpJCkgZZBIiupjuVdTZ</w:t>
        <w:br/>
        <w:t>lZGuwKMOQbkW5+ns0Lp4TXAYeABWvypx6BLzIsogKsJyaaTxB4UPoQePRL+9u3Z81Ut13sp5Kz7q</w:t>
        <w:br/>
        <w:t>ZaDLVtFrdqusd/GmHoWS4kRme0zj8jT+D7x79xucjzB/yFOXJKzOKswJ1A1IoKYpSnzz1PHt/wAk</w:t>
        <w:br/>
        <w:t>RWVsvNnMpaO3hkqiUFGAUNVq5zXyp0M/S3VVPsHDGpr08u58pBG+SqyFP2kdlEWOpmUlQkQW8hHL</w:t>
        <w:br/>
        <w:t>Pz7H3tzyZFyztMc10hbdZBR2alacaY+fQM9w+eJ+bN6aK3ITaIRRFWtCRjVQniRw9Bw6HQKB9Pck</w:t>
        <w:br/>
        <w:t>GppnqPVUL5Z65e/dW697917r3v3Xuve/de697917r3v3Xuve/de697917r3v3Xuve/de697917r3</w:t>
        <w:br/>
        <w:t>v3Xuve/de697917okH8yL4s0XzU+Cfyl+MVRFG+R7Z6i3Xh9pyyIj/Yb+xtIdwdf5JC4OiSh3piK</w:t>
        <w:br/>
        <w:t>KXUObAj6G3v3Xugh/k2fKKs+Xn8t74w9rbikcdj4nYsPU3cdDUq0eSxfb/TdTN1rvylytO/rpq+r</w:t>
        <w:br/>
        <w:t>yu2/vSjc+OrQ/n37r3Vnvv3Xuve/de697917riyhrXJBBuCDY3sR/sRz7917rH4RyCxIbVqBAIa4</w:t>
        <w:br/>
        <w:t>A9Q+jD+t73/1vfuvdcvHzfW5P4u1wv8ArD6XP9Tc/wCw49+690DPWfx56g6c3R23vPrTZlDtLc3f</w:t>
        <w:br/>
        <w:t>G9l7H7ey1DU5KeffW+UxtNh13Nl48jW1tMmTGJooabVBHCnghjTTZFt7r3QyCGxv5H44BOkkLp06</w:t>
        <w:br/>
        <w:t>bkEkX55vc+/de678Q9V2azfVb8H66uDe2on6jn/H37r3XvEPwzAcekE24AH4tzb8/UH37r3XjENV</w:t>
        <w:br/>
        <w:t>wzAag1gSB+b/AEseSf8Ae/6n37r3XvERe0j8m9+Ljiw5I+o/23+Hv3XuvGP6HU3DA29Nr/m4tYkk</w:t>
        <w:br/>
        <w:t>3v8AW/v3Xutfr+RYb9p/zsuAP+xwnyF45IFtmdckWuT9Bx/sPfuvdbBXv3Xuve/de697917r3v3X</w:t>
        <w:br/>
        <w:t>uve/de697917r3v3Xuve/de697917r3v3Xuve/de6qu/nG/MnN/DH4Mdn7p66R6/5BdvVeG+Ofxf</w:t>
        <w:br/>
        <w:t>23RMHzO5O+u56g7T2euJphLDLLPtpKyoy7WNtNBY/qHv3Xuhs/lufDrB/Az4UdAfF3EyxV2U672T</w:t>
        <w:br/>
        <w:t>Sv2BnkCPLu3tXc08u6Ozd1VVT6pauXNbzy1Y6PIzOKcRqSdI9+690eX37r3Xvfuvde9+691737r3</w:t>
        <w:br/>
        <w:t>Xvfuvdf/1t/j37r3Xvfuvde9+691737r3Xvfuvde9+691737r3XvfuvdY3jD3v8AldJ/1gb/AO9+</w:t>
        <w:br/>
        <w:t>6nUp1xgeLSmeFOtOqyxmJx2noIe1uqMb2JhzH+1RZykRmxeTCFykgBP2tSo0maknPpYfi97XHsCc</w:t>
        <w:br/>
        <w:t>7cmWnNG3tJKqDc0qytmlaEUwK/y6GfJ/Oe4cpXSJbux2+SiutfKvH+XRX+teys11JnZtkb6gqI8R</w:t>
        <w:br/>
        <w:t>FV+JVkBaTBvILpW0bSMfNiKheSFP7Y/xBHuHuTebNy5G3L9xcxxyG0kfSGXKqMkElipAr6A9Szzd</w:t>
        <w:br/>
        <w:t>yptPPNgvMXLrRi+ij1EHix4EdobOTSp6PhQ5SkyVJDX0Mq1lJUwpPTVFMyyRTRSKGVkcMRyD7yVs</w:t>
        <w:br/>
        <w:t>ry23G2ju7OZXiYeR/wAPWPEsM1vdy2VxE0cycdQoOnL2o6b697317r3v3Xuk3ujeG1dkbczW8N57</w:t>
        <w:br/>
        <w:t>jwe09p7bxtXmdxbn3JlaDCbfwOJoY2lrMnmcxkqinx+NoKWNCXlmkRFANzx7917qqib5H/Jb59VV</w:t>
        <w:br/>
        <w:t>Rt34Jms6G+MdY89DuD58djbUeXP79ovP4KqD4adSbmpqcbnhnjVhDvvckCbdQkSY6jylg4917o7P</w:t>
        <w:br/>
        <w:t>xn+IHSnxO27m8R1VgK2fcW8sguf7O7V3xmKze/cXcG7eWm3b2n2RnfuNxbtzMsjsYlklSiokbxUl</w:t>
        <w:br/>
        <w:t>PTwhY1917o0Vh/T37r3Xvfuvde9+691737r3Xvfuvde9+691737r3Xvfuvde9+691737r3XTMFUs</w:t>
        <w:br/>
        <w:t>foBc/wCt+T/sPfuvdVBdndvdWUH83j44PX9h7KomwPxB+TXXWdjqd0YOJ8L2DubuT4oPtvYuWD14</w:t>
        <w:br/>
        <w:t>/h+79wJlaU0OOl01VWKiMxIwdb+691b6De3BF78H6i3BBsTz7917rv37r3Xvfuvde9+691737r3X</w:t>
        <w:br/>
        <w:t>vfuvde9+691737r3XvfuvdNmWRpaVolnemLrIv3Ef+chJhkCyxk3AkjchlNiNQHHvxhWYFG1flxz</w:t>
        <w:br/>
        <w:t>jrcUjJeWIEKyAyiqtwYL3EH5GlOqjf5d38vfur4d9mfIjfPaHyPyvdWH7ezCV2Dw9RJuFvsRHmMj</w:t>
        <w:br/>
        <w:t>k5M/nP49XVkce5p6etSmYUZ+3EKXueAsc8mcqb1yzu3Mm47tuSz2Nyf0kUuSvdWrBlABoaYJ4ces</w:t>
        <w:br/>
        <w:t>wPvMfeS9v/e3kT2g5Z5J9prblq75dDJeTIItVyfA8IisY1GMMA41GuojtHHpY78+Ynwi+O3zhwHx</w:t>
        <w:br/>
        <w:t>5yGz4sB8ku+6fa6ZvfO1eu8VHTVtVuaplg2fjd9bxpWpcxUTZaopB4/26mJNUZlZdXC255s5b2fm</w:t>
        <w:br/>
        <w:t>m12Cfb4U3KddSyRqKivDWaKc/aadE/LP3f8A7x/up93nc/dmx3e4vfZvlOVylvNcnBjoZTbwEsgE</w:t>
        <w:br/>
        <w:t>QYE5U0OAelr8zv5cvQnziyvU+a7kk3VDWdXZOunxEm281HilymFy1Tj63Lbcyy1NJUo9BW1WMjfX</w:t>
        <w:br/>
        <w:t>AIqhACFcX9rOaOSNh5mnttz3G4lV7cggqRQ0NfM9Bj7vf3svdH7tNvztt3tvf2EtvzJCYpxexuxF</w:t>
        <w:br/>
        <w:t>QwDW+n8YDGmqg4Y6X/afcENHRxdddcGV2ihiwVTkMe0s4gjhhWmgxGIsTLPLHEgRpRe30ueSIt9x</w:t>
        <w:br/>
        <w:t>ee2hSHlflVJXlSkTEUIoABxDE8Dxp0X+3/t0JJbjmXnAGOFiZV8WgZix1ajxHzArw+fQh9IdLLte</w:t>
        <w:br/>
        <w:t>CLdG5Ykm3JUprpaSRjIuGilCyG551ZGbVeR/qh4F/Z17f+3K7REm9bnpfdZW1jidKkDBqB3Vrwx8</w:t>
        <w:br/>
        <w:t>+iHn3nw7vK2zbPMRs0Q0mn4mBNfypT7fs6MyiaSfpz/Q/wCP1+g9zLVjStOopSNIwdNak56ye/dW</w:t>
        <w:br/>
        <w:t>697917r3v3Xuve/de697917r3v3Xuve/de697917r3v3Xuve/de697917r3v3Xuve/de697917r3</w:t>
        <w:br/>
        <w:t>v3XuscovG3+Fm4+vpIbjkDVxx+Affuvda73wGZ/hJ/Nz/mD/AAArgcZ1Z8q0of5jnxWo2Dw4z73e</w:t>
        <w:br/>
        <w:t>FSu1fkvs/BRnVSo+O3vTxV600RQpTIz6bMWb3XutiX37r3Xvfuvde9+691737r3Xvfuvde9+6917</w:t>
        <w:br/>
        <w:t>37r3Xvfuvde9+691737r3Xvfuvde9+6910fp/sR/vY9+691r6fyKv+Zp/wA7H/xsJ8hf/eL659+6</w:t>
        <w:br/>
        <w:t>91sGe/de697917r3v3Xuve/de697917r3v3Xuve/de697917r3v3Xuve/de64swUXP8Ahx+Tz+B+</w:t>
        <w:br/>
        <w:t>T/h9T7917rXF26R/NG/nSZDetPMcv8PP5O7ZHae2Jkb7nbPZfz539j/FufKw6ZTR5JeiNpxpTpJp</w:t>
        <w:br/>
        <w:t>c02VKMjASm/uvdbHKJoFrk8k8m/JNza/PJP5v7917rn7917r3v3Xuve/de697917r3v3Xuv/19/j</w:t>
        <w:br/>
        <w:t>37r3Xvfuvde9+691737r3Xvfuvde9+691737r3Xvfuvde9+691xYX/r/ALD/AFj7oyBihP4TXrR4</w:t>
        <w:br/>
        <w:t>FfXH2dBN2Z1XhOxMboq1+0y9LHIcbmEQeWCRlIEVQAQ01I3FwTcfUWPsF85ck7fzhZSxy0hudNA1</w:t>
        <w:br/>
        <w:t>KGtQf9joVcpc47jybcpLExmtSe5Dwof8FK/5+il7d3nvjoPPybd3Jj6ipwEzl/tNZaCdCx82RwVQ</w:t>
        <w:br/>
        <w:t>1oldyNTRH08883JhjbN43z2z3CSz3SGQ7SDQO3wkcMEf5upp3Tl7l73I2pNw2O7j/femrRphwacC</w:t>
        <w:br/>
        <w:t>DT/D0eTau8cBvLFxZfBZGGspJFUOqm1TSzEeqnrYLl6edT/ZYD/C459z/s+9We/R+J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es</w:t>
        <w:br/>
        <w:t>etwsL3aZRBuVq8E3o4of83Sn8iKCSwFvrf6/W39Lm54/1/Z+qUAUdI6V4dEu+UPzh6x+NuX251zR</w:t>
        <w:br/>
        <w:t>YndPdvyO7ApJZ+rPjD09RU24+297KknhfPZKkmmpsP131zj5iPv9z5+poMPSRhv3XlCxPsgjiOtc</w:t>
        <w:br/>
        <w:t>Oi57X+EnbPyi3Lhe3f5lOb2/u+gw+Wo9y9a/Bzr6vrMh8YuqKyikWpxGV7Rq6yCirfk72li5irGs</w:t>
        <w:br/>
        <w:t>zEEW2aCdScfiwVWofXXurV6Skp6Smp6anp4aaClhjgpqeCNIYKaCFBHDBTwxgRwwQxqFVFAVVFgA</w:t>
        <w:br/>
        <w:t>OPfuvdSvfuvde9+691737r3Xvfuvde9+691737r3Xvfuvde9+691x1re2oXuB/hcmwF/oTf8fX37</w:t>
        <w:br/>
        <w:t>r3XRkQfVh/W/4/2/+v7917rvWv8Aqhf+hNj9Af8AeAw9+691wdkdSuq+o6bAkEm5utxyPob/ANPf</w:t>
        <w:br/>
        <w:t>uvdVZ9ifynPjh2N/Mm6o/mT5mlqx2P1psDJYCs2RHCBszePYNFLQUfXvbm4qXyCCp3psDbq1NFSy</w:t>
        <w:br/>
        <w:t>NEWcpQSlw1BD7917q04FABYiw4BvxybcG5vz7917rn9eR7917r3v3Xuve/de697917r3v3Xuve/d</w:t>
        <w:br/>
        <w:t>e697917rq4+l/wAX/wBh70SFFScde+fQddq9j7M6n2DujsjsDcdDtTZOysPW7g3PuHI3NDicTRQO</w:t>
        <w:br/>
        <w:t>01VUKivJKQ5VURAzySMqqCSB7QbjvW37HBJd7jcpFAoqzNUBR6mg4dHPL3LPMPOm9bbynynZPccz</w:t>
        <w:br/>
        <w:t>bjMsFsiAM5lc0AAJAqRUZI6rY78/mxdK9bfDVvmR0/j675AbJl3xQ9d0VBg5ajaqUe6apqgVEG76</w:t>
        <w:br/>
        <w:t>zL42Wr2zTUMVLqkMlK7SCog0AhwfYd3fn/Zdu5au+abV1vNuUDT4edZLqlF40oTXI4A+nWS3t19y</w:t>
        <w:br/>
        <w:t>/wBz+cPfc/d05o08tc8W9n9VI19pVZE0ayVAajhl9GwcV6nr2J8LN/8ATHUf80bvnq/bPX2XxuwM</w:t>
        <w:br/>
        <w:t>FufAb+33gHrN8bBoszWTUWJxVMaCnkmyuU/iNWy0BWmkk/fV4PGHsE01xyS9jae4e8bd9O5QFfGw</w:t>
        <w:br/>
        <w:t>wxwoPLODg06LJOXPfzYufef/ALnntXznul9a3M5jls7I6oLp0Pc8YLUCkAeINVGpRtQp0Tb5vd5/</w:t>
        <w:br/>
        <w:t>J75rdR9UVP8ALJ7ErYcNl92TTZnOYnLLtTN7rxH270ENLNUZSkMuJxuCzUcq5Gkk8ck2gE6lUxtE</w:t>
        <w:br/>
        <w:t>nPfuTufNc0Gx8lQOm2TMF+oUdrE4NDgj7CMfPrI77u/tX7W/d65s9w7T77vKPj7jZ29LSFQKwS/E</w:t>
        <w:br/>
        <w:t>KqhI1sCAjVIHmDWnVpvSHWmI6V2tsit7p3ftWbtOqxuEwOTyVZX0OIw0+7pMZAuTg26mQlpvva+r</w:t>
        <w:br/>
        <w:t>ro5GXxjXoIsov7Hft/7bW/Kqpe7/AH6T7q6VJcj4jxpX8uHWH3uZzvuvuDzBzDb+32z3h5Vjlkmh</w:t>
        <w:br/>
        <w:t>t0RpJYbPUfDM3hg0AX4icfYOjl0MqSCXRIHHkN7C1jZeDf8APuXC4emlNKjA+fzHy6hKJ4JYo5rd</w:t>
        <w:br/>
        <w:t>KI4r9pBoT+0U/Lqf71051737r3Xvfuvde9+691737r3Xvfuvde9+691737r3Xvfuvde9+691737r</w:t>
        <w:br/>
        <w:t>3Xvfuvde9+691737r3Xvfuvde9+6910QCCCLg/Ue/de6oB/nt7I3V0/tv4vfzUeosRUV/Zn8tft+</w:t>
        <w:br/>
        <w:t>j372Dj8XC7ZPefxN7JlpNl/IXaDmJ0epgpMFVQ5NVfUlPHTzzAXUn37r3V5PXO/dr9p7G2d2VsbM</w:t>
        <w:br/>
        <w:t>Uu4tkdgbVwO9do56ikSWky+290YylzODyFNJGWR46rHViPwTYm3v3Xult7917r3v3Xuve/de6979</w:t>
        <w:br/>
        <w:t>17r3v3Xuve/de697917r3v3Xuve/de697917r3v3Xuuj9P8AYj/ex7917rX0/kVf8zT/AJ2P/jYT</w:t>
        <w:br/>
        <w:t>5C/+8X1z7917rYM9+691737r3Xvfuvde9+691737r3Xvfuvde9+691737r3Xvfuvde9+691U9/N/</w:t>
        <w:br/>
        <w:t>+cO6Phz8YoML0dQHdvzB+UG68d8cviF19SIKjJZnt/fxXGRbukoheRtvdZ42rfL10zKYI5IoI5WR</w:t>
        <w:br/>
        <w:t>ZdQ917obP5bHwk21/L7+IfVPxww1c249z4ejrd1dwdgStLNXdmd1bzm/j3Ze+cnVVDvV1D5Tcc8k</w:t>
        <w:br/>
        <w:t>dMZSXjooIIybpz7r3R9ffuvde9+691737r3Xvfuvde9+691737r3X//Q3+Pfuvde9+691737r3Xv</w:t>
        <w:br/>
        <w:t>fuvde9+691737r3Xvfuvde9+691737r3XvfuvdcWF1I9+x58OvUBwRjpHbw2Xt7emKmxW4KJKuB/</w:t>
        <w:br/>
        <w:t>VFIv7dVRz/2KminHrp54vwQbf1B9km8cu7VzDAYL6AMv+Do02net32O5W52qdkceh4j0PRF987Y3</w:t>
        <w:br/>
        <w:t>j8cpMlv/ABu4o6LY2IppcnnNz5GppaHEYjC0cTVFZJvB6ySOho8bSwxHVVzOkScEso9493PJPN3t</w:t>
        <w:br/>
        <w:t>9vEN1y3dvPt1cqTXFeBH8up8sucOUPcOwNrzLaJBuTDBpQ1+R/1Y6KJhPn73h88aym63+Ej4fpfr</w:t>
        <w:br/>
        <w:t>aqmkxe9Pnf2ThDk9tZARyimrsd8Qur83DRt2zuSZiwj3HmjT7Vx8iXiXKPaP3M2yc5bbfLBDuEgi</w:t>
        <w:br/>
        <w:t>3YqPESvwv6fLyPrnqKuYuQbnaDc3VhMZNs1Ext6p6+n2/Zj06sk+LXw56Y+KuG3Edg4/N7j7C3/W</w:t>
        <w:br/>
        <w:t>plu2u8+yc1U737v7kz0YIXOdi9g5RFyWSEeo/aY6nSlw+MibxUVLBENJG6NE6q0L6lI9a9AJdQLK</w:t>
        <w:br/>
        <w:t>3kejY2+n+At/vX/FPdurdd+/de697917r3v3Xuve/de697917r3v3Xuve/de697917r3v3XuiGfO</w:t>
        <w:br/>
        <w:t>juPt/qCl+NUfWca4fafZvyl626u727OGJos1N1F1DuHF7rrslu2KmydLX4jGtl9z4vFYP+K18E1F</w:t>
        <w:br/>
        <w:t>iRlDUOhOll917qu/av8AMv8AkhtrD0u2uz+ucVkKDfu+/nTsvqHvqNcjt7I7k2/8fJ91ZLovemW2</w:t>
        <w:br/>
        <w:t>FS7Oy2EpKbuvbuBrabDZV3p8Vk8riT46fx1UCP7r3QQ7U/m+d7vvXZuRznXtZSbF2f8AG3cuW33s</w:t>
        <w:br/>
        <w:t>/dOPrabeXYHaH8E+JWU2lv8Ayldt3rn7faGEzk3deahxlHjEenyrUFQZI6UQ3g917pebW/mnfJ3t</w:t>
        <w:br/>
        <w:t>3efVzbN6VodqYzf2T+NFTtPr6srMxTZzceS7k+OnfXYm4Nr723Zn9g5Ghw+1cV2L1/i8G2Rx9PR1</w:t>
        <w:br/>
        <w:t>tJUyRGY2lljf3Xujk9KfzFd/dt9vfHvqyq+N2f2Cnd3TWM7prqzeudm27mts4Svq9ybfy2BoMHl8</w:t>
        <w:br/>
        <w:t>JTSbl3PsXdW21jy1JDIsseLylFXKPG7D37r3RWN9/wA3fvLbeW3PV0/xlp8dhOr8L8z63d23MxlN</w:t>
        <w:br/>
        <w:t>01VfvbM/HLF9aZfrPFde76wu2chtWtj7TwW/GyEbxJUSJ9pLTPElRDOi+690Im+v5qXdPW1Z29h8</w:t>
        <w:br/>
        <w:t>/wDEuDJ5Lo+t6xp980m0eyanK1k2I7FxWztzrvXYe38ltHB7m7G2hSbd3ZUCGTG0nnnyGBr6VEeb</w:t>
        <w:br/>
        <w:t>xofde6Pb8O/lLm/k7Qdy1O4es8n1dk+pu4dwdYpi66pqspSbkw2PpaTKbe3thc61BRY7K4vcuDyU</w:t>
        <w:br/>
        <w:t>FRpp7y0EplpaqOKpgkQe690dL37r3Xvfuvde9+691737r3XvfuvdQ6qURI7cMyoGVCxGo3a1rEcn</w:t>
        <w:br/>
        <w:t>n3oBZJI4g36nGny6ZlaWOOaW3TXMqV0+oHVH/wAte6flHvX5rbY+EWS+LdP2Z8Ke6Nn43D9nbymw</w:t>
        <w:br/>
        <w:t>u4Zo63Abgpapt05dN50FbBjNsz7Lq6WMR08tp3k0upDaPcXc1b5zPPzI/J39XEk2O6gCNMa0UMe5</w:t>
        <w:br/>
        <w:t>61pjgARxNaV6zv8AZX259jrL7ve7/eHj95v3N78bJdNPY2pdKNNCQ0SCNlLtrGSQafYAejbdb9Rf</w:t>
        <w:br/>
        <w:t>Er4WdS1Hx92HtPBTbcrKuv3TU9dZesXe+Q3HW5WamWqzWeTcslfPVwk0UEYkqFaKFIkVbFR7bv8A</w:t>
        <w:br/>
        <w:t>cuTvbLZo9hsIxdzNUmJiHNa1OrjTJ+3A6hfmfn/38+8xzza+7/PW9vJzF4a2kd5ZL4CRxoDQL4Ol</w:t>
        <w:br/>
        <w:t>eGqtPNiSc9BT2h1JU/N/amW6l3xt2AdP14oYJMJQibB7dwEeNmimoJqKpx/28xzFBLCjQeH0xsvG</w:t>
        <w:br/>
        <w:t>ge4wnj5k925/oGj+m2lTgDAA/wCKHUicn86Rfdu3+29x+Ut+/wCR2gOp5/1HJPxfF5HzqRX5nrh8</w:t>
        <w:br/>
        <w:t>Tey/gb8du1o/5dvSO5IYu4+vcTkJa7CVFDm6qSeugpTn89j13dWwtj8huFKer+6qKOKcyImrVyD7</w:t>
        <w:br/>
        <w:t>lHkrb/bbl7cn5U2q9E27wknv7jWo4HhXP8ui33t5f+8z7pcm7997f3A2lhyPvN2ojcEBQzVVT4f8</w:t>
        <w:br/>
        <w:t>PbQEE5PXL+Yt/LVw/wDMCyPSeSr+291dbS9P57LVjUuJoVytLm8fmZsPNVvSwy5Giixe46I4dUpM</w:t>
        <w:br/>
        <w:t>gBK0IZhpbj2IOd+RRzs9hJe7tLYRWzVXwyO+p/FkU6T/AHVfvX3v3YP9cKay9urPmC63myNq5mPg</w:t>
        <w:br/>
        <w:t>mDUAcPp/VGQTk/b5dWd7QNBT0CYbHZSHLLt2Gkwc04yFNkatJ8fQ01N48rJTyyPHkmEeqbyAOzNc</w:t>
        <w:br/>
        <w:t>jn2LrbSttBAtSIVEeo51aRhvzHWLNz9TJe319dQJDJdzPOI1TQsYkJOgY7gDUBs+lcdLL2901173</w:t>
        <w:br/>
        <w:t>7r3Xvfuvde9+691737r3Xvfuvde9+691737r3Xvfuvde9+691737r3Xvfuvde9+691737r3Xvfuv</w:t>
        <w:br/>
        <w:t>de9+691737r3ST31sna/Y+zN3bA3tiabPbP3xtjO7P3Xg65BJRZjbe48XV4fN4uriPpkp6/G1ssb</w:t>
        <w:br/>
        <w:t>A/hv6+/de6oV/kp763P8Xt6/JT+TP3Pmaqu318I87NvP4wZ7NSv932n8H+zcvUZjrHLUFRKC+Rqe</w:t>
        <w:br/>
        <w:t>ssnkJMDkCmoUx8MA4iJ9+691sKKSVBbg25tcC/8AUA8gH37r3XL37r3Xvfuvde9+691737r3Xvfu</w:t>
        <w:br/>
        <w:t>vde9+691737r3Xvfuvde9+691737r3XR+n+xH+9j37r3Wvp/Iq/5mn/Ox/8AGwnyF/8AeL659+69</w:t>
        <w:br/>
        <w:t>1sGe/de697917r3v3Xuve/de697917r3v3Xuve/de697917r3v3Xuknvne+1ettobo3/AL7z+K2n</w:t>
        <w:br/>
        <w:t>sjZO38tuvd26M5VLRYjb+3MFQ1GSzOXyNU/pgpaChpnkc/XSptc2B917rXs/lsbS3T/My+Xu6v5y</w:t>
        <w:br/>
        <w:t>/c+38lieltrYvcnSP8rnrTc1HNTVW3+ofu5cbv8A+TmRxVWAKXd3clfTyw4+R18sGM1oCyLTyH3X</w:t>
        <w:br/>
        <w:t>utj1F0Iq/XSoW/0vYWv/ALH37r3XL37r3Xvfuvde9+691737r3Xvfuvde9+691//0d/j37r3Xvfu</w:t>
        <w:br/>
        <w:t>vde9+691737r3Xvfuvde9+691737r3Xvfuvde9+691737r3XvfuvdFG+VXzD62+LNHtPFZnEb07M</w:t>
        <w:br/>
        <w:t>7g7OnyWL6W+P3U+35t19sdv53GQxSV1HtzEq9Pi8JgsKtVFLls9mKmhwmHpX8tTUx3UN7r3RTcB8</w:t>
        <w:br/>
        <w:t>Ne6vmHmsZ2Z/MkyODGw6HIU+d2B/L865zVRluhdpT0ciz4jKfI7dsYoaj5OdiY+VI3ejmhptmY6o</w:t>
        <w:br/>
        <w:t>iIp6KrP+Utq4iWYUIr9vXoJGgNVND8vLo4O/PjJtrLUwqdkxUO1K6jgihpcTRUsdJt3wUy6aempK</w:t>
        <w:br/>
        <w:t>GjjgTEJHGoVBABEqgAKLe4g5y9rNn5kMt/bK0e8qdRYYDN5f4B1KnJ3ulu/Lvh2N2Vm2fgFIqVXz</w:t>
        <w:br/>
        <w:t>4/aegexHYfa3TFZBgd2Y+pyGGUhYabKO0kPhJNmxmcUFCtx6VbWB+QDf3HdjzjzxyBeJt+/2LzWa</w:t>
        <w:br/>
        <w:t>gaGANBGDSlftBPUiX3JXIfuFZTbjsV+sF83xLUAl6VqV48DTh5dGm2P3FsvfAjjpa8YrKBQr4jLl</w:t>
        <w:br/>
        <w:t>KWrDD/OCmlZzBXR6iLOhN/cz8v8AP/L3MjqyTiG6CgkMaVzSg/M9QvvfIfMnLLOs9q0tkDhlBPD1</w:t>
        <w:br/>
        <w:t>8xj1x0LaOpdQCOTcAjlhbkqRe4H9fY7PiSaJIpFMPnToFiWKRyrxkTD1HUr3bpzr3v3Xuve/de69</w:t>
        <w:br/>
        <w:t>7917r3v3Xuve/de697917r3v3XuuLIjqyOqurqUdWUMrqwsysCCGVhwQeD7917rj4YrBfFHZVVFG</w:t>
        <w:br/>
        <w:t>hbKifoUC1gq/gfQe/de65BVU3CqDYLcAA6VuVXj8KWNh+L+/de67KqbEqCVNxcA2P9R/Q+/de68V</w:t>
        <w:br/>
        <w:t>BIYgFluASBcXtex+ovb37r3XHQgBUIgUliRpFiWvqJFrEtfn+vv3XuvGND9UQ/oHKj/dbak/H9hu</w:t>
        <w:br/>
        <w:t>R/Q+/de67VEW+lVW7Mx0qBdmN2Y2HLMfqfz7917rl7917r3v3Xuve/de66JtyffuvdYmkGkt/Q25</w:t>
        <w:br/>
        <w:t>/wCI/Fz7b7W1mT4V6rIWULpFSekHuzsXZ2y6ZqjcOYp6aYo7RUEYM+SqNF7pDRJeVmJuATYX/PsO</w:t>
        <w:br/>
        <w:t>7pzby9tkEpvbtFReIrk9HW0csb7vMqxbfas8rH4qYp9vy+XRSN1d/b03xVS7c64xFVjYpiqrNDCa</w:t>
        <w:br/>
        <w:t>rM1cLXXUZEBp8ZDKv1LFiv5Ye4P3j3R3zmeWXYuStrkRRUtKQaFD20B9akH1oOpr2z2v2DYEs7jn</w:t>
        <w:br/>
        <w:t>rcY3hn1I0YNNBCl6kDPAU4cT0RfbP8pjLZL504X5o7/7pzjUUUKT1vUsIrJ6yqyEW3pcHFjKvdK1</w:t>
        <w:br/>
        <w:t>oiG2ZXYVctKsJDSoF1kX9v8AKnskb2Zd25tuWYk6mjrUt50rX1pgCtOp737791rt33a7r7t/KfJC</w:t>
        <w:br/>
        <w:t>LbtOsVve6QpXTMshYUQ9xVGXUXFdVSPLq6ySu2zsbAyz11VhtsbbwVI81RWVk9Hh8Pi6CKxaerq6</w:t>
        <w:br/>
        <w:t>iSno6SnT+07sq/kke8goobeC3gktnWDboFodVAKAUyTQAfaesC9F3vW8LYbfYTXe93BroRS7Fjmg</w:t>
        <w:br/>
        <w:t>AqST5AA9FO2Z8QviXVd+5D5sbD2htnK9vb1xU8P+k7A56ozGHyMFfRpjK7OYimoMhU7fGYyNBTrT</w:t>
        <w:br/>
        <w:t>zZCmj8skS6C97n2Q7Vy5ygdyfm6wiRpJ1ww4EmmQfnTqX+ZPe73qj9r7L2B5z5lu7fk3bpNUdjJG</w:t>
        <w:br/>
        <w:t>ySxEEsA6ModQpYmhznjSg6gbv+b/AMZMB8lcD8N852OuO773dRRNjdv02NyqU6HO4qbJ4rHzbnho</w:t>
        <w:br/>
        <w:t>3xWNz+Tx9P56WCR9ZAQkglQVt1zjy/Zb/HyfrKblcrgEGlaY+3B/ydJOW/u++8e8+00vvtsGwJc+</w:t>
        <w:br/>
        <w:t>2237gJJ7ssihljJiesBbxJQGYKzBSuOOK9AB/Lk/lsZP4M7v783dWd37h7V/0yZijrcfQ5OiqaGD</w:t>
        <w:br/>
        <w:t>E0lHk8rlP4jl/uchXNmN21z5PxVFYBEGjjFlux9kXJ/JFxyjeb209+Z47m8aVa/hUqoApU1OD+R6</w:t>
        <w:br/>
        <w:t>mL70P3tbL7y/LntDy7t3IdvstryvZrbOY9J+odAFMqgRxtFGQAPDYtkVrXq2WlpzHI8hPLJa178s</w:t>
        <w:br/>
        <w:t>Qzf7yPcgSzLIRGvl/wAV1h1DGYWvAP7N5dY/MdT/AG1071737r3Xvfuvde9+691737r3Xvfuvde9</w:t>
        <w:br/>
        <w:t>+691737r3Xvfuvde9+691737r3Xvfuvde9+691737r3Xvfuvde9+6914i4I/rx7917qhj+c18f8A</w:t>
        <w:br/>
        <w:t>tbY1V0j/ADWvijt+ozvyc+AVZksrvPZOI86VnfvxEzokbu7qKuSnsa+sxOIefNYhWSbwTxzmNGlM</w:t>
        <w:br/>
        <w:t>fv3XurcfjT8ieqfld0T1X8huk9wwbo6x7b2fit37VykLDzRUuQgvU4jLQF2loM9ga5JKKvppP3Ke</w:t>
        <w:br/>
        <w:t>shkjblffuvdDt7917r3v3Xuve/de697917r3v3Xuve/de697917r3v3Xuve/de697917ro/T/Yj/</w:t>
        <w:br/>
        <w:t>AHse/de619P5FX/M0/52P/jYT5C/+8X1z7917rYM9+691737r3Xvfuvde9+691737r3Xvfuvde9+</w:t>
        <w:br/>
        <w:t>691737r3WKaTxxs1i7BSVjWxdz9Aqg8XY8e/de61mPldvfPfzrvlnlv5c3RG4stQfy+vjPvDBZP+</w:t>
        <w:br/>
        <w:t>Y/3ttSrlhxvdG98JVx5XAfDHrzctKViyVGa2ET7tqqV2SJYjEW/aVaj3XutkjaW0tu7F25gNn7Qw</w:t>
        <w:br/>
        <w:t>uL21tPa2Dxe29tbcwtHDQ4jA4LC0kVBisTi6SCOOOloKCihSKONQFVVFgOb+690pPfuvde9+6917</w:t>
        <w:br/>
        <w:t>37r3Xvfuvde9+691737r3Xvfuvdf/9Lf49+691737r3Xvfuvde9+691737r3Xvfuvde9+691737r</w:t>
        <w:br/>
        <w:t>3XvfuvdUZ/zLv5kPefw87R7X2h1rh9i5rFbF/l49h/LHH/x7Ex19RR7+2h3Zsfrehh3PLLvfa8x2</w:t>
        <w:br/>
        <w:t>FU4Xc0zyx0UUmQNasWhjGHVvde6Fjen807HddQb6w+d6U3jX7w607q6l6K3DBLujZ+1sLlct3htz</w:t>
        <w:br/>
        <w:t>F7p6q7HxGazVQMQvX29cNWVM6u071FAaKWCaMyAX917oG8b/ADtukd07X3X2Dt7oLuHOybK6Pznd</w:t>
        <w:br/>
        <w:t>BpqyHZ2E3bPtLbuz+i+wewsBSUmWrIJaSfHbb7txr40mRafc9Xi6qGkLSrT+b3XuuWa/nQda9f8A</w:t>
        <w:br/>
        <w:t>YG58PuvFpuXauX7K+Om0OupNl5zYkktLgu8ureoN6JuGTJvu6sn37j6CftilqZqijoaGCipldHLF</w:t>
        <w:br/>
        <w:t>Ynn3U+vWioOCOr0Y19ILA6uQ315IJBIBt6SRcf4e/VPVRGgJIHH7emnMYPFZylmosvj6TI0cwAkp</w:t>
        <w:br/>
        <w:t>6yFZ424+qh7lG5+q2PtBfbfYbqn0m42iSwFeDD/KKH+fSi1vLva5he7dcvDcg/EpP+Dgf2dFX3l8</w:t>
        <w:br/>
        <w:t>XaOsMtZsnJ/wiYa5YsbkGlmotZ9SJTVS/wCVUpS1gSGP9T7hze/aC1mllm2U/TaKsoUtk+QyT/Pq</w:t>
        <w:br/>
        <w:t>aOXfeW6gRYOYovrIHXSahQR6kgKK4+fQcUe9u7On5oaLP0tXkcTACsS5kSZGgKN6f8lzcIklgUBR</w:t>
        <w:br/>
        <w:t>pV3JH+o/PsHWvMPuRyjK1rdWUtxtqHLkA0UeeB9nQkvNg9tucUWXZ7yO03KXAUE5b0IYn5+nQ47W</w:t>
        <w:br/>
        <w:t>+TGzMyEgzprNs1jhFElQi1WOeQ8P46unWRkF/wDVp9Pz7kDYfeTlzc2+j3ZzZXYxU8D+3oAb/wC0</w:t>
        <w:br/>
        <w:t>XM+xq13YAX9qeAXiPyA/y9D7i85jMxTiqxWRo8pTsLrPQ1UFVGbfX1RE2t+fcrWe4bdfqTYX8c32</w:t>
        <w:br/>
        <w:t>EH/B1Gt1abhYMV3KweBh6g/5QK9OazagGuLN9LkAf7C49qnE6kjwwaenSRJFkCmNSUPA+vWdSSL+</w:t>
        <w:br/>
        <w:t>6xs7A649Jr1elPOvXL2517r3v3Xuve/de697917r3v3Xuve/de697917r3v3Xuve/de697917r3v</w:t>
        <w:br/>
        <w:t>3Xuve/de66Pv3nw60cDrEZQP6kfm3P8AvH196EbE1En5dMtOF4oaevUaqr6ajiaepqIqeBBd5qia</w:t>
        <w:br/>
        <w:t>KCFP+DSylEH+39pri6W2/tSo/OnSiCJ7j+yLE/IV/wAA6BPdPyD69295KeDKS7gyEQt9nhVjnjMm</w:t>
        <w:br/>
        <w:t>kkJJXtppIz/Xlv8AW9gDmD3U5Y2OJys3jy0wF6H20e1/Ne+yo0cJt7fzLY/kQT+2nRest3b2r2JM</w:t>
        <w:br/>
        <w:t>+L2PjanEQSa1VcRD99XsNQBNRlpYlp6TSP1aAjC/1t7jCf3J5t5sU2/LVlJBFJWjBQSRw/ED1KG3</w:t>
        <w:br/>
        <w:t>+3XKHK8YuOa7+O4uI+KliAG9O1l6fNp/GbNZucZjsPLyoZmSaox9LUvVZWqY+tkrcqzMiLdvomq3</w:t>
        <w:br/>
        <w:t>tRsftBue9XH1/Om4PIur+zOKjBqdOnzqOizdvdrbdmils+S9uWOSlBJSunyoA2r5dGpwWy9ubRxa</w:t>
        <w:br/>
        <w:t>4zbuFpMdCzDz+FRJVVIZgHaqqZB5aiXT9C5IBH0t7njZdg2TZEhstptY44EBxSvl5k1JzTFeoT3L</w:t>
        <w:br/>
        <w:t>et65gvHvt2v3+pkqNRPDB4LTSD8wvVV/Tvx7/mAbf/mQds9x9id60+f+IG4MdnYNmddpuKsq4YIa</w:t>
        <w:br/>
        <w:t>+lpV2pg6HZU1CMftuv2hPBK1TkIpddYrWu/k9AS27aOdY+dr3ctx3p5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QLkFRwUHFa5Jr</w:t>
        <w:br/>
        <w:t>1lhzx7n/AHWt4+6f7f8AIPJfJktj94G3v1+r3BUZhIqF2kLvIzJSVaAKiKVYDgKgnW+Xnxnw3y3+</w:t>
        <w:br/>
        <w:t>PXZHx/3FuTL7WxfYGMpaNtwYPxtkcdPjslS5OkmWknH29fRioplWeCSyzRXQ/X2MeaNkj5i2mXap</w:t>
        <w:br/>
        <w:t>CVtpB3KCVr58QQeIyK9QJ7Le6tz7Qe6G0e6VhsMF5FYHMMoJWU0KmozQ5wRwp8z0x/CT4lYX4X/H</w:t>
        <w:br/>
        <w:t>vZ/x+wG6s1vbHbWqMzkH3Bmkjopq7Ibhy9Rmcg1Nj6eWWDF4unqKjRBTROURVvclm9scqbH/AFd2</w:t>
        <w:br/>
        <w:t>iLaw9YE+EHNDn1z+0no299/d+89+veDmL3V3LaYds3G8UDwIVATSooBQrQk0FSAOkb3x8YPjNtbe</w:t>
        <w:br/>
        <w:t>+6/5ge5ul8RujvPo/rTdO7qLNplsjjp8jSbA2ll8hTA0hqG2++4IcRTS0lFW1FLIYA66jZFK1veV</w:t>
        <w:br/>
        <w:t>uX7/AHm05ju9qR97gpom1OGFOGAwU08qqetbH94H3c2T2i3L2M23nO5tvbK9YvcbcqQ+E7GQSGkp</w:t>
        <w:br/>
        <w:t>iNwql1ViqTKpPlQkEPdk/wA2D4b1mztp53sHsEdVbo3F0bs7v/cey9wYvc1euytrby6pwvctLjsl</w:t>
        <w:br/>
        <w:t>vChwC7VyGYxuwc5FVSxUs92SORgpCMwPtRJJrk8eogijVECD4aED1oSSQTxOSTU5/Lpx7g/mmfF7</w:t>
        <w:br/>
        <w:t>rTbO98htzctX2HvnZGAptxz9a4rH5jb+ayuFkpurM1Xz0GYzuHXAmXHbR7iweUCmW00NSEQl29NQ</w:t>
        <w:br/>
        <w:t>ACSB06MKEHwjpT9U/wAy34z9h7q2T1rld5RbX7U7C3fuzaO1Nlii3BnoclVbf7E7W65xjy7sottU</w:t>
        <w:br/>
        <w:t>u28ZV7izHTedWKkqZ45op6OSAl2QO++vdWFqwYAi/wDsRY/7H37r3XL37r3Xvfuvde9+691737r3</w:t>
        <w:br/>
        <w:t>Xvfuvde9+691737r3Xvfuvde9+691737r3Xvfuvde9+691737r3Xvfuvde9+691FrKeKrhanniSe</w:t>
        <w:br/>
        <w:t>CVZI5oZESWKaKSN43hmikVo5YZEchlYFWHBBBt7917rWO29kaj+Qv81KvZefSqof5Rvz07Qq8tsD</w:t>
        <w:br/>
        <w:t>c0kkr7d+C3yz3hUiXLbMzUs14tu9G9v115qKdytJjKpQCVWKd5fde62caWphqYFninjnilVZYpon</w:t>
        <w:br/>
        <w:t>WSKWORBJHJDIhZJYpEN1ZbqR9Ljn37r3Ur37r3XRIUXJAH9T/jwP9uffuvdeDK3KkH/W9+691379</w:t>
        <w:br/>
        <w:t>17r3v3Xuve/de697917r3v3Xuve/de66P0/2I/3se/de619P5FX/ADNP+dj/AONhPkL/AO8X1z79</w:t>
        <w:br/>
        <w:t>17rYM9+691737r3Xvfuvde9+691737r3XHUvPI9P1H5HNrkfW3Hv3Xuu1ZWF1N/97FxfkfUGx9+6</w:t>
        <w:br/>
        <w:t>910zopQMwBc2QE8sbXsv9Tbn/W9+691rvfOH5n92fOPvLdH8q/8Algbokx28KMR4z5xfNzCl67Y/</w:t>
        <w:br/>
        <w:t>xH6+yBemzew9lZuhb7bPfIfdFEs1LTUlNOsmKk16njljnmovde6t8+G/w/6S+Dnx92H8b+hdrJtv</w:t>
        <w:br/>
        <w:t>YWxKKRTPUFajcO7txZArUbi31vPLaRNnd4bpyRepraqQkl2EaBIo40X3XujT+/de697917r3v3Xu</w:t>
        <w:br/>
        <w:t>ve/de697917r3v3Xuve/de697917r//T3+Pfuvde9+691737r3Xvfuvde9+691737r3Xvfuvde9+</w:t>
        <w:br/>
        <w:t>691737r3SPzHX+ydxTzVe4dpbXz9ZU4yTCVNbm9u4bLVlRhZpxVS4eoqMhRVMs2MeqVZTTsTCZFD</w:t>
        <w:br/>
        <w:t>Fbj37r3QE7u+GvQm/sPS4Hem2chujE0fdm2e/oKTObhzOUQb/wBm5CTJbTp5DX1dR59k7bllaKh2</w:t>
        <w:br/>
        <w:t>/JqxFLTHwRwLEAg917odJOvNjTSzzy7P2rJPU0ePx1TO+2sG8tRjcR4zicdUO1AWnoMWYU+2ha8c</w:t>
        <w:br/>
        <w:t>HjTQAVHv3XumqPp/qqFYUj6069SOmNMaVF2RthFpTRw09NSmnCYtREaenpI0Sw9Cxqq2CqB7r3Qj</w:t>
        <w:br/>
        <w:t>AWFrk8k88nkk/wDE+/de68Rf3oivyPWqZzw660j35ajixPWii/wjqLPRQVMTU9Si1FPILSQTxxyx</w:t>
        <w:br/>
        <w:t>SL/qXjkVkK/7D23cxJdRPBKAYmFCKDPTsLmB0kiJEqmoIJqD6j59Aluv489ebieWppqSo29kJdbt</w:t>
        <w:br/>
        <w:t>U4eQRwO1yxaeikDwMtz9FC/6/uOeYfajlPmFf1bUwzfxR0r/ADBHQ+2H3N5q2Fl0Xnjwj8ElSP2g</w:t>
        <w:br/>
        <w:t>16L/AJL49dj7Wnev2RnUrCjM0X2VfU4bIsEs6ak8jU07kLyNZBP4/PuM7v2u5w5bUy8sbrIzD1IH</w:t>
        <w:br/>
        <w:t>+CnUlQe6nJ3MhVOZNpQA+g1Cv51P7QOodP253bsKRafduKqKyOMAN/HcXNG7hTyRkqNQkrNewLM/</w:t>
        <w:br/>
        <w:t>H49pLbnb3N2Ai23rb1k8LDOdfd51wacD1uXk72/5lZpOXd2aKWTKpVAq/LOaV6E/BfK/AVKpHnNt</w:t>
        <w:br/>
        <w:t>5LHTXUSSUM0FfApb0lliLU9QU1A/QEf439ivbve3bqiDeLUx3BP4a00+pr51rjoObn7J8x2qmS0u</w:t>
        <w:br/>
        <w:t>Ypo6VFDn7D0LOG7x61zKp49z0NFM/ApcmlRjpwfpyKmNEIv+b29yHYc/8rbkg+n3OMSUrRiBjqPr</w:t>
        <w:br/>
        <w:t>vkjmuwdhc7RIY60qoJ6EWhz2Jyaq+PyeNrlIuWo66mqbf4kQyvb2JIdysrhdcN9Cy/Jh/n6D89ne</w:t>
        <w:br/>
        <w:t>2zaZ7KVD81I/wjpxMw+qlWH9Rz/0KT7VK7Sf2ckZ/PpK7+H8cb/s695v6W/x4Pu6nxBWJlPXhIh8</w:t>
        <w:br/>
        <w:t>m/Z1kDEi9v8AeD7tww3H5dXArn8P8+vav9Yf6/B97z5KetEoOLCvXtR/qv8At/fs/wAJ61qU0CsK</w:t>
        <w:br/>
        <w:t>9eLm44v/AFPvwB9OracVJFeuLOQpIH0/qD78Q2NJH59VOPMft6xJUMfqoA/BsR/vJ9sv9RHmR4h+</w:t>
        <w:br/>
        <w:t>Z6ZS5jl/sopD+XUeqytDQo0lbV0dIgBOupqYYFsPyWldBb2095bQprnu4lFP4h/n6UxRXM7BYbOV</w:t>
        <w:br/>
        <w:t>m+Q6QOZ7i67wRcV268NrQAmGlqGr5uR/xzolnI5/rz7D9/zvyxtqk3G6RlqVopBNOjux5R5r3Fwt</w:t>
        <w:br/>
        <w:t>rs76a0qwIFegnzfyp2jSho8JiMrmZR/m5HEeMpW4NryVJaf6/jxjj3H1/wC+nK9uzQ2MMs09fQ0p</w:t>
        <w:br/>
        <w:t>+Xz6H9h7J823arJevDDFSvxVP2Zp5dBZW/IHtPdkv2WzsBDR+R9CrjaOszFYur6EzzotPGw/4IP9</w:t>
        <w:br/>
        <w:t>tz7Bt17l8377N9Jy9soVpcK58THnU59B0MIPbTlHYo/quYt4LCPLKGTu8qAChOT/AC6jQdPd1b9l</w:t>
        <w:br/>
        <w:t>Wq3blpaGnkZi7ZzIy1EpS+pfHiaVpaVLX4UlLe/Rcl+5XMX6u47q8FTnQf8AoKvVZuePbjltPC2v</w:t>
        <w:br/>
        <w:t>aEnYYqw/y4/y9DTtL4ybJxDJNnqmu3NUpZmgqNNDjNSsGAFHTP5JEBH0eRgfY75f9p+XrKcTXby3</w:t>
        <w:br/>
        <w:t>RHlIFp/IdAvevdnmPcYfBtVitFI/0PVX9pOOjB4zBYvD0yUmKoqTH00YskNHSwU0a/66wogYn/G/</w:t>
        <w:br/>
        <w:t>uVrHbdu21RHYWUcUY4BRQAfLqLri73C9lee/3CWaVjUljknp0WMKCLk3N/wP96HtZQn4zXplVSMU</w:t>
        <w:br/>
        <w:t>RQB10YgTe9v9ZVv9P9Va4sfftKhWVBpJ8xx60y66h8jy+R9R1gFGgkEmtywYmxPHIItb6Ac+3C7G</w:t>
        <w:br/>
        <w:t>IRHhTj5nq7M9FSNgkXmoUd32mlf2dZTADa7H0ggelAeSSCGC6ha/491QlK0JI6r3q6mN9MfmoAof</w:t>
        <w:br/>
        <w:t>n69dJThNIDcKPppQDV/qgAPT/sLD3dpCxJ60QXRRMdcw/GQK/wAsdJ3euzNv9g7M3XsDddJJkNrb</w:t>
        <w:br/>
        <w:t>125mtpbkx8VTUUL1+A3FjqnE5ihFZRSQVdMKzH1ckZeJ0kUNdWBsfdCa163SvxZb18+iWUP8sX4Y</w:t>
        <w:br/>
        <w:t>4zI4rLY7q2spMjg9l4jrvE1K713pN9nsvA9XQ9LYjb609VnaiknoKTq+nTDkSxyGamW8pdyznXXg</w:t>
        <w:br/>
        <w:t>KYHTJ/w0/wDA9aqoq4OlPsvudj47rqajx299/Y7Ff3TxmC2JtmDHw4ii3NBjaaeXB9ZYGnmqYokq</w:t>
        <w:br/>
        <w:t>Zo8ZCGc2N/db6Vu3P5bfxA2pvjaHY2D61rabeOxd1pvfbGVm3pvSsGP3RHvHsrsBcqaKqz0tFUyN</w:t>
        <w:br/>
        <w:t>vDt/cdaySRtG75SRCpiWNE917o9KLpUC5Y/kn/iB+B/Qfj37r3XL37r3Xvfuvde9+691737r3Xvf</w:t>
        <w:br/>
        <w:t>uvde9+691737r3Xvfuvde9+691737r3Xvfuvde9+691737r3Xvfuvde9+691737r3QK/IToDqb5Q</w:t>
        <w:br/>
        <w:t>dO9gdD947LxXYPVnZmArNu7u2rmI9cNbR1QBhqqOdQJ8ZmMVVJHU0NbCyVFHVQxyxurID7917rXv</w:t>
        <w:br/>
        <w:t>6V+S/dP8kHfu1/h7/MA3NuTsv+XhuLMw7U+Gnz9yqz5SXqKhqJ0p9v8Ax7+WNTTxzNhUwNPIlLh9</w:t>
        <w:br/>
        <w:t>yyf5MaeFVJMCv9l7r3WzPhs1idxYrHZ3AZTG5zB5ihpcniM1h66myeJyuNroUqaLIY3I0Uk1HXUF</w:t>
        <w:br/>
        <w:t>ZTyLJFNE7xyIQVJFvfuvdB33x2PD070f3H23UPTpB1d1Z2B2JK1UpemCbL2nltxkVCB4y8B/htmU</w:t>
        <w:br/>
        <w:t>MpKkgEfX37r3RU/5Vffvc3yo/l5/FH5IfIJdsp213Z1bQdi7nj2dhZ9vbaSn3HksnW7a/heHqK/J</w:t>
        <w:br/>
        <w:t>zUccm1WoXkBnfVKzMLAgD3XurA/fuvde9+691737r3Xvfuvde9+691737r3RVvmj8vOtfgr8et3/</w:t>
        <w:br/>
        <w:t>ACc7iw2+8v1h1/kNqQ70k672y27M7gMPufdOI2vJuqrxa1lDo25tuXLpV5KfyXhpI3ZVdtKn3Xut</w:t>
        <w:br/>
        <w:t>cL+T9/MB+OnV3ys+dHSYzuV7B7A+df8AOL+SVZ0Vi+s8fTbshm2Jjeoevd35HtvdFVBkKdcN1hRY</w:t>
        <w:br/>
        <w:t>3xI+SVZmMsvpjZY5mj917rbiik8gJ/oSPp/xv/jY/Pv3Xusnv3Xuve/de697917r3v3XuiFfzN+2</w:t>
        <w:br/>
        <w:t>fkL0J8D/AJP95fFmn2zWd3dOdZZbszauP3fgajc2EyVBsuSlz276OXDU9djpqmrm2ZSV5pCJQEqk</w:t>
        <w:br/>
        <w:t>jJDLdT7r3Qn9K/Kzq3tD4h9V/MTJ7v2vtDqnsDpXZncuU3XuLM0eF2xtjDbj2vQZzJfxbMZGeCix</w:t>
        <w:br/>
        <w:t>0OFqaiSnkMji0kRXlvfuvdUfdg/Mr5W/zmtw5349fywMjuboD4O0uXq9q/ID+Zrn8DXYfLb5xVKZ</w:t>
        <w:br/>
        <w:t>qTc3XfwvwWWSirc3lMlGxppt1SrFFSDUYzEDG83uvdXcfDj4XfH/AOCXSm3uhPjlsqHaGycHLLks</w:t>
        <w:br/>
        <w:t>lXVM7ZTdu+t11sajN7739uaoX+I7o3fuCUa6mqnYgALHEkUKJGvuvdGv9+691737r3Xvfuvde9+6</w:t>
        <w:br/>
        <w:t>91737r3Xvfuvde9+691737r3Xvfuvdf/1N/j37r3Xvfuvde9+691737r3Xvfuvde9+691737r3Xv</w:t>
        <w:br/>
        <w:t>fuvde9+691737r3Xvfuvde9+691737r3Xvfuvde9+691737r3Xvfuvde9+691i8YIsQP9hf3QK4P</w:t>
        <w:br/>
        <w:t>9qeqKqjii9YJqKKeJopo45o3uGjlUSRkG1wUdWW3H9Pbc0EV0piuoEeL5ip/wf5erL4iPrhuJI2/</w:t>
        <w:br/>
        <w:t>omlOg5zXTnXmeVzkNqYkzsSwqaRGx84Y39XlohCS1z9SD7DF/wAh8qbgrLLtagkcQBXoRbbzdzNt</w:t>
        <w:br/>
        <w:t>BH0W8Ssta0ckiv8APyHQT5j4qbRqWaTE5rMYlmvaJ3iyEF+bAieNJdIP9GHuPr32K5Ykd5rG5nim</w:t>
        <w:br/>
        <w:t>J9cU/L59SJYe9/NUSiO/tLaWMDiAa/zHQeVnxX3XQOZcLu7Gz/6hJBkcVIbfS70rzgH/ABv7Ds/s</w:t>
        <w:br/>
        <w:t>zzBZsZtp39SFyFZpB8qYU9COD3k2K6jaPeOXzRuJUIf8JXpqfrD5A4JwMdk66ZUBCGg3M8qgD6aY</w:t>
        <w:br/>
        <w:t>ayVQeALXF/aGTlX3M23EN4GH9Fn/AMqjp5eb/a7cu64sCp9WjT/IT15K/wCTmH4ePc08acnXS4vJ</w:t>
        <w:br/>
        <w:t>Rm34LKskh/2/ttL/AN07PMVq3/Gv83VYrH2luyB9Wqk/YP8AAepCdo/IelAEmJrHA4Xy7Sd2t/tR</w:t>
        <w:br/>
        <w:t>ijGr/YW9uRc7+51tJon2hnpxIXj+0Dp+Xkj2xuFLw70qsfLWcfz6xnuzvaFtMuDLn6/ubQrowByL</w:t>
        <w:br/>
        <w:t>XRb/AFHtXL7h+45K+DsbgUzVfPpNH7ce3LBjLvyVrijHh103eHehI04EISbaV2hkmH+3YMfbX+uD</w:t>
        <w:br/>
        <w:t>7mn/AJYrf7z1Y+2/twKeHvyA/wCn65N238hqsAU+Hq0Y/wBmLZ86/wBPo0qPYW/qD703PfuZOpi/</w:t>
        <w:br/>
        <w:t>czKG8wvDp9OQvbK3Ae43xWQcQHNT9mR1wbcfydyx0w0ufpiw+sWKoqBebnhqilS3ui7l7o3eY7dx</w:t>
        <w:br/>
        <w:t>9tR/gHTMmzeztrj652HyKn/C3XJtjfIvOELXZDMQo5AYVe5IaONR9CWipZtVrH/U+2o+XPdPc+2W</w:t>
        <w:br/>
        <w:t>9CD+kz/5FPXn5g9qNtNYbIuR/DGp/mT1Lg+Mm/so/lzm6sVAXH6ZKjJZiQX5OoyCNS3H+q9rbf2j</w:t>
        <w:br/>
        <w:t>5punEm67+mlslVeQ0/ao6Yk92+WrRPD2nl9yFwpZYx/gYn+XS7w/xQwMRWTNbkyNeRw8NFTw0ULi</w:t>
        <w:br/>
        <w:t>w41v55QL+xFZ+xvL5kWe+vZ5JBilcU4+Z9a9E1973b7JGYdvsIIUI40zX8h6fPoV8H0R1jgwjR7Y</w:t>
        <w:br/>
        <w:t>pK6dfV9xlZJsi5e97lJ28PH9dF/Y+2/295T24DwtrRmHmwHQBvufOa9wYmbdXVD5KSB/q/PoTaTE</w:t>
        <w:br/>
        <w:t>0dBElPQ01PRU6cCCkijp4wALBQkSIpA9iuKztbeLwILSNI6U7QAf8HQTnlubm4W4nvJXYGtGJI/w</w:t>
        <w:br/>
        <w:t>9OCxKq6fqP6Hn/fDj28ieGKIxA6pJSX41B67VWH1t/sP+RD25pQfCtOm4xIPjI65j37pzr3v3Xuv</w:t>
        <w:br/>
        <w:t>e/de697917r3v3Xuve/de697917r3v3Xuve/de697917r3v3Xuve/de697917r3v3Xuve/de6979</w:t>
        <w:br/>
        <w:t>17r3v3Xuve/de697917r3v3Xuve/de697917r3v3Xuve/de697917r3v3Xuve/de697917pAdn9X</w:t>
        <w:br/>
        <w:t>dfd0bF3T1f2tszbXYfXO9sNVYHduy94Yijzu3dwYqrUrPRZLF5CCenljYcqwAkjcB0ZXVWHuvdUB</w:t>
        <w:br/>
        <w:t>t/Ld/mAfy2cpktw/yh+8cF2h8cZ66bKVv8uD5gZ7MV+x9vLVSJJW0Px17wE0+4ut0dtRpsZkGbHq</w:t>
        <w:br/>
        <w:t>5vLNJxb3XuiT/wA0X+dJ2gv8uz5cdBfJX+XV80vhz8gu1ums71FtrO5jZ9H2X8dsjuPsL7TaFQuL</w:t>
        <w:br/>
        <w:t>7+2fVpg4aeqpMvUCkNRTRmSQpEpZj7917raM+I3WMHSvxW+NvUFNSrRQ9Y9EdS7E+3XgRzbX2Jgs</w:t>
        <w:br/>
        <w:t>PVXAHDtVUjk/4n37r3Rh/fuvde9+691737r3Xvfuvde9+691737r3SL7F6/2l2vsXd3We/8ABY7d</w:t>
        <w:br/>
        <w:t>Gw9/7azmzt57ay0C1ONz+2NyYypxGaxFbC4IenraCrdGtZhcEEEe/de61y/5Hf8AIL2//K073+WX</w:t>
        <w:br/>
        <w:t>d+8srjd+bn3RvzO9cfGTNSla7JbR+NHmp85TV2VeRNVDvrdtXNBj8joY6IMR6ToqWUe691s0e/de</w:t>
        <w:br/>
        <w:t>697917r3v3Xuve/de697917pi3Nt3D7swGc2zuGiiyWC3Hhspt7N46dQ8Ffh83RT4zJUc6EMHhqa</w:t>
        <w:br/>
        <w:t>KqdGBBBVj7917rSt/lO/yuMN8n838ifin88PkB2/3P0t/K0+U29OhuqPgbPkxtbouPadTmJ+xere</w:t>
        <w:br/>
        <w:t>zuyocFJS5vtik3HicvIcZSZCVKWkgpnj1TQsI/fuvdbpu09pbZ2JtvCbO2Zt3B7S2ltrHU2H27tj</w:t>
        <w:br/>
        <w:t>bWKocJgMFiaKNYqTG4jE42CmocfQ00agJFEiqo+g9+690ovfuvde9+691737r3Xvfuvde9+69173</w:t>
        <w:br/>
        <w:t>7r3Xvfuvde9+691737r3Xvfuvdf/1d/j37r3Xvfuvde9+691737r3Xvfuvde9+691737r3Xvfuvd</w:t>
        <w:br/>
        <w:t>e9+691737r3Xvfuvde9+691737r3Xvfuvde9+691737r3Xvfuvde9+691737r3Xvfuvde9+6910Q</w:t>
        <w:br/>
        <w:t>D9ffuvdcWVSpGkH/AGF/+N+/Z/CaHqrBWUhlqvp1w8Sn6rb/AG4/4k+/apRxIPTPgQtSiEdeWMf0</w:t>
        <w:br/>
        <w:t>/wBvz/vfvz0Iwq1+zp0RKnwu37evFBe+n/eP96491CigrGtfy634atUl2qfn14RIQQVHP9QP+JHv</w:t>
        <w:br/>
        <w:t>xVf99L/Lr2jThZG/b1yESD6KB/rBf+Ke9UH++l69pP8AG37evGNbH0g3+oIFj/r8c+9hVPGNadbA</w:t>
        <w:br/>
        <w:t>IodbdcTGOPT/AK1uLf4e7ii/Co600SvXU7ft66Maj+zc/wCxP/E+2q3BGCq9U8ONeKs3XMAW/Sef</w:t>
        <w:br/>
        <w:t>rxb/AIn3cA0Gogt06oFBpFB6dcwABwLe90p17rv37r3Xvfuvde9+691737r3Xvfuvde9+691737r</w:t>
        <w:br/>
        <w:t>3Xvfuvde9+691737r3Xvfuvde9+691737r3Xvfuvde9+691737r3Xvfuvde9+691737r3Xvfuvde</w:t>
        <w:br/>
        <w:t>9+691737r3Xvfuvde9+691737r3Xvfuvde9+691737r3Xvfuvde9+691737r3Xvfuvde9+6910QD</w:t>
        <w:br/>
        <w:t>a/4Nx9QQf9cc+/de61+v+FCUjbz6M+FHxcpGeWo+Wf8AMp+I/WFdjlck1u08DvKfsPdI8A9VRFDH</w:t>
        <w:br/>
        <w:t>tiB2UgrwC3Hv3XutgKJVRAiBQiHSiqLKqLwqKBwFQC3HHHv3Xusnv3Xuve/de697917rizqoBY2B</w:t>
        <w:br/>
        <w:t>IAPJ5P0+n9ffuvdJfO732dtiagp9y7s27t6fLVP2eJhzmcxOIlylXqC/a4yPI1VM9fUaiBoiDtfi</w:t>
        <w:br/>
        <w:t>3v3XulLHNHKLo2ocEfTkEAhhbgqQQb/0Pv3XukhuLsTYez5qWDd29Nq7VlyHlbHpuXceFwL5BYAT</w:t>
        <w:br/>
        <w:t>OaFMtW0jVaQgEuYwwUfW3v3Xuph3btMYeDc53JhBt2oSllp9w/xjHDA1EdfNHS0MkOW+5/hs8dbU</w:t>
        <w:br/>
        <w:t>zJFCyyESSuFUljb37r3XLbe89o7xpJK/aO6dvbqoIp3ppa/bmbxecoo6lDZ6eSrxVVVU8c6n6ozB</w:t>
        <w:br/>
        <w:t>h/T37r3T5U1tHRwT1VXVU9LS00Tz1NVUSpDTU8MSGWSaeeQrFFFHGNTMxAA+vv3XukntvsrrreVS</w:t>
        <w:br/>
        <w:t>1HtDfuy911aQGqel21unBZ2oSlWTwtVNBi6+rlWnWX0lyNIbgn37r3S1BB+hv7917rv37r3XFwWU</w:t>
        <w:br/>
        <w:t>gGxI/rb/AGFxyL+/de6qQ64+G3c3Tn84T5EfL3ZNPtb/AGWT5Z/FrrHB9u0n8bWi3XR/I/qDcE+D</w:t>
        <w:br/>
        <w:t>2pm6LbKUUpyWPyXW05hqawzRFJDYhyqge691bj7917r3v3Xuve/de697917r3v3Xuve/de697917</w:t>
        <w:br/>
        <w:t>r3v3Xuve/de697917r3v3Xuv/9bf49+691737r3Xvfuvde9+691737r3Xvfuvde9+691737r3Xvf</w:t>
        <w:br/>
        <w:t>uvde9+691737r3Xvfuvde9+691737r3Xvfuvde9+691737r3Xvfuvde9+691737r3Xvfuvde9+69</w:t>
        <w:br/>
        <w:t>1737r3Xvfuvde9+691737r3Xvfuvde9+691737r3Xvfuvde9+691737r3Xvfuvde9+691737r3Xv</w:t>
        <w:br/>
        <w:t>fuvde9+691737r3Xvfuvde9+691737r3Xvfuvde9+691737r3Xvfuvde9+691737r3Xvfuvde9+6</w:t>
        <w:br/>
        <w:t>91737r3Xvfuvde9+691737r3Xvfuvde9+691737r3Xvfuvde9+691737r3Xvfuvde9+691737r3X</w:t>
        <w:br/>
        <w:t>vfuvde9+691737r3Xvfuvde9+690Tz5FfCzrT5M9y/Efurf2e3jS5v4a9qZ7uDrfb+ErsbT7Xzu7</w:t>
        <w:br/>
        <w:t>85tafaizbxoazF1tXkIsLRVDTUJpp6V4aglizKzKfde6OCq6QRe9yT9ALX/AA/x9+691y9+69173</w:t>
        <w:br/>
        <w:t>7r3XvfuvdVS/zmPkT238V/hPXdxdKb5l673pR96/GnZ9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R0O0Oxe8Nk7F3wsuGz+NytDV</w:t>
        <w:br/>
        <w:t>eTau4KsxEQmWOcIyXI0t7r3VFPdvanePf24fgRW9xyZ7tPaPSv8AwoqpdndK9zZfYVLjMj2L8Utj</w:t>
        <w:br/>
        <w:t>4CrFF2buen2/t3EYVtr7f3Lm6vDSZ9aSjxtYKOKRvVdj7r3Qs7M+en8wio+TW4tpVXdWSg2Jm++f</w:t>
        <w:br/>
        <w:t>5u/TmAh3n0fiptjbA2j8b+sdsbr+JnYmQrtq7Kpt45yml3TX1EYnNZKm4KKF6eGOaZSW917oAuzu</w:t>
        <w:br/>
        <w:t>3vlf8lx/KE3f2RsKgyHye6w/mHfITZGYXtGjpd09J5fK7R+O9TgsRuzH7+632xh48p8d9+76r4jQ</w:t>
        <w:br/>
        <w:t>5ialjqKSeskpJPuJKEs3uvdG6/lIUUe4+h+i/jLuvb/YWyexdofMX5MfKH5rdUdhbZq9rba6X3p1</w:t>
        <w:br/>
        <w:t>tvGoz+K6161op42wbdFVPcG8Nv5Laj0s08Fbj8ZVSX1rOi+690R74U9wfJjob4V/DfrnpHdu8umB</w:t>
        <w:br/>
        <w:t>3B/MH/mU4fumsxvWm3svnaHY1Bhu8Oz+uM3V0m9to5yHbyV25cJhhjq14VSojqlijMgdFPuvdHo+</w:t>
        <w:br/>
        <w:t>Lfz4+dPYHYH8umbvCok3P1T8l/iT1zN3dj9p7Tw+2NydZd6LsDuDcO+tz927Hz+1jU1PVW/qHbdK</w:t>
        <w:br/>
        <w:t>rZPBV1Edr5egSmnpdNYEk917qsX+U5tzf+yN7/yU9x949f5rrLovZb/NrAdV9r9abH3Li955H5E9</w:t>
        <w:br/>
        <w:t>hdlb2x0PRvzDmq6NKzbXWmZ2ZPHldrzmJaGvyBgEzRhTIPde63x4GLJcizA2YXuNVhqt/hf/AFvf</w:t>
        <w:br/>
        <w:t>uvdZvfuvde9+6911YX1W5ta/+H++Pv3Xuu/fuvde9+691737r3Xvfuvde9+691737r3Xvfuvde9+</w:t>
        <w:br/>
        <w:t>691737r3Xvfuvde9+691/9ff49+691737r3Xvfuvde9+691737r3Xvfuvde9+691737r3Xvfuvde</w:t>
        <w:br/>
        <w:t>9+691737r3Xvfuvde9+691737r3Xvfuvde9+691737r3Xvfuvde9+691737r3Xvfuvde9+691737</w:t>
        <w:br/>
        <w:t>r3Xvfuvde9+691737r3Xvfuvde9+691737r3Xvfuvde9+691737r3Xvfuvde9+691737r3Xvfuvd</w:t>
        <w:br/>
        <w:t>e9+691737r3Xvfuvde9+691737r3Xvfuvde9+691737r3Xvfuvde9+691737r3Xvfuvde9+69173</w:t>
        <w:br/>
        <w:t>7r3Xvfuvde9+691737r3Xvfuvde9+691737r3Xvfuvde9+691737r3Xvfuvde9+691737r3Xvfuv</w:t>
        <w:br/>
        <w:t>de9+691737r3Xvfuvde9+691737r3Xvfuvde9+691737r3XvfuvdF8+S3xi6i+WvWw6l7swuS3Bs</w:t>
        <w:br/>
        <w:t>cbx2Nvw4zF7gy+2qg7n643Pjt5bOrzksJU0lfpxG5sTTVYi1iOR4VDhlup917oe46aNERT62WEQM</w:t>
        <w:br/>
        <w:t>76WZ0AsQ50gHWeW4AJN7e/de67aOMfVAQAv4XgKdS/0tpPI/x90rqfwzwpXqpjDGpHUGb7OmjJkM</w:t>
        <w:br/>
        <w:t>MUTeli3iSPTdnAOqyhS5J/1zf2hur2xsyQ9+kDj+I/yz1sRyLmKFnPoPTruL7WqCOnjlUkASjTIG</w:t>
        <w:br/>
        <w:t>QXsPICQV/wBp/wB49+srv6sB4dzjlirkKQa/s/b1ohQ/dAyv8x1MNPGzM3F3AVjpXkLawPHIFh7M</w:t>
        <w:br/>
        <w:t>erdczDEbkxpdgwY6VJKuQzqbg3V2FyPoT7917rzQo2u45ktrNh6rWsTxyQBYf0Hv3XusgAUWH09+</w:t>
        <w:br/>
        <w:t>69137917ri5CqSfp/wAVNvftJbtBoetitcceorVFOhUPIilraQxCFi19KrrK6na30Fz7Z8ZPEMJu</w:t>
        <w:br/>
        <w:t>k1jyqK9W/V/h6lqwYXHIP0P4P+I9vdU679+691737r3Xvfuvde9+691737r3Xvfuvde9+691737r</w:t>
        <w:br/>
        <w:t>3Xvfuvde9+691//Q3+Pfuvde9+691737r3Xvfuvde9+691737r3Xvfuvde9+691737r3Xvfuvde9</w:t>
        <w:br/>
        <w:t>+691737r3Xvfuvde9+691737r3Xvfuvde9+691737r3Xvfuvde9+691737r3Xvfuvde9+691737r</w:t>
        <w:br/>
        <w:t>3Xvfuvde9+691737r3Xvfuvde9+691737r3Xvfuvde9+691737r3Xvfuvde9+691737r3Xvfuvde</w:t>
        <w:br/>
        <w:t>9+691737r3Xvfuvde9+691737r3Xvfuvde9+691737r3Xvfuvde9+691737r3Xvfuvde9+691737</w:t>
        <w:br/>
        <w:t>r3Xvfuvde9+691737r3Xvfuvde9+691737r3Xvfuvde9+691737r3XvfuvdN81QUcp5Y19TX1MFZ</w:t>
        <w:br/>
        <w:t>QAG/IsLAG9/x78jRyLISSug5OKfnXy6ZZ0QNBJNS5kP6YGSfQAfb1Vt8kv5w/wAKfjHmsttPcHYe</w:t>
        <w:br/>
        <w:t>X7M31h5ZIMnsrprCnfuQxVXGWBosvlqV6LbWHqEK2eOorRKh/Uo49gLffdHlHZGkiuLpfGTBof58</w:t>
        <w:br/>
        <w:t>f8HU18k+wPu5zzbw3m38rpDYkhdcpZS5oG1CuQKEfh416rmy3/Cn/wCMeKyQhn+NHySOJEgQ5KNu</w:t>
        <w:br/>
        <w:t>tzUGM/WY4s7rMllHJHlv7Ctv76coXDmOKpP2/wCx1Myfcf8AdCWITNulmktK6K/yrx/wdHD6G/n5</w:t>
        <w:br/>
        <w:t>fy3u98jjMJH3NlOpt0ZSYU1NtfubbNds2eeob0pDR5uNcntiqd5PSo+9DMfovIuNLD3D5a3BVpME</w:t>
        <w:br/>
        <w:t>B8yeH+HqKObvu3+73K/iNPscMlkhq8kTFiF8iAxAyaDh59WtYTuvqXcFAMliuzNj1tEZPEKmPc2H</w:t>
        <w:br/>
        <w:t>SISadfjYy1ERWTSCSpsfz9PZs2+7JQP++UCn5qP8I6h2bZd4tp2tJNukNyvEaST+wV6UuM3rtTNS</w:t>
        <w:br/>
        <w:t>+DC7u21mZ7E+DF53E18/HJ/Zo6mok4H+Htcu4QXNPoby2lb0Dg/4G6TT21zZAm9t3jA9Y3H+HpSi</w:t>
        <w:br/>
        <w:t>RyobUAD+SwAP+xKj2sVgoVZ3UTHiPn8s9Iw0EiCVJm8M+dMfzHWP7kBuZUA/pqFzbk2XTckD274L</w:t>
        <w:br/>
        <w:t>UzIa/Z0z9VYjP1hqMUx/m6mK4b6EEEXH9f8AkXutOnkYuNYH6Z4Hrn791fr3v3Xuve/de6xlwNXq</w:t>
        <w:br/>
        <w:t>tb63sAP9j71k1CCr+nWg4J0hc9JTdu4qXbOEyuerCz0+LoJKpo4iDJPIt1gpouADLUTMqAf1Yew/</w:t>
        <w:br/>
        <w:t>vu7jYdr3Xd9zdYLaCAlXrxc10rn1IAA9T0tsbeS/vrbb4WKyMQxNPw8PP7D0BOO2bLu+mh3H2jkM</w:t>
        <w:br/>
        <w:t>lla3Ij7qh2vBU1FNgsPRyFzT0sNIjKKidYuJJpQXkPIsOPeNcMF9u+2wbl7lXMkl5eSs9tbklNMN</w:t>
        <w:br/>
        <w:t>KrIPD0E1BpkkefHPQyu7y22m/a02SNY2WMK7/Fqoc11VAz6U9OnaLaabchmyfX1TUYatoU80uEea</w:t>
        <w:br/>
        <w:t>STFZGOI8001NKzRxiVePIoDKTe/Hsy2v6Syn+u5Su5LX6JWeSIMziQaWFD4hc4rXHp0yl5a38wh3</w:t>
        <w:br/>
        <w:t>CBXVqioGk1oaHHmDToZ9r5uLcGEoMvTOVStjLPE1tcE8bGKogkuB64JkKn8G3ueeW98O+7Hse5I5</w:t>
        <w:br/>
        <w:t>LSYk4ZZTQ/zFcU6BUtvLA9xDKf1NR0/IeXSo9irqnXvfuvde9+691737r3USvWR6GrSJ2jlanlWK</w:t>
        <w:br/>
        <w:t>RLa0lKERutwRqR7Hnjjnj23KuuKRa8VP+DqyV1KFNDXqsWp3NvDAZiXOZPcWTy7b4bB7dw2Aq6Gj</w:t>
        <w:br/>
        <w:t>XAbPlxs0VJn9y4/IMhydZkspJKuiGVrQTM1/21W+KkO/bjFvt+ks0j6Z6DNKDUPTqUm2W2/dSTiN</w:t>
        <w:br/>
        <w:t>fF0VJzWtPTh1aBAuiKNLk6EC3P8AaK8Fv+QiL+8sDxPUV9ci1ief9hx+P6e/U8ycdaIZRqGfl1wL</w:t>
        <w:br/>
        <w:t>m/14/obcf4/4D3QgPlZafZ1TVITVYjTrxexX1jk/pJUH6E/69/fghNf1T/LqzF+3TH9v2dcgb2s1</w:t>
        <w:br/>
        <w:t>+Tf6f0P9P9b3YYFDk9eJqy0wPPrJ791br3v3Xuve/de697917r3v3Xuve/de6//R3+Pfuvde9+69</w:t>
        <w:br/>
        <w:t>1737r3Xvfuvde9+691737r3Xvfuvde9+691737r3Xvfuvde9+691737r3Xvfuvde9+691737r3Xv</w:t>
        <w:br/>
        <w:t>fuvde9+691737r3Xvfuvde9+691737r3Xvfuvde9+691737r3Xvfuvde9+691737r3Xvfuvde9+6</w:t>
        <w:br/>
        <w:t>91737r3Xvfuvde9+691737r3Xvfuvde9+691737r3Xvfuvde9+691737r3Xvfuvde9+691737r3X</w:t>
        <w:br/>
        <w:t>vfuvde9+691737r3Xvfuvde9+691737r3Xvfuvde9+691737r3Xvfuvde9+691737r3Xvfuvde9+</w:t>
        <w:br/>
        <w:t>691737r3Xvfuvde9+691737r3Xvfuvda8n86r5nbi2HW7U+I3XW66rZ+V7B23W757i3bhKt6LcOE</w:t>
        <w:br/>
        <w:t>6tiq3x1JtfE10TCegr981kE0LyRFZRTIQGAJvjx78c93HL1pZbVtDgXUo/UNSCPQCnyznrLn7rft</w:t>
        <w:br/>
        <w:t>HY8zXN3z7zJty3NrZ3ixQRsOwigJZiM1BwAPMGvl1r77F6Hg7LhjgxONgxeF1k4/EUxZVRXYk1Nc</w:t>
        <w:br/>
        <w:t>6f8AA3I1BOuSaTWzOSSSST7w8tkvt/nmW/BerfFU1+zrovufMlhy3NLAQBClNCVKqqUFFGmmAa5O</w:t>
        <w:br/>
        <w:t>enLsD4B5ZMdLU02Hcu0ZsPGxA4PI9AsR7Sbrs17tKl7S3pGudVTU46KNv9xOWL68AkjQSfJ39f8A</w:t>
        <w:br/>
        <w:t>TdVS93fGnJbV+9Srx8qMiMRZSpBjuVsLWBUi97ar/m9j7Ucsc7yR3MVvcyhW1UpnqUVj2nc7czR2</w:t>
        <w:br/>
        <w:t>4ki0MdJJIPaeNT+fRqukvlX2Pn/i1tnpzdG4KuWSh76wWwqrPVUswr6/btVtmpqsVBVZBG+6NQtF</w:t>
        <w:br/>
        <w:t>SmnLltbiAFrkkmUuabu7m2WK5sGNCASKmnlXrHIchcu23uN4LWCsstj9TlRh6ntHqopXOerkN6/B</w:t>
        <w:br/>
        <w:t>rrnZPW2A3ttLsGsxW56rC0eR+8w2WqsdWUk8kQcolRQS09VEQTxaS/sKblJbbVscO6bXdyw3LfhE</w:t>
        <w:br/>
        <w:t>jUH869B3ZOeF3nmKXZt65fsp7Ufia1ir/wAcp1V3unvX5RdTbkFftT5I9xUOQwzuuNr6HsfdsjQq</w:t>
        <w:br/>
        <w:t>rMEVqXIZOroJ4rC3jaJkI4Nx7BVl7h83w38R/rBNQPgFycDyzn+Z6nO29rPazfdulkuvb/bhcXC1</w:t>
        <w:br/>
        <w:t>UhNJeuKlRRVPyUAdWT/ynP5qf8wn5DfNXq3497536O2tizDPzdmUuX2Dt2nzOB2Zj8JW1C7wq934</w:t>
        <w:br/>
        <w:t>OgoaqjlocutLFGJ18VVLP47F/eY3tjztznzJdWVtdwxybZwaWrahwqPTHH8+sO/vF+w/tfyFybdb</w:t>
        <w:br/>
        <w:t>5aWaW3MTv+nEG7CmNJoSTUtVacKD5dbo0H0+h4FhxYWv9Abe8liNGmOtcdc9FjMagahp9BwH2efU</w:t>
        <w:br/>
        <w:t>j3rrfXvfuvdcWNhcf19+690FG7N2Z7+KttvaVNjnyUEK1WWyuUWVsdhoJzalUwQvHJW11QFLBNaq</w:t>
        <w:br/>
        <w:t>qcn+nuJ+b+cN1t9zTZthsSrgkSzvUKvD4SKA/Otej3bduikUT3JZYjwpxPQRb8q+wafaeVGanwm6</w:t>
        <w:br/>
        <w:t>MP5cfUVVRiKSXH5HHmjyFJViV6fz1EFZSaImDr6CBzf3D/Om+8xx8p8zx73dQbry0yoGdSxlgkDV</w:t>
        <w:br/>
        <w:t>IQKdJwVPcDx6P9vtbH68PauyTFCo4V8/POc4H+z0I+30okxWNr8TLVZOhmRqjyz1DVkiNVBZrK7+</w:t>
        <w:br/>
        <w:t>pYEvpRfoo4Hs13Lc7fd73275vQfU7ZDtccARwdRCZqypwOKcM9FDW77U93DdlpKksHIqxzwxilM/</w:t>
        <w:br/>
        <w:t>b065HIw46lyW4MlpoqKjoZDM01kQko1iEFi72N7fn8e/Wd9tljf8x86X8MdpscER1xkOpbxB4ShQ</w:t>
        <w:br/>
        <w:t>39N1PVbER7jcQQW6v4xYUqPzNfy64dPR1B2NjqmpjanfJVWVy8dPJ6ZIaXJ101TRpIh/zbGmdX0/</w:t>
        <w:br/>
        <w:t>gMPz7kv2qS4h5St7ScKt0JnkiFfiRjVSa+o9PLpNvpkk3LxZIgjINNF4YxXPn/KvQu+5Y6Jeve/d</w:t>
        <w:br/>
        <w:t>e697917r3v3XusMzMqHRbVbi/wBPqPr/AIf19+pWo9R1RyyqSg7sf4eiC7uxO3MfUbmg3NBVLj9u</w:t>
        <w:br/>
        <w:t>bur66lylB5pa3ExT1y5CGrFNBG7NRQxyR+UKGDD6jj3jDL+69p52udu3BiIpJK6jSoNcUHClfXqY</w:t>
        <w:br/>
        <w:t>raK4u+X7cqx1FK/y6Fqfv+opKiagXD0FRUJEs1M889Zjhko2p46hJ6eI0066DFMjGx1WcWX3Nd5z</w:t>
        <w:br/>
        <w:t>RcWktHtk8GuTVug1t/J0d/CDHduJqcKL/h6R+Q7+3FVRzPNlNsbUpo1JLnF5/MVCW+pKy0MEHpI+</w:t>
        <w:br/>
        <w:t>pcf6w9pDzZHdiRUDBfkCel39SjZMvjzFn81NBQ/lnonPafee85MolNR703XXQylJXVawYKl8U5vT</w:t>
        <w:br/>
        <w:t>RmlxQgqi1TGdaL5CQhF/YL3fnCXb5IlTxDqama8PXHn1KnJ/tzYb5b3jTMkcMMZIK6SSwFaGtcdJ</w:t>
        <w:br/>
        <w:t>PK9l9gbQOE3Bh917maHdVBFm/scpnKnIR4uoimeiqMdjpS8TrjYzAsoWUyzASXLke3d15m3CwtoZ</w:t>
        <w:br/>
        <w:t>7DVJK1Kh6gUpX8ND1blT292vdxuy3s6xPGCMBeGrBGrzP7OrKPj53hJ2ThMdS7giTHbjWgWpenLi</w:t>
        <w:br/>
        <w:t>9fSa5oEq4FeRqh1Z6cnUy2Nzyfcm7Fu8d/tu3yOR9ZL8ajguCcefl59Qjzny1Hy7ussMLStbknSx</w:t>
        <w:br/>
        <w:t>UAH7SBToz4IYAj6HkexB0D+u/fuvde9+691737r3Xvfuvde9+691/9Lf49+691737r3Xvfuvde9+</w:t>
        <w:br/>
        <w:t>691737r3Xvfuvde9+691737r3Xvfuvde9+691737r3Xvfuvde9+691737r3Xvfuvde9+691737r3</w:t>
        <w:br/>
        <w:t>Xvfuvde9+691737r3Xvfuvde9+691737r3Xvfuvde9+691737r3Xvfuvde9+691737r3Xvfuvde9</w:t>
        <w:br/>
        <w:t>+691737r3Xvfuvde9+691737r3Xvfuvde9+691737r3Xvfuvde9+691737r3Xvfuvde9+691737r</w:t>
        <w:br/>
        <w:t>3Xvfuvde9+691737r3Xvfuvde9+691737r3Xvfuvde9+691737r3Xvfuvde9+691737r3Xvfuvde</w:t>
        <w:br/>
        <w:t>9+691737r3XvfuvdcXJCm315/wB4BP8AxHv3Xuvnj/zoO3MvJ/NS+SmMrJJ/t8FB1Vtih9b2hxeM</w:t>
        <w:br/>
        <w:t>2Hh8isCLb/Ny1mUlk441H3hL71wrec2zhiaRyefD4V4dddPuwWMVt7E7SY4x41xda6j11sO754+f</w:t>
        <w:br/>
        <w:t>QifD7v3EYmfGLXSKEjEasHZdBII/V5Be/uIts3K2tLyVC2krJTy9B8+h5z5ypc3w3CkdZgQARWlN</w:t>
        <w:br/>
        <w:t>I/Pq/XG979Obh2V9vVxYs5BqEFZ3WMNr8Z9IGnhvcibpvewPsjiYEyEHNF9Pt6xXi5P5is95Mig+</w:t>
        <w:br/>
        <w:t>GrV/FnP2da+XzzzG36ipyT4sU/jcPoMKR3IOogEhVKk/T6+8YBb21zviyWkgA8Sorj19Osz/AG/u</w:t>
        <w:br/>
        <w:t>Lm326OW9jcQIpDVGe4FB/wAaIr8uq2OtstUYH41djSx47HVkGY+RvXOVGSkWKTJ4FNpYmrYVlIWB</w:t>
        <w:br/>
        <w:t>kolrK3IJTyOCp8bMpNm95DSyuOXYYQe7Rx8uHRLuwhHu9tljDKjPJtoiBHwhstnFaU9ATXy6sCzn</w:t>
        <w:br/>
        <w:t>ytmpOtsXDltwFIaTGqoWaqCqFCqgBJb9RI4Bt/t/cLXF3uG8QWuzbdE8s6kV0g6f50P8ujiHk+Da</w:t>
        <w:br/>
        <w:t>txuN9udqWPaiP7Y00L8yeNPsB6TXUXwj+efzSy9HJ1T0BujCbJy1RDIO1u0aeXYGwY8fOyuMpS1u</w:t>
        <w:br/>
        <w:t>dhgzGegMEnkVaCkqDKv6Sfcs8oewPMG73FnuV1bmOGQKzBtQ48Rwp0B+dfvCe2PIMlqZt8W9kghK</w:t>
        <w:br/>
        <w:t>iO00u1QTkB2jxmmSOt0r+Xp/L960+CfTlFtPAUuBz/a246akru3u3KfDx0Ga35nlBm8CSSiavo9q</w:t>
        <w:br/>
        <w:t>4dpfFjaJpSsUS62Bld2OefKPKW28nbTFt23x1YnUxI/EQBQccAr/AJeuVfu77ocxe7W/3m57ndSp</w:t>
        <w:br/>
        <w:t>t6ylYI2PwxVJFQCRrNTXJA4A8erB4ojGST/SwsxYWvf8qLH2KydQBPxdRhHbxQtqjZuFM9Z/denu</w:t>
        <w:br/>
        <w:t>ve/de64v+n/X/wCR+/de6BBT4d27wxso0VlTWUGYpUey/f49qOCEtAzWEq000LRkDlT9fePfNKXN</w:t>
        <w:br/>
        <w:t>luPMfhXcr7hPcFooJAArpQf2RBaq/aB546EkctxLZWqxwsIkWmo0p8+B/wANOmve+VSgoWpzQvTt</w:t>
        <w:br/>
        <w:t>uGWl25AzQFqaKpydRHTJLWBioECxSuw4IeRQP6+w0zfR7LvG7Xu1Jbbc1rHbyRk1Q3LO36jLx+Fk</w:t>
        <w:br/>
        <w:t>BIU4A406vZyPHeRzQo7qoyacDUn/AFfb02DYgwuKYbVy2Uw2UpY5hQ1QyMs9NU1FNTOwWtxchajN</w:t>
        <w:br/>
        <w:t>NI8GlrICA1wfaaDa72zW8/d26TW25WlrpjkgRZLaRgPE0jW0cgAUZJjrUUpTPRk988txMbiFZISv</w:t>
        <w:br/>
        <w:t>DzGf5dIGfaOc3vWbNXeu6azMYLLYWp3JkMBQU/8AC6CdaZKJYcbIwqJKyqUVFYS/rC6U+n49ke+8</w:t>
        <w:br/>
        <w:t>qcw83Jyze8784XM9m8ZmNpbxKEmRDhZSZFppfS+A3w9GVtu0Ftt93Jb2AW6UgAgCoJIz9tD+fQmZ</w:t>
        <w:br/>
        <w:t>Wkp9n0IzO36RKKXGJS1VQlHVslLLQBwk1PW0kkpjmEka6VNtSyWbm1vY9g3yfaI7PeEu4xtdsAgk</w:t>
        <w:br/>
        <w:t>BPhoBQUfFa+tAeg08j3t/wDTyRM8zAnHH/J0OVFmKCrAWnnhlYIHdI54JXW/LFljlcjSPqPr7nex</w:t>
        <w:br/>
        <w:t>5l5d3RtO273bTH+i1f8AIOg48F9CK3G3zRD+kAP8p6dFkVhcA/n+n4/1ifZwzhUaQZUenVFqa9pH</w:t>
        <w:br/>
        <w:t>29cwb/77/C/vanUqt6jrZFOu/e+tdcJOUYcfj6/S1xf/AHj3o486dNylghK8f9noonZNHDHu3ckT</w:t>
        <w:br/>
        <w:t>xiRMjT0Eki/gmTHQRub/AJuUvb3iH7zwJbc12dxFJ+qSp7a+o6mfkmaSfbvCMi0UEU/b0t891vje</w:t>
        <w:br/>
        <w:t>x+ucL+0lPnocHQPjclCRFU/cUlMqpA0wBOl2Q6TY6Tb8e8jLKwi3nZGaRCJiDk/6j0AbDfLvZ95R</w:t>
        <w:br/>
        <w:t>g9LfVkf6v29EVh3pnds5PI7WrTVUuex80mPqJpFCBqTSxlmraOUaDKkCnQCrLIeeR7ja2v7jad6T</w:t>
        <w:br/>
        <w:t>YZLdWZq6W/DT+kTQ1+wHqdp9u2/fdmXmGKZyxprUU1BjxoK0p+fQEy7vwm4oaxchsnG1+QxeOeXD</w:t>
        <w:br/>
        <w:t>5CqmraytkoaaotImUZKimMtFDTusob9MaoEACgD21d7mm9G+tIbHTdWkpDMwAVgAD2kVJ/MDoSW3</w:t>
        <w:br/>
        <w:t>Lt3y7abVLHvEX0d4ocqGbWA3bRhpArjgCem/ZFQc3XvT5ehNdQ01TU5ZJWxRmWkyFYsVHRwiKAQC</w:t>
        <w:br/>
        <w:t>GizNYlLTqukiJFDW062Vra9wm3yZnurcJZxLQAijFh8uFKfP8unecNq2zaorddsvJRdzEElaaeFe</w:t>
        <w:br/>
        <w:t>41rx+XS4+PORzVR3ztSrllqXrKjJSpkCqyRiGlihenejaA6I4aJDTgIigrErgfUmz/ItzfDmy4t3</w:t>
        <w:br/>
        <w:t>VmswzaQPLDf6sdJPdVLEe3NlHEsX1iomtz8R7k+E0OT86Y6u8jFltp024te9v9j/AE/p/h7nsNWu</w:t>
        <w:br/>
        <w:t>CPt6xHI+fXP3brXXvfuvde9+691737r3Xvfuvdf/09/j37r3Xvfuvde9+691737r3Xvfuvde9+69</w:t>
        <w:br/>
        <w:t>1737r3Xvfuvde9+691737r3Xvfuvde9+691737r3Xvfuvde9+691737r3Xvfuvde9+691737r3Xv</w:t>
        <w:br/>
        <w:t>fuvde9+691737r3Xvfuvde9+691737r3Xvfuvde9+691737r3Xvfuvde9+691737r3Xvfuvde9+6</w:t>
        <w:br/>
        <w:t>91737r3Xvfuvde9+691737r3Xvfuvde9+691737r3Xvfuvde9+691737r3Xvfuvde9+691737r3X</w:t>
        <w:br/>
        <w:t>vfuvde9+691737r3Xvfuvde9+691737r3Xvfuvde9+691737r3Xvfuvde9+691737r3Xvfuvde9+</w:t>
        <w:br/>
        <w:t>6910QCLH/fXFv96Pv3Xuvn1fz+er32Z/N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VF2jsLqveVDOFa05p8HU7RyShiAutK3bDk2</w:t>
        <w:br/>
        <w:t>NwG94be/FtJZcwePpIEy6h6EUUV/aKfb11a+6Fvz7l7V21hENYs9w8JwPwGpdQ3zKsD9hHRI9qYW</w:t>
        <w:br/>
        <w:t>oxmKhymCrWMyx+Q0zSEaSCbBQCTYH3iTusgN7JMLgIoNDn8XH/BTrMqSWlxuUdxYkqZRkjy0J1NX</w:t>
        <w:br/>
        <w:t>5Pbr27FNQ1eQnheG6FXlkAGkfVdTX4HHtWtjuG5WpSOctERgg8T0XHYdnuZFb6ZdVc48vn0gqTKd</w:t>
        <w:br/>
        <w:t>x/LjsDbvT/T+1c3v/f28ao0OJxOGgeqlkMKq1RUSt5IoKahoYZBJU1E0sMUEXqeRBY+xvyF7V397</w:t>
        <w:br/>
        <w:t>dwyLbySSl8ACpPEn9gqfTHSbm3m/lL2y2W43jmIwptkSBmViBrqwVQOJrqZadbMPx1/kK1/UvxMr</w:t>
        <w:br/>
        <w:t>MV2wajePc/aW8aBuxtqbezAr8DtfYmffH4mrxeNrYRTx1u6cEsC19VkKV0VGMiwF0jBbLq99pf8A</w:t>
        <w:br/>
        <w:t>dBZxxRM16CtUHEDFR+XXLfnD7y7717lycwbFD9NtkYIjc1FcGn2CmBivVpHRP8kP+Xp0PuPEbtxv</w:t>
        <w:br/>
        <w:t>TuS7E3Lgpoa3E5LuDdma7EpcbXQ6WirKLB5aZcCKmCRdUby0sjo3II9yPtPtxyRs0zXW27EEmrUV</w:t>
        <w:br/>
        <w:t>Ff8AV+zqLuZfvG+8HMm1PsE3M5j2JxRo0FCR9pqeHoR+XVs0NFFFHHDFF4YYI1hp4UQRxwxRi0cc</w:t>
        <w:br/>
        <w:t>aJpRIowLKoAVRYAAD2O1dljWOKNUoAOHlw/LqBnhjuMu0uutSWJyT59TYUKKQf8AVE/p0/UD8f6/</w:t>
        <w:br/>
        <w:t>vwDiviSaj/qx08ocCjvqI4fZ1m976t1737r3XvfuvdYpHTT+pb/i5I5PA+n5596BBYIPipWny9eq</w:t>
        <w:br/>
        <w:t>syqFLGgPDovG/kO+MrLgMHGlPW4Sdmq94QTSQTYeokQE0OOeIg1NWqi8okPhW9iC3vHzn+Yc8TTW</w:t>
        <w:br/>
        <w:t>fLs6puVjKUF6DWKGhqVc+RGa8aHoZcutPtZafcHDW8gqkfmR5UH+Xj0G1b1XuzMyZGVd3ZXI5HGl</w:t>
        <w:br/>
        <w:t>qfEpuE02Sx1frjVlyFFSxiM0dVTzRqUk1Kytex5I9gi69vt53OTb5bHn21ud1S3YSws1YZnTuSSm</w:t>
        <w:br/>
        <w:t>Msx0g/0fl0aWPMltJfSrLsr2tmDQlloCf4h8qU657Szu+dz1NftPIvBi83i42h3bkUo5kfGwRxiG</w:t>
        <w:br/>
        <w:t>l/hTOxhmfORM0pcEmHnVY8eyHlnmLet1ltto3e0ez5itoJpL8kUhjiIaGM/Is5WnGoPT19bWVrPJ</w:t>
        <w:br/>
        <w:t>fxSB7aQALQ4JrX+XHpfybLliGNq8DufL/wAVw9M0WOjy8jVWNliaJYmomgZozFDOqgMUNrgN9R7F</w:t>
        <w:br/>
        <w:t>Kbdes+2MN/jDCwZIAT/avqDGNPVigbGOiU7ksEcwkhAjJFfLzGekdg4twdo0eZx+7jS4Pb+Eyr43</w:t>
        <w:br/>
        <w:t>N4TFxt93msjj5AyUtdWSvcY8t+6FTl1P+3DG0BecbTctrv0aw5XguDHNC/a0si5IX5mn+Do4vntt</w:t>
        <w:br/>
        <w:t>hvLPdNtdZ7t460Hdpr/m6U8vU3X7eN9u0lVtTMRWlo8vi6iWmqo5x+kh4ygfWT9HuptyPZ+kHJdz</w:t>
        <w:br/>
        <w:t>Hby8niTbhMQI2ckBieAH59F0e9brIB+9XS4XzAA6EjrjcOVr6fI4HcbiTcO2qhKWrqkTQmSpJlZq</w:t>
        <w:br/>
        <w:t>HI6R6Y5aiJSJFHAYcfX3Nvt9u24LFuHLW+vXcbKTw9Z/0Tz1D14/y6It9gSLw7q2jKQTDUF/hzw+</w:t>
        <w:br/>
        <w:t>zoU1Nwf6X4/1rD3JQGkKOiY5AI9OuXvfWuuLi6kfX6cf7Ee6SUCGqFh6D7etEVFOkZlNjbdzNbJX</w:t>
        <w:br/>
        <w:t>5GhknqpI0iMommjAjhXREmlJFU6F/Nrn8+wxvHKGxb5ewXV9YhnVeP8Ag/PoytN5vdvGm1YgdKHG</w:t>
        <w:br/>
        <w:t>42lxdFTY6jiMNJSxeGCMln0JckLqZmLC5/PsRWlslrbLAnw9IriVrpzK+HJr0WH5CdHybzh/vptC</w:t>
        <w:br/>
        <w:t>liO9MJE7T0NhHFuehVfXRTG6KMgkQKwuzcg6SefYV3vl1Hf9528Oq7XgBx6GnJ3OE2zO+1yvqspT</w:t>
        <w:br/>
        <w:t>3V4Kfn1WbujNUey5YMRt3bEVBUVtPHUZiqyv3lVUySJJer2/H9z9rUUdHQ1KeKoh5ZytiGSxMYb/</w:t>
        <w:br/>
        <w:t>ACTcvPC8doxe4bVJjhU0Nf2dZC8rWNrzOZri43ZFggXSgJxUd1B889L3aEeIqsH97Nj6Sgxzwu1V</w:t>
        <w:br/>
        <w:t>jaGmKw0VNUy1VJXZNo/M8tdJjK0K6yveRIA1rLe6S53CJJbY2gAtCKlhwLEZH29EN/JIslzBcyVn</w:t>
        <w:br/>
        <w:t>BogPE08x+XQk7A3X1501vh9y73xlVDUVWNhixmQxdE+Qirp4blq6hq/uNNVFVQkHxosbKf1Fzz7O</w:t>
        <w:br/>
        <w:t>OUeYNv2q7v7i7dUc/CT5+Rp+RPQc5i2/d+a7O22nbEeebgyLUkUzn9nR++re7uv+3KGrq9m5iSpe</w:t>
        <w:br/>
        <w:t>i0mrx1fSS47KUyvIY0maiqbSyQF10611KSLA39y7tG+WG+A/R3COwGQD1EG/csbzywQu7bdLCDwL</w:t>
        <w:br/>
        <w:t>DHQowZbH1Us9PS1tJPPTMFqYoKmGeWnYmwSeON3eFr/hgCPZqrK+VYH8x0TSRSwxpNLEyxNwJBof</w:t>
        <w:br/>
        <w:t>s6lrMpYjWDbhv8DzweODce7DJIGSOmVdXJCtU9ZdS/1HvdD6dXofTrl9feutfLr3v3Xuv//U3+Pf</w:t>
        <w:br/>
        <w:t>uvde9+691737r3Xvfuvde9+691737r3Xvfuvde9+691737r3Xvfuvde9+691737r3Xvfuvde9+69</w:t>
        <w:br/>
        <w:t>1737r3Xvfuvde9+691737r3Xvfuvde9+691737r3Xvfuvde9+691737r3Xvfuvde9+691737r3Xv</w:t>
        <w:br/>
        <w:t>fuvde9+691737r3Xvfuvde9+691737r3Xvfuvde9+691737r3Xvfuvde9+691737r3Xvfuvde9+6</w:t>
        <w:br/>
        <w:t>91737r3Xvfuvde9+691737r3Xvfuvde9+691737r3Xvfuvde9+691737r3Xvfuvde9+691737r3X</w:t>
        <w:br/>
        <w:t>vfuvde9+691737r3Xvfuvde9+691737r3Xvfuvdanv8Awpo6S+5xXxx+RdDTM4wWby/U+554gSUg</w:t>
        <w:br/>
        <w:t>zBXc22TUaR/m1miyCKSeC9vePn3gNmjvuXV3dP7a3Gmv8/8AL1nf9xfmOReYeZOSif0pa3f5ooH+</w:t>
        <w:br/>
        <w:t>ADrWOqN6xbZoWkjqNENLStUzDWFVIUVWdpWf0RAf1PHvAC32C83W4jjFSZDXHrUj/J11MhaEw/Xz</w:t>
        <w:br/>
        <w:t>iqONR/Lt/wCfehx+E3wD+QH8z3tzb9Htjbe4Ov8AoenyBqOwu8cjiWpcFRYCklJyFBtX7vxpuXdm</w:t>
        <w:br/>
        <w:t>SC+GmhhV4oWbyysFHvKv2w9rHlZo7taxiMEfbqH+TrGL3x+8ttXt3sd5bbNaq+6ykx0xVRQtqpxp</w:t>
        <w:br/>
        <w:t>qAFet7/4T/y2viZ8EcbXp0NsKWl3XnKOloNzdj7ryU25t+5+kpFBShkzdWAuMxLz3l+zoo6emLG7</w:t>
        <w:br/>
        <w:t>KxAPvLPY+VNp5diiW3hUXFOPnwz/AJeuTvOvuhzr7hyrcb/urtZ6yRFU6aVNMVzTyPR/hCoJNzyS</w:t>
        <w:br/>
        <w:t>fqbgm30N+LfgDgexJ0A+svv3Xuve/de697917r3v3Xuve/de697917pqrC6wyGPmQJIyDg6njjLR</w:t>
        <w:br/>
        <w:t>qL/QmRR7QXTyxmW5hGVtXP50JHV4jEstlDNShYDoAOrp1q9gQ5C+urrMrkZcoQNUklXLVySVfmt/</w:t>
        <w:br/>
        <w:t>bWQ2ueQFA94l8utbXPIl3uMd6Vv5WLT5/EWNf5DoccwtHb73bW8GIEUBfs6EGX7NBRfZGzu2pyvp</w:t>
        <w:br/>
        <w:t>JNvUGtb6W9qZZtoiTliTatxP71k0xkV493H9pp0UyMzrcliMP/Og6CSLMY3D9v7roKyZYIN24TBp</w:t>
        <w:br/>
        <w:t>T5BlZaOPLY5KmnSiqai/igmrIow8YYgvZiL8D25uNxt+1e4G+8scwqLee+2qMRPwLyGUHTX7AT/P</w:t>
        <w:br/>
        <w:t>o8ubWafYLVkB1RyFj9hH+ToTabK0tVj462SakixNE0pmrnbxD/JnZXB8ixycBOWAI/1/Z5DYbrsT</w:t>
        <w:br/>
        <w:t>bZDd2urbrd9WsjKg1FQftNPz6DMEkN3DcQOf1yQP2MOkD15NT5j+/uVpNRbJbxeuFKFeOXwQUNPR</w:t>
        <w:br/>
        <w:t>RSPHIqMBUim8gNhqDAjg+wjtFvJPtu+3ltwbfGP/AB3H58OhFvsH0r7bHXIjA/ydCFlMpFDRiskp</w:t>
        <w:br/>
        <w:t>pqeDHxJNUuIXkcqjqNKJEpLOb/63s/L3nNF3YbWNqW1W2YHtFP8AB0HLmU2wJ1Yr1A2LUw5Xe28c</w:t>
        <w:br/>
        <w:t>tRENQJR4bHeQAr5awfcVcispsQ9NTzIp44v7kXkVGk5q5iSWTU8U5BJ4kgDp3eZC+0bU9Pjir+09</w:t>
        <w:br/>
        <w:t>DTH+mw/B9zHr1s/yNOiAfCn2Drn7317r3v3Xuve/de697917rCwDBlvYn8gDUOQbgkfX+nvxAcUP</w:t>
        <w:br/>
        <w:t>DqmpFY6R39BVvTpXrff9UKvc+1aCvqxpJrF1U1UzAqdTy05RnchAC59RA+vHstvdo2u+AW8iDN/O</w:t>
        <w:br/>
        <w:t>nRxtvMm+7SdNlOVgOaV8/wDigOgv3H8ZNrUmKMnXjNtfcVJ6sa1RVVFbhahQjfcY+vxs7tTijyKk</w:t>
        <w:br/>
        <w:t>+coqtKx1OSefZJuXLVo9mlvtVqhkVqmvpSn+Ho9tOc7lNyt7jcpC4c0+deP+r+XVWneG0d7bW3E3</w:t>
        <w:br/>
        <w:t>8d2XkNsRQQxJiYJ8jksltCTI/dHzTYarjhqocdRVmnUKcW08A2HuEt+5f362neaa102anu+XkP5k</w:t>
        <w:br/>
        <w:t>dZLe2vMfLt094ZCBLSurzH+rh099F4zutYd4Z7Ymyt3Y2qk2nlNo/wAegxMUjx1GSGmmrcExqqKi</w:t>
        <w:br/>
        <w:t>roqQRAq4/chJEhF7exLylte7Wuue1YhSD/MdFvuLuXI25ulveXeQ1aV9D0J3QvxV7tyu6KnN70zG</w:t>
        <w:br/>
        <w:t>+OoMDU4asxmVhxmaxdNufNVVVrVZ6aajqMs5SSUeSSWqVJANIVVJJ9ifYuXNyjdfqt0b9v8Ak6Bv</w:t>
        <w:br/>
        <w:t>O/uFyLaWVlbctbXHcOGGGXA/l/g6PptLpbeXXm0oMLtTu3e+XyWMasmparfkeK3RQ1ZmkMq0uQSS</w:t>
        <w:br/>
        <w:t>jiyaQA8Xiqgy3uBxb3IdraTW0ZTxdS+RPn8+of3LfbXc7xprraY4I5CPgFKfZSg/wfb0guufljHW</w:t>
        <w:br/>
        <w:t>7hynX/bu2K3YW9cRVVNOchSRVWS2hm6enrpscuSxuQjR5oIaiqgaPQ4ISW6swty1FesJGil+Kv8A</w:t>
        <w:br/>
        <w:t>LpVunK0dvZruW0XXi2RHcf4X8x+Qofz6N7ic7is0HbG5KgrvGiNKtHVQ1DQ6xdfKkTs0escjUFP+</w:t>
        <w:br/>
        <w:t>HszI7VamD0EVNUBPxdPPunXuv//V3+Pfuvde9+691737r3Xvfuvde9+691737r3Xvfuvde9+6917</w:t>
        <w:br/>
        <w:t>37r3Xvfuvde9+691737r3Xvfuvde9+691737r3Xvfuvde9+691737r3Xvfuvde9+691737r3Xvfu</w:t>
        <w:br/>
        <w:t>vde9+691737r3Xvfuvde9+691737r3Xvfuvde9+691737r3Xvfuvde9+691737r3Xvfuvde9+691</w:t>
        <w:br/>
        <w:t>737r3Xvfuvde9+691737r3Xvfuvde9+691737r3Xvfuvde9+691737r3Xvfuvde9+691737r3Xvf</w:t>
        <w:br/>
        <w:t>uvde9+691737r3Xvfuvde9+691737r3Xvfuvde9+691737r3Xvfuvde9+691737r3XvfuvdVafzj</w:t>
        <w:br/>
        <w:t>umW7r/l6fIvD0VEazObM2/Sdq7eUQGaQZPrqvps/ULEqqzkTYOCrjYgXAc+4/wDcra7XeuTN7SaA</w:t>
        <w:br/>
        <w:t>+LEpK04kj/i/5dTH93zmpuVPeLlLcg4ijEoRmJoKHhX1FaCnz60ofi78Ed8fO7vDa/SGwZ/s9q5G</w:t>
        <w:br/>
        <w:t>LbG+e2N6TDy0G0Oq8Xko5cpNdbibK7iyDU9DSUl9VRMDqBjjZhhv7Kct7zvm/wA9tc2Lx2kTsCSt</w:t>
        <w:br/>
        <w:t>KDy4j09PM4z11O+8H7rbP7dckXPMW9blHd3e4NS2jjYVDFMNjgARn7PPr6KnTfV2yuleu9odU9d4</w:t>
        <w:br/>
        <w:t>WjwOzNiYCj27gsdR0sNMsdJjooqcTVAgiiSWurGRpZ5LXkkct+fee20beNqsIrBF/TjOD6/6vXrj</w:t>
        <w:br/>
        <w:t>Fvu9blvu83m5bzKZdwnJfXUkaCcJnhTGPz6FWwH49mXRX1737r3Xvfuvde9+691737r3Xvfuvde9</w:t>
        <w:br/>
        <w:t>+6917349e6jTLqUAi4P5ABKkHUCARyQR7Ttbx3Fs0EpoCOt/Pz6L3XbT3dsTP5fLbFx8Of23uCqe</w:t>
        <w:br/>
        <w:t>uym0ZZoqOoochMCZ6/ETTlKWSnqGN3hLIyN+kte3vHrfeUOaeRN13XmDlXbV3Xl29mL3VkSAzFgA</w:t>
        <w:br/>
        <w:t>dAOKfZ0LLO627drS2st2k8MQLpRqehqKnj+3HUmnyO+MqxgxuwqnBzyjTNXZ2opYKem+tzFHBPPN</w:t>
        <w:br/>
        <w:t>Pyb+j6/4e9WW177uAht9q5LTY7q4AmUVDBVOKuR8L1U1XiBQ0z17XtkU3imfUEGkfMA1HD7el3hd</w:t>
        <w:br/>
        <w:t>gYilw9djsxTw56fMS/eZqpyECOK6r9Ij0JIrmCCjC6YFBvGPzf3KW3cm7Zb2ph3dRcbw0dHlpWvp</w:t>
        <w:br/>
        <w:t>QkVGfz6JLu/kluWkiJC+lcU/wdcKfrDatJPFOKGapjhZHjpK3JZGupIihDJopameSH0kC1wwFv8A</w:t>
        <w:br/>
        <w:t>D2mh5B5cshJdmCR5gwIWpPmPLpw7pO1u9uaAN8h9vHpl3f13lKvJDcmy8tFgNwNEkFXFNTmfCZiC</w:t>
        <w:br/>
        <w:t>FAlOmRpYrSxVFPGAI5o7NYAOGAABDzb7fXG47zt/MfKsyRXUS0KHCEjhUfPgcE0r0ssd2SJTFcJr</w:t>
        <w:br/>
        <w:t>i+fH59Jn+7fc2ei/h+VzG09vY2RDFU1uGir67JvEf1mlgq6SkpoahlNlLl0T66T9PZDZ8u+593Tb</w:t>
        <w:br/>
        <w:t>eY5NisdtbBfb9bN86a0Q9GDX2wbZ32Vq7v6HP+foZdq7ax21sNSYnGRMsUN3llmkaapqqiVi9RV1</w:t>
        <w:br/>
        <w:t>U8hMk1TUP6mJ/PAsAB7l3lnlyy5csILS3uWnKpTxX+N/6TfM/wCDoL3d0by4muCNIdiaelfKnl0p</w:t>
        <w:br/>
        <w:t>h+f9f2IIwRrr69Jj137c611737r3Xvfuvde9+691737r3Xvfuvde9+691imghqIzFPDFPGbXjmjS</w:t>
        <w:br/>
        <w:t>SM2NxdXVlNj/AIe9EBhRgCOrK7KaqxB+XXccSRIEjRERf0IiKiIP9SqqAAPfgqjAAA60WLGrEk9Z</w:t>
        <w:br/>
        <w:t>Le/UHp1rpk3Fkhh8FmMt9u9V/DMbX5H7aI6ZKj7CllqvAjXFnl8WkH+p92B6cgGqQD59Fa6Z61xu</w:t>
        <w:br/>
        <w:t>9tp7N3/ul4Mlk6uo3rmZVhpkhpar+8u88rmoE8ci+WGmpKWsmpJKZwUljlYOLgEbpwJA6Nbnc7m2</w:t>
        <w:br/>
        <w:t>DWcJPgkAn7af4eHRpcJgMbt+B6bGQtDA7FwjzTVBjBPphilqZJp0p0H6I9ZRBwoA4916JiKsXPE9</w:t>
        <w:br/>
        <w:t>Pfv3Xuv/1t/j37r3Xvfuvde9+691737r3Xvfuvde9+691737r3Xvfuvde9+691737r3Xvfuvde9+</w:t>
        <w:br/>
        <w:t>691737r3Xvfuvde9+691737r3Xvfuvde9+691737r3Xvfuvde9+691737r3Xvfuvde9+691737r3</w:t>
        <w:br/>
        <w:t>Xvfuvde9+691737r3Xvfuvde9+691737r3Xvfuvde9+691737r3Xvfuvde9+691737r3Xvfuvde9</w:t>
        <w:br/>
        <w:t>+691737r3Xvfuvde9+691737r3Xvfuvde9+691737r3Xvfuvde9+691737r3Xvfuvde9+691737r</w:t>
        <w:br/>
        <w:t>3Xvfuvde9+691737r3Xvfuvde9+691737r3Xvfuvde9+691737r3TbW42iyVPVUVfSQ1tFXQz01Z</w:t>
        <w:br/>
        <w:t>SVMazU1VTVEbQ1FPUQyhopqeohYo6MCrqSCCD7rMiXEL28yhoWFCDwI9OrrJIkkUqOVlQ1UjBBHA</w:t>
        <w:br/>
        <w:t>gjoGemfjF0B8eI9xQdH9Q7E6sg3bkFym5o9n4OmxRzVdF5BBJWPCNTQ0izOIIQRDAHbxqtz7Qbft</w:t>
        <w:br/>
        <w:t>O27VrO32SRFuOkcejzmDmnmLmqG0t+Yt3mu4IECRq5FFUGtAAB5+fE+Z6GBcriFrGo1yFIK8AK9E</w:t>
        <w:br/>
        <w:t>KymNYBpLjVSeUzD0i99P059mVaKF/D0Q6joVK9o/1fb1KjyFHNUTUsdVEaqlSKSpphLCaiCKo8gp</w:t>
        <w:br/>
        <w:t>5KinVzNDHUeJvGzKA+k2vY+9da6l+WMAsXUAC5JIFhzyb/T6H37r3XvLH/q0+tv1A2Iv9eePp791</w:t>
        <w:br/>
        <w:t>7rkCGAYchgCD/UEXH1/w9+69137917r3v3Xuve/de64PLHELyOqDnljYWAJJJ/AABJP4A9+691ja</w:t>
        <w:br/>
        <w:t>opwhkMsYjVS5kLgIEA1GQuSF8YU31Xtb3VkVuI6902x5fC1TQiLJUNQaiGWpplgraeY1FNDKkEtR</w:t>
        <w:br/>
        <w:t>TpBM7z08U8iozoGVXIUm/HvaqFYOvxAU/L/B1VkV6ah/k/wdOCml9Wl4+Rqa0n1BH6v1cqQPr9Pb</w:t>
        <w:br/>
        <w:t>SwRL41Af1Gq2ScmgxU4GOAoPlk9bI1AA8B1yEkB4Dr9LD1Hm9/pz6v8AeePbiKsYCqMft/mc9WBI</w:t>
        <w:br/>
        <w:t>wOu/JDY+tSB9bMTa1jbi5vbm39PdvOvn1o549RWr8bFPT0z1dNHU1Qlalp5J446ipEKCSc08EjrL</w:t>
        <w:br/>
        <w:t>P4oyGfSDpUgnj22kSRlyi01HPXuFOs5ame3qU34ADEH8X4Ug3GoX/pfn3tI40wkaj8h/m6uHZeB6</w:t>
        <w:br/>
        <w:t>ygxqLBhZQP7V7Ai68kk8j6f19+MaE6iueqliSSePXJXRxqRlYH6FSCD+eCP8Pd+tdcvfuvde9+69</w:t>
        <w:br/>
        <w:t>1737r3XvfuvdNzZXHirbH/e0n3yL5Golqqc1oj0l/IaTyfcaNAvfTbTz9Pfuvddw5XGz1ElJFkKO</w:t>
        <w:br/>
        <w:t>WsiXXLSJUwPVxJ6PVJTI5mjX1jkqPqP6j37r3Uszwi95EFuTyOBYnUf6LYHn6e/de6w1NdRUUD1V</w:t>
        <w:br/>
        <w:t>ZV01JTRi71FTPFTwILgXeaZ0jUEkfU+/de6zCaO19ahbE6iQFsPq2r9Nrfm/Pv3Xusvv3XuoldQ0</w:t>
        <w:br/>
        <w:t>2Ro6qgrI/LS1tPPSVEepl8kFTE0EyalIZdUbkXHI/Hv3W1JU1U0PTZtvbeF2phqLA4GhXHYrHq8d</w:t>
        <w:br/>
        <w:t>JSLLNL4w8jyyMZJpZZHeWV2YksSSfe6nq7yySHU7VNOn73rpvr3v3Xuv/9ff49+691737r3Xvfuv</w:t>
        <w:br/>
        <w:t>de9+691737r3Xvfuvde9+691737r3Xvfuvde9+691737r3Xvfuvde9+691737r3Xvfuvde9+6917</w:t>
        <w:br/>
        <w:t>37r3Xvfuvde9+691737r3Xvfuvde9+691737r3Xvfuvde9+691737r3Xvfuvde9+691737r3Xvfu</w:t>
        <w:br/>
        <w:t>vde9+691737r3Xvfuvde9+691737r3Xvfuvde9+691737r3Xvfuvde9+691737r3Xvfuvde9+691</w:t>
        <w:br/>
        <w:t>737r3Xvfuvde9+691737r3Xvfuvde9+691737r3Xvfuvde9+691737r3Xvfuvde9+691737r3Xvf</w:t>
        <w:br/>
        <w:t>uvde9+691737r3Xvfuvde9+691737r3Xvfuvda5+5N5dd7D/AOFH24Nzb13TtbaW3cb/AClqeWvz</w:t>
        <w:br/>
        <w:t>e6M3j8Hg6Lc0Pf8APPK81fkKiGgj3Im04mcjV92KAMbeO2r3Xui/9m/Lrvap7/8A5rHfvwjoto5D</w:t>
        <w:br/>
        <w:t>cfWvxi/l6/JTbM8vWkWU3t3f0rTUvYuf7R68qJq2qkWpyf8Ao0gnqtuS09ItbRVFVAsgk86ge690</w:t>
        <w:br/>
        <w:t>YvuX5+/Lfb/yF+NHUO1cx1z1VQ/JDoiv+SfWOT+RWFp9q4fdmYyfeGzqfE/FvK5THbfzVWu+drdA</w:t>
        <w:br/>
        <w:t>5Kepko8csW4chn62GRZPDTSQS+690Zf+Wp3p8r/k72F8s989r9x7Krepej/lx8n/AIybM6mwfUeI</w:t>
        <w:br/>
        <w:t>w2ayGC6+3Rtr/R72Bm+w4c2auoq6DD1FZQmCCgFLkIis7OJkZR7r3VxcYsi/X6fn6/X8/wBT7917</w:t>
        <w:br/>
        <w:t>rn7917r3v3Xuve/de6Ip8989l891NU/GrYWfzeE7a+U2J3d1ZtOr2dktt4/fe3ds1W18nJ2Jv7ah</w:t>
        <w:br/>
        <w:t>3Tl8JiXyW0tuSnwF6iN1q6qEx3cce691Qx8dP5nPyHovhd8FemN8Z3F9b9x7E+bK/wAt358dxbtw</w:t>
        <w:br/>
        <w:t>2G3bD1bjusNp7yXbm9JYs3LV7SkTvKh25haKnztb9zjZKqqqxG0k5jI917quP4rfKDsj47/GP4wd</w:t>
        <w:br/>
        <w:t>gdcS7Oqezer/AOUj/Nu7Z2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9ufbO9+tfljk8/tfCxpla6OL+7G76BIqipxVTBJLNSQo1P</w:t>
        <w:br/>
        <w:t>LGq39+691ZVsn+ah82MjnsltGPdGz+yesMv3Z/LC2nn/AJbYbrjbWM270Xtv5hda1m8PkNtyspMa</w:t>
        <w:br/>
        <w:t>1Zsyur+ts7i6Cjo6/J+b+CLuKNcn5nWNvfuvdPXU/wDNY+e+fzHwv3J2H1vjK7ZHd+1957VyO2et</w:t>
        <w:br/>
        <w:t>dsYc9i5ztDCdk954rqnfG7ev88Tu3A9J/I3r3rGhfHZ3bc0kOAyTzzVUT0s9Oo917qwn+UV8vfkD</w:t>
        <w:br/>
        <w:t>80+nq7tTtbe/U+bo907D62ytFt/ZNOKPsXo3uGvo9z0Xc/VvZu1RgMZjsFDtTc+NpP4NRV9RU5sR</w:t>
        <w:br/>
        <w:t>pOK0vG0Er+691SF0B8qvkJk8P/LZ7A3p2fsnsf5E7iy386msym8vkDtH7Sq6J7F662vvWbYdHka3</w:t>
        <w:br/>
        <w:t>bgxOR23tfKy0FAtfR1lNOn8HZaakjgSNR7917o1+x/5q3zUqsN8Rtx7229V0WHzffm5vjz8sdr4r</w:t>
        <w:br/>
        <w:t>bvV24u1Nq7+XtDqfr3ae9eraDDNSbd77+Ns+U3HXUVVm9pNR5yh/ilPVzIy4+cS+690GmE/nH/OS</w:t>
        <w:br/>
        <w:t>k3fu3alPTbQ7S3117sX+chlc30/Q9b0+O3NVbp+Gu9sZRfF7FV0GIeLLUFXuTaNXLV1VLCqy56ng</w:t>
        <w:br/>
        <w:t>EsIUOGHuvdXp/wAsv5Ado/JDpDK9o9g9ldR9s7d3Nl9s5rq7ePV1Us1eNr7i682jmc5tvsqkx2Aw</w:t>
        <w:br/>
        <w:t>OBxW+ds7+rMrTNSUkbS0lB9tBWE1kUxb3XurJ/fuvde9+691737r3Xvfuvda3H83bZe/tnfKvpP5</w:t>
        <w:br/>
        <w:t>5fGXEV2/PkV8G5ehctvDp3aOUb+8ncPxv7w7K7H6s7c2ZWYOmmYVlXSQ5bGZCiqKiGT7NYGluihf</w:t>
        <w:br/>
        <w:t>fuvdV3R9xd0/Cvuz/hRL3l1XnaCv7168yv8ALu3mctm8V/f/AAvm3rBg173ix+Kq5HibbG3U3RXx</w:t>
        <w:br/>
        <w:t>VLUniixy0MLyWMSge690ZDc/82z5hUuyO0O0Ns7j2Nv3rDqv+Yr8hek9xHYW2Nmf6Xa/4u7W2t1q</w:t>
        <w:br/>
        <w:t>nW2/Oq9pboaPbncb7V3Rvh6rM0lHJSZjN4sq2PkHhkl9+690G/ze+ZHd3yd+E384DbO9Oy9k7Hm6</w:t>
        <w:br/>
        <w:t>Q258mOpsp8PanYFZie69uU20exesj8dO69tbvFRBnKvBb82XNXVdX9xFU09VXV0MePeH7Z0PuvdW</w:t>
        <w:br/>
        <w:t>KfDj5t/IvuT5nb4+P2SzvVG1OvOi9403X2R6b3PPPj+1929LTfHLr7eHVHyA64EODq8ruqk3P2BV</w:t>
        <w:br/>
        <w:t>5NMnXTVyYGHFSJTKFro1eX3Xur/Pfuvde9+691737r3Xvfuvde9+691//9Df49+691737r3Xvfuv</w:t>
        <w:br/>
        <w:t>de9+691737r3Xvfuvde9+691737r3Xvfuvde9+691737r3Xvfuvde9+691737r3Xvfuvde9+6917</w:t>
        <w:br/>
        <w:t>37r3Xvfuvde9+691737r3Xvfuvde9+691737r3Xvfuvde9+691737r3Xvfuvde9+691737r3Xvfu</w:t>
        <w:br/>
        <w:t>vde9+691737r3Xvfuvde9+691737r3Xvfuvde9+691737r3Xvfuvde9+691737r3Xvfuvde9+691</w:t>
        <w:br/>
        <w:t>737r3Xvfuvde9+691737r3Xvfuvde9+691737r3Xvfuvde9+691737r3Xvfuvde9+691737r3Xvf</w:t>
        <w:br/>
        <w:t>uvde9+691737r3Xvfuvde9+691737r3XvfuvdM9Tt/BVrtJWYfF1kjkM8lXjqOpkdlGlWeSaB3Yq</w:t>
        <w:br/>
        <w:t>vAJPA9+691njxGLheSSDG0EMssawyyw0lPFJLCqhBFI8cas8YQWCm6gC1vfuvdd1GLx9Y9JLWUNH</w:t>
        <w:br/>
        <w:t>UTY+XzY+Samp53oZ1GhaijklhZ6Wo0ca49JA/Pv3XustLQUVF5Ps6SmpfM5kl+2p4YBLISSZJPCi</w:t>
        <w:br/>
        <w:t>a3JP1Nz7917qX7917r3v3Xuve/de697917qHPj6CpngqqiipJ6ml1fbVM1PFJPTav1fbzOhkh1fn</w:t>
        <w:br/>
        <w:t>SRf37r3UNtvYJ4qiBsNimhqmiaqhOOojFUtBJ5oGqIzAUmaGb1oWBKtyLH37r3QRfID47dafJLpP</w:t>
        <w:br/>
        <w:t>tHoLsTG1cWwu4Ni7i633j/diph29n5Np7qoZcbnaPE5yno5qnEzVtDPJGZIl1KHJWzWYe690reuu</w:t>
        <w:br/>
        <w:t>q9o9ZdabU6nwOPSp2ls/a+C2hj4cvFRV9XkMVt3EUGEx82dlWipqfLZOShxsInneINM66muffuvd</w:t>
        <w:br/>
        <w:t>LQYXEiopKxcZjxWUEDU1BWfZ033VDTsgiMFHP4fLSwGL0aI2VdPFvfuvdc6XFY6iWZaKipaNampk</w:t>
        <w:br/>
        <w:t>rakUlPDTfc1k1vNVziCOMS1Muka5Gu7W5Pv3XusUmDxEkglfF455A0snkehpGk8lQ2uok1tAza6h</w:t>
        <w:br/>
        <w:t>uZDe7n639+691ji25gYBRLBhsVCmMZ5MYkONoohjJJS5kkx3jhX7GSQyMWaLSSWJPJ9+691kjweJ</w:t>
        <w:br/>
        <w:t>imepjxtAlTJM9RLVrR0oq5aiSMRSzy1CwiZ55IgFZyxYqLEke/de6lUVBQ42nWlx9HSUNKjO6U1H</w:t>
        <w:br/>
        <w:t>TQ0sCNK5klZYYI44w0kpLMbXLG559+691M9+691737r3Xvfuvde9+691BXGUC1LVq0dMK2SMRSVi</w:t>
        <w:br/>
        <w:t>08IqpIlOpYnqQnmeJW5CliAffuvdRjgcNqqWGJxmqsjkiqm+wpNVUkxJmjqT4L1Ecx5YPqDH6j37</w:t>
        <w:br/>
        <w:t>r3XE7ewbePXh8S/hniqodWMoT4qqAIsFTFeA+OohWNQrizKFFjwPfuvdc5MFh5pZ5psVjZpatIY6</w:t>
        <w:br/>
        <w:t>yWaippJauOmv9rHVSPCz1KU9zoDkhD9Le/de6yLicbHP91Bj6KCrFLHQrVxUsEdSKOF9cVGJ0jEv</w:t>
        <w:br/>
        <w:t>2kTgFY9WhSBYD37r3Tl7917r3v3Xuve/de697917r3v3Xuv/2Q==</w:t>
        <w:br/>
        <w:br/>
        <w:t>------=_NextPart_01D1F48C.E5DC16A0</w:t>
        <w:br/>
        <w:t>Content-Location: file:///C:/7DF22908/file2216.files/IMAGE_15725827505634.png</w:t>
        <w:br/>
        <w:t>Content-Transfer-Encoding: base64</w:t>
        <w:br/>
        <w:t>Content-Type: image/png</w:t>
        <w:br/>
        <w:br/>
        <w:t>/9j/4AAQSkZJRgABAgEA3ADcAAD/4Q7eRXhpZgAATU0AKgAAAAgABwESAAMAAAABAAEAAAEaAAUA</w:t>
        <w:br/>
        <w:t>AAABAAAAYgEbAAUAAAABAAAAagEoAAMAAAABAAIAAAExAAIAAAAcAAAAcgEyAAIAAAAUAAAAjodp</w:t>
        <w:br/>
        <w:t>AAQAAAABAAAApAAAANAAIZHAAAAnEAAhkcAAACcQQWRvYmUgUGhvdG9zaG9wIENTNCBXaW5kb3dz</w:t>
        <w:br/>
        <w:t>ADIwMTk6MDk6MjIgMTU6NDk6MjcAAAAAA6ABAAMAAAAB//8AAKACAAQAAAABAAAC+aADAAQAAAAB</w:t>
        <w:br/>
        <w:t>AAABagAAAAAAAAAGAQMAAwAAAAEABgAAARoABQAAAAEAAAEeARsABQAAAAEAAAEmASgAAwAAAAEA</w:t>
        <w:br/>
        <w:t>AgAAAgEABAAAAAEAAAEuAgIABAAAAAEAAA2oAAAAAAAAAEgAAAABAAAASAAAAAH/2P/gABBKRklG</w:t>
        <w:br/>
        <w:t>AAECAABIAEgAAP/tAAxBZG9iZV9DTQAC/+4ADkFkb2JlAGSAAAAAAf/bAIQADAgICAkIDAkJDBEL</w:t>
        <w:br/>
        <w:t>CgsRFQ8MDA8VGBMTFRMTGBEMDAwMDAwRDAwMDAwMDAwMDAwMDAwMDAwMDAwMDAwMDAwMDAENCwsN</w:t>
        <w:br/>
        <w:t>Dg0QDg4QFA4ODhQUDg4ODhQRDAwMDAwREQwMDAwMDBEMDAwMDAwMDAwMDAwMDAwMDAwMDAwMDAwM</w:t>
        <w:br/>
        <w:t>DAwM/8AAEQgATACgAwEiAAIRAQMRAf/dAAQACv/EAT8AAAEFAQEBAQEBAAAAAAAAAAMAAQIEBQYH</w:t>
        <w:br/>
        <w:t>CAkKCwEAAQUBAQEBAQEAAAAAAAAAAQACAwQFBgcICQoLEAABBAEDAgQCBQcGCAUDDDMBAAIRAwQh</w:t>
        <w:br/>
        <w:t>EjEFQVFhEyJxgTIGFJGhsUIjJBVSwWIzNHKC0UMHJZJT8OHxY3M1FqKygyZEk1RkRcKjdDYX0lXi</w:t>
        <w:br/>
        <w:t>ZfKzhMPTdePzRieUpIW0lcTU5PSltcXV5fVWZnaGlqa2xtbm9jdHV2d3h5ent8fX5/cRAAICAQIE</w:t>
        <w:br/>
        <w:t>BAMEBQYHBwYFNQEAAhEDITESBEFRYXEiEwUygZEUobFCI8FS0fAzJGLhcoKSQ1MVY3M08SUGFqKy</w:t>
        <w:br/>
        <w:t>gwcmNcLSRJNUoxdkRVU2dGXi8rOEw9N14/NGlKSFtJXE1OT0pbXF1eX1VmZ2hpamtsbW5vYnN0dX</w:t>
        <w:br/>
        <w:t>Z3eHl6e3x//aAAwDAQACEQMRAD8AvdS6nnMzs1rcvIaGZFrWtF1gAAe4BrWteuj+rWY/J6TSH5W6</w:t>
        <w:br/>
        <w:t>5vqGw2WlzwPUfs37nep9H6K4zqzx+0s8d/tV/wD58eug+rP1eycnptPUcfOOM64Pa5npB4htj6/d</w:t>
        <w:br/>
        <w:t>uf7v5vf9FWoiFeqXBpoa4vUw5hMgcI4tdr4dHYyOoU1WOrtz663sMOa64AxEz9PzVZ3VKJ/5Tp/9</w:t>
        <w:br/>
        <w:t>iB/5NQd9SbnOe9/US+yxxc95qIJLo3fRva3son6jv/7n8c/onf2v+1Cdx8uP0/8Amn/vWH2s37v/</w:t>
        <w:br/>
        <w:t>ADv/AEJc9WpDto6ix3mMgR/1aGeu1g/0iw6xpYDx3/nfopWfUOyzT9olrSIc0U8x+9uuKnj/AFHy</w:t>
        <w:br/>
        <w:t>cdu2nqj2DdvhtRb7o27vbcPzUTk5etJ6/wB2X/eKGLNeoNeY/wC+T4HVa7sqpgyjq9o2vs5kxtDf</w:t>
        <w:br/>
        <w:t>UduXROpY5xcZn+s4fxXPVfVLIGTjXXdRdcMa5t7WOr5LS0nU2u279m1dIeCOPNVssoGjCV960/71</w:t>
        <w:br/>
        <w:t>nxQkARIeVoXUsA/O/wA53/klAV1/yv8APf8A+SSuaWNl172gCJ9uv/gaA7JY0EB8uA/OB5H70NUV</w:t>
        <w:br/>
        <w:t>m9yzCIrYJnNqHd3+e/8A8mhPfUO7v89//klUuzS0nc8ADttdPfx/sf8ATVK/qAB5Ph9E9vkkSa3Q</w:t>
        <w:br/>
        <w:t>AL2DqF2OSSS6T/Lf/wCTVjF2/Zaw0ktG4AlznGA4j6b3Oe7+0sAZdveFudKcX9PpceTv/wCrcm9F</w:t>
        <w:br/>
        <w:t>3VOZ8T+Kg46fSP3lFIhRdMcoBTWc94/Pd95Q322j893+cf70Sxjie/4qrZW4mIP4oqS+vb++7/OP</w:t>
        <w:br/>
        <w:t>96dl1nqVy90b2g+493ALA6jZ1x1mN9ix7acYsssybWtrtva8MsZj432Sx9e79M+i/wDR3fp/0n6a</w:t>
        <w:br/>
        <w:t>j0f01/pbctlGIzNa/wC1NFBve5zXg2OeDaxtrAxtnpO9v83/ANuJKf/QB1Z3+U+oa8ZV/wD59sXe</w:t>
        <w:br/>
        <w:t>fU+s2/VLHra81l4yGh45aTbc3c3+qvPuqu/yp1ET/wBq8j/z9YvQ/qMf+xfD/rXf+f7lNk+QeYQN</w:t>
        <w:br/>
        <w:t>0uF0XMxMS/Gsz7Mg5DHh1z5a5r3Mrq9SuHexrPTe9jGv9ioY+Z08/s3f1EvruD8qqWObuF4uuwg2</w:t>
        <w:br/>
        <w:t>S70GYlFWSxlL/ofyF0OSGPqdXbX6tVgLbG6EbY9wfJ+g76Koux+l+sYxGutk3EtY2dzi/e/6Tfe+</w:t>
        <w:br/>
        <w:t>y2zd/wAJYq9rnnLT0vIw6H0dUyMduPZb6VgZeD+nfRk1td799noNvqos9/6Teuhb0VzDk2MtIue/</w:t>
        <w:br/>
        <w:t>1MbV5axzWPZU61pf+mfvuutv/wBJ7P8AQ1oZwegM20DBrsbu3NaGNLWuhrfbvd7Pbs/m1rNta6x1</w:t>
        <w:br/>
        <w:t>cO3Mgklrg3X92wj03/2HIEqVQw11MrLt5Y1rS88kgRu/tIiYJylFTVzf5sHnaZOsaLLsIaBpzJgR</w:t>
        <w:br/>
        <w:t>/r/0VpZ2rG/Hnw0WbY7knxk+M/cl1XdGu+SCdwaT7Rz8dIa5UMlrSZNjfcJMh3zj2K/YRB+gd0ky</w:t>
        <w:br/>
        <w:t>7j86NCqNzHO1DK3fM/3px2WjdlqI+AXR9F/5Oo/65/58cuca6Bryui6GZ6bQf+N/8+OTeii3XmBo</w:t>
        <w:br/>
        <w:t>RujQExqgOfkQDFU/13RP+YrD37BME6gGPM8quckkD2O3GPbI5I1H9n6KCg592GCDuO6QWuHr3mAY</w:t>
        <w:br/>
        <w:t>42lvuVG7GbuLXUbjEB36V7Id7nfSurf9L+StV+SSCfTM+BP+xUHvHuEWndGpe88a+32exJLR+xU6</w:t>
        <w:br/>
        <w:t>xiCXEHVj+Z3+/wDWf3ld6dU2t421eiHWVHgiffPe27xVZ1jXN2lj4bu/PtnX3auDG7v++K5iRva+</w:t>
        <w:br/>
        <w:t>CHWWsLhuc4T6g+hv+i3+o1FT/9HO6o7/ACv1L/w5ka/9etXov1GsaPqtiSfzr/8Az9avMurWx1rq</w:t>
        <w:br/>
        <w:t>gnX7ZkiP+vWrtvqjmln1dxmTw+78bHlTmPFAALSaL2D7q+J+5B/Q7Az1LYBmfUdu8PpLEuzXuENd</w:t>
        <w:br/>
        <w:t>BRK+ogtg1gOk8H8iZ7BV7gdhhqZa+0PsJfoWueSwf1Kz7WrMyszPq6jLHueHGKMdv0S3RrG7APzn</w:t>
        <w:br/>
        <w:t>epZffb/MqBynOI2+2NCJT15LzZo2XH2tMCT5Sf6yg5jk55YxEcksdSEpGJqUoR3ivx54wJuImCKo</w:t>
        <w:br/>
        <w:t>u8LGTAPdTKyaMkm5jSfzwD98LWKeY8KAbamWQGSWB+o0cYHx/OVF2SWNP6JrDIBAceT9H8z91X8s</w:t>
        <w:br/>
        <w:t>E1kCJJHKoDa07iYJEy0z89pa5yZ1X9Gvfl16gbpEyJHbnuszJy2BxBBJEzqO3zWnkuga2P00+iP4</w:t>
        <w:br/>
        <w:t>VrLyLQNfVeIH7v8A6jROy0bqDpE+Oq6PoGvTMf8A67/58cuZnTmfNdN9Xv8AkrH/AOu/+fHpBRbu</w:t>
        <w:br/>
        <w:t>T/MunjT8vmHKlbEbSBwQJ2wB/J9iv3T6ZI5EH8fJUn7oiDp39/f5oEKDTuLAOQJPB2SDEe72Kjaa</w:t>
        <w:br/>
        <w:t>xAMAGSwSwDU68/m+1aFu+NQ46wP5zv8AnyP3f3VQvdZ9HXxkB/x8EEtUurOks5BIlu4jwYdy0MAi</w:t>
        <w:br/>
        <w:t>KQCCBYwS3QGLG6rPe4+DgRA/PMmfh7VdwHa0jU/pWAEggx6g7ORU/wD/0ua6xaR17qo/7vZY/wDB</w:t>
        <w:br/>
        <w:t>7V0v1ezCzo1LR2dbH+e5ch158fWPq48M/L/8/WLX6PkEdPrbPDn/APVK5yo4jXgw8xKo34vYWWYc</w:t>
        <w:br/>
        <w:t>n08sOHYbT4d+FD1bNH0vLwCQCAdYWNi+pkPLGFoIaXe4wDBA2/8ASV5tudU0sbY0Vn6TQW6zGh9q</w:t>
        <w:br/>
        <w:t>te3Wl2f6zW9y9ar+66NWVc/3a6eE8o7My4cPcCPNUacnIIJsduPgIRDYC6W90DiB6BQyV1Lp4V5d</w:t>
        <w:br/>
        <w:t>l0gnm1s/NwXUrjOnvP23GHjcz/qguyJVHmo8Mh5NrCbBQZLQ5sTHgRE/LdKy7mPaDufoNdwLWx/n</w:t>
        <w:br/>
        <w:t>LSvdoVm5FpEtZtL+ACe/mFV6tno0sl9gdAtJB/lNn+SB/WVB77yRvIHiOT987VYs31mZYZEnWPj9</w:t>
        <w:br/>
        <w:t>JyEW+pDo585/Iidlo3Rzoun+rn/JGP8AG3/z49c99n04K6L6vN29JoHgbf8Az49AKk3MktLCwu2l</w:t>
        <w:br/>
        <w:t>3eJiD5te1Vyxu4RqDyNupHG6PT+miZZh7O+h0IkH4oJfWCNRyRPpt4/zk4oCN2PVI2h4dyHFkH/O</w:t>
        <w:br/>
        <w:t>9PaqGThsMiHDjs3t8a1pH0S0lxAIOh21t/B7vJVraK3ghhLiOQ0VGPj7k1NuW7HYx+5stIMwA0D/</w:t>
        <w:br/>
        <w:t>AKhGxJFtDS4ui2v3O1J/SN8IVmzHIaAI0HdBprLcimY/na/+ragl/9Pi/rCf+ybrH/h/K/8AP1iu</w:t>
        <w:br/>
        <w:t>dNu/QVsLg0En3HgSeVo9b/8AG8/b3UvtP7b+1fa7/tHo/ZfT9T1H+t6PqfpPS9T+b3+9Txf/ABvv</w:t>
        <w:br/>
        <w:t>THp/trb23fZZV3kSeM6H5Ttw/wDdNfmq4BqPmG9/9y123jgkfNHZeJHCst/5i9v2z/7Korf+ZHb9</w:t>
        <w:br/>
        <w:t>sf8AsstK/wCrL/mf9859djH/AJ6XFyqGsbIcHiZLTE6nzV2q+o8TPmq9P/NGBt/a0ef2ZXKf+a/5</w:t>
        <w:br/>
        <w:t>n7Snz+zoGQ/dl/zf++TUu8fxbXTbAeoYo8bq/wDqgu3sdErjun/sD7fi+l9u9X1Wenv9Hbun2+ps</w:t>
        <w:br/>
        <w:t>92z+quwt2yZ3fKFl88bnGgRp1b/KXwm+7RyLNCszIc4g7docR9Jwk/yVp5H2aDu9X5bP4rOt+waz</w:t>
        <w:br/>
        <w:t>9q/s+kqXVudHNLLmuPva8QAGkGBHh+d9JJrrBG76XeDpP9pTs/ZW7X7f8vQhQP7GnX7d/wCAInZa</w:t>
        <w:br/>
        <w:t>E7bfbqVv9BM9LpPnZ/58eudb+x40+2f+Arouh/Z/2XT9n9T0ps2+rt3/AM4/du9P2fS+ikFFJmuI</w:t>
        <w:br/>
        <w:t>sZHgdfmgjJtA2scQAdAGjj/NWgfn8lF39r5QlqjRrk5O0kvJPb83/o+mq73XT7nmI5BaT9zqlZf6</w:t>
        <w:br/>
        <w:t>ca+p8tqqP+zzr6/y2ILtGFj9NefH/cgMI+0U/wDG1/8AVtRX/ZY1+0f+BoTPsX2in+k7vVr2z6e2</w:t>
        <w:br/>
        <w:t>d7du7+Qgp//Z/+0TcFBob3Rvc2hvcCAzLjAAOEJJTQQlAAAAAAAQAAAAAAAAAAAAAAAAAAAAADhC</w:t>
        <w:br/>
        <w:t>SU0D7QAAAAAAEADcAAAAAQACANwAAAABAAI4QklNBCYAAAAAAA4AAAAAAAAAAAAAP4AAADhCSU0E</w:t>
        <w:br/>
        <w:t>DQAAAAAABAAAAB44QklNBBkAAAAAAAQAAAAeOEJJTQPzAAAAAAAJAAAAAAAAAAABADhCSU0nEAAA</w:t>
        <w:br/>
        <w:t>AAAACgABAAAAAAAAAAI4QklNA/UAAAAAAEgAL2ZmAAEAbGZmAAYAAAAAAAEAL2ZmAAEAoZmaAAYA</w:t>
        <w:br/>
        <w:t>AAAAAAEAMgAAAAEAWgAAAAYAAAAAAAEANQAAAAEALQAAAAYAAAAAAAE4QklNA/gAAAAAAHAAAP//</w:t>
        <w:br/>
        <w:t>//////////////////////////8D6AAAAAD/////////////////////////////A+gAAAAA////</w:t>
        <w:br/>
        <w:t>/////////////////////////wPoAAAAAP////////////////////////////8D6AAAOEJJTQQI</w:t>
        <w:br/>
        <w:t>AAAAAAAQAAAAAQAAAkAAAAJAAAAAADhCSU0EHgAAAAAABAAAAAA4QklNBBoAAAAAAz0AAAAGAAAA</w:t>
        <w:br/>
        <w:t>AAAAAAAAAAFqAAAC+QAAAAQARgBpAGcANQAAAAEAAAAAAAAAAAAAAAAAAAAAAAAAAQAAAAAAAAAA</w:t>
        <w:br/>
        <w:t>AAAC+QAAAWoAAAAAAAAAAAAAAAAAAAAAAQAAAAAAAAAAAAAAAAAAAAAAAAAQAAAAAQAAAAAAAG51</w:t>
        <w:br/>
        <w:t>bGwAAAACAAAABmJvdW5kc09iamMAAAABAAAAAAAAUmN0MQAAAAQAAAAAVG9wIGxvbmcAAAAAAAAA</w:t>
        <w:br/>
        <w:t>AExlZnRsb25nAAAAAAAAAABCdG9tbG9uZwAAAWoAAAAAUmdodGxvbmcAAAL5AAAABnNsaWNlc1Zs</w:t>
        <w:br/>
        <w:t>THMAAAABT2JqYwAAAAEAAAAAAAVzbGljZQAAABIAAAAHc2xpY2VJRGxvbmcAAAAAAAAAB2dyb3Vw</w:t>
        <w:br/>
        <w:t>SURsb25nAAAAAAAAAAZvcmlnaW5lbnVtAAAADEVTbGljZU9yaWdpbgAAAA1hdXRvR2VuZXJhdGVk</w:t>
        <w:br/>
        <w:t>AAAAAFR5cGVlbnVtAAAACkVTbGljZVR5cGUAAAAASW1nIAAAAAZib3VuZHNPYmpjAAAAAQAAAAAA</w:t>
        <w:br/>
        <w:t>AFJjdDEAAAAEAAAAAFRvcCBsb25nAAAAAAAAAABMZWZ0bG9uZwAAAAAAAAAAQnRvbWxvbmcAAAFq</w:t>
        <w:br/>
        <w:t>AAAAAFJnaHRsb25nAAAC+QAAAAN1cmxURVhUAAAAAQAAAAAAAG51bGxURVhUAAAAAQAAAAAAAE1z</w:t>
        <w:br/>
        <w:t>Z2VURVhUAAAAAQAAAAAABmFsdFRhZ1RFWFQAAAABAAAAAAAOY2VsbFRleHRJc0hUTUxib29sAQAA</w:t>
        <w:br/>
        <w:t>AAhjZWxsVGV4dFRFWFQAAAABAAAAAAAJaG9yekFsaWduZW51bQAAAA9FU2xpY2VIb3J6QWxpZ24A</w:t>
        <w:br/>
        <w:t>AAAHZGVmYXVsdAAAAAl2ZXJ0QWxpZ25lbnVtAAAAD0VTbGljZVZlcnRBbGlnbgAAAAdkZWZhdWx0</w:t>
        <w:br/>
        <w:t>AAAAC2JnQ29sb3JUeXBlZW51bQAAABFFU2xpY2VCR0NvbG9yVHlwZQAAAABOb25lAAAACXRvcE91</w:t>
        <w:br/>
        <w:t>dHNldGxvbmcAAAAAAAAACmxlZnRPdXRzZXRsb25nAAAAAAAAAAxib3R0b21PdXRzZXRsb25nAAAA</w:t>
        <w:br/>
        <w:t>AAAAAAtyaWdodE91dHNldGxvbmcAAAAAADhCSU0EKAAAAAAADAAAAAI/8AAAAAAAADhCSU0EEQAA</w:t>
        <w:br/>
        <w:t>AAAAAQEAOEJJTQ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ThCSU0EDAAAAAANxAAAAAEAAACgAAAATAAAAeAAAI6AAAAN</w:t>
        <w:br/>
        <w:t>qAAYAAH/2P/gABBKRklGAAECAABIAEgAAP/tAAxBZG9iZV9DTQAC/+4ADkFkb2JlAGSAAAAAAf/b</w:t>
        <w:br/>
        <w:t>AIQADAgICAkIDAkJDBELCgsRFQ8MDA8VGBMTFRMTGBEMDAwMDAwRDAwMDAwMDAwMDAwMDAwMDAwM</w:t>
        <w:br/>
        <w:t>DAwMDAwMDAwMDAENCwsNDg0QDg4QFA4ODhQUDg4ODhQRDAwMDAwREQwMDAwMDBEMDAwMDAwMDAwM</w:t>
        <w:br/>
        <w:t>DAwMDAwMDAwMDAwMDAwMDAwM/8AAEQgATACgAwEiAAIRAQMRAf/dAAQACv/EAT8AAAEFAQEBAQEB</w:t>
        <w:br/>
        <w:t>AAAAAAAAAAMAAQIEBQYHCAkKCwEAAQUBAQEBAQEAAAAAAAAAAQACAwQFBgcICQoLEAABBAEDAgQC</w:t>
        <w:br/>
        <w:t>BQcGCAUDDDMBAAIRAwQhEjEFQVFhEyJxgTIGFJGhsUIjJBVSwWIzNHKC0UMHJZJT8OHxY3M1FqKy</w:t>
        <w:br/>
        <w:t>gyZEk1RkRcKjdDYX0lXiZfKzhMPTdePzRieUpIW0lcTU5PSltcXV5fVWZnaGlqa2xtbm9jdHV2d3</w:t>
        <w:br/>
        <w:t>h5ent8fX5/cRAAICAQIEBAMEBQYHBwYFNQEAAhEDITESBEFRYXEiEwUygZEUobFCI8FS0fAzJGLh</w:t>
        <w:br/>
        <w:t>coKSQ1MVY3M08SUGFqKygwcmNcLSRJNUoxdkRVU2dGXi8rOEw9N14/NGlKSFtJXE1OT0pbXF1eX1</w:t>
        <w:br/>
        <w:t>VmZ2hpamtsbW5vYnN0dXZ3eHl6e3x//aAAwDAQACEQMRAD8AvdS6nnMzs1rcvIaGZFrWtF1gAAe4</w:t>
        <w:br/>
        <w:t>BrWteuj+rWY/J6TSH5W65vqGw2WlzwPUfs37nep9H6K4zqzx+0s8d/tV/wD58eug+rP1eycnptPU</w:t>
        <w:br/>
        <w:t>cfOOM64Pa5npB4htj6/duf7v5vf9FWoiFeqXBpoa4vUw5hMgcI4tdr4dHYyOoU1WOrtz663sMOa6</w:t>
        <w:br/>
        <w:t>4AxEz9PzVZ3VKJ/5Tp/9iB/5NQd9SbnOe9/US+yxxc95qIJLo3fRva3son6jv/7n8c/onf2v+1Cd</w:t>
        <w:br/>
        <w:t>x8uP0/8Amn/vWH2s37v/ADv/AEJc9WpDto6ix3mMgR/1aGeu1g/0iw6xpYDx3/nfopWfUOyzT9ol</w:t>
        <w:br/>
        <w:t>rSIc0U8x+9uuKnj/AFHycdu2nqj2DdvhtRb7o27vbcPzUTk5etJ6/wB2X/eKGLNeoNeY/wC+T4HV</w:t>
        <w:br/>
        <w:t>a7sqpgyjq9o2vs5kxtDfUduXROpY5xcZn+s4fxXPVfVLIGTjXXdRdcMa5t7WOr5LS0nU2u279m1d</w:t>
        <w:br/>
        <w:t>IeCOPNVssoGjCV960/71nxQkARIeVoXUsA/O/wA53/klAV1/yv8APf8A+SSuaWNl172gCJ9uv/ga</w:t>
        <w:br/>
        <w:t>A7JY0EB8uA/OB5H70NUVm9yzCIrYJnNqHd3+e/8A8mhPfUO7v89//klUuzS0nc8ADttdPfx/sf8A</w:t>
        <w:br/>
        <w:t>TVK/qAB5Ph9E9vkkSa3QAL2DqF2OSSS6T/Lf/wCTVjF2/Zaw0ktG4AlznGA4j6b3Oe7+0sAZdveF</w:t>
        <w:br/>
        <w:t>udKcX9PpceTv/wCrcm9F3VOZ8T+Kg46fSP3lFIhRdMcoBTWc94/Pd95Q322j893+cf70Sxjie/4q</w:t>
        <w:br/>
        <w:t>rZW4mIP4oqS+vb++7/OP96dl1nqVy90b2g+493ALA6jZ1x1mN9ix7acYsssybWtrtva8MsZj432S</w:t>
        <w:br/>
        <w:t>x9e79M+i/wDR3fp/0n6aj0f01/pbctlGIzNa/wC1NFBve5zXg2OeDaxtrAxtnpO9v83/ANuJKf/Q</w:t>
        <w:br/>
        <w:t>B1Z3+U+oa8ZV/wD59sXefU+s2/VLHra81l4yGh45aTbc3c3+qvPuqu/yp1ET/wBq8j/z9YvQ/qMf</w:t>
        <w:br/>
        <w:t>+xfD/rXf+f7lNk+QeYQN0uF0XMxMS/Gsz7Mg5DHh1z5a5r3Mrq9SuHexrPTe9jGv9ioY+Z08/s3f</w:t>
        <w:br/>
        <w:t>1EvruD8qqWObuF4uuwg2S70GYlFWSxlL/ofyF0OSGPqdXbX6tVgLbG6EbY9wfJ+g76Koux+l+sYx</w:t>
        <w:br/>
        <w:t>Gutk3EtY2dzi/e/6Tfe+y2zd/wAJYq9rnnLT0vIw6H0dUyMduPZb6VgZeD+nfRk1td799noNvqos</w:t>
        <w:br/>
        <w:t>9/6Teuhb0VzDk2MtIue/1MbV5axzWPZU61pf+mfvuutv/wBJ7P8AQ1oZwegM20DBrsbu3NaGNLWu</w:t>
        <w:br/>
        <w:t>hrfbvd7Pbs/m1rNta6x1cO3Mgklrg3X92wj03/2HIEqVQw11MrLt5Y1rS88kgRu/tIiYJylFTVzf</w:t>
        <w:br/>
        <w:t>5sHnaZOsaLLsIaBpzJgR/r/0VpZ2rG/Hnw0WbY7knxk+M/cl1XdGu+SCdwaT7Rz8dIa5UMlrSZNj</w:t>
        <w:br/>
        <w:t>fcJMh3zj2K/YRB+gd0ky7j86NCqNzHO1DK3fM/3px2WjdlqI+AXR9F/5Oo/65/58cuca6Bryui6G</w:t>
        <w:br/>
        <w:t>Z6bQf+N/8+OTeii3XmBoRujQExqgOfkQDFU/13RP+YrD37BME6gGPM8quckkD2O3GPbI5I1H9n6K</w:t>
        <w:br/>
        <w:t>Cg592GCDuO6QWuHr3mAY42lvuVG7GbuLXUbjEB36V7Id7nfSurf9L+StV+SSCfTM+BP+xUHvHuEW</w:t>
        <w:br/>
        <w:t>ndGpe88a+32exJLR+xU6xiCXEHVj+Z3+/wDWf3ld6dU2t421eiHWVHgiffPe27xVZ1jXN2lj4bu/</w:t>
        <w:br/>
        <w:t>PtnX3auDG7v++K5iRva+CHWWsLhuc4T6g+hv+i3+o1FT/9HO6o7/ACv1L/w5ka/9etXov1GsaPqt</w:t>
        <w:br/>
        <w:t>iSfzr/8Az9avMurWx1rqgnX7ZkiP+vWrtvqjmln1dxmTw+78bHlTmPFAALSaL2D7q+J+5B/Q7Az1</w:t>
        <w:br/>
        <w:t>LYBmfUdu8PpLEuzXuENdBRK+ogtg1gOk8H8iZ7BV7gdhhqZa+0PsJfoWueSwf1Kz7WrMyszPq6jL</w:t>
        <w:br/>
        <w:t>HueHGKMdv0S3RrG7APznepZffb/MqBynOI2+2NCJT15LzZo2XH2tMCT5Sf6yg5jk55YxEcksdSEp</w:t>
        <w:br/>
        <w:t>GJqUoR3ivx54wJuImCKou8LGTAPdTKyaMkm5jSfzwD98LWKeY8KAbamWQGSWB+o0cYHx/OVF2SWN</w:t>
        <w:br/>
        <w:t>P6JrDIBAceT9H8z91X8sE1kCJJHKoDa07iYJEy0z89pa5yZ1X9Gvfl16gbpEyJHbnuszJy2BxBBJ</w:t>
        <w:br/>
        <w:t>EzqO3zWnkuga2P00+iP4VrLyLQNfVeIH7v8A6jROy0bqDpE+Oq6PoGvTMf8A67/58cuZnTmfNdN9</w:t>
        <w:br/>
        <w:t>Xv8AkrH/AOu/+fHpBRbuT/MunjT8vmHKlbEbSBwQJ2wB/J9iv3T6ZI5EH8fJUn7oiDp39/f5oEKD</w:t>
        <w:br/>
        <w:t>TuLAOQJPB2SDEe72KjaaxAMAGSwSwDU68/m+1aFu+NQ46wP5zv8AnyP3f3VQvdZ9HXxkB/x8EEtU</w:t>
        <w:br/>
        <w:t>urOks5BIlu4jwYdy0MAiKQCCBYwS3QGLG6rPe4+DgRA/PMmfh7VdwHa0jU/pWAEggx6g7ORU/wD/</w:t>
        <w:br/>
        <w:t>0ua6xaR17qo/7vZY/wDB7V0v1ezCzo1LR2dbH+e5ch158fWPq48M/L/8/WLX6PkEdPrbPDn/APVK</w:t>
        <w:br/>
        <w:t>5yo4jXgw8xKo34vYWWYcn08sOHYbT4d+FD1bNH0vLwCQCAdYWNi+pkPLGFoIaXe4wDBA2/8ASV5t</w:t>
        <w:br/>
        <w:t>udU0sbY0Vn6TQW6zGh9qte3Wl2f6zW9y9ar+66NWVc/3a6eE8o7My4cPcCPNUacnIIJsduPgIRDY</w:t>
        <w:br/>
        <w:t>C6W90DiB6BQyV1Lp4V5dl0gnm1s/NwXUrjOnvP23GHjcz/qguyJVHmo8Mh5NrCbBQZLQ5sTHgRE/</w:t>
        <w:br/>
        <w:t>LdKy7mPaDufoNdwLWx/nLSvdoVm5FpEtZtL+ACe/mFV6tno0sl9gdAtJB/lNn+SB/WVB77yRvIHi</w:t>
        <w:br/>
        <w:t>OT987VYs31mZYZEnWPj9JyEW+pDo585/Iidlo3Rzoun+rn/JGP8AG3/z49c99n04K6L6vN29JoHg</w:t>
        <w:br/>
        <w:t>bf8Az49AKk3MktLCwu2l3eJiD5te1Vyxu4RqDyNupHG6PT+miZZh7O+h0IkH4oJfWCNRyRPpt4/z</w:t>
        <w:br/>
        <w:t>k4oCN2PVI2h4dyHFkH/O9PaqGThsMiHDjs3t8a1pH0S0lxAIOh21t/B7vJVraK3ghhLiOQ0VGPj7</w:t>
        <w:br/>
        <w:t>k1NuW7HYx+5stIMwA0D/AKhGxJFtDS4ui2v3O1J/SN8IVmzHIaAI0HdBprLcimY/na/+ragl/9Pi</w:t>
        <w:br/>
        <w:t>/rCf+ybrH/h/K/8AP1iudNu/QVsLg0En3HgSeVo9b/8AG8/b3UvtP7b+1fa7/tHo/ZfT9T1H+t6P</w:t>
        <w:br/>
        <w:t>qfpPS9T+b3+9Txf/ABvvTHp/trb23fZZV3kSeM6H5Ttw/wDdNfmq4BqPmG9/9y123jgkfNHZeJHC</w:t>
        <w:br/>
        <w:t>st/5i9v2z/7Korf+ZHb9sf8AsstK/wCrL/mf9859djH/AJ6XFyqGsbIcHiZLTE6nzV2q+o8TPmq9</w:t>
        <w:br/>
        <w:t>P/NGBt/a0ef2ZXKf+a/5n7Snz+zoGQ/dl/zf++TUu8fxbXTbAeoYo8bq/wDqgu3sdErjun/sD7fi</w:t>
        <w:br/>
        <w:t>+l9u9X1Wenv9Hbun2+ps92z+quwt2yZ3fKFl88bnGgRp1b/KXwm+7RyLNCszIc4g7docR9Jwk/yV</w:t>
        <w:br/>
        <w:t>p5H2aDu9X5bP4rOt+waz9q/s+kqXVudHNLLmuPva8QAGkGBHh+d9JJrrBG76XeDpP9pTs/ZW7X7f</w:t>
        <w:br/>
        <w:t>8vQhQP7GnX7d/wCAInZaE7bfbqVv9BM9LpPnZ/58eudb+x40+2f+Arouh/Z/2XT9n9T0ps2+rt3/</w:t>
        <w:br/>
        <w:t>AM4/du9P2fS+ikFFJmuIsZHgdfmgjJtA2scQAdAGjj/NWgfn8lF39r5QlqjRrk5O0kvJPb83/o+m</w:t>
        <w:br/>
        <w:t>q73XT7nmI5BaT9zqlZf6ca+p8tqqP+zzr6/y2ILtGFj9NefH/cgMI+0U/wDG1/8AVtRX/ZY1+0f+</w:t>
        <w:br/>
        <w:t>BoTPsX2in+k7vVr2z6e2d7du7+Qgp//ZOEJJTQQhAAAAAABVAAAAAQEAAAAPAEEAZABvAGIAZQAg</w:t>
        <w:br/>
        <w:t>AFAAaABvAHQAbwBzAGgAbwBwAAAAEwBBAGQAbwBiAGUAIABQAGgAbwB0AG8AcwBoAG8AcAAgAEMA</w:t>
        <w:br/>
        <w:t>UwA0AAAAAQA4QklNBAYAAAAAAAcACAAAAAEBAP/hEQpodHRwOi8vbnMuYWRvYmUuY29tL3hhcC8x</w:t>
        <w:br/>
        <w:t>LjAvADw/eHBhY2tldCBiZWdpbj0i77u/IiBpZD0iVzVNME1wQ2VoaUh6cmVTek5UY3prYzlkIj8+</w:t>
        <w:br/>
        <w:t>IDx4OnhtcG1ldGEgeG1sbnM6eD0iYWRvYmU6bnM6bWV0YS8iIHg6eG1wdGs9IkFkb2JlIFhNUCBD</w:t>
        <w:br/>
        <w:t>b3JlIDQuMi4yLWMwNjMgNTMuMzUyNjI0LCAyMDA4LzA3LzMwLTE4OjEyOjE4ICAgICAgICAiPiA8</w:t>
        <w:br/>
        <w:t>cmRmOlJERiB4bWxuczpyZGY9Imh0dHA6Ly93d3cudzMub3JnLzE5OTkvMDIvMjItcmRmLXN5bnRh</w:t>
        <w:br/>
        <w:t>eC1ucyMiPiA8cmRmOkRlc2NyaXB0aW9uIHJkZjphYm91dD0iIiB4bWxuczp4bXA9Imh0dHA6Ly9u</w:t>
        <w:br/>
        <w:t>cy5hZG9iZS5jb20veGFwLzEuMC8iIHhtbG5zOmRjPSJodHRwOi8vcHVybC5vcmcvZGMvZWxlbWVu</w:t>
        <w:br/>
        <w:t>dHMvMS4xLyIgeG1sbnM6cGhvdG9zaG9wPSJodHRwOi8vbnMuYWRvYmUuY29tL3Bob3Rvc2hvcC8x</w:t>
        <w:br/>
        <w:t>LjAvIiB4bWxuczp4bXBNTT0iaHR0cDovL25zLmFkb2JlLmNvbS94YXAvMS4wL21tLyIgeG1sbnM6</w:t>
        <w:br/>
        <w:t>c3RFdnQ9Imh0dHA6Ly9ucy5hZG9iZS5jb20veGFwLzEuMC9zVHlwZS9SZXNvdXJjZUV2ZW50IyIg</w:t>
        <w:br/>
        <w:t>eG1sbnM6dGlmZj0iaHR0cDovL25zLmFkb2JlLmNvbS90aWZmLzEuMC8iIHhtbG5zOmV4aWY9Imh0</w:t>
        <w:br/>
        <w:t>dHA6Ly9ucy5hZG9iZS5jb20vZXhpZi8xLjAvIiB4bXA6Q3JlYXRvclRvb2w9IkFkb2JlIFBob3Rv</w:t>
        <w:br/>
        <w:t>c2hvcCBDUzQgV2luZG93cyIgeG1wOkNyZWF0ZURhdGU9IjIwMTktMDktMjFUMTM6MDE6MjMrMDg6</w:t>
        <w:br/>
        <w:t>MDAiIHhtcDpNb2RpZnlEYXRlPSIyMDE5LTA5LTIyVDE1OjQ5OjI3KzA4OjAwIiB4bXA6TWV0YWRh</w:t>
        <w:br/>
        <w:t>dGFEYXRlPSIyMDE5LTA5LTIyVDE1OjQ5OjI3KzA4OjAwIiBkYzpmb3JtYXQ9ImltYWdlL2pwZWci</w:t>
        <w:br/>
        <w:t>IHBob3Rvc2hvcDpDb2xvck1vZGU9IjMiIHhtcE1NOkluc3RhbmNlSUQ9InhtcC5paWQ6RDkyOTcw</w:t>
        <w:br/>
        <w:t>N0EwRERERTkxMUJBNDQ5RDQ3RTFBQzczNEYiIHhtcE1NOkRvY3VtZW50SUQ9InhtcC5kaWQ6RDgy</w:t>
        <w:br/>
        <w:t>OTcwN0EwRERERTkxMUJBNDQ5RDQ3RTFBQzczNEYiIHhtcE1NOk9yaWdpbmFsRG9jdW1lbnRJRD0i</w:t>
        <w:br/>
        <w:t>eG1wLmRpZDpEODI5NzA3QTBERERFOTExQkE0NDlENDdFMUFDNzM0RiIgdGlmZjpPcmllbnRhdGlv</w:t>
        <w:br/>
        <w:t>bj0iMSIgdGlmZjpYUmVzb2x1dGlvbj0iMjIwMDAwMC8xMDAwMCIgdGlmZjpZUmVzb2x1dGlvbj0i</w:t>
        <w:br/>
        <w:t>MjIwMDAwMC8xMDAwMCIgdGlmZjpSZXNvbHV0aW9uVW5pdD0iMiIgdGlmZjpOYXRpdmVEaWdlc3Q9</w:t>
        <w:br/>
        <w:t>IjI1NiwyNTcsMjU4LDI1OSwyNjIsMjc0LDI3NywyODQsNTMwLDUzMSwyODIsMjgzLDI5NiwzMDEs</w:t>
        <w:br/>
        <w:t>MzE4LDMxOSw1MjksNTMyLDMwNiwyNzAsMjcxLDI3MiwzMDUsMzE1LDMzNDMyOzJGQjk4RjQyRDFG</w:t>
        <w:br/>
        <w:t>MjcxQTFFNjM4NUVBOTYyQ0ExM0M3IiBleGlmOlBpeGVsWERpbWVuc2lvbj0iNzYxIiBleGlmOlBp</w:t>
        <w:br/>
        <w:t>eGVsWURpbWVuc2lvbj0iMzYyIiBleGlmOkNvbG9yU3BhY2U9IjY1NTM1IiBleGlmOk5hdGl2ZURp</w:t>
        <w:br/>
        <w:t>Z2VzdD0iMzY4NjQsNDA5NjAsNDA5NjEsMzcxMjEsMzcxMjIsNDA5NjIsNDA5NjMsMzc1MTAsNDA5</w:t>
        <w:br/>
        <w:t>NjQsMzY4NjcsMzY4NjgsMzM0MzQsMzM0MzcsMzQ4NTAsMzQ4NTIsMzQ4NTUsMzQ4NTYsMzczNzcs</w:t>
        <w:br/>
        <w:t>MzczNzgsMzczNzksMzczODAsMzczODEsMzczODIsMzczODMsMzczODQsMzczODUsMzczODYsMzcz</w:t>
        <w:br/>
        <w:t>OTYsNDE0ODMsNDE0ODQsNDE0ODYsNDE0ODcsNDE0ODgsNDE0OTIsNDE0OTMsNDE0OTUsNDE3Mjgs</w:t>
        <w:br/>
        <w:t>NDE3MjksNDE3MzAsNDE5ODUsNDE5ODYsNDE5ODcsNDE5ODgsNDE5ODksNDE5OTAsNDE5OTEsNDE5</w:t>
        <w:br/>
        <w:t>OTIsNDE5OTMsNDE5OTQsNDE5OTUsNDE5OTYsNDIwMTYsMCwyLDQsNSw2LDcsOCw5LDEwLDExLDEy</w:t>
        <w:br/>
        <w:t>LDEzLDE0LDE1LDE2LDE3LDE4LDIwLDIyLDIzLDI0LDI1LDI2LDI3LDI4LDMwOzE4NEVCRDI2QjAz</w:t>
        <w:br/>
        <w:t>NjUwRkNDRTRDMkE3MkIyNDhDMTMyIj4gPHhtcE1NOkhpc3Rvcnk+IDxyZGY6U2VxPiA8cmRmOmxp</w:t>
        <w:br/>
        <w:t>IHN0RXZ0OmFjdGlvbj0iY3JlYXRlZCIgc3RFdnQ6aW5zdGFuY2VJRD0ieG1wLmlpZDpEODI5NzA3</w:t>
        <w:br/>
        <w:t>QTBERERFOTExQkE0NDlENDdFMUFDNzM0RiIgc3RFdnQ6d2hlbj0iMjAxOS0wOS0yMlQxNTo0OToy</w:t>
        <w:br/>
        <w:t>NyswODowMCIgc3RFdnQ6c29mdHdhcmVBZ2VudD0iQWRvYmUgUGhvdG9zaG9wIENTNCBXaW5kb3dz</w:t>
        <w:br/>
        <w:t>Ii8+IDxyZGY6bGkgc3RFdnQ6YWN0aW9uPSJzYXZlZCIgc3RFdnQ6aW5zdGFuY2VJRD0ieG1wLmlp</w:t>
        <w:br/>
        <w:t>ZDpEOTI5NzA3QTBERERFOTExQkE0NDlENDdFMUFDNzM0RiIgc3RFdnQ6d2hlbj0iMjAxOS0wOS0y</w:t>
        <w:br/>
        <w:t>MlQxNTo0OToyNyswODowMCIgc3RFdnQ6c29mdHdhcmVBZ2VudD0iQWRvYmUgUGhvdG9zaG9wIENT</w:t>
        <w:br/>
        <w:t>NCBXaW5kb3dzIiBzdEV2dDpjaGFuZ2VkPSIvIi8+IDwvcmRmOlNlcT4gPC94bXBNTTpIaXN0b3J5</w:t>
        <w:br/>
        <w:t>PiA8L3JkZjpEZXNjcmlwdGlvbj4gPC9yZGY6UkRGPiA8L3g6eG1wbWV0YT4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8P3hwYWNrZXQgZW5kPSJ3</w:t>
        <w:br/>
        <w:t>Ij8+/+4ADkFkb2JlAGRAAAAAAf/bAIQAAQEBAQEBAQEBAQEBAQEBAQEBAQEBAQEBAQEBAQEBAQEB</w:t>
        <w:br/>
        <w:t>AQEBAQEBAQEBAQICAgICAgICAgICAwMDAwMDAwMDAwEBAQEBAQEBAQEBAgIBAgIDAwMDAwMDAwMD</w:t>
        <w:br/>
        <w:t>AwMDAwMDAwMDAwMDAwMDAwMDAwMDAwMDAwMDAwMDAwMDAwMDAwMD/8AAEQgBagL5AwERAAIRAQMR</w:t>
        <w:br/>
        <w:t>Af/dAAQAYP/EAaIAAAAGAgMBAAAAAAAAAAAAAAcIBgUECQMKAgEACwEAAAYDAQEBAAAAAAAAAAAA</w:t>
        <w:br/>
        <w:t>BgUEAwcCCAEJAAoLEAACAQMEAQMDAgMDAwIGCXUBAgMEEQUSBiEHEyIACDEUQTIjFQlRQhZhJDMX</w:t>
        <w:br/>
        <w:t>UnGBGGKRJUOhsfAmNHIKGcHRNSfhUzaC8ZKiRFRzRUY3R2MoVVZXGrLC0uLyZIN0k4Rlo7PD0+Mp</w:t>
        <w:br/>
        <w:t>OGbzdSo5OkhJSlhZWmdoaWp2d3h5eoWGh4iJipSVlpeYmZqkpaanqKmqtLW2t7i5usTFxsfIycrU</w:t>
        <w:br/>
        <w:t>1dbX2Nna5OXm5+jp6vT19vf4+foRAAIBAwIEBAMFBAQEBgYFbQECAxEEIRIFMQYAIhNBUQcyYRRx</w:t>
        <w:br/>
        <w:t>CEKBI5EVUqFiFjMJsSTB0UNy8BfhgjQlklMYY0TxorImNRlUNkVkJwpzg5NGdMLS4vJVZXVWN4SF</w:t>
        <w:br/>
        <w:t>o7PD0+PzKRqUpLTE1OT0laW1xdXl9ShHV2Y4doaWprbG1ub2Z3eHl6e3x9fn90hYaHiImKi4yNjo</w:t>
        <w:br/>
        <w:t>+DlJWWl5iZmpucnZ6fkqOkpaanqKmqq6ytrq+v/aAAwDAQACEQMRAD8A26fnL82sz8SarrzHYDYu</w:t>
        <w:br/>
        <w:t>I3nkN7Q52qlOZzVZiIKKlw8uPhCQCgoq6aeaeSuJ9QVFVeOT7Ndp21NzmeKWYoAK4r1umCeq8Kn+</w:t>
        <w:br/>
        <w:t>dxvOjWIVHRG05HNQsEzQb0zH26anKB45WwuqU/T06b39n0nJ7qiSR3QMbcCcGnXi9ssaO0p1nyp1</w:t>
        <w:br/>
        <w:t>Lb+dnu1EkYdDbaBVQ/q3plVUgqrC7HBfrN7afqLe6/1QmDopu1BIrmvTbyxqocMStadQ2/nd7zWM</w:t>
        <w:br/>
        <w:t>W6E2p5Qx1r/fnKhdNidY/wBwYJDfQWvc39u/1NnLELdKxp5f8V1ebwoYtVanqE388LexDGHobZsh</w:t>
        <w:br/>
        <w:t>UNqQb5zOoaJAj/8ALjAIFm5/qvu45JuOJmFemRPGYfE8h11Tfzwt7VM8MSdD7NMcsywmVN65uRF1</w:t>
        <w:br/>
        <w:t>usYN/wCBrcqW5H597fkW5hdV8Ud3TEV/byq7mvb1dtje2q2spaCd8PRxtV0dJUyBaycJE9RTpMVD</w:t>
        <w:br/>
        <w:t>vFdlVmsOLke2DyrEhot232aB/n6iSb3XlhnZF2qEp66z/wBA9Zj21Op0nFUuovpAFVPpH1I1s0Kj</w:t>
        <w:br/>
        <w:t>8X492Xk+NgCbtqn+gP8AP0y/u8sYDPtq/k5/zdNzd0VTG0OEpHYSMjBqycFQrBb8QkH9V/b68lQu</w:t>
        <w:br/>
        <w:t>e67b/eR/n6ZX3kMuYdpTSDQ6nNfyxw6iTd4VcakrgqN2AJKCuqC1gwUf8o9uT/th9fapORYGNGvp</w:t>
        <w:br/>
        <w:t>APkg/wA/Tk/u9NGEKbVEWP8ATP8Am6aaj5BZKEORtqicKoe4rqgggm17CnuBf2qT28tnwu4y1+aC</w:t>
        <w:br/>
        <w:t>n556a/14J8Btoiqf6Z/zdNjfJOvUK391qYIbKSa6pJWQ6rg2h/SNIBP4v7c/1to/+jl/xkf5+ksv</w:t>
        <w:br/>
        <w:t>vVdJG0g2SKi/0z/0D1DqPk1lIFX/AH62NkLNGir/ABSqS5cFj9aY3VB9f9f2/F7aW7qW/fDf7wP8</w:t>
        <w:br/>
        <w:t>/Ss+8cgUkbXD/vZ/6B6hN8pMurIP7o4t9bBbrlasCx/rrpFC2PHP1/Hup9trbVT95ykeoQU/Lu6p</w:t>
        <w:br/>
        <w:t>H7xTuY/91ENWYj4z5Cvp1FPytyoXnaGMEmpgUOVqvoL2Gr7UhW4sfwL+3X9sIRp0bm+R+JR/n6dT</w:t>
        <w:br/>
        <w:t>3hLIGO2RazX8Z4A0/h6bm+XOZ8pjj2ZiuL38mVrVNg2k2tSEMD+Lf19tn2yhQd24vX+io/z9eT3e</w:t>
        <w:br/>
        <w:t>uGcK21QhTw7z/m6wt8v82uof3KxTyLfUi5WtULpF7s5pCAP8bc+6j22t2YKNyl/3gf8AQXWv9d+5</w:t>
        <w:br/>
        <w:t>MrRja4e3+mf83Tcfmbm9NxsnEFj/AGTl64DSRdSWFGSLgG3HNvar/Wriw370lp/pR/0F1U+8Myk6</w:t>
        <w:br/>
        <w:t>tpi/3s/5uuB+aGbXSP7kYY+kM4XM1jNqPPCCkDaQPyfbcntjbIqk7nN/vA/6C6Tv7z3KHO0wn7Hk</w:t>
        <w:br/>
        <w:t>/wCgOsbfM/OgFv7j4MqltaDM1pkDEngE0gW1uL/192X2vgdXYblN/vA/z9OR+8d5ISy7PCqedXkz</w:t>
        <w:br/>
        <w:t>9nZ123zQzoJUbKwJIUs981XKLhWY/wDKJ+FH5/Puo9sYCBTcpq/6Qf8AQXWh7zTNMiR7XDprQku/</w:t>
        <w:br/>
        <w:t>H/eOuS/MzcT28ew8ODrKEyZiuQHhSWU/aElbMCPwRz7ab23tlKK25yAk+aD/AD8elcPu1OyTs22Q</w:t>
        <w:br/>
        <w:t>ijfxv/Oqj+XXm+Z+ZQjVsrC2vIrOMxXFFkCjQtzRg2ZxYn8D3s+2kWsqm5uT6aBU/wA+mm94p1aN</w:t>
        <w:br/>
        <w:t>TtcNCf4z/m6y/wCzlZ7Qrf3HwquxF1bNV1tFvUwcUOk2YW55/wAPfv8AWzP/ACmS/wC8r/n6cm93</w:t>
        <w:br/>
        <w:t>njQPHtcRc/0z/m64p8zc86XGx8NcgkE5iuVCRbi7UQPI+n9fdR7a2wx+8J8f0B/n6ZX3huNOqTaI</w:t>
        <w:br/>
        <w:t>gP8ATt/m64N8z86GjVdkYVhKGKEZivtYA3Gr7IDUCORxx7ufbOBULHcZgPmg/wCguqQ+8sss2gbT</w:t>
        <w:br/>
        <w:t>Do/05r/g6yn5l5vU6/3Iw3o0DjL1xLs30VdNEf7J/P596/1tbeiD95TVP9Af5+nD7vzGeSL90w6A</w:t>
        <w:br/>
        <w:t>mr424/kp6xw/MzOujM2x8Krh7Ki5qu5UgtY/5HcS2tx9PdLj23ijdQu5SV/pIP28etWXvDcXMcks</w:t>
        <w:br/>
        <w:t>m1QqymnxsK/tUdcx8ys+1r7Fw5b1X05itb8Lot/kf0LGx/p7t/raReC8x3NgFH8I+z168nvDPJMs</w:t>
        <w:br/>
        <w:t>f7ni0146z/0D1zT5lZlyp/uXh4xrRG8mWrxp4ZpLkUgVRZRpJ+pPtlfbqARF/wB6N/vA/wA/Ske7</w:t>
        <w:br/>
        <w:t>dwW0rtMVP9Of+geu4/mTnLv5NkYVAscjt/ubrdX7ZAtxQG5YOLD6nn3SH28gk+LcZh/tB/0F1b/X</w:t>
        <w:br/>
        <w:t>dWlz/iMX6Roe8/5unCP5eZqVwF2VihdSSP4tXagQWLED7IBksLj6H/D3Ye3cZd1XcmoD5qK/nnqs</w:t>
        <w:br/>
        <w:t>nu3OugR7VE2oVHef83Qm9ad9ZTfu5qXAVe3cdjYqqCeQTwV9RPMHijEoHhkhRdLi/wBTcewhzpy1</w:t>
        <w:br/>
        <w:t>Jy3t9nc28njvNcpEykUCq1e7Fc486Do95P8AcSTmTdX2yfbliYLWqknH506MyQfqPqD/ALAD8j+t</w:t>
        <w:br/>
        <w:t>7ew1UFjQj5V6k41FVR+JH+HP8ui77k7f37ic5lMXjeulyFJQ109NBXyVeUjFVFHIVScLDiZ4xrUX</w:t>
        <w:br/>
        <w:t>sGPsebbyptN7ZwXMnMEcdwy1KYqPlkgdRvuPPG7WW5X9hFyvcSRwyUEg+Aih7q5xWn7ekjXd+9n0</w:t>
        <w:br/>
        <w:t>nj8fU9NUmRmAC5bKrZlsSNTYawJX6A6Rf8+zNeSNnIzzGgP+0/6C6Kl9x94AevLElftb/N03L8iu</w:t>
        <w:br/>
        <w:t>1yzKelgCjgMDmq1TbVb0mTFIrsB9QCbH3tuRNnVFK8yxn81/6C6ai9yd/knmjk5RcRrwOps/8Z6d</w:t>
        <w:br/>
        <w:t>KLv/ALGqI/8AKOraWkluQ1O+YyMjhQ2m5MeHZRf/AFz7bfkfah/zssNPmV/z9Nj3Q3kOyNynLrHH</w:t>
        <w:br/>
        <w:t>Eh/mEI67f5B75TSD1jTkl2Un+M5DTwSNXOEGkE/g+2P6kWBJ08z2oHzYD/AT1eP3Q3eQ/wDKqT8f</w:t>
        <w:br/>
        <w:t>JZP+gOvH5C76sp/0XxMGOnSuar7hr2I5woHH+8+/f1Ft2/seZ7In5uTj8h0oPuXuCBWk5Vus/wAK</w:t>
        <w:br/>
        <w:t>Sn/AnXA/IzearqbqxiQCWQZerVhb6E6sP+m/vR5BqP8AlZrEf7Zv8i16VD3LlCFm5ZvQR6oQP2tS</w:t>
        <w:br/>
        <w:t>nUb/AGZfd4/5pYT6SSFzs5a4PqUf7iPr/r29pJeQ71cQ77t7j/TSD/nzqsXuWztT+rV1/wAZ/wA/</w:t>
        <w:br/>
        <w:t>UJvlHvBSQep3B4KBs9Ndh/iP4Twbj3uX2+3NWATettP+3f8A6A6WL7jwE0bYbwf7Uf5+uSfKTdLL</w:t>
        <w:br/>
        <w:t>qPVUtwmpx/G5bAXsxBbFAED2w3IO81NN42wD+lK9P+O9Pf64UFKjYL6n+lX/AKC6xP8AKrcqkheq</w:t>
        <w:br/>
        <w:t>piVBLBs7KCbGzaLYkg29tHkLewwVd62g19JZf8kfVG9xrNP7TYb0H5hB/hbrOPlTngvq6vnL6blE</w:t>
        <w:br/>
        <w:t>z3Kki4vqxi3H9bc+3f8AW85hYfp7rtTH/mrL/wBa+ksvuhZR6QuxXhqf+F/9B9dxfKnMOuqTrKrj</w:t>
        <w:br/>
        <w:t>F1HGaRhd7m9/sl4BHu3+tzzP5bltdf8AmrKf5eH1v/XQ29RqfYb3T8vDr+Xf1kPyqyQUD/RpkNXp</w:t>
        <w:br/>
        <w:t>uf4xFps5I4tSFjwL/j6+34/bTmZstuu1f73L/wBa+k83u3tMIr+5rwD+l4f/AEH1wb5XV2ldPXFa</w:t>
        <w:br/>
        <w:t>XN9Stlo10gcfX7Q/X8f4e7H2x5op/wAlXa/97l/619I/9enYf+jNuH7E/wCg+uDfLCsVXI62yBKa</w:t>
        <w:br/>
        <w:t>b6cpGdJf+v8Ak4JAP1tz78PbDms8N52enzeev/VqnXj70bEVY/uXcP2J/wBB9YZPltWokLp1pkm8</w:t>
        <w:br/>
        <w:t>hs18nHdTci4/ye55H5t783tXzefh3jZa+nizj/rF1oe9GzaAy7Hflfsj/wAr9Yf9m8q2ZlXrTJsU</w:t>
        <w:br/>
        <w:t>NmIyCDkD1FR9vdv9Yc+2R7Xc6IxL3+zUI/DNKf21iFB09F7xbLINTbBuNPkiMf5P17/Zusm5tF1P</w:t>
        <w:br/>
        <w:t>uGUXC3SfVYm9jZYCSt7c/wCPtl/bbmxMNu+wqP6U8g/l4fSyH3Y2q4akXK+8l/lElP8Aj/WVflfu</w:t>
        <w:br/>
        <w:t>WQqIOkt5yawwBSKVhr/HKwH9trfX2ml5A5pjH/Je5fp/z0S/9a+lsXuTZykg8q7wP+baf9B9ZY/l</w:t>
        <w:br/>
        <w:t>HveQHR0NvY82X9mRQx/BGqIEA/i9vaBuT+YEFW3/AGD/ALKZf+tfRhBzzazLrPLu6Af800/6D64t</w:t>
        <w:br/>
        <w:t>8newyGdOgd4sgv6SVWW4F2BRiv0A+v59ls/LvMsTNp3rYGUcKXMvD/nH0uh5qt5gSOXdzAr5xx/9</w:t>
        <w:br/>
        <w:t>B9J+L5e9hzV749PjB2srAlRVS0lDFROQyqZI5jXlniNyeVU29po9p35ywm3XYgAKj9eU5/5xdGL7</w:t>
        <w:br/>
        <w:t>3FHAJhsO5EegSOv/AB/pQw/JjseY+n4/7vRr2IkqKROfz9ag/j3Rdq390DvvGwB9R4zzcPlSIn+X</w:t>
        <w:br/>
        <w:t>DqsO+CaPxRyzu4HzSKg/6qf4B0E2/Pm/3xs/Px4XA/A3vnsijkoYa1tx7QyvX9PhYpZXlR8c/wDH</w:t>
        <w:br/>
        <w:t>91Yur+8p/GGf9vRpcWJNx7KrtOZbVqC72Zz6ia4p/wAahX+VejuxNteQvKY5oKfhkTuP2U7f59Md</w:t>
        <w:br/>
        <w:t>P88vkdMgeT+W98kIgeLPu7pSNiSt1tr7EHAJ9R/H+PtOJuYQas20kn0lm/61dKvAtf8Afz/7wP8A</w:t>
        <w:br/>
        <w:t>P1Pj+dHyJI1S/wAuj5FRrci43h0o17D6D/jIgJJ/p7bW65oLsn+6n/nNN/1q614VotNUz/7wP8/S</w:t>
        <w:br/>
        <w:t>czv8xfvHbtN9xW/y2vlpVoFa64ebqrMNqF7KFx2/ahze39Df2otm5jlYKz7Sv/N6X/rV0xKbRPhm</w:t>
        <w:br/>
        <w:t>Yj7Ogn62/m+bm7A71666TzPwb+RfUbb7zeSwtVu/tXGrgsNgnosTVZOnqAKGkyNNkoqt6NouKmEK</w:t>
        <w:br/>
        <w:t>xBBb3vmWbfeW+W7/AJiZ9sn8ChMaTSFiDQYBQdPW8VvcSwwmcjXjh8urpMfUCspKWr9I+5poZ9K3</w:t>
        <w:br/>
        <w:t>0jzRrJwWGq1mH159rNqvjuW27XuGkKLi3jk0jy8RQ/8AlpnpPKgjmmiVyVQ0/Z0ldx5zNY2uSnxc</w:t>
        <w:br/>
        <w:t>GJkiNKkzvkGrVcSvLIhVRTDRoCpfnm/tDu26XNhKiQWaOreZNP8AP0vs7FbiN5Gk0gdNH96dznkU</w:t>
        <w:br/>
        <w:t>+3tIIH1ybc2F+VuLey9d93F+FjB/vZ/6B6UDa4K/7kn9nXY3TuUm3gwHN7W/if0H9efbv763D/lC</w:t>
        <w:br/>
        <w:t>g/3s/wDQPXpNttkFfqj+zrmN1Z8j/gPhT/538/7z9P8Ab+7/AL7uxxt4gf8ATn/N0yljasFrcH46</w:t>
        <w:br/>
        <w:t>eX+f/D1xG7M9/wAq2FHIA9VfY8gH8jn3o73eV/3Hip/p2/zdPSbbaI7AXRp9g/yV64PvDPKCWpcN</w:t>
        <w:br/>
        <w:t>YX+v35PBsbqGuOfdxvd2eEEP+9H/AKB6qNvtTwuz1jG9c0VJFHiG0jmxrh/sLH3v983hx4ER+xzX</w:t>
        <w:br/>
        <w:t>/B1r93wf8pfXhvXMkA/ZYrn8Bq644/It/X3v973f/KKv+9n/ADda+gg/5S/5dYDvrPE6Eo8Lr5Fm</w:t>
        <w:br/>
        <w:t>euOoj66QLfT3X97X/wDyhw/72f8AoHq4261K6vqzT/a/9BdYJt9bnjt46PbzXYgs75MKCf0gkX5P</w:t>
        <w:br/>
        <w:t>up3fcK4sYf8Aez/0D1T6C3Y0F11AbsDeK6j9htYhfoRNmbk8AADxH8n/AG3vY3XcDk2MFf8ATn/o</w:t>
        <w:br/>
        <w:t>HpxtrhC6hdY+zqN/pH3mNQfGbX1jhVE+Y5YDkG8Qtb+vuz7puAAIsof97P8A0D15tttFj1teGvlj</w:t>
        <w:br/>
        <w:t>qP8A6VtzJ/nMPgnsQp8VRkAVJNj/AJxQLX91XdtwqA9jFp+Tkn9mnpkWNvpZmuSCOuh3HmY/89gM</w:t>
        <w:br/>
        <w:t>eP0glKypAJa9rXiJtb6+1P73mp3Wor/tv+gerpt9u/8AxJP7Oux3PkyQBgqDm/8Aym1HNjY2Ig/B</w:t>
        <w:br/>
        <w:t>+v8AT37973H/ACif8e/6B69JtYX4Za9Zf9MWSAu2ApAebAVlQQfzz+wOT7v+9JaVFr39MrYE6gW4</w:t>
        <w:br/>
        <w:t>dRj3VkQQBgaEkgnisn+v9P8AM/X34bpIR32ueqGzVDTX1zXubKFbtgaBSDaxragf4c/s+/fvRv8A</w:t>
        <w:br/>
        <w:t>lF/1fs619LFxeUgdcJe6Moi6xgKEr+L1lSL/AFtb9ixHv370b/lFz0oXboZKaZyT9nTZL3xlYRzt</w:t>
        <w:br/>
        <w:t>zHGzWP8Al1UPwD/yrnnn3r96Sf8AKJ/PrTbcopSTqOnf2YYn/fuYy1wBavqybn+v+TWt73+9H/5R</w:t>
        <w:br/>
        <w:t>et/u0/7865DvzMHSBtzGXYjj7+qOlfoSR9uLnV/T3r96P/yifz60NuJr+pwPWX/Tzlw4U7aobMvp</w:t>
        <w:br/>
        <w:t>cVtSELfUrzB9R9PdxucpWotqCvr0w9ppOkt1lTvXKm2vb2OA086a+pNieACPBzz/AEufev3pL+K2</w:t>
        <w:br/>
        <w:t>BH29OLZw6avKR1mXvHIszKMBQj06lvW1H44N/wBn8/j/AA96/ej/APKL02bWMHtlJ66HeeQYEDA4</w:t>
        <w:br/>
        <w:t>8uCBY11R/jf6wXvx/sffv3o//KKOnUsA+S+OuLd5ZQEhdvY8qALn72ouLn8gQm1vfv3o3/KLnqos</w:t>
        <w:br/>
        <w:t>hr0as9cD3nlrjTt3HN/1XVX+wH/Af6n3796uMfS/z63LYhCKtUdcJO9suqhhtzHAElRqrKo+ofW9</w:t>
        <w:br/>
        <w:t>oOB+P9f259fLpB+kx9vTRtVoDq6bZfkHmog19sYvUt/SMjVk/wCAsKbliPx7qm4yu+n6Th8+nVsQ</w:t>
        <w:br/>
        <w:t>U1FqDpWdcdv5Te+5v4JVYKgx8Ax9VXfdU9XUTyF4GhVYvHLDGoDCa5N7i3tTb3LyzFTb6RnPSaSF</w:t>
        <w:br/>
        <w:t>Y1Yhqnof/Zh0n6//0L7v51tStPuzoBWZkD4He3qDsCdGU28NKoSELeq9zyAPY05KP+PXGchK/l17</w:t>
        <w:br/>
        <w:t>xI1UI54nqhvPxmoaGm0g6njlikjVUbRJUBxGoich3jRefzf2PLmNZoXQjvQ8f59bmotY1AKLwPSr</w:t>
        <w:br/>
        <w:t>rsNDMQ8MdXHTCZ3q5JdUiSRIqXMSkhVYXY/kccD27bFkFudIIpknorvZNUcSIdS6/wDUMdMv8Owt</w:t>
        <w:br/>
        <w:t>b91DF98wikiH3EaqaeCpYBzGsiMfLGysCQoCg/6/tVdSzRS6kQEEUp/l6a8SbvE1dFaD5dIWvkSl</w:t>
        <w:br/>
        <w:t>rZ44ZGcU4NOnjT9uQaGkLPbgkG/I9PP+PvUDMzAuO706uh8IeGZSVYHHp1hoJS+RoIiqKjZDHylD</w:t>
        <w:br/>
        <w:t>YeRVqYbPYekAs1io/wBb2vmKzBf9+j+XSARRwxyqXy0ZP55z1ucY+pVcTjx+4zDFUChiBpQijiK2</w:t>
        <w:br/>
        <w:t>FhqW68n6+yEW+pq0p1iZcXsSJPOPhLMAPTJp+zrz1URU6rx+gFSVFwxU3DG4bUAfwfakRkADpNI8</w:t>
        <w:br/>
        <w:t>VWCr5cfy6aqisIdtNk8QkUk/2T4wrFQOfUWBN7n+ntZHDjIr0zDJpJWQgj/V8umeolIUI+lipUly</w:t>
        <w:br/>
        <w:t>XRSFCiTx8gcn2uRDggU6U5Zi9cAdI/JVjlpGLqq+pUY6yC2vSFGmyACMXH5/Hs1igLx1WvRTcbk6</w:t>
        <w:br/>
        <w:t>yLImNJ6Z6qrRWLyIpJVGVFIVW1BS/A1eq4H/ABPvf0p9P59KJLrWUiGI2GRTj001M7tIVTQUVQzA</w:t>
        <w:br/>
        <w:t>6gQASbJcKp1M1ja4I/1vauOErEupQlfTpuV1STQBT5dMjVrpLGJAE0eRNBP+6byEMSDZipHpP9Pa</w:t>
        <w:br/>
        <w:t>hoIhQV7fLq8ctWCrgqaj5GnH8+mqUr4rqdch9U0MYVFBDABHe4PJPJA+nuskIciorQdMrqkuUQN2</w:t>
        <w:br/>
        <w:t>gf5SemierR9AlCxSxrMjkMC1jII0ZGNrjXYXsbD+vungaSNK0r0pubog6Af7M1r/AC6YTVqHfSVY</w:t>
        <w:br/>
        <w:t>SOgdv3NQYcB3CgyCzj+lm93lgWlUWh+XTKXMcP8AjCS69fGvl/q4dYZamJgSrxPMpUG7qNZF/WWC</w:t>
        <w:br/>
        <w:t>goFBv/Ujj6X9uqrBlXV206dmuIp1qr0fqIKhEkWUIiuiBF9FmNmIcC/0sbafrcc8e7SW7M9C/Z6d</w:t>
        <w:br/>
        <w:t>J1uEho7J2nrgZWk8TGZLr6VYHUAfLxJIHIUAf4Am/tynh1QHt6WNdG5SJCeymB17VZlazVGgufTo</w:t>
        <w:br/>
        <w:t>YsXtd2YWDgLxbkj20e0ALgk9JHZYH+LurUfLrn9yFDxpqBIayg+Qp6bNqPpf0KeQCdI90NsrTa3W</w:t>
        <w:br/>
        <w:t>oGRX16ca8Rra4jhH6hANfMZFSPyx15bupMLMI0Mas2m7/RrkKSSAGH5vxyfe5qVAAoOlTRo0kUkD</w:t>
        <w:br/>
        <w:t>VjVO75GnHrPeMqhL2lAKuHfVrRTqI0aQoOtwP9bm/Huipq4dOyx/oWzq3cTn59cHmHkOlpGKhGuS</w:t>
        <w:br/>
        <w:t>ym7arhYyDGqxKAAQST/tvbpoor+LpMZWuWZVbs9OuLMRpJjDlCYyS+n06rxva5Ya2uAfqQL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br/>
        <w:t>ISjdbiiWJInSgbVT/Y6807RkavSSTHKIyxMahWBjRgW1lBYk2sP9c+9+ATMpJ/TC8OvSMTJL4bUb</w:t>
        <w:br/>
        <w:t>V/Kg/wAPWenlURMsrIX1Bo3uUBZwBdgwYExmxIvz7S3aBpahKjp6MW8jKjGi0P7adco6rwK00l3c</w:t>
        <w:br/>
        <w:t>BFQRKwRmjX91lJ0odI5C/lv9a3vYhXwnAUCo6at71LWCYM1e6nXNqpZUJd0S+k+RyFZ2a5HkVlWN</w:t>
        <w:br/>
        <w:t>WRjaw+n+Ptsxtp00Gnp1L9ZbkCIaUjFW/pV6yqAJXkLA/uCRiHRkLKwI1AAsAw/pY+08oCKpQUPS</w:t>
        <w:br/>
        <w:t>j9RBcmVQomav29KSidBMtx5FV2Dm4LRpOPrpsRGRIDyL+k8+2RGrMWoNZ4npZLLAGiCMNSinRjfj</w:t>
        <w:br/>
        <w:t>1PE3ZeHIBIanyEaekIVf7Wbhrfq4Atz/AF9gP3NRTy3bIf8AlOhb8xX/AFenQ09q5I35ydmAOq2a</w:t>
        <w:br/>
        <w:t>n2jNf2dWPgCxv9bc+4dFK8PPrJgZVQeNM9Qmkbyslzp9QI9IB+hHNr+2mkOo5x04Ihp1BR1yu5/S</w:t>
        <w:br/>
        <w:t>F4P0IHI4t9LA+2mcgUrnqojj/gH7B1zUAlrgDS39kLf8c2IPF/ew3aDU9VMaHPhin2Drizqo+l7f</w:t>
        <w:br/>
        <w:t>n6X/AAOAPbZlkNe8062sYqewfsHUZ5CeQdI/FrA/W3J+t7f7172JpQKBzTrfgxVr4a1+zrDJUNH+</w:t>
        <w:br/>
        <w:t>r1AEcWtcEggn/Hm/+w9tmaU8ZD04lvG5poHUZ6hwfSRY8fp/rwD+Tzb3TxZTjxD+3p02cAIpEp/L</w:t>
        <w:br/>
        <w:t>pvmqmUm8jKQL3BW35vey3tb2nlllIosrftPSm2trap1W6f7yP83TfJWTj9MshW39m2m30/URxb2i</w:t>
        <w:br/>
        <w:t>aW4U1MzV+09Lfo7M/wDEWP8A3kdR/vaoi2uSwsSbR/5v/EAWLMSf9b34Xd0OFw/7T1sWVr/yjJ+w</w:t>
        <w:br/>
        <w:t>dZPupvSWYfqH+c0Di5t9Fv8A7f3cXl6SKXL1+3qk1ha/ht460/hH+bqQs2q/6bsLlmRRe3psPTyv</w:t>
        <w:br/>
        <w:t>PB9rVubtlVWuXJ+09F7WVoRm0j1f6Uf5ust0YKSkJ/ItGguF+pHpsQD/AF9qVmlIzM9f9Mf8/TLW</w:t>
        <w:br/>
        <w:t>ds3abaOv+lX/ADddSCnN/wBqE6LBtcUf1IBP9nke7eNN/v5/96P+fpqaytAoH00RP+kX/N1jWCjY</w:t>
        <w:br/>
        <w:t>XNNTAkj/AJRYB/gSbp+Panxp/wDf8n+9N/n6aS1syQTZxU/0i/5uo8i07O3+TQW+gPgiCkAXufRp</w:t>
        <w:br/>
        <w:t>t72JJlofFf8A3pv8/WmtbarKLWLTX+BP83Ud46bUL08HpvciGO4PPA9P0Ht43UunT4z0/wBMf8/T</w:t>
        <w:br/>
        <w:t>ZtbYihtYqf6Rf83WBvBpJ8UKm40aIlFhcAn9P0IH19ow7NIAXen+mb/P176e2A0i2jA/0ij/ACdY</w:t>
        <w:br/>
        <w:t>nmClVQi2n+yLAtq1A8gWWx/H0PtlmcMw8RqD5n/P1dI4ojVIlH5D/N1ElqZByrspJubuQWt/h9bX</w:t>
        <w:br/>
        <w:t>/wBv7qSW4sf2npbAqZKxivrQdNtTOoY3DD06iRcHTyfyfoOfbLr41dXT6MUFEAC/YOmSaYMSS0gD</w:t>
        <w:br/>
        <w:t>cojeoMrf1uPTwPbNPD7QBQdPgkqAeHUB6hvSwYppIt6yobmxBAP9f959orgAuKgcOtqzJ8Jp1lE8</w:t>
        <w:br/>
        <w:t>ty2r6ErbTc8j6fkWt7YIBNSBXp2KMOxdwTThk/5+uay6QqxsCuq7X0nSTyxI1XvYf09+YBskZHSh</w:t>
        <w:br/>
        <w:t>ile4cOsvlKIl+DNYsRc2CfTkkAlh9Pam0didJpT7B0mkYV7cdeMpRCdJ0jksDYgccvqF/ofx7VMx</w:t>
        <w:br/>
        <w:t>UxsKVJ9B0nkGvJFR001cshD83UIwX+zpt+AFsCbj/H2qajE1A/YOkbZJoMdBrvCodcTWE6xohlZX</w:t>
        <w:br/>
        <w:t>uQ8VkLLJGL2QoRYEfT2ku4kmhmhkQNG66SDwIocU6VWzaWWWnepNOGOjqbScS7X23MDq8mAxEgbn</w:t>
        <w:br/>
        <w:t>1B8fTuG/xvf2v2uJrfbNugYUZLdAf9qoH+TpDO5aWVieJJ/Ppj3IL5RAbaftIfzci81RYlfqB/j9</w:t>
        <w:br/>
        <w:t>PZBvqR/WxgpX9OvE8a0rx6PNpakMp8q9MUURbVbTa4JsTccfXQbKfZGhYGimg6Xsz8VOevCHSdSg</w:t>
        <w:br/>
        <w:t>OF9ALDTck/XTf/H2qTVQ6umGV5G0s2esPgblhZR6uLk/QHgce76wSQOPXvC0nTSpB/n1w8ZugsWN</w:t>
        <w:br/>
        <w:t>zxawC/qvb+o4t738+vMtAWYdY5omLaXX0+O9/wAk3vz9T7qXZRUdJCshLENjqD4yE1coCQCLccAX</w:t>
        <w:br/>
        <w:t>a+k/n27HJqBLdNAM5656dLEMRdVvdbgXt6RbSLg+9lmJqhx1pgV49QzTlGZ2PGkm6nm7H0/T62v7</w:t>
        <w:br/>
        <w:t>2jBvLPXge3T+Hrox31C1gALWP9L8/jke3QAa1HWhg1A6iyRagQFuVBe5AJ4/tX+nBP8Ar+9ilD1c</w:t>
        <w:br/>
        <w:t>yvp0lu3psnhax4AOg6yD9Vb9Nj9Tcf7z7t1o6iqknA4dMFTHpsWivYtxblW03BuDduT9CPetQB6u</w:t>
        <w:br/>
        <w:t>fEZSSe3pgnuDqDWGoW/NmA+n9B71XVxPWhI6jB6wFvTcKisHvquDZRckEXIsRyR7vU+p61rf+Lr3</w:t>
        <w:br/>
        <w:t>lIu1gWDCxBLIVubMCDe7BvftRHA9e8R6U1Y6xvZWsWGr6n1LwD6gLgnSwH1/PvzMzZJ6p11qsW5t</w:t>
        <w:br/>
        <w:t>rDG5AIY8lbLyQLG1/wA+9VPr1tRVlHlXqPK8fj1M/wCAAvJAtfi/B1MRe/09+PSqWTwRpQUJ6YZ5</w:t>
        <w:br/>
        <w:t>YhqL/UjWzDhVIv8A6o3Bt/T6+9dJjIz5J6b2qIlGoaQLAjhrFj+eCeLfk+91Pr1vW/8AF1kiq00g</w:t>
        <w:br/>
        <w:t>+lhaxKm99V/688nn3ZqUX16qCQSQcnrP90hF5CzkE82Uryv19BspBP8AsfdOtfLrPFNEBqPpVSAR</w:t>
        <w:br/>
        <w:t>b62vY3tYAMefe8UPdTqy11D06lpOhbX+zwQoJABIKav6/UH6ce3pTEFjCt3kdKZCpjNAOuMk0TGz</w:t>
        <w:br/>
        <w:t>Wsq31MD6Te4N19X596jKDDDplPFp2nHWFpU16V4Gm3P5IFxYcg3Ptx/DUVUAnqiazMM5r12s0L6Q</w:t>
        <w:br/>
        <w:t>DYWIcn8WAYhRf6gn2wwFVby6UzozUpx67kKW/wA8Gudaj+lx+QBpNgLf7D2tRtaD06ScRQ9Mk+nU</w:t>
        <w:br/>
        <w:t>xBVgOQ6/WzC99Vyb8cH8e7eHpDMoo3Vg5ZCgOB0KnRVOse+xKCecHkFUc8Ay0huTf68e3rMn62Va</w:t>
        <w:br/>
        <w:t>4C9JrpFEasBk9HO9nXRf1//Rvg/ncSxJuz4/JKq3bb2/LNzcAZPbtrc6f6fX8+xbyaGW/uivnBpH</w:t>
        <w:br/>
        <w:t>21r1WVQ0Ehp3Baj7fTqh+tVHqcZTzVVRCaiVFpzG6iUx09SXLFAFMbaFAuTp5v7kPcWraq0X9oWA</w:t>
        <w:br/>
        <w:t>P7P9jpJbCQqWmJ1Hy8v8/SoqTSs328yV+mWBmWKWvB8ix6ANRVwiEGwuRaxPu+lykUKkhwvTE0Vy</w:t>
        <w:br/>
        <w:t>QNKKCGrTOf59JDMLSUeLkkppqnHzuI5BQx1wnQTFwgVbOqeRwwJs5AAH+HtzRcl41Y5rn7OlOoxK</w:t>
        <w:br/>
        <w:t>RcIC7/CP6X/FdBxLklfQJTeUxu1gXsTLbl2Dc6CCCD6bezOOArMp/ZX/AC9FqyrJK0ciUkFeHUjH</w:t>
        <w:br/>
        <w:t>5FnyGN18sK6iRkVvGAgq41GjT6lAUg/Tkge7SRUm0o3cekN7PF+gzJ/oT1/2tet0bGzqcXixY+MU</w:t>
        <w:br/>
        <w:t>GN0a21ftfYRKG1mwsxAuR9D7QBG4jjU9YnSi3Ed2dIyxx9p66mctqKgG41klgClnGu5Ieyj/AB/H</w:t>
        <w:br/>
        <w:t>t3CI0kmAOkqRF2lEeSq8PM9OtHszcWWRZKbHPLE9gJ6iRYEYKAV8ZlsxBP5HBHtDLzDtlsNMk3d8</w:t>
        <w:br/>
        <w:t>s/4OjXb+WN63CFLmOACI+oNf9VOmPPbW3RiKeSSqx00sUQYtPSaKiKFeLmQRuzBV+jEgfX2tst/2</w:t>
        <w:br/>
        <w:t>u8ZVjnpIfXFf29KN15d3fb7My+FqINKCvCn+DoK62cTpJpiQ+M34UrG8gF2Vf7TuLfk+xjbxFI9Z</w:t>
        <w:br/>
        <w:t>atRjoINJbkkSxMKDPln0z8+pNJg4anCVO5srXHF4WLJQYmKVaSXIzy5KWEzGMxQtEsKU8UdyzEai</w:t>
        <w:br/>
        <w:t>wUAk+yi93iW33KPaLay8W/aLXTWAKZwPn0IbXZUudvber+4+ltEl0fCWPl3VGAP9Vek3u/FriMjB</w:t>
        <w:br/>
        <w:t>DTZKPIE0FDXQ1dMH+2qIK2BZ4gsM+iS6P6XUgEMCLe1uz377jZNPc27RaHKMj/EGXifs9OmeYLFd</w:t>
        <w:br/>
        <w:t>v3OG3tG+o1RxNQYJMqhhp+QBqfPpowuJj3FuLEbcqKt8PJmsjS0JnqKZqg08lX4ooXEEZRwrsOTq</w:t>
        <w:br/>
        <w:t>HJvb3Xd9wa02y83G1jEggAwDgg+Yp5de2TbZd33iDaiphnlkoWYHStVJx/ERpNadJvLQNQZavxeo</w:t>
        <w:br/>
        <w:t>ztQV1ZQB6ePW85oZ3pC7QrqaRZCLnn8f4e19peRT2FleySrGkkYY6vKuafbTpNPt81vfXFjADLMs</w:t>
        <w:br/>
        <w:t>zIGAxg6a+tDTpLzzFZFUHyskZDIqq5j0FiS6qmpkRja3AB/r7fWaMsgMqjWe3PxD1HSHwZWuGhRG</w:t>
        <w:br/>
        <w:t>keNqSaRilK0P+rj1FokhmyNEuRqpMdSy1NOtbWfazVE1LSyTBZKg0sbJNMY0clU9NzwPrw1PNItj</w:t>
        <w:br/>
        <w:t>PcwqshUUABGWr8Py8unLayWS8s1njaGCWUqcfCoAoxHH1/OnUKrURT1ENGHno0qZUFWacRmoiSeQ</w:t>
        <w:br/>
        <w:t>JMYj/mBNEAQlyVuR7dhlLCF508IsAQGIJIp38KfC1R03NY+HcuIX8W2DkBlB8mIzWvkB+fUB5JEb</w:t>
        <w:br/>
        <w:t>RHAtmkk0qAzSINP6wLalCA/09vqyaXneZBbjFaiuocR+3piVZ7iExrAQiNjtOug+Jj5Ur8usi6gI</w:t>
        <w:br/>
        <w:t>kSHy/seVGEZdyzKLuo0k2Nr3sR7YNxCBqeZfnkV/1cOjC3sbmRraKCJ/EMZbIPwjh+fWNGd30tHo</w:t>
        <w:br/>
        <w:t>0Ows7hBKzckqnpKAIOL/AFt7eCsQpYAAio88f8X0jIWWcGSugGh8iDSvn8+ulN2mZFPjtcXNw1wF</w:t>
        <w:br/>
        <w:t>8i2U6GY3vxc+7OanqkcWppJIqeGrUPzHXMTTaSicMoUXkHjVh6gQq/qOlT+OfdXXtagz5dPx0ZJV</w:t>
        <w:br/>
        <w:t>hcqD5evUh2JVL6VISQuQWJXQPq2hdJVk4uCSSbe6xlgMinVpHaO2jBf4OH+z11HL44S5QuZZWW3q</w:t>
        <w:br/>
        <w:t>Wys6nXFI2m91+ot9ePdZaeLo1Co4/wCTrSzxWkayeICW/ZQ8OsTyGFwpZmHjVjJY2PkYkIw5v49X</w:t>
        <w:br/>
        <w:t>Ki5H1490ATS7CpyP8temZLiYSRiOOqasGvE/L5dSFlYKlygJ1s/iF2QMQmu+m7BnHINgT7b8V1jm</w:t>
        <w:br/>
        <w:t>JGVWo/aR/gFenvEcTFihJfBHp8x1wbQ4IaTVLEsUsaXJSVG8l2ZFOlWX68fj6+3UcExaIy0bGmOP</w:t>
        <w:br/>
        <w:t>Cp6ZiOkXDs/68TVA4A1xQ+fz49SIysoDiRNZTiyPqT8gDUQv9n/G5+vtqeUJM0awsCPM9KtEUwEI</w:t>
        <w:br/>
        <w:t>A1kaifL7B8+u9JLaZXEfiLShhbSWA1L5yodYtTc2Gqx+vtuaXQNK0Mh/Z061uY4Y1jI0hCxPmaMR</w:t>
        <w:br/>
        <w:t>Q/KlD1I8l5U/cIYIDEp8bJUNJcSxlbjRIImup+pv+Ley2QvIiJp/UHHp0W8t01mj3DeGq44VNeFf</w:t>
        <w:br/>
        <w:t>t6U2NKCpVWLiNksfGwZh5BeKN7GysVS1/r/T3Q4BPTkUaoQaamHH0r8ujG9CzRp2VtpFVv3pKpGO</w:t>
        <w:br/>
        <w:t>ghuaCcR3LMbJx/rn2BvcGPxtgBY/BcxMP2nqQ/bjw15tsJIaglXB/wB56soF+f8AW/3n3DCGvHjU</w:t>
        <w:br/>
        <w:t>/wCHrJ0U1E/Z1AtqmIJ/tf0/r9bc/j2jckSMPQ9K6jwuGOs5TTc6v9h9DYH/AFz+PdDU9JzVsDh1</w:t>
        <w:br/>
        <w:t>36Sb6tNybgEcgfT/ABt79XFPLrQalOsUqKFsLiw1A8f7b6fS3vXWwxJAp1FddS3HAP14vz/Ue/Eg</w:t>
        <w:br/>
        <w:t>dOdYZUIKsNR9NibfkEj/AHke2q9PoNBJHUEjTyCGs2lrHlfybWv/AF9+GelAOAemupCi9lUFieeL</w:t>
        <w:br/>
        <w:t>2uRe9ubWt7RyEoGYHp2IVenTdIGjFxpc3/IbUtxbnULfT6X9pnkL8VA+zpdTrhfSCxkYXCkqxH00</w:t>
        <w:br/>
        <w:t>G6gCwFr3+ntrqxOMceuIexuwV7AEXsRcAW+v1up59vQfF0mJdFJY1PWcSF1szNq5GlblhY3Ivbhf</w:t>
        <w:br/>
        <w:t>9t7MlApq8z0md9RqQB1MDi1ratAK2BH1YcfT3ccR0wxBpTj10oLhyXIB/AaxvYD/AGwt7c6bMdTU</w:t>
        <w:br/>
        <w:t>seuNxZixUECxFjq+t7Xvb8e1CnXw49NmIIpJOesUkigFCR6iGF+VKhfUvF2Fh7fkFEX7Ok4ahbFe</w:t>
        <w:br/>
        <w:t>m+RiOAwHJYlfob/QAcXGn8fX2wrahWnWhnqNLIBYFwR9QLH9J+msMB6gfz7sMlSOI62RTz6jCUNI</w:t>
        <w:br/>
        <w:t>FuBbgkm6kWBtb+hI9syJQlvPqp6gzzMOSy/nkWBRSfSpP102/wBt7b6Vxuqrwz0zVFUpVgjBjwpa</w:t>
        <w:br/>
        <w:t>4/SbBl5UEA/7b37p/pnZ9YJDG1yAQSLX9IDX/F72/wAPaZwdTE8K9WVs6esBnFyrHTYCygq2kDjk</w:t>
        <w:br/>
        <w:t>WvdjyPaK4ID0WhFPPpQkXiCtT12apSGvIVHpBK8BR+AR9SfTb+vtOTWmB0riTRUHh16Op5PB/UWQ</w:t>
        <w:br/>
        <w:t>l7MQfSdS2NyPeuk8y/qKATnrKKkDQSHGm5XUPQPWRdgL3HP+v7tE5iaoHSc6qkEdczUak0EpqHDO</w:t>
        <w:br/>
        <w:t>XDghhdQCR9bc/Tj2u0iYLQ0p1o000J6hVk4VAqy3vbnVySBwtxYD0/W/tT9vHpldORmnQUb6qkXE</w:t>
        <w:br/>
        <w:t>V7LLyIJCSdVvQhBX6Em5+v8AX3vQHK18jXrxP6bA8ejybGOrZW0D/qtr4An8/XF0ns140Pr0gJqS</w:t>
        <w:br/>
        <w:t>D02bjX/cqrE2JoqUKQLkET1ZNrm1iPr7CPMApdW7+Zip/Po72wkQyADz6ZiZCSTx/QfRVsbMQbgF</w:t>
        <w:br/>
        <w:t>rH2SICpDEdGi6T8R65XCIGS7MQSwuTp0m4BsByRz7WDIB6oy1k1AnrnIj6VNiVOpjzZQp9V2H1DA</w:t>
        <w:br/>
        <w:t>/T+vuoTNa562W7yB69YtDqoIu3BW+rn6C9v9v7ueqPU9p64OFcJdmWyg3uv+x/B4Nh715EevTemi</w:t>
        <w:br/>
        <w:t>kAdRpIxqWx1Wt6b+gH6fQ8f6/vydqso4HqkMVCaefWERq36k5vY6QQDf6C4uCBf8fX27Hmo6pdii</w:t>
        <w:br/>
        <w:t>jriYVJJuDpsBwdN/qP8AYA8fX3UppYDNOk8aGQVHXCSFmZAWWzfXj6X+gHPqBPHt8ECo63Ijp5dQ</w:t>
        <w:br/>
        <w:t>2j8bBbH6EHi1wSbWb6fj3uMhq14V6b+MUHHprliW7nkkhiAT+ASOQP8AifdtSF1QHB49OMHWNVpi</w:t>
        <w:br/>
        <w:t>vTDVRuQxUE3GkAWLXB+qsbCw+hH1HupprI8unlJkicUz/s9JyeNtRXSpIBbTy5IOoEACylj7aIIN</w:t>
        <w:br/>
        <w:t>QTWvVFiJOTnppjUxs4uwBDEXICgEW5ta1/8Abj+nt5jpFer/AE5r8uvPYG1gpNrfUDgDgf6lf8Tx</w:t>
        <w:br/>
        <w:t>70rgpq688GldVeo8iqQC3jVSxDGxBJAFtVjpK3+hHvYYY6TdecsTp0AkIbPqA+nBX+lgT73WnDq6</w:t>
        <w:br/>
        <w:t>sYyCU49Nk2q9irKP0ggXGr+p/skXHHvTGlOruWkZSE6Y6lJCWHqLD6sP7Vv634uL+9aj02BViCOm</w:t>
        <w:br/>
        <w:t>n03cMoLA2W/JJ5FiAOfr7v088IVa1NeuKi2gBCdRY6iQNRUg8Gw+t+PflUOT6jpMK0z1lAVyrLcl</w:t>
        <w:br/>
        <w:t>yykALZLA88c2J+n9P9f3VmCtobj1sAkgefUgMVXlnLrbTaxuOVBP5LKbf6/vYYVIoCOnSpjZlb4a</w:t>
        <w:br/>
        <w:t>dds8npN9fPNzzqQC/wCkA3F/yPdpdJ0sFFF6qGOhwf8AVnrzy+kRsbE2K/rseLkMCP8AEnn22Kt0</w:t>
        <w:br/>
        <w:t>riHbjPWGSp9R1PpI5MisQEIIBuhvc2/x92Ap59Jx/ajT1wErKdWrUttZBHqNyBcKfqbc8e3lRmp6</w:t>
        <w:br/>
        <w:t>dKXfTWoFD141LmxR1ZW9QLW1EWNlZRaz/wC9e1Y7F8sdIiVJr5dR5XluElcoHQi5BuUP0DAGxJ/2</w:t>
        <w:br/>
        <w:t>I91a6FGWgrTp/QjKPDOfPoTeisjo7RoMYWBM+287NyQS4glx1mHNxYSj6D6e3bCTXfOfWMH/AAdI</w:t>
        <w:br/>
        <w:t>bwgLorkdHq9n3Rb1/9K9P+eRIybo+PPK6Xwm+w4OmzIMjt1mVSSLO1hb/H2NuRVLXt2adwhqPt6a</w:t>
        <w:br/>
        <w:t>uC6xRMGAUS5+yh/zda/2Ulh/juPapM06U86pTx0+sTK00DR+JZNasAyrdx9FsOeD7He4xsbdTEQK</w:t>
        <w:br/>
        <w:t>tXrYYR3alsp5U8z5gfZ59KiZqeTQ4xVU2glG8tWFbQ6HSbCZSS5AsPrfm/8AUzji7EkDASFa9M62</w:t>
        <w:br/>
        <w:t>uJZyD+mrY+zpLZObH0y/5Vt2qESu0S/5R5AWARk8pE2iNAeT+WIsL+7qJJFZly/SS78QSllyUpT7</w:t>
        <w:br/>
        <w:t>fXoPayvhlmmEcbRxFyUQIkWhG1CKO1zrVWXUPpYH8+zGGJpI401ASDpFDK5utLUE5GT5dc8ZMTlM</w:t>
        <w:br/>
        <w:t>cI1OhspilIW7GZvv6dWcPfhPSDa/P+w9+njt0Ik10cceks7KLfcfFSumNwPtauc+Q63WKCVUx+Nu</w:t>
        <w:br/>
        <w:t>VCPSUQJLm6olNHqjJsdKaWve5Nx7LRUk08usPphJquCB2h/8vQr9a7cgyVRUZashElNRFkihJLR1</w:t>
        <w:br/>
        <w:t>VSlpFklFiCsSW9JNtXJ9g7mvdGtljtIXbxHpWgOK9SV7f8vruG4SbnNH+iikZ4VAGD889D41PGsi</w:t>
        <w:br/>
        <w:t>xalRiquVs2kB1uqaj6QB9Bxb2BPqG82yP5n5V6mBbaGIm3V1STRrpQgZ8v2dMNS8RWS0fpJGosf2</w:t>
        <w:br/>
        <w:t>3S5UrzqLMB+Pofa2PU5icS8DUUpg/OnRZ+nMNLLqiaozkEev7fI0PRS+39uw4Wpp8xio1gpq+ada</w:t>
        <w:br/>
        <w:t>mOxaOnnX9zSFtaJZhcn68qQPr7l3lDdJrwPtlwx8YJVTjIFBj9vn5dQ7zvtK2UcclnGoLOc04Djm</w:t>
        <w:br/>
        <w:t>uOkxs3cO6MLh56+ixNNufa+Qyr4vPbeqaVq+nmlhpUmSpaFI2qKUsjlI5kvZls3u/Mm2bTe7gIbi</w:t>
        <w:br/>
        <w:t>7FtvEEGtJcKK1I0k/lXgcHpzlXdd4srBJvoFutkuJ/DlgwxIH4hSoB/MdPxwm1oOyftMPTilrMls</w:t>
        <w:br/>
        <w:t>WoyGCwWVrdMuJ3ZWY8y0+AeuOrx1kcaM0Ak9cbso4YcEL3u6vyj4twzsVv8AQ0oGWiH4j5/aehCb</w:t>
        <w:br/>
        <w:t>DYYubJ47escsu3a4FcglZ9OkJxIFATQEg9JhqzcL776rx25dux4bK4/O0VPTrPVTVW4a2hTLwTrU</w:t>
        <w:br/>
        <w:t>5l5iXaCl1OsEklm0Bv1KAfZlbQbdBy/zLPtl/LNbywUoa0R9LV01/D59Fs1xuA3/AJOTdLJILmC7</w:t>
        <w:br/>
        <w:t>KBgwBdDoFWCk57mpX556hYbH1tXP2rJt/GvXb3xm81nhoaerloMxLtv7zJ/e1WKVAlTOn3jRGVEI</w:t>
        <w:br/>
        <w:t>LqATx9WL2aKFuU7a/mKbRJYxqzZoZPDU5pwNTSp6e2ODXuXNsljErbvbbq2lGODGHIBzxBp5VHXL</w:t>
        <w:br/>
        <w:t>H5fLVOS7jyEuBoMVkZOvPuavHY+mhqqeizNPNjEidkkWYwZdlZ5JVXjyaiRcGzctpEf6o24u2dFv</w:t>
        <w:br/>
        <w:t>yNZr/Z0bjipWnD8un7a+ka45yu5NthhvBtyuI1pXxFoTTyrSvDqG1RX1G+vjvl6iJpsnmcRghl6u</w:t>
        <w:br/>
        <w:t>Slj8ldoztbRzHIxmMxyyx4zTqdxfRZvwD7qsVumyc+WZlcQxXDtHltWolCpFPLBp+XTzODzFyLdL</w:t>
        <w:br/>
        <w:t>bJqltoxNwK1YPqx/EopWo6S1HR12Qwvf2CoqKSryNPmsVkKHGxxM+Qgjg3RVx11RT08arImmF0u6</w:t>
        <w:br/>
        <w:t>fpiILG3s2nmhtrrk+/uJ2WyEDozGpUMYUcavPvZj5ceiyzXx7LnfbY4kaeOQvHSlf7eSoH+009L+</w:t>
        <w:br/>
        <w:t>CGupO5sGHoIpo6rp2Fqsijp6qCoq4Ni1bys+lJoZZGyAVb8FnNrkn2H7jwX5Su3Quso3NxQk1Kma</w:t>
        <w:br/>
        <w:t>oI+VOhCIyOdIwVj8KXYCGpp0F/BJJX+kXpxp0nMRuLdY2n0/mBPKMxUdg5bA1Nd/DKf7qXbxqsQ0</w:t>
        <w:br/>
        <w:t>eIlY04cYxPJMBFbSdLD6LYL9w23b4t05shR2IXboGhyaGZllLU+zSteizb903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hxi4fcGi</w:t>
        <w:br/>
        <w:t>mwK+DkD+Zx0B3YUUVB2BvKljpIaRINzZ9KaFYnVPtoa2cweJGYqE8bjSwABW2nj2OOX21bJtUhNT</w:t>
        <w:br/>
        <w:t>9NGTnOrSNXH516jvfQn9YNytCAI1mkI4U06yBw+zpFK4MaxCQSMmpwI2JZpCNTiVLqwVXv8A8R9P</w:t>
        <w:br/>
        <w:t>ZwQTpoK1HRHaxlvqYlbuLVX7fn+Xp10HDpFPx5ddjGSy6oDrB0km+pSeDb8f09uEEUqhp1vTJNCH</w:t>
        <w:br/>
        <w:t>LBZIz+R6y+aZFjVpVJa7ERM7vKr6pHRk8d0srA3HA/qPevDZiKLTpi5Mn09G7vs6JJ2BkO/G+QuJ</w:t>
        <w:br/>
        <w:t>otv7m3hS9YHM7SgrIcdtmOp21DDloKw1NLXVbQyVFarSBBUVMc6JTMylh+yRJG25S72OZ50gqbKq</w:t>
        <w:br/>
        <w:t>dwrp7aV8vPNOpE21eW25Pd72BTusdrIdONTMCdFP5cemjr/L/KPIbj7OfPybhnw2U2/u2LYKtT4O</w:t>
        <w:br/>
        <w:t>l/uxk5MnX4XAVcC18eLWrnWtppKtNErxin0KSBoLqttm5iabcYfDDQguU+YxSnRhfW/JkNjtDvKi</w:t>
        <w:br/>
        <w:t>XQnq4zmqjApXh8+k7uzsX5V4zaNM2Ii3Jkc9id/VO1MrBRbZpavIZalg2ZHViqgjxuGix8+CpMvL</w:t>
        <w:br/>
        <w:t>N5pwZlapSLxy3R1JbuM/Nh2+XwYP1fHC1/olFP24Na4p0rs7Pk03rCS5jaAxq4FfxF2GK5JoBjpN</w:t>
        <w:br/>
        <w:t>5HsX5jGk6HOLi3XUS5DFYJez63+4kNFEa+SXPHOHLQy0M9QjY3EClaRaZbvPGSiajoLf7w5n17Ib</w:t>
        <w:br/>
        <w:t>eMmLwwX0gkqxIFG9PX06dn23kyOTfZ766USg1jyM44YNCKeYJz0KdJv35CR9p7yx+RqN2Ps+kquw</w:t>
        <w:br/>
        <w:t>KHAfY7Sx09PPR4fB5Os2+9FGmKSqlyFXVYinWKYzhddVYgmRfb0V7zAu6TtdKxhyCKH+EkZODmnA</w:t>
        <w:br/>
        <w:t>16Kbix5bTZI47O6UXOsMxLLWjGg860p1PwnaPddBgd41mfxe8K6riyG1TiqSp25UQVFO7bmz394q</w:t>
        <w:br/>
        <w:t>CgqKXBfbTY2q23t4Ig8dUfuqmJhOqzARo7a93xLa7NyhF3qGgZrQ/wCqnSm72vZn3CwiguVNt4ZV</w:t>
        <w:br/>
        <w:t>sjiQM/Zx+fTrld8d+5PrLaWX2dT1NHuWnr87R7oknxcU1VV11NidxZDHzUmOqaRKqSjMSU3iKwBX</w:t>
        <w:br/>
        <w:t>rAI7MP1vS7lu0lrZzQQOZiRqGkgj+XW9s2vZBu93A95GYFjQqdQpUAVHHj6dHw2vUVkmOxsmSjmX</w:t>
        <w:br/>
        <w:t>INjsfLUCpSAVkdVU0ULVMeQjgPiiqVqNQdY/Qr3C8exYlZIRIWGojI4Gv2HoAGZoZHVQCmo/sqf2</w:t>
        <w:br/>
        <w:t>9Gf6GlUdlbbFyHaqbXpVgvrpZAo0sdSXt/U8c+wXzykjcvTsB2rLGT+0/wCfqRPbohOatuJ4kN/M</w:t>
        <w:br/>
        <w:t>U6szH1J/w9wopqGFMg9ZQ8K9Q3UrKxBA+htz9eefaKQ/qyfb05rGkqa9ZUNwbi5H190HVKjy4dd6</w:t>
        <w:br/>
        <w:t>Vvcjk/j8f6/v2Oq48+scgsDxwxubX45H1sf8P9h7959WHxA16isLtZeFCC978sPqfzcf8U9+NPPp</w:t>
        <w:br/>
        <w:t>3rBKWa6I3Om44u3Dcn0g8e2iKdPBgeocyqV5NtZBuLAqw+rED68+/VAyeHShcgdNUy3IFwSL2P1s</w:t>
        <w:br/>
        <w:t>b3BI459o5sqQB09Fh69M7sdZ1cg3Un/Y2B4BFvaMqw4jpZRyfiHUWSRRwuokGwa4NgvC8gi3HH49</w:t>
        <w:br/>
        <w:t>1HThpQDz68spLEagpIK34/H4KngfQc/09vwfGemJQStOuQlZCC17A2Gnk+pTyxJFzf8AH9PZgjAp</w:t>
        <w:br/>
        <w:t>9h6REfLrIs9l0WbUxvzcW5sG+oIHtxO7uHAdNkCuD121Q0IK3sPxYk8tzxz/AI+3eqMwXj1wNWNW</w:t>
        <w:br/>
        <w:t>llJupYuGvz9Ofyf9v7eQaeA6q57Dq6bJKsqxct9bi+pQbfS41ccXH19ugmTBPSMinTbLkrFVLhuS</w:t>
        <w:br/>
        <w:t>SCCL6fr9Gt/tuPboSMADT1UEjh1EkyjEsqlV+oHq1WP1Nhdvpe3vZVMUGerFqjhnpolzFma2sA6Q</w:t>
        <w:br/>
        <w:t>SALCw5ZQPqP9t7Ty5DdeUZFem2fMhieQfVYWk/tfX+ouQebf429pulKlAKEdNlTmFRXZmXQSLDli</w:t>
        <w:br/>
        <w:t>W/Ivc+2SKGnTinVT59NUudBIUkABX55ta1x+fr/tvae4Yoo6VQxgnPTc2djmLKCCzKqs+vT6lUuP</w:t>
        <w:br/>
        <w:t>8fStufx7LiScnj0vVQtFHXD+8MB8Su2mwN/VqYMPrf8A3j8e9V6tWhp1nXcUPkW5QiwsQwVhfi7c</w:t>
        <w:br/>
        <w:t>8r70Dq6baJnZXFMdZl3FFpKq4uAxVVYkMB/ZBva5Jt/T3aMeIY6Y1V4/LqkyADPXNNwU7KhIILC3</w:t>
        <w:br/>
        <w:t>OkfUGx4sRpP19mC9gxw6LjU+Rp031O4oFVlYJwoHLmxN73+lyDYce1Cdwr1uRQFUrxp0GW9czHJi</w:t>
        <w:br/>
        <w:t>65S9gYH06WUqrGJ2+hA+v0v+Pd1IB6YjYs1D6dWHdfsX2HslzbnaW3GNjf64ijN7/m/syTKqfLpK</w:t>
        <w:br/>
        <w:t>wo7enUXcC3yn5utFAW4JGgzVOmx+l7j2EuYmH1VulMiP/L0ebW6rE4K+fTamjx2ZeEVgQR/qv8P6</w:t>
        <w:br/>
        <w:t>j2RKzHyx0tZxnTw64sNP6B6Wte4X+gtfj+ntaGUADUOt+IOsj2IsTewBC/UEAfW1xxb3utc9aLLx</w:t>
        <w:br/>
        <w:t>A7usMk0EEaNMVjjALEtcBVI/BFyWuPe8ny6qWrk9YEqKaRCyshRb3RrD/WBBu3P19+ocUHVHYBcM</w:t>
        <w:br/>
        <w:t>K9RPuqMq4aVUKMAx5uD/ALUDcjn34q60opP2dNwyNXubrEaykWyrMCTzr50kW+g/H1HJ9qYYpGzp</w:t>
        <w:br/>
        <w:t>p05O8WnuFT1iNXRiNXMqFJCyhrtYSL9LggWvf3vwX1amIP2dIkcoKDrgaqnR9DSqDqAP4sbBrc/k</w:t>
        <w:br/>
        <w:t>g+7GIvUAY6VJR17mFadQ5KuF5PGJVBVb6b3C6+dIPHKj6+/Be3QONeqokag8D03T1FIFAEwvIG5J</w:t>
        <w:br/>
        <w:t>sDpJ5IPKjUPz78lsysjMRx6cYqy6fLpNz5KhePUk4Nww+jn1C+oEqLC492kjKvT160kirjz6YKrJ</w:t>
        <w:br/>
        <w:t>UILuZiNPDqoJ0kE6m/RZl1e/Lbyn8PSUysrk+Vemj7ynWBqgEtC4vq0Ndl+o/wAVDX/p706Fe1sn</w:t>
        <w:br/>
        <w:t>par/AKdS2eoj5Wi8asGYlgVjf1F9KkBwFv8AVSffki1KVHSRpXYlQcdQVy0UlWlD4JW1FQkhK2AZ</w:t>
        <w:br/>
        <w:t>dRueeLe9vCygZHVQKOAenFhdnuhLsxA9N9IIAsSOSBb/AB91yBUmvS8AacrXqLINWqIADmPhTqYW</w:t>
        <w:br/>
        <w:t>+hAHH1B91bgp9eqKXzVQB0z1X1RVBvd/KLsqgAk88WLEf7D3pVrnryoKkt00yqoZTcNoH0NjYsfS</w:t>
        <w:br/>
        <w:t>xKjkg/Qfn259vVZdWinn1hKAXDMHIIYKzW0kk3N1OrVYfT6D22DpJIPn0hNFwxz15QBDoUgEH6Dj</w:t>
        <w:br/>
        <w:t>1nkam5OoD8X96A1MWYVbqy1wy9ctPP7hZGv+pBYhmt9SLXAI9+agqersXlcn8PXMFwxZNOrgFzYq</w:t>
        <w:br/>
        <w:t>bCxIvyb/AJv+ffklSSNgQenFUAhWWpPWByxOoAkRn1Nc8jSDxY2tz9P8Peg2nz6uCytQYHWMwEEf</w:t>
        <w:br/>
        <w:t>pJeNgoP1HBItzzqv7sCWFQem5AVkqleu1CrZSCxUhNQJOoXAdTcHgf4/0t7eRnFKdUd3YANUdZEh</w:t>
        <w:br/>
        <w:t>CG7heTYSBidOr6KLWW9j9D7Vo4YUfj1SgUV1DrhOBpViWDLe2pSzWAP0AuQbAe/eDH+ofl1oF4+5</w:t>
        <w:br/>
        <w:t>B2nj1P6QrSfkhhqLkqNg7nkH0GkifDXDAf2rn88j3vbxp3Kn/Cv83WrxR4Jcg6sdWQ+xH0U9f//T</w:t>
        <w:br/>
        <w:t>vA/ntvFHuP46FypLYffoMbgkMgr9vEWOkgPqta5HI9j72/Wt1fMcL4VPz9Ok96jvY1UcJQT9hDU6</w:t>
        <w:br/>
        <w:t>19ZZ5YM1SxxUbVBM90iEiBvG0LeVwwZzGAHABt+T7kSZInhpqqR5dIg0gMoNdQIA+WO4/wC2FAPs</w:t>
        <w:br/>
        <w:t>6V1TPXwTemhiiBhMLq+SB8rj18O/o1oCQfoCefofeoy0mgei068daIdJ06wKD8+HSI3HVZD7CWI0</w:t>
        <w:br/>
        <w:t>EVPQuI9bCrMsmstAgQqgT+0txbkXPHs1s0RVfUe6nSOZpWa5pJkUr0Hq5GOwcMXZCWsSzfvRgBiy</w:t>
        <w:br/>
        <w:t>qLqQbcgfT8e3lVqkocjqkcoM7MI6kpQH5+nXVNkpIp6cxTI80U8FQnqEZjeOqEkBhjk9NiE4H+Ht</w:t>
        <w:br/>
        <w:t>dFZrJeW8ckRZGYD7S3AfnXov3GVBYbmAwEmk/wCDq1AfN/5NpDS06dlygeCnjhifB4IgAIFCF/4e</w:t>
        <w:br/>
        <w:t>NQT/AB5b+vvKmD2j5RaCKT925PHvOPX8PWBN5u24q95CZOxTVTXBp1Z/8SPlN29uzp9q6v3e1fmK</w:t>
        <w:br/>
        <w:t>PcmaoK2dqLGCpK+SKaDXDDSBVRYJhoIU+n6m9vcKe4PtpynacyyRLZMsLICndg0GaY/w9Xs/crnj</w:t>
        <w:br/>
        <w:t>b7eO12u6jWCSZRpodXoT0fPBd2brzNXT7M3LkZcVnpZBR0edxkFMJhUun+TGto54HjkikNrugC6T</w:t>
        <w:br/>
        <w:t>cf19wbfck2FhavvNlEstkpJZGapNGINOGKeXGvUs7f7nb7us8ewbzN9PcmuiZUrranaCa4X7ekS3</w:t>
        <w:br/>
        <w:t>afYtPtjP5Jtx1tXW4vcsONmnoabGTPBQLFU+KpCPRyqkNXUj/OEcAD2fXPKnLJ3Xarb6LwoLm21k</w:t>
        <w:br/>
        <w:t>liAHqMVpxFeH8+g//XfnM7FubpuIbco78JREqNAqdQzUAgGvVf3z3+VnbO2+vsbW7cz9TtKszOd2</w:t>
        <w:br/>
        <w:t>9T0NMtJiKiaUQ01UclVEVFFqiiqFQNbSNLPx6T7lv2s9tOX3uWW4thNNHrOoSGgWtQOHy8q9EHMf</w:t>
        <w:br/>
        <w:t>uHvu9XURuZmitu1NGgamqKFh3ep+XVWcfyp+Yy4Wm3bSb5zrYabLZDDQ5bG47CnXk8TjIMtlqaOm</w:t>
        <w:br/>
        <w:t>paNqmGTHYmoiqJiV8axOGJAHuXLzlL2+kuhbTWcBvTbpIUc1oryPEmcfEyGg418ukdg3M1rCJ7Ke</w:t>
        <w:br/>
        <w:t>RbXxyikGhJABbGeFc9MeB+UXy43nl6vF7c3vns3m4cZldxPR0eHwrVk2M2/Qz5bK10SSUEc84oMd</w:t>
        <w:br/>
        <w:t>A9RII9baYmIBtb3fceVuRto26KXcI4/o2lWL+gXY0HCuScenmT05bPv257lJEniS7sI/EJBoaDi2</w:t>
        <w:br/>
        <w:t>SKfl035r5W/L+gxu2N45LfO5IMdvGnylRt/MVWMwcpzsWGrPsclV49/snqpIKWojaKSWwQspA/Sb</w:t>
        <w:br/>
        <w:t>MQcqciST7rtdpBCGtdPiKCBpZwaK3kSRU4rjp+WXc5YrHd5XuC1yDodviHhnSxA/iBP+Dpsy/wAt</w:t>
        <w:br/>
        <w:t>Plzt9MNX5HsbNY85jDU+58TXLQ4I1eQwmRqJ6SmyEFRT0TNDDUSUci2cqdakMOB7rb8p8h3uuOxs</w:t>
        <w:br/>
        <w:t>Y5TbSiJw3w1VFaorTFGFKVPTpm5ksl8dbqVJqhg+AzxkmlaHjq1HOaEdJl/mr8nIkdYuy85CXVnn</w:t>
        <w:br/>
        <w:t>qZMXil8pKK6mdhQhpRKHJOrix4t7U/1F5PMJi+kjKx1VCCvaAaFl89NfPjXooG9bwlzfFJZnMNVZ</w:t>
        <w:br/>
        <w:t>qGsvaccOFMZ6ybk+Wvy12vm6jA5rf+eostiPF56aSmw8z0b1lDS18UcXhpZYkkmo6mN1VHJ0sPbO</w:t>
        <w:br/>
        <w:t>38oci3ls11BBFomBYk00lYzQkg5oTjhx6W3G4b5Y7hBbyzTCWFiQc4LKKDGM1xny6etr/Iv5n7og</w:t>
        <w:br/>
        <w:t>rMxtTd248ukeQgw1ZJQ0mBjrHy1Xj8hk48T9rNFFkKyvq8fjKiZaeOOVnWFuDYj2m3XZeQrZYba/</w:t>
        <w:br/>
        <w:t>ggWKRRKqtwoSQpFAcClPy6V2MPMLh7+w8cSgrr+ZYkUOeNR0kW+ZvympPtZ5+0cqBJQQVgmjpcKx</w:t>
        <w:br/>
        <w:t>WhfUKYSvT0sjQ6NFjHIVKtbUBx7Vf1F5IlVrYWKfTibT5Cun4iAeNHFDSucdMRX+9vHbzzXEwl0g</w:t>
        <w:br/>
        <w:t>sa5oUL0HyIHU7cXy3+XG1stkcDm+yM1i8lhqqFKmjqaHBrJTVE9NHVxIWhpJYg0lJUK40ubhr/W/</w:t>
        <w:br/>
        <w:t>tuw5O5M3dYLu3t7diwfSSaFgh0itQOILfsPTl9uG9WN1LC8kqojoqegc0bHoSD0xyfML5Lq7VMvZ</w:t>
        <w:br/>
        <w:t>2UlkkbxaJMPiGkEZUu6+vHhtafpt9Agv7cHKfLJdbW1tIBWMAKrD1I+zPRZczX6TT3cpd5Hckk/M</w:t>
        <w:br/>
        <w:t>8P8AL17/AGcT5LEIydhZINIx8H+4XBg3XWqukq4tiQGFuL/Xn25PyhyxBEk1xbx6FFG76EU41HHH</w:t>
        <w:br/>
        <w:t>2cejSE3kYt5VjfuNeB9D08Unyp+VdZt/Ibmh31lptvYjI4zDZXJfwjbqUtHlMvHVzY6kfVQiUtVR</w:t>
        <w:br/>
        <w:t>Y+e2lGUeM3INgUkvLXKA3C325rdfrJFZlTxKkqtNRwpGNS1qfMY6ZR76W1uL1YybaOUAnyqwag+0</w:t>
        <w:br/>
        <w:t>6WP5dNy/Mr5HkaYezq3WrhigxGDUuiEgR6/4abKdX+8e1UnJfLseTtxA/wBOf83SFrqe5qFlCgfb</w:t>
        <w:br/>
        <w:t>1yX5k/I9TJF/pKrmKqjtIMbgkF2kJBRRjVAHpBseD9frf2nm5P2eqqloPCX5cejKK4cSxzGrEJke</w:t>
        <w:br/>
        <w:t>X2fn0rNgfI/5X9l7vwXXu2ex75/ddcaTHSZCDbdDQmoFPLVtJVV1RjfHSQRU1NI7sVIAX6fS5ZvW</w:t>
        <w:br/>
        <w:t>z8q8u7ZPzDd2ZW2goe3j3YIP2UHSjbLfdN53G32GydHlnY6XOaGnAdD/ANjN8/upNu4Xcu5d/wCF</w:t>
        <w:br/>
        <w:t>moMvX4LFYmmxM2Ar8pkKrNV1TjcckNO+ApRC9bPTynxzNGyoNWmxB9gvlzmT215mvXsba3lW50SN</w:t>
        <w:br/>
        <w:t>qYghQM6qCpoPs6E+7cg8wct2Vvc3UJkWN9MlPiVmPbTOQeHTluYfzBth7Ny2/ty7mTHbZweD2xum</w:t>
        <w:br/>
        <w:t>skqarZkVV9nvFqyDHY6moZYYWyOVoXpiaulgeSRLhlDqGKoLDmD2y3m/i2iOIm5aaRMBgKxBhU9v</w:t>
        <w:br/>
        <w:t>AhcfPp3ceQOabXbYtymKpBGnwk576ALmtRmv29LnKbJ/mQ4DbGS3Zl91bUgwOJ29S7hqp33FsTzD</w:t>
        <w:br/>
        <w:t>HikSqr4xA1IUFbg4Y9NVESrRv+kve/sqTnb2llvbPZYlufqJJ/DCeGTR9VA1a1IPAClc8OlN37Yc</w:t>
        <w:br/>
        <w:t>5QW9zfOkTWa26yltf4fQY8q1PDA6aNvN/ME3Lt7D7kxW6trjEZ2lwmWoDXbp6sxlZJDnocTJiEqs</w:t>
        <w:br/>
        <w:t>bX1EVfRVFfHm6DxxyIjn7uK6+oe3Lrmj2vt9waCdJDeIDUeE3bSR48iv4Smo/b0ot+ROZ5dsiaHT</w:t>
        <w:br/>
        <w:t>rkjDqa+vCn29c9l1fz83ZtH++2Jz+HXAPVZijkyOTk2XiKSll27ksrjMzPXVeRo6eip4KLJYeaFg</w:t>
        <w:br/>
        <w:t>ZAznx6VOse2t137222u8O33yM10qqdaAaWDgFKDVXuBFBStD1XbuQ+apNukljAZ2ZiSGH4Tw4eop</w:t>
        <w:br/>
        <w:t>0E+S+WnyQ2xuHKYPJ7/wVbVYqtfHVVXiKDbGVxj1dLYvLjK2moPDW0iiymQCzOPrx7GG2ct7FvO2</w:t>
        <w:br/>
        <w:t>wblYWgFvMNS14/OvHP59BDcp7jbr6azuUpMj6fz8+jjfBj5Yd2b0+VHTW1twbpo63D57d60GWpmw</w:t>
        <w:br/>
        <w:t>OIp3q6WSirWjSKempo5ad00qQUIP+wJ9gb3P5SsrDkHfLxdIlRo6Af6boY+2e4tNzxtkDGjAHHW1</w:t>
        <w:br/>
        <w:t>uPrb+gHvDDzr69Zjmuqvl1hYkSEAXvpvxf8Ar7L5P7WT7evdd3+v++/HuvXq9d29+p16nWNidNx/</w:t>
        <w:br/>
        <w:t>h/tj791tRU8eoklyCDbSeP8AHkf634t70R06MCnUZlf1aDbgKt+OD/j/AIj3Q9Ox8T1DbSAeCQ2o</w:t>
        <w:br/>
        <w:t>jkE2H1vc/kj21J/ZsOlKcOmme66pFvp/IHLamvxzcC9vbDEIoqenkIByemWYGx+tiRcXH+vc25+v</w:t>
        <w:br/>
        <w:t>tK8uuuOlisGANem46l1MAxRWAsxDA8ar25PBHtvpzrFqkBdo1Nza4Vb8Mf8AePxb2/ACWPWiAePD</w:t>
        <w:br/>
        <w:t>rKC/q+vNi19ViRYA3+l/akKCCrGhr0imUajTh1zZ9RIIVrHk31Bv6gFeLBRa39famEaFKnpNpz8u</w:t>
        <w:br/>
        <w:t>oskxJUD0kcC4J06W+tv6i/Ht7pqRDUHqPUSkIQjaixNm/TccX4F7c+31kANevSVCnptqZb2XgnTY</w:t>
        <w:br/>
        <w:t>8XuG5/PF/wAe7RMCzEnpK/AdMksrKLoC2lrLxYL+DewtYf19va0/i8+m+HTNPPblmP09GkcWJ+pN</w:t>
        <w:br/>
        <w:t>ufd2BU0YZ6sED1qeHTTU1LppMZCqfQ54Gm54tf2llHxCnTngUGuuOmeqqSAwV7sLHkAfS4JJW1rg</w:t>
        <w:br/>
        <w:t>/Ufn2n6siE4Hl0mp65dBWOQ6DqBWzHUSTcML6QAf9ifbbqQ3Dp+MEAVHn0zyVmhCSzI7IG4IYtb8</w:t>
        <w:br/>
        <w:t>3Y3XTbn8j2ku66AAOlcbBTXy6aGyOgiTnUbnUxBYgixLeojn6f4j2XdLV0s2sNXFOorV7FhIJF1f</w:t>
        <w:br/>
        <w:t>pCuVC6r8gfU/T3o8KdOVBYimOuEmQJBBc+n0gkgKQouxLDn6nge/KCOIwQf8HTgNO6mB1wOTJLaQ</w:t>
        <w:br/>
        <w:t>HdlBUl+bc3IuwA4H+x93thRoAeIJr0nmXxaU6zR1siRm7M9iF4YcByT+q4Bt/h9Pa/SrdrY6SGLT</w:t>
        <w:br/>
        <w:t>8Rp03VdfJc2dyASty4NrfQi/6uPr7UAoqaVbPSZ+JFajoPt2ZCVKCvdprmOnlsptpa8bAAAWuSRb</w:t>
        <w:br/>
        <w:t>639toH1GoNCemQlGqB29WydZMX622A5+r7K2ux/5CwlEf+J9m610L9nSST4n+3rJmj/uWkvYr9jS</w:t>
        <w:br/>
        <w:t>XF/9VNWg/j/Af7b2Ft+QvdqAMmL/AJ+6N9uB8J/9Xn03aUJ4LC99VwDqb8n/AAB/FvZXpCRrpFT0</w:t>
        <w:br/>
        <w:t>vz1yC6QSFvq5Bt+m/NiOeB7T9V6x2LcEHUbKbA8AkkabD6j8+1S/Cv2dXoQBXqNV0KVUaxPIwVWD</w:t>
        <w:br/>
        <w:t>EWGlla4INueDY+3FfT5dMzBitFGeowxcUSFVJK6XDHT+p2/Sbc2C/X3sykfh6Z8FwFDfF1hjw0MS</w:t>
        <w:br/>
        <w:t>tqcyE/51mOjXq5uADcj3qK4YkEJ3daePRkHHWJsNCZJACCWQtGPUAl2PoJB1Gx9qBdSHJanTaDxC</w:t>
        <w:br/>
        <w:t>Vr1i/glM3p9KRWYEeotrt+skE8hh/sPehPTB49ax1wfBwXRdTNqkuzMXvdlAte4vwPr7ejucGgHW</w:t>
        <w:br/>
        <w:t>+HA9N8uCjjsNQKt9LlmdTci99YJB/wBb3UPqOoevXvsPTTV4OBiwMrksjqVt+SBa5sSouv8Asfb3</w:t>
        <w:br/>
        <w:t>jFhw4daJNRnpNy4ClUIrFrWNwNQB5sAfV9GHF7X49p5JXoWHxdePmfPqFU4egDHXCDrcsw1MVOqx</w:t>
        <w:br/>
        <w:t>02Nv7Q/1vbpupBGO7PVkQuemR6WGOGSEKPHGzDRfgAkkBVvbgce03j1GePTvgNw1dN7UtN+2FhjH</w:t>
        <w:br/>
        <w:t>qDLdQNPF2sPwWH+392jMhyDjq8cOk9RJIkLao0UObFWspdTzb6/pWxtb8+3BKWBDGvVzFrkD+QHX</w:t>
        <w:br/>
        <w:t>TTPGbFlFiSTcXLW5F/rx/hx7bJyc46UlgqEUz1DlqXUAXB1NfgG9yGsCTY2F+P8AX92YErGoGekw</w:t>
        <w:br/>
        <w:t>mShBPTDXVLm/IAL6Ljk25BAFwTyf9j78hGV8x1ZZEp8Q6ZmqrEhX5UFbgECwFwT9QT/re7addKdW</w:t>
        <w:br/>
        <w:t>DxMQC4r1G+/Nk1aFBYWLMAxsbcgkcE+2yrKSOk9I2naOlWr1wmrnFiJY1ABJsRp0rwbgAg292AOn</w:t>
        <w:br/>
        <w:t>A6VFIge04GOuAy8Si7TRqo02a6kDV6iwLEgkj6A+6+ESMLU9UbSlM565SZWyDW6GGQF1YOPob2JP</w:t>
        <w:br/>
        <w:t>BsxF7f4e9CJlBOk068KMKnj1wOZDlVYKFNm1DTYlSVA4PIsb+6mFn8j1vtB0saHrjJmgpTVJHpCF</w:t>
        <w:br/>
        <w:t>TpZfSGuUv6QbkX+ntVEjItCvT2hQurVU9ZEzLDUT9dQ08gkGxvwb3A+v+v7djYiupKdJJ6aT5dSV</w:t>
        <w:br/>
        <w:t>yuoAh1fUl21BPSxI/sj+n0HtvTIzagvSDScVPWSor0kZZP1GxDDUFsF/WeAbED6Ee30l1KRTyPS4</w:t>
        <w:br/>
        <w:t>xl4EAND1H6CyCVHyroKdP0r19usi59QtUYP0fgPw19X19u2gI3VR5eD/AJukN4kiQqGao6tI9iHo</w:t>
        <w:br/>
        <w:t>r6//1Ltf58JB3V8cIzb14bfhs3kK2GU24b2QWBBtyfcg8gEeL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PS2CMTKkBGHlUfsVj1r</w:t>
        <w:br/>
        <w:t>3zTzz52ntR+ZtZCRRyrE12RQwkmNrWH1v7kG4iSKFZWagah/b0UgTSC4JjATUQD60NOn6tiqWpo7</w:t>
        <w:br/>
        <w:t>Yeg1xRzavPkH1i5DKUYRlNaqebHmw9qbMRdjKa9vRfc4gIU/qIdX+x0kcsK+WhWkEFJDBJUwmGY1</w:t>
        <w:br/>
        <w:t>kjMszOAgcFFVVQX9XP1Ht9bhVagHE9ML4KlFnajyLj7fToPqmE080lPLUp5YXeGS7akDLaSS2nSA</w:t>
        <w:br/>
        <w:t>1rab3JPvwkcysq8D1fREglFw+iRRVT8+o0URkMemRSGPkMiW1hWkCojs2kBl5AP0v9B7PNuv45Hs</w:t>
        <w:br/>
        <w:t>xX9RbiMfzXokubaS72/ciyeHF9Mz+J60B6NPCzpHCDz+xH4113kWMBR5Q7/5sFQWBIuDe3495825</w:t>
        <w:br/>
        <w:t>pbop+XXOKaUTTjxJSLYHBrx6Mx8ZvkGvTO7aiLLPVVWyNyiCPO0kD6p8dNA7Q0mbo4rgTaVmKzoL</w:t>
        <w:br/>
        <w:t>GSIcXZVBBnPXK/79sopLaMDcYmJX+mpFOnpGBu7ZYnCHTqr9nVzW3e26feePgze294UW4sfUxNHF</w:t>
        <w:br/>
        <w:t>kqCajnqo4pIrLAZigyNBJDCdLRkx2BtYAe8cZuVLS0uRBdbY8ciP5k6SxOccKdLZN43CBg0t+hic</w:t>
        <w:br/>
        <w:t>gagBVc0qD0msx2nj+rMbW53IbwpNs0wgmhmkqauKN6qnQFxC1HLrlr6hmWyqkbs3459mjcuR706W</w:t>
        <w:br/>
        <w:t>823iXuBU5FK+QI4dI9vu90sFuHsLqR1lUVIzUcamtfPz6o4+UPfld3lvSOtiapg21g2mhwr1Ukhq</w:t>
        <w:br/>
        <w:t>6yeqCipyVdCNSpPOIwkcZt4I1A4N/c8cpcsw8tbcy2Wj6kjh8TJ68eOKjpxj4zQzXl5SUHz418v5</w:t>
        <w:br/>
        <w:t>9MWw+zs7svr0UFJsrcOWxGPzHZVdXbox1RkaPGiHsLrij66q6Fa+HF1EFHU4nTFVh5JSJdellXUp</w:t>
        <w:br/>
        <w:t>9hnmLl6w3bezfJusVpfSJaqkLqOFtPJN4nl2uZCKfLoe7Du97t9jDHHa6hC8zM5yC0qhV+WCvUVO</w:t>
        <w:br/>
        <w:t>/csOxMR2btvaVXj8zsnZSYitqMbKWikqIddFT7ky9PTUBx9JRTGujp6mGKGnhqTbUQ8z3bl5ItP6</w:t>
        <w:br/>
        <w:t>ubny7uu/F4bq6LxOx4MfgjT5lakeY6VxcyPFfWu82G2abu3t9Ep8n0fF+2nSin+UJyMtBNSdY01F</w:t>
        <w:br/>
        <w:t>TbRx+c/g9Pgsk6Q7UxVZ2Dgd743H4gT4ytNDgaL+GLiqxZmk+7pKyQM6O3JCnt09rM00u/SBrmZN</w:t>
        <w:br/>
        <w:t>RI/tZYlZHqf4grx6eGa8ejJeeJGEdvPsi/4vAzRx08pGU/6vt6TFL8gZ8jicniMV1zH/ABWq2nQY</w:t>
        <w:br/>
        <w:t>ellw1THUxU1Hh6zd2QzdHV4qowORmk2VXUW65VlpY5IJKZ6OOUVAUEBZLyLPYzWhuOYTHAJyzt8P</w:t>
        <w:br/>
        <w:t>cQFjR85Y0BP20p1b+ssl4gk/cZF40YKRDiRGxLEfKhH7OuGS+RFBjKrev3vXebpKbeVA+QwNFms+</w:t>
        <w:br/>
        <w:t>JZduJnNr76288OMmm25TvVbVSPfTzY2FUjKJSwgyyC7Buz5Lu7uTZPC39GhgMcMzpksInWRyRU/E</w:t>
        <w:br/>
        <w:t>ENT69Nf1uisZbhJNpkjaVSyqy8RKNNRjy1VH2dSsf8rsVQGaafrb7iql3jtDeX3LbjQxiXaMW2Y6</w:t>
        <w:br/>
        <w:t>WiRKjByrE2RiwMkU0gNnjqbMrBBdub263AJBLDvhFqtsYGWlB3SliftNVHSt+b7c2lzbXO2stwJF</w:t>
        <w:br/>
        <w:t>LEjJYDsAqPMV/Z0geo/klkOsYs5NVYGp3fl8v2DhewKusrMzTU4yMmLwW6cE+Hyk9RishWyU+Ri3</w:t>
        <w:br/>
        <w:t>I7z1FNLTVI8do3TVqU25n5At9+urMG8S1VNuNv4dcroqBJWtctU9FW0c23XL8d0pgeSR7tJiCMUr</w:t>
        <w:br/>
        <w:t>UL9menRO6K/D7Xahk6oqKZKHZ+2dv1OVr0nSjlpqjZm5dqRfx6KXEFKrCZSn3CK6gheVGFZRRSiW</w:t>
        <w:br/>
        <w:t>T+y3Jyul1ewTDmiOSSK4uSkamhqtx9RKBQ5ChG/2vRkd8McJ07KIyDEuR/EBH/gbpRU3yGx+5tx4</w:t>
        <w:br/>
        <w:t>/GPsVIRn92Y2avmhVd0PLi3y+w69a2fb5xYlzm5sQdlmOidSoFNXSxeN7esn/qHeWVvNLDvQaG3t</w:t>
        <w:br/>
        <w:t>DpAIClyZNNKgjPimtc1UZ6X/ANaLLdtwW1ubFRLJdg8P4Fz/ACHWXsnuTAZjDdoVO0HyOZw2WOzd</w:t>
        <w:br/>
        <w:t>u7fNfhq9V2nkMdQZTF1+VoM6MdiaUjL7WqKrHiCshFdUyu0xB8Cv7Tct8s31kmwR7myC5hRpCVd9</w:t>
        <w:br/>
        <w:t>UyjGmhYglT3EqAueHHpvd932+/s+YZNstSXk7UolQuliGNaYOOk7tz5MY/a+1Nlbcx+xqmHJ7Wwu</w:t>
        <w:br/>
        <w:t>exj5uPcsZqampzuOx9BUVFKGw0k1AsFRjY6hIRKwV3bSRe/sz3H283XcNz3W4ut+VfqpC+jgUUks</w:t>
        <w:br/>
        <w:t>RWtMHFPz6rY87Wdpa21nBZGR9AqTkA0zUUwK9MHYXyBxu9Ni5XZlHshtqPmNz47ccktDmUnxCSYn</w:t>
        <w:br/>
        <w:t>cO+s5TSDCJjKcNlKqPebU1TUeW0kdHEVVQSoMdh5Fm2bfhvEm6rcIizoo86SeCVpk/77bovn5utd</w:t>
        <w:br/>
        <w:t>y2e52SCySOSSVWbRw7NXH/eui+xRpEullEjysPVGRrZSR5STwFYu97exlNNI7aNAoOgkiCFWJ6xS</w:t>
        <w:br/>
        <w:t>TaHSEFpU1sYdP6BIoYRqzsgQKjG7cH27AEZKt05LcrDDHIPxdDP0Dv7H9a9t7O3xl8Vlc7Bt6XLP</w:t>
        <w:br/>
        <w:t>Bitv+E5erylbgcli8aKL7pZKculfXRysCGuqaQpvYhD3D2S45g5P3jZrO6SITBKl+GkNViPtHQi5</w:t>
        <w:br/>
        <w:t>R3ODYuYbDeZraaVVY0Efk1MVx0cr5F/Oit7Q2Umx4dsZDEZc7j2xvepfcOIxjUr7mxGa3HWR4vK4</w:t>
        <w:br/>
        <w:t>TJHI0+bw0G3spRxrL4qZamogkMlOsUoURHyN7QR8vbtNu4v4fANvLD2kAmN4kHiajkd+rhwp1IPN</w:t>
        <w:br/>
        <w:t>vui29bY9itvSXxdRrxovr889JzevzIo99dd5zYOT2bBVNm+oeu9iomP2p15t7C43eWz56iord5xy</w:t>
        <w:br/>
        <w:t>YvBNnPHiIZZ48TT09TT00KVUupFuAfbX7Ttsu7W+42m5QLFFeXUzM0hZmglLsgqWp8DeQBr1Xe+f</w:t>
        <w:br/>
        <w:t>3vtskhntpGgkgiChBU6tSmv2UHRnY/5im3clsJeqKXq/dVdj48HkcBXtgIjiMpn6V+vztWWc0VFl</w:t>
        <w:br/>
        <w:t>6gbYpaeue0scP3TNTRl3JklYKB/9ZPdLPmCHmluYrUJ9aJFBfSKs4kOQwIqqUWhGceZ6GFz7pWUu</w:t>
        <w:br/>
        <w:t>yz7M+zzkfSeG/bQ00U409c9IXZfzI6128OqcTlOvN+1kHXWyNpba3pgYMftiTF7hzmCGykrs1Wms</w:t>
        <w:br/>
        <w:t>rIs1HkaJ9gUEdAfNCsaREMhLvcyv/aXmF7jf2h3S3F9dTNJHI3iF/CkdpVBYuY9Op2DVXy6Kdu5/</w:t>
        <w:br/>
        <w:t>2uJtnheyne2trKOJkFa8DRuHHP8ALpb9R/PLqvrzZo21m9j74Wsp6ncoo63EPRUlXUUe+t+7t3Rv</w:t>
        <w:br/>
        <w:t>XHGoGWo1okqMTkKGiop4laeiqvLUAkKqMUcxezXMO77kL6w3a0OIQvYh/VgQRqxanwggE+XS7Yfc</w:t>
        <w:br/>
        <w:t>7ZtosIrefaZ0Z5KZqfjf7Pn0RLubfFB2Z29vffmOFemK3dn6zM46DMRQfxShoHjggpqGuammqIp5</w:t>
        <w:br/>
        <w:t>aGGMQvUatc5jErBWkNp+5M2+TZeWdr2m6ZWurcOjleBfiSKeRJx1EvN19abpzBNuMCEQTOSoPEE+</w:t>
        <w:br/>
        <w:t>f29Gn/l2BI/mJ0A7xkMN+UMSSXPjYS0FeoIDFghY2sAfx7BPvUjf63++sh7KRV/3vo/9qYgnPFiZ</w:t>
        <w:br/>
        <w:t>B+qKj/N1umj6/wCw/wB6494DdZmVqfl1Hc2lsDa+n+vIueLD2XSf2r/b1vrlc3/Fje/+t+Le69er</w:t>
        <w:br/>
        <w:t>nrl+AR+fe/s638x0319dSY+jqK6vqIKSipYZamqq6mVYKemp4BqknnmkZY44o0uWYkAD3rry/EOk</w:t>
        <w:br/>
        <w:t>XSdi7AyaUk2P3vtWrir5ZKagkp87jZFramIa3gpSKm00gVh+knkgfU+99PrIq4ZcnpQV2VxmNVP4</w:t>
        <w:br/>
        <w:t>lkKHHCQOY2yNZT0ayCnjM9QyGoliDLTwoWex9Cgk8e6utAD08FA7hw6Z6zce2qSploavcWAp66KG</w:t>
        <w:br/>
        <w:t>KpkpKjMY2Crhhq1nnppnp5alZkp6mGkleNyoV1icg2UkMkVBHV1Yj7OmeXcO3ZIZquPPYWSippUp</w:t>
        <w:br/>
        <w:t>aurjy1A9LT1UwQ09NNOKgwwVEwlUorsrNrBUG/LM0dU6cDVBPTBFujbddLFDj9wYKtlqoxLRwUuX</w:t>
        <w:br/>
        <w:t>x1TLVReBKryUyQVEklQhp5VluoI8RDfpIPtJLFo4dKbeVVpq6bMFu7bG6qaprtt5zG52joqpqWqn</w:t>
        <w:br/>
        <w:t>xlUtRFBVpGkzU0pUcSCKRXt+VYEXB9s9LNSt3L8J6czVp6mSSyO66pATYNa2kG3IX/be7LJoFemZ</w:t>
        <w:br/>
        <w:t>Vc/CcdcRUgqfXwL6S7C5P0Ug35W/tTG5fJ6SGOQ/i67FVEt1L8ppYlWAaxUk/TnUx+ntdWnTbHTx</w:t>
        <w:br/>
        <w:t>49Rp6uEAszAcXvdfJcWvq1fT/G/txTUfPqla9N0uTpYwrs1wxshJ9Bb+hUD13PtRFEHSp49Nv8NO</w:t>
        <w:br/>
        <w:t>mWpy8OvxuR5W1EIxsLgDnUbAJbj25GgGrpKBUdNE+Ug9Q1i6nSwPKrqAJ0leDYLx79Eut2B8s9Nk</w:t>
        <w:br/>
        <w:t>9Mc2TpbIHlAD619DKdPOrgLwvI9qNWsaq54dbBoGI9OmaXK02pkE6rYahcli310sF5+v0/wt7ZkX</w:t>
        <w:br/>
        <w:t>Bbp3xSyIvTBNmKZw58jEAE3a4HpI1OFHNlJv/sfaLp6L8XSZrMnD+vyKyhtPqIXUwcnVxa5PHujv</w:t>
        <w:br/>
        <w:t>SuenT8umGqyNLqUvKSDqF/pbUxD8kq3F/wDH6e0zHVg8OnVoNAPn0x1OSgMgQT6SCy+hhpZYwT6+</w:t>
        <w:br/>
        <w:t>BpAW3+v7QyLpany6MwmgAeor1EbLUzxkpqYK5QlfSwcrcOtyCAQL+2W8unEZM4z1ibMwhUQya/Io</w:t>
        <w:br/>
        <w:t>uODpQctezMbg83Pu/wCFfz6rISsbN5DrkmVpdSRJoXgATELc6mt+Pq5H0PPA92hzJ0ja5AxTpyE4</w:t>
        <w:br/>
        <w:t>kGgMNQLXUyIONNgbm5On68f19r1Wp6oXMkZbqBLPGoJGp0F10s6ghr/QX9IuT/X3cKAa1z0jJJ6D</w:t>
        <w:br/>
        <w:t>3eDiPHV7G4UU89grLIb6XVTcDlWJufbq8R9vVh8P59XD9VnV1f10Sblti7TP+xOBoD7M1+D8ui+T</w:t>
        <w:br/>
        <w:t>Lt9vUnKhHzVQh5K4+ga3+DVGQF+b6uV/2HsMb01L5BT/AEL/AC9G23sdDjyr1iEY54/Hp/w/23+P</w:t>
        <w:br/>
        <w:t>sjd64HDpeesYuGH+qAI/w/F/yP6e6CRUqCOvdY9L6SuoBgDcWvc/0B+vPt5bhH7QOrngvUWomjpg</w:t>
        <w:br/>
        <w:t>vlJCPwAik6QTwxNy1rkX9uHptuA+3rGa6nBCgyBgtixQ2vf8n8D6fn6+9OpYGnl1d+JPXBqyMIvo</w:t>
        <w:br/>
        <w:t>JblRccWHPLG4HPHvdvCyjUTkdIWkL465NVQo73sVEZF1UqC/F9Jta4P+N/bjp5jqinQSR1g+9SQI</w:t>
        <w:br/>
        <w:t>FHDFudJBuvH0/P8Ar+9i3ZcE9ap8+sTV0YBJV7q4FgOPT+dQNibj24iaajr3DqFLWwyMikFSwvrI</w:t>
        <w:br/>
        <w:t>5JvexN/p70EcVKtivXs9N1bNHEV1Hg3JKopLLwbfq1W59uojMSF49b6TmSqmCSeKMSSRozhWJH4U</w:t>
        <w:br/>
        <w:t>kEj/AGk+96BUAjrXSOfJ1d5L0wKGO6C7CzhrWDN9SLXsB7faBCo9etGTw6GvHpjqqqsf9yOnVpyx</w:t>
        <w:br/>
        <w:t>8qKdK6WVRcamABDg/i9vad4IlfTrx0shk18ek5VZHIFvC1OqNF+6VRieLH9Mg4DG3+w9vrDEvbq4</w:t>
        <w:br/>
        <w:t>9VeUq7qPI9N82QyOryRxKqIwU3ZmuhA06hb6i4uf8Pbi20Axr49UMzenTe1blNT3CGzM2kLrDKy/</w:t>
        <w:br/>
        <w:t>pBPDMLXBH49vLawAVBr17xWIII6baiqyxJYSxWL6AFXUFKcfpBFz+L/j3oJESdRAA6qkPiBgT0wV</w:t>
        <w:br/>
        <w:t>EmQMZjmmVC8mqE2IZxHwVJJAN78c349tCCAEkP000Qj7Q/SfZawATCc2BZP1FWLAcEAsVsbc+3EK</w:t>
        <w:br/>
        <w:t>GukdeEaA69eeoxV2Vy1XIzWOi8lv3LDgHVx9b+/GNamq56UIVCtKDkefUIKx1RvViewuI45LyEm7</w:t>
        <w:br/>
        <w:t>N9WYWS9z73oT06qg1sdTmpz1jqIEDovkMjMka6RIzOhCW1aVPpNrD6e9jsyq9VkU6tKMTTqPXfb0</w:t>
        <w:br/>
        <w:t>MM9XkK6KCkoKeSarmqKlaeGmpaeNp56ieWSRY4YoIgXZ2IVVUk2HvzlnUqsYqetrL4JDSGijj0Bn</w:t>
        <w:br/>
        <w:t>XnyU+OPbmcqdsdV959Z9g7ooqCbK1GB2ZvbEbky9Jj6aSOCor6qmxtTUNDTQzyojOwC3YC/vaRS+</w:t>
        <w:br/>
        <w:t>ajrUk8Msq0fy6gb2+WPxW623NW7O7B+RfUuzd6YkUxym19y9gbfw2bx7VdLHWUorMZWVsc0CzU0i</w:t>
        <w:br/>
        <w:t>SoCF9LA/Q+3o0cfGo6sZLYEr4xr9vSs61776S7gyEuL6p7q647Iy9JTjI1uO2XvbA7lrqKiaRYvv</w:t>
        <w:br/>
        <w:t>qqkxlZVTwUvkmVS7qE1MFvc+7kLXh02/hsQBJjh0OMcMy1sKvUeo6WAFiZbEDQoBF7m9z+B7bdR3</w:t>
        <w:br/>
        <w:t>sBjT0o8BQlQ1elJLqjjGlijC5UqdOn02dGBvcEe0EfCQeg6eJ0xAUx1j+OLH/ZtKAaiQevN3Hhrg</w:t>
        <w:br/>
        <w:t>WnwAHH+I9q7Pu3IN/wAJ/wA3SS+7rfV6U6tm9n/RJ1//1bpf59koi3h8cGNwE232CyMpPok/ie2r</w:t>
        <w:br/>
        <w:t>O4AJMaqDx+Tb3IvIOH3V/SMf4etyBRaySn4gw618HWlqcvRxN5IY/GXmGuSJZLU4LPJpCusR+o9X</w:t>
        <w:br/>
        <w:t>H9PY8vE8e3ZvLWP8A6Q3T3FwwnLUjHDp6rKSkkiWFaCnYkqwtXSyRqCCQ62AXSHA1C+kcc+1COYp</w:t>
        <w:br/>
        <w:t>Dp4BekcsVEOg1LZ6RuZiSKiMsdFRRMoiUyLV+ZtWrS5SIEm40KfyOfr7VQSGVWYjtHSJbJGkXUf1</w:t>
        <w:br/>
        <w:t>DX+QJ6QUs0KSEtqjDEBVEWgN/ZcyOQVIOgH1WNxYe3kepDLxHTzaXuZ5ZfhCqv8Ah6wxvLJNHreS</w:t>
        <w:br/>
        <w:t>K0wJYgCMoz39NyP2yATfSefp7MdvFbmzdvO5D/sI6Kb5IxZbhA69hgk/wHo1E8iQNTKjCXVFAgU+</w:t>
        <w:br/>
        <w:t>PyKhRb+QapOBfi/0ubj3nnYuzW5lVdMIHDV/s9c5t0sWivQhhDWw4YP+brESn3AImilQAGX7dQp8</w:t>
        <w:br/>
        <w:t>RuI4jK1gLL/T6N9PbonBUNHGQh4DV/s9MwQSy3cgWKupK6SG7fsx1KoctlMOVqMZk6vGuwK1DUNf</w:t>
        <w:br/>
        <w:t>U0kuh3DXk8EsZLgKOCbH2mkhtbhdFxAT6cD/ADJ6USQeL9NCWJVUocNjJxw/1V6YMxm8nkpGlyWU</w:t>
        <w:br/>
        <w:t>rci6Sswqqueauq0DyKHRZZpZAY2LBh9NKn3eO0s0jEcMBAXP4f8AP0p7oU8JK0A9G/zdI+rYLHrd</w:t>
        <w:br/>
        <w:t>oirTOy/oSRwpBJcoyIGmL3Yfjn208oibToOj5UH8wa/s61bpKSTICX8hRiT/AC/PoyPXne+29o9J</w:t>
        <w:br/>
        <w:t>bl6syVNmIcnuup7EjlzmNgo6oYHHbv2vtfDUxo6SqyNNR18eUm25JS5FJIfNFSVPlppFmjs0Wcy8</w:t>
        <w:br/>
        <w:t>p7ru3N+2cwWkkT29rDb6opG/tfBnlcg/801ZWX8Lk6WOCOpG5c5oi2/lW+5fksJGvZHnIfQ1AJFC</w:t>
        <w:br/>
        <w:t>gE0/HQq38AAZcGvWWTuTpGgirRiNi1lBj8tt2bC5KhpaegxtTV4qt3R1ln49oZGrgyIOShoF2llR</w:t>
        <w:br/>
        <w:t>HlZFNVL/ABKNWW0ZsWXPKPOFwwlv91jklSbWklalWMLxiTScAvKyyFRgU+XS+PfNntYlaz2yQQNG</w:t>
        <w:br/>
        <w:t>I3FGqv6ikoB+JdAMficKGtekHlex+ppd+b4zcW246jadftKjwW3aWDaOKw80WSp9w4KvgyWSxQz2</w:t>
        <w:br/>
        <w:t>SpKepOHx01NUTxTs1U7ajGokPswj2fmj9ybLZJur/vJLh2dhJIAUaN1IBAqaNof8qDh0ml3PYJN8</w:t>
        <w:br/>
        <w:t>u7gWGm1aBUQENUAOjU4eoPTlU939WUfbNPvfbu2kwmGHXPZ20ajEY3AUOKpqvK7rot8YnbstRjKD</w:t>
        <w:br/>
        <w:t>JwQtRU2Fz2PgrXSRJW+2cgObFm4+U96l5d/de437TTi/t5kIeSSiRhRKSXFQWZWkCjBLnzr08/M2</w:t>
        <w:br/>
        <w:t>2tzFava2YFsIZI9JBoWd2zw8wQOus33L0xuGKuO5dr1UmVj612RtbAGLAY2opaTLbe6qzux6yGKa</w:t>
        <w:br/>
        <w:t>uznmoMLRbrqKDJU7qZZGSn/QsnstteUecNts1jsdwAiF3cOdTMvZNdiZaFcksmCPw1p0puuZNjnu</w:t>
        <w:br/>
        <w:t>X+u20M6wInh0NGpEUB4fhNG/LqVm+6/jtly0a9fDG00Gdo66OTHbE2nFVQ0VHuqpraeHUa4LVRJt</w:t>
        <w:br/>
        <w:t>yremeGS6VFl1X0o3v1vyhz9ruZ4d5jkuHikoTLMKFitSNSg5AAxX4R16XfOXLqaC2ksNUf1QkZ6N</w:t>
        <w:br/>
        <w:t>3ARsorj8Jx0kewu0uj8/tTfeI2nsqPEZLM1VVkNu1r7VxFHV4mrlyuyauijGUpq6WppMbT0OPzUJ</w:t>
        <w:br/>
        <w:t>gS8ZFag0kfoWbHy/zTabptl1fbiJYoYitwlXYNVmP4xnBUfl0l3Ldtkurbcba2sQt/IKK1DT4FXj</w:t>
        <w:br/>
        <w:t>T5dK6X5B9W5fHzYHdO28tmcJV0/xxpMpFT0dNTV2ZpuqNrV+C3RBlGfOtDNC1VVrNjo1VBLFHola</w:t>
        <w:br/>
        <w:t>MG/sti5O3+0kN/YX0a3rPdlNR1UWV2dArLqprTt8uPRvLvVjKb2K/snfxba2HA/6DGFP+DqNtnu7</w:t>
        <w:br/>
        <w:t>onB1NLmjtqo/vHjO0dpbrx2axGzMFhFG39r5DHtWiipU3FV1OOrM1jIJBLSCWaJKlgRIFPBlLyzz</w:t>
        <w:br/>
        <w:t>fI0atuQ/dn0DK6M5LeKZIzUk5NKcT0WWe98vQBPB24rfLcF0JBxGQBStPWvXDG9/dUS7Tym2s1gp</w:t>
        <w:br/>
        <w:t>KyDMbP2nhKmBNtYFqJcxtXaHZ2Fjysci10bR18ub3Vjqxa4IKlRDKpYkWcrPJ3NNtd7PfR7mRNay</w:t>
        <w:br/>
        <w:t>OSAxoVkA/nTo3tuZdmX96JPZg2k0WBQ/HVs8Pn0StNEADSS+WRWVdPkupkGj/On0vofVZQPp9fcz</w:t>
        <w:br/>
        <w:t>RGltGqwHSEUV1cSFyePr1F1pbukRhEfYwCgCtQoHUnXwDIsbSIwUFGEit9PoWOoBQBzcE+2FZ1Y0</w:t>
        <w:br/>
        <w:t>gNf9N/nNOnGsGj0x26MJfz/1evUl3iaImNoZJWCJoMgOhUtqsFe6yBvr/qre6A1kOqA4/pL/AJ+n</w:t>
        <w:br/>
        <w:t>b2GSSKxjghcXAOTn8+pRMISWOSSJVZdcar6dXk0khWB0gkrYhbE/1HtiB4yZBrWlPVf8/Ti28jyy</w:t>
        <w:br/>
        <w:t>RvE/hKO3j0rNmZ8bW3PgdztSrWfwTKR1jY/WgFS8SkKGBPquwAPN/qPZNvEf11jcbWJgHnUaTqXA</w:t>
        <w:br/>
        <w:t>DjHHo22Ga6sZfrnhcyRSYGeBBHQgbZ7F25S0THcG1qDK1UuX+8rKSmpcS1BWRPLh3o0JrfuMji2w</w:t>
        <w:br/>
        <w:t>pxk/iiibxzGrbycXBJdx2i9aa3S03MRxxRKrd34gzVIp/EKD8ujLZr5Z/qzdba513BYk18yenyn7</w:t>
        <w:br/>
        <w:t>P2/hoqTG7aw0mOo1oMzQZLIVFBgmyuXkym3JsTBUSs8EppqWlqZ3k8SzEWYkXYA+ygcrX19bu25b</w:t>
        <w:br/>
        <w:t>orSBq6dR7aNqFPyHS1t2eO7W1tLJolpIA2cmhx1Ope3qOTctZn3xUMNRk8Hu/EVE1NSY2ZjFuDLL</w:t>
        <w:br/>
        <w:t>kcRJLSU8uIhrRiKWPwMTIHfhgTbT79fcqyPaRwfVpo8SInu/h1+uPxefSi23ySO7LfTOZVQoTmjZ</w:t>
        <w:br/>
        <w:t>U/5OnHF9o7ZxuBrcQ23JZ56x9cz+DEQx1E65avy9HmaicPXZIS2q4IFpvJJBGKZSCWNgxuWwbrc7</w:t>
        <w:br/>
        <w:t>hM0N8giY0Hcv++1X1+XT9vukNsjltsZpGI9f9+yN/l6fz23tHIZDLZDI7TWtaurMlXVrz0eBK5WW</w:t>
        <w:br/>
        <w:t>sq8tUUuPrJBGkmHTGVVfFLrozrmkh0uApGkpHKu9CKziXeXDLB4anUvaQlCTnz60/MFukgabaGYf</w:t>
        <w:br/>
        <w:t>n0lt0bjot2V1HV0uLx2LmSKsWoSCGipqebz5jI1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00KCjxtVBTa9N3EAv7E2w2VxtkMvjT</w:t>
        <w:br/>
        <w:t>66+dVqfmc9Fe7sdxaO4t9q8OJhUHNadHB/l4zqPmD8eUDROy7/oEcKSyvrpK9QwJAUNETwQObAce</w:t>
        <w:br/>
        <w:t>4+93yR7fcxyaCEYRiuCK6/ka+fQo9r2ZecttRg2qvGhOKcK063TF/Uf9b/fce8B1bVwHaMcfTrMa</w:t>
        <w:br/>
        <w:t>lPU/PqPKT5CbCwHAP+9+0Un9pJ9vV08+ulLNwAB/j+AP98PdPTr0nAdZja1/6f7x795dU8uk/ufD</w:t>
        <w:br/>
        <w:t>Rbk2/mtvzTPSwZrGVeNkqYo1kkhWsgeB5UjchJHRWuASPfurp59F22l8WNjbTxm0MX9/kslS7J3L</w:t>
        <w:br/>
        <w:t>NuXDqyrQfvPSSQ09FKKSYK1LSVbrUKDqu6C4/PvfV+lF2L8fdldn43bGP3dU7gqztOPPU+Nq4MmI</w:t>
        <w:br/>
        <w:t>6uT+8mNfGZJq15YZ4qthTspj1IQpQXBUspaUgGp6UIFYAN6dInd3xX613fnKfObgq9119XjqChoc</w:t>
        <w:br/>
        <w:t>dBNmIHjpY8ZHlI1vVzY+XKTwztlnc08s8lNFoVYY401KzM8zLQjh05pp8PDpJRfD7qvG47KY6ir9</w:t>
        <w:br/>
        <w:t>9UseV3dtvftXJDu6uipv7ybWGIGKrHxCIuDqgP4NT+VZqaQShSOLn3RrhgmqnSlbYSBST0ndq/Dn</w:t>
        <w:br/>
        <w:t>prYe+sF2Bt+DckWb26uTSjFTuCoq8Y6ZbET4fIU8tE0KKaWoo52tFq0RnSFAVEATfUn0PT/0cfr0</w:t>
        <w:br/>
        <w:t>IXXnVW2urIdxUW1RUUtDn83NmUoykYjxwelhhhooZFLTVMERhL65maQl7X0hVDDtqZm9elCLoCqO</w:t>
        <w:br/>
        <w:t>A6XMkemMxltRaUkkEqARZriwA4Jvf8/Q+61Hr1ZvLrA6M4RhIPQSCoA021aiQqkrxf8APtbbKKHV</w:t>
        <w:br/>
        <w:t>w6Lpz+q32DrEzM0jS3ALXS5AI4H1Jta1v9t7VUWooekzNXHl0iMVvXaG558tjMDubE5utxMojzFN</w:t>
        <w:br/>
        <w:t>jMhTVk9HOCl/MsMhcAeRRq5Qn03uLe3k4dJ349Jyo3/sx9yjY67mxx3VCryDCLUP99oMJq7CELoa</w:t>
        <w:br/>
        <w:t>dab9xkBLiMhrWIJdRC5+XTL+XSS3n2bsjZeZw2I3TuODD5TcbacPSTxVcs2RdqqCjRYvtqaeNCKq</w:t>
        <w:br/>
        <w:t>pQaWKkgk2spIeQeEWr1ULUceou7N24LZmLlze4svHjceJqekeWcPL5KuqlEdPHTU0CyVFTLe5Kor</w:t>
        <w:br/>
        <w:t>MqBmYBFYjaEgsfn14inUUZGlraOGqoa2OqoquGOpo62mnjqKSphlVZEqaephaSGWB0N1cMVYfTj3</w:t>
        <w:br/>
        <w:t>syt+ECvWvl0y1GSIlaVqgskdgH4uSn15BuVsfoD7bd5CpBAp0ttH0Ky06TVXlWjLmOS1/UzByoX8</w:t>
        <w:br/>
        <w:t>82Ykr+Pp7Y6b1hZCekbkMsdA/enA1M9gSWKlSnqJHNmF/wDC/tp/xdKlNTp6TdVnCGIaaQeO5VpG</w:t>
        <w:br/>
        <w:t>B06mtYaVCkEj6E+0rEKK+XW1WjgfPppfcDxsziZixYs513LEgnV/yEBYf0HtFI2tq+g6N9WmMCnT</w:t>
        <w:br/>
        <w:t>JNuck6dbKpLOWBYFbX9JGojUfdQRxp00ZQschPp1w/vQ6BdUuhhr8YJBDajpA/xvq/PvT5YMOvR/</w:t>
        <w:br/>
        <w:t>qQj59Z492NrIZ1DDx6Qmkf0uDYgi3+8e3ERqhqdIcxsfl05xbvnJsr8/Xlebm3pLOAVNgT9fr7WB</w:t>
        <w:br/>
        <w:t>pDhhjpphUauuv71zOGu4KFW9Afgg3JDW51avr730x4z8AuOktuLckrUFXobSngcj1XN443ZkFmAR</w:t>
        <w:br/>
        <w:t>SPz+R72zUjH+m600rkZXq9HqCQzdUdYSkEeXr7Z0lj9QX27j2N/9v7O4/wCxH2dJTTNOp9eAdyVl</w:t>
        <w:br/>
        <w:t>2PGIxZ0i5IvV5carf0J9hfev9z4/+aX+XozsW0RyE8OuZQFfpcHi45I/wt/X2QScD9vS0Socg9Yw</w:t>
        <w:br/>
        <w:t>GUWNrC/+v7aZSvTvXfP9f9cf196631Cq2pgYvOjuCSo0gsBflbi4HJHt+Ad1eqM2nPWGZYUjZ5I0</w:t>
        <w:br/>
        <w:t>WyC/psrL9QtxyHIt7faTSwU8D1vUGWvUTVRusamJi0jgRhXYkHgj+lrEf63u/CnRf108lDdx43ZW</w:t>
        <w:br/>
        <w:t>uLWIABa5GkWJuy3v9fbqRls1691jL0bEaIZApBCMAbi/Fh6+ACvtRqcr3cet9Yw1HYkQsGBsOT+q</w:t>
        <w:br/>
        <w:t>31sTwVA/2/vy+fXuok32ZZSICCtxe5PGliF4P0Yg3/x9+Bc/pg46uho3TNUvRMmoxkhTYCxNv8Po</w:t>
        <w:br/>
        <w:t>3HtxoyoTNT05LIGAFeHTLUtSXbRCS4DagxJDKQPSFP1BA/wt7ZUUd+mPXpN1NVR6BaH6xlQNP0Ct</w:t>
        <w:br/>
        <w:t>zcqNJte3tzr3TK9RS6ZbQKPH6X0gLr9Y0t9Db1Hn34AkV8utr8a9M9RKBKjPTi8ykBtKkA8qNQIs</w:t>
        <w:br/>
        <w:t>b+/E1z0ufy6ZJZ0sU8QJD3PBCkliptpXUw1Di/A9+PTdwC0YAHUBqybU9ooxcNyBqHC2A+npBtyf</w:t>
        <w:br/>
        <w:t>fvLpPGKFVby6Yp5axwU8SRyfQlUstm5D2t/Q/wBffj6eXT1wzqV08OmGuieb0yLKwCXsFIUatIIH</w:t>
        <w:br/>
        <w:t>0P449rxcKIgD04AZEFcHpN1SNFMkXhksurSo9RYFWJe315J/r7ukmfl1qWI9N866bxmnkZZLaWGp</w:t>
        <w:br/>
        <w:t>vGzIAxHBGoW/x92b4j0kpQkenWB4xGkMopmdm1NqjQXB1FSGGhSWAX/H6+69WEbOKqcdY46aZvJN</w:t>
        <w:br/>
        <w:t>HDpeRnRVZWDsgsFUgISWJ+lvbbMQ0ajzPWzEVprOOtZb+bH85d7d2x9x/EX4s5uPH7D6g2Xmd0/M</w:t>
        <w:br/>
        <w:t>DvOhqmGGxeKx7Gjp+qcNmKPUslXns5LFjqlYpddZVyilT9uOob2a2FsoZlbz6Kr2ckNDH/Znj+We</w:t>
        <w:br/>
        <w:t>mb/hPB0nj+sug/kD8vd30EeOo9w1dXtnF5atjWL7LYnWePbP7tqoXYLaGoy7+NmVrMaQi5t7d3KS</w:t>
        <w:br/>
        <w:t>MyJGT1Xbl8NXufSvVXPxcyPwP+YPyk+Tvd38xTtCHZ+H3/uyryHWWEl3DuHbVRkMjn81VtT11RmM</w:t>
        <w:br/>
        <w:t>NQVkNNiNtbbo6WjVZ5IoleUfUKSHpuyGPwumIWWWWRpzTX1tsfCT+X18SviAm4N8/GjDZBl7bw+3</w:t>
        <w:br/>
        <w:t>Vl3Rkt4VG9KfIbZp2fKYpsHkpF0R42uarEzPGxWUqpP6fZNdXIbsKEsMdH1haxQR0Q+XVgXjmhyC</w:t>
        <w:br/>
        <w:t>tLGZY2UojxMx8ZF7ajxb6e9xOHSoFB0+rhGNTxPSjC62sY2ksdAKXJ1lNTatR4U+0U/+h/b1ZxrA</w:t>
        <w:br/>
        <w:t>brr46DT8taH+yD13u4hBfSB9zggF/oCtve9t/wCSkv8AzQP+EdU3JtVsPy6tj9ifoPdf/9a5T+fx</w:t>
        <w:br/>
        <w:t>qXevxpdANY212Ii3Nxc5TbKqbHglXIPNx7H/ACExNxdx/hZM/sJ/w9Jbwt4SpXtLCvWvXWTiTM08</w:t>
        <w:br/>
        <w:t>DhnWOmaXSJEpo46gR6ZCkwVtQmUklSPqbD3IkyPHbqBw19UluNKNbiCqgft6fJ4YIyi/w7H3EZUx</w:t>
        <w:br/>
        <w:t>vWsPI8kalFSyFGGixI/w9qBQuRT/AFU6Q2Z7nWc6F/CfP7OklmaOmXGedI6CB/MkYeCZjrjEjOF5</w:t>
        <w:br/>
        <w:t>RVDstrj8W93DMokSIZIx9vr0wY5vqoxM5EmrB+RBFf2dIGolDtKTpkuWcOG1EuunRGAWETaL/S12</w:t>
        <w:br/>
        <w:t>9vokscCVWkp6tMyF5IUOVoSf4j5fsr07bamhnz2Bil/dc5bFRsJNRFQsmQpjJCyi8ZWxPB/B/oD7</w:t>
        <w:br/>
        <w:t>vffWRWssluxR0hcqR5EA0P5daVfGmRJkDQGMqQeBJ9evoiYjoTo98Xipj091h5Gx9BJ5DsLarNr+</w:t>
        <w:br/>
        <w:t>1iOok4q5c/1+vvH7+sG/UI/fd3T/AJqv/wBBdKjy/sZUKdot6D+gP83ToehekCxb/Q/1hc/qtsLa</w:t>
        <w:br/>
        <w:t>3q+vLD+FWP196/f+/Up++7un/NaT/oLq37i2XUr/ALqt9QFAdC8PTh149CdHMST071eSfqTsLatz</w:t>
        <w:br/>
        <w:t>/rn+FXPvf9YN+/6Pd3/zmk/6C68di2U/8sm3/wB4X/N1xboPo83/AOMO9Xc/12BtQj6W+hxVhwPd</w:t>
        <w:br/>
        <w:t>W5g38Kab5ef85pP+guvfuLZcf7qbf/eF/wA3WFugOinWzdM9Vt9bauvtpn/bA4mw49ojzHzD5b7e</w:t>
        <w:br/>
        <w:t>V/5qv/0F1tti2V8ttVvX/SL/AJuoU/x46CPL9I9SudWu7dd7RJDD6MP9xP190k5m5kVTo3+8BIp/</w:t>
        <w:br/>
        <w:t>avw/b1aHl7ZACi7VAFNa9g8+P7esLfHjoJv+aJdS3ve/+jraF7gWB5xB5APsvk5s5poAeYb3T/zV</w:t>
        <w:br/>
        <w:t>f/P0oGx7SP8Allwf7wvpT/B0z5D459BojSwdDdP1JaxmjbrraQkcD8oxw5BKgfQ/X23LznzYqBk5</w:t>
        <w:br/>
        <w:t>lvQwH+/X/wA/W4+XNiLBm2i31Vx2L1Eh+O/x1q0Sph6M6iA0upv1ttFXWZSVeJ/9xH1Rv9696TnP</w:t>
        <w:br/>
        <w:t>mxkBXmS9AIz+q2T+3px+V9gZgZdmtywfUDoHH165v8cPj45Df6Cuobgcs3XGzixJNzycRcXPv39c</w:t>
        <w:br/>
        <w:t>eayNP9ZL2n/NVv8AP1ZuW9gZxI+z25f10DrG3xw+PH6T0T1A9wHN+t9oEcErzqxFzYWHu/8AXXm0</w:t>
        <w:br/>
        <w:t>EH+st6af8Nb/AD/LrY5d2EcNnthinwDrgPjZ8edWr/QZ1Bb6kP1xtAj1fUEfwi1gD/j9Pe/6582M</w:t>
        <w:br/>
        <w:t>Cv8AWS8Cnj+q325z69b/AKu7Dj/dPb4/oDrv/Zavjw+pm6L6fY6bD/jG+zweb6gWGI+jWF/dTzjz</w:t>
        <w:br/>
        <w:t>ahJXmS8B/wCardODY9mDahtcGqlPgHA+XWE/Gz48KF19D9OkxkHV/o22gfHq4Cr/ALiOFA+gHHu3</w:t>
        <w:br/>
        <w:t>9dObQgA5kveFD+q3+fpr+rmwn/lj23CnwDriPjX8dVbjonp8Ai5P+jbaJJFzwoGIHp591/rrzcfi</w:t>
        <w:br/>
        <w:t>5lvSf+ardaHLewD/AJY9v/vA6kD44fHpRYdF9P3Njz1xs+5PP1/3Dn/Ve6f1x5rNB/WO8oP+Gt/n</w:t>
        <w:br/>
        <w:t>63/VzYKlhs9vX/SDrmfjh8fLi3RvUK8Hheudo2IPBAtibfj3R+c+a1UsvMV5X/mq3+frQ5b2AMXG</w:t>
        <w:br/>
        <w:t>z2+r10Dry/HL4/ITo6N6gSy/X/RttAG9wBz/AAe559+j5y5oaRdXMF5/zlb/AD9WPL+xNprtFv28</w:t>
        <w:br/>
        <w:t>OwY6zv8AHjoGIcdIdRIqi66OudoErcm5AGIAFwfbkPOPM1Xrv13T/mo3+frf7g2SgH7pgoP6A6kR</w:t>
        <w:br/>
        <w:t>/HjoFDdOkupdRKkP/o62iGLHhmuuIve3+x9sS84cyMwZd9uqj/hjf5+t/uXaErp2yAE8eweXXP8A</w:t>
        <w:br/>
        <w:t>2XnoPl36Q6kEhGm/+jvaQ9TKFJ4xHJstjzyPel5t5nYhjzBd8a/2jcfXqv7m2lQdO2wipr8A49ZF</w:t>
        <w:br/>
        <w:t>+PfQaMoi6P6kGpVLW652ipYqukED+E/hBb/Ee/NzVzKxzvt3TP8AojefHz8+qHY9nahbbISwr+Ee</w:t>
        <w:br/>
        <w:t>fH9vXafHroVI0UdJdSg+khR11tED63HIw/4PthuauZqkfv67/wCcjf5+t/uPZiuj91waa1+AcfXr</w:t>
        <w:br/>
        <w:t>mfjx0Kx56R6l9RBc/wCjzaIa4+lmGIvx70eauZiQTv13Uf8ADG/z9WXZdoU1XbYa/wClHXv9l16B</w:t>
        <w:br/>
        <w:t>0hR0l1LpPOn/AEd7R0/6/wDxaOD/AI+9HmjmQa677dGvH9Rs/wA+qnZNnNa7ZD/vA6zf7Lp0AxDP</w:t>
        <w:br/>
        <w:t>0h1KzAEAnrzadwG5NiMVcA+1MHN/MbI4O9XWD/vxv8/Tb7RtVFA2+HSP6I/zdO2I6R6a2/kcdlsD</w:t>
        <w:br/>
        <w:t>1P1xhMti6yKrxuTxOy9u46voKqO6x1NHWUmOhqKeZAxAZWBAPt9uZN7uVgtrndbiSB5VDKzsQRXg</w:t>
        <w:br/>
        <w:t>QTTqsG17bauJbexiSStahQDkU6GAAD6ezHpTTrA4Gskkiw/H9L29l8n9pJ9vWwSOvWFhz9fpzb3X</w:t>
        <w:br/>
        <w:t>rZavEDrwP0H5IvwOPfuq9dNYKxP0/J/pcj6D37qy8fl1DJv9TZb8H6G9+Afrb3vp4jhT06bZjM0l</w:t>
        <w:br/>
        <w:t>l1oNA/I/x1D1D+ntg0PT1MCvTVUiXVIRyNN4tVg9h/tXI/1venUMtCOn1wB69MlUk+gqL6i3r9Sn</w:t>
        <w:br/>
        <w:t>02vYG3NvaOdiqheNOjGHIz0zVCSrMXuGUooAI4a4Fz/W9/x9faPpR0yTRzOWsrx3QklfUoAuOLkk</w:t>
        <w:br/>
        <w:t>2A/23v3VJO0Ajz6bZjPIqKW5UsHXVa5UgAFiLgEf7z72TUV0060H1LkZr1ikiku8gVgCpUIDwHa4</w:t>
        <w:br/>
        <w:t>GnjRwfauL4cjpO8anUTlumibzkRxPyRJqvck2A+rgekrfj/H2rUCgNM9FpOk6SOgh2j1NtjYOUly</w:t>
        <w:br/>
        <w:t>m3I62Getw8OKr2qJvP8AfSpWy175SreQtI+RkcpEWUrGsESIqgKAHk4HrWlW4jpKv03ten7Oqu3X</w:t>
        <w:br/>
        <w:t>qs7JuqroloxEMrU/wqOE0goQVoCQhAhBZULGNZLsFDG/t6NirCh6SP5dMfZXTW1Ox8vtrO7k/iMl</w:t>
        <w:br/>
        <w:t>fs+b7nB1FFX/AG0VFVfcJVPPPSlXjqnmC6CZFKqputmAPtTIY6jU3d59aBIQmnWXe+zsdvalgocu</w:t>
        <w:br/>
        <w:t>sy01JVffxClnjgm88dNU00bCZ4pZURDVlvQVLFQCSmoNcBCBpz1TVqAPWGLGpj6GGgpolipKKjgo</w:t>
        <w:br/>
        <w:t>KamiCRxQw00McEYSNFijQ+OK4sFH+HuhWJMmg690maynnCFNelUvIptwym/FuDb8H/W90JiIIDVP</w:t>
        <w:br/>
        <w:t>VgxFOkpViVZo5EZXWCJ0AV41DyhQVLobt9b/AOHtK/HHDq5FaevSOrGnKF9almDrcswRWdnJXhjc</w:t>
        <w:br/>
        <w:t>AX/1/bRyc9Koye01z0lauMBRqKlkB0szGwYD6+MkFzc/149l9wSCVAxXpYunUpaTpP1C2IlBZTpI</w:t>
        <w:br/>
        <w:t>K/W5IJCkMSTaxv8A09pfy6MigkAVX8uPSevIFZCfVKWk4B1Kuoghb8KL+9EgA9JnC6PDIqeoTqut</w:t>
        <w:br/>
        <w:t>v3TqjRWWNweW5It6hquBf/X96RtQ6ciQpHQ9egRkYuzreVbMPpcX0kfqNiCBz9bezKEqygVz0mkj</w:t>
        <w:br/>
        <w:t>bUT5dPUUzFGDEhCgAaxJLav7JHqJAH+293JJFK9JXwtPLrqSXW37fOkr9FFrN9f66mv9fyPevCdj</w:t>
        <w:br/>
        <w:t>XVjpM500VcdMecnLY+tXSLimlQMwLDyBH4ZuOAq/kX+nuzpgD59OU7BXrYP6YH/GH+qje5/0b7J5</w:t>
        <w:br/>
        <w:t>/rfbWNJNv6n2bxMTFT5dIPPp4qRfdFcvJ/3C4k/U2/4GZn8Xt7Cu+sRuEdD/AKF/z90tg/sWH+rj</w:t>
        <w:br/>
        <w:t>1OaO4tccq1/qCGA/qP8AW9ky01HVkHq4YjPUf7dVAFzzc3vc3/x/p73Inl0s8ZvTrgqEXEn0PC25</w:t>
        <w:br/>
        <w:t>t/r+20TyI6qZGrUHqHWeJEVJkL2YKukfTUfrf63IH+w9qkVUIoOqF2bieosk1L6oj5W1E6rhv7SC</w:t>
        <w:br/>
        <w:t>1yLken3po2kYFVHTscqqpU8eowkoxovG30aJW0EhSCObatRNm+v9PalYmJGrh0yQKmnDroPRnyKY</w:t>
        <w:br/>
        <w:t>ydCl7qAdWk2P1a1+bkfX34l4qBX6115ZaHUrePSv6vp+AeD6fp/rD29qkIyM9b6wh6JvOqxHhgSC</w:t>
        <w:br/>
        <w:t>bEhvpa/0tf8A1z70pOpVPp17qHLJTLpRV4CkA2uxJDcE/wCsfdtGlmNamvXumiaSiSJx4mOlgWVg</w:t>
        <w:br/>
        <w:t>VGo+m4JP+P8ArH3vPl17pnqFpmZ7w+nx6mk4vYLcpbUbfS3uoL1yBTr3TExp3QrFAigXBUrbUvF/</w:t>
        <w:br/>
        <w:t>8Le/PIFoPPr3SfqKqnBl0U6ftrduANWliLDVe92Hu4JApXHV3/TePHTVJVhwipENLEWGkaRrX6/T</w:t>
        <w:br/>
        <w:t>gD6c/wBPezSgFOlcuFqp6Z6urZUZjEqBJTHewIaw1H8AckD3rypXPTS3AK0K56Z56+ZzG4p4gCii</w:t>
        <w:br/>
        <w:t>4BXnRzdVGq1/9h78KU6cWNTRiKnpomqKlgGVQ7KxLaUsEUC/NuOAOPfurumvFcdJmtnr2ZxTROVk</w:t>
        <w:br/>
        <w:t>UvfT+kjkXJ9IY24H1960jAp0wkvhkq2emZjlGjDCECVPW7aCZAyt+jUbBg4J+nPtaqiIULdKnIPn</w:t>
        <w:br/>
        <w:t>0iN8bqpNhbV3HvTdNb/Ddu7dxNfl81VinmqzS0FEhllemo6SOaqq6kiyxxxq0kjkKoJIHt0OrU0j</w:t>
        <w:br/>
        <w:t>pDOtO9RRRx6B/qj5C9ad25PcOI603a+563askC5hosTmaSgiirKKjroJoa6soYaKpieOsVUdXCyz</w:t>
        <w:br/>
        <w:t>RzLHq8MhFS3hnvFV69buGcLxUjqtX+db8ze0Pij8bMVtXqKrqMf213rlsts7H5vGU9TXZLamy6DG</w:t>
        <w:br/>
        <w:t>LJuncGNWlikNPlpjWwUlNUkftNO0ietFIdgRZZFeuAeku6TtCioi/F1q59l/MTrHD/BHDfCnovpj</w:t>
        <w:br/>
        <w:t>sjY+4t7b3wW/e+e0ewZ8dJnu4MzhxNUCOGioIjXnFfx+SL7WB3eOGCAA6pnkLHiIv9oDQDz6JzNq</w:t>
        <w:br/>
        <w:t>i0AUkP7etrr+WDtvZvbv8tjq7q3cHVmc2NsTOba3R17ktmbzy8mN3B2JR0Vc8e9d0eDGNjcrQ4rd</w:t>
        <w:br/>
        <w:t>GaqarTGGEopQNbWYeya60S3OtWJUdHNhEBaGGRqV6pc/nx/G34L/ABn2F07tPo7rXY/XffWe3Q1R</w:t>
        <w:br/>
        <w:t>Nt3Y1XVGsl68pMdURVNbubETV1boatzUtNDQzSqs07CTSWVSQusZmkVhKMDot3KCKEwCJ6n5dbGP</w:t>
        <w:br/>
        <w:t>8tTqzfXUfwU+MfX+/pKin3fiOusXkcxjq15PucRHnZ6jN0WAmSYmSOTFUGQjhKG3jKlbC3tLMitI</w:t>
        <w:br/>
        <w:t>xHr0a2/bGlJCKAdGXpO9+rp+zv8ARVDvnFS75X7df7uvDkFkkaSKSd4KeV6T7WWqp6aNZJl1jxxz</w:t>
        <w:br/>
        <w:t>xMf87HqabUgOlMU/w9XWWN5dHE9GBZA4/UFAj06h+OQSBf6Gw9lzuzR5GQelwVtSIoqM/wCDqN8d</w:t>
        <w:br/>
        <w:t>gB8tqIKdVuvN2hiT/a+5wZ4A9I4I9u7b/wAlJvklPy/1DpBemU2y6xjV1bB7E/RP1//XuH/4UCTv</w:t>
        <w:br/>
        <w:t>BvT40nTqi/uz2IzAswRnXK7YIX0gsGKg2/Fvcg8gKr3dwCTrp5f6VumLgAxpq9etc3KVzU1ZHO0U</w:t>
        <w:br/>
        <w:t>brDOnkgdzpaNo9YkQhDrv9Pp/iefcmXCt4EUZ4g1PTJKuZDUgDrLWbsmlAVKOkiRGvpliJIkUEh1</w:t>
        <w:br/>
        <w:t>dmUN42WwA4B9r4LNXV5HehC16Jri5Erqijgf9R6aMhna7IUBozFTU6O3BjjVHJYo17EuGHHqbggn</w:t>
        <w:br/>
        <w:t>jj3qS3WJo5EcliK/LpbdDTHHIDqbhU8Rjyp0wI8NPclQ7kurx6rkXYHUhuSv6b8j29dITcxMGPhg</w:t>
        <w:br/>
        <w:t>A/n0kTRMRFEMnifP16dduxxx5nCMAyMcviCVbWSjJkKYFiwYhbAG9x/sfaS9nlkhu4nNEEEmR9h6</w:t>
        <w:br/>
        <w:t>oUlidkWT8df9Xy6+lTgTfCYf8/7iccb/ANb0kXvGnoT9O3v3Xuve/de68fdX+E9e6wsf6e0INWzw</w:t>
        <w:br/>
        <w:t>63WpoOsMhv8AX6f1/qf8PaaVu4gZHV1Vvn1h9p306TXj0p6wv6VuOSbj2Xk1rUYPWzU4rTpoamiW</w:t>
        <w:br/>
        <w:t>pE0dknkZfKwZtLpGDpWRAdFwpNmtcf196FKUA6eWpGW6zal0a1VmABBNj/X9R+v0t7bODx68Sy/Z</w:t>
        <w:br/>
        <w:t>1j5Pp0hWPAJJAtbVxcLcEf092UVHVlNRXrjqPKlVH9kHk3tY35t70fMA9W66W1yNVgLCy3ubg/1/</w:t>
        <w:br/>
        <w:t>x9+Jr17rETZjf8nSQQSBb9JIseQPp79mnXuu10kAnSAAVJH6v6amP9fexjiOvE1z1mdQArLf0gBQ</w:t>
        <w:br/>
        <w:t>P+iieSf9t782RTy611wtqblyPTySCRx9L2tz/re6oiKDx691k4Klb3FrBtJJ+v05N/z7sQpYNShH</w:t>
        <w:br/>
        <w:t>XqddoeDdRa2kn8WIP+3N/ekkqDpHXusqEadAT6qCv9VAAJsQAfbaKoBXzHVXFAD1kRwU0kXUm4Nx</w:t>
        <w:br/>
        <w:t>9foeSAByPrf3Uk17eHTYGa9ZCzrZfSdQI/AsPzYi9z7fr2AECtetedevKLAJa9ghJ51MD/hyePaZ</w:t>
        <w:br/>
        <w:t>viPW+sgIJNiNP0tyD+f8be69e652t+Le/DHXus/4B9qoqUIAGekxNSR15eWX/gy/72PaqEDxbQf8</w:t>
        <w:br/>
        <w:t>OXrR4U6cfYr6Y6hSm0tixANr8Eix/wCN+0EgHivX16cVAQT1lCgW+h4FjYf6/vXb6HqhoD8PXd7G</w:t>
        <w:br/>
        <w:t>1j9Prbj3Xh1qtOsUh4+l+bfUCw4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XiOorgW+tiQbL+Lgg3976UKQCCesDBvp9SefqD6R9</w:t>
        <w:br/>
        <w:t>f6839sdPAgjHTdLpJN7c8Hj6f7SP9ifdGYio6ej1Ngcek3lpXgp6iaOneeamjZ4oYg3kndELLEuk</w:t>
        <w:br/>
        <w:t>NeSRrAf6/tLL8PDoxhBA7ui6U/YnYFZQbWra7r2THNlPvV3BRk1slRijTPEI5KVFiR5kkSS4dwqk</w:t>
        <w:br/>
        <w:t>Bj+LFH0/3dJCi7W35VUGKmm69rnrqyqyEGTp0hr6OPHeCUQ0cDR1cRkSVi6M5cgFTxYciy/EOqsK</w:t>
        <w:br/>
        <w:t>qSfLpnwPaHaeVpcRUZzrVcEa7O11DUUdR/EBV0+L+zEtBWyDxv4pGrQ8cpNwG0gfUkL9KFRUZ62g</w:t>
        <w:br/>
        <w:t>FAadNOF7Q7gqqukpsx1ymPjOTWnq56SDLVipQlaZjVosq06RyQmZgy6pAwXUPobWNNAAGQekkwo6</w:t>
        <w:br/>
        <w:t>UOCaHpwn372YKaeap2Ukc6buXFxNSU2SqxNt+KQRZHJsqyJKggkYBZNOiRdciqQoBdX4c9IZQA7U</w:t>
        <w:br/>
        <w:t>8ug6yPaHd8NPViLrRHqY92UuMpCuNyj/AHG2pWrEnyZaSdEc0jwQszqwGl+EP19uJw60oBBr1M3t</w:t>
        <w:br/>
        <w:t>2D2fjEyabY2LUZStjz+JoccJsbXS08+36qolTJZhnJp47UkcTWRnWblWKBWB9vRjPSV0CGgJPSWy</w:t>
        <w:br/>
        <w:t>e8e8DFuJotm4qmeiyFPFgpJqSvqRlMd9zM1XU+GCUNLJ/DQjojFCzkpYmw9vlDJll6o5GkqB2k9I</w:t>
        <w:br/>
        <w:t>3Pb473hqM5/BdkY7Iw0lDST4XzUdXRDJNOsT1cM6TzrNSVMYlOlTY6gVb6G16lAAAKdMrwp8+knW</w:t>
        <w:br/>
        <w:t>7z70lxWenTaMT5FNvJU4KlkxMsLvn0jx6zJUq9WadoZauok0R3JaOJit9Pqbk/UAB8undK+desT7</w:t>
        <w:br/>
        <w:t>l7jqIKwNgKCjlO0qKspJ56USxHdT0qy1dLM/3kLiFJmKJEVuWABKgFmTaQCR179MZzXpC5rcvc75</w:t>
        <w:br/>
        <w:t>GrhpdtU0cB2R/EaeqipaRyN1yCO2IMUuRilFkJZmJaNGBUiw1H3XiynFT0F+QzPyKKMIMPiwBtOS</w:t>
        <w:br/>
        <w:t>pNRXU1FADu0x1vgpXSmqpmMMLiIuE0qQ3DfX20wpXpaiEKKnPSCGa+RryYOarpcVHTnDZI5mnlo6</w:t>
        <w:br/>
        <w:t>CSd82Za8Y3xSQ1gKUcaJBdQGLaub6WBZbSyio7unFLVAZBTrnjqnvCSq2+2Uq8MKIT5VtywGKgpq</w:t>
        <w:br/>
        <w:t>ydBV032AxQhknhZY6HWWW+vW9rgi/tDMKMAPTpeSXj/TNCPToRtpzZyXFM24GiFetXWKrQtSSx/Z</w:t>
        <w:br/>
        <w:t>GeQ0iqKF5EH+T6b3IbXfj2lYlgw6sldI1ZI6dnJdiUUK9wfUfVYH6sLEp/h/T363BDCvDp92BUMc</w:t>
        <w:br/>
        <w:t>DrFI8jNpHiLIqqv9UF7EE6bM3p+vHt2jaiAem5JIgoz1MjlujCS2lUfVwSwN/TyAv0A+ot9faq3l</w:t>
        <w:br/>
        <w:t>RKaz0UyEAZ69e6oyuF5uQisRY8gNb6g/19rlkRzpU8R0mNahjw6bM1Jrx1W6htCUtR/m7nWzxvcE</w:t>
        <w:br/>
        <w:t>taxH4J9phVZiCfPp/UGAocdbCnSgK9OdUKb3HW2yL6r6r/3axt73549nqD9IfZ0Xt8ZA4dP0qlt2</w:t>
        <w:br/>
        <w:t>V62FhgsQzNaxANfmgtjf6en2Et/XVfJT/fX/AD90sgK+ERXNenUxpck35Fr3+n+I49lmjsGMjpyn</w:t>
        <w:br/>
        <w:t>WIctpCj6WP0uQPp/h7boXNK9eqa8esbKQ3IsP94/3j3ZVo1B5dXDVx59QKwRBLygFSVsdJb1C/0H</w:t>
        <w:br/>
        <w:t>Btb28cinVuoVqZZ2QL6yL3/sgW+n9bgD34EgCh4dVK1Na9Y3NKFuwUqzehrkC7EAhSP9a59uq7sQ</w:t>
        <w:br/>
        <w:t>uo9WHWBvtf3B4ydAJLKoUgcck8Xv9L+/FGrxr1unWJHpl0aYi2oM2oqG0rdV5cm1rc+3aEn4z17r</w:t>
        <w:br/>
        <w:t>E81MEkZYLtGxudNiASLDg/1Bt/h7sUJKtXI691ClmhdighvrUMCLWsOD6rcH3sHyPHr3TXL9oEH7</w:t>
        <w:br/>
        <w:t>Vl5BRrPrax+h5I5/2A92dcAqx6902ziEhy0TD9nUgFxq4+hUHj+n+v7a1cFrnrfSfqZoQFkjpmOo</w:t>
        <w:br/>
        <w:t>sGGsDSB+TckkG3uoUKdVT1tEJIpw6aZnjVpE8C/pLWYAvySdJJvfn26rhxUcOnbnLgeQ6Y6irCvG</w:t>
        <w:br/>
        <w:t>pp9Je99KqujS4H1C6ipBv9fdgwIpTI6vEH1Engem6tcLGZYlVy7JZeNJF7O1hyGA/F+fbShy3lp6</w:t>
        <w:br/>
        <w:t>edV01Ciuek5V1MkUsYFOSmhCNKEaCbg6yRyD/j7fZUADK1WPSJJGQEDpgramVoplvHB+kjSUHlUc</w:t>
        <w:br/>
        <w:t>6kY/hbc+69PRTNkNSvSZl+8EchM8kiSqjeVCNSrb8R39PqsL/j37z6Z1kuaqKdMzx1q2kjqnVWV0</w:t>
        <w:br/>
        <w:t>IPKi1mN9Z0htR5b8e9kseJPVzDICQCSOg67U23md6debw2vgsz/Dszn8BV4zFZKSSKJMbkatPHFX</w:t>
        <w:br/>
        <w:t>LLLR5NLUTHyWEDs2mygEhg9A6LXVWvVnUtaTRgd+ronXw++Ku+egMvuHK7v3ZtXJTbixOcxGTptt</w:t>
        <w:br/>
        <w:t>4OegmydQnYu591YHLN5KiopMJhsfgM2YKXGQNI0Mk0nkkfRH7cnnEq6KCny69bQGNELV1U6PBW47</w:t>
        <w:br/>
        <w:t>C1nj+/p6WtkhGiKSooaaolRbgKsbzxyeONzbUBYEj2xHK8OFBNenmiVmDsoanrw6qP78/lTYj5F/</w:t>
        <w:br/>
        <w:t>Onrn5fb87ljTZvVkuykwPSFHseGKkko9nVE+XjgrdxDMJGwym5qj7uoZaIlkURfi/s0Xc5I7d41h</w:t>
        <w:br/>
        <w:t>wfM/7HSBtujMvjVIr5eXUr+ZF/LW3h86N39bbx2r8qc70RJ1thsrisVgsXgKypx8tZnK37zI56LJ</w:t>
        <w:br/>
        <w:t>YPcOBydNX1sEEMGmzKI4xa1yC1aTIsbsVBJPVrizL0eN2B9OgU+If8ijoLo7sbGd0d7drbn+UPZW</w:t>
        <w:br/>
        <w:t>Bq4Mlg03fQfY7LxeXpGV6LLV2Mr8lnsvuqvoZUD0339T9vC6g+FmAIVSXNAwjUZ6TR2URkjaZiSp</w:t>
        <w:br/>
        <w:t>+Wf5dXx00dGSJDUuWeQ2RmAQsouACCvo0n8Wv9PaEvKrBmpTo4EMR1MFweiOYD4lbqxXyXftKs3h</w:t>
        <w:br/>
        <w:t>gazY9Nues35R4atxDz5LI7g3SmRx+ZwDBallpMFtGngoKjClywiqvI2ngaVLSIYz3Zp0Vrb6LxSh</w:t>
        <w:br/>
        <w:t>OinVizJ6A/AsPoVNvTcWHNiP8PZQSfDYk4r0cV8Mh656jfHvj5bY+wJU9c7sNz9L+fA8D0/8T7Vb</w:t>
        <w:br/>
        <w:t>b/yUZD/R/wAnSHcAfpuOKjq1v2JuiLr/0Lff+FBUhXfPxhjZT4JNt9jeU3PpAym2TcKB9SRzc2tx</w:t>
        <w:br/>
        <w:t>+fche3/+5N63FkSv8iOkl6/hwh2HaD1r05amSKroquGCCdK2ecQ08rxr+0sY8sskd2EJUgWFwfx7</w:t>
        <w:br/>
        <w:t>kWWZjxHeOPVJ3ZLdTGRSgr1LnatV1aLC4k+SN1BSUNpRbLIxUx8yNovb/En2sgZ3hYO9CRQfZ69F</w:t>
        <w:br/>
        <w:t>f6A/UKnUR5evTbKtT4pFajxKya0YaWjjjWNAAD5Ap1uVYMQRyP8AH3tUmEkCgkgCnyJp1RWckI+U</w:t>
        <w:br/>
        <w:t>4/7HQazVImr56sRLH5gWi0lhZo0I+g0hRcG3+HtRCzGF9Z7w/TcSeBJO61o3D5dOm2aiSTOY/WVW</w:t>
        <w:br/>
        <w:t>P+K467M5ZtP30LgLotrhV1sf9f2l3QGOznlFO6GT/AenLOMvOTI1R19Lbbpvt/Bn+uHxh/29FB7x</w:t>
        <w:br/>
        <w:t>t6EvTx7917rokAXJsPfuvdAt2T8jeiOocDX7m7J7b2DtDCYurx1Dkq3K7kxuqiq8rkqfEUMFRR00</w:t>
        <w:br/>
        <w:t>9RXRmXI1SRsfFpiF2cqqswakcKKEY691AyXyc+OOHJXL999NYlxQDK6Mp2Xs/HsMW0iQplCtZl4W</w:t>
        <w:br/>
        <w:t>/hjTyqgqP8zrYLquQPaI+Z68OOD1E6l+SfS/e2f7G211ZvWm3Xl+qc7Bt/eUVNj8tS0tNV1VOtTT</w:t>
        <w:br/>
        <w:t>VeHyNfQ0uP3Lhai7RpXY6WppWmidNepT7QTaqGU9KFanQ43tf8n/AHr/AB9opHLHHDpwEE06jsSb</w:t>
        <w:br/>
        <w:t>i1yCLWsNTH6KAPzz7oFLMq+Z6ux0gnot/wDs1vx1qcbt/NYTtfaW7cXufs3GdO46v2LXf32p6bsr</w:t>
        <w:br/>
        <w:t>NV9bisXtPOnbK5KTbddV5THTU6tXLTxCZdJYXW77W0iGjU62j1oR8PQ/8KzqOLjSY9XpuDb+tje3</w:t>
        <w:br/>
        <w:t>1/PtMwJ8+nmGpag9IjOdmdb4PJTYjO9gbLweVpUj+5x2W3PhcdX0okiWWEz0lZWw1EIlicMupRqU</w:t>
        <w:br/>
        <w:t>g/ke/AUHWlB0k06BLuf5pfFT4/7Hm7E7X726823tKly2FwT5OLP0edmOSz9dHjsfBHjsE2QyUiGV</w:t>
        <w:br/>
        <w:t>y8sixFKeFHkcqikh36eUsABk9eL0Hwnowu2dzbc3lgMVuvaObw26Ntbgx9Pk8Fn9u5GkzGEzGNq4</w:t>
        <w:br/>
        <w:t>xLSZDF5PHyz0ldTTIboyM1/p9bj23IjRsFOa9eDhhqHDoC+7vlx8d/jv1PuTvLtTs7b+L6u2dmcb</w:t>
        <w:br/>
        <w:t>t/dG58A8m9UwuayuWTA0mOyNBtKPM5GCc5ZxBMrRAwuDrC2Pt9bd9Yi/0Q8B5t9nTbXEaoXPl5dC</w:t>
        <w:br/>
        <w:t>v1p2NtLt7r/aXaGwa+oymyt+YSg3NtbJ1eIyuCmyWDySCXHV/wDCc3SUOUpI62AiSISxIXjZXAKs</w:t>
        <w:br/>
        <w:t>pLEgK61p3qaEeh9OnEYOqsOBHQT/ACS+Xvxz+I+ysnvjv/tLA7FweImwAr6b97Obnhh3Llv4Lhq2</w:t>
        <w:br/>
        <w:t>PZ+Ejr90VGNrMkDF9xHSPCuliWAViFFtaSXMesCnTcsqilektvD51/GDYfZXRXT+8uwK7b/YPyX2</w:t>
        <w:br/>
        <w:t>3Tbu6X2zVbN3k9du/D1ckMNOZIaTA1E2CrGMwZoK9ad44wzPpCPpb+mlMZkUedP9nr3jAFF4k9G+</w:t>
        <w:br/>
        <w:t>AuLhfTzEx9RjRgT+lgdIdW/PtKVlUEkYDU4dOqQ1e6h6L7vH5T9FbA7Cy3UG5d+UNH25jOvsh2jS</w:t>
        <w:br/>
        <w:t>dZClrzvLdOyMRSV9Zk8vsXGywQJvaWjgxdR5aXHSVFVG8RVowbXWRRLKgaPI6qXAIHQNZD+Zb8Jc</w:t>
        <w:br/>
        <w:t>V1N1H3rWd7YBeq+8N5v1115uulxW4a1MhveCConq9tZPE0WJnzmDylE9M0U8dVTRmGZ0VrF0vY2b</w:t>
        <w:br/>
        <w:t>gu3z/wA3WmdSACaHo9FHNDWQQVVKyyU9ZHDVUrFXQSQVUCPC+iVUkTyJIDZgGF7EA+y1gyzKpFK9</w:t>
        <w:br/>
        <w:t>UqM58ui49EfML48/Jbc3aGzOlN8Sbx3H0tuKr2p2XQx7a3Ni4Ns7go8jV4ufGz5bLYqixVbU/d0E</w:t>
        <w:br/>
        <w:t>uhaeeUtGusDQQ3tbLA0Sqx4HqiOGr0ZaSaCmCNNLHEJZkp4jLIkXknkNooYy72kmlPCqLsx+gPtK</w:t>
        <w:br/>
        <w:t>sTSEkdOV8us11Uk6SebEgf8AFDce2jgMfTr3XIHUL/7D6396GTTr3Uk/T2qTBp0l/EevL+pf+DL/</w:t>
        <w:br/>
        <w:t>AL2PaqE/r2o/4ap68enEc+xUDWv29MdQ5f8AO/S/04/rce0Tisrgnp5PhPXh6SdNiTe44utvrx79</w:t>
        <w:br/>
        <w:t>oX+LqjCufLrIPULqf9vcj/Hi49t9VIoaV6wyEauAL6TdgP6n6fT/AA9+6sFNQT1Hfm5ve6kDgegc</w:t>
        <w:br/>
        <w:t>XIt+b+99PooOScdRpCqBiFYMBb8gf69/bHTyr5DpL7nEv8BzP22QixFQ+JrhDlJXtFjpmpn8ddIb</w:t>
        <w:br/>
        <w:t>j0UzkMf8B/T3RlOTXHTyAr9vRTMbgd9Zafbk9D3LiMh4G3CKunpsrWVNPm55Z6qjijiT0zSy4uqq</w:t>
        <w:br/>
        <w:t>EjdS5jjkQKoFuU8iFhQHpVFMDg9JbH4nceFm6+/jvdNNXoZanIQQVO5JYm3dSUVRHVVDpI9Detaj</w:t>
        <w:br/>
        <w:t>8bKdRERQMLX0hUrxlBU56Vgk16gzV75CbbElP3niI1hyuTp9FPnjVpmZTXR160QUgFnxuMBjEb3H</w:t>
        <w:br/>
        <w:t>qJNri1FNCDTrdCVI8z0htt02e/h+Lpcv8i8Dl5U3fFWUNbQVVdFV5KihqccI8PItZUsKtldDHNpQ</w:t>
        <w:br/>
        <w:t>xMsoJVQGJVxP4jBRwp1sCiafxDqXDi85C+BjTvSiklfM1Balkz1a0OalWaCCtx/mWNZo44vF4ogD</w:t>
        <w:br/>
        <w:t>ZGbynXyr71HV8uklwaLp8+oeAkmo0qpMx3ZR5yfL77pnwssNXko5JJsY89JkNsGKOIQzCnp6hfH4</w:t>
        <w:br/>
        <w:t>xHGZEXy6vqVoytekTKWCqB3V6c9pZnE7fzO4crV9n4vOUu890TTYvH1M2QmWhihjlphisOHXTTVI</w:t>
        <w:br/>
        <w:t>qJacyctG51AKpItdeHWpEeJQzDpKVsmIzK7seLuNKqm3TuagXFwUMtXDLgZ6JKalqMRRzGaQhZnp</w:t>
        <w:br/>
        <w:t>CDGqpd/UX5KhREKk9IZW7z0HmYwk0tNnUpO7KO2QrosFCfucuJKbKF62SWjM0NTMKNZ0nCK8cbrG</w:t>
        <w:br/>
        <w:t>qEc3PuxmKErStD00Wr1BwuA/vfkd4Ve3u06bMM9LQ0NbS42XJzU+BraaWIakaaq8R+4OOKsBGpYc</w:t>
        <w:br/>
        <w:t>t+Qbk6qE+nXukfu7atNlIMtFP2zksek1fRYsTqlaZo66BsaRTrUQhCaqskomEptbTMbC5sddWJr1</w:t>
        <w:br/>
        <w:t>Nl2ri029W4io3dSRSYzbP92pcxBLJTZWnrMf5KvKVlb5ZGLpPTy0yyhF1CNCNXPCZvibqnnnoCc3</w:t>
        <w:br/>
        <w:t>g9qyZ+lqqftaSOqyWxas4xJqbI181Ricjg2gh3DLWtKglWFYXdPTGfCQhuSD7qcZ6cCqaHqFFlev</w:t>
        <w:br/>
        <w:t>6LauL66l7BqpchNtytg89HX1k5kp9NdTVFZNHO85+8RkkMkcstxKo4HA9tSHBNOnEkkaQqBkDoMM</w:t>
        <w:br/>
        <w:t>BhOuYocBV0nYeWqoKPD5HDgPFJS0+RgxNTnRl6qpiSImCeeplm0NqUt4PTx9S8ay7cQK9LoiHLg+</w:t>
        <w:br/>
        <w:t>XSApX6tao2LPRdiZdxRU+6JqOKPBytHlJyHFdPKCAtEMeXWSnj5NwNN7+6z5kAHp0rt2B1IB59DT</w:t>
        <w:br/>
        <w:t>1DLtlto22lk5MriI66dBV1FPJQyCqKRNURmCdncNE7W/41Y+0b1Rqep6eYlW006EF39TWOp+b2a4</w:t>
        <w:br/>
        <w:t>cX0kve99K/0/1/exWmOrSkLE1fTrj5PXfSguoQsCOGUlL2jIIDgcX+vvcDEsQRnotxWvl1OSRGUA</w:t>
        <w:br/>
        <w:t>qnI9KN+ogcNqPIsCCbfn2rFueJYdMzglSVwOuOrUCqsANV9X6L2t41KgAqCPpzb2/EPCYNSoA6Zi</w:t>
        <w:br/>
        <w:t>YshDDA6ZMzI646s1PpX7acsqkg2KsVBPAOo/QHke7uSxDep6bUnucYHDrYf6TJPTfUxPJPWuxzc8</w:t>
        <w:br/>
        <w:t>m521jfz7O0H6SqPTpk/H0+Fz/fPJpbg7awrE3N+Mnmxa30H19hndqfvBVPHwv8vSuFR4Qk9Wp09M</w:t>
        <w:br/>
        <w:t>Lgj2VkUJHl0913/xAt7qAFFB1rrgUBve1zexsOL/AO9+99b6hVEKtpV7OQwZbekqwFgbfQi1+L+9</w:t>
        <w:br/>
        <w:t>dWBr1heBCWI+ukAHgMvABIPJJ9+6t1FFNCdClCqhgQdR/Ve7Hk/kfj6A+9gkGo49e6x/aRXkYous</w:t>
        <w:br/>
        <w:t>ggjmzIRyGuT9L/7x72Xc+eOt164ClhQEIn9SNVyFB03ABJCiy+3421Zp1bt+dOostNFqY6U0ta4t</w:t>
        <w:br/>
        <w:t>fVYfU+ofk39711ZlByD1X7OozRwILrGGsCmjS178MTqBNgB+Pe/PSTU9bAqadNs1PTko4iQEgEDW</w:t>
        <w:br/>
        <w:t>1gzf6kfTn/H3QmSrAHh1d4ygU1Br02VUUarr0qFYhVuRYm+nRybBiTwPqSfba6ydRQ46a4HPTFUx</w:t>
        <w:br/>
        <w:t>U8MJkdY40aURo02mJWmkISKIMxUGWWQgIv1ZjYXPt8Kz8FNenUk0dMOQmoqeTVVzUkDkkHzzQwSD</w:t>
        <w:br/>
        <w:t>RA9Q1xI6myQRNIb/AERSx9IJFBG8a0Ar1vUpapbHTFPkMcauPHrVUDVslE9elGamnFZJjvMkP8Qj</w:t>
        <w:br/>
        <w:t>p/IJnoBM4TzBfHrIF7m3uzJJ4LSgcDw8z06ZlAFD0gs5vjYe3slT4zcG9dpYKvrZ5aWkoMvuHD42</w:t>
        <w:br/>
        <w:t>rmqI6WTJNClLV1sM5kSghaY3Uftgt9Bf3aOB3TWWoaV6qZ00lWOek3uPsvr3ATUVBnt7bVxVVmsf</w:t>
        <w:br/>
        <w:t>W5HFRV+cxlJJkMZQw01RV11GJalVmpIaesjYyA6SHBBIv7tHGxrpBPSZSpZVrxPSK3F2L1jtylzl</w:t>
        <w:br/>
        <w:t>buDfO3sNT7XeBM4cjmcbTS4yerhpJqSCso5pfu4nngroJEUR3KSq9rH28YHHW5QyPQDHQUbm+SvQ</w:t>
        <w:br/>
        <w:t>m1cvn8BuDfK0eVwUkdNnqZcJuWsioZmooswytVUGFqaSaCLFTx1Es0TvDHHIhZhqW9fCk8l61qAo</w:t>
        <w:br/>
        <w:t>SesG4+/+idt7xxews32NtXHbkyFNla2DF1ebooPtBjxiGlpcuZKofwytqxmaY08M2h5g5Kiy+7iC</w:t>
        <w:br/>
        <w:t>Qrqp0oF4lf8AiukHun5Y/HzaW6stsrObwhos5hNzY7auUp5aKvemo8lX4afMTVP3cUMiHDYWlgMG</w:t>
        <w:br/>
        <w:t>QqlvDRVZWKQhzb3ZbZ2BYCnWjcIjF9XYc9Ivf3za6D63yEWEztVuhshPu6o2HAtNhEijl3TRpA9X</w:t>
        <w:br/>
        <w:t>QipzGRxGulpoquItVrekAdbyAkD3s20gp59aS+jY6T/qHSc3X84Oqtp9h1HWldtvN1G4Yq6PHySU</w:t>
        <w:br/>
        <w:t>2V2bBjPMkeIlmD1tVuOGCF6VM1B5VkZTE+tH0uhX26LQlSdZB+XXnvYwQo49CFlflJ1jiN4ZzbOR</w:t>
        <w:br/>
        <w:t>we+FxmCqsXhclv2m2VuPI7ITdGSycWLbbC5mkxs1O1VjXqKaSeov9qoqkAkLBwtEtXCMWckenVEv</w:t>
        <w:br/>
        <w:t>oyxBB/l0GW8fnJ1Ns3uyPo7I7W3jWbgkmmpZ85QU+25NvQ1UeQxFBHG1XLno5Vp0OUDSyMsbQiNl</w:t>
        <w:br/>
        <w:t>ZLm3t+K3ohXqz3aB9IPQg1nyh6yxm9tvbGrKLKpldz7r3HtTH1GNxlbuHEyTbapDUSVv8Q2xSZei</w:t>
        <w:br/>
        <w:t>VKqe0Jp3kSrpW5qI40Gr2+UWNdRatOmlmjaUKTx6ZaT5ldeSdpJ1euxewop1zLbei3UcXgptrNnY</w:t>
        <w:br/>
        <w:t>8z/ApaBK2PcUxWNKlbmYqFufHp8t096ZfEVSBinXmu/DkZGNVrinQs7X+RfVG792JtrGV7tW1Wf3</w:t>
        <w:br/>
        <w:t>HtzbuQmemkoN2ZTaeZq8DmY9uGkqKmavipMjjaoMxRI0jpXdiq6SamEFGPy6v4iiVSjA1p0ZLyKb</w:t>
        <w:br/>
        <w:t>IFa4jKut1UXLLyAdQ+h9lPFSnnXoxClgVdh1F+PSlflnRLfUF6+3cbnUbL9zg1RQSfoAPa3blI3A</w:t>
        <w:br/>
        <w:t>/wBKPV/k/wAvSLcTSDT8x1a17EnRF1//0bdf+FCTON7/ABhETWaTbfYi6eR6Tl9rHUSFaw1Wt9Of</w:t>
        <w:br/>
        <w:t>z7kHkAlLncsdpjA/OpP+Dpi+UPYSxkfiHWurVl/4qtO1T46XXLIEim8ErvLErMkbsSqNKVJY6r8e</w:t>
        <w:br/>
        <w:t>5MuY0Eay1y1D0kiiVVmhZ+0UAPrjpyqaWhoYzW1WnSiJppY6oTPI+hg1kGl3kZSFtwP8T7ciYSLF</w:t>
        <w:br/>
        <w:t>AE72FK/5OkYt3JhAWreLn/S4z/h6YM4ccuMnkf7alqX8TQ0tPWNIRazosia1RToJuLcH/D2qtxLB</w:t>
        <w:br/>
        <w:t>Mqyf2anPVJnRjc6eCv8Ayz0iI2jIYiSWUlCyx+kBowbsrafo3lN7GwPF/fmDIRqFFLV63AwkhceR</w:t>
        <w:br/>
        <w:t>6esGzrl8YxCopy2P/aMkcb2Wph4QrcEnm4HpAH9faXc5A1k6g1pDJX5VBp+3pvSY2FB19LvbDatt</w:t>
        <w:br/>
        <w:t>7fP9cJiT/t8fTn/ifeN3Qk6fPfuvddG1ufdWYKKnr3Wpx2X8tcf1R/Nn+Undmzuodn9v0lFvv4q/</w:t>
        <w:br/>
        <w:t>y9qSjyG4cftyHbe4+w6Hcm6d1Z+kibbuYir8pBufDLSzyOY1WKCWNtRYW3Io0jV8R4dUYkUoOqy/</w:t>
        <w:br/>
        <w:t>lx8mO1vmRtjP94di4rrrA7hr/wCXz3btGvxuz9u5ilxa7a2F81dqbThlVcln640eaytRj4plcFqa</w:t>
        <w:br/>
        <w:t>NNUQiuQwSBah9VNX+z8uqSOwFV62Uv5Xnyz737nrfnLhO+NwbQz21vip3BT9abDj2ZseXAZOl2zi</w:t>
        <w:br/>
        <w:t>NlnPVsdUKfKZCTNCOjjhipY2jNUzo5eWTWgWm5waJIl4KQP8H+YdKUPapPGnQ/fy8P5kvU38yPa3</w:t>
        <w:br/>
        <w:t>bG6uqdkdg7Ip+pt9Q7JzFNv2ioIGyZrqSauxWUxtTi6urpbz01M5qKSRlqaNyqyL6lPspuIYohj0</w:t>
        <w:br/>
        <w:t>8/XpREcZ49Mv8yj5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Dp34y7TznZvzB7yw2V2z1Hs/auPq8pV7Lw9ZGcbubufd4oopjgto</w:t>
        <w:br/>
        <w:t>7Hoal3hqJtJq8iYoYVkYOo1axhpUd8KP59eepRh1WR8KukPgJtH4IfIX4hdab93n2R3NhIMgflZ3</w:t>
        <w:br/>
        <w:t>T1p1J2U3Ymz/AJDYqSr3ThMhT5Oba9LkMbU9a7s295cLTSziz0ckjsjzykrbmSR5otcVEOAfUevT</w:t>
        <w:br/>
        <w:t>YYNEQmSONPLpJfyc/wCcH8xPlzuHbHSPb/xny3ZmPx+Ozb1fy2wDnYu3JNtbNq4cTlM7vbE5ahl2</w:t>
        <w:br/>
        <w:t>9l90x1FRTx1FLhapKqapm/4DAlmG90tIIJIhHINZXI/y9btZS4rXt4dbBknePR8zSNPunBzSWdWm</w:t>
        <w:br/>
        <w:t>qMBmpLvGCFMhkwBZlDf48DgceyUpqdULUqadLmYhCVU1A61ufjz2h1r/ADod37w3z86xtTY/RfxE</w:t>
        <w:br/>
        <w:t>7Ryu1Ni/GrrqPd0O1+19/wBI9VU1HaXa1fDjqvMZ7H0u30p6PH4WCWGNZGqC+oS6WOZY3t/CAbup</w:t>
        <w:br/>
        <w:t>w9ekUUrTFjTtHHq5rpj5q/HCn+KPbHafWXXG8+juufjJtrd9RVdZ726fznTrYqj29Blqzb0e09u1</w:t>
        <w:br/>
        <w:t>uKx2LyuH3hVwIaEY9pHeaqWKWOOdtJQy/wBrHjNf8vT4+DSeJ61l/kJ8FuyPiz/Iw+Svc3blLgcP</w:t>
        <w:br/>
        <w:t>3R8q+x+t+5u18BkNs1r732nS7r7Rx2Z2xsP+9H94RS0X8NSuWur6Y453WuqHjZtSBlOLArNuC4/V</w:t>
        <w:br/>
        <w:t>Re37KHovukKxMQck9bAHWGC7pzXRf8uLGYP5ybH+OmTn6g6vze1usYestvZTId8UGM6m2sa/ZuYp</w:t>
        <w:br/>
        <w:t>t3b9++z9Bg8POZJhiYqaZaiVJrqUjUFd0rJNeNo+JySfn0sikUxQj8WgV6qA/n7fGzN7sqflt8x9</w:t>
        <w:br/>
        <w:t>1mkxO3OsuuPip8cOp6XKYmkaq3fnsr2XSb87S3Ft6eumjraCgwEOboqAVNMJDM5q4idEcns12hx4</w:t>
        <w:br/>
        <w:t>QGnHl+zpNPXNTwPRUe9cp3/t35cfGP5L4f5Wbg3dlV252RQdTb2bE7BXP7N+GnSewazcvdXYuRfD</w:t>
        <w:br/>
        <w:t>4CXbOJxu6t4Zivwm3aiNHrP4ZSp5ZjNIFFoZA6+Gfi8Qf6vy6aJ0iORuA6MJ/LM74+XnbXzy+O/Y</w:t>
        <w:br/>
        <w:t>Pb3bHbPY29uxP5eHYffUnXE+8JNtbW33W0W8t+Y/qnbuVwFFBS7WhxlThxTFZDSq/wB1OtS7k3ux</w:t>
        <w:br/>
        <w:t>exRrE5OB4h/kMdPRzBjhsdWodAfHX5SfIJOrvl/83Otd6bO+Uexd+925nqrZ+3Mn0fT0PQvXm9Kq</w:t>
        <w:br/>
        <w:t>LEYva0n986TJ1ObVsLTSyQmrnq0pkmMoEUkrr7SRzRaEjQhXPl06aljTPRF+9tvbe6r766I+OHxM</w:t>
        <w:br/>
        <w:t>6K7g7J7Y2DsftrsPqxOup+it49W/Gve/c2QWkpO6N44fZuytwYlc5W5Cinq2r6isjytHQU6jHpqd</w:t>
        <w:br/>
        <w:t>LLgugkSfGemHBbK5px+XWxF8TOve+OjvjrtraXyB7un+UXZu18HUVcu/qHbMOEyufjp6I1NNgEkb</w:t>
        <w:br/>
        <w:t>Izy7prIahGhgyVUaepqwyeZQwZiQbkrGa3aMdykV+zjXpTGp0mvmOqYf5L3VXYmxOrPkxujuXrL5</w:t>
        <w:br/>
        <w:t>X9d787R+VnY26K7A4PFbk2siUkX2whkrIfucetZUCsraiMyqJY2VBodhY+zK/eOVYUiJK44etP8A</w:t>
        <w:br/>
        <w:t>D02oKcQK9GL+W3ZfxozHf3xf+IXfPWHzT3hU947lbcvW1dH2PurbdJt/fG1shBRYvLVNBit7YPOT</w:t>
        <w:br/>
        <w:t>xYdK6WqetR3ShRDII3flWI42W3kJjbRwr8/SnE9X1nUBgdXZ42hTFY+hxsMtXUQY6lpcfFU19bUV</w:t>
        <w:br/>
        <w:t>9dNFRwJTxyVuQqzNV19Y6xgyTSs0kr3ZiST7JWNQ6/iPT/TnGGUgNflb/W9ueB/r296XDE+VR171</w:t>
        <w:br/>
        <w:t>6m3BHB9qVIrWuOkxVtRx15R6h/rr/wBDD2qt+65twvEOv+HrTCnHpwH09ipOBPkSf8PTJ49RJeJC</w:t>
        <w:br/>
        <w:t>b2Hp/wCJ5v7SSgh3J4HpxPhPXIFBZgeW5PP+3/3n231UhjQ0687fgAHnn8/7Hg+/Y68ADx49R5XU</w:t>
        <w:br/>
        <w:t>H03YH/bA2tyP8ffunQrEDHWHgKbLe5F/6m3/ABs+6OSMdOoCBnqJOTZmU6mUcqxGnj6kAfj/AIn2</w:t>
        <w:br/>
        <w:t>306pAOekhuxMdV7dzUGVpZqvGy4qsirqOmLeeppZIWSaKEqylJJFYgG4t9fx73x6cwR8uiYtufYO</w:t>
        <w:br/>
        <w:t>0MhmNr4XY+4KeXr7NRGiqKfNxI+RqK2mlnnekqGppC6RRxLUSqQWeWzFieDXSvp0ojSLgr1fqJh8</w:t>
        <w:br/>
        <w:t>h1nvLLvh/wC7Oepn2rHSrjoZMgKiCCj3LW0NM0WOhEZElBLNV63je5jTU6gX9pmKU7jjpTESI4aD</w:t>
        <w:br/>
        <w:t>v8+g/wAjj+qNpZHIxUWwNz5GXrTLVk+KdMyhjr8jPV0VDkpECQzzTGN62Mhpkcm9gR6faFqajp+H</w:t>
        <w:br/>
        <w:t>pU5DyOU4V6mybe6qpI2mpdk1lVWbSx+F33SrDnw06HJvDJNImsxyyQ08ceqr/ZsEFpAusKz1u6o9</w:t>
        <w:br/>
        <w:t>WNB024ZMsKDpvqstsMbwz2Lbr3MQLsXai7ypMpR1iUseQGUrqDKnEwU8kESfxMzPCiXZgIWCAi+n</w:t>
        <w:br/>
        <w:t>2shWuokY6Lpi2sgjHSfodx9GUK0ctJg94wU+MykW48P9tjM5P4sxlVMdZUFIKSCUUsU8Sq5kHj+j</w:t>
        <w:br/>
        <w:t>aAAPanA6aBKkEceusFL0vvLLUOBxeE3i1V/EptyU0lbQbhx+OxubWalkrKiDK1qwUkVY1RSRs6Lq</w:t>
        <w:br/>
        <w:t>1FbqOSfdxTy6YuGlk4uKdQsTJ1ZVUO8xiti5SiqNp/xfLGlpqeppYsxJSVM6wz4qfyeN6rKSxWWM</w:t>
        <w:br/>
        <w:t>qrDyEtquW92ViuekjcD0HcG+euKuMio2V2DTGqzmWyKpUY/MSiHJgsyZOCNIlSKXJM8jlAyCNEU6</w:t>
        <w:br/>
        <w:t>blVDiLqYs3DpoVPUPau7usto5ObF7S2Vu/GVWXzJgENPg8uVqdwVM9TT1ss8M0oohTU6ksah5DCF</w:t>
        <w:br/>
        <w:t>kuv0J9ujiK9WofTpO7m3ftLEZjObVn2JvOWDCZqDJQ5fGLmayiym4EpBXGqpTTWmSajnl0hizJf9</w:t>
        <w:br/>
        <w:t>IsAPbtUpxHVeo2J7H2luDLLt2i21uGmzGVlkyOYFZhnVKetqaIGaqkq55vu4EakptKTJEiakAFpG</w:t>
        <w:br/>
        <w:t>C+2GCg16sFJyB0HcO4evM5unDUOP633VJlYnh21jc1X7eymIxdPi1+4pq2aKulk0faUVGZCfMgLl</w:t>
        <w:br/>
        <w:t>tIOrkNPpIxx6cQNWgHQYT5LrrIZeirKro7cIyGHzGQ2/h6xsNXVOnEPU1dOmSSdhFFDHmBOziKUK</w:t>
        <w:br/>
        <w:t>PFIGeQfQMtQih6VwECRzp7ulDX0uy6TKbgwida5Z49r4DIVqVdNjZ48JWK0EtVPh6KaCdPu66sly</w:t>
        <w:br/>
        <w:t>0ihUjcepueLe2WKqvdwp1YVDmoyT0DVDldnYyKkjk+PW76GroZKinVMPgZcjRYyiq28sr01TNVU7</w:t>
        <w:br/>
        <w:t>yxVEiXkSCNjz9LE+01Ec6gajpSkZrqV6N0LfXdRiGwlYcNsfK7DoYq9gmMy1FHjpcgzwxMclS0aV</w:t>
        <w:br/>
        <w:t>EpjikBVSz6XJWxHHsumU6xQVz04rfqhZHqeldMWIHqIYXdlFtQsbaSVUEmw59+HnXpy8JRlTyPUR</w:t>
        <w:br/>
        <w:t>ajSFjZFDMEOq35BugXg39Df6/vYAFSOPSXw3Irpx1PBlVPGdPkOkhP1vZyLlgbgkr/sfamGWuCcd</w:t>
        <w:br/>
        <w:t>UJAOhj1mv6ZCJFKnUoVn9V1HIIIvfjj29HLWQimK9MMqqzhfPh0ns3K0lFVKEUaKdyb6ShbxMAdB</w:t>
        <w:br/>
        <w:t>YAWb63/A9u3NdCleNemQp0lfxVr1sV9J/wDMm+peb2622Nf/ANBrGf04t7Ooq+HFXjTpOwIc9PfB</w:t>
        <w:br/>
        <w:t>3tkl4B/uvhz/AIkfxTMjn/Af8T7DW7U/eQ/5oj/j3SuI0tYz5az/AIOlAACSP9t/xX2WkVY06uTQ</w:t>
        <w:br/>
        <w:t>V8uuNrHnn8e6HHHrwYNwPXvz79x4db6xSAWudPF+G/Jtx/sQfewCeHXum+STxoZNBYg2IB/F7X/o</w:t>
        <w:br/>
        <w:t>PdfOnn1cGvXAVKuRD4ibnUST9CR9FJFjx7sUcCpXHVqddPN45TEV4KmQuTYXJsEIt9SB7uiqQa8e</w:t>
        <w:br/>
        <w:t>tjqG8hJUojEG6yDU3pubLb0gHV/h7dAC8Ot9RnqQUe0J9BW2q41G51FfpwOAf8fehGqsWPxHrS9x</w:t>
        <w:br/>
        <w:t>NMkdQJpl1WaAkuSoNjYWvyDp5LD3b59b4fb02mqRykZimBV+GCgD6mxP+t72pADep6uklWXUe3qs</w:t>
        <w:br/>
        <w:t>n544ntvcG49nw7Kxu6zidvbQ3bvPCT7Ure0MlLmu0tuVGLptm4vJ7c69algx0OOTPT11NWVUrfdV</w:t>
        <w:br/>
        <w:t>cCxNoihbWttTD4UgkIDeQ6YuqmeLwhWPzPQI95YfsTcM23mx2xuwd14fbHW+z6mixeU2n3hnqbK7</w:t>
        <w:br/>
        <w:t>+w+5t47wq/4TQ1mRXK0mZqpqLG0DVeZlM0EFUskEqGmAKmMxKpYkdMyCXgq9Av8AKroru3s2LqCp</w:t>
        <w:br/>
        <w:t>2HtPs6et2bsja9HuDNRbfbE1OVrK3aVbj8lRUuLrp6LJUsJz2RFLWxVc00lNRVNWyPCgYSeQwNHV</w:t>
        <w:br/>
        <w:t>mFevCO4K6gp09DF2N8fe0s1sTr/fdBtZ8luTY/x/wexYtsZeWn3Jvuqzat/FMvj48LuzaW56KWuT</w:t>
        <w:br/>
        <w:t>dMtvM2YSOoooUMj6UB9tCWDujLDT1tkeiFak0z0A/wAqvhl3r3L2pgs9tbbFZDj4epNqY7OZJd37</w:t>
        <w:br/>
        <w:t>UwOPbdm12wv3NBtGnpkiqts5GopquqSOWpSqhqZaRYw9LT6ZGeFzbxfp0BFMdeeGSZ1IXFAOlJ8g</w:t>
        <w:br/>
        <w:t>fiP2v2Z3R172ANq1GZ2htvAUEuMwdLumiG6sJn8fUbYFLT7jyeR3DtvHU0MVJj5Sq47+IUkFTD5y</w:t>
        <w:br/>
        <w:t>tQzrGGlu4kU0WhPTps3UxPqoAc9LPu7ontPdOe31JjOsKDemPy9ftiLZ1XuTsXA1D4/HYzF43Gbv</w:t>
        <w:br/>
        <w:t>nzNBuDENUSLlo4BLjI0qZDBXQGeUKJGQ+W5VgdVAettDM8hZTqToJu2vhH2Tuvsje2/9p1WChl7B</w:t>
        <w:br/>
        <w:t>7J2FvrJ0OZy8OJoMRtzbmAo8Rk9l4mixO3sg7SVCwmB6wyEVAj8uhC9lsbxF4DPTaWsrv3KQK/Lo</w:t>
        <w:br/>
        <w:t>bN4fEHHbx34266/ce96TBZ6n3lkN5bdxu76qiop83uOHYVPFTYinpaCKP+DlNmD7pah2aclCeLhW</w:t>
        <w:br/>
        <w:t>/q/KnSo2Ar8WOkFnPhXnq7ena29Y93Yj+J9jV2WOE+4otxUr7So9wZpp80089JuKrhzJnwdVPB9n</w:t>
        <w:br/>
        <w:t>HT0VJPMI2nDhAwsL5RGwp3dNPY5YV7R0Gu+f5dEWf3zu7d+F7CXARbtrty5SPGDayzHA5TcGSoMi</w:t>
        <w:br/>
        <w:t>K+lr6LcGNqq6vhenm1T1bVBP3TIqKgCjwvgUBI7+mDZAMNLYP+Hp03v8Aa7e3acPaVZ2nBh5MfuC</w:t>
        <w:br/>
        <w:t>ny+G25DsuKvxdNHFV7VrJ4ZTW7i0xS5R9rgVUlLFTmVqqZ7amJPvrmocdKxtlWRmOPP9nSs3b8J4</w:t>
        <w:br/>
        <w:t>d2bm3juao3phaCs3R2QnYcQHWWz67I46aDL4PKQY0blrkfcSnTh9CzQyxNGslkAAAOheEVAXj15r</w:t>
        <w:br/>
        <w:t>BAzBWqD1A3Z8CNu7m7ZzHbib6yozGQr9u5unx2T25tPKYuLJYbLV+SqKHI08ePoEyG16yKsjUY5f</w:t>
        <w:br/>
        <w:t>DqqIVqp5aia5Li3qHjg9NPYBpBRsdKCt+ImWqd7ZPetB2NSyZHK7lbdPi3BtBa7+7FVJnKDMVS7C</w:t>
        <w:br/>
        <w:t>mwO49tR7aesTE0sNTOYp6mqjgUSu8ZaL3v6uM4K460lgwbVU16xQ/EHcUff471TsfFI0mWNRUbEj</w:t>
        <w:br/>
        <w:t>21nl2nPQyIaeSpeCTfMuvNLTN5E0xJixWhan7TyqCNi5Snb8I609gzkkk16W+1fi9kNh9z03aezc</w:t>
        <w:br/>
        <w:t>5try1k2focxR7gwGRyDYPaGe3XLuepwvW0FPl6bC7PnyZkWKvmWmcVbASOpKhRV7qoZAOI6vFZFW</w:t>
        <w:br/>
        <w:t>XuyD0dYWuCbfVgTfnng2uvqH+9+y0cAT/F0YXPaEZTjqH8egR8tKO9r/AOj3d1+eeKjBC9z9b+1u</w:t>
        <w:br/>
        <w:t>3Mp3GgORDQ/bUGnRZeSMUIPA9Ws+xJ0Wdf/Stw/4UKGQb6+MagxiM7S7J16ms3GW2sP21X1E2b8f</w:t>
        <w:br/>
        <w:t>S3uQeRCPGvv9L/kbpq7Bazlpx1DrXNycXmr6WOWOTxmKPQ9KI3lUCnL6ybAG9yBf6f6/uQbh2Vo6</w:t>
        <w:br/>
        <w:t>GoxjovZHUV86dOv8AxrwR6hlgCQodjHqDqAFVhzpkL2P0Jt7NFuayWbSIFYf6q9ImnnjDsvBc/n0</w:t>
        <w:br/>
        <w:t>01uBxMKx+eecNIxMhY3OoSaJQ5CEjgCx4+o91nlJeVgcauk80SgIUY6pO49JGrhhgqKmLHuz0QCF</w:t>
        <w:br/>
        <w:t>ZHLaxqHkF14DqzEcWFgfawt4kEerj09cL4UMbx4UdOeJHnr8cUZLitoWXTIF0o9TDyAXsHazXHBH</w:t>
        <w:br/>
        <w:t>49oL5P8AF7ugx4B/wHq0YaaRK8evpa7SN9q7Zb6atv4U/wC3xtN7xvPE9CLpQ+9de64uCykA2J+h</w:t>
        <w:br/>
        <w:t>H1B/BH+t7o/AHrY61D+5/iD3JlvnF8haDo3ozPz9X4D+YN8C+1MzmaOgytJAMZtTrfdOc7F3lDks</w:t>
        <w:br/>
        <w:t>rTxYvP0FPk83NPmK41slStdOi6HeQ2pIxaSNOqkVHSW/le/DTpX5K/DvuHKd79n1eBh7X212l8aN</w:t>
        <w:br/>
        <w:t>iUuysfk5s9sPZuL+RW4O09w7neuq8JkcTPuLcW94aTTAqyQJjqJFdjJM6xtT0jL1alaevr/qx1XQ</w:t>
        <w:br/>
        <w:t>CKdHb/kY0EHWOZ/mo4HI7+3H2hj+u/lpPBU9j7ipFk3bvLH7f2PUJLuDM0NDSU7Pmq2kxt3ijhRi</w:t>
        <w:br/>
        <w:t>9lC3I9+3JhI0ABzQf4D0oRagD/VxHR//AOW389/jT87tn9vZv419b7g6xxnWvYsu3934nO7MwG0R</w:t>
        <w:br/>
        <w:t>msvmaeavpNz0y7ZqKjH11VmYKZ2qVmYV0EgCzqCQSUXULrINf+r+XTsZzToaPlr8k9ifE7rfPdlV</w:t>
        <w:br/>
        <w:t>OBfdvbW5KJdr9Tda7TxP8Y7N7m34I6g7S2TgMXjoJs5k8fT5Kp81XKQaTHUvlmkZP7SeElbhj+AH</w:t>
        <w:br/>
        <w:t>HTjrUEAZ6op6Wz6/yavgr3Lv75kbJ7Xfvv5kbj7B7M37u3Y2z4N59f4Dt7sbb2bTYXUub3Bjs0Js</w:t>
        <w:br/>
        <w:t>JlMdLVSNPPU06UclVPOkMsvjFzQPHcXcBY0RF4fOp/z9JFV4EkoPiav+Do4//CfDrLeHV/8AK+6l</w:t>
        <w:br/>
        <w:t>pd9bdy22c3vTe3ZvY1Lis1RVGOyP8D3NuV1wuQko6pI6qGny9BjxUQF1XXDIrC4IJTbs6td6kaqh</w:t>
        <w:br/>
        <w:t>adKrVCoUMtBUHqyP5K/KzZXxN2Pke0e1dsds1nWu38e+W3VvfYGx6vfWJ2hQxSCOSq3PSYmsObxt</w:t>
        <w:br/>
        <w:t>Eh0lqr7SSliVgZJE9oYoWuHVQ1GJ6vLIoMgAHDqin/hMjk5NwdG/NTe2PoMtS7W3z8wM/uTamUrq</w:t>
        <w:br/>
        <w:t>GpoIsvjcjt+nrNdM8yrFO9ItTGk4jdxE7BSb8ezfd6o1tED3gDh0xYR6kkY8c/4R1sT9mDriu20a</w:t>
        <w:br/>
        <w:t>Xt1try7NGWxNY6b1qKaLASZbG1sWSwpqP4hLFS1FTS5GkSaFJLjyxK4GpR7JGZ2bVXh0r0KOHVAP</w:t>
        <w:br/>
        <w:t>89nb3x0zP8s7vGk6cGydwdhzZ3rI4nG7Izc+5t0VMI35iXyUlDhaHJ5StqRBQCR5SsLBIwzEgcg1</w:t>
        <w:br/>
        <w:t>2lzHuCOfOP8Az9JbuM+HkY6GLbO6f5YfSvxa+EPZnyK2d1fuLfOK686E2vgMtHtCv7O7A6/3nV7N</w:t>
        <w:br/>
        <w:t>29VZLNzUGMjzG4dkY7AZOjNRlKpYoEpHT1KXCp7anYzST09T08igRIc8Pl/m6KB/woV+GPR+8vjn</w:t>
        <w:br/>
        <w:t>2f8AzCv7zbt3HvU7d+POzOvcXS7ork62oKXIb9gp6/fVDhY6gUWTzW6NqZmKlDOgSOKESANI+pXN</w:t>
        <w:br/>
        <w:t>rnMMhVjih6SXMRKgg8T1O+VvxV3N3fUZna+1qDfm6f8ASV131Ftr5efILZexMllMB8bvh1sPF4bc</w:t>
        <w:br/>
        <w:t>eJ+Jfx02nQCWv3d2Dv6qgXKbofGieYB9VUsUZjpRYXAOoqc68H/V/PqpiKpGW4dNnwH7A6f+WH85</w:t>
        <w:br/>
        <w:t>rdXZPxKxe6Jviz8efgbgfjrhd3Hb+Y2pRYasx74zDY/D4/8AidHS1tFkEHmjh8yR1TyUk0pTSLn2</w:t>
        <w:br/>
        <w:t>4zhLIs3nJ/k6diVOIFD1dp8n909QfGzq7dG9e4u1fkht3ZUO28utdvClzPZG7Nr4iSqo6iho4dx1</w:t>
        <w:br/>
        <w:t>22sNl0wi1dW6Ro9YsVOTIAZBfgstSJHjcV/4vp1xUOwp1Ut/wnf6Y25vr+XrvjK1ec7F2+29e9+1</w:t>
        <w:br/>
        <w:t>sLmKvZ278xs/+8WAp8dgaPHSyV2LjgramSkpK+enjnjnvAdQjKEH2Y39y0EugNnh/wAX0zbIWjLM</w:t>
        <w:br/>
        <w:t>M/Z1eP0/8W9q/HfrnHdUdE7w7F2JsrHZOqyFHRZzctV2pLRLWQqr4zFVXZp3PPhcKs6tOKemaOPz</w:t>
        <w:br/>
        <w:t>Oxt6iCTyzlpNR6UBaAevUXvLqHd28Oq947aznyD76xeIzGKFHk8l01trZlB2RT0BmilqBtauwGza</w:t>
        <w:br/>
        <w:t>zOUtVKkRV3o0NT42YRkE+7pMHZEZicimOtZGaDj1r4T939d/KP8AnFfy3dl9J9h9jd6U3xb2H2Nj</w:t>
        <w:br/>
        <w:t>O1d+b+2nk8BvDHZ+gpt1SVf9+aet23tMQZnHRU1JTVk5oKcPUyqrF5Wb2Yowg2y51tnxhTpM5Pio</w:t>
        <w:br/>
        <w:t>tONf8HW16qAqP1JzqsODz/sPZCaZbpZ1zudQ54t+R9T/AMVt791vrOv04Fufd1BPDps/b1kX9S/4</w:t>
        <w:br/>
        <w:t>so/3ke19rVJI5PPxEH8z00/+TqePYqTAVfOnSc9Q576/r/Ti314/r7Zn6cj4N1jvdiQLcjj/AGA4</w:t>
        <w:br/>
        <w:t>9p+t9ZyxPFiOLn+v+t/r+9dUCn16wPYi2nSeTc3PH+3976cQlTnh1gb0qQPrewP1/wBv7bfj0orq</w:t>
        <w:br/>
        <w:t>yOHUOqu1yFAFhdgQT/rWBPLH3Tr3SS3E+Uiw2WkwsMVRmRjq3+Fw1JRYHyHhf7Lz6yE8C1BUuCeU</w:t>
        <w:br/>
        <w:t>BH5976eXgOi2VGY75+2jpH2dsKorpKmVzmFztAsclLFO8q2x4ZSY5I2ELFSWUa3J1EW909AP1OnB</w:t>
        <w:br/>
        <w:t>avsOr2SsU8W0sNvyaWGhXIUNbQ1mKkWSUiryFJEI0kWSmpLHwnWWdeLKRYvn+HowRNIOOgyrJO35</w:t>
        <w:br/>
        <w:t>cjkZ1yO2qanmwWKmxtNCuDqKlc+s+KfLQUp0xmoOk1QLNKEHo5JZQEo62TThx6TVXB8gqtcjNhzt</w:t>
        <w:br/>
        <w:t>6mZsZTQ0cNV/BClJkPDizkhUPSBtJkkp57R8paRb8qLarSnVKPIRX16baJe84MvAMjlsLPjl27QY</w:t>
        <w:br/>
        <w:t>yauSfARPU7kmnpknraalVjKqy0XlZI2Lp5dOlLD2ZQNRQPM9JLkUl0/Lqcajtn72vlqNxYAQtRSU</w:t>
        <w:br/>
        <w:t>MNHBVYJBS5B6Wojhqdbs0qVslZHH4w11uWZlIsAq8iek5NBXpIbml7xMiRYvcm1YIItvNRztJW4a</w:t>
        <w:br/>
        <w:t>OaLclWsAo6irpZGleZo5oZFTTJGGYnShBIW46bkGpT0nsnL3ElRVNNv3aOMpoMLHRFqrIYcS0me8</w:t>
        <w:br/>
        <w:t>WXhpspPIPt/HS1s5gYRsQSVA40t7t0jPA9QpKbuamrKWpk7A2vU0VJg6yLLpJNRiM5WohnfGV7O1</w:t>
        <w:br/>
        <w:t>IogWBJVc6wiun5awL7DkD5dUAourptebsKI09HWdhbajGMw+WocrVVb4xpHqZTkItvZCWBatHp5q</w:t>
        <w:br/>
        <w:t>nyUzuzqdJUqBckl5SGFevBifLpLfcb8x2KxUuW39tyrr6CkFHuRpspjkphFVGpbDZeRzEEiq6lhC</w:t>
        <w:br/>
        <w:t>qrYhw5IuPrbrxFOgsSo39Q7txVfkuwNofw6gpq2qzdBJncJFPWURmknpqitqDSpO2NiSoiAkuojU</w:t>
        <w:br/>
        <w:t>IeSAPdH4Hp2EVqD1y3dh+zsxutd2ba35QYrYi7dqGmo0yMdRQSZNcTkYjXLO9M8D0dPkmjlaVjYr</w:t>
        <w:br/>
        <w:t>FfSLW9s9OkCPuHQTtQdl0lbtSqyPcGGqI6HESS5XHyZdY1zYmOQSmyDzwUUMU9ElNUQyeR1VjJD6</w:t>
        <w:br/>
        <w:t>ifqW34jqytrAKjpEV0G/4cltiWTufb8kFLQ5KeXFxZoltwA1GUeGpEvg9dPBTagxYftyUoa5QW9p</w:t>
        <w:br/>
        <w:t>rj4fy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z6iYL+99PhMK2V7Mw+QnM1aproMvV1lPWSPVCpkjSolx6LUGjx8WkltHjAJBH19</w:t>
        <w:br/>
        <w:t>pInAXT516e0DXqHAdLvriV5sDVebeFNviqTI1MD5unqo6iFClPSxtTmMACGaN0LtGNQUv+okn206</w:t>
        <w:br/>
        <w:t>6CWIwerFFLK3mOlhNxp0WDaQfpbkkryP68X/ANj7RliJVYnt8+tTL4oyTUdRS3NtUchSxMZJJXj9</w:t>
        <w:br/>
        <w:t>cdwR6SvPt0VY1HA9NrIqnS3DrN5BxJpuxjIOpjpZiCCrDgFAB9fb8cbP8J6RSZbUePXCObWrXVQW</w:t>
        <w:br/>
        <w:t>H7ZK2/SLE8Am3+1W9rYoNPHj59N/HInTHmmDUdYqLdRDJeRQQXJDfqBA1W08+9yHsA+fVAayt1sa</w:t>
        <w:br/>
        <w:t>dJG/TXUx/wC/bbG+huP+Pbxv0Ps7j+CL7P8AJ0lf436diL79yAuBfaWJ4tzxl8xz7DW7f8lMf80R</w:t>
        <w:br/>
        <w:t>/wAe6Ux/7iL/AKfpTotj/j/X2XL8R6257T11puT+Ob/T/X/x9utHVC/p1X+zFV65aABf8/8AE/63</w:t>
        <w:br/>
        <w:t>tlEGhfs614rfLqNO7ItwpZiyixB/PGr6fQe3VQZ6ujVHUN2kIcmMHSAQw4182toPH090ZDqqOPTn</w:t>
        <w:br/>
        <w:t>UesqFpIZ6h4ZmhpqeSqIiiknmtDG0jJHDCjyzyMqkKiAsxIA5t7eQF+PHq+rHz6B5O+urptvZvdM</w:t>
        <w:br/>
        <w:t>ufFFjNu5TJYXLrk6KqxmQjyGFrqTGZlKTG1scFZkqTDZCuWCrnp0lhglSVWcNFIFdEOOthq8ePSu</w:t>
        <w:br/>
        <w:t>oN8bXylecbR53DTVctQIaKNMrj5Xyl8ZS5gS4QQ1UjZanXH1aSM0IYAG97cmhQjj1YEHpIYDuzYO</w:t>
        <w:br/>
        <w:t>enzkBr6nAPgc5Wbdrm3jQy7Uh/jGPggq67HUUucakWtq6KlqopZljuUSVCwGr37wmND1pZURmGK9</w:t>
        <w:br/>
        <w:t>Ssr2r11jailpZt8bS+4ra+gx1NRrn8fNVT1uUyceDx1NDTwTvK0tXmZlplFgBM2km9r2EDnpzxF4</w:t>
        <w:br/>
        <w:t>npDZjvrrfD7prNlZfJT4vP0G4Rtmv+7plpcbQZNtiTdjNNWVs1QvixCbWp2kaq0+MS/tfrNvdZrR</w:t>
        <w:br/>
        <w:t>mC9x49VeWNgAg7hx6bq/v3p2lWpiHZWx6mshoJMlHjqPdGHetqoY8dJl/wBgSVaQapcZGZVLOi6G</w:t>
        <w:br/>
        <w:t>DFgrD35LRlGrWemtR8+g77G+S/W+w8Pmc3LXVm6IMPRvW1mO2RSjdOejWDIYHGVEdPhsbK9bXmGp</w:t>
        <w:br/>
        <w:t>3BT+WSnEkMC6jI6kC6nwO348db1/Lp37D7jw/XVJtDIZzC5+fH72rDhsZX0FNSmkp9x1mJlye2tt</w:t>
        <w:br/>
        <w:t>5NJqiKoocpvGpgOPx+pGhbIFYpWQul0pVydCnpQkyhSvl0hKv5NdK/fUWMl3tSw5iqp/uGxEdDla</w:t>
        <w:br/>
        <w:t>+SC1LSVRM1TQ4+ooTTzLWxLTVCyGCraRRA0moe9iznU6ycHPTJZanpgh7sxeWz3XtFtwx5TbXY+z</w:t>
        <w:br/>
        <w:t>9/b2xu7vP9lR43F7AkxEWSSrxtZSJVl5pcxYk+Px+CTUP03UfShwNTd3T8cqqhxmvQcZn5ddYUsd</w:t>
        <w:br/>
        <w:t>L9tW7trZKygTIx0+M2VmJKisx0lRLDRZKnjqI6YTYzLmO9NUqxp5AyXdWdVPvoGBqr16aa4Zu08O</w:t>
        <w:br/>
        <w:t>kLmvmL19TzVq0cW6a1MPVZHFZaihw1OmcizFDVbbiaGFZclHjmpUi3HEZHMw0m4HKsPbgsnHn15Z</w:t>
        <w:br/>
        <w:t>ioOmtehB6/3/ALv3jNuifdO2KDY+1hX0dR1lnq7cmPrqjsTaFbt+izc+5lxSNFNhloEqSZYWLmNA</w:t>
        <w:br/>
        <w:t>S5Gkn2nkURGh6147gA16LdQfMelWip6er21kMzm6zPzYOCHblTj6bEVIqt11mC2xXxVmbrhKcNlc</w:t>
        <w:br/>
        <w:t>THFUPkF10nnYwIS5UFRDbxOuok9b+rNfLpAn5109NlM/TVG1J8pTVGWZdrUOLy1LDmMfQwbMpM1N</w:t>
        <w:br/>
        <w:t>Sbn8kU8NPlKjOeekkiWz0L6EdXbVZz6VDUgY619WeHr0s949/bvo9t9Y7wweEZKDc+cy2N3btzHr</w:t>
        <w:br/>
        <w:t>Tbg3fFJidz0+3YTtqiqf4RT7gxss6SmdYHhyKwTR1EUUscUq+/JDGJPDI8q9NzFgqkE8ek3WfLbP</w:t>
        <w:br/>
        <w:t>wMlYnTu4shjxRmuWqp63L1dTUCTFyVsVLQ0SbbVpHxk+qlyWso8M8MoiWWy6ttbDUaDA6fNy6/s6</w:t>
        <w:br/>
        <w:t>ELrnuSfc9PuyfemHi2/k8PSfxzbuAxEO56+TO7dg23hspV5GmrMrgsX9682Uyv28SpGjgWVk1Bj7</w:t>
        <w:br/>
        <w:t>1pjjNWHTsVyW4Du6Cmk+QvdWAxseM3P1fLlt10OX3NT7leigzdHRjHrWYau2bNgmw+PzeMrlqsPn</w:t>
        <w:br/>
        <w:t>1jqn+5OiXH1HGq4Wxt42owx0nN1MHOOlfsLv3sTdu4FweY6lyuKalx0k1fUUE+Tp2rmNfJRmqwdZ</w:t>
        <w:br/>
        <w:t>uPGYXByUFFGB92lTVwVV+YYpgQPe/Ag9evfUXHp0n6X5Kbk25tPrdKraO6N+7vzVXuCHdfj2zuLC</w:t>
        <w:br/>
        <w:t>DDy0lZXNjUf7bbjY7XNTrCGRbHxHyc3uL+ChiZV6TtcTajnNelrtj5S5LcG6MBjm62ymNxue3LQb</w:t>
        <w:br/>
        <w:t>Xx+Wny1ZRLNUVBq5ZHehyu36KwNHTiWBBIZKn1hQukat+CipnjTq8Ny2ujHo76gamR9RbSyqzMbf</w:t>
        <w:br/>
        <w:t>p4P1Gk8/X2UtRRnhXo2JVlzw6h/HwW+WdELlmHX27QTb+z58CRf83JHtVtY/3ZTmmNPSHcAvhKQM</w:t>
        <w:br/>
        <w:t>9WrexP0S9f/Ttj/4UQMqb8+LV9Or+7XZGkldRuMptg2AF7aj/sPY75GcLcbivrGP8J6S3ZZYho9e</w:t>
        <w:br/>
        <w:t>tczI1MkWUo1pacVhYRKY0YIpWaH1yLxdQjoT9OPrb3KEwXQx86D/AAdF8etkfxBjpRmtrE8PipMZ</w:t>
        <w:br/>
        <w:t>CYyrArWSO5ZQ+lo4tJJUK3H9fp73Gg0Iw9Oq6B41u0aV0gmvp1ArclkaNWq5aOGsgBXXJBJIzAFQ</w:t>
        <w:br/>
        <w:t>YwVYBwNfDN+L/wCHvckfioU8/wDUem40kiRJGaquSf59IGqrJa6snnkhljeXS5EL2RGI4jtwrFwL</w:t>
        <w:br/>
        <w:t>X/shbWPtYj1iR/lp/Z1S4pL2DgenLGywpXURkWOJlno1jRBZQfuEkUllv5Auq1z9CPbN5LKLa7oP</w:t>
        <w:br/>
        <w:t>9AP+A9OW8RWZE9Ovpc7Mudo7UYm99s4I/wC3xdKf97HvG5uJ+3o/6U/uvXuve/de6wuiurKwDI6s</w:t>
        <w:br/>
        <w:t>rq3qVlYEMpVrqQQefaSStBnz630nNt7U2vsrERYDZu3MDtLA00tTPTYPbGIoMDiKeasnapq5ocbi</w:t>
        <w:br/>
        <w:t>4KSjjmq6mRpJXVAzyMWJJJJZeRqVGKdar1Gw+1NrbbnzVVt3bWAwFTuPIy5ncdRhcPjsVUbgzFQS</w:t>
        <w:br/>
        <w:t>Z8rmp6GmglymTludU85kla/Leyud2rwz0pArGOoO29k7N2TS19FsvaW2Nn0eTyVVmMhSbWwGL2/T</w:t>
        <w:br/>
        <w:t>ZDMVpDVmVroMTSUkNVkatheSZ1MjkcsfbEtw02T1aNNOTx6xT7ewEueh3NJhMTLuakoHxNHuKXG0</w:t>
        <w:br/>
        <w:t>j5uixsz+eahospJCa6lop5W1SRRuqSNyQbD2ypodXn0pCDiegL393r8YaDsnA/Hzs7svqCPtTcP8</w:t>
        <w:br/>
        <w:t>Ezu2epN75LBT7jzb1lVPHt/KYTbeajkOQqXraSX7Z4UaVZIyVsR7eAlCGUfDXrRZCQp49GAEQRFV</w:t>
        <w:br/>
        <w:t>SFVQgVLBQqKAAiKLKqoAAAAAALDj2nLEsWJ6drQBRw6LX3z8mPi71DnNjdQfInsjYe0cl35T53Cb</w:t>
        <w:br/>
        <w:t>K2bv+IzYvsOClkx+LzWCMVRRVeIqlqZM3TwGmqii1Jm0qGswDqJISJYOC56Zd1B0fiPUn/Tr8Y+q</w:t>
        <w:br/>
        <w:t>e1dj/FKm3hsDYPa268Auf6/6Vw+MGFrcltwS16PkcFhcPi4sPBQI2LqPIwMYUxMWtwTek8imctw6</w:t>
        <w:br/>
        <w:t>2h8JfBr8XRh3SGa6TRRyIDq8c0SyLdbsPS6ldQH0P1HtJqZQi+fThJI1dAf018hPjx8g6TL5Xo3t</w:t>
        <w:br/>
        <w:t>Drns2n2/marbmbl2jk6CvqcRuGkFSavB5ClKQ1dLlII6SVmhKB9CFraefa1o5SfE8l6Thh4qk8es</w:t>
        <w:br/>
        <w:t>OxfkV8fuxuyOzupNi9i7L3B2Z09lKXAdo7Oow0GZ2bmchIwocZmDV0dNTtWVzg+GOKSVpdLFQbEh</w:t>
        <w:br/>
        <w:t>l0fiVNT0+0iux6Fjd2ydk7+wo2nvnae1964KoqaKtfbe6sJitwYaorMTMlXQ1LYfLQVVHPUY2pRZ</w:t>
        <w:br/>
        <w:t>Ym8RMLgMLGx9p0SeJi0Yywofs60aKK06C/f3yR6H6a7M6o6U7C7Bw2wuwe6JKqh6g2vmKXI0EO9s</w:t>
        <w:br/>
        <w:t>lQVFNST4TbuRjoThP4xDJUwqKRp453EiaUIZbuiO5X9SJTXj1XUrGjEU6XWzsX1F17l6jrbY+O66</w:t>
        <w:br/>
        <w:t>2NnKmin3rV7B2rS7b21mKvH1ldLSVG7qvbOJSjr6umq8mXieukhZWnupfVx79NBdSp+q2eqMY/I9</w:t>
        <w:br/>
        <w:t>K/ce29u7ywGY2ruzCYnc219xY+oxGe29naGmymGzeKq4zHV47KY2sjmpK2iqozpkjkVkYGxBHtOs</w:t>
        <w:br/>
        <w:t>zxiq9bI672rtPa2xcDjdsbM25gtpbYw0Ip8TtzbOIoMFg8bTXJ8FBi8XT01DSx6jqIRBc3JuT794</w:t>
        <w:br/>
        <w:t>rSo5Pxda6ULJIzHTfR+BcAC/P0v9LH3tY6qpPGnXusoBEYsebf2eORf6Ecj6+/N26So69xx0gts9</w:t>
        <w:br/>
        <w:t>U9YbM3Bubd20Outj7W3Xvaulym8dzYDa+GxO4t1ZCocSz1m4c3RUcWSzFRNKNbNPI5Lcnn3p5WcU</w:t>
        <w:br/>
        <w:t>I68Bnj0v/wCvtvq3XXJ+osQQRzf6Ee/de6zi/wCT+T9P6fj28iluDdMvw4dd/Vl/4Mv/AEMPaqBS</w:t>
        <w:br/>
        <w:t>tzZgtX9ZemeA6cvYv6Z6h1HDf69v+Ke00/TqcG64KpNiCP8Ain+8e0/W+sw4X1EX/r/xHH+HvXVC</w:t>
        <w:br/>
        <w:t>3d8uo0hYLcWuSVF/8Pqbf054976v1g03UqDzb88AfkD+vN/bb8enk4dN078MGsP7Jtq4A5uebDn3</w:t>
        <w:br/>
        <w:t>SpANOPTycek5l6sx01RIsxgMUE8hqUhM7QaY2PmWAC8xitqCW9RFvaVGfNeHTyipAPDooNTt7YmW</w:t>
        <w:br/>
        <w:t>TZmQo9w7tliwtTmcXg0paQRTU0EFJkpa+hyl1DVcFOMjOxkQF2DqgbUqsvpJHpTpUipToAv7p9UY</w:t>
        <w:br/>
        <w:t>KXYVG28t6qZc1ktwYd49tyyLUVk9RFg5KPLvSy1LwSR1VNGiBQoBC6rc3TEsyHV0rr2dvU6nxPVF</w:t>
        <w:br/>
        <w:t>NuTY8T7j3bBXTZHKUODop8SsL1lchxNLkDXT+aY0peqlUh7MAzsukGMe2BwHXoS6kmmelZtLNdZd</w:t>
        <w:br/>
        <w:t>StRU2Pz+5Rjd7ZjK0VFRZOF8jDT5PGVsuLkNTUBZKmjUTU0hhGpY2RwxHrT3v59eKyM5z0Ei7x6e</w:t>
        <w:br/>
        <w:t>q8bioE3TvVKSu37jaagNTtynSSXcWPpaM0YXRHCz0UNPkUilZbuzu5GkjUrql+3GB1V4aVq1eoT5</w:t>
        <w:br/>
        <w:t>DpampqGn+53Y0u4d5iXGPlcZFV1MGUhLxU9QI6yRVqMTEMuQ6KGMqJYgi1zMOKKSc9FrIamgx0kk</w:t>
        <w:br/>
        <w:t>h6Arop2GR35kZN1byV3R2CTPm8RUzQKiWlaIUVI+4CEjIceM8q2n3bVqyOk8mcdNuX25041FnYxV</w:t>
        <w:br/>
        <w:t>9j0kW5t202Erlno4ajIPXUOTjWOChSobXBQUNTkNZfSXjRjb68WRn9M9JWC+Jx6WO1KHrnsyLdFN</w:t>
        <w:br/>
        <w:t>ia/PRfZ5CfCZMV6Y2jkq6yOoaqmSCJ0mmrIKYUwu308bAA25DwQtny69OBUAdY3+PeyjU11U9RlJ</w:t>
        <w:br/>
        <w:t>zlo8fHWLKKV451xZpmhQlqZiIWeD1Lcj1G1vdiGQUXh1WCnin/S9YMr0xsutoKvGVdPNNTVtBiMf</w:t>
        <w:br/>
        <w:t>WKqUyvUjCzioop5GSEEShx6+NLKALALzTW4PVDwP29IqH48ddYyorKumhr0lqsIcDUKstMYayiWC</w:t>
        <w:br/>
        <w:t>GKMzQmk+3eeBKdCh0ALp4FiR78WJGTjp6FgtWPT/ABbQxeN25NtaOaulxU9CaMxVcscohpwjI5gQ</w:t>
        <w:br/>
        <w:t>Uwpqd3VyzjRZpObA8+69akldj28OghyPTOxZHgqKilrnanxUmEjWOuEUEuPnSWCp+4jgiTyy1Czs</w:t>
        <w:br/>
        <w:t>Xe+tibk3uS1J5/Z0ptsa84z0hH6D65oJqCZaPIs+Hpq+gxzDJSKsFHkmqTVU8apGqvA4qn+vI1nn</w:t>
        <w:br/>
        <w:t>2ikckaR0pgY0qnp1Kx/W+18Ji48FQx1i4mJc/ox01Y0kSLuKFYciuoxGdkZNXj9fo1kciwBbIHBF</w:t>
        <w:br/>
        <w:t>B59KYizAl/ir1F2psnbuwcW2E2tQmkoZZzVvC0rzlqgwxxeV5ZAQGaKNbn6sRc+7yaqivp1ti/iL</w:t>
        <w:br/>
        <w:t>6dPxSTU0bWPAsQV0lmW9wLXcAD20w1Iy+vTwppkJ406jsgDFpA62/It9NP49Jte3t6FAwC9F7/Ee</w:t>
        <w:br/>
        <w:t>okiyOAra2C6XAGm7qTqYECxt9P8AY+zCmkFU49JbptaR0680iuLIXQLZSDYkA3P6dXHP+w96JeMA</w:t>
        <w:br/>
        <w:t>Up16FVQGnxefTVlXRqCq0gpqjkN2/tAIwY8kaQQfx+PbGqUFRTFem1Q6yx8utjbpEW6Y6lH1t1rs</w:t>
        <w:br/>
        <w:t>Yf1/5hrGfn2J48oleNOkzZdj07X/AOMg13/hoYz/AN2+Tv8A737C26l/3qi07TD/AJelif7grQ/j</w:t>
        <w:br/>
        <w:t>/wAnSssPr7R6aNXz6T1Pr11+b3FvboYhStOvdd2B/wB79t9a64sL29uLhdXVhjPXB0v9Qthz9Pp/</w:t>
        <w:br/>
        <w:t>j7YcO1TTHTyOD9vTVl8e2Vxtfjo6+vxUldQ1dCmUxcscGUxpq6eSnFdjZpoaiGDIUnk1wu0bhJFB</w:t>
        <w:br/>
        <w:t>Km1ve43bAIz1cio6KtXfDXrnJQ7Oo6/ce+qmh2Hh48JtygXIYGno4KMR1cU71cMG3E+/rMi9fPNW</w:t>
        <w:br/>
        <w:t>TylpaueVpJGZrELI7lkFPLqnhr6dOG1fiR1ptHde2N4Yqv3ecjtTMfxnE01Rl6E4wZBMDTbaSSrp</w:t>
        <w:br/>
        <w:t>IMRC0sa4akWHSrpcMbk8Wq9y1OveGvp1M3R8Xes931udrc7Hn69dy5vP5rN0ZzTQ0lZJuKp2nX1l</w:t>
        <w:br/>
        <w:t>D4Y6ZWgo6fKbIx1TAY2WeKWFh5DHI6HUVwxGfLp4KAAK9IPH/C/p3F5ulzpqt+1+UpJYJ4Jsju+e</w:t>
        <w:br/>
        <w:t>oiWogzeP3C8pgiooYQKvJ4yFplACOq2sCSTp7wgU68Y0OTnp33B8WeoctJWu+NzGNFdlY8w0eCz1</w:t>
        <w:br/>
        <w:t>VjPs6hNjt12kGPqIUaspqAbXlePweQp5WMhGr36K8c1IPWtAHAZ6SEXw56KocTDhKfB5/wDh1PSt</w:t>
        <w:br/>
        <w:t>SwwvunKkxwmhosaEE3lEnFFj4kBJ4VP6n3Y3jE0DUPV1UcKZ6Um2ujti7Dr8ZX7UpMtRNhody02K</w:t>
        <w:br/>
        <w:t>pqzcGaytDjqPdeQocrnaDHUtfVTwUmLqMjjo5kgRRHC+vQFDke6/UyecvVvDH8J66ynW+ByWGfD5</w:t>
        <w:br/>
        <w:t>+qyecx8W86ff9O2Vy2Ukloc/QZw7gxRpZo6uKePG4bJaGpaQs0EaoEKFRp96RqGo6oUI4HoHqz43</w:t>
        <w:br/>
        <w:t>dDzwpRzbKwjQiKeiOuoyjA0Es9PUJjWJyV0oKaSkjNPACIqdFCxKi8e3jK3l040MYSNvOnXpemOo</w:t>
        <w:br/>
        <w:t>Uo9s4cbVwSUezaXL0e3KVIpxDiKDMVceSzNJTk1DXpslVwo86OXWUxqGBAHvXisc+fXlQkinw9Bv</w:t>
        <w:br/>
        <w:t>L8ZuioN14fd9PtmjpZsFhZMJjMJRmni2zBj5a6tyBcYeOn4c1+QklKa/EXEbGO8cZW/jTUxinSho</w:t>
        <w:br/>
        <w:t>lAQaak9B7v3dnxs6q3jg9nbj2RhaLJ7rjoMtBlaXbO2Gp5X3NuiPbSS1MbSQ5atq3zccbVRgpp3h</w:t>
        <w:br/>
        <w:t>hCzPZVuLo9zJkN0ndokYRslK9cMx3p8fcduDDY+srqSqosfipX27uanx5q8Bif4jj8tS1+Jikgpz</w:t>
        <w:br/>
        <w:t>Jhyu3sM7vK8cdO9LKkakltPv3000lCW6aDoCadR4/kP8caYwwQ7joE+1xtNLTxUu28vA1LiUpshk</w:t>
        <w:br/>
        <w:t>IIIo3xMLrBRQ4iYmNBpjkiIsGIBu8Myph+r1t3Hw46fOyO3uqesGxEm75KigbcAylRQ/aYWurjUv</w:t>
        <w:br/>
        <w:t>QUTZGr8iUNPM4qpqZLoG9UrWA5PvUIn0019WaSNVXSmB0h8H8hth7w3ZgdrbNxOQyxyFFvGfLVWR</w:t>
        <w:br/>
        <w:t>o6zCSbYy22Mf99T4LIUtTEZv4lk4g5Kj/MwAP6tQX34wSE1Z89aaVSlY0769MP8As0vX2F2T1vu/</w:t>
        <w:br/>
        <w:t>d9DV4et7I2624qPFYaVM+MYkVG9fJTT1EjY6eQyQoUjl8CpJILemwvbROuFbj1YThIkLDvrnqFL8</w:t>
        <w:br/>
        <w:t>u+qp8i9LRYHfuRdq04qKvo8JjJqepyXly71ePpag55JpZaWDAVFRINKoY0BUs3p91+ml1a9Xf143</w:t>
        <w:br/>
        <w:t>UVA4TK9N+N+Wuys5hd65rBbG3jNHsvrvJ9g1FPkUxVFXVsFAaaSmxdNSUeUyk2uupcjDO0yhkhik</w:t>
        <w:br/>
        <w:t>9YDKV97MNxnv62lxFIasmeusx8kqfZO5sNiew8LgKnA53aP946XO7FyK5GChriKRoKDJpmcjRLFD</w:t>
        <w:br/>
        <w:t>WNM8cM0ZfWwSRvGjcbjtnNQzDpqaVRJrGenOj+YnUi4aLcMtJuikx2jb9Vrkx1KJIqTcgYYqqMbZ</w:t>
        <w:br/>
        <w:t>TXLTzTQ1EZMepxJSTDTZCfbxtnGA+OtiRHAZlz0stg/J7YfYW5sftiHCbwxudyE8S0NPkMbT1sPh</w:t>
        <w:br/>
        <w:t>aip61clV1mHrslS4/HkVSQrLMy3nOmw4PtqRJUBAJK9ORmHX2Cg/y9Gp5A12Mg1hDYfT8FSOLrb8</w:t>
        <w:br/>
        <w:t>nn2XuAQwPoelchai6eHUH493HyzpATe3X27LEC31qMF/a+r/AE/P09q9sVBuNQc+D/m6T7isf06t</w:t>
        <w:br/>
        <w:t>Xvx1at7E/RF1/9S1r/hRRK0e+vi0o9Qm2v2VHdQQ9/4rtZrmSzaI7Dm/secihDcbjWmrwx/hPSK9</w:t>
        <w:br/>
        <w:t>L6F8M0FetcSvlnORxiwhaeqEaBpJ38MUiNAZj5mA1lCp1MwAY3sPx7kubRRxq7hT/B0yHWNYY5Dq</w:t>
        <w:br/>
        <w:t>Liv2eXSkdpkiiIGBCobKofX6Qotf0FlLMbixt7VW4rDRBUf5ekgnaFpYom7OB6acl99Uq1PDWYuB</w:t>
        <w:br/>
        <w:t>JWTzLFqQeEkWCMwZVFh9RfV/T3fw2FvNIX0svSeeQmJUjFCOHy6QEy1FNUvHUPAwQafNEx8ZHpYF</w:t>
        <w:br/>
        <w:t>SAA7amB9PN/b8axtojU0BAP5+vTCySUV81XienGglletpVkChfu6cCwvrtIlrfVQDfm/09vX6xiK</w:t>
        <w:br/>
        <w:t>7Zf7MR0P7On4ZZfqFbURjr6Z+xm17K2e/wDq9rbea/8AXViKQ/T8e8X5PjI/pHoTdKr3rr3Xvejw</w:t>
        <w:br/>
        <w:t>PXuuB+ntLJ8PW+sL/pP+w/3se058+tdRm/HstuOB+3pQhOk/l1HkA03P4sf+I9pKknSOBPSmvTVK</w:t>
        <w:br/>
        <w:t>RqP4A/Sb3Om9+OSBpI/2/uknZWg4dPEaitPTPWmj/MK+QB61/wCFAexu9MJCmT2l8N+meq6/vqeG</w:t>
        <w:br/>
        <w:t>EVqYfr/c+R/u7vWsm0pIIqrCY3tykqFPDK8fHNvYlhSP91SK0Y8RuFfWnRWwMl2gDEKpqfsr1uKY</w:t>
        <w:br/>
        <w:t>/J0OWosdksVWU+TxeVpKPJYnJUUiVNJkcdXwRVePraWeFnjqKetppkkjZSQ6OOefYdKFSYmFGC5+</w:t>
        <w:br/>
        <w:t>fRwI1eJpVNM1/LrV/wAh2X/s6n/ChjC7b29SYLIbW+GvQu96Tq7O7sx+Sye3E7DxdfBS7y35h8FT</w:t>
        <w:br/>
        <w:t>y0EO7pMZurPS4ukYVtLTxz415xMzwLExotINoRolozNQkeY9Oi5lEl6SSQqAGnDjgfn0Rrsv+YNu</w:t>
        <w:br/>
        <w:t>mv8A55G6O38DkNl7t298Oek+zOrc/vjB7Lzc+Mzewdn1cc3cu6qPa8O86ioyWS2W24cnJAIciqVE</w:t>
        <w:br/>
        <w:t>OL/Tqf2qS2jk29tICt/h6akmf69ACSKcOthPfvbe/wD4lfCH5RfKnsD5ZUXyp2lnNhbi7K6IzFD1</w:t>
        <w:br/>
        <w:t>5t7Z9Liq7ftFU02xtqbRyW2c3lX3NteqzOYolx8c+qrpIo31Sub6SRIi0sasPPowLBYnFeHWrZ8Q</w:t>
        <w:br/>
        <w:t>sn0ftOt/loQdvVea6b6u2H112R8mOy+0q7F9uVG2+6vk73fvPN7Z6o2kKnZzYhs4tLR4aEVUGPqY</w:t>
        <w:br/>
        <w:t>tAiemepazAn0yCJJk05r0WRSaijsemD5H7G3tvDsX+ZVSbE2zuRK/DfzAPiRk8xksXs/sfA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br/>
        <w:t>Zj9y01Xmtw1eQ3xM2y8YJMojzR5ieoq5tYENVBzdsxx/4uzoNOn9vVqyFJ2jcih/ydXh/wA6Sl3p</w:t>
        <w:br/>
        <w:t>tPA/ylMDuHc8u7NxD5lbT2zujJ9aUmV2VSb3w1Ti8VRVlFj9v0e6clVrSZXGBImpv4nMkzsbSAMC</w:t>
        <w:br/>
        <w:t>E1n+t9Vj4WP7PTp6ZnQW/ccqK/b0CH8zjZL435P/AMs/b2H2vV7Tj3p8mc1tqeppus8lQbhNDLDt</w:t>
        <w:br/>
        <w:t>+d48M+4+3t7z1FcIFMRNBUYacK7Hz8qFdtUBjuvRRXpm4fS8YByf83QrfADeWb3Z/Mr+WtDur4y4</w:t>
        <w:br/>
        <w:t>bspuiO4MX1nsruDZvXWH2tv/AKJ25n8Xlqqlk3zn9w9oZLO5LZWineljxkAy9XE0stS8hC+M0vVC</w:t>
        <w:br/>
        <w:t>21vIFyeP2dagbW9D1s+oFNh9Of8AYaQCTp/x59hvQy/PoxA7a9c00BT6mJsCdVrWFhb6f4+7R4JH</w:t>
        <w:br/>
        <w:t>VOs44DMbhXtbi/4txxewA9vVPDy611yUW55NxzY/0/oLe6NWmOvdeA/IuP6/j/fH22VIyR1brv3X</w:t>
        <w:br/>
        <w:t>r3XgTpW/1IueLc8/4n3vrXmes9/p/h7sCo/DnpsioI65A3Zf+DL/AL2Paq1bVcWopnxV6aI01FfL</w:t>
        <w:br/>
        <w:t>pw9jEV8+k/UOf9X/ACT/ALxf2nn6dj4N13Gp5PFrDj8/U+2CpoD5dVatccOsn+25P1/2B+vuvVOo</w:t>
        <w:br/>
        <w:t>kl2vqtf6Ej6fXkj3vj0/GK6QR1FcAG9r82Oo8WAsDb/AD3RwKV6U0AGB03zP6WWwsxBXnkH68k3I</w:t>
        <w:br/>
        <w:t>HPug6snE9MdZoCSwuAwmVo2Sx9StwwZgQbFTz/h70Rg0Geneg/yOHx9BiqqTHYqjjqcZQZqXEQrA</w:t>
        <w:br/>
        <w:t>T4Kuvgmkq4IYYyrAZCYaXC2Lg2HtO7U+LpREhqCeHRRIst2pRnEir6Z2zelzsySeHD1Uf29J91TT</w:t>
        <w:br/>
        <w:t>0+Ro3803gJqdEupluZRYhQC/tPO6kUHRnEoBIHDrlt/Pdk1EGKO4+ocZjPJuIUkdPDiJK2PEYOvq</w:t>
        <w:br/>
        <w:t>6OaorZXjLyQ17VMs0jlCVJQEH2krmnTykGoA4dL7cFK1DV4Woh2Diqm+aiOTakpYclNQ4gUX2kuQ</w:t>
        <w:br/>
        <w:t>pQKOm0ZCKripUARXc08TtzoHu3TDtVqjoD6Km3XCiff9G7cgqE3jHHQyUOIjqqamwzYyCSTMvEsn</w:t>
        <w:br/>
        <w:t>mo6ySoLQ+cKqABS1/VoWx5QV8umnGK9MsjdiPNXCXqTabJj9yz/waSfaY0R4KipZvt66maKsqpGr</w:t>
        <w:br/>
        <w:t>ahqdI45FERVtNwD9HUALCo6RO60IXpL5HJ9yY+jzqUPT+3Ekx+5sfHtiGg23H458LWGviyVcFarW</w:t>
        <w:br/>
        <w:t>F6mkZIS8ymJyrcKfr7fCgHA6QSEDqN2ZLvGOnyke2+qsRlMmuWwC4eSq23TVEVRjfuxBkMmXlNG6</w:t>
        <w:br/>
        <w:t>y0MakpHI4kICuRZgPahPiHVNMDnDCvT1n5M9iNtVOT2RsfFJvA1UEaUdXj6SiFVIJUp6+rcwVEb6</w:t>
        <w:br/>
        <w:t>KimMjR3kEnqAcCze38eXTEgo1A1V6Y92ZvuSlqMi+EwGLqaJKTHyUUIjhqaqKoeChlr4T/l6U9TP</w:t>
        <w:br/>
        <w:t>5WljUJIY1cG7MNN99Ng0NRg9Q6TN9ly/ftksRFRJHteGqpo46eneeTcgpYJWo0b7p4W81VUPHIjW</w:t>
        <w:br/>
        <w:t>jVIRoa5uaMurSPKvWvXoK90VHyBXceYptvz7bl24MbjoMTWTrio6lsvURY77qrroZXVhHBMtUVSN</w:t>
        <w:br/>
        <w:t>SrDSg1N7bdaH5dOxAEFSePWKqquz/wCCNNV5vER5eDadZT1K3xtPRLu2WaWHH+WdpJFjZadEldCh</w:t>
        <w:br/>
        <w:t>jJ9IFzwyS35dPxxgHjjoHsifkDTwUEtfktvQr9h4qyRqrDRmXMMa5lcNUwU0PjkV4fGsZIGggj6s</w:t>
        <w:br/>
        <w:t>aHPVxitOm6kk7KeXbzZTduBRqFK+PdC/e4aWneYs4xr/AOTrI9M9aZkWNV0iPxm6nUPaRioyRnpV</w:t>
        <w:br/>
        <w:t>bkpIwHwaK/n0z11f2YJqOP8Aju2kjxMuSo87L9/iqZzG0CQYuvqBMtQ0U81W/kaA+M6BxY2UpZGD</w:t>
        <w:br/>
        <w:t>EUGAOlaPrKDTRtP+U56UfXDb6OAb+/7UM2WlqnemqaGWmlp5ce0MJRhNSIsJ8koYgabqOLn6ltiT</w:t>
        <w:br/>
        <w:t>knNOnADp+Y6WzkMqixYgXAJKjk2FyV502v8AX21x6aMqqSKdRnQzelSoVGChiALiMA6rXHAP+vf2</w:t>
        <w:br/>
        <w:t>og7TUjpgxiQ1VvLrmsFybBU1IxF1GkobggXF7E29q0dS9ekTqAO4YHTdJRuLssjKbmNgwYenV9NI</w:t>
        <w:br/>
        <w:t>uuu1z9fp7eljdyKE06YJAbUpz0xZhJv4fWD/AHWIJFVbm4PjbRe4+jDk/wBfenXSEHnXpwSqQScd</w:t>
        <w:br/>
        <w:t>bGvR4I6X6j/p/oz2MP8AYjbON59ncWY0J40HSVqVNB59O7Af6Q6w/k7Ox3Iv/wA7nJ8EfT8ewzuZ</w:t>
        <w:br/>
        <w:t>J3aNa48H/L0rjI+hI8/F/wAnStvx7S6TqPSemeuPu/Vuu7+9EA+XWqdQsjkaLF0stdkKhKWkgCmW</w:t>
        <w:br/>
        <w:t>dwxVA7BFJCKzm7EfQH34Cgp5deA6TA7E2WeBn6ZtQ/EFcb/n8Up549+IqKV639nHrr/SBswmwzaE</w:t>
        <w:br/>
        <w:t>8cCkyRvb/WoufdNFPPqys1Rnrk+/tpC5OVYkLqtHjMvIdI/NkoGP596oenRUYp1gPYG0gB/l1dY+</w:t>
        <w:br/>
        <w:t>r9vb+4n/ADz+jEtzf37SPM9bqfTqFLv/AGuQFFTlmN2s0e1d1uLEngaMKbNYj3tYznQ9PXrYqemm</w:t>
        <w:br/>
        <w:t>bf23FawOeI+np2hu482LEXGD/A908Iaqk46dAAHTU+/NvKSTT7mdQfQV2Vu9uGvxY4UEn3cxIoGj</w:t>
        <w:br/>
        <w:t>H2db6aansHCR8/w3eDhiSDHsbdnF78G+JUA+2zEDxOevcMg56Y5N+Y2RGCYTej6AQv8Avz87F6W5</w:t>
        <w:br/>
        <w:t>urVFNApAt9PfvA/pdb1N/Eekpld2pVo8MO0uwXV2ViRtaZI2FiDbzVkZXSfoPdkTTxavW1VmOOk5</w:t>
        <w:br/>
        <w:t>PliKcRx7D31MT6izYjG0rPpsL3q8xD6gPz+PbhIGScdbMbjy6TpzeTEWiPrndryMzoPuv7rwkqRY</w:t>
        <w:br/>
        <w:t>3Lbls2pRzcDn3XWo8+n4zpQhlq1emMZHN06NEOt89Z0CmabL7NU+o6rvp3BM6lQPoAfdterGrqiN</w:t>
        <w:br/>
        <w:t>I0nEgdA5vPqfF78zEW4ty9R1OdrqXGUGMjgyPYNFQYmWkxWei3Tjo67E0LT0lb9pnoUqV1Xu8ag3</w:t>
        <w:br/>
        <w:t>UW9uLN4IJr1a4iEhUkV6DFPjnsqGklxh6KxNXSSQPHJDl+09w1ztqSopwrTy0tVIR9tVPHpVgBE1</w:t>
        <w:br/>
        <w:t>uAPbxumK11GnScW1OCgdY5vj3tWpFQ9X0T15W1NXDR0tXPmd77tzFXUR0VIlNStV10+PlqqmRYl0</w:t>
        <w:br/>
        <w:t>SuzM9QuryM+tr0W8QcWNOtfTunnnpyyXTseYx+Hx2c6r6oz0G2v4tFgf7x5Tcu4KjGpmKo1uSjpq</w:t>
        <w:br/>
        <w:t>muwwlSOonI9OoqqKoFgo93S5iVnOo56uI3YAEY6447qiuwWZXPYPYfSGHzyUmQof4vTYTMLlPtcm</w:t>
        <w:br/>
        <w:t>ZJK2nNXFHTytFWGokEpLXk1MDwbe2DcIWJLHrQgYSD1p1Eh6dWmig8OxOh6M0KyfYLFsBqiKjEka</w:t>
        <w:br/>
        <w:t>wOtMr1MIp0eKMKQtlKgD2+10lOzJ6beNgzZ49S4Oq6+kiSkg210hS0MFRSZOKmp+sv8AJ48lRCdq</w:t>
        <w:br/>
        <w:t>KsihGfjhWrpTPJ4pgA8fkbSRqN2jcvxBp1pYixCjp1x+0N14rU2KperMWZKdqad6Dr6eleSjlWJJ</w:t>
        <w:br/>
        <w:t>aMmn3NHamkFOgdCSrCNbj0iymO6oO8Z6fFswr5dQH65zHhgozhunTSQpKsVP/ozWSOKOZmkkjjjO</w:t>
        <w:br/>
        <w:t>5fGsc0huVA5Pt1LpXPCnTUloQK9TW2DmanHQYusxHUVdi4Zacw4uq65kOOpxSNK9KIqJ8/JBG1K9</w:t>
        <w:br/>
        <w:t>RIY9K/tmRitixvt7hUND15LaRh8Rx1MxPWlZjN04jOxbM6agqsTK5hy2M2pVYrPUMNXEaetOLqkk</w:t>
        <w:br/>
        <w:t>naGWSlJTk6CDY8e9mbVHg9bSIJLQjOOh/JBZuTzci4K+kkLa4FubXv7K3UtrNfLoy8vl1E+Pf/ZW</w:t>
        <w:br/>
        <w:t>FGNIGjr7daqwP1X7jCX/ANsfr7UbYFG5U8/C/wA3Rffr+mWrwp1ap7FPRN1//9W1L/hRYxTsH4ss</w:t>
        <w:br/>
        <w:t>FuBtHs4E6rEgZbav7f0Nw3+8exryUG+p3Bq93hCn21PVZo2NrJL+FT1rc5FqRqvFNWynx6VZll4i</w:t>
        <w:br/>
        <w:t>R/CTHC7f2QT+P+Ne5Tl0JVSK4GfPgOkYkjCMBGD8z5dKdJcY7wxSrh3SSNmjaExsHVPTpN1ACvqs</w:t>
        <w:br/>
        <w:t>efxb3RZ3UKiACvRdqRdeBqJ6acp/ChRyxlMe9X5E+2homWNuCEYlxwkS6iCOeSLH2qiSSSRLdmJj</w:t>
        <w:br/>
        <w:t>bJ9fXqtfxBRQdIuFdDNrkHKNKnqEnjcMWLWIYFQLH6fj2v7XGooAV7cen51z1WPQPFBGGH+qnTrj</w:t>
        <w:br/>
        <w:t>yoqaYyqI5PJB42AHhJeWNybr6VViTYC3J/Hti5Li0uFXIkU8fSnl0wJHB1CMAjh19M3YRvsbZhA/</w:t>
        <w:br/>
        <w:t>5hTbn/umoj/xPvGiTixHGvQqGelYPdFYtWvXuvH36QkKadbHWNjYf7ED/bm3tGzEinXjjrE54t/v</w:t>
        <w:br/>
        <w:t>v6+2JGKjHWwoIB6jOQBzf82t7RXGnTx49OrgUHUOaXSdFgb/AE5H+3ub8g+0IqpBIz0p6LD8qPk5</w:t>
        <w:br/>
        <w:t>1v8AEfp3cfb/AGPPVVYx6LjNm7Kw8b1+8ezt95ANFtnr7ZOBpI5sjmtwbhyGmJUgjfwRFppLRxsR</w:t>
        <w:br/>
        <w:t>dImmcmo0dWMhAIUd1P2dUz/Aj+WLvzf3WHzc77+deJXEfIj+ZTgN2YTdGz5T91W9K9X7lhqarb22</w:t>
        <w:br/>
        <w:t>qlgW8W4aXIPQ1UtOhvRw4ylha0qSBTS63IQi0iCgqpFf29JkhkPiS6ctjoqX8pX54/KX4yd41/8A</w:t>
        <w:br/>
        <w:t>KN+V3TfZ/Z+d6iyddt/rrsnY2Gq9y53ZuwqSpVMTW7zppmgOR6fOPqoajF5uObyUNJMsDrIqqI1d</w:t>
        <w:br/>
        <w:t>9bQTAXUUmXGRj06rC8sZjg/0Mmh9fXoQe3di9h5P+fVvrq7485LbvVma3H/Lbptn0e8I4IIIes9u</w:t>
        <w:br/>
        <w:t>5TORvuDdO0sDSwLSZLd0FLK64uOVoqZMhULVTuUiZJE0Tq2xxFyPFEhwPTPXmiZrqRlOCKfz6ATN</w:t>
        <w:br/>
        <w:t>/HiXoP8Am0/G3439B9B7Dp6yj/lzd2bTxGwuyuxlyG3uzMlvN9/Q7m3h2zvbCbfkymTr9z1NdUz5</w:t>
        <w:br/>
        <w:t>QpTNVVFysRjUIF0HP01FbHTJQxXaMRVh69HN+Ov8uft74Rfy+fm5tfvftePf+1T1j3RvLpnomDIf</w:t>
        <w:br/>
        <w:t>3y676Dig683PLT1+19ybhwuOzc25mlyFRDeBKWijiVZli+5kdw1PcI9zF4YAWvRj4ZFu7N8VOqSt</w:t>
        <w:br/>
        <w:t>ubwx+C+P38pTrzs3c0dJ8TIMb1F8sPkZnINg7x7Gx3S269gZ7sjYOxYt+0G049OP2d3AKSlUK80M</w:t>
        <w:br/>
        <w:t>6y46aZfSbstnYSi5UNkNj9g6KxG4NuAAEIz0YnovsL4V7y7h/msydjfLH4hdW9cfIjszZVb0z2Nu</w:t>
        <w:br/>
        <w:t>TbWJ7EpMrg8XiqwVG5dl9Zbk3ZWQ404ybxaY8/S1hFQyyomqM2Zl1mOBgwqF/wAvSiBQBOtDQt/k</w:t>
        <w:br/>
        <w:t>6O189c9tvM7h/ld5BoNyd/dG/EPYuf8AmX23uTpXrObalZmutsM22+u+psrtrr6fJ0C7eTeO5Cv2</w:t>
        <w:br/>
        <w:t>dNFUKTSRT1NMvijsK2S/TpMT+PJ/2OnJiWaOv4RjqrTs/bG9OyOyP5f/AEJv+srNp9jbp+au+shs</w:t>
        <w:br/>
        <w:t>yTs6DZlH8odj9Yb0iwjdXU3cmxdsUVdLFhttVcYeGozORrK3KETK8UcS2LsWmOOejdrDP8uHSSdD</w:t>
        <w:br/>
        <w:t>NNGw4jq1L+V53FJ1/wDzHPkh1H3b17vnoL5OdorhsZu34+9R9JY8fHHdFP13iZKSPv7+/wDG2T3P</w:t>
        <w:br/>
        <w:t>QJuWarnyC1P+Q4VI69KcGVlUKzfOr20cY4Jw/wBnq9vGY5C2etpOO7eoGyoATyAp4/TYg/X8eyNf</w:t>
        <w:br/>
        <w:t>KvRhqIFOuQHrBb1Bjf8Ara/PP04HugH6jenWvLqTxoHAJUMdI+l14It9bX93YUFR1rruN9akgBeb</w:t>
        <w:br/>
        <w:t>WH0+n9fbWs+nW+sn4/2/++/3j3Y10mvHr3n11fi3+x9s9e66/wAffut9Zvdum+uwbFP+WiD/AGBY</w:t>
        <w:br/>
        <w:t>D/ifbkBZbmzZB3GZB+VeqMK6vs6cvY5z0k6hVBtIB/Ui3+2/4p7TT9Oxiob7OuaNf8gG/P8AiPwB</w:t>
        <w:br/>
        <w:t>/X2wWJFOqt1zP9bX/P8Aj/sP8fdeqdQ5SACQCR9bf8R/j790oi4r1CezkgXB4N7kW4F/ofrf3Rz5</w:t>
        <w:br/>
        <w:t>dKD1AntYsT/asfx6uB/xPuo6snE9JbNNGaStDVBpk+0qg1Sr+JqdRC/lnWfnxNEpuHsdP1/HurNp</w:t>
        <w:br/>
        <w:t>8s9OHh0Sutp8JJWdds/e0lA0S10VDDHnMpTpuOiOYZpvJJM8UMk0ELtT6aixkOnkXt7RzuKY49L4</w:t>
        <w:br/>
        <w:t>XqtCvXOipMZQy7EkTuIyxQ7mzNT4DUZCoOYnrmhgp8MoqJ5GWOkhkgKmpOkySX0lWsUXStWK1I69</w:t>
        <w:br/>
        <w:t>uzA0G2anZlNmeycrh5mz2Saip67IZGp/ipqZ5qiCjgFO8YIE8kJkM5dFuwTTrCih4nq0Lku+r16C</w:t>
        <w:br/>
        <w:t>NMdjYIsXCveU1QmDzs2IaoWXKwzSZyODG0lXS1i02iCo+2npXZdaeESMov8Aq1WBJ+zqzRqAzAmv</w:t>
        <w:br/>
        <w:t>TxV7Il2LQ4Ooz/alYZ13KKuGoyc+VpqPNVVUlDRxYuopsdKz+MCNpOL3diOEZ7roj208+i+SV8rp</w:t>
        <w:br/>
        <w:t>x0jf4Xi9upSyT92nxpvcVlTJkajLvNXTRLHTPhomaWdqc09ZjppCkavCRwRb1FQldQ6RKCdQoanq</w:t>
        <w:br/>
        <w:t>VhNlvXyVGHwHbeTzFbgNwfxTLJVjKAxU9RVVl8YUiqaWJ6d5WZEljsIwgFmuT7e4dMSJnu6DaKmw</w:t>
        <w:br/>
        <w:t>G2YMzT5XugVbbf3ZR1dbV+PNu+OlWpq6U4iYRyTxzM6K8ZsCNUIvp0kl4Ghr01IiKpI49O238rt/</w:t>
        <w:br/>
        <w:t>Yw3DmM32VHl8ZBlKWorkkxeV1Uv8RpB/DKSB5fuXiulndo0ZWa6kgjh1XBpU56S16R+F25j85lcn</w:t>
        <w:br/>
        <w:t>h8d2bXVFY+fh39/k+Kq6dzDPongoKiat/wAnmoPJUopELK3jBU6SPd+rEjTWhr0ksnt/ZmBzXYmP</w:t>
        <w:br/>
        <w:t>reyNwJlnzVHvXKUaQ1ariqKdFpVocVURSxIZGWsVn/dHiLoY1Ugn3V2K0p1olCoK11V6Y8/Xdb11</w:t>
        <w:br/>
        <w:t>dnYjmcjLlpKvD7xJSCqrqiCkp8fSVeMooYmyJ8tT4S+s+ll88ltNmb20WLdXFWHbx6DKqwHVIra+</w:t>
        <w:br/>
        <w:t>vmyefiG78bNumTyUKQKlHSZGeurpyks06QVEyCSJCI9apIGVyzKTUgHHVwrR0Pr0nOwt/dW7soaL</w:t>
        <w:br/>
        <w:t>Z+ZG8ZqALNuCgq6PGRiCgSgp8hSxUclSVAV1go5DGWQqxdTrJsQ1J2/D0oUMePHoIaDDdU0dc9fS</w:t>
        <w:br/>
        <w:t>S7xnj3vRSU0wno8dLBTVGEhp51mlDFHpq6OnoxcqvpD3Ygke0UoqnDpXbtRqsATSnTdU1PTddm6S</w:t>
        <w:br/>
        <w:t>tmx+8xlex5KvCuRi6ErRTxx4gR5KtUuy05nR4zTklzrk+mrT7RKO6jV6USMySK0a/gA+XHoyHW+4</w:t>
        <w:br/>
        <w:t>sPncLWHCQZmlocLkP4NFRZaOnD0QoII4TTUwhLmSBSDqLMziUsDa1h56Ala46fJGivBulsSoJvwV</w:t>
        <w:br/>
        <w:t>HpUKS7BWPLcWAP8AvPtog/h6LyNSuTxHWZSrPGNKknxkCNdIvY31XAAuBb/X9rlSPwgamvTdSmVP</w:t>
        <w:br/>
        <w:t>UyOJLerRdbabsNPBJA1AnUbfVvbMJbXQUp0zOWeunrk1IjanI9JXlhp9IJOoKLf7b2bitMcekgRk</w:t>
        <w:br/>
        <w:t>4nj0l92TUtJhsgUvrlppQjFvUn7TAEL+hjx+Pp7TkTOwBUaQevfhJHWwx0Zz0n1A3PPWGxDz/jtf</w:t>
        <w:br/>
        <w:t>Fn2dwkiOMdNCvnx6eGv/AKRKwj6f3Ox9/wCn/F6yX+8+w1uRpuyN5iH/AC9LY1H0JP8Aw3/IelX7</w:t>
        <w:br/>
        <w:t>Zqa18+muuRUgA8c+9lSOtddAE3I/HPvQB4gdb69zf8j/AH3/ABPvbE1yKda69qI+rEf8hW96qfXr</w:t>
        <w:br/>
        <w:t>fXtR/qf9uffqn1PXuHXEueSHsPz6vz/vI/PuhJBwerqC3kOuGprgBibi/wCr/e/bDFhwPTgC+nTf</w:t>
        <w:br/>
        <w:t>PITqve6uBqLG9wRY2Bt/xr3qMvUmpoenUpkAdNjzx3A1h2YtwGDW5IuRe4N/enQrnUernhjj0zVU</w:t>
        <w:br/>
        <w:t>sasC7IAbmxY+qx4Kg3BB93CNpGh/2563Q6QemeoqIrudahGW5Fx9bWA4JI5HvxinpXWKdKUgQ/ET</w:t>
        <w:br/>
        <w:t>T/V8umGaaD9HpNiwZT6dJU8rz+Qfr7oqvUh2x0w6hWoDjplmngkLMGBAJYCPVf0k39A9R4v70w0m</w:t>
        <w:br/>
        <w:t>gJ6UW5oRVRTphnrIXlswJb+yr6goQBb8XFiQPz9T7bIJr3GnSk9zHSB0x1ehWOnUPVdRwQNRJuLC</w:t>
        <w:br/>
        <w:t>9/8AeLe9qAB1fw9NNQ6ZKjUq/TiwtrJ1EE2GlPrICeAfofboiLaStemTIhbSOI6SlTmcXHRVWSbL</w:t>
        <w:br/>
        <w:t>YsY2haqWsrzW0i0VG9DK0dalTV+fwU7UciFZgxBjIOqx491lt2Ygux/Lr0bxsXDEinSRosnj87HU</w:t>
        <w:br/>
        <w:t>ZLBZ3H5ajXIVlFJWYvJQ11NHV0VS9NW0UktPJJFHU0dRE0MqX1JICpHtSTSMCh6so1khWFOmfc2c</w:t>
        <w:br/>
        <w:t>xe28YMpns7SYTHrVUuPkrq2ZY6cVOQqY6SmhkqGBVPLPMqXJCpe7EDn3VdJrVOkjySIdJAp005jc</w:t>
        <w:br/>
        <w:t>WFx0mKiyW5Mbj13BN48AamrhhTLSRU8dWI6OociGaR4G1oCwMgPpB97Kr5J0740YXPp0j8l2ZsOh</w:t>
        <w:br/>
        <w:t>3xSdby74xUO+cjMqUm1yJGyQZ8VU52NJEWJooRLi6OWdC7gMq2BJsDfwgY9YTNadJmuRqAQDV0rz</w:t>
        <w:br/>
        <w:t>KhQlauFtJlBQJxpkBvYamPBHGn/W96Koqggdx6UOqEVJ8q9B/Qb/ANhZuDctTid4YzIU+zql6Hcs</w:t>
        <w:br/>
        <w:t>9FJLPBiq2mh81Rj55DEEeuijHqij1upYKRqYA7FSNKp3dJFbSwavDpppe0et6rGZ7M0u+aKoxOEz</w:t>
        <w:br/>
        <w:t>OPwWUqaZqhvss1k1gkoMdHGsZmqairFYnEasB6r20tawinMgUqNP8+nzOW+Ajp+2dvDa3YWBp9z7</w:t>
        <w:br/>
        <w:t>P3Cuaws1VW0tNkqUM0M8uKqnoqxk12Yxx1MLDUQP62tYlQ8XhqXPHr3iFxxGrqJuHtbrXZmYg2/u</w:t>
        <w:br/>
        <w:t>TdtHQZkLDWtjnFRPU/a1WtVqJYqaKWQQwLEZZWsBFENbWBB968NpgrEZp1WOfw3KHgen89hbJG58</w:t>
        <w:br/>
        <w:t>PtybcSw7jzlTPR4PGSUmSQ5R6OkFfVGknFL9vNBS0jh5JNeiMMNRBIHu/hygEECgFemfErLUcK9C</w:t>
        <w:br/>
        <w:t>8FLXbkBSoJYgFvrqK2te2n/Y+0ZJofU1r0YsaEj5dN/x7u3yyo21gj/R9u0hPyuqowfP4+oHt3aq</w:t>
        <w:br/>
        <w:t>ndTU8Iv83RfuC0jBqc06tW9izon6/9a0D/hR1NLF2D8VSgJQ7R7PEhXkqHzG00BP10rZrX9jrkha</w:t>
        <w:br/>
        <w:t>3F0K5I/kM9VuJGWzlWvYWHWt/X1NNSz43+IRKYBFCQreSRNTIRC0oVWYAtyLjm3uQ7pzIdcZIHSI</w:t>
        <w:br/>
        <w:t>zW6h4wh1KwX+Qz05VGVSAx+CGgnBjMb+KlciKEt6GckDm78/T2/GU/RYjy6LJ9K3LQiQVC1r5dYc</w:t>
        <w:br/>
        <w:t>tVY5seadlpp6kafDJSU8iJGoKqzB+Syn6Hn6/wCt7XxyEXasB2gcOkod5IpAvHh0kIhF5fIXACAo</w:t>
        <w:br/>
        <w:t>FIOmK2pbK9iGMlyD9frxYe1VVEcgIyST06qyeCgC0deJ8unygmXzU0yCRSKmC6koyrEkiKgBOoC7</w:t>
        <w:br/>
        <w:t>Xsv1P+Hti7crZaCc+CV/POf9WenGkd2QgY6+mf18b7D2Vf6naO2if/PLQ+8Z3bS7IeIr0I/LpXn3</w:t>
        <w:br/>
        <w:t>Rshet9dX9slxQrTPW6dYzf2wa9VNesEl/wA2tfj2nncACvT0ZwPl1HY/7wf+IPtDK6utAQD0oQ1q</w:t>
        <w:br/>
        <w:t>eoUrj6j8H62PFgb/AOP49pePE9XAr0H+V2HsrM7vwe/svtXBZTem16KroNrb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7bpsiytX</w:t>
        <w:br/>
        <w:t>jA1NWkpw81cECyy04jmkQBWYqABokg0jNOriMDJ6UisQfSw+pNzbgnk/j8kn8fU+9gDKtlTn8+ri</w:t>
        <w:br/>
        <w:t>taA0XpMptDase7KnfkO2sDFveuwNLtWv3hHiqJNy1u2KGumydHt+qzKxCvqMPS5Cd5o6dpDEkrFg</w:t>
        <w:br/>
        <w:t>OfdgzhCgY06vJAiqCSC3SNh6M6gpu36z5AQdc7Tj7syW04Ng1vaf8NQ7xm2ZSyJPT7Z/i0hMkeIS</w:t>
        <w:br/>
        <w:t>WMExKFDEAm/uq6lXSWOkeXTajSyt6dYKvonprI9xYb5CZPrTadb3jt3bE+ysB2jUY0Tbww+06lqx</w:t>
        <w:br/>
        <w:t>qnb+MyjSf5LjqlshMZEVAW8rAk+3GlfwTGp6o8SvMJDw6X259sbf3ttzcGz914ij3BtfdmGye3dy</w:t>
        <w:br/>
        <w:t>4HJxGXHZrBZmlloMniq6JWQy0dfRTvHIoIurEe6grpXHcOnKtTuOOkJ110R0t09tCbr7rDqzYuxd</w:t>
        <w:br/>
        <w:t>j1VFS0FRtPb+3MdTYOux+OpFx9Fj8hQyQTQ19HSUQ8UUcwdEQkAcm9nuHJqD1VFVgwA/4roI674F</w:t>
        <w:br/>
        <w:t>/CDM5CryuS+H/wAbq3IVbtLVVk/TuxWnqJH4aWYrhlDEkn8W96E85BBbFem/CIaqkU6Mjidk7Pw1</w:t>
        <w:br/>
        <w:t>TX1mJ2vhMfUZXE4LA5Gamx1HH95g9r00tJtvDTII9JxOCpp5EpKYAQQiRtK3Yk1aeXSRqx1cIO6v</w:t>
        <w:br/>
        <w:t>SWzvRHTG6O1dq96bk6x2Vnu5NjYWp27s/srMYGjyO7NrYWrqJ6qpx+DytQjzY6OWoqZGDx2lTyOF</w:t>
        <w:br/>
        <w:t>ZQxHttLqQgx1weqeGBlePQjfwXCNm4tythsS25IsZJgYtw/w6j/jsWDlqoq2TEJljD9+uLkrIUla</w:t>
        <w:br/>
        <w:t>nEniMihtOoX9uCRmGlmx1caRXVx6f1YIU4Oriy8n1HgWP0/2/tr8+ttQ+Yr1mjvqNvoNeq9gdTC9</w:t>
        <w:br/>
        <w:t>r2AIB96AqTTj02cdZPpqFuLAHj/VNf6/6/u1QBQ8etdZAzfUhQtrj6/7yB/h7a1KSK46312rggf1</w:t>
        <w:br/>
        <w:t>a5A/wHu8kiMKL17rv2n6314C/wCkWv8Ai/8AyP3vrVaDPWT9I455/wB9/T3okKCeq8Tnrmv1T/g6</w:t>
        <w:br/>
        <w:t>H/bsPamyIa4tWp/oq9Ntwb7OnEexr506SdRKo8oPzcH6fi//ABX2nn6fhNNR+XXfBQHm9lb6fkLw</w:t>
        <w:br/>
        <w:t>PafqtO4ny69f0/XQf8PqB/rEe/db6iMpuSPp9b39+6unxjqFO5UjgkX/AB/Ww+vtt+PTxB1Vrjpt</w:t>
        <w:br/>
        <w:t>nIYXuSCAV4JH0ty39Rbj3Qk0xx6cQjhTPSWzEvhoqyUxGpMFJUytTxet6jTBJJ9ug0PqaULpACty</w:t>
        <w:br/>
        <w:t>fofbBzXp4GhB6JiM1t7MSbOiq+oc/HPVVEk0UddPWH+CvUz4zI1cUrmlRZmaeoWRoiQGH0+pAQPX</w:t>
        <w:br/>
        <w:t>UR5dGUTFACQOknjd77XFJttqrqbLYPxZiTJUuPytZUvHh65ozT/dFZKVYo0lkqmkBvoaVdWrXp90</w:t>
        <w:br/>
        <w:t>6voLN2jHTo28MPumk21Ubi2ecfU4PcDUeMpsnn6pK2ikhpYcmK8yTUonqHeSiWKMSEEs6KXAcn3r</w:t>
        <w:br/>
        <w:t>qx7WNOg/pdw7XSHa8Y6kmoH3Dv6JJ4Za2R0paqmVZEy9dUx0ksdYtOKqPVCCFM7NY+kt7304zB19</w:t>
        <w:br/>
        <w:t>Op+fzlHuOhxkOd65ylVTY7d9Tjca02Uy1OmNZsxFRR5uprVh1L5JCJIYyTJAbJ6bH2ttwKdw6SOS</w:t>
        <w:br/>
        <w:t>GFF6QmfzW3q3GD7vpqvy+Nm3nl6EU89bk2jpxQSJjIc9S68eq6618sz6ImKa2L6tX0V6FBBp0muZ</w:t>
        <w:br/>
        <w:t>dA7RnoRtg5rE5pcxl4NhVmGrf4jTVc0lPUoZ61Y6eoxtFLK1RUUZjhano2ZYCGSzh7BmJ93AJyD0</w:t>
        <w:br/>
        <w:t>Xu9QWY9F7Of2rmMnlo5ulJjJuDcU2NyFVJLlI/4g5l89PlJy9LBSD7iaoKgh2KF7f2hdQsbOuodJ</w:t>
        <w:br/>
        <w:t>JiS2D0uKemwOcy25cLndhmkiNZHj6OSepydbS5eHGtW0lPPPKkn2dFNS0tP+2A9/3fSbsLvLDQAn</w:t>
        <w:br/>
        <w:t>j03SlPn0qkwW3qAVEkWGpopfFjYi7eVpUixDAY6OOV2LgUxa49QLNy1+PdtJqB0nknZTpVcdIfPY</w:t>
        <w:br/>
        <w:t>DaeVrslW5PbmPyFVlI4afJVE8byzZCmpvA1PDUkyBGSFqdCotYFR9fbv07adTcOrRylyQV4dM9dh</w:t>
        <w:br/>
        <w:t>NtUcP21Pt7ERxvStRNGlBGENLJH4HpuFuyGlOgqT9PacopU049PAlTUcekxXYbAVDLUzYTEJLTQC</w:t>
        <w:br/>
        <w:t>kieTHU7yRxRU5hhp0LJ+3D4QBpFhb/WFk4FTSvTviM1AfLpGGgwl/GmJwlKsLsUWOhpx45Czuzwo</w:t>
        <w:br/>
        <w:t>IwqEmQ/Tj1H23IO0MeB6dSQh89M9bBjfIojpqNRGJxrNOn7f3IEc6C6ekVCAK34cDm49pmGkZz0r</w:t>
        <w:br/>
        <w:t>LrXHDpkixeJewOJxhkimjkS9DRqiSKIlV0vAQrKsCBSLfoX6aR7QSkFgQKY6MIF1UBIr1PiSnpVM</w:t>
        <w:br/>
        <w:t>VPBHTRq8jskUaoDNLI0ksnpVVZ5Hclj9STc/X2ncMTUcOrMpVm1Ht65+t76QxVuSxYWQAkC5K/nj</w:t>
        <w:br/>
        <w:t>3cUpQ8ekhUuTpbHWaNSGGq4AAYAadb8X5X8i/wBD73U8K46ZlQqKHqeoTxcN/nPUwsTZB+VABA59</w:t>
        <w:br/>
        <w:t>qbUrVgRkdMsrAChHXGSo0RuAVJCG4S/APJ+o44B+vswrVarxp0w+oDJx0Fe85WlxtVG5UKYZmXQu</w:t>
        <w:br/>
        <w:t>rgxPxwSwNvrx7Tr4pcdwpXqi0rkdbH/RAt0h08D+Or9h/wC3O1sWf8fp7PIgSidMn4j6dPj/APMw</w:t>
        <w:br/>
        <w:t>qo/9mdQg/wDn6ryPYa3PO7IoGfB/y9LoxWxP/Nb/AJ9PSq9tsjKAadNaT1y/P+Ht6DuPf16i+Qz1</w:t>
        <w:br/>
        <w:t>lCqfoT/vv9h7fKrU0Ap031wcL/ZJ9sTKAARTrw6wOU4DD6At9P6e0tDUny6311ZFuCTyLEC5v+R9</w:t>
        <w:br/>
        <w:t>B/j78RUU691ik+3H6i30H5cfXi/HvQFMdOprAwesLfbour1WRvrck31cfW/590YinDPTg6bapqRb</w:t>
        <w:br/>
        <w:t>LofUGZlsxJY2DFgAfoP6e9KQAD05HQ6hXpomkpQfI0X69TctYgBtPJHqYkfQf096dlbtX06fjprA</w:t>
        <w:br/>
        <w:t>PTPPUUU5ZFhbSpULr9I0rxYcklRf24qAJ8Q6clA7QD00VMVJGBIIAyl28dgWYlWsx08MRqsf9b3T</w:t>
        <w:br/>
        <w:t>S9CQ4oOnRUoQDQ9MlY8MDqv2rEn1FlUllLNzb+ht+Pdgag9JWRgSSRx6gSLEFBSNFNiGZVKsQxJY</w:t>
        <w:br/>
        <w:t>H/aRexHtO9CQQelcSaFoePTLJEhZXeNVXVc2BLaV4PNjwQfdOnASOB6Y60WeRil3jDMDyvCgsliV</w:t>
        <w:br/>
        <w:t>tc/T34gmlDTp0Mz5PRM9ubI7H2zv/uDfy4jbiRdlUlPNi6Kr3dJWZHB1eFwD0uMoIYqTbdJC1HlM</w:t>
        <w:br/>
        <w:t>tL5ZycoiRatSoH1H2YKUCRgHuBz0h8PTO7tkEdFh6y+MHZ+3eqe4Nkb9/utK3ZsmqGKgz9fNUrU5</w:t>
        <w:br/>
        <w:t>RBPuOXI5+Kne+KTJ+doKD7YrKstmlRLqFBIaRGr29aEJCSU4t0Ofxm673D1f1lU7T3ZBjsd49y5f</w:t>
        <w:br/>
        <w:t>I0X2eQjyVZXfxmX+IZPIZCrpnNEslZkqmTwQRKDBThRI7uS3v08qsKCnWoI2QnJ4dNne/R1R3Rmd</w:t>
        <w:br/>
        <w:t>lg7hiw+29otlchU0Wquqlyu4ahYf4FFJj4JKalNBTTx6qp3kd5EAjVBfWEqTUIqo6bdJiKs1T0kN</w:t>
        <w:br/>
        <w:t>0dO7k3luDr3sSvrdhYbf+yaXRFgDgMlu/Ys1XUvPSVTVdTkMjhstahoJn/hc1NDSy0lRKxk8qhVC</w:t>
        <w:br/>
        <w:t>jxlK1oOmAp4MeHSfzfx+zD97YTunHZXa9LVLNC+Zijocm9VHBTRHHmanoapchR1+brMTI1IaqWaB</w:t>
        <w:br/>
        <w:t>adJCyIXRT7sk6MhQrmvT4jTx0YfCB0ZWqZDRVoprUdWYSsFRJAZ1ppZfIsMjUvli+5jjlsxTUgYC</w:t>
        <w:br/>
        <w:t>2oXv7Tk6XwBTq87l3Ok0WnRcKL4+4WHD9lYHN7tyuaxPadRkczuqgjwePxsVVm8iKIyVtLWfc5DM</w:t>
        <w:br/>
        <w:t>QQxR0iosH3WkKxAYHSQ745C0C56ajh8Q6D8J6Q+K+I+x8Xg934VN4btq4N2ZXA5COapiVqzb5wpr</w:t>
        <w:br/>
        <w:t>0qf4O33F4qysoa7wfeyFqmJFFixNvbj3JJVgvVBalXPEjoeum+r9r9P7Wg2htyTLVmP8sUrvkamS</w:t>
        <w:br/>
        <w:t>WOKpWho6GQUcLBUpoKr7M1Eq+ppKmaSRmLMfdfG1GjcOrrbiM1YnT0E/cfxdoO496U+76bfe4Nn5</w:t>
        <w:br/>
        <w:t>GKKnp/8AcVTKnmko6KvoqcVVVC8VVNQkV760LabtwLhSHfGRBRQetNEHmUq1F+fQhR/G/AQ9jbX3</w:t>
        <w:br/>
        <w:t>zWZmfJV23K6bKQwfYUcCQ10+PwdDEkTkSztC9Vi5KiV5GMjNMBf0AltrokMKeXWljpLQHz6NuXWx</w:t>
        <w:br/>
        <w:t>UE6g54N7XcgkC/1sP8B7RIfir6Hoxbix8qdQfj1c/LOjIFlHX+7gNROrT91g7cWte/8AjwPb+1U/</w:t>
        <w:br/>
        <w:t>er0/31/m6Rbj/ZD8urWPYt6Jev/Xs0/4UhuB2L8UEZyuvaPaHpUEs+nM7TuDZh6FBueDb2N+R2P1</w:t>
        <w:br/>
        <w:t>s4+X+Xpu7B+jlamAw61vcrJTU1Th56lmSmaISJK4Zy0yrOkelFjaRlYAmx4HuSzEGi1eVafn0gkM</w:t>
        <w:br/>
        <w:t>BdmrVStfz6f4K+nYMwr9ZaFiRHjpX1En6tII762BP+sPoePbpQKqrWjjy6LCDJEzrETNWnUPLVqN</w:t>
        <w:br/>
        <w:t>SVdFT1MjylUZUSjKMRcEoXKAx6SfqDYj/H6qocSo34SKdJbeGWNyNdSRw9OkfTysrSx1AIVEVvXq</w:t>
        <w:br/>
        <w:t>jCuwIVWB5VipBsOAD7Mb2NF0lGrXpY7SBGAzQcOplBVuJRDKnrepg0lwvq9UYEt1srKL8WHFvbN3</w:t>
        <w:br/>
        <w:t>Cr2zGvwrn5Y6ajkNaEdfTk67FtgbG5v/AL87bPP9f9wdCL/7H3i/Kf8AGH/PoVDh0svdSQQtOvdc</w:t>
        <w:br/>
        <w:t>faZhQnrfWNrD6/19tlwla+fVfM9R35JseL3/AN6/4p7QXFHBZTXp2PgR69Rz+fp/rcc8D2gIPp0p</w:t>
        <w:br/>
        <w:t>QEDh01S6mZibAMwIAvwTci9za9+ePftJBIIz06gpk8OoDNckfRgSD9eSv9Lf1t7oMtjp0d3DrDYM</w:t>
        <w:br/>
        <w:t>2o3UE/mzC9ubAf4D3brXXJygFwRYfXU1v8Be9jz71UVpXPWqGpJOOuDHSrKdJZrkfmwHPNxcf7x7</w:t>
        <w:br/>
        <w:t>35dWII49YoyqkXJuCLD1AXIt+RcD/X9+9evUIFaY6z/kMSLc8WNx/Xgkjm3+HvS5FPPrRBocdYXI</w:t>
        <w:br/>
        <w:t>P6CCfUADzyeWYfThQOB78Vznr0WC2rGOua/ji4CgC45AAvpa9/zf36g691zAJ4vx9bX/AML/AE+v</w:t>
        <w:br/>
        <w:t>/FPdadeJA6k+rUwKg2AuL8GwubAEcW/p/T3RIxWrcetAgZ69He/6bAEHgkmw4tySeb/7x7uQOqNR</w:t>
        <w:br/>
        <w:t>/PHUsctcg6bsxPINrX+v19606h8ut+HioPXas5AZ7sCdSgC5P0PC/wBNP9fbagIzZ6rpPkMdSi7W</w:t>
        <w:br/>
        <w:t>LqLKW+h+vH9Rbgg/j3etanrVKdZNYBAAIU2CnSxuT9R/r39sAE8Ot9Yz5NRJDAW5K/4X+ob88+/E</w:t>
        <w:br/>
        <w:t>Ux17rtQ5UECx1ki5/H9SB9T/AIe9de6yoxYXtx/vf1/Hv3XusgNuPx70wJUgdaI8+uacug+t2Xj8</w:t>
        <w:br/>
        <w:t>fqBv/vHvVrJou7JD5zp/h6o47WPTn9APcg8c9ISeo0oPkW35K2J+ntNP04hFG+zrlZr3vqtewA+h</w:t>
        <w:br/>
        <w:t>sbf4e0/W8dY3DMFKsSbc2I5+v9eAb+/daDL69YHPpFz9NQ+g54/NvyPdSSM06cQjUD1Cl+o+lrct</w:t>
        <w:br/>
        <w:t>+RxcH/H/AFvbZNTXpRx6Z6gkh7n8Hn8jkafpa3vw6uoIOR0nsg06wzfaJF90IZGhEyvJGZgreHyK</w:t>
        <w:br/>
        <w:t>jxuV8gFwGUkfke070SteHTtfPot7dm9oUiU1PkOlM5kquSiWetrMNWwUuNWoMMeunjp6/wA9RDLH</w:t>
        <w:br/>
        <w:t>LKYtDytqCM2oXA9l7GrGnSyLxKDUvb0Hh7E7YaRhUdFbo0RQsXaKrooxWVJ1OsNNHPLJ9nCNSoS5</w:t>
        <w:br/>
        <w:t>kLSEnhLsKE048el6vQZGOseZ392RTPiZYuoM5V0tZtuKsraOCvpjlcZmnrquGTFVE0sYoZYhTRRs</w:t>
        <w:br/>
        <w:t>pGh7SAtYL791R/iJ8j0yTb47MMGJydP1Dl4GeHPHIYGpn11yVVFNiY8StJkljjo4kykNbUSHyxMR</w:t>
        <w:br/>
        <w:t>9qyjkj3vps8cHpHx9pdrZGmrMjgums1VUFRU08FKk8wpKmNIqrx5hq1ajwlpYo4ZDEY0ZEbSSzi/</w:t>
        <w:br/>
        <w:t>tZEwUCp8x0kkmoxHTvuXsnsTb9RlKL/Q9uDK4XHu5hz9DWQpTz0UkoSjiFCsdXVyVQkdfKygLYll</w:t>
        <w:br/>
        <w:t>HFis1KQKHpA82t6n4uk1U9tdmrV02Gl6L3UjVgdKSV8lS/aTxob1MrSw0s5iSASK/wC4qNIhJC6l</w:t>
        <w:br/>
        <w:t>I9urw6akQyD59MeY3d3NFmpYcF1FUNi6Soq6dcjXZWleSujjmVKXIQjyxxwxTwK7iIgltSnUBqso</w:t>
        <w:br/>
        <w:t>il8PFMdJpE0Ejy64ncHa+RpNwvX9Zrt2qpMXLPt9pMlDlDlsp4rLT1FNSNSmlTy2JvJcoCQfoCo8</w:t>
        <w:br/>
        <w:t>aM51dN0IAr0gpdzd5PRlo+qaJnkpsfeCs3NjqWWKo80q5As8BrEqZjGY3SIaYxz+41yR4yLSqnz6</w:t>
        <w:br/>
        <w:t>8VHmOmjEZXuOrzEFNuPrzCYLCsshrcnFumDI5A1CBhH4cbHEsEcVRYDUZWMZPKsOfdzcSEeGUNR1</w:t>
        <w:br/>
        <w:t>oADy6RuTqO8pNu1qyYja0O6o67HnDMclEKHJY5aiWfJJVpHI6U1StGqxxvGTdm1WFr+2HX9J2Pxe</w:t>
        <w:br/>
        <w:t>nVqE0xjpD01R3vFDAuYxWwtIoaWCqnky8jo+U02mqEpoDCQaieQ2Xy6BGoCKGJ9pCaCo6cGnIHTD</w:t>
        <w:br/>
        <w:t>hv8ATE2SkqtwDrumwk6y1Mr4+vqsjKJvt4qWjxmOkaOkjhpnySMJJ5TK6lyqg8ANyOVjT16Uxxrp</w:t>
        <w:br/>
        <w:t>1HoNYcV3pBCtNV7y2DV1tPVwCtqKr7gVl3qmljoJYaakpYQZwyxKpUPKn0PItRtIHd09DHrbPCvU</w:t>
        <w:br/>
        <w:t>vGv3iMZlzlpNhY/NTzU9PgI5oJzRMI5pGrKmT7SeqmlQUYUxRvZ9ZYNwFYl84UONJqKdGqALivSp</w:t>
        <w:br/>
        <w:t>2dR9gw1eQqN8Zrb+SUQU9NjoNu0lRSUilJamaqq6uGpMjRVk0ckUYVZHUJHf6n2nrTj04YhIDnP+</w:t>
        <w:br/>
        <w:t>HpeRs2hGiuNepTzfx3JBGnm9gfx71qFadMIojJAzTqSpVGu8hZtMYK29XI5JIcWIC2t/X3bBz01c</w:t>
        <w:br/>
        <w:t>oGAJPXONyvltrUaAv5VdLDXw3ALWA/HB9qLbDPXgR0ikOB1EqZmCEliobTpOr/X9TEckAn6W4Ptc</w:t>
        <w:br/>
        <w:t>GGmlc06ZahUnyp0F+7ahfsK31CT9mXXGxK6WKsQyj88fX3RaKVJ4V6TqCeHWyl0QQej+nCCbHq3Y</w:t>
        <w:br/>
        <w:t>RF7X/wCPVxX1t+fZ5F8C/Z02cE141/y9PUhP+kaoFv8AmDaI3/8AI1kOP6ew1fmm8xf80f8AL0ui</w:t>
        <w:br/>
        <w:t>IFjn/f3/AD6eld7qZatQjHTeodcl0n6m39Pb6qq+fVCCueurgE2PH0/5H7b8YlytMDqvxfb14ke/</w:t>
        <w:br/>
        <w:t>TEUArnr1COPXA2PH5/xBt7S9b64amBH7d73FwQOfrbkW/wB59+69136+CIgefUf1WAsb3sOb+9EE</w:t>
        <w:br/>
        <w:t>1IHV0I4E9Q5DNo1iIagf0XV+Sx0kj/Ye2FYGlTnpRGEYgO1Om6R5yrsYUJUNciw9THgarHTc/wC+</w:t>
        <w:br/>
        <w:t>59+aMZp06Y0DUVsE9NDy1UrjTSIrAXFuQb8GxH0Cn35Y9Pd0+0AVdQPTNO1ShkvGBw2kjkE3/TYW</w:t>
        <w:br/>
        <w:t>BW/+39tylqqPLqscWqpY8OmypetsFFMAQFsg9ZLWBF9I1LcN/tj7stMAMettJp7OmGqkr1AZIRKz</w:t>
        <w:br/>
        <w:t>EahYkXuRxbk2uPbylF+M0HW5e5Roy3TG7VrlhJEiqAwADFWLkErqDCwAI59slEz4b1p16OSh0uaH</w:t>
        <w:br/>
        <w:t>ponapAuXCsp0ixUKoJsANQPJJA/1z7qE1Uoc9KZO1NQ9OmN2qEZhJIJHddIW6m3+qAH9fVb6fX3c</w:t>
        <w:br/>
        <w:t>REgkeR6TfVFVyKHpMzLSOFIencM4RGSZJFlk1eMRoQxV3UxlbC59PvbIUQNXJPSn41ViOmLIVeKp</w:t>
        <w:br/>
        <w:t>1qPuqnHwJTQmpqvuaunp4qKnYuPuKryuFpoX0mzvpUkHn3pZCRk9aqBmuOk61dipY4pYKvGy09bP</w:t>
        <w:br/>
        <w:t>4KOaGoppaeqrGDFKamljYpNUOiEhEJc24Hvzh/iFadeeSJAM9Jis3BhI/vvsstg6qXCos+aiiymP</w:t>
        <w:br/>
        <w:t>k/g8JMwE+TCzE0CF4nGqUJyrf0NvRsG+PHTJlUii5PTDW7mxlDlMXhcjkMTR5jPSTjCYyqqIIa/L</w:t>
        <w:br/>
        <w:t>LTQrNUfw+md/LVGFWBbQG0Ac2v7UaVpQNjpOxqeFOkPku0tk47F5nM1m7NrxY7bbRnPVf8XonXEx</w:t>
        <w:br/>
        <w:t>1Rb7L79Y5JGhFXJE6x3F3ZSByDa0cDA0NQOm2OgVPmesq73w1VWUGLTNYl8pncWubwVItXFHLl8Q</w:t>
        <w:br/>
        <w:t>OXyFApYGpplIvdC1lNzYe3nt24oterppIOtqGnSc/wBKu0ocXmNwTbs2/wDwPbeQqMRmcjHVQTUt</w:t>
        <w:br/>
        <w:t>Fk6aPyyY1XUuKmqCMLJDrZjwL2NmljJcIRQ/7HVRKY2wMdKmDcNK2DTcjyUC4RqBcp/FZJAKcYww</w:t>
        <w:br/>
        <w:t>CrGQZyilInpm8hBAKj/H24IhqIrnp6Oc1JI6Q1P3j13PRtkKffO2TRy5Krw0NQuRjEcuTopoYa2l</w:t>
        <w:br/>
        <w:t>CzKkhnonq4xIVGlL8ng20ICc+XVJLnUOHQj4nc+NyebyW36PI46qymGFGcpQQVtO9dQpXQJUwzzQ</w:t>
        <w:br/>
        <w:t>BxMKeeN1KNYrc2vf3SRAlST9nTKNqlQqajz+XS3H3ZqEMSgqAnkICNyT6he92IX6f4j23XpTMPDO</w:t>
        <w:br/>
        <w:t>ocelLHKACxZdQUnUQCdVvp/U6fbVM49D1eFqqajqL8eJNXyxol1E26+3aefqSanB3B5NiPanaUYb</w:t>
        <w:br/>
        <w:t>q3/NL/N01uP9kv5dWtexd0S9f//Qss/4UjNbsf4nJp5O0OzfVc2BfObSQq5BDab/ANOb+xryT/ud</w:t>
        <w:br/>
        <w:t>P9n+Xpm7MospljH+L1FT1rdZANJX4l1bwTXnjEzAmORY/MoaOLVdmCsQCeCfcmu50Rxr6av59Fiw</w:t>
        <w:br/>
        <w:t>AO5Ukw+X7On6N8gIPLR10cz04RNH2HjBuFDyRAuqmNFuQLEk3t7vHUqHPFs/5OmxIokKqMdY5569</w:t>
        <w:br/>
        <w:t>KWWtXIxSCKRVcvSSRv4Tp1SNqX1MbAX+q8f19qY3OoKPi8umHii8VfEYgV6SrztV1JlnQMzhVkIY</w:t>
        <w:br/>
        <w:t>IjBAoAkF2DehL/m7fT2uKOgBl4nrTgqzhGqpHWWlD66dikYCToA50u4jSZCrAlxoW1wCOSPx/St0</w:t>
        <w:br/>
        <w:t>2uC7Ax2/5OkiK3iV+f8Aq/Z19Obrk36+2Ifx/cza9jzY3wVAbi/494uS18d+hiOHSyv7Yqet9e9+</w:t>
        <w:br/>
        <w:t>691if6Hi/wBf+J59p5uA+3ry5Y16ii9uf9j7SqKgj59KtIBwOsLjUSv0BIGoH6A2H5/I9+0r04K0</w:t>
        <w:br/>
        <w:t>6Jh3H3pvnYXVuD3ntzF4jO5/J7sy2Jkxs1Dk5ooqSgzNbihTw0WKafJNVUFPGJ5SEJKxMX0KbhtY</w:t>
        <w:br/>
        <w:t>4FdwzE460r9tfLoUMPvnMZOi2nkZVxxmznW+f3NWY+KFiwy2FGN8U1NIlRI32FW1W8ZQjVwCGBuv</w:t>
        <w:br/>
        <w:t>tGQNZ0fCTjp2JzSox0wbX7UyGT25umurKnbGayOC2XSbsxs+BWrp8fXVs+3KzNZDbk8MtVXyHIYK</w:t>
        <w:br/>
        <w:t>anhFQYZnIhq4taxvdfbsi0KCmadWHn9vTpvrtaHb3WdfvfbS4nc2So6HA1j4ylqajIQhctVU9PKr</w:t>
        <w:br/>
        <w:t>Lh0rK1QuqVFIUkOhuDpYe9pBU1/D1piRTouNT8ne0nxMFfjNk7ayEctBvWrNZSyZ+qpKGqxUO2Mp</w:t>
        <w:br/>
        <w:t>tyhqvtqRIvD/AAvPMs0vlWSoYJKI4B5ERQbcY6p4modP8PyO3k2/I8HNgcJTYRsVDlHgqqDLUuRj</w:t>
        <w:br/>
        <w:t>jn2wM6qS17ZOanpz90DEb0sjgenQWHPvph/Ceq+KSdPl017v+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5aDaW2MnmEq4sTSL9ru</w:t>
        <w:br/>
        <w:t>SjoKrIww7i+6NT5HnjgpUqMGIygnaqjmcxNFch/dEtxqHVXYqAR0ZXpjeOa7D632ruzdOPx+Ez+X</w:t>
        <w:br/>
        <w:t>p5Tlcbi5ZpKGjq6WqmpZkpJawioeI+K/qPF7XI9syrSVlHr1dXYgVGeou0+zv45n8Zt+phxtPUzU</w:t>
        <w:br/>
        <w:t>27UzEKVTmpxGUwu7ocDgMbURTG8NVnaDzVCJJpaTxFowU59uyW5Chl4dbJYj5dFMzHzG33iqvsaB</w:t>
        <w:br/>
        <w:t>Nm7dqKbbFHux9tZAPVtjcjWYLI1cNAK2Slr6iuNLW0KI8jR0xKMjkD9XjfWCFo0LcekxmkU1GT0m</w:t>
        <w:br/>
        <w:t>6X5m9rV+29xZWLauzY8jt7fdRtabHUkeVyks+MqqfFx4nLJC2RpXmpYqnLJM88JeOohhkUaCrFdN</w:t>
        <w:br/>
        <w:t>bQUNGNerLNIzBWGD0ZTBd1b2y+X2/BFjttyY/M0G2p6h1o85JJSfett05yt81NWT6IIX3NFEAsc0</w:t>
        <w:br/>
        <w:t>VLLEBNMdb+BLLbxAHu6e6NY8kdPFUVM06RQRRvLJJKyxRxQwo7yPK59KoqXLkmwAv7TA92nz6uGG</w:t>
        <w:br/>
        <w:t>nj0EX+zF9Dpjcrlf9LmwHx23su2BzVYm4qCaHHZVY7/aVTQyOy3TlZADEwvZjY+3/BeuB0x4oGKn</w:t>
        <w:br/>
        <w:t>oRNmb42l2DgKfc2zc5QbiwFXLPDDkcbJN4vuKZwlTSyw1EUFRT1NMxtJHIiuhPI9tuNBo3Vg2rI6</w:t>
        <w:br/>
        <w:t>U7L6jf8AssCLM9hb6XuBxY+2QQSadW6zlvRZmHLclTxY8255PHtpuJ69Tz6yf63+v7r1vrw4AH9B</w:t>
        <w:br/>
        <w:t>a/8AX37r3Xf+wt791rrmltSf11J/vftqFlF5Ygju8df8PVW4N6UPTp7kMf5OkHWKUgFSbcfS/wDX</w:t>
        <w:br/>
        <w:t>j2nn8urKK+fWC/40jk21f6/1I/2/tP051xubkaiRY2/A45/Fh7916g9OsJBVuR+r8XuLn8/T3VuB</w:t>
        <w:br/>
        <w:t>6snxDqFMGuFY+MXJFrc/Q83B9tdP9M81y7W5QgXAubfX6j6H6e/HgelHSY3AXXGZJ462LHulBWMt</w:t>
        <w:br/>
        <w:t>ZNGZIaMpTSt97MqFHMdKV8hW4vptcfX2j1htWocOtjJHRXtl0VfA+0Hj+Q2H3Vh6GG6QVL45sjuO</w:t>
        <w:br/>
        <w:t>hnYh3nq6nJSTyTVFRT2u8TMiBljKA3CNssdPRkSQg+zpv3Lis6drV8WU7yan/he8ZqSpz9JQxUr4</w:t>
        <w:br/>
        <w:t>mrligx0W06laCodvRV1+oictJ5JIr2sLs0IbJx0rjUopDHpOT4PtSWWphi+RWEmkrKV64rTbJwlS</w:t>
        <w:br/>
        <w:t>1FS0kf701AKapm/bKcuJ/Kb/AKfpb26eJpw6sVDAdMWYTMzZxdyYjvzCY+DLpHiqChqaemrMZJUQ</w:t>
        <w:br/>
        <w:t>4nHu9RFSPXRxQy1ApPu5GCKtpX02Vjfw6TMKV9eomMwO54ajJYyr75gz2Y3DiKGqxlLAlPGIqOLK</w:t>
        <w:br/>
        <w:t>1FRXZfGmnqquX7eoSmqoC0bFIyAtwEUe7hiKA9J2jQgkjPSMq6Dcj4qenHyZp6bDUOMikmmix9HR</w:t>
        <w:br/>
        <w:t>1iwTwuKWsbJS1C1k9DLDC0uqJmdy2oSBbAmMS9qnosfQCaDPWLd1Dm8pW4rHRfIehxxxuGxVXVxU</w:t>
        <w:br/>
        <w:t>6YiKor5KKF6CqzlRWR5KESmtrKgMYmLIHKnRwh9qU4dVHUjG7I33FXYuom7jyGZxkD0jvj0w1FDR</w:t>
        <w:br/>
        <w:t>VaR5CGqdxWRTSSyPLFC0N2ZlZXZj9b+7dJGq9a8emR+vM+cPmdv5DsXN5KmmrMZUYieuUzVGNhoq</w:t>
        <w:br/>
        <w:t>6bIVUBNPNRVUkNQjJAoeokISK9zqKh1UBAz16ShSNfMDoNqnpvc8tXTGbujelRS08GMknceOKurc</w:t>
        <w:br/>
        <w:t>hgpoHxctTLE0cE0QhjfykKrPIfpouPdgAukfPprhTp1y+x/4vgtw7dkz+Rios1npc6slPGsNfjZp</w:t>
        <w:br/>
        <w:t>svDl5IKaujnYyU+qLxgHRojPHI59MSr49OtenQOt0FGrRVFR2Z2BPUQIiYydqyniOKgSKKmFLQJo</w:t>
        <w:br/>
        <w:t>dYKZ4YtD6QJCrNZhe/tksxGT1rURjrBR9P43EUOUxP8AebcWSpclXYXKaq56GWfH12Bmikx70VR9</w:t>
        <w:br/>
        <w:t>oS8CRwiPwyLIhUX4PPujHHT8QrWvQfZDoHZbmspGye6zS1clXJPRDNGOjYTziqjCwLSrHCKWddUJ</w:t>
        <w:br/>
        <w:t>j0sjMSDdjdiepVKevS6N1Xtbpoz3SWyM9lKjJ5OXPGqrWoXrYoMxPDSVVTjY6VKOslp0h0ffRfZx</w:t>
        <w:br/>
        <w:t>3nBErFbMxFh7R3RfVg46UQUMjaeGadJip6B69kV4DJukQuZFVBunJ1AImqJqp4w9U9RKkZeoYaQw</w:t>
        <w:br/>
        <w:t>UJYADSPaWp8+PRgsasKsc9KvaOxsPsSnqqDAzZJqWrnSpnir6013+ViLxPVCd4klaWeNFV9RI9As</w:t>
        <w:br/>
        <w:t>Abk1Y4HWqhWFD0rVC+sl21E3BDFWXi/pPpF7+2+k4k0tITw6mpNG6rqLoEDFtLkFmPKkmwN9X+v7</w:t>
        <w:br/>
        <w:t>cXh0yzGY0Bx1IEy6TdrXXguSHJ45t9b2HH19qYBnh0nYimeHTXVkiMtq1G7XVdNiT9A3Pp0AXPHt</w:t>
        <w:br/>
        <w:t>V0wndr9Ogr3ZUCPH1TtFyYpgwA1jQ8bL5CQD6QR+ePfm+Fft6ThirEDrZk6Gt/oO6bt9P9FmwbW/</w:t>
        <w:br/>
        <w:t>8NTFez2H+zT7B023E/aOniQH/SXNybHZVL/rErmch/iPwf8AH2GNw/5Lcf8AzR/z9LU/5J5/5rf5</w:t>
        <w:br/>
        <w:t>D0sPbbfEemOu+R79rb162QfPr3tR26AR8VOt4pjj10f+Ne0xJY1PVc+fXTAkEXIH04v+f9b6G3vX</w:t>
        <w:br/>
        <w:t>XuiWdXdafJPAfIzeW99779lzfUOZpd1UmA2tPnJ5lxH3GemyeAmjw/7tMpjoqjxJIsmuNFZWVRp9</w:t>
        <w:br/>
        <w:t>v6k8NxTu60OIrw6h/IvpzvjsDufp3dfW+9shtzYuzjHUb7w1FuerwkG4EjzMVTHBJjoJhDmn+1Dr</w:t>
        <w:br/>
        <w:t>Ik3gQRcLIznT79EyqDqHl1viagdGM7W29vrdO0qjDbB3lT7IztVX0NQNwSUdXVvT0FLM0tZSU0NH</w:t>
        <w:br/>
        <w:t>UUsgnrVURh2cqgJJVv0+08QVX7ungQQDToBcD1x3Zi9yda5PP78j3PRbNwWd27l3iytfBV5usyzV</w:t>
        <w:br/>
        <w:t>C0O5s9R1rRYzPPi6JokYMkdY8+tlcKQA7JJEahR04iyMSa46du1+tO0d44KjxGE7irsJVwZRK+sq</w:t>
        <w:br/>
        <w:t>MXiKHByNSxYjKQHGxfatVTyQ1OQqoJm88kmkR3B4HtPq9R073OdLsa9MVRsHt9c00x7RaowkGzJs</w:t>
        <w:br/>
        <w:t>DR6vuKTPzZw4dYEy9bJDTVOBapqMoqTPUxUyTxKp0qwcqNhghB01r15kaMDS3HoB5fj73p/cjZW0</w:t>
        <w:br/>
        <w:t>6XuEYrK7bzWfyubyke493V395oa58fPQpLNWST1VNTyrFUq9OwaGLXrAYyOA60y4JjHVKMcnp/l6</w:t>
        <w:br/>
        <w:t>X7Kk7A7o3Q/YFTQ43snbWDwG1pI8hJVzbcenhkhy+Q/hTY6GjeotORRNE0draplZ2J96eSIrhenE</w:t>
        <w:br/>
        <w:t>V+NeoWe6m7Dym4OkMnkd1rjsf1bVZY5bGY7cuflbO09RjDh6KsqK+TGUD12SMErtMk48HrCqvp1m</w:t>
        <w:br/>
        <w:t>kSqA/Xhlw3nXqd23sLsLs/r+h2xQZrEbTyk+Yx2TzNXR/wAVqKYJjXqKmiXHzQyUdTJ4qyKmnaOV</w:t>
        <w:br/>
        <w:t>Qkjx6D6b3rCVSQMwqOlMxZ4dI6R8PUW7qbsio7HrN5VlbVnb2VwsWCinnosNFLk8Ztyi0TQFasSU</w:t>
        <w:br/>
        <w:t>UdVhZqhLgSweVFUtZizgmSUtpXtr0nEDUUMc06QuP+PWbxexNibFn3hLNR7V3K25cnMkVTj1zTS5</w:t>
        <w:br/>
        <w:t>oZipxRioa2mjSktJJGss6z1DNJqLgAr700g+HTjpxtdI1DZr0l8x8ZJcpme2MvX7+zEo7Vw2Vw1d</w:t>
        <w:br/>
        <w:t>jmV2gxNLVmgioUpici38QgxdHj/BGs8ZVFdiunlS6k6hTWMV61JFKCO6oPTFU/GLBR0Oz2q95Z6k</w:t>
        <w:br/>
        <w:t>yO1agVGNraPMPQ4itmnyj5ZaQYl6haOYaWljR7mpKn9ZUaPdPqDJgJjpniSrdLqv65x1dFvWLK11</w:t>
        <w:br/>
        <w:t>G2N3tnKfO7gx1LHQ4lZMZjKCkpkxlZU0zLUT4sz0v3EzM6NI8jKxALamwq14dXZIl/Geg4zfTOCy</w:t>
        <w:br/>
        <w:t>m6tgbzz3ZGbr89tOnqaDalfk8niBLmaetkaetommo4cca6SpoUWItAQ7omqUSEsTfgw9Ok5OTQ46</w:t>
        <w:br/>
        <w:t>Cas+LHTuD2v2NQVe8ZcXtndsuLzm9JJctgKWGmOKWqp6eaqr/sI5KTELHO6+B2ESMLr6gT7WrKyj</w:t>
        <w:br/>
        <w:t>SFqevMuugr59LMdedV0tdseaq3XFLksLjKTF7S8m4aWnnyOHkoK2hwlLS0FM0FLNSolYZIGpoI/L</w:t>
        <w:br/>
        <w:t>MgJZjcGjyz0wvVmQayG4U6RMnSPxwxG38zjKrLY+LaVDl6Dcm4MZVbokXEU2VSGfH09fkHp6mOoj</w:t>
        <w:br/>
        <w:t>krFvGyeS0joBa+rVqKSQOGK8OrGOILqDd3l0JmJ251ym16LYEe448nt3dW3oYcLtvJZOaQ122qaB</w:t>
        <w:br/>
        <w:t>EnSiVnpqySjqIqxBKLhnDgWtqHuoaZ5KqvXlwK9IbbnS/wAcsy+WxezlwT1GAqqqkrV2/knqJ9uV</w:t>
        <w:br/>
        <w:t>uQx1LRzpCr1FRHR1JoKZEQ2fxMX06XJPt57l1Onwx1vSGIHQqbT271vjt85us2xuKKXeFVFGu68X</w:t>
        <w:br/>
        <w:t>TZWGd6ySLwx0dTlcfZ3jqcdSosMRQp44jZw3B9tSyvRSUFOt6QrGnQ2pEIquMtVlQNB8Qbl1D3ud</w:t>
        <w:br/>
        <w:t>JWxZjpHvRdHjqVo3W6s7UJqelOsg+gQFTfUCbOrlbaQTcE/4D2Xvq1inCh6vHiUL1H+OMhf5a0Y0</w:t>
        <w:br/>
        <w:t>FR/o93d9Qbn/ACnBfU/4e1e0av3q9f8AfX+bq24/2R/Lq2X2LuiLr//Rse/4Upto7K+JbEAhdndo</w:t>
        <w:br/>
        <w:t>s1m0sCub2j6gONS3+vsZcmaTfTaj+Hpm5YC2kXT2E/5etafKVASXFvLVSwJAXjjkjUMEdvOrBbqV</w:t>
        <w:br/>
        <w:t>dJFABNrC3uTe3wQF+GvSVoWdiUNYPIfKnSjpcvRyQUoO5JlZ1eNFSkjUq8XOmUrEBbn0m97XPtfH</w:t>
        <w:br/>
        <w:t>hVOiuOkUnhutVFCDTrPlo2ejLTZOonDCJo0QwFZtT6QHjjCt4RoP+8E+2I2K3XiBTgH/AAdNFSZF</w:t>
        <w:br/>
        <w:t>VuFOk1Eg/dSFFUaQQ3IVkV9J4FwJFkFhY/Qk39miyCTwXYYZf8vXkiRFnFK1HDp4ihJliZ4GUieI</w:t>
        <w:br/>
        <w:t>BGZS40zJ6v1uWUjn8gX9t3QUQ3tP4f8AJ17w2uirK2nT19N7rc3682F/4Ze1v9j/ALgqA/4e8XpW</w:t>
        <w:br/>
        <w:t>AnfPQjH8+llcH2xWvW6g9eN/fj14164N9D/re23+Fvs60vxdRD9PaNTQIelnn1FmJsbgW0tbk88c</w:t>
        <w:br/>
        <w:t>k/090kTX050yTQUxmjlEEGuIyPFJ4YvJHJN/nXR9GtHmH6yCC1uSfaWRDG1OvKmtI6cem+WGKJHN</w:t>
        <w:br/>
        <w:t>PS08ciU8qQCKnjXTYM6ooQLaPzHVpHBY3N/dUwwPp0peAjPQM9f1vZGJ25UV+/4azKZOq27TZjG4</w:t>
        <w:br/>
        <w:t>SnhgyOSgylBi2nzuPnqsdgsHQULZiumgipKNhMyOkn7zDhHZJdbIfQdNKCAR1D25nux4tgblo93Y</w:t>
        <w:br/>
        <w:t>ivxW/sXRZCspKzF4+myFHkYKtaeqxq42XFxri6ito5a16JoP84fthLIPUxLqzAjST1qQVA7a9E8r</w:t>
        <w:br/>
        <w:t>NzfKenwWZiqcZnqKWs3tuygxtNH1TgpEh2vT0FbDHUV5o8TPRyUVTKKYRNLAzMsZBMl0UKl0EV6Z</w:t>
        <w:br/>
        <w:t>0nySh6Pv1bU5bK7D2fmd00ujddXgaVc5Uy0ENDVrVq0kNQI6cUdE1LTtLEXiiMSaVK3W/tE0ulzp</w:t>
        <w:br/>
        <w:t>4dO6AQdXSc21PuiSHcWPz+Aip4sPSZLCYSlj2/TrQZ7cFDHlMjXbsiEUBpYMfmqSppIoUIVZak1C</w:t>
        <w:br/>
        <w:t>cnj28kiPQKetAVNB01dfZ7swUecwm6cHUQZTFbJ29NgK6DBR43BZbPticpX18yT00Yosc6vLRwTU</w:t>
        <w:br/>
        <w:t>raEgqo5FjGgj2lcfrMG4V60RQkdFw2jv35NGTIruZENdLkNqmKRdrPT0EC00CUe5WAj281dVQ1zR</w:t>
        <w:br/>
        <w:t>eWn/AHJiqNJq0+kKtXwlHHPWgX4nB6bd6bn+RE1JsSfYtLko0nFO2Vr8n1rRtlqojc2VD43K0Q27</w:t>
        <w:br/>
        <w:t>GuKrK2hpKcuyKol8+pCulnLgMPmem2jZjq6EfBbo7zpew96PmqHF0uz0x1dBio4NnVqolXhNMcL0</w:t>
        <w:br/>
        <w:t>8NLgq6tFW9Q0PhY/dJXG4CIsaEarD/F1pY2DA06GnoSo7DqduVY7YpBT70oqqWmnL4+mpp48dU1l</w:t>
        <w:br/>
        <w:t>dWUEEGQocLi8dXUjUbRMRA8wil1JIFkUgop6VGnh08ATjoca2KSqoK+mgmWmnqqOppqepeA1K000</w:t>
        <w:br/>
        <w:t>8DwxzNT+WDzpGzAlA6FrW1D6hKraXDfPrRXXjqvHN/y88HunZO9djbi7SzdRit7byO+auooMBVx1</w:t>
        <w:br/>
        <w:t>+Pz0kclLMtDPuDeG6I4KJqKoljUxpHVKzhjM2hAFL7l4dQVz1rwGbhXHRrPjl0jS/HnrOl61od05</w:t>
        <w:br/>
        <w:t>3eNFSZzN5inzO4hEMmIs1UpUijnNOTG60hUgMANWomw9oJp/HYPSmOrqmkU6HxmZvr9L2H1/3nn2</w:t>
        <w:br/>
        <w:t>11sinWZV8ihwfoAP9b/eRf37rXXMEX06rsPx/vuD7917rtSCAbg/63/E+/de65D6+6v8J60eHXJf</w:t>
        <w:br/>
        <w:t>1p/weO3+wbn/AHg+6Wn+5tsP+Gxf8ePTUnwnp0/tH/W9yEOL/aP8HSTy6j1H9ji/P/FPbE/TkfBv</w:t>
        <w:br/>
        <w:t>s64ahaxIFtJUgfQ/8SB7T9b64E3JN7/4+/de6js2nVewvyLngW/1vrf3oiooelCKKA+fTZNISfoL</w:t>
        <w:br/>
        <w:t>i/P+H+39tkUOOnAhP2dN0huCSPQeORYH/W/PupAPHp3pKbiMRxOVMlJUZGGPF5Ez42lGqpyMC0cx</w:t>
        <w:br/>
        <w:t>loacXW9RWoDEnqHqccj2klhqw6VQvinRIc/VdEUmQx0OZ6gzv3+Tx8FYKnDY7JzY6OlpqbD2tPJk</w:t>
        <w:br/>
        <w:t>MTK01EngjmWKBiJQ63Ys+pEwoSvSn06wZTs7rWjrsnt6LrPe0lduStp81ubDRUtSKyTwNHVY3cNd</w:t>
        <w:br/>
        <w:t>Rrk3jepqMjjoYpHRtQVF8jELoGulLujCgz0n5qnr3q7cM+cxvVe7sZDQ5StxrV+JqqycU4o1CRVE</w:t>
        <w:br/>
        <w:t>ePqJo45aLcRnVQGnanZNBfQx0mtQajq6kBAfKnQfZTI/HmnrlrM10pvTGVmU+0p6GKbE5SAVkjwz</w:t>
        <w:br/>
        <w:t>TUtAKSLO/bxV0MKyt4ACU1WJL3UeUaST59MuWkNFGOl3TZvYW35doNj+pN0UlJBiMnV7XmTH1U1f</w:t>
        <w:br/>
        <w:t>hZnyeTp6rE1EFNV1TYuHKFpJLSylKmKUR6S1kCgRFlLjjTqjKwUqRjpB1MfSOcraOSXpDfwqKaei</w:t>
        <w:br/>
        <w:t>GNmnweWp01OIsbAaZ/4ysNNDQxFYPHNoEEItp0A2M4hqhj+zolcHUR0mq7HdaYnclVS5P4+bq/3F</w:t>
        <w:br/>
        <w:t>U+FfHZinxc+Wnq66OjjMcNZBS1EdBBPBDIQ5V3jmIZSPqodAoOq8OlhRdv0GPpYqGk6o7NpqXEw0</w:t>
        <w:br/>
        <w:t>9LSwUu1zFRw00ClKWOlV5lkMUSx6NOm8YsXsGv730k1yev8APpoznau5sTncnRP1JvPIUFKcgKLM</w:t>
        <w:br/>
        <w:t>Y2kepp8kUEc1AQDTxeCOSAyCYXaSOVAqh76griAYZ4dbIUrUnu8+k9/pN3dV4U5Ck6i3T/EYKyip</w:t>
        <w:br/>
        <w:t>8nja2M0k7UtXQS1MlbgGnjhXJLRVUYimSVoiyOSh1WQ18yPQ9M48uHTPNvbe9Th8tXY3q3N46qxc</w:t>
        <w:br/>
        <w:t>uFWnoc5V08f8cpMtOgqJsctE4mWpwsM4edJ1QKFZb3sQ3LwH29ePSOG+ex6xs3TydYZjDR0mBqqr</w:t>
        <w:br/>
        <w:t>DVteYsoMhmqeZEShmo6KopZkirY6jyRqGDKsbkm9lLPVekvj9y9uT5DGQ5bYdBQ0FRlFgy1ZT1wR</w:t>
        <w:br/>
        <w:t>8fQ/5arzRJLPIJ5AyQC1h6bnkuFWr8B0rj/ydK7JuAzHUf1cg6eHtdVu34BP0HFvaaV9A49PDpMV</w:t>
        <w:br/>
        <w:t>Y/d0XXUtn9OksdQsQD9Bpvxa9z7QPJWpHHpXBUcPTponUKAdYN2Kl+STcg86rC/HtOzahp8ulqSu</w:t>
        <w:br/>
        <w:t>FYHqC7iMg6lB4IBPEgAPrtybge/RrGVp6daqrxxkfxdR1uyMf8eByGuDdmFyBaw4HveujBPXpmcI</w:t>
        <w:br/>
        <w:t>WUHh1zWRmRUNyQouSASDqLtpt+SOPapYyoDdMJh+3h1lDkk8A2+gIBPJuRexKkD6+18JonSSVDr6</w:t>
        <w:br/>
        <w:t>a6mVgJCwCEqCCLXBY20qOSbH/b+/OvFh1uOiahTj0Gu8XaPGZCRgXLQSgKNNlURt+kizcA3+vA9o</w:t>
        <w:br/>
        <w:t>S/iMqj+LpM4pIfs62bOg+eiumT/Xqvr8/wDrqYn2JYwQsQPp/k6ab4v2dO8zKOyyP7R2ZD/tv4xW</w:t>
        <w:br/>
        <w:t>2/w+vsM7mabxEf8AhP8Al6Wp/wAk8/8ANX/Ielnf6e20Ol9XSenXvbksuvq5NcDh117Z6r10SBa/</w:t>
        <w:br/>
        <w:t>9bj/AF/fuvde1DkX5sSbfUD+o/x/p7slK5610W6q2z3zBujf2Rg3ljKvAZbH5D+5+FMLxx4euqI6</w:t>
        <w:br/>
        <w:t>GlxrkPECk1PFSyvLqmeJXm8ih3OgWcjTTqyfEOmCr2x3tVP1DU127WMWLrZJux6DDVFNi6mejyMs</w:t>
        <w:br/>
        <w:t>VPFA1SJpEyB29j6iYSTJIwrHQSGIOq6mw3hxMa8T0/5dYV2531kqrs2ny24YtvYzOZXDVWxchicv</w:t>
        <w:br/>
        <w:t>T1mRweBoM1WyZPHRUz0qR42qyOHkgBkLT/uo6XClbN1HXuokG0O6YMx1LkK3d1XV4nbmHxtHvrDJ</w:t>
        <w:br/>
        <w:t>lYE/vJldNU1Vk6wCihNVDRIVhMY5qZLP/Z1FyFYtRLdORl1OOkHUbT+R/wDo83ji5s7janeVbv8A</w:t>
        <w:br/>
        <w:t>k3Bt7MUGYWmmpds1OUq8hLt0vX0k/wBstH9vB4mMkiSRSGMrGgaP25WHvFfLp1opGzToTJ9v76qN</w:t>
        <w:br/>
        <w:t>7U+4f7zZKnxkGwIqNsTMaKq2027J6iBJ3q8LGIa2smj0vMaqKWmupWJCF1XTBqqAOHV2DLGisPPo</w:t>
        <w:br/>
        <w:t>M+1tpd95JcJJsffGJSrgkrp8jNFRQ7XieGqmxUVLSCJhuE1QpaWnrCJDpZXmUgXXl9XhAIfpk18u</w:t>
        <w:br/>
        <w:t>PSTq+tO8qjJdlZlOz6lhuLb248btHBkQQ4rbVflp6NMTUR1v2xqoJ8HRwuY5I40DOxJU6tPv3iQU</w:t>
        <w:br/>
        <w:t>7E6fWKRlHp1N231/2ouN6sxe6N3VlJUbMpZv7119DkUrpdyyU5qoKVWqapJK2snzEckUtTPNJGsc</w:t>
        <w:br/>
        <w:t>UWhYlkclGjPGoCqlervbjR2DoNcv1L3pU7L3/t+LsuV8nu2ClpMBWVOayEJ2kYctUZGvrYKmkxMN</w:t>
        <w:br/>
        <w:t>QkeZik0yRwkSRK/ijk0ID7qKNk9MxpN4bEDAPTzJsHsiffu0931e6IoMJgdkT7UyO2Mdkq0RVFdU</w:t>
        <w:br/>
        <w:t>ULR1G5qesqMYEqMkksMccbGCCUI7trsuht1C/Dw6VhmJV3GdIH7Oi31nxs7EyPWMe0q/tWoObPZN</w:t>
        <w:br/>
        <w:t>TvrK5Z8nnqg1tF/EZcnQYQVC/a1GJMAYqWhj8ZnInIIURHZZRkivSZlEkjdKyr6S3YN27p3c3a2f</w:t>
        <w:br/>
        <w:t>qxnsXuLHpTTy1VDHh1yOFx2Nx1FSRUgjompxkqN6iolEaSgonhVG1MbLIhIUpjqwtlpQefQaVfxo</w:t>
        <w:br/>
        <w:t>kqtp9WYnMdjVmYrutM5/GnjyDV1dhcjC0/ibDRU1VM9THQQYdjFFCf2UkLMqoGst0ZYjqVOmHXJW</w:t>
        <w:br/>
        <w:t>vWGs+L+3xufdW55uxt71T7upclRZLCvPTUlDDj8jlqbMihp48aKR1x1LPBIEQh3YS+pyFA928VpD</w:t>
        <w:br/>
        <w:t>R/PraIle7h051fRm1zL19HX5zMCLrDK5Go2bTYysqMcI6WtppxSR1cy1NRU5XKU4nBmqWfTKFvoQ</w:t>
        <w:br/>
        <w:t>kk0QtG7dlRX9vVGQam0ntrjoIcl8YdlUuC3xQVHYuZxGN7Ahnh3BkZ1xatHbOS5qkpqKrq55qTFU</w:t>
        <w:br/>
        <w:t>1PU1b6okRZJ3cOziwX28LincE68q0NeuB+NvXr7p2fumr3pmqjN7DoMTiNuU4ix0dN/AcBKavH4+</w:t>
        <w:br/>
        <w:t>vx5RqmtenjkcyTF0aQkScEc7ExPcIz14rUk9cD8femJtqbooMXuKaHbm4YDj8hlafN4yWoFVDnav</w:t>
        <w:br/>
        <w:t>LVrpm2IU5KWrrft1SQusCRqETXqLe+oZT8Br1X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ej6X6oocxs+Zqyqpc7sbD0IxdMczTC</w:t>
        <w:br/>
        <w:t>qqqLD/cyRZatx9R5py0c+S8ss6aF1lbkKbHUJkLlun40j0nUc9OWxOsdkdfVOVqNpZevhG6dyRbh</w:t>
        <w:br/>
        <w:t>q4L4+VMxPQw1kNXRxzLG0kqVCyeSdlYza4r6gCw96J8WSjHHSY+fT7svrDrTa3YWe3Vt/Um6881R</w:t>
        <w:br/>
        <w:t>WZmiTKU1S8E+UqVmrp5qaMtVwPNJCgMbtoUpdVF/e5xQIBw6cU1oKdGDYQLUwRkEygow+q6ebgEm</w:t>
        <w:br/>
        <w:t>/wCTfn8+0wwa9O0CSAn06VMfJY2/UOT9R+NJJB/H+t7TyYNfkerINTu3XXxv5+WlNccr19u0BtQJ</w:t>
        <w:br/>
        <w:t>a9TgiTYHi9/arZiP3o2f9C/zdX3Jy0C1+XVs3sYdEHX/0rHv+FKbtH2R8TCvB/ud2iC5GrxgZraR</w:t>
        <w:br/>
        <w:t>Dr+bi3P4P09i7k6MvfSEGmP8/Tj91ncg8K9ayGRRKmbFUkqOIp9cxcSsLt5Km3Da3byFdVrWF7e5</w:t>
        <w:br/>
        <w:t>QaTREYljGPPonikkjlYGug8PTpVU+FxxjhKx5J3LRswXSIrAFv1FNQaNbMABc/7f2qgllWMAmnSJ</w:t>
        <w:br/>
        <w:t>2LtJ/pqjp3Tb2OlfxiGvKuElXUgaJiurgsosbqLFefbTzOGPcadaEcjkEtw6Z8giUE9UlLK+jSpK</w:t>
        <w:br/>
        <w:t>gI7qDF6ksVUoAx5W/wBD7NYNLxoCuAMfLz6q0hhkUA0avHrnSSSTTxl5OA66VbVYgtGEJsF0AgfS</w:t>
        <w:br/>
        <w:t>/tq4NbS4z3EH9np1tA3iA17D19OHrM3646+JNydj7TPPB5wGPP8AvZ94wzgCdx0Jelv/AF/1/r7Z</w:t>
        <w:br/>
        <w:t>Hn1r168fx70eHXj5dR2Y/Tkf7H2lfWCasdJ62vHrC/04/wCKX4+ntpvhNOlScBXqFO5CcjSeRe4+</w:t>
        <w:br/>
        <w:t>hH6SALWP9faMmVSaselEYBYV4dNMgIY34vc/W/F/ww490Zixqxz04lFYYx1GcgEsSAFU3YmwUC5Y</w:t>
        <w:br/>
        <w:t>k/gC1/eulUh7OOegRpfkV0nXyZ2Gk7Ewry7caI5oypkIFpGkmpoVIkqKCKOqBasjsIjJcOD9Ofdz</w:t>
        <w:br/>
        <w:t>bSHIrTpFqX16eJ+5+r6SKhmqN64qFMnDW1eMSRa1ZcjR4yZKeur8fTmkNRXUEEsgDTxq0J5IYgE+</w:t>
        <w:br/>
        <w:t>7/TsCuo+fW9YHA9CRHVRSUa18chlo5aVa2OYatEtI8ImSVQgLFGibUBpvb8XPvczaaKmOnAx4+Q6</w:t>
        <w:br/>
        <w:t>D+XuDrKlx9VlJt6Y2noKTI/wmqramOugiiy+molbGM9RSIxro1pZA0ahnUrYgEgGscTGRKiqnpNJ</w:t>
        <w:br/>
        <w:t>JmjN1Gn7r6pghxFRVb5wtNFn5Y48NJPJVQx5CWWsqKCGJDJTp4nkrqSVED6CfG5+ik+9vC8B1KaL</w:t>
        <w:br/>
        <w:t>15WFcHoRqzIUOKoamvydZS42goYjPXV9bUpTUdNTxf5yWpnmKRwRRg3ZmIUfk+6qDK5J8+nWpk06</w:t>
        <w:br/>
        <w:t>BSp+UHx8oNvUu6aruDZH93qyuyOLpK6LMrVefI4maaCtx8FLSrPWtWwywNGkYj1TOVEYbWt1EqFQ</w:t>
        <w:br/>
        <w:t>NK+XTDMPxOR1kk+T/QseR2ljh2bg5K7ftVSUOzRFBmqmPclVkDQR0sGMnhxr0ssk7ZKBTdxo1+q2</w:t>
        <w:br/>
        <w:t>l9LAWQqcZHV1kWlA1T0OzErxdiVuNAa4I+gAA4JHtvUfM46cwR1lCkKLfjlVP0+nPB4BH1/2HtPG</w:t>
        <w:br/>
        <w:t>XEramqvp14CmAOu7XPqvYcfgA/645t7cfKnTx68ABwHXU80MEM9RUSwQUsEMlRUzzSJFDBDAhkln</w:t>
        <w:br/>
        <w:t>mlkISKKKNSWZiAAOfaNnKKTJIoHq2Kfn05E2tvDiDePUAChJYnAoOJ4+XQWt8gej4cg2IPbvX5yM</w:t>
        <w:br/>
        <w:t>Yxi/apunEysz5pmXFaHjqHilWrK8FWIQWLaQR7I5+beWba4Szl3q0EzMoIaVQVqTUjPD/N0fHlHm</w:t>
        <w:br/>
        <w:t>14BdLy3efTkN3mFwO3B8sfZ0KeIy2OzFHFkMTXUmUoZHkRK3HVUNbSTPE7RS+KeneWJ/HIpVrE2I</w:t>
        <w:br/>
        <w:t>I+vsytb20v4WksLuOaHh4kbalr8mAIr0Q3EMlrI1vdIUlAGCKHh5jj09qbRgAFQNXN/6H8f1HtYa</w:t>
        <w:br/>
        <w:t>FtUbL4VKepJ+3FOk5oD2mo64I3qGkeo3/oTe5/P4+nvXXus8QWx02PJvb8G/PH1+vv3Wusot7ZfV</w:t>
        <w:br/>
        <w:t>n+HrWeuS/wCcj/4Ov+9j3q3NLq1I4+NF/wAePVJPgbp0/PuRBxbpF1EqL6h/sLX+ntifp2Pg32dc</w:t>
        <w:br/>
        <w:t>QgIFj6rC9yP6D/ivtP1vrGysDa9ueffunAV0moz1HlGviwv9Fv8A72PeiQPPr0ZOoCuOmuZfrxxq</w:t>
        <w:br/>
        <w:t>sf8AE82P1+nujNUjPT9WJqCemybUg0tp0/UKOAP6N9SeLe2nJAFD08Pn0wVbSKsjIkckuhzEkzmO</w:t>
        <w:br/>
        <w:t>OWQAmNHkW7Rxs9gSOQPpf20S1OPVlfwzUDou67d7rX+ItkN07WrpxRJSYxp6PyUyTfxf7tq9qUY+</w:t>
        <w:br/>
        <w:t>M01S2KCw8SugmjWQLzwXtliejBSGUGnSVwlN8i5spHmNwT7FoqOqqYYq/DNEZa+mxtPMkUyUWSpE</w:t>
        <w:br/>
        <w:t>lbRU0qPOiu7kVExvpHAr054Y/g6g1dJ8ipZY45Mt1e9I8qrNP/DMs9XTxIQ7PFSvI9JUSqTez6QG</w:t>
        <w:br/>
        <w:t>W41auKJhmJHn0oCVjAHXHHYzuZ90Yqp3Dl9lV+2KKSpkq4MXTVlJX1Mj0Jhppm+8iq0UU9U/lCxv</w:t>
        <w:br/>
        <w:t>EwK21kNYW6aq6YBoehSkV1Oom92B4Yi1uQQSeStre1iSKI1H7emZpW4auolQxVTLre5JN2fSGNjq</w:t>
        <w:br/>
        <w:t>5/N1Nv8AH2ojn4RgY6Kp8vqH59J+oeINZZwQos1mDWZy3AF7G30+nPtTRqVJx0yxYCoHSeqalQWQ</w:t>
        <w:br/>
        <w:t>yExhmDvxp9PIGpWDCx+v+Hu6gtRfPpnxwRTTQ9JqtnS0h86SD0gaHTSOLrb9OoCw55+ntbCCopXp</w:t>
        <w:br/>
        <w:t>hjUmvSVqaxCZldrsrFVFxcuAGYr9bkX/AAfe3XtOkd3Vfs6RmQrw7CBl5YtYa7swDatRUcqSfp/j</w:t>
        <w:br/>
        <w:t>z7oV7F1DPW+PSYrdaXUltLKWW5Fh+nnULWJsePaV6ascOqkFgQp6StZMwDgWGkG17n1ElhpU8Mxv</w:t>
        <w:br/>
        <w:t>/vPtt/LpVBUDu6RNZMBcyLqJYagPSx54IJ5HtiRVZTqUHp8dJSskZ51Oi3Elyws4AP8AU8qeLe0c</w:t>
        <w:br/>
        <w:t>vhAaQgqOlUBNRpPTHK7CULfXdSVYm/KgELyeACf9v7RuO0gDPRin9odQqumn+HqOWYjQQ2o8HkBh</w:t>
        <w:br/>
        <w:t>Y/ptpvzf20oAWunPSdiq0CrivUaRiSFVHtq0atNgT+bm41aPd0Cnup0ludTsNPDrPGTE31DXJJsQ</w:t>
        <w:br/>
        <w:t>AAG+gP1UtpB9qoXYsFJ7fTqi1UD16yysyg6GIVvWzG1wC3AOkDgDj/W9rQSBQdaldQdRXHTTVut3</w:t>
        <w:br/>
        <w:t>9a+kJ6fyWI0goWAHP+8e9ss2mqjy6ZaZCTRegr3nK64+vLBCwpamwJCpbQw4I0leLfj2lhXQ/wCo</w:t>
        <w:br/>
        <w:t>lDXpM5LSVFaU62fegiT0V0uf69U9fHg/12niT7EsXciHps8T9o6dZ2P+lFVtcHZKfn+mYrObf4ew</w:t>
        <w:br/>
        <w:t>xuIrvUQPDwf8/S1P+Sf/AM3v8h6W3tpuJ6Y697117r3v3Xuve/de64sbHjm6sLW5uLke9EVpnrXR</w:t>
        <w:br/>
        <w:t>ctyTfIQ7m3vHtWmwD4Wp22V2M2b8VHT4/PU9fj4UlyFbEchIy1cE9ZKwNJL+1DD+hmIOzkZ4dWX4</w:t>
        <w:br/>
        <w:t>h0HsEXy2NT15HmzgplpN3Zf+/E+IqKQUmQ2saqilxU9UkMdPORF5pYhBSCORoYQ0tyxHvVEZSGft</w:t>
        <w:br/>
        <w:t>9Onu0dCbtCr7moNw7qbe+Mosjt2qrhLtyPES0DSUqVWWrqOKKL98VMGNoNv0lNPNHOrSfc1MhVyo</w:t>
        <w:br/>
        <w:t>Kon09vDu6cAr3E46jbrh7bHYeNfAVk/9yZsRUsUpaHCmhocstLWKINwff1keQqaSWsjgljmpAk66</w:t>
        <w:br/>
        <w:t>2i4TU48nhoqaq6tdD1ccRQ9AnnqP5TvtCjxWMDVG55shs+pmzUmS2rSRwrRQZWuz9HDLHTPqx9fW</w:t>
        <w:br/>
        <w:t>wUNPUNOruFkkEWpTcPaYS8tDQDpQPGHCTHU7cUfyLmze/hj6KGDAZPbWXx2zqWlzWDircPn5tu47</w:t>
        <w:br/>
        <w:t>+F5SrqZv3FjTL088ZMSlkmnuFaNQ/vamIxih8+vMk0imr1p0lcfifk3R7Z2HSZCt+6zO1jOu8agZ</w:t>
        <w:br/>
        <w:t>XAVNXvgTS42rgelyeQKUsSwU1RPSyfcQwlJI3lCv+0rU0QE18+mY45VDahU9JXJ7P+V2UpexKBN7</w:t>
        <w:br/>
        <w:t>4vF/xyGhbZtZLVUQlwMtXuysmrEeox9J5gMPtcpFGwjRpiQDre+j2qJcA46UCWYKRToUdjwdpY/a</w:t>
        <w:br/>
        <w:t>keM37kKXO7njoclJNuWiTG42kklauq6XF440NOJZFqYMbHBM1RoZJWc6gGBHvchUSxsqACvXopJv</w:t>
        <w:br/>
        <w:t>CIOW6LxtzZHyQpOuqTbmY3UId00m4Wzs24INypkJ8jjatanRtdK+somqqJsdJGhBmiqoHaZT6o42</w:t>
        <w:br/>
        <w:t>Q7eRGdwIwBXr3iyrE/cQa9Sa/Ad4jdOSzs+ToRiMltTMYugxEW6K2Wl2/mchSUENJkJkXG0Yrq3H</w:t>
        <w:br/>
        <w:t>1FPIUqIoUQ62bQrMSNBo0GVFOm/Ec6Szk46AHIdP/Ieo2dtTDL2LUR12Brs5kczI+4aqKtzck2dw</w:t>
        <w:br/>
        <w:t>uSwMlTloqCeSpagp8fNE8cnkRo52H0IjDniIaUjHXhFLXUjdCNtnB9nYnf8A2DubJVFFktvbrhpp</w:t>
        <w:br/>
        <w:t>6bA1merqmioqzHSUVPSU2KpJcVEMFTxYyOdpf86KmpdSSoHFGRzRlqOlCiUGrnpLb1653Zlu6dv9</w:t>
        <w:br/>
        <w:t>n4DI0tFi9t7XmwP93qxclGlZPX1FQtbXyPA0tGj0tFVF6eOSCUNOo1FVJIdAlC5Jp0lLLraoqOkF</w:t>
        <w:br/>
        <w:t>WdGb4qtsZza0e84zT5ipOR/i9fHm6zIyTz4+roKmglArIabG0iyTtKJKdGmllJd/oqq1WPyc9e8K</w:t>
        <w:br/>
        <w:t>Rx8NOuNZ0fuaq3xs3e9ZueKln2ns99rz43Ew5CGKeJcdLjQ8Go0zCV3qXnWV0WzKgMbAcOrOQNNc</w:t>
        <w:br/>
        <w:t>dWePQqetOkZX/G2Sq2RuTZNXnXlTN5vB5TGzwQ5Cmixy4WCggho8mk9dkJ81Ss9M8oDeMa3NzyT7</w:t>
        <w:br/>
        <w:t>dWcE1de3pknIFPLp5m6Ip17Kj7Fh3LuKGSHTSRYRqsCBoIds/wB3aKKnqJ3neaSjhTzN5RMZXazg</w:t>
        <w:br/>
        <w:t>i93DOlD4Ypjp5oTpADUPSWf41YqDZE2yWzmVoccm6shvOKsVoauGlyH3Mk+MnSkyc01FjoqGFtM8</w:t>
        <w:br/>
        <w:t>dMKeGZrkLHZdKXxialjUdaWFaFCe8+fp09VXSE+U3puDfOX3Pkp8xujZx2XlocdR4nD0740UKwxG</w:t>
        <w:br/>
        <w:t>mFKjZCO1QJZyBOWZCqM7IguoinWlAmOtNb0GX6S83xaxlXg6TbdTvHd8eMxGTzeYono6yCkqaSTO</w:t>
        <w:br/>
        <w:t>faGtFXVPJNUVpmFKQzSufSxCqouDbgNfh46YIzXy6EPr7oeh2N2Rmuy8Xmq2tr9zmWLK0NXSxTK1</w:t>
        <w:br/>
        <w:t>NPDTKi0NUKzxUsSNTRuxSAyyFAusJcFuSRWUYz15T3Y6NFqneaIwBDDdVcvGNTDUCwJDAkgNcX/P</w:t>
        <w:br/>
        <w:t>tN5dPDuYV6fo5WuVRf6aR+bDgKeTf6+2tCyYdqYPSxQiqTgVHWb436/9m0pCRZf9H27wRxfUKnBC</w:t>
        <w:br/>
        <w:t>5tz9B7f2hFXdmCuSPC/zdIdwb9NQOHVs/sYdFHX/07D/APhS8yjs34ij8nZ/aQI9ZDD+O7P9LhTp</w:t>
        <w:br/>
        <w:t>0FhySPY05JTXeXPeKKmr8urykLZTn1PWsvlzTacSfNUxPFKAz06liCWlZdOn1uQVsCb3BPuQZ38E</w:t>
        <w:br/>
        <w:t>6Cc9JWWExIc6gOlhQNC9FTmOrzwB0uUCS69J1LICRF5BdgSP8D7VrMqhFoTUefRUsTya3qAoPXpK</w:t>
        <w:br/>
        <w:t>kUcckf3mYgSFkEaSrMq6TIPI7yBQoBjLf7H/AFvb2hXIIIJ9OrFwq0qNQ6bqiaFap/tmmeJ+Ekla</w:t>
        <w:br/>
        <w:t>85V4+WJNlBYnjj6A8n2axVVMAVp0UXOtnBI6coWDJENQ8iNAxNwWPqsEtrA0xrz9fp7QzxT+BLoA</w:t>
        <w:br/>
        <w:t>oa9GazRr4YODQDr6b3V5B6166NuDsTaH1PPO3saRc/4e8ap0bxnJ6P8Apd+0grTPHrX+Dr3vfXus</w:t>
        <w:br/>
        <w:t>T2+ote/PPPtmYMQNI8+rJx6wOP8Ab/8AGvbGKZ6VR8B1BlYBrEatXpsRwODySSfp/re00/Dp9OPT</w:t>
        <w:br/>
        <w:t>W5DAgrb1EfSyixP6T+Rx+Pabp3rGLXBGm5P5+hA+vFuQR/t/dlIqNQx14s9GGKHolB+Fu2p/78JX</w:t>
        <w:br/>
        <w:t>b93TX0+/SDlaaSjo1EBTN4zNxtROZ5jC6S45lVlAa87m9jo9rRdLSgGemBGRXp4zfw92HnKLEUoz</w:t>
        <w:br/>
        <w:t>GWxtTh4K2jTM0EFN/EhSV0uPqalKfW32lHJNV45XdliYOGKspVVA9rajO4FKY+3qxi4E1p5dGngo</w:t>
        <w:br/>
        <w:t>HpsRBio6gB6TFxY2KqEPpBgokplqBSmS1v2w3jLH/U6vz7SiNpiSOnBhSo4dFmzXxXxGe21mNs1O</w:t>
        <w:br/>
        <w:t>8MlTwZbd0u91q8fjPspqLNzxZCKYhFzEsFbTaMi2iKcFEKgnUeQpFwgIUL+oB0nMNWJJx0z0Hw02</w:t>
        <w:br/>
        <w:t>fTwbfjq93bjr6rb09PPT5c09FBkql6WfLyRmrmvPFKYIssyx3XTHIgkALn3uS41RkMB1sRUNR0aH</w:t>
        <w:br/>
        <w:t>deEn3DtvN4CHIR4yXL4+ox65B6WauFKKlPG8320FdjJ5m8dwNFRC4J1K4IB9sRyCPNOPToFRQ9V6</w:t>
        <w:br/>
        <w:t>Z3+WvszdPX2C69zXam7YaLbu58xubF5fCYuKhzcFZnq6XIZOEV+XzO4padfu/CYmpjAAIQHEhd2L</w:t>
        <w:br/>
        <w:t>5u1wAtemyitUU6e9s/y6Nh4PI9X5Wu7M31uGr6ty+EzON+6pcDAuYqMHgmwcbZSb7OprJ6isK088</w:t>
        <w:br/>
        <w:t>rmVgWplVVUMSKm7UgjQP2dNiGjDT1YgSG1SWsSTcm5Gom55NuSf9j7R+TkcOlIFOuaXH0+hN7k/7</w:t>
        <w:br/>
        <w:t>fjn8e04buIp1v16b87nMPtnC5PcW4MnQ4XB4ahqMllsrk6qGkocdQ0kbS1FVW1EzpHTwRopJZiB7</w:t>
        <w:br/>
        <w:t>1LPFbRTTXBpGtTX+iP8AL09bQTXs8dpZwtJeSUEaji5Y0UD51oOtbzub5Ddw/Nbfxwe1qncOA6oX</w:t>
        <w:br/>
        <w:t>LSw7N2FhayKLK5VIaSXF5DL7hy+K+zero8kuqYQVLNTwxSaeSCTzx9/vvGfumS8ii3MW20QqaNqy</w:t>
        <w:br/>
        <w:t>c0AxT59dJ+RPaflH2e2aLdOaore45qW3Ek0kqh0hOpHRIkao1U1Bia1oKAdKDC9FYvYuOkbJzCSS</w:t>
        <w:br/>
        <w:t>jD0lY23MZk8nFhJkMcNVFU5H7MY154ZVOsLIy61Yfj3zs3L3kfmG9uJbW6r4oUoZJGqTU0pRg1GJ</w:t>
        <w:br/>
        <w:t>NKHpS/uKm9yfS2LBbSR5GyFCMHYkaVp2nyp6eXRz+kN4ZHYSUVdt/OpksTkcmuMoKjE0c8ccRk+0</w:t>
        <w:br/>
        <w:t>m/gW6MAyzx08lQaeSR65Y4jEpBBP5MOSfvIe5HtNzlaT8v7xdPsVuFa4s5ZA8U8AYNI0GtWKvggG</w:t>
        <w:br/>
        <w:t>rfMHqCPcPlW03qWZbnblg3QLqwiqGHwghgKn1p654dWqbG3lj997eo87jjEglMtPXUi1MVTNjMjT</w:t>
        <w:br/>
        <w:t>voqsfVNDYCeE2NiqkoymwBHvu5yHznsnuFypsnOWwzxnbr+3WUKGBKOwBMbUxrTuDUAyOA6xJ3Xb</w:t>
        <w:br/>
        <w:t>LjZtzuNvugRIBUYpUevSzWNVN1Wx+vF/Yv6Qfb13CoC3GoXLekkm3q/x597HWm9OufF+PdH+E9e8</w:t>
        <w:br/>
        <w:t>uuS/rj/5aL/vY91tVDXVsD/v6P8A48eqP8J6dBz7kBTVn+R6RnrFKobTf8c/6/049sXBpnrYYrWn</w:t>
        <w:br/>
        <w:t>WJU0ljf68hSBcfT6Wufx7ZUFuHVw1fLrCx55PJ/rwffmFCadb6jtdmsGI4YMLC1iCBY/UH2yfPq6</w:t>
        <w:br/>
        <w:t>/EOmqoujCM35ZeSbKQB+D/j+f6e9DpWnDpqmWxHNzYD1cmxJv9QePemAKmvl04oBrU06ZpbX9RBK</w:t>
        <w:br/>
        <w:t>3FiLMOT9OLXt7QNNgimenViLrU0p00VHDE8WckC30uAbggj8+0pya9GMZ0KAAOmGq9JtY6bXX8/W</w:t>
        <w:br/>
        <w:t>4Yfi4LH3UkDpX01OAQQLFrDUSBp4JBX6c88k+26tR28wevdM88a6xaxUqbG5C6rnTwLm1/qPp7up</w:t>
        <w:br/>
        <w:t>JWpGeqsoZSSQOm6Vf7INwvqP0C2HDEcE3/p/X3cZz0WTRkt8WOmeup3nEarYhGBYFmudFwLAcaRq</w:t>
        <w:br/>
        <w:t>59mUNKAgDpCx0ggjJ6S9TjZgpQ6dRESqQGFij3JLoCQCOLf19rdWpaU6pVDxHTFJjqh0Cs4V2Eym</w:t>
        <w:br/>
        <w:t>wZT+89z9B9fT9Tz7sp0kN59JXEZoEHSbrcZIIJlOhiT6blyVBUI/jJsFbj2sWQMKnj0nIoSOklW4</w:t>
        <w:br/>
        <w:t>qQIDrGuRiVclh40ZAAeLepkFifejJSpHDrwFekpVUPhmMo1eXWS7C7MyiyqEYiyC4Htozg1BHViN</w:t>
        <w:br/>
        <w:t>I+3piryJFIcgH1sb3ANgFsNJHAI/2/tOaVxw6rHQMB5dIys1Atc8RNYCzEcfRuPV9Bz/AE90fy6V</w:t>
        <w:br/>
        <w:t>ITwpjpH1pAV7MqHyFzc21Brm+kg/W/8AT22wqD06OIHSZqhFrGgjhCtr3JJJFwRa9v8AePZdJHRm</w:t>
        <w:br/>
        <w:t>Pr0sjKIRQnV0ysfHdbqwUuFVlFyCAeXP5J/w9pW6XKxCavM9N8h03IN7WZbE6gSQdPKhWCi1v8Pd</w:t>
        <w:br/>
        <w:t>VIJK9V0qEqesJIJ16j+2rheLK+q92sLgWJ/2Pv0RoXTq9FCg+Z6zKX0EcBSPSSFtq4ubhSLn/X59</w:t>
        <w:br/>
        <w:t>vI2lg3RfLTWadecto9QWzn1vYWJb6av9pA/H9fa1JA5x0lujSNKefTJWrpBCh0YFQmpjpIIsCb20</w:t>
        <w:br/>
        <w:t>c8+1EZcV1Ht6ThGoPToLd5f8W2uc/panlAYEnVaNySNIty1gSfx7TXD6pEA4Hp6OMksTwA62hegL</w:t>
        <w:br/>
        <w:t>/wCgjpW/1/0Ude/X/wANLE/7D2IYxpjQD5dImNSx+fTpVXHadMbix2U4/wBc/wAVqeL/AI4+nsLb</w:t>
        <w:br/>
        <w:t>ix/fVufWA/yP+z0tT/cA/wDNb/n09LzQeCOb88D/AH3PuxiJyOk9eu/G1r/7x+ffvAb169XrjpPv</w:t>
        <w:br/>
        <w:t>3gP16vXEiwHNuef6W96aPStSc9er1jdSfzb8jm1j/rgXI9tdb6LXuHP98jJ74o8DiEhSPbOdk2LN</w:t>
        <w:br/>
        <w:t>WYmnqcVUZqPLrHip8hlIaxjDUJiQZEpnhPlZtLfT3YGuG+HpxQuD59YMcvyQrsdsD7zKYLB5P+9u</w:t>
        <w:br/>
        <w:t>Zj3rJkMJSViybfhkrZMS1NT4esNKtFWYoKt2khqY69o9V0Dq16QdXJShGg9J/K5H5GVdF3ImLo0o</w:t>
        <w:br/>
        <w:t>ayeXV1NLUphL0FDFU1VBKtSFST7nI1UMYqo3lLogMV19TD23pjrXV08g/RqePWCjTv2or+qK+XLh</w:t>
        <w:br/>
        <w:t>8RNS4huw8VVYrH0+QNTU0+amzT1jQCkWmNCqUsVMsUahnKlrsWK+Y2+KjANfz62qsQvb5dOnXNR2</w:t>
        <w:br/>
        <w:t>7SZDdUHaXlykNdnMUm0ZcXR4mGiw+EliyctQKuWikjneWjWOnSreTUPMw8RYFj7ZmeEyFoxgjPSy</w:t>
        <w:br/>
        <w:t>LWEoF8+kbu4/JZezxJtyPaZ6kijki0zVVJNuB42wcwmyMtOKOGsjalzgDU8EU0xmDLrCICDePwgt</w:t>
        <w:br/>
        <w:t>CKHr0nikDQaHoL8IPltH1vgTkHxc2/Yt4Z6szMVdPjHmmwhi1bdpZ9MlJipsVJPOBUQUzxzKkdlk</w:t>
        <w:br/>
        <w:t>Vgb2ARjpHn14CXTkivWfdON+TDb+7HqsLVBdqVG3MdTdf49IcJ9lR5aHOYlcpVVEtQ8c6V0+IkqZ</w:t>
        <w:br/>
        <w:t>omkkaMemJrkEDRWNONK9Jl8Z5CrYHWCib5DBOr6nO4aSorKXPbjn7OjoJNrU0FfgaqCvp9uUeO0V</w:t>
        <w:br/>
        <w:t>8dLqppZad5wI/KqQkqWfg3JioFHl08IpAMSdB1JgflPT4bugT5ahq8rmtyCr66ggqKJJ8fgZy6Ji</w:t>
        <w:br/>
        <w:t>sRkFehjw2gRqJXqY2dANaeuVgjbNEPs686OqFcEHrKuA75q97bVzdbuGrTYS0W0KHLYKdcTis4a+</w:t>
        <w:br/>
        <w:t>mxWZO5c9kqWhqchDCaiunp0eCOrqBJIqkLoXX7oxhaM0JJ6rHHrA6TG79gfIfJbKjxeyexZdsbjq</w:t>
        <w:br/>
        <w:t>M/ufI5jLbnyrZfJjETzVFFtzHYe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IqBIqhyUYJMzAqxdrNpcRx0DDpWyTBVCgavLpN4zY</w:t>
        <w:br/>
        <w:t>/wAkaPO5HK7j7DxlfSV+Ay9DSUOIFHBR4ern29hqSgq6emyNCxqa9dxQ1FQjOWSKOM6/J5jGq1bm</w:t>
        <w:br/>
        <w:t>3pgH/V+XTJhuVr4pz/h6DWv6p+TVXt7righ7QocPnNnGf+8NdHXx143YyZHH1cFXkmbALHp+0ieE</w:t>
        <w:br/>
        <w:t>QlWC2JZmD8bN1Cwp0kCHxKMc16d6rrDteWs3u1R2VLMd1wbijxldDWVlPJtIZStw32H8HoaOJGLU</w:t>
        <w:br/>
        <w:t>mLopLWkVY5QoAtI7BkpEuCM9KTHMT/aY9ekavQnYbw9Qvku2cjSTdZ5TLV9aIJa2tO43q6nIS09V</w:t>
        <w:br/>
        <w:t>lZKqopGrpZqaWOJ4mTxxq8gW4AHvVBwHDrZhkYCrgjpkHQXYr0274K/uPJ5KbdCQySZGRqq8Eabj</w:t>
        <w:br/>
        <w:t>rsmtImMW1JBS0eIqGhhdJBI0zsxARVX3vWFQpp+fTTxsgFT+zrBt/wCNj4RerXyW8avMVPWmRy9W</w:t>
        <w:br/>
        <w:t>uRqGqKl8zj5MnPV4WGup6l3hjrYHmb7ioBuDcJf9QZWTWStKdNtwTSxrXpe9k7L3Pv7YeT2k+6sX</w:t>
        <w:br/>
        <w:t>hKzMFKbJ1MVLV1NFNjGrRJUUSKs0FTGamlAV2BuSCt9JJ93pRlHketguzrQ56CqT45brl3bsHeTd</w:t>
        <w:br/>
        <w:t>1ZiBtiYfB4cYSkoXoMRlWwyV1OKqqggyfpkmp8hKZEKskr21XT0hQkip+A16ca2dmC68HpPUnxIa</w:t>
        <w:br/>
        <w:t>gTO09L3PvWYZzIY3KS/dSJTVElZiTkGpRJPiZqTxQPFWLEfDHHaNPozMX9vG8LDQIgfXrUdqyBhI</w:t>
        <w:br/>
        <w:t>RTy6NdsvEV+2sbi8JJmcfV0OJosRTYtII61qqQ0lAtNXPXVVZWVMlUKirjLRA+pE4YsefaKpLvjt</w:t>
        <w:br/>
        <w:t>rjpgLR0HqOhB1SfeQE1AiVuRGpYByH1N+njluLke99OfC32dLKKQlBYfUAEWs39TYrYg/wBB+fae</w:t>
        <w:br/>
        <w:t>SgpnyP8Ag6s7lkNcU6z/ABtVh8tKMkkq/Xu72/NkP3WDGi9zzb2r2Yg7m9AP7L/N01dmtuK8RTq2</w:t>
        <w:br/>
        <w:t>r2L+inr/1LDf+FMCq3Z3xGHOtdm9pvcNpAQZzaAN+QW5I4/NvYs5N0jcZEAw8en8uPTuuP6aSJgS</w:t>
        <w:br/>
        <w:t>xbrWPydeYUw8y07SrccRHmfU9SiuqlQyyKwN7G3uQ5wHdQePRVdKD4jQt2/7HSwoaydqOmdYcwE9</w:t>
        <w:br/>
        <w:t>JZBLGXUgrqVVvra1uQt7D6Dj2YxU7V/DTopd5FopYgHPU+pqa2alq4RTVtTLJGqh6kIyCN3MhEa8</w:t>
        <w:br/>
        <w:t>MoAtbg/1v7eSJYZjIDXUKdUCMWBjerZ/Z0mkUwykzgrMqAsrxsFXRZ/WbFg6j+tjf2vid31ADI6a</w:t>
        <w:br/>
        <w:t>JMrRtWgpXqZQuk7LM7h9AIdSQgQhxa2q2oqSfpx79K0yROirU9PKgldTqpTr6dnUzB+q+sn+ofr3</w:t>
        <w:br/>
        <w:t>ZT3vfVq21jCCb/n3jBdM31UiA8K9CjPkOhALAfW/9eLf8V9ps+fXqH+E9cfItuL3/wBh9f8AGx92</w:t>
        <w:br/>
        <w:t>pitethSesLyJYc8/U/m/H490PpTq6qQa9RJKqJQCT9eQLEE+22SvlnpQlKcc9NlTWRKxsTa/4W4/</w:t>
        <w:br/>
        <w:t>3m5PtLLC7Y6eBoemuWsi5a72uSv4sB9Tyfx7T/TSevXtR9eo718JDkA8WBY3swOm1uLAc/X3eO1L</w:t>
        <w:br/>
        <w:t>NpLDreo+vXA10atZvz9ApBY8Xt9bD/ifdzbBW7RWnWi9OJ65vXQrH5NRUkD0/VgblQLAkgXHuwhk</w:t>
        <w:br/>
        <w:t>YFWpp6144OCcdYzXxWtbQ31FxzpH1/NjYe7pbvGMOOveMnXIV0LC6sWXULcEcGwJsPrz/X3RLYI5</w:t>
        <w:br/>
        <w:t>k/H08Z1ZaAHrIK2MarEqCW5PBuSb3/AHp9+lgaQ9uOmtZ826x/dx+k3Deqw5UWN/62/2Ptg2svAi</w:t>
        <w:br/>
        <w:t>o6uZUKqK5HXH71AdHBuzng2UW5uxJ5tf8EX9+NtTiKdNrKiHJqOsgqoVWO51Bm5sCPpzb/b+6tbk</w:t>
        <w:br/>
        <w:t>DB6s1xEfhU9cPvox6Ta2st9CQCAdIueLi/vSQSFgK4PWi+ahhTrIK2FXFnPqQAWHBLf15+vujw+G</w:t>
        <w:br/>
        <w:t>2R17xl/Ponvz1yOU/wBlg37j8E2TjqNyT7f29Xy0FPSTp/BsrmaWlysWR+7DNT42so9UEkkKtMjS</w:t>
        <w:br/>
        <w:t>rptckRV7175Ly57XcybtZkiaOMKDT+L+ZJ4AcakDqYvYKO1u/dflI3hj8GCQz0bPfEC6qPKhcDB8</w:t>
        <w:br/>
        <w:t>uiHfEPa+2dhtUU1VBDSZ7L00SY2V41V/sKf0TJTu4a3ll06iD6gPfzl/eZ3zfuapbG4tfFbZom1O</w:t>
        <w:br/>
        <w:t>FIo1WULrpmtdXHrLr3m3a93yI3MLk2Vu5DA5+IgJULxXLUrnI6LPn+2u36rH9lL/ALMbsuho8Vuu</w:t>
        <w:br/>
        <w:t>kwcE1HkslP8AZLV/3go3xmQpaba9Q9BVNKiEsmtTNCQ305mvYORPb2HcOTL+79sbo3L7a0pIUsHk</w:t>
        <w:br/>
        <w:t>jiVlK8e3UxNB59FdttOyW95szS8tzMClSFDAagoIOMDOadHNmwdX1ztbB7/p8hDWR5raOAi3JJTy</w:t>
        <w:br/>
        <w:t>O9JksrNQ0ztlIy0VPdqiZmYPoRirngfT3jjt2+Lz3v13yfLbGK4tr11t1YjUsKyZQ+ddIp9vHpJs</w:t>
        <w:br/>
        <w:t>t+ObrqTZb1St/HcP4dajsUEU7s4Aqfs6Mz8BOxK3d+P7YpZRVHF4rdGKnonMNP8Aw8VeTxsn38MF</w:t>
        <w:br/>
        <w:t>WAKqWtH2sTSxteOOMoVN2Ye+8v3L9vutv9sL3aZgi2kF8PCSg/TBQ1oeOpjk+XUJ/eZ5Ys+XeaOW</w:t>
        <w:br/>
        <w:t>fp1pJcbeWagOaPSvpT06sRFRHchWBIFyP9b9X1I/SDf3l+bdhwII6xsJBOnz69FURsgb/aitwLj9</w:t>
        <w:br/>
        <w:t>R/I/F/evAfrTY+zrJ5I78MPz7o8LUIrnrYNR12kgZktfiRR+P6rz/rG/tmCsV1alhgzR/wDHuqut</w:t>
        <w:br/>
        <w:t>Vbp4HsfKKM/zPSKtescn4Fr/AFP1/I5H0/Htmcaq/LrwFadYjyD/AF/BufoP6+04JXh04Fp1gkGp</w:t>
        <w:br/>
        <w:t>vV+Bbi9ve2Nakdb6jNx6+LsdB/1uP+JPtk8OnE+LpnqpI01ljbRrN73B9V/SQSDcD3qhpXpXGBQ1</w:t>
        <w:br/>
        <w:t>PTW9VGxABuSvC/Rvpf1c2W/+PvTV0mnVyqHi3TLVyIgbWy3HqBBvYNwL2J+oNvZd4ROo0z05HIkd</w:t>
        <w:br/>
        <w:t>BQ9Fp7y7j3F1lkth0G39lDd1NuXKzUWbqjVVNK23qSBqcLXIsFJU/ch2nClTbkg/S59saTUjT0vD</w:t>
        <w:br/>
        <w:t>doIPQbVfyK3XTZSHHZLqXJ45Zt/VO1RWVNdWLSxYKE+GLcT1K4ySm8k1VIg+3XlYkkkLWVdVSAen</w:t>
        <w:br/>
        <w:t>dTfxHoIsn8yd20NH9z/oJ3fXGHeEO2MhDi4MxVtj6OVaGV87URpiPM+P8dRIocIEWSH1MV9+AAUi</w:t>
        <w:br/>
        <w:t>mT09qogY+nQsbQ7qz+6MFvTJ1Wy5cdVbYrcPT46mAyrJX0uVrqillqar7igjnvjYofLL9ur3X8C/</w:t>
        <w:br/>
        <w:t>v1DpI6TTEPmtOkfJ8gt4zZnbGKo+mNyadyY1cvXV1ZV1FHBtCIDcklfSblE2FjQZPDrgFM9LTyyN</w:t>
        <w:br/>
        <w:t>M9VGkDSMwBfWBtGqoPTQ0gfF1g7D7031s7eGwcFj+qq/NYTdmzanceYzYqK+KTbWZiiklhwVXHT4</w:t>
        <w:br/>
        <w:t>yqptUjQ6WaR4nN+Bxf2ttwQhB49Jpo49LsPi6e+l+19w9pbEbdG7NmVnX2TTN12OfAVRqmnSKBKZ</w:t>
        <w:br/>
        <w:t>4KoNWw08zpVGcgELb0/g3AVJw6KnIJp0I8tZHJEswYhZrqp0kMGUlTqv+ixX/ifdhxA6TAlTg9J+</w:t>
        <w:br/>
        <w:t>qmiKspdGcKCpc6eCf7PJ+t/6c+30XTWvXskknieknX1EFwWdGUqWB1WZtJ02NyBwSfeghzkU68Kj</w:t>
        <w:br/>
        <w:t>gekPkKuO14ZEbUxVbAHTz/aseDb6f4+7eGnpnrZNRQ9ImvrIQhYk3UOdJSzXH+cFiBYk8/63thhR</w:t>
        <w:br/>
        <w:t>iB1UcePSQq6mOSaSKMSNIAT+mw9I1MQL3aysPdGGB0rRxpA6RuSqEuwW+pirM2kkAadRQk30EHgj</w:t>
        <w:br/>
        <w:t>+vtsioPToIBHSXqKpCfSRqKEeq+rliBpuo5uP959opwQOBr08CpyBnpmqKpAxJVzZTZTGbBV+gH+</w:t>
        <w:br/>
        <w:t>qk4v/h7QPHIeAx0sikqlD69NdTVxJCzk8XW4YMpK6lHHHJIsLfUH3VI2Vq1x0pwUoePXGOrhldwC</w:t>
        <w:br/>
        <w:t>dKKtwTyuomyc8Bh/U+6lHMhIIA6SPIRRa466NZoUiNmlCWYJpBK3YR2LNaxH+3J9rbZQ7kP0mJya</w:t>
        <w:br/>
        <w:t>nqe7DSjD/NsCGLHlZSLKbfRefx7XpEicB01NR1UVyOmSuZpFkU8pqL6mIVgw5FmvYAe3QvxVOOk5</w:t>
        <w:br/>
        <w:t>Zqmhx0F+75GfF11nOjwyqPRpvpU+kagSfr/sfaCZdLofn07E7d1Tg462iegBfojpW30/0Ude2/1v</w:t>
        <w:br/>
        <w:t>7pYn2I1IKIfWnSJqBmXpzquO1KH+n9zn/Asb5Or4/wALW9hm+Su+Wo8vAP8AM9LI+6ydPR6/yp/l</w:t>
        <w:br/>
        <w:t>6ES49rvCcUII6T066v7c0R+h63Tr31/H1/1v+K+2WJBIBx1r8+sUiJpuRa305/437YmqVrWvW1BJ</w:t>
        <w:br/>
        <w:t>oOsJAZGvyunkfS4BB+o/1v6+0lKAE9bIoaHotlXvzuGPPb9xo2A38JpajIUWxMnDTVFWKuWCnxtR</w:t>
        <w:br/>
        <w:t>BWZeUTU8NPQSQvUGJAkjS1GiMzL6tNadXDAUxw6Scu9PkXW4jrySPZVFhK6vraUb9M1NT11MlJ/e</w:t>
        <w:br/>
        <w:t>fH0sq0UFPWV9VRRVeCnLa3SOSFvJIY9MVh7h1cMWzQdYqfsPvNt1dhUU/XtTDjcXSYA7PV8VP4a6</w:t>
        <w:br/>
        <w:t>J8zWU2eqpK6IoKspiBC6QJIsqgMwXUwX3f6eP/UOnFb0yOuOJ3t3W2T6ynyO05Ttut2/jH7DMW2K</w:t>
        <w:br/>
        <w:t>uDPQ52rjyKT08GJepEmMFPWwwiRxJLBHBqmOryIitaUGvUO0HpQHloNPDpD5zfvyNOzdxx4vY+vf</w:t>
        <w:br/>
        <w:t>ib5r6rExJh5TjKXrqaKsbER1M9a0FDkM4/jjYx08s0qGwmEbHT7bEaV1V7eveK4+N6H7OnWq3B8h</w:t>
        <w:br/>
        <w:t>H3BiHp8HiHxEHWWRmyOHqIGohkN8RYnGmOZMoKeohWJc3VeKnpWkpfKkc5LaVB92IHkerLK5rpOo</w:t>
        <w:br/>
        <w:t>/Z0xQ7m+R7bRgFZtbEw7yG9sHBVSQYpWxVNtmqiwdTl/ExyAWtpMdPXVNM06qC6wyOHURiR9gKPP</w:t>
        <w:br/>
        <w:t>qyNNrqUOnrNuDcnecWY7GFBt+oqKWfGxUfVkMFJiDQtWYWOmObymaqZ62afGy7gaZv4bHUnxN4HD</w:t>
        <w:br/>
        <w:t>ICy3oYo2J1HrTmUfDGadIbAx/JuqTrlt25ihoq2Deufp+xqWgx+Dio67bNNURVeLqqCsNG/+RzUT</w:t>
        <w:br/>
        <w:t>mmjVFjnllXUWHDLcBa5OOtD6kitKdJWKv+VFfQdk0cdBiMNVP2LDVbIzecqMXUyQbGkqkbI4ODFY</w:t>
        <w:br/>
        <w:t>ykVpYKSngBirZZpJ5ROyBEMau2j4RJqcdbY3FO9CF9emlx8sP7wbIllrtjVW06TFYRd6ftw0+Sr8</w:t>
        <w:br/>
        <w:t>lJh6iHPVK49qZqyhipq6eN4UhqmeaWAgqkblfdgbZaVbHVUYg0VvKvQf42l+Wqdeyx1VTi23z/fX</w:t>
        <w:br/>
        <w:t>L5EnJVuPeql2ylFJU4KkWdZlw/2s9esEdRSKsLrF5Az3Os7P04YhRU06v9RM2mnAHrBlqHv6p3du</w:t>
        <w:br/>
        <w:t>yulzGGlwlVis/T7YxNDFTxRUdSmExkWHnrPPPHVxZKrzXnMFg0USK5lYqyqK6VXIXrbzzFhrI6Qu</w:t>
        <w:br/>
        <w:t>QxPyLXE9bwtlMXV5LBVk2R31T0+UTHZbJYujmhipMC2RMpoczXzYzymoqG+1hkqHi5UoztbGMdMV</w:t>
        <w:br/>
        <w:t>o2otXoRt60O587tCtotqZWHZO5MhVmlGTqak1k+PxqyEzVVFLQeLxV88UY0AcIGY82Huh0mQFhjq</w:t>
        <w:br/>
        <w:t>y1ZNQJr0Cj7Q7hbd/WuYrt1Y5MNtXC11LuGgizWZkpczma37+GDLVGNC065CbCUXjQGeeVKiWXW0</w:t>
        <w:br/>
        <w:t>Z0H26aVOkUXrVWGGJ6RND1x3ZW7d3Ngdw9lSFKuuxOQoMzjMi0eSSmpIZRX4CCE4i9Lj8y6IlTO9</w:t>
        <w:br/>
        <w:t>TITqZkRUDK+tagohI1Merly4AFSOnCTq/smo3pszOU3YFSMHtXByYyrx01VUvJkp5sDPRTT5Ohpq</w:t>
        <w:br/>
        <w:t>Wnw9a1LXSqYNKRlkTU7F3utaqSxHkadXEY0GvED/AFcOkZP012rNgK/Dv2vUUcmU3ttfclHmKWvy</w:t>
        <w:br/>
        <w:t>FVmMVj8DRQU9bgqWZ8fRxLTV1VTLKly1gSr6wSW3XuDKemVGpGoO7qBgOrO08b2btnemQ37DJtjC</w:t>
        <w:br/>
        <w:t>bcosLWbLTMZ16SuyMWPqKSfIyf5GKWok+5m16XRBIFvdWvZZEQVyuethXLay9MdCL2rsfdnYEGw5</w:t>
        <w:br/>
        <w:t>Nr7kxu0Mztrc+M3NkZKiLJ19IKzHqRphghqKGPJ0kavIPt6gKk4YamUAg7gcRPJrUd3D5dWnNYYa</w:t>
        <w:br/>
        <w:t>GpPHpQ7D6rr9vdl57sGt3zuTOR5g18X8Clq1psHT1Ne1B4RHivHIVjooaNvCPOQhfi/PtmUAaace</w:t>
        <w:br/>
        <w:t>mlGmZTXtHRkzPTLNGsyOZfRocepVbXZELKbqR9fr7YJp09cdrBvI9KymKiI3Ykk6kP1+hH4+tgL/</w:t>
        <w:br/>
        <w:t>AI9pzkuScAdN0OVAyepHxpv/ALNnRk/X/R5u5T/j/lOBP44tx7VbOoG519Yv83VLtSsBBHp1bd7G</w:t>
        <w:br/>
        <w:t>HRT1/9WwL/hTQ+ns/wCIaqmuRtmdpWu2k2Gf2ddQfqWN+OfYk5VYx7jG4+EKet6vDR5tFfI/KvWs</w:t>
        <w:br/>
        <w:t>JWSSVCY+MVDxIZZLtFIA6SRtOyxr5Gt+4vINiL+5ESXXCzk95OOPSR0ESsD58Pn0sqFV8dOrSZsM</w:t>
        <w:br/>
        <w:t>I0CyJJGVkRl0g20qoZuR+f6+zS3YFIyx7qZ+3pK4jKqGTNOnCaGWlopqkVmSpngSRwtZKG8jqQio</w:t>
        <w:br/>
        <w:t>jIiBTYgAXIPtSrBplSvn0mPhxPUrQEH/AAdJmWtedo5XnkaSQxEs5JdiRpbWAvIVPzcm3sziFAXU</w:t>
        <w:br/>
        <w:t>9p8/n0mZY9KNq/Cf216n0tQqxrp9aoCqsNQ1NrHqP1Gi1xb26RrU94rTpIvxnS3Hr6afUOSQ9R9V</w:t>
        <w:br/>
        <w:t>PcgnrXYFirgq2ramINwpAPJb/Ye8WbpH/eEygZz0OoOyOrDy6X8mVC6gWY2+qr9QL/X22IZGAYLj</w:t>
        <w:br/>
        <w:t>qviqc0HUGfJKCoMjXKE8sRYn6cgH3cQOeK9a1A5FOob5eQKRq9Cn8n/Aj6kAnVb254R/EKDrwzWh</w:t>
        <w:br/>
        <w:t>6bZcwb2eRmUmwGsnkfpVQf8AX/2PvywBhUcPs6qWANK46ZKrLsdSlpFLH0OOLDn9VrhTx/vHtt4D</w:t>
        <w:br/>
        <w:t>XA63qHr0ztmQdSvI6FCCWNrn+gCtbk/7Y+7i2XQajPTiyVQmueoozUmpruw1Jy4c24BJAH0JBHvU</w:t>
        <w:br/>
        <w:t>NrqkrQ46bDD164Jk3kdG87FtNyGcj0/UkgC9xf8Ar7e+lGqSo8+mndQwFc9ZY8ubAs0mq4ZSWIFg</w:t>
        <w:br/>
        <w:t>xF1L3LWP9Rz709oCuBnq7MCoNeu2zGtnV5HVf1AhkKi3NjwCS9/x9PdY7PB1DPVMHFeuv4pYArK+</w:t>
        <w:br/>
        <w:t>gWZiSq2H9sXI5FrcDnj24bQ0qRjpxJfD+zrl/GGB06203U3PFrj+t7G49++lX+HqrSs/Hricywax</w:t>
        <w:br/>
        <w:t>lYhSCLWBN7g2BFzZQP8AW91azJFVbr1Qy0r1z/jVvV5S+tQdOoWUG4va/JUm59sm0YfFx68Vpwav</w:t>
        <w:br/>
        <w:t>XZy5VQTIQLgE6iVP+Nx9L390a0rTqtaVNeujlWFi07i66QWI0gE+kaT+bDj3X6bRVgmR1Qy0oGOO</w:t>
        <w:br/>
        <w:t>oZztQJfGr6ubXJ45HpXggWI9sPDqoXXp5WCirNjpIdl7dg7J2Rndo1ohf+JQwyUElT5Hp6PKUU8d</w:t>
        <w:br/>
        <w:t>Xjq0JG8bmSnqogV5IDHkH6ED+4HKKc98l79ymW8KS5tZQsno5UlJAOIaNqMoplgKcehJyvv8nL/M</w:t>
        <w:br/>
        <w:t>W2bxbDTJHKK/JSQG/YtT0SDfHVtdk9rYvK7Oqk2/vfaUsslLTVwkpqeSfxx/eYXJgBJItRVGjkta</w:t>
        <w:br/>
        <w:t>4v8ApYn38yN9uO9e3vuVzPyN7gbDIY/FaKZHXSwCNWO4jVqHRIO5afnTrNLlLnq2nu3m3CH6jZr5</w:t>
        <w:br/>
        <w:t>ArUzp/hah9D0AOyuuetpsVuKl3/sXZG3MxlqqGrz75at3GuOytXRQ1sCVSsuRenidYchOdcA1Mzk</w:t>
        <w:br/>
        <w:t>88WEfNPNXPLbjtF3yrzLuUthbR6LdYlBMayKFZT3CgoABXPyp0J96j5h8eGfZr6e4RRQKo4Vwo/Z</w:t>
        <w:br/>
        <w:t>QdIL5LfJPGVu3MN1zs2OnmxmMejo1/g8NX4crW00ZosVi8LRzhq56OmGkKGXVJIQALAXHv3c/u9b</w:t>
        <w:br/>
        <w:t>tb8zXvNvMFvLJvdw7mPWMgSNqqwBPeW9Kinn1IXtL7Xy7O03NnNjLFqRjJ4lQYkJq0hNKcMV8gc4</w:t>
        <w:br/>
        <w:t>6sw+A/UWU6f6Tpq7dNIlHvrsiu/vfuGJqTIUWRxlHNBGmE29mIMhIrJkMPB5NQSKNVMxWxILHvh7</w:t>
        <w:br/>
        <w:t>ScjJyZyZY7a1uq3kxEknqCQf8/WDH3gvcOH3C9w7m5srgHY9vU29rp+FkQ0LfYxqQaUPR6P4iWWw</w:t>
        <w:br/>
        <w:t>b88X0XYmw9Wr0kE+5PSANXQa06gsMwYnrPT14RPVISSf08BRyx/AsBf3429PLq8bFozU9ZDkLldZ</w:t>
        <w:br/>
        <w:t>CllYkXsGPBAP5AF/9j714Eaa9RzXqqNRuOOpuPq2esp01FtbqGA/R9fSUH9PZZPHR7dqf8SIqf71</w:t>
        <w:br/>
        <w:t>0pNNDEHFOl5f2LxxY+XRd5dYJ2Cj/H/iDx7Ty4r1dePWDWQABxY3P+P+H449p+r9eZy31t/X3o+f</w:t>
        <w:br/>
        <w:t>XuoZIY2Iuf8AWFgePpc/Xj3XAoSenowQakYp0x19M03pLhbOW9IvpIBA5H55v70zAjp05HTNPQkr</w:t>
        <w:br/>
        <w:t>xIS5AUkC1kA0g/UEm3191BI8uthWH2dMdRjz42jEpQspTyhRqAbUPILsRqQci4tf2mllCnSOlaRC</w:t>
        <w:br/>
        <w:t>ReOei09rZiHq7HUVZkt49q5gbhyMmPpaXC/3Yln80FIaiVZm/uvojRYUZgT9Qp/PBTu4b4ct0tji</w:t>
        <w:br/>
        <w:t>CgKDU9NGfrqfCttUrvftHK0+5aw4unnx38AnaCpesgoXh+3G1BNIY6uoJawUKkbNc+kFJUevT/hv</w:t>
        <w:br/>
        <w:t>/D0j59wVME9DDV5nteCHK5zN7epK1a/bLRK+GE4aYh9tUjL9zVUMscaBWKhQzMtwvvdR08V1Iqnj</w:t>
        <w:br/>
        <w:t>ToOMB2jHuOmxrRv3fSPkM9S4BzW5DaaCllliWrWrgaHDNJVJFSCR5F0IVSIluOffi9FIHSeS3HHV</w:t>
        <w:br/>
        <w:t>0qxuHH1Myx5DdPaGPqv4umCykVRl8EgxpbFVGRiyMzphbGjlvTQKxKr5qyMEjn2oiuGUAUx0XTQm</w:t>
        <w:br/>
        <w:t>Lj0DdX3hRmDESfb91xVFfmpMAIn3BhKVfQMIIsjFPJhoo56WRMwxW2lh4CDbUvsxBBFemWChT3Z6</w:t>
        <w:br/>
        <w:t>fts7wx29sNu3MDNdqYyXbs+ZhXHZLckfmzUeEpkrKiWjniwyRxiRp0S9v1k2uAfbqcOkLKxJIGOk</w:t>
        <w:br/>
        <w:t>NJu/7nCbdyFPB29P/GJs9GkX99nhWmlxQh8AqHixocrXyT6VKxkpa/0JPu44gnpsgHphoNwQZfbO</w:t>
        <w:br/>
        <w:t>Nzs692U1Zl6bdrw49d4Z56ah/uzi2ysUWQyK4+njp5MyiLHTIVDmQkWuCPb+pfXps4PTXtTKUG98</w:t>
        <w:br/>
        <w:t>NQ5Ef6VscZp6qnqVyPYe4RHSy0tJUVcStNG0IZalKa8ZAUHUCbfmxNMnrXQfUeRhrtp125avH9kx</w:t>
        <w:br/>
        <w:t>1NJWZeBMMOxd1md48dH5qeskcSI8dPXoFZT4idMiFdQN/dda+vXupNLT7dr58DT1w7Bxn94MVXVv</w:t>
        <w:br/>
        <w:t>+5Hem82emrqTJwY8YqUR1YVZKyOczxSEpqhAJUEmzDEEk+XWqE8OgW3RlK7FZncOOouvt95AYeqp</w:t>
        <w:br/>
        <w:t>4KSrqN97wjiytJPWwUk2UVY652FKIZw0ajUx0Pew03oSKcenERj0gcrkTLPVzN11uj7aPauO3FG8</w:t>
        <w:br/>
        <w:t>u7N9vLLW1giEuMcwZTxAopYix13WzBT7brU0Bz0tWJSnHPSGqHjn3vDt5er842Jk27PmGykm6+wU</w:t>
        <w:br/>
        <w:t>qPvFpZKmKgiV6yGBgH9MjFkY86QfSWT3Eg0449PQxioVzQdRc+cTjMlnce3TW8M5S40zrjstjc9v</w:t>
        <w:br/>
        <w:t>SWkqzAIbmveryUBV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aZNKMHINgU0c3YVPHp2WMRMAOBFel11LU4zLUucqcbsTcWxqVpMf</w:t>
        <w:br/>
        <w:t>JRPnK3I1YzdDLTGWGqgNfV1qI8bs2oRtYoyH82CdmBqenu8ooTJHQyQ00UIuSzCRB5QSLsNRLAW+</w:t>
        <w:br/>
        <w:t>jf0/PvQOqvSdlYAljnqWKaKNFfUQSgVW1MzW1a/06QPSR+efdkcoSQOk5U1NOpGpZRruLFiOVYEK</w:t>
        <w:br/>
        <w:t>pC3tf0i/1v7MoZTKfhoOvGMeFUt3dMeSJ0m17aZI0Bb1E29R+g4UHj/X9vM4U6ekYwAOgq3ZP/uM</w:t>
        <w:br/>
        <w:t>ri7RhBBKPWoS4MbFQOSQQfaS6KnQUNTXp5KaSfKvW0x8fbHobpQggqep+vCCPoQdpYkgj/XHs+j/</w:t>
        <w:br/>
        <w:t>ALKMnyH+TpK+XY+XTvU/8zRovpb+57kcG9zkqr6H6cj2HrzO/QAcRAeliAiymYjt1Afnx6EL2Z+X</w:t>
        <w:br/>
        <w:t>SDr3v3Xuuv8AYe/FEIy2et9cHW9h7baNTinTsZpXrAykA34sCb2v+DyP62v7LZQBJpJ6uTU16K/u</w:t>
        <w:br/>
        <w:t>TtjubGZTfVDiOnajI0WHpdw1Gzs88lbJSZ2fE0VOMdRT0UVNHMWzGQ8ulkkUeK2m5F20YW/PrYBP</w:t>
        <w:br/>
        <w:t>l03be7a7cyW39nS5Tr94twVm4auDeUNLhc+aHDYRa6lhpvGz0qs9U9DUu0zReZYXgK8kvpo0bKQG</w:t>
        <w:br/>
        <w:t>IB6cVSAa9JfH9yd/ZGftqnk6qlojt+shpuspJcDnRHuaL7qOmqqmsNQYIRTU8EqysRKkuksVRwpU</w:t>
        <w:br/>
        <w:t>Nk92Djq6rT4RXqZi+ze6o6jqmTcvX1VBjcvtwy9m19Bh6yeTE7oyCTJiaWkowonpMdHPBGlQ+mQR</w:t>
        <w:br/>
        <w:t>msUuVSKSQOFVMb6n48OlXikIqstKDoPq7t35Xz4bdk9D0pSU2ZSvxlVtPH5SnnqaIbelo8zHkBUz</w:t>
        <w:br/>
        <w:t>47KmomykmSx1N4kbSY0qw8iBNNmtMQGkP1Xx3OYwtPn0rF3z3nFnMZRVmzoMjjJupajIVNVjsFmK</w:t>
        <w:br/>
        <w:t>ZT22tPST0uIrfvXhhoMLLUCaNQszaVX9x0cqPdCF/i6srTvjH5dBHXdjfLSPaeHq6jYuPO7Je1I8</w:t>
        <w:br/>
        <w:t>fXYzF7fqIaGTr6ngjDq9XW1Ve1M2akMkgrwrPShApjduD6i+Zx1sCYkAE16Eag3P3LT723m27NvY</w:t>
        <w:br/>
        <w:t>leusfjTNtv8AgMdbktwy1i5SGliWnUUMQy4mgdnb/MsEu4UgWOgsR4OK9b1ypQE56h75yvc1BvXa</w:t>
        <w:br/>
        <w:t>tJtfH4SXYk01Au4cpNTT5DLitesqPuaGKnSrhjiwzYmMB6qTxeGd19TC6n1B5N17XcV7RUdFzz+7</w:t>
        <w:br/>
        <w:t>fmUdub517M27j8y9XgDspsDU4jK1S0s9fVQZyilVhVUTVUVEiTmef9uEEKiyt9d6EPl1ZxMBV3qP</w:t>
        <w:br/>
        <w:t>TpanP95xbwx0Mu18U20JtmQNWVEFTT1FUNzpt6pr5HZ6iTF1kFZJn3ipXD0v2zU6s2iNjqFHijIV</w:t>
        <w:br/>
        <w:t>vQ9MoQCSB5dF+l3N8xaLalCTg6LLbrbcG7TlGkw+HhplxkkmJTbKUFNJW0cUmPaOoqnBZzMjQKr3</w:t>
        <w:br/>
        <w:t>uQqrwbdlVkcV63HMyjToz1OrJvkhkK7fvkocDi8dXYncUex/tkpo6vG1MM2MbCVtbX+bIiPM1Amq</w:t>
        <w:br/>
        <w:t>QsLU0sIWI6mQlWbQ8NWAZxp6caN5EKulD/s9ILGJ8oqOm6ukqmoMpTUuPoK3sy/8MG4MlV1Oa8+T</w:t>
        <w:br/>
        <w:t>o4JM0I9NVTYphGUiWnRQDGjkgMKO8QPa+OqGF0HDpmbb3yVq8j2XJk8zDi8blMBkjsVcQKCeXD5e</w:t>
        <w:br/>
        <w:t>gzUUtIskVTDM0MmexnpS8kwp41Ks+q3vweLT8Y1dUQzphUNPy6kVeB75oW2LT0ubSuGGw22Id16x</w:t>
        <w:br/>
        <w:t>Q1EWdyEdez58V9TWxRVs8TUJH7tOIpSkehQ7O2jyhSdWrj1dmLeVOktFivk+dtbhxuSzuzRkq2oe</w:t>
        <w:br/>
        <w:t>fBZDFxNSZyho6vKzV8kUs09BUY/7nGUEi0sEbxlWYBpJCurVoC3aaF9VSOqKxQUAr1Er6bvrJ9od</w:t>
        <w:br/>
        <w:t>ZZqKglw+xtvbfqId0UldnsdUnLZmugqKNqvK4jBvR0dXXUccfkTwl6XXUKdA8ekbdoQGVSAdRP5d</w:t>
        <w:br/>
        <w:t>PxNcNq0ADHn59LjakPYWIOSrM/LJmmzG4i1Ni5paCnXbmG0BZKx2p0kieuqKhXlaCKQwwxlI1uys</w:t>
        <w:br/>
        <w:t>7NgjyOelCNJ4bsZFoOIH/FdJHO7e7Sq+0qbc+MyTUu0Kba2YwsWDfITJSNl56SoFLuB6BWkp5qkV</w:t>
        <w:br/>
        <w:t>k0aLqR1RImYqWKELIHA4npK763AHDp46wwfYGy8acVuXJV2+Z63LSS1mcy1RRQz0tNHjogclDHDR</w:t>
        <w:br/>
        <w:t>rJUfxTIx6TSs6/bqdYbkg7lKOO1u7ptlKM9R2+XThs7bvalB29vPd+ZylNVbCzeOo6Dbm3RkamZ8</w:t>
        <w:br/>
        <w:t>PLQNSuMktCaYUVMa9mmEnjcv6VvcGwbc9qA/EB01EX1FnHn0YhKioE6iKASrwZHKA6rnVe9wAQb2</w:t>
        <w:br/>
        <w:t>/p7aPDPTsrhwvrXpT0kqlQefrqJIN+NItqNrg39sOoZW+w9PRkaz9nTj8Z3D/LOl+gcdfbwuLm9j</w:t>
        <w:br/>
        <w:t>VYL/AHgH6e1u0ow3LURjwf8AN0xfs2jQRjHVuHsWdFHX/9Y/H/CnI27N+IYDBGfZXa0ayWDMC2d2</w:t>
        <w:br/>
        <w:t>aLAG2m/4P4P49iLlck36L5aevS/7iyn+kOtYypo6StwcBEkoqaaQPFEHaLU0nnGq+oAtqvZfpYX4</w:t>
        <w:br/>
        <w:t>9j+2nNu5V1BTIHTMi+Iy8KAdKTGU8axRRePISU6KroY60q11JVQ4LqwIIP8AgAOPZwzHsNMHotLa</w:t>
        <w:br/>
        <w:t>pZUHACvU+spVkx9VKGq2EEWsRz1YqNKM1iqoXAezrc2N78gX9vwGt1EekhPjRSN5qekzpDFWM8g0</w:t>
        <w:br/>
        <w:t>yBjJpYGQKWsgVRZbIPrYiw9mkZ/RCt8GvpKz1VR5dOkPmMchRz+1rCq6lNVvUPQwCgXJPF/e7hUS</w:t>
        <w:br/>
        <w:t>MlWPDp21gDPQdfSQ6cyjt1F1MJJYrHrHr8sUNlv/AHSxA4QE86h7x+mgSS4aZRluhWsmlSp6Xj5P</w:t>
        <w:br/>
        <w:t>1OPKLtceMtY2PIbnTdSf9593+ldBpC4HVKg8OHUSTK3BbyBiPSADp1MOGUm2kBQPrf6+7rbio1jJ</w:t>
        <w:br/>
        <w:t>6qxXiT1B/ioIYNIEUBByWJY86Byv1UfX/b/n3uS2ApoGeqeIqAMrdNVVlolJjkdl02Ia/JYfRV9R</w:t>
        <w:br/>
        <w:t>LFbg+/fTSKMJ+zq3iAgseHSdqcsutrzek3H6ydRLXKiQcAn+nvQtpGPwdV8ZPUdNE+VXUChJsArA</w:t>
        <w:br/>
        <w:t>FnOrV9FClv7IH+t7c+jb+Hrb3CKnDqHJuCGEuZpo4gD/ALtlYAC5Jbkre5493S0cY0ip6Ri/jpnj</w:t>
        <w:br/>
        <w:t>1wp9wwSuyw1MUzALxHMJCdXqsUB+lj/Q+7Cyda6wK9XS9ic06ktli3+bb8c6CxsfwG4HP1/1vdjZ</w:t>
        <w:br/>
        <w:t>nJ056282ogLw65HLgAr5bBQwIYlgA1iovxyT9P8AX91jtWb4koOqFzTLY64/xJLIfNa66ipdwwIX</w:t>
        <w:br/>
        <w:t>iwBPKkni/Puwt1Jpp68JYlyWr1k/irMdXkJWy6dLMCq2C8AM1zf+vvT2rA/D1cXKuMDrKciCzKXu</w:t>
        <w:br/>
        <w:t>Cpv6i0gv/sAQRf6/ge6fTSfwjp1ZMBa93WP+JlboHWzcfrJKFeAfrfTf62v7q1rIfwDpoSuK16lD</w:t>
        <w:br/>
        <w:t>KxhbyEhxYLaUtpcqdRuNNwzG4/wPuv0j+ajrf1IHl1h/jBJU+RWXSVbUQxvqvq0lrWX/AGHvTWba</w:t>
        <w:br/>
        <w:t>SadMNcoTpPw9co8gGDt5DdeP1Mbi9iByAnPIA5HHPtG1qgOV6cLJKoAfA65pk1VWTXqjCqVW+kWY</w:t>
        <w:br/>
        <w:t>mwspAI1i/uzWaSxyhtAWudPx6fJh/mp09LIjRq7tT7OgI76jpMbsHeG+MbUSYrcWFxD1wraZ1aPJ</w:t>
        <w:br/>
        <w:t>+Jqemjp8vTT+UVVNBHazJolW3DWuPeHv3s/u7e3HuFynvfuDuuwI/Om32+tLmEKk0gj0okcx0lDE</w:t>
        <w:br/>
        <w:t>Fdj8IbHxcOpb9n+Yrt+cdg5dhnMtlcz6WU/h7WNB+zqvyHr/AHb2vNEtN2LsrGtUvQgCuOSirUiq</w:t>
        <w:br/>
        <w:t>m/y946MNKjvRWIhVpAKj6Ex/X3xX/rPt/IEE9eTb2aCPWWliIK1DtoXERAoQRkk086Y6z/l5oh5N</w:t>
        <w:br/>
        <w:t>uZUn2N518PUqq2ngPWlf2dGN+OXwx6/2Ru/Lby33Xx9n7t2/WULYefI0EEG2sHVPLFlaDL4jEXqK</w:t>
        <w:br/>
        <w:t>gZqk+2jUTSzOisSUUXv76nfcN3PavdzkO89wrrYGhmh3BraOOQhiFRQxcgKtO7HWNvv379c679Zb</w:t>
        <w:br/>
        <w:t>dy7t0v7t2a4hLOqkl3UVUxu2DoYYNM56so/ikvNtReW7amYlydWokAWIJJ99DprPvdMNKMmmAq8B</w:t>
        <w:br/>
        <w:t>/PrDmIgEyInY3CnBQPT5V4faenWKsZSpZ2Ug6Tpcvdb2/SQPUSef6e6JahImPTjSHqTBWzGIIL3R</w:t>
        <w:br/>
        <w:t>2/tD6+pgC3C2IP8AxHtuW3JPaM9bBIXj1yatZiUYy3FyVa9yQbjkcCy8W90W0lYEaBjrSNUV6e9u</w:t>
        <w:br/>
        <w:t>V2vO0MQkazyC68mw0Ec3+tmt7Kr+Axm2DjP1MX/Hj0+JCCY/Va9DcB+f9f8A3v2dDgft6a8usEw1</w:t>
        <w:br/>
        <w:t>MoP05N7f4j2nn8urKc9YiFINgRp4vxyfxew/w9p+nOsLKWFgQOf6X/4ke/db6wlbA31AgX4FvUP9</w:t>
        <w:br/>
        <w:t>vx7o/l04jE48umme2q4v6uWA+n108C/H09tjjTpQqgip6gSkg/6w/wB4/wB8fdJH0UHTqipA6Zpd</w:t>
        <w:br/>
        <w:t>DBgxKjyajovcD6Xt6rgfW3tOy1YE9LkXQB6dF3z27uxf7qYnI4vruXIbj/iE8Ocw+QpjSQU9OkVc</w:t>
        <w:br/>
        <w:t>6VeOeWqbz6nhiRSSQxlsLfUJD2u1OlS/EKdB3Nv3uWrdqiHouWkjenZcbS1VfjXq6SuMs0i19fVr</w:t>
        <w:br/>
        <w:t>IkYgHiUGKFQ2uTUzqASGqquTw6dRy2G49PcFb2FmNsZGql2ljdv7kOOylRiMdk6amqhjsnHmKqPF</w:t>
        <w:br/>
        <w:t>w1Fp/BUNV4xEllKyIplN9QDe6Eg1I4Hp0eXQdNne5KfBUrRbQxU25G2lWZCWEYZ4oF3eKxoqWkep</w:t>
        <w:br/>
        <w:t>hqo6eJZMaOVLkqTpZgfewKnPVZqFBpHn1OwGf7MyfW+SyWd2OuD7HgxDzpjKunoamGuybzVirSCG</w:t>
        <w:br/>
        <w:t>nqxTVDpDRxX1T6CZFJtYj26ooQPn0iuqFqdBTVZ/5KzK8VLszCuy7RasgbKY3GwLHu21YyUTx0lZ</w:t>
        <w:br/>
        <w:t>VK9KrQR30KpYlLNybmsfA9FEhoKU6ETDVe/J9peXcOC+x3hDjZqh1pKKiWklr556lqaCBY55ElVI</w:t>
        <w:br/>
        <w:t>4oxOWIUargkk2fTh1QcOgSz2U+Q6VNFDh9p4uWhm2y09ZVyLj0ei3U1HUt9tHTidZHoTVrEAEJ1W</w:t>
        <w:br/>
        <w:t>uxHN79JemJ8j8ik23io67b+PG5TtjMHI+KnoJcd/eQVw/gsbvHWxQrE9ET5LEJqF25IA8OI6qSBx</w:t>
        <w:br/>
        <w:t>6R+2qr5H1tftaXd+ExmJxUUtV/erHrVYarnqFWGrWnjppaQCOLTKIWVlZQyEKeQ133+Fumz069gN</w:t>
        <w:br/>
        <w:t>2Z/CnO08bj4so1bD4qyGtp6+VKONiJTLSV0WNgHkiAVVWR21EL6R6gn60BU08ukvjKnsU5fKfx6h</w:t>
        <w:br/>
        <w:t>DYWaaggxqO+NSpihlRTWVM/2bzOTTtcGPW93LEG1vfjwPT+nTQdA9n4O9Rkd7fY5LDjEySVx2eiC</w:t>
        <w:br/>
        <w:t>lWphiSagWjpakT0ugvUR+YNK7MFS9xqKn20fLpyPz6D/AHVTd/ijyMGJrsQ1f/DqGPHVcC4tIXyV</w:t>
        <w:br/>
        <w:t>MaVq6pKT8qlWqyAB1BH9R6SW0+Jq9KU4Hpr2ye6KTJUMm61pqzFpj4ochRUMuKaobISU9Gs1dJUf</w:t>
        <w:br/>
        <w:t>cwAwU9WssgEWomP8Xayl0rVZx8+nM1rTpOVdJ39KcxHR5Xb8UciVy4VMgMdNUUzSLkjRfetQwLDM</w:t>
        <w:br/>
        <w:t>kUrU5bSAWQDi4clLK5QJTzNOr6/FlUEeXS22vBviObJybuqcTNSSRYk4mloYgs9LUwUZTNCeZVCV</w:t>
        <w:br/>
        <w:t>MU9UVaDgMFvcL9Pbko0MEB4jpV8JAHA9KofuFUY2Hq+g0mwa4sW1XKj3rgMdN3AAAp1JUhjGoXWF</w:t>
        <w:br/>
        <w:t>b9xXtrCnVax/t2Bv/Tn2qjiDqD0l67dSAqLIASWAZVH0+q6rAAqAOfd1ijX4WPTM9dJC8OmGvYlW</w:t>
        <w:br/>
        <w:t>PNk1NqZQoJ4JuR9br9P969vDOK9IwCAFPHoI94ylsdXJ9EaGcrfn/dbMt2+mm4/JHt5olIUeh62S</w:t>
        <w:br/>
        <w:t>aEKetqX4+Lp6E6TXg6epeuhx9ONo4gXA/wAfZtgIUH8PTPoen6dL9l0bfldot9f9qyVSOP6ew7c/</w:t>
        <w:br/>
        <w:t>8rDH/wA85/w9GI/5Jkg/4cP8HS+t7NadF9OurH3qnXqHr1j79TrVD1xPuj1C1HXgSOHXBgGH+wP+</w:t>
        <w:br/>
        <w:t>8D8/4e0Jj1sWPl06DUdF0r+1d5028934JdkNNt/C0VQ+3cvSpk62fcGSpHxa1NLNHBSrT0S07VVR</w:t>
        <w:br/>
        <w:t>canMiwjQS1197ajVXpQgGlTXpnj7t3HLjdiVCbUlrq7cm8s1hM5S46HJPDicJja3J42OQ1WQpaBq</w:t>
        <w:br/>
        <w:t>bK/dGgLGZY6UpOzLJb9CK4QeIO7q1Pl051vYm7om7ApafbLzZHC0ORyeyKY0GYpYc1jMbDWRPX5X</w:t>
        <w:br/>
        <w:t>K1NP/ChJLXwJ4qSGRKmWInSpure2fBB/0X+fTiStw09MlfvPthN4dZ41djY5ts5zF5Go7Dr4cmKu</w:t>
        <w:br/>
        <w:t>fEVyUf3dD/AqqZqAzxwRJepSamUt5fHGWdRr94Yr3NUDpSVDJqpnoKP9Mvb8O3OxchU9ex1GWxu/</w:t>
        <w:br/>
        <w:t>qfamwMfhsXuppM3tqeSpVd51xrsdJ9zTVSwi0MSoYxqZ2AMerelR8Jx00BJTsXHU6n7J7VrOytr4</w:t>
        <w:br/>
        <w:t>PI7MGA6+zWFo2rs4+Jz9dW0e58jt6nq4sU7qKWOCmos/U+B5ZoEXxQSa2jYe/FcYHT0XignUMU6Z</w:t>
        <w:br/>
        <w:t>N0b37uo9k4nI7b27jNy7gyW4M+k8c2Jy+CpMbg8VmqfH4+Oto6yoqsikuTpIppY6gsuppEtCVBf3</w:t>
        <w:br/>
        <w:t>rSenmkCgmnd1iym8+0KbePa8eP2s9ftXa/XdDkNnlaOom/ie/TBPPkcItXBI1dmFQFV008ISPRdm</w:t>
        <w:br/>
        <w:t>BYatBAuR0mZi56DHHdld5/wfpWSu2OtPldwZWTFdtvLhs42OwvmkqIqWKgpoIZKmjeZfHMtWxlo1</w:t>
        <w:br/>
        <w:t>1OHIUC99IPW9Mi8Okr/pC+ST0fYf3HX1H91R1mKi2NQ0GCyMbVVLLJWvlK/JVdTW1VFk5sfBDEng</w:t>
        <w:br/>
        <w:t>iaLW73V7fXVIlqWY9W/XcUAx1Jh3d8gpty42aPrfb7beq9j4aoqKisyVXjanHbnrBkHycktHkMfR</w:t>
        <w:br/>
        <w:t>106IKeniFExiaN3Yu2khxoSW79gbHTRjlB+HoN5+xfkpQ7Inqc1smFd8Uu8IHrKfGYCvrsS20lWn</w:t>
        <w:br/>
        <w:t>aKix60RrJ8jNXzaw8sZMsEZAZkc3TToiAUbj1dIn1DUtOhL3tujfcuzq+XYuFWHedJk8Tj5Ycjjp</w:t>
        <w:br/>
        <w:t>paKZ5Fx9Vk6nExTS04y2NjWqMBm1xaQkx/VGAaiNMMSadLTUCqnPRcclnvlZU7o2IgxWHoNu/bRn</w:t>
        <w:br/>
        <w:t>fv2GHxdXUtkUGYeoXGtNm6p6fGu60MF9YnGuSTSACoURxQEZOekjm4kJoOg0paz5vf6Pd6wZZ8En</w:t>
        <w:br/>
        <w:t>YD5HAUWzWo6fD1sNDQSVs/8AHMnXQfb0NKzGlljZZPJMI0SxTVqPuvh2n/KOf29Mr9WfLpYZrM/I</w:t>
        <w:br/>
        <w:t>ybem24cbQUdJtVtg1P8AElyGMpan73e6UQqIWyM8VeG2/GK4iNPHJUROCOGUMRXRGpNKhT5eg9Ot</w:t>
        <w:br/>
        <w:t>kNU6uPQZ1L/LkbDzMdTJipN8Pm9tS0j43H42WjXHino59z4+gqXy0NGYKd4ii1EmnXKZUUFGV1to</w:t>
        <w:br/>
        <w:t>gQ1r17SQNVcdYc1P8opuw62tw4w9HsOowxjx2FyopErKLIPgFkhmraijykoSY52FkkZBMkYfgN9R</w:t>
        <w:br/>
        <w:t>XTGTVck9OByNCqMnpHeL5Z1ewo8Q2Qmo99YnOLHX56kqdspR5zBwYOFmgxckwvrrshE0cc86rKs0</w:t>
        <w:br/>
        <w:t>2pgI1C+3dUOkqRnptWYCUE4P+foR6em+QNLuGOtbKw123UxYRsDpwURkql2khu+Tkjlroa0bkUKS</w:t>
        <w:br/>
        <w:t>qtDM7sxVYlBahaIHierxQmQmh6Q1Vtv5VT9c7bopd0Km7cdvBcluKvxuUx5yWb241T9yuPpH/htL</w:t>
        <w:br/>
        <w:t>R0qUxlESqr2lSMhgQws4nhagST026yJlm6FzY9B33SdmZus3Vk6Cq60qKirpMBRQ5GjqMrTLSx0Z</w:t>
        <w:br/>
        <w:t>o8lXP4qeaRa4wsphiF1kkcsqrYlUwjkXtFB02revRlzPI1ShWojitpuL/WzDkDUNRb6e0RHcV6rm</w:t>
        <w:br/>
        <w:t>vSpicMquQUj1Cw03A0qL6rn+0efbJPxjyA6VxfGOnf4xAt8s6OQ2BPXm8ATcXINVgWXgAAAD/efa</w:t>
        <w:br/>
        <w:t>vapCdz0+Xhf5uq7gtIyfs6t29izol6//1z2/8KfZ3h7M+IZVwoGye1yOSG8gzmzwpuFNh/sR7P8A</w:t>
        <w:br/>
        <w:t>ls0vmHqP8p62xpCw61b56+gqMKiZOVo/FKpppvJoIB8twXUsAX5C/jn2PSpFEHFukkEhSCaOmOlD</w:t>
        <w:br/>
        <w:t>h1xSUkMqVrzLpSIF8lKoSzWjOo6Y1C/0+gBJ9mkErSxi3b4k6QwxiFZGHBj0pJgFopjD9qreFnnt</w:t>
        <w:br/>
        <w:t>kXlYxOVjXwqRod2c39J/HtfDiQGmKU6aciIFP4uk9RyIxCF9GmNdAQHUQS0dyHBux4vzwObezWRh</w:t>
        <w:br/>
        <w:t>4dQOPTGmrD59OhrmKH8qhRDpPlDPq418A624N7WFx/X366+AdeheQSaXH6fX0S+oM9fqbqfVJHGV</w:t>
        <w:br/>
        <w:t>6y2CDeP8/wB0sQRpFvT9Tz9L+4ce1o40ca9GkMrmR9Qx0tqjN6SbMNVyxNwTe2oAMbLZr+3fAPmM</w:t>
        <w:br/>
        <w:t>9bdwVHmesIy40H/KL/RjrOlhoBYtxYekf097FtqNadbWSkTK3GvTbJuFULolyBpuxudQZfqpH1se</w:t>
        <w:br/>
        <w:t>D/X259IzKMYHTeoHz6aZ83YMWeIMv0Vm51EC7gDk3LDke3lgNCtcnrxIoT0nKjOBSxBC2ZbkniN2</w:t>
        <w:br/>
        <w:t>Vv0qb3U6b/7H376Qr3HpkABtQ4npL5Tcf2MZSKVI5JmOmxJbQgBkkBXkW/H0uePx7U29sH/0PpLe</w:t>
        <w:br/>
        <w:t>XHhoQekc+aSVi0rGV2a2p5SZQOCfJdubA/j2sexZF1GPHRLBcLLcIshx0IuA26+Swc2bkq0p8f8A</w:t>
        <w:br/>
        <w:t>d+H7mFCZ0lOlQzeoIoDyKBf6+w1f36JNHaCHLef2HoQNYxyxvJHTH+TqRi5co+Wn23TD+KZKlgSp</w:t>
        <w:br/>
        <w:t>geAqv3NHps8kh1+JJYyLMCbc3Hszu4f8VTcSe18D8h/sdItvuGkMlrTCZ/nTpS0mIyVRlqPC5CGT</w:t>
        <w:br/>
        <w:t>FvWpLIryaZmtAnmJVlk0yKHH4PBPstW6X6dpV4r/AJ6dGnhl+wjB6jTUeUbK5DGY+N69MbUNFNKA</w:t>
        <w:br/>
        <w:t>sIY21XZmfSrE8WvyPb4aEx+JIc9UEREbqvUSGTJvVzUUVJN9zFpFRCyBXjjv6JDqIuLWsRe/tzUg</w:t>
        <w:br/>
        <w:t>iWYH4um4qiR18qdZya1KmCGojlpxWPpR3Be9k8jEgNqJAtxx72ApR5B+HrYbS6L6Dr0ss8U1QkCm</w:t>
        <w:br/>
        <w:t>oWmVfLKVMfEi6wzgsNIuT/sB7ZKiin+LPTni0dgemfI7hmpZPtpIGWRlSTxoQqiJtNjp1lgb/Xng</w:t>
        <w:br/>
        <w:t>H26IF0g0rnovu3ZyuhqGvWFMtWrReaWn1ReRSqxIb+Rm1SAsCeV+vJsfbRADBdFD1WOOQKZGbt6d</w:t>
        <w:br/>
        <w:t>Is6kqar21j0KDoX6chmvwQ1r/wDFPbUlnqJcjHSyKaMqB15MpE7EtI+oklE1EgkaRwV+pBHuvgHr</w:t>
        <w:br/>
        <w:t>ZeM8ePTHu/EYbfm2s5s3PtVNiM/RPQZNaCpaiq3ppHR7U1SiPJDLeMXYc/737Kd85es+Ytp3PaNx</w:t>
        <w:br/>
        <w:t>WR9ruYfCljBGlhqVjUDJFBTPl0b8u73f8s71Yb/ten94WhMsOfxEaa/aK1657b6/642zt5tvYLaW</w:t>
        <w:br/>
        <w:t>Eo8ZNFHHUJPTR1dXXFAVWWrr6oz11TL9W1O+pTyLewTb+0HIlhtF1sNnyft42SVKGMwB/ErWussp</w:t>
        <w:br/>
        <w:t>41446EO6e4/N++3/AO+915juW3U1KlGJENSQVC8MHzp59KTaWCw+0FywxElf4MtVQVk1NXV8telE</w:t>
        <w:br/>
        <w:t>0NOKc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pBGgIRnksfoQCAPe3/tHyX7U2e6bdyHsf7v2a8uDM8VaqJiKMUyaJTgOA6L9+5p</w:t>
        <w:br/>
        <w:t>3LmP93tuhDSW8PhiQmjyDjVl8v2cT0uYsvqYtwv6gvqWzA+tT9QbW9j02THPQfN0VwD05pl3kjJ1</w:t>
        <w:br/>
        <w:t>uNSvYG4DKRyVYFgfbUluY6Dz62Lh3B6caTLAQqbCO7/l7gqrHWun6mS1hf8Aw9tNAfE6tDcSaNLd</w:t>
        <w:br/>
        <w:t>ZDl41YC7kSNxdmuTY8FiRqK3Fv8AD3p4ypPV0LMaIaH16V2zqpZdy4qzJZ6i4/UzEFTpUEEWIvz9</w:t>
        <w:br/>
        <w:t>b+yTeRW3tf8Anoj/AMPS2J2VnSR9TFcfZ0Zb8n/fce7ji3W806xS2tz9LW/29vaefy6svEdRtIP6</w:t>
        <w:br/>
        <w:t>bn+t/wDfD2n6d6xuPpxcgarXt6f63+nv3XuozlTIrMxBtYAE6SLfng/191b4T0oX4B031EjG5sPS</w:t>
        <w:br/>
        <w:t>CeBa/wCT9Bf22OnU4dNM5+rKebaR/Qn68j/Y+2X+I9PxCrp9vTJOzut2UXB50fU8/wCNufaKc6WB</w:t>
        <w:br/>
        <w:t>+XSw01sPLoOd40G5qujro9u1y0c7YHM09LrZY2jztR9v/CappGUqIYVSZT/qWcNYkCyTNa9KxCgU</w:t>
        <w:br/>
        <w:t>NXj0BWO2X3ZBXbeGU3/GcXSYDN4zMKXNVPW19XUZIYrMRt9shaso6R6bSJBZZFbUW4966UdI3N7Q</w:t>
        <w:br/>
        <w:t>+RNRmqOpoN90lDhoaKup5adZ6VTWVKnOx4ypqozjZS3mjqKSWYxMHVksP0+96FORx6vpDAU49J7G</w:t>
        <w:br/>
        <w:t>bD+RVNBgky2/sfWTUeFrKfKyJVOHmydRJk5KWpOmhUVK0yPSx6ioJMbEf192XpssyZpjpVYfafbF</w:t>
        <w:br/>
        <w:t>LUbdkyO6YWpsfTZODMU33bVzV/3zVhpa37t4YZJ58bFUq0alSC0ar+kD3dfiH29JW0sajz6UWzMB</w:t>
        <w:br/>
        <w:t>vLCUGLpd0bjXOz0sGVWvrGeSaaukqZ6J8YzsYkjDUSRTgstgRIBY2LE1j/F0hnKiq+fSqqlJtp1G</w:t>
        <w:br/>
        <w:t>9tViQPVxa9hYnVb3fz6LjxPSZqIyOQdTWHpFm55a+r+h+h/1/b3TMz0qvSXr1cFtRBBZit2JFtI9</w:t>
        <w:br/>
        <w:t>NyF9IA5/x4966SdJKsKBXAJJCsLFDqb88gD6gj/bD3vr3SErTLYRx3vY6jxx6r/qtcnm4A/x/p7V</w:t>
        <w:br/>
        <w:t>D40+3q3SQrGGhkbT6Vb8sxB1qGB5BHBH+x9sH4pOnYwSGAGekRWMztcHyK2qyXPN/VZTbUWAFx/X</w:t>
        <w:br/>
        <w:t>2y3Hq5RvMdInIyLqaNyS/JQKRr9b8AqpJIP5v+PaSQNQ149Oj9NE6TlQ2mS/N2OnkcaAATqPBsCe</w:t>
        <w:br/>
        <w:t>P6+0DhlJ+fS+NmY18umuWWLU4idGKXdyPUqWW+klCWBFv+Rcn2wQfPj0sSJZF1ue4dNc06MNasrm</w:t>
        <w:br/>
        <w:t>QAHSwbR9G5seCV5B/IPvX2dUYVBA4+XXCMRkqVYm6kKbAfS5sbcFjf6H6+3Fqfs6bWMGN/FHd5dZ</w:t>
        <w:br/>
        <w:t>IlAax+g0rcfQEDlgPobE/T24FkIqvDovcGpC9c5ahAAbj02J9BAHOkjUSQQV/HtbbJX4+mpDjT59</w:t>
        <w:br/>
        <w:t>JyseMLIxYHVrUsRw4U3Uf4MAPx9fb7JRifLpOoqWpx6CTd5L0NexFojTvGW+jqwjY2YE6WWx5/Pt</w:t>
        <w:br/>
        <w:t>uWbC+lerQoyFmYY62q/j5b/QJ0oR9P8ARL13b/W/ujiPZ7GSyoT6dNPlyfn0pZiP9IsFvqNqXb/B</w:t>
        <w:br/>
        <w:t>f4lUgf7yfZBciu+QAcfC/wA/S9cbW3/Nb/J0ubezPQ3p0g6970VI4jr3XXvXXuuJHvRrSnl1ojrg</w:t>
        <w:br/>
        <w:t>QP8AY/74f7D6+2jGDkjrXQBYvuVavsfcmzMvgZ8HgsLHkloN01y1dNTZjIYiWhFXSUKVFNGKyUU9</w:t>
        <w:br/>
        <w:t>a0hWEyaUp3e5U+lHOHUHT091n3v2JvXAb/21tzA9fSbp29mqGjavziVdRj2oMhXV9QiwxzzUz42Z</w:t>
        <w:br/>
        <w:t>KLDUE9XIhk8rWVAFLAlExancM9XUVPQaUPf25sriN+TjYVDhK/bmVwtBg13BmZ6airosus0cuczS</w:t>
        <w:br/>
        <w:t>U9NNXUmExlUqQyVMKPHJKzRoxaMj2zoUeXTiYUZ6eG7fzlZvPZuEwWw5Kzam5fsC2+chNXYnGVPl</w:t>
        <w:br/>
        <w:t>xmer8rR4qirqGKuWpxQxKTAzKI5aeUXKkgj2hfTpRHIy4r0F+S7y7Z/uXXbgxnTzZ3Jt2FvHbtHT</w:t>
        <w:br/>
        <w:t>JJUY3G/3SwGPyVZjNwiqqql3rGrp6FYDLaGKSUkRq3pLe0pTT59LUY6c8enPLdzbzxec3XhpOs3a</w:t>
        <w:br/>
        <w:t>TD9ZwboxEVDU1+WTJb5FIarI7TqK2gxr0UaUSubtfyukfkUetQHI4w1VDAU6beWWukcOg0k+Qvaj</w:t>
        <w:br/>
        <w:t>bc21lqrp04PJZDc/8I3G2SOSagxmIGYoKQ5CnqaalleOapx9YREJVKtIha4AKizJEAaPU9XDvpJZ</w:t>
        <w:br/>
        <w:t>cenSvHYfYz5HftLLsnF4ek23hMxn8FXVsGZramqoaLL5KhxlJVUFAuqrqcrSYqSXRBL5E8qHS4Ni</w:t>
        <w:br/>
        <w:t>1RT1sTKBmM9RKzfu/sPuHrvEV20qWvxe4NvmXeG5cfQ5ukxeK3JXrSyYHH01H9tmJ6WKpZKlHNQ/</w:t>
        <w:br/>
        <w:t>jiKqZZI7or28Nf4x1tpAi4Q9F+x3cfyFyWC3hXR9YYqrydB2ZmNrYFY6PJUEWL2lQYmskXdGRjeO</w:t>
        <w:br/>
        <w:t>pfM4s19KoSqgYCpLGNYkup9tlFJoT0wsrl6jgepdN233Fkt3x4f/AEUmLCV23/vqTLTUueMcea/u</w:t>
        <w:br/>
        <w:t>jRZSGhqa5qOGlpqer3FPJSkyxh4xCVYBmB9tSRR9or59KXmYEdtcdI2Ls3vqPZ206+s69x+S3Lub</w:t>
        <w:br/>
        <w:t>edXj5aaOKooKCh24a+OgoZMrJRtkXw8EjMzPVMrSRxRqxhbUxDhijOoE8QOmy7yKaLTrDg94doY/</w:t>
        <w:br/>
        <w:t>d+7hvzaVPhdhYqprTtytoI67LZmvjkyOOxtAyQ0tCVqKdhWs5NgUjDtdghIUySLLCkQ/COqwq2aj</w:t>
        <w:br/>
        <w:t>t6hb2zvY9NvvBY7bGFxZ2JVSYuLJ7iqFrJ641dVNkJcpQpS0XkNJTJRUiMKx1SKOZlQsdWkpYyEZ</w:t>
        <w:br/>
        <w:t>h1qWNz8PDoJN4bo72xexN+5XbeOw2Z3U27ZMJsjHJh8s/wBrixV0lHVy1gqoKEZCjpYZDJHWehJb</w:t>
        <w:br/>
        <w:t>E20hT7eRlJyem/CkP4emes3v21JvXa1JQbWUbSq9kVdZkqnJ4vKCSfelPj1rI6GCq8Q/u+q1doVj</w:t>
        <w:br/>
        <w:t>rAUl9OlrkgXVUqxr17xJF7fTpGT70+Qp2Jlaqs2dj4N7wZrbLY3F0eNydRS/wrJ0tPW56jpzTg0l</w:t>
        <w:br/>
        <w:t>VPRAN+88ixJJJJEGZ0UimlXZlr5dVJeQpX165ZTenec3YlVBgtkUk3Xz7fqP4ZLk43ostFXRbefJ</w:t>
        <w:br/>
        <w:t>Ub1p1zFWly9OYGikMbJcKwJsTWONY0op8+nZgVIB6TdJuX5E1mz3ev21QY7OnICJXpqOkqzHTwYO</w:t>
        <w:br/>
        <w:t>Jp6qmxk9ZTHMJ/GJGKKHgeUlUUgByrhRKaqjV0z1iqN2fIR94Zhcds/HptGp25VthoMxLDTZZM5F</w:t>
        <w:br/>
        <w:t>t2CpoDWzUVdU0STVGajaJ4/J44TJoJ41hyFI2PcetMsh+AY6aq2o+SuV25hqWjK4fdcO+6AZ+vx9</w:t>
        <w:br/>
        <w:t>Pi4MbLtpqShqq3D08mQiy7pGtdM1MMlFAdIidiGADFx3ipoU9NkM3bTj0Omy8lv5+xtxUm6qaupt</w:t>
        <w:br/>
        <w:t>nzUlMdnJS4/Hz49KhdLZWTJ5iCV6uGrSZQkIcL90p8mhLAe9SAiNK+nTkMdCy+nQ9LJTidfO3q9D</w:t>
        <w:br/>
        <w:t>La6qPULXWxA9Y9psHh1tkoNFfOvS2jlDRDUVAHNlH1b9WsHgEgH/AFre2G/yHpXAvwYyD05/F+3+</w:t>
        <w:br/>
        <w:t>za0w54693dySTcNUYI3F/wAD2q2f/kqP/wA0f8o6b3Tw2QkHuH+fq3z2L+iHr//QO/8A8KiJPF2Z</w:t>
        <w:br/>
        <w:t>8PpDqtHsvtV9IJCuf4/s1NB/sgkvxf6ez/l4j6x8d1OPTwUNbzEitD1qqVEtLV01FHCvpNSgljjW</w:t>
        <w:br/>
        <w:t>5VR9yxKPqAOp9INwNI9yFbtpVmfuYcCekk6L9M/hqA+sDpV0tAs9OsEcU9O8ZXQ/mSandGH6HVbg</w:t>
        <w:br/>
        <w:t>FyygGxIsfZjbTQr+q2HP8/t6LbgMp8IcOPT49HSrRvO4mppol0CKplRlkRbjwqsZNyR+m9rE+1EM</w:t>
        <w:br/>
        <w:t>rSXCKEpET+3pNPESImkc1B/ycOm6nqmSdfWFU6gNZVmIYSBtWpb3DWsP9b2Z6j9MH4nUf2dNSvGD</w:t>
        <w:br/>
        <w:t>GUbh04xzWZgdGlkY69Li8lmUmxGp2Q/S9rH3eRjLGAMNTraP4jAM2Pn19AHprPoen+qGOtiOsdh6</w:t>
        <w:br/>
        <w:t>XPpd1/uritK6Sb6SOR+fYAa20uDox0uaR6kqvHpftn5G1IHFvqwLFmvzoJBsdIIsQp+nt8Wpejhc</w:t>
        <w:br/>
        <w:t>Hpl5T4b0QBgePTZJnpI9ZkdlswMiqpYK3jbXp/Wzj6En/D3ZbTvGrA6aWSU0qeoM2ba2ozEXAIIP</w:t>
        <w:br/>
        <w:t>6L8qdNgbMAeP969qmskABTJ9OmWuJfE0hcdM1VnPIuryqASxduSVsAbKGufx/re6izyKp05rk0Fq</w:t>
        <w:br/>
        <w:t>9J2fO3NmcFLHQbGxUrdg1lIZgb29uvaB10gAHrQuwlNeeg23PuWSLISQhwSaWnsyt6lDFyCfoFXX</w:t>
        <w:br/>
        <w:t>+B7Ndqsw0dXUV6JN0leS6cK/Z6eXQbVW7a+kn8kUmpon8aqP7amxYBtJvxwfr7E1tYW80ZjlocdB</w:t>
        <w:br/>
        <w:t>m4uZoJaoSKHy6MJ1d2fVnB1/nK1GMkq44qjFuskzhpGjikeEIugqofUwKk2W4+nsEcx8sxrIDaIF</w:t>
        <w:br/>
        <w:t>nC6g3lSpFK9CTZuZUWO4SVsY48K9Cbs7IUFL2i0GJSR0rMQszw3chEb7laiJCxZhFqUWv9NX+t7J</w:t>
        <w:br/>
        <w:t>dwtJV5WQyGkqS0/o0oeH2/5+lG1bhDLzC4hp4bmhHlSlf8I6GGpylRJmNiJPSx0MUlLlHp4fuJ56</w:t>
        <w:br/>
        <w:t>uOL+GodNSZokkDJxcc2PsI20DPt11IGGoHgPPoYzSiGSEUHdXpnhzEUI34WjaranzreWGJikjt9r</w:t>
        <w:br/>
        <w:t>TFE1qhIZjz9Lmx9rHtmMW36wdJjqfmfU9Io5GeOdlND4lPy6wLkmfdFYsiRwyLt2ByqSNKdC1TeN</w:t>
        <w:br/>
        <w:t>5NUSNGwtxfgDn2seCthbihpXpLGxW7AIBGk9MVRkyse1XeQsJqks4ZtTq60zm45vyBz7ubeQxzot</w:t>
        <w:br/>
        <w:t>aV4evTayKxiZmoeob5QGo3GEKkgQAKELDW1ExjP0JKtb6X97+nIWAMD8P+XrZkUzEihFOgq3Hl6p</w:t>
        <w:br/>
        <w:t>c3qMTFvDOeNS6g0cYQWFiQfoP9b2f2trG0aBR3efRZdNMJSV+Hppod21cERp2lIhlncMjFnDaGZQ</w:t>
        <w:br/>
        <w:t>WBsxdPpa1h7vPtgbKgV6Sy7rJBDIskNRT/L07UGZa0zCQFGlGkFmLaSug6VH4Y/Q2sD7rPYqmhQo</w:t>
        <w:br/>
        <w:t>pTpmG8b+1qdJ8uncZkWunjZtQFw4K/RiFtpN7j6n+vtj6Nq5XpUt22kkseo8u5SukQaRLcnWwuok</w:t>
        <w:br/>
        <w:t>0XZFJBUj0n/A+22tS1QY6gY6RTXqAHSZPEr5f6vkOnKjztXP42NT4ibhokGrTpIQs9lPPq+gNre0</w:t>
        <w:br/>
        <w:t>zw6AoK9q8Pl0stWu5VQgsEHkfU5J/Pp8jz7UkgWpmSWJ2stQNYa1tKmQMnAJFuLEfke6LarMykKN</w:t>
        <w:br/>
        <w:t>R6fkufCcagAeFf8AJ9nSrgyaMqEiMu3KhSLleeGFr8ggD+l/bLwmJ3qO0dKo5DKV0t29TIcypJis</w:t>
        <w:br/>
        <w:t>IgB+ljbx2P0DmxOlTf8Ap7ZltfE7tPSoXQjGnienGDJxlB+4LFb8i68Ej0sAVF/rb8fn2lkhXVqE</w:t>
        <w:br/>
        <w:t>dB1UysyoQT1m/icaR6TJG7hi2lg1ltexBH1On6W/Pujwqw+AdKZZwq9oz0u+tq8z7uwitMpU1aJG</w:t>
        <w:br/>
        <w:t>CDq9Qd2/1ySLX/w9kG92wS1gbSP9yI/8J63t0xkmYsMgU6OcP1H/AFrey4fi6Oa1HXCT/iCfrb6W</w:t>
        <w:br/>
        <w:t>9p5/Lqy8R1F4NzrsTwQORxcc2PtP051wP0P9bH37rfUVgGBtYsqn+l+T9f6+6vw6UD4V6bagW+t/</w:t>
        <w:br/>
        <w:t>oNXBA/2JsRb21WgJ6dTh00zWRuT6T+n/AGA/p/re0ck9CQF6UQmj8OmaYhzqvpSxJNhYAfq5/rYe</w:t>
        <w:br/>
        <w:t>0jtrNT0u01IY9AxvzHYfsLHTbboN4LjKqmqMXlp3xlYgq46ct56QzRiSN1irI/VGbgMvPI91OcHp</w:t>
        <w:br/>
        <w:t>4MaU/D8+gN3F1ziak7ljqu36ejK57Gbky00dRG1djEqa2qoqalqPHkjHR0tclSsKBUS9T6rEsoWu</w:t>
        <w:br/>
        <w:t>n59LVWvE9LDAUmKxWezdZTb/AMTkP4ll6epq8StQhfG/Y4oUkuHjM+QqRFTuRHVSM0ayrN6CxjKI</w:t>
        <w:br/>
        <w:t>rIfRIwPCvW9QGK9BrWdT5GryczYnu/dmOElbVbgo8fjzRVEVEmTqqyKsFNVfcPLV09RJIYhI0jvC</w:t>
        <w:br/>
        <w:t>YwqkJZfbqN3UPDpmU1Uhesh6o3WtRF/xnHsAxwSRVDxpDRxGpkRowxq5o5xJPDLHGFZTcMbk3J9v</w:t>
        <w:br/>
        <w:t>ldLKa9IdYGDx6eN3bAyO5H23Vw9g7h2/X7fhqKZ67CCOBsqKuelqKj7yJpvEEtTBQpV/SfZlHwPR</w:t>
        <w:br/>
        <w:t>fKQz16RW7emznNyZPc1L2PvTCNlfvI5sXi54TjIfvKHH4+skpYZtXherpsVAX/s6luqgtJrv0ncU</w:t>
        <w:br/>
        <w:t>OOkVV9L5w0MdHL3d2A8ELpMqutC7BKYI1LGQHEapRzxLIlgtmBF9JCq/0mbSz6iKjpk3D09/Gttb</w:t>
        <w:br/>
        <w:t>Xw+Q7M3rLXbbyOQyJ3M00TZnLVFcYxaqN2pooqVIlVECsmm/HN/eutP4dO1QOg1zvTm5FSofCdy7</w:t>
        <w:br/>
        <w:t>5iyFRVUVTkHyEjGlrKeliigmiJxjUlXDLU0sSqHDjQRdbWt7UBVoMdMdN+6+usnnotuiHtffG3m2</w:t>
        <w:br/>
        <w:t>9hkxlW+GqYEOerro75nJvKrSfeagdK20aeCD7rISNJBz1o9B/n+mKecbTqIN9bwoK3Zm26rb9JX4</w:t>
        <w:br/>
        <w:t>+enilrYayfz1WRyCFX8lY4YxqwPpRmAFzcNAk+fT8LaQzeg6TM/VstJtKbaq9h720vlYcrSZoVdM</w:t>
        <w:br/>
        <w:t>mboqWGEU4xVHLGgjgoGZyzaQr3a978ltvXy6eidnRiWoa9IvenUCbhy65+DfW8Nv5VMVQ4v7zC1U</w:t>
        <w:br/>
        <w:t>MUjJSQNSy1JikieLz1sbEySWBvwOB7YlcKvr08AGHdkDpFUPTdfhM5icqvbXY+TpsXUx1CYfI5KG</w:t>
        <w:br/>
        <w:t>oxtY6v5mStvE09RBPcqUZrAHgDixc7MzHjSvSqIpQKjVceXTHk+jqeprs3kKDf8AvrByZusqq3IQ</w:t>
        <w:br/>
        <w:t>YivgggL1GSqci0UcTR28ETVssaofR4m+mrn2w9agH06U1kqAy0PTxsHrOj65ly0lBuDcGVjyxpC1</w:t>
        <w:br/>
        <w:t>LmJ0qYaV6ZGUPTRRKuh3iYKW/wBQij6KAGw4U5HTmnTQnoRlCsvEgHrAA/JkLEgqv4JA59vg1ow6</w:t>
        <w:br/>
        <w:t>rLSYUrnrOl2JW6nTe1gwZmX9TO9zYc34t7VRysPs6Qzr4Sigr10dbNe4EdgeVb1MmkaeDdrn/Y39</w:t>
        <w:br/>
        <w:t>qA1ODY6LpsU+zpP17K6zOrLquwswDI1vqBewW17Gw9+JYkd2OtQgJHI4416CbdzKuPyADh7005aQ</w:t>
        <w:br/>
        <w:t>gAC8RBN+Bck2Fj/j73Oi6UAUVr08jF9Wr062r/jz/wAyA6RPP/Mo+ufr9f8Aj0MR/vfs6jqI4/XH</w:t>
        <w:br/>
        <w:t>SI8fz6VTgt2HH/T+6gBP+JydTx/sQPZNIA2921ePgN/h6Vgn6Aivb4v+TpcHj2aOdBp0k66v7aZq</w:t>
        <w:br/>
        <w:t>4p1vrr3XrfXvfuvdY2H9f+I/w+v+HvWogUIx1TI6ATK9xpQ7h3LhK3ZtbJBtug3JXU9etTSVEuRn</w:t>
        <w:br/>
        <w:t>2/iqLISUNLi/E9THPkYq3TEwJHqiVrPMie2ZD2HHTq5Uk9B/lfk2uM251zmH2VLWZXeVVioc5hcf</w:t>
        <w:br/>
        <w:t>kKjJy7EjrauGnyEuZnoMPVLT1GLp6lGmimEDrJIsYLEmyJ41bPTqISK16mP35uOj3R2li8n1pmIM</w:t>
        <w:br/>
        <w:t>FsDL7bxuJ3FTkmLKfx2Wip5KavhcieGrL1QqIvtlmX7d0MgQkFkVSer0CjoSdlb9ot9bbxWciMNH</w:t>
        <w:br/>
        <w:t>X5PELmKrBSzmatxCSVE1O9LX+WlpJIaqCWFo5o5EjeKUMjAEH23ITUAGnT8bJ4ZJTPRY3+U+4v8A</w:t>
        <w:br/>
        <w:t>R3vHev8Ao1eny239+f3cxW3Z8npiyO3hXUtMu4shXpTXxdE8In0ymJqfyQ/XTf3cIGcn+j08HJCl</w:t>
        <w:br/>
        <w:t>Yq46eqn5D7ipuyjses64yUOFqaGlqqPcwrEnovP/AHSn3NkKZXplqYKxEqESnhkaSmV/WRrsL08P</w:t>
        <w:br/>
        <w:t>t1A5r1bxSAS8dOgx3L8nuxMTsTam5aPrCofcufyu5KHM7YmOUY7Yp8TNTmlpaqakikmfIrR1CySQ</w:t>
        <w:br/>
        <w:t>sImsrPpWMBvdkhjoSQC3Tz3KBE0xip6m5nvnsOkz/YWNoOrMlmY9p0VLLt2PGzVM1XuGSTcNBh6q</w:t>
        <w:br/>
        <w:t>OcxxyUlNItJkUqkERa0R9RGlyvhHqQ56Y1PIQVr02U3eHaNbldhwjqmWpxWdoMi27c3RVdfLS4Wt</w:t>
        <w:br/>
        <w:t>oN2ptyomolXHzVFRRU9GstSyFGaUldD6AW92kgt0Wle7p55Z3BqvULqvtfem86rfh7Aw1NtOPG9k</w:t>
        <w:br/>
        <w:t>z7O2NDT43NRzZ3FD7/8Ah2YqaqpnrYCMqmPcqqiFafRpk5dPbTpoRKcD1qKLAZsnpMbp7p3Ht/fm</w:t>
        <w:br/>
        <w:t>99oHbIrKDEbXmyO1J6ZchVZfcG4IMRHlJKY0VJHVl8bM07qZ2SJYmpWXW7uoFTbldNWr59WeTQaf</w:t>
        <w:br/>
        <w:t>LoJa/wCQfbBl6/rj1fNiKHIbx3Nit9ibCbgykuK2pgqekmXP00tPCr0wqIZZSG8VSsroURBp1e7+</w:t>
        <w:br/>
        <w:t>EGBrJQ9UM78EFSes+4e5OwaU75I66avFEPu9m0tLj8/VzZ2jGV+xNRXVNPSS42NYqRklK+WKdnk0</w:t>
        <w:br/>
        <w:t>pGyRtIWlj0NpEpqevLLOuGTpDUnZvdWToukaqr61oKGXeU9fB2JjISsUOO+yirJVGKra6ohegemS</w:t>
        <w:br/>
        <w:t>ikmeOeNjIgVY5WJPtwqAT69W8aUfgHQa7q7z73i2zuOfH9AVcWZxVZj0wwqo8tVUmapK7L1lNNLB</w:t>
        <w:br/>
        <w:t>SxUdNLFLjMRGkshZyrOxuArAC0cUagVfqnjy0FY+mOLvPuGry/W9DH1ZHNic5T7dO9clFicyKfH1</w:t>
        <w:br/>
        <w:t>tZV1VHmv4PPMlPElDRyRRp551Md31LqjIYuMVrRTjphvGbuCdLDrXtHeu4qvO0e/9knbH22bxWNw</w:t>
        <w:br/>
        <w:t>clJics9LX/xSGqeFXqJBNqWlnonR5mighUWZiNaj2wy0yrEN1e3djJkU+XUrOb23nTbwOHpuva5s</w:t>
        <w:br/>
        <w:t>BSGVancMWLr61KpWwT1tPJjxBLGpiGTK0jqwN2DcgeoWRAKVlPSiVhksKny6BDLdxd30/WGfyEXW</w:t>
        <w:br/>
        <w:t>b03ZWIy+Rhhxg2pm0xf8MVoJcXkqMzPLHWxT00js7LUMwsQUVhYeRQjOZJSVPD5dJxGSpYHPSkoO</w:t>
        <w:br/>
        <w:t>yu427KG363qunn2XNtqqysWYx9PXxvBWLQUMkMAqq2Dw11fLXtLFHDppkaOzM6sul3dMbcJaDq6N</w:t>
        <w:br/>
        <w:t>MgwvbTpGZbtP5FxbVxdRiur6Gl3Su5qnBZhXxtbNBNDTyYkw1dDQBmBp5jVTxtOspjYxM6DSDbwW</w:t>
        <w:br/>
        <w:t>NT8detwue/8ATBfoU9k747Fre5N5bW3LhmodnwYTB1O0ZU25XQ09TmNJfclJDuaSBIMjHjTp0lxA</w:t>
        <w:br/>
        <w:t>ZPJdEsCA681YiKYB4/Z01E8gmqU416MmlRUCcMKUyxsRe4WyBm0/6kkaS39fbDDtFPTrTuTNRl6V</w:t>
        <w:br/>
        <w:t>ySIAR9foAtwV+gvcBSD7RMWJND69GUemi6aV6efi2+r5bUtyD/xjzd6qB/ZUVWD4/wBj7W7ISdzc</w:t>
        <w:br/>
        <w:t>n/fX+bov3ADwyfOvVwPsZdEvX//ROh/wqTkRO0fh0GNjJsbtuMktYaWz+y7hgbKVYgA3I9nOw6jf</w:t>
        <w:br/>
        <w:t>R6eJHSiJhoeAnDHrVMTxyUMAYI5OUVft1IVil5xJ60clSxtz+kW9jhJZEU6hw694CpFdKXyGqP2d</w:t>
        <w:br/>
        <w:t>LWhSmMCGWD9J0gitkY+ksCX0uUkJNrWIAt7MPFBijGkV6KZnCvEzAVJoenSppopKCsmaNYz4gU11</w:t>
        <w:br/>
        <w:t>JkJlfSBblgTYXK/UH2cw9nhaTwPTUiks+OyuOmSOWSJyZjZgGPlLAXU6lsGAsWFgLGxFvr7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br/>
        <w:t>KlfOvRe9s9dQUU6c46hzTHSSF8c0gdX0nWHXUbOCWN/z9D9PbkijRUDPSVBICx9Ot7fp7LTN1D1W</w:t>
        <w:br/>
        <w:t>fMyP/o12K4cFeP8Afr4wf6ojU3I+hv7DqxxgHUM/PrxvdTECuOhEqMy0V21SpeIMwaO2oBjb6kEM</w:t>
        <w:br/>
        <w:t>2oH6i/tRHGpFCOk/jymupsE9QTlpiZGWS+sMeSdSro+jXJAZvp72seoGiilerPLMqhlNQB1Eqcww</w:t>
        <w:br/>
        <w:t>DMDIWKiwLEqwI4S+n0lbH6X92FvSmkgHzr02858MOK669J6ry5gKjW3OpmAJX0WBX8qdJv8AX294</w:t>
        <w:br/>
        <w:t>C6eB1dMTXrQqrAVJ8j0xSZkvqN5kkWxA/UjKg0l9TXuwH19tx2rayaGnXjewOy61YCnl0lM1O0qx</w:t>
        <w:br/>
        <w:t>1MDr57IJQW9TRErexKsGWEgn/H2Z20fhJTpNcSRu5YHPSWr1WcHwvqDIpMoU3ChVYOoDmyk8+n6X</w:t>
        <w:br/>
        <w:t>5t7XRko6gL0WTqrKxABPSVj3BkttTzzUlfUUYceSd1bxLOvNnZZgVZ1QccXPsQJbx3iLE6Axk+fQ</w:t>
        <w:br/>
        <w:t>ZuR4WtVqGI/l0vOst/5eryNTuigzVatdTCOGGvMpSZvJ5NenWiB4SBYKQVP9PZXzFttqbWOwEC/T</w:t>
        <w:br/>
        <w:t>lq0+YHHpZyxKYNxmuC58QJUV4VqB/g+fQvVfYe6Kyvhzc+cyE+Vp45IqareRNcMTjQ6RqAI1VluD</w:t>
        <w:br/>
        <w:t>YXt+fYQTYbBEaPwKITU049DOXcJS6SvJ8PXCi3/nqOqqa6HM1wrsi4lrZlZJI53HAeZLNE5v+SLj</w:t>
        <w:br/>
        <w:t>/W9qJNkspkgj0sBGtBSnD546SnfYY1dEZtRap88/5uvQ78zC1VZkBmao1dWggqaokAyqODGwkWwg</w:t>
        <w:br/>
        <w:t>P4CgAG3tmXaUWJIFjBVf29Mw74pfxhIC4FPl1NG88tJ9mTk5JI6KzUygq328oDKGA8a6gY2+t+Pb</w:t>
        <w:br/>
        <w:t>UW1BjcVSmo1+z7OnPrEkCOJ89cItz5qOSoqVr5w9UY0mmVIz5EUKiCQsNKlRxqHNj7YewXCGPIFO</w:t>
        <w:br/>
        <w:t>vGWUN4iua9YajM1lfJHUT1LeeFHgSUiLX473aN7AAxgm4v8AX28LURqukUz0/wDWSSChYaumqZWk</w:t>
        <w:br/>
        <w:t>ZX8/7alXLALaR7m/JclQCxP+t7dMTgVpjpPPMsgOqh6eY8oqyAq7eQKCyoLIFWwBAFrH03t7bMbM</w:t>
        <w:br/>
        <w:t>QWjOOtROFFQMdZ63NGkpBN5pGM8vjQGMmzklV5CqLBef8PfoYRJMUUY6bmmEduJsUPDphXcSxRhk</w:t>
        <w:br/>
        <w:t>kBYOoe/6dIv6gF1HUebW5J9r4tvWrdpqf9Xp0WSbmY4nQ0Dr6DpUbe3hTCWIs6yTanURMF0+PXcX</w:t>
        <w:br/>
        <w:t>GnTJrHPJ5P09le47LIFZ0Q16MNp35WTRcSCurHlinSszOVpqtWnhXxeVGusQAjVvr6QRf6DkkWH4</w:t>
        <w:br/>
        <w:t>9l9lZvrCsulh69P7rdQmNZFm7ak/sBPTpgcyXpKZxLqks8LEeNWOm4D62+mkAc+2L6yJnKq4LHy9</w:t>
        <w:br/>
        <w:t>elO23R8PWGquP5g9KFclYKxlQ6fURrup0vz5DyW9P9D9faN4u0R0IYdLUnRnJPHqXDlL/SRmLpfx</w:t>
        <w:br/>
        <w:t>qwQLqLKCSAwsVA/pyPbRgFKMgp0phmQgxqeHU/8AisqqgUlUKlCHsSHX+2lwdVj+D9faWSCNKkV6</w:t>
        <w:br/>
        <w:t>dV9Y7h0JnU9YH3vt+MuGkbJwlhqIbmKUlgoAGk/0/HsN8wLr25XpTTPH/hPRrt+gSsB/D0fy3N/Y</w:t>
        <w:br/>
        <w:t>cB/b0bfLrHLa3NiPpY/Tkgf7x7Tz8R1ZeI6jFdIItf8Ax/pb6W/wI9p+nOuAI4P1Hv3W+ozC2t0W</w:t>
        <w:br/>
        <w:t>xP15txawAv8AUe6P5dPj4V6aZ2ZjcgA/Q8EqR+BY8X9t9OKwGD001DahexGngj+t/wAW91ZFIOM9</w:t>
        <w:br/>
        <w:t>Kofi6aJlGh4nTUjpoYMbDTIrK6fUcMp/1/ZdMoVhTozpVajgOiudt4Dp3b0FBLvfAZSojzctPRQ1</w:t>
        <w:br/>
        <w:t>ONlrvJSrt/G0mPo5Z5YK2CSnpsfRGPS4uI9Jc2AY+2OvA08h0A+2Mv8AGaqps/PtnZO5KaKPbtVJ</w:t>
        <w:br/>
        <w:t>kAaPJCauxm162hyVakGjITirrqOqoaaolH+dkDJIdSMzD2n59LFBJoOsdJj+gslU5qNtgbqGVp8e</w:t>
        <w:br/>
        <w:t>2eahr6uvWozNHkKp6Vmx00mc+2lmcoxenkkSWMAh11sFKZ4yWanDrTDJ6UmG371Ps0ZHD4DB5ygo</w:t>
        <w:br/>
        <w:t>do43M0kLRUtRLSyQY/IQ1tRjcWKmokqG+9r8qXid1RGEbEsqKt346jJAr17y6ny904Z6KXMUm0d5</w:t>
        <w:br/>
        <w:t>1FAgLTSJS42OeOnQuDItBLkRXSK0SGVAiMWjDN/ZI9udzMD0WzRhmNCfy6k7Z7V27vD+DRUGF3HQ</w:t>
        <w:br/>
        <w:t>yZbK1mKSDOYuTG1NJNT4g5lamrp5yJPtqinjMavGX0TDQ+kkezRDkU4HovIoaHpd1V+VH6V9QC/6</w:t>
        <w:br/>
        <w:t>kWBJBudYNgB/T270y/HpM1f7okJBCtxYgEkXsq3AB+q/T270mMJAoDXpMV0KCIgXKfqKarAc/gXN</w:t>
        <w:br/>
        <w:t>v9t72KEgE46aeoovSKrYo9byepme4MYOlAoS1msSSCAPagU4V6qcU6RVbDF6iRoF20uEUhlJFgxP</w:t>
        <w:br/>
        <w:t>B/p7bl4Dqp6R+VCSoECFUClLKxFgoN+f6H/Y+2SaDp+HgceXSIyMQfSwbSsSqp50+kaWALjnnT/T</w:t>
        <w:br/>
        <w:t>n3Rsg+vTkZzo8j0kcpKAGXU1rK2teQtgQL/0uT/re0IQUBbpWoHl0jquV1qEUJrazNIyEXHAKA2s</w:t>
        <w:br/>
        <w:t>CB/xPujPGOHSmGLNQKHpvlqJLyx+l7EC7Fvo/qZbWbkD2Xyy6m1AeXS9SQvcKn59Q5NaHyRqpNiG</w:t>
        <w:br/>
        <w:t>08kq3IH4IP8Ah9ePdNetdNM9Ji7FtJGOo1zJIwCj0Aaxp0/U6tQPAtb8e7ohHE46q6utAvn1Kp5F</w:t>
        <w:br/>
        <w:t>aPmMm7Flcf2lHFvpf88j28CR59bZgEpJx64O8tk0nRzIzMp4FzpufwNWn2/FSTHn0VTR6znh0wVj</w:t>
        <w:br/>
        <w:t>xaTqGo3PNg4jbk3/AMFJ5/1/awBkpUcOmI9EepKmlegn3dIf4ZWL+q1NPYKSbqEYglW+pJPJ/HvR</w:t>
        <w:br/>
        <w:t>Y1X/AE3ShAtWp8NP8/W1r8erf6Aukv8AxEnXP+vb+6GIt7OwTpU/6sdIDxP29Kvk9hH+i7TiJ4/L</w:t>
        <w:br/>
        <w:t>ZWrHB9kshpvUH/NE/wA89Kx/uCf+av8Ak6WvszBJJBHSXr3vZUMMcevdde22UrTr3XXuvXuuLAWJ</w:t>
        <w:br/>
        <w:t>JP0P+9e/YHWuGei8bj732rt/cnYuDrsHWTP11gsPmquspYkqZsu+YqaOCoocZB4AHmxxnpjMTITc</w:t>
        <w:br/>
        <w:t>8gCO/tqSmhsdWjahofh6S/8AsyWyoqTYZh2vlo5Ow8lLSQY0w4+jkxJ/vBQ4ZqjPCoeGno5p5K+K</w:t>
        <w:br/>
        <w:t>p8cpSQxuh+rA+yyYy6qqMdKhVgNBr1DqvkniMZku1qep683YtNsTP7aw9NXUOMmeTek+bfHUBq8c</w:t>
        <w:br/>
        <w:t>32UEDCjlrFEd5pGliUfpH0S9WApTPSZk+TmvePWG3o+stw1FN2SkkdflqKWKuqNvVkH95Iq2jelx</w:t>
        <w:br/>
        <w:t>9LLHXLS1mBH7hqIg8VRrCgoy+7mPUmssKj/V+3p2N9IKgCh6a8Z8mKHN4HcOQg2SKPNYvcGOwlDh</w:t>
        <w:br/>
        <w:t>s3ufFYqirRWwVTzZnKZWsiFJi8LQ19HJSySFJV+6Aj5LAe6+G1QyOMinSsT0ABFOs8fyX2zke16D</w:t>
        <w:br/>
        <w:t>rXFYLMVGIyWEnzK79Iio9s1kFNhDnIFxNXViGHJvOuuONAyMxUkDSGJbZJFAGsUPVZJA6gdILdXy</w:t>
        <w:br/>
        <w:t>fqMZ1dtnfWL2FX1eczW/MXsau2pksnTw1mEqstlFpaebJmkmqazGVNbSyxzRJUrEoiYPK8cRVm0k</w:t>
        <w:br/>
        <w:t>bHg2f5dOhkZQKDH7emaq+Tlt8b+2jUbKrsdDs6krqzG1b1lS0+5JqDMYrFTY6CJaBqZKlVqp520P</w:t>
        <w:br/>
        <w:t>IzwUxkRfGdftS0PhoAZR01FL3lSBTpXdQ9o/6Tdn7e3FVLRbfz2cosrlajbEVc9XPiKLE5uXEM84</w:t>
        <w:br/>
        <w:t>kSOQGmPiExKhVlk/xHtOxUvTUOlZ/UD0xQdF13R8n83jNvbyzWP65zOfq8DvOTbOCxWDlrMhWZzG</w:t>
        <w:br/>
        <w:t>inyPg3TKJaWkC4qsrKPSpg8tw4A5FypWJSATIKdIld0Y5zXpQYbuqXPZ+hwldg58XQ1O3aPLtlR9</w:t>
        <w:br/>
        <w:t>7UUEeYyeAodwUGGpMpFSNj5WrEasjXyNDIslE6sgZlDUkCoQA4OOtsssh1UHQVZT5EbqG08fnp9i</w:t>
        <w:br/>
        <w:t>ric83YNNs7LYrK1NTLSYrb8NTRSZPN5DJUzRxYyTHY/Iwh3qTHTio1KzL9PexFUayw62gkiYEjrJ</w:t>
        <w:br/>
        <w:t>X98bgouw+zdqR7TaTbezNtU+b23naSepq6remVkokqqjFUUDU8cFWIaesic+CRpFUG2q4AqIQ9Tq</w:t>
        <w:br/>
        <w:t>AYenV5rkswOinQWP8kuwpsN1tmR15QU0O+LSbprHy9fXYfZ1GM5TYmpnkrafHwxeWCETyskzK0Ri</w:t>
        <w:br/>
        <w:t>0sDqUtbwP6Y6a8cD8J6ZKH5Gb7kqu5U/0f1ubl6+3hj9u7JxWGoM4K/dmKrK2koZcrNPUUiY2Q0/</w:t>
        <w:br/>
        <w:t>3KTh45FAilBZAEZ/bYCt8WOreOz4VM9RKr5A75jyvU9JLs+mtvnIVVBvGeOqqqim2xPDkK3Ga6R4</w:t>
        <w:br/>
        <w:t>xHFUQSGgaYyMHMcVgwOpSW/Coxox694r000z0iV+SXYVXR9jT1Gwx99tVKJdqYeijzMlZuZazL5D</w:t>
        <w:br/>
        <w:t>Gx1tUktIgixzNjWciK8iKjXFintUURU4Vb59UUNEQwyenSp+QGfl3JsDD47aNRktv7pTBfxHc9PJ</w:t>
        <w:br/>
        <w:t>U+DGZLMJlBkMQYvDII63b1TQJHUqx1RkkNa11ZCqVkLfFT/L1tnZw2B1z6m7j3bvOr3zS79wabNq</w:t>
        <w:br/>
        <w:t>sJuv+BbVpHgy8T5nCzSzQ47POayFwwyM8JAVNIisQ31Hvc6rog08aZ6ZR5ACrUHWDdfc+89u9tUG</w:t>
        <w:br/>
        <w:t>x223BVbTfHCfJ7iiosxLUHIyYXIZZKKiWkpzjhMY6O+pnYEjQbOwHuqRA0yKdPCVgKdP/Wnama3n</w:t>
        <w:br/>
        <w:t>C8O58U+zs3NXLSY7B5GnyMdXU0k9C2Uommaejjp4aySjgkkaMSMUVRqCEhfdlUagKVHVFZlJIPHp</w:t>
        <w:br/>
        <w:t>n2Z25uXPd3b56yr8XJSbd23Q4epwOeTHZDTlayRDNmIKvIGWShggib0QEInkKtyWIBVyqEhFVGR0</w:t>
        <w:br/>
        <w:t>mLO8hYnh0ZySadqmMpOkMZCBY7i7NqDMAp/sgDj8+0ddQx0+pJyePSsWVZI0XnkjVYE6iFP51XW5</w:t>
        <w:br/>
        <w:t>H49pchm/PpTbkhm+zp5+KjH/AGbmjXgW683pwt2Flq8CB6jzf/Ye1eyGu5uf+Ff5R01fsDER+Lq4</w:t>
        <w:br/>
        <w:t>72MeiXr/0ji/8KoDGOy/hwHYD/fmdr6CTZdX8f2YPUBckgkW/AI9muxllv4Ap8j0pt/Bz4gOqvGv</w:t>
        <w:br/>
        <w:t>WqKsqHE0obSYp8n6wbxk+uqdGjk1HWdRK2NgdPPsaqxdHFO4fz6pcBGqyMaefSjoFpjA6rR0boGY</w:t>
        <w:br/>
        <w:t>p/lPIUlQdcZ5U6VuQPaqLVoRiOBp0SNEZlmjQEOeFen6CGnqKRoglLDUNd4ytSzlJFYmFS3p0i4v</w:t>
        <w:br/>
        <w:t>yPyPYkWq/qasaeHWyxWONWPcoofmfXqExqKCZYJjC8t4HeVDqWLyXJJ9IX9RADc3P+x9r4mRxGwO</w:t>
        <w:br/>
        <w:t>a9NeI7A6fh/w9TaWpWKBiJY3LrO0xcXUaSHHpN7g25/H+HtcsqtGSQcdI+Cs/W7t0xnCepOq0Vww</w:t>
        <w:br/>
        <w:t>/wBHGxtMnkDLc7YxbEqFOlrH6KRYD2z9GBpcDtPRBJdFJWZaZ6ERsxq0HU73KEx3OkIRY/XSRdjx</w:t>
        <w:br/>
        <w:t>e/8Ath7fW3Ra1HSSa4NUYuASaU6x/wAaS97lLMUAZtVyhI9Kmx4W7Hnn26lqQraVrU9KBfgMYS4w</w:t>
        <w:br/>
        <w:t>Om+ozoXWICG/Q6WJ06Rcj1aWsRe/9T/X2w9mZD3A4PSSe+k0DQQc06TtTlwS6mdtLagoUizsArMA</w:t>
        <w:br/>
        <w:t>SwKggngG4t7VRWz1VQtF6YlviwTVwHTBNmSbF3N1lZyFsAyFdFmcHkh1vb6n2Yi2XTTz6du7o6UZ</w:t>
        <w:br/>
        <w:t>SOHWBsmNZ+jDxqxK2IVm5P0cqP1WHP190NtVqqwp00z92k1r1E++pBpL6o3/AEq6jTpXhDrX9BU6</w:t>
        <w:br/>
        <w:t>frbge7/TPig6o88cOoNk9Q1x+FrKmSeqpjVzOdKiqJZEiUFNBiYiNQo5/SeDwfarxZ4YezD6uk/h</w:t>
        <w:br/>
        <w:t>QSfqN5mnXKJI6atjpcTLFQU7Uz1E/o1QxrGwHiRSNLq59SgH024+vu8solgjkmyxPRFdRyW9+0ds</w:t>
        <w:br/>
        <w:t>3Ba/lX/P0oEr5WPjnkWYIhAK2pwdNraYkcgkn88+yl0Ut2/D0plvJglK56dqarLixUiNYwZFtyA4</w:t>
        <w:br/>
        <w:t>e1nBA9Nvp9efadu0460f8Yj/AExSTzJ6dqHxTVBBCpG8aajqZgv41te/6v8AD6e0c0zvUg9LbPbY</w:t>
        <w:br/>
        <w:t>/CDOCpPkepGRx4p4jU0VQzmOIyBSxKHTYgaDwQL8fm3u9ncFpRAymp8+tXW3i2VrhJaKM06k0e50</w:t>
        <w:br/>
        <w:t>lwBgqbQ1HhOmMlQJisoUMpFtBU82P9Pbslo5uBpYenn9vT1nuccqhJWo1aDpR0WKo0popa7ISier</w:t>
        <w:br/>
        <w:t>eEQrAE0rIwJRX9J1FtJBPAFvZbclyJAqcGp+zpeqB3I1drDB6y0mDp5c5FjaqpmSlmpZ5oplX1vo</w:t>
        <w:br/>
        <w:t>vwyahd0YWNuLW91uLiaO0jeKEmRfLGelEdvEj6WNT6+XSiG2cWHrx/Fal3pAnjukX7WqAyRs6qFM</w:t>
        <w:br/>
        <w:t>oJtexFvz7RruN54cMkiaQ+KEV/wdanaGP4ZAfl0GuRyWSq8DP9vVIkOOqa/TDHCssYcpdm80tm1m</w:t>
        <w:br/>
        <w:t>1iP9t/ieW1q0c7KwoxoP29Bi3vC7XPjODbJ8P29d4PCx5XbUOcNQ/laCF2itH4kJl8YHkBGoWH4/</w:t>
        <w:br/>
        <w:t>1veri8mtbgW+ngePSm0theQSzMKVamfPrJldrR4yoxKxVtTpras02q0ayU/Fy0bC4F7m4Jt7Xw35</w:t>
        <w:br/>
        <w:t>lhuPEAbwwCfnXovvdt8KdNLUov8AlPSwoNvwVEooKnOVRdYNUcAjRJQ0jGFWYglmS7BQBzq/2Hsv</w:t>
        <w:br/>
        <w:t>nukgZJEjFCc18hSv+Tq6Wslyhg8XvcaRx4kceh7wHVtLj9n1lcM1PUZXFx1klTTRxgUazUyeaSjb</w:t>
        <w:br/>
        <w:t>yL5fP4GXU1yA309gO835pN0iTwAEY4Pr5Y6kDbNoa229oZsTIAa+tMY/b0GcGWPmJdgE0q0cY0lm</w:t>
        <w:br/>
        <w:t>tZiCdKgKLfnnn2cNEHZwoo4PH5+vSISKkjLStD06U+UW4li/bV1I4sC1lLavqNSp/X+ntO9u6juS</w:t>
        <w:br/>
        <w:t>vTsUyLM0ioadOL5E+JVDLIeb+kqS4YC1wtiAv+t9faKSJXrSM9LUukYldBBH2dC50tUibf8Ati1g</w:t>
        <w:br/>
        <w:t>f4kgcJ/YYw1Btd7sIyotb639hTmePwtuClCKzR/zJHRptUvi3TAY0r+3qyAewcBSo6EfWCUkFRew</w:t>
        <w:br/>
        <w:t>JP8AxFv95PtPOcgdWUV66UEgknnkXH+HF/afq5NOsMilQTe5PP0/259+62DUVHUVgQGF7EAkW5ub</w:t>
        <w:br/>
        <w:t>E2/2PujjFenlcHStM9Nc4JBI+lrX+h1Hj6cXFj7b6cAqadNU0VxqBv8ASyW4LBhzqHq4I96Y4p0o</w:t>
        <w:br/>
        <w:t>jD5oemepVy3qTSeTYcj9R4v/AIqbey6f4h0YwFipB6DzeGTx2Fp8ZU5LHpXxV+dwmDplNPS1DUld</w:t>
        <w:br/>
        <w:t>uDI0+Lpp71ZHjhSadTIyesILhWtb2x69Ox/qE0xTpEbr3RtzaD4+lmxERhyJqCXoKWgjhhhgx+Sy</w:t>
        <w:br/>
        <w:t>cztGoi+5VqbF1HpQElgBcM4BTlnClqdKvFVWCaTXpD7J7e2Z2HRZTIYSmyNNSUOQGMd6/ETQtX+R</w:t>
        <w:br/>
        <w:t>EqVnpVpo52+01v6WfT61Y24J97VtSqfM9OEcT1mr954ak3VmNryUb/xKhwMWZlq2WhjgqqWpqaWl</w:t>
        <w:br/>
        <w:t>joTM0iytPNJUICHUJYXPt1eB61TBPSDxPce1ctlMZhRQ5KiqcnQwVdPFHj4a+lEdXT5esiEzYw1E</w:t>
        <w:br/>
        <w:t>8crw4uoLnxGNWsGcF1vccRTj0iYaixOB1J3tv3HbQpcJJPSVFaMzkVpqMxvBQ1Ef3E4g1RRZF6Wa</w:t>
        <w:br/>
        <w:t>eZn1M0UY1tGhYgi3tfEGUFmNadJZIw9SCB0lNq9tYjeoz81HR5WgjwGTfESGemNfLNOI2JkWHFis</w:t>
        <w:br/>
        <w:t>amJQghZtJPNuQbKAdQr0XSjSemXM9j0eA3L/AHYraKsqZpMVWZRKmGWmVHGPijqJoBTSOlQpdJwU</w:t>
        <w:br/>
        <w:t>YizaXt+hvajprWfJD1iod00efx1DVUq10IzNJBPSRy0NWWhiql8sKVFXDFJSQyFbFtT+g8E3969e</w:t>
        <w:br/>
        <w:t>mSpBLHz6DDBdo4rcmW3Bg4aSrpavbtPWvVS1MtGVq5Kaqenk+yhhlaokN49YuoIX375jpoJUVDDj</w:t>
        <w:br/>
        <w:t>0Am7vkLtfbHgiy2Lz09Xkc1kMRT0+O8Nb43x1SsNTVyyxsIIYYY2MxBNzEjOAbW93Z9Q4dVpWueH</w:t>
        <w:br/>
        <w:t>TXufvnb2F3JWbQgxmay9TRYqXKVNdi4DUUy08eOmycigzRxNIwigdbahdlP9PbZ4dKIlIjd/Kn+b</w:t>
        <w:br/>
        <w:t>plynZOLXZmL3caSubH5GpZYKeSajiqGWOXwGWVzOYXj8xtGurWwsdIF7Nk+XTiLpIY9B5iO9Nm7o</w:t>
        <w:br/>
        <w:t>3LmdrUVPlqKfCU7TzZHIUqw4+sqFnhhkx9JIruZqoGZGsbLpdSDz7TSU0sBjpVBxz0lZ++9pONts</w:t>
        <w:br/>
        <w:t>KHIQvuXcWQ25RGc0UEdLJi5BDW5GsnWedI6ME2XSGJ/oPr7RIobXq6M4lNBjpLbp+Reytv7lyO2/</w:t>
        <w:br/>
        <w:t>tM3kZ8bjpsjNkcfSU82LNPBSRVsjmoqamBl4k8erTbWLC459pQiIWDCpJ69ISGoV6WmxOxcJ2Ltz</w:t>
        <w:br/>
        <w:t>H7iw0tRBFkYRUx4+tWJK6miE8kAM8cZdAs00TaCGsRyPbTLpbWpoD14JWjdLZnIfhTGSCv6hbUPU</w:t>
        <w:br/>
        <w:t>1iSCVv8AW549qUOPi68zqzBVHXHSxTUx06NI03PCsLn6HjT/ALz7cVdbaQekV1Q6fl1yOpQq6gzE</w:t>
        <w:br/>
        <w:t>KoW1gQLuAbNpt9LH8e1CRlZe0inScspWlM9J2uIswj0NqIvwQvP6mOu5Yr+B/sfZiwx9vSQBdZqM</w:t>
        <w:br/>
        <w:t>9BTu1j9jXpyHFJMjj6knQdL6lsAPqTb8e0zrpCnV+IdKEpV6DFB/l62uvjvz0D0gf+/RdccfnjaG</w:t>
        <w:br/>
        <w:t>I/Hs7UVRc+vRaePS18Y/vzJLzf8AuzTR2/H/ABcq1r+yaYad4iP/AArpYv8AuCf+av8Ak6Vt/Zjr</w:t>
        <w:br/>
        <w:t>Hp0l67v734i/hWnXqddX9+8T5dep117aPy6910eR/wAR71xHXuI6BDc3ZGz9qZDe8+a2jkaeg2zg</w:t>
        <w:br/>
        <w:t>6DNZrcrYOmFFk1qKmrghoY5pxFJU1EU8DiNpSIpXa0bNY2qzACugn5evWhk06DjHfIvqnOxbTNDt</w:t>
        <w:br/>
        <w:t>eULvneddtiop8hj8PQzYuoheligzWdhnlEMtPlanJUYiMbSystQGaxjdVTTE0BERr+XTqEr59S/9</w:t>
        <w:br/>
        <w:t>mX68XFb6y0OBzzSbNr5IK6l/h0FNU55qPLV2ClrMPHNKlXkKegTHa5ZjCsMcckKh2MkYKAwsFLfy</w:t>
        <w:br/>
        <w:t>6cVCwqDjprxnyN2RkN39X7TxG2GgoewNmf3zocy8mPpV2ysr1kIxdZi41MkVe1VE1MwjcP5n0BCT</w:t>
        <w:br/>
        <w:t>7qITJFIR69PRD58Ok/X/ACV2lT7Yymek2PXBqGuqMfTYCsbEQ5Cvihx1Zl0eKi/eqKSCR6RYgZ4Y</w:t>
        <w:br/>
        <w:t>4PuZAqSOUYhhY2pQE9KleMYYEnqae/MLUdk7Z68p9m1FQuf2kN1ybkjalmxtHVR4ebKR4JInpoJJ</w:t>
        <w:br/>
        <w:t>cnFBHoUsYzqkUBeWttoCACzVFer64s0SvQT7i+We26PZe294ydcZjISZ/cm5sLX4SmpsXX5bBJtq</w:t>
        <w:br/>
        <w:t>omoZq7KwpLO0Znp0V4xx+1qOrx6XdsooWpJHVlljP+hkDpQTd4Zd97b123j+rNw1VDtHaCbsFfTx</w:t>
        <w:br/>
        <w:t>06VmUqJ4jJQUEVC3jp0mro4p1QLO0o8d2QA393+mj062kJHSkRpSoXoOKz5L5HHr18uV6f3LjK7e</w:t>
        <w:br/>
        <w:t>2No8xVKWx4psPisjuSh27TztWs0CTtlayvjqKWB/HPMjIGRXewb+nQ0fV0yZhHqAjNT59IjdPyry</w:t>
        <w:br/>
        <w:t>2JxXe2Wh6tr526b3FT7YoaZsh5ZdyZSSGmeQlcdQ1clDQUqTNLJURLKniCga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p8TJ+fSd</w:t>
        <w:br/>
        <w:t>Wo5Zl6nQ9/bkrtx7Jxp61yNHg934jGZDI5mtrRCMLU1+Jy2VniipI4ZDW0NH/CGD1RCRsrAgi6lt</w:t>
        <w:br/>
        <w:t>C0iXjJn8+lSzAjtjNPy6Yus+24+xzlHy+222XXx7lfB4nEZLIrPW5eOXHz5P7hYKikpGZ6iigknS</w:t>
        <w:br/>
        <w:t>NVctTfuGwv72yBFpx6dVtVeHQL5X5J7gZ+w2fqTcdDRbBo5KjHVde1RDJnXO4f4HQrBi3x8Veyz0</w:t>
        <w:br/>
        <w:t>/iqwIY5neKTQLGxLsVtqFQ2ekVxMA4Wg6Smb+SpxtfsbHNsbMZebdseCmzmU2jV1OY2xtr+OZGbH</w:t>
        <w:br/>
        <w:t>y0i5NcRBSZPIUM4hMtKjxzqZiCo8bH3pYgXKmoP29NB64xX7Ok3ivky9Vt/sjK1OysrTR7J3rTba</w:t>
        <w:br/>
        <w:t>poKaaoEWRkmmNG2RyGYkghp4I4Y4GaQRCcRqoVmubrdoD5OK9PLK68I6jrrJ/Iqgi3dsLA43Z+Yq</w:t>
        <w:br/>
        <w:t>cVvras25azN1eRpoqjDLJhazMxYoUypNTVGUahgRmKzhAJUAa7e2grKCfQ9eUM7s7Rnj0g6v5YYF</w:t>
        <w:br/>
        <w:t>tl5rdcG1MlBncTktuY+Hb9dloHnyDZmnlyNXULJT0tTUU9PjKKGUMGj1POFiC+Tj3ZUaQtnAWvXp</w:t>
        <w:br/>
        <w:t>JA4oqGvUxvkPiJe08h14MYiYiPZmO3hR7hgyokkrcjk6WSrptv0dG9NT0s1VkHikRAJTM0i+qJQb</w:t>
        <w:br/>
        <w:t>loKSqyV7SSKfZ0njDq+VNBx6iZH5B4UbRqtxVWIqKfMwZSnoo9rz5mjNcPuIp5hkqyOGCasx1GYa</w:t>
        <w:br/>
        <w:t>V9LSQ65D+4gMZDG66WIEnwdKpJIXHatG6T5+S+Bbs7I9cjCZioix21Zt1R5ukytDNT188GJlywwl</w:t>
        <w:br/>
        <w:t>FSl0NXkpljEYSIyMTzx+HhDG2UkoOkjyKnnXpry3ya8fXe3N5x9c7vhyuY3HgcBV4LNWwi0gy9OK</w:t>
        <w:br/>
        <w:t>7I1+PraxnlydFh6InyzrGkerk+m5F44QrqfFHWhISP7M9C5tbtylzvaec64o9v1P8OwmHxmYpt2S</w:t>
        <w:br/>
        <w:t>19Khr6udis0FJjXfz1mPQldNXDrjIax08H27PRgRrFB1RSVZm08T0YR5IfPTpUkszsrIQSdCo4/U</w:t>
        <w:br/>
        <w:t>QOELn2gRlQk0x08gd8hDTpXxO39llN+Ra1z6bAXNuQv9PaVyGMj8AB0rhjdSxYUFOn74nsW+XVJ6</w:t>
        <w:br/>
        <w:t>iVbrneLC62IvV4I2B+v59qtjp+8GI/31/m6Z3BNMNSM46uW9jHok6//TNx/wqtkWHsb4eSHR6dk9</w:t>
        <w:br/>
        <w:t>q6i1+IzuDZ2u1j9Tp44+tuR7MNn/ANz4D8j0Y2lvFLBK0rUof8letR1at63GRwQgEJWRPGzTlk8j</w:t>
        <w:br/>
        <w:t>T1fquAGCMLAjkre3saRziKMgcT0hcCF2iBqPLpwpqCrjRZBJFIyypdVmFiAQo9DDUSC1788/X2dW</w:t>
        <w:br/>
        <w:t>LLNQMKUX+fSBp/DLsB3AcOldQYutlVmWSKxXWC1/2yRYM7Ea0YD8D6AcezS1mU6g+R8+iuNvHZpG</w:t>
        <w:br/>
        <w:t>PE9OM5mppqejldGeGnjkZ1N4nVpG0FizFiSDb8gf6/swt3VmcaDo8j0/UhgoHb59ehqgweOOBhGQ</w:t>
        <w:br/>
        <w:t>/N2dUcKf0HkkMSb345+ot7OVgUW+WyekrFe9Tx63Q+msvDF1F1UQzE/6N9kM7R+ttZ23jv0IDc6I</w:t>
        <w:br/>
        <w:t>z+P8Ljj2Z2664EqmegFuUxtbplVqqgqfkOhHGXSRdDTAWJJsXBJsrBeLXBX8D6H249ozMSF61JOk</w:t>
        <w:br/>
        <w:t>gjNKsGBP2dcJstFchZdNo7NwdakrY6b3Ng9v8QL+7fSyCmk0HTUssfiySpx/2Om6ozLQIWjlV9Rs</w:t>
        <w:br/>
        <w:t>7M6uVUWIk13IKC9j9G/r7cW1PHX0lS8orIwoR0nqnNWbSzAD93QyldB54tdjz9RquOD7eS3CENqq</w:t>
        <w:br/>
        <w:t>R15yvh+LI9K8OmOoykZcKJPHYgq8uq5JUXGgXB5H+839u+CWzp63cXNPDRVr1ibNQOFbzI0iNe72</w:t>
        <w:br/>
        <w:t>08jT+Amrng3+vu6WuqmkdNC8JYpXv9KdcosxGFKTFIgitrU3exNxzq4Nj9L/AEve/vZtJdRC1p04</w:t>
        <w:br/>
        <w:t>lxGy6peHUiPKoJFby+m2rRclQQQSv4XWCb25/p7cmtiGWMZJWv8APpqS4UdwNEAr/s9OsNbDHG08</w:t>
        <w:br/>
        <w:t>pjY6fUBcFY/ITEL3UhL/AFsfr7S/TmVvC04HSRpVFbonDCg65PlYzqDsviIMZFtP1BVWFybgm35P</w:t>
        <w:br/>
        <w:t>+PvZ2s8KZ6SidZDrY9vTvj8joaGNXfSADKNS6FQ8qwYEKWb+nNr+0l5YeHHUJnpbYTKZfDrXoQMN</w:t>
        <w:br/>
        <w:t>PHV1gAUF2hFizkEMWAKsAxupXkf2b+ySWCldQp0J9Yni8RcBDn5H06ca+Krp4KgyOESISoAFJMn9</w:t>
        <w:br/>
        <w:t>gAksByLkG39PaeFKXMbpwHH5dM3/AOrAYzxPScFNDJinBVW/ZBBPDWMq+Qlje4Vjwv11EEezmPuu</w:t>
        <w:br/>
        <w:t>UNeFT/k6DDWioobg3CtelikuRo8dQGklVRrggVZtbqsTItnRWa8bj8gfRvZWQJbieI4q1R8+jhIp</w:t>
        <w:br/>
        <w:t>4LaOYvUV6wUuey1Tuqgoo1iqKiOgqvHKA8SICxW8guSdYP1vyBwPau82+GOyJlk7tPAdFMG5Xtzf</w:t>
        <w:br/>
        <w:t>JBEpKs1K9L/D4x6rI56LJVMksqNRS+GkfxREyUzM0Q/tOijjk3Psp8Y28FqtvEGIOa/4ejaLb3+o</w:t>
        <w:br/>
        <w:t>nW5uKSIKsMmlfsx+zqVs/EYGp2flJJaITmKqzJ0tJICDBHcXMjAuysv0t9fbG43Nwt/auCRVk/lS</w:t>
        <w:br/>
        <w:t>vS2x2y1msLyI01qaj59ZsLtmnh2DS1tDUSoktGjSwOfJC7/f8iAIFaJmLavq4/1vbe53RO6TxniD</w:t>
        <w:br/>
        <w:t>/kHRlZQA7WPDXOofs6dN6berZa7ZkYpaVarIZnwU4+7X7dpGjjYTSO3rWIf0IBPtjaL8Ab1ryqrx</w:t>
        <w:br/>
        <w:t>+yv+rHVr6x1CLSldVOhC2VsiDGb9Woy00FdUpt5qmGCIaqWFzklj1yGUM8zxSLx6Qo+tvZDvG8NN</w:t>
        <w:br/>
        <w:t>tOuNSEaTB+RBH2/y6f2ra1g3iINHUFCRwwehWw9Rp2v2Ihv6ctuuRSrB11LTR3VQSCrD8WIH5/Ps</w:t>
        <w:br/>
        <w:t>P3SMN02hFU9kSk/M1HR/a3DTW12ZcsJGFfSnRM4atb+qSQSXReH0sOLjUQWvYWBH4PuTHiBFYxVm</w:t>
        <w:br/>
        <w:t>II+ynQKDkrcu2Dq6daSvT6gadNkJZ3Is5Kt+oXVja3B5v7ST27LgvTp+OfSaDj0olryFsCWlC6xp</w:t>
        <w:br/>
        <w:t>a6qmoao2BUKoVvzzb2k+lYUJfuPTomrIzDiePQxdGyrJ2Vs7xW8f8WGog6SzNS1TesajqIYEgcWH</w:t>
        <w:br/>
        <w:t>9fYT5yQR7U2v4vGi/wALU6ONklVb8KW+JSB8z1aN/wAb/wCJ9xqOJPmOhqOHUaZkuA1wR/T+n+2/</w:t>
        <w:br/>
        <w:t>HtJKxL0bpxAc0GOuUZUqNPI+l/8Abc/T/H231puPXTLf02uLfkgD/iT7115SACCc9RHFvxZr2/2P</w:t>
        <w:br/>
        <w:t>P4+hv703wnp5PiHTdMDZeb6tVhpH4/xvfg+2ulCkA56a5FD6f7LDi5vY3b1cG1iT782Fb7OlcLBW</w:t>
        <w:br/>
        <w:t>z59MtVwbXJ5ufV9SCRcG9hY/4+yuTJNePS0OcBRjonz9ndq1q5CpynU8FNRUe46eCiWugr3qo6Cn</w:t>
        <w:br/>
        <w:t>myIbPimvUsVpKijhZZYgGQSq6qxsPbXr0rtl0xsTxPSq3BlcqN5JjJNkUGS29i8MmRxmdXE1FS9N</w:t>
        <w:br/>
        <w:t>mHppmlpoCI3ghWaSRI00KXU6i/8AhVlBqBw68qsWq3QVL2R2FQTY+jxXTtRkKCuyFXT5LI4imbCQ</w:t>
        <w:br/>
        <w:t>4+GDNZCiWslx9RHE9Uq0FNDOADqY1iqp0xyMGxQdo8unq9YclvTeBoXr16zhmypNGsqy4nMVcwxz</w:t>
        <w:br/>
        <w:t>7dGSqA4gx7VdbNjdwqtI0V01xnXEHYFfbi8OvVPDy6bd67q3jtGsx42X17QZN22zWVqY+gwlXTtN</w:t>
        <w:br/>
        <w:t>XJRw1KYiPMU0EMGPMmQkZBFMY2ZVZiATb24oJPSWcaRqA889Qpd5bvyk2EOY6ypjEs2Pnrvu6Osr</w:t>
        <w:br/>
        <w:t>anC1M520J6mjWroUiVqAZLIgPGxmBogdOklvZlGVII9ei+STt7elHtnJT12Jq62pxNLgZ5srlIhT</w:t>
        <w:br/>
        <w:t>U+MqcRJV0lNWTw0FfVUlZDDVJPVU9mbXqBJLKbGweAAoAMdJSNXHrrIQ46abyVFHQS1Hi8Rmmpaa</w:t>
        <w:br/>
        <w:t>SdYTy0QkMTSGJvyv0Pt7pvpO1DU0EfipVgpKZbsywRrDHYkXHjiWNBckcW59+AJ4dMykVX16RlZS</w:t>
        <w:br/>
        <w:t>42OVqiCho4Jysl6iGip4ZWEgbyMZY4xIderm55uffgrHgMdJTqXy49B5U0mEiR4xjcQoEr1D/wCQ</w:t>
        <w:br/>
        <w:t>UYvVMSHmb9mxndeGc8kfn3ZtAHaevKQDx6TGWTFySCWopqKaSRFAlnpoZHdVUoq+WSMsyrGxABPA</w:t>
        <w:br/>
        <w:t>P+PtsgkY6WR6dGmvSHyeLw09O9D/AArGtRGdqo032VMaQ1UhLPOafxmP7hnOpnI1MTcnn211daVo</w:t>
        <w:br/>
        <w:t>3DpG19HRRzSSR4+jjaZCkkkdPBDJMrRhGWUxRq0sbBRe5/HP49pS8f6mpqV6fUGoCjPSSqcPhgY5</w:t>
        <w:br/>
        <w:t>RhsQWjkVkP8ADaNX1rCIVlBMeoPHFZb/AF0+n6e0GorWnRlEraO5qHpiyWEwGRrnq6vC4iurGjMc</w:t>
        <w:br/>
        <w:t>lZPi6KeqeKSJYmhlqJYWlkjMYC2JI0gD8e2vn1UCgJds169T01HQwJSUFLTUlPGNEVPSUsNJTwgs</w:t>
        <w:br/>
        <w:t>bhIIxHCmphzYe94GT5dLFCiPyrTrOFIc6VAFtLCzsQtrcSfi9/r7cDKRRV6LZSwkXSM9ZozqLoWj</w:t>
        <w:br/>
        <w:t>BZPQSbhhck6TcEj03ufd4iFep4dJjV2yM9dJqax1E3QDlVBJW/Nr3Fh9D+R7WAqTUcemnAGPPpO5</w:t>
        <w:br/>
        <w:t>NhpZbjkfkXseRw5YfXTa349qkbUpqc9JR/aH7egn3TYUNf6HC/azqW5IDLGR9SSVLk/4/T2gnd9S</w:t>
        <w:br/>
        <w:t>jyr0oUULHyp1tf8Ax3uegekCf+fR9c3P5/49DEfX2IowTFH9n+TouYEEg8a9L0AHd0xI5GBpbH/D</w:t>
        <w:br/>
        <w:t>76tuD/h7Kp/+Ssmc+Cf8PSpSPoiPPxf8nSj9quk/Xvfuvde9+691737r3XTGw+n+t/r/ANOePeie</w:t>
        <w:br/>
        <w:t>tE9Ahmu0+vcHV72yNZjK6SfbeClyu5spTYN50qYMBk5sVS4xKqwSvr466eRaaK9lZmvoPvRJOetA</w:t>
        <w:br/>
        <w:t>5FekjP2x1NPSbIz7bMrqs7v3Dk8BgPBtCmyFfBWQVrUOQrGio0qxGrZSjjRwGE4UeQqI4nZWJFke</w:t>
        <w:br/>
        <w:t>tWoOnQajHDqA/d3TYi3pNHgxNTbQ/iEOVqv7spFS1853J/B8zS0NXUUqU9Qwyogkl1uscpmjOrWr</w:t>
        <w:br/>
        <w:t>aSt1k/C1R0+gOkZ6bsZ3bsTdj9XviuusnPSdoTz4zB1+TxGCp6fGxYDI1cUUNaJ5pZBJQ1OMSZII</w:t>
        <w:br/>
        <w:t>xqhDo4IYWHlWQIy6+nE7a16w57unr7H7f3zuWHaYydHtnL4/auUiSgwFNLnRUyTUcTRvkJYY56Gn</w:t>
        <w:br/>
        <w:t>mhlBilLSCEB1Qo4PupjOP1KHpQhjzqGepUXYmxmzm0Nv0W36N8hn9mVO4KWtxeOw+QxWIw9LT0s9</w:t>
        <w:br/>
        <w:t>XRnLUqx0D0MMRcN9q7KxgbSjC5VoxOxAMnShPCZqKOgxrPkNs2g6uouym2pAmMzm8P7r43BwDAU9</w:t>
        <w:br/>
        <w:t>fW+aqqaCnzz00ixCnx0+OiNR+4pl+0lViNLC1vAbTTVXq0ioq/FjqTL3bjKvtLeuxMXtauyH93Nk</w:t>
        <w:br/>
        <w:t>U26MhuagfHMmZx8ENU7U9DAGE+WSignjWNDMGjedxoAViXY4WfA8uqtcaQAuT0DknyywM+zOndyr</w:t>
        <w:br/>
        <w:t>sfcKUfa25Fw2Fw9qGaXDY2jlljXcSrHDashialJpoESGeXxs0WrQmrzRDVMPLy+fXhKlP1MN1nj7</w:t>
        <w:br/>
        <w:t>+25Nnu3saNs11DR9U0sOSr8l9piYG3IFRpq96DHyGCuMlDUPzIyy6teokMyq1BbssKNIe7T1SArI</w:t>
        <w:br/>
        <w:t>8oI7a46EPD53E7lxOFyWMqsdTmuwtDloaKKpoatqCkyFOsukS0jmBY4w5hcrZCVYf1HtMKlqk56U</w:t>
        <w:br/>
        <w:t>BQlVAxXj0UfcHyV2/Q7C7P33jdtVeTyPWO6Mvgjh2XHx5DIRUlacPR7iE1OlZV0GGypLRxzCKWRV</w:t>
        <w:br/>
        <w:t>BUrouQ/UEAV4dbDItW66zHe216fOYHA5Da+44MtmsFRZozSxYdqCjpajBTbkVHr1rjFUSQU8BDRJ</w:t>
        <w:br/>
        <w:t>eQOrMAQhPt3U8QDVoOksk0LGoWrdIHZ3yKxu79nbh3DtTrbLrT7az2Awf8DyNZh8BNK+5oqeaiqY</w:t>
        <w:br/>
        <w:t>vIqUcNL97VohVS8mpjJp0i5oEL1PiZ6qGAyYsdccl39s7D79zfW7bUn/AI1h8Dms5VtRUtL9uYcF</w:t>
        <w:br/>
        <w:t>iaPK1FNGkcKzVMkoyAjiCKzOW1qpQsV34Jb4Zh1bxipOkdA9kvlt1rDtk7pyOxMqkceen29Q0dVj</w:t>
        <w:br/>
        <w:t>6CprWqqSjxNbPNE6xSpRUoTK2RzpBaIg6Ab+9GFlQqZc9eS61MystOnbJfIPrw5zduBfZWVqpdmw</w:t>
        <w:br/>
        <w:t>ZOvyNbDgqQ0UuRwONo8w2Pxk1VHFDPkJKSrYxvqGl1sSPIpO2jkVRR8060ZNIbGT0ish8mtpNtXa</w:t>
        <w:br/>
        <w:t>+8afrbLVMm7N7SbVpcVUjBLkKVsVUSR/xetkLmOlihqdYpybr5ARqUm/thY3NV14GenllUKGKVr0</w:t>
        <w:br/>
        <w:t>/Vfc2yDkN5UdTgIYqzY9DV1uZ81JSyVKS0E8NJVUaQR08lfJJTOwvKkTw+C0gYxlT7vHAzSBPEz1</w:t>
        <w:br/>
        <w:t>UlGz4dB0qdgb229v3Fx5jHbc/hZkra6kjp8jRY6LJOcayq1cscD1DmhlEpaFzpZomDaQrAnciNEc</w:t>
        <w:br/>
        <w:t>nr2mEipHQhiSmEIQYmPxx6o4Yft4yF0KFUpcehAOFCgWHttH1GgavWgxOVWvWekUM0Mv8NpVnJ+3</w:t>
        <w:br/>
        <w:t>Mq0iCWOmj9Sx+cDWY1JuEva/4v7sxrmuOmqFiTTp8MsqTIYqMTG6FpHAOkX9QAtYaf6fT3unbg9W</w:t>
        <w:br/>
        <w:t>VnC0TjXpRNL6VP6QAGFvQxAP1uL6QD+faF3AWZa91D0tRm095z0p/iTIZPl5SAm5HXG8jcjSxtV4</w:t>
        <w:br/>
        <w:t>AEADiwv9fz7U7BIDubJXPhf5uku5SarfSBjHVz/scdEHX//UNT/wq6qFh7I+Gt1BDbM7XLEg8AZ/</w:t>
        <w:br/>
        <w:t>ZgDWFi2hjq0nhh7MNn/3Pg+zpdbsRb3FONf8jdah1HVCej1HxPJPkD4lKaS6LLVX8RQMY7Af6/sV</w:t>
        <w:br/>
        <w:t>NXtp8/8AD1V/DeThmn+TpUwSVUZV44sWoQAK0lQVIkUfhVQL6BfUDzf2cWjFRqBpU06JJojrkmPw</w:t>
        <w:br/>
        <w:t>Vp/l6VMOSrqWGSsemoKgxohlmjn1WIYCR2Qc3LP9FF9JJ+ns0SNFl0uaKRX8+mlgUSjSO3j03zZP</w:t>
        <w:br/>
        <w:t>+J1Jm1RoTCAIkPpZFIZFUm72B/2/sQ26+GuV/SP+DpLO+l3p6dO9LMQJvERD4wiLGT44iVR9QBue</w:t>
        <w:br/>
        <w:t>JNRNzxxz7VxuiGrMSnSRI2lY063BumMqj9P9VuZLj/R3szRpZTH6MDjiRojYMq3BIJ+v9Px7FsCK</w:t>
        <w:br/>
        <w:t>YYwq8eo7vnpLdxyGrF9PQiSZhtROss+suWMYK6SxNgQwKk2+o59m0NuNOekjOyUFc9R1zQVgGnto</w:t>
        <w:br/>
        <w:t>UkMbn1Obvzp1BWH0ufemgfSwQVFetOzCMvXqDV5q8hvMsl9YYW0pqNgtuQFv9Tzb6e7xQNpAkXHS</w:t>
        <w:br/>
        <w:t>VXSUKpqDXpily8ZVWRgXEgVpiQAVQyBgOGAICi4+h9u/Toa0TrTyo7NDqyo6bpcjHpJSQEB2dXcg</w:t>
        <w:br/>
        <w:t>SLwT5FfkqLcj63HHuy24xjPTnjARGVhUr03TZS0i3nVWbQWQLrYgMqrYAE2N+f8AWB/Ht9LdSe0d</w:t>
        <w:br/>
        <w:t>NTTKirMBk9SFyxcM2ouNSKbHhTbSPpqU8/Unkj35o9LlBWo6Si4oZtWVJx1nfKOH0mQAM6Iqqmg3</w:t>
        <w:br/>
        <w:t>J5K8k2VrX5vb25Faa2aQjy6T31y0Fq2cuop+3p7qM8EiRTKXdggKOulQFGgaT/aYsL2/xv7pBYqZ</w:t>
        <w:br/>
        <w:t>g1PPpu4unhtbfTldOc9NE+4f2WVWLPdVTyN9QtnPjUlRextcnj6c+zD6EByT0UT7uzKoRKAcesmL</w:t>
        <w:br/>
        <w:t>3n4qjwvKqrZkK+i6Ak86xqs4bjj639+udpEyVVenLTeRBMC2OhMxG6Wp5Ip4qgIsmkAqLgkji/0B</w:t>
        <w:br/>
        <w:t>544sP9j7CN9tsrLhRXoY7dugk8OMsKSCvy6WVdvWoycAgllRioBLEaI2KlR6iqrrDKP8OfZQu2NE</w:t>
        <w:br/>
        <w:t>QzGjHj0ZPdh3UVHDpsqc9UvD4EmjNMUQFWFtIQ6pFFhwSbEf4C/tbbWBLlvlToh3C58JxJXsB/n/</w:t>
        <w:br/>
        <w:t>AMV1KfftZS0K09LOsl0WOFJFWWxJW2hy2oci4H049q4tkCkzkZr1Z958WBUB7acOseN3LXUdQMnB</w:t>
        <w:br/>
        <w:t>U6q4MyyTTFZWKyoVc+JgFCi/1vYc259qptuSaMo47PPr23yUfxk/tAajpW02/dxUss1dFNReaqNO</w:t>
        <w:br/>
        <w:t>0zfbJpIp00R+PklbIfpaxIPssOx27kAHHSmbcrhLuV2/0QdT8dvnNY3H1GPpKml+3q5J5KgTQRSO</w:t>
        <w:br/>
        <w:t>5qARM0cjWKF1bhRe1vbdxs8MsyMV+E9NpuE6sWjaiN07YDsjc2Fxq4agqqD7VdUlH56VZpaZJGJe</w:t>
        <w:br/>
        <w:t>KM6grIzc+oGx9o9x2SyuZRcZEvn0YRbxPbxi3UDT06ZLtDc2Rq8TPVGgaowlWlbQvHQrGnndQLVF</w:t>
        <w:br/>
        <w:t>pmDpddVjb6e0o5btYIZjEe2ZaHpV+/Z5PDQj4eHT3R9ybujyK5Yz4xqz7P8Ah4L0YERp/uBUsEjM</w:t>
        <w:br/>
        <w:t>ilm839q/0/Hssk5YsWt1spNWlcinS623eYXSXUrU0ig6daXuTeENDmMYj4xqXMS19ZXyig1TtJko</w:t>
        <w:br/>
        <w:t>wtQkL+ayRgD0jnn6fj23NyxYrcW16PE1IKZ4fn06N3uIlnt8CKQ1J+3oP46lSYzJIsepiGfSAxTQ</w:t>
        <w:br/>
        <w:t>wKslyW9TC/5v9fZnJGgRXUfCKdFBprddRz0+UmQX0KpR4gDHxbUY9YAsWdiCCPr9PaV4Na6qdGPi</w:t>
        <w:br/>
        <w:t>ppLnHTxTZBR/lBjDMbqyElma17KCCVvbkj8+ywxgyhacOqwMSzSH4T0O/wAe6jV2hs0CzF8wFZgS</w:t>
        <w:br/>
        <w:t>NI+xrTGuhm+oAIJA9g7neMHZp29J4f8AjzdHu0Nq3KzI4Vb/AAdW0D3FK8W+3qQOoNUOVIuCb8/j</w:t>
        <w:br/>
        <w:t>8A34P49o5v7Tp6M4brlTBghJ4BJt/rDi/wDrG3unVG49ZGb9QBseLH6i/wDj/T3r16p69RX5P+3u</w:t>
        <w:br/>
        <w:t>Seb2PI96b4T0/HxXqFKhBJ1FrAn6fpH4/wBe5Htk9KOmmXSP1D1EEAH+lwf9h7qVIDE9K0UuaDpk</w:t>
        <w:br/>
        <w:t>qbmQqunSAdOojj8AE29lsvxnpfHGVANcdBhvveMW0KfH1b4nM5Y5PIwY6GHDU4qXhM0kMSNMXdBc</w:t>
        <w:br/>
        <w:t>tKBEt7yP6Ryb+2ulqUCDot26Pk3gcCmWafa2fnXF5Glx9Qiy0cTs1TU1sAq4ln8aywQSUBDhSzCQ</w:t>
        <w:br/>
        <w:t>+Plh731Ymjaeo+4PkFisZFuDwbV3Fk6vALgGENP9vGmXjz1EtezYqpmYxTHHBij6tNyCVuDf2lKs</w:t>
        <w:br/>
        <w:t>XYj162RQ06YM137R4tJJH2dnplXauK3Q00UkEFPLDlJoYWo1nqUjjEtIJruWsjW0jn6ugHhxPWzh</w:t>
        <w:br/>
        <w:t>a9Y8l3liaLAU2bm25nHSTbmD3HPSpVUCzx02eqqyio4aPW8f8SlpnoSanxKRTa0DcsAFMSFic8Ok</w:t>
        <w:br/>
        <w:t>Es1I3DHpDZ35EUmEz2Ow9fsXc1HLkuvW32oravGxVVGRSZasTCVWP1zSmueHEH1oXS8ii2q6+zCO</w:t>
        <w:br/>
        <w:t>g7aZ6QMhKK3p0ksL8l6HcFVs+kpdkbib++DTCCoVoJKLHzxTVMKQVdWIRGZJZ6XStvTokVr+oe3u</w:t>
        <w:br/>
        <w:t>meuNd3riIMfLk6rauehcVMyfZJPQ+Wrp4q+txslbjVq/smyGiroJgY4ruI4zJYggF3pqo9ekvke+</w:t>
        <w:br/>
        <w:t>tsxxNHBtrdplqsdUVsEc0EEUU00TYyGGhaoRphDPVTZiHQNLnQGcAqp93Tz+zpiX4umGi7yx+d2R</w:t>
        <w:br/>
        <w:t>Q7wk2/l6SKvqM7TpjHlpZKxGwOJfLSB5HFOuqupI7wgLcuQpAv7uhGk4z1RkLBSOFP8AP0FWQ+Qu</w:t>
        <w:br/>
        <w:t>1miaZdqb6qIprJopsPDUVJd6p4YhNTpN5qYmwJ1gekm/MbgM0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ItLks9tXDQYHOw025sH</w:t>
        <w:br/>
        <w:t>T5vHZCvp2pIxBVUNXXPSz08q+QVNKlOqyheY/IpPHvYoOlEcRWhJ4dKStmURsisq3PJcj1AKPowv</w:t>
        <w:br/>
        <w:t>Yrb6f4+0pVixp050jMg+sHkBQVN+VLNfixv9L+y94HTielaOHlGkU6TdWLOFkDm92BA/SDYMxbgA</w:t>
        <w:br/>
        <w:t>MQPac5qPPoyANB00FQjFgykEkvazMTc/q02J/oPdSKcerGKOQAs2a9Qmi8h1gkev9Fgdak3a3N1t</w:t>
        <w:br/>
        <w:t>b/X91PA9eYKH0rmg6ySeUpIwBd2uVPpBUKChBCm63Fvr9fbiefTEtCCqnuPXKIGKMOSzXsETTbQ1</w:t>
        <w:br/>
        <w:t>gxI0gtp+v+Hu3TP05UBlbPXpGbS19WrgWsbEgKLJdbgkn2otwSePSJ858+ktlAXRkFhYkrJZtKhO</w:t>
        <w:br/>
        <w:t>QDckcsbf7D2oBMTOa+fSTQWNeAPQWbqaRcXXBtIZoZXZPzcI4YkggWF/ad51cLUZ1f5ulAFEpxz1</w:t>
        <w:br/>
        <w:t>tf8Ax0/7J+6OJ5P+iHri7fg/79DD8j/X9iWHMUdD5dIJPjb7ehAA/wB/bP8AX/iwUw/w/wCB1X/h</w:t>
        <w:br/>
        <w:t>9fZPP/yWY/8Amienh/uH/wA3P8nSj9rOmOve/db697917r3v3XuuLW+nP++H+HvRPVSfLop25+2/</w:t>
        <w:br/>
        <w:t>j9trcnYf8a2/ULnNkYqkg3bVwbbZ46zGbiycFPFDBOksdPkxU11Q7uXAKeKRiwtdvAqMsMdax02Y</w:t>
        <w:br/>
        <w:t>H5N/H+p2th904HG5nH4ao3RnaTFRU+1kxspztBX5Db+UyMFKtTDHOKphOBURmTzIWv6wVFJBVTQ9</w:t>
        <w:br/>
        <w:t>OLWh6Gjer9Z7Bw1bufdOKwuPxc8+OxtbUriYJPPJlM9HVU0U0EULCQSZyo+6kbSWMgMhu4Hss+nk</w:t>
        <w:br/>
        <w:t>8z08uryx0F8Hd3RH97dibQwdq/J71SuyW1qzE4GZsWkW48nlYMlkvu3ggamOVy2HmE7qmoAiRiEJ</w:t>
        <w:br/>
        <w:t>YNPEy/i6dofXpHVfbvx0q9g7/wA5NtFavamz94RbH3Fiptm0/nzuao6ujSOLFYqWHyZuGmlqdSrY</w:t>
        <w:br/>
        <w:t>SL43GkHgs/bx6uGIHQyTHZi4WTeH8Ho4aWPbNZWNVVeLp6OsTAHGJUVVFUrXRQNBDNQ0UcbwzMsf</w:t>
        <w:br/>
        <w:t>7YVuF97HS2Iqkes9FayHffRkmxtrdkybErKyi7FnqsXR0kOD29U5WP8Au8HxSpn4/vPtaHwY2t0x</w:t>
        <w:br/>
        <w:t>qznww1AjOnVb3bRJxrjq4nRqkjA6w5DvrqGbfO89qwbRz2d3Psza2drcxXUmEx84rMPQ1FJS5fDw</w:t>
        <w:br/>
        <w:t>TT1MNZJKfCjSwSRoBDCH5XSS74Uq0KnJ6940VPh/l0ttg5LY+/dk7d3Lidp0uOw2RpJMli8NV0OK</w:t>
        <w:br/>
        <w:t>lkx8aVskDPHBRiSiikarpLqyaSSoPBHtM0k6ShW4dXUxuuor0XjCd+9RZLbm5+yaXYtdQ1VDvGu2</w:t>
        <w:br/>
        <w:t>VkjBisTV5jL1uIlqKw1RmpC6ywQ1FNIw8jmT7gBADKQPbp1sTXgem/GiTCjp7q+1+udtbhXA0m25</w:t>
        <w:br/>
        <w:t>cfWSbUrN0VZx+MxdKuNxsMVTlGx1ZHTzRqKyXxVDSKvojnuJCGcH3TwDpqOHVRcKW006g9XdpbI7</w:t>
        <w:br/>
        <w:t>t2XU7k2liJqXAVObrsXU0WZxVNRmsraVaaryMywWkjq45XqVJkFyzi5/r7RSoxxqp0sjMbg9vQM5</w:t>
        <w:br/>
        <w:t>z5KdYR713Vsx6iqqc3tVMw1aUxdHVUs9bhjHST4nHSxy1E0uUb7tyilYwItRLKpsTD6YFYiHqaf5</w:t>
        <w:br/>
        <w:t>Ok7iKGRWIx0mc93RsOlpuuvutvrQxdqZf7bFY+tw2LppsTVYg1NVBmNxQySRLSU9FVURanlZTIJL</w:t>
        <w:br/>
        <w:t>FAG49p11iQrXHTjXFvpACjoN8j8iusBiux96UOPkq6vq6NH3FWjAY+iyk1RNlqvbiUdDkq1o4Wq5</w:t>
        <w:br/>
        <w:t>5qWQKHmW9O1/pe1mQNSjGnSaV0aukZ6xVXePU0Wc2Ts6nwNK+W7PweCzeKx6bYoXian3FHJBTyZa</w:t>
        <w:br/>
        <w:t>Y2ieYeMiREWRvGwYXTn24sDgBs06tGYqAUyOlP2RuDYXU+16bdW7aHAYnC0ckO3KF4cLRSzwNlYV</w:t>
        <w:br/>
        <w:t>iGPo4X8Y0zxY9EIBOpIkXmyj3rUWGnz63L4YXhnoH4O4+js/nNp7TpMLjiOyKIbppKqqw+GosYxo</w:t>
        <w:br/>
        <w:t>6eWNqXIRNMJ2z9M9OYmgjjlkQ8agtz7a8FtY1NQHpoXUcYXUvHqBnO7un6XaG6Owq7DwZjE4LJmn</w:t>
        <w:br/>
        <w:t>yq0216GfKV1bnqaekhrofuoYlrabPUNEweRpdX24CzqoGkKHjEVCrd3TpmTQZBwHTzhu2+vq3d2F</w:t>
        <w:br/>
        <w:t>2zjKBqLdGToaCXFhcBJBHDDlMBFmRTVVTCqU9G0WJjjDAn6GNRweGjqY5PTVTNTSKAdT+0u7dtdO</w:t>
        <w:br/>
        <w:t>/wB2/wC+VXUxJurJ1lHQNQUr1Bh+zomrKqolXUo8MYVEAUli8gsLAn27BD3P1drhIW0kY6j7N772</w:t>
        <w:br/>
        <w:t>1vXsmr66wz16ZSlwEW4RUTQaaWWnaeKNqSyq0tNViNtTGUJEVsEd2YD23MpjRmI8+tLOhcgCgJ6M</w:t>
        <w:br/>
        <w:t>HL5kqY2NR4YbKoXyBGMhbnUAeQ39L/T2y8oMQYcOlLlUWtMdPgZEJDNZipuTcggAEW4sVJH49lZL</w:t>
        <w:br/>
        <w:t>OzN8j06HDLHQZr0rPiOwf5f0jAEf8Y33n9eeDVbe/TawsxF/ZxsCKNxkb8Xhf5ukW6UWJgB5jq6T</w:t>
        <w:br/>
        <w:t>2NOiDr//1TM/8Kyn0difDLlQBsztssGv+n+ObMUn0+ogXv8Aj2t253W/h0+h6X2xRba6ZvPH+r9v</w:t>
        <w:br/>
        <w:t>WntSzpJjiIZY1mgyUH7pexWG9SZZYw17qWYAjn6f6/sVwPK6jX8Nf8vV1hj7VTiGP+AdLGkr5CGP</w:t>
        <w:br/>
        <w:t>kxOhixGq5vqBeRpAGa0zKt+ODbn2bwhQO3h0VQkRxv4o1dxoP8vT9T1NXUU6xJV4qBKkjzGmQgNG</w:t>
        <w:br/>
        <w:t>bKVW5YqFVgpsDe/s2gA16jwGektwzKVRTqYnJ/o+nXa2pKsQrIlS9tJZCSqKFZn0OpJj0i31HJ+v</w:t>
        <w:br/>
        <w:t>sRQSLNHU8B0guQsRBi8+nqGVGSSckaShMgkV9TMn6Wa451OBxcAj2+AoB0cem4NerUw62xels5p6</w:t>
        <w:br/>
        <w:t>g6t1s7B9h7P1gaRptgqIAhR6gqrwf6D3J1pak2doycRACP8ATYr1Dl/NELm+ZyNdcft6Er+MC7I0</w:t>
        <w:br/>
        <w:t>hf8AtppUrquupA6n9Kqx/Bvfj2uW3d2Ckdg6L/qBINTHPWGXMMZC/AU6hoazOUK6XDFSw0qAOL3u</w:t>
        <w:br/>
        <w:t>B7WC1SlAetfUCpUDFOlX1/tLc3aG5aba20vB/EKmklqpZchPHBRUtLTr/lFZPIEmkCRAgAKpdmIH</w:t>
        <w:br/>
        <w:t>19lO97rZct2R3S9Y+ArBcCtS2AOBp0q26yuN41WFg1LskEH0AIqf2V6UPbvSm7uqcPjs/k8nhsxg</w:t>
        <w:br/>
        <w:t>a2qbGplcFVyTqmSTymSjnhlWN0YmCQKw1C6sDzx7K+W+bds32e7tItUU6MDkn4T56eBHrjoy5i2K</w:t>
        <w:br/>
        <w:t>XakVGcyF6UYZrTj0BlXS5bHQ09XX43LUVDUwk0tZUUdRTU07SLdFhlnjjha63sByRbj2J4bizFw8</w:t>
        <w:br/>
        <w:t>UV74kqmhUKDpT1GOg9PHdW6XDSpIF0jy6Vu99h7m2BTYGtzcuPlG44PLi4cfM9W7J4KdxDPrhRop</w:t>
        <w:br/>
        <w:t>ClUttIPII9o9l3rb92uL3wDSGP49WM/8X0b3m2XG2tbGbueZa/5ekWxrKOWGnmp6ykeWMKsVTSzQ</w:t>
        <w:br/>
        <w:t>tM5FrjXEplDEem3IP09mrmF6tFcL41aGh/D0TymYqT9Oak9cqqepjSGcQVKxQyCSaWSnmURuwYos</w:t>
        <w:br/>
        <w:t>mpbINF7/AEvb27DJa+I0InBUDAr/AKvPpjcWk8OBvBIKJX+fU+rjraakjqZJ6ef7+MNE0FR5ZxaM</w:t>
        <w:br/>
        <w:t>zAeJSpjLra4APII9uW/08kksSEBlFa+vy6JGjlEVfD/tDXpP1dbMVaR/MhVjHcoSqnQAo5/Rf/A6</w:t>
        <w:br/>
        <w:t>v8PZjFHGyk6xjovmeTUZfCJHw9Jipq6ryNpfSVUIp1FBqDAFy3LfgAjgezOBYHBUt5dFV+szMjiq</w:t>
        <w:br/>
        <w:t>jpQ4jc+Qp2hhnmZoljAi1oF/tcFwwKsQb3+nFjbn2iuNst5VLKnV7fcbiFoo3OqJT0J1FvGKR0Ri</w:t>
        <w:br/>
        <w:t>wGpAxUhlhAUDQIze4K3JAPBPsjl2VHLHw69CN+ZIRMKJ0+Pn4XhVo2JSxjRRqCq5HqUvwPIP6/8A</w:t>
        <w:br/>
        <w:t>Ee6Q7asL0SLz6QXe769TRmgr1goa8TVUUrsAiMzU7EWRf6Xe4ZvUfUSOBb2ruIG8MBUI/wCK6Z2y</w:t>
        <w:br/>
        <w:t>7aS6DMa/8X0sKesRr/u2VkYEhTpDKNQI4Dn1H6C59lHguKhvhPQxinH1CdOqVTjUWOgGRDY/qa4X</w:t>
        <w:br/>
        <w:t>0orc3INxz7TiBtRC8OlMlK6vI9T/ALxJEdC8Y0gBAyCNwSw0WQAA3Ti4+h+vPu0VtI41Nw6Rm5KN</w:t>
        <w:br/>
        <w:t>4R6cKeqOlXlIBQel7WEgUlVU35Qi1hzyfaaa2dmagNB0pj0BgWFK9SmqIwruxiEnkF0vrY2AVdL3</w:t>
        <w:br/>
        <w:t>5LHkD+p9ozA4yeHSxp4wnhpk/wCXqQtY14hrCuSNLuhUjVcqig8E6eDfm/thrZjV1NSOnYbnSFZ/</w:t>
        <w:br/>
        <w:t>wmo6cEySyqzj9AC+Qm0ZcLwp1ApdTawH9faR49asvn0sM0dDNcDsP8+nGPIRFo1jZSqgMfSQ1nBs</w:t>
        <w:br/>
        <w:t>p1EkqWFr/wCHsta2bVgdeWUSCsDaQOnKkrmdCyIq2ZfT4tAMhFrh1uov/QDj2neCRAKdKEufGIQn</w:t>
        <w:br/>
        <w:t>B6fRWGNbAKqKjM0eu+kyWTWL3IGr6m3tHpAkDMmf8PSoiTw2RW7Rw6Mh8ciW7O2AocEnMuWBChrR</w:t>
        <w:br/>
        <w:t>Y7IAhnFixsvH9bewFzwNWy35VcCSH/jzdCXltWS8tNRrlv8AjvVvg+p9w6uFp8+pG8uo8oJf/Xtb</w:t>
        <w:br/>
        <w:t>2im/tOtr8Q65KLD6/j/D+ntvr0nAdciD9fqLf6xv/vA9+6rTz6iOv1BH0IP1/I5HPvx4dPLwHUST</w:t>
        <w:br/>
        <w:t>9JLcLqvx9bn/AIqT7aPHp5OH59NVQQHYki3N7c20kg/7Y+9NwPRhD8XSerULxyr5GAaNwHTSjoWu</w:t>
        <w:br/>
        <w:t>NSmxs6ixF7i/sslqpoPPoxFNI9Ogdr9gvYtJv7sl7Mr2bcWP061syyC2DBDRsAVP1BHFvact5Dr0</w:t>
        <w:br/>
        <w:t>SFXLIOg33Xs3G4TC5fO5HePZElHhqCuytTHT5igmneKjjark8USYMF5WMZIubBjqJHJ90Z6celyp</w:t>
        <w:br/>
        <w:t>nVTov1TvnYUOOo6ut3d3ZRQVm0It7JFU14ZYcUaJKlYGEOPZXrYKeRUQJeJtdlYC9tAg8D02UJnB</w:t>
        <w:br/>
        <w:t>8+k/hN/dX7nz2BweI3/23M24duzZ6jyrbg8eIgxlImQeekyFS9IPFVQDHODDpfTcDjkC6Voa9bdX</w:t>
        <w:br/>
        <w:t>qyq1AelhlaPC0O+MB1+NwdyVGSzWDyeepq+l3SgwdBjMY0UdX93O6RTRSGoliRESIh2kXg86Xo20</w:t>
        <w:br/>
        <w:t>tnphrfGosOknuGTZ+N7E291tXbn7frM/ubHvWU1ZFn6ipxlPTgVrxQ5Kr+z8tMkpxz2Okxg2DEc+</w:t>
        <w:br/>
        <w:t>1ytWlDnovYapBX4eoWfotq4bdWE2bLuztdMxn6eWrx0lLuOf7FIIpHDmatWjjhhmE0F1SxZiAQOP</w:t>
        <w:br/>
        <w:t>aurUHSS4UKSFPSS3NDtPbu7dpbIq98dmR5rdiVy4lv75R6aUQRs8aOkkAlj/AIrNG0cIjjYPKhvb</w:t>
        <w:br/>
        <w:t>3fz6R/Tmuqo6SG+Ztr7VxeOymT3d29VUuR3dRbTpRRZ77uT+LVeQONiq1R8f/mIZ1b138jhDoUmw</w:t>
        <w:br/>
        <w:t>O+rotSzHoJ89vnYGM+9hn3z28px+fj27Ki5CNUbIyrkHV4VlxXjELrQNqd9JGpb2v7902E1No8+u</w:t>
        <w:br/>
        <w:t>FFV7e3Dnc1g8Zv8A7RFZhKxcbX1NTXU0FLUV7y1sLUFPV1OCH3s6mmka49DoWIJINtenVnUx6Qp8</w:t>
        <w:br/>
        <w:t>+g33tvDZ+zhuWqznYPaizbPqMRRVsi1GKq5ZJ9zU0k9HTYp1wrVFQZEpx5raFR7K12sPem4Hp7NM</w:t>
        <w:br/>
        <w:t>8embGZ3B7j3Jldp4rsXsyXKYvE43OztUV23oYTRZSKKamWOKXB/dvMsNQvlBhHiJCvYkAtdV6Cnd</w:t>
        <w:br/>
        <w:t>/aG0Nr7n3LtDK9j9rQ5TbGCpdw5VoqDEVtEtHWS08dPFRzR7YkFZXSvUr+2gBX1XPBslnK9LLePI</w:t>
        <w:br/>
        <w:t>fppwO/Ns7tzGFweE7O7Ikye4MMc7QQVNPgIY46AJJJqq5JNsCOGoZYmHjLFlYWI5HtDULla16MtL</w:t>
        <w:br/>
        <w:t>OoBcaft6EaXa2SZm09g70XlCXEm2AGsOTztoWA97a4T/AERanqgtgDpVqg56csHha/FTu9buXcOd</w:t>
        <w:br/>
        <w:t>SWJoxBlpcM8aesOZ1XG4nHTeS3HL2IP09stIhB0LSg6Vxx+HUdKIll4Yr476WI41Bv0D1X9V+Tyf</w:t>
        <w:br/>
        <w:t>dI3JqT020cYDN+LqUTo/b5W6kXGkjkLyWA+ljb6+3YxrbHDpKJNUTLXHUSQzBg4aNWJKqA7aQzDS</w:t>
        <w:br/>
        <w:t>LixDG3+8+34lqT0WyfGT0m615AZRrVmGoc+q9vqdIH9kj8fk+1VAooem+gn3hLKcVkWFwopJgeBq</w:t>
        <w:br/>
        <w:t>QeMrZgx5uR/r+2ngiIWhyW6dg/tH/wBL/l62xvjob/H3o7m//GIOtzf+t9n4j2I410rEOiyT+0f7</w:t>
        <w:br/>
        <w:t>f8vQiqP9/TOfx/BKX/3Nq/ZTIv8Au4r/AMJ/y9KlP+68j/h3+Tp/H09qukg4de9+631737r3Xvfu</w:t>
        <w:br/>
        <w:t>tdcWAAv/AE/1z/vF/ejTrRAHRS9yY34v5HcW+8Pn8ZSZfceSwOcrt+pFDuGtrctgIZIHroMlVUDt</w:t>
        <w:br/>
        <w:t>/EabGyUyilgRm+zZHEKxkvfw0fiFR14cRTp32H0t8dty7I23NtXYlLJtKjfLT7WhyCZuCfFPXZSS</w:t>
        <w:br/>
        <w:t>oybY2PI1f3dGanIQswYc/UKdJI90dgDRYyR05nzPS3yG/wDqnd0OKw2Qmp87TZynpc3RY+swlfVQ</w:t>
        <w:br/>
        <w:t>z0S5KLGU2Xnglo9NPRwZWpji8sulUlkUfUg+0EhYDt4dWBPr0He4Mn8bdu7Ni7NqcXt9dsbfq5dv</w:t>
        <w:br/>
        <w:t>0eWw2PqVMFXiM/LjKjDU9PRfbEw0OdgkLQOBBrQvYizFIRJJUUJp0+tSB3dNtRm/jYMrl+vWxeBg</w:t>
        <w:br/>
        <w:t>qq3Fz7qzGHfEVlB5qSDGvuiXK1DaIJVrxQ1z1CspFStyBY2Hvwik8x06ANOT59KPYO5+rey8Fuqp</w:t>
        <w:br/>
        <w:t>2RTw5TB1VRS4PPI8MsMddFSYLHw0C/bzTvP9gcLJHHE5CeQIw5ZSfepYpowtDTPSyJFdFB8uuP8A</w:t>
        <w:br/>
        <w:t>oj6upcOmCouttoLiKdJo6aglw9LNCi1a0wrApnjllUy/Zwqx1FiIkF7KoDeuQChbHV/BQces1Rtn</w:t>
        <w:br/>
        <w:t>byVlZkV2xhkyNScmlRXR42liqZhm4KenzHmqI41mlbJQUsSzFiTIEF/oPfi7OKenTscS0p1BjwuI</w:t>
        <w:br/>
        <w:t>pJYq2nw9BR10OGGCikpqZKfx4WOc1MeKSNAI1pBOS4QD6m/tNIZPEDMMdPCNC2npBvsXZGPEootm</w:t>
        <w:br/>
        <w:t>bbpxU0700/2+Fx8KSwST1dU0UsawBZI2qa+dzrBN5W/1R978SvkKdWEEarL2Hj0kpOvdigqseyNr</w:t>
        <w:br/>
        <w:t>qq0xoY1GCxjIKMwGnakjBpyEpWgOjxj0leCPejJL8CtRevLBEQGpTHTHS7H2fgKimqcFtbA4Oeie</w:t>
        <w:br/>
        <w:t>eenbGYuloPDUVVMKGomWOmjSMzTUn7TMQWKAAmwHvS60DljXUOnUiWMsy+fSY3JtXbFY7Vs+ExS1</w:t>
        <w:br/>
        <w:t>SxTRPVLi6L7ow1AIqIlnNN5jHU6RrGr1H63+vty2kMLUNc9NTW8TZPSCTa21aN5JKXG0tLPPmanN</w:t>
        <w:br/>
        <w:t>tJFSIHOXr4GoqzIal+s9VBIyyEcHUTa/PtxxWfX8ukjQxNjR0GOV6k6rqYchjanZ+3Zaauiq1yNP</w:t>
        <w:br/>
        <w:t>Ni6VoKpKqr/iFWZoynjqGnqVV21Bm1Dgge96vl1XwU6Zj1P1XDUU1cNsYOTJUEi1OPyJgDZDH1Am</w:t>
        <w:br/>
        <w:t>+5jONqg/3VF4prlEjdES5CqASDZrhwoQ/D1ZY1XI49Za3au03w8eEmoaKsw1M880GMyVNDkoKWWp</w:t>
        <w:br/>
        <w:t>knknnijyK1LeRpZpPVfV6iAbe2xUVp69XIUjvTu6ST7A67o8ri8vSYHEY3KYuieixFbR05pnx1BK</w:t>
        <w:br/>
        <w:t>1Q89JRRQhYaemqZqqRpIwumRnJa5sRYFwQemmt45dNRSnTO3VvWrY+uoDtfBDG5ecy19GuMgp6Ws</w:t>
        <w:br/>
        <w:t>qPtvtvLJHEsIMhphovbmP0/T3Z5WcivT0caL2/h6gSdY9drU0+SO38TJksVAtLT5CWHVXQRCkTGx</w:t>
        <w:br/>
        <w:t>xGraRqgaMfGIQxJPjFvdNR60yqPh66yuxNi5yhxdJuPFYfN0OAW2JgydDBkFxoEH2a/Y/drJLG/2</w:t>
        <w:br/>
        <w:t>xEZcNqZRyT7ukjK3HpFIviSamj6UOKxG18PMk+PxuOoKqWGCL7ijx9PHO9LGymCneaGJZNCuAxBP</w:t>
        <w:br/>
        <w:t>1HP0Hu0jFwdXSqO3jIVqZ9OlbUSwmWHV5GbjxhArC+vVfk3JBP1v/h7ShRpKqcV6vLH4jU6fQ11I</w:t>
        <w:br/>
        <w:t>AvZWu1/obfT+o59sSKpjkDHIB6fjiBUL6dLf4fo0fy3pBzpbrjeX1JPIq9v/AEve4/p7VbEx/een</w:t>
        <w:br/>
        <w:t>y8L/ADdJ94oLdQOOOrp/Y36DPX//1jFf8K2W0dg/DFlKrIdm9soGdgBpbP7L1A83PIHtZth/x2Cv</w:t>
        <w:br/>
        <w:t>oen0/sJdWVqMdac2KqoY4IpJoisRyTmZPHfQC8itGQB6o1Vrn/E/4exVHIxjRSfX/D0qWRVZ2HrX</w:t>
        <w:br/>
        <w:t>+Q6VyV1Ak0NP58bJSvKxukeiUaFUBAX9DX1HUeOB7X2jsCwPRXNQyeIDSnH7Ond6rFNQVGn7NpGT</w:t>
        <w:br/>
        <w:t>TGlGD51dHZmkZQeAwAuvAIP+I9nVo1S1RXovx4E+k0ctUfIdeoqsAw6msTe4BtqYk2QWLBVuPrf6</w:t>
        <w:br/>
        <w:t>cez+3QhCK4PSSSVA0bEYIp+fT/RZSN3aSVlgCQmJf7Q0hrIWf9LLc2AP+x9miw0QU49bR6sDXHW0</w:t>
        <w:br/>
        <w:t>X03lz/oo61UOCrbF2zYFiD5P4NRBxqLmwZAbGwFj7mja7fTY2VBWiavy6gLcnR94v0ZuyV6D+iR6</w:t>
        <w:br/>
        <w:t>enDoSUzVgjK0i2Uqrs7RI2nkkvfWWNvqfz7M4rZqHUvSTWq+eOuLZcrcrNINCMhkEhZ7qSdJ1Eqd</w:t>
        <w:br/>
        <w:t>FwL3+nPv0dmwLEjFemxcKC7DOKfn69GM+Ku5d5UHb+On2bhqbc9a2Kyhq8RVZKkxBq8E325rmgrp</w:t>
        <w:br/>
        <w:t>3ESVkDeNkVtSsVIPBv7A/uRtu2T8r3f72uPCs1dCD/Tr2j7SehNyJc3UW6vJaRh7rw37T5rTP7Bw</w:t>
        <w:br/>
        <w:t>6N32rtfF54dYb12/nc1/cas7cw2Jz3XOVqRU4Gmzk2fq6OuqaSkkeRaaWnzEdTHOiM8EmssvB5iv</w:t>
        <w:br/>
        <w:t>lm+SCfmDbJ1K7h9JqjmAyRp7QW9KZ6kbdraOaLZL9ZCLETEafzWtB9p6UHfmVx9TtHurASw5nLjE</w:t>
        <w:br/>
        <w:t>4Gkro6c42kGM2tUPiVqaF8fUvPE9pWg87lULJyo49pOTDdndOXLo3CoJGcO4eviCpxTp7fzbrZb2</w:t>
        <w:br/>
        <w:t>iW5YQhSCQPOmB0HG4Epq3efQQrIo6hotuZqsjSRQ0BqaXbuJeGYowALI5ZhcFgRcexJayNDYc5Tq</w:t>
        <w:br/>
        <w:t>D/baaf7Y56Ib1vrtz5eVwNCxqftqM1+3pBdm5mnyeKo5I4MlkqjE9m0NLFkqmhgjgo5UzSwVGPhl</w:t>
        <w:br/>
        <w:t>SRnaKnR/EDYB1UEm/s22aK6ilmjF3VXsQwqfhJI/Yc9Fu4sCLbREqA3JU0xUDy+zqPvqsato+wqM</w:t>
        <w:br/>
        <w:t>6ZI6LC0dZDTlURkkFNXPMxRY9Nn0fX1WKjj2ZbP4kdztiyPrZ5CtfXPD+fSLdzE1vfKkClljFDTg</w:t>
        <w:br/>
        <w:t>K8P8PQJ/d/dU+w5CoDFU9I06GdsZcltIFyBwOOfYw0PE+7AVBRgPsqw6DhZWg2clRQmh+fTXuJzJ</w:t>
        <w:br/>
        <w:t>jc4CVEwyQeygKYz+wNOgD9whT/sPb1jcMSozXSf8I6QX0S0nEMQFJRSnljy6SWVhCzGKy3ShaRb+</w:t>
        <w:br/>
        <w:t>osdQUMpIubBLWH9fYhtZAxpTPRVe20VwFJjFAM46QeSZ0+2bmUkFjcBXElluWcsFNyvBsf6ezeNt</w:t>
        <w:br/>
        <w:t>IycdBGZNDE2zE9TqOrZTHJpUGL8qNSEMBGbm3LBCTxx7d0LUmnHpiRSDCxFHIz0taaqZ44lMjaU0</w:t>
        <w:br/>
        <w:t>KVJ0sbAEMqj9QYji/Fvrb2laJlbVpx0xcq7JHp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oZSvqIkRio4YC7sxtIgVf7LAAj8X/1</w:t>
        <w:br/>
        <w:t>h7QXGtuzT59HPLy99z4i0K8D+fSmhqHjVfWrKgtqsmksoDCRDxZipP4/HtA9vgk46FHieG2vxOHz</w:t>
        <w:br/>
        <w:t>6dPvp0ljYyBwG9Wo3AP9LEBQxA4te1/bItguVWh6VtfCqBjjqS9cnp0eQyGxVbAmzFQ4Y+MgMAgt</w:t>
        <w:br/>
        <w:t>/hz7cit20Z4dJLi4DSoEPcDnpyiqQ8qAu4DhppNJDIJOCImv+m/0Bvf/AFvbDxBfLpVJM0hUocUz</w:t>
        <w:br/>
        <w:t>Tp0XIK40tKYipC30gkkAMqi8fABvpuTY359l8kCscjq1vcqNSNlq/wCbrilQCV80pTU2kOwt6lA0</w:t>
        <w:br/>
        <w:t>ySOpYG6EX08D/b+0ssAjX9McePS5XEhQF8E9OEEhkDrq8UZQOWH0uhupLMpDKC30HJ9lc8On9RRw</w:t>
        <w:br/>
        <w:t>6Wz3CvGI61KjqTFVrobxurSIoJZQqqPWxC6HszsGF7/T6e6JBqAJXHW7VlMTmvd08UuRYGaWSQaS</w:t>
        <w:br/>
        <w:t>bKWDg2sV8jhbBQ5X0m309tXFuoX4eno5Y0kFD08pWJeJvPKbWLFgSupSCulFXSWcg2B49lLRA6hQ</w:t>
        <w:br/>
        <w:t>Y8+jBLkkkasdGo+MlXNU9udexMTqOZrnOtbaUhxGQbQAST/bH19xl7hL4HL1xQdzXEOfOmpsdCTl</w:t>
        <w:br/>
        <w:t>2dzu9nHqJTu+zh1cyP8AfH+vuEx/l6lTrBLwRp+rf8a/H+PtJcYdcdbBoQeugGH1t/h/xv2z1YtX</w:t>
        <w:br/>
        <w:t>ivXvVpP+q5/Nx9f6XtwPfuqdYWYEcn6G54+g/PvR4dPLwHUNnUKQfySCbfg3IIF73t7bPTycOmSc</w:t>
        <w:br/>
        <w:t>qSxDf0/UArE/Ugj88e25W0gH59GEPx8Ok3WSM+kpYXdkb+yLHjVe3PH9PZbKwZq9LgCRTy6TFbId</w:t>
        <w:br/>
        <w:t>LFvo2oEX5sLaeTxcke05GelkIKrnpF5QQTwyU9TDFUU8yMkkMyrJFLE+oSRyRuGSSN/oykEEfj3V</w:t>
        <w:br/>
        <w:t>qcT08hIwDjpHz47F6IEjxmOgiSFaaEJRUpEdOg0rTRL4gqU+k2CCygcW9sE0JK9eJAz+LoJ+yKvO</w:t>
        <w:br/>
        <w:t>4HE4mbZezsRncjVbkw+NyNPNRjw0OAr64jOVpjpYg4iSheVix9MZcsVe5UvRyE4apPVR3GjZ6D+r</w:t>
        <w:br/>
        <w:t>3Z29LWZqTH9a4YT0Ocgx1HXVdbNTrktus9aqy/cuvnMaVRhYtErKF1to/tBUqBiucnrTBVJoMdSM</w:t>
        <w:br/>
        <w:t>BuPeGT3Xm4927Cp8RDQ1k2P21uCiQ1clXj/JkIzWyZB1101LNT0qDxrYsZgSBcXV26sJGq2B0Vzs</w:t>
        <w:br/>
        <w:t>FDADPUXDZbcWS3bvWi3Dt2CiwmCrsWdoZN6W75qKenn+6q1mlkktPSVAZFCIhVJAeA3K4HFD0gOe</w:t>
        <w:br/>
        <w:t>PSUqMlnKzce4ZslsWgFHgaPy7Rz0qQVFfkqyKV1eFGKyvQxrK4KlSraSzWsbi/VTX8ug13zn97wZ</w:t>
        <w:br/>
        <w:t>98XRdcY/cu2qHBvmKWsfxs1duqCjydZFRUNO0bpTSpUxQKk0tiXlbS2qwFtLEVpjquOghfeW/q4Y</w:t>
        <w:br/>
        <w:t>iDLdNQ0n8QxOZrc8tRjhPE2fgp8klHQGZoXip/vpqULqqPIuidfWNQJ3ob06qSoIJ49OdDlchUYS</w:t>
        <w:br/>
        <w:t>fIZfZ1LQ7lpcVVV0VLQw+WJ3xtTl4MNQpULBHOKrwLcxpq8YqCUYhrnRUjiOr0PxdFwj33v7KwYC</w:t>
        <w:br/>
        <w:t>TcPSeOhizWbq6TeMxw80v8Fpo6yJaOpMVZTfc17ThtYmZSkWnUbcXo3A9VYVBHSZ23v3cVWuDyVN</w:t>
        <w:br/>
        <w:t>0Y+CyWVz+U27la77FcRUYbbFHUUgx9a8xozW1UVXSGNtThIA8RA4HDRIGT1pcYpXoUsvgdv1lTU1</w:t>
        <w:br/>
        <w:t>tbh8RUVVXE9HNV1VBTTyz0jBV+3mkdGaSAhFGg3AIv7K5SS1K46MrcHw/TpOR4bB0k1PPRYfEU09</w:t>
        <w:br/>
        <w:t>Khgo5qfH0cMtNFpCvBTzRRLJFHpUcA249skChx0YRRq0LE5bqTLdXDhrqurUGUtqZrC1hpJv9Afw</w:t>
        <w:br/>
        <w:t>fadwScDy61GrBgQKDrILrpK/tgAkKSQZNRupJBOnQDe1/fkRvPq7MzN2nrKmoiykOAxAub2AGq9/</w:t>
        <w:br/>
        <w:t>qfSfr7d0D8umJFYHPUltTnTqIvbhT/aa5JAJ5Gn/AHn25b4Unz6Yoqg4p1DlX0EIxYJILvq03f6D</w:t>
        <w:br/>
        <w:t>0kgF2H1tz7UWuXfHl0XFtbV00HSfrDpdmjLPIVZVBIAIYESEkAkOv9Px7vOrMMdNsQJFHl0Em8Wc</w:t>
        <w:br/>
        <w:t>46u1ECP7afQVa5YqhuW4uCGB/PtEzMukKSMjqwqoY1oa/wAutsj45f8AZPnRp/78/wBbf+8fiP8A</w:t>
        <w:br/>
        <w:t>ivsXwnVHGTxp0XyfG329COP+Pnm+v/Flpv8AW/4G1fssmH+7IEcfC/y9KV/3AP8AzV/ydP3t/pL1</w:t>
        <w:br/>
        <w:t>737rfXvfuvdY5poaeJ5qiWOCGMapJZpEiiRfpqeRyqKOfqT791rpofce3l4fPYVTz+rKUAt/t5/e</w:t>
        <w:br/>
        <w:t>qE+nWsnpAQ7a6lps7Wbnp5NtQZ3IvlXrclHmaQVFY2apo6SvWcmr0yxSQxjTGQUjZmZQCTfYqM1z</w:t>
        <w:br/>
        <w:t>9o69054puv8AbqY6PD53B4+jxGMlxVHQQbhpI8dHTz1UVXLNJRCsFNJXNURlvOV8nrcXs7e6MTXj</w:t>
        <w:br/>
        <w:t>nq65GekLVbJ6HljhSon2taETRU3+/sELR0kuTo8ycdC8WXjkXFU+Wx8FTFTA+CKaJXVQR7RdOqzF</w:t>
        <w:br/>
        <w:t>hnrhW7Z6GqNt5PaMtfsmHbGYy0Ody+Fh3VQ02PrMrAtHoqpYIspGsbPLQQysEKLJMnkYFyxbTl1H</w:t>
        <w:br/>
        <w:t>6aDpwHNafyPTZk9t/HfI5+LdmUm6yyG6aUBYs5kM5hqrItE1C+LkinnnyDmaGbHN4njcFHT9QJAs</w:t>
        <w:br/>
        <w:t>ybiQYbB6up7gtMdSsHXdPbTOTbbOd65wEeWmpqjIRYnMYOmpqiSkpRR0o8NNVrT04hp00hUVRbk8</w:t>
        <w:br/>
        <w:t>kkszStIFB4DowjKrTOKdSavf+wSyAb/2aGAJY/3ixOlrkEBf8q4CL/t/abSx+XT4zny6wU+4Nv59</w:t>
        <w:br/>
        <w:t>p1we5cNmJaVQ9THjMlR1jQo7GNJJo6aaXxqXBAJ4J/Pv2U+3rYFMdRK+F4p/M0wVFCkI31Yhef8A</w:t>
        <w:br/>
        <w:t>iPezWQZHV+DDOfXplrKhCirqQgt9DpA/Tceocjn214VOnvGlFQM9JyqdWuV0sBZbgqpAvcEg6QAR</w:t>
        <w:br/>
        <w:t>+fz/AK/uhADaRx68WZvjFPl0k8lG+h5Yo2kOhmAJuHJPpUf0PPvQoXo4pTq7NRRo6QVXU1Gp4p4F</w:t>
        <w:br/>
        <w:t>GtSWspYaUv6RqW4LE2/HPtV4cbd9akdJ/GkOSo+3pJTyBVWR8ewZ7eMxqX0aXY+m4Fm4v70MkV49</w:t>
        <w:br/>
        <w:t>bU1zTPSXq54nkJXHt6rqztFZgJCVu17mxP8AvHv2k+nTbZOB0npTSk841tWtQQqnl7ketgt1W30N</w:t>
        <w:br/>
        <w:t>vfiDTPWwNKFj001X29i744sUSTTqBKegkeMlQCVN7gkfUe/VwPt6eUal104DpOyTQzyqWxoU6bAk</w:t>
        <w:br/>
        <w:t>Ary2m1tIZRpNx/X3qQMGGljSnTRNUB869NlTWUd5Ifs3vDMoKqhb8aNSkm6uoF+OOffirFeOeq0J</w:t>
        <w:br/>
        <w:t>qPLqBUV9IPMn8PeSQFAwEZVTq5AMl2B5I5/B97SNyM061SnUKWopAPRiiH0+sMrhSD6ixa3Nrf63</w:t>
        <w:br/>
        <w:t>9Pe1NT1bUDgr1nSqKzqkWNBjMkfqP4AAsVJA9Fz/ALH28/wt9vXgD+EUHTlLO4nhEFMh0gyeVkZT</w:t>
        <w:br/>
        <w:t>ZmIa2n6FR/X+ntHFxkrw6sFINSc9P8JdUcsVXUn6r3/UANXBH9eR+faeQYNRihr08p7stnpe/Dy/</w:t>
        <w:br/>
        <w:t>+zZ0AupX/RvvKx1Xa33eBtdbkgf4+1uxZ3OSnARf5uizdDqjNOAp/h6uo9jXog6//9ce/wDhXQ6r</w:t>
        <w:br/>
        <w:t>vv4aAuUc7H7c0afq7/3h2OVUmxsgIJP0+nt6xkZL63AA+E9PgH6O4ZRkH/IT/k60zsZOXSCLTJUJ</w:t>
        <w:br/>
        <w:t>PWO10LKQI3IZVmBF5CSLn+n19iq1JZKmlRX/AA9NW7NIyo+Bo/n0pooacVD3xdTpWQS+l9SDWFcq</w:t>
        <w:br/>
        <w:t>dUgEkYYi/F7j+nszjbToIGSOkQZnMiSijEUx6Z/n06RR0YVpYKOvRU1sTqeEqqEsz2LKTGCOB/aA</w:t>
        <w:br/>
        <w:t>v9LezizAByTXpLoeNA6A4xnh/wAX09I8Du3g1LAsaO4k5W7jUbEFyo/2N+fYohqQFAHSB4dcJLk9</w:t>
        <w:br/>
        <w:t>rVFPX/N0oKciGFWeNNDB2iZRcIQrOBchiFsRa/BNj+Pa6OVmPhgdw6baQpH2DPWyd1Bk3fq7rhAx</w:t>
        <w:br/>
        <w:t>hkfZe2C1kDNZcPSenX6kbUb3ubccf095BbVEq7dalKn/ABQDPrQdY5b2G/eu5orU03VR65NafZno</w:t>
        <w:br/>
        <w:t>TP4qqNFCjiQXkLSWQCMln0uUbSpaQLwDcH/efZwqhqNpyRw8uHSCW78N/BZTQefr1jbM+KRmFooZ</w:t>
        <w:br/>
        <w:t>EAX1AGQoSpcxq2n1k2tf6D/D2/Ha+KrfI9J4L1BcmMqdFPP16VGyO09zdZ7nxu8dqVcdJmsa0qq8</w:t>
        <w:br/>
        <w:t>yJPC1PUxiKppayAteWCribSVvwbMLEA+yLeuX7LmHbLjatxgD2zn8wRkEH1HSqz5hvdi3FN1s0/X</w:t>
        <w:br/>
        <w:t>UMoH4SCM1GDQj59Cp2b8v+yuwaLC46UYDbNBiMxDuWkpdsUL49JM9RyyzxZOpnmnqi0sVTK0uhbI</w:t>
        <w:br/>
        <w:t>zsWbUT7Dey+2ths8081ZZTImg+IVPb8qKv2dH2/8+bhew7Yq24jUSlqKCFBoCcEnH59e3t8t+zuw</w:t>
        <w:br/>
        <w:t>Nt1228pHtygTOww0+fyeIxrUmXz9LTRCFUq6j7mWOMSR8HSiXUWFgfftl9r+X9pvlurW2YshJRWY</w:t>
        <w:br/>
        <w:t>lUJ4lRihz5k9N7lzzul/ayWauo8UDUQCCaemT0z5f5Gb5zFfsnJhcXQV2xoJYsVNRwygzx1FLBQ1</w:t>
        <w:br/>
        <w:t>NNkUlnlilWqpqVRYAcE2sfZnDybYRruSEOUujV6kYPHtxjPrXpNcc23ry7fNG0avbAChByB65/zd</w:t>
        <w:br/>
        <w:t>e3P3/uzdf2CTUOFxVBQZelz1VQ4umlp4a3KU8/nWbIM88ryL5l1nSQWJ+t/b9nyhtlqswSQmR4fD</w:t>
        <w:br/>
        <w:t>7iCQK1xQDPz/AJdbvObp9yFvBGihEcyVAIPz8z1IrO+NyZM56Z8fiEm3DjoqGuMa1KKsFOtRB/k4</w:t>
        <w:br/>
        <w:t>kqToaZatrsb829Ptux5Ut7eS00Mx8CUutKZJ/ixkY8qdMNzNJJ9TFEtTItM+nDHDPHpPw9gVrR4W</w:t>
        <w:br/>
        <w:t>k8NJS/waSBsdMhaVpyY1g+3qSz6S0g/PALfQ349nUuzapb5xXVP3N6DT3Y/Z516QRbw+m1hbEkbj</w:t>
        <w:br/>
        <w:t>TX9nRmMl1f2FV7erst4Nrs7UUeaqsRBXE5mGlVBKJGUDwyDTD/qySQVuT7j2DetuiuoYu4BmKV9C</w:t>
        <w:br/>
        <w:t>SPl0N22/coraaa4VPiDAAHhT7egBfIZPKCespcS88UFOEllhp6loYGOt2SUhSoK3uPxwPY4X6Ozl</w:t>
        <w:br/>
        <w:t>cSX6BqilfQ+vQXZ5pVk8CFvBOD69ZKTaefzW2sjuSkp6P+F4NnjrpJKjRJeOKOZtESpdriUW5H19</w:t>
        <w:br/>
        <w:t>rGv7OO+j28ufFfTp+w8f9joPw7ddzWVxdwoAkZoekzBGUAnWOqETiOIm7R0kcZB5MrBlT/WB9mLG</w:t>
        <w:br/>
        <w:t>NLlIlkHh1ofWvRfPC3ZqB8QdPdPUKskEAJ+8kAa6xg6jdtKqdLDyOB9P8Le1Tn9RomZAoHH5ft49</w:t>
        <w:br/>
        <w:t>MvGPEtdIJLPw/Z0NOG29lcrjq2to2xwjoliWqjrKtKWrYvC09qensWmKqhuB6gfp7Dl7exwXUdux</w:t>
        <w:br/>
        <w:t>U62oD5cK9CmDbZJbeae1YLEpNQfi1AcK+nyp+fUZNUSwq6Sr5C4LiNm0rayx+OxAQAmx+oP19ukI</w:t>
        <w:br/>
        <w:t>ZCrsKDpIkckscRKsHYEn7R6Y6ltIQxUTSKmrXGVDtGhayHVcjQ1mHHPPtubRGyhSNPz6vMWNKqdI</w:t>
        <w:br/>
        <w:t>6lN5Y3DkkBAPJGrsNNtK63b+gVtVvz7YWZPhHDq4R6sy/wBuPirwA+Xn05U0xkZ2YMIlLhla0as3</w:t>
        <w:br/>
        <w:t>6Evxqv8An+tufbM0Z/DwPTsN0QutKFfLp0MygogjHiVTpAkbyOyfpIJFrx/6/IPtoQimR0+ugAOr</w:t>
        <w:br/>
        <w:t>HUeP2/5uu2EoEBXg6w0ahtXqCaljZmVr614F/wCvtsxij0TNOtrI7zQCpChv8nTrHJM9lZQHDudY</w:t>
        <w:br/>
        <w:t>fSGDKlmHqUDU3H049lpto2Dl69GNqJBLdPJXSBjqSp8b6pZkkBQk6ULFW1Iq+lSv1N7ji319oCBQ</w:t>
        <w:br/>
        <w:t>gCgHSyGcHUoBp07UEtOVcapXDPFEW0cHVpbWGYkhUb6g3HPtHcCoND5dGNr3yO+keGOnlai3pcsw</w:t>
        <w:br/>
        <w:t>jDRnRpMZAI/TGpLIxI5IPHsnkUh1QcCM9WaUHxZF+AHHRqvijVs/b2wAzBZBmK1JF0gpJ5cLkdLa</w:t>
        <w:br/>
        <w:t>iNaSaUH+HuMfcgadguEIqPHiOftPQr5RlEu6WpGct/g6uxHuCwalh6dTD1ik+oPHH9Rf2im+PPDr</w:t>
        <w:br/>
        <w:t>eMV4dcL6rgG4sB/seQR/vHtvr3b8+vFuCQOR9P8AH/bH37rwFeojE3txY3/1/p70xoOn1AJA6hVE</w:t>
        <w:br/>
        <w:t>ir+D6fra3++/H+8+2+PSlEFOPSfqHsxuxAB+h5vcW5/J49tyxiRck46MYo1oHqa9MtbLEqALqDBb</w:t>
        <w:br/>
        <w:t>qVAtcf1vYA/7x7LZECHHDpVETrQeXSMr2RnJ1G7hvSx4ufoQLnlfx7TSMQMdLekpWSI76AzAr/bA</w:t>
        <w:br/>
        <w:t>te55Aa/6RY+2CxYZ6cWhyOkrUy6SQDcRs3pCGQkMbAqb/T/evdaV4deKAmvTLUSsdSKRbkEj/Ofn</w:t>
        <w:br/>
        <w:t>625v7cUMMUx14KB03SuhUi6k2sToP5IUqdItp4/1valO0qw4jptqk08ukjuLO4zb+Orsvl8jR4vE</w:t>
        <w:br/>
        <w:t>4+nWWsr62daaio4AyIJZppdCRr5HAubXJH5t7Mrc6u48SOiuaFTKKE0r0hcjvTalDh8duKr3Fh4N</w:t>
        <w:br/>
        <w:t>vZY0SYrNz19PHi8i2VUfwz7KuaT7eX73yDxEMda/T2p4dJ5kSNaqTXqDXZWgpqyDH1GQo48lWxzS</w:t>
        <w:br/>
        <w:t>UdHNURR1lVFTBDVtTQMVmqVpRKusqDoDC/HtwGvSc8OkQ25dv5HM5PbVBncVU7gwUdHVZjD09dTS</w:t>
        <w:br/>
        <w:t>5DFxV6CSilyNJE8ktGlYh1J5AuoHjgi7gcig6p0kK3cOIkp6+qiy9BJBjZTDXzithCUMqkM0NXpl</w:t>
        <w:br/>
        <w:t>PglJP0ktcEWBuPdteM8eqMgY1PSIO7NtVuQ/h1FncZV5OWNJzQ09bBNUCKSJpopRBES/jaKMsG44</w:t>
        <w:br/>
        <w:t>FvbWtmJU8B1csdAQDhw6ashIQXOp7gLcsWDaSCHULc3BJ90YnIpjqqVb4h0j6yeS0hSQD0n+0WfS</w:t>
        <w:br/>
        <w:t>AAoI4sACfzz+fbbKDxPSpHRBRhnpF5BzISb30BgQxuGAF1sthzY8/wCI9o5EjpqJOrpdDpkWg6TF</w:t>
        <w:br/>
        <w:t>SzBolUIo0XX8htZvcc8kgc/n2jFDXV0/EjRlkU1Pz6xan5BZGCg3AW/DD6i9mFv979pjJQkH4q/y</w:t>
        <w:br/>
        <w:t>6U9xWj9ZIWWw1s4sxADkXKmymw/x/p+B7eIGmtetKgUinUpbi7arHxnSo5LMdXpVb8EKL8+6DUtA</w:t>
        <w:br/>
        <w:t>vD59MkkuykYHWYEN4nf1AABX1a1Y2/saQQth/r+1FBFRU8/XpJLQYPw9R5Wv6R9HdrFiR9ObMbEg</w:t>
        <w:br/>
        <w:t>ce9xyGIsVpkdMyGIAiPj0xZILHrdSQfWJVDMVFxp9IsD9P8Abn2qV2MepgMjpEUDMrscjoI95SRD</w:t>
        <w:br/>
        <w:t>FZBQ7gCjqCungWMTKo0j1Fi3+8ey+QMStOGrp1VDGhOOtsr44gj49dFhhYjp/rW/+x2dh/p7F8OI</w:t>
        <w:br/>
        <w:t>UI/h6K5gBK4BxXoSgP8Afxzt/TD04H/nXU/8V9ls/wDyUR/zS/y9PjFh/wA3f8nT37f6T9e9+691</w:t>
        <w:br/>
        <w:t>737r3TJuNK+TCZNMVi8XmskaST7HFZqoakxNdVDmKnr6laPIGGndhywhkI/1Pv3mKDqp6AfJ13Zd</w:t>
        <w:br/>
        <w:t>KXgxPRG06w/xSo8Va+RwVPSfwUTxvSCSnKfdDJz0rFJCP2opQWAZbA+q3DSP2dbUA1r0+0uQ36RW</w:t>
        <w:br/>
        <w:t>NP0jt+kSOKNqBI9wYCaaeY1lBDJHUKKKGKALS1M0qlXe/wBuV4LqD4kilVx9nVtK+vTDWZXuyb7i</w:t>
        <w:br/>
        <w:t>Gg6V2RQgwTmkq6rc2Lq9M6D9gzU0NLCCsrfqQONK39d7A6IqOHW6AefWF813jM0sEfSOy6FGlhhg</w:t>
        <w:br/>
        <w:t>rjurE1qQqZIBU1v2vgpHqYtMrskZMTkRkkkkL7Tssajz6sO01645Tc3csWVyWOxfRG2q6mjE8lDk</w:t>
        <w:br/>
        <w:t>Jd2YeGmqqYVUsFI7u9KhSpaCISSxabxh0+tzpazkCtD06KEKdRr1xxdZ3IuHnhrustjSbgpc3j6U</w:t>
        <w:br/>
        <w:t>6sjDi6GqwtaKuWvylIY6ashkqMMggUxBilQzsAysrAJ5IkClmJ1dWqAa1x0mHqPkXHt7MA9Xddrn</w:t>
        <w:br/>
        <w:t>5stTQ4YxZugFBSYeXFVTVlfXQsWSuraPLQxBYw0YmSduF8fKSqdv29WDLWqsSeoO5qvv+HJY5MD1</w:t>
        <w:br/>
        <w:t>t15lMTBS06ZI1O4Y6KtyFXLjoBUvGBG0dFDT1zOVQCXyJHp1L6XL+mEoTU16XLJKFrjSOm/JZPve</w:t>
        <w:br/>
        <w:t>hpacYXrfYFVkJqCgau8+6J6OjiyM0jiuooAIjO0NCoGiRrCVhcEBiErGI2Y6+HXvHf0HQf12W+VS</w:t>
        <w:br/>
        <w:t>1LVLdf8AWdVA+MaN8Wdz1NNJDlPOyR1Udc/n80CxLqeJtIZW9LKy2dQsUHhfHnrb+Kx7Gz1P25Xd</w:t>
        <w:br/>
        <w:t>tT5hId67G2ziME8DxtW4LcM+RyNPXCCmaJ5aaVBFJRTzySp+2SyBFYk6iFROMkKQR16Hx1c68joQ</w:t>
        <w:br/>
        <w:t>5KExBo1AN0DMSCWAUXv9PqBzz7T+H+p4hOaU+XS1pC9K+nSGr6fLIVkSYMObh9FiObBiF0qQPr+R</w:t>
        <w:br/>
        <w:t>7eKIammT1QLUkhj0l8kuUezjxoiqSxupYnj1aioFk08f19+CgAhevOpQE5J6S8wyL6vVEWK2U/tl</w:t>
        <w:br/>
        <w:t>P131EKQblbe96QACvHrSn5HpOVcGUbWWFOuo8hCfWE5FrqQQTb+n59763X5Hpiq0ygJSJYSfIG1M</w:t>
        <w:br/>
        <w:t>St10g2UabWUmx4Jt78f8nWpHlI0qo016Zpf4mkDsRTSM8dgpEYRZBcPdja6MOf8AD22FyAfLqpna</w:t>
        <w:br/>
        <w:t>KLwsVPSblbImFiY4I3EgOpSrB4rWspYEhgfyOLe3CAaE9ejPYurpkdMgsjFkQhw7Jbx6dYS63+rg</w:t>
        <w:br/>
        <w:t>KeLf7H3tvDZWQE6j1cHPUJzkhpVoKdCwYyabKLCxDA/2mP8AvHtgqVb4z1Vy5OKdN5lyhC2jpzp1</w:t>
        <w:br/>
        <w:t>DTclWUgqFZr3YlTySfboUA16eRF0VY9/XCJsjrJdkRiYyo1RgfruyIRfVYAe9k1B6bWUNVRxHTnO</w:t>
        <w:br/>
        <w:t>1U88TeRKePSC9mAkkCyA2Wym92P0+lvaZO0yU6p9S1SlB08wyBVdiousdhcBlcgBj9QG13H+x9t0</w:t>
        <w:br/>
        <w:t>DRtqOM9OsCV1Nj06ED4dyiX5aUX6f+ZcbzNgPUL1mAPqNgBa/wBPavYwqbm4Q1Bi/wA3SC/BFufQ</w:t>
        <w:br/>
        <w:t>kdXVexn0R9f/0Bp/4V8zIu9/hnEzhC+yO3HUksunRuLY4LFgRwQ1vr+fdrZCdwtzXyPShbhYrSeN</w:t>
        <w:br/>
        <w:t>oyaniPLBH+XrS/oK56aalWmjkanSqchb3jYvJdVVGYhNRHPP4t9PYmtWOlzwWvVWQxKHC8CD+Xp0</w:t>
        <w:br/>
        <w:t>opc9TxuzimyCvrCW+4PjQCw16b3ZLX4Hs1t11kNqwOmJiIhLcsQKitPP06d6fccP2jQRxVU2olXa</w:t>
        <w:br/>
        <w:t>SUkxxnhXWUa+L8afzz7PbKkj1Vx9nRdNO5hqBXGqg/1fPpzosg0aWOs63DsoKkut7IzKwOsWH+29</w:t>
        <w:br/>
        <w:t>itEcaGC0Uefp0XGQq/huagip6VVBO7oo0qyOrJHDqEgjdtXjOngKdJvbk2Fvx7MaxIBp+M+fWtIb</w:t>
        <w:br/>
        <w:t>A62KOqMyw6169hllOqPZe3IWYuo9ceKpWZSyAgKxsBbg/wC395HbDBXarJmGTHX8vTrF/mK5Y7vu</w:t>
        <w:br/>
        <w:t>2g/8SOhEky4HlLMqmNVaWNdJ1yEMdSEsG9QP+N7f09nEFuUeMFe05r5dE8l3KHHcCw/b1DbNmOzM</w:t>
        <w:br/>
        <w:t>xdnRtIdLKrtYCPmwUXFvrx9fa4R6NWkdvSNriZpA5FGrXqPU5Xx+gzakfx+ULHrudCs1rEXdbAW4</w:t>
        <w:br/>
        <w:t>AAv73HFEdVV7hnp6aZ5mGrtWhH8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IyWKzC5H+bcsPTpVXa6XW3NuCfz72ArijdNSziWN0</w:t>
        <w:br/>
        <w:t>1nUuRXhmg/ydSlyEkZTSTqkXXMNSt6V1aXLOCdHFiLXsfelWJQWqevPNJEYyqd/Tqa1Y408YLSyk</w:t>
        <w:br/>
        <w:t>LK3JjRxZlOn0uTb6Djk+7NbxyAlTnqs7LKqnSRc+bfhP5dSFrQgYOy3Zg5dHJuhBES8BVUxkG4P1</w:t>
        <w:br/>
        <w:t>PtlLdEq3hinr05A72yTMWUMeH2en7enzG01TX8o3jhRiFM+q12ILLGODKrkk6hxY8391nkjiFUUD</w:t>
        <w:br/>
        <w:t>HAefVoLkiTxVXAFAKfnx6XeJ2pNkXhEcy2aWJGMyhVjcSDxeokBbTKCL/T2T3F+sccsjH8LfzB/l</w:t>
        <w:br/>
        <w:t>0aQ2k96qSNFRtalft1D/ACdWH7e2BvTcw3FhY6+p2fvbFbVirTDJl1kmyGIMtTFEsU1OlTFV4ipr</w:t>
        <w:br/>
        <w:t>g6GOQpNE78Ej3BtxuG12Fztd3IniWMt0EqorRi3E/LqYQt/uC30EEZEkUXnkYHy6UvWzxbf6v6uk</w:t>
        <w:br/>
        <w:t>lxuTpk3IxSmix2Oirm3LVtBlZpaSpWOUMrRJTPKWf1fsgf4e2uZfqrzfN9jguEKRlaUwEBAIJPTO</w:t>
        <w:br/>
        <w:t>0PZxbZtzy250sxBNK62rlR0CG483Rbe2H3bi6XFZCCKbdmYtSvQy08lDG1BQ1DUskRv4XR5iSnKq</w:t>
        <w:br/>
        <w:t>pH+A9i6yWW43nlu/Mv8AoK1HrQceg3dXdpZWO+wxRnwWLNXyUKc1/ZjpfYjZy1FHtvHVZkpaTL7T</w:t>
        <w:br/>
        <w:t>NdTbfo8UK37migjoI5K+q0GP7c651WxuTct9fdH3aWt5KZNXh3WaGnE8M+nSWTaYriOxkSI1mtxT</w:t>
        <w:br/>
        <w:t>HGorq6Ydn7QNHsvaGZozTyy1WeqKEU4pwJ1VMjXxtGVlBUtaH+uq49iDcdxcXm42juQiwq1a8a+f</w:t>
        <w:br/>
        <w:t>+T8j0HJ9nuYYduuLUgyRTENg5Hp9v24z0usWYKU9llvEJ54YJoYbRIXZcLICsACgCYn1N9OTc+0k</w:t>
        <w:br/>
        <w:t>yln2R1UmPjXzOOjnaXtQNya6Rlc1IFRSvWWkaBcbsiQxQ+aXFShgy/uknHQgJKRbVpJuDYm/Pt2W</w:t>
        <w:br/>
        <w:t>5la6ulc0XSKfy6VyFY4LKaVBQqdNPPpIQVaw4zK/sI3+/iniYrGhYA1kWqynT/W/4IP05Hta/f4Y</w:t>
        <w:br/>
        <w:t>1GvRarxtC4cCtePTLlJVf+KAlShhibykp+15IyUV2/UT+P62/r7UpFRloCSei2dxAJmr3sM9Iylm</w:t>
        <w:br/>
        <w:t>48oK6HZSDeTQ4ZisbkMFVtLAixvcezFkCjQy56LLJv0ghHYSafl08QzF2jHAVNH7gYKg0M3HFiL3</w:t>
        <w:br/>
        <w:t>Bvze1vacwF6t6dLkmUqFCn/Vjp7oJIU/cdFk9ZkQ6n0s9nuUBHKhQSB+L+2pE0AY6M7eSNSmO7/B</w:t>
        <w:br/>
        <w:t>1OEnl12kjKFSV/cJLnSdKaSpYs5/xJH+HtC6AgjTx6X+OKtp4Dj15H1xjyRhSCzlRcMbooUegNqK</w:t>
        <w:br/>
        <w:t>f0+vsrMATWrdVS4CnNKdSqFzIjRFXIvI4QOQwZDqCELwdQBuR9Pzf2TTVqFoelVrcNM80MRoAP29</w:t>
        <w:br/>
        <w:t>PdNUeOJyW8hCFixUPw5GuMiyoBzYfk29l7Rk3Ua06MLTQYHgc94WvRoPiIoburYHqcr/ABqqkWzl</w:t>
        <w:br/>
        <w:t>l1DC5gBefqqqx/qRb6+4y90f09hnQrkzxZ+1j/m6FXJiadytW8izf8d6vUH59wCFoSa8epmHDrE4</w:t>
        <w:br/>
        <w:t>9Sk/i4/2DcD2in/tOvenXQtcW+guD/vHtvr3XBmt/if6f09+r06tKYHUQ/qAvwB/W/8Ahz/j7oxq</w:t>
        <w:br/>
        <w:t>OnUHd021drm5sC34/Nr/AOvx7qOlScOmKqsGu3BAve12/Nv8f6e22kFKdLUkqFQDI6TNU/ka+okC</w:t>
        <w:br/>
        <w:t>7AEC1zywPP0JHtBNQmtelkVAQT0ksg6KpsNTFuCwAUNf6Nf6fqte/tHKnbWvSz4uHSPqpGF/SPUW</w:t>
        <w:br/>
        <w:t>W6Cw4/IuSRyDf2mp1cIRwPScqpDGi2BJcaje1yA30Bt+PfkajGox1fy+fSan4OpWDc2YAMfUz+kC</w:t>
        <w:br/>
        <w:t>3HtUsisQAuet46gTsgUKzFGNxxdG/SbBifqCfblKmnSd20mtPPoKuyNhbS7M21W7O3tjJc1tytmo</w:t>
        <w:br/>
        <w:t>5qzHx5Cvx3lko51qKcNPjqmlqGiMq2ZS2hwSCD+DWCPQozXpGxHn0Be/tq9Z7a2nsfryt2Tlsptn</w:t>
        <w:br/>
        <w:t>Y9PR5XadFio6iZcO20ft0xlIKtZFlaeoik8Wg6vOgcNwT7d6L5qFuNR0it17t2O+98N2JlOtd912</w:t>
        <w:br/>
        <w:t>8dqYrde38VmKPG1cn8Pxjw0mRytPFRR1EdNVjOLKI6dijM8kbKtub7HyPTJFR0G+D3J1jiN1b27S</w:t>
        <w:br/>
        <w:t>w/XO/sbvbd4iodxZaqxtZHks9SYrER1eKphSNVfaNTUMQEFIPGHWW63v7c6boRx6TuI211Nsva25</w:t>
        <w:br/>
        <w:t>tvbT2TvKix24afHbn3DqOZyVflJclW08xnqsrmq6vSfI0c1cPPEGDJGrCxVQPe+qhtRwMdKGh6j2</w:t>
        <w:br/>
        <w:t>bgdyY7eOOXKRZjGURx8E09fqgNJNHNEYpqNY1id1gnKqbKUAFvdaZJ63Xup0oa+RSzEOSDwxtqFx</w:t>
        <w:br/>
        <w:t>+pfqALji/PvxPTlOFD0jci6twC4FyQlr673JvYDi5/r7aYE8OnViDgEnpFV6tcgFxZTJqJIcEW9B</w:t>
        <w:br/>
        <w:t>/IDfj2WXBIOeHS2PsGD0xMS/6mAAOk6fVoA+jMbA67fXgc+09cV6fUscjj1jjDqzKASPqpY8hCbH</w:t>
        <w:br/>
        <w:t>W1+AF5/2/tOyanr8unI5iykuKGvUkQjVdEuwuyhWJNxwNQvchgfz7suvUQTinSioADk4PUkNJo4U</w:t>
        <w:br/>
        <w:t>DUSDb1Mr8fRzawP5vyPbtKEV4dMvnXpWteuQSYKw8erQwDD8WsNNmUfUn/b29u8XDDh0X3Q7RXB6</w:t>
        <w:br/>
        <w:t>4zJpW+lCq+r9XAFiSH/Js3PP9fdeJrWg6RMQtc1HSfyCM66gsouhOoGwY/VwASWB/wAD9fbmrIzj</w:t>
        <w:br/>
        <w:t>rXEA9AxvRGkxmRUa9P2sygfpZwEJfSANV72B9vyCOkdCK16qxYHAxTrbZ+OAZfj10UrAhh091oCD</w:t>
        <w:br/>
        <w:t>cEH+52GuOeePYij/ALFfs6LH1GQg8ehIW/8AeWoFuDhqbn/H7yp9lk5/3Ygf8K/y9Kh/uCB/wz/J</w:t>
        <w:br/>
        <w:t>0++3+k3Xvfut9e9+690h+yJKSPZWfFbkchiaaejjoZMhiYEqMnTfxKrpqBGokkZI0nkkqAiysyrD</w:t>
        <w:br/>
        <w:t>q8hZQtxrqp6L5uTePVyVcMX+lPce1s1i8RDtirlweMyU09LHiaqsd0ml+xytLLUROnimkjkn1+Hl</w:t>
        <w:br/>
        <w:t>yCSfY/Pqyjz6TmQl2ZXjc21Mp3J2jn8lSU+D3JUGOlNPJT0lTR1FJSpQtFRUsNMsZzMclSszxKNS</w:t>
        <w:br/>
        <w:t>l7hSU2Ao4mo6vX16Tibo2QkiST9691ZGrFVLT/aDG/cR1qNrgqftxFjWohTUi+RX8MivpQtZkAJ8</w:t>
        <w:br/>
        <w:t>dPketah5EdCs3ZPUO8YMxtSh3FurJZncG3P4DJFRw5yOpVtuYuqyCVeKEohweMzcfk8hmQwmWdYw</w:t>
        <w:br/>
        <w:t>7ERjS06qeqBiTSvQcbl7N2Fm6FanG7y7U2XVz0uO21CcdtqejnhGKhyVZiqqsQQtULB9xlmjlRZU</w:t>
        <w:br/>
        <w:t>eokpl1DTy/gtAOnBXz6ZaLc/XG3svh6yr7k7tzVXipaGoNKYcpUYzLV9LJ95W0hpvsZ6mWCqpyrP</w:t>
        <w:br/>
        <w:t>CZGgkhMaKzMPbc0YZCKZ69mvy6MlXd47Wiw2PzWLx2dzFJXU2YqRDBjvsaulXC1lDQ1sFTR5KWln</w:t>
        <w:br/>
        <w:t>irTLkY5Egt5TTB57eNCfZaLdySKY6fC6eFK9JrGfIfaWYfNrHt/dNJNgsNkM04q8T44spBQz0sBT</w:t>
        <w:br/>
        <w:t>BTF1/iss8VV5hoFooIneQoAAfNbyDgMdOh2GC1R0k8/8jcLhMl/B63YW+WrzLlk8lFjaGuopVxtH</w:t>
        <w:br/>
        <w:t>JkI6mlyUFYcfWUeSjhMVO8chZqm0RUOVDNhHJI09W1/Lrrcfd+GxcFE9FtXcO5v4jS7fq6GHA0dJ</w:t>
        <w:br/>
        <w:t>PVVibhNZHEIIqqppvVjKqheKs1FfBKQp5JA2I0P4+nVdl88dBu3ya2zLjsblZtm9gRUuapoZqeGP</w:t>
        <w:br/>
        <w:t>bclVVUvmXLXgywppZYsNUQfwokxzskjLPEyqQxtcQJ/H06t21aECnUk9zYSuotvZCj2/uyWHcdZl</w:t>
        <w:br/>
        <w:t>cd+5hZaSsw1Via2OgkTctLVyw1GEeqWZJollUaoXU/Uge6NHpbSuRTrUjvJ+op7eHSPm742ocjXY</w:t>
        <w:br/>
        <w:t>mp21vqnnosJV5t6yfbzHFz09LBS1DQ0+Qinkpmnf7qw1MFAVmYhRf3rwmUVp1qKYRljI9B0kq7vr</w:t>
        <w:br/>
        <w:t>q2Siyk+Sly+IxtDUUNBUZGoxNZUUr5GvarRaWB6SOo8ghSkZ3lsIdDKVZr+/eG/8OOlBuO0sB2jp</w:t>
        <w:br/>
        <w:t>Mx9r9ZSPQVlBW5mfFZTFVmUhzRwNcuOho6Sto8dUvKkkMVfE6zV9KVtC4kSoVlJAcrsoy8R0na6Y</w:t>
        <w:br/>
        <w:t>100A6TeI7Z6g3RWy4PAbunlyYpqyup4psflMe9bT42J6qpeifIU0EUw8YsASodmULcke9GNq18ut</w:t>
        <w:br/>
        <w:t>fVSeo6Qn+nXporQiu37Nh6vI0tPkYcTnsVlqWsWCqgp5oWkC0MsMeuKriOpZGCmRQSDx7dMTMAQu</w:t>
        <w:br/>
        <w:t>elEc4Iye7pb4mt2/vHHJmcBnYsvi3qKqninjSTweaknNNURKJkhkbxTDSwt+oH2xIroe5embk0Oo</w:t>
        <w:br/>
        <w:t>ZHXCtwkbKrvUyqjqFDLdATCGVmcKCVVS30/1vdA1fKnTalyFJag6YKrFl40eOuaNYHUu8Q1Cw9Gl</w:t>
        <w:br/>
        <w:t>zc3Dn8+91QZ8+jCPTgHppnoJSWWKtsdflUhjdY+dVwxHoAIuffmB+LrzEA1Ax0najGPrDNkpQrXZ</w:t>
        <w:br/>
        <w:t>lV0K+ggAhbglWHN/dx8uvawTpr1hFPTp4EkrGOqYSRl15cq4QAE21FyfoPeiDQimetBFUmnHp2nS</w:t>
        <w:br/>
        <w:t>nFVEZD+4unxgD9RDenSOCQLDn/be09NJepyemPCJlBp09wrJpLHSDcX4H0PIsARbj+vtkrVCA1KA</w:t>
        <w:br/>
        <w:t>n9vS9RUBW6EL4dj/AJyypj+R11vC4tYAGrwdgDzcH6+1eyjTup7q1h/zdI90obVXUUBNP59XT+xp</w:t>
        <w:br/>
        <w:t>0G+v/9EXP+FhDlN3/DZy1ol2V20xFuS43JsjkMPUNNr8cH25bEC+t6nyPSuOJWtJnbgGH8+tJ7G1</w:t>
        <w:br/>
        <w:t>04rYSH9IqV1sB60B9TS+k+nSptb+z7EdsKxEetf8J6R3MkslwI4DWEU/ydLmTIwich6hZtOosqRt</w:t>
        <w:br/>
        <w:t>5AwPp9TnRa0n1Atb/b+zWzXT2lsdUnXVFIpzinT1Q5eDyRIailSMNoaZovLom9R4KlOSf7TcA8+z</w:t>
        <w:br/>
        <w:t>OCFFcGQErXyP8+iqW6jia3UrRdNDjzp09NV+aodpZo3iESkPGFRXRWYAqI2aMAk3t/xHsTR23ilT</w:t>
        <w:br/>
        <w:t>DKxC8RXy6L01MLmScUNTp+Y/LpR4yeSWWVLm6h2DnxxJpSI2P9nUluPr6T7OGVaIEarDr1kGNwRJ</w:t>
        <w:br/>
        <w:t>hTwr1fZ1RlGTrfYJaZtEezsA5lT167Y6nCRtpWw5vcn8H3lXsUevZ9vRR3GAU/Z1ipzEfC3jeK/8</w:t>
        <w:br/>
        <w:t>pB6X/wDGiJGeOSRWLLGSVu3kUaFK2Gjxhfz9LC97+zsJpt1BHeop0UhhK8kqmtc9YzkXlMhea686</w:t>
        <w:br/>
        <w:t>fKNVmsWKRgG5Ab6g8i/vaL2rjJ6RRvJLMy14eXWRMi+tLiMIunyu5jGtirLGgTTqUMSb8f4Dj2s+</w:t>
        <w:br/>
        <w:t>jITA7j1UtKsp1n9OnXb1jmQ+GVhGkqlyw4LOSQqppPEf0Bt9bD/H25DaKAfEGekczaZmbxKDh9nD</w:t>
        <w:br/>
        <w:t>pxp8jY6kZvNCmrxEKziMlg0in1apLEkqPxbj209v4cbUhyenpbgh4wJKsR9vTutepihbWCpKhywK</w:t>
        <w:br/>
        <w:t>3IUfUkKw8drg88/X3tSsalfB7uljSsFJp1NpqkVNTHTpUBhJ49SFwGSx4BY6QhZAByObn246A27y</w:t>
        <w:br/>
        <w:t>OtAOkTztcBoweHQs/wAfSihX7Ui0JQFToIUQqwZFCkOAAOGPsPGxeWrt58PmP+L6MVvlhtwkLggD</w:t>
        <w:br/>
        <w:t>Ioa1/Z0osduikqKLxRuDUgBtQkEZV3uRIwChiY2AJtcA+yybaZGLLKhEJBHln5fn0vg3m3exZKlb</w:t>
        <w:br/>
        <w:t>pSGGeGeh3X5m9p7fwNZhsfDtaXIVlAcM+7KvEtJuKOmMJhaJZxOlMSP1KzIw1+q1/YYT2v2K+u47</w:t>
        <w:br/>
        <w:t>2R5oo4nDrEpGjUPNhXgfkCehVtfuJuFvDuFvA6jxE06jxaop9vSW6/8Alx2bsTa+N2bSU21s3jMD</w:t>
        <w:br/>
        <w:t>UVMu36/O4yorMjt6qrBUeRsdPHUwB1CVUirrDlRKVvbj2t3T252fdNxm3I6onkUB0X4XoKCvDj1r</w:t>
        <w:br/>
        <w:t>a+fd5sraKyhkia3QEgkfC5JJbh/g647e7r3XXYPdW3cpHjK6k3pmqjN7gzNdC/8AEhkshD9tUPTS</w:t>
        <w:br/>
        <w:t>pMkMS6ALLoIVRa59rrjla3t7va7zJkt0VRThQChqOiiXenkgvLe4lAtbyUvIaHhWpUYwG/LoSJPk</w:t>
        <w:br/>
        <w:t>BvzBYbG4uSLBVMlHjGw2J3E9DK+Wgx0miFIVmEvhb0RIdeixZASOL+ymLkqymvHuHYnVLqkAwCeP</w:t>
        <w:br/>
        <w:t>S3+uG4QW8FrLIlUQqjDNFAovAfl1H2z3buPF7dwG3oqPG1VPgq+PI01TJDWNUzSrNUVF6grNZkMl</w:t>
        <w:br/>
        <w:t>WwcgA8Aj8+ze45Utp7q7mYlY5UCZ8gPs6ZteZLxLSGOWPW4ckn8+PSyxO+8tuOvz8lRBRQU+eeCe</w:t>
        <w:br/>
        <w:t>qSGKYGn8dMacCitIXHmBJa5sD/h7duNshtoLOJcmEaR8x69Fi3st/dzplYpKivpjpd4fcVTRx0sM</w:t>
        <w:br/>
        <w:t>cFLUCijMNK1ZrkmjAjCqEQyCOO8S2Oker8n2Qz2BZnkC4bz6ct764VhYSy61hU0P+r5dZP4xLLDN</w:t>
        <w:br/>
        <w:t>TLTwhZ6pqtoxGeJGlWYqisD+lr8/QD3V4iCojz059R2lSx1Faj7PXqLmIYK2OZ4440aphMU3hSQK</w:t>
        <w:br/>
        <w:t>PHGY0uhcByCbg8Xt7fttSvGDJ59evmE1pG0WW8/L/DToOWglomjSQKyqyX8bM0Uqr9DY3KvY/pH5</w:t>
        <w:br/>
        <w:t>N/p7P2UEkg16R28wKwoDhSa9SqerUH9I5jGkKi6rm4aNrgAEKvBNjc+2xCCx7qCnV4pFicRhsZP8</w:t>
        <w:br/>
        <w:t>z08wVbiCNFRBGbldd7JHGstlBHJZmbmxB/4lFc27a+xq9LopKMs1f03GPn/q+fXa1KWOthwA0egE</w:t>
        <w:br/>
        <w:t>xl+bsXuttQ4sQQfaQLJlNHSmO6jRn8Z6A/I/5OpX3IRogZSoVWKBhzIpUBiHICsATci/F/aWe1Yi</w:t>
        <w:br/>
        <w:t>unPRgVAbST3Ur060daYEM6KAoMfpMelpVfSCqWBKXRvwfp7IZYaPQjv6VW9z9JKJIoa149OVROFX</w:t>
        <w:br/>
        <w:t>Ss2lJIzqcRkSGK+pAoBNtOnTz9CT/r+0Xh1mD6cAHozWUSS3My4qOHofT59Gt+HD6+5uuFRh4zl6</w:t>
        <w:br/>
        <w:t>97A6QDHgMv6Dcku7F7n3FPugFfl27k8xcwgftboYcmMW3OxTzGv+Q6vgH1N/rx7x2rUfn1NHl1wf</w:t>
        <w:br/>
        <w:t>6j/X5/w4/wCK+0M2ZD17064n6/4f19tnrR6wOCWNgfejwPTqCg6wMy/S4uOf8bfn3Q9Opx6aahwD</w:t>
        <w:br/>
        <w:t>yA1/pz/rjj/WPvQ6VRgkHpgrmNjf1jhdQ4/PPC/T6e0MxoAK56UwDUajh0l6pgHKqSNf09I4v+B6</w:t>
        <w:br/>
        <w:t>ubf63tHQkinS9cmlekdkjz6mZn1W0XFyC1gb/wBP8PdZMpQcadLI+zt8+knVs66lZiCdRNxpAXVc</w:t>
        <w:br/>
        <w:t>BT9SefaXS3p0/wBJmrdvHcMOAbIALoL/AOq/AsPdxQjSePWuk/KxVSdJYlQ1yw5/JFj/AE459+VA</w:t>
        <w:br/>
        <w:t>rVr1vy49NU7K36tdi1iLgsbfkkglfr7VajQdMEDNemGquPIzSLyFIjJsAdZAYOx+oA+h9rreWoIJ</w:t>
        <w:br/>
        <w:t>6RSKGWhPQWb/AN6bf2jiZK3cmafbtLXtNjoMqlNV1P2tbNTSNG8YpIKhkliCFlZho1AAn2rBB4Ho</w:t>
        <w:br/>
        <w:t>udArBQc9E+yZpIaGngHyk3lS1LR4mpSvqsS85yOOppKisedUam+3lTI04dZXW2kILAaQPdl49Nkg</w:t>
        <w:br/>
        <w:t>dd5bde3IMVTbcX5E5GiyFLWVjzZQ0lLNka6MtFK9DWSVFI8F4TTyAtwwEhC8ge79VY6hTqXg997L</w:t>
        <w:br/>
        <w:t>hnpKNez4ty1eeNPDhKaqqB5Kk6pSBAixHXUSayCzBbqAPxf37pOH8EaeJJr0tKtwyNpRArekWKnm</w:t>
        <w:br/>
        <w:t>xYOoNwbgfn8+6s2nPT4FU10z0kaxSPGbFizFQAEF9XJPIbhb2JA491Lg4p1uNlKsT0ka+JfLYBlI</w:t>
        <w:br/>
        <w:t>bgFywBa+tNIIB+nB/PvXW+8nsWvSSrIJWJDqVGngjSoIDXJFvr9bcj6e0dwlWOnj0YQo4GRnpoel</w:t>
        <w:br/>
        <w:t>kDAomnWRrsQRpQgHkc+y9uHSxKoRUcevJRS63k0st0PiOk67NYqpvdQ3Nrng291pitenpI1eh8+p</w:t>
        <w:br/>
        <w:t>MOPcFhISY7WDBbSXY+oEjggMPfgRQEdeI1Iik8P83WUU5DlGjdiLAagxUFSBcKAQxPH+v7vTVgdN</w:t>
        <w:br/>
        <w:t>u5gQmlQOpTU0ixLZJTdrlQArKwPB0gEsv9D9Bf3eI+a56RS0uBUnqO9FqZgsbs9wwDpYk2sSVtzc</w:t>
        <w:br/>
        <w:t>+7Rx68n4ekMsbKASO3pOVcEmmRHWYKFYkBBqMvKj8kA6lH+FvbvgAAkcetUIA6B7elOxxNdrBZvB</w:t>
        <w:br/>
        <w:t>MSSoX0+MhfSLWMh+tvyPaN9TMG8gero1KjTiletsj46cfH7o0fS3UPW/HP0G0MP/AF9i+HMCEcNP</w:t>
        <w:br/>
        <w:t>+ToplzKT0JK/8fHP/jh6X/3Mqj7LZ/8AkpL/AM0v8vTo/wBw1/0/+Tp79v8ATPXvfuvde9+690k9</w:t>
        <w:br/>
        <w:t>8VE1NtXNTU+RosPUfaGGDK5BDJR4+aqkjpYqmWIQVPm0PMNKFGDvYGwJI0eqnoCtz5Xci7hz0W1+</w:t>
        <w:br/>
        <w:t>0Oo8LBDNi2lxW5aajrKjC1HhWnraVJYZqJJYa2oppblg06TFlLcBF2CR+fTg4AEdK/Ze88NQ4l23</w:t>
        <w:br/>
        <w:t>x2J1xmcvUZGqhGQw9TicdjIKdKemj/hCBpdTeGaGTSZHZnUqLmwHvVK+eetNwPSyl33sGGqr6H+O</w:t>
        <w:br/>
        <w:t>4Katxoxpq6KnMVRWD+LPTU+M8FNTpJNVmqlrIY18Qf1SKvBPv1ems+vTHS9q9SxrJIm6tqY+eoq6</w:t>
        <w:br/>
        <w:t>3yw1MtLi6+TIUMklDXpU0dSlPVjI0rUhjlWRRIqqL+m3upr1cA14dOtf2X1vQy00WQ3dtmm+8xkW</w:t>
        <w:br/>
        <w:t>ap5amupY4ajGTVjUEFdBPIft5oZKyMoCHJuL/Sx9sFJiTRsdOdNEfcPUrLCU3rtVI5pKpInerpoY</w:t>
        <w:br/>
        <w:t>ytHcSza30oIGBBje+mVGBTUCD7q0chXMlOt0J+3qHku5uqcVRQZP++u3J6CszFJiPvMZNFkYI8pX</w:t>
        <w:br/>
        <w:t>0dRV0sdXNQrOtPLPRU0jBpdI0L9be2qyKBRulAFeKnr1X3B1VFJiBNv7akRyEdVLjKp8lRtSVDwy</w:t>
        <w:br/>
        <w:t>xUs9OlWrmCGrZ6hV8RYPIpuAR7aYTPxbHXuH2dMk3dXUJ0seztkgO/ijUZakCzyKxURwjUFkYtxZ</w:t>
        <w:br/>
        <w:t>Rawv9OfbISSoBfq3+DqJB2n1bkWGPxvYW0JqqRZ6laWHLUP3JjjgbIVTmNXuI6anvLI3KoAST7b0</w:t>
        <w:br/>
        <w:t>MpAPTuoHz6YJu5+rInpYm3ph0pa6j+8psrKXhxFbF/E6vDJ46941p5J2yOOmhVPqWiYjjk1OoEin</w:t>
        <w:br/>
        <w:t>T6tFjUnSfru5OoIjUpL2Bs+mljq0ppzNlKSNjPIoFOXYkiT7iJQY2J9SC/0HDbLMzAphendcIXSD</w:t>
        <w:br/>
        <w:t>QdMNR3D08wVI+ydkE1MfliX+OY4CRGKr6dUgVrswUr+rVwRfj3YrNpyemiYFB7dRP8umOq391rWY</w:t>
        <w:br/>
        <w:t>hcrDuLA12DetraNshTPHWYtavFYWoz9XDLNTRSU6NSYaneYsxCqnF7kA0ElxrCeR6ohWtSKJ6dBh</w:t>
        <w:br/>
        <w:t>mu4OrsHLFT5zMYvDCZsfBDS19NUUtTTrlqetqcdHLQyUsdTRJXRY6Z4ldUWQR3HNvav6eeRa16dr</w:t>
        <w:br/>
        <w:t>BjHSdyfYvUSbep921VXtdNsSZWpxtNm5qHRSDKUod5aZZTRCSGogWFme30Cnm/tOUkFCX6sViChy</w:t>
        <w:br/>
        <w:t>vaekbJ2n0Jk2WaLK7HyCzGSmhqZqWmEAMdSceIjVz0ohgD1SeJVdlDEWF+PbywS6QwnweqhoAcDu</w:t>
        <w:br/>
        <w:t>6V1MMBU4uhyOBpqB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74xI4aOppa2JayOtphGiRus6yBwwHqvf22ZHBKMaj16fKowAK46h</w:t>
        <w:br/>
        <w:t>ySwk6HoZV4eQByQJDpLXXUADrNv9t7bPEkdUaFWpTgOmCefHkc0+iOp1REKhHK8sDpP1MhPPuvot</w:t>
        <w:br/>
        <w:t>cnpypUEDh0lqp8f5B/k8gAURqTG+kKbKQAfwfzb2pAbSABjq2AKtgdM87YyN7pROxN/oj2P9bm5I</w:t>
        <w:br/>
        <w:t>HFv9j78CU+zphVUtr1Y6wa6OYRXx2l9ZWFwSWSyBy49Pp5AFx70UJqddK9PZqc48uskkheSMrTRS</w:t>
        <w:br/>
        <w:t>khFdypdkJYD0NzZlH+I9pimSNWettII2C0wR/PpzB0hn8YVeOQePQp9IU/qLD6+0s1aaQc0PShPj</w:t>
        <w:br/>
        <w:t>X16Xvw+KN8sKZ1419ebyZVH6bfd4FTYjj8X/ANj7MNlWu5hq1pD/AJukO5f7gR/6b/P1dD7GfQc6</w:t>
        <w:br/>
        <w:t>/9IU/wDhYg4j3R8O2LhGGxu2QrsSdJO59jKSI19dmvYsPovu1v8A7mwMR+E9GUC12y6T8Wtc/ket</w:t>
        <w:br/>
        <w:t>JDFVtPHV0YNp52qPFIqLpi13jdghIHlm8f154HP19iK0cOoz/qr0jC/TnQ2WHS0rcrEKt9NTGmmQ</w:t>
        <w:br/>
        <w:t>XSWnYLELCyfXQzEWsR+LX9mUDmrAevSC4erYOKdOVLmIGpW/yinIk12H24bWyKodtSfpewtYk2+v</w:t>
        <w:br/>
        <w:t>s0txJ4yFmx0lMcbEF16cqPIhtH7hZU4S1gv6GMatoBj0auPYktfFSZRXB6YuDGooB/xXSloqyRpI</w:t>
        <w:br/>
        <w:t>2IcxtGzFlluQOW0qv4HpJ9XBA9n9p8Xd0WMxEy6DQdXi9Z5Qf6PNlCQvZdrYBDI86rqZMbAR6UIQ</w:t>
        <w:br/>
        <w:t>oIwPoLcXt7zA5ftwNr2g/wDLv/k6xK5jZv33vNWr/jB/w9L2HKkF3M4lR1aOQs5UlSSOPGSVYofx</w:t>
        <w:br/>
        <w:t>9D7ORbq0ZxnonW8VewDPTtT5YM50NJ4/DqMbMpbgoNTrGCzCTSAt+P6n3t7PtjpinVohpmMgPl1J</w:t>
        <w:br/>
        <w:t>GUikjKs8jSC15EVlZbu+liGY3dRx9fob/wBfamjK2fhp0hvLg6WC8a9c4qvzBktLGHP6nPHHN5OS</w:t>
        <w:br/>
        <w:t>jC4/Fv8AifdqZqeHSeVhOs8WmpZ/8g/zdZoKgRyqoY+VEIdyGceNkYn1I2lQ6D025v7cCiTB4dPK</w:t>
        <w:br/>
        <w:t>ImnigEhjcDp9TIGSmMcczlDpkX063WNb3Tk2Bk4HPPPtpok1AsOrylwQg49S6WtkhlZ0SUepNCE6</w:t>
        <w:br/>
        <w:t>GslrKzMqnSCf8efd3i8SNohwPSTTJrAU0Pn0K2MqqevpC0UiOzM0Ts7furOLxujIGVSA5+t7H2US</w:t>
        <w:br/>
        <w:t>o9sQFAKjo90ReGIvxkZ6ZZ0ehnOsvAdQ1WBBcszHUhDcAvwb34/P49r4pIp4tLxCvRBe20kZJV6L</w:t>
        <w:br/>
        <w:t>XNPTrhNlfuooo3d9cDFpA3p1vctENQHAjFwbG3493SGNA2lMdOWKByWD008eucVaA4DNxdRGocap</w:t>
        <w:br/>
        <w:t>EVQ10Nza7nn8e/CFQa6erxyaC/eaV6VWCyixNOlS0iUs4EnmX1eN0BVAIlBFiTY35/PtJdxvIigI</w:t>
        <w:br/>
        <w:t>OlInmMsyyj/EiMH06WEWbkkpoofO00VLcpIeCgibSoRCo1C/HNifrz71HaIqqxA1Hj03HA3gO3iV</w:t>
        <w:br/>
        <w:t>jThXiR+fSrw+RaNAgkdTa7KPU91bWVuSBGhWw/qSfdJrbQoPHPSyC8ZoxSbSAOh32lIIKFJ9QEk2</w:t>
        <w:br/>
        <w:t>mRgCNaItlVUKqVF73/It7I79BJVF4jqtvelJdAm1FjQfL59KyTNimYKQpbUQZLRvq1XYxs6kEaB/</w:t>
        <w:br/>
        <w:t>Ue0v7u1wAU6e+pL3Lwx/2w4npW0WUUeNZHDKWMZDIjtpa/kbyi7x3BsT9OPZW1h4TGo6PNvuxNA4</w:t>
        <w:br/>
        <w:t>ZV1q2j8un7ITUksUMuPYjT/nwRq8iqLhAtubg3uPx7Qrbup1jozm0fTsqjy6ReXpBIhemQeVldxo</w:t>
        <w:br/>
        <w:t>0t43/UpuAvFv6c+z2yiZwpfhToJBmjkYasV6Sv3DRBHOuMp6SwV9UwFtXJUlib/X+ns28BCRRRUj</w:t>
        <w:br/>
        <w:t>pxJFFwQ7Z8M/4enOKpDQ2k/ckYPIiSFfTDcXCsVVTJZhx9QPZXc23hurAYJ6N7a7iMNpEOOj/L1K</w:t>
        <w:br/>
        <w:t>SZYYtLx6xrDNoLI0SuBq8h12dlY2BsSPrx7QNGB4jUzTpRO8ekQU73pT9tepMM2p0PDqqLqnZnbT</w:t>
        <w:br/>
        <w:t>qKFUC3tZkFib2u1vrb2im+Ho1MmkTyHJVR1JFXGpWVWUANHGlyAjKPToRDqBBt+De/sse2EsjMB5</w:t>
        <w:br/>
        <w:t>dKraQNBHI46d0yJkQiRSJHV4kdYxewJ02W3BVx9AefZe9oFVxTPS/wAdwjFFwT0bv4Xyo3ePXSsq</w:t>
        <w:br/>
        <w:t>q7ZfKEKAQARt7NElV5RSGFz+Tf3DXutbMnLVww+Hx4f+PN0NeSpGXe7CORe5lc/8Z6vxH6if8PeN</w:t>
        <w:br/>
        <w:t>aniPn1N3r1wf6+0Mv9o/29bPAdcCwH1PIH0/4j231XqOzG5PP+tf34ny6fXgOozG97Egj6iwtb6W</w:t>
        <w:br/>
        <w:t>5+vtsmoqOnE49MlVLoY6eb/6w/PJP0sOeffh0si4N9h6TdXPfhgAwfQLfQsb20/4D639l9xxFB0p</w:t>
        <w:br/>
        <w:t>tfhPSZqpFVtTephxfkEEf0J/w/2PtN0rGDUcekhk3bU1rW9bEAm/0sDfj20x414dLkBaRSPTpK1r</w:t>
        <w:br/>
        <w:t>gvq1caQRdiL2t9Pzex9pan16f6TFWdR5YAadNwACt+LFioJNv9j7svxDr3TBM/B06Tx4zY2Ypz6r</w:t>
        <w:br/>
        <w:t>k/qNrf4+3utdMsjMCSQSGI0gC7BtPDavyAOfbo4DplmC56Bjuqv7VpdkV0nTFHtyu39/E9vwUS7r</w:t>
        <w:br/>
        <w:t>epXCUmKnzNHFnclLT0sU1RX1VHh2meKnXxeVrHyLYXUW/BukTsKE0x0XHfm9PllJmO3cFsvqTZL0</w:t>
        <w:br/>
        <w:t>eDyWyqfrDcO6cy8eC3Vha+NzvTLVlNStU1gqcUFIhpdCNd1F3tyYR8D9vSNlDTA+QHSQ3rvf5W4d</w:t>
        <w:br/>
        <w:t>O1W2j1bszNzYXCdcv1ZjJp6qmjzWVyUEz78/itWk0BWPHGH9qJRGITIikv6/b4FOkLmgJ8+k7uLe</w:t>
        <w:br/>
        <w:t>/wAocdVb4yGP6i2LunCw7V2vk+vMXBXz4DcdduasOHp9y0G4o8tKaXHUdBLLXyxxa/MYaaMctID7</w:t>
        <w:br/>
        <w:t>t1pSSorx6UGPy2/chDk659sYDBw0G0sacdh5MVPBkKre1TQfxHIR0tbPVQUi7exk0yUsbeEPLMHJ</w:t>
        <w:br/>
        <w:t>dQtj7rUgXTU8egufdneC5/bdDU7LpP4DW1CjPZNIoWFLBHk4qV38SVzmOQ0btIpC6GtcCwPvRAPH</w:t>
        <w:br/>
        <w:t>r0ZbRQ8OhjrXLcXUhHYqCWt47XBY/UNfg88+9dozTq9NIOOk7UOr+Nj49Wn86mCi/IAAsB/vI9sy</w:t>
        <w:br/>
        <w:t>At8J6URfEPs6Y6lQQUQqxAKeRVFtJvdb2JNj/h7KnLq76uPR1CyGOtM9NxjQmNG0SaSoHjsv6Ofo</w:t>
        <w:br/>
        <w:t>o0kgryo90UFgerpSWjEdToIFBAYKSTfmyq1jwrFeBe/HtKz9j/b1Y9OaU6i4SIKtwdQJZQWN/wAk</w:t>
        <w:br/>
        <w:t>WBc+2QzMtAada9Opwpv3NRUKwKrdTcqPqQT9CCRxb6f7x7UxBguTjrboDVW4dTUo1cxgwBkW4VS1</w:t>
        <w:br/>
        <w:t>v7RuDb1km30J9vA6I2Pr0nZY0wvUebHIRITEgsxJCtc2ViAl7kq1/wAD2/by9lCOkt6gZUC8ekrk</w:t>
        <w:br/>
        <w:t>ccgfUQbMG9IK2Xkkg8atJYf7E+1QOpSR6dIWGntPEDoDd+U6/wALrLLqJpZvSCVAUI7atQuGKW4/</w:t>
        <w:br/>
        <w:t>x9oUGpplp+H/AC9LLZVZDXiB1tO/Hf8A5kD0hxY/6I+ubg3uP9+jiLjmx+vsUxCkKL/QH+DoPS1E</w:t>
        <w:br/>
        <w:t>zj5noRRf+8U5H0GIpr/1J+7qvp/hz7Lrj/kpD/ml/l6dH+4a/wCn/wAnT57f6Z697917r3v3Xukl</w:t>
        <w:br/>
        <w:t>vmlqq3a+UpqPHUGVmkWl/wAhyhUUM0CV1NJWSS6pqZC9JSI80YaWNWljUFlBJGj1o9Fkrdhbwo8y</w:t>
        <w:br/>
        <w:t>9Nh+sen6mg8eeyv8QqcfSx5SraWeOpxFXPRSZKZoJZa7/gZMJZYiypKoLftr7pzqJU7Ez9TQUsO0</w:t>
        <w:br/>
        <w:t>9i9G0i1dRlJ6GGbE4PIUFRQrg1SKhx8lJWpJVZKkyEktPUyqoj8dmsRx791puB6Eil2hnlTOzTdf</w:t>
        <w:br/>
        <w:t>7COfrMjh45M7jcfjki3DtuMY1MhBWpUzmqgydPXUb1EAdzGsSx6W8qm+vLhnproPG6y7Uqcr/l+w</w:t>
        <w:br/>
        <w:t>+kpMc8GX+7rl23Q1dbW5GaGr/hWUanqZItEs1XJE1VHrKrGrlTIzaR6nXs+vSyg2PvKWvwsGa2N1</w:t>
        <w:br/>
        <w:t>xl9pU1QaKsxc2HxUOVx+F8WWghhxTxiqx1TAjNQMykU1oYXCxl249nq2puHSHyvVPa9ZBW0ibH6I</w:t>
        <w:br/>
        <w:t>SgrqeOKWmmxdRODJEKumZ4kelRcdH4DAYlp3Oj1sCJGv70eBqOthz5jp8GwO0MTRUcWL2H0rlqf7</w:t>
        <w:br/>
        <w:t>LHvk8BUYiDEUE24dWZirc7FW01JKS1PixSU0cTwuZPNIxZQlm0ipRuHThc0Gep2d2XvpjT1eC6x6</w:t>
        <w:br/>
        <w:t>mqaWDH4qKh2nuChoI4cVkJBPLuGamydDRS/syVqwtDwQyKTYN9GnlRGoV7etBm657G6zr3z1bX9g</w:t>
        <w:br/>
        <w:t>dQdP4pKuh8lTkduxPl6ifJ0rx0tClLS5Kn8WLomxgYyCNAzPwxNgzMTFCAyevTmticdCZj+ruscV</w:t>
        <w:br/>
        <w:t>PVVeL2JtmkqqqWpmnqKbBY9ahjXQGlrUSQwXigqaclXiTTGwY3Xk3LZSS5J49ORqRjptyvXuz6lK</w:t>
        <w:br/>
        <w:t>cw7S24YaQMkSvgce6wItS9YgplMBRCtTJJIABxI7MOSfe/t6UjFB0kqrqnZtdBVfdbN2tUvPIGZp</w:t>
        <w:br/>
        <w:t>dv4uUtKEjQzSaqX1SeKNVueQFAHA97DEde6TFb0j19JFZ9i7GkkWb7iIPtrGhRIHSQTH/JgEnEiB</w:t>
        <w:br/>
        <w:t>tQ51AH6+9lycde6SdX0ns+CgNDFs3ayURrBXz0n8IpY6OepjgqKaKo+0jRKdZvtquWJm03eNyrXH</w:t>
        <w:br/>
        <w:t>HuiTIsi1Ff8AiuvcOkvlOl9j5KRXr9h7SyLwRRxU7z4uCdkESaINbMGd0iQaUDXCf2be3nnZq6DQ</w:t>
        <w:br/>
        <w:t>de6Ss3TO1Y6OOhOz8C+PgrIMlDjSJ2x0WRpjVPTVkFI0/gSoBrJdRVfXqOq/tlpNVOtuxKRoT0hq</w:t>
        <w:br/>
        <w:t>noPr+T+I+bY23FjrpA1VTeGY0dV56uSvqfPRmY0sjVFbKZixS5lu/wCrn3rxWwNWOrBKEn06dcXt</w:t>
        <w:br/>
        <w:t>mbb9FS4bG06QYiihaGipkklqRTxBD4aaJ6iSSVKWEelF1WRQALAe9MCaH5dOC4FaEdQqiHI6ovJC</w:t>
        <w:br/>
        <w:t>jWZvIplIK2NlYEEekfge9aW6cFwCKeXSQyUeSZpAtLHGisV4Idr/AEMl/wCyw4uOfdgnBurhlbBP</w:t>
        <w:br/>
        <w:t>TLUpk4o0C0qzOZGHpYXVSNKhLEFiSL8+9lHatD1cgMKVx0nah8odRjo4gHu3JUMgBszFdQPH5H09</w:t>
        <w:br/>
        <w:t>6CstK9U1BDp6gNHkOGlMZGsyFkKqREUVtAP0P5sffmJpjqwepOOHWCrimepgVGWOnJAcFljdpCfT</w:t>
        <w:br/>
        <w:t>ZrHTeM/0590UVPTcg8fSimjV6eTAdLqEJUKGHNw4sALBzcMRc8fX2huRRq+dD/g6WiJ0kiQnOf8A</w:t>
        <w:br/>
        <w:t>B0IXxAgKfKmikuuk9ebwCgDkE1eDv+Ba1re12wV/eT1/31/m6SbqQtjCtMlj/h6ua9jboNdf/9MR</w:t>
        <w:br/>
        <w:t>f+FkDBNx/D1uBbYfbAGpRZg26thgoZdaull5sL397gYC9gqcUPS+CRzt93bjjIf+fW60dMc7tWYx</w:t>
        <w:br/>
        <w:t>g7NGKmVl0fqBKcTePVpAAJAJP0W3PszgmAnQHjXpD4Z8JpiPh6EGaQ3lLzVTumkJHJGjsskakM2o</w:t>
        <w:br/>
        <w:t>La0qjgcgnj2dICsmoDHSOcKbaVm816cqOQvSzftSMFRvN44fHoLrpaUKrj0G9mP4IuPZvbM/iB+k</w:t>
        <w:br/>
        <w:t>0jaY4yfhEf8Ak6caFVjb9t0kiMUZjUx8lQ1ispF2FyosQCePYtimV0Un4uqPBG8spr3JEo/3rI/w</w:t>
        <w:br/>
        <w:t>dK/HSKZEJBMemUsWUAaWut42Y6g/AUcC9j/X2dWxCqGPROO/xIl6um60mphsDZY1EB9rYEyeRnVo</w:t>
        <w:br/>
        <w:t>x9jChIVjwyyAjjkj/D3mLyyki7Nspb/lH6xB5gtiN63pfE/4kH/D0I0VQEZ3kZI2YsgbWCCGUKJC</w:t>
        <w:br/>
        <w:t>OAiE2H05/wBf2IWjaTSaYHRKp8BpUmVQnkRxPUqCZUAJukg1TEx2ItcOqzOz3CgkXX6WN/b7EkIC</w:t>
        <w:br/>
        <w:t>MgU6ZgIjkkYMTiuf8nUxK1JIzOtV+3+zGyMSpMrHmPQEF1ZmsOCbAH6e9ojSNoXiekxuPFieX+mB</w:t>
        <w:br/>
        <w:t>/OvUuKojk8zSsiowCFTPoGoME1LpGlfTz/T8H288RBVDxXqkrsI5FRqOXFOp/nDmNUVWX02ANkkK</w:t>
        <w:br/>
        <w:t>pZWJvq8npBHHNj79bISJMdPgslzCZRqx0af4lbB2h2d2fLt/e6GrxOOwmQzEeONU1IcpXQy0cK0r</w:t>
        <w:br/>
        <w:t>TxPHVeGBZzIyIQSF5Nr+wT7ibnf7Fy99RYlfqnkAXUK6QeJ6FvI+1Wm+7vcQ3VwI0jFR5avl0Kvd</w:t>
        <w:br/>
        <w:t>GwOtK3LbP2113t+TZnZmXzwwWW2PWSZNaOOhm860uS+7rYmppokMCOZoHZSjkWJHsO8ob3vyWW7X</w:t>
        <w:br/>
        <w:t>27Ms1jDEJFdDTVXyA8hg9CLmTZ9tO4WlptKlNzcadJ+Ej+L7eknvv46bj6/wuS3FR7rwufXAT0tJ</w:t>
        <w:br/>
        <w:t>uSjx0VbS1GLaqalc6WmXRWRLFWoxBswVw1vrYw2nnWx3a+gsRYlJZmNK5zTy+WOifceUZtqjS6hu</w:t>
        <w:br/>
        <w:t>Wdo20yavJjkgfKh6WnaPUNNPunYm29i06UFTncJX5PJVdfkKuqiBpPt2M8nm8kiJEspsqD6sBb8+</w:t>
        <w:br/>
        <w:t>2eXd+JtN03Pc2qEkIVf9Xy6Ub5sqGbarKwWjSoHc/Kn+foLtwdN5nCT4F4czi8zQ5vMRYH+IUhqU</w:t>
        <w:br/>
        <w:t>WjyJnlptNRBKAzL54HA0k8oePZ9Zcxw3a38kXYkUevT65A6Ltz5e+nkWSJ66u0/8V13nunszgaHO</w:t>
        <w:br/>
        <w:t>VkmdwtZPgKVJ6qjpvuVqCkieZ0kd4wkLlCSpP6vxb2stOYEu5bU6MyEj/D0VzbLLDFdVb+zFf29K</w:t>
        <w:br/>
        <w:t>XJ7Din/ubSYiOOgnztFJJLVT1tXUwyvDQwVJDQeJTAdRZrKGN/z7RW+6NC11NKuoIadWvNs+o+gt</w:t>
        <w:br/>
        <w:t>1f4s9cn2TlMfSSTy1VHLHT14xxlRZZWkqkmFOXJKBY4pGcE8kgcWv7NY9xgnqPCofj6ZvLJ3044d</w:t>
        <w:br/>
        <w:t>CDQbKy0QmifKY+pkgpzM0Ico4hbUdTsYlkADKxFr3I+v9GpNyXxUZEwT/q/wdNmwcRrEXoDmnQlG</w:t>
        <w:br/>
        <w:t>nkxtPR04k1q8URikgc+MxBbOCApsF4II+oPtLb+HcmchaEOekU5MMjRRx/qKteHWVpZAiz6XYgLp</w:t>
        <w:br/>
        <w:t>tqMYYcH9kXXyWH1+the3PtcltGSFc9nn1SN2bQyp+vXPy6mUGTqqSYlORI6+SMlgNbadJZifGQCL</w:t>
        <w:br/>
        <w:t>gfi/9PfprGGRaIeq/VzQSE0z4vS8p88vj1aH1uGIRGsQ0Q/d8asDdii8BSRa/sll2pA40g9GX78Y</w:t>
        <w:br/>
        <w:t>goOuX3wqYmjB8ULw+lyjaIyApQ+kC19P5P19+Nu6MEHBcdJBJJPeIwah6TCLLLI4lmVo2P0jcx+J</w:t>
        <w:br/>
        <w:t>onHHp5OhS1he39Pal45FVajNOlEYiEl7JO7agqjHpU/5+p8PjPlWITDTp1Tyvxqc6wg9YNgE5Nzx</w:t>
        <w:br/>
        <w:t>xf22wPhkMtejtb60eV0iJLFRx8uGepJ16hJqkksQzOoLKQVX1MbnxAM1xq+p9opI4mjA0UPS21RY</w:t>
        <w:br/>
        <w:t>DSRgzHz9PPrlEzzESQ60UKIAr+hWXWXeQq3BHI1Ecj2WTwKKA9K7SQOZnWT+1NP2dOMdOVUAxrIw</w:t>
        <w:br/>
        <w:t>AAWH1BpG9Y1EgsNIuBb0ki/stu1ATt49HEJWohl/COpTPI4IjDxohVy1mMnLlWC3N9KqBb8f4eyc</w:t>
        <w:br/>
        <w:t>tpIA406WCVpJP0G0gH9vRy/hZUvP3r1snrkVcxlGd2UNdl2xngJDJe4uGPA/HuH/AHXRxyjuQbiZ</w:t>
        <w:br/>
        <w:t>4f8Aj56HnJlwJ9/sSFpRXB+dF49X/j6n+lh7xbpQDqbwcnqPI9mZef8AXv7L5P7R+rhajj1xJAUX</w:t>
        <w:br/>
        <w:t>AuR9fdadb0fPrATb6C/IBsRxf88+6tx6c6b5pWvbWw45GkcWJtzwT7oenkFBX16Zqp0CBgVBYMCe</w:t>
        <w:br/>
        <w:t>bkkn6jkAX9+r08H8j0l6plDekgFVF2vquQLXIH149pXbSAelUXx9JqvdXW+oA8kgL+B9W5J0kge0</w:t>
        <w:br/>
        <w:t>cj6zXpcF4dI+tkAMgClgbXNz6bW4JBt/t7e0svw16WpVVGekhXTB1YBiQrAACy835N+bW+ntP06v</w:t>
        <w:br/>
        <w:t>wjpO1LrpZBrVizfqIIN7D6jgEDn/ABHv3ViaCvSdd7jSSbRkhSLBGIAFybXZRbn3ePLU6prr5dBH</w:t>
        <w:br/>
        <w:t>vLaWbzuap8pQ72yODoYcTNjpsPRB40mlkNZbIidG1xTxieMKQp0aNQ5t7MFgqtadVejIccOgzznW</w:t>
        <w:br/>
        <w:t>/ZE2H/h+K7UrqSr/AILTUIyE61ZqIqyOoiqp646WZ5jLKpiXUxZoCASSDdTbx6Qy149FUkpVHUDH</w:t>
        <w:br/>
        <w:t>SRyGwOyJKPI45e1Kn+JTwYRaKpjeup1o6nFJTvWuyQoZposs6P5UMhJEn5Kg+1SLpFOmRKoB6ecb</w:t>
        <w:br/>
        <w:t>S5baNNuPMbu3V95i0ibJfd5Cr00OFx8C1FXXSTzyw08cMMMOm73sUjLEAm3t+vSTT8+kjvCgz26p</w:t>
        <w:br/>
        <w:t>NqZbZu7abGYqGZ8lXzRGSqp87ja6hQUqqIHWGamdJRKjXBVtLC4up30yZACRTh0AtP1/3XTV2Njz</w:t>
        <w:br/>
        <w:t>HaVNU0EEebhrpIUYVORFfI5x88cS0cMEMmLL3W+skAA39+6sp1itOotVsrtpKHGpR9kpVZCkxNVR</w:t>
        <w:br/>
        <w:t>VT1tM8MFZX1E00iVR8cLz66WKVVVzpB03tcD3ryJ6sT5Hj0h81s/u1aSup6LsrH0VfUU2OoqKoKh</w:t>
        <w:br/>
        <w:t>kgqYZaFK6VEloWvNVLFOVY6rF7abEkNLRwWHWwajT0KeJpslR4HE0mYqY8hlYMdSQ5KsT/lLrIqc</w:t>
        <w:br/>
        <w:t>R1FTfRGmmeRNXCKLk2A9tS+XS2ExAdxz1xeAGVyqhfTYXPpAKkfmw59ljtX7Ol8KRrPCv9DqP9o0</w:t>
        <w:br/>
        <w:t>jKyoiyACMft8DjVwo4F2A5/1/dASF6eRNDE+XTlHTuiaPHrJ8ZawHFgfrexuGH+x9opKMzdOs1SO</w:t>
        <w:br/>
        <w:t>nKKEsoVRZeRzfllvcMLBRp91hGhzUccdVIJppah6krBIrI4BRRp/SdamQ3sGtc2JHP8AT2vUUHSe</w:t>
        <w:br/>
        <w:t>UTkhtWK/t6cIoGWwXWC9tQNyVCgargfljyPe+qTByy6xTHXF4wE0uH/zjXBZjqNvSdB/rf37pOSv</w:t>
        <w:br/>
        <w:t>idJvNQgxSMqj6gi2oWF2LLYH1k/kfX2rtGpJT5dJJP7R/t6ArfsDNiKoKguIZQEU+O1lNyP7d3I5</w:t>
        <w:br/>
        <w:t>+ov7ab9OacnhpH+HpyDi32dbQ/x9BXobpRSbkdT9eA3+vG08QLn/AG3sSwmsKH+h/k6JJP7VvtPQ</w:t>
        <w:br/>
        <w:t>hA/7+CdeP+LTTn/av+BVT/vB/wCI9l1x/wAlIf8ANL/L09/xCH+n6e/b/TPXvfuvde9+610jOwfE</w:t>
        <w:br/>
        <w:t>20M1DUYiqz1JVw09DW4eieojqa6gr62moq+INSRTVPgSjnd5QilmiVgLXv70evUr0AeO3VFR5Woq</w:t>
        <w:br/>
        <w:t>qDqrumVMXQx7Vx9fLTyiLMYSlnWlHnp8jPHNT0sZjWWJ9IaaD9xryXU7rx49WC06DCj2psNqKikp</w:t>
        <w:br/>
        <w:t>Pjx3JTQw1GQeKjeqyVJJRhlkklrI4P4ksNPJXxqQyoLuTo5YkH2PQ9Wz69CzskHr7Jbyw20OqN90</w:t>
        <w:br/>
        <w:t>tK1Rhas5vOZXI5TGZP7itpqfITUn3s9ZUx/wkZSeoeGmDGaGH8N6V19nXvtPT4/bvYFMTDP0fvWq</w:t>
        <w:br/>
        <w:t>ljmroJajGy0LULLTVU8dPV0xrHpqmWCtpkSRVZY2QtpY/n36nqOqaPn065PtLeVEmLrKTp3eWUpc</w:t>
        <w:br/>
        <w:t>hhKSvmpaWbHpksbk5Z3+6xFdTyuItdJQ6JPIrlXlYxDlSffvy69o+fSdbunfsFLJXTdH7xaGjarf</w:t>
        <w:br/>
        <w:t>JU9PV0ElbSQrGKmhiFJqMks5pXX7gqW0PxGr348eGeHXtPDPUiftXs+sxVPkMN0huGCuGao6Oqw2</w:t>
        <w:br/>
        <w:t>byuMS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qqcvRyUczwJHS1UUcCiVgJHk5Cix91AGdIz1oinWeo7Q7NjGHlp+jtx1SV0dQuU</w:t>
        <w:br/>
        <w:t>oP4/gI8ji5I6mnigqm01ckLUssDyMUYI909JYW1UMYYivVxwHTN/pn7MlrJsfF8eN5GrppYUq3Od</w:t>
        <w:br/>
        <w:t>w4oqVJ4TPE7VskcUFUxiIBWBpAJPSxH6vbTRJGSc9PIcfF1Ow/bXYmVyMlBL0Ru/Gw04yEVVlK3L</w:t>
        <w:br/>
        <w:t>YSKmFXQ0Bq4qWCISNLK2SqAsMLqTCGcMZPx7Syw6+7X1fHr031XZXbqDGy/6E8hPDWUIkrcTDm6I</w:t>
        <w:br/>
        <w:t>ZCgyDZyvoVSeulEdCaaPD08FW+mMtefQDcH2kYKOBq3V0oCM9NeR7V7PohUP/oE3TW+GpVIxRZ7C</w:t>
        <w:br/>
        <w:t>anpZEiZ2HqaN5KdptFw1pGBtwCffgoI+KnThahp0lqvursZWp2k+OfYZR/25xDksG7QSeWKIO0ZK</w:t>
        <w:br/>
        <w:t>iSnZpS+vVqEak6dQK+9fThSTrGevB8jt64y9n7vr8BU18vUe7sdkUyFTRzbaqrzZKSi/gFbkMfXU</w:t>
        <w:br/>
        <w:t>tbS05oHWtzVKtCx1FYPIsjkA292RFDAlxTrbgnJjp0HW6+1d+7bmpIMV01ujcb1MOP8AJV41a+DH</w:t>
        <w:br/>
        <w:t>ulTS10+SWOObHmtgnxE0VPGROsfm8zNGW0EG+iKUkA9NiRkNDF0yS9m7pOz6bPr1fuGfdU+4I8Y+</w:t>
        <w:br/>
        <w:t>z4jkqero6ORa+OiyzVtXiI6YU1XNSFSWAWMShnIFrt+FF8ura/l0Hsnd+6T5Rk+nN+UbU8861tDA</w:t>
        <w:br/>
        <w:t>/wB9kTFDl5cW1VjoYsclPkkamj+6ASa7QG45sC/HHCqsajrweTUcdvl0M+DdN2bbwmfhWoxi1+Pp</w:t>
        <w:br/>
        <w:t>5ZsXKD9xj610/wAqoK1njhdqugqC0UpsAWQ249pXdFJ0nHVyfgB416w5PbivGlpeQoRpLcnRdrkC</w:t>
        <w:br/>
        <w:t>w1W45+vtoTCp6vIAGr5kdIyq2zMEJSUeR2DeYxtqX0lSoGvTp5v72Zl6qqhyF6T9Zt2pRpFWqc+V</w:t>
        <w:br/>
        <w:t>VQKqqpjJIZnXgm5AI9uKwYV6WRrox0mqva7lleWqZ/22iPpt9Ta7Fb/j3ov0y6TpL/adMD7ZInWZ</w:t>
        <w:br/>
        <w:t>6iyJYqp0nUFAC8N6SDax/qD78zVFOlOrV9vWGrwqzzic3DAW8QTj0OhX6/2rXt7pFKyAoD59MtC7</w:t>
        <w:br/>
        <w:t>NVWx1maniCFZCBZGCkABWFrW9J5I+hP9faO4Dkux8x0ZRsyRBS1elx8SUC/KCjKrZR1/u4Hm/ras</w:t>
        <w:br/>
        <w:t>whPP9LD2YbGCNxz/AL6/zdIN0NbWvqR1cL7GfQb6/9QQP+FkwYbh+HkikXi2N2u2kgHTfdOxV8hH</w:t>
        <w:br/>
        <w:t>+pF/erda3dt60PSyE6bWd/MH/Y/wGnWjfSzWyOIMqBqRpmhYRy+Mhl/sx+ssylGDEkWFvZqEUydi</w:t>
        <w:br/>
        <w:t>9wPRZPNJ4qhXPgea+R+0dLLI6nkemheqgmBgAqS/kUICwUHUGN2PBtyt7kn8nsLYqfLpNczKkY7P</w:t>
        <w:br/>
        <w:t>02an2Dp7pIJvBJ/lNU+mIh0nmjSKVhrLJYAMEDG4At/T2vt5ismRUHpi4ok0Vtq1IUJ+VKHHT3jp</w:t>
        <w:br/>
        <w:t>WKCaPxmMqVERjAvKGUayQwsCG5uTa/sR2pLMhI7emDDJokfxyCyVxxNDQfsqQPSp6VlK8cbiRzqL</w:t>
        <w:br/>
        <w:t>XLxuoCi5P+1HWPUCxv8A0HsS2pxQ8OimFZLaUuWLA9XDbArov7m7RiEpP+/fw4Q+P9CDH0zKClma</w:t>
        <w:br/>
        <w:t>9x+frb+nvNflqFpdg2OrHUbcdYh85OP6y71HA2lTOTjy6EVMkspE8spEap44xpLyCRUcj9teWJAu</w:t>
        <w:br/>
        <w:t>Rbgn2KLe2KiQsK+nQQec3MqPOdEPkR5/M9T4MixiCvUEiMMr6LC2kMGVhb1JIAAbm4t/h7rJbqSp</w:t>
        <w:br/>
        <w:t>OD0rkme4jBjb4Dpr6rxp9nWYZIeAFZBH5OYvIA4iaxdxpa5ALiwPFv8AYe1UKxKy6AAw8/PovuHK</w:t>
        <w:br/>
        <w:t>WUsUaAMZFIpx+IV/l1Mjro3QI4FnURs5GoabBiIhbyMCD9bG1vr7oyFppHGafz69c3f+MTfpARnT</w:t>
        <w:br/>
        <w:t>SnljPT3FkI/Qn+b9JjaST1LMqFowE1DQsiKOSB7a8Joo3dWyfLpbc3WnxCopRcdGX+LdPsfKdqY2</w:t>
        <w:br/>
        <w:t>l3dubKbU00dVU4TNY7MjBPHnYHgagpDkgLBKuLWpRvRKfSb3t7CfuK97BsBls7ITFXCsCK0BU1P7</w:t>
        <w:br/>
        <w:t>c9CvkeDb5t5tfrLowroJBBpqbyB/Po+HbO9MBhKjpHIdgZfbVRvTE9iUpq8ljKillqItvl8hTSVV</w:t>
        <w:br/>
        <w:t>W9MXeGj+2ankmb0xiUsR+fcTcv7VuNw/NKwWriwk28L3BtIbidApTz8upE33cdpUbFJdzqdzjvag</w:t>
        <w:br/>
        <w:t>+ZQcAT6f5emfvTcwp9m9jVdbu7FxYvN1WOp9o4vGVGEqW3BTPT4tXmlkjimrfN91HISwkAESAkgW</w:t>
        <w:br/>
        <w:t>9rOU9unF/wAuiC0dfpomDuwIJbNDUgH7Oqb9vVrNZbq0k+ZnGlQcilM/ZTH5dRdyb3wNF2r1aanL</w:t>
        <w:br/>
        <w:t>41IqvZu4MeJ5KynFOldUHGNSxSzB9EZqWiIGoizWt7ftNk3Fdj3UyQmv1R+3TXH8ukl1uViu88vR</w:t>
        <w:br/>
        <w:t>QzKfFtymocAQpP7a9JndO4qnG/3ahzmQpKmoO8oq+LGUQx6QwY2HKSmjqx9uplv9myMzltTSMb35</w:t>
        <w:br/>
        <w:t>9nFltxnF2beOlY9BNPlXoO3e5CBbaO9ckeOa0OSB11vTPYWvoOyqygkhVqjBwIFLxxzSFMc0TJGA</w:t>
        <w:br/>
        <w:t>dOtEPqsLe39l2+9tZdphkQllkY1Ppnq247lb3Ed99JoAdR8XSdfK0613VytVQwiSiq4wXqYbB5MR</w:t>
        <w:br/>
        <w:t>BFF5VDi5mbhbkcn2aC2dLfcg0Zqz1GPn0W/pCSykWTuC/s6l5eraDBZOCV42d9zpLDGs0ZeWOXJQ</w:t>
        <w:br/>
        <w:t>NEX8UreJtCnj6i9z7VW0UjXFpMsdIzEQcYJp59VluVMDgEVElK9Lf7lWyebdXQyfwSm8ZiZUZCBV</w:t>
        <w:br/>
        <w:t>k29Iu0YsAD/X3tLaWOG0LR6mMhHD59JJCzSO3i1KrjPD7OntstTT0+HiV1RkoUECaAdTBI9UZVmO</w:t>
        <w:br/>
        <w:t>t0k54vx9B7XC3ksGlAjqrGvTbzxtJEmhfHK/F59PdK4jiMiW5UP+rUBMo0OVXg6jb83sPdlYua8B</w:t>
        <w:br/>
        <w:t>0mtlYNK5UHUaV9PPrp0DmO1tZBcnVYBFXWNAHqDXX8g+3QQOBoemL6DGrT51/PrileVUKiPUNp/b</w:t>
        <w:br/>
        <w:t>U3sylrlVYG8bKSef7QB9uNAa1Bz0HVkkDO3hAkdSJ8sghkBi8TNpAS4S4YKBqj/SW+um30/3tpbZ</w:t>
        <w:br/>
        <w:t>i5Ympr59O2E8krvdtUFG009fn1lpKiJJXuyCWR1iZrXsdA1MDZig5uT73IhoFK46P4r4LDLHpGWo</w:t>
        <w:br/>
        <w:t>fngHPrTp0pSpV4gUd9QkUu37U5vZbsoB0EfT/WPtuWARmtO0jh05BIfqGdvhK9SFq2DFpYw0bv4j</w:t>
        <w:br/>
        <w:t>GqnWrOrKhXUou0aG2rUbWvyfZVLCSagdo6fiv5luDEY/8XNQf2Gn86dOEKKFRVlsNKFvKz+MtdLn</w:t>
        <w:br/>
        <w:t>UFBNx+RYG1r/AI9ld1E2Sq46PbZEgSBRh1TV+Z8+nFo2E/7cqWanZrj6sdJC6NJvGEViLcH2SzIW</w:t>
        <w:br/>
        <w:t>UjTQ9GFrJJd3Lkt1klaQC0Y+4ihCKyqxOrUqxqpdhZlDk6uRz+fZZ4OiSsgrUdGhEiEIKFUz+3FP</w:t>
        <w:br/>
        <w:t>y49HL+E0SR999bw3En+5HOTIqr6oWTa+cBklW5aNZOdN+Da/59w57vkjlTcPTxIv+PnqRuQ1I322</w:t>
        <w:br/>
        <w:t>RssFah+0V/2OtgFfp/j+f9f3imDUnqdAKAV406hzm0luebe0EvxydPLwHWO9/wA3t/r8f8R7aqfX</w:t>
        <w:br/>
        <w:t>q3USV1Fy1jazD6XuCBc/0tf3Wp9en9K/w9M1TM5u7Gwufp/qeAACDfg+9dOdumgAr0xVczKo/Vci</w:t>
        <w:br/>
        <w:t>+m9jYfWxYckg+99WVcZGek/VzfW6ePVYC5uQLXUcX5IHPtHOj6RTp5PiHSUqpwT9W1W5PptpuedN</w:t>
        <w:br/>
        <w:t>/oR/sfaIYxToxB4enSSyFTa6+tSSSdQ+uonSL3/F+L+2J/7UDy6WLwXpI1sqhXUkKWJ1WKnV6mOk</w:t>
        <w:br/>
        <w:t>Ai2o34HF/aYdOITkeXSdq54zGukckqV1HSQbWuPoGb8W/Hujk1AHV2+E9ABmO0N0UORz9DT9X7lz</w:t>
        <w:br/>
        <w:t>FLiJ50pchQSPFBlhErFftUqcfE5dtBB0l4iRw5uLr44gyagKGv59Mg94B8x1DyW79yzZKupJdj5h</w:t>
        <w:br/>
        <w:t>ael3JjsFT1kFVTP58XkIzLJuNw6RaaGgjIadFLMAf6r7MonCxqGyem7ptKAL0k6PtHdMma2vhK/Y</w:t>
        <w:br/>
        <w:t>WRpqTN1GWo6/MJNUSJhBjUjloamuX7EpbKRyqFBkTSQwP0I9voqmjA9IUQGNgygnpSVM0slc0ppp</w:t>
        <w:br/>
        <w:t>jGp1CpTxCFWFlFgZTIH4I/Tpv+bEe3hx4dIZKK5HDoOMFvj++NbvLCZDbOQxMG38g+MEmXj1UWfp</w:t>
        <w:br/>
        <w:t>ZfPH9zSLLTRpU0zxRgOLtbXY/UX2GDcD1XUKeXSZ3BuOfa+QxONp9u1+Tp8sKmITYwxikxEFJCHX</w:t>
        <w:br/>
        <w:t>yQaC9pF9MSr+oiw+lvbqrX8XSWNNdwQT2mvQfDsCTMbIO7qbae4IK6nipqufa1XTfa5uH7qZojDF</w:t>
        <w:br/>
        <w:t>92IqeWoRFL2RipX6G5HtzSvp08V8NmUevSMTt2mXALmq7aO9aSB1gkpoHxKS1Tw1NMlQnkEEpSGo</w:t>
        <w:br/>
        <w:t>hZykkLkSgqxI0gH2z6jy69/h6S1B2bjtyUuVzcGB3NjYsQMalVR5THrT5TVkchJRwyLQmZpdEBhL</w:t>
        <w:br/>
        <w:t>sXFmiIZSfoNAACgGOvVpnpV7U3pjd2S5OhpqTK0FbhXhjrlyeOmpEkFQ1TCjU88gaGpsaY69DHQx</w:t>
        <w:br/>
        <w:t>APPtmRa1AHT2jXKtPhx0rmp4rHyKrMLNpJ4CryoXSRqU3v7K5U0+XRqiqHVgcjH2dejpYhIraWVm</w:t>
        <w:br/>
        <w:t>cIGu1rfqFkP9NX59ps9PgnxKVxXp5ix/KqRq08+Tm1x6i9iAFP8Ah9OfddA/h6d6d6bGw62DKWMg</w:t>
        <w:br/>
        <w:t>NyouI2AAHP8AqiP9790dO2qihHXjw4dOS4hCfRYNp1IT6QbDkW0nkDg/19qRQIoIz69VdtEb04+X</w:t>
        <w:br/>
        <w:t>7esyYbVYEi7KRwxAB/K2A9IIH1N/d41oakY6RSSsR3sT1jfCQ+tzqPpU8FuRa11T8Wt+Pak24aug</w:t>
        <w:br/>
        <w:t>U6LSWrWuek3lMTo1s6lbIzAMeQpUrwNOk2H+P192SFoyD5j060CKmtCT0X7fePRKCrZNVzTMRcAq</w:t>
        <w:br/>
        <w:t>P22JuNQJNxzbj3twrEEqCSQD9nTiVXU3lTrZk6E46M6ZH9Oq+vvpcD/j1cT9L+z6MARAAUAHRPKa</w:t>
        <w:br/>
        <w:t>zNThXpegD+8M7W5OIpgD/W1XUE/737LLj/kpD/ml/l6e/wCIa/6fp79v9Mde596z17PXV/fq9ar0</w:t>
        <w:br/>
        <w:t>H3Z1XRUWzcnV5PJ5DEY+mqMLPVV2Mi89SiJncaFheBZIJKihqnYRVKJIjtTO4U3t71nrwJ9eih5H</w:t>
        <w:br/>
        <w:t>J9R5DNJVw90b+pKeelzMMNJTU2fXDY18tGtZLIomjWtRaFiJKeOV5IYHlCWKMqDfTvTjmo+sszUt</w:t>
        <w:br/>
        <w:t>jKvfvYdZUpt6v7Fp4MfDkqSrqYMxho5KtfJSyU95Y6WEVKUkgjhhaqA50kL7r3Uym391zRx5rBz7</w:t>
        <w:br/>
        <w:t>63xHTDOQbghop8HlM6cZk8NFBTV1BjctDFViuxLUtIF+3Lsrvqmid9fq9XFPLr3n0HkMvRlPkqfI</w:t>
        <w:br/>
        <w:t>1PYnbc2jG5SipsdXUGelj/htejUtVEKNaIVYhxwqStPZi0DEMb8aqk0x1voQBXbH2tnKXcr5Dtam</w:t>
        <w:br/>
        <w:t>mw+VoMljq7G7eeqxO4jnsLUZSSGswGPoZIXSixm8HQuRA8E3qsShv4N8uvdB/lMZ0s/lnrs/8ha1</w:t>
        <w:br/>
        <w:t>FipqaGSBM9XtJTRPXGKamjpqJp4IUGSYMZG8rOoYoGUe/E19ade6lUsfWuVbKtjW77wdRtHZ1PLj</w:t>
        <w:br/>
        <w:t>9wYpsjQ5HPbcxn8Wyr0CTvSaYp63IbgTXBKvlYwRMRHGj3bJRM8CethdXAdKjIHZe5KWg3FX5Lur</w:t>
        <w:br/>
        <w:t>F12Y2ztVVzGMWoxW56r+H5XK7ap8dJiKWnVv4hFMpkqnKapUkSXSAPToyp/H1YRtwp047N3FtvZl</w:t>
        <w:br/>
        <w:t>HXbowNR3nu2fH11NtWXbW9ZKySsp6PLSLUruOmoKumJqMVRy0hjNXdmSEMOQq6qMqyA1fHTiimKd</w:t>
        <w:br/>
        <w:t>CbtzuqLcFZU0WQ2xuTb0TwZM4iqydPKi52bG1lNRJSYyIUkDRzZNqgtS+Yx+RVvxx7SSRKqaQerU</w:t>
        <w:br/>
        <w:t>/o9IrPfICuxJxcZ6z3zkUyZwvgqMZGtVT09Nm44GqWr5mpolx1Zt56gCuhn0FAGZGcK+mkVrqAYt</w:t>
        <w:br/>
        <w:t>5dOaQoDA56bH+RRVIynXG+PAcfS10wWiLVqeWtrqKsjgozTiWubGSUJkl8OoyQN5IvILXcNmvAtn</w:t>
        <w:br/>
        <w:t>qhJbNOo1X8g4qfFU+Xn2Ru5Fnh+5qaOOkSfJwww56sweTMNNED/EWxqUi1TCnLiaCVDGXYge2TbC</w:t>
        <w:br/>
        <w:t>vx9bUsuR0h6D5TYnNpVSjYu+ccKGvNHL/FoMdQlo2o0rI6qH7mpUzRzM/gXSNP3S+IsHIHurQaVJ</w:t>
        <w:br/>
        <w:t>DZ6eErn8R6XWxe1sP2NLlkxVPkKB8bIqvS5paehyMkXnqKaSV8SZ2yVEYnpvUs8UZKyxtyHuKhAu</w:t>
        <w:br/>
        <w:t>a0Py60STx6WlVUyKL39JJA5vZeL2v9BYfj8e2CM8eq+GemOapkV20s5jALCx44+vBPA59+ZiqnPT</w:t>
        <w:br/>
        <w:t>iKKgHpiqZXbi1yW1nSxJFgSL/m3Nr+01OlRiTjQdMdTUusZvY3JA/FmGoEXvY8j6+7xqGOemZdJp</w:t>
        <w:br/>
        <w:t>Tj0wTzN9QAVa5KAsXJDEhvUvHpNuPbrRoaUA63HE5IIx0naiQtqHHoZ2vYFhZSf1WH04H+HvwqvD</w:t>
        <w:br/>
        <w:t>A6e8KTjqP7ek3UuDJZ1DAHWCCQRe/wDQcmx/I+vuutfXq5Go1YVPSZqp5GaS5IEakJcj6/QWVVCn</w:t>
        <w:br/>
        <w:t>/Ee3gAVBp14ihWgx0n53l8qlXNmWzabGzWB1AKL6rfg+9URTWgr16Z6ABBRgOoklwrlr3VP1Kyi5</w:t>
        <w:br/>
        <w:t>LAfQknknn23IQy6SuKHp6CrrRuND0u/iV/2U/SHUCTsDdpZQfofu8GPpx/vPtRsrV3JqDHhf5ukV</w:t>
        <w:br/>
        <w:t>+H+gQsxJ1f5erg/Yw6D/AF//1RA/4WTEjP8AxC9KOn+j3twyoZBG2j+9OwrlCLszXb6AH363Yrf2</w:t>
        <w:br/>
        <w:t>yDgAelEep4Z4F88n7OtFymZfPjVm0uFeSGNYy9kkHqT7lwvHHpt+AP6+zy2dUkclSST+XRan6scm</w:t>
        <w:br/>
        <w:t>OxTg+fS38UaSlzT1SKPE1xWl4wpVQwC61Z2/Kj+h5+ntdrLDVFjNOk80fiW5BPA9O9HTU4gkBEqn</w:t>
        <w:br/>
        <w:t>wSTRhqu4Zkd2UGIS/Rk5/wASLez6CJnEQoK9IoRo0sTX5njw6e8XM6lFVEYpGNQaMiFJHAIKePjT</w:t>
        <w:br/>
        <w:t>ccj6/n6exFDHSqgg06ZrK7uK9oFB+3oQMZOGjjDxG0GhpGDA39FyFjIJMaSDm/19nEEioZNQ7AMf</w:t>
        <w:br/>
        <w:t>b1tWif8ATB/U6tO6+yaxbQ2yp0m23sYkavGzyPKKRdJBOkkqpW5vYn3nPy0pblzYHT/lHHWDnNV3</w:t>
        <w:br/>
        <w:t>Hb8ycwtKSfFu3QfJlDHH5jpewVjMWmWReB6gVYJrf9xCulyI0e5vqHHsWxkiEJTPQaTwm0mpbSMD</w:t>
        <w:br/>
        <w:t>pzjr5leVwxOvQksXkVQ6kHVMWUnQv0Fgf0/0Pt14FURuwxp6oLl4vH7SFK8POueHUmPJJp0ys49T</w:t>
        <w:br/>
        <w:t>QNoDT+RmtawVjIkaAj1G4J+vt6OzDjxBhfLpGbvxWt5JK6KEEDiDTqb/ABdxEq3k1hSUlvHGFAkC</w:t>
        <w:br/>
        <w:t>teS5UB/pbi17W97hsyrM2eteMXiQsw1+f7cdOgyjeotpN0LAoWPgYu9zwfUrA2PFibe6w2wYvrJp</w:t>
        <w:br/>
        <w:t>0vluhKhbGRQ9TTkXWFHgYFpECkTKT43Ol0DlAbKACeCSv596aOCYyQSJVPMHgcUz0nub2QW6xQgq</w:t>
        <w:br/>
        <w:t>7Nx8x9ny/b04tXNJZ0nkEwVdcpYzSMH+o0yi+sgkXubfn23FaRR4ihCw/wAI4Eeh69dX1wI1E7l7</w:t>
        <w:br/>
        <w:t>gCgJzT5j59ToKxmKGV3CpHohLOVRdX7hVDY+K7N+Byf9b3U2kKJRYFWhxQU/LzxXp43G4FIZjKxU</w:t>
        <w:br/>
        <w:t>JQ1454jp1hycbTLqk1Pdo0R2bWGV14jBVwpH9SOfdlt0FvIiwqUJqQR1db+ZYYY43porQ/iFfMGv</w:t>
        <w:br/>
        <w:t>Hy4dKSDcWQolMiVCWkXQqVCLUalb1NfWLqsZP9dIHtKNutSo8OELqap044dL2uHeKImUs4FATmnn</w:t>
        <w:br/>
        <w:t>X7esQy9ZWMplnL2Yq7RGRdIsTKQpJKgA/Q3Btxxx7XLaxAxOYlBQYx/h6rGZJRCJJe6ufs6eIK6W</w:t>
        <w:br/>
        <w:t>K9qiaWOPRKxlJeQxqQulNNgArWNwLm3PtjTDqKmFdPDh0019IJEgt38RkFMdKegycwkLSyNK8qlg</w:t>
        <w:br/>
        <w:t>4LmKIIb+RAbiwHC8XJ+h90Fio0pHGPDBJHSWe/ufDeHQysG8/XoQMLk53RGSol+4EbapdbJ5Y5rI</w:t>
        <w:br/>
        <w:t>Udy1pCp5Yj+ze319+jtohIqMBRTivSuzN00Ukk036zeXy9adCFRZSri01EbslQjI8UyaJNS/hlWy</w:t>
        <w:br/>
        <w:t>MUPB5H0Pu09tEUZQ4YVr8x/sdMpdTxzCZjV1rT04dCltrf4EcUORQeVXZjLEFUsrOwjElyqqWVR9</w:t>
        <w:br/>
        <w:t>Bbj+vsgvNpl0CS2HaeNf8nRvtN8EtlWepJlJb5D5en8+hAXd+CnidqaRnbQ4+1mp3RXmXUCWkY8h</w:t>
        <w:br/>
        <w:t>WPPAJ/B9l4265WQK47elF1udqyzhDwHb9v8Al6TyZyLwJNTO8jOxnmERZY3QMhBRW/SF1E824+p9</w:t>
        <w:br/>
        <w:t>nBtXU0PDoitu+JmIOrrNTVMsrvJLJZE5CnkeORNZMZ5UF78nkfT24tsVNQOtxO8c8YVKLSh9Pt6d</w:t>
        <w:br/>
        <w:t>krfFG5CM8YMcsbk6dGkoZGWxOpZI1FgQOfbb27vIKCi0/wAvTf1rReLEY9XeaEflx6e48nPHLAVS</w:t>
        <w:br/>
        <w:t>OOJpE9KpreJE1fuREXVpGtzf8ce6XFsHqADUDozsb9pGGtRw9P8AZ6eIa0v4nBRQoupLOiyE6RGQ</w:t>
        <w:br/>
        <w:t>t9JUAAtYC3+8eymWBBHIPxf7PSgyNNG8taVNMcOs1NVVCaHmcBm1TKsbLpVWIXTpXhVkA/qQL+yu</w:t>
        <w:br/>
        <w:t>4jRWUKOw9Gf1kjXChyNLJpx6f5+nJKioeV3lcRSlR41Yft1DPdACSumNUjYfT2RXUMgOoKNPS+3e</w:t>
        <w:br/>
        <w:t>a2V28Q+MTj0p/n6nPOYU8cBkUgFGH6hISlkZA6qSCxvfULHix9lE8TSaQvEDoSB6RxskveBmprx6</w:t>
        <w:br/>
        <w:t>Oj8DmFR8gthsKhDJHLn/ACCzBpEG2s3+2pLENoZP8bW9wd7wwyJyndhxhp4h+QJJ6kv25ctvtsHa</w:t>
        <w:br/>
        <w:t>reE5/l1sIKLD/Y+8T0rTPH/VT+XU/wDkPs6gVFzL/h+P+J+nPtBKf1H6djBYU6iOfGv+u/4uRzwT</w:t>
        <w:br/>
        <w:t>/sD7ar05oPUCplYk3P1IFyoHpvz/AEv7r0+EJ+zplqZUtIx+mm/059YI+lx/aH9PfurU0mvl0wVE</w:t>
        <w:br/>
        <w:t>9/rrKoh/VYkEAWI/JJHvYp59XBrw6S9dM4BJIIBN/wAm4JYL/sR7akfIQcT05EKyKK8eknW1hNwF</w:t>
        <w:br/>
        <w:t>sPUWS120ni9xYLz/ALb2WSEiVhTA6MFDBiD0ka+pYhufQisDcgEAWNh+Sb/n+ntiQhm1nj0sjBoK</w:t>
        <w:br/>
        <w:t>jpGVc9mItfRZiTqBuOOLkXtfi3tOdPlXpQFA4dJ6pqVJux0oCS1+DqF7mxJt7pqOrAwOtkVHRf8A</w:t>
        <w:br/>
        <w:t>cW3eyKzJ5+fE9oS4imyM074nH/wtK5cPG91Qh6gXexGoqbICbLYWHtep/TqMdN+GS9R6ddfwDeqV</w:t>
        <w:br/>
        <w:t>ldLFv2pakn3Ni8vT0slBDKIsNAjNltuXm1AQZCV7JIvqjAU2Nip8pJzXpq4Vm/LpHnbHZqZzbtbJ</w:t>
        <w:br/>
        <w:t>2AJMTj6rMzZnHSRvI+Yp8hDCMcgi8axxnGTayo/I0i/BHs0tjWOpPSRmVQekbvyo3TjMrlZW7TwO</w:t>
        <w:br/>
        <w:t>18e2IjqI48m9FQ/aJQOktZlpEkjRI4mOpHdZCgQK9iQw9v1I+3ornYO4IPTNs6o3dj6jL5TeHYWC</w:t>
        <w:br/>
        <w:t>3XgcsYJNqz0jQUtNBTeuZSKhlWGd6qEA3R3Fk4sPeok0jPTUgo5Xy6a9+Ve46ybHT7S3xhs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br/>
        <w:t>iVqVc9JMaxiToliD642FOyNGbkBTc8W9qFyQK9NqywypStekfjW7Ph2ZJQZjcWDqt2RGkSjz0EZa</w:t>
        <w:br/>
        <w:t>nqZFqzJUzVUT0gp/E1BpRQsZYsWN72Pt8gjj155qyMfLphnn7Q++xaR5zb9RjoanDtnJK6l8NdVU</w:t>
        <w:br/>
        <w:t>/kqBnEolpqWOCCqmjaMQmyoNLXtcEJutrLEa1PSqlykiliupm9S/uXYMAT+kaT+Rzf6+9Nw6uAHH</w:t>
        <w:br/>
        <w:t>y6itl2U2ACh+Sh0sHNvXpN/qWJ+tvbfSy3AL1PEdZkyKGxN9JBu1w5H0HJvci4tx9PaK7dQSlO/p</w:t>
        <w:br/>
        <w:t>bpYHHDqdBk4VZCH5DXYkaluLAfq/qOL39oq0GQOnkqHAPHpSU1dTyHSS6hAvkN9Lkj68K1xcn/be</w:t>
        <w:br/>
        <w:t>66wT0o6UtPUQjQVkUqQCdT63s/0JUG/A4vfj3byPWiQKVPTqkyHShX+hupIJZCdBueDqvz+PfvQe</w:t>
        <w:br/>
        <w:t>Y6TSuGOOHTkjh2W9hrI1IeHAUfkCyqdX09rUoVApw6TcSwPDrFO6l3a5BAbTcgMp/CmxPDLfn8+1</w:t>
        <w:br/>
        <w:t>MZ4jpI8ZXPl0l8qAySOZPV4kspJEYsPyvP0A5/qfbpOrpOqkOWJxXov3YkiHGVI4a9PJcIDGCPGw</w:t>
        <w:br/>
        <w:t>4Yc8t7Y8LIzgHpZI4ZO3rZG6E/5kZ0z/AOIr6+/95TE+zpP7IfZ0RP8A2p6EDSTnpWH4xcAPP/TT</w:t>
        <w:br/>
        <w:t>UH6f4AeyycV3ID/hX+Xp8f7hj/T/AOTp3v7dr0xXron3qvVSa9de9da6RHYLZQbaqEw2axW38lUV</w:t>
        <w:br/>
        <w:t>uHpaTKZmjFfQRy1WVpKdaZ6VldXmyBk8ERIOiSQH6gH3vrY8ui7il39hNxDCbu7s2hS0kkslNLT0</w:t>
        <w:br/>
        <w:t>m3KPBVNPUzU02Wo6X+KSUcuPhqkxEJk8UkivOgL6bMANnHHp7p1zW6dzUFU9FQdt9S4U1YzU2Hrc</w:t>
        <w:br/>
        <w:t>1Jj8tUVCVeUyNViIViiqaFoKfFYaRIJFAdH8V1kuWA9+eOtgEkALU9cs9l93jTXUHZe38RmcdgKf</w:t>
        <w:br/>
        <w:t>D1kcWCqsvtSpylHU5h8jnmp1pFKqyLTiVIywpFglTWLgnRYDrel/98mn29LrZeB7TjyOIy+8d67Q</w:t>
        <w:br/>
        <w:t>3Jio6OqcDCbXTGVFSMhSwtSTU1azStBAJPU/jK+aMIG/SdTLyA1GetChx0MYP0IuLX/wP0tyL29s</w:t>
        <w:br/>
        <w:t>E0zXHV9A9euJbTclm4Nz6m/P+sf8fac3GaZ634a46xtUIt/U3PAADWv/AIC1ub+9FmnFFalOtiMD</w:t>
        <w:br/>
        <w:t>qJP4HdRJG7sjpIhK3EcgU6ZIy1ykig8MtiP9v7TsGBFWFenAtcV6iPJChkDCa5tZgxDW/A1E2tqJ</w:t>
        <w:br/>
        <w:t>9+GoZEnSlIGOVI6hSxxuCAXFyNRLsyEAkgabgcH8+95Jrrz094TcAo6bamESPdmcXA+hIBK3uSb3</w:t>
        <w:br/>
        <w:t>Nyef6+7q5BJL9b+mB48emp4UF0iaQkgaiSR9Ba2q3BFvp7rLJVsPinTi2o01p59M1THq0ldS2e4a</w:t>
        <w:br/>
        <w:t>5uCCbG1zf68+2+ADaz0w8IWtfLplkgSMlmNyCAC516gfV9WBBF1+n0v70Ca4J6qkeoHpsmCNP5Qk</w:t>
        <w:br/>
        <w:t>PkkGhpxEhlKEqSnlAD2LKCR/gPfiCeJ6dFu3HV1EqUutiAACFuBdjyQfT/ZP+N/p70lKioNen1Ib</w:t>
        <w:br/>
        <w:t>yPTJUJbUoJBvYnSTcWvx+L8e6TIxyCKdJXBWUn59MlQrBdSXHPqDIQ12/PB+igi3vSwE5ZxTp+Rw</w:t>
        <w:br/>
        <w:t>qU/F0n54JG5BAZySzn6Bf6+oACx978NFqK9IhQsBU8emKrWYsfqFOpC4AAawBH6f8fdVRg2DjoxU</w:t>
        <w:br/>
        <w:t>hfs6T06M11C+pTcgHTdr3JBFiVN/9b25gYPHqxkXhXPSenhN2YAhk9T2vc2P0vx+knn2yE7qfh6o</w:t>
        <w:br/>
        <w:t>xKgk8R0mayGUq6j0NdihX1Akm2nXa9xe9/auigAKeqRSa9XqOmSaGQlCwNrBT+B9SrfgEv8A0+vH</w:t>
        <w:br/>
        <w:t>torU6iSD0wZJTJRkBHUeWmCK4carG5sx5te1n+nB+vvyAMSp4aT/AIOjO3ZSQBg0Nelz8TkVfk1T</w:t>
        <w:br/>
        <w:t>MkYUNsLddyB9f8pwgJJHFyw9ubIabiccY/8AN0l3NabfGa/i6t49jHoM9f/WWH/CzFgm5/huS7xm</w:t>
        <w:br/>
        <w:t>TYXbURKqxVwd1bDbxtYEJfSTc/093s6PudqnmVY/sFenhJ4NrNKB31of2E/5D+3rRjRw7YltTFPu</w:t>
        <w:br/>
        <w:t>NDs1kVVvxo/V5JtVyuoHUBz7OY5hUjRnpuExR29NOTn7K9KiamhkmkhStq41VY0taUBY5UV3YOVU</w:t>
        <w:br/>
        <w:t>qykgC1rAfT2YWxOkg/xdIZYwwYaTTjx6faDGUeh3NayTRqvpUgm8bFlQxqTZgV02+thc+zy3Yswq</w:t>
        <w:br/>
        <w:t>cAdMhbc2rlTR69KOlkhikhih1sGZWLlNCFw4AiN5NWtkbkW/UfYisFTuck16K/EOkgKRTz6XeMmq</w:t>
        <w:br/>
        <w:t>GiWaIRyyBJVdWQxlD9bki+oRgC45uDb2a9nhRj8QOfn0l0HWXV6E9WWbJrKb+7m3jUs0cyYXF+JU</w:t>
        <w:br/>
        <w:t>ZgpMtHC1lIK2JUWbkEAWHvPLkpGblbl6qVrbjrCDmuKL+sfMf1BDeFdMygfxMCP8Jr0uqLJs8kX7</w:t>
        <w:br/>
        <w:t>YMjSSFkhkN9CMLLKshKMRp44/Tx9fY1lhVIzQ93QRgufDumCITIRUD16cGyVryq5jlCKrBWYKVmc</w:t>
        <w:br/>
        <w:t>I6+Niui/psWHFv6e3oV8VEWQYp07cXDymO50UlXBX5cf256yDIokBmYhySFijAAMnp5s0bKQ7ab2</w:t>
        <w:br/>
        <w:t>+l/aqNa6kU0UDoulmjt4ZppJAJHYUB8s1p9vz6lx1aSRmRIyYQ6MFUG8I0r+u7jVrdrkC5vfke9x</w:t>
        <w:br/>
        <w:t>9pNRUdbm0TSSTxCiKob+VKfz6eYKwQuHmiVo5k8gADKGj/UkrMnqezpcj3uJEkLLXT8z01qa3gKS</w:t>
        <w:br/>
        <w:t>H9Rl1AdO7ZN5IfTTsNRibVZnfSbXdVYAXtz+CAeT7Qx2365euD1d7qSWBFkQeIPPqdDlvKEk+qxI</w:t>
        <w:br/>
        <w:t>I2CoisFJsGsLyXLCxI+n+I9qpIAmkdejkkuJY8ABeNfPpzpciDLKi6RrN/HIW1qTGQ4XRIQIl0Eg</w:t>
        <w:br/>
        <w:t>2uP9c+2powEU1Gej2e7RNMbfARWnTl9+EaOXVHdY2GgKuourXilGu7qNIsObf7H20YjoZAeI49Fp</w:t>
        <w:br/>
        <w:t>lSrla6CMdOEeRiq0hHKuyGxUBWVNLMTHZgGDOL6rcj36GJlUBhWnSu1rLHmSgHWeDITpIpCfoQhV</w:t>
        <w:br/>
        <w:t>v5WZvUC/F7qoUWJ4vxbn2oMAI1BwOvUKy3bK9VAx0oqaslaVTGpWyqWY38mrUjAuWYqqSKbsB9f9</w:t>
        <w:br/>
        <w:t>j7Ttbqav6des2eGW4uDQEjFPLpY0lWRcSx2JXX5o1UiTUmp2RyRpUlfoeF9uRstBkCmOvG9ZkRJV</w:t>
        <w:br/>
        <w:t>q54nz6O/111RsGt2btfcm7dw1tHVboqNFIKKqx9Ni8OQtX4UyU1TG7SIyUouzlVMjBR7jrdt/vbf</w:t>
        <w:br/>
        <w:t>cbqC0tw/h/h83NTkHyH29D2x27bnsLO+lmHiTDSBQ4+08OPSfo+vcvk9y7nxm2ZqCvxm3chJSnP1</w:t>
        <w:br/>
        <w:t>NdBSUdVBIA9M8E3leKVqlRyqBlA5PB9iNtzS2tLFruLTPOBVRxWvkf8AY6CL2F2+47nFbyKywhT9</w:t>
        <w:br/>
        <w:t>urOD0sdlddHKbqyu2tyTSYaroMMK5ZKKWnqIp1knip4SlS58KjS5PHIt9PaDct68KytZ7WNm8Ryu</w:t>
        <w:br/>
        <w:t>kccH14dLbSykmubq3mkERMGoAgmuRio8/n1goNp7ky61suKhhajpqyox0VbWVEFLJJJTyPEFhWeQ</w:t>
        <w:br/>
        <w:t>O87BLHTZSfz7VvuNvAypOe/TX+XRX+7pjHGF4ajnyPT3gttZ6p+9poaaKOqxsn29aklVFDNEy62I</w:t>
        <w:br/>
        <w:t>RHZhIrImoML3H097F5ETDU/EK/Z1aOK+YyQxoNY/n8+lfids1P8AERictFJFLVQSVEJopqWoLJG2</w:t>
        <w:br/>
        <w:t>mQq8k0cJZALsPqL+2prxUiedcqCMfb0qtLe6k8eORgQorXrFLhK+SKvnoFjNLS1slEhmliNRI6Ok</w:t>
        <w:br/>
        <w:t>QQoriRbOeCCV/wB79vfUrGwR/MA/kemIY5YracRxgrrqa+px/k6dYMTWE1FM+lZ4Fp3ZTMl4xJc8</w:t>
        <w:br/>
        <w:t>HWUa+nm17AX49sXE66PEU8TTpy2ok1yjfHGaH51Fa/Z06LSVsCRQ+JFDGVw7OrFmPqUiSSQgE6hp</w:t>
        <w:br/>
        <w:t>AA9lajWSxyOlUdUgaLxBUtXqPFVM80ax+k8xTljpVxqVSbaXRLqoN7WutuPaaWJDBIThq46V6tbw</w:t>
        <w:br/>
        <w:t>Pw1cOpsFSrgRzzapi/jKk2AId10GQjS4ZRa4sqqPZTLpNscd3Rpa3KOEEklWQZPkfsr09sYhEriV</w:t>
        <w:br/>
        <w:t>19Ca2DFmR0Vvt1iA1FoxwL/Ti/09hotmpHnTozt31Qh6Ek8ejt/AWRZvkH18SNUxGeLStyzLBtbO</w:t>
        <w:br/>
        <w:t>KxDWC3Zm5A5+tx9PcGe+bleU56H4buAf70WHUr+2D6uYrehJHhP/AIOthtf+JPvEb8R9OskPIfZ0</w:t>
        <w:br/>
        <w:t>1VUpSZgPqBfn6E249lMv9u3SuFBoZq9N7zstiVHrKgggEDUAbg2/qfeunOoE03kJ/SQbHV9FvY2A</w:t>
        <w:br/>
        <w:t>vxew/wBb34Hh1apU0r0x1cqKbEEFkbVb63UemxH4559+GRXpyhPE46StbM2q0Z9RChvILoARyQeL</w:t>
        <w:br/>
        <w:t>FfaeVX8RSp7adbAoMdJqsnYrJySSv+qLLb+o/oePfmCjuqKjp6E0lQ08+kdXTOG13UIbg2bn8FOA</w:t>
        <w:br/>
        <w:t>Rq59lztqZ38ujcFWlU0oD0jMjUqA6mW17nR6hY2K3HH6bH226gj5dLVQfxdI2uqjIv0JVfUWU2BK</w:t>
        <w:br/>
        <w:t>cLyCDwPx7ZIXyPWuktXVkgjBJA1gi4Hq08G/qW4Y393jVaMT17pN1M6+u55lCNq1G7AX1EkE/Q/j</w:t>
        <w:br/>
        <w:t>6+7fLy68GK8OB6bZJioJsCiXZQAVKmw0hrlQRf8A2J9rY46xkefSKYOHbuxTpnqqpYw7MA2kPdvo</w:t>
        <w:br/>
        <w:t>gVF8itrIssdz/rn+ntVboQpqcdFzqZFfND1XrvDufDb/AIScv1HV52Crzub69naLNfbCLCTx0NXU</w:t>
        <w:br/>
        <w:t>1qxVOPpK01NTTI3gbR4iI3BeJSX9qQpPn0hZCrUJ6x9xbl2F1x1ntmtTrve+/wDbVLmK5sXtrAS1</w:t>
        <w:br/>
        <w:t>km5cdU7eoMnQLWxUTGSoqKUtStTm7aAZ0c31cqSEpQEdanOl9QyK9Fh3D2n0Zm6HZjV3RPcTzZWq</w:t>
        <w:br/>
        <w:t>ytFFSR0WUiqdsk7hih82bjSoiaCOukrDNDcMP2xGQSw91RasaeXTI0yOuKNTo2uzexqLObk3fsKn</w:t>
        <w:br/>
        <w:t>xNTjxsWSnoIayqqoJo8tTU8jUInoIxK88lNTPTmN5buokBRmD3X26CWrXplqamp69LWUySFm8dyG</w:t>
        <w:br/>
        <w:t>Ygr9PGLKNYsdRJH+B9tFdNOnkiSgNOmuoC/8dCpZSEDMF9ZuxWxIuRb6/i/ttuB6UrRENBnptdWU</w:t>
        <w:br/>
        <w:t>6WSy6RrLEOqPbUzK39om4ufx7Yd9GaV63AHd6g06w3ltrjJMZ9N2GlgCbH1D8Xsfp7SSKD3OO4dG</w:t>
        <w:br/>
        <w:t>aO1dJFT1IjZwsQLWdm9RUkFyCrCwuVuAbcfX2jOa16URglvs6eqWqPrFgdBLSEtpHJ0gG7FivNgf</w:t>
        <w:br/>
        <w:t>p7abSDTp8mmkep6UVLWuSl9JtbSt/SAP7TMPrbke/VJpQ9VnYRSKhWvShgrpHXRqIVANIJBJ1uBY</w:t>
        <w:br/>
        <w:t>8m6/74e10aLT1Y9MThVZQPPp6pqwIbve+jj1WKrf6n6C2r/Yge/IxDkaT0npQk9cqqvYqg9ViWIl</w:t>
        <w:br/>
        <w:t>uXGkgWBIsQV/PtZHxP2dJbiTVXT0wZCoZ1exLLZVvcWc2J0qGYghSLnj3dgxU6TnpOhqCWYY6L12</w:t>
        <w:br/>
        <w:t>JMTQ1YS66oZGf0PxaIhrWAC6W5NvwfaIC4QirYJ6cbSpGarTrZj6E/5kZ0z+f+MV9f8A+8bUxPsQ</w:t>
        <w:br/>
        <w:t>x9sSqTXHRTJTxWI4dCDa+clP9MZT/wDuVUn2XTmm5L/zS/y9OA/4oB/TP+Dp0936T9e9+691737r</w:t>
        <w:br/>
        <w:t>3SG7Cjml22whw1PnkXLbfkqsfUukS/YwZyglrayCSStx6pWY2njaeAmVf3o1IueDvrfRYcnLujc0</w:t>
        <w:br/>
        <w:t>eTp9x/H/AGLXY2sngnpaTM9gYZ6p8bQUy4yjrMrEtTVR1VYYHZYp0b/NOsJb0hjv7R09+fTRU0OS</w:t>
        <w:br/>
        <w:t>kjoKnI/H7pajqzSV0E0FfvjbcT0qUVSskFHDMbB2glkfylSoSYEsFJFvcT6db/Mj7OhHqqXdstXu</w:t>
        <w:br/>
        <w:t>uGr2DsGg25VZajiw+ZOdxtVU5Gmqa2D+8kC0slTBTDI/w966tgjlMSlnKsLhmZiUlcDgT1sCv+jN</w:t>
        <w:br/>
        <w:t>00/6Te4MdHBjo8V01KaeileAy79x2NebHQmRsZW09DBUVaUtJJjVhdx+6i86Dpt79oXzyevLQEE9</w:t>
        <w:br/>
        <w:t>KOt3725W1ONj2lSdR5maoxFHDkcRUbtP3NPuiMVlXk6ejnpZpmqaRaSB44xYyK1LNIw0EBdlVoRT</w:t>
        <w:br/>
        <w:t>qwKkjj0hq7tXurG0rSzzdKmvpUqauTHVO7kpmr1qVaooRj6oVHjlo6caoUZxEZ2i1MygMWTmBKk0</w:t>
        <w:br/>
        <w:t>HTuOpB3/ANz7hoqOgoNx9J4feArKDOjGUWffJ0eR2Q9LW01VVSvWo9QjVGciEUckA/bCG7MbgbES</w:t>
        <w:br/>
        <w:t>qGx5dewOp2R3b3nFX4vHx53pOmzlFSNLubb1flMlDEtFkKmNsLX01RMsVQKmakgmCEMYpF/Ugtda</w:t>
        <w:br/>
        <w:t>C3jkPAjr2Dx4dNNHub5N5XJy42nHRs1PCsUy5KnyVfOldSyx+WSXHUNLXVVS0dK0iRPJOI1udS3B</w:t>
        <w:br/>
        <w:t>91eCGMVYnpQgI+Enpyw1d8m3yDQZyg6ohxUEuSiFTS1ObmrKzxY1v4TUxKPHGlNPk2UT69Mqxhgq</w:t>
        <w:br/>
        <w:t>ngs1otvU9KYxcVr03VtH8mgcXWwZrr01v2bwZejkpqz+BrUHOVcpqKWnSD79pIcAYIUvUWaZWZh/</w:t>
        <w:br/>
        <w:t>VxkttKmh4dOnWOmbKv8AJ2OSp+xrOppw8sUlMtVT59VEQjiadDJFKrLecsIrglUAJuTwz4dqTXPT</w:t>
        <w:br/>
        <w:t>ZeUfCek5JW/LCMrqo+mJ1VysyCbccDzQlo7TxSarRy+IuxjZdLOAuqxv7e8O3oQpoemWWZ6Anz64</w:t>
        <w:br/>
        <w:t>jLd/rhJBkMXsgbkTKytD/Da9ht6oxE+FyMVJHOKxpa5J6bcS081RpsZKYlIzcG7fhxxo1Wr9nSyO</w:t>
        <w:br/>
        <w:t>MxJkjpGbpzfyVpno4tp4bZtfFoxZqpsrV0Udb54qeuOciqIqaeClSKarlpvs2hLFUhfyD1gj3hxk</w:t>
        <w:br/>
        <w:t>cemJXlqAh64Tbs+Q8OzIVG1cHLvw5uOOrE32qbdTATffLFUwmnzXmkqKKSGEz2bUFl9AP1GjHHGF</w:t>
        <w:br/>
        <w:t>OoGvVpDOK+HTpLxdi/JGBp1yvV2ByNTTSziJcXWmmpsnTR5nwwmmq6nKutJPUYMGdBKhtJZG+pI9</w:t>
        <w:br/>
        <w:t>LDE64NOkjeICGcZPQ17Z3Fks1trD5LO4mTCZ2qo6c5rESRyoMflY49GQpYDMWeWljqQwilufIlmB</w:t>
        <w:br/>
        <w:t>59o5IjUBWoOn1BkcEjFOplTOrBWcLo/UAl2AH1s1yTce6BAgpTPVZF0upC9MFbU0wDtoBW625/Ok</w:t>
        <w:br/>
        <w:t>gkD6qPd6EDVXpYASK9J2eSJWYAnkXB1X06eOLKWDN78SKZHVS0Y8wT0w1tQiLYcv6gRdT6Tck3Fx</w:t>
        <w:br/>
        <w:t>f6e9pTOM9eBDggnPSZq5XKk6V0hCoA51X59VjZmU+79MtSKlB0zTVDHxInDOTpuNPFze99QAP0/r</w:t>
        <w:br/>
        <w:t>71/g61HKxNKCnUKZpFUxm4jAP6WF9ROsji5vce07NpZXU1ABr+zpYih2QFhXP+DpbfFKQv8AJqma</w:t>
        <w:br/>
        <w:t>9g+wt1kR2Itapwn14A9P/E+120Bf3gKcfCr/AIOk+4Ko29aHIb/L1bn7FnQc6//XVn/Cze/94/h1</w:t>
        <w:br/>
        <w:t>ZCxXYHbrI1z+0w3TsMCQEchrNa54sfe7Oo3ezb8ARwfzGOnn0NYXCV/UJwP9qf8AL1ovFfIuLUnR</w:t>
        <w:br/>
        <w:t>M0kRMjyAQ+oDR4k1AalZLcAEG/8AX2dxTCJyGj7a46SCOUwq6r206VEj1KVDs9RKTJ4v87CJI/Oq</w:t>
        <w:br/>
        <w:t>ER+ogagwGq5vfn629mMc0cp0pgjy6QSfVNo04Unh/h6VNMK8Q+SnmjaaICWWFYUhAAUXIZdIdnaw</w:t>
        <w:br/>
        <w:t>N9TAW/x9m1oQw1g9ox1aYoojjAoWH7ep1JWSz+Vp31zyJDIAzXVRctpDWBVk+nHLez2B9BiYHtJ6</w:t>
        <w:br/>
        <w:t>L3GmOVAveR0ucH5idTFlWLVNNx+rSGJEaXcBXJGrjm3sSQxpKFQmkh8v9npPHGW+PB6sD2VXKduY</w:t>
        <w:br/>
        <w:t>cmfyRNiqCOONiPH+3TxnyBmbWtyOCbWtce89+UJGh5V5fgjFWFuK/LrA/m+ya35r5mdrjUXujpGc</w:t>
        <w:br/>
        <w:t>/wCb8+hGo6wKySTaHZQEXQ92DrGzNYkairKVv9dX49jFGEkeo1IPQYgmi+tW7JGoRmg+zj/qPTlj</w:t>
        <w:br/>
        <w:t>JJq2ueCnozLNOl4pQbSCONFaUEBgoYf2Qfwx59+3a8s9u2p72a5WOGPLsx0qo9STQAfn01tE15uF</w:t>
        <w:br/>
        <w:t>9Lb21k81y+VRVLMSeAVQKsT6AE9KapwG48fFV1ddtrM0lHSI01VV1lPJTUtClwmupkcRx0pLnSGY</w:t>
        <w:br/>
        <w:t>gEsAOb+yBOeeS3MUcfNm3NIwwFuImqeFBRjX8ujeXk3nJGuJ9z5M3KO3QAkvbTLp1EBSQUBAaopj</w:t>
        <w:br/>
        <w:t>Izw6hJJUKkcw8jQTTfcQOuloJ0AaN2Qqx8iiaM3ZS1mFjyPYk2+/stzheTb7qOaMeaMGA/MGnlx4</w:t>
        <w:br/>
        <w:t>dB+82a+s45Eu0lglJ+BkYNTiPL/Dnz6cYquaOQqTN4ZLOV+qIC2oG8Y1KpN144/N/btI1iSeSULG</w:t>
        <w:br/>
        <w:t>1aEkCtCQeOTkdXHiSyxylNckUGQCMfb/AKq9T48ld/KBLdwNKCUeCMKhDK7Wu31Fyfrb3vtSTQG7</w:t>
        <w:br/>
        <w:t>qE5wMfM0GfL+Lyr0m8cNo0AlWJGM5HGvp+dOnWmqpgsp1NZQJPHGY9R1RqyI6CwW7g8j+z7uxMqo</w:t>
        <w:br/>
        <w:t>4BIIJwCaAca+n59Low0epmUgiv8AKlf8I6kJkGp51LRqWePQWc3JJcgRRkO2hFtct9LcX593eJJo</w:t>
        <w:br/>
        <w:t>wFPcoqfsGa9J7qV2EcumoK488VI4cRn16cUrnkIso8siEMbKXQKNbRtfSqsXtY/4+2lSp7VJFBwz</w:t>
        <w:br/>
        <w:t>5V8uP+ocem5Z2KRRKhE2qlKfInjw4Z49OtNW+PxHlJICgMiyabILFFuG9Tgkj+nI9usDURaCCy1z</w:t>
        <w:br/>
        <w:t>g0r88g/I5+XSi2lcqVXj9uPyPn+Vep1FVBnnmM0n77Am5ClhYhYwo9Q0Am3I5/x9ttEalFBLAVPy</w:t>
        <w:br/>
        <w:t>FaZPAZHn0/ZTkm8kZh4ZIUZGT6U4/nSnz6U1LWTRrFIjtfWioQ+syIjaSHA/WCv0B+lj/T2nLABl</w:t>
        <w:br/>
        <w:t>qK/LP+DpTNK5hVIqGQHuGMdKqkr/ACSq2mZI18hHkJdHDKtmeNNSqrD0jT9B7cijjNuS6/q68fPH</w:t>
        <w:br/>
        <w:t>8vzp0h1k62KmmqgwfxDH+A9Hf6fbJf3WwKSVEe4MBm6iohrcXNTROmDkQTXcSKzFljlgVjGy2/c4</w:t>
        <w:br/>
        <w:t>IH1j/eIVivNwuI4v8cjQED1FT58K/n1I3Lskx2izjuQGsSzAg/EGBIJHy8ulhtv7XD0/Y+IwcEGT</w:t>
        <w:br/>
        <w:t>jpcj5qOhQBvJCaOLQipBaTxQaHVfVwVHvV3K8h2i5nSlUDEkE0+WOq7ellZNvVvCC4dlKtUVGKZ8</w:t>
        <w:br/>
        <w:t>6A9KCkqJn3zVU809PJULtSCSWKFZEaNZq4+JZ0aRpC6qbkD6Lb6+1WiQ2FojoMSsRjyNKHpLpkS+</w:t>
        <w:br/>
        <w:t>v1+pBAtc+oyP2/l1L27Vs+Bx600S1hhz9VC7ayywTCrqiZ3WN9TFFc2HAOq/490ntEad5ZYSzkCn</w:t>
        <w:br/>
        <w:t>VNvn1W0aNID3H/D1OpK+RE3e8hFRNG9OG8IfSClJodVaZWY+MIAef1fT3drf/cfVERpFD15J5o5W</w:t>
        <w:br/>
        <w:t>uYAGmAoRUDB4nOOlXRVbNuDGK1kvjJWU2uVTXGrCQamIYOODxe/us9qTZSBASS4x+dekySsl8yrI</w:t>
        <w:br/>
        <w:t>PC0GueuWPkR6aWWNmcLmHeeO7glI6u7a1N9JANy3A4tb2rnVUfSUJfSP8Hr0jgISJpJbjTB4hr+V</w:t>
        <w:br/>
        <w:t>PLj1ikdHyGSlDyaXWOXXq9RUxyAmMfS5Rv6Ece0/hakEcikHVXh0m+pXxpJYzVGbJ+X2cepcZmnk</w:t>
        <w:br/>
        <w:t>gMpIjWlHjBZTEPQvgUp/YkK/QWuD9fbckaxEAHHXrRpLiWbNUpjPTZHUSFlj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F3tKigOE</w:t>
        <w:br/>
        <w:t>ZlASNi/N9RufxyfaaSIO4r/ZU49L7GcySQrKKRITU9ZaWpjBkLeUNGFYUgYvEiSNI7tICbEsl7AH</w:t>
        <w:br/>
        <w:t>1A8eyK8iMarUfpnA6XwSxh1ijBMtKkfL19OlLBWEU8sqkC7Rx2ACn0ormOzIXRYwbWW/IA/Hsmns</w:t>
        <w:br/>
        <w:t>1Vc8Q1T0KLZ9dm89uNUY4+VPyNCej1fy/wBy3yE68PoZpH3YHKsrC6bWyzswQP8AtA6xza5P494/</w:t>
        <w:br/>
        <w:t>e+sLnlG/kQVjF3amvy1OOpS9pqtv8DEfFHJT8lFf2dbEY94h+ZPkesmPIdJ+vb/KCAfxyPz+P9j7</w:t>
        <w:br/>
        <w:t>I7mWMTOC2fz6MIAWjIAz02yMVGkC97cfj0/QE24+lv6e2ldG+E56dACju49Ns0oVSXYC1mHH0uvq</w:t>
        <w:br/>
        <w:t>H+wb2pHAdU0liSBjpirJ7mxsDb1XI+h/1iCL/wBfddRUZGOnTQUHSYrX4bVwLE8G403A0/8ABrWH</w:t>
        <w:br/>
        <w:t>tsy61Onj1fQVYBx0j62pYrII1YAlVGgccDmx/rf/AHv2jMcmSFqPt6Wqq6VI6SdbM5sxtoAJPANv</w:t>
        <w:br/>
        <w:t>zbQfqR7TOe06fi6URAlxTy6RGTnCks4B8rFVuLG5AAAAIAFj7aZiFHr0so3l0i6+osTqY6D+UUMP</w:t>
        <w:br/>
        <w:t>SbEAm173IP8Are2enOknWz6l0hXY8gnVfSP1K4P9j+ljf6e96iFKjr3SbqKkldHCyGMk3FwCv6uR</w:t>
        <w:br/>
        <w:t>p5Fxz9fb4yq/Z1V2UKF/F0BO9tvdmZTclNkcFvSPCYukr4JBSB3VZ8TNjKSCooZYUo6jXUjKQST+</w:t>
        <w:br/>
        <w:t>RiAY5AgIsfZhHIiihNOkk7AnHHpBts3t9aZUPY8pmTcFfV+d5qlvucbU1FPKieNY2ijjoV86LEbj</w:t>
        <w:br/>
        <w:t>QVC2+oXqUIBQ1HRfI2lSVx0HU20u/wBPu46nfNFURLut8pFUJX/vVG3I5Z/DiJ3agjennkiWIvp9</w:t>
        <w:br/>
        <w:t>PqtcWNrqQOkTUrRuPTNLt75DxybvkO9KJBWbiq8htszVscz02ENFkFo8cQtPCKSoNTURAC5gHjDG</w:t>
        <w:br/>
        <w:t>4Hu/VCCBWnUbYcPdWJ3dueTsDIx5nbmUkqJNutT5OiqUwCpLUTKrxrFDVy/cwiGNvSSkhJGpRf3Z</w:t>
        <w:br/>
        <w:t>HZWwOtiKNjHIGyRn5dBni8Z8hqORJMllMVPp3HLWzSiTDzSSbcmkSQYiCQQUMsRjmEjgEgaGT6sz</w:t>
        <w:br/>
        <w:t>6VDU406pIi0anGvXeTPe8NLl4aHJRvW1O7EyGIqPFiFeDbQlqpZ8bLHMVjgukcUaodb6XNpPrpZc</w:t>
        <w:br/>
        <w:t>grQHPTgp4SCvf0gNz13yiOU3EuDbby0By1GMAZosXVJFjYpq8V33upRLC9ZCsGgsXaK/5Ooe21oI</w:t>
        <w:br/>
        <w:t>3DHPVgCE1EYHQ/bXzmXq8SJdz0K0OQSvroFihuBJSRSgUtTKi3WKSZb+n/UqG41WFGUOKDrayECq</w:t>
        <w:br/>
        <w:t>efT8tZCeDIBcWAFxY/kAk25C2J/HtBPKjilaY6MLUs6ayMdS4qmmb1EtFoGuMOblhcD0G1rgj/Y+</w:t>
        <w:br/>
        <w:t>0BwOlkZq7Hp1hnp3vZQzagCPx6it1LAggki9iOD714QYayaeXTrA1jp5H/N0/wBM8evllPpAKO3B</w:t>
        <w:br/>
        <w:t>P9mw/AAP04596AzQcOq3JrJrXhTp+pZwrcodMdlBCqrknjUQCbhbe3Q7KRTh0xpDglzkdOCS8eNS</w:t>
        <w:br/>
        <w:t>WBTUpKgsxHFw39oj/X9qI5VBqRQ9V0xmo1Cv59c9SeSMkN9RcM/1L3HKk/i3P49rIqmp8ui+VI4w</w:t>
        <w:br/>
        <w:t>GJOk9M+WMkUdgxEbF2UKAQjMdJvqNrfTj+vt2tAW6SOCPEpipx0A2/Wtj6tiTeOimZhq4H1BuAT9</w:t>
        <w:br/>
        <w:t>VA49ppJGOklcV69QkD1p1s1dBNr6L6Xbj1dVdfHj6c7UxJ4/Hs8UdikcKdF7ikjdCJdf43Ktxq/h</w:t>
        <w:br/>
        <w:t>lObfm33NSL/7x7LLj/koj/ml/l6c0t9KrU7ddP5dOftzpjrq/v3VgpOQOu/dda1pXPXtJ9Og57P+</w:t>
        <w:br/>
        <w:t>1O3qIVePyWRjG5trvEuNcRmjq483RvS5LIM1LWp/B6GYB6oNBKpiuCv5Gw6nAOet6TjomVdRdPyZ</w:t>
        <w:br/>
        <w:t>uSdOpO82neHJ0bVlDiaiHHUizz02RrXxsck6LQmoyFOKiN4UheGcOyKhdwbVHTvTzuWh69bM12Jz</w:t>
        <w:br/>
        <w:t>nSXbG4oMPl87TY6pp6BcthpRl6jHZGsraGSRafS2Xq8f+4zFghmkVZCshA0zAAmvWtJbA49OtHuH</w:t>
        <w:br/>
        <w:t>DQvPh8Z0d3XTUk+4F3PWU8lH4sbQ51teLkr8YVqXjeTJUUzGoSNxTiBi1g59tFlOCerBGA6TVHtX</w:t>
        <w:br/>
        <w:t>ZQyWWzGH+NXZFFk8dt3cNZE2T+6jir6ioaOkjwWOijqaulk/iyAeZV/zFKo8Q1LpF+tfb0okiqaL</w:t>
        <w:br/>
        <w:t>MbR3JTfHves9amEq802SbOS/3xwO4qjJ12JlwFT5qlYKinyWKrKmeZp2b/J5ghPqUjR62uCDXpLR</w:t>
        <w:br/>
        <w:t>7MwYmqI5viDX+INPTrWvlljpZsREaxMbI0NTOauSVKatkWeErGUVmCFl9IbLqpoTnp8EHgep0+14</w:t>
        <w:br/>
        <w:t>c7s/Hy5T4qVlRXUs2KxZxSbrp4IlpMbQ5GvjyFFkYas1P8IiyOcq4ooyTJJI5aSxWMiryIqnU3Hr</w:t>
        <w:br/>
        <w:t>1Rw8+vbs27mMjU1OAq/jbJvDDUOTpcfHlq7czLW5TbWLpKilwQjnqMktVBUY5KjQTJKyGIkBBa4r</w:t>
        <w:br/>
        <w:t>AwAOcnq9PPy6xbeoNybEyr5LZnxniwVYSuNlqoN1Ul3wFXKamakjFZWu8VSa1I3kumlSXChyW92k</w:t>
        <w:br/>
        <w:t>iE2a5HShHKCoGOhA212v2ZuOhyclR07lMCTjcucFJlMvS6KjOY/zx0eMyMVoKmlp66SAkVOgRaXQ</w:t>
        <w:br/>
        <w:t>KSCSEbRRK2ky5/PpVGZGFQemh9+d4QbrMFbsPGVGxEfHK+bo1WHOvHLNR/xEx4U52q0y09K855Zv</w:t>
        <w:br/>
        <w:t>3UUAG9/by2qnJY062JHLMpTh59JLNb/+RUNbV/wzq7aVVjIqyqipHl3RprZKVMlLDTVLwloUbXiF</w:t>
        <w:br/>
        <w:t>E7DUP3VEfAfUmmt4gcPjqjmTWCi1WnUmu3z2RhYad8psiPcE9VTs6w7emEEcOQqM7FR01BUz1VZW</w:t>
        <w:br/>
        <w:t>CPwYiQzvKQI30E3j+gt9PGVordO6jTAz0mJe0Ow6rGVzp1HmMVmKbM4mmpqHKZKmqqLJYOsmVMnk</w:t>
        <w:br/>
        <w:t>4MnReKCnnxygn7eS7G6te1wKi3jDCrdVWSWuY6/s6Rp773LFLKmT6J7RoWgBUSQ0lHXQSutnb7ea</w:t>
        <w:br/>
        <w:t>FwTCyepZGVVYKw4OkG8lsNPacdViuu9kaLoexkFnRXbVGJIonMTC7oJLMUfT6dQLWP4v7QSo4Cg+</w:t>
        <w:br/>
        <w:t>XSkVXJHTdNWQ39SI1gTquAxYG4JH4t7oOvEB/LqHJUqUAIUsR9CTcD6L9CAwH+w91ZioqB02AkFd</w:t>
        <w:br/>
        <w:t>eCT9v+DpueoiDa1GkFALlgQri+okXsFv71llGOvOA1PTpmqZ4ZRI4QLJpVbIdQZzwGBNuGHPtktJ</w:t>
        <w:br/>
        <w:t>UDT29NieKNgC38j0yVOlv03JuWf+ypYD/AaiT/gfx7cfKgDj1eSCIKJFk7j0matjHIzNZlsVJUWs</w:t>
        <w:br/>
        <w:t>XAWxH1a39fe/s6TJG4bIx0yVFTGizFfUxvx9AADY+k2u1/p7sp0nv4dKWAINemWZirIAhOpNQH0F</w:t>
        <w:br/>
        <w:t>2YaR/UMR+PbhKSGiGo6bijGlq+vUd5EP1BDKxsGFwT9DqItwPwfaSXwog4Ld5HoenokbxUocCv5Y</w:t>
        <w:br/>
        <w:t>6W/xOcP8mqdiSWOxN1GwFksKrCqDY/Q+n2o2Msdxz/vr/N0l3AFLUxse4N1bt7GfRB1//9BTf8LN</w:t>
        <w:br/>
        <w:t>kEm8fhcjC6SbB7hSQBtJMf8AeXYhYCwLN9L2H9L+3rJlXcIC3Ch6fjjMkbUGetF1EITGLDCXQTJ5</w:t>
        <w:br/>
        <w:t>ZmUPIAJWUyaHUXVlYci1vZqNMs1fwV6Lg1wJ0C/2KYI6VLRPJUSGOqrWIZWiRkLQahCQ78IQLnj/</w:t>
        <w:br/>
        <w:t>AFja5NvayIKrsyfZ1VhK04YjtJJHyFKdKGlgnrKTyGSrjmh8SNDHojjlKnQEYk+kBlDXB5vz9PZv</w:t>
        <w:br/>
        <w:t>aMEYR+TdJxA0scEpPw1r+3qfjC7u5ZCJPUZFJKqsahCxSMEBF+lhY3uT+fZ5DICwTyXpJI/iO7KK</w:t>
        <w:br/>
        <w:t>Af6sdCTiGlPqZVZeVU8szhNR4AFljQRsGub/AO8ez9ZKXEWkjpslRU1HR19qZGIYbCKADHFQUyBN</w:t>
        <w:br/>
        <w:t>CF9IhDn1yjx+kv8AQ8hTb3n7yYfE5R5fn82tx/l6wJ54lMnOG6yA0X6tulZT166zIuvUpAZIyQW8</w:t>
        <w:br/>
        <w:t>pFy7h1uAFvf6j+vsd2yjwCKZHQDQKHknVs6Hx0I2zzFlM9jaCoipa9MgKiKeiyaSNi5VkpajXBWr</w:t>
        <w:br/>
        <w:t>TushoZwtpUT9zxg6Dqt7Afuv9VL7ac3R2siCZbKZwrAnUQmQQAScDAGa+XUo+wdnYbn7x+2VpvDS</w:t>
        <w:br/>
        <w:t>nbZdzgWdIXSORoy34Xeiqa8dRoB0YbuTJLl+vsxQYel2/Fm8/nOu6OpfG4TH5Wqmp4d97dqKt5qA</w:t>
        <w:br/>
        <w:t>toqKaCOAvNGFXXEhDkKSRyg5Ch3eXmXl5JLKRNtecA6opaUb4nB01AGeu0HvHacrR+3PO25w3PdM</w:t>
        <w:br/>
        <w:t>qA1lty/6JBiUFZGIoFA+GvQH5J6bGrUNAa9Mkd2ZibNw1OCp8DSw5X+GYD9nDwU6pSvDDRiH7jQs</w:t>
        <w:br/>
        <w:t>gNUZNUjvq09SvZ21s7L+uOyWczzOl7EGYoVjCtGxbwWJqVGlfI5J9euM3u9ud9Nccrbo1rHFaGzq</w:t>
        <w:br/>
        <w:t>q6xJIQslP1iAtHNW8j26R8+psOViTE5FcfEq56vxW6KemyKZo000FbksJJjNtQUtK9PIHlTLVjVD</w:t>
        <w:br/>
        <w:t>TIwSJIlu6FgAD/eLYfdnft72u35XjEfL9tFJpocsfizT8+lXtnv/ACNsW17rNuiNJu15cDQNKsFQ</w:t>
        <w:br/>
        <w:t>Mxpkigow64yZmH7ypWAmjiE6tJF5vuIxOsOmqYEFP2ZKiNmsbtoOkEnkzvse3btcco7ZbzOku/iw</w:t>
        <w:br/>
        <w:t>QNI+F8SNRQkcainHzPUTbxuNrFzZuV3aALtbXTfpqOC1Nafbk9CTuPcOGrsVg4qF6aTJpT01PV1V</w:t>
        <w:br/>
        <w:t>LKrUuQjgoKYTV6RvUVM2OLZEPamkmlbSqnV+oCKfaHZufoLnnWXmySdIHutMGo1BCmrUHkDXHy6k</w:t>
        <w:br/>
        <w:t>T3D3TlGa05TTlaPS7WreKCRXUSvGnn0x4uvgWq8FRPCuPlpJJZYvFTGeSs/fi8dRLLkaZaejKOkq</w:t>
        <w:br/>
        <w:t>inhnmUxm/wBVUrecLr3KX3A5Wg5bsVPK0ZBuz/GrmlPyUV+VemOVH5Og5V5lfeL8Lvug+ChFcUOQ</w:t>
        <w:br/>
        <w:t>f9NUdZYhXVtDkYsdkKXF5QY6rkxlXXwLX04rRC/2TtTOWppI3YFQrftgkM3Fx7FvuPc7/a8qbk/L</w:t>
        <w:br/>
        <w:t>NhI26SKYoNBoyN5E44ADj0QckrtO5cy2DbxP4W1wjxJXalGX4dK/Nq0+yvTzVZHXBR1NdLioshTS</w:t>
        <w:br/>
        <w:t>VNPkKXEVq1SRKZGko7VIhgepNPRyLDK3CtVI5TUhViHvZ1+crXluOy56tJf6wrMf1JDXxFNSCCBQ</w:t>
        <w:br/>
        <w:t>U4U6Ofcu45QffBdcnXCDZhDp8IcUaoqQfOpz05YLNwVH3lDW4w0NHjc1j4KXJ1M1A9TnsVXbfyVT</w:t>
        <w:br/>
        <w:t>k8nRt90zw0uNzrUUMdgZ2bykxmOxIe37fvcqTny7bY+Xnj5bW8tgxY4lSMgS0FMBsno72y25Ej5Q</w:t>
        <w:br/>
        <w:t>2f8AeO5xtvs0NwdCihDVOmp+WOnakqg0ojMqyIX8eiLWivqsVEdzqMS2JuRzqt/X3OVAO4WQjp86</w:t>
        <w:br/>
        <w:t>9RPcqsUsc9tISp+eP29K6nyfkigSSUoH5YC7MpjcIDKGW5FwABfj8e3I4GkLPXgNXVry+RbeJBNp</w:t>
        <w:br/>
        <w:t>b6ihxw0iv+Xpe4HdWWxcK0lHla2hozc/bQVTwRyTc+QnwOp5LAEm5sPdP3dbSxmeRKzMM48q4HTU</w:t>
        <w:br/>
        <w:t>e8XSvHDHenwkkIp5Z7vs8+lrityZPHTGppK+ahkeLyTmGqljd1YWKmZJg82tZLsrGw96k2+OaKOO</w:t>
        <w:br/>
        <w:t>WIaB8OPLrab9NBNOIo+5moTXiOPSsoc/XmaStNfKlS6xkTw1spllTUpfyOrlpLso+lweOPba2MUm</w:t>
        <w:br/>
        <w:t>mJUyvCvT310v1Mt60uWSnHj090O4KyGpdaWtlpvvLK0cc80AmkNmRHEToNTKpN782PPPtUbNPBMr</w:t>
        <w:br/>
        <w:t>Rio+XTUe6TLLaxq3aSelT/HZYka1ZPFBKwWRYql42nsHjeQsD+8hUgWb6f6/tMtjqqDGKdLbzcRC</w:t>
        <w:br/>
        <w:t>AUkNW6UWF3BVT1MM7ZCpkeFTAD94VYU7JqWG9wxVlQark/7f36SzhRWjZM01fn0VLuHhytKsjGQu</w:t>
        <w:br/>
        <w:t>i/71XpX0+VqhrAqamMrMnmMc4/cLIWJC621AKNR+hNj9faR4UbwphHkr5/aemE3GWWaUSE+Crlf2</w:t>
        <w:br/>
        <w:t>Hj0o1yUjNNprmjmmOh0Wa7mmj0rESblLMx1Ai9lJv7a8JGNXT+XRnNcNLb+HYmsjMo/InPTomV0a</w:t>
        <w:br/>
        <w:t>k1s6xkaXRwAT/Q2dGZ9C3P8AT8e0s9pG6uwHDq8F8LVLhHP68MgH21HUxahHkXQXdbepoplKBzEd</w:t>
        <w:br/>
        <w:t>RJ1AadA/I4P5/qTXVvRRoGOjGSdplVIDQnPUulrIoHklSFmGgGRtXjAjDepgFGplBa39eRe1x7KL</w:t>
        <w:br/>
        <w:t>q3EkWkj4f8nQlsLiJfCuGFSUp1JiyiqsdIwbxPDdYwrSlSQsjTi40tdySQeSfofYfnTDHzPRrZ3p</w:t>
        <w:br/>
        <w:t>Xw1QHwTxHVg38u1o6v5J7IKtI5go92T+u4uP7q1qFgANNgZAGHHJB5944+/zmDkaWn4762X/AI05</w:t>
        <w:br/>
        <w:t>6mn2tt3XmuxmVv0TDPj7UHWxqDyf9h7w+BqW9AesmPU+XScybN9yyjgBF/Nje1/p+fr7IbmANM5H</w:t>
        <w:br/>
        <w:t>Hoxtf7NqdMzsoPLEm/NudItyx/2P196S30CoOenSK+fTPUlXF7swB0x6eNX5Yhfo1x+PagcB02W0</w:t>
        <w:br/>
        <w:t>mg4dMNSx06TpBFitzYt9eT6f7Knn8e9MKinWixNK9JWsm16g11JHp/JWzn8X+pHtkqIwSOnteoAn</w:t>
        <w:br/>
        <w:t>yHSTr5SoNjr4IEg9INvooA5Jt9eeD7akbTHq8z0oik+EdI+smAibRpYqxuL3BubWvfUDx9B+PaAA</w:t>
        <w:br/>
        <w:t>sSejeNQqgjz6QuRqAgMbuQPIf3DdVB/FudVh7akGOnlNOPSJyE4bUCR+kEhQQRZ7gqWIJ1Aj22yg</w:t>
        <w:br/>
        <w:t>Up1fpGV0zllCMsbEkKzGzNq5C2JJU6R/gfbcY1M4Nade6ZK6Yqv69DgN+m/7guC1zY/n/ePbqudW</w:t>
        <w:br/>
        <w:t>nqvhlm1D06YZqpwfST+mzlvyG51C92K8cezBYta4ND0nkcKWoo6Zamc+oMQAbsLK2rn/AAuBpPtd</w:t>
        <w:br/>
        <w:t>DGVXj0WTLKxBIGjpMVU6KWGoNfUtmk+um3AH0HtSAPPrxMYkUECtOmKplBMhUhrAAnj03H6QLC4A</w:t>
        <w:br/>
        <w:t>/Pu3SCY6ZQg4E9J6bQrvfhBo5uCRfjjUbcljf/C3tXDCWXXTy61q0syjyPTPOkQR2uzhSCVGk2s9</w:t>
        <w:br/>
        <w:t>ifqW/Ptgsykg9Nu/aWHHppkiSRmFlYsVMhJvrUXOktcaWYe/OoAx1ZCWQMeoLUEchZXQHVqa62Pj</w:t>
        <w:br/>
        <w:t>08gNpJUkX+nP+39tkdPI9MN8J6gz4dJHtaQlg4UgkrbSD+FVbOPoRwPaOYOMocdKJQgRSox00nFO</w:t>
        <w:br/>
        <w:t>khsxW50HkroY2Qm5Ok/W/wCfaMQOFJbpXZuunT1iGPqI2B8kn6tJIdSSQ315va31/Htgjy6XBApJ</w:t>
        <w:br/>
        <w:t>HTlDFVLqLlmBJBLekMB+qzk2cn8f7Hn2y6vWiHHVq/Pp5pzOCChBWyBrn1eoi92BNwB/hwfbiggV</w:t>
        <w:br/>
        <w:t>PTU1Sq09en6GaoLX9WggaCVGpLeo25ubk/4D/D3fpMSfXp+pqiUhha50qDc2CqQrE/8ABtR/H59v</w:t>
        <w:br/>
        <w:t>wxB8nqkYq5HWdagowZg5QRk+QoGvdyPTybi31b6+1sZA7eksw16lIoF6bcpW6oWAcK3IOoKWBtde</w:t>
        <w:br/>
        <w:t>D6SCLC4I93YGhHp0jXu7icdAJv6cigyCMQC1O/o4KsAjhidVv1N+L/T2lk4LnFT/AJOrVBLdbPPx</w:t>
        <w:br/>
        <w:t>/wCOiOlRz/zKjr76/X/j08T9fZ/H/Yj/AEvRdJ8T/b0vy2ncM9/p/CKbmxv/AMDKv83tbj2VXTab</w:t>
        <w:br/>
        <w:t>7V6Rf5elSgtYlR/v3/J07+Rf6/737r9QPQdJvCbrosPrf/YC9/dhKppnra8B1x8h/FuP99/X2nmN</w:t>
        <w:br/>
        <w:t>Mg8et06Czt1YKraKUFRuDKbbbK57AYykr8KapcnPWVeShSDGUklHV0M0D5EqY2k8qKikk3tb23BK</w:t>
        <w:br/>
        <w:t>dRJPV1Wvn0R/Obs2nVVNbi5/kJ2lSyNg8g1fK23sjDV4kvVY3Az5CudslBFjchipJY5X1xLSgSPU</w:t>
        <w:br/>
        <w:t>qPG51KjLk+nVhH6npQUe9NmYB8vLXdtdsZKM1UsVFHWYaprsbST7QzM9ZnIMYVy8s86ZNDLL46iX</w:t>
        <w:br/>
        <w:t>ySUqMYdUcRjXTTUUkDPW1Qhq4p0qNzb82HtyGWlyO9exXpXqsvio6mhoBX6K3+HZ6rpqYSR5YtH9</w:t>
        <w:br/>
        <w:t>7TbsjNFK6rFI1DHdlFj7aAmfI6d8uHSJ3RvTrjsGCLeuQ3X3lBT5OLGTJS7fSDFUNLLS/wAbw2mL</w:t>
        <w:br/>
        <w:t>CpX1U0VJNLh/NUq5KKJ45S3jkYq74p9R034Y8upVLuLrHC7B2/n9vSdu1+Rr87XtDNLhjk96Gp2l</w:t>
        <w:br/>
        <w:t>RbghSDdFOwE1PHkafcLyUxYrPPpSSNhpJ9+8Vvl17wx8+ouz87jMhVZWtpav5E18VHtrO4Xc0O8K</w:t>
        <w:br/>
        <w:t>2mjx8+MXaldWZCqoMXXxTSHJ1MlMsUUsbeWCq/b50ODUjX3kio6sBQUHUPJnp+hy1ElHvT5C0FPB</w:t>
        <w:br/>
        <w:t>V4vGRU+25stVbSxzy09BI09TVfbT0hoIKSsUVT6mijjL3UOeaVXIbq4FTxp0KlH3TtLrCk/urkMB</w:t>
        <w:br/>
        <w:t>2tl6fEZbK4XFbgGJqt3z7iENTNKcpLXwGBhT1UruKcsugxoCSBb3TwSxBVwB08lFINK9CVsns7bX</w:t>
        <w:br/>
        <w:t>YC5RsVj9z0S45qEytuPA1mCSqavpjUQLRJVnyTPEg0yjSvicFT6gQGnWRP8ARP59LI5DJVSnSsqZ</w:t>
        <w:br/>
        <w:t>6dGbVHay2LHUbqQPpz+Dxxx/T20pGsM2enldVoKdMctVAW0CJ01r9TqHpsdIueFJtfjn2saUhAfL</w:t>
        <w:br/>
        <w:t>p2tDUID0m6uSnjZ2NMxtqFhySdXrIFybHm1vfozrQvXz6qau1SOmUiCQCZYzHcEgaWH9rjWxPBH5</w:t>
        <w:br/>
        <w:t>sPbU0jDC9XKBlFFoR00VMMARyxJLEsdPJvyVXSQR9D9OL/X2mDvqBr1VIy1ek9PFE4/XIwuNRLaW</w:t>
        <w:br/>
        <w:t>X/aQLsfzc/4n2540hxq6b8JY2JI7um+WFSpAadSBZP7N9JJ4te/1/wAPbIJPE9Wby6bZ4kfTqldC</w:t>
        <w:br/>
        <w:t>ysgC2AZgAqjURcknn6j/AF/e+qFiwIXj1AeFyFJqZYdKlDY67m5bUCxtwB/sPejnqvgnwgXydXXp</w:t>
        <w:br/>
        <w:t>qlFVbL5Li3DAg/RXRrmwseeOfexjHVzqxp6bqirHjB/SeBbSlio/tC1mt+P6+6aBXjjpkwkmppTp</w:t>
        <w:br/>
        <w:t>llqFZnbWGZLBkuVFifSApB9Qt7qRQ0HW3JwvSanq7yLqJEQL6m0/T1X5Frs1/wA+3FWmfPpwDprl</w:t>
        <w:br/>
        <w:t>qCusMYzrJYMb8jSx+n4uD78VB49eOQfs6Zp51e2kDVweWc/mwJH6g4H9PdUiIOscOqJw6hvOSTqA</w:t>
        <w:br/>
        <w:t>tob9wfU82tyGYG39R7YuVDUPnQ/4OlCsI6mnHoQfiY6N8maSyBG/uHuy6liX0/cYQ3YWA+p49q9l</w:t>
        <w:br/>
        <w:t>FNycf8K/zdFu498TOfl/h6t79jDoj6//0Xr/AIWeyv8A37+ElKqA+Xr3upg+ltQP94dhx6A6nhXV</w:t>
        <w:br/>
        <w:t>zfgm39Pbtomq6hHyPT8dyYI3p+LrR6omjicwmVDIKbxGMkyxl+HGsEAl5Q5KEgfX2awxOumg7ek6</w:t>
        <w:br/>
        <w:t>kwurMMHrn/my8iR18DKUAhieSJIlX+xHqlKsjoL6SR9eD7WKAJEA6auZPBSa5TuxQr8vXpWY+Bak</w:t>
        <w:br/>
        <w:t>ePRk2hSI2jZLHQrKV1DWdcgBt/Tnm/teDTT0hmKylZkNITDgf0q9KCKWlBdqdyCEkURzAmTy/od6</w:t>
        <w:br/>
        <w:t>nxrqRH0j82UD8ez+zjMipQ0Jp+VetFUezTW1H8ulZhJ9ZSNYnEMyxt+y7aY3awOmxX0qyljc8qP8</w:t>
        <w:br/>
        <w:t>fYitIBC9zG66jGK/t6LQ8KKxeLUeje7XrPHh8QGfyhaKIBdMa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tZrf7176C+3+o8o7Arf</w:t>
        <w:br/>
        <w:t>8o/WAnPcTTc0b/p/5SD0s4q3yK4T0o+nhbqxVJFdTqsTyfrbgjj3IFiB4zxjho6BDo0SBWGenuOu</w:t>
        <w:br/>
        <w:t>eIRzrLKhU+NZFfwkEAWeIIyn9sixNwb+10VrEIPDuFDRyY06QfPjw6SRmaKQzRMBIuRkgr5aloR9</w:t>
        <w:br/>
        <w:t>nT0udqmDaK6qcSMUv5pUb9pNIc3dlcOC31H1PtP+57QTR3MdrHHFEf4BVvKnDpRcbhfRODBcymBh</w:t>
        <w:br/>
        <w:t>qcGQ6Xb+IivxdZhlZZo0imqJ5dCACSpmlfRqUDQG1sfVYW/1vam0toI5LgR26IlNXwAVr6Gnr0XT</w:t>
        <w:br/>
        <w:t>TSXcSm4lkacn4i5NR/CQTkDrktQquiLLaOK9gFNnuwYE2uvB4HPNh7VwhQzafXpCZPAnSg6n/dAx</w:t>
        <w:br/>
        <w:t>KwBTS7F9VnKnyEOzr/Z1FlFvxz7cjoZJQeGih/0nW0neR5JZPjYdOUE1lOmWQPEwASNVRbLdpD5H</w:t>
        <w:br/>
        <w:t>0oSGPF7engX931HNemYtMKv4gpnp0pq9QRLriUIqKEMV18oYgCSzMrxoR/S9zf21EhUugPE16V+N</w:t>
        <w:br/>
        <w:t>ZzlUJFQtftHp08xVci06xEsEZXVXRNaxDV6AAUKM9/oPra359tyDwmGK9F9xcXEdu8Rk1WpNQOOn</w:t>
        <w:br/>
        <w:t>0HyzTrNFOl1AmjIOmEaAFRhbVrmLkqXkb6D8e3NQYUePt62bM3DwlJwGZAWH9LH+SvTrDNHHHpbx</w:t>
        <w:br/>
        <w:t>focNodpI4p0cPGmkaToOtQFW/I9v6Y5nVJl7KdGYjFsJ4pXDu8DhT/B0pKPIujUwR45dKiVyqrGz</w:t>
        <w:br/>
        <w:t>TRN4/U+kMiuX/pYAey5rIlu4dbS68Jba0T+zWDpX0VZ5ZFW0bKSxEp16AqtdvIQVSNwFsF51Xv8A</w:t>
        <w:br/>
        <w:t>X28iCAgRfF59WSUXFy1uyUhIYg+pp0rcfUWtG7Fg0iyot2WRVsirGGJUklhwAbWAFvz7foQ+tj20</w:t>
        <w:br/>
        <w:t>z9vRLbC5gghtXepLEn/ej/kHS1WvKCnj/UwdE1aXGgx6eHbQGbyAfm9h72sZZ3cfDTpdfTpbJAjV</w:t>
        <w:br/>
        <w:t>q7Ux5Yr0poKsWUB1lh/zjxQo0bwLGRJ4HK6AA/1I+pJ/2PvypHlz8Q61b3dtaXUCyyNLGxNfQYP7</w:t>
        <w:br/>
        <w:t>M9P9PVCQiR5PS6xzaXSMWUXSPxhCCChGm5PqufdtKnp2G5WWKKR10Pq7f97bpTx1iSPAXfQsUeq7</w:t>
        <w:br/>
        <w:t>giMRKGUnWXNiykD6WsQfr7Rya1t5Qgzr/wA3TkhbxAzOB0oMXXKrzuJnVFJmgVVCrK+jQiySArre</w:t>
        <w:br/>
        <w:t>QjSqgg/n3q5jPbWuvz6Zhu5bSa7nlXxLbDRj0ccf5HpaYvLRyhXgdA8UMflZ0eTxklzqZWOvUx1L</w:t>
        <w:br/>
        <w:t>z+OL2PtqW0aiBviI6UwyeIHeLGsaip4VOelpQVEVRFGqEawNSpDpRDG4Jj1DSXMaMbEX+n59pJkd</w:t>
        <w:br/>
        <w:t>EUNhVP8AsdO2UwEDtFPS5Q1AHDOMfPp7pp45o0imMQmiDF41axKKvolB9HjZbjkk8H2gaMVL/wAX</w:t>
        <w:br/>
        <w:t>TjL4ls1vI3+MMQSfTPTjBPKHLKYAvgMYEZVB6FRVZuSJZJAbKeCefZfOms6ejO2d4vH0rqEIH+r9</w:t>
        <w:br/>
        <w:t>nWWCokjcSlxHGrqWjSLyTyBywDsoJCxp6Re/On6c+yW+jAGkjo22i51yKzf2QOv9vWeGrptEgWoi</w:t>
        <w:br/>
        <w:t>Mmp2DxS+hQ7IC68loysh+n5vewF/YWu4TRh+EdDFVRD41s+FPVl38tGaSf5JbXsI5YosHvBpJLet</w:t>
        <w:br/>
        <w:t>SuC0RSIxAMivqsf6Ejj3jF94kRw8kwJXJ3C3P826mz2junm5qtI1NVNtMx+2gHWyEPeH/WUHkD8u</w:t>
        <w:br/>
        <w:t>kpk30VMptqI5Xi5uVBC3/C39klx/bN0Z2v8AZSfaOmJ3VluqhmPEt24A54IFv62/2HvyfCft6s/D</w:t>
        <w:br/>
        <w:t>pmqZNHLDxoxCqLkA2BHFr/X3bpnpgqpSI241elfVyWBsQVF/6e/dbofTpKV0qoDqBOoMfV+SSSLH</w:t>
        <w:br/>
        <w:t>V/W/+t7afj06pAWhSpr0k6+ZWGslVBtGQAdIAvpKH6A2tf8Ar7YkQuKDy6XwMCBRadI2ulRjqBUf</w:t>
        <w:br/>
        <w:t>UBR6QxtYlv6KL39omBU0Iz0Y/wCh449IPKyXVwG/SSRdCx+oNwLfS3+9+6HienADQdIXJSLZf3Bc</w:t>
        <w:br/>
        <w:t>pbhdJYlyQbsTyPoLAfT3TRr6eHSPqpogxMo5CtZSDrLXAFza1gtzf6+/aadvVpPhj6TVbUjQsY5D</w:t>
        <w:br/>
        <w:t>alAUlizMxYsGFipHH+H9PdlQDyz02SAKnj00vpZHAc6iOBrZeVJDRksTwRf6W+vtQpkAxw6SSx6g</w:t>
        <w:br/>
        <w:t>W+XTFUzaWuqqAqAFLGyeoKbMeWVhxfj2Y2tSndx6Ym0iNFb4fPpL18454CsWHAYcj+19L6B/Qn63</w:t>
        <w:br/>
        <w:t>59vtx6QTKplXTSlOkzV1/jM0bMTexKlhzewuJP6C3Pu/Sc5Pb0np65EYBvW667iyEi/I/N2Cn6n2</w:t>
        <w:br/>
        <w:t>qWbTGFBzTpokKxU8a9QXyUcaOxZlYry4ICaRZrgEH0rf6+2AjNUtg16eigJDseoj5GBVsHAAFw3P</w:t>
        <w:br/>
        <w:t>4IIPAFib/wCx9+Zg1BTpOSwVVT1PXX8UpLKQ4TWhsXspHqOonVYIbf7f3Q9PRpoFPPrG2Ug0peRQ</w:t>
        <w:br/>
        <w:t>ka6XlupFgfQVKjkgkA2+o9pJP7I9OdNdVm4BcAmS1mIAP7ilbA35Ba5N/wClh7RuX6XwU0JTh03S</w:t>
        <w:br/>
        <w:t>5qP9HB8bBrk3Yt6fSoWzNcf19sOGWhI49GbGqSL+GvWU5uNwAHawXxhQwKKwvyGF9Olfr/jx7pXj</w:t>
        <w:br/>
        <w:t>0nkAGmnp05wZiIXOv0BxqUBRYWVFAv8AjUPpxxz7o8hAI6u9fBHU6PORalVmUqblmBVeF502+jAM</w:t>
        <w:br/>
        <w:t>Px7dOEQnpifSIlI/tPLp0XMtpFyoAB0lS11Lc2NypLC3+sfe1kYfDw6Txalqz9ekzTeMnkgqUUqx</w:t>
        <w:br/>
        <w:t>FgzAlwv0AJH59mEEg8P59NTsGjIXplrs0syyIR55W1WLnToQ6Wte2pnAP145Ht3xB6Y6QKCtNXn0</w:t>
        <w:br/>
        <w:t>CW/skDS1ZF7CnlHIPrJQ8ek8qpAP091ZaBftr1c00mnCvW1N8ezq6E6Tbj1dTddng3FztLEk2J5P</w:t>
        <w:br/>
        <w:t>s5Aoq+tP8nRbJ8bfb0u5Sf7xzLxzhqc3/K2rar/eDf2RbhT6814eEP8Aj3S2Kn0Q/wCa3/PvTmPp</w:t>
        <w:br/>
        <w:t>/j+f+N+2GKaR1r/B11f/AB9p9R9T03ob0661H6W/2N/+Ne9+JilevaG6SG9qbcFZiIYNt0O3MhWH</w:t>
        <w:br/>
        <w:t>LYpqun3THLNjP4SlbE+SnWGFGaWvp6dS1ODYCUA3FrGuqhxx62ENRXovuT258ia7ITwR0PSdDhZK</w:t>
        <w:br/>
        <w:t>qR6espcfXNmqaihqYxRUwWux9ZR1DGkDq5dRcPYKtubeMBTV07QngT05Zzbnfoz+bO1pOnYts5Cr</w:t>
        <w:br/>
        <w:t>oZaF8/ha6ozVFCaWJMlHNDQUdPRVYgqo3khEjszeUlnHA96MhYjTwPXtLep6iDbPyNqqTOxV24ep</w:t>
        <w:br/>
        <w:t>oKnJUFPSY+rx2362KTEz69FdkGNTR1hyE4prJTrJZY9FypuLWF08dK8Ot6T6ceokWzPkwMO1J/pG</w:t>
        <w:br/>
        <w:t>6qpMoZqKFcnSbEqGeOghpY4K2pk1usUmUr5A7f5rxR6gOVBB0buDXXw+vRrJ58eobbK+RxqaKWXt</w:t>
        <w:br/>
        <w:t>TaZqUo54qjIU21VipjVKskdHPUYy8S1wEOkSFuSx9JVV0l43cWOwdPrbysft6ck2d3tTYvcCydzY</w:t>
        <w:br/>
        <w:t>/I5yuoZqfDzHZGNoaSiyBNP9tVEkVKRimj8wsInD3S6kqSzbXcflH099I1B69Nv+jnu6ooarHZLv</w:t>
        <w:br/>
        <w:t>GmKy5vF5aGuxGyKPB1qxUFdUVFVRyrR1r09YmUpXijl8qspaO5BB0+9C8U1oKHrYs5WPcMdGGNQq</w:t>
        <w:br/>
        <w:t>KAoBGnTYabtp+mvSALn8/wBfaWSTiynu6Vw24VSOBHUOaoUuSyqVNyPSCA7c2Uk3sLn3qNiItTdO</w:t>
        <w:br/>
        <w:t>+CTx4dNk0iMrKQoFr6r2Bb8D/Dj254g9R06sCCmemOodEv49JUPcjWhBFuSR9RpI/HuwmZhQHHTg</w:t>
        <w:br/>
        <w:t>VeFOk9W1EROtljubWv8ApDC9uTwePexIUFNdOt4HDpNVVWpLE2Q2uDZr3P1+vpsfdSxqATXrfSbq</w:t>
        <w:br/>
        <w:t>KsBiWta49Ov6C/DEXsCT/vfvzGlB69a6a5aqJrgAhvqQhIFzf9XHFx7r03MtQOojVEKh9PquAQC1</w:t>
        <w:br/>
        <w:t>9LAANckX45/x92aTtjHl1VIz+Lh00SOpbSrAE82P6ipUggEfQkH8c+7Mck9UZNLHGOok04T0aBYn</w:t>
        <w:br/>
        <w:t>UAOV0E24sPwfelPGvTbAk/LpueVXB4IB1EKOPX/ZBHGlbfW/5978/wAuvJpq1fTppqrhQXfUgIYA</w:t>
        <w:br/>
        <w:t>MxLki5UnkaUJ/wBj703A9aatPl0yVzx3ZLH0hGLg2IvqKnheSLe/Jw6qOmapqUUgfnQwD3vcmx4J</w:t>
        <w:br/>
        <w:t>4LW4/wAD70S1etMpC46aZZFYEekM3AIUXBt9Wtx/vHu/TkaeIKD06aJqnxuQDcksNRKDgEgNpbhd</w:t>
        <w:br/>
        <w:t>R4vf3ZWYVAei9VWA62Py6ZZqvQnBDcMy2kjKlha6ksD6uPaQkeI9Gr2np9E1R0+fQifDutFV8n6c</w:t>
        <w:br/>
        <w:t>ksHOwN2Egm4stTgwLgcBl/3r2u2n/kqv/wA0f8o6R7sgFsCPl1cp7FnQa6//0s//AAtFmaDsb4Mv</w:t>
        <w:br/>
        <w:t>fUE667tc/RrMNzdfASKgZXkdQSAB9Cb+1lktZ9daeQ60+goHOQrVp6j060b0eFokkBZY5JVj88RE</w:t>
        <w:br/>
        <w:t>T6AwksRqUqbE2UkkW/APs4ctE0MGCD03HIbiCUOneGqPUD0Hy6fmhaTwTCqq4oqmEtPEJTKFijUi</w:t>
        <w:br/>
        <w:t>IvIY9CghSLDSbG/19vj49H4gf5dNXcMgtvHhPE0NPT06WWLMwpjJNWVMYjhiLIIg8MsZH+bjugaP</w:t>
        <w:br/>
        <w:t>SqkFzfm3syjAeQaYwQB0WMk3ZIRSLhQcPXp0dIoquKVZDUBomFQ6Qqzukx1I0ltIJJFv6n2a2krA</w:t>
        <w:br/>
        <w:t>ugUYGOqXUhGhSO3pW4OBzKFBeSNbN4yAqxq0es8ahI+koLlRa1wfrf2fWl7JqU6KkYf+kP6Xr1Sa</w:t>
        <w:br/>
        <w:t>2Nus8GvuZag+Yx5enRo9tSacPjHLgqaNGBI0aw1zrGpmIa/1/r/T30I5Df8A5CPLxXH+Lj/L1gpz</w:t>
        <w:br/>
        <w:t>ooXmjf6cfH/zdLiimIQapdMYCmRCxACk39J9NyG/A4A9j6Jz4hdBRuGPToDyx63q2a9PayFzH+FI</w:t>
        <w:br/>
        <w:t>LaWVWJBbWbLYgK+qwtf2tS5lYoEc1U/s6J2oskgU/LqZG8xM8i2UlRdeCgQIUVVJ4D6Vv/r/AOHt</w:t>
        <w:br/>
        <w:t>55azxM4rGTRgcg/M9NaV0lAvafLrPDUO6pELuwZSyX9YOseMt9RYL9Rzz7XugeRnJ4ig/wBXp1R4</w:t>
        <w:br/>
        <w:t>iDWtMdOkFT+DqC6UYOukX8lwFIOoDjnjm3tuKMo2CDXovltiWDk5HUwSyg3ZmKS3/Up4cEC+v6MA</w:t>
        <w:br/>
        <w:t>PVcj2+qgKfUrp/IeX2dUSJnTxdPTokiytJNYIjaVB0swYMq2chWAI4tYnkkn3oDBNa06TOsk88QI</w:t>
        <w:br/>
        <w:t>OkjPU+BNc0cTtZQQylSVOmRgULIxDBGtfg+2RcgSGg4DptrUrcwqqU7+noOUdolDKl3BQahIC2lP</w:t>
        <w:br/>
        <w:t>ImqQ+tmv/qtXvayFwXbp3SkMlzEygq5pTyrxrTrJSGRHnQqHClnWIsFYqPS7FbsxkXm6nn8/j2+z</w:t>
        <w:br/>
        <w:t>gxg061bxIsjMW/UBr9vTvDIzN6SUWOO8gjHrk8tiqlrBgAEHqB1cX9+eUooYnpWVMl2YwO11ow9R</w:t>
        <w:br/>
        <w:t>5g+oPTzTyzwxgQxIJZEeGYOo1Jr5aZWA9RdTYj9Rtf22XLmolNek7mWSZisQGKfl6dKqhnlPiSNT</w:t>
        <w:br/>
        <w:t>GHWV1jVxoEKWYeR2uOFDWH6jf3WNJFZiTUV6880sUSGp8fSQi+RJ86evQkYAyFlaSQrO7q0gC3WI</w:t>
        <w:br/>
        <w:t>Jchl8hZ7qHBIsAeOfp7tM4KAEYr0psY+63jn/wByCasDkg+nSthqJrmZnMkbaFJXglHiERJCklVJ</w:t>
        <w:br/>
        <w:t>DMTcEX92AkAVEYhempYjLJdIZdTKTSp4Ch4dPuPqQ1PoSQxCOYNGwUjUECxLK5YMSNJ0nkEfUn21</w:t>
        <w:br/>
        <w:t>JqhdYyAQeJ6dtoLWWGBRTx9Ofmajj0oITVRiFDLrLLaQWCqFA/bDMS3p08gKANR593SRWJHVpLZV</w:t>
        <w:br/>
        <w:t>tmYtqZZaD5edB+fT9HLWIWMwZ5QrSOpOpJmWNirrqsYhEzLqB+oBItfiwoRn4ePTPhTJHIt7InjF</w:t>
        <w:br/>
        <w:t>dQ/Py6UGLNSYIRH+9Kk5kLszLMNXBCcHQI2A4Nzx/T36TTK6lmz/AIelVlZ3CWUMDMrMZT58aj0/</w:t>
        <w:br/>
        <w:t>l+XS0oYnpo21SSh5PHaUiOKaR1CjSYdbHSrSAAH6tc3tz7bW5EjkNllNB9nW7izZraWHVolqQKH+</w:t>
        <w:br/>
        <w:t>f5dK/H1baAmpoi9rymyhXDNE5CAgFWYWtcfW/wCPdJ0DKa8OkX00UMNskb/qOtTT+iaE/nx6WVLU</w:t>
        <w:br/>
        <w:t>zSMzelUkQKZCkbMbowFrSanZmAJ08KRx7JDTUFOc46VrMjSSOeBWlfsIP+SnTrRF/IKdNMLtDxK8</w:t>
        <w:br/>
        <w:t>Y1vGbyCULq1AuqiwH0Y/jkey+QOutqDElPy9Ps6ENsblGuoo1o7mM6TxZXH+AdZ2Z4IVi+3dVnkP</w:t>
        <w:br/>
        <w:t>jLs0jxwoyyRQyg6JGcKxYtewtf8AHslvKa3rmnRvaCCz/QuE0yMrAU4Y4fs8uoqGKbzRRmOH1hbI</w:t>
        <w:br/>
        <w:t>yLDMS3rkJIJdWYXAN/8Abew/MKhajBHRzJGtvBIYrlhINJI46vXHz6s3/laVE7/J6gpJQxjp9obn</w:t>
        <w:br/>
        <w:t>k1Aq0fl+xoIz6bawxSa2o8G1vr7xO+9Dpg5N2nABfeLVftBL4+z5dZC+y0cY5mnYRAFrJmX5VKg0</w:t>
        <w:br/>
        <w:t>9K0OOtlsX/33+t7xBXGoH16ybxRvXpIZUh6uYXIKhQbNa4st7kf0v/rj2HbiY/UutMV6NrYfpJHT</w:t>
        <w:br/>
        <w:t>LefSelkHpKX0htEnpHpK8X/q2oj/AGPt6JtQNenJYiooD0w1L+Uf2lKfQ3sxH0U/UiwU+3adJ9B6</w:t>
        <w:br/>
        <w:t>YKx/QwEvIZSFGoX0gsTYDVYgfnj/AA976uBTz6SFZIWADyNZVc3B4WxP9prWYX+n19101atPLq1a</w:t>
        <w:br/>
        <w:t>ClekzXaHU+uykD6j6HgXWzG/P5F7e00knhk+h6NI6aekXWNwUVEK+sjVzrP4Yg8n/Hj2gd9TE9Kk</w:t>
        <w:br/>
        <w:t>PZWnSDyb3VryaAQL2NgCGvYgEHX9be0zyHyHSlQaVPDpBZJ0dv3HUJy0elgtylrC9rn/AAHF/dTI</w:t>
        <w:br/>
        <w:t>3kadOR9zDHSMr5UDvqbhrjm4fgALa11ViTaxPu8cupiDx63KAp49JSrqkUOvGj1EAkalJP8AZtyC</w:t>
        <w:br/>
        <w:t>Bz/Qe3xx49JidVcY6Zp69CismnTzGNfpubliHfg2vYC45PtQs9AFpx6o2EPSaqMwlnBLFhdhGSCz</w:t>
        <w:br/>
        <w:t>c3Iv9PGOLf4+zKJfCHxVr0imXxE0npFZTOxhlIkRASC2s8EN+pSylgukDg/g+70rUnpDLFp+Dj0h</w:t>
        <w:br/>
        <w:t>Mrn0VHd5TYKWDkAOxDaV5BDWufrb3tTWg8+k6gIQRw6QVfuVXY+I3LsAQ78tH+px9AVIA4PtSFAA</w:t>
        <w:br/>
        <w:t>xnpLL/amSnE9Nn94wCSJGDrpsjltFiAOFuQ5UA/X+vuxJ9elImdhhzTrg+aWRvU5XxgeoWIYEggl</w:t>
        <w:br/>
        <w:t>eLAEgDg/7x7T9awKdYpc2LuGP7hD6ddtNvTpKtpJIFyPdfz6vXFem/8AibSASR1JIvZdRUxq9ire</w:t>
        <w:br/>
        <w:t>n0lzcf0+ntLKwUaaV6eRNea9N8+RqgSV1qbBbEkBoxySABYkk/1+ntuX+z/LpVCAgCnqJPkK5mYM</w:t>
        <w:br/>
        <w:t>kikADUrepB/aPBJW4/2/stmLeGhLHh07HK4Mimp1NjqTTVtU1kX9QsoIFiy6gWkF2X+v0sb+0wYh</w:t>
        <w:br/>
        <w:t>gxFR0qJ8WiAUYDj05xVFfcq8jqXF2/Vdh9AUKkgaR/vfuzsGKAevTUet5miYnSor9vTzST1sYAcS</w:t>
        <w:br/>
        <w:t>Np/LHTYnhivJJUhuOOD7dNWKgfCOmJtXiMBwHTmlTV8jW4DANcm6eohSAQR+gcEe3Y1Z6hR0nlDB</w:t>
        <w:br/>
        <w:t>QSxHTn55Av1bU0fKnUABfi1hfS1rgcWv7WJEUVAW7j0mZgtQhNOmmWSeaNgGdU+igAlhqcBrNy9h</w:t>
        <w:br/>
        <w:t>Y/X6e32hTUCX/n05Lp+mBIFSOgs3WH+yqlYkqEqGvqPAdHC6b/kcfX23csFicxscAfb0nhViYAeB</w:t>
        <w:br/>
        <w:t>Yfn1tk/HZg3QPRxX9J6i65I/xB2hiLH/AGI9ncJ1QITx0D/B0XSCkkorwY/8e6XsjD+9E6/QjBUr</w:t>
        <w:br/>
        <w:t>X/rqyFWLf04t7JNw/wBz/wDm1/l6WR/7gH/mt/z6enQtf6fT2gemojy6qnCvXEgD6gD/AF/denK/</w:t>
        <w:br/>
        <w:t>PrGWUMFNubc3H5+nH5v/ALx7ppNSa9br11IwHpBsxv8AT62Itz/hz70zAHJ68F1HpvMqj682uB9C</w:t>
        <w:br/>
        <w:t>P9vf2zIysAOPShYjTA64vIANV1JItZbccW/HI491DMODEdWELk0PDqL5CB+r0ng25JNv8D9LD34s</w:t>
        <w:br/>
        <w:t>x4npQsKgZAPXFpGUE6r/AIsPr/rfn3qma+fTgRRwUdQJnIJNvrc2DWIIF7n8G6+7FjTJ6URqSOOO</w:t>
        <w:br/>
        <w:t>m+WYhSSTquTZidIsAfqpI/1v6+6Hp9RQUPUNqhtRJcgXUcqeBp+vA/N/furVPDqJLVEWPKkDST9V</w:t>
        <w:br/>
        <w:t>4v6gPr/vHv1T1qgrWmeoFRUyRp/nR6CRb9P1HN/oPbrSak006t00vWBxpWQadQ4PK8fU/wCxv78i</w:t>
        <w:br/>
        <w:t>ebDrwHTLWVoClNaSXJGkPp5uAL/S1vb40ilB17pN1FatmMgXgW+t/rYD/G4v9T7aePxH1eVB17pJ</w:t>
        <w:br/>
        <w:t>VteyoA12vb6N6h6jfhjp0/43v7bwsgCig6959JmpyOnWLowvfVc2GmxKi9rjVz/r+1LpUqa9e6Z2</w:t>
        <w:br/>
        <w:t>ypLMS1ipU31fU3F+fpYgge60pjrS9zOGyOozZQP5eRzr9WoELYgkD6HUQPrb3tQDTHDrTE+IBXHU</w:t>
        <w:br/>
        <w:t>OTJBV1HgXNhqBVkK3AHpuv8Ar+9/i6uwBJBAp1C/iOpAwayEAEFgzAr9SDdQfdS2lwtMU6aZAR2j</w:t>
        <w:br/>
        <w:t>PUR8k1mRWAcKxDH6EE3F7c3sPr72TnpnT3AH16gVFfZvWzAgA2/sgAD8oSPxxe5Pux+Hp0oNaimD</w:t>
        <w:br/>
        <w:t>5dMc+Rjk0hX1SEn9vkawlwpN+BwT7qDT7OvGLNQBTpPVFciswLLdb6jbWASTwo/SQD9QPr7tq6cK</w:t>
        <w:br/>
        <w:t>qeIHTXVZKK9tR0AcAuACD9UtpK/n88+/CrVpw6otIi3kCekxV5CzPMsiqrg2IvJpP0+vp4P+Ptpg</w:t>
        <w:br/>
        <w:t>zE0ag6smqhNePSfrMkLaFdCxDEEkWISw/oQWa5PuqRBSzGladXRSWABx0Kfwiqlm+VdNGJA9uut4</w:t>
        <w:br/>
        <w:t>nk2YWrMARYDhh6uT7MtqAN5qAzQivyocf4OizdlpZRknOrq7/wBijoMdf//TtY/4UX/ysO1/5kGd</w:t>
        <w:br/>
        <w:t>+OVZ1TtHemWzPWO0eyqQ57bq4eswuOnz+V2zV02LzmLymVxctS1d/Cy0bwMGQK1z+CCeZd/5o2W8</w:t>
        <w:br/>
        <w:t>2v8AcXLz7jt76zL4dFZSGXTRmYDIrUUNadHuz7bst/Bfncd2FvcoAqBqgH1Jordap2B/4TBfzN6u</w:t>
        <w:br/>
        <w:t>eooc51vT4fHeZ46eviip8jJJAzEpU/Yw5KnNNNCLWUu1/wCvty+533uQW91DyJuX1AHw6osfI92f</w:t>
        <w:br/>
        <w:t>5dKE2ja0+qU77BQdooGyKcfhFf2Dpdx/8JcP5jDePTQiAQBSiSYQTRM6h7Pp/vApJta4a4B+l7e0</w:t>
        <w:br/>
        <w:t>sPuFzWsrTSe3W4EnHxwjH2az1SPYts8NI15kgVKZDBz5n+j0qsb/AMJbv5iM8fiqKrFUwb0rFVYS</w:t>
        <w:br/>
        <w:t>vSILYMwkkp8vLZSxNrD2bp7o75GAP9bPdQa1qHhP/Pw62OXtu1pG3NFp4Nf4X/zdKuh/4Ss/zDhK</w:t>
        <w:br/>
        <w:t>qrmuuY4UjHiFRSZ+lCi1gsjxioZnVLk2AGs8+1Vr7o7osis/t1vCk8TWE0/LxBX9vSafljaZGlZu</w:t>
        <w:br/>
        <w:t>ZLZgo7QA4qf95p0IGO/4S0/zB6KCJf7y9USSPEzJIZtzCSkLBo/DIzY08hTzYMPZivu7uFr43h+3</w:t>
        <w:br/>
        <w:t>u9MXGeyD+X62Okc/L9nKHB3uCpFK1av/AB3oT8N/wmZ+flFSUlI+b6oZKaFRrmyO4Fk1LcFdf8GY</w:t>
        <w:br/>
        <w:t>sv5AsTb3ldyn98jZ9p2DadsvPbLmDxIbUA0jt/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esb+Zvu8btum839/a81bWI5n1Zkl4/</w:t>
        <w:br/>
        <w:t>Z4PDpR/9A13z7QOy5HqCW+srG2c3AlmvZNTHAG6EeoAfpP19iyH78XLcahm9sOY9JHAR25P7DcDo</w:t>
        <w:br/>
        <w:t>Lj7s3MlO7mvaNXyeX/rV1JX/AITg/wAwcrqNR1AuhgoRdzZwPIg+oV/7vXjQD6fkn+ntTb/fq5SE</w:t>
        <w:br/>
        <w:t>hH+tbzQtRxaG1Ir+V30Xj7r3Mhdi3NG1aSf45f8ArV1IH/Ccj+YNcoqdRNFpQeveOVUm1yQytt25</w:t>
        <w:br/>
        <w:t>uf8AH2YRfff5LC65fb7mU1OAILYEfM/4315fuv8AMutg3NG1aaY75eP/ADi66P8AwnQ/mExuPDR9</w:t>
        <w:br/>
        <w:t>RsqBCoO8q5WWxv41f+768D/eD7fm+/HyTIqqPb/mdT5EQWxp/wBnXRfL913m5pH08z7UV/08v/Wr</w:t>
        <w:br/>
        <w:t>rmv/AAnc/mHxqGGD6mlk1ssjHfs6G/JSVFOAH7fpF7G9z73F99jkRVBPJfM+v/nntv8Atr6Tt91z</w:t>
        <w:br/>
        <w:t>nFhpHMW1U/08n/WvrKf+E8H8xRPAHwvU8hdFLlewXPg5BIY/wNSS/wCQDcezh/vu+36iicocxEf8</w:t>
        <w:br/>
        <w:t>80B/7W+vS/dk5xL9m87Xo/5qSf8AWrqUP+E9/wDMWR4EG3OrSikqzL2HGiCMgoSyjD6y+n6WvYf6</w:t>
        <w:br/>
        <w:t>/tiP77nIIL15P5joT/yiwf8AbX1qP7sHN/1MbPvO1+H/AM1ZMf8AVLqQP+E+/wDMWiZU/uv1hUqg</w:t>
        <w:br/>
        <w:t>kQSr2PTQWjIAQnXidUhfSNXHptx7qv30fb52Lf1V5hWvraw/t/3L6Zuvuxc5rKHt922tqNXMsn/W</w:t>
        <w:br/>
        <w:t>n/L1OH/Cf/8AmKRVETJtTqq/gS7DseCSJG0tf1HFxyLMD9bAAH6e1n/Bpe3giEY5a5goT/yiwf8A</w:t>
        <w:br/>
        <w:t>bX0lf7rvOpu/qP3ttZxX+2k4/wDOEdSIP5A/8wqKRpG2P1g5ZSRfsik1M10OoutAGjJJPp5Fh/jx</w:t>
        <w:br/>
        <w:t>WT76Pt8IzHHy3v8Aw87WD/tr6bP3XedxI0q7ntmpv+HSeXy8Hrmv8g/+Yckpddjdbhi5e47JxxS2</w:t>
        <w:br/>
        <w:t>khYiv2UYYLc2LfT2pX76HtxLFon5d5gBp5WsA/7Wz0qtfuyc8RziaTdNr/5yyf8AWrqdH/Ic/mGq</w:t>
        <w:br/>
        <w:t>f3dideyqVUu7dl4gsXIW76VpYufTYrb6H6/1bX74/tqtKbJzB/2SQ/8AbX0l/wCBq54FxKEutv8A</w:t>
        <w:br/>
        <w:t>CzQ+M/8Ah8Hp7pv5Fv8AMMiljC7C66pwjMEI7JxLRRpcFVutOzlWHH0+nB93T75vtsGbVy/zCR/z</w:t>
        <w:br/>
        <w:t>zQj/ALWT0kk+7Tz4k9nLFNt7yI+azPSn2+Cf8HSkg/kffzC4pInbZXXP7khFR4+zMP8Atwai2oK9</w:t>
        <w:br/>
        <w:t>KiMxZ/0jmw+p9qR98r2skUath5hU187aH/tp6em+7T7gybhJeLNti1NcXTkVp/zzjp7H8kv+YJEz</w:t>
        <w:br/>
        <w:t>AbM69lVC5it2Zho0aQ6tDsphBYgEfUkce1bffO9rjGgGy7+DX/lFhPl/z1dFc/3Y/cSKeS4t57Bp</w:t>
        <w:br/>
        <w:t>G4g3DUz/AM2a9O0f8mP+YDCIiOvtguUWNZRH2Zt2MPrK+S4aP1WKXvx9PdR98P2rcV/dm/8AieVb</w:t>
        <w:br/>
        <w:t>aED/ALSj0Ywfdx5/tlt5WTbjKBQ6bhm/YDCv+Hp0g/k2fPwv4m2HsRIW8mqSbszAhEVhZVUR+ZgF</w:t>
        <w:br/>
        <w:t>PPA/H19+T733tirak23ean/l3i/7aB0g/wCB29xDM4CW3hs+rMp/6A6fI/5OPzwhRf8AflbCnmSQ</w:t>
        <w:br/>
        <w:t>F3PZeEcORpQlA6p6WjHBaxF/p7sv3wPbGSaSN7LdxEBgi2iB/wC0joyl+7hzutvCqyWTyaqkszE/</w:t>
        <w:br/>
        <w:t>ZwGOlVj/AOUT86KVXL7H6+J0kpGvZGERi5/cuxMdgQ9lNjyPdE+9x7YsRXbt3oMA+FGK/aPFP+Hq</w:t>
        <w:br/>
        <w:t>4+7rz1HGrRfu8yI9RrkcAn7Ajf5OniL+U183mgVZ9gbG1vd51PZWDkVZwSEkgspKrY8XN1/Ht5Pv</w:t>
        <w:br/>
        <w:t>ce1wJY2O6qa/75jP/WYdN3X3fefqQyQQ2hlIOqkh01ODSor9n+DqXR/yofm3C8evYmzFWNGCFexs</w:t>
        <w:br/>
        <w:t>E2iZzczKbktp+hBBuPbrfe69r2BBtt0H/NhP+t3RYv3cvcFLlJVW1ASLSKvqGTmtAM/PpV0H8rT5</w:t>
        <w:br/>
        <w:t>nwuVqdk7OnVGdklfsPC6GvZwPHy8a6rjhTx7RXX3qva+ZToTdFb18BMf9VujSD7vXPYtZonFlrOR</w:t>
        <w:br/>
        <w:t>Unj07D+WJ8zgwnOytlCoSF4VePf+GU6H1sFu0OlxG7nll5te1/oW/wDBUe2UaFDb7tIC1cQxj/rM</w:t>
        <w:br/>
        <w:t>etR/d/8AceTxJ57i1FyF0qQxBAHCn2dPUX8sf5fyURWfZ2xvupDaVpOwaBXkTToIaSKkkKsUPBU8</w:t>
        <w:br/>
        <w:t>eyK++9X7fGU+Bte7sh9LeJv8NwnQgT2K5++jhRjtzSiuWkbUK8fwU/n1gX+Vf8si4kXbuxYCyoki</w:t>
        <w:br/>
        <w:t>jflG/Ik4qD/uJY+aFOVANr/n2Uz/AHpOQ2Aps294/wCXWH/tr6NoPY7nCJhKZrMSugDd5pjz+E5+</w:t>
        <w:br/>
        <w:t>f8ujsfBL4P8Ae/Qfc0vYHZNBtmnxxwGXxbT4vcy5esnnrRQxUgjo46KFUhRKZ2kZnFriwJPEB++X</w:t>
        <w:br/>
        <w:t>u7s/uPy/s+18vbLuKzQbpbzO08ccYEaFtdAs0h4EGv8ALqV/bj273TlPdp9x3KeJlaAx0Riwz9qr</w:t>
        <w:br/>
        <w:t>Q1HChHz6uiH+p/oPr/X3D5IJagz1L9Cak8Cekhk6KrkqJmjpZZNUhKugU3Ww45bgceyma1keUyBe</w:t>
        <w:br/>
        <w:t>jKO5jEaKTRh0xyYvMEjTRzkWAbhLhf7WkawGJHun0svkCOrG4Q8X6bKjB5kkhMdUsoQhdKxgC9vS</w:t>
        <w:br/>
        <w:t>Ly34/wBf2/4Mn8B6r4yeo6T9TtvcbKdOIrCwBtpMXrsSLN+7pF1P+390ZJxwgJ/PrZuFIAqOk9Vb</w:t>
        <w:br/>
        <w:t>P3Uw0x4OsYM1zzAfpyP93W4v9fz79HHOctHTpxJYCKvJQ9J6s2NvF1su28g1tQBjNMGAbk21VH9R</w:t>
        <w:br/>
        <w:t>7S3FncOe1Cf5dKheQICNYPSVquud+yFRHtPJWIYsdVKpBJBH6aq1/T7TiyuhSsBp9o6fh3G3oQ7g</w:t>
        <w:br/>
        <w:t>dI6v6o7Il8nj2bl5P7QuaFi7G3FzWA/j8+2JLK7rRbViPy/z9GC7lZlNJuVH5H/P0gsj0v23MzGP</w:t>
        <w:br/>
        <w:t>YWcaxDIUOO5a9yxvXIuoW/p70Nvux/xGb+X+fqv7wsgQRdJ/P/N0lavoruWZmI683AxLg3DY1fSD</w:t>
        <w:br/>
        <w:t>z9Mhpb6/7x73+7bod4gIP2jrRv7JiSbtf5/5uklWfHvvJ3LRda59tDsU5xgupPFgchcAA/4e2/or</w:t>
        <w:br/>
        <w:t>9OFqxP29Nm8s69t2v+r9nTNN8du93Glurtyuv1ChsUQGJP0P8TXnn2tjtLnQS1sdX29Ua8tKUN0p</w:t>
        <w:br/>
        <w:t>Hy6TVb8afkBKZPF1VuvUysGbyYcagLFQCuVHJI9v28N3UCWEgDpJLd2+g6JwW+zpGV/xX+R0pZl6</w:t>
        <w:br/>
        <w:t>j3TIT/ZRsLcJ/qdT5UA3+p/x9rfCl8lPSH6hKlteekVkfiV8n31ND0tuyQnVYCXBrcXLXbVmCAbn</w:t>
        <w:br/>
        <w:t>6f4e/LDLrBpivTPjrTJ6R0vw7+VZZj/oP3mylmbR5sCSxIUab/xn0qfb5WapoBTpppVbB4dN4+G/</w:t>
        <w:br/>
        <w:t>yvia46N3rJrYsT5dvHSpIuovmxpIH+ve3vWmXzA68sqqKAddx/Dn5XFTq6L3svP/AB22+GI9S/QZ</w:t>
        <w:br/>
        <w:t>m3AN/dDG4/BXrZlVtNfI9Zh8OPlWW0t0fvQoUYN6sAGOoEab/wAbJuP6+2pI5tDaE7/LpwTpVcdv</w:t>
        <w:br/>
        <w:t>n14fDn5UroEfRW81JAPkd8CzLybAj+NcFb/X6+2PprgjK9P/AFEIAKsa9Y5vht8q2k/5kdvbSQyk</w:t>
        <w:br/>
        <w:t>h8Awuq8ML5oABm+gt7amguiKLbmn29KzcWxIPjrj5dcD8OPleutv9BW82J5/zu3yWK8WH+5pbKR9</w:t>
        <w:br/>
        <w:t>Lj2iayumUA2z/wAv8/WxeW2pCZRVeGOnKH4ffKb9T9F7zQ+ixDYDVyvqNlzdvTf6fQ+6Cxu6aTaN</w:t>
        <w:br/>
        <w:t>/L/P0qW8tDVvqVB+w9O6fEf5Ral1dIbzGi+lgcCBbQF0W/jTekHkD/D3tbC6HC1avzp059dairfU</w:t>
        <w:br/>
        <w:t>pX7OneH4m/JuMG/Se8LKoAJOBLklhfTozFrcX+l+Pb30lz5Wzft6T/V2pY/4wufl1nb4ofJsIix9</w:t>
        <w:br/>
        <w:t>Jbu4UC5kwRIKm9zfMi+q5/2Pt62t7mNyTbHpNdXEEw0/ULp+QPXIfFP5OeO/+hXd6H6WDYNiATfg</w:t>
        <w:br/>
        <w:t>HMckf6/tRJbTu647R8ukiC2VSfqu77Oos/xM+UBKlOlt2m7Xf14QnTYA2H8YNibfQe3fAlIpp/l1</w:t>
        <w:br/>
        <w:t>Z2heMKbkY+XQe7r+HvyxrqGrgpOiN6zO0MyxlDgAzHSQgF84CCbj+nth7OcqVUdp49PrLbAR1mBZ</w:t>
        <w:br/>
        <w:t>afLhXrZD6Iw+W290n0/t/P4+pxOcwfWGw8RmMXVlDVY3K43bGMpMhQ1JjkljM9JVRMjaXYalNiRz</w:t>
        <w:br/>
        <w:t>7OIlIiVTxAp0UTEGWQqQQTX9p6WctLUtuKapEDmnbD08An9PjMyVtRKYgdQbWqMGPFrH2T31vM9y</w:t>
        <w:br/>
        <w:t>JkSp00/Lp6ORRbmFjjVq+fCnTn4pf7MZFvqTY3/1vV7Rm1uCa/Tt+3ryvGBTV1heOpJ/zTm/1/Tx</w:t>
        <w:br/>
        <w:t>Yf01e/fR3P8Ayjt/Lq3ixU4nrCaepYXMUhIHCm35/H6gOD7q1ndEUFu37et+JF/F1wNPU2/zDhra</w:t>
        <w:br/>
        <w:t>QfSbWJP+q49sNt94Ti3an5dWWaEGhOOoIoqz807m5NxwP8P9UeLe6/u+9H/EZ/5f5+l4ubemJQOu</w:t>
        <w:br/>
        <w:t>LUNao9FLJc/U+k2/2BPvX0F7/wAor/y/z9WFzb1zOv8APrh9jXWt9rJa9/x9bW/1Xv30F9/yiv8A</w:t>
        <w:br/>
        <w:t>y/z9W+otf+UhesTUGQb60rlR6iPTqLXH0sw9++gvv+UR/wCX+fr31Np/ykr031OMyshBShmJB5P7</w:t>
        <w:br/>
        <w:t>YNvpx6/6H376C9/5RH/l/n6fS+tFAH1A/Z01yYbNsOMfUX/LWjvYcgC0v5PvX0F7/wAor/y/z9XF</w:t>
        <w:br/>
        <w:t>7aH/AIkr+w9Rjg88AD/DahmGoAftfQ/n/O2vf+t/fvoL3/lFf+X+frTXtqOFyp/I9Rzgc8wZWxNV</w:t>
        <w:br/>
        <w:t>qt/nNUXIv+m3lH9P8PexYXtf9xG/l/n6qL62rm4X9h6hy7b3A4NsXWXNr38JBI/oPPe3vY2+9qP8</w:t>
        <w:br/>
        <w:t>Wb+X+fq/1tr/AMpSfz/zdNku2N0FiEwdQVsRwYP6EA2M6hgfag2d1q/3Gan29a+vtD/xJH7OmOfZ</w:t>
        <w:br/>
        <w:t>m7CWtgq1gCNIApRckcm4qSSPezZXVMW7V+3q63toeN0tPz/zdMdXsXezXKbfyDX9IC/bHSL3vZqi</w:t>
        <w:br/>
        <w:t>xN/x78LO70n/ABZq/aOvPfWYPbcr+wn/ADdJSt667CckRbUybKoNjekbWLk8D7oWbn6e2RY3hYn6</w:t>
        <w:br/>
        <w:t>Vv2j/P1pb6zJOq5H7OkxUdY9mNcps7L2JvpX7Q83vf8A4GAH3c2N65H+LsD9op/hPVmvbIA6bkV+</w:t>
        <w:br/>
        <w:t>zppl6q7RfSBsjM6Sx1XahuAQCSL1htf6e7fu+9AzD/Pptb61BJ+pWp+XXB+p+0QpUbFzBRmWwElB</w:t>
        <w:br/>
        <w:t>df8AVE2rR70LS7H/ABFf+X+frZvLUsG+qWvUSbqXtW7gbJzbKBwP8gK6voNCmu5sD+ffvo7zj9Me</w:t>
        <w:br/>
        <w:t>rfW2pz9Un7OoL9PdraRbYubFmPpT7Aix5U2++Fv8fdhZ3XE2zV+3qpvrUf8AElT+XUaTp3t5n1f3</w:t>
        <w:br/>
        <w:t>Gzf0UWBx9/SDYFvv7EXI/wBt72bO4P8AxGb9vVfrrPVq+oFfsPUSbpvuFyR/cPOWYWuDjSQRa171</w:t>
        <w:br/>
        <w:t>x497+kuaU+mb9vWzf21arcLq+YNP8p6Zp+ku5iCF6+z7sF0qxfHcrf8Ap/EAL/4e2zZXdTS2an29</w:t>
        <w:br/>
        <w:t>WF/bn4rmP/jX/QPSffovu4MVTrjcdnN9erFkpY/45DgMPevo7v8A5RX/AJf5+t/W2v8Aykp1AqOh</w:t>
        <w:br/>
        <w:t>O8pL2613DxyAGxguQL+rTkeef9v7dis7lQ1bZqn5jqrXVo1K3S9NE3x971Oof6MNyNYHSEfGaeef</w:t>
        <w:br/>
        <w:t>7WT/AFE/7D219FeUJFs1a+vXvr7NMGcH7B0w1Hx17+e4HVe5jdXJIOIBQsf0i2S9X+vf3ZbK7Kmt</w:t>
        <w:br/>
        <w:t>ua/b1ePcbINUz0H2dCf8PejO6djfJim3ZvPrjcG3NsJsLdeOkzmQbFmi/iFdU4V6SlvTZGpqvNUL</w:t>
        <w:br/>
        <w:t>TOQNGmym5HF1u2QTwSUkgKqfP8ui7c7u3mgEUMuqh9Pn1cZ7PuiDr//U38h+pvr+Pp+n6fj22/wR</w:t>
        <w:br/>
        <w:t>/b+H/L1Y/CeH+X8+sg/31vp/yP3b9nVR58euJ+v/ABT6f7H3s/7X8+qN8Q+Lro/T8f74+7Lx6s3A</w:t>
        <w:br/>
        <w:t>/F14fRf0/X8f7H3t+DdeHl8X+r165n6fj/YfX3VeA695+XXA/wDFP9f/AJH7bT+1PxcPPh15v7Pz</w:t>
        <w:br/>
        <w:t>/Lrv/be7Hj+Lq44Dj1yP1/H+x+n/ACP3pfiP+Th/xfWh+fXR+n++0/T8+3F4nh1X8a8ePXY+g/33</w:t>
        <w:br/>
        <w:t>9ffvXqx8+vN+Pfh59eXrr+n0/wBj9fdW4n4vy6bPEfD137r/AL11b9nWM/X+19Px/wAT7ufLj1U8</w:t>
        <w:br/>
        <w:t>Tx/2v+rj1yT6/j6D/X/2Pv37fz6uOA4/n1yP0/4r70OB49Vbh5dcT+f9h/vj7a/GPj623weXXL+v</w:t>
        <w:br/>
        <w:t>0/2P/E+7/wC89eHHz64D+1/rj6f9Ff4+3RwXh/q9Otn4j9nnw/LriP1f8U+nttv9p+fWk4fg/Lj1</w:t>
        <w:br/>
        <w:t>yP6h9fqPp9Pdk4H4fy6bb4/xf5OvH+z+r6/n6/7H/D3tvhbh1eTinHj5cPz67P5+n+x/4n3seXVh</w:t>
        <w:br/>
        <w:t>/tuuP9o/X/YfX3ReI+Dpk+fx9dj/AIr9f999fezwH+T/AFcOnY+Hl/l/PrkPp/Z+v++/2Pu37eqf</w:t>
        <w:br/>
        <w:t>7zx67P8Avrf776e9dXH5ddf7f3puB4fn1Yfl11+Pz9f9h/yP3teA4fl1v14de/K/q/4j6n6/4+/N</w:t>
        <w:br/>
        <w:t>wPD8+qJ8I4fnx68Pof8AiPr9f9791P4fh/PryeXH8+uP5/tfQfX/AFz7a/0Vvh+D8uJ49X/F+X5f</w:t>
        <w:br/>
        <w:t>8X1kH++v7cXi3+odVPxfl1y92616de9+631737r3XQ/P0/2H/E+/db9Ovf7f34efVT+fXv8Ab+9N</w:t>
        <w:br/>
        <w:t>+f5deHXv99z7qvH8XWzwPXR/5B97bj5fn1X9nXD/AJL9u/s6Z/3rr3/Jfts8Tx635fi65L/sfr/a</w:t>
        <w:br/>
        <w:t>/wB99PevMfF1deH+frl/tvd+rfs66H1/s/7D6+/eXn1UfF+H/L1y966c697917r3v3Xuve/de697</w:t>
        <w:br/>
        <w:t>917rw/31/futDr3v3W+uv9t731X9nXH/AG/vfl1b/eeux9Px/sfdR+X5daP5dd/7b3vrX7Ouj/vr</w:t>
        <w:br/>
        <w:t>e6/i8/8AJ1sfl10fx+n/AGPu/wC3qjf7X8+u/wAf2f8AiPdfPrY+H8P+Trr8f2fr/wAg/wCx9260</w:t>
        <w:br/>
        <w:t>PhPw8fy67H++t9Pej1scB/k67H1968utjieu/evTq3Xve+vde9+691737r3XvfuvdcW+o/1vx9f+</w:t>
        <w:br/>
        <w:t>Re9jr3l5fn1x/wBv7317/eevf7f37rX+89cf9t731T/nH1yH+x/2HvXVxwHw9e/2/v3W/wDeevf7</w:t>
        <w:br/>
        <w:t>f37r3+89dj6/n37rR/L8uuX+39661+3rh/yR72OA49N/7x17/be9DgOPTo4Dj+XDrkP9h78evH/V</w:t>
        <w:br/>
        <w:t>Xrj/ALf37z8ut/7z13/t/fm4H/J1r/eeu/bf+9de/Z13/tvbnWv2de/23v3Xv2de/wBt79179nXv</w:t>
        <w:br/>
        <w:t>9t79179nXv8Abe/deH5ddH6/2v8AYfT37q4/Lrv/AG3v3VP2de/23uo8+PXv2dcT/vre7jrY/wBr</w:t>
        <w:br/>
        <w:t>11/t/fut/wC89ch9R9PbY4/i6r5jh1y926t1/9k=</w:t>
        <w:br/>
        <w:br/>
        <w:t>------=_NextPart_01D1F48C.E5DC16A0</w:t>
        <w:br/>
        <w:t>Content-Location: file:///C:/7DF22908/file2216.files/IMAGE_15725827506805.png</w:t>
        <w:br/>
        <w:t>Content-Transfer-Encoding: base64</w:t>
        <w:br/>
        <w:t>Content-Type: image/png</w:t>
        <w:br/>
        <w:br/>
        <w:t>/9j/4AAQSkZJRgABAgEA3ADcAAD/4RRBRXhpZgAATU0AKgAAAAgAEwD+AAQAAAABAAAAAAEAAAQA</w:t>
        <w:br/>
        <w:t>AAABAAAE9gEBAAQAAAABAAACTgECAAMAAAADAAAA8gEDAAMAAAABAAUAAAEGAAMAAAABAAIAAAER</w:t>
        <w:br/>
        <w:t>AAQAAAABAAAACAESAAMAAAABAAEAAAEVAAMAAAABAAMAAAEWAAQAAAABAAACTgEXAAQAAAABAAJ8</w:t>
        <w:br/>
        <w:t>5gEaAAUAAAABAAAA+AEbAAUAAAABAAABAAEcAAMAAAABAAEAAAEoAAMAAAABAAIAAAExAAIAAAAc</w:t>
        <w:br/>
        <w:t>AAABCAEyAAIAAAAUAAABJAE9AAMAAAABAAIAAIdpAAQAAAABAAABOAAAAWQACAAIAAgAIZHAAAAn</w:t>
        <w:br/>
        <w:t>EAAhkcAAACcQQWRvYmUgUGhvdG9zaG9wIENTNCBXaW5kb3dzADIwMTk6MDk6MjIgMTU6NTA6MzUA</w:t>
        <w:br/>
        <w:t>AAOgAQADAAAAAf//AACgAgAEAAAAAQAAAvqgAwAEAAAAAQAAAWIAAAAAAAAABgEDAAMAAAABAAYA</w:t>
        <w:br/>
        <w:t>AAEaAAUAAAABAAABsgEbAAUAAAABAAABugEoAAMAAAABAAIAAAIBAAQAAAABAAABwgICAAQAAAAB</w:t>
        <w:br/>
        <w:t>AAASdwAAAAAAAABIAAAAAQAAAEgAAAAB/9j/4AAQSkZJRgABAgAASABIAAD/7QAMQWRvYmVfQ00A</w:t>
        <w:br/>
        <w:t>Av/uAA5BZG9iZQBkgAAAAAH/2wCEAAwICAgJCAwJCQwRCwoLERUPDAwPFRgTExUTExgRDAwMDAwM</w:t>
        <w:br/>
        <w:t>EQwMDAwMDAwMDAwMDAwMDAwMDAwMDAwMDAwMDAwBDQsLDQ4NEA4OEBQODg4UFA4ODg4UEQwMDAwM</w:t>
        <w:br/>
        <w:t>EREMDAwMDAwRDAwMDAwMDAwMDAwMDAwMDAwMDAwMDAwMDAwMDP/AABEIAEoAoAMBIgACEQEDEQH/</w:t>
        <w:br/>
        <w:t>3QAEAAr/xAE/AAABBQEBAQEBAQAAAAAAAAADAAECBAUGBwgJCgsBAAEFAQEBAQEBAAAAAAAAAAEA</w:t>
        <w:br/>
        <w:t>AgMEBQYHCAkKCxAAAQQBAwIEAgUHBggFAwwzAQACEQMEIRIxBUFRYRMicYEyBhSRobFCIyQVUsFi</w:t>
        <w:br/>
        <w:t>MzRygtFDByWSU/Dh8WNzNRaisoMmRJNUZEXCo3Q2F9JV4mXys4TD03Xj80YnlKSFtJXE1OT0pbXF</w:t>
        <w:br/>
        <w:t>1eX1VmZ2hpamtsbW5vY3R1dnd4eXp7fH1+f3EQACAgECBAQDBAUGBwcGBTUBAAIRAyExEgRBUWFx</w:t>
        <w:br/>
        <w:t>IhMFMoGRFKGxQiPBUtHwMyRi4XKCkkNTFWNzNPElBhaisoMHJjXC0kSTVKMXZEVVNnRl4vKzhMPT</w:t>
        <w:br/>
        <w:t>dePzRpSkhbSVxNTk9KW1xdXl9VZmdoaWprbG1ub2JzdHV2d3h5ent8f/2gAMAwEAAhEDEQA/APT7</w:t>
        <w:br/>
        <w:t>bWhwaHkPbqWNEyC2zb6ujtjPZ9P9H76/7CD1XqNfTMP7XYw2N9Wmna2Jm+2rEa7X911+5ArbezqO</w:t>
        <w:br/>
        <w:t>R61m4mquHNZAcN2a5lX5/urrczdt/wDR3prn+o9Syc3pXV2ZLgRidcxcXHAEfo239Nua3+U7dbYk</w:t>
        <w:br/>
        <w:t>p6t7s4WEMqqNXZxscHdvzBS5v/giat/US5gtppa0x6jm2uJBjXYx1DN/u/lsRrrqcep999jaqaml</w:t>
        <w:br/>
        <w:t>9ljyGta0aue97va1rU7rGNrNhPsA3EjXT+ykpVj2sbLnBs6CSBqfot1UMd5fSxxO4lrTMgzLQfpM</w:t>
        <w:br/>
        <w:t>2sd/ZVHOe7IZi5ONc27DsfQ5orG8P3XUvrvZYyd1Xpb/AOR/hVcx3tbXWxzoc4DaHE7jDW7v539L</w:t>
        <w:br/>
        <w:t>/n/pP30lIul546hiuyA0s235FEH/ALr3W4m7+36G9XFj/VX/AJLt/wDD3UP/AG9y1sJKUkksXN6d</w:t>
        <w:br/>
        <w:t>U297rW9RzRaS/bVkOZW3c7+abXVfit9v8tv0ElO0g2ZmJV/OX1s/rPaPylZuL0DodrDZZ0xrXAxG</w:t>
        <w:br/>
        <w:t>U0WuP8qXvyP+qS+yfV6q11WP02myxhDXCnHYQHH/AAbrNjamv2+5/wCk/R/4RJTdPV+kjnNx/wDt</w:t>
        <w:br/>
        <w:t>1n/klUzszFyTX9nzaHsZO+j1xWHTG13q07nfo/d+he30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p6SyHXdObRUXBnqvqqLA5x2s</w:t>
        <w:br/>
        <w:t>bZ6TrH17nf6Rns/wuxXHdJ6W7R2HQfjUw/8AfUlOXj4194e2j0y5n6N1rSKSHwx3q78L327Wu/mv</w:t>
        <w:br/>
        <w:t>0bLP5C3a2ubW1r3b3AAOfAEkDV21v7yx8XoPQ7bMv1OnYpi8gH0awQNlXcMRh9W+jsM1VPx/+Iuu</w:t>
        <w:br/>
        <w:t>pj/2HtrSU6iBm23U4zrKGeo8ECILoBIa+302fpLfSZ+k9Gv9Jb/NsWGR6Zb+z8/PIsJbUXPotY+D</w:t>
        <w:br/>
        <w:t>H6N3U/0trHf4N1Vv6X/B+oxEq6j16o0h4oyW5Eij1B9nLyGuthl+Lb1THc/02b/ezH3pKS/tDI3g</w:t>
        <w:br/>
        <w:t>eueYLtjNvG7+h7/t/wBL9H6f01p4Vt12M2y9mywzpBbIBLWWem/31eqz9L6Nn6Sn+aesYdXxKesC</w:t>
        <w:br/>
        <w:t>/qdFnTLTjCv1L4NMepuj7XS+3Eb7v9M6m1b4IcAQZB1BCSn/0PT73taa2us2b3bYid0gt2fyfc7e</w:t>
        <w:br/>
        <w:t>s0/VjBdRl0m27ZnZrOo2mWSLWOosYyv9H/MfqdX/AAn/AAqsP6i2zJ9CosczdXFgsDZLnWtexun6</w:t>
        <w:br/>
        <w:t>XY7H2vrYrzPoN+ASU0+odKb1HDzcLJvsOPnVGlzGhg9NrmljzQ70925+7/DesjfZXat9Z/pGv0/S</w:t>
        <w:br/>
        <w:t>hseHqbtnqept/l+n/wAGpZeVVi412RYYbRW618CTtYC4nYPpfRUen5ledgY2dUZqyqmXMJEe2xos</w:t>
        <w:br/>
        <w:t>b7fzfa5JTHAwqem9Mx8CpznUYdLKWOfBdsraK2l+1rWudtb+4qjuj4eZmdM6mbXG3pgt+z7A1rHe</w:t>
        <w:br/>
        <w:t>tWMa02V7f3WfovTdWreZnMxixgLXWucwFhdBDXO9P1f6jVPDebKG2Eg7hOjhYOT/AIRv00lNfD6U</w:t>
        <w:br/>
        <w:t>MHGZjY2Ta1jb7Mh7nbHOebrLcq6qxzq/5p1t/wDg/Tu/4ZKjpTcY5bsfItY/OyPtVrzscQ7ZTR6d</w:t>
        <w:br/>
        <w:t>fqVua2n08dn8v/hFZx8vHyTc2ixthx7DTcGkHbYA17q3x9F+2xiMkpq0YDKc7JzW22OdlNra6px/</w:t>
        <w:br/>
        <w:t>RN9Lf76a49j7fV/Tf6TZWrSyKsq8/W3Jwy79Azp+Pa1sCQ992XW9276X0amI7+pZzXuaOlZL2tcQ</w:t>
        <w:br/>
        <w:t>HtfjQ4A6PaH5THe/+Ukp0Fk9Q6RijHyLWkhkuyTQ5tdlZtALzbsyar/Tc/8AP9H0/wDtxSPW7Wfz</w:t>
        <w:br/>
        <w:t>vS85g8Qyuz/22vucg531g6b9ivbd62M51TwPXx7qh9F3+EtqbV/00lJh0evIpY6255dG9ga1jGNc</w:t>
        <w:br/>
        <w:t>4D/BMrHrM0/msn16/wDMrRB1P7Na3H6ntoe/SrI+jRadfaxzz+hv2t3/AGax3/FW5H6RE6d1Hp+X</w:t>
        <w:br/>
        <w:t>SwYmTTkFrWyKnteRp32Eqp1/HstdiOpta25thFND2Gxttmj6hazeGehQ+v7Rdb6Nl1PpepjWU2fz</w:t>
        <w:br/>
        <w:t>iUww+s4FV+S2+2tjbsl/p2NfuZtbW39JfZtYzF3upubXXb/O+nvp9WtXP2l9oL2dOr+0uY91dlri</w:t>
        <w:br/>
        <w:t>WUsexzq7GOthzrHssY9m3Hrt/SfzvorM9HquVVlY9VNdYcLaX13Wusra5v8ANsbVtd6LL/W+1Y79</w:t>
        <w:br/>
        <w:t>tuzF/Q3Y/wDNejp4+Fm4mNTjY+S19dLdu7IrL7HQTtL7Krcdu7b9L9H/AC0lIcfoTaqaqzkO/Q6V</w:t>
        <w:br/>
        <w:t>htdZYwD6NdIya8q6qpm32M9dWKOl41VzchxdfexuxllhBLRr9BjGsqZ9N/0a/wDg/wCbT7uqt09P</w:t>
        <w:br/>
        <w:t>Ht/leo+v/oelf/1aDdn9RrDwcFwhrSLg4WMlz/Tc306v1p3pM/TfzHv/AJCSkjmtd1VzXAOa7Ggt</w:t>
        <w:br/>
        <w:t>OoIL+6pWYb+iXVZHTQ79n22sqysBoLmM9Vwrbl4TB/R/Sts/WaK/1f0PUu2V2s/Si/aT/t245FLX</w:t>
        <w:br/>
        <w:t>hpqNpbXs2g7/AOZb1A5W5zv+C/62tjCvtyMZlt1Rpe6ZYZ7Eta6Hhj2+o0eptsZ6n+kSU//R9Gfh</w:t>
        <w:br/>
        <w:t>GrMF1IcK7NgdXW2sNbsNtjn2Ot9/6R1/+A/9GKn9ZuqfZPq51W7EyGszMLGLvaWl9b3N3Ub6/ds3</w:t>
        <w:br/>
        <w:t>/wCD3rRswTa0tfkWkE7m/wA2dpB3sLN1X+D/ADFSu6VmvtyGtdR6GU5vqudWwvcxo2ela30XV3Na</w:t>
        <w:br/>
        <w:t>3/S/+BpKczrmRa3qnXKi9xpZ0IWCon27i/Pa5+36O5zWtbvWp9U//Er0b/whjf8AnmtSzOnZ1l9t</w:t>
        <w:br/>
        <w:t>mNbUBextdhsrYXBrZmtrvTdvZZPu9f1fz9ildgZzSz7HbWwMo9EbmMaWH2/patlR2+1v83/Mf8Ck</w:t>
        <w:br/>
        <w:t>pyvqqL+qfVLpebkWGzMLG2Pv2tNjtljrPSl21nu2fnrabmY+HXjsy7PRfkvbRSLdoc61we9tUU/o</w:t>
        <w:br/>
        <w:t>t+1jvoJ8bAspx6ahcavTbBZS2trOd3tZ6W32/wAlBv6bkN9I4r2PNVptDL2MLQSCJrdXVur2uc53</w:t>
        <w:br/>
        <w:t>s9/6Sz9Ikpz/AKoua7I+sJH/AJcXD5inEB/Ij9J6rl5X1i69gXOacfpzsUY7QACBdT69u9353vVh</w:t>
        <w:br/>
        <w:t>nTctuLHqV/ajb6z3emza86CLP0Q+k1v87s9f/hFA9KzLMTKbdZU7JyiC4+kwsIb9Gt++p7rGbP0X</w:t>
        <w:br/>
        <w:t>6X1djElNfH/8XObr/wB5mL/5/wA1a+ThY+UWm4OJYHBu172aO+lPpOZu+j+cgYeJlsy7srKdW51g</w:t>
        <w:br/>
        <w:t>DGCto0aDLWepsbbsb9L3WP8Afbah9Sws/ItDsa/0m7Q0e97NpBdvdsq9tnqbq/5z+b9L/hUlN+mp</w:t>
        <w:br/>
        <w:t>lNYrZO1sxuc551M6vsLnuQuoHbgZLpiKnmeI9rlh+j1ahpbk5F2PZLg3LBfewCLIt9H9JR+fV/TG</w:t>
        <w:br/>
        <w:t>VMZ6Ss34OV1BpdVmMy8WwBr5eQx7I23Y76sf9A9lnu/Sfzn6T0/oVpKbGXg9Guw25PUMam8NY2LH</w:t>
        <w:br/>
        <w:t>Vh79QAxtLgDb6j3e2ptX6R7/AObVTE6Bl1D7VRmX4eS4RXjvd9qqqrncMfbk+q/83dkfZsmrfZ/h</w:t>
        <w:br/>
        <w:t>PRpoUcDBN2VTXmBhswXC0Y9jnvLSGuqquxqbt9TWe/8AR5lLvZ/R/wBD+npr6BJTg4vUeo4N2Z+0</w:t>
        <w:br/>
        <w:t>MX16vXG/Kwg54b+io91uE7dlMbs/7j/bVsYuXi5tDcjEtZfS/wCjZWQ4GOeP3ULC/pGd/wAeP/PO</w:t>
        <w:br/>
        <w:t>Oq2b0hwuf1DpT24nUHavn+Zvj8zNqb9L91mWz9ao/wCEq/V7Ep1FQte7qDn41Di3EaSzJyGmC4j2</w:t>
        <w:br/>
        <w:t>2YuM8f5mVkt/mP6Pj/rfq24NbD6hZ1yospDsWmpxqz9YsFzPbdg02M/d/wALm1f4L+ifpP02NrV1</w:t>
        <w:br/>
        <w:t>11VtqqaGVsAaxjQA1rQIa1rR9FrUlMaKKseivHpbsqpa2utg4DWjaxv9lqIkkkp//9L0I3dSyqWP</w:t>
        <w:br/>
        <w:t>xS1rq8qyu4bvSBqqtdX/AITGzfVd6Vf5nob/APT1KeHT1ZuRuyrA6n3e0WNdz9D2twcZ/wD7Mf8A</w:t>
        <w:br/>
        <w:t>bihTlWYnTbshtNuY5mReBTQAbHTk2M9nrvpZ+i3f6T+bYiuys507aRQ0TDntda7Tf/gqNrPd6f8A</w:t>
        <w:br/>
        <w:t>3J/0f+kSUyy3sbl0S5oftsLW+s5jzDf8HiMGzL/t/wAyot6lQc92P79u0NbcQPRdaC8WY9ds+7JZ</w:t>
        <w:br/>
        <w:t>t/SV/wDoxl3p0+oAlpblX5llJrt9ZlFTmVwGv/wmNX9vZ9D9F9nyN9n6P/SV77WS3Fsxb8OzEf8A</w:t>
        <w:br/>
        <w:t>YzQWO2shpZ72ehXXU5uTuYxu/wBlf+EZ6VnqpKS5GTbXmYlLI9PINgskHcNrN7C0yGtb+8qYxevF</w:t>
        <w:br/>
        <w:t>kOtYHB9pBbcfoFwOPuLsT9we9mz/AK8jPDW5XTGVy2sB+0OLpgV+1rt/u3f8YpNo604O35dLAX2F</w:t>
        <w:br/>
        <w:t>uykkisveaG733bfUbR6TX/of5xJSq6Q3LqfZQ92U2gMfl7g5kAt3VfSrc6xzvfu+yqQzy+wNqY+1</w:t>
        <w:br/>
        <w:t>oudU9zGENG1hf9O41b/0n6P1Mf1/0v6H/SenVyMK6ywYtvVsltlrJFVbaGAta6v1bGO+zPtY78z+</w:t>
        <w:br/>
        <w:t>e/wv+k/SIw6D01r22Bjw9tzsgP8AVt3eo9n2d79/q7v5r2pKbLMtr8n0AHA+n6nuY9um7Z9NzPS/</w:t>
        <w:br/>
        <w:t>sep6isKrVgtpyvXZbcW+n6fpPtc9n0t/qbLd7vV/N9T1PoK0kpSpZ2FQWWZLMb1MprZaanejY8j6</w:t>
        <w:br/>
        <w:t>Nf2is1v2/wBpXUklPO2vPoV/aspz7KLPUre+s497Zfv2jJyH4NT6WN/R2M9H9Zxmelb66Kepjc0D</w:t>
        <w:br/>
        <w:t>Mc8OAJey3DDWyS1zff7/AGNG9bqaAeUlPPV5lONbaaMgh2SfXtc67Fc11uxtezb6lb2e2mqr9F+h</w:t>
        <w:br/>
        <w:t>/wAJ++rF1+TlBuO237TVY9ot+z1WUksn9J+tudbQ32e9/vpsez9HT+ketpDyMijGofkZFjaqaml9</w:t>
        <w:br/>
        <w:t>ljzDWtHLnOKSnMqqrxPrH6WO1tdWVhbrK2gAA4z2U0uDR/wWV6X9Smv9xa6yukV3ZWTf1nIYajkt</w:t>
        <w:br/>
        <w:t>bViUvEPZjsLnsfa0/QuyrLHXvr/wdX2eqz9LW9aqSlJJJJKf/9P0httOFVe1ldzmVPdY+K3vLnXP</w:t>
        <w:br/>
        <w:t>dc70dgPre+z8z+aRLMwV+tNdjvs7Q922t7t0z7aNrf07/b9CpWUzvonjjvx80lNLJcDc2wVOc/HY</w:t>
        <w:br/>
        <w:t>57nbbPoOa+W07BtuyNzWfoUezI9Nz2ljya2eoS1jnAjX2Mc0e+32/wA19Nc5i/Txf+Q/52v+Z5+k</w:t>
        <w:br/>
        <w:t>z+i/8N+5/wBaXVJKaloqs+zZhqsdY0gVABwLBbDHOtpLq/oN/nPUb+iSbmvLgPQuALrGyWaD0/zj</w:t>
        <w:br/>
        <w:t>7/oXf4D/AEitpJKc9/UffUHA1B9bbX12NDXjefa3Wz2uo2vdkotecLS302Oex9hqFjQHM9rTZ6u9</w:t>
        <w:br/>
        <w:t>r/5nT09/+lUM/wDnG/0Xj/tR9Lh30f5KLgfzB/mfpH+j/Q/87/fSUjGfYWbvs18+ibtprg6GPQ+n</w:t>
        <w:br/>
        <w:t>/SP+DVwGRKdJJSkkkklKSSSSUsZjTlZVPSsrLvZl9asZc6p2+jCqn7PU4fQsdvDbMzIZ+Zdcyuuv</w:t>
        <w:br/>
        <w:t>/AY1Nn6RaySSlJJJJKUkkkkp/9n/7RhAUGhvdG9zaG9wIDMuMAA4QklNBCUAAAAAABAAAAAAAAAA</w:t>
        <w:br/>
        <w:t>AAAAAAAAAAAAOEJJTQPtAAAAAAAQANwAAAABAAIA3AAAAAEAAjhCSU0EJgAAAAAADgAAAAAAAAAA</w:t>
        <w:br/>
        <w:t>AAA/gAAAOEJJTQQNAAAAAAAEAAAAHjhCSU0EGQAAAAAABAAAAB44QklNA/MAAAAAAAkAAAAAAAAA</w:t>
        <w:br/>
        <w:t>AAEAOEJJTScQAAAAAAAKAAEAAAAAAAAAAjhCSU0D9QAAAAAASAAvZmYAAQBsZmYABgAAAAAAAQAv</w:t>
        <w:br/>
        <w:t>ZmYAAQChmZoABgAAAAAAAQAyAAAAAQBaAAAABgAAAAAAAQA1AAAAAQAtAAAABgAAAAAAAThCSU0D</w:t>
        <w:br/>
        <w:t>+AAAAAAAcAAA/////////////////////////////wPoAAAAAP//////////////////////////</w:t>
        <w:br/>
        <w:t>//8D6AAAAAD/////////////////////////////A+gAAAAA////////////////////////////</w:t>
        <w:br/>
        <w:t>/wPoAAA4QklNBAgAAAAAABAAAAABAAACQAAAAkAAAAAAOEJJTQQeAAAAAAAEAAAAADhCSU0EGgAA</w:t>
        <w:br/>
        <w:t>AAADPQAAAAYAAAAAAAAAAAAAAWIAAAL6AAAABABGAGkAZwA2AAAAAQAAAAAAAAAAAAAAAAAAAAAA</w:t>
        <w:br/>
        <w:t>AAABAAAAAAAAAAAAAAL6AAABYgAAAAAAAAAAAAAAAAAAAAABAAAAAAAAAAAAAAAAAAAAAAAAABAA</w:t>
        <w:br/>
        <w:t>AAABAAAAAAAAbnVsbAAAAAIAAAAGYm91bmRzT2JqYwAAAAEAAAAAAABSY3QxAAAABAAAAABUb3Ag</w:t>
        <w:br/>
        <w:t>bG9uZwAAAAAAAAAATGVmdGxvbmcAAAAAAAAAAEJ0b21sb25nAAABYgAAAABSZ2h0bG9uZwAAAvoA</w:t>
        <w:br/>
        <w:t>AAAGc2xpY2VzVmxMcwAAAAFPYmpjAAAAAQAAAAAABXNsaWNlAAAAEgAAAAdzbGljZUlEbG9uZwAA</w:t>
        <w:br/>
        <w:t>AAAAAAAHZ3JvdXBJRGxvbmcAAAAAAAAABm9yaWdpbmVudW0AAAAMRVNsaWNlT3JpZ2luAAAADWF1</w:t>
        <w:br/>
        <w:t>dG9HZW5lcmF0ZWQAAAAAVHlwZWVudW0AAAAKRVNsaWNlVHlwZQAAAABJbWcgAAAABmJvdW5kc09i</w:t>
        <w:br/>
        <w:t>amMAAAABAAAAAAAAUmN0MQAAAAQAAAAAVG9wIGxvbmcAAAAAAAAAAExlZnRsb25nAAAAAAAAAABC</w:t>
        <w:br/>
        <w:t>dG9tbG9uZwAAAWIAAAAAUmdodGxvbmcAAAL6AAAAA3VybFRFWFQAAAABAAAAAAAAbnVsbFRFWFQA</w:t>
        <w:br/>
        <w:t>AAABAAAAAAAATXNnZVRFWFQAAAABAAAAAAAGYWx0VGFnVEVYVAAAAAEAAAAAAA5jZWxsVGV4dElz</w:t>
        <w:br/>
        <w:t>SFRNTGJvb2wBAAAACGNlbGxUZXh0VEVYVAAAAAEAAAAAAAlob3J6QWxpZ25lbnVtAAAAD0VTbGlj</w:t>
        <w:br/>
        <w:t>ZUhvcnpBbGlnbgAAAAdkZWZhdWx0AAAACXZlcnRBbGlnbmVudW0AAAAPRVNsaWNlVmVydEFsaWdu</w:t>
        <w:br/>
        <w:t>AAAAB2RlZmF1bHQAAAALYmdDb2xvclR5cGVlbnVtAAAAEUVTbGljZUJHQ29sb3JUeXBlAAAAAE5v</w:t>
        <w:br/>
        <w:t>bmUAAAAJdG9wT3V0c2V0bG9uZwAAAAAAAAAKbGVmdE91dHNldGxvbmcAAAAAAAAADGJvdHRvbU91</w:t>
        <w:br/>
        <w:t>dHNldGxvbmcAAAAAAAAAC3JpZ2h0T3V0c2V0bG9uZwAAAAAAOEJJTQQoAAAAAAAMAAAAAj/wAAAA</w:t>
        <w:br/>
        <w:t>AAAAOEJJTQQRAAAAAAABAQA4QklNBBQAAAAAAAQAAAABOEJJTQQMAAAAABKTAAAAAQAAAKAAAABK</w:t>
        <w:br/>
        <w:t>AAAB4AAAisAAABJ3ABgAAf/Y/+AAEEpGSUYAAQIAAEgASAAA/+0ADEFkb2JlX0NNAAL/7gAOQWRv</w:t>
        <w:br/>
        <w:t>YmUAZIAAAAAB/9sAhAAMCAgICQgMCQkMEQsKCxEVDwwMDxUYExMVExMYEQwMDAwMDBEMDAwMDAwM</w:t>
        <w:br/>
        <w:t>DAwMDAwMDAwMDAwMDAwMDAwMDAwMAQ0LCw0ODRAODhAUDg4OFBQODg4OFBEMDAwMDBERDAwMDAwM</w:t>
        <w:br/>
        <w:t>EQwMDAwMDAwMDAwMDAwMDAwMDAwMDAwMDAwMDAz/wAARCABKAKADASIAAhEBAxEB/90ABAAK/8QB</w:t>
        <w:br/>
        <w:t>PwAAAQUBAQEBAQEAAAAAAAAAAwABAgQFBgcICQoLAQABBQEBAQEBAQAAAAAAAAABAAIDBAUGBwgJ</w:t>
        <w:br/>
        <w:t>CgsQAAEEAQMCBAIFBwYIBQMMMwEAAhEDBCESMQVBUWETInGBMgYUkaGxQiMkFVLBYjM0coLRQwcl</w:t>
        <w:br/>
        <w:t>klPw4fFjczUWorKDJkSTVGRFwqN0NhfSVeJl8rOEw9N14/NGJ5SkhbSVxNTk9KW1xdXl9VZmdoaW</w:t>
        <w:br/>
        <w:t>prbG1ub2N0dXZ3eHl6e3x9fn9xEAAgIBAgQEAwQFBgcHBgU1AQACEQMhMRIEQVFhcSITBTKBkRSh</w:t>
        <w:br/>
        <w:t>sUIjwVLR8DMkYuFygpJDUxVjczTxJQYWorKDByY1wtJEk1SjF2RFVTZ0ZeLys4TD03Xj80aUpIW0</w:t>
        <w:br/>
        <w:t>lcTU5PSltcXV5fVWZnaGlqa2xtbm9ic3R1dnd4eXp7fH/9oADAMBAAIRAxEAPwD0+21ocGh5D26l</w:t>
        <w:br/>
        <w:t>jRMgts2+ro7Yz2fT/R++v+wg9V6jX0zD+12MNjfVpp2tiZvtqxGu1/ddfuQK23s6jketZuJqrhzW</w:t>
        <w:br/>
        <w:t>QHDdmuZV+f7q63M3bf8A0d6a5/qPUsnN6V1dmS4EYnXMXFxwBH6Nt/Tbmt/lO3W2JKere7OFhDKq</w:t>
        <w:br/>
        <w:t>jV2cbHB3b8wUub/4Imrf1EuYLaaWtMeo5triQY12MdQzf7v5bEa66nHqfffY2qmppfZY8hrWtGrn</w:t>
        <w:br/>
        <w:t>ve72ta1O6xjazYT7ANxI10/spKVY9rGy5wbOgkgan6LdVDHeX0scTuJa0zIMy0H6TNrHf2VRznuy</w:t>
        <w:br/>
        <w:t>GYuTjXNuw7H0OaKxvD911L672WMndV6W/wDkf4VXMd7W11sc6HOA2hxO4w1u7+d/S/5/6T99JSLp</w:t>
        <w:br/>
        <w:t>eeOoYrsgNLNt+RRB/wC691uJu/t+hvVxY/1V/wCS7f8Aw91D/wBvctbCSlJJLFzenVNve61vUc0W</w:t>
        <w:br/>
        <w:t>kv21ZDmVt3O/mm11X4rfb/Lb9BJTtINmZiVfzl9bP6z2j8pWbi9A6Haw2WdMa1wMRlNFrj/Kl78j</w:t>
        <w:br/>
        <w:t>/qkvsn1eqtdVj9NpssYQ1wpx2EBx/wAG6zY2pr9vuf8ApP0f+ESU3T1fpI5zcf8A7dZ/5JVM7Mxc</w:t>
        <w:br/>
        <w:t>k1/Z82h7GTvo9cVh0xtd6tO536P3foXt9G31P0n5iaeksh13Tm0VFwZ6r6qiwOcdrG2ek6x9e53+</w:t>
        <w:br/>
        <w:t>kZ7P8LsVx3Selu0dh0H41MP/AH1JTl4+NfeHto9MuZ+jda0ikh8Md6u/C99u1rv5r9Gyz+Qt2trm</w:t>
        <w:br/>
        <w:t>1ta929wADnwBJA1dtb+8sfF6D0O2zL9Tp2KYvIB9GsEDZV3DEYfVvo7DNVT8f/iLrqY/9h7a0lOo</w:t>
        <w:br/>
        <w:t>gZtt1OM6yhnqPBAiC6ASGvt9Nn6S30mfpPRr/SW/zbFhkemW/s/PzyLCW1Fz6LWPgx+jd1P9Lax3</w:t>
        <w:br/>
        <w:t>+DdVb+l/wfqMRKuo9eqNIeKMluRIo9QfZy8hrrYZfi29Ux3P9Nm/3sx96Skv7QyN4HrnmC7Yzbxu</w:t>
        <w:br/>
        <w:t>/oe/7f8AS/R+n9NaeFbddjNsvZssM6QWyAS1lnpv99Xqs/S+jZ+kp/mnrGHV8SnrAv6nRZ0y04wr</w:t>
        <w:br/>
        <w:t>9S+DTHqbo+10vtxG+7/TOptW+CHAEGQdQQkp/9D0+97WmtrrNm922IndILdn8n3O3rNP1YwXUZdJ</w:t>
        <w:br/>
        <w:t>tu2Z2azqNplki1jqLGMr/R/zH6nV/wAJ/wAKrD+otsyfQqLHM3VxYLA2S51rXsbp+l2Ox9r62K8z</w:t>
        <w:br/>
        <w:t>6DfgElNPqHSm9Rw83Cyb7Dj51RpcxoYPTa5pY80O9Pdufu/w3rI32V2rfWf6Rr9P0obHh6m7Z6nq</w:t>
        <w:br/>
        <w:t>bf5fp/8ABqWXlVYuNdkWGG0VutfAk7WAuJ2D6X0VHp+ZXnYGNnVGasqplzCRHtsaLG+3832uSUxw</w:t>
        <w:br/>
        <w:t>MKnpvTMfAqc51GHSyljnwXbK2itpfta1rnbW/uKo7o+HmZnTOpm1xt6YLfs+wNax3rVjGtNle391</w:t>
        <w:br/>
        <w:t>n6L03Vq3mZzMYsYC11rnMBYXQQ1zvT9X+o1Tw3myhthIO4To4WDk/wCEb9NJTXw+lDBxmY2Nk2tY</w:t>
        <w:br/>
        <w:t>2+zIe52xznm6y3Kuqsc6v+adbf8A4P07v+GSo6U3GOW7HyLWPzsj7Va87HEO2U0enX6lbmtp9PHZ</w:t>
        <w:br/>
        <w:t>/L/4RWcfLx8k3NosbYcew03BpB22ANe6t8fRftsYjJKatGAynOyc1ttjnZTa2uqcf0TfS3++muPY</w:t>
        <w:br/>
        <w:t>+31f03+k2Vq0sirKvP1tycMu/QM6fj2tbAkPfdl1vdu+l9GpiO/qWc17mjpWS9rXEB7X40OAOj2h</w:t>
        <w:br/>
        <w:t>+Ux3v/lJKdBZPUOkYox8i1pIZLsk0ObXZWbQC827Mmq/03P/AD/R9P8A7cUj1u1n870vOYPEMrs/</w:t>
        <w:br/>
        <w:t>9tr7nIOd9YOm/Yr23etjOdU8D18e6ofRd/hLam1f9NJSYdHryKWOtueXRvYGtYxjXOA/wTKx6zNP</w:t>
        <w:br/>
        <w:t>5rJ9ev8AzK0QdT+zWtx+p7aHv0qyPo0WnX2sc8/ob9rd/wBmsd/xVuR+kROndR6fl0sGJk05Ba1s</w:t>
        <w:br/>
        <w:t>ip7Xkad9hKqdfx7LXYjqbWtubYRTQ9hsbbZo+oWs3hnoUPr+0XW+jZdT6XqY1lNn84lMMPrOBVfk</w:t>
        <w:br/>
        <w:t>tvtrY27Jf6djX7mbW1t/SX2bWMxd7qbm112/zvp76fVrVz9pfaC9nTq/tLmPdXZa4llLHsc6uxjr</w:t>
        <w:br/>
        <w:t>Yc6x7LGPZtx67f0n876KzPR6rlVZWPVTXWHC2l9d1rrK2ub/ADbG1bXeiy/1vtWO/bbsxf0N2P8A</w:t>
        <w:br/>
        <w:t>zXo6ePhZuJjU42PktfXS3buyKy+x0E7S+yq3Hbu2/S/R/wAtJSHH6E2qmqs5Dv0OlYbXWWMA+jXS</w:t>
        <w:br/>
        <w:t>MmvKuqqZt9jPXVijpeNVc3IcXX3sbsZZYQS0a/QYxrKmfTf9Gv8A4P8Am0+7qrdPTx7f5XqPr/6H</w:t>
        <w:br/>
        <w:t>pX/9Wg3Z/Uaw8HBcIa0i4OFjJc/03N9Or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8x7/wCQkpI5rXdVc1wDmuxoLTqCC/uqVmG/</w:t>
        <w:br/>
        <w:t>ol1WR00O/Z9trKsrAaC5jPVcK25eEwf0f0rbP1miv9X9D1LtldrP0ov2k/7duORS14aajaW17NoO</w:t>
        <w:br/>
        <w:t>/wDmW9QOVuc7/gv+trYwr7cjGZbdUaXumWGexLWuh4Y9vqNHqbbGep/pElP/0fRn4RqzBdSHCuzY</w:t>
        <w:br/>
        <w:t>HV1trDW7DbY59jrff+kdf/gP/Rip/Wbqn2T6udVuxMhrMzCxi72lpfW9zd1G+v3bN/8Ag960bME2</w:t>
        <w:br/>
        <w:t>tLX5FpBO5v8ANnaQd7CzdV/g/wAxUrulZr7chrXUehlOb6rnVsL3MaNnpWt9F1dzWt/0v/gaSnM6</w:t>
        <w:br/>
        <w:t>5kWt6p1yovcaWdCFgqJ9u4vz2uft+juc1rW71qfVP/xK9G/8IY3/AJ5rUszp2dZfbZjW1AXsbXYb</w:t>
        <w:br/>
        <w:t>K2Fwa2Zra703b2WT7vX9X8/YpXYGc0s+x21sDKPRG5jGlh9v6WrZUdvtb/N/zH/ApKcr6qi/qn1S</w:t>
        <w:br/>
        <w:t>6Xm5FhszCxtj79rTY7ZY6z0pdtZ7tn562m5mPh147Muz0X5L20Ui3aHOtcHvbVFP6LftY76CfGwL</w:t>
        <w:br/>
        <w:t>KcemoXGr02wWUtraznd7Welt9v8AJQb+m5DfSOK9jzVabQy9jC0Egia3V1bq9rnOd7Pf+ks/SJKc</w:t>
        <w:br/>
        <w:t>/wCqLmuyPrCR/wCXFw+YpxAfyI/Seq5eV9YuvYFzmnH6c7FGO0AAgXU+vbvd+d71YZ03Lbix6lf2</w:t>
        <w:br/>
        <w:t>o2+s93ps2vOgiz9EPpNb/O7PX/4RQPSsyzEym3WVOycoguPpMLCG/Rrfvqe6xmz9F+l9XYxJTXx/</w:t>
        <w:br/>
        <w:t>/Fzm6/8AeZi/+f8ANWvk4WPlFpuDiWBwbte9mjvpT6Tmbvo/nIGHiZbMu7KynVudYAxgraNGgy1n</w:t>
        <w:br/>
        <w:t>qbG27G/S91j/AH22ofUsLPyLQ7Gv9Ju0NHvezaQXb3bKvbZ6m6v+c/m/S/4VJTfpqZTWK2TtbMbn</w:t>
        <w:br/>
        <w:t>OedTOr7C57kLqB24GS6Yip5niPa5Yfo9WoaW5ORdj2S4NywX3sAiyLfR/SUfn1f0xlTGekrN+Dld</w:t>
        <w:br/>
        <w:t>QaXVZjMvFsAa+XkMeyNt2O+rH/QPZZ7v0n85+k9P6FaSmxl4PRrsNuT1DGpvDWNix1Ye/UAMbS4A</w:t>
        <w:br/>
        <w:t>2+o93tqbV+ke/wDm1UxOgZdQ+1UZl+HkuEV473faqqq53DH25Pqv/N3ZH2bJq32f4T0aaFHAwTdl</w:t>
        <w:br/>
        <w:t>U15gYbMFwtGPY57y0hrqqrsam7fU1nv/AEeZS72f0f8AQ/p6a+gSU4OL1HqODdmftDF9er1xvysI</w:t>
        <w:br/>
        <w:t>OeG/oqPdbhO3ZTG7P+4/21bGLl4ubQ3IxLWX0v8Ao2VkOBjnj91Cwv6Rnf8AHj/zzjqtm9IcLn9Q</w:t>
        <w:br/>
        <w:t>6U9uJ1B2r5/mb4/Mzam/S/dZls/WqP8AhKv1exKdRULXu6g5+NQ4txGksychpguI9tmLjPH+ZlZL</w:t>
        <w:br/>
        <w:t>f5j+j4/636tuDWw+oWdcqLKQ7Fpqcas/WLBcz23YNNjP3f8AC5tX+C/on6T9Nja1dddVbaqmhlbA</w:t>
        <w:br/>
        <w:t>GsY0ANa0CGta0fRa1JTGiirHorx6W7KqWtrrYOA1o2sb/ZaiJJJKf//S9CN3Usqlj8Uta6vKsruG</w:t>
        <w:br/>
        <w:t>70gaqrXV/wCExs31XelX+Z6G/wD09Snh09WbkbsqwOp93tFjXc/Q9rcHGf8A+zH/AG4oU5VmJ027</w:t>
        <w:br/>
        <w:t>IbTbmOZkXgU0AGx05NjPZ676Wfot3+k/m2IrsrOdO2kUNEw57XWu03/4Kjaz3en/ANyf9H/pElMs</w:t>
        <w:br/>
        <w:t>t7G5dEuaH7bC1vrOY8w3/B4jBsy/7f8AMqLepUHPdj+/btDW3ED0XWgvFmPXbPuyWbf0lf8A6MZd</w:t>
        <w:br/>
        <w:t>6dPqAJaW5V+ZZSa7fWZRU5lcBr/8JjV/b2fQ/RfZ8jfZ+j/0le+1ktxbMW/DsxH/AGM0FjtrIaWe</w:t>
        <w:br/>
        <w:t>9noV11Obk7mMbv8AZX/hGelZ6qSkuRk215mJSyPTyDYLJB3DazewtMhrW/vKmMXrxZDrWBwfaQW3</w:t>
        <w:br/>
        <w:t>H6BcDj7i7E/cHvZs/wCvIzw1uV0xlctrAftDi6YFfta7f7t3/GKTaOtODt+XSwF9hbspJIrL3mhu</w:t>
        <w:br/>
        <w:t>99231G0ek1/6H+cSUqukNy6n2UPdlNoDH5e4OZALd1X0q3Osc737vsqkM8vsDamPtaLnVPcxhDRt</w:t>
        <w:br/>
        <w:t>YX/TuNW/9J+j9TH9f9L+h/0np1cjCussGLb1bJbZayRVW2hgLWur9Wxjvsz7WO/M/nv8L/pP0iMO</w:t>
        <w:br/>
        <w:t>g9Na9tgY8Pbc7ID/AFbd3qPZ9ne/f6u7+a9qSmyzLa/J9ABwPp+p7mPbpu2fTcz0v7HqeorCq1YL</w:t>
        <w:br/>
        <w:t>acr12W3Fvp+n6T7XPZ9Lf6my3e71fzfU9T6CtJKUqWdhUFlmSzG9TKa2Wmp3o2PI+jX9orNb9v8A</w:t>
        <w:br/>
        <w:t>aV1JJTztrz6Ff2rKc+yiz1K3vrOPe2X79oych+DU+ljf0djPR/WcZnpW+uinqY3NAzHPDgCXstww</w:t>
        <w:br/>
        <w:t>1sktc33+/wBjRvW6mgHlJTz1eZTjW2mjIIdkn17XOuxXNdbsbXs2+pW9ntpqq/Rfof8ACfvqxdfk</w:t>
        <w:br/>
        <w:t>5Qbjtt+01WPaLfs9VlJLJ/SfrbnW0N9nvf76bHs/R0/pHraQ8jIoxqH5GRY2qmppfZY8w1rRy5zi</w:t>
        <w:br/>
        <w:t>kpzKqq8T6x+ljtbXVlYW6ytoAAOM9lNLg0f8Flel/Upr/cWusrpFd2Vk39ZyGGo5LW1YlLxD2Y7C</w:t>
        <w:br/>
        <w:t>57H2tP0Lsqyx176/8HV9nqs/S1vWqkpSSSSSn//T9IbbThVXtZXc5lT3WPit7y51z3XO9HYD63vs</w:t>
        <w:br/>
        <w:t>/M/mkSzMFfrTXY77O0Pdtre7dM+2ja39O/2/QqVlM76J4478fNJTSyXA3NsFTnPx2Oe522z6Dmvl</w:t>
        <w:br/>
        <w:t>tOwbbsjc1n6FHsyPTc9pY8mtnqEtY5wI19jHNHvt9v8ANfTXOYv08X/kP+dr/mefpM/ov/Dfuf8A</w:t>
        <w:br/>
        <w:t>Wl1SSmpaKrPs2YarHWNIFQAcCwWwxzraS6v6Df5z1G/okm5ry4D0LgC6xslmg9P84+/6F3+A/wBI</w:t>
        <w:br/>
        <w:t>raSSnPf1H31BwNQfW219djQ143n2t1s9rqNr3ZKLXnC0t9NjnsfYahY0BzPa02erva/+Z09Pf/pV</w:t>
        <w:br/>
        <w:t>DP8A5xv9F4/7UfS4d9H+Si4H8wf5n6R/o/0P/O/30lIxn2Fm77NfPom7aa4Ohj0Pp/0j/g1cBkSn</w:t>
        <w:br/>
        <w:t>SSUpJJJJSkkkklLGY05WVT0rKy72ZfWrGXOqdvowqp+z1OH0LHbw2zMyGfmXXMrrr/wGNTZ+kWsk</w:t>
        <w:br/>
        <w:t>kpSSSSSlJJJJKf/ZADhCSU0EIQAAAAAAVQAAAAEBAAAADwBBAGQAbwBiAGUAIABQAGgAbwB0AG8A</w:t>
        <w:br/>
        <w:t>cwBoAG8AcAAAABMAQQBkAG8AYgBlACAAUABoAG8AdABvAHMAaABvAHAAIABDAFMANAAAAAEAOEJJ</w:t>
        <w:br/>
        <w:t>TQQGAAAAAAAHAAgAAAABAQD/4RHxaHR0cDovL25zLmFkb2JlLmNvbS94YXAvMS4wLwA8P3hwYWNr</w:t>
        <w:br/>
        <w:t>ZXQgYmVnaW49Iu+7vyIgaWQ9Ilc1TTBNcENlaGlIenJlU3pOVGN6a2M5ZCI/PiA8eDp4bXBtZXRh</w:t>
        <w:br/>
        <w:t>IHhtbG5zOng9ImFkb2JlOm5zOm1ldGEvIiB4OnhtcHRrPSJBZG9iZSBYTVAgQ29yZSA0LjIuMi1j</w:t>
        <w:br/>
        <w:t>MDYzIDUzLjM1MjYyNCwgMjAwOC8wNy8zMC0xODoxMjoxOCAgICAgICAgIj4gPHJkZjpSREYgeG1s</w:t>
        <w:br/>
        <w:t>bnM6cmRmPSJodHRwOi8vd3d3LnczLm9yZy8xOTk5LzAyLzIyLXJkZi1zeW50YXgtbnMjIj4gPHJk</w:t>
        <w:br/>
        <w:t>ZjpEZXNjcmlwdGlvbiByZGY6YWJvdXQ9IiIgeG1sbnM6dGlmZj0iaHR0cDovL25zLmFkb2JlLmNv</w:t>
        <w:br/>
        <w:t>bS90aWZmLzEuMC8iIHhtbG5zOnhtcD0iaHR0cDovL25zLmFkb2JlLmNvbS94YXAvMS4wLyIgeG1s</w:t>
        <w:br/>
        <w:t>bnM6ZGM9Imh0dHA6Ly9wdXJsLm9yZy9kYy9lbGVtZW50cy8xLjEvIiB4bWxuczpwaG90b3Nob3A9</w:t>
        <w:br/>
        <w:t>Imh0dHA6Ly9ucy5hZG9iZS5jb20vcGhvdG9zaG9wLzEuMC8iIHhtbG5zOnhtcE1NPSJodHRwOi8v</w:t>
        <w:br/>
        <w:t>bnMuYWRvYmUuY29tL3hhcC8xLjAvbW0vIiB4bWxuczpzdEV2dD0iaHR0cDovL25zLmFkb2JlLmNv</w:t>
        <w:br/>
        <w:t>bS94YXAvMS4wL3NUeXBlL1Jlc291cmNlRXZlbnQjIiB4bWxuczpleGlmPSJodHRwOi8vbnMuYWRv</w:t>
        <w:br/>
        <w:t>YmUuY29tL2V4aWYvMS4wLyIgdGlmZjpJbWFnZVdpZHRoPSIxMjcwIiB0aWZmOkltYWdlTGVuZ3Ro</w:t>
        <w:br/>
        <w:t>PSI1OTAiIHRpZmY6Q29tcHJlc3Npb249IjUiIHRpZmY6UGhvdG9tZXRyaWNJbnRlcnByZXRhdGlv</w:t>
        <w:br/>
        <w:t>bj0iMiIgdGlmZjpTYW1wbGVzUGVyUGl4ZWw9IjMiIHRpZmY6UGxhbmFyQ29uZmlndXJhdGlvbj0i</w:t>
        <w:br/>
        <w:t>MSIgdGlmZjpYUmVzb2x1dGlvbj0iMjIwMDAwMC8xMDAwMCIgdGlmZjpZUmVzb2x1dGlvbj0iMjIw</w:t>
        <w:br/>
        <w:t>MDAwMC8xMDAwMCIgdGlmZjpSZXNvbHV0aW9uVW5pdD0iMiIgdGlmZjpPcmllbnRhdGlvbj0iMSIg</w:t>
        <w:br/>
        <w:t>dGlmZjpOYXRpdmVEaWdlc3Q9IjI1NiwyNTcsMjU4LDI1OSwyNjIsMjc0LDI3NywyODQsNTMwLDUz</w:t>
        <w:br/>
        <w:t>MSwyODIsMjgzLDI5NiwzMDEsMzE4LDMxOSw1MjksNTMyLDMwNiwyNzAsMjcxLDI3MiwzMDUsMzE1</w:t>
        <w:br/>
        <w:t>LDMzNDMyOzcwMkYxOTYwREU0NEUzMjA4NDU1RDZFNTYwNUYxQjJFIiB4bXA6Q3JlYXRlRGF0ZT0i</w:t>
        <w:br/>
        <w:t>MjAxOS0wOS0yMVQxMzowMTo0NCswODowMCIgeG1wOk1vZGlmeURhdGU9IjIwMTktMDktMjJUMTU6</w:t>
        <w:br/>
        <w:t>NTA6MzUrMDg6MDAiIHhtcDpNZXRhZGF0YURhdGU9IjIwMTktMDktMjJUMTU6NTA6MzUrMDg6MDAi</w:t>
        <w:br/>
        <w:t>IGRjOmZvcm1hdD0iaW1hZ2UvanBlZyIgcGhvdG9zaG9wOkNvbG9yTW9kZT0iMyIgeG1wTU06SW5z</w:t>
        <w:br/>
        <w:t>dGFuY2VJRD0ieG1wLmlpZDpFMDgxNURBOTBERERFOTExODZEOUQ5RkExQzY5RkFCNSIgeG1wTU06</w:t>
        <w:br/>
        <w:t>RG9jdW1lbnRJRD0ieG1wLmRpZDpERjgxNURBOTBERERFOTExODZEOUQ5RkExQzY5RkFCNSIgeG1w</w:t>
        <w:br/>
        <w:t>TU06T3JpZ2luYWxEb2N1bWVudElEPSJ4bXAuZGlkOkRGODE1REE5MEREREU5MTE4NkQ5RDlGQTFD</w:t>
        <w:br/>
        <w:t>NjlGQUI1IiBleGlmOlBpeGVsWERpbWVuc2lvbj0iNzYyIiBleGlmOlBpeGVsWURpbWVuc2lvbj0i</w:t>
        <w:br/>
        <w:t>MzU0IiBleGlmOkNvbG9yU3BhY2U9IjY1NTM1IiBleGlmOk5hdGl2ZURpZ2VzdD0iMzY4NjQsNDA5</w:t>
        <w:br/>
        <w:t>NjAsNDA5NjEsMzcxMjEsMzcxMjIsNDA5NjIsNDA5NjMsMzc1MTAsNDA5NjQsMzY4NjcsMzY4Njgs</w:t>
        <w:br/>
        <w:t>MzM0MzQsMzM0MzcsMzQ4NTAsMzQ4NTIsMzQ4NTUsMzQ4NTYsMzczNzcsMzczNzgsMzczNzksMzcz</w:t>
        <w:br/>
        <w:t>ODAsMzczODEsMzczODIsMzczODMsMzczODQsMzczODUsMzczODYsMzczOTYsNDE0ODMsNDE0ODQs</w:t>
        <w:br/>
        <w:t>NDE0ODYsNDE0ODcsNDE0ODgsNDE0OTIsNDE0OTMsNDE0OTUsNDE3MjgsNDE3MjksNDE3MzAsNDE5</w:t>
        <w:br/>
        <w:t>ODUsNDE5ODYsNDE5ODcsNDE5ODgsNDE5ODksNDE5OTAsNDE5OTEsNDE5OTIsNDE5OTMsNDE5OTQs</w:t>
        <w:br/>
        <w:t>NDE5OTUsNDE5OTYsNDIwMTYsMCwyLDQsNSw2LDcsOCw5LDEwLDExLDEyLDEzLDE0LDE1LDE2LDE3</w:t>
        <w:br/>
        <w:t>LDE4LDIwLDIyLDIzLDI0LDI1LDI2LDI3LDI4LDMwO0ZDQjY5OTg4QTE0N0ZFQUJBODQwMEYwNEEz</w:t>
        <w:br/>
        <w:t>NEYyNTM0Ij4gPHRpZmY6Qml0c1BlclNhbXBsZT4gPHJkZjpTZXE+IDxyZGY6bGk+ODwvcmRmOmxp</w:t>
        <w:br/>
        <w:t>PiA8cmRmOmxpPjg8L3JkZjpsaT4gPHJkZjpsaT44PC9yZGY6bGk+IDwvcmRmOlNlcT4gPC90aWZm</w:t>
        <w:br/>
        <w:t>OkJpdHNQZXJTYW1wbGU+IDx4bXBNTTpIaXN0b3J5PiA8cmRmOlNlcT4gPHJkZjpsaSBzdEV2dDph</w:t>
        <w:br/>
        <w:t>Y3Rpb249ImNyZWF0ZWQiIHN0RXZ0Omluc3RhbmNlSUQ9InhtcC5paWQ6REY4MTVEQTkwRERERTkx</w:t>
        <w:br/>
        <w:t>MTg2RDlEOUZBMUM2OUZBQjUiIHN0RXZ0OndoZW49IjIwMTktMDktMjJUMTU6NTA6MzUrMDg6MDAi</w:t>
        <w:br/>
        <w:t>IHN0RXZ0OnNvZnR3YXJlQWdlbnQ9IkFkb2JlIFBob3Rvc2hvcCBDUzQgV2luZG93cyIvPiA8cmRm</w:t>
        <w:br/>
        <w:t>OmxpIHN0RXZ0OmFjdGlvbj0ic2F2ZWQiIHN0RXZ0Omluc3RhbmNlSUQ9InhtcC5paWQ6RTA4MTVE</w:t>
        <w:br/>
        <w:t>QTkwRERERTkxMTg2RDlEOUZBMUM2OUZBQjUiIHN0RXZ0OndoZW49IjIwMTktMDktMjJUMTU6NTA6</w:t>
        <w:br/>
        <w:t>MzUrMDg6MDAiIHN0RXZ0OnNvZnR3YXJlQWdlbnQ9IkFkb2JlIFBob3Rvc2hvcCBDUzQgV2luZG93</w:t>
        <w:br/>
        <w:t>cyIgc3RFdnQ6Y2hhbmdlZD0iLyIvPiA8L3JkZjpTZXE+IDwveG1wTU06SGlzdG9yeT4gPC9yZGY6</w:t>
        <w:br/>
        <w:t>RGVzY3JpcHRpb24+IDwvcmRmOlJERj4gPC94OnhtcG1ldGE+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ICAgICAgICAgICAgICAgICAgICAgICAg</w:t>
        <w:br/>
        <w:t>ICAgICAgICAgICAgICAgICAgICAgICAgICAgICAgICAgPD94cGFja2V0IGVuZD0idyI/Pv/uAA5B</w:t>
        <w:br/>
        <w:t>ZG9iZQBkQAAAAAH/2wCEAAEBAQEBAQEBAQEBAQEBAQEBAQEBAQEBAQEBAQEBAQEBAQEBAQEBAQEB</w:t>
        <w:br/>
        <w:t>AQECAgICAgICAgICAgMDAwMDAwMDAwMBAQEBAQEBAQEBAQICAQICAwMDAwMDAwMDAwMDAwMDAwMD</w:t>
        <w:br/>
        <w:t>AwMDAwMDAwMDAwMDAwMDAwMDAwMDAwMDAwMDAwMDA//AABEIAWIC+gMBEQACEQEDEQH/3QAEAGD/</w:t>
        <w:br/>
        <w:t>xAGiAAAABgIDAQAAAAAAAAAAAAAHCAYFBAkDCgIBAAsBAAAGAwEBAQAAAAAAAAAAAAYFBAMHAggB</w:t>
        <w:br/>
        <w:t>CQAKCxAAAgEDBAEDAwIDAwMCBgl1AQIDBBEFEgYhBxMiAAgxFEEyIxUJUUIWYSQzF1JxgRhikSVD</w:t>
        <w:br/>
        <w:t>obHwJjRyChnB0TUn4VM2gv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VGN0djKFVWVxqywtLi8mSDdJOEZaOzw9PjKThm83UqOTpI</w:t>
        <w:br/>
        <w:t>SUpYWVpnaGlqdnd4eXqFhoeIiYqUlZaXmJmapKWmp6ipqrS1tre4ubrExcbHyMnK1NXW19jZ2uTl</w:t>
        <w:br/>
        <w:t>5ufo6er09fb3+Pn6EQACAQMCBAQDBQQEBAYGBW0BAgMRBCESBTEGACITQVEHMmEUcQhCgSORFVKh</w:t>
        <w:br/>
        <w:t>YhYzCbEkwdFDcvAX4YI0JZJTGGNE8aKyJjUZVDZFZCcKc4OTRnTC0uLyVWV1VjeEhaOzw9Pj8yka</w:t>
        <w:br/>
        <w:t>lKS0xNTk9JWltcXV5fUoR1dmOHaGlqa2xtbm9md3h5ent8fX5/dIWGh4iJiouMjY6Pg5SVlpeYmZ</w:t>
        <w:br/>
        <w:t>qbnJ2en5KjpKWmp6ipqqusra6vr/2gAMAwEAAhEDEQA/AN/j37r3Xvfuvde9+691737r3Xvfuvde</w:t>
        <w:br/>
        <w:t>9+691737r3Xvfuvde9+691737r3Xvfuvde9+691737r3Xvfuvde9+691737r3Xvfuvde9+691737</w:t>
        <w:br/>
        <w:t>r3Xvfuvde9+691737r3Xvfuvde9+691737r3Xvfuvde9+691737r3Xvfuvde9+691737r3Xvfuvd</w:t>
        <w:br/>
        <w:t>e9+691737r3Xvfuvde9+691737r3Xvfuvde9+691737r3Xvfuvde9+691737r3Xvfuvde9+69173</w:t>
        <w:br/>
        <w:t>7r3Xvfuvde9+691737r3Xvfuvde9+691737r3Xvfuvde9+691737r3Xvfuvde9+691737r3Xvfuv</w:t>
        <w:br/>
        <w:t>de9+691737r3Xvfuvde9+691737r3WMyAEixJH4FuebG3P4P1+gH5Pv3XuqoO6/5yfxB657Gy3Rn</w:t>
        <w:br/>
        <w:t>T0fa/wA1/kVhZno8z0f8Leu8l3ruLa+QjYoKXf278PLS9X9dmCoulQMvnKWanKtrjupHv3Xugtj+</w:t>
        <w:br/>
        <w:t>T/8AOs7eaKp6d/lo/H744bdqiv2Wa+Z/y2jzW6WpSLR1Vf1r8dtobwOKnA5amlzfkB4v+ffuvdTH</w:t>
        <w:br/>
        <w:t>67/4UAbhfz1nyV/le9bpJZv4dtb48fIbsFYLciJcjuftTa7z8Gxbwr9OB/T3Xuu16q/n8Yp/uKX5</w:t>
        <w:br/>
        <w:t>e/y1N2EAMcXnvip3ltqlkKknR/EcF3ZlKqJZRwW8Llfwp9+691hl7m/nvdWy+benws+CHynwlKQ9</w:t>
        <w:br/>
        <w:t>Sfjj8n9/9J7xradBqkfH4HvfYeT269ZJpukcmYiQ/Qt7917qdtn+df0VsrP4bY3zp6M+Sf8ALg3n</w:t>
        <w:br/>
        <w:t>mquDG43JfKTr63RmYydVP4IKTAfJLr2u3f0/N5pjYPX5DGW/IHNvde6uKw2ew24sTjc9t/KY7O4L</w:t>
        <w:br/>
        <w:t>MUVNksRm8PXUmTxGVxtZCtRR5DF5OilnoshQ1VO4eOWJ3R0IIJBHv3Xunb37r3Xvfuvde9+69173</w:t>
        <w:br/>
        <w:t>7r3Xvfuvde9+691737r3Xvfuvde9+691737r3Xvfuvde9+691737r3Xvfuvde9+691737r3Xvfuv</w:t>
        <w:br/>
        <w:t>de9+691737r3Xvfuvde9+691737r3Xvfuvde9+691//Q3+Pfuvde9+691ErJKmGnqJqWBqueKmmk</w:t>
        <w:br/>
        <w:t>gpFljgNTPHG7xU6zy/twtUSKE1v6Vvc+/de6Ih8E98fNbemL79f5qdbwdb7lxPeeQh6nxmLG05sE</w:t>
        <w:br/>
        <w:t>epMpsfZeaxmLw2Y2xuDPPu6Hae58jlMdJma0UdTk3g8n28IHij917o5e3tw1uXye4sVX41cbV7cr</w:t>
        <w:br/>
        <w:t>6OlkENeK6Gsgr8fDkKSqWT7SkMbtFPpePS2ll4Yj37r3Sv8Afuvde9+691737r3XFnReGYA/Xk/i</w:t>
        <w:br/>
        <w:t>xN/9ayn37r3Xeoccjn6f4/8AG/fuvdeLAfU2/wB9+P6+/de68GDC6m4uRx/UGxH+uCPfuvdcVkRj</w:t>
        <w:br/>
        <w:t>pVrkC5HNwL2ueOLkcf19+6913qW5F+R9f8P99f37r3XXlj59QOn625t9f9v9D/tvfuvddhlJsDcg</w:t>
        <w:br/>
        <w:t>XI/oD9P9vf37r3XbMFBZiAB9SeBzwP8AYk+/de64+RLE6uAbfn68/i1z9PfuvddhlJsDz9bfm39e</w:t>
        <w:br/>
        <w:t>fwffuvdcvfuvde9+691737r3XvfuvdAH8nsx2bgOh+0c503Fums7Qwu0chltiYjZOC2xuLc+f3NR</w:t>
        <w:br/>
        <w:t>L5MTtzG43eccu2T/AHgrvHSSz1YEdJBLJPe8Y9+69089R0ncuD6Y64oe4Mvt/fHd9FsXbEXZeawl</w:t>
        <w:br/>
        <w:t>JDtXbGd7A/hdGd11OFo6WGujxeFOWaZaZVQnxopI9XHuvdCLtfNf3j27hs79u1J/FcfT1ppXkSY0</w:t>
        <w:br/>
        <w:t>7TIGaHyoFWURtcBrDUOSAePfuvdP3v3Xuve/de699PfuvdNwzGJYoFymOYy1s2NiC1tMfLkqfzfc</w:t>
        <w:br/>
        <w:t>Y+O0nrroPt5NcIvIuhrgWPv3XunH37r3Xvfuvde9+691737r3Xvfuvde9+691737r3Xvfuvde9+6</w:t>
        <w:br/>
        <w:t>91737r3Xvfuvde9+691737r3Xvfuvde9+691737r3Xvfuvde9+691737r3Xvfuvde9+691737r3X</w:t>
        <w:br/>
        <w:t>vfuvde9+691737r3Xvfuvde9+691737r3Xvfuvde9+691737r3Xvfuvde9+691737r3VIn82PcW/</w:t>
        <w:br/>
        <w:t>O0e7v5fv8u7Ddn7l6O6s+dnY/c1D352ds3LT7Z3zm+s+i+t4uwK/ofYe7YVMu19wd0y1f2c1XTul</w:t>
        <w:br/>
        <w:t>auNpqlYbl2Hv3XurRPjr8a+hfin1lheoPjn1Nsnp3rvAwRRUO2tk4SlxENRKkdmyWbrIlbI7gzlW</w:t>
        <w:br/>
        <w:t>xL1FdXTVFXO7FpJGYk+/de6IN89/5iOe+InZ22OvsXS9Z7ewMHTma7531v8A7Vg3rl4K7amF7F2x</w:t>
        <w:br/>
        <w:t>1xPs3rHZmxXo85uHdFBPuIZPMVSSTLhMT4qg0VX5bL7r3QNbR/nadUbaxW78d3vtnIUG9Nqdndg7</w:t>
        <w:br/>
        <w:t>ciodgrjao5zY+G7H+XOB23nttbby+di3Rn67E7W+K1Wc6IYRHFkcjAsdkchPde6Wcv8AOZ61oM9s</w:t>
        <w:br/>
        <w:t>rb2V6L7KmzO69sbNzdZjdn766S35lMble0sN2nuDqfbWCodvdg1A35PunF9S5AZKtxLTUG3Kuop4</w:t>
        <w:br/>
        <w:t>K+VGMjR+690rPjb/ADcunvk93R1j0n1/1r2PNlt97Lo9zbh3TQnDZrafWWZymM7CydHtPdWQo545</w:t>
        <w:br/>
        <w:t>2q6U9Z5HHZCeGPxY/ONHj5FaQStF7r3VpW7tm7Q7A2lmdmb92rt3em0Nx4+fGbg2ruvDUG4Nu5rH</w:t>
        <w:br/>
        <w:t>VStHUUOWw+Up62grqWdGIdJY2U/Uj37r3VEPxq2JRfy5f5rWH+B3x7zeWqfh78rvjJ2r8ocH8d67</w:t>
        <w:br/>
        <w:t>L1ubxnxL7K6y37trAZjJdZDISVlftTpvt+PdzQxYRpFoaTM0L/aBE1Re/de62Cvfuvde9+691737</w:t>
        <w:br/>
        <w:t>r3Xvfuvde9+691737r3Xvfuvde9+691737r3Xvfuvde9+691737r3XRIH19+690h+wezut+ptsV2</w:t>
        <w:br/>
        <w:t>9O0t/wCy+tdn4waq/dW/dz4XaO3KMKrPaozWfrcfjoiVQ8GS5sbe/de6qo3J/Pl/lnUeTqcD1r3f</w:t>
        <w:br/>
        <w:t>uz5Lbjp5Xp5MF8T+ke4fkdIKlSwEKZfrDY+c20S5A0s1cEP+q5Hv3Xum1f5ycuVTy7I/lcfzd970</w:t>
        <w:br/>
        <w:t>fHiykfw7ptm0NWhC6JYE372VtvJBX5P7lPEQPx7917rs/wA4fcOPBm3J/Kc/m/4SiBu9ZR/FHae6</w:t>
        <w:br/>
        <w:t>EhQC7PNS7b7eyOQCJY30ROxH0B9+6916h/n1fy/MZWRY7uvKfIr4oVsh0MflR8UO/unMTTy/8cqv</w:t>
        <w:br/>
        <w:t>dmW2LW7NpSTca3yAj4/Vb37r3VmPR/yZ+O/yY20u8fjz3j1T3btnxpJJmert+ba3tSUqyMVVa87f</w:t>
        <w:br/>
        <w:t>yNdJjpdQIKTrG4P1Hv3Xuht1obeoer6f4/S3+xN/fuvdc/fuvde9+691737r3Xvfuvdf/9Hf49+6</w:t>
        <w:br/>
        <w:t>91737r3XvfuvddAAf7a345/P9P8AH37r3Qe7ZP8Av+OzB/1cNrf+8vSH/iPfuvdCH7917r3v3Xuu</w:t>
        <w:br/>
        <w:t>EjaEZgCdIJsAT/vCgk+/de6qw+Wfy57M6L7S33tNfkR/Lz6kw+4ul6SL4/7d+RXaeS2d2Vk/kDXZ</w:t>
        <w:br/>
        <w:t>J1pG3vi/4rTUi9WVGNSTxTUyCZp0UltCyn37r3VhPX2a3VmOsdoZvctXsvM7zyWysPls1X9d1dZX</w:t>
        <w:br/>
        <w:t>7Ay2frcRBVz1OzK6tkesyG1a+pctQTSuXmpnRibn37r3RYvkV2T8rdufHff25eneu/4l21QZnYNN</w:t>
        <w:br/>
        <w:t>h8bj9vQ7ozVDsvL71weO7Q3ftrZVTn8XT773bsXYNVkMpi8K9ZTfxSspY4fWZBE/uvdFQrflt/MK</w:t>
        <w:br/>
        <w:t>wWdyez9i/ELc/a+Gx+DwCbd7P7H2rmOq8tuz+KRdcf8AGQd1YHERfwDBRx5TdWZxlTtOjSPP0Me3</w:t>
        <w:br/>
        <w:t>Wyc6xUlSkSe691x2D8of5nuW7Ox23t1fEvZuD23uXJdY0CVlTjd+0uE2ji1pe8Y+2t01+9jW1VJX</w:t>
        <w:br/>
        <w:t>fxHM9b7fjweMqaejqKKDd1FLUSTRRyu3uvdLL4u/Ir5890979dw90/GnJdDdNydd9q1m9mqcNVRo</w:t>
        <w:br/>
        <w:t>/YC4joPLbN27U1e4j/HqOv2TmNzbvwQyNGP4Nus4yTIUemnSNV917ovHS/yp/nB7w/mq9rfHftT4</w:t>
        <w:br/>
        <w:t>h7b2H/LuxOY7gx/Xnyfptn5JM9k8Xg9vzTdY5Z8zW7/yOFrpM7mwisDhkWcMF0x6WJ917oSsV3h/</w:t>
        <w:br/>
        <w:t>NE6w2bujI5LpSL5H57GD5ZbhpoMptih6uytdhuqO4cJ118fdpbSxu0WqsZk8/wBx7Aysm9JZa2UN</w:t>
        <w:br/>
        <w:t>PTY+ppqOON5YVX3Xukl2H82f5pUmByWL66+CS0m6YOiajfb7qym3N85vaNN2Hjc3gqv+7OExFTXb</w:t>
        <w:br/>
        <w:t>Y3LuiXcOz6iuWPDS0+Ny9BlqbxBq2NoZJ/de6idrfNP+aU2we7ouvvghUYDcuP3RvXZHVW4lx+89</w:t>
        <w:br/>
        <w:t>4ZampqLaPbFRsnfVTsv+HUdBuej3pntsbc+yqqeuagwj7hEOZijFLK0nuvdXa7Ply9RtfbdRuKLw</w:t>
        <w:br/>
        <w:t>7hm27hJc7E0aRSRZiXHU8mUieOImGIx5BpBpU6VNwOPfuvdKX37r3Xvfuvde9+691737r3QKfIDv</w:t>
        <w:br/>
        <w:t>nrj41dY7h7h7azRwOxdsthaSuraemlr8jU5bdGex21ttYXFY+IaqvJ57cGXpqSnUsieSYF2RAzr7</w:t>
        <w:br/>
        <w:t>r3Sq2P2NtjsLYW1uysDXQDaW7MBi9zYqvq6vGqgxWVgiqaZ6mppK+txqyIr6HMdRImtSFY+/de65</w:t>
        <w:br/>
        <w:t>9WOsnXWzZEdJI5MBQSRyRsrxyRvFqSRHQsrI6EEEEgg+/de6X3v3Xuve/de64SX0m31utubc6h+T</w:t>
        <w:br/>
        <w:t>9Pfuvdaq/UPzc/kWbl+cOzviDsDI7Mm3rtr5T5HsDqaip8L8mItyyfN3du7M3svelJPPlsLHs6Kj</w:t>
        <w:br/>
        <w:t>oshg4nSWorXw7rUQCJR4pNXuvdbVfv3Xuve/de697917r3v3Xuve/de697917r3v3Xuve/de6979</w:t>
        <w:br/>
        <w:t>17r3v3Xuve/de697917r3v3Xuve/de697917r3v3Xuve/de697917r3v3Xuve/de697917r3v3Xu</w:t>
        <w:br/>
        <w:t>ve/de697917r3v3Xuve/de697917r3v3Xuve/de697917r3v3Xuve/de697917r3v3XuidfNz4Td</w:t>
        <w:br/>
        <w:t>RfOvpwdVdo1W6dr5Xb25sR2H1N2111ljtvtTpPtfbTSybV7K623NHFLLidwYeeZleNlemraaSSnn</w:t>
        <w:br/>
        <w:t>R4pCPfuvdV3Y/vf+bv8ABqOHbHyF+NNL/M36WwyrRYr5HfEOowmx/k++Hpyy0tZ2t8YN45DG4Dde</w:t>
        <w:br/>
        <w:t>5jSKqz1G0swqTyIX+1Dvp9+691xrv5z/APKJ7Kq8HgPlLlanoveO3MvFlcVsf54fGTfXVuW2buOA</w:t>
        <w:br/>
        <w:t>qBW4/I9lbDrdl4vL0rx2+7ocmfUotKbD37r3Rnds/Nn+UFvnK4zeO2vlJ/L1zmdxUWQGJ3DTdpfH</w:t>
        <w:br/>
        <w:t>187iIM3W1eVyqY/KT5OHKY1crX5GoqKlUaPzT1Ekkmp3Yn3Xuu6z5P8A8nnY9Lhauq7+/lzbbo9t</w:t>
        <w:br/>
        <w:t>YTMbb2/PF2D8a6CPB7c3E1Y+4NvYb7avUYvB52SvqGrKWn8cFS08hkRtbX917oteY/m+fyR+scxg</w:t>
        <w:br/>
        <w:t>anYXcnRnZ3YGzsLNtfY+G+KvTuT7w33isNUyzmXa+zZOkthbibDY2tmq5FNLDU0tLI0rEj1N7917</w:t>
        <w:br/>
        <w:t>rlV/P7+Y18q4zt/4E/y6N8dObeyX+TD5PfzInbo3Z2Dop1MZz+2/jzt2szndO/pYFfzU0VSMLTSl</w:t>
        <w:br/>
        <w:t>QHfQT7917o1HwX/l8UXxaz/Zve3bvb+6/lH8z+/abCUveHyR3xQUeGkqsHgmeqwfV3U+yaCSoxXV</w:t>
        <w:br/>
        <w:t>vTW2quZ5KLC0kkrSy2nqZZZQmj3XurJPfuvde9+691737r3Xvfuvde9+691737r3Xvfuvde9+691</w:t>
        <w:br/>
        <w:t>737r3Xvfuvde9+691737r3VX/wDMd+ZHb/RDfH/44/FDZu2N8fM75mb23J1/0fFv6Srj606ywGyt</w:t>
        <w:br/>
        <w:t>vPuXtTvbsuPHMuUyW1OsNuvFOuOp9MuRrZ4YQ1tSt7r3QQdT/wAlf455PceM7n+du7N6/wAyT5HM</w:t>
        <w:br/>
        <w:t>Y8jU79+UVU2f6o2rkZrSz47qD44JL/oh682tTz3FLTHH19Ykf+cqXYk+/de6sb35vnpD4l7D2tUZ</w:t>
        <w:br/>
        <w:t>PHYTrPYGV35131Tt/H7N2nTY3D026eyt0Y3ZGzMcuJ2zQ01LjMfUZrLQQvP4kgpYiZHKqpPv3Xum</w:t>
        <w:br/>
        <w:t>PC/ND4nbmjoJdt/JbojcUOU3PVbLx8uB7S2jlhW7tosLBuOt27SCgys4nyVJgKhK2VR/m6WRJWsj</w:t>
        <w:br/>
        <w:t>Bj7r3SD7D/mAfGfr3c2wdo1W+qbd+S7Hx1VlcLP1/UYbdOKo8fCOsKihqc5lIM1S02Jj3Biu4MFk</w:t>
        <w:br/>
        <w:t>MbrJNdj6kzRalC6vde6G7r7urob5C4zdNN1f2d1V3Th9t167e3pBs3dG2t+Y7D5GppXqYsTnocZV</w:t>
        <w:br/>
        <w:t>ZOnpqqppQWWKcetVY8hT7917oh/f/wDJj+Cfcm4G7Q2N1zkPiV8hqUyVWB+SHw4zMvx47YxWWKs8</w:t>
        <w:br/>
        <w:t>eQyc+w48btXe8b1FmqKfO43IwVKXSQaWPv3XukH8Lfkb8peofljm/wCWr87tyYDtrsWLqWu7x+Kv</w:t>
        <w:br/>
        <w:t>yz25goNon5KdNbcz1BtfeeG7L2XQGTDbV7w6zyWbof4ouPf7HKUdQlZGiHVq917q5r37r3Xvfuvd</w:t>
        <w:br/>
        <w:t>e9+691737r3X/9Lf49+691737r3XRYKGJvZQWNgTwLk2ABJPH0HPv3XugL6M+SHUfyPxO9M11JuC</w:t>
        <w:br/>
        <w:t>uz9J13v/ADXV+9Isht3cO2q7Ab4wFBiMrksFVUO48Zi6qWaLGZ6jnDxLJEVnVdQcOq+690rNp1cF</w:t>
        <w:br/>
        <w:t>VvPsl6eRJkGS2yheJ0kUONs0odGZSVEkZHqW+pfyPfuvdCT7917r3v3XuuLcqw/2k/717917r5WH</w:t>
        <w:br/>
        <w:t>/CxK3/DvVPYW/wCcVOlL/wCJ/jfY3J/rx7917r6RH8utQvwA+DiqAqj4hfHAAAAAAdPbNAAA4AAH</w:t>
        <w:br/>
        <w:t>v3Xujk2/4r7917r3v3Xuve/de697917r3v3Xuve/de697917r3v3Xuve/de697917r3v3Xuve/de</w:t>
        <w:br/>
        <w:t>697917oLu3eqdg92bNyXW3Z+2qXduy85LiKyuw9TV5LHSfxPbeaodybeytBk8JW47OYnLYDP4umr</w:t>
        <w:br/>
        <w:t>aOro54KmmqoEljkVkB9+691O67602J1Psba/V3XW1sTtLr/ZeHocBtfaeLgIxWHxFDq+3pIY6h55</w:t>
        <w:br/>
        <w:t>pSWLO0kskkskrGRyXZifde6y9WADrrZwUWUYKjCgAAABCAAFAUAD6AfT37r3S+9+691737r3Xvfu</w:t>
        <w:br/>
        <w:t>vdfHv+DP/cR907/41Mzf/v8Arcfv3XuvsIe/de697917r3v3Xuve/de697917r3v3Xuve/de6979</w:t>
        <w:br/>
        <w:t>17r3v3Xuve/de697917r3v3Xuve/de697917r3v3Xuve/de697917r3v3Xuve/de697917r3v3Xu</w:t>
        <w:br/>
        <w:t>ve/de697917r3v3Xuve/de697917r3v3Xuve/de697917r3v3Xuve/de697917r3v3Xuve/de697</w:t>
        <w:br/>
        <w:t>917r3v3XumTO7cwO56J8buPB4XcGNlBWbH53FUWXopUI5D0tfDUQOD/Qr7917qsL58/Hn4bdGfEn</w:t>
        <w:br/>
        <w:t>5QfJtvgt8Pex929H9H9oduYbEb06D61koNwZjYu0spuWixucyNNtf+KfY5Cpx4Sd42EgRjpN/fuv</w:t>
        <w:br/>
        <w:t>dKf4t/Dj4L9mdA9D93H4H/Dfae4u2Omur+zcjj8D8d+q3osNkt+bIwe6a7HY6pqdpisko6CqyrRQ</w:t>
        <w:br/>
        <w:t>u58hjQaje59+690f7aPXmw9gUwodi7H2bsrHrEIxQ7R2zhdt0oVbaUFPh6GjhEagWA029+690sgL</w:t>
        <w:br/>
        <w:t>Cx5/xP59+69137917r3v3Xuve/de697917r3v3Xuve/de697917r3v3Xuve/de697917r3v3Xuve</w:t>
        <w:br/>
        <w:t>/de697917qrr+Y78RO7u5K/47fKP4jbj2pgvmL8Ld4br3l1JhOwpKmn627k2X2Bt5drds9Cb+yVG</w:t>
        <w:br/>
        <w:t>Grdv4zsbbkEMdHlolZ8dkaeGQ6UZ5E917oOekf51HxczO48f0t8wcfuz+XX8okMVFlelPlzTQ7Bw</w:t>
        <w:br/>
        <w:t>mZydrT1vU/dtSY+o+1tqVExH2lbQ5OKolR110sTEqPde6P53R031X8uuutrYDP52ozOycd2H1l2z</w:t>
        <w:br/>
        <w:t>hcxsPcdBJFW7g6v3bi987XaPL0UWUo6zD1GVxcIqFQ/vQEgMt7+/de6JNjv5N3xUwn+j6PBZftTC</w:t>
        <w:br/>
        <w:t>UvXj9ULRJitxbexeQylB1D1ynVmExdduWh2lFuTG47c20ENPuKHF1dBHn4mMNassJEa+690wbc/k</w:t>
        <w:br/>
        <w:t>q/FnC0WDpsnvrv7eVVtufby43Kbq3vt6avgxm0MP0ftzaGBAw+x8JS/wfbW3vj7tuipk8ZlMUMzy</w:t>
        <w:br/>
        <w:t>SSSVDv7917o4Hxk+F/S3w5ps63Vsm4qejzWwurNh5d9y5WgqIhgun13p/duskmgx2MijyUyb6rjW</w:t>
        <w:br/>
        <w:t>zuT5yIv0aefde6AT5J/zhfgf8csuevv9LUffnfdaWptt/Gj4t0Ld/wDe+5MuT46bFQ7N2BLlYdvy</w:t>
        <w:br/>
        <w:t>z1LInnzVTjqWMtqeRVBI917oHfhl0B8qO+Pl5k/5mfzi2Rj+jNzUPUeW6J+I3xJoc3RbrznRHUu7</w:t>
        <w:br/>
        <w:t>s9itz783r3BuzFAYbL90dm1+Dx6VNFQmSkwmPp/tfLLIWt7r3V0nv3Xuve/de697917r3v3Xuv/T</w:t>
        <w:br/>
        <w:t>3+PfuvdFY+Y2/e1equgOw+z+q8nt/G5br7DV278sM1tWDeFZkNsYWgqqrKYvbGMyW/8ArXb0G6au</w:t>
        <w:br/>
        <w:t>RY/tZ8nk0oECssisWDL7r3SB+DPd28/kR1Lkey8x2LgOydtVu4spg9u5PGdWR9SbloqjASvQbjxm</w:t>
        <w:br/>
        <w:t>5cTju3O3sHVz0+Q0immpKukdVDrLFq0n37r3QxdC/GTqH43Qb/h6rwGTxdR2nvap7H7By2b3NuHd</w:t>
        <w:br/>
        <w:t>Oa3VvOqxWKwLZnJ5LcGSyEwmiwmEpKZVh0IUhDOGkZ3b3Xults+ho6HenZsVFR0tHC2U2zO0dLTw</w:t>
        <w:br/>
        <w:t>08bzS7ZpGlmZIURWlkc3ZiNR/J9+690Jvv3Xuve/de66P0P+sf8AevfuvdfKv/4WJf8Ab3qD/wAV</w:t>
        <w:br/>
        <w:t>U6U/93XYvv3XuvpE/wAu3/sgH4O/+Kh/HH/3z+zffuvdHI9+691737r3Xvfuvde9+691737r3Xvf</w:t>
        <w:br/>
        <w:t>uvde9+691737r3Xvfuvde9+691737r3XvfuvdVe/zDPk/wBsfFmXrjdmP7B23sXqjdeXyW2MvlIe</w:t>
        <w:br/>
        <w:t>ncV2hunCZ6gwWX3FHlsvHubvrqLGvtSshxqUQhoIZ62CeXzSSCEnx+690M/cPWvbHyJ+HeV2FHvL</w:t>
        <w:br/>
        <w:t>Gy9l7821tDIRbz6/zm4+jMbVeHceC3ZSzUGSgj7cze16bKYiiSGupkbJLUQzVFOJVjmEi+690NfR</w:t>
        <w:br/>
        <w:t>+z+zNl9HdV7I7K3LtzMdobX2Btfbu8t1bSxmUj2vkNy4nGUtHlshgMduXI5DNDFVU8J8P3dRJPo9</w:t>
        <w:br/>
        <w:t>TnV6R7r3Sv6pDL1vstXcyOuAoFeQhFMjrHpeTTH6F8jAmw4F7e/de6EH37r3Xvfuvde9+6918e/4</w:t>
        <w:br/>
        <w:t>M/8AcR907/41Mzf/AL/rcfv3XuvsIe/de697917r3v3Xuve/de697917r3v3Xuve/de697917r3v</w:t>
        <w:br/>
        <w:t>3Xuve/de69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ve/de697917r3v3XuuiQPqbfX6/4C5/2w9+691xEiEBgwIJsCObk/QD/</w:t>
        <w:br/>
        <w:t>AB/w9+6914SIW0hgW/oOfyR+P8VP+29+691yv/r/AO2P+9/T37r3SI3P2b1tsmN5d59hbH2jFHfy</w:t>
        <w:br/>
        <w:t>Sbn3ZgcBHHpF21vla+kVdIHNzx7917oqu+f5mv8ALp60WVt9/On4lbaMClpYsh8gervuUC/W9LBu</w:t>
        <w:br/>
        <w:t>aapJFvoEvf37r3RXM3/P6/k74OWSnPz06dz1TG2j7XZFPvbsGpka9h9vDsbaW4GqlJ/KXB/r7917</w:t>
        <w:br/>
        <w:t>pID/AIUBfy8crK8OwJ/lZ24yj9t+rfhF8q91QVLFiAtPVjqmjpJCfqPWBb8+/de65D+dxsXLgnYv</w:t>
        <w:br/>
        <w:t>8vH+bnv4OWEEuH+BW+8BSTEfS1XvvL7WChhYgso4P+w9+69011X84DvaZGkwP8m3+ZlPAOIqjee3</w:t>
        <w:br/>
        <w:t>vj51sknF2M67o7up5KTSPrrQWA5t7917pF5X+cX8r6RS8P8AKY7LwcJDeOo7Q+cXwV61jUr9fuRX</w:t>
        <w:br/>
        <w:t>9uZRoLfm4J9+690GGY/ncfLOjBZPgj8U9uqBdm33/OK+EOIMR5/zyY2uyzIP9bV7917oMsj/AD3/</w:t>
        <w:br/>
        <w:t>AJUUxdpunf5Tu2kvZf7y/wA6boCqdOL3lTbuyMiukD8qT9PfuvdJKr/n6fJiEgTVP8j/AA914Ff/</w:t>
        <w:br/>
        <w:t>ADdMPk2Viv8AaGG6hmZ7NwQBe/0P59+690wSfz//AJHgyH/Sn/INpQjlPFN/Mz3zWSi3+10XSbJI</w:t>
        <w:br/>
        <w:t>B9LqPqPfuvdQG/4UAfJWNQ8ndn/Cf+MMbBU/mH9uVTg2v6hS9KS2HH1Nh7917rIn8/8A+Sn7bnub</w:t>
        <w:br/>
        <w:t>+QFURtqLLH/MY7Uo5bC9rrV9Jh4yT/VSffuvdOEH8/75Ha1A7G/kMZQtyIKL+Z/uzHzHm1hJluk0</w:t>
        <w:br/>
        <w:t>i9+690oaX+fl8m5iphof5KOajJ4GK/nB7PoJHP8AZC/xnqmlC8/XVYe/de6XmM/npfK+pdRF8eP5</w:t>
        <w:br/>
        <w:t>Ym50JGkbS/nVfGJZ5uP90wbg2xi3ux+gPNh7917oTMT/ADqvlrWNEjfy8eh9xSSEWj2B/Nz+Cm45</w:t>
        <w:br/>
        <w:t>pksLmlp6rcGJeZmBuoJFx/T37r3QlY3+cL8qZbGv/k//ACRr0sSJOu/k78KOx45hcXNKcZ3Tj5Kk</w:t>
        <w:br/>
        <w:t>c+kKtz9Le/de6K1/Ma/modndgfy+vmn1/u/+VZ/Mi6qg3x8Yu6drtv3PdcdT7m672imd2Dm8Ydxb</w:t>
        <w:br/>
        <w:t>y3Fsjt7Oy4Ta2JNT5qyr+3kMMCs4VrW9+690KPxA/nUdJ9bfEz4u7O358Rv5mu3v7pfHXpbbdRuk</w:t>
        <w:br/>
        <w:t>fAvujceyMx/d/rbbOJbPbc3Hs2g3JT5XbeWNJ9xQ1ICmopXSTQuqw917oxkH/ChD+WBTyGDefafc</w:t>
        <w:br/>
        <w:t>nU86lg69r/Er5R7HSLSACZpsp1GKdV1G1/IOffuvdCPtj+e3/J/3VMtPQfzCfjpQVDkKYN2bsqNi</w:t>
        <w:br/>
        <w:t>SI7fRJE3vjdvtC9zyraSPp7917o2ey/n78FuxRD/AHE+ZXxb3a1QEMEWB776uyVRLrF1EdNT7oed</w:t>
        <w:br/>
        <w:t>mI/AW49+690ZnB7s2tueFanbW5cBuGnddaT4PM47LQun+rWWgqahGX/EG3v3Xun6/wBfrx/gf944</w:t>
        <w:br/>
        <w:t>59+6911rUki4uPqP9hf/AHr37r3Xta2B1CxFwb8W/rf6W/x9+691yBB5HI9+691737r3Xvfuvde9</w:t>
        <w:br/>
        <w:t>+691737r3Xvfuvde9+691737r3XFlVv1AG39ffuvdBt2p011J3jtSr2N3N1fsDtnZtarrU7V7H2j</w:t>
        <w:br/>
        <w:t>gd54GUyIY3k/he4qHIUaT6GIEiqsi8WYED37r3VU2a/kI/y7YMlPnOldpd4fEXOTzNO2R+IvyT7o</w:t>
        <w:br/>
        <w:t>6No0mc6zLDtLb+8J9jU41c+OPF+O/wBVPv3XumrLfyld/wCzqCpr9p/zif5qWwtu4qknrar+9Hef</w:t>
        <w:br/>
        <w:t>V3YFFi8dj6aWqrKipyW+uoK+WOmp6aFneSV2CIhJPv3Xug46V/l9Zz5L9Z7M7i68/nmfzNO3uoOw</w:t>
        <w:br/>
        <w:t>cWcvtPdGw+0+mdq4zcWJ+5qaKoamyu3uk6CuSWGso5oJQQksMkbKygj37r3QoxfyGfhXuWqSr+QG</w:t>
        <w:br/>
        <w:t>9vmb8uCmgvj/AJMfMvvLe23qhgyuwqdo7b3PszaVRDIyAPE1CYXHBQi/v3XurJfj78RPi58UsANs</w:t>
        <w:br/>
        <w:t>/Gz4+9RdH4do/HUQ9bbD27teryAvq1ZfK42ghy2ZmLHmSqnmc/k+/de6MQERfooH+w/pyP8AbH37</w:t>
        <w:br/>
        <w:t>r3XL37r3Xvfuvde9+691737r3X//1N/i/v3Xuib/AD/3xjdhfDj5F57I7+2v1o8XVm66XGbt3Zkd</w:t>
        <w:br/>
        <w:t>w4zGUGXqsXOtCkU20nG6psnMQVposak9W0xXTFKA0be690Af8oXDVeH+IatWY2bHS5ntvtDPI+Z/</w:t>
        <w:br/>
        <w:t>jdTvrJxZTMwzR5Xs/O5rG4Zd1dh1ar/l+SoqSnoKhFiEKehifde6tE9+690Hm2D/AL/jsscW/iG1</w:t>
        <w:br/>
        <w:t>v952vRn/AIj37r3SL+QXyS6i+L+0cTvvunctRtTauc3jtXYGNydPtzc25jNuzeuUjxG3cc9HtbEZ</w:t>
        <w:br/>
        <w:t>mup4qusezTSRrDGBdmH5917rrp/5JdRd67q7l2Z1puefP7h6C31/o37RopttbpwS7d3h9mK84uGt</w:t>
        <w:br/>
        <w:t>3BiMbQ51BTHV56CSpg/2vSyM/uvdDufof9Y/717917r5V/8AwsS/7e9Qf+KqdKf+7rsX37r3X0if</w:t>
        <w:br/>
        <w:t>5dv/AGQD8Hf/ABUP44/++f2b7917o5Hv3Xuve/de697917r3v3Xuve/de697917r3v3Xuve/de69</w:t>
        <w:br/>
        <w:t>7917r3v3Xuve/de697917qi/+d7uekPWfT3XNJvOmotwbz3pu2nXrrEbg3djN778xv8Ao23Oy05o</w:t>
        <w:br/>
        <w:t>NrYbcsGR63pauFn3RTZCitW4gSwUE8VayX917qwjs7u2p+L3w/i7Rp+uq/f2Z2V1hsunwnXXWuA3</w:t>
        <w:br/>
        <w:t>QtDldxVWHwmEw+Kx1DBi9x7j2nsSiyNQj1VZU0lVJh8RDJNMkkkeh/de6X3xo75HyG+NHR/yGO2K</w:t>
        <w:br/>
        <w:t>zb7dudV7I7GqNoUoyOQrcFWbqwtBka/Awtk8XgcjX/wetqXh80tHStKkfk0KDb37r3Qk9UHV1vst</w:t>
        <w:br/>
        <w:t>tLJrwFC+hxZ01x6tLjjS63sR+Dx7917oQffuvde9+691737r3Xx7/gz/ANxH3Tv/AI1Mzf8A7/rc</w:t>
        <w:br/>
        <w:t>fv3XuvsIe/de697917r3v3Xuve/de697917r3v3Xuve/de697917r3v3Xuve/de697917r3v3Xuv</w:t>
        <w:br/>
        <w:t>e/de6rx+Xn80H4ofCbfG3ur+48l2vmO0N27cTdm2OuuoOhe4e5d05jb75KqxCV8K9e7OzeJpg+So</w:t>
        <w:br/>
        <w:t>pIgk9VFIGFyoBBPuvdE93B/Oa7OylE+R6Z/lN/zDd0YcIJYt4d97c6i+HWwZoCR/lP8AeLvrszC1</w:t>
        <w:br/>
        <w:t>8VMFIYs2PFl+ovx7917oh/av8+P5XbfkqqevxX8nj4rywMx+0+RX8zLH907upFW+oVXXvxd2Pn8x</w:t>
        <w:br/>
        <w:t>VVUPAangqnZjxcXHv3XuitTfzfvmp2vWGDaf8xbrjIyVaEDDfy8f5O3y7+S7oCbGHGb17ym27t6q</w:t>
        <w:br/>
        <w:t>qCfSsjKEvZrD37r3Xf8AF/5lvdKu0e4v+FHfbwqyGT+73Vnwf/ls7NrIpVVDDHVbqr87vGio2uSX</w:t>
        <w:br/>
        <w:t>W8gH5B49+691yj/lnfPbswxybh+Avyc3lDUqvkq/mz/Pt7ZyisDzqy2z/jnt1KHQbnXFHL/re/de</w:t>
        <w:br/>
        <w:t>6W+3P5Bnyfycv38/wq/kY9ZzP+ms37jPnB8xt1xElGMlXku1uwcHiK6YnliYtLEcixt7917o1Gyv</w:t>
        <w:br/>
        <w:t>5GXytxSxOPkr/Lk6Q8SraH47fydPjU1ZSpx/wCz/AGfnN0ZLWgFldkYkDke/de6M7t/+Tt8kKem+</w:t>
        <w:br/>
        <w:t>1z384b5lYxGA103SHUvxE6CoIkU2MNDTbV6Syc1BGqkgCOa6g/X37r3SyX+SRtLMp/xkP+Y//Nu7</w:t>
        <w:br/>
        <w:t>EL2M0eQ+cO69n0cwBuVah6329s+FEJ/CaR7917qR/wAME/AjIsr72zfzI7OYDTL/AKRPnZ8r8+lQ</w:t>
        <w:br/>
        <w:t>Lk/vwxdq0EDckn0qvJ9+6909Un/Cfr+ULDZsl8ONubpnuC9VvXsjujeNVKfyZ5dxdj5HzFvzqBv+</w:t>
        <w:br/>
        <w:t>ffuvdLfD/wAjL+UFgyrUX8u/4vzMpDBsv1zQbgfUDcFmzz5JmJP1uTf8+/de6FTGfymf5YGHYNjv</w:t>
        <w:br/>
        <w:t>5fHw4p2AABPx16rnsF4A/wAo2xN9B7917oRqH+Xp8BsYoTH/AAh+ItGi/pWD43dOR6SPyCNm6gf9</w:t>
        <w:br/>
        <w:t>j7917pUUnws+HNALUHxN+NFCOBak6H6sphYHUBaHaiCwPv3Xun5fir8YEUInxw6FRF4RU6f68VUH</w:t>
        <w:br/>
        <w:t>9FUbdsB7917qUPjH8bh9Pj70gP8AW6n2D/8AY/7917rpvjD8bHBV/j30e6sLMrdTbAYEf0IO3yCP</w:t>
        <w:br/>
        <w:t>fuvdQp/ih8WqpPFVfGvoGpi/45z9OddTRk/10SbcZb+/de6Tlb8HvhZkSTkPiF8Xa4t+r7zoDqeq</w:t>
        <w:br/>
        <w:t>uP8AHz7Se/8Asb+/de6R2U/lufy8s0GXKfBP4e1ob9Xl+NnTtz/sU2cpv7917oOMr/KB/lYZtZUy</w:t>
        <w:br/>
        <w:t>X8vL4dTCckyGP4/dbUjkn8pJR7fp5Izz/ZI9+690FmU/kOfyecu5kn/l7/HajcgjXgtsVu2XW/10</w:t>
        <w:br/>
        <w:t>NtzK4po/+Qbc8+/de6r4/mW/yO/5X/T/APL9+a3a/VPxo/0c7268+L/dm8tsZDaPbnd+LoafP7c2</w:t>
        <w:br/>
        <w:t>BnMtip8hgf8ASPNgc1Rx1tIhkpaummppo7o6FWI9+690u/h//JD+J+7fiT8Xd9YzuH56dcbg3p8d</w:t>
        <w:br/>
        <w:t>ekt3Zh+sfnd8k9p4uLN7j602xmMjLicCm+qzB4ijFbVv4aWnp0poI7RpGEUKPde6MBUfyXK7Eq46</w:t>
        <w:br/>
        <w:t>9/mrfzcNkLyYaet+V2M7JoIh/qWpOzeuN1LOgW4tIzX/ADc+/de6DfdP8nH5Q5TV/C/5tPcm66dU</w:t>
        <w:br/>
        <w:t>0Gg+RHw8+FPyFppl9OlJzmuqNsVMqtazWkBIPBB59+690VXe38h75UZVpzNvz+UJ3mHa5/01fyiO</w:t>
        <w:br/>
        <w:t>sNkZCq1MSFqs30rvnBVsLuSbtCiuST9PfuvdFqzP8iT5SbYqXrsd/L5/k+7wk1uf4l8evkF/MH+G</w:t>
        <w:br/>
        <w:t>W65G+pmo4tv7n3RtjGzSnnxqmhD/ALf37r3Sak+BH8wrqdBU4T4X/wAyrrhKZxoq/hf/AD14OxaO</w:t>
        <w:br/>
        <w:t>BI7hHotjfJzbsC1AFriKVmtYAn37r3XKTuD+ZR0w4abuT/hQb1JT0ahZH7u/l+fEf547QgK35rN2</w:t>
        <w:br/>
        <w:t>dMbgxOdrYIgt2kEfkkUX0g+/de6zYn+dr8vet6kUW4P5inwQzVUj+L+B/O3+Xp87PhHuOQqfVBX7</w:t>
        <w:br/>
        <w:t>i2ji9y7LxszWsZbNCreogAH37r3R2epP55fy03U0UVF0B/Ln+Vsaqolb4Z/zUul23PMT9TRded8Y</w:t>
        <w:br/>
        <w:t>PYeclkH4haq8pY6SAffuvdHEpv51km0qNav5A/yyf5n3TFJGgas3PhPjpjvkD15Tre5mj3r0FvTf</w:t>
        <w:br/>
        <w:t>sFTShOTIKYED6raxPuvdCHsT+fP/ACnN9VcGHqfmRsDqvc0uhZtqfIPC73+Pu4KKZ2CfbVdL3Btn</w:t>
        <w:br/>
        <w:t>Z0CVCSHSwSVwG4v7917qyjrfvHpvuKghyfU/bfV3Z+PnUSJW9d7/ANr70pHiK6wyz7eydelwhBIN</w:t>
        <w:br/>
        <w:t>rX9+690Kvv3Xuve/de697917r3v3Xuve/de697917r3v3Xuqz/5snQnyH+Ufw93V0B0H2Tg+osV2</w:t>
        <w:br/>
        <w:t>dl8fhfkN2DVVGRh3hifjbS0OTzHaWJ6uioqGrpanfe8aPHQYWNax6emSgyFU7SXVVb3Xuqo/+EtX</w:t>
        <w:br/>
        <w:t>x++QPRXwc2Vmcp2Dgd7/ABL7+6/233d1DtvJVORbsfqPt3LZ/dO2e49nLAmOhws/WWeG3MfmMdIK</w:t>
        <w:br/>
        <w:t>g1EeQqagNEC0kj+691tGe/de697917r3v3Xuve/de697917r3v3Xuve/de6//9XZv/mZfKffHxW3</w:t>
        <w:br/>
        <w:t>78ety4rvmLqLYW78B2vtfObWxnXfX3cm+d/71Nf11XbPl2l1LufsrrfeW7psJjqfKq392zla5GrV</w:t>
        <w:br/>
        <w:t>iaibzow917pX/NxMLv8A/l70/dO7tqZnt3Kdd7A2r3fisZnsln/jTkMhlBhYI8juHP7Pyu29+y7e</w:t>
        <w:br/>
        <w:t>zVHhc1VTjbGXweXC1jCiaLyHUPde6ff5V25a/e/x6z+5aTduy83s6o7CzVFsrbuzMNsSkk2biosP</w:t>
        <w:br/>
        <w:t>hq3+G7p3H131X0ttPdu88jHlIamvng27T/ayv4HnqJUlYe690J3wR2l8odr7S7al+UVZvGPO7n7n</w:t>
        <w:br/>
        <w:t>3PufrvaW7+wdo9qHr3rCqocVjtvbQxm/9tUdBX7jjeTHS5OrfI01M1NXZKakpIhR08Dv7r3Rntkx</w:t>
        <w:br/>
        <w:t>5RN39lDLT4+aoOW22Y2xtLUUsIpxtqk8KSJU1dW7TKv6mDKpP0A9+691UR/woU+dPef8u3+Xfmvk</w:t>
        <w:br/>
        <w:t>Z8d5Now9kR9t9a7Cp6nem3V3Ri6LE7skzf8AEa6jxr1dHHFm6R8dE9JUMzrDIuoo309+690UT/hM</w:t>
        <w:br/>
        <w:t>H/M/+U/8zHoz5L5/5S5TZmd3B032H1/tbbue2vtSHbGUzNFuPa+XymRrd2PS1c1Jl8qZ8dEiSxw0</w:t>
        <w:br/>
        <w:t>4SJQmkgA+/de62gW5Vh/tJ/3r37r3Xysf+FiX/b3qn/w+KfSn/u77GPv3XuvpEfy7f8AsgH4O/8A</w:t>
        <w:br/>
        <w:t>iofxx/8AfP7N9+690cj37r3Xvfuvde9+691737r3Xvfuvde9+691737r3Xvfuvde9+691737r3Xj</w:t>
        <w:br/>
        <w:t>/vv99x7917rWX+Q+5dyUH81zGbHxtR2Wu5dz95fH7cOA7M/gfcMlN1117isRsb++HVm0t/YfszHd</w:t>
        <w:br/>
        <w:t>KYTZ+9hjaqKvwOU2jkcjkHz1fLrqbRVND7r3Q8fzdH2R1dvfpbtrIbExdfnexTnurJexN0dnbYxe</w:t>
        <w:br/>
        <w:t>29rVmBwmT3Lsyir+s+zujvkD1/ndt1mUrqgZOvTGUM8MRVBLLM8aj3XurZur98Y/YXxv6/393F2d</w:t>
        <w:br/>
        <w:t>sqXH0vXO0M7ufs2WjxnXGxpKfKYnGzQ5WnoKwYnG7dwzrWxRwRslNddP7MTN4U917oadvZ3A7kwm</w:t>
        <w:br/>
        <w:t>E3DtbLYnO7YzmMoMrt3M4Cto8ng8xhshTw1WLyWFyNBJJQVuNraOVXilhdo3jYMpII9+690w9Vi3</w:t>
        <w:br/>
        <w:t>XWzx/TB0gP8Ar2P+9e/de6X/AL917r3v3Xuve/de6+Pf8Gf+4j/p4/1/mm5s/wDsedx+/de6+wh7</w:t>
        <w:br/>
        <w:t>917r3v3Xuve/de697917r3v3Xuve/de697917r3v3Xuve/de697917r3v3Xuve/de697917oify8</w:t>
        <w:br/>
        <w:t>+C9L8wM3syszHyp+ZHQm3NqYvL4zK7L+Lfd03SuH7C/ilXR1UNVvvJ4bAVu6MjLiVpnipVpq+kRE</w:t>
        <w:br/>
        <w:t>nkuGJBHuvdFQwP8AIC/lZ0dbFmd+/HvM/IHciSLPLuH5Md2d3991lVOBd5qrH9idgZjb00kr8t/k</w:t>
        <w:br/>
        <w:t>QU/0A49+690enqz4HfCfpCngp+oPiN8aetBT6fFNsrpHrrA1alLaGFdQ7eirWcEA3aRjf8+/de6N</w:t>
        <w:br/>
        <w:t>TSUlNQwR0tHT09LTxKFjgpYIqeGMAWskUKpGgsPoAB7917qT7917r3v3Xuve/de697917r3v3Xuv</w:t>
        <w:br/>
        <w:t>e/de697917r3v3Xuve/de697917r3v3Xuve/de697917r3v3Xuve/de697917r3v3Xuve/de6979</w:t>
        <w:br/>
        <w:t>17r3v3Xuq7v5uf8A262/mG/+KbfIj/3125ffuvdDD8C/+yGfhh/4qf8AHX/30GzvfuvdGw9+6917</w:t>
        <w:br/>
        <w:t>37r3Xvfuvde9+691737r3XvfuvdNGYwOG3BStQZzEYrNUEgKy0WXxtJk6WRSLFXgrYp4XB/oV9+6</w:t>
        <w:br/>
        <w:t>90TDtj+WV/Lx7zEj9s/CH4sb3q5NerJ5bpDr9cxd9Wp1zdFgqPLxzHUSHWcMD9D7917on1T/ACBf</w:t>
        <w:br/>
        <w:t>5c2HqXyXS21+/PizmrhqfMfGP5XfInqh6KQXIlo8LRdh1+14fExusf2DRA/2be/de6DLsL+TP8iK</w:t>
        <w:br/>
        <w:t>ygnxnXP81r5HbpwJV1h2X83ulPjR86NsPCVKpQVNb2f1zhN3mhF/UBkTI3PqBNx7r3VZvYv8iL5U</w:t>
        <w:br/>
        <w:t>7eykm4ofiX/KF+R9XThWj3J0tB8nP5Yve1dMGeR6qky/Qm7M/wBZxZB29RllhRfIQdNh7917oOZe</w:t>
        <w:br/>
        <w:t>uv5inxahvRbC/nv/ABYo8dpaOfpL5B/HD+bh0DiohZ5Kgdd9nwYjtyHEUywgFEaSoMbaSLi/v3Xu</w:t>
        <w:br/>
        <w:t>lNsr+dt8vetczBtjKfOn+Xr2/k6cLDJ1/wDPz46fJ/8Ala981rq4T7f+P5rAbj6PbIyCyNIHjpxK</w:t>
        <w:br/>
        <w:t>D+Pp7r3Vp/Xn86Pt2hwFNuLvr+Wd8l22foD1fcPwg3t1D/MG6YSERrIa85Xo7dS75oqNtVzG+Ekl</w:t>
        <w:br/>
        <w:t>ReTckD37r3RrelP51P8ALD72zcO0Nt/LbrvY/YMkwpJesu9Vznx87Fpa61zj5dpd0YrZGTlrARp0</w:t>
        <w:br/>
        <w:t>wrKC1gCbi/uvdWc43LY3MUNLk8RXUeWxldEs9HkcZVU+QoKuFxqSamrKSSannhcEWZWIPv3XunAH</w:t>
        <w:br/>
        <w:t>UAbEX/B+v/E+/de679+690gu0/8AmWvYR/psXd5/9d7I+/de6qq/4T7i38mj+X+P+/NVP/vd7vPv</w:t>
        <w:br/>
        <w:t>3Xurkvfuvde9+691737r3Xvfuvde9+691737r3Xvfuvdf//W3VPkd8Qek/lnQbdwfe2C3Hu3aW3m</w:t>
        <w:br/>
        <w:t>yr/3Kot77p2ptrPtl46WOYbpo9qZXDVWcSmSmIhjlqPEnkfhtXHuvdFi/mDJ1V0x8O8d1nSfxPY2</w:t>
        <w:br/>
        <w:t>EpqWg686ewWA3zuPr3a0GTwOy84NrbQ3zujFb52Q69e5XFYt8XUU1flXgqp54NUNQy6R7r3Tz/Km</w:t>
        <w:br/>
        <w:t>2ZuTrf4gbe2xumCkoIoN5byyG2KKhnx1TSUu2MrW0+RpKXHvh+ye2MdLjKXIVNVHRvFl5Glo0ikm</w:t>
        <w:br/>
        <w:t>iinaUe/de6snCqPoAPx/sP6f63v3Xug92ySd8dli/AyG1rf4X2tSX9+691rZf8LAP+3O+b/8WS6O</w:t>
        <w:br/>
        <w:t>/wCtm6ffuvdV+/8ACIH/ALJ3+eQ/I7o6g/8AeF3N/wAU9+691vIn6H/WP+9e/de6+Vf/AMLEv+3v</w:t>
        <w:br/>
        <w:t>UH/iqnSn/u67F9+6919In+Xb/wBkA/B3/wAVD+OP/vn9m+/de6OR7917r3v3Xuve/de697917r3v</w:t>
        <w:br/>
        <w:t>3Xuve/de697917r3v3XuuHkT6ahf/e/p9P6/X8e/de65Agi4+nv3Xuuz7917qsrtD+XBhe0/kdie</w:t>
        <w:br/>
        <w:t>9cr21uemweO7X2f3cNgTbYwOTy2H7A2hQ9dUBXr/ALMqqlM7sHau7afqLAJmaCCmqJ5oI62CmqaW</w:t>
        <w:br/>
        <w:t>nyVZFL7r3RKf5wlNg+yd39edN7frMtU9n1dPiMxVbWy++58Ls8YStfdD7e3PsjYu4O7+odh727O2</w:t>
        <w:br/>
        <w:t>9uXDeORpFlnSjyEAaUFFhPuvdW4by6pr+6PjQOo90bln2pkt5dZbd25uvO4Sioc1JTTPiMam4oaW</w:t>
        <w:br/>
        <w:t>n3C+biq6eslSaHySzzTCOQkTmSzt7r3So6Q6R2z0d0b1b8fNv5Hcea2f1L17tTrLAZfP5YHc+Swe</w:t>
        <w:br/>
        <w:t>zMVRYfGVOWyWEgwsa5CSkokEv28VOgN1VVSw9+690s+qUSLrjZcUYKxxYCgijBZnYRxx6EDO5Z3b</w:t>
        <w:br/>
        <w:t>SouWJJPJJPv3XuhA9+691737r3XvfuvdfHv+DP8A3EfdO/8AjUzN/wDv+tx+/de6+wh7917r3v3X</w:t>
        <w:br/>
        <w:t>uve/de697917r3v3Xuve/de697917r3v3Xuve/de697917r3v3Xuve/de697917r3v3XumLc26Nt</w:t>
        <w:br/>
        <w:t>7LwGa3Xu/PYfa+19t4quzu4dx7gyNJh8Hg8Li6d6rI5bL5WvlgocdjqGmjaSWaWRI40BLED37r3S</w:t>
        <w:br/>
        <w:t>G2Z3p012H1se49k9o7F3J1StNk6ybsTG7mxUmzqWkw0ksWXqK3PvUpjqGHGPA4naaRBFpJaw9+69</w:t>
        <w:br/>
        <w:t>0JkVbSVMaS0tXTVEcsENTFJDNHNHJTVA1U9QjRsyvT1Ci6ODpcfQn37r3SMxnZ/X+a3lurrzEbuw</w:t>
        <w:br/>
        <w:t>lfvjZGM2nmd17agqw+SweM32mZk2ZW10IFlg3Km3q40ZUsZhSyW/T7917pairpWLhamBjHMKdwJU</w:t>
        <w:br/>
        <w:t>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NcT+oej9XI45Hv3XusscscqJJFIkkciq8bowdJEddSOjKSroym4I4Pv3Xuufv3Xuve/d</w:t>
        <w:br/>
        <w:t>e697917r3v3XuuiwX6kD6/X/AAFz/vA9+691xEiEEhuB9TyLf69xx7917rlqF7Xufrxz/t7fS/v3</w:t>
        <w:br/>
        <w:t>XuutaXAvyRcD8kWvcD83A9+6914sB9bj686WsLW+ptYfX8+/de69qH+1f8kt/wAU/wAffuvdeDqT</w:t>
        <w:br/>
        <w:t>pB9QFypuCB/Ug2IBv7917rl7917r3v3Xuve/de697917r3v3Xuve/de6ru/m5/8Abrb+Yb/4pt8i</w:t>
        <w:br/>
        <w:t>P/fXbl9+690MPwL/AOyGfhh/4qf8df8A30GzvfuvdGw9+691737r3Xvfuvde9+691737r3Xvfuvd</w:t>
        <w:br/>
        <w:t>e9+69176e/de64eSMc6xb+v4+hP1+n0Hv3XuuywH1Nvr+D+Bf/evfuvdR5p6OnUS1M0FOhawknkS</w:t>
        <w:br/>
        <w:t>FS319LSMgJNvx9ffuvdRcllMPhaCqzGYyVBicXQ05qa3K5OshoMdR0w9TVFRkKuSKlp4Rq5dnAt+</w:t>
        <w:br/>
        <w:t>ffuvdAHVby+IfyRjquvq3dnxx78jdJYa3ZFVnus+1FdLFJoqnbctXntQI4ZWh/1/fuvdVSdy/wAq</w:t>
        <w:br/>
        <w:t>T+SNDvuqqaWl6p+HHc7VDPHuD4z/ACXr/iP2HR1TlryJgOvN+7UxDzpMxYCbFygv9V9+690Fncf8</w:t>
        <w:br/>
        <w:t>mr5C702ulF1l/MDwXyq67mhLYLq3+aR8bOlPm7tGux7I3jpsd3ZjcRsfuLFQMqhBVU1dUVKINStq</w:t>
        <w:br/>
        <w:t>W5917qsev/l5/Nb4a5Cp3BtT4V/JPo37aaaWTtH+SN8587uLYMljresyXwL+Y38Roa6jlCeRsfi6</w:t>
        <w:br/>
        <w:t>mRSzFIyLXPuvdCP1R/OR+ZHVu5abr9/lz8U/knnqYJEeg/5jvTm//wCUv8xGjQxxRUOO3tn6HK/G</w:t>
        <w:br/>
        <w:t>beuVIQr5onhFTJd7i9h7r3Vr+2/56fT2xP4RRfPH45fJr4A1GVMEFJ2H2hsZe1/jFl56gRtBNtz5</w:t>
        <w:br/>
        <w:t>PdGPvbrivxtT5QI6qsOOhKkMxQc+/de6tAoe9OlfkH0Lvff3RfbHXfcWyshsLdTUu6etN4YHemDf</w:t>
        <w:br/>
        <w:t>y7dyTLG+Q29X5Cnp57IwMcjLIrAggEW9+691X5/wn4Nv5NP8v1WNmPTNTwfqSN9buv8A737917q5</w:t>
        <w:br/>
        <w:t>P37r3Xvfuvde9+691737r3Xvfuvde9+691737r3X/9ff49+690U35xZvM7Z+JPyHzW1stvnC7pou</w:t>
        <w:br/>
        <w:t>rN11m36vrLEUGf7AOXpce9RTRbTwWQmp4cvlpzEUEVy3jZyqswCn3XuiJ/yd+seyttde9z9rdkb1</w:t>
        <w:br/>
        <w:t>2/n8n3JvbC1jbYwHW23+sxt6s2Pja7b1Vl8jhsBTUNHLkd1UclO8zpTRrJPSSTlpZah2PuvdWQfH</w:t>
        <w:br/>
        <w:t>/wCQm3PkRtfd+6Nt7b3dtRNk9qdldP57Cb5oMfjM/S7r6t3LU7X3C70mKyuboxjqiupjJTOKhnaF</w:t>
        <w:br/>
        <w:t>lLqjXQe690p9j5ahy28ezKrH1EVVAMvtqmeSPVZaiDbNIk0RDKG1Rn68WsR7917rXG/4WAf9ud83</w:t>
        <w:br/>
        <w:t>/wCLJdHf9bN0+/de6r9/4RA/9k7/ADyP9e6OoP8A3hdzf8V9+691vIn6H/WPv3XuvlX/APCxL/t7</w:t>
        <w:br/>
        <w:t>1B/4qp0p/wC7vsb37r3X0if5dv8A2QD8Hf8AxUP44/8Avn9m+/de6OR7917r3v3Xuve/de6xyypD</w:t>
        <w:br/>
        <w:t>FJNI6RRxI0kkkjKkcaIpZ3kdiqoiKLkkgAc+/de6xUlXT11PHVUlRBV00yh4amlmjnp50NxrhmiZ</w:t>
        <w:br/>
        <w:t>45EuLXBIv7917qT7917r3v3Xuve/de6JN2b3P2jt3v7r/be2tvV9b1bTwZ6DsivhGzPtmyNTT42T</w:t>
        <w:br/>
        <w:t>aRiqMpXQbnp42mqpvu/s6ap9PitYlyfde6Mntjs/ae6t3bw2Jh6jKS7h2DLi6bcsdZt7O43HwS5f</w:t>
        <w:br/>
        <w:t>Hpk8aMfmshQU2Izv3WPkWYGilnUI1yR7917oRvfuvde9+691S5/OV3P2XiOs+n8T1bnt0UOYz/Y2</w:t>
        <w:br/>
        <w:t>4MTmMXQ9bbY7V68yGFn2Bnqw/wCl3bu54a6jp8DDPQj+GE00sdRk2RGaMlW9+690Lm3Nl92/GH+W</w:t>
        <w:br/>
        <w:t>fidi9W5Henc3dnX3VqUuxa7qPamwV3Pmc9mM+9dgMbhMF2PPU7Ip6Lb1NlEpslU5DzzJRU088cMl</w:t>
        <w:br/>
        <w:t>V44T7r3RzOg8h23XdB9TVvas1NmO6peuNnv2NWV+25+uaLJb/GGoY911f91IZ89LtSmqMqJniow0</w:t>
        <w:br/>
        <w:t>piBC2W5C+690u+q/J/o42Z5Aiy/wCg8qoxeNZTH+4qOQC6K9wpIBI+oH09+690+ZTd22MPkqfDZT</w:t>
        <w:br/>
        <w:t>cm3sZlqrH12Xp8Xks1jqHIz4rGaTkcpBQ1NTFVTY6gDDzzqhihuNbD37r3U7C5rGbhx1HmMJksbm</w:t>
        <w:br/>
        <w:t>cPkadKvHZbD11NksZX0soDRVFFX0kk1LVwODxJGzI349+6907e/de6+Pf8Gf+4j7p3/xqZm//f8A</w:t>
        <w:br/>
        <w:t>W4/fuvdfYQ9+691737r3Xvfuvde9+691737r3Xvfuvde9+691737r3Xvfuvde9+691737r3Xvfuv</w:t>
        <w:br/>
        <w:t>de9+691737r3RZvmH8c8d8tPjf218dspunI7Jpu0dsw4aLdmNxlLm5sBkcbmsZuHD5GfBV7xUOex</w:t>
        <w:br/>
        <w:t>seYxFOK2gmeOKuozLA7oH1D3Xuqq/kP/ACqu3/lZ2jPL3R2/s2p69378Vez9hd1U+wdoZLafXu5P</w:t>
        <w:br/>
        <w:t>kBFSbm2N8cuwMZ03lt5bqqCOq9k9qbmqK56jMtHlaqHGIyj7WIp7r3QVd1fyX+38rgt+5nrfuvYd</w:t>
        <w:br/>
        <w:t>VvHcNBsbEYbbVLsTcuxtv1eK/vL8bKPdGwt6ZiHtDLPm+gut9sdKV9RsraMEdDVU0ucqqaTIku0z</w:t>
        <w:br/>
        <w:t>e691M3F/Im3fktiTbPwfzCbbMubj2AmdraPpmKaPAnYWY7m3HgourZ67f9VuHYWM2fkO2kp9vU0V</w:t>
        <w:br/>
        <w:t>fO2PxmJhppJpgRp917pa7k/khwb6rd1/32+Q0tfgMl2F3L2DsrbVNsjOGPZGZ7b3V07umfKtuSv7</w:t>
        <w:br/>
        <w:t>EqN17pz+Pm60yEST5KsqGpYc/JS0Zp6SCKD37r3VtXxP+PdL8WumcL0ridxSbjwG3d29o5nbLtRz</w:t>
        <w:br/>
        <w:t>Y+nwO1d89l7s31tvZGMo6jI5R4MPsHDbhgw1GBNpNLRKypGCEX3XujL+/de697917r3v3XumLc25</w:t>
        <w:br/>
        <w:t>MJs/AZzdW5cpQYLbe2cLlNx7hzuUqEpMXhsDhKKbI5fLZGrlZYqWgxtBTvPNIxskaMT9PfuvdUb7</w:t>
        <w:br/>
        <w:t>Q+d/8yX590jb4/lw/G3o/qP4r5OpqYev/lr86M3vqKt7mw9LUzUrb36k+OXW0FBu9dk5BoS2NyOf</w:t>
        <w:br/>
        <w:t>yuPXIwMsscKq3p917pTZjZf/AAoU2hislmtu97fyuu5sstBVPS7K3N0d8gupaSWs8Engjot2Ynsr</w:t>
        <w:br/>
        <w:t>eLK0c5Ur91SCN9NmZQSR7r3SH6d/lrfO3vTr7bnY3zr/AJpHzd2D33uOgOQ3t1F8Qt/9W9K9I9Y5</w:t>
        <w:br/>
        <w:t>mSeV02vtH+63XuYye7KDFxJF/l1bX1ElQxIb+3f3Xun6q/lLfKLdOfpthdlfziPndvv4lRUdTXZL</w:t>
        <w:br/>
        <w:t>rKmrtg9e9+Z/cmuGKmxWd+UnXu2Nvb3yHXApDK02PhpaatkqQv8AlhQED3Xuo26f5E/Vm2sbDl/h</w:t>
        <w:br/>
        <w:t>38wfnX8QO4aTI4uoh7RxPyh7h7ox+Qx8NXGdw47c3Wvbu+c9s3cn8bxpmiWSWOP7eoEcwWRFaKT3</w:t>
        <w:br/>
        <w:t>XulTD/Ic+KeZiOW7K+QH8wrtrsep0VOU7V3b86vkDid21uVKBpcjTY7Y+7NpbNwuqdi8dPS4uKni</w:t>
        <w:br/>
        <w:t>BCquke/de6RUOwv5o/8ALX3Xl4OiYOw/5r/wzr8FFlaTrrurunZ23Pmf0Tm6CukXKYbYvZG5dv0e</w:t>
        <w:br/>
        <w:t>O+QG0chhXjkosfm6mky0E8XhjqSDeX3XurOvhn8zOo/nL05T9x9QLujEQUG5txdf9idedh7fqNo9</w:t>
        <w:br/>
        <w:t>n9Rdo7NqUot5dY9k7Uq5JZsDu/bdXLH5Y1eaCaCWOaGSSKRX9+690bT37r3Xvfuvde9+691737r3</w:t>
        <w:br/>
        <w:t>XvfuvdV3fzc/+3W38w3/AMU2+RH/AL67cvv3Xuhh+Bf/AGQz8MP/ABU/46/++g2d7917o2Hv3Xuv</w:t>
        <w:br/>
        <w:t>e/de697917r3v3Xuve/de697917r3v3Xug57b7T2T0h1h2F3D2VmafbuwOrtmbl39vHNVLII6Dbm</w:t>
        <w:br/>
        <w:t>0sPWZ/L1EayPF56hKDHyGOJbtK9kXkj37r3VJPVeT/m2/wAyfZmB75w/ee0P5XPxf7IxlFujpjYO</w:t>
        <w:br/>
        <w:t>0Op9t99fLneXW+ajiyG1N69mbs7Fqj1r1jXbswdRFW0uKxuJyU9HBOi1Llw3v3XuhBzH8tv+YXgs</w:t>
        <w:br/>
        <w:t>ZkKvqn+d78sKfdlTj6+GB+5+h/i/2nst66ejlijlOAw3XuwMrjI4pWDI1PXaoSNQV7WPuvdInpf+</w:t>
        <w:br/>
        <w:t>QZ8Yc11/trL/AMwLP9qfOj5O5DHvU9o9wdjd/fIJNt5fc9XVVM9VNsHYdB2HhcFsjAQwzIkFPTUq</w:t>
        <w:br/>
        <w:t>GMLcEXAHuvdKyL/hPx8BG3ji5c3WfJXe3QmJEuTh+HHYPya7f358Wp95XWKi3rXdf7q3Rk8lkMlj</w:t>
        <w:br/>
        <w:t>qMvFFRVGRlxB8mt6VnAI917oRu4P5Dn8q3tjZ8e2MV8S+uuh85QVmJr9udq/GnEY7o/t/aVViMhT</w:t>
        <w:br/>
        <w:t>VySbb39s2ipclSCujgamqVlWZJaeZxYPpdfde6Ve0v5H/wDKW2htv+7VP8CPjpuSKaHRks/2Hsak</w:t>
        <w:br/>
        <w:t>7K3tnKhwfucnnd978fcO7stla2RmklqJqxpGkctcX9+690W2s/ljfJL4Odg5DsD+Tx2p1j1h1buP</w:t>
        <w:br/>
        <w:t>AVH+kH4JfJ2ftbfXxszG66LIQ1uM3R0xmcZuqo3H0Fn8jSeairYqKOrxE4eJzSr4gB7r3R5fgB82</w:t>
        <w:br/>
        <w:t>6v5nbL7SxvYHVWR6F+Rfxs7SyPRvyW6SyGco92U+yey8XicVuClr9pbyx0NNQ7v2Du7buYpsjh8i</w:t>
        <w:br/>
        <w:t>sUMkkEpR0V4yW917o1HbfQ3Snfu2KnZfefU3XHcW0ayCWnqNt9m7J21vfDsk6ukjJRbixmQigmKO</w:t>
        <w:br/>
        <w:t>QHj0st7gg8+/de6qQ3R/Iu6G2JNlst8EO/Pkp/L2zWX+4lrto9Kb+qd+fHDOvVhlnp93/GLuQ706</w:t>
        <w:br/>
        <w:t>qzOHqmY+SjpocbE4YqLA+/de6pi+Rf8AKo+YXx4rN39sj4tdf9u5mLCZuar+W38ors3Mfy8/lmKE</w:t>
        <w:br/>
        <w:t>UFctRlOzviplq/KfGnuBJdOuuosYIpKmGWVY11sAfde6AL+S5/NP+VHR/wAUvjt0r1nvT4lfMXD7</w:t>
        <w:br/>
        <w:t>Y2PItN8M955nKfCz5s7PxT7izdY9F0vu/tRI+j/lZhpUqJKmnlx08FbPMxpgwdLD3Xuto342/wA4</w:t>
        <w:br/>
        <w:t>j4e9/b3i6V3fmN4fEv5ORmODI/GD5g7Ureh+2zXt+2YNqpumSPanYtNJUBlhnwGRyAmQB1WzD37r</w:t>
        <w:br/>
        <w:t>3Vqvv3Xuve/de697917r3v3Xuve/de697917r//Q3+PfuvdBh2h071r3Tt87V7V2Vt7fW348hT5a</w:t>
        <w:br/>
        <w:t>ixmfo/uY8flaSKaGky+NqUaOtxOXpoaqWOOpppY5kSRwGAcj37r3TZ1R0J1H0bj8tjepev8AbWxo</w:t>
        <w:br/>
        <w:t>M9WQ12dkw9LK2QztVTQtBSVGay9dLV5bLSUcMjpD9xNIIUYqmm59+691M6s6R6o6SpdxUHU/Xu0u</w:t>
        <w:br/>
        <w:t>vaHd248lvHdFLtLExYiDP7tzEiS5bcmVigOiszWTkXVU1L6pp39TsTz7917py2yf9/x2X/hkNrW/</w:t>
        <w:br/>
        <w:t>w/361J7917rWz/4WAf8AbnfN/wDiyXR3/WzdPv3Xuq/f+EQX/ZPHzzP9e6OoP/eG3P8A8V9+691t</w:t>
        <w:br/>
        <w:t>4fLPB/3w6vrdiVOYz+Ew+9BW4LN1e2cj/CMz/DpqQvKlDklimlo6i4uksel0blSGAYe6918ur/hU</w:t>
        <w:br/>
        <w:t>rSy4z+ZZtfBNkcjlINufEronA0FXlp46rIvQY6o3tHTirqY4adKiYAks+hS7EsRqJJ917r6d/wDL</w:t>
        <w:br/>
        <w:t>t/7IB+Dv/iofxx/98/s337r3RyPfuvde9+69015qtfG4nI5JEErY+hq63wltAm+2p5JvEW0tpDlA</w:t>
        <w:br/>
        <w:t>L24Hv3XutOD/AIUr/JH5U7T/AJZm762fsah2RNnPld1lQbMzHSOS3lsPcVL1pkNudhCs2ZvjIRZZ</w:t>
        <w:br/>
        <w:t>G3Cci6RPUiJoqOXwqrRN9ffuvdOf/CM/tXs7tP4XfKdeyOxN77/G0vkTgdv7VTem6c1uWPbeA/0Y</w:t>
        <w:br/>
        <w:t>bfq/4JgY8vWVaYbFGrleY09OI4jK5YrqJJ917rcg9+691737r3XvfuvdVw/JZjq7nKsyNHszdUiu</w:t>
        <w:br/>
        <w:t>hKyI6bGq/HJFIpBjlikjDK31BA+nv3Xuvmuf8Jgd67xzP86z4n0WV3dunKUVTQ91vVUmT3DmK2mq</w:t>
        <w:br/>
        <w:t>Xp+i+wfA1TTzVrw1BgsNGtWC2FhwPfuvdfXB9+691737r3Rf+1fi30F3bmqPcnaPVe0937ix9EuK</w:t>
        <w:br/>
        <w:t>o9wVtNV0WeTDiWaf+Dz5rEVmPyVbiBPUyutLNI9OrysQlyb+691k3vunq74hdAbt3fBsyrwvVPSG</w:t>
        <w:br/>
        <w:t>w83uyr2d1Ts9slWY3au3aaqy+WXbe0MKkTVDxQRz1MirpHEksjAB29+690JuA3rt/cmz9u78oqwU</w:t>
        <w:br/>
        <w:t>u29ybewm6MdWZTRjmXE7goKTJ456xJ3ApJ3payPVGxurnT7917pt6pKv1vst0dJI5MBQyRyIQ8ck</w:t>
        <w:br/>
        <w:t>UketHRhwyOjAg/0Pv3XutWX/AIUHfzXOgP5b/wAnOhsfvD4L7G+SfcW+egd1UtF2rvDPtj2290xv</w:t>
        <w:br/>
        <w:t>Tc+d2b2L1jSYumpFnqDuekoZHNRJUGFEneMwsHcj3Xur5P5XvZPVncnwC+Kva/SXT1B8f+p9+9TY</w:t>
        <w:br/>
        <w:t>bcOxumMZklzFD15hqyprbYGDKpSUC5ER1Ebyebwxs5e7KGvf3Xuj7+/de6+Pf8Gf+4j7p3/xqZm/</w:t>
        <w:br/>
        <w:t>/f8AW4/fuvdfYQ9+691737r3XvfuvddE2/BP+tbj/E3I9+691WR87v5pXxR+CW5dhbD7i756V687</w:t>
        <w:br/>
        <w:t>D3lX7Zyf90e0Nw7lwNbH1rntxT7byW/Me2A25nvuKXCVdDUNJFL4hIlO9nUgBvde6Px1V2hsDuvr</w:t>
        <w:br/>
        <w:t>jZfbXVW6sVvnrfsPbmL3ZsjeODeWXD7m25mKVKvGZnGyzxQSSUddTuHQlFJB5Hv3XuhA9+691737</w:t>
        <w:br/>
        <w:t>r3WGonjpoZZ5TaOGKSV7WuEijaRjyR/ZQ+/de6Lb1z8joN8b231tbLdb7y2BhtqNNLgd97qrNqtt</w:t>
        <w:br/>
        <w:t>3feLpKeoqa/L4WPEZ3IZXGUdBDSs0gyEFKwFrD37r3Q27P31s7sHb+P3XsTc+A3ltjLazjNw7Yy1</w:t>
        <w:br/>
        <w:t>DnMLXiKVoZTR5LHT1FLUrFKhVijEAj37r3Sr9+691737r3Xvfuvde9+691737r3Xvfuvde9+6917</w:t>
        <w:br/>
        <w:t>37r3Xvfuvde9+691737r3XCQhUYm9h9bC/Fx+Pz/AK359+691qz73yNT/Mp+Yvzq+JnzP+fvYvwt</w:t>
        <w:br/>
        <w:t>6r6Y39W9J9e/BfqXeu0fj9vD5AdLbg2XjpoO+N99mbwxdduPtjZXbK5mqhpsPgyuNpKekaKqDGQ6</w:t>
        <w:br/>
        <w:t>/de62Ruj+vNk9R9PdWdU9bVc1d171n15tHr/AGPV1OWjztTUbS2dg6Db+33qMzCBFlJ/4Zj4w86g</w:t>
        <w:br/>
        <w:t>CRube/de6q5/mH/zB+wfih3ftTYGOyGxthbCHVeG7TyG6t37EquwtzdrZXLdu4vrGt6t6mwNR2f1</w:t>
        <w:br/>
        <w:t>HhJ8xs7F5BMznFhr8nnXoq6mNDjZ1Wdl917oumX/AJ++09uYPtDccnxlzu4cV1xvSDaklHsTt/bO</w:t>
        <w:br/>
        <w:t>7dzMJO0u7un6uXd+BpdqQS7DzWHzfTE+4chjKmWaootj1b5x2EdHJBJ7r3VhHxf+Wm7e5+7fnT1N</w:t>
        <w:br/>
        <w:t>mcr05vOs+Nm9uv6PrrB9QZsy5HK7Y331Hhd6RY3dGXzOdraPIZyj3ZW1GIkySU+Ox6TxOjRoUcL7</w:t>
        <w:br/>
        <w:t>r3QW/A7v/wCenanfvyf2l8m9ldIDrzr/ALSl2diP9FWWyEG4ejc2eqep+x8d1pumqzN4u4cfksd2</w:t>
        <w:br/>
        <w:t>K8R3FQRY9ocrjqgGlNFU0ph917o/XyO+SvS/xL6p3D3h8gN4psDqvalTgafcm7psPns7S4UbjzNL</w:t>
        <w:br/>
        <w:t>gcdVV9FtrGZjKxY9MhWR/cVAgMNNFqllZI0Zh7r3UjGdlYTvzpCbsL4w9o9e7qpd+bIymR6g7WxU</w:t>
        <w:br/>
        <w:t>1P2D1zJm6/F1cO2c/VxYDKUv8fwuMzbRNW0cVVBM6xSQs0b3t7r3VG/8oTB9q/GL52/zEfhD2L3J</w:t>
        <w:br/>
        <w:t>t/5WZitg6q+cXa/yJwO0KXZNdiPkV8gKev2d2J1Ju/CYrJZjD4thjtgUOW29QiWOpo8K6xyqx9Q9</w:t>
        <w:br/>
        <w:t>17rY29+691737r3Xvfuvde9+691737r3Vd383P8A7dbfzDf/ABTb5Ef++u3L7917oYfgX/2Qz8MP</w:t>
        <w:br/>
        <w:t>/FT/AI6/++g2d7917o2Hv3Xuve/de697917r3v3Xuve/de697917rFLay3Ba7WsOfr/gTbki3P0J</w:t>
        <w:br/>
        <w:t>9+691pv9x7i+BO4P5gPy62L/AD/exd74ncWO7Gr8h8Juqu3N1dmbZ+EM/wAPqiix9DsXe3XmO63r</w:t>
        <w:br/>
        <w:t>MZtbOdh5DMU2Qg3XVbmleenyMKxQ8Lb37r3W2X0PX9R5Tpnq6t6Crds5LpCTYe1YepK3ZlUtZtGb</w:t>
        <w:br/>
        <w:t>rqjwtHR7QG2apJJVmwUODghjpSGI8Sjk+/de6qK+fnd/z36w+S9VR/FfG9kdt4nJ/F/sMbM6s2b1</w:t>
        <w:br/>
        <w:t>tWxbY2F3Fi9p79z+N7U7E3VuLrnJbM7YwmYmoMdjMXt+g3dgszQbgjpo2oa+lrZTH7r3RPMx3/8A</w:t>
        <w:br/>
        <w:t>PaDJ01Ntntr52V/xpk33l4tl93y/EzHVXyG3FumL4p5vdFTsrO9cVnQlPJJ1pB8k6agx1HWVW38T</w:t>
        <w:br/>
        <w:t>FLJUz4/+I/bwJVj3XurIfhF3T8rN1/JHsbY3yd/v5SSH4m/EjfEm2Z+n63a3UvXvf+TwG5R8kNi7</w:t>
        <w:br/>
        <w:t>D7Lpdtph95zY3LVmFqKiJ8zknhkqHgpj46aTT7r3SU+LVJ895f5hXymou1/kntzffVm28L0jW7g6</w:t>
        <w:br/>
        <w:t>VXYdRhuuNkYjsba/Z2SwT/HrcMZG6I9x7crNtY2nz0+cmrYc6lbUTmOilipYx7r3VlPyH7pf489O</w:t>
        <w:br/>
        <w:t>by7bh6o7d7ubZVNQ1s/WnRO04N79p7gparKUVFXybU2nPlMP/GpMPSVj1s8McwlNLA/iV5NMbe69</w:t>
        <w:br/>
        <w:t>0F/xy+W/Qvz36Mz3ZHxq7TyMmFqE3PsLcNcMTPtbsnpvf1JRS0eVwm9Nk7vx8WW2Vv7Z09Qs5o8p</w:t>
        <w:br/>
        <w:t>R6Nao4EsLam917qlv+Uds7a/RX8yb5zdA/F/5A9o/LD43J0/1p2j8ou6+zdw4vsSaP8AmKZvdOSw</w:t>
        <w:br/>
        <w:t>m7aCh7SxGKosVmdybs6poKSvzmIpJJabCT00ECiMjxj3XutmYc/7c/7wbe/de679+690iOzP+Zb9</w:t>
        <w:br/>
        <w:t>gf8AhkbrP/rBr/fuvdUG/wAo/wCHPxc+ZH8jj+X9sT5P9E9ad2baXpOojooN9bZo8llsHI2+N36q</w:t>
        <w:br/>
        <w:t>rbG5YhT7k2rXKWJSox1XTTRnkNf37r3SA+S/8kDuHBbGm2d8ae29nfLb4+41ZJsb8Df5nNNlu6Nl</w:t>
        <w:br/>
        <w:t>bdp1X04/47fLGhMfyJ+PeQpIVdccY67IwQTeMvKqJ7917qu/pL5UfML4Cdj4jozZ+9uwujd0PItH</w:t>
        <w:br/>
        <w:t>g/5af82rfg3D1RvxKeQhsN8AP5o+PhbAV8c4cw4rB70OhWZIXu/J917rY2+H381roH5O75q/j7vn</w:t>
        <w:br/>
        <w:t>bu+/iT8xtv0wn3P8SfkpQUmyuzZYvI6vmes8nJUNtjunZ1Rp8tLlNu1NWJqVlmeKJW4917qz9HDi</w:t>
        <w:br/>
        <w:t>4/21wSL/APBSR7917rn7917r3v3Xuve/de6//9Hf49+691737r3XRYD6m3F/9hz+fp+Pfuvddahe</w:t>
        <w:br/>
        <w:t>3N7E2sbkCwJHHNrj37r3Qe7bKpvXsx2Nh9/tYk8/ja9H+Pr9Pfuvdawn/CtnsLYO9v5Qu+cXs3fG</w:t>
        <w:br/>
        <w:t>z925Pavyd6Mx+58dtnc2Ez1ftyvao3hEtDnaPF11VUYmsaWllURVCxuTG4t6Wt7r3RLP+EQXHx4+</w:t>
        <w:br/>
        <w:t>ean6jujqC4/IvsXcwBP+Bt7917rcM+QpX+B7fuQL5WoJLHSNIozqYk2AUL9T9Pfuvd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8A</w:t>
        <w:br/>
        <w:t>b0al/qPjJ0yCPyP8u3sRcfj0ke/de6+nF/LtIHwD+Dyf2h8Q/jjcf0/4xBs4X/pYkG39ffuvdG5n</w:t>
        <w:br/>
        <w:t>y2Kpaunx9TkqCmr6y/2dFUVdPDV1ek2Y0tPJIs1QFbglA1jx9ffuvdNGP3tszL5WtwOK3dtjKZzG</w:t>
        <w:br/>
        <w:t>2/iOGx2exVblqC/INbjqarlrKUEf6tF9+691l3WwO1txW5vhMqPofqKKcH8fgj37r3WlT/wqdB/4</w:t>
        <w:br/>
        <w:t>a7xg/wDAl+o7/Tj/AH73YIBb/Uhj9L2v+Pp7917p5/4RIED4X/Me/wBP9mgwPPNv+ZT7c/3r37r3</w:t>
        <w:br/>
        <w:t>W5dvvsLZHWO26/d/YO6MNtDbGMWNq/N52tjoaCmEs0UEfklkPJaWZRwCef6e/de66xXYew83itsZ</w:t>
        <w:br/>
        <w:t>vFbw23WYreiQPtGuTMUKQ7k+5hWeGPC+WaN8hUNC4YxRBpFB5Ue/de6WAdWvY3sSCObgj6gj63/3</w:t>
        <w:br/>
        <w:t>v37r3VcHyXDae6CoOptlbwvwf0jZFYF+o4Av7917r5nP/CW9Sn87T4kFhpDUHeQBPFyOjOwQVH9W</w:t>
        <w:br/>
        <w:t>BP0+vv3Xuvrz3v8A7A29+691737r3XvfuvdIPsrrrZPbeyN1dZ9i4KHcuyN84Or23u3b89VkaKDO</w:t>
        <w:br/>
        <w:t>7fr1MeQw9ZUYmsocgaDIQFo54lkVZoWeNwyMyn3Xupey9m7Y6+2rtnYuz8amH2rtDDY7bm3sOtXX</w:t>
        <w:br/>
        <w:t>VyYvCYunjosXjlqsrU1eQmio6aBYo/LK7BEAvYD37r3UDq9gvXWz78f7gqO3B/1BsAAPr/Qe/de6</w:t>
        <w:br/>
        <w:t>+c7/AMLZzf5vfEAj8fFXKX4sQ3+lreP1B5Btb37r3W5d/IYZV/k6/wAvIXHPxx2ueOfpV5MnkX5H</w:t>
        <w:br/>
        <w:t>5Hv3Xujr9udz9j7J3ztTbOx+vtobsxFXkaH++2W3P2FktmV2AwlbLTKtZtnF0Gxt2wbqyaxGdjTV</w:t>
        <w:br/>
        <w:t>NVioyyxqJfUzL7r3Xyh/gjUx1n/CjLpGujRooq3+aJlqhElKiRVn743DKiSaSF8irKFNgASLD37r</w:t>
        <w:br/>
        <w:t>3X2Eyyj6sB/rm1v9e/0v7917pl3Dufbe0cRV7g3ZuDC7XwOPQSV2c3FlKHCYeijJsHqsnk56Wip0</w:t>
        <w:br/>
        <w:t>J/LuB7917pNbA7a6r7Yx1Rl+rOzOv+y8TSOsVVk9gby27vLH00rlgkVRWbdyORp4JGKNZWYE6T/Q</w:t>
        <w:br/>
        <w:t>+/de6RfyFqsuOu6zG4XcWd2pUZ6o/g82f2xWRYzcmMp6mnqNdVg8nPR1yY3IwyIpjnMMoQjlSD79</w:t>
        <w:br/>
        <w:t>17r5l3/Cs18zD8y/jJhcrubcm8pcD8S8Xj4dybwrabKbpycX+lLsWqaozmVpqKgXI1SeYgSGFCqA</w:t>
        <w:br/>
        <w:t>D8X9+6919Af+Sqbfylf5dxa4P+yl9Nj6W4/unQ6bAC3I/p9ffuvdHq3t3f1V1zuHam1N67xoMFuD</w:t>
        <w:br/>
        <w:t>e1d/DdtY2alydVJX1nkpYhHNNj6GrpsWhesiAkq3gjOvhuDb3XuhBhzmFqMhPiafLYyfK0tJDX1O</w:t>
        <w:br/>
        <w:t>LhrqaXJU9DUW8FZPQpK1VFSz6hokZArX4J9+6913lSGxuRI9Q/h9aptz/wAo0ptb6+/de60//wDh</w:t>
        <w:br/>
        <w:t>STmc5tz+Uz29lcDlstgcnB2d0akWSw+QrMXXxLU7/oo6iNayhmgqFjmi9LLq0sPr7917or3/AAiS</w:t>
        <w:br/>
        <w:t>3LuXcGxPn8m4txZ7OJjN0dARY6LM5nI5SLHRyYbs4yrRRVtTPHRiVUXV4wuoKAbhRb3Xut7MEH6G</w:t>
        <w:br/>
        <w:t>9vfuvdd+/de697917r3v3Xuve/de697917r3v3Xuve/de697917r3v3Xuve/de64SAtG6gEkqRYE</w:t>
        <w:br/>
        <w:t>A8i3BPA9+691rX/zNfhDnsx87cT81uz/AIB4r+ab8Yst8asP0Hl+hKEbSyPcnxy3Dg98Z3dlZ2d1</w:t>
        <w:br/>
        <w:t>RsHfuSw22uwaXfNJm0grlpaymz1DLSjwN4nYH3XujEfE3+bN8Gtsb+2D8Gq7pfvD+XOcD1dQy9K7</w:t>
        <w:br/>
        <w:t>M+ZPWeM+NmztxYfC5KHDDr7qvIbl3dkaXcmXxEEwmWCOb92FXMZYqV9+691dYafbW5qPH5Iw4XcV</w:t>
        <w:br/>
        <w:t>FDNDl8TXFKDL0sVTGjfb5LG1JFRTx1KRSHTNEwYKeGsffuvdAf0ZUfFimbsHqb4+VvUFRP1RvDKQ</w:t>
        <w:br/>
        <w:t>dn7I67yG3srX7G3v2HLkN65WHeePxk9XW4nObofcFVVyLV6XmE8ij0hlX3Xuh4o8PgsfLPNj8Ti6</w:t>
        <w:br/>
        <w:t>GessKqaix9LTS1WliV+4lghRpwrsSNRIBP8AX37r3RAflv8APr4I/wAtzN7Il+RO+dr9O5n5Lb/m</w:t>
        <w:br/>
        <w:t>WOoxO2pK7K5nK43AU1DkezexYdt0dTmKTamDxGEo6Cqz9bFJFTgU8DPYAD3XugN3n/Pa/lHYrC1D</w:t>
        <w:br/>
        <w:t>UfzG6t7iyeSpXo6DrjpSi3F3hvzdT1aeL+B4vYnX+B3DlsjUVzSeMRzRRxNqs5W/v3XuqrfjN8EP</w:t>
        <w:br/>
        <w:t>kVu/bXzQ+T8vd/zA/lNfAjuTtDdHfmy/g30LtTZmD7yXYGI2FjY987/q/s9rb03b0PuHt3IYWqyk</w:t>
        <w:br/>
        <w:t>W0NrU610TTamCzugHuvdXVfyrNpfy+sF8XMHuP8Al0ZXbm7eot/5ms3Vu3sOHcOU3h2dvjsmpRF3</w:t>
        <w:br/>
        <w:t>FlO9dzboml37U9qwvJ48hSZwRVlC5MYhiTSvv3XurLgwN7EG3Bt+D/Q/0Pv3Xuu/fuvde9+69173</w:t>
        <w:br/>
        <w:t>7r3XvfuvdV3fzc/+3W38w3/xTb5Ef++u3L7917oYfgX/ANkM/DD/AMVP+Ov/AL6DZ3v3XujYe/de</w:t>
        <w:br/>
        <w:t>697917r3v3Xuve/de697917r3v3XuumUMLMLj+n49+691Sb8vPhx8sdn/NHJ/wAwL4abT+PXyD3B</w:t>
        <w:br/>
        <w:t>v7ojavx67y+M/wAm62r2vS5zZ2xN05vdW1c/0n2zT4PcsGxM7LU7jqYstjclQzYnJFIZnKzIHX3X</w:t>
        <w:br/>
        <w:t>ug6of5vPYfxX7DxWwv5lXwP3H/Lx6IyOzKUdf/IPbu86b5HdCR7tpK2Ohk2PuzcnSWyZMJ1JQri/</w:t>
        <w:br/>
        <w:t>3qOTK+FDpKkIvq9+691Yft7+Zt/Lg3VgYdybf+d/xCyGDkhWqSsX5FdVU6pFbWGelq9109TAy2uV</w:t>
        <w:br/>
        <w:t>eNWX8gH37r3TN8bP5oXwD+XnbPY3THxz+U3VPaXY3WddR0Oc29t/clMz5uKqo4Kx8r19X1L09J2N</w:t>
        <w:br/>
        <w:t>gcfLL9tV1uEkraWlqkeKRgxXV7r3R/mjjbSGUkJaw9WkWHHH6Tb37r3VTXzG/m39CfEvtjYPROz9</w:t>
        <w:br/>
        <w:t>h9nfLfvndORmyXYfSnxLwMHbvavTPUWIp5W3B252HtPb7T1VFi8PWzQQUuNmkp8hkXqCYAVja/uv</w:t>
        <w:br/>
        <w:t>dBXP/O96y3LFJjOmfgt/M/7m7Amiti9l434UdkddxyV5ZfHT5nevaq7P2bt+limsJaiWreOMeoBl</w:t>
        <w:br/>
        <w:t>59+690WPpH+TTX/LrtH5KfMX+ZNtHd/UG4/lZvTZG4T8Iegfkbv7avVW3dmbA2nTbTwJ+Rdf1Pm9</w:t>
        <w:br/>
        <w:t>rYTuruDcdNGZsxUrJNj6cfsxO+uU+/de6v66O6D6Y+NXXGC6g6D6u2T1D1ltpJFwuy9hYGi2/gqR</w:t>
        <w:br/>
        <w:t>5irVFY9PRxRvXZSuZQ1RVztJU1DjVI7Nz7917oX/AH7r3XvfuvdIbs4gdbdg82/34+7D/tsBXn37</w:t>
        <w:br/>
        <w:t>r3VUn/CfQ3/kzfy/D/35if8A97nd1/fuvdXJFFY3Kgm1rn+n1sf6i59+690D/d/x/wCkfkj1xm+o</w:t>
        <w:br/>
        <w:t>+++qdj9v9a7iiaHK7M35t3HbjwszsD46uCCvikfHZKmdtcFZTNDVU8tpI5EcBvfuvda0XzJ/kzds</w:t>
        <w:br/>
        <w:t>dRbDgxXQ+3s1/MA+HezKxc9t74Zd0dgVuF+WfxZmoi9V/fD+XL8yWdN87NzmBkRZ6HaGeqqvGVTQ</w:t>
        <w:br/>
        <w:t>rAjymQKPde6TXwl/m/dh/HHZzVPfnY2//l38FNobgi2Buz5Kbm2NU7b+dHwA3RLVPRUPW38ynoaC</w:t>
        <w:br/>
        <w:t>EZmrwOKmj+0i7HxFLLSVzR+aYyGWy+691te7N3rtHsPau3d87D3Ng947N3bhqDcO1907aydJmsDu</w:t>
        <w:br/>
        <w:t>DB5SBarH5bEZTHyz0lfQVkDhkkjZlYH37r3Sn+vI9+691737r3X/0t/j37r3XvfuvdN2Tp5qqjrK</w:t>
        <w:br/>
        <w:t>emrJaCoqKOopqethjSaWiqJ4njgrEhkBR3ppWEig8FlAPHv3Xuq+P5dnxS7p+Kuz+wcF3P2zTdnZ</w:t>
        <w:br/>
        <w:t>PdWU2RU0Qxu4t/7ooI67aXX+B2duzf8AV5HsapqsxRbr7q3NiqjceZx1Mxx1BW1Bjp5JgWlb3Xuj</w:t>
        <w:br/>
        <w:t>ewbA3J/F96Vc2+a+Kk3PPj/DHTYnAeeKlpsPDj3R3lxbBZFdHCMvOixN259+690Qn5f/AMoj4y/N</w:t>
        <w:br/>
        <w:t>/pjJdDd3ZbsCHYmZ3ht3fWVfr6o2fsnceQ3Ftd6+TF1dZnKTaFXLVgNk5/J5Ud31k6gbk+691G/l</w:t>
        <w:br/>
        <w:t>3/yivjx/Kx2X2vsv4ibs7Vx9B29m8Pubcp7Iz23t8Tfx3buIr8ThHoJjtfEiio44K9zMml2lsDqF</w:t>
        <w:br/>
        <w:t>gPfuvdH0zfV2Y3jicRSbp33l5KmjWCpqDjMVtylgavakWGs8JOJeQ0skhYorEkAi5NvfuvdU0/Nf</w:t>
        <w:br/>
        <w:t>/hOB8BPn/wBzL3z8htwfICs7BTZ2A2KtRs3f+3tsYj+BbalyMuKBxZ2TklNaj5SXyS6/3SQSL3J9</w:t>
        <w:br/>
        <w:t>17q33rLpOr6Y626o6h6/3zmKfYXVGzNrdc4SDNY7b+UzI2hsrbFLtvbkEuSOIjNZlI4MbT+ed0Hl</w:t>
        <w:br/>
        <w:t>AdrBj7917pN73+Kmyuxdyxby3dk58vuqkpKmixW4ajbeypszgKerppKWoG3MrU7dqMjgpJI5WJam</w:t>
        <w:br/>
        <w:t>ljJc3N/fuvdVLfE//hNh8BPhh8lNk/LDpXePyZXt/YWRzuVw9bvPtXGbqwVbWbhwWY27Xf3gxEuz</w:t>
        <w:br/>
        <w:t>qNs7AmNzk/iSeZtMuiQkugb37r3V3o2tvHJLnqDK79rHxlb/AJLjxTYPbsdWlBNjYaevjrXbGMhq</w:t>
        <w:br/>
        <w:t>myDTlDGNIhKD9Vz7917ognzV/lJ/HX5+9NQ9D/Ifdfa1b1/BvHBb5jg2dnsBtfLjObcpMxRYz/cm</w:t>
        <w:br/>
        <w:t>Ns5G9CtPm5Q8RjJchTqBHv3XuuH8vf8AlPdB/wArbrHsrq/4h7s7MxuE7M3ZHv3NnsrMYDfFQN1U</w:t>
        <w:br/>
        <w:t>e36fb2Panqk21h3pcWKaihMkQRmYhzr5sPde6PVnur8nvCgxVPuXfWakqMePMz4/F7eo4zWS0ywV</w:t>
        <w:br/>
        <w:t>TIDipD4SWbQDcgfknn37r3VTnyz/AJB3xS+Z3bUPdHbvdfzBxO7qTE4TFY6i6x7yOwdq4lsDTS0l</w:t>
        <w:br/>
        <w:t>LmMRtzH7ZqaPHZ+phlIqKuMh5rC449+691avs7q3cPXO0uu+v9rdi7iqtsbE2vhtnJVblpsLndzV</w:t>
        <w:br/>
        <w:t>2E2vtqmwWEqshnKvG+fK56WSghkrKqcFql3kcgM3HuvdMe7/AI7Y3fH94Dnd67ob+8+Or8VlPs6X</w:t>
        <w:br/>
        <w:t>blKTR5PGtiqxYB/BpUhlkopGUOQxUtccgW917qnr4Z/8JrP5fXwJ+ROxvlN8fs98hKTtjrmDccG2</w:t>
        <w:br/>
        <w:t>Z939g7f3Rt9E3VtjK7SywrMHJsqgWsaTF5mfxXmURysG50j37r3V9+3qTNUcWQjzWXizWrINJjKt</w:t>
        <w:br/>
        <w:t>aOmop1xjUtLogrI6OOGmeaKsE2lkUXiKXuwJ9+690offuvde9+690Vv5g9Qb8706Vy/XXXG56TbG</w:t>
        <w:br/>
        <w:t>463c/XGelXLZnc23cBvDbmz+wdu7p3d1puPcOy7buwO3uyds4mqwtbWY4SVMEFYSI5F1o3uvdTfj</w:t>
        <w:br/>
        <w:t>H1Rvjpz44dTdRb47HrN9782JszF4DP8AYcprchNlsjT1ElRKaGbc0lfk8lj6KCRaGmqK5pauengR</w:t>
        <w:br/>
        <w:t>5z5tdvde6e5unM5m+sh11mez944ukrdvtg8lkNkz0O1c1FDUU8sFTJhNyYuip85h6grKTFUU80c8</w:t>
        <w:br/>
        <w:t>LgMjgge/de6qX+Zf/CeH4R/PXNdX7g+R+/vlBuvL9QbEn652bkY+4UqcqNs1G5MpuqSPO53c229y</w:t>
        <w:br/>
        <w:t>7g3BkP4tmJtNRVVbusOiMWVFt7r3Vlnxz+KeN+JHQXTnxr6N3xuak6x6awOJ2VtmHd0G3s/nl2lj</w:t>
        <w:br/>
        <w:t>5KuZ46zLpgqP7/LNJUemUxItv7Pv3XuhGz3SsW5suM7lN7bhkrjHTRM1PRbchhdKUWiDRDEPG31N</w:t>
        <w:br/>
        <w:t>/wDA+/de6pN6u/4TJfy7On/lXtb5l7Oz/wAi07s2f3Ie9sNVZPsfb9dtYb+bcdTuppanbw2NB58O</w:t>
        <w:br/>
        <w:t>czVM/wBr51BSyFiL3917q9+Hb+9nyORE2/alcU9LQDGrDgtviujq1+6GTkqJWxrRNCS0DQAAFTrv</w:t>
        <w:br/>
        <w:t>cWt7r3RGflj/ACvOlvmn012d0P3r2R3rl+ve38ltPK72osT2C9HUVFVsrcmO3ZghhkyOOzGI27DF</w:t>
        <w:br/>
        <w:t>mcXC0qUVHCJo10PcH37r3Qafy4/5MHxa/lW/6WT8S90dv4490ptJd7L2JuXA74jkOyTn2wJxUbbX</w:t>
        <w:br/>
        <w:t>xIxxU7kqRMRrMylQSNK2917qxPK9Z57d238XjN3b5yM1VTGmqqxsTicBSU8mQijdJTCJMXJIKZjI</w:t>
        <w:br/>
        <w:t>bKef8b+/de6qG+c3/Ceb4MfzEOydr9rfI/cXfNZu3Z2yqfYGEfY++cBtPGRbep8xlM6iz0H9zMn5</w:t>
        <w:br/>
        <w:t>601+ZqCZda3VwCvAt7r3VmvQ/wAaaP4u9HdM/HXpre2eo+tumNq7Y692vT7rgwmeza7K2zRNQ08N</w:t>
        <w:br/>
        <w:t>XmGxED1+ZaCOMGZ0RWsTpB9+690ts50ou4cvNnMjvncn3tQlNHOKai23T000dInjhWSIYZncKhP9</w:t>
        <w:br/>
        <w:t>vm/N7D37r3VRfTf/AAnr+HvRHyc278utkdyfMOo7e2zvefftKdz96vn9n5LKz1FdUjG57bM+24I8</w:t>
        <w:br/>
        <w:t>ttuCbIP4qCScQoqqvIBv7r3Vzo25vKoqctFV77qP4TUQU0GPiiwW3lq49UU6ZJKiRscYyshePxW5</w:t>
        <w:br/>
        <w:t>Ave/v3XuiMfMD+Vn0N84+is/8dO+N29n1fWu5cztnPZSDaOX27trONX7SyiZjDmny42zXmCFa2MG</w:t>
        <w:br/>
        <w:t>VPGfIvHHv3XukL/Lp/k5/Gb+Vfiu2sX8Sd09tY6DuWq2vX7wHYu4dv74LVmzqTM0mCbGNJtbFfYR</w:t>
        <w:br/>
        <w:t>omeqPKP3PJqH00i3uvdWr4cZBcbQplpYJ8pHR0qZKekQx0s1etPGKyWnjYBo4ZJwxVSBpUge/de6</w:t>
        <w:br/>
        <w:t>cvfuvde9+691737r3Xvfuvde9+691737r3Xvfuvde9+691737r3Xvfuvde9+691waMMb6mH0HpNv</w:t>
        <w:br/>
        <w:t>pf8AI5v6j7917oGu7vjn0N8ltm1HXvyF6f647s2PUt5W2t2hs3b+9cPDU6dH3tFTZ6grf4dXqv6Z</w:t>
        <w:br/>
        <w:t>6cxTLb0sPfuvdVn1P/Cf3+VC80v8L+NmZ2pjJnDy7Y2X318iNo7QPq1NHHtXA9q0ODp6dx6TFFAk</w:t>
        <w:br/>
        <w:t>Wn0hQPfuvdJbsz+SJ/Lw6v2rW9ofHzC9u/A/ffWG1NyZ2bun4Y9pby657MymDxFFU7gyVLvkVmQ3</w:t>
        <w:br/>
        <w:t>JiO26dfs3kWHcNLXyO/oWRQ1vfuvdA38b/iH8m/lp0B1N3n1v/PF/mB1nRXdOy8PvrZcdf1D8XNo</w:t>
        <w:br/>
        <w:t>dpTbTzsJloUyu7KbqysyeMyhp7h5Ej8qPZtV/fuvdWG/FH+Vv8VPifubdPaGIx2/e8e/9/Yk4Dfv</w:t>
        <w:br/>
        <w:t>yS+T2+st3n3hujAOVeXbLbs3d56Tbe1JJUDNisNSY6gYga4msPfuvdHb271Z1ntCsfI7S682Ntav</w:t>
        <w:br/>
        <w:t>luJK7bm0NvYSscEEHVVYzG0tQ1wfyx9+690uPEPqSxN7k6jf6WsLk6foPp/T37r3VNnyZ/li7mwH</w:t>
        <w:br/>
        <w:t>a24fmV/LN7HxPxG+YeT013Yu1anH1FX8U/lrHTyPM2B+RPVeMMFHDufI3MdPvLDRwZyhkkLymp40</w:t>
        <w:br/>
        <w:t>+690IPw7/md7e7p7Erfij8n+tMt8NPnptah+4z3x17JycFRhOzqCmjZKnsD4y9khabAd2deVksTS</w:t>
        <w:br/>
        <w:t>I1A38Too7pVU6eNpD7r3Vq/v3Xuve/de697917r3v3Xuq7v5uf8A262/mGj8/wCybfIj/wB9duX3</w:t>
        <w:br/>
        <w:t>7r3Qw/Av/shn4Yf+Kn/HX/30Gz/fuvdGw9+691737r3Xvfuvde9+691737r3XvfuvdJbeu9dpdc7</w:t>
        <w:br/>
        <w:t>WzW99+bp21snZ22qGfKbj3Zu/N47bm28Fi6ZDJU5DLZrLVFJjsfSQqLtJLKiqPz+PfuvdUl7h/m1</w:t>
        <w:br/>
        <w:t>9rfLXL5jrP8Ak+/HKr+Us9JWT4TO/M3t58z1X8Gevq5GkgnqMXvGro4t299ZTFzKNWN2tStFJwTV</w:t>
        <w:br/>
        <w:t>hD7917o3nwv+HHfnU+S7F7T+X/zK7J+XfcXb2Fx2B3TtaqxOL2N8XevMVj6yfIw4Lpro6mp6ukxS</w:t>
        <w:br/>
        <w:t>xz1jwz5bIVNVX5KEKJQnK+/de6F3Pfy8PgFunMSbh3L8H/iLn89NOaqozWY+N/TuQylTUsdTVFVX</w:t>
        <w:br/>
        <w:t>VWzpKmpmLc6pGY39+690k++P5YXwA+Su09ubM7c+J/TeVxGy/KdjVe2NqUnXG5diNMQ8h2Tu/rg7</w:t>
        <w:br/>
        <w:t>U3TtZHkUO0dFVwxSOoLq1vfuvdFGH8hj4VPEMXW9k/PDJ7O9Mb9eZH5/fKyfY01GhBXGzYZezY5Z</w:t>
        <w:br/>
        <w:t>McoAHiM1tIt9PfuvdH/+Lvwg+J/ws2zkdqfF3onYHTmPzkyVO5chtjDq+6t31kZLx128t65WTI7v</w:t>
        <w:br/>
        <w:t>3bWxyszpJkK6oZGY6bXPv3XujSmP0ka5Lm/q1m/5t9LWAv8Aj6/n37r3XNV035Jv/W39PxYDj37r</w:t>
        <w:br/>
        <w:t>3XL37r3Xvfuvde9+690gu0v+Za9g/wCOxt3/APvPZE+/de6qo/4T6i38mf8Al/D+nTNSP9tvvd/v</w:t>
        <w:br/>
        <w:t>3XurlPfuvde9+691xZdSspLAMCCVYqwvx6WUgqf8Rz7917qor5+/yvsT8gdzL8pPi1ujF/HD587Q</w:t>
        <w:br/>
        <w:t>2/WYnB9tQ4alr+ve+doyU5gr+hvlpsLwNh+3+nt30S/YzCtgnyGMjcS0zlYzA/uvdUJfDH5obs/l</w:t>
        <w:br/>
        <w:t>q757IqJ+uNx9VfFrYe/MXtn+Yp/Lyqq2v3Vm/wCWhv8A3rkhBh/mF8Tqyb7nIb4/l+dt5SqSrrKS</w:t>
        <w:br/>
        <w:t>k8kW3JavXGbLeX3Xut0rbm4MJuzb+D3RtrMY3cO3dyYjHZ3AZ7DVkGRxGbwuWpIq/F5bF19K8lNW</w:t>
        <w:br/>
        <w:t>4/I0VQk0MsbFJI3DKSD7917p69+691//09/j37r3Xvfuvde9+691737r3Xvfuvde9+691737r3Xv</w:t>
        <w:br/>
        <w:t>fuvde9+691737r3Xvfuvde9+691737r3Xvfuvde9+691737r3Xvfuvde9+691737r3Xvfuvde9+6</w:t>
        <w:br/>
        <w:t>91737r3Xvfuvde9+691737r3Xvfuvde9+691737r3Xvfuvde9+691737r3Xvfuvde9+691737r3X</w:t>
        <w:br/>
        <w:t>vfuvde9+691737r3Xvfuvde9+691737r3Xvfuvde9+691737r3Xvfuvde9+691737r3Xvfuvde9+</w:t>
        <w:br/>
        <w:t>691737r3Xvfuvde9+691737r3Xvfuvde9+691737r3XvfuvdAr8kf+yee+v/ABC/aP8A7w2f9+69</w:t>
        <w:br/>
        <w:t>0RH+Rr/26C/l2f8AirPWX/up9+691ax7917r3v3Xuve/de697917oonzD+Dnxz+dPX9H1/8AILZC</w:t>
        <w:br/>
        <w:t>5obfyCbg697A25X1e0u2+ot5U6scfvjqfsnCvBuPZO58bOsciS00vhmMYWoimj9Hv3Xuqs8Z8qfl</w:t>
        <w:br/>
        <w:t>/wDyn6+l2L/MYrtyfKj4QvXx4vYP8yPZe1Zq/sPqPGSyeDGYL5zdcbapqioSipUeGEb/AMLTtRzl</w:t>
        <w:br/>
        <w:t>Q9fFHLKzR+691cP118qfjh25vaLrfqzu3rbsbe8nWO2u502/sndeL3PVN1VvHIVeK2tvsTYioq6Q</w:t>
        <w:br/>
        <w:t>4DPV9DLHTS+S8pXUBpKk+690YD37r3Xvfuvda/H/AAo02T8vKv4A9l9q/FTeObqMZ1z1/wBv4P5G</w:t>
        <w:br/>
        <w:t>dCxUkFdt3uv49dp9eZTYu+srNCtJJloN3dOxVqbixctLKhWKlqiyyelT7r3Qp/yHtqfL4/BTYna/</w:t>
        <w:br/>
        <w:t>zD3dlRuLuXbnW+a6j6OenWj2/wDH3obZfXO3Nj9W7YxlNLSxZOPcG+MBg49xZo1DufuciqaI5ElB</w:t>
        <w:br/>
        <w:t>917q4LfPYexOsNqZjfnZO8NsbA2Rt6COpz279557FbZ21hqeaeOlhmyeazNXR4+iSarmSFPJIpeZ</w:t>
        <w:br/>
        <w:t>1RbsQPfuvdK6GaKoiingkSWGaNJYZY2V45YpFDxyRupKvG6EEEEgg3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691737r3TPnNwY</w:t>
        <w:br/>
        <w:t>TbOIymf3HlsXt/A4SjnyGYzebyNDicRicfSoZKmvyWSr6inoqCigjBZpZXRFUEkgD37r3VJ2/f5w</w:t>
        <w:br/>
        <w:t>OV743Tm+nP5Snx/zXzy7JxVdNgNxd91NfN118Gep8nGwWoq94d+ZGlMfYtVi7O7YnaEORnqQmlKh</w:t>
        <w:br/>
        <w:t>WKg+691F2b/KA3T8jNw4jtz+bt8hMl84984+thzW3PjVt+jyfWnwN6rr4jG8FPgek6Csjq+2a/HF</w:t>
        <w:br/>
        <w:t>EC5feFRXPUWu9Kv09+691dxtzbmC2hgsTtja2Ew229uYKhp8ZhNv7exdFhMJh8bSp46agxeKx0NP</w:t>
        <w:br/>
        <w:t>Q0FFTxgLHFFGiIBYAe/de6e/fuvde9+691737r3Xvfuvde9+691737r3Xvfuvde9+691737r3Xvf</w:t>
        <w:br/>
        <w:t>uvdITtE2607DH9di7ut/sNv5A+/de6qn/wCE+3/bmf8Al/f4dM1A/wBtvrdw9+691cn7917r3v3X</w:t>
        <w:br/>
        <w:t>uve/de697917qj3+cR8QtxZraeK/mB/HDZWI3J8rPijtTci7s2BVUgqMF8vPiJkqKrl78+JXZeJE</w:t>
        <w:br/>
        <w:t>E0O6cNu7aJqqrCLNHNNRZaIfbaXnPv3Xui4fyMfkZtbZ+6N1fAfbu68tu34+5HqPanzc/lpbv3JV</w:t>
        <w:br/>
        <w:t>zVWayPww7hr3pNwdIZOrqZHkqNyfFrtV6nbc0TMZo6RowyqkKj37r3Wyj7917r//1N/j37r3Xvfu</w:t>
        <w:br/>
        <w:t>vdAB8ou6p/jl8f8AuXviLA47dSdQ9bbn7Bl21lt20OxqLOR7Zx9RlJcWd05DHZWmxVVXw0zRU7NT</w:t>
        <w:br/>
        <w:t>zGWoZIlXVICPde6KZ2p/MX2zsqj+IVRsih647IzPym3z1rtOfYFL3XtnC7+2hQ7+29tjdWW3Bh8X</w:t>
        <w:br/>
        <w:t>UYatxO4qHr3aW5RmssK6twwOPihWmaaqrqSnk917qw7M7koNuxUs+V+9jpquspqBKuGgqqymgnq6</w:t>
        <w:br/>
        <w:t>uKhpfvpqaKVKSGoqqiNFdyoLML29+690oluRz9bn/eDY2/wJHHv3XuuXv3Xuve/de697917r3v3X</w:t>
        <w:br/>
        <w:t>uve/de697917r3v3Xuve/de697917r3v3Xuve/de697917r3v3Xuve/de697917r3v3Xuve/de6K</w:t>
        <w:br/>
        <w:t>N8n/AJU0Pxp3X8YsFlsFhMnivkV33g+ipsxlN94vadVs+s3Dt/cOZxu4qXC5HHVcu76X7zBLSTQQ</w:t>
        <w:br/>
        <w:t>zUpp3qomZzrVT7r3SB2Z828Vvz5p5j4o7QoNg7223iekqHuOp7V2R21htwVeBfK12Kp9u7X3Zshc</w:t>
        <w:br/>
        <w:t>RSCOo3rQ1tbX4mXFZPKsMfjHqKyKlinpjJ7r3R1BuTHjPwbblasiylTRz5GmWXH1qUVVTUxhFStN</w:t>
        <w:br/>
        <w:t>kjAKGWalFTH5IxJ5F1Dj6+/de6Ufv3Xuve/de697917r3v3Xuve/de697917r3v3Xuve/de69791</w:t>
        <w:br/>
        <w:t>7r3v3Xuve/de697917r3v3Xuve/de697917r3v3Xuve/de697917r3v3Xuve/de697917r3v3Xuv</w:t>
        <w:br/>
        <w:t>e/de697917r3v3Xuve/de697917r3v3Xuve/de697917oFfkj/2Tz31/4hftH/3hs/7917oiP8jX</w:t>
        <w:br/>
        <w:t>/t0F/Ls/8VZ6y/8AdT7917q1j37r3Xvfuvde9+691737r3XvfuvdNGaxdLl8TksRVUOOyFJlcdXY</w:t>
        <w:br/>
        <w:t>yroctRRZPFVdLX00lNPSZPGznw5DHVKPongb0yxEqePfuvdapOP6p7z/AOE5fUWZ7n6h+Fuyfmv1</w:t>
        <w:br/>
        <w:t>z23u/fXaHzx7Q6Ieo6u7W66y2R3Tm8rs3HdU9QnG7iw2K+NHWW0q/wC2pMbTyt/D6tqioqJIIZRM</w:t>
        <w:br/>
        <w:t>Pde6sT+Kf/Cgf+Wt8pMXsiar7dy/xp3J2HR09XtDanyr21U9M0u6fKfAw2X2RmJKjqbe0a1v7IGO</w:t>
        <w:br/>
        <w:t>ztRPq4aJHug917q6vHZXGZegosricjQ5TF5Gniq8fk8dVQV2PrqWdPJDU0VbTPLTVUEyHUjozKw5</w:t>
        <w:br/>
        <w:t>B9+691Rh8x/5v2c+OHzH3j0hgfjFuzvr4ufHbqfY29fn93P11C+5N1fGxe6a3LxdeTN15GZZ9+7f</w:t>
        <w:br/>
        <w:t>x21MO+Y3LSUcE9fR4atWqVNELrJ7r3VnOb+YHxf2b8Y5/mBke7euoPi5R7Fg3/TdwY3N0NZsaq2j</w:t>
        <w:br/>
        <w:t>LAox8+FraAyLX1lZMVpKbHwI1bLWlaZIfMSg917rUn/muYv5SfzJPiBV/LX5A0PYHx3+KmY72+MX</w:t>
        <w:br/>
        <w:t>WnwK+G9VM2399do5Ht/5A7A2SPkv8sKBbzx12T2Xlq2XaWzwRHi4aiOrqNUt2qPde63ZDPhdr4eB</w:t>
        <w:br/>
        <w:t>aqroMJhsVTQ0cU1fU09BRUtLSRCGBDPUPFBGiQRC3IFh7917pF47urp3M4zeWZwvavXWbxXXdBUZ</w:t>
        <w:br/>
        <w:t>Tf8AkcLvTbmYo9k46koavKVFbuyfG5Gpj29TxY6gnnLVZiHihdv0qxHuvda0fxt/4UQ9n/M7enyN</w:t>
        <w:br/>
        <w:t>2D8K/iNl/lTvSi7kym0fjXhtv1FZ1vsLbHTWAoYsV/pt+V3dm85/7p7Tp967hiqMhh8Dg6WszD4l</w:t>
        <w:br/>
        <w:t>AskaylJG917o5OE/lQ91/MDK4vsb+cJ8jKj5FQQ11Nm8J8IuiJs71d8H9jVUMiVdLR7nxENVSb8+</w:t>
        <w:br/>
        <w:t>QeRxk6gfeblqkpZCGH2jRsF9+691djsXYOx+s9pYTYXXWzts7D2Ptmhhxm3NobQwWN23tvB46nXT</w:t>
        <w:br/>
        <w:t>DRYvCYimpMdQU8QHCxxKPzyeffuvdK4KByBYn6n8n/XP1Pv3Xuu/fuvde9+691737r3Xvfuvde9+</w:t>
        <w:br/>
        <w:t>691737r3Xvfuvde9+691737r3Xvfuvde9+690gu0/wDmWvYX9f7i7wt/r/3eyPv3Xuqqv+E+9v8A</w:t>
        <w:br/>
        <w:t>hmn+X/b6f6Gqn/3u93+/de6uS9+691737r3Xvfuvde9+691jljSZGikRJI5AUkjkUMkkbgrIjqQV</w:t>
        <w:br/>
        <w:t>ZWQkEEEEcH37r3Wkf8cdoZX4xfN74v7X2diM3Fh/iN/Ox+Z/wa269Fiq6Wmg+Kfzh6PHyA2jtmtN</w:t>
        <w:br/>
        <w:t>PTGnTa+z+yvJJTOSKajmIsQzE+/de63afuG/1Df8CPt/p/a/46f8sv8Aef8AH37r3X//1d/j37r3</w:t>
        <w:br/>
        <w:t>XvfuvdNmWw+NzlFPjctRUmSx9SqpU0GQpKavoalEkWVFqKOsinpZwkqBl1o1mAI9+690wf6Pdi+O</w:t>
        <w:br/>
        <w:t>ijbZ+1GGOlhmx99tYL/IZ6ZKaOnmo1GPCUs0EVHEqNGFKLGgFtK2917pp7NQRbLqY1JITO7M5Nrs</w:t>
        <w:br/>
        <w:t>W3rgC1+LC5P4sPfuvdCOPp/sT/vZ9+69137917r3v3Xuve/de697917r3v3Xuve/de697917r3v3</w:t>
        <w:br/>
        <w:t>Xuve/de697917r3v3Xuve/de697917r3v3Xuve/de697917r3v3XumLM7ZwG4WonzmGxOXbGziqx</w:t>
        <w:br/>
        <w:t>zZTF47JNQVQt/lVE1fS1JpKn0j1x6W4HPHv3Xuo1Fs3amOyC5bH7cwFDlUg+1XKUeFxVLkVpdEcZ</w:t>
        <w:br/>
        <w:t>plraekiqRAViUaNWiygWsAPfuvdMOXjWPsHYCLwqYjfQH5NmXbbWufxc/wC8e/de6ET37r3Xvfuv</w:t>
        <w:br/>
        <w:t>de9+691737r3Xvfuvde9+691737r3Xvfuvde9+691737r3Xvfuvde9+691737r3TNuLPY/a+Dy24</w:t>
        <w:br/>
        <w:t>svK8GKweNr8vk54qarrZYaDGUk1bWSxUdBBU1lXKlPAxWOKN5HPCgmwPuvdFE6i+f3xs7w3J0RtX</w:t>
        <w:br/>
        <w:t>r7cu5a/M/I3qHcXd/WFNkdgbyw0OQ2DtbIYDF5isytfkMTFQ4TIR1u5KcR088gMi3KtzH5Pde6Op</w:t>
        <w:br/>
        <w:t>7917r3v3Xuve/de697917r3v3Xuve/de697917r3v3Xuve/de697917r3v3Xuve/de697917r3v3</w:t>
        <w:br/>
        <w:t>Xuve/de6BX5I/wDZPPfX/iF+0f8A3hs/7917oiP8jX/t0F/Ls/8AFWesv/dT7917q1j37r3Xvfuv</w:t>
        <w:br/>
        <w:t>de9+691737r3Xvfuvde9+690Tbv759fB34yZXJbb+Rfy0+O3T+4aGmparI7S7D7W2bgd101FkKeO</w:t>
        <w:br/>
        <w:t>aiep2nW5Nc+0OSpKhZIR9t/lETgrrQ3Puvdak3y0+Q/8uHrzdu7+z/5XWbwXzA2v2tuKPLfI/wDl</w:t>
        <w:br/>
        <w:t>bH4q9z93/EH5B1VfUhM5vrp6spuos/tD44d6CKUzpk8X/uDy0gX7qBZFBk917q3L45/yyNubi6c6</w:t>
        <w:br/>
        <w:t>5+S/8t/uX5v/AMpPcfZW3YN2VXxh3sa3fvT+18u9VJHX7a3/APE3u6qzmFwCJkKJ/HJgK/CNPQyL</w:t>
        <w:br/>
        <w:t>ND41lRffuvdWEfy5fhFvf4kbD7uy/ffZO3u9/k58pe9N695fIntzb+1ptrbd3Tk8slLtrZe1tv7Y</w:t>
        <w:br/>
        <w:t>ydXkp8Js7ZHX2Io6CkxzzzRQM1R4/Q/v3Xui94n+RZ8PsJ8laDtyiyXZL/H/AA2+6jvTb/wIqs+t</w:t>
        <w:br/>
        <w:t>V8OMD8mqs+KXvTG9YSQtSxZOCnTz0+DYtgqbKO1ZFTq5WNfde6PX81/hF0589+m6DpDu/JdjYrau</w:t>
        <w:br/>
        <w:t>K7E2T2nicx1Zvat683pit59fV02T2vk8ZujFQS1tA+PrpjKjRBJY5VSSN0kRHX3XuqK/5iX8oT40</w:t>
        <w:br/>
        <w:t>/Hn4vb97O+P3wV70/mTfKGsqaLb+ytq91/JPvzuoY/I5aOp8/Ym8cBvHtyno9ybc2qkAkkx1NA09</w:t>
        <w:br/>
        <w:t>fUyxQERxNLNF7r3RaPghvj+WJ/Lw+GO/fi13/wDCL+YdsSj7qxc2S+Ye/O7vgF3Ng9s9qZOugnbM</w:t>
        <w:br/>
        <w:t>UeQrerKbd+L231RgBWVNJh8ZBVLS0uOZjI0kk88knuvdWHfyxelP+E93yB7Kfvn+Wh1f0tku0eh6</w:t>
        <w:br/>
        <w:t>vH52o3BsXEdu7SzOwK/d9BmcRj6qtwW7pMThpKjIUEFbFGppqjwrqICEqT7r3Ww4i6FVb3sLX/J/</w:t>
        <w:br/>
        <w:t>xP8Aj7917rl7917r3v3Xuve/de697917r3v3Xuve/de697917r3v3Xuve/de697917r3v3Xuve/d</w:t>
        <w:br/>
        <w:t>e697917pBdp/8y07CP8ATYu8D/672Q9+691VV/wn3Fv5NP8AL/H/AH5qp/8Ae73f7917q5L37r3X</w:t>
        <w:br/>
        <w:t>vfuvde9+691737r3XTKG+v4v/vIK/wC9H37r3UH+GUIeWRKWnSSeb7maRKanWSSqCeNap3WIM1Sq</w:t>
        <w:br/>
        <w:t>AKJDdgBYH37r3UvxL/j9b/X+1/qv+Df4/X37r3X/1t/j37r3XvfuvdePv3XuiUfKfcnyL27vD4sS</w:t>
        <w:br/>
        <w:t>9CYPeu4tt13fmJx/yIxm2dvbAy1DH0hV4HM0ucyObym8srjc3if4bn58fPAuCEtfOizXBRNL+690</w:t>
        <w:br/>
        <w:t>YDtb+IDaCijSjkp23Fs4V8tRPPFPFEN6YAq9HFHTTJNMZv1K7xgD8kj37r3QrKAL2/JJP+3Pv3Xu</w:t>
        <w:br/>
        <w:t>u/fuvde9+691737r3Xvfuvde9+691737r3Xvfuvde9+691737r3Xvfuvde9+691737r3Xvfuvde9</w:t>
        <w:br/>
        <w:t>+691737r3Xvfuvde9+6910fof9b37r3RK8Buf5G0/wA5957ayWF3lXfE6r+Pe0q3bG4p9vbApdpY</w:t>
        <w:br/>
        <w:t>XvSj3bmP710FNuCkzS9iZR8ptGaiZvvKJ6GOqjeOJ10kv7r3Rhco+TbtHZXmio48X/At5NSOlRO1</w:t>
        <w:br/>
        <w:t>e9SV2550qqVqZaWOFBbxukrs39oD37r3Qoe/de697917r3v3Xuve/de697917r3v3Xuve/de6979</w:t>
        <w:br/>
        <w:t>17r3v3Xuve/de697917r3v3Xuve/de6Dft/NbL211d2JuXsmJajrvbmxd4Z7ftNJRzZJKnZeG25k</w:t>
        <w:br/>
        <w:t>snuiBsZThqjI6sJSznwRgySgFVFyPfuvda6H8qz+Yf8Aycfll8p9ndMfEbaWCoe1+jOst8bW+NE9</w:t>
        <w:br/>
        <w:t>D1X2ztSrwnQgpdrZ7fMVfl96SPhqfIz5loafxyGatdqaeSOVYqqRW917rZ39+691737r3Xvfuvde</w:t>
        <w:br/>
        <w:t>9+691737r3Xvfuvde9+691737r3Xvfuvde9+691737r3Xvfuvde9+691737r3XvfuvdAr8kf+yee</w:t>
        <w:br/>
        <w:t>+v8AxC/aP/vDZ/37r3REf5Gv/boL+XZ/4qz1l/7qffuvdWse/de697917r3v3Xuve/de697917r3</w:t>
        <w:br/>
        <w:t>v3XuqpvnF/KE+Jfzb3zh+9cthst0t8t9nNQT9f8Ayx6ZXGYftfBVWHonx2Fg3RT5THZXaPZWBoqR</w:t>
        <w:br/>
        <w:t>/tzQ5+hq1WjvDFJAvPv3Xuq9+gf5pHfPxz+amxf5aHfy9U/PzP7krlxOO+RnwDwsC716poY6ylpI</w:t>
        <w:br/>
        <w:t>q35p/H3BJV7O6fkjhqxNVZLEZj7VIIZZFoUPpHuvdbL+oD8MRccgcc25/wAR/j7917qmn+Zl8Vvm</w:t>
        <w:br/>
        <w:t>58gt5VmS+KvadR1ng3+FfyR6tyMEWWoU/vf2hvnd3VFfsPb1PT1ubxDbLr6jF7fybJu2m8lViAph</w:t>
        <w:br/>
        <w:t>TT9wb+690VX5Hbe+Tfzry25sl1z1Jld/df8AUO0/kp8V9nYXZXybznT9PtD5Pp/o4brb5fV9ZlKf</w:t>
        <w:br/>
        <w:t>rPLZjC7Hnp8xhzFHHlKyiqaWSrxcORpq2OZvde6ty+HPcu8OxaDs7rTfCUWa3L8ady7Y6R3F2dj8</w:t>
        <w:br/>
        <w:t>tk6qn7c3dgNhbcn3pvP+DZrbW2shgp23VPVwTIgrqKSojkFPVzLGxHuvdGe3zvfaWwduZDcW9d3b</w:t>
        <w:br/>
        <w:t>W2LhKbx0rbl3pnMTt7b9HXVrCnx6VWSzVfjKENPUuqrGZkaVvSpuffuvdaYveNR8gJe7d47v/nD9</w:t>
        <w:br/>
        <w:t>gdjfzBPgsmYgyOzqP+Wr3pt3G/HXZG20Mrxj5HfEPrjLbU7+7Fo6RWDzVaZnctItOJFeKoUMT7r3</w:t>
        <w:br/>
        <w:t>WzT/AC9O7f5c3aPS+Jo/5c25/j3L1Rh6OkWTZPSFFt3alZtaTxRU8cW8uv6KkxW6NvZgWCSNlaOO</w:t>
        <w:br/>
        <w:t>okcEs7cn37r3R/vKLKdLi/8AUAAHjgm/+P8ArX9+691lBvz7917r3v3Xuve/de697917r3v3Xuve</w:t>
        <w:br/>
        <w:t>/de697917r3v3Xuve/de697917r3v3Xuve/de697917pFdiU1Xkth70x2PpZ6yvyO0Nz0VFRwpee</w:t>
        <w:br/>
        <w:t>pqqrB18NNDGhsS807Ki/7Uw9+691XN/JT6l7M6H/AJV/wr6i7j2Tn+ueztidVTYreOyNz0goc/tz</w:t>
        <w:br/>
        <w:t>Jybw3NXR0GVow8n29S1HWRSabn0uPfuvdWnf77/W9+691737r3Xvfuvde9+691737r3Xvfuvde9+</w:t>
        <w:br/>
        <w:t>691//9ff49+690XL5DfIjGfHfB4fcWa2PvbeGOzOdx23UqNr1fXmDxGGyeYyGOxGETc+7O0d99d7</w:t>
        <w:br/>
        <w:t>QwC57N5emoaBZq8yVdZMsaKSbj3Xuld1D20nam0anddbsXevWn2lfVUM+J39/dCWWWKjp6eolzGK</w:t>
        <w:br/>
        <w:t>zmxN2b22dnNvOJyi1lHkpohJFIj6WRh7917oUvJj1EUhkp1FSyxU7F1X7hmV5I44LkGYuillC31K</w:t>
        <w:br/>
        <w:t>Li49+690he0Cv9zaoLa38c2Vpt9LDem3x/sLe/de6EVSDcD8E3/259+691y9+691737r3Xvfuvde</w:t>
        <w:br/>
        <w:t>9+691737r3Xvfuvde9+691CyU9TTY6uqaOiqMlV09JUT02OpJaSnqshPFE0kVFTT19RS0MNRVuoj</w:t>
        <w:br/>
        <w:t>R5pY4lZgXZVuffuvdVu9FfPHsDubJ/EOkyHxY7D69ovlHsDunfOUymb3btqtpepx1Lldv4ymxudp</w:t>
        <w:br/>
        <w:t>o46TIZJt1Lno5YA0VHUKrjRDLpl8XuvdWX+/de697917r3v3Xuve/de697917r3v3Xuve/de6Jv3</w:t>
        <w:br/>
        <w:t>H8wcd1D2fQ9Vv072tvPO5PDVW4cXWYLK9Ibax2fxOLfBR5+TZdN2l3F19nt9VO25ty0MeQixVFVG</w:t>
        <w:br/>
        <w:t>nmqI4ydcij37r3Ro9ubjizm38BnKmgyu3Hz+PoK6HA7opExO48bNXUq1Qw+Xx3nqFps3SDUk0CSS</w:t>
        <w:br/>
        <w:t>6XjbSzgavfuvdPIaiaQwa4GmVEnaHWrTBHLRxzNHcyaXZSqsRyRYci3v3XukRmCh7B2CU/QcTvgq</w:t>
        <w:br/>
        <w:t>bEA6k22eL/1N/fuvdCH7917r3v3Xuve/de697917r3v3Xuve/de697917r3v3Xuve/de697917r3</w:t>
        <w:br/>
        <w:t>v3Xuve/de697917os/zS/wCyO/lebDj41d7kXANj/os3WPz/AIH37r3XzMf+EgJP/Dw+BH/gNveI</w:t>
        <w:br/>
        <w:t>+g/44bUPH9Pp7917r6s3v3Xuve/de64eRNWjUA5Ngp4J4vcD8i35+nv3Xuufv3XuutS/1H+9f737</w:t>
        <w:br/>
        <w:t>917rrUv+qHH1F7nn/Ac+/de671L/AFH5/wAfp9ffuvdeBBsRyD7917rv37r3Xvfuvde9+691737r</w:t>
        <w:br/>
        <w:t>3Xvfuvde9+691737r3QK/JH/ALJ576v/AM+X7S+n1/48bPfT8fS/+x9+690RH+Rr/wBugv5dn/ir</w:t>
        <w:br/>
        <w:t>PWX/ALqffuvdWse/de697917r3v3Xuve/de697917r3v3XuqRf5n38tj5y/zBs9Nszrv+Zlub4i/</w:t>
        <w:br/>
        <w:t>F2t21RYvO9Q9W9PRzbz3dmmMv8brd1dsUHYe2dw5Lb9fEY0ixSJBRxhGEqzl9S+690CPx4/kefI3</w:t>
        <w:br/>
        <w:t>40dd0nVfUH81vtjpXYcBEtRt/wCO3xG+JnUJytZoIly2f3BJsreO7dzZ+od3eWvyVfVVMjuxLcn3</w:t>
        <w:br/>
        <w:t>7r3RHfjR87th/Cf+YL85Mf8AJj+aX8jfkJ0p0HjdlfGnq/p/tnNYftbuDuv5S5VaHefbmR6n6S6a</w:t>
        <w:br/>
        <w:t>2PQ5vJ4/rWlWh23BNT41YUyNdWJPUAR2HuvdXv8AwK/mLbV+eub+Re18b0d3f8dd4/HLeWx9ubl6</w:t>
        <w:br/>
        <w:t>8+RO3cfs/sbIbd7K2VBvjYG96rZ9Hk8hU7cx+5sVK7w0lW4qVWL9zQzFE917ojfV/wDPAx24vlru</w:t>
        <w:br/>
        <w:t>7bPZ3Ukmxf5fG7e/c/8AE74u/On+IGXY29fkl1qtFid97V7KerqTTbU2bvTd9RWYvZ+faKGhrqvF</w:t>
        <w:br/>
        <w:t>zQNK7MZIPde6Hb+Zv8nvmN1/3p8EPib8Bs305i/kL8kt79xbxz8veOByu4Ov16W6A60qt17lxu4/</w:t>
        <w:br/>
        <w:t>4Cw3Dt6j3durK4rGR5DHg1VPI/ot6r+691Xv88PlRsn5rfFHur+Wp/Mk6WyX8vr5e9obRmqOhcj2</w:t>
        <w:br/>
        <w:t>xXY/dPxQ7X7y2VVU+4urMl0v8lYok6/zdPl934ymgnwmdGKywo6qWmeGVyQfde6HT+Xh/L8/lBfP</w:t>
        <w:br/>
        <w:t>L4X9CfJWb+Xb8VsHvHeWzkxfaOGwPWuFwFXtPuPZ9RU7P7Z2rUvt9cdPBJh984WuSNWOoweNxwyk</w:t>
        <w:br/>
        <w:t>+691Yj8eP5SX8uT4l9tUHevxu+JfW/T/AGzjcVm8FQ7z2fLuemrIcTuOmWkzdCaCp3FU4iSGupkC</w:t>
        <w:br/>
        <w:t>kvAxQgMtjz7917pM/J/4A99d19v5TuLpn+Zn8yvilVZTD4DF/wCjLrwdSb06WoZsDRGj/itJsHsH</w:t>
        <w:br/>
        <w:t>YeZkiyOW1eStYV1p5iWsBYD3XugCf4n/AM8Xr8/8Y7/mudAdzUlPxS4z5H/BTb2FqagD9KZDcvSv</w:t>
        <w:br/>
        <w:t>Ye26kkj9TrR3vzYfT37r3WRd7f8AChbr+y5non+V18i6OmVtc2we5fkH0Xn8mUtbx0m+Njb8wVFJ</w:t>
        <w:br/>
        <w:t>MAbBpyqk8m3v3Xuucv8AMT/ma7CRB3H/ACR+8q2JSxmynxv+Uvxx7viKIAWeDC5LM9f5ttQuVVow</w:t>
        <w:br/>
        <w:t>7cDSD7917rC/88zqnaJ8ffHwX/mj/Hlol11uQ358JN/7p25RqByxz/UlZ2FSyxgcl1Qp/S/v3Xul</w:t>
        <w:br/>
        <w:t>dtf+f/8Ayidx1MdFkvmbs7rXKyFEfB907P7M6XylLI4vpq4uztlbYjgK/ks4VfyffuvdHg62+eHw</w:t>
        <w:br/>
        <w:t>j7gip5Orfl/8ZuwWqrCCDaXeXWmbrJC1tIFBQ7klrVZr2sYwb+/de6NLR19DkYI6rH1lLX0sovFU</w:t>
        <w:br/>
        <w:t>0VRFVU8gte6TwPJEwIP4Pv3XupRIH19+691x8kdtWtdP9bi1/pa/9b/j6+/de68JI2sVdWDDUpBB</w:t>
        <w:br/>
        <w:t>Ujk3DDi1gf8Abe/de6DLuDujqnoLrfdXb/dHYW0+r+sdj46TL7s3xvXMU2D29hqGMiNWqa6rZFeo</w:t>
        <w:br/>
        <w:t>qZ3WGCCMPPUTssUSPIwU+691UNj/AOZ18vflshn/AJZnwB3bvzratP8AuH+V/wA09y1fxe6EzlKT</w:t>
        <w:br/>
        <w:t>pizewNjNhs/3r2ZgKnUrw1UOIxkEyXKyWIb37r3TtF8X/wCdn2tqqu3P5nXQXxvpqsmSXZ3xE+He</w:t>
        <w:br/>
        <w:t>I3hLQI17UlJ2P8id17jyFQ6KbeX+DREkXCW49+691yb+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3G7f51n8yivrJBeU7Tq/jv1/j</w:t>
        <w:br/>
        <w:t>r/8ANnHYLpZ1g/1g59+691x/4ap+U2HkabaH87D+ZFjq25eEbvPxy7DoAwN7tjs50rEJkDfqXyAa</w:t>
        <w:br/>
        <w:t>eLD37r3XpfjT/PA6ktV9U/zJPjZ8n6Gju8Oz/lp8RafrurySICRST9j/AB33bjKmmeWwXznCzWPO</w:t>
        <w:br/>
        <w:t>kDge6900V380z5P/ABNaFP5oPwL3p0v19Gwp8l8t/ifuSb5TfGfEIpCyZ3fuGxWEwvdnUuABV3ao</w:t>
        <w:br/>
        <w:t>yWDq4YYxd5rDX7917q4zrLtLrfubYe1ez+pt9bX7I673viafObR3ts3NUG4dt7hxVWLxVeLy+Nlm</w:t>
        <w:br/>
        <w:t>pKlFa8bgNrikUo4VwVHuvdL737r3Xvfuvde9+691737r3X//0N/j37r3VfH8zxVb4XdxI+203SJp</w:t>
        <w:br/>
        <w:t>djUZxdXSZKrwapW7+2zTNmN2S4vMYarw2z8F5fusnkvN48bSQSVLpJHEyN7r3RbPj38fc78gf5Un</w:t>
        <w:br/>
        <w:t>SvUVFuyr29lmn2tu5qvf+wpqTbG5IOve/H7Cl2HurZeCz9FU7i6c3xQ4A4kTRZATZrbdVFWSEvUM</w:t>
        <w:br/>
        <w:t>je690id1/wAqftfde3Pg9tKf5M4iPCfCrP4bJ7frE2Tups5uump9ydYbzrYc4lTvqpoq6jpMtsSr</w:t>
        <w:br/>
        <w:t>xWJoWSKKjwtbTq80slLKtX7r3VvXatK1VtBKhayspVp9w7OmamganEFX5d54H9qr81NLM0aFr+ho</w:t>
        <w:br/>
        <w:t>21fn37r3QqgfX/XP+9n37r3Xfv3Xuve/de697917r3v3Xuve/de697917r3v3XumDdWdo9r7Y3Fu</w:t>
        <w:br/>
        <w:t>fIJUS0G28HldwVsVKqPVS0mFoZ8lUx06SSRRvPJDTEIGZQWIuR9ffuvda1v8sj/hQr8Pvn/82N0/</w:t>
        <w:br/>
        <w:t>HHqXHfKd9ydwJkt09c0vauN20mxNp4Hr7rpNw7to44MdvbNTYKoyGXx1a9OkEE8bAxgvEAEHuvdb</w:t>
        <w:br/>
        <w:t>OPv3Xuve/de697917r3v3Xuve/de697917r1x/X37r3VAP8AOzpajIZr4wUNHt7MPOm4N01kO9sT</w:t>
        <w:br/>
        <w:t>tKr3RlcFVJuPq6EYTr3HnceJwu5e187DPrxu3qunlGUpKWrm8sYpXVvde6O183fg/uD5a716U3Hi</w:t>
        <w:br/>
        <w:t>u2I9gUXVrZSmyVJWYDJZqtpf4l2F1Hv+HfvXFZQbiwSbY7Uw8fVEmDpMlUpVRLhtw16FDrKSe690</w:t>
        <w:br/>
        <w:t>l+rfgp2Ttv5+7s+cm9+6MBnK7d/W02ys71ztnZ24sRgEqZ9rdc7eQ4X+NbwzkePpMdU7BatWc+ee</w:t>
        <w:br/>
        <w:t>qOQeB44miaaX3Xuj+ZKkZOzdkVprayRZsFvKBaFnh/h9MYV25qmpohTLULLNf1FpGBA4Hv3XuhQ9</w:t>
        <w:br/>
        <w:t>+691737r3XvfuvdA32D8g+leq98dcdbdi9n7M2Zvzt2bPU/We09wZiGgzm+Jtr41svuGPblDJ+5k</w:t>
        <w:br/>
        <w:t>Gw+NXzz6f0J/rj37r3U3pru7qn5CbGx/ZvSvYG1Oz+vcvVZSixe8NmZSPMYGuq8LXyYzK01PXw/t</w:t>
        <w:br/>
        <w:t>Sy0FfC8MoH6XUj37r3Qr+/de697917r3v3Xuve/de697917r3v3Xuve/de697917os/zS/7I6+WH</w:t>
        <w:br/>
        <w:t>/itPe/8A76zdfv3XuvmYf8JAf+3xGC/8Vu7x/wDcfavv3Xuvqz+/de697917rW5/mifIz5j9X/KW</w:t>
        <w:br/>
        <w:t>p250b35/MK612RT7B2fXjbvx0/lP7W+ZXU75Ov8A4s2Sr4u38hunC5F8/N4IxV4toiKEhCpIk491</w:t>
        <w:br/>
        <w:t>7qu0/OT+ZDTrKsnzT/mnUbEB4TlP+E8GPnI/slWFBvhiw1L/AGbe/de6xS/zIP5hWDA+7+efzPx6</w:t>
        <w:br/>
        <w:t>KCzf6Q/+E7HYsC2H+rm2rveWQKxFrqCffuvdQG/m8fN3FNqqv5keBgVTyOwv5EnzT28QB/ZqZtu5</w:t>
        <w:br/>
        <w:t>irjQoeGI0ge/de6daD+ex8qMMbVv8xj+VnkXiIDQ9rfBr+ZN0/USNayrUTwYTJ0dCzsLOTqCEe/d</w:t>
        <w:br/>
        <w:t>e6X2E/4UEfJmWdIY/lF/IC3ewNjBUfI/5YdJ1Ug4P7knZvV09LRORfiQgA8H37r3RiNo/wA935T5</w:t>
        <w:br/>
        <w:t>p448d0v/ACrO4brqv0t/OV6FirKkLbV9ti+wtl7fmRiforyAi/PPv3XujLbc/nJfKjIeGSv/AJSX</w:t>
        <w:br/>
        <w:t>cu6qNgplrPj78vvhd36ZBpGpsfj8D2ngclXAsfSBEpb/AF/fuvdCSv8AOwwOBjZ+1f5a382zqtIi</w:t>
        <w:br/>
        <w:t>FqK/I/CTdO98FEQt5XTN9Zbg3hSVVPH/AMdIdasPp7917rLjf+FB/wDK1Wc0fYPdHYfRORB0tj+/</w:t>
        <w:br/>
        <w:t>Pjf8h+qpY2BsyzVW4us48bAQb8vOq8fn37r3Rpeuv5sn8sntmWlpuvvn18SM/XVig0+M/wBO3XuL</w:t>
        <w:br/>
        <w:t>y7syhkR8Rms7jcnDJY8o8Kv+LX9+690dvbG+9m71po67Zu7tq7ux8qLJHX7Y3FiM7RyIwurx1GKr</w:t>
        <w:br/>
        <w:t>KyJ0ccgg2t+ffuvdK3/ff09+690CvyR/7J576/8AEL9o/wDvDZ/37r3REf5Gv/boL+XZ/wCKs9Zf</w:t>
        <w:br/>
        <w:t>+6n37r3VrHv3Xuve/de697917r3v3Xuve/de697917r3v3XuiR/Pb5y9cfAjpGTtTeeKy2+95boz</w:t>
        <w:br/>
        <w:t>+H656N6Q2cBU9k99dy7rqBQ7P6z2BjFjnmq8jk6pvJVVAikjx9FHJUSgqoVvde6i/FT4QfFHoqoy</w:t>
        <w:br/>
        <w:t>XdXWfxM636K7v7mnqezO2suuOxW6+0aTfvYDNuXe+Ay3aNY+ZzFdHQbgylRDLHQVkWLeRGaGMIRb</w:t>
        <w:br/>
        <w:t>3Xutff8Ammdpd4/E7+aN2Z1v8YMVmJu7/wCcZ8Juqfjt0rm8bDJHQbM7+607aynX24+1M7Wqyikg</w:t>
        <w:br/>
        <w:t>6y+Pe/6nM/dD1QvjYL+n37r3V/8Asj+XX8Y9v/A3bP8ALt3N1/i97fHXCdS0XU+a25nYEaXdKxU6</w:t>
        <w:br/>
        <w:t>y5fe1bVQH7qj3tmd0NNnBkoJErKfKTfcRusiqR7r3VbP8vr+XR8yuif5gOf7H+U3bNF8geh/i/8A</w:t>
        <w:br/>
        <w:t>Fis+MvwS7ZzeTgqe2szsLsXsii3xuWDuKk8rVNX2HsTBbZx23HzJjRMtQQwzAlnlC+691eH250n1</w:t>
        <w:br/>
        <w:t>J8gNhbg6u7w652X2z1xumCSlz+yd/wC28TufbeShZWRWmxmWpamFaqC4aGdAs8DqGjdGAPv3Xui7</w:t>
        <w:br/>
        <w:t>/Bn+X78dP5dXX2/epvi/jN37Z6z352luDtobJ3HvHK7vw2zc7uXH4jHZLDbGbNNNkMJtbxYWJ0pZ</w:t>
        <w:br/>
        <w:t>J6lxMzu0rFuPde6O17917r3v3Xuve/de697917riUBv/AFP5FgR/rEC/49+6917Tze7fn+0T9Rb6</w:t>
        <w:br/>
        <w:t>Xt7917pG7q656/33SPj977H2dvKhlDCaj3VtfBbhpJg4IYSU2XoKyFw1+bqb+/de6JT2R/KX/li9</w:t>
        <w:br/>
        <w:t>ueVt/wDwG+JuZnmB8tdS9HbB29lJGYkl2y22sLh8kZbm+vy6gfz7917ormQ/4T7fyy6Wf7zq7rnu</w:t>
        <w:br/>
        <w:t>X4716trirfjv8o/kX1U0EvNpYaHC9lPiY2S/pAp9A/A9+6900/8ADNu/9ltfoj+bh/NP6tiRQKPE</w:t>
        <w:br/>
        <w:t>bq702j31gaZ1RgokoO3+vtxVVRAlr6GqtXFtXPv3XumrO/E3+c507gcxnthfzedh9u4rb2LrczUY</w:t>
        <w:br/>
        <w:t>X5A/ATZ2ZzNXQYmlmrZ6aPJ9K7x23n8tWTU9OyxxUtCZ6iQ6UUuwHv3Xuqhv5HGL/nj7R+R+9csO</w:t>
        <w:br/>
        <w:t>oMThP5aHY2+sjuWp258hP9J3Tx28M9Uy5HM71+L3W3amY7B762dj8zkpJKmPA5vTgJ1m/aekLLIn</w:t>
        <w:br/>
        <w:t>uvdWnfNnb2wO5f5y/wABeiflk1LWfGGj+PXa/cfx0663aYR1X3J84trb4w2LjxO78dXgYPd26us+</w:t>
        <w:br/>
        <w:t>p6s5nbmIrFmU1css8aO6FT7r3V/VLAkEMUacLHGiKoVUCKosI0RVVY40tYIAFW1gAOPfuvdV3fzF</w:t>
        <w:br/>
        <w:t>u/8A5CfHbbXSm8/j/sfJdj1Em/8AsaTsLZWO21W55dzbW2n8au8d/bfwFbkMbjslkdrw5zszauCo</w:t>
        <w:br/>
        <w:t>0rYIzM006U6BmmCn3XuiObg/mdfOvZMcuK3J8PMHn914rb3yWnnx/XeA7n3DHujcPUe0MbvzYNRi</w:t>
        <w:br/>
        <w:t>qKqwVBX7d6/3PhK+ShqcvIcpNNnaQ0VPSo1RTlvde6CTfn8x35uZ/tmXsvq3pDtmq6VxtHmKba2x</w:t>
        <w:br/>
        <w:t>qHrbemFxnYcGzu0O0abG7yzNRunrd95Y0b92hgMXFJRotIVgmiqIGVXLv7r3VwHwZ717673673vk</w:t>
        <w:br/>
        <w:t>/kX1TgOp9+bR39RbdpcdtSPeK7az23M51h1x2RjcnjW3xi8TmZ6nDVO+6jB17ojUzZHEz+Mr6oo/</w:t>
        <w:br/>
        <w:t>de6OXV00NRTy0tRFFU01VHJT1NLPEk8FTBJE8c0E0DqyTQzREqysGUg2sfp7917qgj+XLidmdTfz</w:t>
        <w:br/>
        <w:t>Wf5m3x5+KUkMfw22xs3obsbeGydsOsvVHSfzW3zV7xTtDYXWsFMXxG3p90bKoaDN7gw9CVgx2UcB</w:t>
        <w:br/>
        <w:t>ooGYRj3XutgT37r3Xvfuvde9+691737r3X//0dor53fO3tP4t7+Xbmy9r7EfAYTpWs7dqK3d+ze4</w:t>
        <w:br/>
        <w:t>d91nY2bg3PksCnVeFqupKSqxvTM9VFiozHureAGDebJR6VMdFWsnuvdMX81aGbdvxw6vzG8O4Mf0</w:t>
        <w:br/>
        <w:t>n1JuDe2xIOxNpVmTy9DJ2DufP5Lb+b672XU782t1Z3jQ0GExe5MXIcg9TtyrwmRhstZJ9prST3Xu</w:t>
        <w:br/>
        <w:t>hl+J/fXWXU3wc2d2JvHA7w6v602vlDszbn8eoMburPb2nzW+l2ptau2Xgeruvtl1m4IN97yzKUGB</w:t>
        <w:br/>
        <w:t>pqfaeJrsjqilWjKTJNJ7r3Q6D5w/GCXH9AZKh7Oo8tH8omqP9BtJicLuKvyu9oMfLjoM1WjEQYk5</w:t>
        <w:br/>
        <w:t>LA0O263L0tNk5cnFRpj6udYJyk10HuvdDJ2jV0/9z51aRYnlzuyRFHIyo8pO8tvtpiUkGRgouQPo</w:t>
        <w:br/>
        <w:t>PfuvdCYpuD/gzD/eT7917rl7917r3v3Xuve/de697917rpiFBJ+g+v8Are/de6a583i6aaenqK6j</w:t>
        <w:br/>
        <w:t>gmpqGTJ1EU9ZSwyw4uFtE+TlikmWSPHQOCrzsBGrAgm49+691NpqqGriingdJYJ4o54JopI5Yp4Z</w:t>
        <w:br/>
        <w:t>VDxywyxs0csToysGUlSGBB59+690HndH/Mne2P8AxGm+/wD3lsr7917r5Tn/AAk5/wC31fQH/iNf</w:t>
        <w:br/>
        <w:t>kH/76Pc/v3XuvrXe/de697917r3v3Xuve/de6xeYazHY3BC34tci44vexH5+nB/offuvdZffuvdU</w:t>
        <w:br/>
        <w:t>0be+ePd1b8z6Xo3I4brr+52W+Se/eiqbZtJsXfVJmsdsvaG1M/uKj7ag+RdRu6o6b3RufInEUzV2</w:t>
        <w:br/>
        <w:t>xaPGR7goIqsxyKj0zzN7r3RZv5ltNhcf8u9h7h7X7SrN8R4rY77l6Y+M+2cj/d7c1Nizm9mYjeFb</w:t>
        <w:br/>
        <w:t>iaDc3xw70663tvTdG7MZQLRCbK7dy8EPnjo5Y4vuZD7r3VxvZny66V6Hi6wpO8s7V9Zbj7SpqWox</w:t>
        <w:br/>
        <w:t>e2cji8juSr25GcjtLb2Vrd4ZTZdJuLA7a23t/d2+MRh6zM1dVFiUyGSpo1qCJkPv3XulhhPkf09u</w:t>
        <w:br/>
        <w:t>XuveXx42/utcx2117gsduDe+2qDG5SWDbFLl6WgyGLosrnfs1wMWarsblKapWiWpaqWnnjkdFVgT</w:t>
        <w:br/>
        <w:t>7r3Ssy9TTy9j7FijmiaZMPvV3gEsZnjSSPbnjd4QxkRJNBsSLH37r3Qj+/de697917r3v3Xutbn/</w:t>
        <w:br/>
        <w:t>AIUGfzecV/KqofjVXU/x5w/bnYHbUvZM2xewK+r2jDXdVvso7Lp8+uNptz7I3ZLUNu7E7uandqaa</w:t>
        <w:br/>
        <w:t>iaNYfWZFOg+691Y9/KQ+Wuz/AJzfAzpf5QbF6YxPQG3ex5N9pT9XYWowdXQYSr2pv7cez8lXx1G3</w:t>
        <w:br/>
        <w:t>Nt7SxEkm4a7AyV8njoICrVGltRW/v3XurKPfuvde9+691737r3Xvfuvde9+691737r3Xvfuvde9+</w:t>
        <w:br/>
        <w:t>690Wb5p/9kefK/8A8Vo74/8AfWbp9+6918zH/hID/wBviMF/4rd3j/7j7V9+6919Wf37r3Xvfuvd</w:t>
        <w:br/>
        <w:t>e9+691737r3Xvfuvde9+691BrcdRZBPFXUdHWREcx1lJBVIT/ik6OtvfuvdB7muk+m9xq67h6k6x</w:t>
        <w:br/>
        <w:t>z6yKVkTN7C2rlFcEEEOK3EThwQbEEe/de6L7vD+XF/L+3+GG8/hB8StxmTWJHynx76rqJpNYsxaf</w:t>
        <w:br/>
        <w:t>+6qTFmH5LE+/de6LJub+RB/J/wB2MXyH8vv48YyQszip2btvI9eV0bm/qhr9hZbbdXCSCR6HX37r</w:t>
        <w:br/>
        <w:t>3SAf+QH/AC9MTJ5usYvlT0ZOL+GTpn5r/KfZ6UgAtGtLSSdqZShjjh/sJ4tCj8e/de6iZH+TXu/D</w:t>
        <w:br/>
        <w:t>0xpupf5rn80TYlMoIhwu+O79jfILaioVKiOfb3dXWO61qYxe3qnuV4J9+690VDsr+R18s9ypMZ/m</w:t>
        <w:br/>
        <w:t>X8O/kNE+q+N+Xf8AKf8Aitu6erjPPgrt29Y/3Az5Mo4eWJUY3vb37r3RHtx/yJflRsuvny+O+BX8</w:t>
        <w:br/>
        <w:t>p7suoZ2ljznxX+Qfzr/l8b9nk0+iaLGbW3Purr3HVZ0jxiMGFTa4sLe/de6Yk+PH8xr4/CN8X0H/</w:t>
        <w:br/>
        <w:t>ADzujKOkbWJfiz/Mh+Onz82NEYzZfD1V8hcPjdzV1IliRG0/kKgLY3Hv3XukD2X/ADJvm/1R1x2F</w:t>
        <w:br/>
        <w:t>tHsL58dx7bpctsPeWCqtlfzKv5NXavVWaq4K/bmSo58XH3P8YK3IbHgytdFUeGKrqIjSJUNGzqse</w:t>
        <w:br/>
        <w:t>q/uvdLH+UR/N4+TfW/wm+KfSezOkvg58p8F130ztLa2O2n1J/MS6s6o+UOApcbRtDT4bsLpfvbF7</w:t>
        <w:br/>
        <w:t>Ypo98RICJ6XG5OanaSwR7G4917q7KL+eF19sGljn+VPwV/mO/FSjRFas3fu/4wZntnqyEEBnnp+y</w:t>
        <w:br/>
        <w:t>vj7l+08PV0SKS3mMUa6BcgHj37r3Rqei/wCbl/LO+SNVBi+oPm18fc/uCo0hNpZrfmN2HvRZWJT7</w:t>
        <w:br/>
        <w:t>aXZu/wA7Y3PHVrICpjNJr1Ai3v3XurC6SvpK+mgraGpgraKqjWWmrKOaKqpZ4mvaSKogeSGSM/hg</w:t>
        <w:br/>
        <w:t>xB/r7917qUDqAP8AX/W/4i49+69137917r3v3Xugf75726r+NXT/AGJ3r3bu7HbC6t6t2zkN17y3</w:t>
        <w:br/>
        <w:t>TlZVjp8fi8fHrENNELzV+WyM5SmoqSFXqKuqmihiVpJFU+691Tt8Behu1Pm133Rfzb/mjs3I7Qq2</w:t>
        <w:br/>
        <w:t>w2Twn8uT4wbriJf4y9EbjUJL3DvPDv8A5KnyF70wqxVVVMU8uFxEyUiEMwWD3Xur6ffuvdE9+X3W</w:t>
        <w:br/>
        <w:t>2xpOs+x/kNNtHbsvd3QvQnyGyPSnab4ynbfPV9buPrLLx52q2XuB42rcDUZZcZTidoWBfxD/AGPu</w:t>
        <w:br/>
        <w:t>vdBl/KT7F3327/LK+CvaPZ+685vvsPf/AMZOp91bz3luavlym4dzbizO16KsyeZzORnHmrchXVEh</w:t>
        <w:br/>
        <w:t>eSRrszHkn6+/de6sPt7917r3v3Xuve/de697917r3v3Xuve/de697917r3v3Xuve/de697917r3v</w:t>
        <w:br/>
        <w:t>3Xuve/de697917r3v3Xuve/de6Kx8tvhn8fvm91TL1B8h9lJunb0GXotz7VzuLyVdtvfnW298Rqb</w:t>
        <w:br/>
        <w:t>BdgdZ73w8tNn9lb1wU7eSmrqOVDwUkWSJ3Rvde6rXpOp/wCdL8MIVxPTnbnSn80DpbFLFT4TZvyk</w:t>
        <w:br/>
        <w:t>yM/x9+WuHxURVaXGp3rs/DZrrLs2ajgj0mtz2Hx9fUuQ0kzNc+/de6f6f+bt2h1zHJT/ACh/lP8A</w:t>
        <w:br/>
        <w:t>8yLpqspX0ZHN9b9Y7O+VPXcTglWej3h0hvPL5KppPSSjPiIHZLHRe4HuvdZ1/n9/y76RjDums+Uu</w:t>
        <w:br/>
        <w:t>wa5Tpkxm9/hJ8sMJXxSAXaJ4h1HVIZEtyFY+/de66f8An9fy9qv9vaZ+V3YVWfSlBsX4Q/K7M1Uk</w:t>
        <w:br/>
        <w:t>n4iUTdT0MCuTYeqRRc/X37r3WGq/m29zdiaKT4ufyk/5jXbVdVrpx+c7d2Bsb4m9czayBHNV7r7m</w:t>
        <w:br/>
        <w:t>3jS52CmBOomPDyvp50+/de6TtZ0X/OT+a6/wr5D959S/y2Oh8orQ53qz4cZKv7f+VG4sRMZVq8Lm</w:t>
        <w:br/>
        <w:t>/krvPE4zZfXE9TTyhDVbXw1XVJ6ik6mze/de6s9+KvxJ6I+F3UmG6R+O+xKHYew8TVVmXrFFbkM3</w:t>
        <w:br/>
        <w:t>uXdu6cq6zZ7e2+925uesz+8d5bjql8tbkK6eWeV7KCsaIi+690ZX37r3Xvfuvde9+691737r3X//</w:t>
        <w:br/>
        <w:t>0tkL+Zt8AO5fmT2j1tuPYm1utZaTrnZNVkts7+3d2b2ht3M7X3zgq3cu4l2zF1xsvI4Pb+8aHsfI</w:t>
        <w:br/>
        <w:t>/wACoYsnkMjFHt1YautalrJoqKP37r3QlfzWl3AfhDldsZnPbV2zhstQ7WpOxqSJd15vd6vjctti</w:t>
        <w:br/>
        <w:t>WjrOr6XHZ7BS7jG3t1eGevXJQV1PPjV1TQi5Ye690qPh11Btb5A/y6el9h9u0+68xFXj+82Vycm+</w:t>
        <w:br/>
        <w:t>Kxt6UPZGy+3sru7G71wPYW1NyZN4cpiN+YWPJYqsxVd9jHGsYplWl0Qr7r3S+yH8sb4e5aj6mxuU</w:t>
        <w:br/>
        <w:t>62zNdiukqmhm63w9Z2Dvqtxe3aSgyOys8+GiparcEqz4bNbu68w2dyMDECuzlGayUtLNOZfde6Nt</w:t>
        <w:br/>
        <w:t>2pSU1RtB56mkp5aik3Bs2SmlmhikmppG3ngFaSnkdC0Lsv1KEXv7917oT1Fgf8WY/wC8n37r3Xfv</w:t>
        <w:br/>
        <w:t>3Xuve/de6BT5A9+9XfGTq7cXc3cu5pdo9dbU/hozuchwmb3DJStlslBiaBExW3aDKZadqmuq0juk</w:t>
        <w:br/>
        <w:t>JVNWpiFU+/de6Y+rvlJ0h3F2d2V0915vWTcPYPUWK2Xmt/YJ9tbpxC4TG9hYaDcG0qhMnmcNj8Xk</w:t>
        <w:br/>
        <w:t>jkcTOkrJTzTSw6gJFQ8e/de6MK+nSddtNub83/wt+b+/de6oj/mN73/lndWfIbK5H5T9+bI6/wC2</w:t>
        <w:br/>
        <w:t>u+fjDlvivmNp5jtHrnZuR2j1X2dmsvPD3NW4jem6du5BcfjazHVFItXAtTTXh0PCzNf37r3VuPxw</w:t>
        <w:br/>
        <w:t>wPW+1+h+mdvdO56h3X1Vhur9k0HXu6sbkYctj907Qh2/jhgNz0WTp5ZqbIU24cfoq1niYxSiUFfT</w:t>
        <w:br/>
        <w:t>pt7r3Si7o/5k72x/4jTff/vLZX37r3XynP8AhJz/ANvq+gP/ABGvyD/99Huf37r3X1rvfuvde9+6</w:t>
        <w:br/>
        <w:t>91737r3XRIHJ9+690QPsvC931X8wf41Zvbfb+DwXRmL6Z7spuwumpexKPE5/eu6cnkdkPtDc9H1q</w:t>
        <w:br/>
        <w:t>+za6s3VRYSDH14evXJxChsw/Z1EVXuvdH7V1ddSEOpHBHIIIBFj9CCD7917qh7Gfy9u/dm/zT4vl</w:t>
        <w:br/>
        <w:t>lg8Fsbc2xd0bmjzW5OzqncW5MBurGbGye2N6Uu4eva/bLb/r4snlcXuZsIMSabFfwioxgm+5EE8U</w:t>
        <w:br/>
        <w:t>IHuvdBL/ADjpc3V91/HAVe7KWmptsZDNna+G62yeVxHYRxmch2pTdubd3tl6vfGK2xt4bi2jUtUY</w:t>
        <w:br/>
        <w:t>SSkpqPOV8NPNR0lRJUTxxv7r3VzvdvxK6O+SOd2TuPtzalbuDJ9emtpMJJRbk3DtynyWBye4dnby</w:t>
        <w:br/>
        <w:t>yG0t2UW3srQ0u69nZHdfX2ByU2Nr0np2qsVTuRcOre690nNhfB348de95P8AI/CbSztX3PJgKrAT</w:t>
        <w:br/>
        <w:t>733NvXdW6MjV/wASwG19pZjOVwzWVq4q7dGZ2rsjD4+rr5Q801NQRC+oOz+690PGXoqNOzNjVyUd</w:t>
        <w:br/>
        <w:t>NHXTYTesU1WsES1ckSJtspFLUqvmkjQngFiAffuvdCX7917r3v3Xuve/de60Bv8AhcX+n+XV/r/J</w:t>
        <w:br/>
        <w:t>T/oXpv37r3V+H/CXIEfySPiD/wBRXeP+8989j2/3r37r3WwT7917r3v3Xuve/de699OT7917rirK</w:t>
        <w:br/>
        <w:t>3Km49+691y9+691737r3XvfuvdFk+aTp/snXywOoWHxo73N78W/0V7qa/wDtuf8AW9+6918zP/hI</w:t>
        <w:br/>
        <w:t>D/2+IwP/AIrd3j/7j7U9+6919Wf37r3Xvfuvde9+691737r3VN/zn/mxQfCP5CU3TO4umazc21cl</w:t>
        <w:br/>
        <w:t>0nsnfWL7QTdseKxNN2t2V2luLr7rzqfceP8A4LXSYaDe1HszLy47MM8kD5OljomjDThx7r3Qj0v8</w:t>
        <w:br/>
        <w:t>2f42Zvcu0Nj7PwXbu+N+b9y2Lwu0Nk7b2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Ib27y2XWsJ8zvLEYPHrt8fHLdOTqvu6unL4</w:t>
        <w:br/>
        <w:t>2mhaATTziBfde6L517/PI6Fq9s5Z+1Nldn4veGy9q9kb07OXrXZ0+79j7Gw+z919q0e2MdlNw1mS</w:t>
        <w:br/>
        <w:t>x9XSZveGy+r5sirSxLjoKuZKSSqSaREPuvdHM66/mLdGdn/IDFfHXa1Hvz+9OYyndO38dunNYbB4</w:t>
        <w:br/>
        <w:t>jYWY3F0NuvM7R31gdt56p3EZd05uGvwk9UlFjKerqYMZ46qpSCJww917o/yG6qfrcf76/wDj7917</w:t>
        <w:br/>
        <w:t>rl7917r3v3Xuve/de697917rgUQtqKjVYi/+v/xPv3XuveNAdVuf63N/rexN7kX9+690C/ySVT8d</w:t>
        <w:br/>
        <w:t>++lYBgel+0gyuNasp2NneGVrqwNvz7917qlD+Vh/L6+DXyh/lDfy+Kv5BfEX48duZTIfFvrR6zcG</w:t>
        <w:br/>
        <w:t>8eqNmZDdU0rYm5m/vWMTFuNKlm58i1avqJa9yb+690M0n8hP4T7RrZ8r8Z96fMP4V5d3MsM/xX+W</w:t>
        <w:br/>
        <w:t>3cWycJSygto8ext1bg3zsF6YMQxgbGGNrAaffuvdFS73/kj/ACy3tSzQf7Nt8XPmjiFRhBtf+ZT8</w:t>
        <w:br/>
        <w:t>BemOzNyOFLGOE9/dKwdY9qUcjA81SpLUKTqHPv3Xuq7an+Wz83fifWzZfZvwc+QfUEFJK0x39/Jf</w:t>
        <w:br/>
        <w:t>/mV7rpdvRvHGQtUfhv8AM+PJYDJwNoB+xpKsx8hFta7e6905YL+a580/jnksft7dHz9w2ErYJUpa</w:t>
        <w:br/>
        <w:t>bqn+dN/Ly7W+Hm46521aMTH8p/jrFnuochVGSyLka2FISLs4IF/fuvdWmdT/AM7Du3+7sG5+9/5d</w:t>
        <w:br/>
        <w:t>3am8tgrGDP3/APy4+0usP5hPS0kBUkZOpx/VmYxvaO3aQ/qaOow0s8a/W5B9+690eLoP+cJ/Lc+S</w:t>
        <w:br/>
        <w:t>FfJt3r75bdY4TfdIkn8T6w7dra3o7tHD1ECNLU0mS2D25RbN3Gk1Iiny+OCZF/r7917qvvaWOr/5</w:t>
        <w:br/>
        <w:t>4XyfxnbW56SvX+Up8Rux6io6O2xkYJqTH/Pn5LbIyEtFV9vbix84iOZ+OPTuZppodv00qGkz+WjN</w:t>
        <w:br/>
        <w:t>S4aON4U917rYxgACaQoULYAKAABpXSNK+ldK2AA4At7917rN7917ou/y9/7JN+UH/iu/df8A77Xc</w:t>
        <w:br/>
        <w:t>vv3Xuii/yTv+3Rv8ua//AHiH0p/7xuOt/vHv3XurQvfuvde9+691737r3Xvfuvde9+691737r3Xv</w:t>
        <w:br/>
        <w:t>fuvde9+691737r3Xvfuvde9+691737r3Xvfuvde9+691737r3XFmVbXNr/T/AHv/AHj37r3Wsp/P</w:t>
        <w:br/>
        <w:t>S/m2/Ob+XruPDbI+LPUnxe3jUbx2Fkt5baq99by3jvnuarxu1qDK5zs7ep6M2jR7ex20er+s8Hix</w:t>
        <w:br/>
        <w:t>LV7lz+fioKmSXxQI8qNGPde6tz/lddi/IbuP4CfF/uX5VZqgzfencXWGI7X3hJids4/Z+Lx1J2G8</w:t>
        <w:br/>
        <w:t>+6tpYSg2/jESno4MRs3J4+C76ppXVpJGLsT7917o/Nv9f/bn/e/r7917r1v9f/bn37r3XioP1F/9</w:t>
        <w:br/>
        <w:t>e5/qP96J9+6910EVSSAAT9T+T9Pqf9h7917rl7917r3v3Xuve/de697917r3v3Xuv//T3+PfuvdV</w:t>
        <w:br/>
        <w:t>mfzRdv7Pxfx2y/d2a2pXbr3N1BWYk7bp6buiXpeGDG743Vtnb+6YpMrkKfNbL3BU1FCkb0mMzGIy</w:t>
        <w:br/>
        <w:t>sVZWRRQLEPKffuvdFu+MPzV7a68+Au6u+ux+q6qkxlF3ntnr7pKDfWY6w2Lt89Zdl762HsHau7+w</w:t>
        <w:br/>
        <w:t>d29R7Ew+xcBs/Ymc3XVz7hzVFhZIPHRVBjMrLq9+690r89/N/wBp4nq74db6o+oM9lc/8m+xusdk</w:t>
        <w:br/>
        <w:t>b721R5TJV2N6Dx2/92bX2j/Hd1bnxG1MrBWV2Tl3pjcntzGVNPiqvP4Odq2PxRxkH3XurQu2K37f</w:t>
        <w:br/>
        <w:t>aYgeCqmes3Ds6IS01LNLTwNHvPAEvWSLqWkia1lZzYnj37r3Qoqbg/4Mw/3k+/de65e/de697917</w:t>
        <w:br/>
        <w:t>qrX+c98vOyfgh/Lj+Qvyo6jw+zdwb/6zpNjDCYfsDF1ua2lVDdHY209pV75PGY/JYmqqJKXH5yWW</w:t>
        <w:br/>
        <w:t>n0zoFnVC2pbqfde6qE/4TE/zdPlL/M7pvlXgfktT7Dq6rpGHq6u29unbeHyWP3PnW3/Xb/OQpt0V</w:t>
        <w:br/>
        <w:t>lXl66krqXD0+3KaKgEMMBijLhy5II917rbDflTyR9OR9RyOR/j7917r5dX/CzNvH/NP63QKtv9k8</w:t>
        <w:br/>
        <w:t>6zUcW+vYnba3P9bBePfuvdfQw/ljAH+XN8Dn5F/h78chbiwB6m2o1gAABb/D8e/de6M33Tx052yf</w:t>
        <w:br/>
        <w:t>+/Z77/8AeWyvv3XuvlOf8JOf+31nQI/79p8gv/fR7o/4p7917r61/v3Xuve/de697917rg66ha5H</w:t>
        <w:br/>
        <w:t>I+n55H1/qP8Ae/fuvdfJU/mL9zdwYz/hRX2/t/Hdr9l0GEo/5guw8DRYmi35uukxlHgq/f8AsEVm</w:t>
        <w:br/>
        <w:t>FpcfBlko4MTUpCqvTKghcKAVIAt7r3X1rFFtR/1TE2/ofp/vNvfuvdcvfuvda+v82bOY3479o9e9</w:t>
        <w:br/>
        <w:t>l7B67zu4+ze58Zu2EZDF9xbBjY762RSbLwmwZV6I7y2r2N1/ufBmLKqMtkMbj8fW0y0kCRyS1c0C</w:t>
        <w:br/>
        <w:t>t7r3Rnu4f5hm/fjFsr4i0HZXStZmezu6th4jcXZOFyu6aHaOVxWZoN0dL9f7q2lsfFUO3MlR7z7a</w:t>
        <w:br/>
        <w:t>qs73AuVptuRfw5f4ViMg7SxGHSPde6FfZX8wravYXzo/2TvaOzK/Lbbm6Q3D2rhu9YqnKHaO7s3t</w:t>
        <w:br/>
        <w:t>2v6/eu27spI9uy4Tc224MD2HTSNn6fLmnbI09RRJC0kLsPde6ONk64TdnbKo/t6xXgwm85mqWpJ0</w:t>
        <w:br/>
        <w:t>x8qyrt1VSnrGXwTzKFBZVJK/7Y+/de6E/wB+691737r3XvfuvdaA3/C4v9P8ur/X+Sn/AEL03791</w:t>
        <w:br/>
        <w:t>7q/D/hLmb/ySPiCP+mrvD/eO+ex/+K+/de62Cffuvde9+691xY25sSL82Fz/AEFgOeT7917qun+Y</w:t>
        <w:br/>
        <w:t>D/Mo6F+Anxt7d+Q2/KvL77xPUGd2PtLeu1up22zuTf218z2RuGl2xtmpyGAzu4MBQQJDX1qzNFUV</w:t>
        <w:br/>
        <w:t>ETSxISoIPv3Xui3/AMmL+b51v/Nk6l7J3Dsjbu/cPurpDL7P2/2PW7z2ttramMy2Y3zS7hyeL/uh</w:t>
        <w:br/>
        <w:t>jdu7w3cxxuPosA8crVU6TGQhgCp4917q6j37r3Xvfuvde9+691Sn/MA2Dtmu258ne1Kmmr233s74</w:t>
        <w:br/>
        <w:t>3/ILbO3MymZy8MWNweV6v3PJX0CYuGtTGTR1DuTqkid0P6CoLBvde60Q/wDhIB/2+IwX/it/eX/W</w:t>
        <w:br/>
        <w:t>javv3Xuvq0e/de697917r3v3Xuve/de6Cve3RvTnZU2SqOxOrtgb6qMxj9sYrKz7t2lg9wS5HG7J</w:t>
        <w:br/>
        <w:t>3NNvPZtBWyZOiqGqKXau7p3yePRrikrmM0WmQlvfuvdBjP8ACP4f1L7rlqPjJ0ZNNvreGP7B3lO/</w:t>
        <w:br/>
        <w:t>WO0fPuXfOLzOQ3Dj925idcUstZn6PN5isqo6lj5EmrKhgbzS6vde6c5Ph/8AFiWsmr3+PXTpq6ra</w:t>
        <w:br/>
        <w:t>e49iVky9e7ZjFdsvd1Rmqrc21q6KLHJBW4LNVG48g89NKrxs1dObAyvf3XupOxviX8ZOscztPcPX</w:t>
        <w:br/>
        <w:t>PQ3VGxs5sSizmO2Xk9q7H2/g6va1HuZqh9xxYCWgoYTipM89ZMayWDRNU+V/IzB2B917owiLoUKC</w:t>
        <w:br/>
        <w:t>Ta/J+vJv/wAT7917rl7917r3v3Xuve/de697917r3v3Xuve/de6Bb5I/9k8d8n/vzHaX/vDZ7/iv</w:t>
        <w:br/>
        <w:t>v3XuiIfyNf8At0F/Ls/8VZ6y/wDdT7917q1j37r3XvfuvddEX/JH+t+f+J9+690xZ/bG3t2Yet29</w:t>
        <w:br/>
        <w:t>uvB4fdGAyUbw5DCbjxdBm8RXQSAq9PWY7J09TR1ULKxBWRGBB/p7917qqvtX+Rp/LT7I3FU792v0</w:t>
        <w:br/>
        <w:t>JJ8be1Znknh7a+IW9d4fF/flJWynU9dHP1BmNs7eq6syeq9Xj6lS31WxIPuvda13yu/l8fJX57/J</w:t>
        <w:br/>
        <w:t>TtT+Xl8WvlxN8yel/jvg8FmPkX3f88usOst+ZHpntOhzuOz2y/i5178u+vNh43vLM7w3TiqGRN1R</w:t>
        <w:br/>
        <w:t>UcyzYLG6UlqjUO0Q917pXw9CfNf+XhSp/djpb+Y5/L92xg01puP4B9rY3+ab8DaaMFpqjJ5j4l93</w:t>
        <w:br/>
        <w:t>RUvdmwMDLUu5mFDL5IhKzh2a1vde6Ox8Y/52Py/ylS2Hx+F+H/8ANGxGMuuai+HnYlZ8Wvmzg4YF</w:t>
        <w:br/>
        <w:t>kWdt5fBr5UPt7cGX3DF4GElLgMloLqVjUjke691bB0P/ADo/gV3Xu6DqrcXZWb+MHfJkNLWfH75i</w:t>
        <w:br/>
        <w:t>bOz3xs7UgyKizY/HUfY1NjNs7qn8wKKcPk8gHNiPqt/de6Od8tZ4qr4jfJqpglinhn+OfdEsM0Ei</w:t>
        <w:br/>
        <w:t>SwzRSdablaOWGWNmSSKRSCrAkEG/v3XuilfyTv8At0b/AC5v/FROlP8AeNm44e/de6tD9+691737</w:t>
        <w:br/>
        <w:t>r3Xvfuvde9+691737r3Xvfuvde9+691737r3Xvfuvde9+691737r3Xvfuvde9+691737r3Xr+/de</w:t>
        <w:br/>
        <w:t>6rC/mC/zCj8XZtjdBdC7CHyL+enf/wB3jvjv8bsRVsqeOMmmyPb3ceUpZAdgdHbGLmoyeUqWgNV4</w:t>
        <w:br/>
        <w:t>mgpm165Ifde6QfxE/lVbD2DszuvdnzRyOH+Y3yv+YW3KrB/Ljt7e+L+52/uHaOVgCN0D1jt2pZk2</w:t>
        <w:br/>
        <w:t>R0BtNHNNRYumFO9aY1nqQWEUcHuvdWxYDAYba2ExG29vY6kw+BwOMx+FwmIx8EdLQYrEYmkhx+Lx</w:t>
        <w:br/>
        <w:t>lDTQqkVNRY+gp44Yo1AVI0AHv3Xunf37r3Xvfuvde9+691737r3Xvfuvde9+691737r3Xvfuvde9</w:t>
        <w:br/>
        <w:t>+691/9Tf49+690VH5a/GvK/KHrj/AEbRdi02zMDVZXH5TO4vK7Dxm+cHuKTC5PGZ7bz1kQy+0914</w:t>
        <w:br/>
        <w:t>Wv25uDEwVtFWYbNYypjnQFncBQPde6U3x26Ny/SXUtH1XursOp7apaGevSkq8ztugw9BQYavbyvt</w:t>
        <w:br/>
        <w:t>2jx0lbn8rXY1KqSaXyZbJ5Wtdp2VpzGscae690PEWMo4VZY6OijWR6d5UjpYEjlekWBKWSRFjAd6</w:t>
        <w:br/>
        <w:t>WOmjWInmNY1APA9+690ie0BbZtWD/wA73ZX/AL2m3/8AeffuvdCKPp/sT/vZ9+69137917r3v3Xu</w:t>
        <w:br/>
        <w:t>qCv+FPA/7El/Mv8A6hen/wDeO8euj7917rXl/wCEOv8Axef5iP8A2rPjn/7ldve/de6+ga/6T/sP</w:t>
        <w:br/>
        <w:t>97Hv3Xuvl0f8LNv+3qPW3/in3WX/AL8Xt337r3X0M/5Yv/buP4G/+Ke/HH/30u1PfuvdLb5Gd+9W</w:t>
        <w:br/>
        <w:t>bRx+5em89uSOi37v/qftev2zjPt5paeqp9ubOyVVlvu8jEr0eMmghkUrHUPG8uoaA3Nvde6+YD/w</w:t>
        <w:br/>
        <w:t>k5/7fWdAfT/mWvyD/IP/ADSPdH9Dx9PfuvdfWu9+691737r3XvfuvdE0+WOLzu56Xa22cZ2J2R1z</w:t>
        <w:br/>
        <w:t>SrWRbhnyfV27KnZmerqjFVJSLH12WooZKmowdUJf8opLiOYKA3A9+6918qr54VtXkf8AhQx2XW18</w:t>
        <w:br/>
        <w:t>71NXP/MM61M88mnySsnYWyIw7lFRS5VBc2Fzz7917r7D4+n+xP8AvZ9+69137917qu35UfBXcPyW</w:t>
        <w:br/>
        <w:t>7N2p2IveCbRTZNJVUu0cbV9ZU2cymz/4vLgqjcp2vu3bu9Ovs09JuWq2zQz1VFm/45QeamTRCqao</w:t>
        <w:br/>
        <w:t>2917o9OE25JR4Xb1DuTI/wB8s3gaai8m6cxi8NTZLJZmno/tarcT0mLoKLFYrJZF2eR1oYKeCLyG</w:t>
        <w:br/>
        <w:t>OJEjAX37r3T/AE9JT0whSCmpoI6aEwUyQQxxCCFzG0kMSoiLFEzQqdK2U6RccD37r3SJzf8AzMTY</w:t>
        <w:br/>
        <w:t>f/ap3x/1r217917oQPfuvde9+691737r3WgN/wALi/0/y6v9f5Kf9C9N+/de6vx/4S5m/wDJH+II</w:t>
        <w:br/>
        <w:t>/wCmnvD/AHjvnsj/AIr7917rYI9+691737r3UPIMUoat1JDLTTspFxysTkcggj6fX8e/de60zv8A</w:t>
        <w:br/>
        <w:t>hSBtx8N/Kn+Vu5l3TvHKVfYPafxurtw47N5v+JYZarA9g7fxGLbF0n29O9EtPQU4j9Ty6gi39Q1D</w:t>
        <w:br/>
        <w:t>3XugJ/4Q+f8AMmv5g/8Ah2d0Af8A11Ozx7917rez9+691737r3XvfuvdVD/PX/mTHzF/8Qb3d/76</w:t>
        <w:br/>
        <w:t>7cnv3XutBD/hID/2+IwX/it3eP8A7j7V9+6919Wf37r3Xvfuvde9+691737r3Xvfuvde9+691737</w:t>
        <w:br/>
        <w:t>r3Xvfuvde9+691737r3Xvfuvde9+691737r3Xvfuvde9+690CvyR/wCyeO+T/wB+X7R/94bP/wDF</w:t>
        <w:br/>
        <w:t>ffuvdER/ka/9ugv5dn/irPWX/up9+691ax7917r3v3Xuve/de64swRSxvYW+n15IHA/P1/1/fuvd</w:t>
        <w:br/>
        <w:t>U3fzJvmH24u+di/y6PglX0dR87Pklt6rr6/fToMjtr4a/H+SdcdvH5L9irT+VIMxTQSSU20MZJpk</w:t>
        <w:br/>
        <w:t>ymY0soKRhJfde6PD8Kfhz1N8Evj5sz48dO0lXJgduRVGW3Ru/OzNX737R7Gzris3v2l2BmpS9Rm9</w:t>
        <w:br/>
        <w:t>5b1zBeqq55HYICkEemGKNF917o2DAlSFNjbg/wBPfuvdEk+Uf8uD4P8AzQpyPkt8Z+q+y83ES+O3</w:t>
        <w:br/>
        <w:t>3PgE292dg5xo8VbgeztqyYTfuHrIHjV0enyMel0HB9+691U53z/JB7pp9oSbN+PXy0x3fvTVKjJj</w:t>
        <w:br/>
        <w:t>/h7/ADUuvaD5jdLUlPZRDi9j9yVMGP8AkR1FFTBdNPVY/J181MCCLlEt7r3VLfc+zPlp/Lt6r7W2</w:t>
        <w:br/>
        <w:t>9U7U+cP8uLZ+U673/hMjjuscvW/zRv5Uu9abMbSzGPqMVS4vdMjfIX4oDcsczQUlXO0lPjHKSTsI</w:t>
        <w:br/>
        <w:t>kKt7r3R4P5SP837c/wAe/wCXn8UcH8j/AIn71y3xl666T2Hsui+XPxB3Vhvlbs3Y2OweDpaVaD5M</w:t>
        <w:br/>
        <w:t>dUbBEvcPQ+78JTqqZSGfG5GBJeUugv7917raC+Onyt+N/wAuNiUvZfxm7q677t2TUqmvM7A3Lj82</w:t>
        <w:br/>
        <w:t>+MqHBP8AD9wYqKVMztrLRgeujyFPS1UZ4aMH37r3RgQbi/v3Xuu/fuvde9+691737r3Xvfuvde9+</w:t>
        <w:br/>
        <w:t>691737r3Xvfuvde9+691737r3Xvfuvde9+6910zBRc/i3+8kD/iffuvdVZfzBv5hlb8csxsf4yfG</w:t>
        <w:br/>
        <w:t>XYcXyK/mC/IKkqqboroaiq1jw218RG3gyfePfOagcrsHpTZHl89TVztHNkpY/taW7M8sXuvdPn8v</w:t>
        <w:br/>
        <w:t>r+XjQfEiHfXcncO+5/kV85/kC1Nl/kr8oNwUzw1+4auNlnx/WvWWNmJ/uF0nsbSlNiMNSiBXSFJ6</w:t>
        <w:br/>
        <w:t>hTJoSH3XurMRe3P1/Nvpc8m3v3Xuu/fuvde9+691737r3Xvfuvde9+691737r3Xvfuvde9+69173</w:t>
        <w:br/>
        <w:t>7r3Xvfuvdf/V3+Pfuvde9+690WH5fv34nRmdb43Jln7GG5+uPvRtldnPvcdbt2Ftpe2265TsMrsR</w:t>
        <w:br/>
        <w:t>+xU60/ihwoyxFF9949Xq0e/de6IdX7h/mW1nX3wi27V7Z7V2/wBt4nsfZY+V/Ye16T43ZzrrKdc0</w:t>
        <w:br/>
        <w:t>v8Cze6I89tTJ5xM3nM3uTB1f8AeXbj4aHD5r+J5GNammpcfHV+691Zz2qcmu0rQR0kkLbh2b9+9T</w:t>
        <w:br/>
        <w:t>PNHLFF/fLAaDQxxU8qzMXH6ZXSwP14t7917oVF/P1/Ufrb+p+nv3XuuXv3XuuiQOSbDj/eTYf7z7</w:t>
        <w:br/>
        <w:t>917qgv8A4U7HV/JK+ZRW5vSdQN9CPT/pv66JPIH4Hv3XuteX/hDr/wAXn+Yj/wBqz45/+5Xb3v3X</w:t>
        <w:br/>
        <w:t>uvoGv+k/7D/ex7917r5dH/Czb/t6j1t/4p91l/78Xt337r3X0M/5Yv8A27j+Bv8A4p78cf8A30u1</w:t>
        <w:br/>
        <w:t>PfuvdBl8qcbjqhu6cjU4/HVFfR9d72Wjr6jH0c9fSD+4OUOilrZYHqqdLm9kcDn37r3Xzgv+EnB/</w:t>
        <w:br/>
        <w:t>7HWdBD+nWvyCt/6KLc/v3XuvrYe/de697917r3v3XuiofIQ/7mds/wCOMr9X+xq4iP8Aej7917r5</w:t>
        <w:br/>
        <w:t>Qfzi/wC4g7sb/wAaF9b/APvxdl+/de6+xUPp/sT/AL2ffuvdd+/de697917quT5yN88P77dGx/EM</w:t>
        <w:br/>
        <w:t>VC7VabKNvqXHp1w9MN4J2D1CdvRdmDfzLk06fk6q/vyK07c/3M/xj+HafTp9+691L2BuL5b7m+cO</w:t>
        <w:br/>
        <w:t>UymX2t3DsD4nN0TSaNt7+g6IzGCyvcWSrMPXQyYGs2TmKzsDZQ2bhqaqpa1a2rzNPm8hkCYhSwUU</w:t>
        <w:br/>
        <w:t>ck/uvdHAyb5P/SdslaiKi/h/8D3kaWVJqg5BqjTt3z/c07U6UsUCrbRpldzfkcE+/de6E8kD6+/d</w:t>
        <w:br/>
        <w:t>e6T+F3dtXck2Xptu7lwOeqNv174rPQYbLUGTmwmUjLB8Zl46Ked8bkEKkGCYJKCD6ePfuvdY92bk</w:t>
        <w:br/>
        <w:t>p9qbfyu4Kmmq62HF0rzijoBCaytmHphpKb7iaCnWapmZY1aR0jVmuxCgn37r3XzvP+FiPcVd3LtT</w:t>
        <w:br/>
        <w:t>+Xbnc31tu/qfOU9Z8mYKzZm9a7aeUy1PS+bqKKjyByGys9uLByw16QMyotSZEHDqD7917rZf/wCE</w:t>
        <w:br/>
        <w:t>uQI/kkfEH/qK7x/3nvnse3+9e/de62Cffuvde9+691Ayn/Furf8AqEqf+tEnv3XutPT/AIUt/wDb</w:t>
        <w:br/>
        <w:t>oXvP/HsjoK/+N+zMM5/27G/v3Xuizf8ACHz/AJk1/MH/APEndAX/ANb+6nZ9v959+691vZ+/de69</w:t>
        <w:br/>
        <w:t>7917r3v3XuqiPnr/AMyX+Yn9T0d3jf8A2HV+47f7ww9+691oH/8ACQH/ALfEYL/xW7vH/wBx9q+/</w:t>
        <w:br/>
        <w:t>de6+rP7917r3v3Xuve/de697917r3v3Xuve/de697917r3v3Xuve/de697917r3v3Xuve/de6979</w:t>
        <w:br/>
        <w:t>17r3v3Xuve/de6BX5I/9k898/wDiF+0f/eGz/v3XuiI/yNf+3QX8uz/xVnrL/wB1Pv3XurWPfuvd</w:t>
        <w:br/>
        <w:t>e9+6910SByTYf1/H+39+691Xd/Mb+d2N+EXUuEbau1KjuD5Qd6blTqT4kfHjDyqc/wBw9x5qJY8V</w:t>
        <w:br/>
        <w:t>DURxlJ8dsDaP3CZDceUYrBj8dGdTrJLEG917pOfy1PgdkPiPsbfPZPeG6YO4fnB8ndw0/Zvy27zm</w:t>
        <w:br/>
        <w:t>i1tnt4yUy/wjrXZHm/cwvUHVNDL/AA3AY6MRwhEeoKK82lPde6s19+691737r3XvfuvddEA/UA/6</w:t>
        <w:br/>
        <w:t>4v7917ou3y5RY/id8oCihT/svHdZ+l7n/RtuY83vcAn6fT37r3Wvl/Ll/k/fFHvv+Wz/AC+/kLsC</w:t>
        <w:br/>
        <w:t>Xsr4gfK7J/EXpusn+T/xE3vXdOdlZzLTbOx0hq+xMbi1n2P2rDUTgNVJn8VXS1SF0aUBvfuvdFh+</w:t>
        <w:br/>
        <w:t>SH8s75mfHbe9V3huzqPIfIrPYiSaqpP5gH8qabF/Dv8AmKYakgfyJle9/jBBP/svXytjKRI1bBRR</w:t>
        <w:br/>
        <w:t>R19cquGVS/HuvdDf8Q/5zHyo25jspFuqHAfzTOmdil4N/b2+NexajpL+Y10LRUMkUFbL8mP5fO+Z</w:t>
        <w:br/>
        <w:t>cTn9wNho4pTW5TZXmppADIkchIB917rYT+Jfzj+Kvzh2LN2B8Ye6dpdpYrHvFT7lwmOqJsZvrYeT</w:t>
        <w:br/>
        <w:t>dAZMF2F1/mYMfvLZGbppNUb0+Soqdi6Np1AX9+690bFXR/0srfX6EH6Wv9P6XHv3XuuXv3Xuve/d</w:t>
        <w:br/>
        <w:t>e697917r3v3Xuve/de697917r3v3Xuve/de66ZlUXYgD+p4H+39+691U/wDzBP5h+4Oit27R+H3x</w:t>
        <w:br/>
        <w:t>E2XQfIH+Yn3vjKio6p6gaqcbR6q2gWNJkvkB8hcxS+jZnU+0WdphHK8dZmZoxT0qsSWHuvdLr+Xn</w:t>
        <w:br/>
        <w:t>/LxwHwxwe9uw+xN65L5C/NDv2tg3L8oflRu+mRd0dg7gQiel2fs6lk8jbH6Z2a7mmwWApTHBFBGs</w:t>
        <w:br/>
        <w:t>sqtKw0e691ZMFA5A5sB/sB+Pfuvdd+/de697917r3v3Xuve/de697917r3v3Xuve/de697917r3v</w:t>
        <w:br/>
        <w:t>3Xuve/de697917r/1t/j37r3Xvfuvde9+691HnqqenaBZp4YWqZhTwLLLHGZp2VnWGESOhllZUJC</w:t>
        <w:br/>
        <w:t>rdiATb37r3SC7R/486r/AO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Nv+/de6be0u8OoukaLB5Ht3sjZnXGP3NnaLbO3qveOdo8JD</w:t>
        <w:br/>
        <w:t>mdxZOR48fhse9ZJGKiuq3WyIvJPv3XutaDsT/hVB0z1//Mjr/wCX5L8W+xss2I+RdH8YK7tCj3vt</w:t>
        <w:br/>
        <w:t>NKWp35kOxqLrum3LjcG8bCXZQqsglQ7PVLWiIcREnj3XutrCRmELk2DBGvYcXAIuAfqL/S/v3Xut</w:t>
        <w:br/>
        <w:t>Rj/hQbh6yh/le/Ovekm8exMtkN/U3UFNm8Jn997jzeyaOLF9xbHekbbGychXTbc2rKGpx5HoIITL</w:t>
        <w:br/>
        <w:t>c6rn37r3Vbv/AAh1/wCLz/MS/r/DPjn/AO5fb3v3XuvoGtyCB/h/vY9+6918uj/hZt/29R62/wDF</w:t>
        <w:br/>
        <w:t>Pusv/fi9u+/de6+hn/LF/wC3cfwN/wDFPfjj/wC+l2p7917oP/lHzSd5E/jr/e4H+w6/r7f9bD79</w:t>
        <w:br/>
        <w:t>17r5uv8Awk4/7fW9Bf8AiNfkF/76Lc/v3XuvrYe/de697917r3v3Xuio/IQWzO2/+1bWj/bVQ9+6</w:t>
        <w:br/>
        <w:t>918oL5xf9xBvYv8A40L63/8Afi7K9+6919iof8S3+9n37r3Xfv3Xuve/de697917qOKqnNS1GJ4D</w:t>
        <w:br/>
        <w:t>VJCtQ9MJk+5WFmKLM1PfyrEzggMRYkW9+690hs5f/SFsW1rjEb5tf6X8e2rX5HHv3Xuq7v5iPyux</w:t>
        <w:br/>
        <w:t>W0ujPl11Hh6beGJ3VD8Mfkhu/Gdj4MZOgxe3dw4PrvccOMxVPm6KKGfHbrNbJHUUkkVQnjWJpA4Z</w:t>
        <w:br/>
        <w:t>AD7r3Wjx/wAJCu+e8exf5pG+tt9gdzdsb429XfF/tjdFfgd3djbx3Jha/c0e7+raSPcdbi8zma2h</w:t>
        <w:br/>
        <w:t>q8/HSztEtY6NULGxUOASPfuvdfSJ7e468z5vf0URufz/ALkKI/j37r3Xzwv+FghunwKv/wAcu/8A</w:t>
        <w:br/>
        <w:t>/rd1h7917raE/wCEubf9iR/iDe3/AAK7w/3jvnsj37r3V6O7extkbEkw8O8d3bZ2tLuPL0+C2+m4</w:t>
        <w:br/>
        <w:t>MxR4o5nM1R/ybE44VUqGsyVQLmOFLySWOlTY+/de6WkcnkXUAdJ/SbWDD+q35Iv+eL+/de6i5IXx</w:t>
        <w:br/>
        <w:t>9aP+mSp/60Se/de609f+FLgH/DQvef8Ah2T0J/yb2fh0H+8D37r3RZP+EPf/ADJr+YR/4k34/wD/</w:t>
        <w:br/>
        <w:t>ALyvZ/v3Xut7P37r3SO3B2Bsnaddi8ZujeG1NtZDO1X2WCotw7iw2Fq81V6oU+1xFLkq6mqMnU66</w:t>
        <w:br/>
        <w:t>mMaIVc6mA+pHv3XulZFJ5ATdTY2BU3BsBcggkFSfp7917qo/57KP9CvzDIuSej+8OP8AX6u3GP8A</w:t>
        <w:br/>
        <w:t>oke/de60Df8AhID/ANviMF/4rd3j/wC4+1ffuvdfVn9+691737r3Xvfuvde9+691737r3Xvfuvde</w:t>
        <w:br/>
        <w:t>9+691737r3Xvfuvde9+691737r3Xvfuvde9+691737r3XvfuvdEf+e3yW6U+PnS2TwHce+aLYlX8</w:t>
        <w:br/>
        <w:t>gcR2B0v1XVZahyrYfcHZuY6w3rmcNtWsztJRVGI27V5qlw0yUcmQmpoampCwI5ldFPuvdEQ/kAfJ</w:t>
        <w:br/>
        <w:t>fpPsX+Xr8UfjhsnfeP3L3B8fPiL8dsp3HtXF0eUqI9iL2XgMrkNm47L540SYA57I43DTVEmPiqZK</w:t>
        <w:br/>
        <w:t>yliMbTIgkQt7r3V5/v3Xuve/de6rv+VH80L4hfDnc3ZWyu8t912393dWfHSL5OZvDUmDr65snsjK</w:t>
        <w:br/>
        <w:t>b9Xq7aO3tvVkailyvYu++wJo8ZiMIjfdVbyCQaY1d1917oq/8uj4s9zdr9vbg/mo/Pfbr4X5Q9u7</w:t>
        <w:br/>
        <w:t>ek2z8cehMlIa3HfB/wCMmS8lTh+vMdTzIsUHcXYNJUCv3pkkRKgTVBof20SaP37r3V2yrpFrk/6/</w:t>
        <w:br/>
        <w:t>+tb/AFvfuvdcvfuvde9+691737r3XvfuvdF3+Xv/AGSb8oP/ABXfuv8A99ruX37r3RRf5J//AG6O</w:t>
        <w:br/>
        <w:t>/lzf+Kh9Kf8AvGY337r3VoDLq/LL/wAFNvfuvdV7/MD+WF8RPmfX47e/Y+x8jsbvfbHjn2B8oekM</w:t>
        <w:br/>
        <w:t>3WdSfJHr7IU4b7Gt252rtEUedqY6ORtS0eQ++oH+jQMD7917rXc+Wf8ALu+XPxs3mvfe/sJ2d8qE</w:t>
        <w:br/>
        <w:t>2fHNJtv+ZP8Ay/aDD9J/zTOo8NTXnR/kd0lg46Tqv517Fx0FOq5FfAM5WUySM6qDpPuvdGc+Jf8A</w:t>
        <w:br/>
        <w:t>O6351vsCl3d8u8rsz5Z/EuirKbb0n8yf4m7Tz9O3WdcHMKYf57/EmWkl7S+MO86Zzpr66GinwnkD</w:t>
        <w:br/>
        <w:t>NGioSw917rZQ6x7T677o2Ntrs3qbfG0+yOu94Y6HL7X3rsnOY/ce2s7jaka4anG5bGVFRSVA08Ou</w:t>
        <w:br/>
        <w:t>rXG4KsoYED3XuhB9+691737r3Xvfuvde9+691737r3XvfuvdeJt/vfv3XuqjP5gP8wvePVG9dq/C</w:t>
        <w:br/>
        <w:t>f4W7Rwve38xnujFfxDZOwqmSd+vfjzsGoYUuQ+RnyVy9IJf7q9d7Z8vlosexXIZ+rEcFOjI5Y+69</w:t>
        <w:br/>
        <w:t>0LP8vj+Xrs/4U7U3Tuzcm9Mx338te88hTbu+UHyr3xBFLv3t/d2hnixNE8omk2n1XtNpDBt/b1I6</w:t>
        <w:br/>
        <w:t>UmPpkUkNKzsfde6sZAtf/E3P++/1vfuvdd+/de697917r3v3Xuve/de697917r3v3Xuve/de6979</w:t>
        <w:br/>
        <w:t>17r3v3Xuve/de697917r3v3Xuv/X35p8tRU3j+6nhpVlLCN6qopqdHKKXkEZmmQylIhqOkEBeSR7</w:t>
        <w:br/>
        <w:t>917qVHUxyqHjuyModWBUq6MFKupBIZSjg3H4I/r7917rn5RcAKxJF/pYgcXupIYEBgbWvz7917qt</w:t>
        <w:br/>
        <w:t>/wCaPwYPzG330vuqDtKl2YvUFTWU+Rxc+1f71ZKiTI9h9R9l0+79g1kO4MM3X3a1IvUyYqjzUkdX</w:t>
        <w:br/>
        <w:t>ow2crkEJ1jV7r3R2OwcFHuzb82Pk3JU7cUVuPq5KukqqGKEfwnK0OVlgqjVowMiR0LWIaMx8s1tJ</w:t>
        <w:br/>
        <w:t>Hv3Xuk1ujpzaW6Kiiqd07h3TX1EIjpaEV2bx8X7hkZ4YYkbGRI05ldrWBc8/0t7917qqvMf8J8f5</w:t>
        <w:br/>
        <w:t>Vm4PkbP8pMv0ruao7+qe06bvWTeX+mXsOKqPZGP3TT7qp90Lt+LccWCCQ7ip0nMP2n2ZZdLRkEj3</w:t>
        <w:br/>
        <w:t>7r3VwB2blTXVFS++t4vjZaKCKOhSrxyTxVy1NU9VUrMuGVmjmhkijVLAIELD6+/de6Kf8h/gH8ZP</w:t>
        <w:br/>
        <w:t>lP1Hufo3vnH7s3p1f2AcbFn9tTb7rsH/ABqXCZmk3BQwQZDASYzKxTU2Ux0UjCnmQho7Hgce690G</w:t>
        <w:br/>
        <w:t>vwb/AJTvwg/l41PZg+G20N0dS1naUe24+wFpuy9w7umyke0zljt+OaDd+R3E+MOPbP1JHhWIyGQ6</w:t>
        <w:br/>
        <w:t>y3v3Xujjb26RwnYfX+S2L2bvLeue2/mcP/Dd2RU26JdqU+Xp3jT7tZKzAxYzIY+CodNX7NRGyfhh</w:t>
        <w:br/>
        <w:t>7917qsv5J/yD/wCV98s90bO3j8hep94b6z+zdhYDqjZeUyPd/ZuPkoNk4WuyuRwG3KaTH7ro2yHg</w:t>
        <w:br/>
        <w:t>rc5VSRSzNPVP5jdzwB7r3VmfX3QmE6i2H1p1X1nund+1+t+rtr4LY+3NtHKQZVqXZ21sCuA23hIc</w:t>
        <w:br/>
        <w:t>pk6GqyZ/hVLTU4E8ss00qxWdmJv7917qBuzobYO5otwrunPbvrI85javGZ96ndFPRxyY7JUM2Mnj</w:t>
        <w:br/>
        <w:t>mlgo6f7IVVHO0YZfGRq9JBsT7r3VcPxR/kO/yxPhB3ft3v74z9Vbk617j27itwYjb+5V7f31uGpi</w:t>
        <w:br/>
        <w:t>xm6MTVYDOxRYTdmbzOIqUyGOq5YvIad2Qn9sqffuvdWvU2yMtEa85Df+8qhKmveShEFbjad6LHmG</w:t>
        <w:br/>
        <w:t>mWOjeRcRqqZEqI5W8lgxEtv7IPv3Xuir9zfBfpbv3r+bYfY/ZXyQyeyFz2X3FkocL8pe3tqPW1VT</w:t>
        <w:br/>
        <w:t>Caesx2Y3Ftnd2MylTt+iEWuPGPU/YUsq+QRLIAw917oS+mvi3tvoHq+l6t6j7E7ip9uYyeoqcJUd</w:t>
        <w:br/>
        <w:t>gdo7n7bymOWrelL0lPn+w6rceffEU9NTeOkpPu/tqVWPiRRx7917oQdw9S7f3PU0cmb3HvKtqKRJ</w:t>
        <w:br/>
        <w:t>Y6ZWzlJTt4nmjkcBIMbG0ipIqkmxI+jH37r3VTW+P+E/X8qPsfvyt+Vu8en9wZburO9i4/tGq3z/</w:t>
        <w:br/>
        <w:t>AKauwaWCs37iMlR5Oiy0WMpNy0+3C9NkMXG7U8dP4SYyGjNyD7r3VzWHweToMlVVb7jy2Vxs9DFC</w:t>
        <w:br/>
        <w:t>tBmHpZ5KauSoaZ6unnpaKksktPJ4yliAV49+690/fxegEwpWqqVKsmEfZtV0oqgagSGAGAzCW86x</w:t>
        <w:br/>
        <w:t>MUsDrCnTe3v3XuppmHFo5De/9kf1sD9bWI5/wHPv3XuveYcWV+foQptzbSb/AEAN/fuvdVxbb+Dh</w:t>
        <w:br/>
        <w:t>x3zrzfzdTtKlyNDl4tzVVFtum2zGu5ZF3R1p1r1jU7MzXZMe4JqXMdTbYXrT+O4XDDHwmk3BlquZ</w:t>
        <w:br/>
        <w:t>p2Fr+690dDO7TXMbuwGeXd+cxTUVDmaeLEUNfj445kyNNQnz0QekncWTHtI99Yc+pdIU+/de6Crs</w:t>
        <w:br/>
        <w:t>r4vdTdvbX39sDsCu3lndvdmba3FtreuCbd8tDNltvbox9VhM/TWxqU9XSpWUVU8JmiZHTUdLKfr7</w:t>
        <w:br/>
        <w:t>r3RI/hn/ACPf5cXwM7YyHdnxJ6x3R1n2hPtLMdeZHccXa29t2SrtrOVeIyOWxEuO3Zmtw46mnqan</w:t>
        <w:br/>
        <w:t>D0shk8CVCGMWYAkH3XurKKrrxsjiq/Dbm3xu/JUlVWVMkhWvx2PjSgauNVj6SQxYyO4oIliRpVI8</w:t>
        <w:br/>
        <w:t>jC5AuB7917qvn5g/yefgF88JNiQ/KfYe6ez5+roM/Ps+GTs/dG25sFTbq+w/jMrx7UyuFaop8icJ</w:t>
        <w:br/>
        <w:t>AVacOAYbpYg+/de6Mn8aPhj1B8R+iNmfHf4sV+6Otuo9h11bUbZ2/T7ql3bT0VNndzz7o3RAuV3D</w:t>
        <w:br/>
        <w:t>FmcpUy5itydWweaodoXm1IFHHv3XuhB3/wDHjq/sSvxFb2GuR3VX4Srhq9vHcVXhK44/KwgtT1WF</w:t>
        <w:br/>
        <w:t>jr8UwpslFYlJolWYD6Hn37r3QDYv+Xx0niO4Kbuek7S+Vi9jU1WcmkMvyu7rrduvQpWvULi365rN</w:t>
        <w:br/>
        <w:t>2y7Mk2pHO3iWhbHCjSMCLTpVVHuvdG9bZOTWur5anfm86jF11Jj6SloUrMbHJRzo1cMjVNUpiw0q</w:t>
        <w:br/>
        <w:t>10U8AC6R4jCSD6z7917ooPyW/l2/FP5ddS5XoX5B4ndW/Ord1ZPB5Wu2u3YOWwRzGQ2rk4M3iJqe</w:t>
        <w:br/>
        <w:t>t27NisuHx+RhSR1hmS4JEgK29+690mfhJ/K3+Gf8vDD9lbY+F+3dy9T0naGSweV37TUvY2e3jLkc</w:t>
        <w:br/>
        <w:t>xtWiyuPwEtQd5Vu46jHjGwZqpHihaKOQyEyKzBSPde6N5vPqKLd2yqna+6e0u1sVTVlDRRZbcGzd</w:t>
        <w:br/>
        <w:t>+VfXmbWopDTzz1lBuLbUWMzGDFRUU5LeCqjHjdoydHHv3Xuqwvkv/IV/lpfLzsHEdpfJrYPZ3bHY</w:t>
        <w:br/>
        <w:t>9BtDa/X2P3duX5A9rw5ytwO1KGphwUUtRjd2Yz+L5ZKeWQy1sgkraprtLI9gR7r3Vom2Oootn7f2</w:t>
        <w:br/>
        <w:t>PtDZ+8d54XZmx9vY7amPwj5Wmr5hgtv4Wkwu3aEZKrx9VWPJjIKJBJLJJLLUWvI7MSffuvdIrf8A</w:t>
        <w:br/>
        <w:t>8cOrexcHvXDb8ym6sjg964LMba3lDVbsjxsVfhtzYuTA5WgqZ6WmpJqL7/GVRjDq0Ug1XRgbH37r</w:t>
        <w:br/>
        <w:t>3RCfiB/Iy/lp/BLuak7v+LfV25use3odsZzaVJuFu2d67krBt3cgpxmKePC7szebxsgrBQoDKaby</w:t>
        <w:br/>
        <w:t>IIzpZeb+691bxt7GZLE0U9JksxUZt/4hXTUlZVxxJVR46edpKKjqHgjhinlpIm0eQIpYAXF+T7r3</w:t>
        <w:br/>
        <w:t>T97917r3v3XuoldXU2OpaiurZ4KWio6earrKypnhpqakpaaNpaipqaid44YKeniUvI7sFRAWJsD7</w:t>
        <w:br/>
        <w:t>917qo/I/z7v5QuLyeSxM/wA3+taqpxVfWY2rnwu3uzNxYl6qhqHpqj7DPbf2Nk8HlacTRsFmpaia</w:t>
        <w:br/>
        <w:t>F7HS59+691D/AOH+/wCUD/3mxsj/ANAXuP8A+1x7917r3/D/AH/KB/7zY2R/6Avcf/2uPfuvde/4</w:t>
        <w:br/>
        <w:t>f7/lA/8AebGyP/QF7j/+1x7917rr/h/z+UBe3+zsbIv/AOGL3H/9rj37r3XT/wA/7+T9Ghkk+bex</w:t>
        <w:br/>
        <w:t>Y0W+p5Nj9woigAsxLN1yAFVQST9FHJ9+691aX1d2n133XsDafavUu8tvdhdbb7wlHuPZu9tqZOmy</w:t>
        <w:br/>
        <w:t>+3tyYSvUtT5DGV9K7xzREqUcGzxyqyOFdWA917pe35tYj/XHB/1v6+/de69fm1j/AF/H+P8Aj/h7</w:t>
        <w:br/>
        <w:t>917qqzsf+d3/ACqupd/bu6w358zetsZvjYecrNs7ww2LxW/N3RYDcWNkMOSwdZmtnbRz+AbKY2oU</w:t>
        <w:br/>
        <w:t>xVEMdVI8EqsjgMpA917pGD+f5/KAPI+bGyP/AEBe4/8A7XHv3XuiefPb+Zb/ACM/5gHxS7d+K3a/</w:t>
        <w:br/>
        <w:t>zQ2KuA7J25PBhNwJ193DNk9ib7xl8jsXsDBMeuVeLL7R3JBBVKFZRPEskDnxyuD7r3Rdv5QPzO/k</w:t>
        <w:br/>
        <w:t>mfyrvhvs3484z5zdY7o7MyVRLvTvXsrGded0xL2B2Zkoo6erqqN6vrVch/djbeJpqbF4iKUKUo6Y</w:t>
        <w:br/>
        <w:t>OVWSWQe/de6tKH8/7+T8eR82dkf+gJ3J/wDa49+6917/AIf9/k//APebGyD/AIDYnchJ/wAAP9HH</w:t>
        <w:br/>
        <w:t>JPv3Xuqnu6v5TeP/AJ1Hz727/ND6V/mGbY298U8Ds/rPZnUlZ0Fhod6dl1G5+qmytbnJcom+8bBt</w:t>
        <w:br/>
        <w:t>Hrjcm2d67gq5aIV2My2Tx9QEn+3ppVjY+691tPdM9Zw9M9V7D6rp96dhdjRbE23j9urvvtjdVVvj</w:t>
        <w:br/>
        <w:t>sndn2MZRs5vTdtbHDU57P17kvPUMiamNgoAA9+690Jnv3Xuve/de697917r3v3Xuve/de6Lx8vOP</w:t>
        <w:br/>
        <w:t>id8nz/4Dx3V/77bcvv3XuiifyTuf5R38uc/+Ai9K/wDvHY737r3VoXv3Xuve/de66t/S1/x/xHv3</w:t>
        <w:br/>
        <w:t>Xuqlfl3/AClupO799ZD5J/Hbeuf+E3zXakqKdPkd0nQY9aHsaGphMM21fkf1HXBOvu/di5XhKulz</w:t>
        <w:br/>
        <w:t>NMa1lsI6pbaW917rXSpf9mq/lg9+U1Bj6Xrv+Xx8gOwtyslNtz7rO1v8k3+ZZnEYqI9u1FYzVX8v</w:t>
        <w:br/>
        <w:t>n5L7lp5ECU7mhw9RV6VLRwPpb3Xutmb4QfzNer/lrntw9Ib42buv4xfNPrehhqu3PiF3BJj6LsHA</w:t>
        <w:br/>
        <w:t>0zILbw67zFO6YLuHqrJgiWh3Fg5J6aWnkjaVIS6hvde6sxuL2/wv/rj+o9+69137917r3v3Xuve/</w:t>
        <w:br/>
        <w:t>de66JsL/APEgf73Ye/de6qF+ff8AME33snsPb3wU+B228L3R/MQ7axH3uPxOQL1XWXxS66rCKat+</w:t>
        <w:br/>
        <w:t>RHyQyVKs0WG29hoZzJhsExXI7grBHHHGY2Al917oc/5f38vjYXwZ2Xueuqdz5nuz5M905GHenyj+</w:t>
        <w:br/>
        <w:t>U2/rVfZfeXY0qs9TW1tTI0393tjYJpnpsDgKR1ocVQqiKrya5X917qwj37r3Xvfuvde9+691737r</w:t>
        <w:br/>
        <w:t>3Xvfuvde9+691737r3Xvfuvde9+691737r3Xvfuvde9+691737r3Xvfuvdf/0NuH5Z/AOj+Vm/sL</w:t>
        <w:br/>
        <w:t>vqs7b3f17JSbEbrnLYfD7f21uWlqMBLW7jqq+bbtTuQP/czK7hj3RNTZiro45J8hQ0tJGGikponH</w:t>
        <w:br/>
        <w:t>uvdIGl/l0dj0XhpKf5y/JFcPi8VnNubVxcU0NFHtXD5PD7qoMLkKGbGZrH/eby2ZU7qIxWQq0moo</w:t>
        <w:br/>
        <w:t>KOkgp3oX8Uc6e691Fl/ltdiSRUEK/On5PUdNBNtmpr8fi9wZKmx1f/d7cu8c+MXTyVO7qzceI294</w:t>
        <w:br/>
        <w:t>d2LTUtNTZFZ1GNo3rZ68xWb3XulT2B/L2zPZPZvam+av5Hdx7BxW/wDsF9+UWD6u3XuTZc163ZHT</w:t>
        <w:br/>
        <w:t>WzqrGbpyGEzmMlzkeLoeq6ymxYNoqOiz9SFQTIsh917oumb/AJMWFmk3Xnab5M9w7m3Hmq3t3edF</w:t>
        <w:br/>
        <w:t>iN+zUmS2G/bvdXXO9Ord7dj5nEUJSurMpmtqbhxcMsSTCCOTBxzQpFLU1Eh917ps/mP5vrjsvb2w</w:t>
        <w:br/>
        <w:t>Pi9mj3U8nU+/+rtzdgbtj+D/AMqO723dg9pUWH3BBQdadx9TbcFDsjdW4q2jpBlc7iayqrYqRqui</w:t>
        <w:br/>
        <w:t>jkp5pmlX3XugCh39svKfzA9mfOree5/lRVzbT2ZVbLqOudr/AMtz5v4nE1uMfB782/QQ0pze1c9B</w:t>
        <w:br/>
        <w:t>S1M1Nu6mrqirAMnnoHjWnZJ4p6f3XurMaz+Zf8fa2hqsf/o2+ZMjVlNUUwWX4G/L9oJfNG6N5I4+</w:t>
        <w:br/>
        <w:t>oYpHhbVZwkivY2DKxHv3XuqTettu4brTdvxr3hje4vk1QP8AHnK9v1mG23j/AOWB83a/ZE2I7N7w</w:t>
        <w:br/>
        <w:t>3N3b/D8Ngt2bXzc2Mr5huf8AupXV6SivXbtHTmklgqb3917qx74wdk9BQ/Mbsfut9sd9ydvfIvC9</w:t>
        <w:br/>
        <w:t>YdR4eWi+Anyg6T2BtfG7fonzO78pu3dG7NiphqjMb/7Ir6nIVWbzdXG9Li6TG0Qlb7eWSb3Xuji/</w:t>
        <w:br/>
        <w:t>zA9557F/H3dvX+1+texN/wC5u3MNnNm4TIbO+OVZ8odsbKrhTQ1Eef7G6xpdxbXpspiEjYmkgqan</w:t>
        <w:br/>
        <w:t>7aasRRMkkatG/uvdUTdmdVbv7B6o+GXT9D1b87tl7S+G8u2xtcY34QdvZ/L58YmHaktZXbgy+4e5</w:t>
        <w:br/>
        <w:t>a2qzMstbtRmp6QJSxRx1zRieJIVjf3XursW/mJ0ZUkfCn+YpYXJ/5xQ3A5BVrWATPhiwYf4+/de6</w:t>
        <w:br/>
        <w:t>pl+Quw9892b0+R+5sB1h86uuMT3h3D0t3Ji9vY74I9lZZKLM9R9abv61+33sa7tebBbugyM+6KXc</w:t>
        <w:br/>
        <w:t>SQCjgpHyuCoo5oHhBK+690afI9iDe/dvxh7r7Y+Knza3Zm/jDQ74kxFZtz4BZ3aW6t6bkyOHXavX</w:t>
        <w:br/>
        <w:t>WX3LuGPfdWYMLsrbWYztVUYShjixlXuDKx1MUUMVFHG3uvdXVZHszxdQS9sNsLtKeNtjrvM9aQbL</w:t>
        <w:br/>
        <w:t>qKntkrPjBXf3V/uDHVrWy7ziD+CTGpUrJ51ZPJex9+691rRUmxewT8Y/kB8epulvlxgT8j+4Kzun</w:t>
        <w:br/>
        <w:t>sDPbI/l7dr7WxYysG6utM5t7aezNop3VW7f6627FtzYUmIrvtaatkrJ6kZCcVVU9X9z7r3Vmvxl+</w:t>
        <w:br/>
        <w:t>WLfH34+dNdHZT4rfzEt+V/U/XO1dgVO8U+Hm5sGu4ztjFwYpMmcZVbuys9IaiGmW6vUysT6ibtYe</w:t>
        <w:br/>
        <w:t>690Un5ibk3R8nezMVvvaHRnz76cSD4yfIz45ZTL0Hwq7Jye/5Ie+cZgaWl3JiM3jO08PiMbHsWs2</w:t>
        <w:br/>
        <w:t>5HLSQtQyVEgrqsCVD4SvuvdIOpw+W3r8T9vfELt74+/MreewMXvTbWfky+P/AJdOexO6cPs+n7I3</w:t>
        <w:br/>
        <w:t>Fu3fHX2xstJ2E0O3Jszsmpx+1cZuP7f+OUlH/EKuWSoqKiFqf3Xur8/j/wB30ndG3svXY7p3vTpu</w:t>
        <w:br/>
        <w:t>k2zX0mCiwve/Wdd1llslE2OgqKar29ja6ur5clh6WIineYMoWZStiQffuvdEY3x/Kwg3h2Nv/sGh</w:t>
        <w:br/>
        <w:t>+S/bOz6veG+M/wBlYd8Fhdr/AN5tq72ztTuWrpsmN8yatw5qj2g25HpMFTSGGLHYqGKk/cWKF4vd</w:t>
        <w:br/>
        <w:t>e6f8l/Lz7VzFDlo8h85/kXU5XNZPHZmrzAqqjHTUclPNvGpq8Jt+ixO66HHYXa0NbuuKvxlGYZ5q</w:t>
        <w:br/>
        <w:t>LKYqjkqZshRo1C3uvdL3rD4N716/7Nx/YOV+XXyE33iMZQdn4+l2BuXP1Z25bsOv3HWQZCpCZqZ8</w:t>
        <w:br/>
        <w:t>xltvHcNop8mlcx+xovB9qlPpf3XugLw/8qnJnYOH2jn/AJX980Jper6Lq/K4LZ26M5j+tp8ND1zt</w:t>
        <w:br/>
        <w:t>3rWuix+w6vOTYNaTLY3G5OqnSeB5HrdwVkzOXSnkj917px6Z/lb4T49dj7J7QwHeXaO8f7mZ7ryr</w:t>
        <w:br/>
        <w:t>yI35Oc1mouuOktid6bJ6t602rNQMpixeG2v3HBiKp5EknyNDhkaby1VRJKfde6LB2b331ru/5qbD</w:t>
        <w:br/>
        <w:t>+Wm2ou58TL1R1Tu/YOytv5b+Wd86X3PJuve1PUY/K7h3vvXbG0sCd/7SosRHHDicDNDHRY9nqqxD</w:t>
        <w:br/>
        <w:t>LWTQzQ+690n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8Nd7/Jvemd3R8vezF+RG+IN6LRR/y7PmngV2/UQ7q7G3LLIanJddbgeQzx</w:t>
        <w:br/>
        <w:t>b+Wk+2V3FPFj0l8zJMkUHuvdDp81/lX0R8svjJ2z0DgMX8oNpZnsnBriMbu3cn8vv5sZ7H7Urfua</w:t>
        <w:br/>
        <w:t>SWn3LT4nA9a7bydVmMTLGs1Fpqkj+6VNYZQffuvdFw6a7S2r1d8jO9e8Ml2D8kN94P5BV1O++et9</w:t>
        <w:br/>
        <w:t>0fyw/mdloGwOVh2pFn9uYvP12xZctjcFtvE4KfHbeo1kfHrRZN2yFNUzwQn37r3Vgf8AK7yfTG0O</w:t>
        <w:br/>
        <w:t>tM30p1rQdvSbrhz+8e5uzNzb3+Kfdnxm2Pnd39nbtq8plIuv8L2Zs/b+BxG3sGJoMZi8JQVE8tHi</w:t>
        <w:br/>
        <w:t>qCJnDN5JW917oHf5n00/bm7upOpx0v8AIXcuE6l7Y6/7h3XujYvxF7E7fxu6aLb9Rj904bafWnb2</w:t>
        <w:br/>
        <w:t>x957XyHXOWG4MRS/x2pow9XU0sJx5eGCeod/de6LFtXPbsof5gS/O7ePU/zyy9VPsCo2LkOuNu/A</w:t>
        <w:br/>
        <w:t>ftTCYeanfa423RCimzHYWeGP+2ko4q+Wp9bzTs1MIArJU+/de6sizn8wTFZjD5PGf7Jj/MJf+IY+</w:t>
        <w:br/>
        <w:t>toxHX/D3fs1BIaykmphHXxUuTpqqSiJm/eSOWORkuqspN/fuvdUudRde9s9P7k+Mm8MFt75wtk/j</w:t>
        <w:br/>
        <w:t>Xsfc2ysPg5P5dPa+S2ZX4/Kb97S37QwUGE3B2Rl6rCLnh2PR4nP1dNPDlDituUiUFVTyM4HuvdWM</w:t>
        <w:br/>
        <w:t>/Gbfuz9qfKvuTuao+LPzJxnYPyfy3V+yP4sPhZu/qrrjYO1dtUcrVdfvDKVOdyMNVkdydhbgzGcz</w:t>
        <w:br/>
        <w:t>m4655JhQvRUpGmiBk917o338x7JZyf4v726+27srfG7s72xTvsfGVWzvjjkflNj9pvVIK6o3Luvq</w:t>
        <w:br/>
        <w:t>zH5rArX4+lpKOVaKapmejhybUzzQzoDC/uvdUkdj7C3Lv/AfCXZ9J1l87NobT+FMm0INm4zGfBXv</w:t>
        <w:br/>
        <w:t>nPZDPYvasnUNZMdyZ3dna2Vrdw5aqretK2KN5zBaly6ky3gkiqvde6uXH8xTEAuf9k1/mJcuCV/2</w:t>
        <w:br/>
        <w:t>ULfBIui8W+8Jtb82tf37r3VK3eHXe9u2t0d753b2wvnR1njO2fkzs/5JYLb2J/l8dtZihxGa230h</w:t>
        <w:br/>
        <w:t>lOljDvOjzHY1dhN519Nkauj3fToaSDGNnaERyUrU7KU917o5Nd2bjd4/Jbof5KdpfFz5tbm3L8ft</w:t>
        <w:br/>
        <w:t>p9j4rbzbX/l9752ruDdG693yz7e2tuvde5Zt0ZKqq8dsvrSsr6SLCxLHj2zuZqsiixLHTQQ+691e</w:t>
        <w:br/>
        <w:t>F11vNOw9kba3tHtzeOz49zYqmyqbX7B29UbT3tg0qASKDc22qt5arC5WPT+5BIzMtx7917pa+/de</w:t>
        <w:br/>
        <w:t>697917opXz5kaP4L/NOSN2jkj+JfyKdHjZldGHUG8irqykMrKwuCOQffuvdFv/l4VmL6+/lG/DPd</w:t>
        <w:br/>
        <w:t>2G2JS7kqtofAbpbdtLtDAYvHQ5Lctbhui8Pn1weLiWl8Zym4chTNCh0kvUT6jclr+690ULaPz/7c</w:t>
        <w:br/>
        <w:t>7D6B+Pm49q9gfFPfnc3eT5PuTP4PpTaFflMR0Z0x1f0xVd29t9d9kUee3buvKf32xmVkwuy3raiL</w:t>
        <w:br/>
        <w:t>DVSV2fWT7CnnRU9+690VPbn85L5GJifgxuLPbN+OeaoPkftTbu+u0aHB7Txf3W26DcvdPS3V0+2N</w:t>
        <w:br/>
        <w:t>rJtf5B9gZOfM7bw3Z9TkzHTUmez8z0qLW4LFQJUzQ+690kd8/wA3b564H457X7gzHTfQfXVD2Tuz</w:t>
        <w:br/>
        <w:t>fM3Vu+dwbJh25jt4UPVvWfb/AGDvHYOH2vvzuCk/vBTxVOw8XS0244a+lqM4tbVU+JxU9akIb3Xu</w:t>
        <w:br/>
        <w:t>rW/n78ivlh131N0Fvf4i9d9IUlH2Zvn450O5+x+8KLIfwSj/ANNXaPXuwcB1piuucWtFvWDL7ol3</w:t>
        <w:br/>
        <w:t>oZq/LVTRJgsfTyLHDU17xxJ7r3VmnXiZLdGwtsZjsXrPFdf7zzGCo5937BkrcBu2LbGbmh0ZbBR7</w:t>
        <w:br/>
        <w:t>jw8P8L3BQUtSXSKqjRFnhKsyIxZF917rVV+KHzN+TXwV/kfU/aXxP+GW8Pl3urDfJv524iHA7UrY</w:t>
        <w:br/>
        <w:t>F231Ht/FfKruGWi3PubZ2Ckm3/ubaeOVWjXH4ClLRqn7s9JCVf37r3Wf+VV/N2/mU9z/AB9zXbu4</w:t>
        <w:br/>
        <w:t>fhd3z8/twb+31kspltz9WdofDbrDrLpmsgx9FSzdMbU2G2+U7D21T7f8YnmTdrNnJZpi7hVKhvde</w:t>
        <w:br/>
        <w:t>6ty6z/mAfO3fXYey9m7z/k6fJfqLam6dyYnA7j7R3B338ac5gevsNkqpKav3hl8Ptvetdn8nj8DB</w:t>
        <w:br/>
        <w:t>IZ5YKOGWpkRCI1LWHv3Xug8/4T4YTCf8NR/Hyq/g+Javyu+PkrkcvWHHUhqcnkZ/k529HPkK+oaE</w:t>
        <w:br/>
        <w:t>zVddKgjDSyFnIVQTYce690VLE/zRfmfUbarN2bs6O6P606l358it3dH9c/JLeexMxgevdlVew96f</w:t>
        <w:br/>
        <w:t>InD5rF5bCZ3tTGQ9kVW48T03hcfg87Pl9l7fm3TuQ0MsummDSe690P3xf/mY5vvvf6VGUrOo8F11</w:t>
        <w:br/>
        <w:t>tnp/p7e9F1vT9M7sf5O/Kdu1es8lvqt7C6D60oOwNx1dFtDaeWo/4a2No6fd0sj0GReSviWOAt7r</w:t>
        <w:br/>
        <w:t>3TrvP+afTdR9l/K7am89ldOb2o+q+4vjt131dg9uboxXXGWw2G7r6t3Vv/I1vyF3Hvr+I4/Y2e2v</w:t>
        <w:br/>
        <w:t>U7OqMdKn8PpYVzdVS4oqaiUSD3XuhF7++Z3dG6P5XuO+bvxC6g65xO499/H/ADfe61/bmV25n9u9</w:t>
        <w:br/>
        <w:t>I7MxmwMtvuWv3JhNq1EdT2HvYjHR4qDDUE8NNTZaoP31RHBSzeT3XurCPjTkey96dP7UzXf/AFns</w:t>
        <w:br/>
        <w:t>bY/av2/2m46bZdbRZ7ZW42p44jR732dLNEMxitvbupZErIMbklXJY0yNTTmRoxLJ7r3Van8nykoc</w:t>
        <w:br/>
        <w:t>b3B/OSxmLpaXH46k/msduvT46hgipKKmer6k6Zqqt4KSBY4ITVVcjyyFVGuVmY3Yk+/de6u59+69</w:t>
        <w:br/>
        <w:t>1737r3Xvfuvde9+691737r3XvfuvdF3+Xv8A2Sb8oP8AxXfuv/32u5ffuvdFF/knf9ujf5c1v+8Q</w:t>
        <w:br/>
        <w:t>+lP/AHjcdf8A3n37r3VoXv3Xuve/de697917riVVrXF7G4/qD9OD/re/de6DLuHpnqrv3rbdXUXd</w:t>
        <w:br/>
        <w:t>HXm1O0etN6Y2XE7n2PvPEUmb2/maKbgrUUVWjJHUQsdcNRGUnglVZI3V1Vh7r3Wpn88P5ZvYPw1w</w:t>
        <w:br/>
        <w:t>W1dwY6Lu35I/BfputbcnT/avW2Uqsr/Ms/lO19PMZod49A78Y/x75EfFzCmUyZjY+ZeqqKLGxMIf</w:t>
        <w:br/>
        <w:t>20ab37r3Vgf8vb+bbmKzJ9TfHb5xb9623NmO56VV+GXz96uK474yfOzCRFaemw8gqPAnS/yjx2pI</w:t>
        <w:br/>
        <w:t>s3sfJGmlkriRSIhaKB/de62FI29KhidZvweTcfUXAF9N/fuvdZPfuvdcWdUtqNgTYE/S/wDifx79</w:t>
        <w:br/>
        <w:t>17qnf55/P3tDEdo474Bfy9cNt/tr5/8AYuGTJ5euzANd1L8O+s65ViqO8/kDX0qzR0U8EU4bb+3G</w:t>
        <w:br/>
        <w:t>1VubqzH+00TIk3uvdGS+A3wA6z+CnXe48bi83ne2O8+282u+vkp8lewGSt7Q777NqYmbI7j3HXlp</w:t>
        <w:br/>
        <w:t>Wxm3KCaeWHC4Onf7HEUREUYZ2llk917o/Hv3Xuve/de697917r3v3Xuve/de697917r3v3Xuve/d</w:t>
        <w:br/>
        <w:t>e697917r3v3Xuve/de697917r3v3Xuve/de697917r//0d/j37r3Xvfuvde9+691737r3XFl1KVu</w:t>
        <w:br/>
        <w:t>RcWJFvp+RyCLH37r3XFU0D9bEXJOrn8kkD+i/wBB+B7917rXy2F8af5v+yY+kstR96DLb12xm+2a</w:t>
        <w:br/>
        <w:t>LtTKb57om3xsnd2O3n2H1Nk9o5as2puTbe4krdtba6/2zn6RKLGjB5anqq2I0s0KvOX917pf7l6w</w:t>
        <w:br/>
        <w:t>/nSbvwuZ2fku4+osBtzMde937YfPbfnw2N3xV7h3BTb5x3X+dy+Sxe3qF9hzw0WSwr4+Tb1VWz4W</w:t>
        <w:br/>
        <w:t>qo5ZqmSrEihPde6USdafznHxu+MQnfvS+ClizuXg6/yeL2/tjMpFtjF7A7QXYkRr907dy+WqKrL7</w:t>
        <w:br/>
        <w:t>3fZtPuI5KnnqStPkKikqCsyxj3XurjNrDcT7b28N3PQjdYwOI/vP/CTJ/C/7xCgphmv4b5Artjjk</w:t>
        <w:br/>
        <w:t>vL4dQBMZXj37r3SgEQH9p+PzexP/AAYi2q34v9PfuvdET+UvQ3dXaPdPx63vsncdBk+r+vaPf1Lv</w:t>
        <w:br/>
        <w:t>rqfLds9m9PUlfu7cVdsmp2H27T5frOgyMu9cn1nS4DK0sW3sssWOrEzTyCWOSLn3Xuq/N9fDP+ad</w:t>
        <w:br/>
        <w:t>2zi9lRdifJDratzu1dqb22jR5HZfbfb3VtNR7t3D0vsbZO3O/ph1tsHbUu5Nz4Dtbb+T3dFtesX+</w:t>
        <w:br/>
        <w:t>HRffijSsERk9+690/Yz+XX85Z+05Owtw/OnfdFT7VxXbeT2P/c7dm5Iq/cW/dz9tb43lsWbdWD3N</w:t>
        <w:br/>
        <w:t>QZbr3FbRj2nnMdQZWgbEZmKNKZaOlRaaGOQ+691bF8bcH3LtzpDrvA/ITcu3t3dz4jBih3/uXac9</w:t>
        <w:br/>
        <w:t>dUYLM5eCrqVhrqWXJUGMq3qJsb4DVE08Mf3Xk8SiLQPfuvdDeYxawJHJItbi/wDrAf8AFffuvdVg</w:t>
        <w:br/>
        <w:t>fzDvil8rfkXWbJzvxZ+SdT8fty9d9UfIHC0MNRuDd9BtLe2+u0aPYW3tt03YWD2zG75XbWJ2nRbi</w:t>
        <w:br/>
        <w:t>FPkom/i23sxVUWRoEd4nU+690gMbtr+ZR1lu3feO3fuLavdHXPce4Nmdadf4bZmd3Lisz0ftEU2/</w:t>
        <w:br/>
        <w:t>6PeXa+Q3v/cqjzm1chLtmfBeIePP+LPQOyKkUpmX3XugJ2X8J/5se29l4nrbF/NTZuxNk0vXva+1</w:t>
        <w:br/>
        <w:t>aGtxcuZ312Pis9n03tT7G3Zv7fu8NopXdl7pjgzWHlrMniY9qrRVuLeelo2aolEnuvdGQ+NHWny6</w:t>
        <w:br/>
        <w:t>+NG+8bi87gaffHXvdfY20sXnNn4nuHtHuDD/AB125snp6qod3dm0XYnbdNjNw5Oq7f7KpKeoqMP9</w:t>
        <w:br/>
        <w:t>slPTIyvH5KmSoc+691bIouSSSbEgc8cH6j/G3Hv3Xusnv3Xuve/de697917r3v3XuuLKHUqfowsf</w:t>
        <w:br/>
        <w:t>98b+/de6KN85dhd/dmfF7tDYfxf3nV7C7yz0Gz/7j7tpdz1mz6nGrjN/7Wy+7IIdy0EM1ViZ8xsu</w:t>
        <w:br/>
        <w:t>gyFFHJGFJepC64gfKnuvdVxnpT+b3tTdXctb1d29g6XZ27tuYXJbHwfZW/MP2bkMDuTE9bdJbap8</w:t>
        <w:br/>
        <w:t>JjKrdW1sllNtV1du7be66nMV75fKY6WjycVRBSSZAlx7r3Txurqf+cxu3PZfMf6Y+jMDU7Y7Nq95</w:t>
        <w:br/>
        <w:t>dX4TE19bSbDbCr1X3BgNt4Td1VicBid2bxxdHu3dG3ZM1jcnSGkrKrHGupTEoWlHuvdC505sr+av</w:t>
        <w:br/>
        <w:t>R796ezPbvcnWWS6/w9dt2DtXZsG39nQZTcGCr5u85N5TPmcHts1M24tuJL1/HiJcfUUFNWJFkGqo</w:t>
        <w:br/>
        <w:t>dbMre691bCq6f7THi3JJ/wBj/r2H++v7917rhILKzBihuObAgE2AuLc88/j/AFwPp7r3VUG+/jd8</w:t>
        <w:br/>
        <w:t>14e7+++2Os+ydmZSv3hvPrPcvSe4d6dr9p4am66622t/oth7C+N9V07RbU3T1fHhuwk2tuGoG8IY</w:t>
        <w:br/>
        <w:t>6nMU1RnwTTNJTxsPde6LHmPgZ/Mu3blt1bk3D8qNvYTfm69o4qCs7D2n233LRUtPV0vx43/1jnOt</w:t>
        <w:br/>
        <w:t>sd1Ji9r4br6h2zuPs3cWL3EdzRxrmqA4kT01MKtkZfde6XW1vgp8+etsjuzsfZ3zJzGT7L3b3Pj8</w:t>
        <w:br/>
        <w:t>lJsXcu8t1ZLphOlafdqZqrxWaTcOG3VnZd4jCqtHA2DgwSU1IPC01QrSNL7r3V3NMyzxswEyclSr</w:t>
        <w:br/>
        <w:t>nUCObWYXRgb3JUn/AB/p7917qZbiwJAH9D/vH+t7917qm3un4b/PXI/KzevfvSHyqosH19ursLFb</w:t>
        <w:br/>
        <w:t>il6P3vuvsD+51FgtjfGap2DsGXbUOJxuQpdp5Ws7qytfX7koYYp8XmsS9JVSj+IUKK/uvdIDdnTf</w:t>
        <w:br/>
        <w:t>8y/sfoqo+LW/95YzKdmYjG1XadF8ntv773N1ntWv3HD3Lnsl1t1PufJ7e2FUVPYO2cF12aKPdVAu</w:t>
        <w:br/>
        <w:t>Lw0mVipgkdas03nh917pxzPxJ/mabsqMh/pP+SnX/ZmxMb2vtfdUHS21t0796M2h2F1pjMDvXGz9</w:t>
        <w:br/>
        <w:t>fVG+tl7VyfbGwUw+RzmHqz5MluCDOSYVTVlDM7N7r3Rxvhdi/k51bjcf8cu+TVdk4vq7qnZtTTfJ</w:t>
        <w:br/>
        <w:t>SqyuYyD9g753DuPdlbndhiTcjnP5um6421/CqKnzFTepyUS+SpKVPkX37r3R+VXTfkm5vzb6/m1g</w:t>
        <w:br/>
        <w:t>Pqeffuvdcvfuvde9+690GPdHWeI7p6j7T6c3BWVuPwXbPW+9+s83X4zx/wAToMRvvbOV2vkq3Hed</w:t>
        <w:br/>
        <w:t>ZIBW01JlHeLWpUugvcce/de6pb6Q+Mf88P40dQdZfHfq35Ffy0t39adIbJ291d13uTsfoz5DY/fu</w:t>
        <w:br/>
        <w:t>U2LsfG0uA2lUbvptq9ix7cXca4Ghp0q3owsEs6M6j1G3uvdTaP45fzrMfvAdg4/cf8mzH74TA5ra</w:t>
        <w:br/>
        <w:t>ybqofj38lKTMJtzcuUx+c3JhhURdgKv2e4MxiaSprfTqqZaWIyFtC2917p0p+l/54WFWiqaTe38n</w:t>
        <w:br/>
        <w:t>LG/wOWryGOloPjp8jqeTF1NQFkrq3Hfbb6ElHV1MdOvkaEB5PGt7kD37r3VbnUXy9+UHzc31tDbG</w:t>
        <w:br/>
        <w:t>1fmD/Iw3N270luXcM+zeqO1uhvlP1j2rsDdNXj67aGfq8H1R2jvjaudnqK7GVlTB5qWiqYvDOJIn</w:t>
        <w:br/>
        <w:t>uVYe691Zlubp/wDnqb0xtNid49ifyhN1Y6izeC3LRUW4ehfkxk6Ol3FtfL0u4Nt52npavsKWKLK4</w:t>
        <w:br/>
        <w:t>LPUMNZSTqNcFRErqQRf37r3T/Ns//hQHJFLHH3f/ACoKaWWOVI6lOl/lFPJTvIjLFURwydkCOZ4W</w:t>
        <w:br/>
        <w:t>IIVvS1rG4v7917o3n8uz4e/7It8Uuv8A45VO+37J3NhMrv7ffYG/kw8W3qTdHZHbO/dx9l7+yOH2</w:t>
        <w:br/>
        <w:t>/FUVq4Pb/wDebdVRHj6ZpZZIaOOMOxbUB7r3Rptl9U9adcV27cl191/snYtfv7cDbs33WbO2lt/b</w:t>
        <w:br/>
        <w:t>NVvTdTUkGPO5d11GFx1FLn881BTRwmrqjLO0UaqWsoHv3Xul68auro/qV0ZHBsAyMCCCQLgWb37r</w:t>
        <w:br/>
        <w:t>3Wv70P8ACL+bZ8Jth1Xx0+IPyM+Be5/jXtXfHYu4epJPkV013ZP3BgNvdi74zvYVVtXduT6533j9</w:t>
        <w:br/>
        <w:t>qbglwWc3NVww10UEMlRAELop9K+690J1b1d/PeyWHqsBkOyv5Q1dgq7yiswtb0P8l6rEVQqKn7yo</w:t>
        <w:br/>
        <w:t>FVjZ+wHo6gT1V5G1odUh1G7c+/de6wJ1N/Pbhr8VlYex/wCUDDksDQSYrB5CPoL5JpW4bFSACTGY</w:t>
        <w:br/>
        <w:t>usXfwqcdj5QoDwwskbADj37r3Raqnsz+Zyfkzl/iLkfkZ/JSofk1n9h43tOp6vzvx6+TWK3DvnZd</w:t>
        <w:br/>
        <w:t>XlawU2axNblt4U+O39UYrJYqSeppqKorKuhHjnmjjVgw917oxeW6X/nl5/Z+X69zm+v5PeV2JuHE</w:t>
        <w:br/>
        <w:t>5bA7g2bXdB/Jao2zmcLnYaiHN4jI4U9gJjqrH5VKuUVEbRaZhI2oXJ9+690qINmfz96SCGmpe4P5</w:t>
        <w:br/>
        <w:t>TVPS00UcFPTQ9M/KSGCGnhQRwwRRp2QFjhhiUKoAsqgD37r3Ri/5cnw47D+JWy+8833Z2ftrtnv3</w:t>
        <w:br/>
        <w:t>5TfIPevyX7s3HsLbFbszrbH7y3fjNvbfpdsddbcy2SzGcpdrbf27tejhjlrqmSqqJdUj6Sbe/de6</w:t>
        <w:br/>
        <w:t>sW9+691737r3Xvfuvde9+691737r3XvfuvdF3+Xv/ZJvyg/8V37r/wDfa7l9+690UX+Sd/26N/lz</w:t>
        <w:br/>
        <w:t>f+Kh9Kf7zs3HH37r3VoXv3Xuve/de697917r3v3Xuve/de6xvGH/AFE2IsVsCCObhgwIIIPv3Xut</w:t>
        <w:br/>
        <w:t>Xn+ZT/KlXqLD9x92/FLpcd1fFzuGvk3n84v5buGnGGg3Vk6EPXTfKz4QVVOqN0r8vNhkNkYosV9v</w:t>
        <w:br/>
        <w:t>S7ieHx+PzNom917p7/lY/wAz2bZtd0v8YfkT3bJ390Z3zT1VF/Lv+f8An1TFV/cv8Ec0+U+J3yko</w:t>
        <w:br/>
        <w:t>J/EeuvmV1QZVoKimrfC+5Fh8ifvsBN7r3WzVG5YMWsCrEEfQiwB5F2sbEH+tj9B7917qmz5y/Pft</w:t>
        <w:br/>
        <w:t>nIduU38u7+XXjtu9h/OfeWGjyvYm/swjZHqL4PdW5MLE/cPd1TTmSGbd81NPr2ztW5rMpV6Hkj8G</w:t>
        <w:br/>
        <w:t>lZvde6Nj8DfgX1V8EOrcntbaGUz/AGL2r2Nnpt//ACF+Q+/5VyXbHyA7TyYeTM7231mpWnqRT+eZ</w:t>
        <w:br/>
        <w:t>0xuLjk+zxVKRFECxlkk917o8/v3Xuve/de697917r3v3Xuve/de697917r3v3Xuve/de697917r3</w:t>
        <w:br/>
        <w:t>v3Xuve/de697917r3v3Xuve/de697917r3v3Xuv/0t/j37r3Xvfuvde9+691737r3Xvfuvde9+69</w:t>
        <w:br/>
        <w:t>1737r3Xvfuvde9+691737r3Xvfuvde9+691737r3Xvfuvde9+691737r3Xre/de697917r3v3Xuv</w:t>
        <w:br/>
        <w:t>W9+691737r3Xvfuvde9+691737r3Xvfuvde9+691737r3Xvfuvde9+69163/ABX37r3Xvfuvde9+</w:t>
        <w:br/>
        <w:t>691737r3Xvfuvde9+691737r3Xvfuvde9+691737r3Xvfuvde9+691737r3Xvfuvde9+691737r3</w:t>
        <w:br/>
        <w:t>Xvfuvde9+691737r3RRPk18Cvhx8yMUcV8m/jb1D3GURVo83uzaNAd5YlkB8b4DfuMXH7129JExu</w:t>
        <w:br/>
        <w:t>r0VfC4PN7ge/de6rmT+Ux8kfjOorv5bf8ybv/pLCUSaqH48fKdB8x/jpoFh/CMRHv2uoO2Ni46SJ</w:t>
        <w:br/>
        <w:t>FjEmPz0zwqLqh+h917rg/wA9f5nfxVJpvnL/AC2sl3ZsTGnRkfkX/Lc3a3cuPkoqc6anMZb42b+/</w:t>
        <w:br/>
        <w:t>u73Bg4PEhmljoZ8po5SMNYX917o3/wAYf5sv8vv5d5H+6/TvyS2QnZkDinynS3ZL1vUPdWFrw/jm</w:t>
        <w:br/>
        <w:t>xmQ6v7Mpdr7seupn4cU1PUR3+jkc+/de6sV1/QFWBJIANvoL3PBI9+691z9+691737r3Xvfuvde9</w:t>
        <w:br/>
        <w:t>+690SP5t/ALoL559e4vaHcOLy2F3lsrIrubpvvPr3KT7R7s6L35S+OXGb16u33jtGTwmQpqqGNqi</w:t>
        <w:br/>
        <w:t>kcy4+vRAlRBItre691XP1T88PkN/L47H2Z8T/wCbdXUWY2NubIUe0Pjp/M62/iY8J0x3BXSftYLY</w:t>
        <w:br/>
        <w:t>nyZx0KtS9F95zQw6DWTOu383MGkimRtTN7r3V9tLUw1kEVVTSRzU9RFFPTzxSRzQzwTRpLFNDNEz</w:t>
        <w:br/>
        <w:t>xSxSI4KsrFWHIJHv3Xus/v3Xuve/de697917r3v3Xuve/de697917r3v3Xui7/L3/sk35Qf+K791</w:t>
        <w:br/>
        <w:t>/wDvtdy+/de6KJ/JN/7dG/y5v/FROlf/AHjsd7917q0P37r3Xvfuvde9+691737r3Xvfuvde9+69</w:t>
        <w:br/>
        <w:t>1jkVmACnTY8n82IKnSfw1m4P4Pv3XutVL+bZ/L32Z8dn7n+VWy+uszvT4N9/1+Ny/wDMn+NPX0M0</w:t>
        <w:br/>
        <w:t>W5es9y46ZG2z/Ml+KdLRIx2b8gOk6rTX7hSgSFc7joZJJr3qXHuvdBP0T/NX+cna8FF/KQ6I3D1z</w:t>
        <w:br/>
        <w:t>3h/MBpKGkTb38w6HO7XzXQkvwoyW39u7g2j8zdw4Cjyc+Xy/er7M3LR0c+zvtxK25AKiqYxa0b3X</w:t>
        <w:br/>
        <w:t>uti74KfBHqH4E9T1HXvXMmX3hvTeWWn3x3p3rvucZjt3v/tnLM9RuLsbsjckuuoraytq5pBR0Sua</w:t>
        <w:br/>
        <w:t>XGUpWCBQAzP7r3R2/fuvde9+691737r3Xvfuvde9+691737r3Xvfuvde9+691737r3Xvfuvde9+6</w:t>
        <w:br/>
        <w:t>91737r3Xvfuvde9+691737r3Xvfuvde9+691/9Pf49+691737r3Xvfuvde9+691737r3Xvfuvde9</w:t>
        <w:br/>
        <w:t>+691737r3Xvfuvde9+691737r3XEsq/U24v/ALDnn/ePfuvdcBNEf7X+PIYfgH8j+hH+3H9R7917</w:t>
        <w:br/>
        <w:t>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3Xuve/de697917r3v3Xuve/de697917r3v3Xuve/de697917r3v3Xuve/de697917r3v</w:t>
        <w:br/>
        <w:t>3Xuve/de697917r3v3Xuve/de6TtVu/adDPlqau3Pt6iqcBj48tnaerzOOpp8Lipi4hyeXhnqUkx</w:t>
        <w:br/>
        <w:t>uPlMbaZpgkbaTY8e/de6k0e4tv5GtfG4/OYiuyMVBR5WTH0eRo6qujxeQLCgyT0kEz1CY+uKN4Zy</w:t>
        <w:br/>
        <w:t>vilsdLH37r3TuXUXuQLfUn6fj8/159+691y9+691737r3Xvfuvde9+691737r3Xvfuvde9+69173</w:t>
        <w:br/>
        <w:t>7r3Xvfuvde9+691737r3Xvfuvde9+691737r3Xvfuvde9+6910QDwRccf7wbj/effuvdcfGmrVp9</w:t>
        <w:br/>
        <w:t>R+rc6vwPre/0Hv3XuiifJ/4EfDT5lYr+GfJr41dTdwyImmiz+5tp0C72wzBNEc2A39jBj967fqIr</w:t>
        <w:br/>
        <w:t>ApJRV0LKQORa4917quUfym/k38ar5H+Wv/Ml796WxNEddH8efliifMb48SwofRhsRNviuou3diY4</w:t>
        <w:br/>
        <w:t>wqsYloc7VSQgXVW+nv3Xusx+fv8AM4+KkRh+d/8ALZyvb2ycddK/5E/y292L3Vh3pILLNlsx8cN9</w:t>
        <w:br/>
        <w:t>PtvunBJoKyOtHLlluWWPVp9+690br4vfzYv5fny7yh2p0/8AJfY69lwN9vkumOx2ruou6cPXrJ45</w:t>
        <w:br/>
        <w:t>sdkerey6PbG7zW072DCnp50AP6j9ffuvdWKNLGhCswUm+kNcarWvpuPVbUPp7917rmCD/sPr/h+f</w:t>
        <w:br/>
        <w:t>fuvdd+/de6DftjqXrTu7rrePVXbewdr9l9c79w9Vgd37I3hh6PObe3Fi62Pwz0tfjq5WgZwpDRyr</w:t>
        <w:br/>
        <w:t>pmgkVZI3V0Vh7r3VC8u2/lf/ACP5GyGwKTs/5pfyl6OeWpy/Wn3FZvr5Z/A3Byyr9xkOuqmrlfK9</w:t>
        <w:br/>
        <w:t>6/HjArIZZMRPM2b2/RoTCZIo3MnuvdXkdC/IHpv5N9V7Q7w6H7G232h1VvzHJkNsbx2vXJXY2uQt</w:t>
        <w:br/>
        <w:t>ompKhNKVOLy+OmVoauiqY4aqlnVo5o1dbe/de6GYMrcC/wDsQR/vYHIt7917rl7917r3v3Xuve/d</w:t>
        <w:br/>
        <w:t>e697917r3v3Xui7fLxlPxP8AlCoIuPjv3Vf8Wv1ruaxJPAHH1+nHv3XuiifyT2Vf5Rv8ua5H/ZIn</w:t>
        <w:br/>
        <w:t>Sv8AiP8AjzscCLji4P1H1B9+691aJ7917r3v3Xuve/de697917r3v3Xuve/de66JA+v9bf65/oLf</w:t>
        <w:br/>
        <w:t>n37r3VIHzi+a/cHcncWf/lk/y24tvbp+UGYw9Ovya7/z2Li3J0z8G+qd0CWgrc9vSKZXxG8O789j</w:t>
        <w:br/>
        <w:t>WqF2/tENI7Sfv1qCFWX37r3Wvjvz+W5u7+Vb3rsj43fG2t+57ZpMnlfmZ/Ko+R+4MJt7Fbz7X7u6</w:t>
        <w:br/>
        <w:t>62VhKH5jfy9O+M/gKDFU+6MP8guvsUcptKlqAscEw+2gLP5Afde63KPhX8ruvPm98Y+ofk/1fLLH</w:t>
        <w:br/>
        <w:t>tftXatPl58FWEDMbM3TQzS4jemw9wwaVelz+yd10FZjatGCky05YDQyE+690ab37r3Xvfuvde9+6</w:t>
        <w:br/>
        <w:t>91737r3Xvfuvde9+691737r3Xvfuvde9+691737r3Xvfuvde9+691737r3Xvfuvde9+691737r3X</w:t>
        <w:br/>
        <w:t>vfuvdf/U3+Pfuvde9+691737r3TRlM7iMPNiaXJZbF42qz2Q/hOEp8jX0tHPmMp9pU1/8NxMFRNF</w:t>
        <w:br/>
        <w:t>Lk8j9hQzz+CEPKYoXe2lWI917pzZykTOwF1BJ0h2HB/CgF24/ABJ/Hv3Xugx6+7o6p7aqt3UXVvZ</w:t>
        <w:br/>
        <w:t>vXvY1VsLOSbY3tT7H3bhN1TbP3HEZllwe5Y8JX1n8IykUlLMhhmKSa4nFrowHuvdLzI5rFYuoxVF</w:t>
        <w:br/>
        <w:t>X5TF0FdnayXHYSjr66mpanMV8FDV5OeixVPNLHPkq2HG0E9Q0MKvIIIXcgIjMPde6Zd8b82h1ptL</w:t>
        <w:br/>
        <w:t>K747A3LhNn7Uwgo/4vuLP1kePw+ObI5GkxFB95VysEi+6yddDAgJ9UsqqOSPfuvdKyNmYHWApFhY</w:t>
        <w:br/>
        <w:t>c/gE/wC2Pv3Xusnv3Xuve/de6Ar5N5PtbC/HnvTMdFUH8V7qxfT3Y1d1JjVp6asmr+yKfaeVm2dS</w:t>
        <w:br/>
        <w:t>U1FWulJW1k+ejgWCCUiKaUqjkKx9+691RLujvD+Y7i/hgMVsnb3yt3P2APk3UZDH793t1Dldu925</w:t>
        <w:br/>
        <w:t>X4aVE25Y9vw5kbb6zyFXhex812LiIMUyw7ckzFDtqugyU8MNO/3K+691fztncm9D1Ds/dOY2g+I3</w:t>
        <w:br/>
        <w:t>pUbF23nd1bL3BuGFq3b2aqNv02S3Hga/cOPxlTS5HJ4avaWneaKmSGoljLqEU2HuvdCBgsqubw+L</w:t>
        <w:br/>
        <w:t>y6xGBcnjqHIrAzBzCldSxVSxGQWEhjWW2qyhrXsPp7917p29+690CkvyJ6Wg72pPjLP2PtiLvqv2</w:t>
        <w:br/>
        <w:t>TU9lUXVj1cw3bU7ApK1cZUbsioxAYTiYcg4iLGQHVfjj37r3Q1+/de697917r3v3Xuve/de69791</w:t>
        <w:br/>
        <w:t>7r3v3XuknvHfOzuvMLU7m37uvbOyNsURgWt3Ju/O4vbWApJKqdaamhqczmquixtPNVVEixxLJKhk</w:t>
        <w:br/>
        <w:t>dgFubge690UXvn+ZT8F/jP1liu4+5flJ01tvrXNb7xPWmM3Rid443etLXb1y8lMVwlLTbJm3BWyy</w:t>
        <w:br/>
        <w:t>YmgqRXZKQR+LG48NU1JjiGo+690YTYvyC6O7Trzier+6OoeyMwMcMt/Cdh9lbO3hkRjA6I2S+y27</w:t>
        <w:br/>
        <w:t>mclVHHBpUHn0aAWAuSR7917ouyfzFfjRBV9rVm4dw53Y/W3UG9Mt1puDvPfW3ajbfS2f7N23nRtn</w:t>
        <w:br/>
        <w:t>dfXexd6VVQ0m7d2bXzsc9NVwU1IYi9HVtDJMlJUNH7r3Xt4/zLvgvsWrrMfnPk71NNlMbn+vtu5T</w:t>
        <w:br/>
        <w:t>Ebf3Em6ctQV3aWfwu2NjPNjtvR5GrahyuX3PjFkqUR4KWKuglmZIpo3b3Xupmb/mNfC7EY6orKf5</w:t>
        <w:br/>
        <w:t>GdU7irgvYcWJ2/tvdeNyec3LlesKStm3Xt7AU/3ENPV5umraGShiiaVEqMkrUkbNOrIvuvdGp623</w:t>
        <w:br/>
        <w:t>3hu0+u9idmbcSsi292Jsza2+sBFkoBS5GPC7vwNBuHFpkKZZJVp61aLIoJYwzBHBFza/v3XuqSPl</w:t>
        <w:br/>
        <w:t>x/LY7s+Qfyo7b74xe0PiwMHVbV6M2/11jsnmt44Cv7ZwfXPb3WncPZuxvlPi8X1tlaTfWM7Tm69h</w:t>
        <w:br/>
        <w:t>wNBVyV2SpduYWijEeOnesrPfuvdRf5dn8qPuv4f/ACD2j2XvzsXrXeGB2j19vnDnd+3Zd1f6TN4v</w:t>
        <w:br/>
        <w:t>2Psb4/bVx/Tu4KfMYenoYel+g67pmvn2ifv6iV48yP8AJKJxUeX3Xurtq6XKUO/8BSLmKqXD5zC7</w:t>
        <w:br/>
        <w:t>ilmw0tPj/taaqwwwggqqWoSkSvWSX7+TWrSshvwB7917oQffuvde9+691737r3Xvfuvde9+69173</w:t>
        <w:br/>
        <w:t>7r3Xvfuvde9+691737r3Xvfuvde9+691737r3Xvfuvde9+691737r3Xvfuvde9+691737r3Xvfuv</w:t>
        <w:br/>
        <w:t>de9+691xK3N7sDa1wfx/rG4v7917ooPyY+APwt+Y+NbH/Jr40dR9v1ARVpNybk2jjot9Ygx3MUuB</w:t>
        <w:br/>
        <w:t>7CxEeN3xgJ4nbUr0eQgZW5vf37r3VdEv8qT5QfGt2yH8tz+Zd371FhqMasf8dvlug+Y3x5KxDRHi</w:t>
        <w:br/>
        <w:t>MTVb4r6TuHr/ABrIQBJj85VGIILR/wBfde6kJ8/v5mXxa/yT50/y0c523sygMgr/AJD/AMtrdTd6</w:t>
        <w:br/>
        <w:t>YM0dN5PNl8z8dN6DbPdGAi8KCWRaOTLqnqAvYA+690LWF/nify7N6dS9n9lda9yP2Du3qPaeT3fu</w:t>
        <w:br/>
        <w:t>742Y/A1+1PlSlFhFjmzmPxnQ/ZP9yN6ZbLYakaSaoipoZgIoXKM7AIfde6sT6F756r+TXUfX/evS</w:t>
        <w:br/>
        <w:t>O8sP2B1b2bt2i3NtHdWEm81JXY+tQloahLmXHZXGVEb01bRzBaijq43hlVHQj37r3QvSRq/1A/Nx</w:t>
        <w:br/>
        <w:t>pU6hZl0nUDwQx/2/9Pfuvdaon803ZFb/AClN8T/Lz+Xhhu8dmZr5BtvKX5DfFHqTprsvfvxT7rqK</w:t>
        <w:br/>
        <w:t>ahgo8pvSpyfWWKykPxS+Q6pnmqsJuOko1oMxWUrCsiss7ye690dP/hOn86t8/Nr+Xltgdz5Ld+T+</w:t>
        <w:br/>
        <w:t>QHx73luDpPtis7GOQ/0hZ2nxjLmuu957qkysMNfX5fP7JylLT1lW4H3ORoatvqCPfuvdX2e/de69</w:t>
        <w:br/>
        <w:t>7917r3v3Xuve/de697917qn3+df0p8oezfhju7fXw539uzb/AHp0RBujsih62xOSq12l8gth1Ox9</w:t>
        <w:br/>
        <w:t>w7U7N6Z3ztuKeCDc6Z7ZObq6jCxOwaLNUtOYyHa4917orH/CbboT5WddfA3ZHa/yu3rvOLMdq9f9</w:t>
        <w:br/>
        <w:t>Rba6W6Hyc+Qx20OjPjx1FtI7X65FBtGsf/cTvvs+Koqs7nagqtRUpUUayBWjZR7r3WxT7917r3v3</w:t>
        <w:br/>
        <w:t>Xuve/de697917r3v3XuvE29+691R18zvm13l8gO683/LW/lk5PHS/IGlgo4flp8tmpkzXWfwO2Dm</w:t>
        <w:br/>
        <w:t>w0VSBKrnH7v+S+fxvmXA7bjkL46W1VWeNYyY/de6sD+Evwj6P+B/S2N6d6TxuSdKnIVm6+x+w901</w:t>
        <w:br/>
        <w:t>ZzPZfc3ZeaYz7o7O7T3XUJ/Etzbw3FXO0kskreOnTTDAscSKvv3XugY/mu/EPPfMH4gbw2/1jVtg</w:t>
        <w:br/>
        <w:t>Pkn03lML8ifidvekCxZfZvyJ6dqG3VsKox1cUZ6WDdEtNLhKwH9t6TIvqBAHv3XuqfP5J/ykw1B8</w:t>
        <w:br/>
        <w:t>oty7NwFCu1eiv5oXTk38wro7YvjqIMd1L8q9oZiHrD+YX8fMTSsTFjpcJ2ljjuGKi0QCClmJCAs/</w:t>
        <w:br/>
        <w:t>v3XutqpW1KG/qPxyP9cH8g/j37r3XL37r3Xvfuvde9+691737r3Xvfuvde9+691737r3Xvfuvde9</w:t>
        <w:br/>
        <w:t>+691737r3Xvfuvde9+691737r3Xvfuvde9+691737r3X/9Xcx+WHzH218VaTZIymwNxb+y+/6jMw</w:t>
        <w:br/>
        <w:t>4Ogxu+eketcTTrgI8fNkZcvu7vXtPq3bUDGPJxmGClqKyrlsx8QQFvfuvdCT8ce+qf5Fdc0vYdJ1</w:t>
        <w:br/>
        <w:t>1vrranqchUUEOJ3vU7CywyUdPT0dQM3tfdXWG9uwthbw2tWfeFKfIY3K1EMksMsbBJI3Ue690nfl</w:t>
        <w:br/>
        <w:t>H8XqD5S7Y27tbId5fJroqLbucfOrnfi/3duTo/dGbaTH1OPbEblzW24pZ83t9VqfKtJKNCzqsn1U</w:t>
        <w:br/>
        <w:t>e/de6qI+Yv8AIQw/yw3J8HcxH88/m/tmn+H2989navN7i7r3F2F2ju/GZrNVm6Dl8B2TlJ6bIbI7</w:t>
        <w:br/>
        <w:t>axmWMGNpNxJHVNT4CNaYQloYpPfuvdWm/Gf4eYz4xQb6+x+RfzA71TfVNjKeoX5QfIfd3djbWTEr</w:t>
        <w:br/>
        <w:t>lY9WxW3HHCdrVGRGVb7uSK7VBhhLf5pffuvdVoz/AMo7uGTqvoHolvlB1rQbU+O0ee2t1vX7a6g3</w:t>
        <w:br/>
        <w:t>TtTesuya3I7er8N3JmJ8B29S4zKfKjrWTDvHhdxvSHBwzZnIVM2OaesIHuvdQMl/JNqKXK7d3dSf</w:t>
        <w:br/>
        <w:t>IDGz7j23uzMb+rc1vHa+7M8g3fufaPyq2TunsjHz1HY0Mm399Uu1u+Nvfw+tgdIKaTYtGJI3iZUh</w:t>
        <w:br/>
        <w:t>917rhun+SZl85X0tNtv5IR7d2JTdX9b7RoKUbd3pmdxl9nbK2VtnO7TqczkuzKjFZLpzd279tVW/</w:t>
        <w:br/>
        <w:t>pMdLRNk13nkDVNXSRDSfde62Bo/o3+LE8G/DG/JACk8/j8f1+vv3Xusnv3Xuve/de6xu+kgaWa/0</w:t>
        <w:br/>
        <w:t>tY3P9P6XABPNv8OffuvdcBOGsAjhiAShCh1v/ql1EgD+v09+6901bkIbbWfI+hwmVt/5w1Hv3Xuo</w:t>
        <w:br/>
        <w:t>ex/+PL2h/wCGvt//AN1NJ7917pUe/de6KVUYSnl+auNyrbJ6feug6CyNXF2LLsV5O7IMaN402Km2</w:t>
        <w:br/>
        <w:t>dTb9OS8cOzaitqUrGphT6vIhX6OWHuvdG19+691737r3Xvfuvde9+690TP5yfIveHxm6ixe+dlYD</w:t>
        <w:br/>
        <w:t>bWayuY3rh9pSVO7MH3XujB4GmydDlayXM1e2uguse0+wMz4v4b41iSjo6XVIPLWQ+kP7r3TJ8Gu/</w:t>
        <w:br/>
        <w:t>O3/kTsDM747NwHW1Jioc6cVtXdHXmI752RHuSekDw7hp8v1j8i+sOu+wdpTYesWNYJ9VfRZCOXXF</w:t>
        <w:br/>
        <w:t>IhRl9+690Zrtrp/qrvXZuR637n612J23sHLSUNVlNkdkbVw29Np5CpxlWtbjKitwGfoq/GTz0NZE</w:t>
        <w:br/>
        <w:t>JYZHjLRyICpB59+691T58+fg1/I0wvS+wOkfmHsb4l/FzrHK9mv2j13j6Wv2N8bZczvjasWATeEu</w:t>
        <w:br/>
        <w:t>AyOEj29LlYc1tyGixufhj1/c46WBW0SLTSx+690fz4xfFL4HdaUm2+7vh/8AH34x7Hpt57GoY9td</w:t>
        <w:br/>
        <w:t>q9E9abAwE26uvc1FQZSgjxm8dqYunqMxtvMx0tLUBlqJIqjxxudXBHuvdEJzvRX8t/enZu++ucH8</w:t>
        <w:br/>
        <w:t>qO0dq7pzfyn3Zm6Hr3YnceWxW2ep/llnsF2Rme1n63gr9rZHb+195b22+N2tnqKoq6ujj+7rxBDT</w:t>
        <w:br/>
        <w:t>VEwv7r3Q30n8rf4T4amw+K2q28tkVWz90Ukm1Z9s9pJSZfaG7l3T0BvvC0WIkrUr2hzNPkvjbteW</w:t>
        <w:br/>
        <w:t>lp6lZZXgjqQVcVLt7917pKbd+AHwA722H1tujZ+9d4Z7qqj6/qsNTUWH7Qq8TtvszZ2M7f7B39t2</w:t>
        <w:br/>
        <w:t>v39jK7GUOTy8ewe5d4Zuuw9Wv2KrWyeOb7mJEj9+691aZ1htPbeweutibE2bM9RtDZOzdrbQ2rUS</w:t>
        <w:br/>
        <w:t>5BctPNtvbOBx+EwclRlVLDJ1D4uhiL1H+7mOr8+/de6XXv3Xuve/de6QGc/5mFsX/tSb5/8AlX9+</w:t>
        <w:br/>
        <w:t>690v/fuvdB7lO2OtMJ2DtrqfMb72ni+zd54zK5raWwa/PY2l3buXDYJUbMZbCYGWoXJZLH4zyfvS</w:t>
        <w:br/>
        <w:t>xRsqaWufQ1vde6EL37r3RV9xdh/JGh+VfXvX2A6S2/mfi3m+rt1bg3/3xVbyhoNx7Q7Gx2Tpqbb2</w:t>
        <w:br/>
        <w:t>zMfsooZ8rR5ajlDtP6SC5KkCB1f3XujTJ+kfX/Y2N+frcfW/v3XuuXv3Xuve/de6Z/4/h/4x/d85</w:t>
        <w:br/>
        <w:t>PHrnDStXrhzX0P8AFHx6yLC2QTG/cfftQrO4Qy+PQHNiffuvdPHv3Xuve/de697917r3v3Xuve/d</w:t>
        <w:br/>
        <w:t>e697917r3v3Xuve/de697917r3v3Xuve/de697917r3v3Xuve/de697917r3v3XuqVP5wP8ALX6c</w:t>
        <w:br/>
        <w:t>+d3Vm24N+9o/H34xUmB3BNXb7777F6H6o3r2E22WxdRT02K2P2jvzObVr+sMpS1z/c/xCGrlZ19G</w:t>
        <w:br/>
        <w:t>iwJb3Xuq0v5cXdv8nL+TDsvfHQ/S38yztv5jS7qz0ebyHVew8VlPkvS4HeEbS0uVyuxNrfH7rbcM</w:t>
        <w:br/>
        <w:t>O1a7PhY48hG2SkiqXgjkceRdfv3XurLJP5wG+N8R3+PH8qX+Z73DFULbH57c3SW0fjzs+tHJWQZv</w:t>
        <w:br/>
        <w:t>vDsDamUip3v+o45jzyo9+691if5d/wA5/eYT/R1/KN6u62o5ABFX/IX55bBiq49QGmWtwfU2wN7V</w:t>
        <w:br/>
        <w:t>IcE3dFqG/IDE+/de6xQD/hQDuOoqa6i2l/KI6RkyWg10tTmPlL21npHiJEDVk2NwXXdBXSRIx0Fp</w:t>
        <w:br/>
        <w:t>LA/0Hv3Xush6G/n17gJbKfzBvgbsASH1xbD+Ee+d0Gn1EFhDU737yUTFAeC8Q1fke/de6mJ8Lf5x</w:t>
        <w:br/>
        <w:t>WTOrO/znsDiS6APFsz+Xp0bSxxMf1eB8/vLNSlUH6S5JP59+6914/wAvf+Z3Uqf4h/PI7rDN9Ww3</w:t>
        <w:br/>
        <w:t>wx+JmKAv9dCz4DKBePpe9vfuvdcB/Ld/mHPf7j+eT8r2/K/bfG74gUulj9b6usJ9aX+im9vfuvdd</w:t>
        <w:br/>
        <w:t>t/Lc/mGLb7f+eT8sl/wqfjj8P6oH+n06tgb6/wCP09+691zT+Xt/M2pSrUP88fvFyCC38Y+G/wAS</w:t>
        <w:br/>
        <w:t>8orWPAKw7bxoAI+tvr7917ri3wm/nBYuxwX86bH5PRdY03h/L06BrImj/siVcFurCtqVeLoV9+69</w:t>
        <w:br/>
        <w:t>1EHx8/ny4BtWJ/mMfB/fqxkFIt+/BjdG3GqLc/v1Gxu8YhDrPJKRmx+nv3Xuskh/4UK7SswX+Uf3</w:t>
        <w:br/>
        <w:t>LEv/ACjib5W9P5SoUWv4/JD2HjYpHHJ1Oygn8j37r3XBPlX/ADsNlSP/AH8/lQ9F9p0MSjzVnQHz</w:t>
        <w:br/>
        <w:t>02xQVcqgepqLB9v9a7UcyX/SrTi/0LD6+/de6yxfzce3tjA/7MJ/KK/mZdXwxXFbmuvOtOtvkvti</w:t>
        <w:br/>
        <w:t>j0i5kOQ6a7JzOengWxu4xpJA4B9+690qdnfz5f5XG4srBtzeXyPb4+bsnkEA2t8petuz/jflY6jV</w:t>
        <w:br/>
        <w:t>43gao7c2htfCPJHJ6Toq3W44JHPv3XuhR+YO4fkj8o+k9obW/lmdzdH0a9u7rpdn9pfKzE73w296</w:t>
        <w:br/>
        <w:t>3onpyvx1dUbi3v1FhduvlcTvHs2tWMUOJWargioKioFUQ3jLxe690P8A8Mfhj0b8FOlcL0d0Rt6b</w:t>
        <w:br/>
        <w:t>H4WlqKrO7w3dnKt812F2rv8Ay7io3R2V2huyoX+Ibr3vueuLTVNVUEhARFCscEaRr7r3Rs/fuvde</w:t>
        <w:br/>
        <w:t>9+691ov/ACBp5vgr8x++anBLNjcP/L9/mmfGX56dfrC0ipS/D/8Amk0UnS/yv2djfGiGn23ie2ZV</w:t>
        <w:br/>
        <w:t>qDALwJKwNwdR9+691vPIVKKUIZGUMjKdSlSLqVIJBUg8W4t7917rl7917r3v3Xuve/de697917r3</w:t>
        <w:br/>
        <w:t>v3Xuve/de697917r3v3Xuve/de697917r3v3Xuve/de697917r3v3Xuve/de697917r/1tpT+b/h</w:t>
        <w:br/>
        <w:t>n3T8XG2xsfb0O8e35999W1WA21tvb1Ru/tU9cy9pbLo+28psvbu1Nsbv7bkxUO0p5Fy1RtOkjysd</w:t>
        <w:br/>
        <w:t>KbpMttLe690bP4PYR9t/FLozBzYfM7fqMbsuOllw24sR2Jg85jj/ABPIP9tk8T2xh8B2RQVYDaim</w:t>
        <w:br/>
        <w:t>XoqarN9TIFIJ917pz+UfWfyX7P2tt3F/GT5QUPxZ3Pjc6+Q3Duqv6M2j3vFuTBNQVFOm30wG787g</w:t>
        <w:br/>
        <w:t>qXDSR18kdR93E7yMIzHps1/fuvdaef8ANy/ku/z6vkz8kuvt99U/LyH5AbcwfVeB29Wb0xOe298M</w:t>
        <w:br/>
        <w:t>6fFZWj3dunJzYOfq/Ze7a/G7gqKWlyMVQcy7+eoSZaYqFpUv7r3WzR0R8Yf5lGxd6dd57uP+Zhge</w:t>
        <w:br/>
        <w:t>3OvNvCkfefUdJ8KuqtiTbrpIsQ1L/BIex8PvnI5zCfbZBkl+9ip5ZZPFyoDke/de6qo6h/lo/wAx</w:t>
        <w:br/>
        <w:t>rqLA/F+o66rcJ1v2l1XUdsbZ7D7Bw3dO06WDcVN2P258eN4ybx3RjqDqCun7Y2e+yesM1j6jD5dk</w:t>
        <w:br/>
        <w:t>z9RV1NHJLkWjidD7r3Qw5T4jfzit74qi2TvrvimrOucl1p8iti57GSb8w+Szm8aze0PYeL2xXdxi</w:t>
        <w:br/>
        <w:t>bCJhpqbc+3dxYikij24rRbcmxjT0kNN9zJGnuvdPW3vh3/N5NBu3ZuV+VGW2jto7n25jtsTddb12</w:t>
        <w:br/>
        <w:t>3hqLFdYba657Pots4/ZFVkNnZvN7Zy9BuCs2lj8zDLSJDkxjaisEsjyOZfde6va6iot/47qvrbH9</w:t>
        <w:br/>
        <w:t>rV1DlOz6HYGzKPsbJ4tlfHZLflLtrFwbxyFA6U9Gj0VbuNKmSIrDEDGy2RfoPde6ET37r3Xvfuvd</w:t>
        <w:br/>
        <w:t>Ab8mdqdk76+O/e2zem8622O2t2dP9i7b603Etc+KbC77zO0svQbWySZaK82JkpszUQstUnqpjaRe</w:t>
        <w:br/>
        <w:t>V9+691Rpl/iL84q/4O7n6MoupO0cLuqi7zynevR20/8AZmNpbvO0sP8Ad5Wk2d8fu3N5Zbtnbef3</w:t>
        <w:br/>
        <w:t>F1xS5aE5rOSYncMssWPyccGPM1TStTr7r3V801HvWHqCiosnPt3Ebzpth0MO5TQU1fmNswZmDb6x</w:t>
        <w:br/>
        <w:t>5+mw4rcjQZSXFiuWRaWWonafwhWkDPe/uvdKvYbE7J2gDIkjDa23QzR/oLHD0TXXknSwNx/gfz79</w:t>
        <w:br/>
        <w:t>17pVlgtrm1zYf4n+gH5PHv3XuqgpP5nHwN/4c3pPiyPkls0/IFNk5Do9+tBjd3HLjtabe2Mz8eyj</w:t>
        <w:br/>
        <w:t>Wjbf8C/ijYmFpQ33fg4K69fp9+691b4rq4urBhci4N/oSP8Aex7917rl7917r3v3Xu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/m</w:t>
        <w:br/>
        <w:t>a9Onvb4t7o66yHTGz+5dtZVqltxwbg7D2V1rufrun/g+RpqDs7rDPdlbZz/Xk2/tqZCqRoIMxU4e</w:t>
        <w:br/>
        <w:t>ilglmVq6O+iT3Xug4/lTYDr3rXqLsTpnauP7O25vLZfauU3h2nsvsvp3ZfSi7P3L2pjqLN4/E7F2</w:t>
        <w:br/>
        <w:t>p1VPleoYtiz4jHxz0f8AdzKZOjd5HmaUeZVHuvdHk+Q3QGxfkz1hmuoux63f1BtPPVOJrK6q607J</w:t>
        <w:br/>
        <w:t>3x1Nu1J8LkYMnRCh3r13ndubpx8D1MCieOKqEU8RKSKVNj7r3Wtp/MU/4Sv9I/M2n6rp+pfk33n0</w:t>
        <w:br/>
        <w:t>rLsCo3bNm5e4N9dvfLOHPx7jjwSUUW34e1e4VXYz4w4ZjUNQt/uQWaNZR/k6H37r3R9/jB/Ia+K3</w:t>
        <w:br/>
        <w:t>x8626L21lOyflZvDe/Tu3tj0dXuPE/Lb5ObF2VuXcezY6KR8pR9TYXt+bZm2tt5Ovota4OCN6CCm</w:t>
        <w:br/>
        <w:t>b7fSyA3917po7g/ksQdr03ceJn712/T4LtH5TdmfKfH0O5uiId+x4Hcnauz+1tlZvb2Wxm4O0TtT</w:t>
        <w:br/>
        <w:t>OQbdx/a1RWYKvocXh6qiylDTVVQat0sfde6av+GOMAu68BmpfkRurI7a233dH29Q7FyW1spJjKyp</w:t>
        <w:br/>
        <w:t>qMJs/G5rL5jcuO7Hx2+sh2nlMrs+HJR55skMfj6mqq0pcVFT1EsT+6903bf/AJDPX+LzGaqs33nu</w:t>
        <w:br/>
        <w:t>HeOJ3BtTZW163H7h2hNJU0VBtne+yN0ZjbNAlJvqn2tUdbbvx2yEpqnCVuKrPt6usnrIahWkeJvd</w:t>
        <w:br/>
        <w:t>e6t8+K/QeM+L/RWy+icJmJs7gthT7shwFZNj4MUtLgtwb13HuzD4CixlNPUU9Bitp47PR4qjiRgi</w:t>
        <w:br/>
        <w:t>UtFHpVBZF917pN9i/NT4w9T53tXbG/u3MPg9xdIbZ663h2pgYsTufNZnae3+2tzf3N62rJMbgMDl</w:t>
        <w:br/>
        <w:t>azLVG8t0laGkpaFaqraZ0DRKHUn3Xup2xPmF8cOye3qnojZvaWNynbVFtGHe9VsWow26MLlocDNi</w:t>
        <w:br/>
        <w:t>tq56dXbPYLG0Yz+Hwu+sNVZPEef+LYqDJ0zVlLAJkv7r3Qt5xh/pC2IfqDg99EMAStrbXN9QGkAj</w:t>
        <w:br/>
        <w:t>/b+/de6ED37r3RLuw+t9mZP5p/H3sHJ9Q9Tbg3zhet+3Itr9wZ+lyj9qbCw1DNtek3BgNpVEVM+M</w:t>
        <w:br/>
        <w:t>XG7lO7otZkkVokimAv5re/de6OeXUXubW5I5vbn6D6n6e/de6INvvsb41Yz+Yf0L1ruTeXWdD8hM</w:t>
        <w:br/>
        <w:t>58ee6M1tHZuSzWPi3/ksbRbs6w+wqsViXmFTM0eLXPtSjT5Xpo69ogUScj3Xuj7xspjRgQVKggj6</w:t>
        <w:br/>
        <w:t>G4+o/Gk/g/T37r3XLUoBJYAD6kmwHF/z/r+/de67DAmwPP1tyDa5ANjY2JHv3XuiGZTpbq2X+Yvt</w:t>
        <w:br/>
        <w:t>XvCbqCrqO5IfjjuHbFB3MvYtbDjaHYNJuihir9sydbKgoqvJyZrPQhK1iWEMjm941X37r3R9Pfuv</w:t>
        <w:br/>
        <w:t>de9+691737r3Xvfuvde9+691737r3Xvfuvde9+691737r3Xvfuvde9+691737r3Xvfuvde9+6914</w:t>
        <w:br/>
        <w:t>/wCHv3XuqafnJ8mvlZuz5idNfy1PhpvPrroTsjtTo/dnyM7S+TfZWEp96V2weoNt7tptithOh+sc</w:t>
        <w:br/>
        <w:t>jUUOJ7G7eyebqTJI1dJLjsNQKKmeF9S2917qJsf+Rd8KZs/T9gfK1u3P5hPb6mGrrexPmn2Xn+2c</w:t>
        <w:br/>
        <w:t>bHkl0vO22+oUlw/Tm0ccZR+zS0uEIijATWxBY+691a/151N1X1Nh4MD1V1psDrTBQQLTwYfYGztv</w:t>
        <w:br/>
        <w:t>bOxkUCEFYkoNv47HUyoCL20/Xn37r3QgFFYaWGoccNc/T6fW/Pv3XuiMfMr5iVHxabqfbe3dg0/Y</w:t>
        <w:br/>
        <w:t>W/8AuPKdhRbcos9uTI7R2jg9vdSde5btDsLcm5M1gdo7/wB01smN2xiW+zxmHweTyNfOx0RLFFNJ</w:t>
        <w:br/>
        <w:t>H7r3RfPiv/NN218rvlJmvjHsjrukirNqdcbd7c3F2FD2BDkNn1+w959V9T792lluuzW7Xw2S3/UZ</w:t>
        <w:br/>
        <w:t>HOdpJQVUUMFL/CaGkStrDE1dSUsnuvdOmzv5g/bm5fnZuL4xZH4g9p4DpOj2rtuswPd9TPBNu+TL</w:t>
        <w:br/>
        <w:t>Z7fHYGxaXeW7eo0iOb2n0buDO9eV1Li9wSSyVBIgq6mmgoauKZfde6NV8vvk03xe2FsfO4vZEvYu</w:t>
        <w:br/>
        <w:t>9u1e39i9HdabSbPx7Uw+R33v45SXHTbn3S2Lzs2C27jsXhKypmkp8fkKyoeKOmpqaaonjQ+690RD</w:t>
        <w:br/>
        <w:t>CfzdsDlOs+5uxYus8ZuKm6a64+NW+ctNsnsOur9tbgrfkF37v7oOtweGy26evNm5/GN19mNhVFVV</w:t>
        <w:br/>
        <w:t>nI4qkq5HMlK9PBJCXPuvdKvIfzHu2cl8g9v9H9cfGzau6MbnflF3d8WzvHcfe7bOrafcnRHWVJ29</w:t>
        <w:br/>
        <w:t>ubcKbbi6t3DDLjsrsyWRaKL79JP4gixSlY2Mw917oZPj382t3dx/Hzunu/cHQG6qSq6l7R7E6y2/</w:t>
        <w:br/>
        <w:t>tfprcMXdNF3wdkVeLw8O6OjtypgtnLuzb+W3RkKjDfeSU9NQwV+LrH8700P3B917qH/Ly+Z3a/zB</w:t>
        <w:br/>
        <w:t>693Hnu5Pjhn/AI97x29uzemIo4KHclP2H1lu3Bbb7J3x1wJ9tdi0NJjqao3Zt7MbHrKTO4qaCKWl</w:t>
        <w:br/>
        <w:t>nWKohaalqoHHuvdE/wAl/OR3jN3H2r05sr4n1m7a/ZXyXxPxd2vu9+1KrEbIruwMr3jgOk6Sn7Kz</w:t>
        <w:br/>
        <w:t>jdYV1N17XZqfOPmsXQ0TbgqarFUVQ8y07Imr3XulV1l/OEg7P7w+P3x9xvx6y+P7E+QVN2XLgopO</w:t>
        <w:br/>
        <w:t>1NmVmBw1b8fd59wdd/ILFV+cSkigq6nbu8eqFi2pJAni3hR5M1EZo1x1csfuvdG26h+aOf7X+FuA</w:t>
        <w:br/>
        <w:t>+V1D0Bvut3ruGo3jt/G/H3YWVxm+N11G99s9r7m6hh29FuxqXC7ehxU+4dvieuzVUlNj8VQNJUTs</w:t>
        <w:br/>
        <w:t>Y4iW917qJ/Lx+YfYfzJ6Iw3Y/avQub6F3tPTUuSqsQmZTefW+5sNlajLphs71l2LDTUEW56NI8RJ</w:t>
        <w:br/>
        <w:t>DkqaanpK7G1yMksRhkgml917qwQKBwBa3HH9P+Ne/de6R+9evNgdkYebb/Ymxtob+wNQjR1GE3pt</w:t>
        <w:br/>
        <w:t>rC7pxM8cg0yJLjs7RV1HIjqeQUII9+691VH2N/I2+Ama3FUdhdD7J3z8HO4/JJW4/t34P9h7i+PO</w:t>
        <w:br/>
        <w:t>bpsmzNJHU5DZ+2Kn/RZuWBJowz0+SwVVHKjOpsJDf3Xukd8XPkH8ufjZ86tvfy0/mD2ttb5X0nZ3</w:t>
        <w:br/>
        <w:t>Re9u+fjh8mcHtfG7E7ep9qdZZzCbf3Psj5M7B29/v1EyzrmoXxG58ZHS0uWljmikh+4uI/de6u7j</w:t>
        <w:br/>
        <w:t>JKKT+QDz9bHkX4HNvr/j7917rn7917rT8/nw7Ap6n5V/JnHQ02mL5C/yFPlsuRZT43qt1fETuLZX</w:t>
        <w:br/>
        <w:t>emzK9iLkT4r7xwrG5AaylSb+/de62hfihvWbsr4t/G3sSpk8tTvzoTp/eNTLbT5KncvX23szUPa5</w:t>
        <w:br/>
        <w:t>tqmrGP1Pv3Xuh+9+691737r3Xvfuvde9+691737r3Xvfuvde9+691737r3Xvfuvde9+691737r3X</w:t>
        <w:br/>
        <w:t>vfuvde9+691737r3Xvfuvde9+691/9fau/m3Y3Z+B+KGb7by3SvQ3bm4Otdw7UmxtR3jX43ag2tt</w:t>
        <w:br/>
        <w:t>7PbmxWM3bXbI7Jfd/Xm4tj7wqcdKFoanGZ2hqTWCN9M+jxP7r3TV/J73z2z2L8Wslu3srBbzw+Cz</w:t>
        <w:br/>
        <w:t>XbG7sl04N8do5PuSvXqKvxuBqNvYrEdjZreG/wDLbwwO1siarGQZOfKSfftTyzRpChEQ917q1/37</w:t>
        <w:br/>
        <w:t>r3Xvfuvde9+691737r3Xvfuvde9+691737r3Xvfuvde9+691HqKiKliknnlhgp4Y3lmmndYooYok</w:t>
        <w:br/>
        <w:t>eSWaWV2CJFHGpZmayqoJJ9+690jabsrYVdtNt+0G9tn1uxFppqw73pdzYao2f9pT1BpKip/vPFXN</w:t>
        <w:br/>
        <w:t>ghBT1atFI5qAqSAqTqFvfuvdRe0lqq7qvf5xearsDWS7H3LNj89hf4XUV+OnTC1k9NX4/wDitDls</w:t>
        <w:br/>
        <w:t>TPJGyBk81PNEw+qkH37r3TH8fkyK9HdSSZjO5PcuVqut9lV+RzuaTFRZPJVmQ25jq6eeqTCYzD4x</w:t>
        <w:br/>
        <w:t>GElQVURU8ahFFwTcn3Xuiu/Nj56ba+Kq7J6x2RsnLfIL5f8AeH32N+OnxW2LWU8W8t/ZKmRkrN4b</w:t>
        <w:br/>
        <w:t>zysyzY/q3pPaTsJc/uzKiOhooUdIhPUFIG917rXIp/8AhPp3dXfPCm+eeU+XWA2//MpyWPyfzDFD</w:t>
        <w:br/>
        <w:t>jOtaLJ/EvDdzw7xoMJQdZHE1dQvYmU6vgwdYuIqcoKqPKy2NdHErkQe/de62G/hv8/qDvjde5Pjf</w:t>
        <w:br/>
        <w:t>3z15V/GH509Y4yPIdpfHDdeViyFLuHDIwpU7d+Pu9dFNje5+kM68eunymPH3eMdhS5KnpqhRr917</w:t>
        <w:br/>
        <w:t>o+W+d3UOwto7h3nk6PL5DF7YxNdm8nS4HGy5jMPQY2mkq6xqDFwPHPXTxU0TP40JdgpsCePfuvdZ</w:t>
        <w:br/>
        <w:t>Nk7soN+bQ21vTFUmWocXurC4/P42lzuNmxGXix+Up0q6P+IYyoJnoal6aVWMb+pb8gHj37r3So9+</w:t>
        <w:br/>
        <w:t>690SD+ZTXYDGfAf5cZDdG24d34Cj6I7AqMltipyVZiYM1FHhpmjopK2gw+4KlddQEIjFFVLOQInj</w:t>
        <w:br/>
        <w:t>KO3v3XuiUfyUvingeiOnd+9nx1vY828O490U2Oz+O3/tbc+xP4ViNgjIU+24sbtne209qbwkX7PP</w:t>
        <w:br/>
        <w:t>PClRXipijo6enpaEw0dOsI917q7b37r3Xvfuvde9+691737r3Xvfuvde9+691737r3VcPfHwKru7</w:t>
        <w:br/>
        <w:t>+2u5Oy67u1qTGdvdFbD6JbrbcXS/V/Yex9vYbr/sCu7Jw+4jS7qo3qNw5wbpzFbUoauQimklheEJ</w:t>
        <w:br/>
        <w:t>JTQke690jfir/K066+KvcG3e08H3J292HR7R2vuDG7V2x2LVYLMy0m+d/wDX3SvWfZvZOb3jHjYN</w:t>
        <w:br/>
        <w:t>1bmzO89r9BbfRaOqmNDjpBUNAlpVEfuvdH7yuDxtN2rtHMQQSJkq/b29YKqo+6q3EkcI2sIwtO87</w:t>
        <w:br/>
        <w:t>UsJUD6xorH+vv3XuhV+n/G/fuvda4vzt/mx91dAfzZPjh8OulfgJ2l8ltw5/qLf0WE3Hid34jYmC</w:t>
        <w:br/>
        <w:t>3VuHf77PyN8FurJ0WX2vh9o9aR7N07rr8tJSzUH3qMsBQQNV+691bt8eZvmN2J1bvs/MLbHTfRu+</w:t>
        <w:br/>
        <w:t>N0VOWoNj4L407/3T2FkuvdpZLBR0tLV7g3/vXaW3cTlux8Vl5ZqiKfH4lMWuiH0SlSW917qoPZ/8</w:t>
        <w:br/>
        <w:t>mf4BdVfzP/jd31und/yF7x+UmH657I7Rj3j3/wBu7z7MzO+OxdoZ3rjDbE7A3JU1GNpcLR1uzsZn</w:t>
        <w:br/>
        <w:t>MqMfjqJsfi4WihY0heGLX7r3Vm+I/l8YPbfyKPyQ2r8r/nJgqjI79r9/7o6Ul+SGf3T8et1VOT+5</w:t>
        <w:br/>
        <w:t>ar27VdXb1xe4qbBbV81QGhocPU41KfQqRaUGn37r3U35OdT/AMwTdO+sXu/4jfMDpnqXatFt+koM</w:t>
        <w:br/>
        <w:t>r053T8Xx2ztzO5+Ktrqio3Iu/tudnbB3xiTXU00UBo40mhj8GtTqdh7917oSPkTvX5g7A682XlPj</w:t>
        <w:br/>
        <w:t>T0h1L8jux0yOPpOxNr707hyHQOMfEJh5Xy2X2Rl59j9k08+RmzyIIKGv+3ijpZCzVLMtm917qmfY</w:t>
        <w:br/>
        <w:t>H8yf597h/nHdK/Fvtr+V/vfpzZu5/jZuV9270peztvdpY3a1Dkd147N1faVJ2XtmmxvXmX6+wmQ2</w:t>
        <w:br/>
        <w:t>/RYapxpMOd/iFcLR6vDBN7r3WyTG+sE/i/pNiAVIBH15uL2P+I+g9+691z9+691737r3Xvfuvde9</w:t>
        <w:br/>
        <w:t>+691737r3Xvfuvde9+691737r3Xvfuvde9+691737r3Xvfuvde9+6914i/8Atwf9sb+/de6JD80P</w:t>
        <w:br/>
        <w:t>5fnx7+c2D2enalJu/aPZfVmTqs/0p3/0/uuv64726V3HVoiVWW677Bw4+9oIq9IUWrx9VHV4utVF</w:t>
        <w:br/>
        <w:t>89O5VWX3XuiMr1v/ADwviyi0nWXd/wAX/wCZP1rjYwlBgvkzg8p8XfkhFj43JgoZO2Orsfujqrd+</w:t>
        <w:br/>
        <w:t>USICNq/IYHHyTMNbi7Ej3XunCL+bT391eDTfLT+Ub8/epnpItWT3X0ZtrZPzD65h8d1nrI8501uS</w:t>
        <w:br/>
        <w:t>Tc0dDqUupnw0Uvj+q349+690pdufz9f5VGVnix+7/k4vR+bdhFNt75F9V9w9DZSknJKmCrl7N2Jt</w:t>
        <w:br/>
        <w:t>7FRujA6iKllH9SPfuvdDTuT5EfypvnHtCg2nuX5CfCr5F7UgytPm8ThqjufqfckuNzMNPUUsOVw8</w:t>
        <w:br/>
        <w:t>dPuZcviMm1HWTQNLTmKR4J5ImJR2U+690YTrjoL4l4LObY3f1N110zjc7tXzSbTz+xaDbKV2Ejq9</w:t>
        <w:br/>
        <w:t>h4LrKdMPWYUu8FJUdfbWxmIaJW8LUOPp00/sxsvuvdCpT9QbFpe2M33bBjahOyNxdd7b6qy2c/iF</w:t>
        <w:br/>
        <w:t>a0NRsjaW5Ny7swWKTFNMcXTvS5vd+QkadIVmlWYJIzKiBfde6k9qdR9Zd4bLyXXXb2xts9i7Gy8l</w:t>
        <w:br/>
        <w:t>HPkdsbsxVLl8VPVY6pjrsbXJBUoxpclja6FJqaphMc9PMgeN1YX9+690Xuk/l5/CChFMlL8Xem4o</w:t>
        <w:br/>
        <w:t>qTrjIdRRwjZ1A0EvW2VqcvXV+0K6Bw0OSxVRkNwV1SRULLItVWTTK4lkZz7r3QibT+J3xt2Jt3Zm</w:t>
        <w:br/>
        <w:t>09n9Ldfbe2915V7yyOysbjtv0cSbdyfYmGyu3t+5WhqCrVhy+8sJnKulyVXJJJU1kFQ6yOQePde6</w:t>
        <w:br/>
        <w:t>e+j/AI59H/GraJ2F0J1ntXqfZRrBkF2tszHLi8HFWLR09Ak1PQB5IaXx0lKiKkWhAF/Tckn3Xunv</w:t>
        <w:br/>
        <w:t>qjp7YnSmy4+vuu8ZUYfasW4t7bpSgnyFbk5BmOwt5Z3f265jW5Gapq2jyG59yVk6oX0QpII4wqIg</w:t>
        <w:br/>
        <w:t>X3XukZvH4p/HLsDY+4+td59NbB3DsLd3YNR2xuXadfgaY4fM9m1eZi3DVb9rKaLxFt1TZyIVbVql</w:t>
        <w:br/>
        <w:t>ZjUeu+rn37r3TXQ/Db4rYuHD0+K6A6sxMO3v7n/3fXE7QxWKbA/6P8fuXFbLGEkx8FNJiF23j955</w:t>
        <w:br/>
        <w:t>eOmFOYwv8Uq2N3qJWf3Xun3rDqj4/fFnYydfdUbX2F0vsClyeUz0W2sLU0O3MHTZTNSipzGTWlq6</w:t>
        <w:br/>
        <w:t>lIYp8jUXlnb6SSsXb1MSfde6L3hvkp/Ls+HPV22+sT8q/jP1T1/sDHzYnBYjefyH2AlVjqL72qyE</w:t>
        <w:br/>
        <w:t>0ElTuPdk+ZqnWqqpCTI0jC4B+g9+690Xfc/8+3+VBgZ5MfgPlttvt7OKSsW3/j/sjs/vvLVsgvaG</w:t>
        <w:br/>
        <w:t>jTqjZe6aSWRzYKfKFN/rbn37r3SP/wCHguy+z0ii+JH8qn+Yp3sa1jHjd09j9Zbb+J/WdSbG1Q28</w:t>
        <w:br/>
        <w:t>O+dy4HJijViNTpipHtchSbA+691Amwf89j5RIaLcm7fiF/LI6/yP7dU3XEWY+Y/yZpaCbSJ4qDPb</w:t>
        <w:br/>
        <w:t>nodj9H7eygi1BJ0ocqIZCGCyBffuvdHA+Fn8uToz4YZTfPYeGznZPd/yR7bio07l+U/yA3fUdh94</w:t>
        <w:br/>
        <w:t>djQ0JjlpMLPnKmKmxe0tlUFT66TBYOkoMXBZLxuyKw917qwNVCiw4HP+8m5/3k+/de679+691qdf</w:t>
        <w:br/>
        <w:t>z1txUVJ8u8xUMQV66/kT/wA17dmbsfSlBv7HbA67wMc5IOkVecJjiB5eTge/de62EfgNgara3wY+</w:t>
        <w:br/>
        <w:t>Gm264Otbg/iv8fsXWLIpR0qqPqjakFRG6Ekq8cyMCP6j37r3RtPfuvde9+691737r3Xvfuvde9+6</w:t>
        <w:br/>
        <w:t>91737r3Xvfuvde9+691737r3Xvfuvde9+691737r3Xvfuvde9+691737r3Xvfuvdf//Q23P5kvW2</w:t>
        <w:br/>
        <w:t>9OyOjaTFUlb0LQdd4Tcm3d6b8ync3ce+/jrWbfzGydz4Dc3Xe6Nk93bNw+5abZeSwe5ccPMldi5o</w:t>
        <w:br/>
        <w:t>62OVYlnh9Qk917oX/hLj+wqH4/7Li7A3p1bv7T93Js/cvUfYW6+3tvZHZpdVxkuU7e3fFQVvZW4P</w:t>
        <w:br/>
        <w:t>vmqmqMlDj8bTspjhjgHhaSX3Xuje+/de697917r3v3Xuve/de697917r3v3Xuve/de697917r3v3</w:t>
        <w:br/>
        <w:t>XugR+SnVGT72+PfeXS2G3K+zcr211H2F1xjN2RpPM23chvLa2V2/SZd6emlp6iopqKbIB5Y45Y5J</w:t>
        <w:br/>
        <w:t>I1Kqykhh7r3VMe5v5SfyG7D+Ffb/AMQ8j270N1Nt3t3fW/u68pt/rPYW4dw9aU++tzRZGjwHUjbW</w:t>
        <w:br/>
        <w:t>zx22rdJ4arx+E3DLUQLTZKbcdNLIaU0/7cvuvdXB7vwVXtT42121tyb2ipcrtvqFtvZbeFImJwEG</w:t>
        <w:br/>
        <w:t>Vy2I2XLjaytp6TLLX0GOgzNZTs4gJYxo4VX4v7917qurs757Z3ZWzOgfiJ8K9oYX5IfO3sLpHrrJ</w:t>
        <w:br/>
        <w:t>4vZ7ZJ/9FXx32LU7Vw9DJ3v8pt2Yb7hdmbCxlRIGx+HjKZ3dFWgpaCLS7zp7r3RmvhN8C8B8VzvL</w:t>
        <w:br/>
        <w:t>tTsPfGV+Q3zG7sShq/kL8qN7UkMO7t5z0jeeg2JsXEq09D1d0js+RzDg9rYwpSU8SLLO09UWmPuv</w:t>
        <w:br/>
        <w:t>dDI82XX5e0Un9zt5nb46FyGEbe64GRtkJnJ98UWbTCvn/PpXJNQU7MI/HpvZdV+PfuvdIv5l/Bnq</w:t>
        <w:br/>
        <w:t>T5oba24u66vcPXHcPWFfNufoD5JdX1qbc7u6D33pXw7l2FulInaTG1piSLLYSuWow+bpAYKuBxpZ</w:t>
        <w:br/>
        <w:t>fde6rgq/5jW7/intbsX4w/zbclsvpzseTrjfdH0r8yMfTTbb+LvzAxdLt+tpopsbWSiak6e7/ipp</w:t>
        <w:br/>
        <w:t>o5Mxsivl0zOXqMRNUUx8cfuvdWpfDrvPp/5A/HTqvfvR/ZOzu2NjptLBbZfduw89QbjwC7g21hcb</w:t>
        <w:br/>
        <w:t>jM/hjkMdLNCMjh8ghhqYr6on4axuPfuvdGf9+690T752bbw24PjT2LPuvuPJdK7E29hMnm+wc9B1</w:t>
        <w:br/>
        <w:t>xsrt/A7h2THi66g3BsreXV++Nq7tod87Z3JSVxhkxtJBFX1M/iSGQElW917oBf5X20etdudM5ur6</w:t>
        <w:br/>
        <w:t>h7pTtHY1fumCI7ewfQvXvxu2P15uGXb2G3RkcZhurdj7U2/VYvcOXx26qCqykuRqshOZDHF+00ci</w:t>
        <w:br/>
        <w:t>D3XurO/fuvde9+691737r3Xvfuvde9+691737r3Xvfuvde9+6917/effuvdFl7D7y6z2d8jukOn9</w:t>
        <w:br/>
        <w:t>wZyupOwuw9tdg1u0MLBtndGRpsnS0jYJaqafO43DVe38UtO1E+v7uqgIuv8Aq0v7r3Tt21uPLdh7</w:t>
        <w:br/>
        <w:t>V7l6c+P3dXXOwvkxiNgxz4ivzVNiewsh1Bkd60uTp9jb+3l1dT53HZOpxc82NqajHxVrU1NkHpGs</w:t>
        <w:br/>
        <w:t>0kayL7917qlLrb5Lfyy/5Zvym6K+BOe+VDV3yPp23+vcOb7Pot/bk7W7c+R/ymq+js/jN7783VTb</w:t>
        <w:br/>
        <w:t>ayGBk3L25LFTywRQVSY/GUaU9IPBDBGvv3XutiqOohluEkie3Holif8AH+0uffuvdVB9sfOr+Xns</w:t>
        <w:br/>
        <w:t>v+ZN1R01vz5D9V4L5N4TY27eqafY1dls9Hu2i352lubpDI9abPFDTUsmHfJ7txlfUyUkbEkxyHUV</w:t>
        <w:br/>
        <w:t>JX37r3VvsbEKispBJtb+nJNzc/QD+n+w9+691m9+691737r3RLsrKP8AZ9dnwtS9uXPxy3myVMEs</w:t>
        <w:br/>
        <w:t>3+h7/j9tpk/dQipWA5xQNLkxlhM9P/tJ9+690dH37r3Xvfuvde9+691737r3Xvfuvde9+691737r</w:t>
        <w:br/>
        <w:t>3Xvfuvde9+691737r3Xvfuvde9+691737r3Xvfuvde9+691737r3Xvfuvde9+690ntx7T2zu+hfF</w:t>
        <w:br/>
        <w:t>7q27gNy42RWV8fuLDY7N0Dq4s6yUeTpqmB1ccEEcj37r3RNuxP5Yf8ujtl3l7G+DPxP3XUy6vLW5</w:t>
        <w:br/>
        <w:t>DobrePISM31dshRbepa3yH/Va9Q/r7917ormU/kA/wAobITy1WP+Fuy9k1chY/ddX767g6rmic2t</w:t>
        <w:br/>
        <w:t>LAnXfYm2aaOQW/45kcD37r3Sbk/kFfBmiI/uTvT5udYBWDRp1787/lJiIoiDddEWQ7Iy0dozyoII</w:t>
        <w:br/>
        <w:t>9+691Lj/AJJuwMZGqbW/mEfzadpiMEQpjfnhvzIwxXsVAj3Hhs0XEdu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L/yfN+wH/cR/</w:t>
        <w:br/>
        <w:t>N4/m4Y5BwqVPyT2dnQo+g5zXVFYzW/x9+691H/4aK7wiv9l/Ob/mqQhjyKrtDprJen+ims6Vcof8</w:t>
        <w:br/>
        <w:t>R7917rj/AMNFd5y3+6/nO/zU5bf5r7fs3peg0fj1/adKRtNx/qj9effuvdSV/k+9hT2GU/m+fzbq</w:t>
        <w:br/>
        <w:t>6P8Atx03yN2ThdY/I8mH6mpJEv8A4G/v3Xusj/yUdlZEH+838xP+bbucspWVa7507wxsUgY3k9G3</w:t>
        <w:br/>
        <w:t>9u4hkEn5CsOPp7917qHH/IP+E1cWbevY3zq7O128ib/+enygycUljc6osZ2JhogGPJAUA+/de6fs</w:t>
        <w:br/>
        <w:t>Z/wn9/lF0ckdRmPh7gN+VSPrap7T7O7u7Tadgbhp6ff3ZOfoZDq5sYrA+/de6Mv19/Ks/lsdUyJU</w:t>
        <w:br/>
        <w:t>de/A74k7drIgvhrY+huuq6tjdB6XWuymBrqxW/xD6vzf37r3R0tq7H2dsejXG7M2ltfaGNVFRcdt</w:t>
        <w:br/>
        <w:t>bAYnAUKKttCJTYmjo4QiDgDT7917pVe/de697917r3v3Xuve/de697917rR9/my7lyPyH+W/8y7A</w:t>
        <w:br/>
        <w:t>7Slerq9ybe/ly/yWeqpYRK4r+xvkz3bRfInvqkxhiS8k+3tgYpYcgEJMaqvkKgWPuvdbtO3MFj9r</w:t>
        <w:br/>
        <w:t>bewO2cRCtPituYbF4HGQINKQY/EUMGPo4VUEhVipqdVA/FvfuvdPPv3Xuve/de697917r3v3Xuve</w:t>
        <w:br/>
        <w:t>/de697917r3v3Xuve/de697917r3v3Xuve/de697917r3v3Xuve/de697917r3v3Xuv/0dmb+cxm</w:t>
        <w:br/>
        <w:t>srN8ddvbHfZu5M7t3cu7cDuqr3Vgttbsyz9e7v6y3lsjduwMtXZrCbC7G21gqTIZqmliC5bHVENd</w:t>
        <w:br/>
        <w:t>II4ERg8rL7r3RzvgFWZCv+HHx8q8rUVVVkZ9iU8tXPXUkFDVyOcjlArT0lPtPY0EDaVFguIoOAP2</w:t>
        <w:br/>
        <w:t>h9T7r3RxPfuvde9+691737r3Xvfuvde9+691737r3XvfuvdcDJGpALqCTaxIvf8Apb639+6914SI</w:t>
        <w:br/>
        <w:t>VLBhpBYFvoBoJDXJ4AFvfuvdER+Rf8zr+X58UxVQd8/L/ozYWao4qmaTZ673xm6OwmWjjaSpeHrr</w:t>
        <w:br/>
        <w:t>Z8mf3vOlOgu5WgKIOWIAv7917qunf38+7a+R683H2n8Xvhj8me6uqtrbhyO0s9372zjsb8Vvj3gc</w:t>
        <w:br/>
        <w:t>/i/O2TTM7q7NSu7KFFgIKaSoyctPtGYUFNGXmCDn37r3RV/5onwl/nN/zQvhVuzr/eu+/wCXv0Vs</w:t>
        <w:br/>
        <w:t>mtye0u0Mb1Z1xkO6Oxc1mMbtOSo3DDPmPkZkKLCYWOWnotEkMeL2i9LkNWk1EMf7h917o6f/AAnp</w:t>
        <w:br/>
        <w:t>/lzbz/lx/Ail677aHV+Z7X7R37k+2twb065FdXSZ/ae5MFt59iYjcm4sxhMJmsrW7Zx8c8aQOr01</w:t>
        <w:br/>
        <w:t>IJmELHW7N7r3V7nv3Xusfij1a9I1Xvfm97AX/wBsP9h7917rJ7917qpL+dV/Lxof5lnwW3Z8favs</w:t>
        <w:br/>
        <w:t>6XqOHbm7MP3SN1U+0YN6zTy9bYTc9WuCTFVGbwPg/jAyRjNStRqhVSNDglffuvdO38mX4F0v8uT4</w:t>
        <w:br/>
        <w:t>GdX/AB1oeyajtiCfJbg7UO7qja8Oz3L9ovQ7nbDjDw5rPKI8OajwiU1AM2nVoThR7r3Vq/v3Xuik</w:t>
        <w:br/>
        <w:t>/PPcFNtT4afJfclZXUGOpMN05vitqanLbGx/ZeHeKPC1KtQ5nYeVrsXjNz4bKa/tqumqKukhNPK7</w:t>
        <w:br/>
        <w:t>PPEql1917ooH8lzF4rb/AMQKnaOJloYV2V3T2dt3J7dxmy+qdn43ZO4ScBmNybRxs/Smc3P1xu7D</w:t>
        <w:br/>
        <w:t>Y7O5WolxmVx+UyUn8Lnp6KrqJaujmb37r3Vuvv3Xugt3l21tHYm49g7U3BJuIZjsrM1GA2iuH2Zu</w:t>
        <w:br/>
        <w:t>zclDXZeloqjJ1FHkstgMLksbtzx46lmn8uQlp4vBTyPqsje/de6E9WuoJtc/0II/17gtwf8AX9+6</w:t>
        <w:br/>
        <w:t>913rUC5PF7X/ABf/ABP0Hv3XuuhIhIAYEsLi3Nx9fx/h7917rlfm3P0v9Db8/m1r8e/de64vIiIz</w:t>
        <w:br/>
        <w:t>uwREBLO5CKoX6ks9lAH9Tx7917qtD5A/zOeovjz2L2h1fuXa+5slunY20+is7tDRujq3BYHt3NfI</w:t>
        <w:br/>
        <w:t>Ts/I9R7Q2xs3N7h3tjocXJt/d9ARnsjmlxuPxlNrm1vHGWPuvdFk6V/4UC/y/u4N9Y7a+Y7HwPS2</w:t>
        <w:br/>
        <w:t>1srtfO5Gl7M7n7L6i2ZtODfOzMHsPPb86yzFPPvx87hcxt2HsSkp6XIz064nO1dDkIsdUVBo3J91</w:t>
        <w:br/>
        <w:t>7qt/5Rf8KlPgp1584OuOrOq9qdqfJ7B7bx2U2VTdufHWo2RvjbG4dydzpsCHGUmyMRV5ehyW8Mrt</w:t>
        <w:br/>
        <w:t>nJ42WkmpI1Q1NUVSnM2oe/de6MX8O/jr/MpTAb6/0B7Dwnwhp++d4V3ZPfvzY+cFPtz5BfzDvkLu</w:t>
        <w:br/>
        <w:t>mvnnjpNwf6AOv8jjOmeksZgMM6UG3dvZrO5Sj21j0jiTFBvMJvde6Lt3P/wmM+N3cXzw6t7p+QXy</w:t>
        <w:br/>
        <w:t>1+XPf++t709T2J2TW9n5Xrirff8AV9LVPWNBTbZrKnbezNuvgtobgxeRejaix6wHH0KRQ0skZBf3</w:t>
        <w:br/>
        <w:t>7r3Vux/kR/ypGBKfEjE0LEkl8Z2x3xjWuTclfsO0oLf0/wBb/be/de6pn7d/4Su/EHcn8xXY/bmz</w:t>
        <w:br/>
        <w:t>O9O7+pNk5emk7gpuqdlZXJzZHAzdNZvpzCPgds9w5vdld2ji5dzy5+erGVWrbIYmYr9s6qE0e691</w:t>
        <w:br/>
        <w:t>cUn8qbfGzyr9IfzQ/wCZv1clOddFh91d57L+RO1qNUOmGmTH9+dab6ztTDGB6hNkJDIP1MTz7917</w:t>
        <w:br/>
        <w:t>qRL8aP5w+xFaTrz+Zv0X3BDClqbEfJX4N4KgqpwL6Y6vdnQnavW5jkPGqYYiS/P7fv3XusDdh/zz</w:t>
        <w:br/>
        <w:t>uvWjOf8AjX/Lq+R9DCl5ZOq/kP3Z0FnqvTawhxfZ/VXY+EiqZefS2RWJW/tW9+691rt4z+et/Mzr</w:t>
        <w:br/>
        <w:t>f57nXHxB7H+NfVXTGycl3Nsv477o2bJi8z2dvHZ/X2/shsfP7jq07g2vuPH7L3Lk/uY46ilyUGNj</w:t>
        <w:br/>
        <w:t>pKeCXxSQCQOw917reijJOq5uNRAuLEAAAixH9Qf9f37r3WT37r3Xvfuvde9+691737r3Xvfuvde9</w:t>
        <w:br/>
        <w:t>+691737r3Xvfuvde9+691737r3Xvfuvde9+691737r3Xvfuvde9+691737r3Xvfuvde9+691737r</w:t>
        <w:br/>
        <w:t>3Xvfuvde9+691737r3Xvfuvde9+691737r3Xvfuvde9+691737r3Xvfuvde9+691737r3Xvfuvde</w:t>
        <w:br/>
        <w:t>9+691737r3XvfuvdAL8oPkJsT4ofHzuX5I9nV4x+w+luu9y9g7hkLBJKuHAUEtTR4aiLAh8ruDJe</w:t>
        <w:br/>
        <w:t>GhpIxdpqmoRByRf3XutTT+V30bvnu/5p/FvbXatAs28vj/i+1f5wPzhVhM8dD83f5g0dRj/jP1Fl</w:t>
        <w:br/>
        <w:t>PIHkp8v0v8dilctLKQ9LKbALwo917rdEW4ABNyOL/wCx4/3j/b+/de679+691737r3Xvfuvde9+6</w:t>
        <w:br/>
        <w:t>91737r3Xvfuvde9+691737r3Xvfuvde9+691737r3Xvfuvde9+691737r3Xvfuvde9+691//0ttz</w:t>
        <w:br/>
        <w:t>+armE238K+x8xPRYquoKbObEXIrmM90Tt2hpaWo3fiqaKqkrfkbtbeHU8yw5CaHXFXUE9S0TO1Gr</w:t>
        <w:br/>
        <w:t>VSxRv7r3Sj/lgYPGbb+BnxrweHhwcWOxuzspTwy7X3th+xNrZGT++G53qs/tfd+38JtvC5PbW5Kt</w:t>
        <w:br/>
        <w:t>3r8fHS4+ihoqOojplgj8Oge690fn37r3Xvfuvde9+691737r3XRP9Bfm3+txe59+690U/wCQfzq+</w:t>
        <w:br/>
        <w:t>HXxRhll+R3yb6O6cqEMfjwu+uyNt4jdVYsv+aGM2gK2fdOVlmIIRKejkZmsACT7917okr/ze6LtQ</w:t>
        <w:br/>
        <w:t>/Z/CP4O/Nv5kS1Eohx2+cd1FP8c+iKh2ICTydx/Jep61oaigYNr82Nx+TDR+pVYW9+69128P87bv</w:t>
        <w:br/>
        <w:t>xVBrPhH/AC9dq1kkbeOCl3p82u8sZSNGok11FS3TPSePyMTtZAI8xBcXuwuvv3XusKfyfNsdqslZ</w:t>
        <w:br/>
        <w:t>83Pmb82/mnLPIZcjszdfdFd0R0dPIWukKdL/ABpg6swk1GtiPDX1WQR1sJNZF/fuvdGXpf5Z/wAJ</w:t>
        <w:br/>
        <w:t>9ndGdqdB9N/HbqXonbXbnW+8+tc/uHqzr7am396Q47eu3shgK/LHdYxkudy+WpI60TRtXVFQryIN</w:t>
        <w:br/>
        <w:t>eoagfde6Ljnv5W+5tz/GruT415r5TZjMYb5BZ3c28e3txZPpfZctTmt+7wrjHuHdu28fis/iF2xU</w:t>
        <w:br/>
        <w:t>022aLFUWLpRUVlJR1eLWrnSs801O3uvdWNbs2XjcZ0FmNmz5HOZuj231VW4GLL5PJTQZ7KjAbQqc</w:t>
        <w:br/>
        <w:t>XHkstX4n+GmbI14gMlSUWOKSV2OgA2HuvdOvQwA6P6bCiyjqrroKLkgKNnYawFyeB7917oWPfuvd</w:t>
        <w:br/>
        <w:t>e9+691737r3Qb9wUO48t1dv/AAu0MTRZzcuc2huHCYXE5DLLgaOsr8viqnHQLU5h6PIJjoImqtby</w:t>
        <w:br/>
        <w:t>GCX0rYKWI9+691z6hxmfwnVfXOD3VjaTD7jweyds4TNY2gyq5yhpcjiMRSY6pSky60ePGQpmkpiy</w:t>
        <w:br/>
        <w:t>S+CLUpF1B49+690Ivv3XuixfNGCrqPih8hI6DctTs6sHU+85Kbc9LnNqbbfDTRYepkSrnze+aqh2</w:t>
        <w:br/>
        <w:t>bj8fqTRVtk54KJqR5FlljVi4917omX8nDedTvv4qZ3N1lThGrY+/O28TWYrYuH2Dg+nNuVGMq8NG</w:t>
        <w:br/>
        <w:t>+C6Loer9w7v2SerIA3mpZaPK14myE1Y8jpK0kUXuvdW1e/de6+el/wAKq/m784/jF/Mo+Ou2Og/k</w:t>
        <w:br/>
        <w:t>x290p17XfHjY29MHgdkb3rMNgk39Vdh9u7Q3Hux8TjZ/uUyNVtyugoKiaRUNRSAwx3s9/de6v82V</w:t>
        <w:br/>
        <w:t>2d/NR7v+NOR+UvV38wT457z6zosLnMhj8b8d/wCWN3JvXsvd9Ttac4/K4rY2xe4O9dpbg3RmZ8jE</w:t>
        <w:br/>
        <w:t>6U5+zggqiPJETHz7917qB8Xtl/zWflq29ansv5wfPb4oYHba4f8Ag1d2L8A/gv0lJvwZZch96Np4</w:t>
        <w:br/>
        <w:t>I7p743tiTgVoo2mOXipSRUoE1srqPde6Q/VPwB/m/djd3LQ/JP5tfJrYvxxpsluilrtw7C+Z/X1D</w:t>
        <w:br/>
        <w:t>3TncdTQ10ezsrhNo9VfDnZeysP8AxyujpnraeozEj0lPK6xs7r7917rvu/8A4T/fIftjuEZbb/8A</w:t>
        <w:br/>
        <w:t>OS+e+0Og6f8Au7O/XWc7V7O372Hl6qjSGXcseQ7Bi7R2Xg6Oiz1SJPCKbCI1HEyqCxB1e690Yrtz</w:t>
        <w:br/>
        <w:t>/hOL/Lo7k/u1/Esl8udsJgpa6TKDBfMPvTcUm90rYqNIod2VnaO6uw6+SPHClJg+wkx7L5pAzOpU</w:t>
        <w:br/>
        <w:t>L7r3Sp2//wAJwv5NWDwk+IrPhrt3eFZW7QOzcjujfG/O0Nz7qr6NpYp2zTZWv3oVoN2meFWGUo4q</w:t>
        <w:br/>
        <w:t>asQXVXVGZT7r3Rm+n/5PX8sjoPflR2X1P8LOitrbuqNpYzZIq22hTZ7G02FxkWOp45qHAbmfM4Gg</w:t>
        <w:br/>
        <w:t>3BWxYilFblYaZMlXGHVPPI0kxk917orfyN/ln/yrd6fzB/jl2D2d0H1Onfu48HuHdGC+3z25to1+</w:t>
        <w:br/>
        <w:t>VzvUb9fL1bk8dtHbW48Nt13209DU+BY6NUqnibzCbxkD3XuryUj0sW1MSb8G35sTza/Bvbmwv/re</w:t>
        <w:br/>
        <w:t>/de6CzPdTUWe7W2P2zJvDe2OyOw8JubAUG1cbWYBNnZaj3a+NlzEmco6zblbm6ipeXDUjRtBkKdY</w:t>
        <w:br/>
        <w:t>zTrZbFw3uvdCv7917oF8t1tnsl3Ts3tOl30aDDbS2Pu3ZdRsYbVxtSmaj3fldsZWvyTbomqo8lQz</w:t>
        <w:br/>
        <w:t>UtVtCh8cUUbRBBILEvdfde6GZbaRYkj+p+p/17W9+691y9+6910Re314N/8AbfT6/wCPv3Xui6V2</w:t>
        <w:br/>
        <w:t>PpW+Ve2ZnpIHcdBb2k+4NND5DUL2L14FkM4iD+ZEUaTquo+lvr7917oxKIEBA/Jv9ALcC/0A+p5/</w:t>
        <w:br/>
        <w:t>rz7917rn7917r3v3Xuve/de697917r3v3Xuve/de697917r3v3Xuve/de697917r3v3Xuve/de69</w:t>
        <w:br/>
        <w:t>7917r3v3Xuve/de697917r3v3Xuve/de697917r3v3Xuve/de697917r3v3Xuve/de697917r3v3</w:t>
        <w:br/>
        <w:t>Xuve/de697917r3v3Xuve/de697917r3v3Xuve/de697917rixIUkWvwBqPFyQBf/b+/de61Vv50</w:t>
        <w:br/>
        <w:t>nzA687U7arfjzuOaXP8Aw8/l8jY/yq/mEU+GdKmPujuOSvhn+GH8vzBpE8gzG8O5OyGpMpmscBII</w:t>
        <w:br/>
        <w:t>8ZBC0gUxuB7r3Vq/8o74rdh/Hn4657s75EJHUfMP5kb/AM18pflZkCj+TE7/AOwxHUbd6sx5leSS</w:t>
        <w:br/>
        <w:t>l250zshaHb9JSKxgppKabxWV/fuvdWqe/de697917r3v3Xuve/de697917r3v3Xuve/de697917r</w:t>
        <w:br/>
        <w:t>3v3Xuve/de697917r3v3Xuve/de697917r3v3Xuve/de697917r/09tD+aH1xmuxvjguKftnoDpP</w:t>
        <w:br/>
        <w:t>YWE3vtDeW9uye+9z782DQbVrNo7hxWd6/wAxs/sLYW9tiV+0N00m+qOjKTzVUizqTCihpffuvdGK</w:t>
        <w:br/>
        <w:t>+GtOtL8Yel6cdobV7rEW0Yk/0rbI3fnd/wC0t7t99Xls1gt57nzm5c/uKjYr4/uKquqZWZCNdgAP</w:t>
        <w:br/>
        <w:t>de6M97917ogf8z35obJ/l+/CXuj5TdhbF3F2TtjYePwWKqtm7WyEGJy+Yq987kxOycYi5Sevxpx1</w:t>
        <w:br/>
        <w:t>FBkM9HJUTRSrOkCMYryaR7917qj7+V//AMKFeq/kd8cNrde9R/Db5l9wfIvZMVVt/L9V9YYXH78o</w:t>
        <w:br/>
        <w:t>8oKCKhq131mO5+yd94PbuDxGYqslaZcpkWq6WVCfD4GRj7r3Vir9v/zjO9chNgdodWfB/wCA2Mqf</w:t>
        <w:br/>
        <w:t>DElZ3n25mfll3tRQVSwzRTRdYdTr191vjcyKeo1GCp3HkIruBz9T7r3TtH/Ku7J7h1S/Nf8AmQ/N</w:t>
        <w:br/>
        <w:t>P5GQ1LK+S686q3Zivhn0hUI12loW2f8AHim2/vnI4/1FFTIbprG0cMT7917o1vQP8t34IfGGrTJd</w:t>
        <w:br/>
        <w:t>I/E/pPZW5Y5TUPvr+5NDufsipne/kqq3sfeS7i37XVMzfrebIO7H6n6e/de6O/5NIJe5+n40j+nA</w:t>
        <w:br/>
        <w:t>ewHB+t7E/wC29+691zLWsdLcmx+nAB/USCQFtz7917rlf6f4mw+n+3+v0Pv3XukJ2h2TtLp3rjfn</w:t>
        <w:br/>
        <w:t>a+/cg+K2T1rs7ce+925KOnlq5aHbu1cTV5rL1EFJAGqKyoSio38cMYLyvZVBJHv3XuiWVv8AMq6X</w:t>
        <w:br/>
        <w:t>oviv2F8t364+QEux+oN0bt2p29siHrejPbHV9ZsOjOX3pX7x2nJuaOgpMTt3bzRZGaWnr6lpaWph</w:t>
        <w:br/>
        <w:t>EKSzSLD7917o1vYecwu6OkdzZeDdv9x8Lu7ruvq6HeGUpsZQthMfuDAPPSZGro92RLjKWoWmqheG</w:t>
        <w:br/>
        <w:t>vjAVzpdQQR7917r3x+oqfG9K9X46k3d/fylx+xtsY+l3aBhP9zdNRYWipqee+3IKbBsYYoxCTTIq</w:t>
        <w:br/>
        <w:t>FoyT6tXv3XuhKrdwYXG1uOx2QyuNoMhl5JIcTQ12QpKStyk8ML1E0ONpKiaOor5YYI2dliVyFUn6</w:t>
        <w:br/>
        <w:t>A+/de6oQ7X/n7fFbo3+a9lP5e3b29j1vtTA9f445zsreHW+dw+2Mf3VmaalzeJ2ZPvuq3JGibbrt</w:t>
        <w:br/>
        <w:t>r10MseYGCfGNkpBSfd/WYe691fdNuHC00+OpqnKY6nqMw2nEwVFfR08+UPjWUjGwzTJJXMsbqxEQ</w:t>
        <w:br/>
        <w:t>chWB9+690l+y905faewN6bo29isdmM5tjbWa3Bj8RmsjVYbG5KbC4+bJtQ1WUocbmKygWpgpmCyp</w:t>
        <w:br/>
        <w:t>SzlTYlCL+/de6k9abjyu7+vNj7szuLx2Ey26NrYLcNbiMVkqnL47GzZrG0+S+xpcpW43D1VclOlS</w:t>
        <w:br/>
        <w:t>F8j0sBZgfSPfuvdLj37r3Vdv8zfF5XIfHfDVVNszsXe22sP2vsmv7HpOqsx3NQb0wnXssOaxma3P</w:t>
        <w:br/>
        <w:t>Q4boXc+2ex94Y7DV2QpGyOOo/wCIEY16iqFFVSUyRn3XukT/ACj8f2jjPiZS0XaOHz+Oni7P342y</w:t>
        <w:br/>
        <w:t>8tuXDd2bTym9Niu2JOO3kdi/IXe+/u2Nk47JZ3+IQY+iylZTyy46mgrfs6T7wwr7r3VpHv3XuiE/</w:t>
        <w:br/>
        <w:t>Kf4RdefJju34j9v7y6j6Z7CzHxj7Jr99YfcnYsu6Yd1bdiqcc0dNBs2DBU0+JyU9PuCGiyvjyxam</w:t>
        <w:br/>
        <w:t>+6xsWlV1yN7917o+calUVSdRUfX/AIoPwAPfuvdc/fuvdesP6e/de697917r3v3Xuve/de697917</w:t>
        <w:br/>
        <w:t>oPs4qHsXYZKIX/ge+tLlFLLb+644Ygsv6vx7917oQffuvde9+691737r3Xvfuvde9+691737r3Xv</w:t>
        <w:br/>
        <w:t>fuvdB5J1bsWbsil7al25RP2FQ4Oo21SbqM+Q/iMO36pxLUYhIlq1oPspplDupiOp0Rj6o1I917oQ</w:t>
        <w:br/>
        <w:t>/fuvde9+691737r3Xvfuvde9+691737r3Xvfuvde9+691737r3Xvfuvde9+691737r3Xvfuvde9+</w:t>
        <w:br/>
        <w:t>691737r3Xvfuvde9+691737r3Xvfuvde9+691737r3Xvfuvde9+691737r3Xvfuvde9+691737r3</w:t>
        <w:br/>
        <w:t>Xvfuvde9+691737r3Xvfuvde9+691737r3Xvfuvde9+691VX/M1+d+4vi7tnZ/RnxzweJ7K+enyh</w:t>
        <w:br/>
        <w:t>ny2z/jB1bXVcAxeFNLRl92fIHtecmVNr9JdL44yZTL5CrEcE32wp1axlaP3XuqS/5UHwn2z8qu0d</w:t>
        <w:br/>
        <w:t>odhjMZHtT4PfDruLdna1B3Fu6kmXIfzOv5neVqpqTtz5n7jhqlE2U6c6NzCTYXr6KUPTu8azIW8c</w:t>
        <w:br/>
        <w:t>6+/de63CPfuvde9+691737r3Xvfuvde9+691737r3Xvfuvde9+691737r3Xvfuvde9+691737r3X</w:t>
        <w:br/>
        <w:t>vfuvde9+691737r3Xvfuvde9+691737r3X//1Nqj+cluHFbY+EG4cpl9p7T3hTzdr9HYCLHbyxsm</w:t>
        <w:br/>
        <w:t>XxVFPu3s/bm0xmqfGS9gdU4Suy+KhzbyUseW3LhMU0thUVSLYN7r3Q8fy6du4Tafwo+Ou39vtVPi</w:t>
        <w:br/>
        <w:t>qHY8j001cKEV1VLXZ7M5Gtq64Y3tLu2gNbXVtVLNKYt15tDI7EVJvoT3Xujse/de6LJ8xPjh1X8s</w:t>
        <w:br/>
        <w:t>/jt2N0V3R1XRd17A3dio6qu60r85kNtU+5szturg3JtWm/vBjMtg6zDzQ7lxdLLHULUxLHIilyU1</w:t>
        <w:br/>
        <w:t>A+690SP+Vp/K7+MHwd6g65zO1vhx1h0V8iKbbFVid+bwpq6i7J7Hlq8itJj85Cva9fkNwZdsTuGm</w:t>
        <w:br/>
        <w:t>w1LPUUVHWRUBkuRCpvf3XujGdhfyyvgN2r3cnyS7A+KnUm5u+E3Ft3d3+lWswU0O8JdzbSGOXbeZ</w:t>
        <w:br/>
        <w:t>q8pQ1tG9bWYdcRSiEyhwBAtwbe/de6fPlV8APip81K3Z+T+RvW2W3rlNgUuXo9oZLC9n9q9b12Gp</w:t>
        <w:br/>
        <w:t>8+9JLlkSfrTe+0PvvuZcfAwNUJWjMfoKgm/uvdPe+Phr05vz44YH4o1jdo7Z6f21jdr4rApsHuvt</w:t>
        <w:br/>
        <w:t>bZG/8dRbOnpqjBQntjb276PsmsMb0oFS1Rk5WrFOmcyjj37r3Wb4/wDxE2D8Z+st1dU9d7378zmC</w:t>
        <w:br/>
        <w:t>3hkctk6rN9sd99odyb3wNVmMPDhphtPefZW5Ny5/bVNSU0AlpYaWVYIKsmcJ5GYn3Xug++NHwYh+</w:t>
        <w:br/>
        <w:t>M2+MnvSi+Wfzk7wpsntup26ux/kn8h6nt7YmMaprqCtXPYzFZPbVFk6fcdKKLwxVDVbqlPPKpQ6g</w:t>
        <w:br/>
        <w:t>R7r3Tfl/hl3BW/IU944n+YN8wMBtKbe+N3dVfHKCTozJdKnF0LUrVOxKOny3TlXvmh2plRTMs2nM</w:t>
        <w:br/>
        <w:t>mtUTOY50Okr7r3TX86Phx378vcJktk9f/Nzfvxm6x3b1ruzrPsvrfbfSfSPamD7Bxu8afIY/KZLI</w:t>
        <w:br/>
        <w:t>5Tsfb1dubCVwweRakQY2tpo00rIP3fUfde6Kb3l/Jrrt9fD7DfGrqL5i959Wb+O+uvOzuyO8NzSS</w:t>
        <w:br/>
        <w:t>9mydy9jbQzkm7Nxb37A61q87gto1ee3vuaCglmCaqOlp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p1Hv3XulH8tOl/5iuG/lTfJX</w:t>
        <w:br/>
        <w:t>riL5V9Hdk/K+HZefl2z3huvpbG9ZbPbYNJR48ZjA1+3crubf2Ax/Y2S27S5KGl3FUB6WLI1sMrUs</w:t>
        <w:br/>
        <w:t>XjEg917rL/Jj6c+dOxPix07u/wCY/wAvMN3jVZ/pHZeH2r1BsXrfrHb+xerKGiCT4msqOyNq4Gh3</w:t>
        <w:br/>
        <w:t>P2Tv04BIKPL1FS0dAtUsojjlkU1MvuvdGn6+/ll/CTrnv/KfKbE9G0Gd+Q+R3Pnt40/bnY27N99p</w:t>
        <w:br/>
        <w:t>bt2zm9zPXHKnYlV2HujctFsCgeLJTwxUuEgoaeGnfxIqxhUHuvdDLX/FnqTK/Ipvk7k9vUeQ7Ofr</w:t>
        <w:br/>
        <w:t>YdSy1ldgNm1tFNshMuc9Hj5aqp2xLuZ5o8r+6rfxHQB6NHj9Pv3Xumf5P/CT4p/M7CbZ298nuj9n</w:t>
        <w:br/>
        <w:t>dwY7ZdZX5LZs+4kyVJmdoZHKU8FLka/a25MHkMTuLb9XXU9LEsslHVRO4jW59I9+690UX52fAuq3</w:t>
        <w:br/>
        <w:t>l/K47d+FPxY7g3x8YaPHdYZrHbN3XS7k3LvTJ/3fxMuQ3PmNgbp3TurLZnfmQ2jvWlkqMbXTx5A1</w:t>
        <w:br/>
        <w:t>8NHPoR2iRqeT3Xuhq/li9CdifGT4I/GTpbs7u7dXyE3dtHrLBfxDsrdsQirqqmzMBzeM23QiYz5V</w:t>
        <w:br/>
        <w:t>9u7KxddDisa1dPPWtR0qGaQtZE917o/Pv3XuiO/zGqLcR+HvdG5dpd9b0+N+5uv9n5rfmB7O2XW1</w:t>
        <w:br/>
        <w:t>FLLQ5fAYusOMxefpcftjd+YzG3cvXVMcMtHQ0E9XNMYvEjsBG/uvdBP/ACpt69n76+OGdyfcu9N5</w:t>
        <w:br/>
        <w:t>7m7Ax/dvZuEyO2Oy8juXLdo9QUlFJh58V1J2Lmd09b9RZPNbi2/j6xa0VH936GGSiyVNoM2nzye6</w:t>
        <w:br/>
        <w:t>91Z17917r3v3Xuve/de697917r3v3Xuve/de697917oqfzY7j7L6C+Nm/wDtXqHB7H3Fv/bEm2Hx</w:t>
        <w:br/>
        <w:t>OJ7FzuK2/tSahr914TG7kqqyszO8NgUNXW4zbFXWVVFRHMUD19bDFTrKDJ7917qur4Z/zVd5fKz5</w:t>
        <w:br/>
        <w:t>UbU6iodu9d1HV+8et87uDGVuNxu8drdw4+s2h078bO027P3PsXceXyf92+oez6/v6fE7eimV6iOo</w:t>
        <w:br/>
        <w:t>wbE19YajTD7r3VtmTyZm7X2fjDQ5OE0m3t7Tff1FEVxlT5jta0VHWghZ5oP92JZSP6m3v3XuhV9+</w:t>
        <w:br/>
        <w:t>691737r3Xvfuvde9+691737r3Xvfuvde9+691737r3Xvfuvde9+691737r3Xvfuvde9+691737r3</w:t>
        <w:br/>
        <w:t>Xvfuvde9+691737r3Xvfuvde9+691737r3Xvfuvde9+691737r3Xvfuvde9+691737r3Xvfuvde9</w:t>
        <w:br/>
        <w:t>+691737r3Xvfuvde9+691737r3Xvfuvde9+691737r3Xvfuvde9+691737r3Xvfuvde9+691737r</w:t>
        <w:br/>
        <w:t>3XRYD6m3+v8A8V/2Hv3Xuq6f5hP8wzZXwi2ntHbe39s5XvL5ad45KXaHxa+KexZIansDuXfM8ckU</w:t>
        <w:br/>
        <w:t>FTWQjW21OsNtSn7rcG4qoR0WOoonIdpdMZ917rWg+OHxl7y/mMfIDvLZuR7bPYG5ex6uj2j/ADaf</w:t>
        <w:br/>
        <w:t>5hHXUslPsmk2fiaiPI47+U7/AC780HaHH9c7fRVp+wt10DM1dMJPJNIXjim917rc56y6z2J0919s</w:t>
        <w:br/>
        <w:t>3qrrLaeE2P1115t7E7S2Rs/btFFjsJtzbeDooaDFYzH0cAVI46emhF2N2dyWYlixPuvdL337r3Xv</w:t>
        <w:br/>
        <w:t>fuvde9+691737r3Xvfuvde9+691737r3Xvfuvde9+691737r3Xvfuvde9+691737r3Xvfuvde9+6</w:t>
        <w:br/>
        <w:t>91737r3Xvfuvde9+691//9Xbc/msNvAfDLfK7Bw3YW4d1y7l2JDjMN1vtfZW7szkFk3NQivp8hie</w:t>
        <w:br/>
        <w:t>waat2rHh2x3l11VRDKaSo8MqI7qqN7r3Sq/lk10WS+CXxvraaHeNNQz7OyX8Kpd/z0dZu6kwsW7d</w:t>
        <w:br/>
        <w:t>yxYSmzGSoKDF0ucanxKQpDk1p4mydMsdU4LzE+/de6Pl7917r3v3Xuve/de697917r3v3Xuve/de</w:t>
        <w:br/>
        <w:t>697917r3v3Xuve/de6CTvrt7C9AdK9td4bkoqzJ7e6h623p2VmcZjfGMnksdsvb+Qz9Vj8eZmECV</w:t>
        <w:br/>
        <w:t>ddHQeKNpLRq7gsbA+/de6IMv8yfcVL8Qu1/kvlfjflF3d0V3ZN0p2v1Jhez9t5WlwdZQ7r2lhsru</w:t>
        <w:br/>
        <w:t>/Bdg1WHxMG6tvY/Bb2oa8RQ4uKummL0qwgoZR7r3Vj++c7jsLtLP1mXqoKClOLyVN55mZUE8tLUw</w:t>
        <w:br/>
        <w:t>wxgqGbVJIp08W/x9+691I2GUbZe0nS1pNr7df0jSvqw1EQQoAVbrb6D37r3St9+691737r3Xvfuv</w:t>
        <w:br/>
        <w:t>dJ/dO1du732/ldqbtw2O3DtrO0cuPzWDy1LFW4zKUMwAmo66lmDRVFNMBZ0YEMODx7917rntnbO3</w:t>
        <w:br/>
        <w:t>9mbfxG1Nq4fH7f23gKCDF4TCYqmjo8bisdSp46ahoaWICOnpaeMBURQAoFh7917p99+690SH+Yrv</w:t>
        <w:br/>
        <w:t>rH7K+IPc9JNX4qgz2/tl7j662Udw9abr7Y21Wbu3RgcpBjcduPaW1NjdiySYmuhhmjaevxVTi4ZC</w:t>
        <w:br/>
        <w:t>n3Kuh8b+690XD+TBiEw3wsw+OoMXHhdsUva/aB2Pia7BUGJ3xQbWbJ03gj7TymF656swG8OxGyZq</w:t>
        <w:br/>
        <w:t>3qsvQ4iOGopHp4Wmnmhnlb3Xurbffuvde9+691737r3Xvfuvde9+691737r3XvfuvdMe49s7e3hi</w:t>
        <w:br/>
        <w:t>Krb+6sHh9yYGuCLXYTP4vH5rEVyxussS1mNylNV0VUsUyK6h0YB1B+oHv3XuotBszaeLzE+4cZtr</w:t>
        <w:br/>
        <w:t>b+OztVjcfhanNUGExdHlqjC4kOMXhqjJ09JHXTYrGiRvt6dpDFBc6FX37r3TNmwD2HsQH/nSb5H+</w:t>
        <w:br/>
        <w:t>3/uuD7917pf+/de697917r3v3Xuve/de697917r3v3Xuve/de697917r3v3Xuve/de697917r3v3</w:t>
        <w:br/>
        <w:t>Xuve/de697917r3v3Xuve/de697917r3v3Xuve/de697917r3v3Xuve/de697917r3v3Xuve/de6</w:t>
        <w:br/>
        <w:t>97917r3v3Xuve/de697917r3v3Xuve/de697917r3v3Xuve/de697917r3v3Xuve/de697917r3v</w:t>
        <w:br/>
        <w:t>3Xuve/de64sbAkfX8D+vIHH9Tz7917qoH55fzS8b0Nu2X4tfFPaOI+S3zrzOArM8et489Bh+p/jl</w:t>
        <w:br/>
        <w:t>sqnhE2Q7u+X3ZzTQ4XqLq7bNE5rZKeqniyeSSIR08a+RJffuvdUNfEL4u93/AMxvtLtbdewu6t47</w:t>
        <w:br/>
        <w:t>w2d2c8mzPnF/N5lxFZtTc3fW26SskTO/CP8AlXbfykEU3UfxWwrGXHZbe0EccuXvKYjIGEUnuvdb</w:t>
        <w:br/>
        <w:t>gXQnQXUHxj6m2N0d0RsXBdbdWddYSnwG1Npbdo46aioqOAL5qqpmIasyeYydQpqK2tqJJKqtqXea</w:t>
        <w:br/>
        <w:t>Z3kZmPuvdDH7917r3v3Xuve/de697917r3v3Xuve/de697917r3v3Xuve/de697917r3v3Xuve/d</w:t>
        <w:br/>
        <w:t>e697917r3v3Xuve/de697917r3v3Xuve/de697917r//1tmL+br8X/kZ8ltpdExfHXrDZnZeX2Dv</w:t>
        <w:br/>
        <w:t>LdWe3Fjt1buwezpJKKfblKMDt5q/catQvszdWbpEp8/9kqZqOkijNDUQNrZvde6sm+OG2pNm9Ida</w:t>
        <w:br/>
        <w:t>bXl6op+jZcPtyKjfqWk3pH2LTbEZamokbCw73jZ03HFHrDrUA869PGn37r3Q4e/de697917r3v3X</w:t>
        <w:br/>
        <w:t>uve/de697917r3v3Xuve/de697917r3v3XumPce3MJu7B5rbG5sVj8/tvcmHye3tw4HL0sNdis1g</w:t>
        <w:br/>
        <w:t>szSTUGWxGToqiOWnrMfk6Gd4Z4pFZHidlIsT7917ooc38uz4WVHXM/Uk3xt6uPW9ZjqLE1+0Exdd</w:t>
        <w:br/>
        <w:t>Hi8njsdurIb5o4cu0VfHVZh4945WoyRkqnlkerdXZmMcen3XujX5HH02J2XkMVQxLTUeN2xWUFFB</w:t>
        <w:br/>
        <w:t>G0jJT0lHi5aelgR5WeVlghjVQWYsQLkk+/de69sc32VtD/w19v8A/upoz/xPv3XulT7917r3v3Xu</w:t>
        <w:br/>
        <w:t>ve/de697917r3v3Xuve/de6Jr87Pihlvmd0NVdKYjt3NdLTVW7Nubmn3XhsNWbgNXDt16uohw2Qx</w:t>
        <w:br/>
        <w:t>FBuvZdVVUT180FYhXIReKso4JCsgUofde6gfA74gVfwm6Jp+kpOzT2fT0u8txbro8rFs+LYWIxFP</w:t>
        <w:br/>
        <w:t>uCPHLNgsBtGn3FuiDEUP3lDLX1BWsf7vJ5CrqSqNKV9+690dn37r3Xvfuvde9+691737r3Xvfuvd</w:t>
        <w:br/>
        <w:t>e9+691737r3Xvfuvde9+690gc3x2HsQ/9WXfP/yr+/de6X3v3Xuve/de697917r3v3Xuve/de697</w:t>
        <w:br/>
        <w:t>917r3v3Xuve/de697917r3v3Xuve/de697917r3v3Xuve/de697917r3v3Xuve/de697917r3v3X</w:t>
        <w:br/>
        <w:t>uve/de697917r3v3Xuve/de697917r3v3Xuve/de697917r3v3Xuve/de697917r3v3Xuve/de69</w:t>
        <w:br/>
        <w:t>7917r3v3Xuve/de697917r3v3Xuve/de697917pC9jdm9edQbJ3J2V2pvXbHXfX2zsbPmN0703ln</w:t>
        <w:br/>
        <w:t>MbtzbOAxlKuqesyuYytTS0VJEoIADOGdmCqGYgH3XutXr5nfznN6937Dr8v8aN7ZL4W/B/P5htnR</w:t>
        <w:br/>
        <w:t>/wAwLf8AsrI5rvr5Q5eQpQT9a/yz/jHNDHvPs/d2cmkWlpt45Gkhw+PkczKFKJI3uvdN/wAHv5Pm</w:t>
        <w:br/>
        <w:t>8vkLs+jHyH623d8RPgnm9yw9hZP4bZze1Zuv5c/OLeKVMeRpO4f5nfe1LOmY3C2Urf8ALKfr3H1C</w:t>
        <w:br/>
        <w:t>Y+gV/BU+MoyS+691tW7T2ltnYm28Fs3Ze38LtPaO2MVRYPbe2Nt4yjwuA2/hsbTx0uPxOGxOPhp6</w:t>
        <w:br/>
        <w:t>HHY6ipolSOKJFRFFgLe/de6UXv3Xuve/de697917r3v3Xuve/de697917r3v3Xuve/de697917r3</w:t>
        <w:br/>
        <w:t>v3Xuve/de697917r3v3Xuve/de697917r3v3Xuve/de697917r3v3Xuve/de6//X39RHGDfSL8/4</w:t>
        <w:br/>
        <w:t>/U3P1+vv3XukjuHdtHtytxuPbF53LV2WTIVFJSYDGnITimxYpBWVFQWmhjhijlrokF2uzOOP6e69</w:t>
        <w:br/>
        <w:t>01f6Qn/54Tsb/wBB2n/+uPv3XuvHsNgrMdi9jWUX/wCPchJP+sFyB59+691Dx/aNPlaGkyVBsvsS</w:t>
        <w:br/>
        <w:t>poq+njqqSoXbcSLNTzKHilVZMgrqsiEEXANj7917qZ/pCf8A54Tsb/0Haf8A+uPv3XuoDdp00eSp</w:t>
        <w:br/>
        <w:t>8Q+zexP4lVUFVkoaY7bi1yUVDU0lJVVAYV/iAinr4QRe/wC4LD62917qf/pCf/nhOxv/AEHaf/64</w:t>
        <w:br/>
        <w:t>+/de64v2KY0eR9jdjKiIzu3924TZEGpjZcgSbAfT6n37r3UbH9oQZOgoslQ7L7EqaLI0lPX0c67a</w:t>
        <w:br/>
        <w:t>iVZqSsiWemkAevUgPC6sAQDY8+/de6l/6Qn/AOeE7G/9B2n/APrj7917qCe1aRcpHh22Z2IMjJQy</w:t>
        <w:br/>
        <w:t>ZJKU7aQs1FDURU0tRqWvKaEnmRSL6rsOPfuvdEO/mMfOffXxO6a2dvPYO1cVtzM7w7Ng2NNvbvTA</w:t>
        <w:br/>
        <w:t>5ROr9l0MXXvYW/nyG4Y9v7p29XVNVuGr2NDg8fGa+lT77KRveR0SCb3XujQ9e955fsvoTY/YOc6p</w:t>
        <w:br/>
        <w:t>7G2pmuweoNt7zy+2p8EJDtrKbr2bR5uvwcs9RV01S5w1XXvAWeONz47sqm4HuvdLnZe/ZIdnbTiO</w:t>
        <w:br/>
        <w:t>xuw28e2cDHqj2/A6sUxNIpZWORuytbg2Hv3XulL/AKQn/wCeE7G/9B2n/wDrj7917qD/AKU6X+KD</w:t>
        <w:br/>
        <w:t>D/3M7F/iJoDkxTf3aj5olnWmabyffePidgunVqufpbn37r3U7/SE/wDzwnY3/oO0/wD9cffuvdR6</w:t>
        <w:br/>
        <w:t>vsyOipamtqtk9iQ01JTz1VRK224mEcFPE80zkJkC3pjQn37r3XqbstK2kp62l2R2LLT1dNFVU8g2</w:t>
        <w:br/>
        <w:t>3CBLDPEs0TBWyKMC8bCwNjz7917oQ6GoNXSwVRgqqU1MUc/21bGsVXT+VQ3gqIlZ1jmjvZlDNY/k</w:t>
        <w:br/>
        <w:t>+/de6l+/de6SW58zm8WMXHgMNFmq/J5VMcIauumxtDSQmhrq2avra2nx+TeGCJaHxj9o6pZUHHPv</w:t>
        <w:br/>
        <w:t>3Xumr+J9of8APIbN/wDQ4yv/ANhPv3Xum2u3J2hR1WJpv7ibaqf4pXS0Znpd55WWKgEePra1aquP</w:t>
        <w:br/>
        <w:t>9y18dM8lKsIN/wDOSKPz7917py/ifaHFtobO+g+u+Mre9uf+YKb8/wCPv3Xumus3L2hSZDEUP9xt</w:t>
        <w:br/>
        <w:t>rzjLVFTTtUwbzyslPjvtqGprhPXP/ctfHDUCmMSf1lZR7917p0/ifaH/ADyGzf8A0OMr/wDYT791</w:t>
        <w:br/>
        <w:t>7prqtydo0mQxND/cXbFR/FZa2JqmDeeWamx32dHLVrJWSHZdo0qTGsSWHMjD37r3Tp/E+0P+eQ2b</w:t>
        <w:br/>
        <w:t>/wChxlf/ALCffuvdNtTuLtGmyOMoTsfa8oyRrf8AKoN6ZR6ai+zp0nX71jsoaBVXZEI/tAe/de6q</w:t>
        <w:br/>
        <w:t>z607G/mIZD+Zt2htTc22d2r8eMZQdgRQ4TLYuKg6FodhU2wOgq7pLdOxezo+vY8nne0NzdkZTflL</w:t>
        <w:br/>
        <w:t>nKIZGreGlpAs1HSx01NLUe691ZZlqjtCXeuz6z+6G1gtLit3xM0e7stLTK1Uu3/EtRU/3MRaZpDA</w:t>
        <w:br/>
        <w:t>2gG+vSf6e/de6WX8T7Q/55DZv/ocZX/7CffuvdNk+5O0IctjsZ/cbbEgrqXI1RrY95ZY0dK1A1Gi</w:t>
        <w:br/>
        <w:t>09TL/cr0y1gq2aLgX8Tf09+6905/xPtD/nkNm/8AocZX/wCwn37r3TY24u0Ey9Jiv7j7Xf7mgyFe</w:t>
        <w:br/>
        <w:t>9cu88r9lB9lUYuAUkso2Y+mrqTki0am144XP49+6905/xPtD/nkNm/8AocZX/wCwn37r3TdJuPtB</w:t>
        <w:br/>
        <w:t>MtS4o7F20VqcfWVxyKbzyjUEDUlRR04o5pRstWWqqVrC8Y+hSJ/z7917px/ifaH/ADyGzf8A0OMr</w:t>
        <w:br/>
        <w:t>/wDYT7917psO4+zxmI8UNjbaYPjp8icgN55U4+NoKmmpRQvN/cvirmM5kVbf5uM+/de6c/4n2h/z</w:t>
        <w:br/>
        <w:t>yGzf/Q4yv/2E+/de6l7fzW7KrM1WK3Ht3H4yKPFxV9LkcTmKvMUU8jVs1LLRTPVYXEeCqiSNXAHk</w:t>
        <w:br/>
        <w:t>1Ib3Hv3Xulv7917r3v3Xuve/de697917r3v3Xuve/de697917r3v3Xuve/de697917r3v3Xuve/d</w:t>
        <w:br/>
        <w:t>e697917r3v3Xuve/de697917r3v3Xuve/de697917r3v3Xuve/de697917r3v3Xuve/de697917r</w:t>
        <w:br/>
        <w:t>3v3Xuve/de66a4HFr8fXkWuL/kfj37r3VQXzH/ms47pHsrdvxj+MfRfYHyx+WW0dvUO5N77YoGj6</w:t>
        <w:br/>
        <w:t>x+P3QG3s7QSZDE74+THyU3xT4zr/AK52l9iRVCKnlr8hUQIQkaFlY+691ru4ul+UP81LuCLMUE+1</w:t>
        <w:br/>
        <w:t>v5mXaWyM+ZKXc+Zx+5+tv5Fvwk3DGzQTHa2BqY4d5fzEe3dpTqRDPKs+KaUa2JgBZfde62Pfhr/K</w:t>
        <w:br/>
        <w:t>i61+Pe/af5LfIHfWf+Y/zdrMVTY6u+R3auNoKHGdd4uKIxLsj429SY5pNi9AdeY2FvBTUWFgWrMC</w:t>
        <w:br/>
        <w:t>gSVDA6B7r3VsCxouoqoBdizH8liACSf6kAf7b37r3XP37r3Xvfuvde9+691737r3Xvfuvde9+691</w:t>
        <w:br/>
        <w:t>737r3Xvfuvde9+691737r3Xvfuvde9+691737r3Xvfuvde9+691737r3Xvfuvde9+691737r3Xvf</w:t>
        <w:br/>
        <w:t>uvde9+691//Q39nYIpdmVFUFmZzpVVAuSWNgAPfuvdVy/JP+ZZ0V8WOw8psztbYndd8X1luDtXE7</w:t>
        <w:br/>
        <w:t>723sPD5/YW49n7byOwcJuc7f3Om7YHgmxu5OxcNjqhq6CgohW1CoZyI2ce690ebrffWM7O2FtDsL</w:t>
        <w:br/>
        <w:t>DUeQx+J3nt/Gbjx1Dlji2ydJR5WmSqgp684TKZvDmrijkAf7asqYb/pkYWPv3Xug/wDkX8iesfi7</w:t>
        <w:br/>
        <w:t>1Ju3ujt3NfwjZezKOhq8n9pHDV5evny2Yxu3MHisLj5ammWryOc3FmKShgMjw06Szq00sUQaRfde</w:t>
        <w:br/>
        <w:t>6L10z/MR+PvcHce3egdpUW+cbuvPbaqMnh8lX7dxMvX0ufxWxNmdm53q+h3ztnce4Nt5PsDa/XfY</w:t>
        <w:br/>
        <w:t>GJy9ZT0MtVjxR1P7NXLJHKie690fh3VFZ5GCRopZpGYKqqLliWJFgAL39+691XV8gv5m/wAW/jd2</w:t>
        <w:br/>
        <w:t>Hvfr3e1XvLPbt646gxvbu5n2NtKPcGIxu2892RsPrTGbaO7KrK4rAw7yyGd7Cw1bJjZamL7bE1CV</w:t>
        <w:br/>
        <w:t>1S8ULRM/uvdHs2Ju+g7A2VtPfOLpa2hxm8Nu4fcuPo8kcc2QpaLNUEGQpoK1sRkcvijVRQ1AEn29</w:t>
        <w:br/>
        <w:t>VUQ6gdEjrZj7r3SG757q2t0B1dvTtbd+Py+awOx8FLuDM4fbf8Bk3FPiYaiGnrKmjg3JnttYVaak</w:t>
        <w:br/>
        <w:t>WYPPLVVtLBHErEvcAH3Xuit/HX+ZL8afkn2Ntnq7qsdi/dbt2Gu8dobh3H19kdrbMzEmP2H1h2Ru</w:t>
        <w:br/>
        <w:t>PYGPyGQqI62n37sjY/ce267KY6ekhip4sgEimleOVY/de6sDeYJA05KoqxmQtIwREQDUXkZrBERe</w:t>
        <w:br/>
        <w:t>WP4A9+690QTvP+Yp8eegc53Rjd843sifLdE7J6W3lueow+x1ON3Bt7v7sGp622ENiblzuTweB3NE</w:t>
        <w:br/>
        <w:t>286JoclMtXFQY4RlppwUcL7r3RxcRVbd7W2NtzM12Dp63b+7sDgN002E3Jj8JlRFDkaWlzONTIUs</w:t>
        <w:br/>
        <w:t>dRnMLLXY+SSJ9UE9REs0eqOVwFc+690mu8+5difHbqDe/cHZdXkE2XsTFQ1mXXFYt8zm8lLkclR4</w:t>
        <w:br/>
        <w:t>TDYPD4em8Zymb3FnMnTUFJDdEmqahFZlUlh7r3Uf4+93bO+Q3V2G7O2NQ7gw+GrcpuvbFbtzduHG</w:t>
        <w:br/>
        <w:t>3t27R3X1/uvNbE3ts3dGDSorYMZntp7t25W4+pjhnng8lOWikeMqx917oZZHKabC92At9PqQDY/Q</w:t>
        <w:br/>
        <w:t>WHPPv3Xuq4s//M2+OmAzWPxtVtzto7kyXyf3T8PaTG1mw6Ta+TXs/Z+18DvrNTVB3vuDa8UWyJNt</w:t>
        <w:br/>
        <w:t>7io6ujrfJ5ciJP8AJaeU6Q3uvdWOxuWLg29L2FvyNKn+pvyT/T/W9+690Vn5R/LPrL4oYPYOd7Xx</w:t>
        <w:br/>
        <w:t>m76zb/Y/Y+1uqqHIbSwdBuCHF7h3vl8btzAnM0FVmcbkq2irsrmIYjFjafI1gjMkv25ghmkT3Xum</w:t>
        <w:br/>
        <w:t>n4t/NPpn5ZVm/sV1NT7zoW63O3qmcbz2pNtaHdGyt21W6MdsfsfYoepqRmOv94VWyctHj6pxTTsa</w:t>
        <w:br/>
        <w:t>B/JTxhoy3uvdHA9+691ilkMagqNTG4Vfyxt9AbgA39+691WD39/MC3ZsPsbqPbHQHU2y/kvhezsv</w:t>
        <w:br/>
        <w:t>3HtR6PbfZ+c232rjd3dE7F3ZvfsWDGbCqussnis7t3b6YnF4uasOappDl8/R08cEjSR+T3XujK/D</w:t>
        <w:br/>
        <w:t>D5JVHyq6MxfaWWwGD2Zu6Hcm69l7+6/w2T3llKjrjfGz8xPiNwbE3M2/uverd00O79uzxrFkqWow</w:t>
        <w:br/>
        <w:t>tOsFQSInni0TP7r3RA/lN/Ok6W+PHZWW2jicFTdgbN2d1Vl9+bx33HW7zxWPq98S5HtTbmxek9qV</w:t>
        <w:br/>
        <w:t>FD11uHbke+907o6hysMkueyWFoI4EBp5KuYPEvuvdHz+H3yUzfyU6y3Tubdewsf17vjrrt/s7pLf</w:t>
        <w:br/>
        <w:t>e2tv7rO/dqru7rDcRwWRr9n7ybB7al3FtzIpLFJFNJj6SRH8kTJeIk+690SDv7+cL1fsLvjrn4+d</w:t>
        <w:br/>
        <w:t>G7Oofkhvffuwu59xLQ7d3tT7ay39+NgbF7A3V131XtnbOQwdfuHeW6uzsx1nlcczUcGnFFIH01D1</w:t>
        <w:br/>
        <w:t>UMTe690ff4kfIuH5OdCbR7hko9uYXK5eq3Vg91bb25lN25aj2dvLZW6sztHdmzq6o3vsTrXdsOc2</w:t>
        <w:br/>
        <w:t>tmcPJR5KCuwePnpq6KWLxsqrI/uvdEC+W383nbHxk3R1/WYPrrE9udP9n7L7Qn2p2JiN557a81R2</w:t>
        <w:br/>
        <w:t>l11DkwuwZ03D11FsxYsllsf9q6xZ2bOwQ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ppJffuvdH7+JfyGyXyO6em7A3Ls2i6+3Vtz</w:t>
        <w:br/>
        <w:t>sXuDqffO28VuRt5bcot49J9k7o6x3VV7V3a2G29NuLa2Sy21pamgqpcfRTtTyKssEciso917os/a</w:t>
        <w:br/>
        <w:t>P8wzK4jedXtbozpOf5CYzNfE/uX5E9WZnae7aqLJdn7x6Z7I2T1xnepcVsqm2hldz0lR/Ed6RynI</w:t>
        <w:br/>
        <w:t>pDVSSGB44KOVhf37r3Rr/i33nSfJTobrvuvGvtoDeePybZKi2lk9z5bBYnP4DcGV2xuLb8NbvXZf</w:t>
        <w:br/>
        <w:t>Xe62rtv5zCVFHWR5DCY2qgrIZI2iGkM3uvdFn7++fcvS/wAuOpvjPT9WRbnwe8qvpDH7737LvWHB</w:t>
        <w:br/>
        <w:t>5Talf8jd99g9ddVDa2ypsFWHfFLSbh63rZs7L/EKE4+jlheJahvIqe691Y9JJ4wOL6iRe4AFlLc3</w:t>
        <w:br/>
        <w:t>twbW/wBc+/de6qH77/mW9kdOzfKiKg+NNPmIfi53R1TsfdW4avfu5chtrH9P9idP5Dt7L/Iffo6z</w:t>
        <w:br/>
        <w:t>6o7J3RsvZ+y8ZjxBW0sWLyktOkyzzSxRhgPde6tg21naPc2Aw+4cbWUWQxucxWNzOMyGNlaox1dj</w:t>
        <w:br/>
        <w:t>8rQ0+Qoa2hqWCGpo6qmqVeJ9Kl0YHSL29+691SL3l/OH3d0n3D3t0XL8cMFmt+dV5c5TaKV3beb2</w:t>
        <w:br/>
        <w:t>jiN79WYXp3v3vTd+656ndPVGNrKfKUuzvj3kqTGHEU+bwGQzddHRLlValqzH7r3V1uyd1Um+dlbS</w:t>
        <w:br/>
        <w:t>3vjqeppKDeO2cDunH0lcgjrKai3Di6TLUdPWRqzLHVwwVirKASA4Nr+/de6o53B/O6xNZuj5L0nW</w:t>
        <w:br/>
        <w:t>fTWD3ZsD4ydybA2PvftPJdj52TbuC6lzuD7UO9e/t/4XrfrHs3ePXuytn766rqsLEKvHypKtbS11</w:t>
        <w:br/>
        <w:t>VPQ00oYe691fLDVw1VPBU0ksU9PUxQzU88bCSKWCoRJIZkZSNaSxyBl/qOffuvda/Gf/AJ7WLgpN</w:t>
        <w:br/>
        <w:t>6zbR6Mx2bzW3twd17gxmztxb93TsXcdZ8fPj5iO1srvTtetqM91Qu263M72PTeaptp4nCV2Zo6us</w:t>
        <w:br/>
        <w:t>gkgrcjRSU8wHuvdX/YfJx5jGUGVhSSODI0NDXwxypomjirqSGrRJk1MFlVJgGAJsePfuvdUr7x/m</w:t>
        <w:br/>
        <w:t>pd09dbh7RXenxi2BRdW9N/JXEdB9m/IHAdzdh7t6g2JQ1GzsZu/ce5d4ZXb3x1rc7gazadTunC4O</w:t>
        <w:br/>
        <w:t>uWag/g1Ln656WfKRCnlkHuvdXcqwYXF7XI5/wJB/3kf6x9+691y9+691737r3Xvfuvde9+691737</w:t>
        <w:br/>
        <w:t>r3Xvfuvde9+691737r3Xvfuvde9+691737r3Xvfuvde9+691737r3Xvfuvde9+691737r3Xvfuvd</w:t>
        <w:br/>
        <w:t>e9+691737r3Xvfuvde9+691737r3Xvfuvde9+691737r3XTDUCD+bf7wb+/de6Ih8t/5dHx2+cO5</w:t>
        <w:br/>
        <w:t>utMj8jv9Im8uv+uaqvylb0LQ7/zW2+iu1c7NLipMJm+6th4FqBOzajaK4wpjafIVD0McdRKssEqt</w:t>
        <w:br/>
        <w:t>Ye690cjZ2ydodebawey9g7X2/snZu2MbBh9ubS2nhsdt3bOAxdMqrT4/DYPE01JjcZRQIoCRQxoi</w:t>
        <w:br/>
        <w:t>j6Dn37r3So9+691737r3Xvfuvde9+691737r3Xvfuvde9+691737r3Xvfuvde9+691737r3Xvfuv</w:t>
        <w:br/>
        <w:t>de9+691737r3Xvfuvde9+691737r3Xvfuvde9+691737r3Xvfuvde9+691737r3X/9HfryNBTZOj</w:t>
        <w:br/>
        <w:t>qMfWwQ1dDWQT0lbR1May09ZR1MMlPU0tRG6srwVEMjK4IIZSQfr7917ootf8GejVrN25TZtFnurM</w:t>
        <w:br/>
        <w:t>nubpvbHQuKqus8lQ7ap+uetNrbzze/Y8H1hhZcRktt7RXcm5849RmtNFOmU+3p1mVlgS3uvdDZ0R</w:t>
        <w:br/>
        <w:t>0l1/8b+n+vujOqsXUYXrvrLblHtfamNrMhVZWsgx1IZJGkrcjWs9RWVlXVTSTSubAySNpVV0qPde</w:t>
        <w:br/>
        <w:t>6QXyI+JHR3yhwE2H7X2dQ5DKx0FFQ7d35i4aTHdibIfGbowW9cZXbK3a1JV1mCqaPdm2MfXlAslL</w:t>
        <w:br/>
        <w:t>PLSIs8MsRZG917oCvjv/ACw/iv8AF7srA9n9T4be2Oy22MNl6LBYLMb9zef2dQbn3Rt3bm0t8dn0</w:t>
        <w:br/>
        <w:t>+26//JYezN+ba2lQUWVyKt45oImEUMJkkLe690fzKYyizFDW4zJ0tPX43I0VTjq+gq4kmpK2hrYn</w:t>
        <w:br/>
        <w:t>p62kqoJEdJ6aqppCjowsykg8E+/de6r2zP8AKu+HMu/K7tPYHXlT0b2PkOu9xdXzbr6TzMuymh2r</w:t>
        <w:br/>
        <w:t>uh9iLlUp9tS0uW2Qci2N66x1Ak0uLktQCSIqSyNH7r3Ryuk+ndg/HzqTrrpDq3DvgOu+rNpYbZWz</w:t>
        <w:br/>
        <w:t>sPLX1uUnocFgqRKOiiqMlkZqiur6pkTVLNK5aSRi3F7D3XukX3n8aes++8dkot0UM+C3Pkdq1WyI</w:t>
        <w:br/>
        <w:t>+zNpQ4Wg7Kw+z8lkqbKZnbOG3JlsJnY6fA52elUVtHLTzU1ShYOlyGHuvdFy+OH8tb4sfEze+F7E</w:t>
        <w:br/>
        <w:t>6gxO9cM+0tnT7S2rt/cPYm4dx7L2rJltp9d7F3XvTEYjPzTtBvvfG0+pduUeXyU00oqlxwMccTyz</w:t>
        <w:br/>
        <w:t>mX3Xuj75bF47P4XI4HK0VFlMTmcfVYvJ43IU8dTjcni8hC9LXY+uppA8VRRV1JK8MqEFXRypFjb3</w:t>
        <w:br/>
        <w:t>7r3REd2/y9ujMjuneO6cZvLtnrCPfnTmyfjuNrdc73xe0+v9t9Y7JzVfmtrbQ2Nsuo23kMFglTJ5</w:t>
        <w:br/>
        <w:t>nIvpWOV5DkqgKOYjH7r3Rt+oer9h9C9W9c9M9cYxdu9d9XbL2z15sfCyV1TXNjdubXxlLhcFj3yG</w:t>
        <w:br/>
        <w:t>SnlrshUxUVKimSV3llY6ibsffuvdNXeXUXXfyJ6x3j0Z2ZTVlVtXsLEJTZKnxWXnwe4Kb+E5LHZn</w:t>
        <w:br/>
        <w:t>G7gwGSopFr8blts7ho6OrpKuMFaetiiLA8K3uvdSOi+lNmfHvrTDdW7EOaqMHichuXOVWW3PmKjc</w:t>
        <w:br/>
        <w:t>O6tzbo3rufMb13ru/dWfqljmzG5N2bu3BW5Ctn0Ro09QwREjCovuvdC1IhfTYgaWDG4vcD8f4e/d</w:t>
        <w:br/>
        <w:t>e6ri3P8AywOiN6Yvs/bW7d899bl2d3V3cnffam0cx2etVgd4btWi2/jnw9TA23PvsXtGah2jiYWp</w:t>
        <w:br/>
        <w:t>MfU0cyx46EJOo8ok917qxyJGQNfTy1xp4FtIAH0H0At+eB/sB7r3RYPk78SOsflxtvamy+36zeU2</w:t>
        <w:br/>
        <w:t>zNsbtw+8aja219yttvGbsrcFlMdmcZjd0z0tDLl5MZTZLFQyI9BU4+tT1qk6pI6t7r3Tb8Yfhb0v</w:t>
        <w:br/>
        <w:t>8R5d8zdSRbuMm/p8HDXybx3fkt3NgNq7UqdwVezeutoHIov8B2Ds2o3blZMdQpqMT18pd5Lrp917</w:t>
        <w:br/>
        <w:t>o23v3Xuve/de6Dnc3VHXm8c6+590bH2nuDcR2VujrePN5jDUlflU2BvaXHT7v2elfPE1TDt7dE2J</w:t>
        <w:br/>
        <w:t>pWr6VGWOp+2i1htCke691z6v6o646W2bj+vuqNi7U652Vi5a2ox+19m4ajweFpqrJVMlbkqwUdFD</w:t>
        <w:br/>
        <w:t>DHLW5GumeaeZ9Us0jlnZjz7917pG78+NXRHau7MPvztDpvq/sLe2A23mdnYbdW8NmYTcOaoNp7ip</w:t>
        <w:br/>
        <w:t>K+hzm3YK7K0dTMMRkqPK1ccsDFkK1c9gPLJq917pX9Y9T9d9L7MxHXPU+x9p9dbBwK1a4baGzsNS</w:t>
        <w:br/>
        <w:t>YLA405CqnyGQlpsfQxRQrUVuQqZZZpP1yySM7sze/de6gdidJ9U9sSY6XsjrfYu+psTTZqmxVVuv</w:t>
        <w:br/>
        <w:t>bOLzNdi4dx4Wt23nocbX1dLJWUMeZ27k6miqfE6mWmmdDwx9+69089bdZbC6g2fhuvusNmbX6/2L</w:t>
        <w:br/>
        <w:t>t2CaDB7S2fhqPBYHFrU1UldVNSY+gigp0lra+olnnk0mSaeVpHZnZmPuvdB5v74tfHftLedR2H2N</w:t>
        <w:br/>
        <w:t>0f1Vv3e1TtHJ7Al3RvHZmG3FmH2Vm6KuxuZ22anK0lVbGZPGZWrppUFtdPUSRklJGX37r3Qj9cdb</w:t>
        <w:br/>
        <w:t>7E6j2Xguuustobb2FsbbFK9Ft7aW0sTSYTAYimknlqp1osdRRxQRNVVlRJPM1i8s0ru7M7Mx917q</w:t>
        <w:br/>
        <w:t>uX5l7x+Gmwe8etk78+Jm4e4Ozu1us+ytr7Z7Pw/Vuz910dN11tDbuU3f2ZszOb43BuvAVG3cPQbZ</w:t>
        <w:br/>
        <w:t>x0uSroJAtLJDpfU0i2X3Xulx1F87/wCXLs6i626K647q6I6wq2otm7e2h0pi81tzBTbYrd6U1DX4</w:t>
        <w:br/>
        <w:t>XaMWLwTzbepcrLW5unjqPDUyRCsrItcpephMvuvdYd5d9/AnsGp6u+VuDx/VPyD3rtnufaPxl6u7</w:t>
        <w:br/>
        <w:t>H2fh9s7r3vtDsHtbcOOwSYjD7hybUtRg8XRYncUmcqJ1lVP4KZqylMqTKZfde6ej/NE+CuapcnF1</w:t>
        <w:br/>
        <w:t>98iet+1dw4uKiqDs7YW7Nv1W5q2jq9xbT2xLW46LNZHC4yop6Ofe1BUE/dKZqWTyQCUWB917oAv7</w:t>
        <w:br/>
        <w:t>w/yn+7+x4sTtbrf49d8ZX5Id6/6Pu1d67b2ztDdWJn7s2l1vvXsnaFH3FPVSRV2TyGZ2vtfN0+Il</w:t>
        <w:br/>
        <w:t>eGsgeeGWlJUBgPde6t2oKZKSmjpoooaeGnSOnggpo0hp4III0hhhggjVYoYY40AVVFlUADge/de6</w:t>
        <w:br/>
        <w:t>K1m/gz8Qdyjdw3F8ZOis7/f/AHhiuwN8SZjrnbmSm3TvTBzZOfEbizEtXj5JavIY583XCHU2iMV1</w:t>
        <w:br/>
        <w:t>SAumeVX917o1cUCw08dPEkUaRRrHFHGoiiREsESNEGmNFUAAAWUfT37r3Red9fEj40dm5DI5bsDo</w:t>
        <w:br/>
        <w:t>PqHeOTzGX2znMzXbg2Lga+ozOU2ZFk6balXmXkoT/F22/S5mqjpkqPIiJUSLazn37r3RiWT0qE0j</w:t>
        <w:br/>
        <w:t>QPQLWUELpHC20gD/AG3v3Xuip5P4M/D/ADLZxst8Yehsk24+xKbtnONXdZbXqXy/ZFI9Y9PvPIPJ</w:t>
        <w:br/>
        <w:t>jtU+cQ5OrvJ+lzWT6gfNKH917o1NPEYU0Egi/pAJIAsABcjUfp9f+Re/de6L3uD4m/HHddBh8Xub</w:t>
        <w:br/>
        <w:t>o3qjPYzA9iZvtvFYzKbLw9XjaTs3c2Zk3HuTff2ElKaWo3LntwTNW1dRMkj1FSBI5LAafde6MSil</w:t>
        <w:br/>
        <w:t>VCn8X/JP1JPJPJP9Sfqffuvdcvfuvde9+691737r3Xvfuvde9+691737r3Xvfuvde9+691737r3X</w:t>
        <w:br/>
        <w:t>vfuvde9+691737r3Xvfuvde9+691737r3Xvfuvde9+691737r3Xvfuvde9+691737r3Xvfuvde9+</w:t>
        <w:br/>
        <w:t>691737r3Xvfuvde9+691737r3Xvfuvde9+691737r3Xvfuvde9+691737r3Xvfuvde9+691737r3</w:t>
        <w:br/>
        <w:t>Xvfuvde9+691737r3Xvfuvde9+691737r3Xvfuvde9+691737r3Xvfuvde9+691737r3Xvfuvde9</w:t>
        <w:br/>
        <w:t>+691737r3Xvfuvdf/9Lf49+691737r3Xvfuvde9+691737r3Xvfuvde9+691737r3XvfuvdU9fPL</w:t>
        <w:br/>
        <w:t>4Abo+Qvcx7m612lsKo3fR/Df5M9T4vPbpys9LKnde8n63p+js7W4WemyOAyVDtXF0W44jWVEE5ol</w:t>
        <w:br/>
        <w:t>r3VY5BMSvuvdANP8Tf5wWP3HnN1bR+XWQochUZLc8219pbm3dtHL9T4CnzG6vkXisNTzbWpOqYMt</w:t>
        <w:br/>
        <w:t>U4bbXW+S65kpKcVTMmUo62VxKwtJ7r3TvnOhPn8Pjl8R8J2XuTdnZnd2zfkp2PunO5PK1u18/XbJ</w:t>
        <w:br/>
        <w:t>qdx/H/vPaXRm7M5ntsw1uNzezuru6tz4bINXVVPUVNJA8M08RFJpHuvdJOL4VfzT4arb0Oe+SWQ7</w:t>
        <w:br/>
        <w:t>YwdJvzZm46vH9r712Zn4sNFsjd/x+3lhc7tpaDqvFPRbmjyEXYkck5ZmNM2Mhj0LFEye690J3xo+</w:t>
        <w:br/>
        <w:t>PHzl2B8kvi7V/IffW6+4G2Zje5s3uvtTM5vE54Y3bG+fjb8csJu7rbK5rDbX2jSSU+X+VuMy+X27</w:t>
        <w:br/>
        <w:t>jvtmMGHxxdSERVX3Xurxffuvde9+691737r3Xvfuvde9+691737r3Xvfuvde9+691737r3Xvfuvd</w:t>
        <w:br/>
        <w:t>e9+691737r3Xvfuvde9+691737r3XvfuvdF57j+NHV/eua2VuDsLHZivyPX+H7UwO3Djs1WYmKLG</w:t>
        <w:br/>
        <w:t>d09fV/WG/o6uGkKpXPV7TyMqU7v66aciVPVb37r3RX6T+VP8OqTG0mJGyd1VONo5qRxQ1u+c3UQV</w:t>
        <w:br/>
        <w:t>cNJv3pzsdKSsvOrz0k+5OjNv+VCwL00E8V9M7H37r3XWA/ll9H9d9KbD6Q6jrtybJwnXPyA6k+QO</w:t>
        <w:br/>
        <w:t>2MtkBitx5SlzXU+SwVPjtt1dTHR4OfKYOu2Hh328s1VJNX09DOHM0kkaj37r3UaH+VD8PIqHb2LT</w:t>
        <w:br/>
        <w:t>aO9lo9rDYqYdDv8Azv7Y662H191vthpn13qGp9rdZ4mOUvcyyRPIfVIw9+69067R/lp9G9c9i9J7</w:t>
        <w:br/>
        <w:t>066qNxbdxfUe6dv7trNt5Cvqtxpu7IbD657j2B1rFLk8hVo+Cp9pf6dc/Xy/bxO+QqXgWQrHGQ3u</w:t>
        <w:br/>
        <w:t>vdWN+/de697917r3v3Xuve/de697917r3v3Xuve/de697917r3v3Xuve/de697917r3v3Xuve/de</w:t>
        <w:br/>
        <w:t>697917r3v3Xuve/de697917r3v3Xuve/de697917r3v3Xuve/de697917r3v3Xuve/de697917r3</w:t>
        <w:br/>
        <w:t>v3Xuve/de697917r3v3Xuve/de697917r3v3Xuve/de697917r3v3Xuve/de697917r3v3Xuve/d</w:t>
        <w:br/>
        <w:t>e697917r3v3Xuve/de697917r3v3Xuve/de697917r3v3Xuve/de697917r3v3Xuve/de697917r</w:t>
        <w:br/>
        <w:t>3v3Xuve/de697917r3v3Xuve/de697917r3v3Xuve/de6//T3+Pfuvde9+691737r3Xvfuvde9+6</w:t>
        <w:br/>
        <w:t>91737r3Xvfuvde9+691737r3Xvfuvde9+691EqPr/a/R/wAg/Vvp/wA3P6e/de6l+/de6hf8pP8A</w:t>
        <w:br/>
        <w:t>Y/zq/T9X+am/6yf1/wBo9+691N9+691737r3Xvfuvde9+691737r3Xvfuvde9+691737r3Xvfuvd</w:t>
        <w:br/>
        <w:t>e9+691737r3Xvfuvde9+691737r3Xvfuvde9+691737r3Xvfuvde9+691737r3Xvfuvde9+69173</w:t>
        <w:br/>
        <w:t>7r3Xvfuvde9+691737r3Xvfuvde9+691737r3Xvfuvde9+691737r3Xvfuvde9+691737r3Xvfuv</w:t>
        <w:br/>
        <w:t>de9+691737r3Xvfuvde9+691737r3Xvfuvde9+691737r3Xvfuvde9+691737r3Xvfuvde9+6917</w:t>
        <w:br/>
        <w:t>37r3Xvfuvde9+691737r3Xvfuvde9+691737r3Xvfuvde9+691737r3Xvfuvde9+691737r3Xvfu</w:t>
        <w:br/>
        <w:t>vde9+691737r3Xvfuvde9+691737r3Xvfuvde9+691737r3Xvfuvde9+691737r3Xvfuvde9+691</w:t>
        <w:br/>
        <w:t>737r3Xvfuvde9+691737r3Xvfuvde9+691//2Q==</w:t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_15725827503330.png"/&gt;</w:t>
        <w:br/>
        <w:t xml:space="preserve"> &lt;o:File HRef=3D"IMAGE_15725827504121.png"/&gt;</w:t>
        <w:br/>
        <w:t xml:space="preserve"> &lt;o:File HRef=3D"IMAGE_15725827504402.png"/&gt;</w:t>
        <w:br/>
        <w:t xml:space="preserve"> &lt;o:File HRef=3D"IMAGE_15725827504993.png"/&gt;</w:t>
        <w:br/>
        <w:t xml:space="preserve"> &lt;o:File HRef=3D"IMAGE_15725827505634.png"/&gt;</w:t>
        <w:br/>
        <w:t xml:space="preserve"> &lt;o:File HRef=3D"IMAGE_15725827506805.png"/&gt;</w:t>
        <w:b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