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F48C.E5DC16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ĵ�Ϊ�������ļ���ҳ����Ҳ��Ϊ��Web �������ļ������������Ϣ����������������</w:t>
      </w:r>
      <w:r>
        <w:rPr/>
        <w:t>༭����֧�֡�</w:t>
      </w:r>
      <w:r>
        <w:rPr/>
        <w:t>Web �������ļ���������</w:t>
      </w:r>
      <w:r>
        <w:rPr/>
        <w:t>֧�֡�</w:t>
      </w:r>
      <w:r>
        <w:rPr/>
        <w:t>Web ����������������� Windows? Internet Explorer?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2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22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2216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huzhifu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zzzzz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5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983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4-12-23T05:40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8-08-29T07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8-08-29T07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603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344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rsc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28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8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4036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2216.files/item0014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2216.files/props015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22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2216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Protection&gt;Forms&lt;/w:DocumentProt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nprotectPassword&gt;F133D8D0&lt;/w:Unprotect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6 &amp;#30917;&lt;/w:DrawingGridHorizontalSpac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8.15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MN-MONG-CN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Word2010TableStyle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ELineBreak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W11Indent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utofit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HangulWidthLikeWW11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After Lang=3D"ZH-CN"&gt;$([{&amp;#163;&amp;#165;&amp;#183;&amp;#8216;&amp;#8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6;&amp;#12298;&amp;#12300;&amp;#12302;&amp;#12304;&amp;#12308;&amp;#12310;&amp;#12317;&amp;#6511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;&amp;#65117;&amp;#65284;&amp;#65288;&amp;#65294;&amp;#65339;&amp;#65371;&amp;#65505;&amp;#65509;&lt;/w:N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reaks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NoLineBreaksBefore Lang=3D"ZH-CN"&gt;!%),.:;&amp;gt;?]}&amp;#162;&amp;#168;&amp;#176;&amp;#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711;&amp;#713;&amp;#8213;&amp;#8214;&amp;#8217;&amp;#8221;&amp;#8230;&amp;#8240;&amp;#8242;&amp;#8243;&amp;#8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8451;&amp;#8758;&amp;#12289;&amp;#12290;&amp;#12291;&amp;#12297;&amp;#12299;&amp;#12301;&amp;#1230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;&amp;#12309;&amp;#12311;&amp;#12318;&amp;#65078;&amp;#65082;&amp;#65086;&amp;#65088;&amp;#65092;&amp;#65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116;&amp;#65118;&amp;#65281;&amp;#65282;&amp;#65285;&amp;#65287;&amp;#65289;&amp;#65292;&amp;#652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6;&amp;#65307;&amp;#65311;&amp;#65341;&amp;#65344;&amp;#65372;&amp;#65373;&amp;#65374;&amp;#65504;&lt;/w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ineBreaksBefo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SemiHidden=3D"true" UnhideWhenUsed=3D"tru=</w:t>
      </w:r>
    </w:p>
    <w:p>
      <w:pPr>
        <w:pStyle w:val="PreformattedText"/>
        <w:bidi w:val="0"/>
        <w:spacing w:before="0" w:after="0"/>
        <w:jc w:val="left"/>
        <w:rPr/>
      </w:pPr>
      <w:r>
        <w:rPr/>
        <w:t>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tru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3 5 4 5 2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11013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X-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DengXi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AR-SA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811A\6CE8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811A\6CE8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Ti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22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22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22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22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68.05pt 68.05pt 45.35pt 68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9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5.6pt 69.45pt 2.0cm 69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2216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2216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2216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2216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 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ayout-grid-char-al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Table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7F51\683C\57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h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insidev:.5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'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27993;&amp;#27743;&amp;#22823;&amp;#23398;&amp;#39640;&amp;#26657;&amp;#25945;&amp;#2407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19994;&amp;#25216;&amp;#26415;&amp;#39640;&amp;#32423;&amp;#32844;&amp;#21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KaiTi_GB2312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22.0pt;font-family:KaiTi_GB2312;mso-asci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'&gt;&amp;#30003;&amp;#25253;&amp;#34920;&lt;/span&gt;&lt;/b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mso-fareast-font-family:KaiTi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76.3pt;border-collapse:collapse;border:none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7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40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95;&amp;#6530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u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001073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29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8472;&amp;#2619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3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span style=3D'mso-spacerun:yes'&gt;&amp;nbsp;&amp;nbsp; 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307;&amp;#23398;&amp;#384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152;&amp;#22312;&amp;#23398;&amp;#3118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6816;&amp;#21160;&amp;#21307;&amp;#23398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9616;&amp;#20219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1103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0003;&amp;#35831;&amp;#19987;&amp;#19994;&amp;#25216;&amp;#26415;&amp;#32844;&amp;#21153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25945;&amp;#25480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amp;#3285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1365664283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mso-yfti-lastrow:yes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8 valign=3Dbottom style=3D'width:148.85pt;border:non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SimSun'&gt;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il: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;font-family:SimSun;mso-hansi-font-family:Times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4 valign=3Dbottom style=3D'width:175.6pt;border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mso-border-top-alt:solid windowtext .75pt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75pt;mso-border-bottom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8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mso-bidi-font-size:12.0pt;font-family:KaiTi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chenxiao-610@zju.edu.c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'&gt;&lt;b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margin-left:33.75pt;border-collapse:collapse;border:none;mso-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 .5pt;mso-yfti-tbllook:1184;mso-padding-alt:0cm 5.4pt 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h:.5pt solid windowtext;mso-border-insidev:.5pt solid w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2 valign=3Dtop style=3D'width:35.45pt;border:n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&gt;&lt;o:p&gt;&amp;nbsp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5.0cm;border:none;padding:0c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2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-MONG-CN;mso-no-proof:yes'&gt;&lt;!--[if gte vml 1]&gt;&lt;v:shapetype 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rdsize=3D"21600,21600" o:spt=3D"75" o:preferrelative=3D"t" path=3D"m@=</w:t>
      </w:r>
    </w:p>
    <w:p>
      <w:pPr>
        <w:pStyle w:val="PreformattedText"/>
        <w:bidi w:val="0"/>
        <w:spacing w:before="0" w:after="0"/>
        <w:jc w:val="left"/>
        <w:rPr/>
      </w:pPr>
      <w:r>
        <w:rPr/>
        <w:t>4@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path o:extrusionok=3D"f" gradientshapeok=3D"t" o:connecttype=3D"rec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type&gt;&lt;v:shape id=3D"_x005F_x56fe__x005F_x7247__x0020_1" o:spid=3D"_x005F_x0000_i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ewm" style=3D'width:108.75pt;height:108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1.png" o:title=3D"ew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145 height=3D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2.gif" alt=3Dewm v:shapes=3D"_x005F_x56fe__x005F_x7247__x0020_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mso-yfti-lastrow:yes;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2 style=3D'width:8.0cm;border:none;padding:0cm 5.4pt 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51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5.0pt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0pt;font-family:SimSun;mso-ascii-font-family:Times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2635;&amp;#25253;&amp;#26085;&amp;#26399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2.0pt'&gt;2019&amp;#24180;09&amp;#26376;25&amp;#26085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'&gt;&lt;o:p&gt;&amp;nbsp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 style=3D'mso-bidi-font-weight:normal'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"Times",serif;mso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"Times New Roman";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EN-US;mso-fareast-language:ZH-CN;mso-bidi-language:AR-SA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=3Dall style=3D'mso-special-character:line-break;page-break-before:alw=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font-family:SimSun;mso-hans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68;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4.0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hansi-font-family:Times'&gt;&amp;#31616;&amp;#20917;&lt;span lang=3DEN-US&gt;&lt;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colspan=3D2 style=3D'width:42.5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995;&amp;#21517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5 style=3D'width:63.8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amp;#38472;&amp;#26195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4615;&amp;#21035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width:49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0007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5 style=3D'width:70.9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left-alt:solid windowtext .5pt;mso-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0986;&amp;#29983;&amp;#24180;&amp;#2637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colspan=3D2 style=3D'width:70.8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1982-09-21&lt;/span&gt;&lt;span lang=3DEN-US style=3D'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2.5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2269;&amp;#31821;&lt;/span&gt;&lt;span lang=3DEN-US style=3D'font-family:Si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4 style=3D'width:70.8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013;&amp;#22269;&lt;/span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0826;&amp;#25919;&amp;#32844;&amp;#2115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9616;&amp;#24037;&amp;#20316;&amp;#21333;&amp;#2030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07;&amp;#23398;&amp;#38498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class=3DGramE&gt;&lt;span style=3D'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9616;&amp;#19987;&amp;#19994;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5216;&amp;#264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6164;&amp;#26684;&lt;span lang=3DEN-US&gt;/&lt;/span&gt;&amp;#20219;&amp;#32844;&amp;#2610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;line-height: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1103;&amp;#25945;&amp;#25480;/2014-12-30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9616;&amp;#328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;&amp;#1998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2856;&amp;#20219;&amp;#26102;&amp;#38388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103;&amp;#25945;&amp;#25480;/2014-12-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2 colspan=3D3 style=3D'width:106.3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152;&amp;#22312;&amp;#20108;&amp;#32423;&amp;#23398;&amp;#3118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6816;&amp;#21160;&amp;#21307;&amp;#23398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2 colspan=3D2 style=3D'width:99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30003;&amp;#35831;&amp;#19987;&amp;#19994;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family:SimSun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5216;&amp;#26415;&amp;#32844;&amp;#2115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3 style=3D'width:155.9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5945;&amp;#2548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0174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19994;&amp;#21450;&amp;#19987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36816;&amp;#21160;&amp;#21307;&amp;#23398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368;&amp;#2151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6102;&amp;#38388;&amp;#12289;&amp;#27605;&amp;#19994;&amp;#233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;&amp;#12289;&amp;#25152;&amp;#23398;&amp;#19987;&amp;#19994;&amp;#12289;&amp;#23548;&amp;#24072;&amp;#229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amp;#21338;&amp;#22763;&amp;#30740;&amp;#31350;&amp;#29983;&amp;#27605;&amp;#19994;/2010-06 &amp;#12289;&amp;#27993;&amp;#27743;&amp;#22823;&amp;#23398;&amp;#12289;&amp;#20020;&amp;#24202;&amp;#21307;&amp;#23398;&amp;#12289;&amp;#27431;&amp;#38451;&amp;#23439;&amp;#202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26368;&amp;#39640;&amp;#23398;&amp;#20301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/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6102;&amp;#38388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amp;#12289;&amp;#25480;&amp;#23398;&amp;#20301;&amp;#21333;&amp;#20301;&amp;#12289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0301;&amp;#19987;&amp;#19994;&amp;#12289;&amp;#23548;&amp;#24072;&amp;#22995;&amp;#2151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font-weight:bold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amp;#21307;&amp;#23398;&amp;#21338;&amp;#22763;/2010-06&amp;#12289;&amp;#27993;&amp;#27743;&amp;#22823;&amp;#23398;&amp;#12289;&amp;#12289;&amp;#27431;&amp;#38451;&amp;#23439;&amp;#20255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8 colspan=3D4 style=3D'width:155.9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32852;&amp;#3199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35805;&amp;#21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Email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6 colspan=3D6 style=3D'width:304.7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3656642830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chenxiao-610@zju.edu.cn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;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page-break-inside:avoid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0027;&amp;#35201;&amp;#23398;&amp;#26415;&amp;#208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p&gt;&lt;span style=3D"; ;"&gt;&lt;span style=3D";"&gt;1.&amp;#22269;&amp;#38469;&amp;#30699;&amp;#24418;&amp;#19982;&amp;#21019;&amp;#20260;&amp;#22806;&amp;#31185;&amp;#23398;&amp;#20250;&amp;#65288;&lt;/span&gt;SICOT&amp;#65289;&amp;#20013;&amp;#22269;&amp;#37096;&amp;#22522;&amp;#30784;&amp;#30740;&amp;#31350;&amp;#19987;&amp;#22996;&amp;#20250;&amp;#31532;&amp;#20108;&amp;#23626;&amp;#22996;&amp;#21592;&amp;#20250;&amp;#24120;&amp;#21153;&amp;#22996;&amp;#21592;&amp;#65288;2019-&amp;#65289;&lt;/span&gt;&lt;/p&gt;&lt;p&gt;&lt;span style=3D"; ;"&gt;2.&lt;/span&gt;&lt;span style=3D"; ;"&gt;&lt;span style=3D";"&gt;&amp;#20013;&amp;#22269;&amp;#30740;&amp;#31350;&amp;#22411;&amp;#21307;&amp;#38498;&amp;#23398;&amp;#20250;&amp;#36816;&amp;#21160;&amp;#21307;&amp;#23398;&amp;#19987;&amp;#19994;&amp;#22996;&amp;#21592;&amp;#20250;&amp;#22996;&amp;#21592;&amp;#65288;&lt;/span&gt;2019-&amp;#65289;&lt;/span&gt;&lt;/p&gt;&lt;p&gt;&lt;span style=3D";"&gt;3.&lt;/span&gt;&lt;span style=3D"; ;"&gt;&lt;span style=3D";"&gt;&amp;#20013;&amp;#22269;&amp;#29983;&amp;#29289;&amp;#21307;&amp;#23398;&amp;#24037;&amp;#31243;&amp;#23398;&amp;#20250;&amp;#32452;&amp;#32455;&amp;#24037;&amp;#31243;&amp;#19982;&amp;#20877;&amp;#29983;&amp;#21307;&amp;#23398;&amp;#20998;&amp;#20250;&amp;#38738;&amp;#24180;&lt;/span&gt;&lt;/span&gt;&lt;span style=3D"; ;"&gt;&lt;span style=3D";"&gt;&amp;#24037;&amp;#20316;&amp;#32452;&amp;#31192;&amp;#20070;&amp;#38271;&lt;/span&gt;&lt;/span&gt;&lt;span style=3D"; ;"&gt;&lt;span style=3D";"&gt;&amp;#65288;&lt;/span&gt;201&lt;/span&gt;&lt;span style=3D"; ;"&gt;9&lt;/span&gt;&lt;span style=3D"; ;"&gt;-&amp;#65289;&lt;/span&gt;&lt;/p&gt;&lt;p&gt;&lt;span style=3D"; ;"&gt;4.&lt;/span&gt;&lt;span style=3D"; ;"&gt;&lt;span style=3D";"&gt;&amp;#31532;&lt;/span&gt;17&amp;#23626;&amp;#22269;&amp;#38469;&amp;#32908;&amp;#33137;&amp;#38887;&amp;#24102;&amp;#19987;&amp;#39064;&amp;#20250;&amp;#35758;&amp;#65288;ISL&amp;amp;T &amp;#8211; XVII&amp;#65289;&amp;#23398;&amp;#26415;&amp;#37096;&amp;#21103;&amp;#20027;&amp;#24109;&amp;#65288; Vice Chair of the Program Committee&amp;#65289;&amp;#65288;2018.03&amp;#65289;&lt;/span&gt;&lt;/p&gt;&lt;p&gt;&lt;span style=3D"; ;"&gt;5.&lt;/span&gt;&lt;span style=3D"; ;"&gt;&lt;span style=3D";"&gt;&amp;#20013;&amp;#21326;&amp;#21307;&amp;#23398;&amp;#20250;&amp;#39592;&amp;#31185;&amp;#23398;&amp;#20998;&amp;#20250;&amp;#31532;&amp;#21313;&amp;#19968;&amp;#23626;&amp;#22996;&amp;#21592;&amp;#20250;&amp;#36716;&amp;#21270;&amp;#19982;&amp;#21019;&amp;#26032;&amp;#23398;&amp;#32452;&amp;#38738;&amp;#24180;&amp;#22996;&amp;#21592;&amp;#65288;&amp;#21103;&amp;#32452;&amp;#38271;&amp;#65289;&amp;#65288;&lt;/span&gt;2017-&amp;#65289;&lt;/span&gt;&lt;/p&gt;&lt;p&gt;&lt;span style=3D"; ;"&gt;6.&lt;/span&gt;&lt;span style=3D"; ;"&gt;&lt;span style=3D";"&gt;&amp;#20013;&amp;#21326;&amp;#21307;&amp;#23398;&amp;#20250;&amp;#39592;&amp;#31185;&amp;#23398;&amp;#20998;&amp;#20250;&amp;#31532;&amp;#21313;&amp;#19968;&amp;#23626;&amp;#22996;&amp;#21592;&amp;#20250;&lt;/span&gt;&lt;/span&gt;&lt;span style=3D"; ;"&gt;&lt;span style=3D";"&gt;&amp;#38738;&amp;#24180;&amp;#22996;&amp;#21592;&amp;#20250;&amp;#22522;&amp;#30784;&amp;#23398;&amp;#32452;&amp;#21103;&amp;#32452;&amp;#38271;&lt;/span&gt;&lt;/span&gt;&lt;span style=3D"; ;"&gt;&lt;span style=3D";"&gt;&amp;#65288;&lt;/span&gt;201&lt;/span&gt;&lt;span style=3D"; ;"&gt;8&lt;/span&gt;&lt;span style=3D"; ;"&gt;-&amp;#65289;&lt;/span&gt;&lt;/p&gt;&lt;p&gt;&lt;span style=3D"; ;"&gt;&lt;span style=3D";"&gt;7.&amp;#22269;&amp;#38469;&amp;#21326;&amp;#20154;&amp;#39592;&amp;#30740;&amp;#23398;&amp;#20250;&amp;#65288;&lt;/span&gt;ICMRS&amp;#65289;&amp;#38738;&amp;#24180;&amp;#22996;&amp;#21592;&amp;#65288;2017-&amp;#65289;&lt;/span&gt;&lt;/p&gt;&lt;p&gt;&lt;span style=3D"; ;"&gt;8.&lt;/span&gt;&lt;span style=3D"; ;"&gt;&lt;span style=3D";"&gt;&amp;#20013;&amp;#22269;&amp;#29983;&amp;#29289;&amp;#21307;&amp;#23398;&amp;#24037;&amp;#31243;&amp;#23398;&amp;#20250;&amp;#32452;&amp;#32455;&amp;#24037;&amp;#31243;&amp;#19982;&amp;#20877;&amp;#29983;&amp;#21307;&amp;#23398;&amp;#20998;&amp;#20250;&amp;#29702;&amp;#20107;&amp;#20250;&amp;#38738;&amp;#24180;&amp;#22996;&amp;#21592;&amp;#65288;&lt;/span&gt;2014-&lt;/span&gt;&lt;span style=3D"; ;"&gt;2019&amp;#65292;2019-&lt;/span&gt;&lt;span style=3D"; ;"&gt;&lt;span style=3D";"&gt;&amp;#65289;&lt;/span&gt;&lt;/span&gt;&lt;/p&gt;&lt;p&gt;&lt;span style=3D"; ;"&gt;&lt;span style=3D";"&gt;9.&lt;/span&gt;&lt;/span&gt;&lt;span style=3D"; ;"&gt;&lt;span style=3D";"&gt;&amp;#20013;&amp;#22269;&amp;#21307;&amp;#24072;&amp;#21327;&amp;#20250;&amp;#22120;&amp;#23448;&amp;#31227;&amp;#26893;&amp;#21307;&amp;#24072;&amp;#20998;&amp;#20250;&amp;#24178;&amp;#32454;&amp;#32990;&amp;#19982;&amp;#32452;&amp;#32455;&amp;#31227;&amp;#26893;&amp;#19987;&amp;#19994;&amp;#22996;&amp;#21592;&amp;#20250;&amp;#22996;&amp;#21592;&amp;#65288;&lt;/span&gt;2017-&amp;#65289;&lt;/span&gt;&lt;/p&gt;&lt;p&gt;&lt;span style=3D"; ;"&gt;10.&lt;/span&gt;&lt;span style=3D"; ;"&gt;&lt;span style=3D";"&gt;&amp;#22269;&amp;#38469;&amp;#23398;&amp;#26415;&amp;#26399;&amp;#21002;&lt;/span&gt;Annals of Translational medicine(ATM)&amp;#26434;&amp;#24535;&amp;#32534;&amp;#22996;&amp;#65288;2014-2017&amp;#65289;&lt;/span&gt;&lt;/p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page-break-inside:avoid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colspan=3D10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size:10.5pt;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010;&amp;#20154;&amp;#31616;&amp;#21382;&amp;#65288;&amp;#35201;&amp;#27714;&amp;#201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23;&amp;#23398;&amp;#24320;&amp;#22987;&amp;#65292;&amp;#37319;&amp;#29992;&amp;#26102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;&amp;#24207;&amp;#26041;&amp;#24335;&amp;#22635;&amp;#20889;&amp;#65292;&amp;#25152;&amp;#26377;&amp;#26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88;&amp;#19981;&amp;#38388;&amp;#26029;&amp;#65289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page-break-inside:avoid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3398;&amp;#20064;&amp;#21450;&amp;#36827;&amp;#204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3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3398;&amp;#20064;&amp;#3246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0309;&amp;#23398;&amp;#26657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9;&amp;#21333;&amp;#20301;&amp;#65289;&amp;#65292;&amp;#20309;&amp;#19987;&amp;#19994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1382;&amp;#65292;&amp;#23398;&amp;#20301;&amp;#65292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>1) 2006-09&amp;#33267;2010-06, &amp;#27993;&amp;#27743;&amp;#22823;&amp;#23398;, &amp;#20020;&amp;#24202;&amp;#21307;&amp;#23398;, &amp;#21338;&amp;#22763;&amp;#30740;&amp;#31350;&amp;#29983;&amp;#27605;&amp;#19994;, &amp;#21307;&amp;#23398;&amp;#21338;&amp;#22763;, &lt;br/&gt;2) 2004-06&amp;#33267;2006-06, &amp;#21335;&amp;#20140;&amp;#22823;&amp;#23398;, &amp;#20020;&amp;#24202;&amp;#21307;&amp;#23398;, &amp;#30805;&amp;#22763;&amp;#30740;&amp;#31350;&amp;#29983;&amp;#27605;&amp;#19994;, &amp;#21307;&amp;#23398;&amp;#30805;&amp;#22763;, &lt;br/&gt;3) 1999-09&amp;#33267;2004-06, &amp;#21335;&amp;#20140;&amp;#22823;&amp;#23398;, &amp;#20020;&amp;#24202;&amp;#21307;&amp;#23398;, &amp;#20840;&amp;#26085;&amp;#21046;&amp;#26222;&amp;#36890;&amp;#39640;&amp;#26657;&amp;#26412;&amp;#31185;&amp;#27605;&amp;#19994;, &amp;#21307;&amp;#23398;&amp;#23398;&amp;#22763;, 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7;&amp;#20462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0309;&amp;#24180;&amp;#26376;&amp;#33267;&amp;#20309;&amp;#24180;&amp;#26376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9;&amp;#23398;&amp;#26657;&amp;#65288;&amp;#20309;&amp;#21333;&amp;#20301;&amp;#65289;&amp;#65292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462;&amp;#20869;&amp;#23481;&amp;#65292;&amp;#21512;&amp;#20316;&amp;#23548;&amp;#2407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page-break-inside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 style=3D'width:27.35pt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argin-top:0cm;margin-r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0cm;margin-left:5.65pt;margin-bottom:.0001pt;text-align: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4.0pt;mso-line-height-rule:exactly'&gt;&lt;span style=3D'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weight:bold'&gt;&amp;#24037;&amp;#20316;&amp;#32463;&amp;#213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8 colspan=3D9 valign=3Dtop style=3D'width:433.35pt;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2806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1616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2312;&amp;#20309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09;&amp;#23398;&amp;#26657;&amp;#65288;&amp;#20309;&amp;#21333;&amp;#20301;&amp;#6528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19;&amp;#20309;&amp;#32844;&amp;#65288;&amp;#28023;&amp;#22806;&amp;#32844;&amp;#20301;&amp;#3352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amp;#34920;&amp;#36848;&amp;#65289;&amp;#65292;&amp;#26366;&amp;#20219;&amp;#25216;&amp;#26415;&amp;#32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26657;&amp;#20869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463;&amp;#2138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5pt;font-family:SimSun'&gt;&amp;#33258;&amp;#20309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33267;&amp;#20309;&amp;#24180;&amp;#26376;&amp;#65292;&amp;#21333;&amp;#20301;&amp;#65292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216;&amp;#26415;&amp;#32844;&amp;#21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1) 2014-12&amp;#33267;, &amp;#27993;&amp;#27743;&amp;#22823;&amp;#23398;&amp;#21307;&amp;#23398;&amp;#38498;, &amp;#21103;&amp;#25945;&amp;#25480;&lt;br/&gt;2) 2012-06&amp;#33267;2014-11, &amp;#27993;&amp;#27743;&amp;#22823;&amp;#23398;&amp;#21307;&amp;#23398;&amp;#38498;, &amp;#35762;&amp;#24072;&lt;br/&gt;3) 2010-07&amp;#33267;2012-06, &amp;#27993;&amp;#27743;&amp;#22823;&amp;#23398;&amp;#21307;&amp;#23398;&amp;#38498;, &amp;#21338;&amp;#22763;&amp;#21518;&lt;br/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4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amp;nbsp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if !supportMisalignedColumn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height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9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4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2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6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3 style=3D'border:none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4.0pt;font-family:SimSun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;mso-bidi-font-family:"Times New Roman";mso-font-kerning:1.0pt;mso-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;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;mso-break-type:section-break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2 style=3D'layout-grid:15.6pt 0pt;mso-layout-gri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60.7pt;margin-left:5.4pt;border-collapse:collapse;border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alt:solid windowtext .5pt;mso-yfti-tbllook:1184;mso-p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20108;&amp;#12289;&amp;#20027;&amp;#35201;&amp;#23398;&amp;#26415;&amp;#25104;&amp;#2360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2.1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6631;&amp;#24535;&amp;#24615;&amp;#25104;&amp;#26524;&lt;/span&gt;&lt;/b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00&lt;/span&gt;&amp;#23383;&amp;#65289;&lt;/span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hansi-font-family:Times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;"&gt;&lt;span style=3D"; text-decoration: underline;" new=3D"" times=3D""&gt;&lt;/span&gt;&lt;/span&gt;&lt;span style=3D";"&gt;&lt;span style=3D";"&gt;&lt;span style=3D";" new=3D"" times=3D""&gt;&amp;#27993;&amp;#27743;&amp;#30465;&amp;#26480;&amp;#20986;&amp;#38738;&amp;#24180;&amp;#22522;&amp;#37329;&amp;#65292;&amp;#22269;&amp;#23478;&amp;#22522;&amp;#37329;&amp;#20248;&amp;#31168;&amp;#38738;&amp;#24180;&amp;#22522;&amp;#37329;&amp;#33719;&amp;#24471;&amp;#32773;&amp;#12290;&amp;#36817;&amp;#21313;&amp;#24180;&amp;#26681;&amp;#25454;&amp;#32452;&amp;#32455;&amp;#29305;&amp;#24322;&amp;#24615;&amp;#22312;&amp;#32908;&amp;#33137;&amp;#24178;&amp;#32454;&amp;#32990;&amp;#38454;&amp;#27573;&amp;#24615;&amp;#20998;&amp;#21270;&amp;#21450;&amp;#26426;&amp;#21046;&amp;#65292;&amp;#29983;&amp;#29289;&amp;#26448;&amp;#26009;&amp;#25903;&amp;#26550;&amp;#20462;&amp;#22797;&amp;#32908;&amp;#33137;&amp;#30340;&amp;#22522;&amp;#30784;&amp;#24212;&amp;#29992;&amp;#30740;&amp;#31350;&amp;#26041;&amp;#38754;&amp;#36827;&amp;#34892;&amp;#20102;&amp;#31995;&amp;#21015;&amp;#30340;&amp;#30740;&amp;#31350;&amp;#65292;&amp;#20849;&lt;/span&gt;&lt;span style=3D"; text-decoration: underline;"&gt;&lt;span style=3D";" new=3D"" times=3D""&gt;&amp;#21457;&amp;#34920;&lt;/span&gt;&lt;span style=3D";"&gt;4&lt;/span&gt;0&lt;span style=3D";"&gt;&amp;#20313;&amp;#31687;&amp;#32908;&amp;#33137;&amp;#30456;&amp;#20851;&lt;/span&gt;&lt;span style=3D";"&gt;SCI&lt;/span&gt;&lt;span style=3D";"&gt;&amp;#25991;&amp;#31456;&lt;/span&gt;&lt;span style=3D";"&gt;&lt;span style=3D";"&gt;&amp;#65288;&amp;#24179;&amp;#22343;&amp;#24433;&amp;#21709;&amp;#22240;&amp;#23376;&lt;/span&gt;6.2, SCI&lt;span style=3D";"&gt;&amp;#20182;&amp;#24341;&lt;/span&gt;&lt;span style=3D";"&gt;1700&lt;/span&gt;&lt;span style=3D";"&gt;&amp;#20313;&amp;#27425;&amp;#65292;&lt;/span&gt;H&lt;span style=3D";"&gt;&amp;#25351;&amp;#25968;&lt;/span&gt;&lt;span style=3D";"&gt;23&lt;/span&gt;&lt;span style=3D";"&gt;&amp;#12290;&amp;#20854;&amp;#20013;&amp;#36817;&amp;#20116;&amp;#24180;&lt;/span&gt;12&lt;span style=3D";"&gt;&amp;#31687;&amp;#65288;&amp;#20849;&amp;#21516;&amp;#65289;&amp;#19968;&amp;#20316;&amp;#19982;&amp;#36890;&amp;#35759;&amp;#20316;&amp;#32773;&amp;#25991;&amp;#31456;&amp;#12290;&lt;/span&gt;&lt;/span&gt;&lt;/span&gt;&lt;span style=3D";" new=3D"" times=3D""&gt;&amp;#21253;&amp;#25324;&amp;#20102;&lt;/span&gt;&lt;span style=3D";"&gt;Science Adv&lt;span style=3D";"&gt;&amp;#21450;&lt;/span&gt;&lt;/span&gt;&lt;span style=3D";"&gt;&amp;#20877;&amp;#29983;&amp;#21307;&amp;#23398;&amp;#39046;&amp;#22495;&amp;#30456;&amp;#20851;&amp;#30340;&amp;#20960;&amp;#20010;&amp;#20851;&amp;#38190;&amp;#23398;&amp;#20250;&amp;#65288;&amp;#22269;&amp;#38469;&amp;#24178;&amp;#32454;&amp;#32990;&amp;#23398;&amp;#20250;&amp;#65292;&amp;#22269;&amp;#38469;&amp;#29983;&amp;#29289;&amp;#26448;&amp;#26009;&amp;#23398;&amp;#20250;&amp;#65292;&amp;#22269;&amp;#38469;&amp;#32452;&amp;#32455;&amp;#24037;&amp;#31243;&amp;#23398;&amp;#20250;&amp;#65289;&amp;#30340;&amp;#20027;&amp;#27969;&amp;#26399;&amp;#21002;&lt;/span&gt;&amp;#8212;&lt;strong&gt;&lt;em&gt;Stem Cells&lt;span style=3D";"&gt;&amp;#65292;&lt;/span&gt;&lt;span style=3D";"&gt;Biomaterials&lt;/span&gt;&lt;span style=3D";"&gt;&amp;#65292;&lt;/span&gt;&lt;span style=3D";"&gt;Tissue Engineering&lt;/span&gt;&lt;/em&gt;&lt;/strong&gt;&lt;span style=3D";"&gt;&amp;#12290;&amp;#30740;&amp;#31350;&amp;#25104;&amp;#26524;&amp;#22312;&amp;#22269;&amp;#38469;&amp;#23398;&amp;#26415;&amp;#20250;&amp;#35758;&amp;#65288;&amp;#22269;&amp;#38469;&amp;#29983;&amp;#29289;&amp;#21307;&amp;#23398;&amp;#24037;&amp;#31243;&amp;#24180;&amp;#20250;&amp;#65292;&amp;#22269;&amp;#38469;&amp;#32908;&amp;#33137;&amp;#38887;&amp;#24102;&amp;#19987;&amp;#39064;&amp;#24180;&amp;#20250;&amp;#65289;&amp;#19978;&amp;#22810;&amp;#27425;&amp;#33719;&amp;#22870;&amp;#12290;&amp;#30740;&amp;#31350;&amp;#20027;&amp;#35201;&amp;#20869;&amp;#23481;&amp;#20110;&lt;/span&gt;2014&lt;span style=3D";"&gt;&amp;#24180;&amp;#25945;&amp;#32946;&amp;#37096;&amp;#33258;&amp;#28982;&amp;#31185;&amp;#23398;&amp;#20108;&amp;#31561;&amp;#22870;&amp;#65288;&amp;#25490;&amp;#21517;&amp;#31532;&amp;#20108;&amp;#65289;&amp;#65292;&lt;/span&gt;&lt;span style=3D";"&gt;2019&lt;span style=3D";"&gt;&amp;#24180;&amp;#29983;&amp;#29289;&amp;#26448;&amp;#26009;&amp;#23398;&amp;#20250;&amp;#20108;&amp;#31561;&amp;#22870;&amp;#65288;&amp;#25490;&amp;#21517;&amp;#31532;&amp;#22235;&amp;#65289;&lt;/span&gt;&lt;/span&gt;&lt;span style=3D";" new=3D"" times=3D""&gt;&amp;#12290;&amp;#29616;&amp;#20027;&amp;#25345;&amp;#22269;&amp;#23478;&amp;#33258;&amp;#28982;&amp;#31185;&amp;#23398;&amp;#38754;&amp;#19978;&amp;#39033;&amp;#30446;&amp;#19977;&amp;#39033;&amp;#65292;&amp;#37325;&amp;#28857;&amp;#30740;&amp;#21457;&amp;#35745;&amp;#21010;&amp;#35838;&amp;#39064;&amp;#36127;&amp;#36131;&amp;#20154;&amp;#19968;&amp;#39033;&amp;#65292;&amp;#24050;&amp;#23436;&amp;#25104;&amp;#20248;&amp;#38738;&amp;#21450;&amp;#38738;&amp;#24180;&amp;#22522;&amp;#37329;&amp;#19968;&amp;#39033;&amp;#12290;&lt;/span&gt;&lt;/span&gt;&lt;/span&gt;&lt;/p&gt;&lt;p style=3D'text-indent:28px;margin-top:2px;margin-bottom:2px;'&gt;&lt;span style=3D"; ;"&gt;&lt;span style=3D"; ;"&gt;&amp;#25104;&amp;#26524;&amp;#21463;&amp;#21040;&amp;#22269;&amp;#20869;&amp;#22806;&amp;#24191;&amp;#27867;&amp;#35748;&amp;#21487;&amp;#65292;&amp;#25968;&amp;#27425;&amp;#22312;&amp;#22269;&lt;/span&gt;&lt;span style=3D"; ;" new=3D"" times=3D""&gt;&amp;#38469;&amp;#19982;&amp;#22269;&amp;#20869;&amp;#23398;&amp;#26415;&amp;#20250;&amp;#35758;&amp;#19978;&amp;#21463;&amp;#36992;&amp;#20570;&amp;#29305;&amp;#36992;&amp;#25253;&amp;#21578;&amp;#65292;&amp;#20219;&amp;#32844;&amp;#20110;&amp;#25968;&amp;#20010;&amp;#22269;&amp;#38469;&amp;#12289;&amp;#22269;&amp;#20869;&amp;#19987;&amp;#19994;&amp;#23398;&amp;#20250;&amp;#30340;&amp;#24120;&amp;#22996;&amp;#19982;&amp;#21103;&amp;#32452;&amp;#38271;&amp;#31561;&amp;#32844;&amp;#21153;&amp;#12290;&amp;#22914;&amp;#22269;&amp;#38469;&amp;#30699;&amp;#24418;&amp;#19982;&amp;#21019;&amp;#20260;&amp;#22806;&amp;#31185;&amp;#23398;&amp;#20250;&amp;#65288;SICOT&amp;#65289;&amp;#20013;&amp;#22269;&amp;#37096;&amp;#24120;&amp;#21153;&amp;#22996;&amp;#21592;&amp;#65292;&amp;#22269;&amp;#38469;&amp;#21326;&amp;#20154;&amp;#39592;&amp;#30740;&amp;#23398;&amp;#20250;&amp;#65288;ICMRS&amp;#65289; &amp;#38738;&amp;#24180;&amp;#22996;&amp;#21592;&amp;#65292;&amp;#20013;&amp;#22269;&amp;#29983;&amp;#29289;&amp;#24037;&amp;#31243;&amp;#23398;&amp;#20250;&amp;#32452;&amp;#32455;&amp;#24037;&amp;#31243;&amp;#19982;&amp;#20877;&amp;#29983;&amp;#21307;&amp;#23398;&amp;#20998;&amp;#20250;&amp;#29702;&amp;#20107;&amp;#20250;&amp;#38738;&amp;#24180;&amp;#22996;&amp;#21592;&amp;#31192;&amp;#20070;&amp;#38271;&amp;#65292;&amp;#20013;&amp;#21326;&amp;#21307;&amp;#23398;&amp;#20250;&amp;#39592;&amp;#31185;&amp;#23398;&amp;#20998;&amp;#20250;&amp;#31532;&amp;#21313;&amp;#19968;&amp;#23626;&amp;#22996;&amp;#21592;&amp;#20250;&amp;#36716;&amp;#21270;&amp;#19982;&amp;#21019;&amp;#26032;&amp;#23398;&amp;#32452;&amp;#38738;&amp;#24180;&amp;#22996;&amp;#21592;&amp;#65288;&amp;#21103;&amp;#32452;&amp;#38271;&amp;#65289;&amp;#12289;&amp;#38738;&amp;#24180;&amp;#22996;&amp;#21592;&amp;#20250;&amp;#22522;&amp;#30784;&amp;#23398;&amp;#32452;&amp;#21103;&amp;#32452;&amp;#38271;&amp;#31561;&amp;#12290;&amp;#30446;&amp;#21069;&amp;#20026;&amp;#25968;&amp;#20010;&amp;#22269;&amp;#38469;&amp;#23398;&amp;#26415;&amp;#65288;SCI&amp;#65289;&amp;#26399;&amp;#21002;&amp;#30340;&amp;#23457;&amp;#31295;&amp;#20154;&amp;#65288;Reviewer Position&amp;#65289;&amp;#65306; &amp;nbsp;Advanced &amp;nbsp;Science (IF 15)&amp;#65292; Small&amp;#65288;IF 10.5&amp;#65289;&amp;#65292;Stem cells Translational Medicine&amp;#65288;IF 5.9&amp;#65289;&amp;#31561;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24.0pt;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ayout-grid-align:none'&gt;&lt;b&gt;&lt;span lang=3DEN-US style=3D'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'&gt;2.2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23398;&amp;#26415;&amp;#2510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;&amp;#12289;&amp;#36129;&amp;#29486;&amp;#12289;&amp;#21019;&amp;#26032;&amp;#28857;&amp;#31185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15;&amp;#20540;&amp;#25110;&amp;#31038;&amp;#20250;&amp;#32463;&amp;#27982;&amp;#24847;&amp;#200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4433;&amp;#21709;&amp;#2114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9;&amp;#368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&lt;/span&gt;&lt;/span&gt;&lt;span lang=3DEN-US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Times;mso-bidi-font-weight:bold'&gt;0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weight:bold'&gt;&amp;#23383;&amp;#65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hansi-font-family:Times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'text-indent:28px;margin-top:2px;margin-bottom:2px;'&gt;&lt;span style=3D"; ;" new=3D"" times=3D""&gt;&lt;span style=3D"; ;" new=3D"" times=3D""&gt;&amp;#22522;&amp;#20110;&amp;#20219;&amp;#29616;&amp;#32844;&amp;#20043;&amp;#21069;&amp;#24314;&amp;#31435;&amp;#30340;&amp;#24178;&amp;#32454;&amp;#32990;&amp;#38454;&amp;#27573;&amp;#24615;&amp;#32908;&amp;#33137;&amp;#20998;&amp;#21270;&amp;#20307;&amp;#31995;&lt;/span&gt;&lt;span style=3D";"&gt;&amp;#65288;&lt;/span&gt;&lt;em&gt;Stem Cells&lt;/em&gt;&lt;em&gt;&lt;span style=3D"; ; ;" new=3D"" times=3D""&gt; &amp;nbsp;&lt;/span&gt;&lt;/em&gt;2009&lt;span style=3D"; ;" new=3D"" times=3D""&gt;&lt;span style=3D";"&gt;&amp;#65292;&lt;/span&gt;Sci Rep2012&lt;span style=3D";"&gt;&amp;#65292;Tissue Eng 2014a&amp;#65292;2014b &amp;#31532;&amp;#19968;&amp;#21450;&amp;#36890;&amp;#35759;&amp;#20316;&amp;#32773;&lt;/span&gt;&lt;/span&gt;&lt;span style=3D";"&gt;&amp;#65289;&lt;/span&gt;&lt;span style=3D"; ;" new=3D"" times=3D""&gt;&amp;#65292;&amp;#20197;&amp;#21450;&amp;#26500;&amp;#24314;&amp;#30340;&lt;/span&gt;&lt;span style=3D";"&gt;&amp;#21516;&amp;#26102;&amp;#26082;&amp;#20855;&amp;#26377;&amp;#21147;&amp;#23398;&amp;#21151;&amp;#33021;&amp;#21448;&amp;#20855;&amp;#26377;&amp;#36275;&amp;#22815;&amp;#20869;&amp;#22312;&amp;#31354;&amp;#38553;&amp;#30340;&lt;/span&gt;&lt;span style=3D"; ;" new=3D"" times=3D""&gt;&amp;#21151;&amp;#33021;&amp;#24615;&lt;/span&gt;&lt;span style=3D";"&gt;&amp;#32908;&amp;#33137;&amp;#25903;&amp;#26550;&amp;#65288;&lt;/span&gt;Biomaterials,2008&lt;span style=3D";"&gt;&amp;#65307;&lt;/span&gt;Biomaterials,2010a,b&lt;span style=3D";"&gt;&amp;#65292;Bio&lt;/span&gt;&lt;span style=3D"; ;" new=3D"" times=3D""&gt;materials,2014&lt;span style=3D";"&gt;&amp;#65292;&lt;/span&gt;&lt;/span&gt;Acta Biomat&lt;span style=3D";"&gt;&amp;#65292;2013&amp;#65292;&amp;#31532;&amp;#19968;&amp;#21450;&amp;#20849;&amp;#21516;&amp;#31532;&amp;#19968;&amp;#20316;&amp;#32773;&amp;#65289;&lt;span style=3D";"&gt;&amp;#12290;&amp;#36817;&amp;#20116;&amp;#24180;&amp;#26469;&amp;#65292;&amp;#26412;&amp;#20154;&amp;#22312;&amp;#32908;&amp;#33137;&amp;#24178;&amp;#32454;&amp;#32990;&amp;#20122;&amp;#32676;&amp;#37492;&amp;#23450;&amp;#21450;&amp;#30456;&amp;#20851;&amp;#33137;&lt;/span&gt;-&lt;span style=3D";"&gt;&amp;#39592;&amp;#20998;&amp;#21270;&amp;#36890;&amp;#36335;&amp;#24179;&amp;#34913;&amp;#19982;&amp;#35843;&amp;#25511;&amp;#19978;&amp;#20570;&amp;#20102;&amp;#28145;&amp;#20837;&amp;#30740;&amp;#31350;&amp;#65292;&lt;/span&gt;&lt;/span&gt;&lt;/span&gt;&lt;span style=3D"; ; text-decoration: underline;"&gt;&amp;#20197;&amp;#65288;&amp;#20849;&amp;#21516;&amp;#65289;&amp;#19968;&amp;#20316;&amp;#25110;&amp;#36890;&amp;#35759;&amp;#20316;&amp;#32773;&amp;#21457;&amp;#34920;10&amp;#31687;&amp;#30456;&amp;#20851;&amp;#30740;&amp;#31350;&amp;#24615;&amp;#35770;&amp;#25991;&amp;#21450;2&amp;#31687;&amp;#32508;&amp;#36848;&amp;#12290;1&amp;#65289;&amp;#37492;&amp;#23450;&amp;#20986;&amp;#32908;&amp;#33137;&amp;#30456;&amp;#20851;&amp;#30340;NES+&amp;#24178;&amp;#32454;&amp;#32990;&amp;#20122;&amp;#32676;&amp;#65288;Science Adv 2016&amp;#65289;&amp;#65292;&amp;#39318;&amp;#27425;&amp;#29992;&amp;#21333;&amp;#32454;&amp;#32990;&amp;#26041;&amp;#27861;&amp;#35777;&amp;#23454;&amp;#23384;&amp;#22312;&amp;#32908;&amp;#33137;&amp;#29305;&amp;#24322;&amp;#24615;&amp;#30340;&amp;#24178;&amp;#32454;&amp;#32990;&amp;#20122;&amp;#32676;&amp;#12290;2) &amp;#22312;&amp;#24178;&amp;#32454;&amp;#32990;&amp;#20998;&amp;#21270;&amp;#20307;&amp;#31995;&amp;#20013;&amp;#65292;&amp;#24314;&amp;#31435;&amp;#20102;&amp;#33137;-&amp;#39592;&amp;#20998;&amp;#21270;&amp;#24179;&amp;#34913;&amp;#32593;&amp;#32476;&amp;#21450;&amp;#30456;&amp;#20851;&amp;#26426;&amp;#21046;&amp;#12290;&amp;#21457;&amp;#29616;&amp;#36716;&amp;#24405;&amp;#22240;&amp;#23376;MKX&amp;#65288;Stem Cells 2015&amp;#65289;&amp;#65292;C-Fos&amp;#65288;Stem Cells Transl Med 2017&amp;#65289;, &amp;#34920;&amp;#35266;&amp;#35843;&amp;#25511;&amp;#22240;&amp;#23376;HDAC&amp;#65288;Acta Biomaterialia 2017a, Biomaterials 2018&amp;#65289;&amp;#19982;&amp;#24179;&amp;#34892;&amp;#25490;&amp;#21015;&amp;#34920;&amp;#38754;&amp;#32467;&amp;#26500;&amp;#65288;Biomaterials 2015, Acta Biomaterialia 2017b&amp;#65289;&amp;#21327;&amp;#21516; &amp;#35843;&amp;#25511;&amp;#24178;&amp;#32454;&amp;#32990;&amp;#21521;&amp;#32908;&amp;#33137;&amp;#20998;&amp;#21270;&amp;#65292;&amp;#25233;&amp;#21046;&amp;#39592;&amp;#20998;&amp;#21270;&amp;#65292;&amp;#20174;&amp;#32780;&amp;#20943;&amp;#32531;&amp;#25110;&amp;#27835;&amp;#30103;&amp;#32908;&amp;#33137;&amp;#30149;&amp;#21457;&amp;#23637;&amp;#12290;MTOR&amp;#30456;&amp;#20851;&amp;#36890;&amp;#36335;&amp;#21017;&amp;#26159;&amp;#32908;&amp;#33137;&amp;#24418;&amp;#25104;&amp;#21450;&amp;#39592;&amp;#21270;&amp;#30340;&amp;#20849;&amp;#21516;&amp;#20851;&amp;#38190;&amp;#36890;&amp;#36335;&amp;#65288;Stem Cells 2018&amp;#65289;&amp;#65292;&amp;#32780;&amp;#32570;&amp;#27687;&amp;#30456;&amp;#20851;&amp;#22240;&amp;#23376;HIF1a&amp;#21450;HIF2a&amp;#21017;&amp;#21442;&amp;#19982;&amp;#20102;&amp;#24178;&amp;#32454;&amp;#32990;&amp;#21521;&amp;#39592;&amp;#20998;&amp;#21270;&amp;#65292;&amp;#23548;&amp;#33268;&amp;#39592;&amp;#30340;&amp;#24418;&amp;#25104;(Biomaterilas 2015, Stem Cells 2016)&lt;/span&gt;&lt;span style=3D"; ;" new=3D"" times=3D""&gt;&amp;#12290;&amp;#20855;&amp;#20307;&amp;#22914;&amp;#19979;&amp;#65306;&lt;/span&gt;&lt;/p&gt;&lt;p style=3D"margin: 6pt 0pt 0pt; ; -ms-layout-grid-mode: char; mso-pagination: none; mso-layout-grid-align: none; mso-outline-level: 1;"&gt;&lt;span style=3D"; ;" new=3D"" times=3D""&gt;&lt;span style=3D"; ;"&gt;&lt;span style=3D";"&gt; &amp;nbsp;&lt;/span&gt;&lt;/span&gt;&lt;span style=3D"; ; ;"&gt;1. &amp;nbsp;&lt;/span&gt;&lt;strong&gt;&lt;span style=3D"; ; ; ;"&gt;&amp;#32908;&amp;#33137;&amp;#20013;&amp;#39318;&amp;#27425;&amp;#21033;&amp;#29992;&amp;#21333;&amp;#32454;&amp;#32990;&amp;#22522;&amp;#22240;&amp;#20998;&amp;#26512;&amp;#25216;&amp;#26415;&amp;#35299;&amp;#26512;&amp;#32908;&amp;#33137;&amp;#32454;&amp;#32990;&amp;#20122;&amp;#32676;&amp;#65292;&amp;#24182;&amp;#22312;&amp;#20307;&amp;#20869;&amp;#22806;&amp;#35777;&amp;#23454;&amp;#26032;&amp;#20122;&amp;#32676;&amp;#30340;&amp;#21151;&amp;#33021;&amp;#12290;&lt;/span&gt;&lt;/strong&gt;&lt;strong&gt;&lt;span style=3D"; ; ; ;" new=3D"" times=3D""&gt;&amp;#21407;&amp;#21019;&amp;#24615;&amp;#25104;&amp;#26524;&lt;/span&gt;&lt;/strong&gt;&lt;strong&gt;&lt;span style=3D"; ; ; ;" new=3D"" times=3D""&gt;&amp;#20849;&amp;#21516;&amp;#36890;&amp;#35759;&lt;/span&gt;&lt;/strong&gt;&lt;strong&gt;&lt;span style=3D"; ; ; ;" new=3D"" times=3D""&gt;&lt;span style=3D"; ;"&gt;&amp;#21457;&amp;#34920;&amp;#20110;&lt;/span&gt;Science&amp;#23376;&amp;#21002;(Science Advances 2016)&lt;/span&gt;&lt;/strong&gt;&lt;/span&gt;&lt;/p&gt;&lt;p style=3D'text-indent:28px;margin-top:2px;margin-bottom:2px;'&gt;&lt;span style=3D"text-indent: 21pt; ; ;"&gt; &amp;nbsp;&amp;#30446;&amp;#21069;&amp;#23545;&amp;#20110;&amp;#32908;&amp;#33137;&amp;#24178;&amp;#32454;&amp;#32990;&amp;#30340;&amp;#35748;&amp;#30693;&amp;#23450;&amp;#20041;&amp;#23616;&amp;#38480;&amp;#20110;&amp;#26469;&amp;#28304;&amp;#20110;&amp;#32908;&amp;#33137;&amp;#20855;&amp;#26377;&amp;#31867;&amp;#20284;&amp;#19982;&amp;#38388;&amp;#20805;&amp;#36136;&amp;#24178;&amp;#32454;&amp;#32990;&amp;#30340;&amp;#22810;&amp;#39033;&amp;#20998;&amp;#21270;&amp;#33021;&amp;#21147;&amp;#65292;&amp;#23578;&amp;#26080;&amp;#29305;&amp;#24322;&amp;#35782;&amp;#21035;&amp;#26631;&amp;#24535;&amp;#21644;&amp;#20122;&amp;#32676;&amp;#30028;&amp;#23450;&amp;#12290;&amp;#38271;&amp;#20037;&amp;#20197;&amp;#26469;&amp;#65292;&amp;#30740;&amp;#31350;&amp;#32773;&amp;#22312;&amp;#26412;&amp;#39046;&amp;#22495;&amp;#30340;&amp;#30740;&amp;#31350;&amp;#23616;&amp;#38480;&amp;#20110;&amp;#32454;&amp;#32990;&amp;#32676;&amp;#20307;&amp;#27700;&amp;#24179;&amp;#19978;&amp;#30340;&amp;#20998;&amp;#26512;&amp;#12290;&amp;#28982;&amp;#32780;&amp;#65292;&amp;#26080;&amp;#35770;&amp;#26159;&amp;#20307;&amp;#22806;&amp;#36824;&amp;#26159;&amp;#20307;&amp;#20869;&amp;#30340;&amp;#24178;&amp;#32454;&amp;#32990;&amp;#37117;&amp;#20855;&amp;#26377;&amp;#26497;&amp;#39640;&amp;#30340;&amp;#24322;&amp;#36136;&amp;#24615;&amp;#65292;&amp;#35768;&amp;#22810;&amp;#20256;&amp;#32479;&amp;#24178;&amp;#12289;&amp;#31062;&amp;#32454;&amp;#32990;&amp;#30340;&amp;#31867;&amp;#22411;&amp;#37117;&amp;#34987;&amp;#35777;&amp;#23454;&amp;#21253;&amp;#21547;&amp;#20102;&amp;#22810;&amp;#31181;&amp;#21151;&amp;#33021;&amp;#21508;&amp;#24322;&amp;#30340;&amp;#32454;&amp;#32990;&amp;#20122;&amp;#22411;&amp;#12290;&amp;#21333;&amp;#32454;&amp;#32990;&amp;#22522;&amp;#22240;&amp;#20998;&amp;#26512;&amp;#25216;&amp;#26415;&amp;#31361;&amp;#30772;&amp;#20102;&amp;#20256;&amp;#32479;&amp;#32676;&amp;#20307;&amp;#32454;&amp;#32990;&amp;#30740;&amp;#31350;&amp;#24179;&amp;#22343;&amp;#21270;&amp;#30340;&amp;#23616;&amp;#38480;&amp;#65292;&amp;#30003;&amp;#35831;&amp;#20154;&amp;#23558;&amp;#20854;&amp;#21033;&amp;#29992;&amp;#20110;&amp;#32908;&amp;#33137;&amp;#32454;&amp;#32990;&amp;#30340;&amp;#20122;&amp;#32676;&amp;#35299;&amp;#26512;&amp;#65292;&amp;#25581;&amp;#31034;&amp;#20102;&amp;#32908;&amp;#33137;&amp;#32454;&amp;#32990;&amp;#30001;&amp;#19977;&amp;#22823;&amp;#20122;&amp;#32676;&amp;#32452;&amp;#25104;&amp;#65292;&amp;#19981;&amp;#20165;&amp;#28165;&amp;#26224;&amp;#23637;&amp;#29616;&amp;#20102;&amp;#32454;&amp;#32990;&amp;#32676;&amp;#20307;&amp;#30340;&amp;#24322;&amp;#36136;&amp;#24615;&amp;#65292;&amp;#21516;&amp;#26102;&amp;#20063;&amp;#21457;&amp;#29616;&amp;#20102;&amp;#21508;&amp;#20010;&amp;#20122;&amp;#32676;&amp;#30340;&amp;#29305;&amp;#28857;&amp;#12290;&lt;/span&gt;&lt;strong style=3D"text-indent: 21pt;"&gt;&lt;span style=3D"; ;"&gt;&amp;#38761;&amp;#26032;&lt;/span&gt;&lt;/strong&gt;&lt;strong style=3D"text-indent: 21pt;"&gt;&lt;span style=3D"; ;"&gt;&amp;#20102;&lt;/span&gt;&lt;/strong&gt;&lt;strong style=3D"text-indent: 21pt;"&gt;&lt;span style=3D"; ;"&gt;&amp;#30446;&amp;#21069;&lt;/span&gt;&lt;/strong&gt;&lt;strong style=3D"text-indent: 21pt;"&gt;&lt;span style=3D"; ;"&gt;&amp;#23545;&amp;#20110;&lt;/span&gt;&lt;/strong&gt;&lt;strong style=3D"text-indent: 21pt;"&gt;&lt;span style=3D"; ;"&gt;&amp;#26500;&amp;#25104;&lt;/span&gt;&lt;/strong&gt;&lt;strong style=3D"text-indent: 21pt;"&gt;&lt;span style=3D"; ;"&gt;&amp;#32908;&amp;#33137;&amp;#32452;&amp;#32455;&amp;#30340;&amp;#32454;&amp;#32990;&amp;#32452;&amp;#25104;&amp;#30340;&amp;#35748;&amp;#30693;&lt;/span&gt;&lt;/strong&gt;&lt;strong style=3D"text-indent: 21pt;"&gt;&lt;span style=3D"; ;"&gt;&amp;#65292;&amp;#20063;&amp;#25351;&amp;#23548;&amp;#20102;&amp;#36827;&amp;#19968;&amp;#27493;&amp;#30340;&amp;#20307;&amp;#22806;&amp;#24178;&amp;#32454;&amp;#32990;&amp;#21521;&amp;#33137;&amp;#31995;&amp;#20998;&amp;#21270;&amp;#20307;&amp;#31995;&amp;#30340;&amp;#24314;&amp;#31435;&lt;/span&gt;&lt;/strong&gt;&lt;strong style=3D"text-indent: 21pt;"&gt;&lt;span style=3D"; ;"&gt;&amp;#12290;&lt;/span&gt;&lt;/strong&gt;&lt;span style=3D"text-indent: 21pt; ; ;"&gt;&lt;span style=3D";"&gt;&amp;#36890;&amp;#36807;&amp;#21333;&amp;#32454;&amp;#32990;&amp;#22522;&amp;#22240;&amp;#20998;&amp;#26512;&amp;#32467;&amp;#26524;&amp;#26174;&amp;#31034;&amp;#20102;&amp;#23384;&amp;#22312;&lt;/span&gt;nestin&amp;#38451;&amp;#24615;&amp;#32908;&amp;#33137;&amp;#24178;/&amp;#31062;&amp;#32454;&amp;#32990;&amp;#30340;&amp;#20122;&amp;#32676;&amp;#65292;&amp;#25105;&amp;#20204;&amp;#36827;&amp;#19968;&amp;#27493;&amp;#30740;&amp;#31350;&amp;#22312;&amp;#32908;&amp;#33137;&amp;#20998;&amp;#21270;&amp;#21644;&amp;#25439;&amp;#20260;&amp;#20462;&amp;#22797;&amp;#36807;&amp;#31243;&amp;#20013;nestin&amp;#22312;&amp;#32908;&amp;#33137;&amp;#24178;&amp;#32454;&amp;#32990;&amp;#20013;&amp;#30340;&amp;#34920;&amp;#36798;&amp;#21644;&amp;#21151;&amp;#33021;&amp;#65292;&amp;#21457;&amp;#29616;nestin&amp;#38451;&amp;#24615;&amp;#30340;TSPCs&amp;#21442;&amp;#19982;&amp;#32908;&amp;#33137;&amp;#25439;&amp;#20260;&amp;#26089;&amp;#26399;&amp;#30340;&amp;#20869;&amp;#28304;&amp;#20462;&amp;#22797;&amp;#12290;&amp;#36827;&amp;#32780;&amp;#36890;&amp;#36807;&amp;#25970;&amp;#38477;&amp;#23454;&amp;#39564;&amp;#21644;&amp;#21333;&amp;#20811;&amp;#38534;&amp;#23454;&amp;#39564;&amp;#22312;&amp;#35777;&amp;#23454;nestin&amp;#23545;&amp;#20110;&amp;#32908;&amp;#33137;&amp;#24178;&amp;#32454;&amp;#32990;&lt;span style=3D";"&gt;&amp;#33258;&amp;#25105;&amp;#26356;&amp;#26032;&amp;#33021;&amp;#21147;&amp;#21644;&amp;#33137;&amp;#31995;&amp;#20998;&amp;#21270;&amp;#25104;&amp;#29087;&amp;#20013;&amp;#30340;&amp;#20851;&amp;#38190;&amp;#20316;&amp;#29992;&amp;#12290;&amp;#21033;&amp;#29992;&amp;#20307;&amp;#20869;&amp;#21160;&amp;#29289;&amp;#27169;&amp;#22411;&amp;#35777;&amp;#23454;&lt;/span&gt;nestin&amp;#23545;&amp;#20110;&amp;#32908;&amp;#33137;&amp;#24178;&amp;#32454;&amp;#32990;&amp;#30340;&amp;#34920;&amp;#22411;&amp;#32500;&amp;#25345;&amp;#21450;&amp;#20998;&amp;#21270;&amp;#20915;&amp;#23450;&amp;#20013;&amp;#30340;&amp;#20851;&amp;#38190;&amp;#20316;&amp;#29992;&amp;#12290;&lt;span style=3D";"&gt;&amp;#36825;&amp;#20123;&amp;#30740;&amp;#31350;&amp;#32467;&amp;#26524;&amp;#65292;&amp;#25552;&amp;#20379;&amp;#20102;&amp;#20851;&amp;#20110;&amp;#32908;&amp;#33137;&amp;#24178;&amp;#32454;&amp;#32990;&amp;#29983;&amp;#29289;&amp;#23398;&amp;#30340;&amp;#26032;&amp;#35265;&amp;#35299;&amp;#65292;&amp;#24182;&amp;#21487;&amp;#33021;&amp;#22312;&amp;#26410;&amp;#26469;&amp;#26377;&amp;#21161;&amp;#20110;&amp;#32908;&amp;#33137;&amp;#25439;&amp;#20260;&amp;#30340;&amp;#32454;&amp;#32990;&amp;#27835;&amp;#30103;&amp;#12290;&lt;/span&gt;&lt;/span&gt;&lt;span style=3D"text-indent: 21pt; ; ; text-decoration: underline;"&gt;2016&lt;span style=3D"text-indent: 21pt; ; ; text-decoration: underline;"&gt;&amp;#24180;&amp;#20316;&amp;#20026;&amp;#20849;&amp;#21516;&amp;#36890;&amp;#35759;&amp;#20316;&amp;#32773;&amp;#21457;&amp;#34920;&amp;#20110;&lt;/span&gt;Science&lt;span style=3D"text-indent: 21pt; ; ; text-decoration: underline;"&gt;&amp;#23376;&amp;#21002;&lt;/span&gt;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vances&lt;/span&gt;&lt;span style=3D"text-indent: 21pt; ; ; text-decoration-line: underline;"&gt;&lt;span style=3D";"&gt;&amp;#65288;&lt;/span&gt;Yin Z et al. 5&amp;#24180;IF 13.8&lt;span style=3D";"&gt;&amp;#65289;&lt;/span&gt;&lt;/span&gt;&lt;strong style=3D"text-indent: 21pt;"&gt;&lt;span style=3D"; ;" new=3D"" times=3D""&gt;&amp;#12290;&lt;/span&gt;&lt;/strong&gt;&lt;/p&gt;&lt;p style=3D"margin: 6pt 0pt 0pt; ; -ms-layout-grid-mode: char; mso-pagination: none; mso-layout-grid-align: none; mso-outline-level: 1;"&gt;&lt;span style=3D"; ;" new=3D"" times=3D""&gt;&lt;strong&gt; &amp;nbsp;&lt;/strong&gt;&lt;/span&gt;&lt;/p&gt;&lt;p style=3D'text-indent:28px;margin-top:2px;margin-bottom:2px;'&gt;&lt;span style=3D"; ;" new=3D"" times=3D""&gt;&lt;span style=3D"; ; ;"&gt;2. &amp;nbsp;&lt;/span&gt;&lt;strong&gt;&lt;span style=3D"; ; ; ;"&gt;&amp;#22312;&amp;#32908;&amp;#33137;&amp;#25439;&amp;#20260;&amp;#30740;&amp;#31350;&amp;#20013;&amp;#65292;&amp;#21457;&amp;#29616;&amp;#32908;&amp;#33137;&amp;#24178;&amp;#32454;&amp;#32990;&amp;#22312;&amp;#30142;&amp;#30149;&amp;#19982;&amp;#20877;&amp;#29983;&amp;#20013;&amp;#30340;&amp;#24322;&amp;#24120;&amp;#20998;&amp;#21270;&amp;#26159;&amp;#32908;&amp;#33137;&amp;#20877;&amp;#29983;&amp;#19982;&amp;#24694;&amp;#21270;&amp;#30340;&amp;#20851;&amp;#38190;&amp;#22240;&amp;#32032;&amp;#65292;&amp;#20854;&amp;#20013;&amp;#21521;&amp;#39592;&amp;#36719;&amp;#39592;&amp;#20998;&amp;#21270;&amp;#26159;&amp;#32908;&amp;#33137;&amp;#30149;&amp;#21152;&amp;#37325;&amp;#30340;&amp;#37325;&amp;#35201;&amp;#22240;&amp;#32032;&amp;#12290;&amp;#26412;&amp;#20154;&lt;/span&gt;&lt;/strong&gt;&lt;strong&gt;&lt;span style=3D"; ; ; ;"&gt;&lt;span style=3D"; ;"&gt;&amp;#22312;&amp;#33137;&lt;/span&gt;-&amp;#39592;&lt;/span&gt;&lt;/strong&gt;&lt;strong&gt;&lt;span style=3D"; ; ; ;"&gt;&lt;span style=3D"; ;"&gt;&amp;#20998;&amp;#21270;&amp;#21629;&amp;#36816;&amp;#35843;&amp;#25511;&amp;#19978;&amp;#20570;&amp;#20102;&amp;#31995;&amp;#21015;&amp;#30740;&amp;#31350;&amp;#65292;&amp;#24314;&amp;#31435;&amp;#20102;&amp;#24178;&amp;#32454;&amp;#32990;&amp;#21521;&amp;#33137;&lt;/span&gt;-&amp;#39592;&amp;#20998;&amp;#21270;&amp;#35843;&amp;#25511;&amp;#26426;&amp;#21046;&amp;#21644;&amp;#25163;&amp;#27573;&amp;#12290;&lt;/span&gt;&lt;/strong&gt;&lt;strong&gt;&lt;span style=3D"; ; ; ;"&gt;&amp;#20855;&amp;#20307;&amp;#22914;&amp;#19979;&amp;#65306;&lt;/span&gt;&lt;/strong&gt;&lt;/span&gt;&lt;/p&gt;&lt;p style=3D'text-indent:28px;margin-top:2px;margin-bottom:2px;'&gt;&lt;span style=3D"; ;" new=3D"" times=3D""&gt;&lt;span style=3D"; ; ;"&gt;2.1 &amp;nbsp;&lt;/span&gt;&lt;strong&gt;&lt;span style=3D"; ; ; ;"&gt;&amp;#22312;&amp;#24178;&amp;#32454;&amp;#32990;&amp;#21521;&amp;#39592;&amp;#31995;&amp;#20998;&amp;#21270;&amp;#35843;&amp;#25511;&amp;#19978;&amp;#65292;&amp;#21457;&amp;#29616;&lt;/span&gt;&lt;/strong&gt;&lt;strong&gt;&lt;span style=3D"; ; ; ;"&gt;&lt;span style=3D"; ;"&gt;&amp;#32570;&amp;#27687;&amp;#30456;&amp;#20851;&amp;#22240;&amp;#23376;&lt;/span&gt;HIF1a&amp;#21450;HIF2a&amp;#21442;&amp;#19982;&amp;#20102;&amp;#24178;&amp;#32454;&amp;#32990;&amp;#21521;&amp;#39592;&amp;#20998;&amp;#21270;&amp;#65292;&amp;#23548;&amp;#33268;&amp;#39592;&amp;#30340;&amp;#24418;&amp;#25104;&lt;/span&gt;&lt;/strong&gt;&lt;strong&gt;&lt;span style=3D"; ; ; ;"&gt;&amp;#65292;&lt;/span&gt;&lt;/strong&gt;&lt;strong&gt;&lt;span style=3D"; ; ; ;"&gt;&amp;#31995;&amp;#21015;&amp;#35770;&amp;#25991;&lt;/span&gt;&lt;/strong&gt;&lt;strong&gt;&lt;span style=3D"; ; ; ;"&gt;&amp;#20197;&amp;#31532;&amp;#19968;&amp;#20316;&amp;#32773;&amp;#25110;&lt;/span&gt;&lt;/strong&gt;&lt;strong&gt;&lt;span style=3D"; ; ; ;"&gt;&amp;#20849;&amp;#21516;&amp;#36890;&amp;#35759;&amp;#20316;&amp;#32773;&lt;/span&gt;&lt;/strong&gt;&lt;strong&gt;&lt;span style=3D"; ; ; ;"&gt;&lt;span style=3D"; ;"&gt;&amp;#21457;&amp;#34920;&amp;#20110;&amp;#39046;&amp;#22495;&lt;/span&gt;TOP&amp;#26399;&amp;#21002;Biomaterials&lt;/span&gt;&lt;/strong&gt;&lt;strong&gt;&lt;span style=3D"; ; ; ;"&gt;&lt;span style=3D"; ;"&gt;&amp;#21450;&lt;/span&gt;Stem Cells&amp;#19978;&lt;/span&gt;&lt;/strong&gt;&lt;strong&gt;&lt;span style=3D"; ; ; ;"&gt;&amp;#12290;&lt;/span&gt;&lt;/strong&gt;&lt;/span&gt;&lt;/p&gt;&lt;p style=3D'text-indent:28px;margin-top:2px;margin-bottom:2px;'&gt;&lt;span style=3D"; ;" new=3D"" times=3D""&gt;&lt;strong&gt;&lt;span style=3D"; ; ; ;" new=3D"" times=3D""&gt; &amp;nbsp;A.&amp;#21457;&amp;#29616;&lt;/span&gt;&lt;/strong&gt;&lt;strong&gt;&lt;span style=3D";" new=3D"" times=3D""&gt;HIF1a&lt;/span&gt;&lt;/strong&gt;&lt;strong&gt;&lt;span style=3D"; ; ; ;" new=3D"" times=3D""&gt;-&lt;/span&gt;&lt;/strong&gt;&lt;strong&gt;&lt;span style=3D";" new=3D"" times=3D""&gt;Twist1-miR-199a&lt;span style=3D"; ;"&gt;&amp;#36890;&amp;#36335;&amp;#22312;&amp;#39592;&amp;#12289;&amp;#36719;&amp;#39592;&amp;#21450;&amp;#32908;&amp;#33137;&lt;/span&gt;&lt;/span&gt;&lt;/strong&gt;&lt;strong&gt;&lt;span style=3D"; ; ; ;" new=3D"" times=3D""&gt;&amp;#21551;&amp;#21160;&amp;#20998;&amp;#21270;&amp;#21450;&amp;#25104;&amp;#29087;&amp;#20013;&lt;/span&gt;&lt;/strong&gt;&lt;strong&gt;&lt;span style=3D"; ; ;" new=3D"" times=3D""&gt;&amp;#20316;&amp;#29992;&lt;/span&gt;&lt;/strong&gt;&lt;strong&gt;&lt;span style=3D"; ; ; ;" new=3D"" times=3D""&gt;&amp;#12290;&amp;#25105;&amp;#20204;&amp;#21457;&amp;#29616;&lt;/span&gt;&lt;/strong&gt;&lt;span style=3D";" new=3D"" times=3D""&gt;miR-199a-5p&lt;span style=3D"; ;"&gt;&amp;#22312;&lt;/span&gt;&lt;/span&gt;&lt;span style=3D"; ; ; ;" new=3D"" times=3D""&gt;&amp;#24178;&lt;/span&gt;&lt;span style=3D"; ; ;" new=3D"" times=3D""&gt;&amp;#32454;&amp;#32990;&amp;#22686;&amp;#27542;&amp;#12289;&amp;#24178;&amp;#24615;&amp;#21450;&amp;#20419;&amp;#36827;&amp;#20998;&amp;#21270;&amp;#36215;&amp;#37325;&amp;#35201;&amp;#20570;&amp;#29992;&amp;#65292;&lt;/span&gt;&lt;span style=3D"; ; ; ;" new=3D"" times=3D""&gt;&amp;#32780;&lt;/span&gt;&lt;span style=3D";" new=3D"" times=3D""&gt;miR-199a&lt;span style=3D"; ;"&gt;&amp;#22312;&lt;/span&gt;&lt;span style=3D"; ;" new=3D"" times=3D""&gt;MSC&lt;/span&gt;&lt;span style=3D"; ;"&gt;&amp;#39592;&lt;/span&gt;&lt;/span&gt;&lt;span style=3D"; ; ; ;" new=3D"" times=3D""&gt;&amp;#65292;&amp;#32908;&amp;#33137;&amp;#21450;&lt;/span&gt;&lt;span style=3D"; ; ;" new=3D"" times=3D""&gt;&amp;#33026;&amp;#35825;&amp;#23548;&amp;#36807;&amp;#31243;&amp;#20013;&lt;/span&gt;&lt;span style=3D"; ; ; ;" new=3D"" times=3D""&gt;&amp;#22343;&lt;/span&gt;&lt;span style=3D"; ; ;" new=3D"" times=3D""&gt;&amp;#20250;&amp;#26174;&amp;#33879;&amp;#19978;&amp;#35843;&lt;/span&gt;&lt;span style=3D"; ; ; ;" new=3D"" times=3D""&gt;&amp;#12290;&lt;/span&gt;&lt;span style=3D";" new=3D"" times=3D""&gt;&lt;span style=3D"; ;"&gt;&amp;#22312;&amp;#39592;&amp;#35825;&amp;#23548;&amp;#36807;&amp;#31243;&amp;#20013;&amp;#65292;&amp;#20854;&amp;#19978;&amp;#35843;&amp;#12289;&amp;#19979;&amp;#35843;&amp;#36807;&amp;#31243;&amp;#19982;&lt;/span&gt;HIF1a&lt;span style=3D"; ;"&gt;&amp;#21450;&lt;/span&gt;&lt;span style=3D"; ;" new=3D"" times=3D""&gt;twist1&lt;/span&gt;&lt;span style=3D"; ;"&gt;&amp;#26377;&amp;#19968;&amp;#23450;&amp;#30340;&amp;#30456;&amp;#20851;&amp;#24615;&lt;/span&gt;&lt;/span&gt;&lt;span style=3D"; ; ; ;" new=3D"" times=3D""&gt;&amp;#65292;&lt;/span&gt;&lt;span style=3D";" new=3D"" times=3D""&gt;&lt;span style=3D"; ;"&gt;&amp;#21516;&amp;#26102;&amp;#25105;&amp;#20204;&amp;#20063;&amp;#21457;&amp;#29616;&amp;#22312;&amp;#32908;&amp;#33137;&amp;#24178;&amp;#32454;&amp;#32990;&amp;#20013;&amp;#34920;&amp;#36798;&amp;#37327;&amp;#27604;&lt;/span&gt;MSC&lt;span style=3D"; ;"&gt;&amp;#20013;&amp;#39640;&amp;#65292;&amp;#35828;&amp;#26126;&lt;/span&gt;&lt;/span&gt;&lt;span style=3D"; ; ; ;" new=3D"" times=3D""&gt;miR&lt;/span&gt;&lt;span style=3D";" new=3D"" times=3D""&gt;199&lt;span style=3D"; ;"&gt;&amp;#22312;&amp;#24178;&amp;#32454;&amp;#32990;&amp;#21521;&amp;#21508;&amp;#31995;&amp;#20998;&amp;#21270;&amp;#36807;&amp;#31243;&amp;#20013;&amp;#21487;&amp;#33021;&lt;/span&gt;&lt;/span&gt;&lt;span style=3D"; ; ; ;" new=3D"" times=3D""&gt;&amp;#36215;&amp;#21040;&amp;#21551;&amp;#21160;&amp;#30340;&amp;#20316;&amp;#29992;&amp;#12290;&lt;/span&gt;&lt;span style=3D";" new=3D"" times=3D""&gt;&lt;span style=3D"; ;"&gt;&amp;#26681;&amp;#25454;&amp;#29616;&amp;#26377;&amp;#32467;&amp;#26524;&amp;#21450;&amp;#29983;&amp;#29289;&amp;#20449;&amp;#24687;&amp;#23398;&amp;#20998;&amp;#26512;&amp;#65292;&amp;#20854;&amp;#20316;&amp;#29992;&amp;#26426;&amp;#21046;&amp;#21487;&amp;#33021;&amp;#36890;&amp;#36807;&lt;/span&gt;Twist1-HIF1a&lt;span style=3D"; ;"&gt;&amp;#24490;&amp;#29615;&amp;#36890;&amp;#36335;&amp;#36215;&amp;#20316;&amp;#29992;&amp;#12290;&lt;/span&gt;&lt;/span&gt;&lt;span style=3D"; ; ; ;" new=3D"" times=3D""&gt;&amp;#32463;&amp;#22522;&amp;#22240;&amp;#36807;&amp;#34920;&amp;#36798;&amp;#12289;&amp;#25970;&amp;#38500;&amp;#23454;&amp;#39564;&amp;#21450;&amp;#38454;&amp;#27573;&amp;#24615;&amp;#35825;&amp;#23548;&amp;#23454;&amp;#39564;&amp;#21457;&amp;#29616;&amp;#65292;&lt;/span&gt;&lt;span style=3D";" new=3D"" times=3D""&gt;miR-199a&lt;/span&gt;&lt;span style=3D"; ; ; ;" new=3D"" times=3D""&gt;-5p&lt;/span&gt;&lt;span style=3D";" new=3D"" times=3D""&gt;&lt;span style=3D"; ;"&gt;&amp;#19982;&lt;/span&gt;MSC&lt;span style=3D"; ;"&gt;&amp;#22686;&amp;#27542;&amp;#12289;&amp;#20998;&amp;#21270;&amp;#30456;&amp;#20851;&amp;#36716;&amp;#24405;&amp;#22240;&amp;#23376;&lt;/span&gt;&lt;span style=3D"; ;" new=3D"" times=3D""&gt;Twist1,&lt;/span&gt;&lt;/span&gt;&lt;span style=3D"; ; ; ;" new=3D"" times=3D""&gt; &amp;nbsp;&lt;/span&gt;&lt;span style=3D";" new=3D"" times=3D""&gt;HIF1a&lt;span style=3D"; ;"&gt;&amp;#21487;&amp;#33021;&amp;#24418;&amp;#25104;&amp;#36890;&amp;#36335;&amp;#24490;&amp;#29615;&amp;#65292;&amp;#20998;&amp;#21270;&amp;#26089;&amp;#26399;&amp;#20849;&amp;#21516;&amp;#20419;&amp;#36827;&lt;/span&gt;&lt;span style=3D"; ;" new=3D"" times=3D""&gt;MSC&lt;/span&gt;&lt;span style=3D"; ;"&gt;&amp;#20998;&amp;#21270;&amp;#65292;&amp;#25104;&amp;#29087;&amp;#26399;&lt;/span&gt;&lt;span style=3D"; ;" new=3D"" times=3D""&gt;miR-199a-5p&lt;/span&gt;&lt;span style=3D"; ;"&gt;&amp;#21487;&amp;#33021;&amp;#36890;&amp;#36807;&amp;#21453;&amp;#21521;&amp;#25233;&amp;#21046;&lt;/span&gt;&lt;span style=3D"; ;" new=3D"" times=3D""&gt;HIF1a&lt;/span&gt;&lt;span style=3D"; ;"&gt;&amp;#21450;&lt;/span&gt;&lt;span style=3D"; ;" new=3D"" times=3D""&gt;Twist1&lt;/span&gt;&lt;span style=3D"; ;"&gt;&amp;#32780;&amp;#20419;&amp;#36827;&amp;#39592;&amp;#20998;&amp;#21270;&amp;#12290;&lt;/span&gt;&lt;/span&gt;&lt;span style=3D";" new=3D"" times=3D""&gt;&lt;span style=3D";" new=3D"" times=3D""&gt;&lt;span style=3D"; ;"&gt;&amp;#35813;&amp;#30740;&amp;#31350;&amp;#25104;&amp;#26524;&lt;/span&gt;201&lt;/span&gt;&lt;span style=3D"; ; ; ; text-decoration: underline;" new=3D"" times=3D""&gt;5&lt;/span&gt;&lt;span style=3D"; ; ;" new=3D"" times=3D""&gt;&amp;#24180;&amp;#20197;&lt;/span&gt;&lt;span style=3D"; ; ; ; text-decoration: underline;" new=3D"" times=3D""&gt;&amp;#31532;&amp;#19968;&lt;/span&gt;&lt;span style=3D"; ; ;" new=3D"" times=3D""&gt;&amp;#20316;&amp;#32773;&amp;#21457;&amp;#34920;&amp;#20110;&amp;#22269;&amp;#38469;&amp;#20027;&amp;#27969;&lt;/span&gt;&lt;span style=3D"; ; ; ; text-decoration: underline;" new=3D"" times=3D""&gt;&amp;#29983;&amp;#29289;&amp;#26448;&amp;#26009;&lt;/span&gt;&lt;span style=3D"; ; ;" new=3D"" times=3D""&gt;&amp;#19987;&amp;#19994;&amp;#26399;&amp;#21002;&lt;/span&gt;&lt;span style=3D"; ; ; ; text-decoration: underline;" new=3D"" times=3D""&gt;Biomaterials&lt;span style=3D"; ;"&gt;&amp;#65288;&lt;/span&gt;&lt;/span&gt;&lt;/span&gt;&lt;span style=3D"; ; ; ;" new=3D"" times=3D""&gt;IF 10.273&lt;span style=3D"; ;"&gt;&amp;#65289;&amp;#12290;&lt;/span&gt;&lt;/span&gt;&lt;/span&gt;&lt;/p&gt;&lt;p style=3D'text-indent:28px;margin-top:2px;margin-bottom:2px;'&gt;&lt;span style=3D"; ;" new=3D"" times=3D""&gt;&lt;strong&gt;&lt;span style=3D"; ; ; ;" new=3D"" times=3D""&gt;&lt;span style=3D"; ;"&gt; &amp;nbsp;B.&amp;#28814;&amp;#30151;&amp;#29615;&amp;#22659;&amp;#36890;&amp;#36807;&lt;/span&gt;HIF2a&lt;span style=3D"; ;"&gt;&amp;#35843;&amp;#25511;&amp;#32908;&amp;#33137;&amp;#24178;&amp;#32454;&amp;#32990;&amp;#21521;&amp;#39592;&amp;#21450;&amp;#32908;&amp;#33137;&amp;#20998;&amp;#21270;&amp;#25104;&amp;#29087;&amp;#12290;&lt;/span&gt;&lt;/span&gt;&lt;/strong&gt;&lt;span style=3D"; ; ; ;" new=3D"" times=3D""&gt;&lt;span style=3D"; ;"&gt;&amp;#25105;&amp;#20204;&amp;#30740;&amp;#31350;&amp;#21457;&amp;#29616;&amp;#25439;&amp;#20260;&amp;#21518;&amp;#30340;&amp;#20419;&amp;#28814;&amp;#30151;&amp;#24494;&amp;#29615;&amp;#22659;&amp;#23548;&amp;#33268;&amp;#32452;&amp;#32455;&amp;#24178;&lt;/span&gt;/&lt;span style=3D"; ;"&gt;&amp;#32452;&amp;#32454;&amp;#32990;&amp;#24322;&amp;#24120;&amp;#39640;&amp;#34920;&amp;#36798;&lt;/span&gt;&lt;span style=3D"; ;" new=3D"" times=3D""&gt;HIF2a&lt;/span&gt;&lt;span style=3D"; ;"&gt;&amp;#65307;&lt;/span&gt;&lt;span style=3D"; ;" new=3D"" times=3D""&gt;HIF2a&lt;/span&gt;&lt;span style=3D"; ;"&gt;&amp;#36807;&amp;#34920;&amp;#36798;&amp;#20419;&amp;#36827;&amp;#32908;&amp;#33137;&amp;#24178;&amp;#32454;&amp;#32990;&amp;#39592;&amp;#21270;&amp;#25233;&amp;#21046;&amp;#20854;&amp;#33137;&amp;#31995;&amp;#20998;&amp;#21270;&amp;#65292;&amp;#25233;&amp;#21046;&lt;/span&gt;&lt;span style=3D"; ;" new=3D"" times=3D""&gt;HIF2a&lt;/span&gt;&lt;span style=3D"; ;"&gt;&amp;#21017;&amp;#38477;&amp;#20302;&amp;#32908;&amp;#33137;&amp;#24178;&amp;#32454;&amp;#32990;&amp;#39592;&amp;#21270;&amp;#33021;&amp;#21147;&amp;#12290;&amp;#20307;&amp;#22806;&amp;#30740;&amp;#31350;&amp;#35777;&amp;#23454;&amp;#38271;&amp;#26399;&lt;/span&gt;&lt;span style=3D"; 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=3D"" times=3D""&gt;IL-1&lt;/span&gt;&lt;span style=3D"; ;"&gt;&amp;#21050;&amp;#28608;&amp;#65292;&amp;#33021;&amp;#25233;&amp;#21046;&amp;#32908;&amp;#33137;&amp;#24178;&amp;#32454;&amp;#32990;&amp;#30340;&amp;#33137;&amp;#31995;&amp;#20998;&amp;#21270;&amp;#21516;&amp;#26102;&amp;#20419;&amp;#36827;&amp;#20854;&amp;#39592;&amp;#36719;&amp;#39592;&amp;#31995;&amp;#20998;&amp;#21270;&amp;#21450;&amp;#38041;&amp;#21270;&amp;#24418;&amp;#25104;&amp;#65292;&amp;#19988;&amp;#21435;&amp;#38500;&lt;/span&gt;&lt;span style=3D"; ;" new=3D"" times=3D""&gt;IL-1&lt;/span&gt;&lt;span style=3D"; ;"&gt;&amp;#21518;&amp;#65292;&amp;#35813;&amp;#20316;&amp;#29992;&amp;#19981;&amp;#33021;&amp;#34987;&amp;#36870;&amp;#36716;&amp;#12290;&amp;#35777;&amp;#23454;&amp;#32908;&amp;#33137;&amp;#30149;&amp;#20013;&amp;#24613;&amp;#12289;&amp;#24930;&amp;#24615;&amp;#20419;&amp;#28814;&amp;#30151;&amp;#22240;&amp;#23376;&lt;/span&gt;&lt;span style=3D"; ;" new=3D"" times=3D""&gt;IL-1&lt;/span&gt;&lt;span style=3D"; ;"&gt;&amp;#25913;&amp;#21464;&amp;#20102;&amp;#32908;&amp;#33137;&amp;#24178;&amp;#32454;&amp;#32990;&amp;#30340;&amp;#20998;&amp;#21270;&amp;#26041;&amp;#21521;&amp;#12290;&amp;#20855;&amp;#20307;&amp;#26426;&amp;#21046;&amp;#20026;&amp;#20419;&amp;#28814;&amp;#30151;&amp;#22240;&amp;#23376;&lt;/span&gt;&lt;span style=3D"; ;" new=3D"" times=3D""&gt;IL-1&lt;/span&gt;&lt;span style=3D"; ;"&gt;&amp;#36890;&amp;#36807;&amp;#28608;&amp;#27963;&lt;/span&gt;&lt;span style=3D"; ;" new=3D"" times=3D""&gt;HIF-2alpha&lt;/span&gt;&lt;span style=3D"; ;"&gt;&amp;#25233;&amp;#21046;&lt;/span&gt;&lt;span style=3D"; ;" new=3D"" times=3D""&gt;Scleraxis&lt;/span&gt;&lt;span style=3D"; ;"&gt;&amp;#34920;&amp;#36798;&amp;#21450;&amp;#24433;&amp;#21709;&amp;#32908;&amp;#33137;&amp;#24178;&amp;#32454;&amp;#32990;&amp;#30340;&amp;#20998;&amp;#21270;&amp;#21629;&amp;#36816;&amp;#65292;&amp;#25581;&amp;#31034;&lt;/span&gt;&lt;span style=3D"; ;" new=3D"" times=3D""&gt;HIF2a&lt;/span&gt;&lt;span style=3D"; ;"&gt;&amp;#21644;&lt;/span&gt;&lt;span style=3D"; ;" new=3D"" times=3D""&gt;Scx&lt;/span&gt;&lt;span style=3D"; ;"&gt;&amp;#22312;&amp;#32908;&amp;#33137;&amp;#38041;&amp;#21270;&amp;#20013;&amp;#30340;&amp;#30149;&amp;#29702;&amp;#21151;&amp;#33021;&amp;#65292;&amp;#20020;&amp;#24202;&amp;#24120;&amp;#29992;&amp;#33647;&amp;#29289;&amp;#22320;&amp;#39640;&amp;#36763;&amp;#21487;&amp;#20197;&amp;#36890;&amp;#36807;&amp;#25233;&amp;#21046;&lt;/span&gt;&lt;span style=3D"; ;" new=3D"" times=3D""&gt;HIF2a&lt;/span&gt;&lt;span style=3D"; ;"&gt;&amp;#34507;&amp;#30333;&amp;#27700;&amp;#24179;&amp;#19978;&amp;#35843;&lt;/span&gt;&lt;span style=3D"; ;" new=3D"" times=3D""&gt;Scx&lt;/span&gt;&lt;span style=3D"; ;"&gt;&amp;#34920;&amp;#36798;&amp;#21450;&amp;#32908;&amp;#33137;&amp;#31995;&amp;#22522;&amp;#22240;&amp;#34920;&amp;#36798;&amp;#65292;&amp;#25233;&amp;#21046;&amp;#38041;&amp;#21270;&amp;#20419;&amp;#36827;&amp;#32908;&amp;#33137;&amp;#20462;&amp;#22797;&amp;#12290;&amp;#20026;&amp;#32908;&amp;#33137;&amp;#30149;&amp;#24322;&amp;#20301;&amp;#38041;&amp;#21270;&amp;#30340;&amp;#27835;&amp;#30103;&amp;#25552;&amp;#20379;&amp;#26032;&amp;#30340;&amp;#27835;&amp;#30103;&amp;#31574;&amp;#30053;&amp;#12290;&lt;/span&gt;&lt;/span&gt;&lt;span style=3D"; ; ; ; ; text-decoration: underline;"&gt;&lt;span style=3D"; ;"&gt;&amp;#35813;&amp;#30740;&amp;#31350;&amp;#25104;&amp;#26524;&lt;/span&gt;2016&lt;span style=3D"; ;"&gt;&amp;#24180;&amp;#20197;&amp;#20849;&amp;#21516;&amp;#36890;&amp;#35759;&amp;#20316;&amp;#32773;&amp;#21457;&amp;#34920;&amp;#20110;&amp;#22269;&amp;#38469;&amp;#20027;&amp;#27969;&amp;#24178;&amp;#32454;&amp;#32990;&amp;#30740;&amp;#31350;&amp;#19987;&amp;#19994;&amp;#26399;&amp;#21002;&lt;/span&gt;&lt;span style=3D"; ;" new=3D"" times=3D""&gt;Stem Cells (Hu JJ, et al. IF=3D 5.9)&lt;/span&gt;&lt;/span&gt;&lt;/span&gt;&lt;/p&gt;&lt;p style=3D"color: rgb(0, 0, 0); ; ; ; ; margin-top: 1em; margin-bottom: 1em;"&gt;&lt;span new=3D"" times=3D""&gt;&lt;strong&gt;&lt;span style=3D"; ; ;"&gt;&lt;span style=3D";"&gt; &amp;nbsp;2.2&lt;/span&gt;&lt;span style=3D"; ;"&gt;&amp;#22312;&amp;#33137;&amp;#31995;&amp;#20998;&amp;#21270;&amp;#12289;&amp;#25233;&amp;#21046;&amp;#39592;&amp;#21270;&amp;#35843;&amp;#25511;&amp;#19978;&amp;#65292;&amp;#21033;&amp;#29992;&amp;#21069;&amp;#26399;&amp;#24314;&amp;#31435;&amp;#24178;&amp;#32454;&amp;#32990;&amp;#32908;&amp;#33137;&amp;#20998;&amp;#21270;&amp;#20307;&amp;#31995;&amp;#19978;&amp;#65292;&amp;#21457;&amp;#29616;&amp;#36716;&amp;#24405;&amp;#22240;&amp;#23376;&lt;/span&gt;&lt;span style=3D";"&gt;MKX&amp;#65292;C-Fos, &amp;#34920;&amp;#35266;&amp;#35843;&amp;#25511;&amp;#22240;&amp;#23376;HDAC&amp;#19982;&amp;#24179;&amp;#34892;&amp;#25490;&amp;#21015;&amp;#34920;&amp;#38754;&amp;#32467;&amp;#26500;&amp;#21327;&amp;#21516;&amp;#35843;&amp;#25511;&amp;#24178;&amp;#32454;&amp;#32990;&amp;#21521;&amp;#32908;&amp;#33137;&amp;#20998;&amp;#21270;&amp;#65292;&amp;#25233;&amp;#21046;&amp;#39592;&amp;#20998;&amp;#21270;&amp;#12290;&lt;/span&gt;&lt;/span&gt;&lt;/strong&gt;&lt;strong style=3D";"&gt;&lt;span style=3D"; ; ; ;"&gt;&amp;#31995;&amp;#21015;&amp;#35770;&amp;#25991;&amp;#20197;&amp;#31532;&amp;#19968;&amp;#20316;&amp;#32773;&amp;#25110;&lt;/span&gt;&lt;/strong&gt;&lt;strong style=3D";"&gt;&lt;span style=3D"; ; ; ;"&gt;&lt;span style=3D"; ;"&gt;&amp;#36890;&amp;#35759;&amp;#20316;&amp;#32773;&amp;#21457;&amp;#34920;&amp;#20110;&amp;#39046;&amp;#22495;&lt;/span&gt;TOP&amp;#26399;&amp;#21002;&amp;#65288;Stem Cells 2015&amp;#65292;Stem Cells Transl Med 2017&amp;#65292;Acta Biomaterialia 2017a, 2017b&amp;#65292;Biomaterials 2015&amp;#65292;2018&amp;#65289;&amp;#12290;&lt;/span&gt;&lt;/strong&gt;&lt;/span&gt;&lt;/p&gt;&lt;p style=3D'text-indent:28px;margin-top:2px;margin-bottom:2px;'&gt;&lt;span style=3D"; ;" new=3D"" times=3D""&gt;&lt;strong&gt;&lt;span style=3D"; ;"&gt; &amp;nbsp;A.&amp;#35774;&amp;#35745;&amp;#21046;&amp;#20316;&amp;#32435;&amp;#31859;&amp;#32420;&amp;#32500;&amp;#32908;&amp;#33137;&amp;#25903;&amp;#26550;&amp;#24182;&amp;#39318;&amp;#20808;&amp;#21457;&amp;#29616;&amp;#24179;&amp;#34892;&amp;#32435;&amp;#31859;&amp;#32420;&amp;#32500;&amp;#25490;&amp;#21015;&amp;#24433;&amp;#21709;&amp;#32454;&amp;#32990;&amp;#20869;&amp;#21147;&amp;#23398;&amp;#20449;&amp;#21495;&amp;#36890;&amp;#36335;&amp;#35843;&amp;#25511;&amp;#33137;&amp;#31995;&amp;#20998;&amp;#21270;&lt;/span&gt;&lt;/strong&gt;&lt;strong&gt;&lt;span style=3D"; ; ;" new=3D"" times=3D""&gt;&amp;#65292;&lt;/span&gt;&lt;/strong&gt;&lt;strong&gt;&lt;span style=3D"; ; ;" new=3D"" times=3D""&gt;&amp;#25233;&amp;#21046;&amp;#39592;&amp;#21270;&lt;/span&gt;&lt;/strong&gt;&lt;strong&gt;&lt;span style=3D"; ;"&gt;&amp;#65306;&lt;/span&gt;&lt;/strong&gt;&lt;span style=3D"; ;"&gt;&amp;#22312;&amp;#30740;&amp;#31350;&amp;#20013;&amp;#39318;&amp;#20808;&amp;#21457;&amp;#29616;&amp;#24179;&amp;#34892;&amp;#32435;&amp;#31859;&amp;#32420;&amp;#32500;&amp;#24433;&amp;#21709;&amp;#32454;&amp;#32990;&amp;#20869;&amp;#21147;&amp;#23398;&amp;#20449;&amp;#21495;&amp;#36890;&amp;#36335;&amp;#20419;&amp;#36827;&amp;#33137;&amp;#31995;&amp;#20998;&amp;#21270;&amp;#21644;&amp;#25233;&amp;#21046;&amp;#39592;&amp;#31995;&amp;#20998;&amp;#21270;&amp;#65288;&lt;/span&gt;Biomaterials&lt;em&gt;&lt;span style=3D"; ;"&gt;&amp;#65292;&lt;/span&gt;&lt;/em&gt;2010a&lt;span style=3D"; ;"&gt;&amp;#65292;&lt;/span&gt;&lt;span style=3D"; ;" new=3D"" times=3D""&gt;ESI&lt;/span&gt;&lt;span style=3D"; ; ;" new=3D"" times=3D""&gt; &amp;nbsp;1%&lt;span style=3D"; ;"&gt;&amp;#39640;&amp;#24341;&amp;#29992;&amp;#35770;&amp;#25991;&lt;/span&gt;&lt;/span&gt;&lt;span style=3D"; ;"&gt;&amp;#65289;&amp;#65292;&amp;#36825;&amp;#19968;&amp;#30740;&amp;#31350;&amp;#26159;&amp;#22269;&amp;#38469;&amp;#32908;&amp;#33137;&amp;#32452;&amp;#32455;&amp;#24037;&amp;#31243;&amp;#39046;&amp;#22495;&amp;#29575;&amp;#20808;&amp;#25506;&amp;#32034;&amp;#21033;&amp;#29992;&amp;#32435;&amp;#31859;&amp;#25216;&amp;#26415;&amp;#30340;&amp;#23581;&amp;#35797;&amp;#65292;&amp;#20026;&amp;#20197;&amp;#21518;&amp;#36827;&amp;#19968;&amp;#27493;&amp;#21033;&amp;#29992;&amp;#32435;&amp;#31859;&amp;#25216;&amp;#26415;&amp;#21644;&amp;#30693;&amp;#35782;&amp;#20419;&amp;#36827;&amp;#32908;&amp;#33137;&amp;#32452;&amp;#32455;&amp;#24037;&amp;#31243;&amp;#21457;&amp;#23637;&amp;#22880;&amp;#23450;&amp;#23454;&amp;#39564;&amp;#22522;&amp;#30784;&amp;#12290;&amp;#22522;&amp;#20110;&amp;#20197;&amp;#19978;&amp;#32467;&amp;#26524;&amp;#65292;&amp;#25105;&amp;#20204;&amp;#36827;&amp;#19968;&amp;#27493;&amp;#21457;&amp;#29616;&amp;#25903;&amp;#26550;&amp;#22312;&amp;#20307;&amp;#20869;&amp;#20173;&amp;#20855;&amp;#26377;&amp;#35825;&amp;#23548;&amp;#32452;&amp;#32455;&amp;#20998;&amp;#21270;&amp;#25104;&amp;#29087;&amp;#30340;&amp;#33021;&amp;#21147;&amp;#65292;&amp;#20855;&amp;#26377;&amp;#24179;&amp;#34892;&amp;#24494;&amp;#32467;&amp;#26500;&amp;#30340;&amp;#25903;&amp;#26550;&amp;#65292;&amp;#22312;&amp;#20307;&amp;#20869;&amp;#20063;&amp;#33021;&amp;#26377;&amp;#25928;&amp;#35825;&amp;#23548;&amp;#32908;&amp;#33137;&amp;#32452;&amp;#32455;&amp;#65292;&amp;#32780;&amp;#26080;&amp;#24207;&amp;#24494;&amp;#32467;&amp;#26500;&amp;#30340;&amp;#25903;&amp;#26550;&amp;#21017;&amp;#35825;&amp;#23548;&amp;#39592;&amp;#32452;&amp;#32455;&amp;#30340;&amp;#30340;&amp;#24418;&amp;#25104;&amp;#12290;&amp;#28145;&amp;#20837;&amp;#25506;&amp;#32034;&amp;#21457;&amp;#29616;&amp;#22522;&amp;#36136;&amp;#32467;&amp;#26500;&amp;#35825;&amp;#23548;&amp;#30340;&amp;#32454;&amp;#32990;&amp;#25490;&amp;#21015;&amp;#36890;&amp;#36807;&amp;#35843;&amp;#25511;&amp;#32454;&amp;#32990;&amp;#39592;&amp;#26550;&amp;#30456;&amp;#20851;&amp;#30340;&amp;#21147;&amp;#23398;&amp;#20449;&amp;#21495;&amp;#36890;&amp;#36335;&amp;#24341;&amp;#23548;&amp;#24178;&amp;#32454;&amp;#32990;&amp;#20998;&amp;#21270;&amp;#12290;&lt;/span&gt;&lt;span style=3D"; ;" new=3D"" times=3D""&gt;&amp;#35813;&amp;#30740;&amp;#31350;&amp;#25104;&amp;#26524;&lt;/span&gt;&lt;/span&gt;&lt;span style=3D"; ; text-decoration: underline;"&gt;2015&lt;span style=3D"; ; text-decoration: underline;"&gt;&amp;#24180;&amp;#20316;&amp;#20026;&amp;#20849;&amp;#21516;&amp;#31532;&amp;#19968;&amp;#20316;&amp;#32773;&amp;#21457;&amp;#34920;&amp;#20110;&lt;/span&gt;&lt;span style=3D"; ; text-decoration: underline;" new=3D"" times=3D""&gt;Biomaterials&lt;/span&gt;&lt;/span&gt;&lt;span style=3D"; ; ;" new=3D"" times=3D""&gt;&lt;span style=3D"; ;"&gt;&amp;#65288;&lt;/span&gt;Yin Zi et al, IF 10.273&lt;span style=3D"; ;"&gt;&amp;#65289;&amp;#12290;&lt;/span&gt;&lt;/span&gt;&lt;/p&gt;&lt;p style=3D'text-indent:28px;margin-top:2px;margin-bottom:2px;'&gt;&lt;span style=3D"; ;" new=3D"" times=3D""&gt;&lt;strong&gt;&lt;span style=3D"; ; ;" new=3D"" times=3D""&gt;&lt;span style=3D"; ;"&gt; &amp;nbsp;B.&amp;#21457;&amp;#29616;&amp;#20102;&amp;#34920;&amp;#35266;&amp;#35843;&amp;#25511;&amp;#22240;&amp;#23376;&lt;/span&gt;HDAC&lt;span style=3D"; ;"&gt;&amp;#19982;&amp;#24179;&amp;#34892;&amp;#25490;&amp;#21015;&amp;#34920;&amp;#38754;&amp;#32467;&amp;#26500;&amp;#21327;&amp;#21516;&amp;#35843;&amp;#25511;&amp;#24178;&amp;#32454;&amp;#32990;&amp;#21521;&amp;#32908;&amp;#33137;&amp;#20998;&amp;#21270;&amp;#65292;&amp;#25233;&amp;#21046;&amp;#39592;&amp;#21270;&amp;#65306;&lt;/span&gt;&lt;/span&gt;&lt;/strong&gt;&lt;span style=3D"; ; ;" new=3D"" times=3D""&gt;&lt;span style=3D"; ;"&gt;&amp;#22522;&amp;#20110;&amp;#24179;&amp;#34892;&amp;#25903;&amp;#26550;&amp;#35825;&amp;#23548;&amp;#25928;&amp;#26524;&amp;#65292;&amp;#25105;&amp;#20204;&amp;#36827;&amp;#19968;&amp;#27493;&amp;#25506;&amp;#32034;&amp;#21457;&amp;#29616;&amp;#24179;&amp;#31561;&amp;#25903;&amp;#26550;&amp;#35825;&amp;#23548;&amp;#32908;&amp;#33137;&amp;#24178;&amp;#32454;&amp;#32990;&amp;#65288;&lt;/span&gt;TSPCs&lt;span style=3D"; ;"&gt;&amp;#65289;&amp;#30340;&amp;#32908;&amp;#33137;&amp;#31995;&amp;#20998;&amp;#20998;&amp;#21516;&amp;#26102;&amp;#38477;&amp;#20302;&amp;#32454;&amp;#32990;&amp;#20013;&lt;/span&gt;&lt;span style=3D"; ;" new=3D"" times=3D""&gt;HDAC&lt;/span&gt;&lt;span style=3D"; ;"&gt;&amp;#30340;&amp;#27963;&amp;#24615;&amp;#65292;&amp;#31579;&amp;#36873;&amp;#20102;&lt;/span&gt;&lt;span style=3D"; ;" new=3D"" times=3D""&gt;HDAC&lt;/span&gt;&lt;span style=3D"; ;"&gt;&amp;#30340;&amp;#25233;&amp;#21046;&amp;#21058;&lt;/span&gt;&lt;span style=3D"; ;" new=3D"" times=3D""&gt;TSA&lt;/span&gt;&lt;span style=3D"; ;"&gt;&amp;#65292;&amp;#35777;&amp;#26126;&amp;#20854;&amp;#23545;&lt;/span&gt;&lt;span style=3D"; ;" new=3D"" times=3D""&gt;TSPCs&lt;/span&gt;&lt;span style=3D"; ;"&gt;&amp;#34920;&amp;#22411;&amp;#30340;&amp;#32500;&amp;#25345;&amp;#12290;&amp;#20026;&amp;#20102;&amp;#36827;&amp;#19968;&amp;#27493;&amp;#20248;&amp;#21270;&amp;#35825;&amp;#23548;&amp;#32908;&amp;#33137;&amp;#20998;&amp;#21270;&amp;#30340;&amp;#26448;&amp;#26009;&amp;#65292;&amp;#25105;&amp;#20204;&amp;#23558;&amp;#29289;&amp;#29702;&amp;#25299;&amp;#25169;&amp;#32467;&amp;#26500;&amp;#21644;&amp;#23567;&amp;#20998;&amp;#23376;&amp;#32467;&amp;#21512;&amp;#21019;&amp;#20852;&amp;#24615;&amp;#30340;&amp;#21046;&amp;#22791;&amp;#20102;&amp;#20855;&amp;#26377;&amp;#34920;&amp;#35266;&amp;#27963;&amp;#24615;&amp;#30340;&lt;/span&gt;&lt;span style=3D"; ;" new=3D"" times=3D""&gt;TSA&lt;/span&gt;&lt;span style=3D"; ;"&gt;&amp;#20462;&amp;#39280;&amp;#30340;&amp;#24179;&amp;#34892;&amp;#32420;&amp;#32500;&amp;#26448;&amp;#26009;&amp;#65292;&amp;#24182;&amp;#22312;&amp;#20307;&amp;#20869;&amp;#22806;&amp;#39564;&amp;#35777;&amp;#20102;&amp;#20854;&amp;#30456;&amp;#23545;&amp;#20110;&amp;#21333;&amp;#29420;&amp;#25299;&amp;#25169;&amp;#32467;&amp;#26500;&amp;#20855;&amp;#26377;&amp;#26356;&amp;#22909;&amp;#30340;&amp;#20419;&amp;#36827;&amp;#32908;&amp;#33137;&amp;#20998;&amp;#21270;&amp;#21644;&amp;#21407;&amp;#20301;&amp;#32452;&amp;#32455;&amp;#20462;&amp;#22797;&amp;#21151;&amp;#33021;&amp;#12290;&amp;#20026;&amp;#32908;&amp;#33137;&amp;#20462;&amp;#22797;&amp;#20877;&amp;#29983;&amp;#25552;&amp;#20379;&amp;#20102;&amp;#26356;&amp;#29702;&amp;#24819;&amp;#30340;&amp;#31574;&amp;#30053;&amp;#19982;&amp;#26448;&amp;#26009;&amp;#12290;&lt;/span&gt;&lt;/span&gt;&lt;span style=3D";" new=3D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s=3D""&gt;&lt;span style=3D"; ;"&gt;&amp;#35813;&amp;#30740;&amp;#31350;&amp;#25104;&amp;#26524;&lt;/span&gt;201&lt;span style=3D"; ; text-decoration: underline;" new=3D"" times=3D""&gt;7&lt;span style=3D"; ;"&gt;&amp;#65292;&lt;/span&gt;&lt;span style=3D"; ;" new=3D"" times=3D""&gt;2018&lt;/span&gt;&lt;/span&gt;&lt;span style=3D"; ;"&gt;&amp;#24180;&amp;#20316;&amp;#20026;&amp;#20849;&amp;#21516;&lt;/span&gt;&lt;span style=3D"; ; text-decoration: underline;" new=3D"" times=3D""&gt;&amp;#36890;&amp;#35759;&lt;/span&gt;&lt;span style=3D"; ;"&gt;&amp;#20316;&amp;#32773;&amp;#21457;&amp;#34920;&amp;#20110;&lt;/span&gt;Biomaterials&lt;/span&gt;&lt;span style=3D"; ; ;" new=3D"" times=3D""&gt;&lt;span style=3D"; ;"&gt;&amp;#65288;&lt;/span&gt;Zhang C et al, IF 10.273&lt;span style=3D"; ;"&gt;&amp;#65289;&amp;#21450;&lt;/span&gt;&lt;span style=3D"; ;" new=3D"" times=3D""&gt;Acta Biomaterialia (Zhang C et al, 5&lt;/span&gt;&lt;span style=3D"; ;"&gt;&amp;#24180;&lt;/span&gt;&lt;span style=3D"; ;" new=3D"" times=3D""&gt;IF 7.15)&lt;/span&gt;&lt;span style=3D"; ;"&gt;&amp;#12290;&lt;/span&gt;&lt;/span&gt;&lt;/span&gt;&lt;/p&gt;&lt;p style=3D'text-indent:28px;margin-top:2px;margin-bottom:2px;'&gt;&lt;span style=3D"; ;" new=3D"" times=3D""&gt;&lt;strong&gt;&lt;span style=3D"; ; ;" new=3D"" times=3D""&gt;&lt;span style=3D"; ;"&gt; &amp;nbsp;C.&amp;#21457;&amp;#29616;&amp;#20102;&amp;#36716;&amp;#24405;&amp;#22240;&amp;#23376;&lt;/span&gt;Mkx&lt;span style=3D"; ;"&gt;&amp;#21487;&amp;#26377;&amp;#25928;&amp;#22320;&amp;#20419;&amp;#36827;&amp;#24178;&amp;#32454;&amp;#32990;&amp;#33137;&amp;#31995;&amp;#20998;&amp;#21270;&amp;#12289;&amp;#25233;&amp;#21046;&amp;#39592;&amp;#21270;&amp;#65292;&amp;#20419;&amp;#36827;&amp;#36319;&amp;#33137;&amp;#25439;&amp;#20260;&amp;#30340;&amp;#20877;&amp;#29983;&amp;#65292;&lt;/span&gt;&lt;/span&gt;&lt;/strong&gt;&lt;span style=3D"; ; ;" new=3D"" times=3D""&gt;Mkx&lt;span style=3D"; ;"&gt;&amp;#20419;&amp;#38388;&amp;#20805;&amp;#36136;&amp;#24178;&amp;#32454;&amp;#32990;&amp;#21521;&amp;#33137;&amp;#31995;&amp;#20998;&amp;#21270;&amp;#25928;&amp;#26524;&amp;#24378;&amp;#20110;&lt;/span&gt;&lt;span style=3D"; ;" new=3D"" times=3D""&gt;Scx&lt;/span&gt;&lt;span style=3D"; ;"&gt;&amp;#65292;&amp;#34920;&amp;#29616;&amp;#20026;&amp;#26174;&amp;#33879;&amp;#22320;&amp;#20419;&amp;#36827;&amp;#33014;&amp;#21407;&amp;#32420;&amp;#32500;&amp;#29983;&amp;#38271;&amp;#21644;&amp;#33137;&amp;#31995;&amp;#22522;&amp;#22240;&amp;#30340;&amp;#34920;&amp;#36798;&amp;#12290;&amp;#36825;&amp;#34920;&amp;#26126;&lt;/span&gt;&lt;span style=3D"; ;" new=3D"" times=3D""&gt;Mkx&lt;/span&gt;&lt;span style=3D"; ;"&gt;&amp;#26159;&amp;#21442;&amp;#19982;&amp;#32908;&amp;#33137;&amp;#21457;&amp;#32946;&amp;#25104;&amp;#29087;&amp;#30340;&amp;#20851;&amp;#38190;&amp;#36716;&amp;#24405;&amp;#22240;&amp;#23376;&amp;#21644;&amp;#31532;&amp;#20108;&amp;#20449;&amp;#21495;&amp;#12290;&amp;#36827;&amp;#19968;&amp;#27493;&amp;#30740;&amp;#31350;&amp;#25581;&amp;#31034;&amp;#20102;&amp;#20854;&amp;#35843;&amp;#25511;&lt;/span&gt;&lt;span style=3D"; ;" new=3D"" times=3D""&gt;Scx&lt;/span&gt;&lt;span style=3D"; ;"&gt;&amp;#34920;&amp;#36798;&amp;#30340;&amp;#26426;&amp;#21046;&amp;#65292;&amp;#21363;&lt;/span&gt;&lt;span style=3D"; ;" new=3D"" times=3D""&gt;Mkx&lt;/span&gt;&lt;span style=3D"; ;"&gt;&amp;#19982;&lt;/span&gt;&lt;span style=3D"; ;" new=3D"" times=3D""&gt;Tgfb2&lt;/span&gt;&lt;span style=3D"; ;"&gt;&amp;#30340;&lt;/span&gt;&lt;span style=3D"; ;" new=3D"" times=3D""&gt;promoter&lt;/span&gt;&lt;span style=3D"; ;"&gt;&amp;#32467;&amp;#21512;&amp;#65292;&amp;#30452;&amp;#25509;&amp;#35843;&amp;#25511;&lt;/span&gt;&lt;span style=3D"; ;" new=3D"" times=3D""&gt;Tgfb2&lt;/span&gt;&lt;span style=3D"; ;"&gt;&amp;#30340;&amp;#34920;&amp;#36798;&amp;#65292;&amp;#36890;&amp;#36807;&amp;#28608;&amp;#27963;&lt;/span&gt;&lt;span style=3D"; ;" new=3D"" times=3D""&gt;TGFbeta&lt;/span&gt;&lt;span style=3D"; ;"&gt;&amp;#20449;&amp;#21495;&amp;#36884;&amp;#24452;&amp;#65292;&amp;#38388;&amp;#25509;&amp;#19978;&amp;#35843;&lt;/span&gt;&lt;span style=3D"; ;" new=3D"" times=3D""&gt;Scx&lt;/span&gt;&lt;span style=3D"; ;"&gt;&amp;#34920;&amp;#36798;&amp;#12290;&amp;#24182;&amp;#30740;&amp;#31350;&amp;#20102;&amp;#36716;&amp;#24405;&amp;#22240;&amp;#23376;&lt;/span&gt;&lt;span style=3D"; ;" new=3D"" times=3D""&gt;Mkx&lt;/span&gt;&lt;span style=3D"; ;"&gt;&amp;#22312;&amp;#32908;&amp;#33137;&amp;#30149;&amp;#29702;&amp;#12289;&amp;#21457;&amp;#32946;&amp;#12289;&amp;#25439;&amp;#20260;&amp;#36807;&amp;#31243;&amp;#20013;&amp;#30340;&amp;#21151;&amp;#33021;&amp;#21644;&amp;#20316;&amp;#29992;&amp;#26426;&amp;#21046;&amp;#65292;&amp;#24341;&amp;#36215;&amp;#20102;&amp;#21516;&amp;#34892;&amp;#23545;&amp;#35813;&amp;#26032;&amp;#36817;&amp;#32908;&amp;#33137;&amp;#36716;&amp;#24405;&amp;#22240;&amp;#23376;&amp;#30340;&amp;#20851;&amp;#27880;&amp;#21644;&amp;#25506;&amp;#32034;&amp;#12290;&amp;#35813;&amp;#30740;&amp;#31350;&amp;#25104;&amp;#26524;&lt;/span&gt;&lt;/span&gt;&lt;span style=3D"; ; ; text-decoration: underline;"&gt;&lt;span style=3D"; ;"&gt;&amp;#26412;&amp;#20154;&amp;#20316;&amp;#20026;&amp;#20849;&amp;#21516;&amp;#36890;&amp;#35759;&amp;#20316;&amp;#32773;&amp;#20110;&lt;/span&gt;2015&lt;span style=3D"; ;"&gt;&amp;#24180;&amp;#21457;&amp;#34920;&amp;#20110;&amp;#22269;&amp;#38469;&amp;#20027;&amp;#27969;&amp;#24178;&amp;#32454;&amp;#32990;&amp;#30740;&amp;#31350;&amp;#19987;&amp;#19994;&amp;#26399;&amp;#21002;&lt;/span&gt;&lt;span style=3D"; ;" new=3D"" times=3D""&gt;Stem Cells&lt;/span&gt;&lt;/span&gt;&lt;span style=3D"; ; ;" new=3D"" times=3D""&gt; &amp;nbsp;(Liu HH, et al, 5&lt;span style=3D"; ;"&gt;&amp;#24180;&lt;/span&gt;&lt;span style=3D"; ;" new=3D"" times=3D""&gt;IF=3D5.98&lt;/span&gt;&lt;span style=3D"; ;"&gt;&amp;#65289;&lt;/span&gt;&lt;/span&gt;&lt;strong&gt;&lt;span style=3D"; ; ; ;"&gt; &amp;nbsp;&lt;/span&gt;&lt;/strong&gt;&lt;/span&gt;&lt;/p&gt;&lt;p style=3D'text-indent:28px;margin-top:2px;margin-bottom:2px;'&gt;&lt;span style=3D"; ;" new=3D"" times=3D""&gt;&lt;span style=3D"; ; ;"&gt;2.3 &amp;nbsp;&lt;/span&gt;&lt;strong&gt;&lt;span style=3D"; ; ; ;"&gt;&amp;#22312;&amp;#33137;&amp;#39592;&amp;#20998;&amp;#21270;&amp;#24179;&amp;#34913;&amp;#19978;&amp;#65292;&lt;/span&gt;&lt;/strong&gt;&lt;strong&gt;&lt;span style=3D"; ; ; ;"&gt;&lt;span style=3D"; ;"&gt;&amp;#21457;&amp;#29616;&lt;/span&gt;MTOR&amp;#30456;&amp;#20851;&amp;#36890;&amp;#36335;&amp;#26159;&amp;#32908;&amp;#33137;&amp;#24418;&amp;#25104;&amp;#21450;&amp;#39592;&amp;#21270;&amp;#30340;&amp;#20849;&amp;#21516;&amp;#20851;&amp;#38190;&amp;#36890;&amp;#36335;&amp;#65292;&amp;#22312;&amp;#20004;&amp;#32773;&amp;#20998;&amp;#21270;&amp;#20013;&amp;#22343;&amp;#36215;&amp;#21040;&amp;#24517;&amp;#39035;&amp;#30340;&amp;#35843;&amp;#25511;&amp;#20316;&amp;#29992;&amp;#65288;Stem Cells 2018&amp;#65289;&amp;#12290;&lt;/span&gt;&lt;/strong&gt;&lt;/span&gt;&lt;/p&gt;&lt;p style=3D"margin: 0pt;"&gt;&lt;span style=3D"; ;" new=3D"" times=3D""&gt;&lt;span style=3D"; ; ;"&gt;&lt;span style=3D"; ;"&gt; &amp;nbsp;&amp;#21754;&amp;#20083;&amp;#21160;&amp;#29289;&amp;#38647;&amp;#24085;&amp;#38665;&amp;#32032;&amp;#38774;&amp;#34507;&amp;#30333;&lt;/span&gt;(mTOR)&amp;#20449;&amp;#21495;&amp;#36890;&amp;#36335;&amp;#26159;&amp;#32454;&amp;#32990;&amp;#29983;&amp;#38271;&amp;#12289;&amp;#20195;&amp;#35874;&amp;#65292;&amp;#34507;&amp;#30333;&amp;#21512;&amp;#25104;&amp;#31561;&amp;#29983;&amp;#29289;&amp;#36807;&amp;#31243;&amp;#20013;&amp;#21313;&amp;#20998;&amp;#37325;&amp;#35201;&amp;#30340;&amp;#19968;&amp;#26465;&amp;#20449;&amp;#21495;&amp;#36890;&amp;#36335;&amp;#12290;&amp;#26377;&amp;#22810;&amp;#39033;&amp;#30740;&amp;#31350;&amp;#26174;&amp;#31034;mTOR&amp;#22312;&amp;#32908;&amp;#32905;&amp;#39592;&amp;#39612;&amp;#31995;&amp;#32479;&amp;#20013;&amp;#30340;&amp;#24178;&amp;#32454;&amp;#32990;&amp;#20998;&amp;#21270;&amp;#36807;&amp;#31243;&amp;#20013;&amp;#26159;&amp;#19981;&amp;#21487;&amp;#25110;&amp;#32570;&amp;#30340;&amp;#19968;&amp;#29615;&amp;#12290;&amp;#25105;&amp;#20204;&amp;#21457;&amp;#29616;&amp;#22312;&amp;#23567;&amp;#40736;&amp;#30340;&amp;#32908;&amp;#33137;&amp;#21457;&amp;#32946;&amp;#36807;&amp;#31243;&amp;#20013;&amp;#65292;mTOR&amp;#20449;&amp;#21495;&amp;#36890;&amp;#36335;&amp;#20171;&amp;#23548;&amp;#20102;TSPCs&amp;#30340;&amp;#33137;&amp;#31995;&amp;#20998;&amp;#21270;&amp;#12290;&amp;#22312;&amp;#32908;&amp;#33137;&amp;#32452;&amp;#32455;&amp;#20013;&amp;#23558;mTOR&amp;#34507;&amp;#30333;&amp;#29305;&amp;#24322;&amp;#24615;&amp;#25970;&amp;#38500;&amp;#21518;&amp;#65292;&amp;#32908;&amp;#33137;&amp;#20986;&amp;#29616;&amp;#19981;&amp;#21487;&amp;#36870;&amp;#36716;&amp;#30340;&amp;#21457;&amp;#32946;&amp;#38556;&amp;#30861;&amp;#12290;&amp;#22312;Scx-cre&amp;#65307;mTORflox/flox&amp;#40736;&amp;#30340;&amp;#36319;&amp;#33137;&amp;#24314;&amp;#31435;&amp;#32908;&amp;#33137;&amp;#30149;&amp;#38041;&amp;#21270;&amp;#27169;&amp;#22411;&amp;#65292;mTOR&amp;#25970;&amp;#38500;&amp;#21518;&amp;#36319;&amp;#33137;&amp;#24322;&amp;#20301;&amp;#39592;&amp;#21270;&amp;#24418;&amp;#25104;&amp;#29616;&amp;#35937;&amp;#26174;&amp;#33879;&amp;#20943;&amp;#24369;&amp;#12290;&amp;#36825;&amp;#25552;&amp;#31034;mTOR&amp;#19981;&amp;#20165;&amp;#21442;&amp;#19982;&amp;#20102;&amp;#32908;&amp;#33137;&amp;#30340;&amp;#27491;&amp;#24120;&amp;#21457;&amp;#32946;&amp;#36807;&amp;#31243;&amp;#65292;&amp;#36824;&amp;#21487;&amp;#33021;&amp;#22312;&amp;#32908;&amp;#33137;&amp;#30340;&amp;#24322;&amp;#20301;&amp;#25104;&amp;#39592;&amp;#30340;&amp;#30149;&amp;#29702;&amp;#36827;&amp;#31243;&amp;#20013;&amp;#36215;&amp;#37325;&amp;#35201;&amp;#20316;&amp;#29992;&amp;#12290;&amp;#35813;&amp;#30740;&amp;#31350;&amp;#25104;&amp;#26524;&amp;#26412;&amp;#20154;&amp;#20316;&amp;#20026;&lt;/span&gt;&lt;span style=3D"; ; ; text-decoration: underline;"&gt;&lt;span style=3D"; ;"&gt;&amp;#20849;&amp;#21516;&amp;#36890;&amp;#35759;&amp;#20316;&amp;#32773;&amp;#20110;&lt;/span&gt;2018&lt;span style=3D"; ;"&gt;&amp;#24180;&amp;#21457;&amp;#34920;&amp;#20110;&amp;#22269;&amp;#38469;&amp;#20027;&amp;#27969;&amp;#24178;&amp;#32454;&amp;#32990;&amp;#30740;&amp;#31350;&amp;#19987;&amp;#19994;&amp;#26399;&amp;#21002;&lt;/span&gt;Stem Cells (Cong X, et al, 5&amp;#24180;IF=3D5.98)&amp;#12290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size:14.0pt;mso-bidi-font-size:12.0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&amp;#19977;&amp;#12289;&amp;#23703;&amp;#20301;&amp;#24037;&amp;#20316;&amp;#24605;&amp;#363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39044;&amp;#26399;&amp;#30446;&amp;#266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hansi-font-family:Times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7.3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style=3D";"&gt;&lt;strong&gt;&lt;span style=3D"; ; ;"&gt;&lt;span style=3D";"&gt;&amp;#19968;&amp;#12289;&amp;#25945;&amp;#23398;&amp;#24037;&amp;#20316;&lt;/span&gt;&lt;/span&gt;&lt;/strong&gt;&lt;/p&gt;&lt;p style=3D'text-indent:28px;margin-top:2px;margin-bottom:2px;'&gt;&lt;span style=3D"; ;"&gt;&lt;span style=3D";"&gt;&amp;#24037;&amp;#20316;&amp;#24605;&amp;#36335;&amp;#65306;&lt;/span&gt;&lt;/span&gt;&lt;span style=3D"; ;"&gt;&lt;span style=3D";"&gt;&amp;#30003;&amp;#35831;&amp;#20154;&amp;#33258;&lt;/span&gt;&lt;/span&gt;&lt;span style=3D"; ;"&gt;2015&lt;span style=3D";"&gt;&amp;#24180;&amp;#21103;&amp;#25945;&amp;#25480;&amp;#20197;&amp;#26469;&lt;/span&gt;&lt;/span&gt;&lt;span style=3D"; ;"&gt;&lt;span style=3D";"&gt;&amp;#65292;&amp;#22312;&amp;#25945;&amp;#23398;&amp;#65292;&amp;#23588;&amp;#20854;&amp;#26159;&lt;/span&gt;&lt;/span&gt;&lt;span style=3D"; ;"&gt;&lt;span style=3D";"&gt;&amp;#21307;&amp;#23398;&amp;#38498;&amp;#35299;&amp;#21078;&amp;#21450;&amp;#28023;&amp;#23425;&amp;#22269;&amp;#38469;&amp;#26657;&amp;#21306;&amp;#20840;&amp;#33521;&amp;#25991;&amp;#25945;&amp;#23398;&lt;/span&gt;&lt;/span&gt;&lt;span style=3D"; ;"&gt;&lt;span style=3D";"&gt;&amp;#26041;&amp;#38754;&amp;#19968;&amp;#30452;&amp;#38750;&amp;#24120;&amp;#37325;&amp;#35270;&amp;#65292;&amp;#25237;&amp;#20837;&amp;#20102;&amp;#22823;&amp;#37327;&amp;#30340;&amp;#31934;&amp;#21147;&amp;#12290;&amp;#22312;&lt;/span&gt;&lt;/span&gt;&lt;span style=3D"; ;"&gt;&lt;span style=3D";"&gt;&amp;#36817;&amp;#20116;&lt;/span&gt;&lt;/span&gt;&lt;span style=3D"; ;"&gt;&lt;span style=3D";"&gt;&amp;#24180;&amp;#24635;&amp;#35838;&amp;#26102;&amp;#25968;&lt;/span&gt;647&lt;span style=3D";"&gt;&amp;#23398;&amp;#26102;&amp;#65292;&amp;#20854;&amp;#20013;&amp;#35299;&amp;#21078;&lt;/span&gt;&lt;span style=3D";"&gt;519&lt;/span&gt;&lt;span style=3D";"&gt;&amp;#33410;&amp;#65292;&amp;#22269;&amp;#38469;&amp;#26657;&amp;#21306;&lt;/span&gt;&lt;span style=3D";"&gt;89&lt;/span&gt;&lt;span style=3D";"&gt;&amp;#33410;&lt;/span&gt;&lt;/span&gt;&lt;span style=3D"; ;"&gt;&lt;span style=3D";"&gt;&amp;#65292;&lt;/span&gt;&lt;/span&gt;&lt;span style=3D"; ;"&gt;&lt;span style=3D";"&gt;&amp;#25945;&amp;#23398;&amp;#35780;&amp;#20215;&amp;#36817;&amp;#19977;&amp;#24180;&amp;#20248;&amp;#31168;&amp;#29575;&lt;/span&gt;88%(8/9)&lt;/span&gt;&lt;span style=3D"; ;"&gt;&lt;span style=3D";"&gt;&amp;#12290;&amp;#26412;&amp;#24180;&amp;#22343;&amp;#24635;&amp;#35838;&amp;#26102;&amp;#25968;&lt;/span&gt;129.4&lt;span style=3D";"&gt;&amp;#23398;&amp;#26102;&amp;#65292;&amp;#24180;&amp;#22343;&amp;#26412;&amp;#31185;&amp;#25945;&amp;#23398;&amp;#26102;&amp;#25968;&lt;/span&gt;&lt;span style=3D";"&gt;12&lt;/span&gt;&lt;/span&gt;&lt;span style=3D"; ;"&gt;4&lt;/span&gt;&lt;span style=3D"; ;"&gt;&lt;span style=3D";"&gt;&amp;#23398;&amp;#26102;&lt;/span&gt;&lt;/span&gt;&lt;span style=3D"; ;"&gt;&lt;span style=3D";"&gt;&amp;#65292;&lt;/span&gt;&lt;/span&gt;&lt;span style=3D"; ;"&gt;&lt;span style=3D";"&gt;&amp;#36229;&amp;#36807;&amp;#23398;&amp;#38498;&amp;#35201;&amp;#27714;&lt;/span&gt;50%&lt;/span&gt;&lt;span style=3D"; ;"&gt;&lt;span style=3D";"&gt;&amp;#12290;&lt;/span&gt;&lt;/span&gt;&lt;/p&gt;&lt;p style=3D'text-indent:28px;margin-top:2px;margin-bottom:2px;'&gt;&lt;span style=3D"; ; ;"&gt;&lt;span style=3D";"&gt;&amp;#26412;&lt;/span&gt;&lt;/span&gt;&lt;span style=3D"; ; ;"&gt;&lt;span style=3D";"&gt;&amp;#20154;&amp;#35745;&amp;#21010;&amp;#22312;&amp;#23601;&amp;#20219;&lt;/span&gt;&lt;/span&gt;&lt;span style=3D"; ; ;"&gt;&lt;span style=3D";"&gt;&amp;#25945;&amp;#25480;&lt;/span&gt;&lt;/span&gt;&lt;span style=3D"; ; ;"&gt;&lt;span style=3D";"&gt;&amp;#20043;&amp;#21518;&amp;#65292;&amp;#23558;&amp;#32487;&amp;#32493;&amp;#31215;&amp;#26497;&amp;#21442;&amp;#21152;&amp;#26412;&amp;#31185;&amp;#29983;&amp;#25945;&amp;#23398;&amp;#65292;&amp;#24182;&amp;#21147;&amp;#20105;&amp;#23558;&amp;#30740;&amp;#31350;&amp;#21069;&amp;#27839;&amp;#19982;&amp;#26412;&amp;#31185;&amp;#25945;&amp;#23398;&amp;#30456;&amp;#32467;&amp;#21512;&amp;#65292;&amp;#28145;&amp;#20837;&amp;#25945;&amp;#23398;&amp;#25913;&amp;#38761;&lt;/span&gt;&lt;/span&gt;&lt;span style=3D"; ; ;"&gt;&lt;span style=3D";"&gt;&amp;#12290;&lt;/span&gt;&lt;/span&gt;&lt;span style=3D"; ; ;"&gt;&lt;span style=3D";"&gt;&amp;#35299;&amp;#21078;&amp;#19982;&amp;#32452;&amp;#32455;&amp;#32986;&amp;#32974;&amp;#23398;&amp;#26159;&amp;#24418;&amp;#25104;&amp;#20154;&amp;#20307;&amp;#32452;&amp;#32455;&amp;#32467;&amp;#26500;&amp;#19982;&amp;#32500;&amp;#25345;&amp;#21151;&amp;#33021;&amp;#30340;&amp;#22522;&amp;#30784;&amp;#65292;&amp;#35299;&amp;#21078;&amp;#32467;&amp;#26500;&amp;#30340;&amp;#25913;&amp;#21464;&amp;#21450;&amp;#32452;&amp;#32455;&amp;#23398;&amp;#32454;&amp;#32990;&amp;#27700;&amp;#24179;&amp;#19978;&amp;#24494;&amp;#35266;&amp;#30340;&amp;#25913;&amp;#21464;&amp;#26159;&amp;#32452;&amp;#32455;&amp;#25439;&amp;#20260;&amp;#19982;&amp;#30142;&amp;#30149;&amp;#23548;&amp;#33268;&amp;#21151;&amp;#33021;&amp;#32570;&amp;#22833;&amp;#30340;&amp;#26681;&amp;#26412;&amp;#21407;&amp;#22240;&amp;#20043;&amp;#19968;&amp;#12290;&amp;#32780;&amp;#30446;&amp;#21069;&amp;#20154;&amp;#20307;&amp;#35299;&amp;#21078;&amp;#19982;&amp;#32452;&amp;#32455;&amp;#32986;&amp;#32974;&amp;#23398;&amp;#23398;&amp;#31185;&amp;#20559;&amp;#37325;&amp;#20110;&amp;#27491;&amp;#24120;&amp;#32452;&amp;#32455;&amp;#19982;&amp;#32467;&amp;#26500;&amp;#30340;&amp;#25945;&amp;#23398;&amp;#65292;&amp;#22312;&amp;#35299;&amp;#37322;&amp;#20020;&amp;#24202;&amp;#25439;&amp;#20260;&amp;#12289;&amp;#30142;&amp;#30149;&amp;#25913;&amp;#21464;&amp;#65292;&amp;#24212;&amp;#29992;&amp;#20110;&amp;#20877;&amp;#29983;&amp;#21307;&amp;#23398;&amp;#20197;&amp;#21450;&amp;#20132;&amp;#21449;&amp;#23398;&amp;#31185;&amp;#32467;&amp;#21512;&amp;#26041;&amp;#38754;&amp;#24212;&amp;#29992;&amp;#19981;&amp;#36275;&lt;/span&gt;&lt;/span&gt;&lt;span style=3D"; ; ;"&gt;&lt;span style=3D";"&gt;&amp;#12290;&lt;/span&gt;&lt;/span&gt;&lt;span style=3D"; ; ;"&gt;&lt;span style=3D";"&gt;&amp;#22522;&amp;#20110;&amp;#27492;&amp;#65292;&amp;#26412;&lt;/span&gt;&lt;/span&gt;&lt;span style=3D"; ; ;"&gt;&lt;span style=3D";"&gt;&amp;#20154;&amp;#23558;&amp;#21147;&amp;#20105;&amp;#23558;&amp;#25152;&amp;#24320;&amp;#35774;&amp;#30340;&amp;#35838;&amp;#31243;&lt;/span&gt;&lt;/span&gt;&lt;span style=3D"; ; ;"&gt;&lt;span style=3D";"&gt;&amp;#21152;&amp;#20837;&amp;#26368;&amp;#26032;&amp;#30340;&amp;#30740;&amp;#31350;&amp;#65292;&lt;/span&gt;&lt;/span&gt;&lt;span style=3D"; ; ;"&gt;&lt;span style=3D";"&gt;&amp;#25171;&amp;#36896;&amp;#20026;&amp;#30465;&amp;#32423;&amp;#29978;&amp;#33267;&amp;#22269;&amp;#23478;&amp;#30340;&amp;#31934;&amp;#21697;&amp;#35838;&amp;#31243;&amp;#65292;&amp;#24182;&amp;#35745;&amp;#21010;&amp;#22312;&lt;/span&gt;&lt;/span&gt;&lt;span style=3D"; ; ;"&gt;&lt;span style=3D";"&gt;&amp;#35299;&amp;#21078;&amp;#25945;&amp;#24072;&lt;/span&gt;&lt;/span&gt;&lt;span style=3D"; ; ;"&gt;&lt;span style=3D";"&gt;&amp;#30340;&amp;#20849;&amp;#21516;&amp;#21162;&amp;#21147;&amp;#19979;&amp;#23558;&amp;#30456;&amp;#20851;&amp;#35838;&amp;#31243;&amp;#25913;&amp;#36896;&amp;#20026;&amp;#21487;&amp;#20197;&amp;#38754;&amp;#21521;&amp;#22823;&amp;#20247;&amp;#30340;&lt;/span&gt;MOOC&amp;#22312;&amp;#32447;&amp;#35838;&amp;#31243;&amp;#24182;&amp;#30003;&amp;#25253;&amp;#31934;&amp;#21697;&amp;#35838;&amp;#31243;&amp;#12290;&amp;#31215;&amp;#26497;&amp;#21442;&amp;#19982;&amp;#26412;&amp;#31185;&amp;#29983;&amp;#23398;&amp;#26415;&amp;#25351;&amp;#23548;&amp;#24037;&amp;#20316;&amp;#65292;&amp;#20363;&amp;#22914;&amp;#22269;&amp;#21019;&amp;#12289;&amp;#30465;&amp;#21019;&amp;#12289;SRTP&amp;#65288;&amp;#26657;&amp;#12289;&amp;#38498;&amp;#32423;&amp;#65289;&amp;#12289;&amp;#21508;&amp;#31867;&amp;#31454;&amp;#36187;&amp;#21450;&amp;#26412;&amp;#31185;&amp;#29983;&amp;#27605;&amp;#19994;&amp;#35774;&amp;#35745;&amp;#31561;&amp;#12290;&lt;/span&gt;&lt;/p&gt;&lt;p style=3D'text-indent:28px;margin-top:2px;margin-bottom:2px;'&gt;&lt;span style=3D";" new=3D"" times=3D""&gt; &amp;nbsp;&lt;/span&gt;&lt;/p&gt;&lt;p style=3D";"&gt;&lt;strong&gt;&lt;span style=3D"; ; ;"&gt;&lt;span style=3D";"&gt;&amp;#20108;&amp;#12289;&amp;#31185;&amp;#30740;&amp;#24037;&amp;#20316;&lt;/span&gt;&lt;/span&gt;&lt;/strong&gt;&lt;/p&gt;&lt;p style=3D'text-indent:28px;margin-top:2px;margin-bottom:2px;'&gt;&lt;span style=3D"; ;"&gt;&lt;span style=3D";"&gt;&amp;#22240;&amp;#27492;&amp;#65292;&amp;#26412;&amp;#30003;&amp;#35831;&amp;#20154;&amp;#31435;&amp;#36275;&amp;#20110;&amp;#21457;&amp;#23637;&amp;#20154;&amp;#20307;&amp;#35299;&amp;#21078;&amp;#19982;&amp;#32452;&amp;#32455;&amp;#32986;&amp;#32974;&amp;#23398;&amp;#23398;&amp;#31185;&amp;#65292;&amp;#21033;&amp;#29992;&amp;#21333;&amp;#32454;&amp;#32990;&amp;#25216;&amp;#26415;&amp;#22312;&amp;#32454;&amp;#32990;&amp;#27700;&amp;#24179;&amp;#19978;&amp;#35299;&amp;#30721;&amp;#32908;&amp;#32905;&amp;#39592;&amp;#39612;&amp;#31995;&amp;#32479;&amp;#27491;&amp;#24120;&amp;#32452;&amp;#32455;&amp;#32452;&amp;#25104;&amp;#21644;&amp;#32452;&amp;#32455;&amp;#20877;&amp;#29983;&amp;#36807;&amp;#31243;&amp;#20013;&amp;#32454;&amp;#32990;&amp;#20122;&amp;#32676;&amp;#21644;&amp;#32467;&amp;#26500;&amp;#30340;&amp;#25913;&amp;#21464;&amp;#65292;&amp;#29702;&amp;#35299;&amp;#32452;&amp;#32455;&amp;#21457;&amp;#29983;&amp;#21644;&amp;#20462;&amp;#22797;&amp;#36807;&amp;#31243;&amp;#20013;&amp;#30340;&amp;#29983;&amp;#29702;&amp;#26426;&amp;#21046;&amp;#21644;&amp;#30149;&amp;#29702;&amp;#38556;&amp;#30861;&amp;#12290;&amp;#22312;&amp;#24178;&amp;#32454;&amp;#32990;&amp;#19982;&amp;#20877;&amp;#29983;&amp;#21307;&amp;#23398;&amp;#26041;&amp;#21521;&amp;#19978;&amp;#65292;&lt;/span&gt;&lt;/span&gt;&lt;span style=3D"; ;"&gt;&lt;span style=3D";"&gt;&amp;#32467;&amp;#21512;&amp;#21508;&amp;#20132;&amp;#21449;&amp;#23398;&amp;#31185;&amp;#65292;&lt;/span&gt;&lt;/span&gt;&lt;span style=3D"; ;"&gt;&lt;span style=3D";"&gt;&amp;#22312;&amp;#29702;&amp;#35299;&amp;#32452;&amp;#32455;&amp;#32454;&amp;#32990;&amp;#21644;&amp;#21019;&amp;#20260;&amp;#30149;&amp;#29702;&amp;#30340;&amp;#22522;&amp;#30784;&amp;#19978;&amp;#32467;&amp;#21512;&amp;#21508;&amp;#31181;&amp;#29983;&amp;#29289;&amp;#12289;&amp;#24037;&amp;#31243;&amp;#12289;&amp;#26448;&amp;#26009;&amp;#31561;&amp;#25216;&amp;#26415;&amp;#25163;&amp;#27573;&amp;#20419;&amp;#36827;&amp;#32452;&amp;#32455;&amp;#20462;&amp;#22797;&amp;#20877;&amp;#29983;&amp;#65292;&amp;#20197;&amp;#24674;&amp;#22797;&amp;#23439;&amp;#35266;&amp;#30340;&amp;#35299;&amp;#21078;&amp;#19982;&amp;#24494;&amp;#35266;&amp;#30340;&amp;#32452;&amp;#32455;&amp;#32454;&amp;#32990;&amp;#27491;&amp;#24120;&amp;#32467;&amp;#26500;&amp;#20026;&amp;#30446;&amp;#26631;&amp;#65292;&amp;#25351;&amp;#23548;&amp;#20419;&amp;#36827;&amp;#36816;&amp;#21160;&amp;#31995;&amp;#32479;&amp;#36719;&amp;#32452;&amp;#32455;&amp;#25439;&amp;#20260;&amp;#30340;&amp;#20462;&amp;#22797;&amp;#65292;&amp;#20026;&amp;#32452;&amp;#32455;&amp;#20462;&amp;#22797;&amp;#25552;&amp;#20379;&amp;#26032;&amp;#24605;&amp;#36335;&amp;#21644;&amp;#26032;&amp;#38774;&amp;#28857;&amp;#12290;&lt;/span&gt;&lt;/span&gt;&lt;/p&gt;&lt;p style=3D'text-indent:28px;margin-top:2px;margin-bottom:2px;'&gt;&lt;span style=3D"; ;"&gt;&lt;span style=3D";"&gt;&amp;#32908;&amp;#33137;&amp;#38887;&amp;#24102;&amp;#25439;&amp;#20260;&amp;#26159;&amp;#26368;&amp;#24120;&amp;#35265;&amp;#30340;&amp;#36816;&amp;#21160;&amp;#25439;&amp;#20260;&amp;#20043;&amp;#19968;&amp;#65292;&amp;#25454;&amp;#32479;&amp;#35745;&amp;#65292;&amp;#27599;&amp;#24180;&amp;#33267;&amp;#23569;&amp;#26377;&lt;/span&gt;3000&amp;#19975;&amp;#30340;&amp;#32908;&amp;#33137;&amp;#25439;&amp;#20260;&amp;#30149;&amp;#20363;&amp;#12290;&amp;#36861;&amp;#27714;&amp;#32908;&amp;#33137;&amp;#30340;&amp;#23436;&amp;#20840;&amp;#20462;&amp;#22797;&amp;#20877;&amp;#29983;&amp;#26159;&amp;#26412;&amp;#30003;&amp;#35831;&amp;#20154;&amp;#39046;&amp;#23548;&amp;#30340;&amp;#35838;&amp;#39064;&amp;#32452;&amp;#20170;&amp;#21518;&amp;#38271;&amp;#26399;&amp;#30340;&amp;#30740;&amp;#31350;&amp;#30446;&amp;#26631;&amp;#12290;&amp;#20197;&amp;#21518;&amp;#24320;&amp;#23637;&amp;#30340;&amp;#30740;&amp;#31350;&amp;#23558;&amp;#20197;&amp;#27492;&amp;#20027;&amp;#39064;&amp;#20026;&amp;#23548;&amp;#21521;&amp;#65292;&amp;#20197;&amp;#26412;&amp;#30740;&amp;#31350;&amp;#32452;&amp;#24050;&amp;#24314;&amp;#31435;&amp;#30340;&amp;#32908;&amp;#33137;&amp;#32452;&amp;#32455;&amp;#24037;&amp;#31243;&amp;#30740;&amp;#31350;&amp;#20307;&amp;#31995;&amp;#20026;&amp;#22522;&amp;#30784;&amp;#65292;&amp;#21521;&amp;#19978;&amp;#28216;&amp;#30740;&amp;#31350;&amp;#35299;&amp;#31572;&amp;#32908;&amp;#33137;&amp;#20877;&amp;#29983;&amp;#30340;&amp;#31185;&amp;#23398;&amp;#38382;&amp;#39064;&lt;/span&gt;&lt;span style=3D"; ;"&gt;&lt;span style=3D";"&gt;&amp;#65292;&lt;/span&gt;&lt;/span&gt;&lt;span style=3D"; ;"&gt;&lt;span style=3D";"&gt;&amp;#24182;&amp;#24212;&amp;#29992;&amp;#20110;&amp;#20020;&amp;#24202;&amp;#27835;&amp;#30103;&lt;/span&gt;&lt;/span&gt;&lt;span style=3D"; ;"&gt;&lt;span style=3D";"&gt;&amp;#12290;&amp;#24403;&amp;#21069;&amp;#29992;&amp;#20110;&amp;#27835;&amp;#30103;&amp;#32908;&amp;#33137;&amp;#25439;&amp;#20260;&amp;#30340;&amp;#32452;&amp;#32455;&amp;#24037;&amp;#31243;&amp;#25903;&amp;#26550;&amp;#26500;&amp;#24314;&amp;#21644;&amp;#24178;&amp;#32454;&amp;#32990;&amp;#30740;&amp;#31350;&amp;#22823;&amp;#22823;&amp;#25552;&amp;#39640;&amp;#20102;&amp;#32908;&amp;#33137;&amp;#33258;&amp;#25105;&amp;#20462;&amp;#22797;&amp;#30340;&amp;#36827;&amp;#31243;&amp;#21644;&amp;#20462;&amp;#22797;&amp;#25928;&amp;#26524;&amp;#65292;&amp;#32908;&amp;#33137;&amp;#24178;&amp;#32454;&amp;#32990;&amp;#34987;&amp;#35748;&amp;#20026;&amp;#26159;&amp;#32908;&amp;#33137;&amp;#32452;&amp;#32455;&amp;#24037;&amp;#31243;&amp;#19982;&amp;#20877;&amp;#29983;&amp;#30340;&amp;#26368;&amp;#36866;&amp;#21512;&amp;#31181;&amp;#23376;&amp;#32454;&amp;#32990;&amp;#12290;&amp;#28982;&amp;#32780;&amp;#65292;&amp;#30446;&amp;#21069;&amp;#30740;&amp;#31350;&amp;#21516;&amp;#26102;&amp;#20063;&amp;#21457;&amp;#29616;&amp;#32908;&amp;#33137;&amp;#24178;&amp;#32454;&amp;#32990;&amp;#20316;&amp;#20026;&amp;#31181;&amp;#23376;&amp;#32454;&amp;#32990;&amp;#20462;&amp;#22797;&amp;#21518;&amp;#30340;&amp;#32908;&amp;#33137;&amp;#22312;&amp;#21147;&amp;#23398;&amp;#24615;&amp;#33021;&amp;#19978;&amp;#65292;&amp;#29305;&amp;#21035;&amp;#26159;&amp;#22312;&amp;#24494;&amp;#35266;&amp;#32467;&amp;#26500;&amp;#19978;&amp;#19982;&amp;#27491;&amp;#24120;&amp;#32908;&amp;#33137;&amp;#20173;&amp;#26377;&amp;#26174;&amp;#33879;&amp;#21306;&amp;#21035;&amp;#65292;&amp;#20462;&amp;#22797;&amp;#32452;&amp;#32455;&amp;#30340;&amp;#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4494;&amp;#32467;&amp;#26500;&amp;#26174;&amp;#31034;&amp;#20462;&amp;#22797;&amp;#32908;&amp;#33137;&amp;#26159;&amp;#30001;&amp;#22823;&amp;#37327;&amp;#30340;&amp;#23567;&amp;#30452;&amp;#24452;&amp;#30340;&amp;#33014;&amp;#21407;&amp;#32420;&amp;#32500;&amp;#26500;&amp;#25104;&amp;#12290;&amp;#32780;&amp;#36825;&amp;#20123;&amp;#23567;&amp;#30452;&amp;#24452;&amp;#33014;&amp;#21407;&amp;#32420;&amp;#32500;&amp;#27491;&amp;#26159;&amp;#23548;&amp;#33268;&amp;#24840;&amp;#21518;&amp;#32908;&amp;#33137;&amp;#21147;&amp;#23398;&amp;#24615;&amp;#33021;&amp;#20302;&amp;#19979;&amp;#30340;&amp;#30452;&amp;#25509;&amp;#22240;&amp;#32032;&amp;#12290;&amp;#19981;&amp;#20165;&amp;#22914;&amp;#27492;&amp;#65292;&amp;#24178;&amp;#32454;&amp;#32990;&amp;#29992;&amp;#22312;&amp;#32908;&amp;#33137;&amp;#20462;&amp;#22797;&amp;#26102;&amp;#26131;&amp;#20986;&amp;#29616;&amp;#24322;&amp;#20301;&amp;#39592;&amp;#21270;&amp;#29616;&amp;#35937;&amp;#65292;&amp;#23548;&amp;#33268;&amp;#32908;&amp;#33137;&amp;#20462;&amp;#22797;&amp;#22833;&amp;#36133;&amp;#12290;&amp;#36825;&amp;#20123;&amp;#32467;&amp;#26524;&amp;#34920;&amp;#26126;&amp;#23578;&amp;#32570;&amp;#20047;&amp;#26377;&amp;#25928;&amp;#30693;&amp;#35782;&amp;#21644;&amp;#25163;&amp;#27573;&amp;#20351;&amp;#24178;&amp;#32454;&amp;#32990;&amp;#23436;&amp;#20840;&amp;#20998;&amp;#21270;&amp;#20026;&amp;#21151;&amp;#33021;&amp;#24615;&amp;#32908;&amp;#33137;&amp;#32454;&amp;#32990;&amp;#65292;&amp;#36798;&amp;#21040;&amp;#32908;&amp;#33137;&amp;#23436;&amp;#20840;&amp;#20877;&amp;#29983;&amp;#12290;&amp;#36825;&amp;#20027;&amp;#35201;&amp;#26159;&amp;#22240;&amp;#20026;&amp;#65306;&lt;/span&gt;1&amp;#65289;&amp;#30446;&amp;#21069;&amp;#20998;&amp;#31163;&amp;#32908;&amp;#33137;&amp;#24178;&amp;#32454;&amp;#32990;&amp;#30001;&amp;#29289;&amp;#29702;&amp;#26041;&amp;#27861;&amp;#20998;&amp;#31163;&amp;#65292;&amp;#30001;&amp;#22810;&amp;#31181;&amp;#20122;&amp;#32676;&amp;#32452;&amp;#25104;&amp;#65292;&amp;#24322;&amp;#36136;&amp;#24615;&amp;#22823;&amp;#65292;&amp;#23547;&amp;#25214;&amp;#21040;&amp;#21487;&amp;#21521;&amp;#32908;&amp;#33137;&amp;#29305;&amp;#24322;&amp;#20998;&amp;#21270;&amp;#25104;&amp;#29087;&amp;#30340;&amp;#20122;&amp;#32676;&amp;#26159;&amp;#21033;&amp;#29992;&amp;#32908;&amp;#33137;&amp;#24178;&amp;#32454;&amp;#32990;&amp;#20462;&amp;#22797;&amp;#30340;&amp;#20851;&amp;#38190;&amp;#12290;2&amp;#65289;&amp;#32570;&amp;#20047;&amp;#21512;&amp;#36866;&amp;#35825;&amp;#23548;&amp;#26465;&amp;#20214;&amp;#20351;&amp;#32908;&amp;#33137;&amp;#24178;&amp;#32454;&amp;#32990;&amp;#22312;&amp;#32452;&amp;#32455;&amp;#20462;&amp;#22797;&amp;#26102;&amp;#20998;&amp;#21270;&amp;#20026;&amp;#25104;&amp;#29087;&amp;#21151;&amp;#33021;&amp;#24615;&amp;#32908;&amp;#33137;&amp;#32454;&amp;#32990;&amp;#65292;&amp;#36825;&amp;#26159;&amp;#30446;&amp;#21069;&amp;#23454;&amp;#29616;&amp;#32908;&amp;#33137;&amp;#23436;&amp;#20840;&amp;#20877;&amp;#29983;&amp;#22312;&amp;#29942;&amp;#39048;&amp;#38382;&amp;#39064;&amp;#12290;&amp;#32780;&amp;#30446;&amp;#21069;&amp;#21457;&amp;#29616;&amp;#30340;&amp;#32908;&amp;#33137;&amp;#21457;&amp;#32946;&amp;#20013;&amp;#37325;&amp;#35201;&amp;#30340;&amp;#36716;&amp;#24405;&amp;#22240;&amp;#23376;&amp;#21253;&amp;#25324;&amp;#65306; Scx&amp;#65292;Mkx, Sox9 &amp;#31561;&amp;#65292;&amp;#20294;&amp;#26159;&amp;#20854;&amp;#19978;&amp;#19979;&amp;#28216;&amp;#20998;&amp;#23376;&amp;#26426;&amp;#21046;&amp;#24182;&amp;#19981;&amp;#26126;&amp;#20102;&amp;#12290;&amp;#22312;&amp;#32908;&amp;#33137;&amp;#21457;&amp;#32946;&amp;#36807;&amp;#31243;&amp;#20013;&amp;#65292;&amp;#24178;&amp;#32454;&amp;#32990;&amp;#30340;&amp;#32858;&amp;#38598;&amp;#12289;&amp;#22686;&amp;#27542;&amp;#21644;&amp;#20998;&amp;#21270;&amp;#36807;&amp;#31243;&amp;#20013;&amp;#30340;&amp;#26102;&amp;#31354;&amp;#29305;&amp;#24322;&amp;#24615;&amp;#26631;&amp;#24535;&amp;#29289;&amp;#20063;&amp;#26410;&amp;#26377;&amp;#23450;&amp;#35770;&amp;#12290;&amp;#23588;&amp;#20854;&amp;#26159;&amp;#23545;&amp;#20110;&amp;#38590;&amp;#20197;&amp;#20462;&amp;#22797;&amp;#30340;&amp;#37096;&amp;#20301;&amp;#65292;&amp;#22914;&amp;#39592;&amp;#33137;&amp;#36830;&amp;#25509;&amp;#28857;&amp;#65292;&amp;#20102;&amp;#35299;&amp;#20854;&amp;#21457;&amp;#32946;&amp;#20877;&amp;#29983;&amp;#30340;&amp;#26426;&amp;#21046;&amp;#26356;&amp;#21152;&amp;#20855;&amp;#26377;&amp;#20215;&amp;#20540;&amp;#12290;&amp;#30003;&amp;#35831;&amp;#20154;&amp;#21069;&amp;#26399;&amp;#39564;&amp;#35777;&amp;#30340;SCX,MKX&lt;/span&gt;&lt;span style=3D"; ;"&gt;&lt;span style=3D";"&gt;&amp;#65292;&lt;/span&gt;&lt;/span&gt;&lt;span style=3D"; ;"&gt;NES&amp;#65292;&lt;/span&gt;&lt;span style=3D"; ;"&gt;&lt;span style=3D";"&gt;&amp;#65288;&lt;/span&gt;Sci Rep 2014&amp;#65292; Stem Cells 2015&lt;/span&gt;&lt;span style=3D"; ;"&gt;&lt;span style=3D";"&gt;&amp;#65292;&lt;/span&gt;&lt;/span&gt;&lt;span style=3D"; ;"&gt;Sci Adv 2016&lt;/span&gt;&lt;span style=3D"; ;"&gt;&lt;span style=3D";"&gt;&amp;#65289;&amp;#31561;&amp;#20851;&amp;#38190;&amp;#36716;&amp;#24405;&amp;#22240;&amp;#23376;&amp;#22522;&amp;#30784;&amp;#19978;&amp;#65292;&amp;#23547;&amp;#25214;&amp;#32908;&amp;#33137;&amp;#29305;&amp;#24322;&amp;#20998;&amp;#21270;&amp;#30340;&amp;#32908;&amp;#33137;&amp;#24178;&amp;#32454;&amp;#32990;&amp;#20122;&amp;#32676;&amp;#65292;&amp;#24182;&amp;#38024;&amp;#23545;&amp;#24615;&amp;#24320;&amp;#21457;&amp;#26032;&amp;#30340;&amp;#35825;&amp;#23548;&lt;/span&gt;&lt;/span&gt;&lt;span style=3D"; ;"&gt;&lt;span style=3D";"&gt;&amp;#22521;&amp;#20859;&lt;/span&gt;&lt;/span&gt;&lt;span style=3D"; ;"&gt;&lt;span style=3D";"&gt;&amp;#26041;&amp;#24335;&amp;#21644;&lt;/span&gt;&lt;/span&gt;&lt;span style=3D"; ;"&gt;&lt;span style=3D";"&gt;&amp;#20877;&amp;#29983;&lt;/span&gt;&lt;/span&gt;&lt;span style=3D"; ;"&gt;&lt;span style=3D";"&gt;&amp;#31574;&amp;#30053;&amp;#12290;&lt;/span&gt;&lt;/span&gt;&lt;/p&gt;&lt;p style=3D'text-indent:28px;margin-top:2px;margin-bottom:2px;'&gt;&lt;span style=3D"; ;"&gt;&amp;#23558;&amp;#26469;&amp;#25311; 1&amp;#65289;&lt;/span&gt;&lt;span style=3D"; ; text-decoration: underline;"&gt;&amp;#36890;&amp;#36807;&amp;#36816;&amp;#29992;&amp;#32908;&amp;#33137;&amp;#32452;&amp;#32455;&amp;#21457;&amp;#32946;&amp;#21644;&amp;#20877;&amp;#29983;&amp;#31561;&amp;#27169;&amp;#22411;&amp;#21644;&amp;#21333;&amp;#32454;&amp;#32990;&amp;#20998;&amp;#26512;&amp;#31561;&amp;#39640;&amp;#36890;&amp;#37327;&amp;#30740;&amp;#31350;&amp;#25163;&amp;#27573;&lt;/span&gt;&lt;span style=3D"; ;"&gt;&amp;#65292;&amp;#30740;&amp;#31350;&amp;#32908;&amp;#33137;&amp;#30340;&amp;#32452;&amp;#32455;&amp;#21457;&amp;#32946;&amp;#20013;&amp;#30340;&amp;#32454;&amp;#32990;&amp;#20122;&amp;#32676;&amp;#30340;&amp;#26102;&amp;#24207;&amp;#24615;&amp;#21464;&amp;#21270;&amp;#35268;&amp;#24459;&amp;#65292;&amp;#21253;&amp;#21547;&amp;#32908;&amp;#33137;&amp;#22312;&amp;#36830;&amp;#25509;&amp;#22788;&amp;#20197;&amp;#21450;&amp;#27491;&amp;#24120;&amp;#32908;&amp;#33137;&amp;#37096;&amp;#20301;&amp;#30340;&amp;#32908;&amp;#33137;&amp;#32454;&amp;#32990;&amp;#21450;&amp;#24178;&amp;#32454;&amp;#32990;&amp;#20122;&amp;#32676;&amp;#26631;&amp;#24535;&amp;#65292;&amp;#38454;&amp;#27573;&amp;#24615;&amp;#29305;&amp;#24322;&amp;#20998;&amp;#21270;&amp;#25104;&amp;#29087;&amp;#21644;&amp;#36716;&amp;#20998;&amp;#21270;&amp;#30340;&amp;#35843;&amp;#25511;&amp;#26426;&amp;#21046;&amp;#12290;2&amp;#65289;&amp;#22312;&amp;#21069;&amp;#26399;&amp;#24050;&amp;#24314;&amp;#31435;&amp;#30340;&amp;#21333;&amp;#32454;&amp;#32990;&amp;#26816;&amp;#27979;&amp;#24179;&amp;#21488;&amp;#65292;&amp;#23567;&amp;#20998;&amp;#23376;&amp;#33647;&amp;#29289;&amp;#31579;&amp;#36873;&amp;#24179;&amp;#21488;&amp;#21644;&amp;#32908;&amp;#33137;&amp;#20877;&amp;#29983;&amp;#24179;&amp;#21488;&amp;#19978;&amp;#65292;&lt;/span&gt;&lt;span style=3D"; ; text-decoration: underline;"&gt;&amp;#20197;NES+&amp;#32908;&amp;#33137;&amp;#24178;&amp;#32454;&amp;#32990;&amp;#20122;&amp;#32676;&amp;#20026;&amp;#22522;&amp;#30784;&amp;#65292;&amp;#26126;&amp;#30830;&amp;#33137;&amp;#31995;&amp;#20998;&amp;#21270;&amp;#30340;&amp;#32908;&amp;#33137;&amp;#24178;&amp;#32454;&amp;#32990;&amp;#20122;&amp;#32676;&amp;#21450;&amp;#20854;&amp;#22312;SCX&amp;#65292;MKX&amp;#22522;&amp;#30784;&amp;#19978;&amp;#30340;&amp;#33137;&amp;#31995;&amp;#20998;&amp;#21270;&amp;#35843;&amp;#25511;&amp;#32593;&amp;#32476;&amp;#65292;&amp;#24182;&amp;#22522;&amp;#20110;SCX&amp;#65292;MKX&amp;#35843;&amp;#25511;&amp;#32593;&amp;#32476;&amp;#31579;&amp;#36873;&amp;#23567;&amp;#20998;&amp;#23376;&amp;#33647;&amp;#29289;&amp;#32452;&amp;#21512;&amp;#65292;&amp;#26368;&amp;#32456;&amp;#23454;&amp;#29616;&amp;#35268;&amp;#27169;&amp;#21270;&amp;#22521;&amp;#20859;NES+&amp;#32908;&amp;#33137;&amp;#24178;&amp;#32454;&amp;#32990;&amp;#65292;&amp;#20419;&amp;#36827;&amp;#32908;&amp;#33137;&amp;#25104;&amp;#29087;&amp;#19982;&amp;#20877;&amp;#29983;,&amp;#24182;&amp;#24320;&amp;#23637;&amp;#20020;&amp;#24202;&amp;#23454;&amp;#39564;&amp;#65292;&amp;#27835;&amp;#30103;&amp;#32908;&amp;#33137;&amp;#30456;&amp;#20851;&amp;#30142;&amp;#30149;&amp;#12290;&lt;/span&gt;&lt;/p&gt;&lt;p style=3D'text-indent:28px;margin-top:2px;margin-bottom:2px;'&gt;&lt;span style=3D"; ; ;"&gt;&lt;span style=3D";"&gt;5&amp;#24180;&amp;#20869;&amp;#22312;&amp;#19987;&amp;#19994;&amp;#20027;&amp;#27969;&amp;#26399;&amp;#21002;&amp;#21457;&amp;#34920;3-5&amp;#31687;&amp;#39640;&amp;#27700;&amp;#24179;&amp;#35770;&amp;#25991;&lt;/span&gt;&amp;#65292;&amp;#35770;&amp;#25991;&amp;#24179;&amp;#22343;&amp;#24341;&amp;#25991;10&amp;#20197;&amp;#19978;&amp;#65292;&amp;#25552;&amp;#21319;&amp;#23398;&amp;#31185;&amp;#30340;&amp;#22269;&amp;#38469;&amp;#24433;&amp;#21709;&amp;#21147;&amp;#12290;&amp;#22242;&amp;#38431;&amp;#24314;&amp;#35774;&amp;#21253;&amp;#25324;&lt;/span&gt;&lt;span style=3D"; ; ;"&gt;&lt;span style=3D";"&gt;&amp;#31215;&amp;#26497;&amp;#30003;&amp;#25253;&amp;#22269;&amp;#23478;&amp;#26480;&amp;#20986;&amp;#38738;&amp;#24180;&amp;#22522;&amp;#37329;&amp;#12289;&amp;#38271;&amp;#27743;&amp;#23398;&amp;#32773;&amp;#29305;&amp;#32856;&amp;#25945;&amp;#25480;&amp;#25110;&amp;#31185;&amp;#25216;&amp;#37096;&amp;#21019;&amp;#26032;&amp;#20154;&amp;#25165;&amp;#25512;&amp;#36827;&amp;#35745;&amp;#21010;&amp;#65292;&amp;#20105;&amp;#21462;&amp;#20837;&amp;#22260;&amp;#20250;&amp;#35758;&amp;#35780;&amp;#23457;&amp;#31572;&amp;#36777;&amp;#12290;&amp;#25351;&amp;#23548;&amp;#12289;&amp;#21327;&amp;#21161;&amp;#38738;&amp;#24180;&amp;#25945;&amp;#24072;&amp;#20174;&amp;#20107;&amp;#25945;&amp;#23398;&amp;#31185;&amp;#30740;&amp;#24037;&amp;#20316;&amp;#24182;&amp;#30003;&amp;#25253;&amp;#30465;&amp;#32423;&amp;#21644;&amp;#22269;&amp;#23478;&amp;#32423;&amp;#31185;&amp;#30740;&amp;#39033;&amp;#30446;&amp;#12290;&lt;/span&gt;&lt;/span&gt;&lt;/p&gt;&lt;p style=3D";"&gt;&lt;span style=3D";" new=3D"" times=3D""&gt; &amp;nbsp;&lt;/span&gt;&lt;/p&gt;&lt;p style=3D";"&gt;&lt;strong&gt;&lt;span style=3D"; ; ;"&gt;&lt;span style=3D";"&gt;&amp;#19977;&amp;#12289;&amp;#23398;&amp;#31185;&amp;#24314;&amp;#35774;&lt;/span&gt;&lt;/span&gt;&lt;/strong&gt;&lt;/p&gt;&lt;p style=3D'text-indent:28px;margin-top:2px;margin-bottom:2px;'&gt;&lt;span style=3D"; ; ;"&gt;&lt;span style=3D";"&gt;&amp;#31215;&amp;#26497;&amp;#21442;&amp;#19982;&amp;#23398;&amp;#31185;&amp;#24314;&amp;#35774;&lt;/span&gt;&lt;/span&gt;&lt;span style=3D"; ; ;"&gt;&lt;span style=3D";"&gt;&amp;#65292;&amp;#25552;&amp;#21319;&amp;#23398;&amp;#31185;&amp;#22312;&amp;#22269;&amp;#20869;&amp;#22806;&amp;#30340;&amp;#23398;&amp;#26415;&amp;#22320;&amp;#20301;&amp;#65292;&amp;#24314;&amp;#31435;&amp;#39640;&amp;#27700;&amp;#24179;&amp;#30340;&amp;#23398;&amp;#26415;&amp;#26799;&amp;#38431;&amp;#65292;&lt;/span&gt;&lt;/span&gt;&lt;span style=3D"; ; ;"&gt;&lt;span style=3D";"&gt;&amp;#20026;&amp;#22522;&amp;#30784;&amp;#21307;&amp;#23398;&amp;#31995;&amp;#30340;&amp;#21457;&amp;#23637;&amp;#20570;&amp;#36129;&amp;#29486;&lt;/span&gt;&lt;/span&gt;&lt;span style=3D"; ; ;"&gt;&lt;span style=3D";"&gt;&amp;#12290;&amp;#25552;&amp;#21319;&amp;#22269;&lt;/span&gt;&lt;/span&gt;&lt;span style=3D"; ; ;"&gt;&lt;span style=3D";"&gt;&amp;#20869;&amp;#22806;&lt;/span&gt;&lt;/span&gt;&lt;span style=3D"; ; ;"&gt;&lt;span style=3D";"&gt;&amp;#24433;&amp;#21709;&amp;#21147;&lt;/span&gt;&lt;/span&gt;&lt;span style=3D"; ; ;"&gt;&lt;span style=3D";"&gt;&amp;#65292;&amp;#25285;&amp;#20219;&amp;#22269;&amp;#20869;&amp;#22806;&amp;#32908;&amp;#32905;&amp;#39592;&amp;#39612;&amp;#31995;&amp;#32479;&amp;#12289;&amp;#32452;&amp;#32455;&amp;#24037;&amp;#31243;&amp;#19982;&amp;#20877;&amp;#29983;&amp;#21307;&amp;#23398;&amp;#30456;&amp;#20851;&amp;#19987;&amp;#19994;&amp;#23398;&amp;#20250;&amp;#30340;&amp;#22996;&amp;#21592;&amp;#31561;&amp;#32844;&amp;#20301;&amp;#12290;&lt;/span&gt;&lt;/span&gt;&lt;span style=3D"; ; ;"&gt;&lt;span style=3D";"&gt;&amp;#31215;&amp;#26497;&amp;#32452;&amp;#32455;&amp;#27599;&amp;#24180;&amp;#21442;&amp;#21152;&lt;/span&gt;&lt;/span&gt;&lt;span style=3D"; ; ;"&gt;&lt;span style=3D";"&gt;&amp;#22269;&amp;#20869;&amp;#22806;&lt;/span&gt;&lt;/span&gt;&lt;span style=3D"; ; ;"&gt;&lt;span style=3D";"&gt;&amp;#32908;&amp;#32905;&amp;#39592;&amp;#39612;&amp;#31995;&amp;#32479;&amp;#12289;&amp;#24178;&amp;#32454;&amp;#32990;&amp;#12289;&amp;#32452;&amp;#32455;&amp;#24037;&amp;#31243;&amp;#19982;&amp;#20877;&amp;#29983;&amp;#21307;&amp;#23398;&amp;#22269;&amp;#38469;&amp;#23398;&amp;#20250;&amp;#30456;&amp;#20851;&amp;#22269;&amp;#38469;&amp;#20250;&amp;#35758;&lt;/span&gt;&lt;/span&gt;&lt;span style=3D"; ; ;"&gt;&lt;span style=3D";"&gt;&amp;#65292;&amp;#24182;&amp;#20570;&amp;#30456;&amp;#20851;&amp;#30340;&amp;#23398;&amp;#26415;&amp;#25253;&amp;#21578;&lt;/span&gt;&lt;/span&gt;&lt;span style=3D"; ; ;"&gt;&lt;span style=3D";"&gt;&amp;#12290;&lt;/span&gt;&lt;/span&gt;&lt;/p&gt;&lt;p style=3D'text-indent:28px;margin-top:2px;margin-bottom:2px;'&gt;&lt;span style=3D"; ; ;"&gt;&lt;span style=3D";"&gt;&amp;#24178;&amp;#32454;&amp;#32990;&amp;#19982;&lt;/span&gt;&lt;/span&gt;&lt;span style=3D"; ; ;"&gt;&lt;span style=3D";"&gt;&amp;#20877;&amp;#29983;&amp;#21307;&amp;#23398;&amp;#26159;&amp;#27993;&amp;#27743;&amp;#22823;&amp;#23398;&amp;#27993;&amp;#27743;&amp;#30465;&amp;#37325;&amp;#28857;&amp;#23398;&amp;#31185;&amp;#20154;&amp;#20307;&amp;#35299;&amp;#21078;&amp;#19982;&amp;#32452;&amp;#32455;&amp;#32986;&amp;#32974;&amp;#23398;&amp;#30340;&amp;#37325;&amp;#28857;&amp;#26041;&amp;#21521;&amp;#20043;&amp;#19968;&amp;#65292;&amp;#20316;&amp;#20026;&amp;#19968;&amp;#38376;&amp;#22810;&amp;#23398;&amp;#31185;&amp;#20132;&amp;#21449;&amp;#39046;&amp;#22495;&amp;#30340;&amp;#26032;&amp;#23398;&amp;#31185;&amp;#65292;&amp;#20805;&amp;#20998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33;&amp;#29992;&amp;#21644;&amp;#28085;&amp;#30422;&amp;#20102;&amp;#24403;&amp;#20195;&amp;#31185;&amp;#23398;&amp;#25216;&amp;#26415;&amp;#21457;&amp;#23637;&amp;#30340;&amp;#21508;&amp;#20010;&amp;#39046;&amp;#22495;&amp;#21644;&amp;#23398;&amp;#31185;&amp;#65292;&amp;#21253;&amp;#25324;&amp;#32452;&amp;#32455;&amp;#24037;&amp;#31243;&amp;#23398;&amp;#12289;&amp;#26448;&amp;#26009;&amp;#31185;&amp;#23398;&amp;#12289;&amp;#29983;&amp;#29289;&amp;#23398;&amp;#12289;&amp;#29983;&amp;#29289;&amp;#21270;&amp;#23398;&amp;#12289;&amp;#29289;&amp;#29702;&amp;#23398;&amp;#12289;&amp;#21270;&amp;#23398;&amp;#12289;&amp;#24212;&amp;#29992;&amp;#24037;&amp;#31243;&amp;#23398;&amp;#12289;&amp;#20020;&amp;#24202;&amp;#21307;&amp;#23398;&amp;#21450;&amp;#20854;&amp;#20182;&amp;#23398;&amp;#31185;&amp;#65292;&amp;#20854;&amp;#21457;&amp;#23637;&amp;#38656;&amp;#35201;&amp;#22797;&amp;#21512;&amp;#19987;&amp;#19994;&amp;#30693;&amp;#35782;&amp;#20154;&amp;#25165;&amp;#12290;&lt;/span&gt;&lt;/span&gt;&lt;span style=3D"; ; ;"&gt;&lt;span style=3D";"&gt;&amp;#26412;&amp;#20154;&amp;#23558;&amp;#31435;&amp;#36275;&amp;#20110;&amp;#37325;&amp;#28857;&amp;#23398;&amp;#31185;&amp;#21644;&amp;#32452;&amp;#32455;&amp;#24037;&amp;#31243;&amp;#19982;&amp;#20877;&amp;#29983;&amp;#21307;&amp;#23398;&amp;#25216;&amp;#26415;&amp;#37325;&amp;#28857;&amp;#23454;&amp;#39564;&amp;#23460;&amp;#65292;&amp;#26356;&amp;#31215;&amp;#26497;&amp;#21442;&amp;#19982;&lt;/span&gt;&lt;/span&gt;&lt;span style=3D"; ; ;"&gt;&lt;span style=3D";"&gt;&amp;#24314;&amp;#35774;&lt;/span&gt;&lt;/span&gt;&lt;span style=3D"; ; ;"&gt;&lt;span style=3D";"&gt;&amp;#24178;&amp;#32454;&amp;#32990;&amp;#21644;&lt;/span&gt;&lt;/span&gt;&lt;span style=3D"; ; ;"&gt;&lt;span style=3D";"&gt;&amp;#20877;&amp;#29983;&amp;#21307;&amp;#23398;&lt;/span&gt;&lt;/span&gt;&lt;span style=3D"; ; ;"&gt;&lt;span style=3D";"&gt;&amp;#36825;&amp;#20010;&amp;#26041;&amp;#21521;&lt;/span&gt;&lt;/span&gt;&lt;span style=3D"; ; ;"&gt;&lt;span style=3D";"&gt;&amp;#65292;&lt;/span&gt;&lt;/span&gt;&lt;span style=3D"; ; ;"&gt;&lt;span style=3D";"&gt;&amp;#36890;&amp;#36807;&amp;#36827;&amp;#19968;&amp;#27493;&amp;#24341;&amp;#36827;&amp;#21644;&lt;/span&gt;&lt;/span&gt;&lt;span style=3D"; ; ;"&gt;&lt;span style=3D";"&gt;&amp;#22521;&amp;#20859;&amp;#20877;&amp;#29983;&amp;#21307;&amp;#23398;&amp;#39046;&amp;#22495;&amp;#30340;&amp;#22797;&amp;#21512;&amp;#22411;&amp;#19987;&amp;#19994;&amp;#20154;&amp;#25165;&lt;/span&gt;&lt;/span&gt;&lt;span style=3D"; ; ;"&gt;&lt;span style=3D";"&gt;&amp;#21450;&amp;#37325;&amp;#28857;&amp;#23398;&amp;#31185;&amp;#24314;&amp;#35774;&amp;#65292;&amp;#24314;&amp;#31435;&amp;#19968;&amp;#25903;&amp;#24178;&amp;#32454;&amp;#32990;&amp;#12289;&amp;#32452;&amp;#32455;&amp;#24037;&amp;#31243;&amp;#21644;&amp;#20877;&amp;#29983;&amp;#21307;&amp;#23398;&amp;#21019;&amp;#26032;&amp;#22242;&amp;#38431;&amp;#12290;&amp;#21516;&amp;#26102;&amp;#65292;&amp;#22312;&amp;#26412;&amp;#31185;&amp;#29983;&amp;#21644;&amp;#30740;&amp;#31350;&amp;#29983;&amp;#22521;&amp;#20859;&amp;#26041;&amp;#38754;&amp;#65292;&amp;#25171;&amp;#30772;&amp;#19987;&amp;#19994;&amp;#21333;&amp;#19968;&amp;#26041;&amp;#21521;&amp;#30740;&amp;#31350;&amp;#30340;&amp;#23616;&amp;#38480;&amp;#65292;&amp;#21033;&amp;#29992;&amp;#23398;&amp;#31185;&amp;#20132;&amp;#21449;&amp;#20248;&amp;#21183;&amp;#65292;&amp;#32852;&amp;#21512;&amp;#21508;&amp;#23398;&amp;#31185;&amp;#65292;&amp;#20849;&amp;#21516;&amp;#22521;&amp;#20859;&amp;#22810;&amp;#21521;&amp;#30740;&amp;#31350;&amp;#33021;&amp;#21147;&amp;#30340;&amp;#30740;&amp;#31350;&amp;#29983;&amp;#65307;&amp;#22312;&amp;#22269;&amp;#38469;&amp;#21512;&amp;#20316;&amp;#19978;&amp;#65292;&amp;#19982;&amp;#39321;&amp;#28207;&amp;#20013;&amp;#25991;&amp;#22823;&amp;#23398;&amp;#39592;&amp;#31185;&amp;#23454;&amp;#39564;&amp;#23460;&amp;#65292;&amp;#33521;&amp;#22269;&amp;#29233;&amp;#19969;&amp;#22561;&amp;#20877;&amp;#29983;&amp;#21307;&amp;#23398;&amp;#20013;&amp;#24515;&amp;#24314;&amp;#31435;&amp;#30740;&amp;#31350;&amp;#29983;&amp;#20132;&amp;#27969;&amp;#22521;&amp;#20859;&amp;#35745;&amp;#21010;&amp;#65292;&amp;#22521;&amp;#20859;&amp;#30740;&amp;#31350;&amp;#29983;&amp;#22269;&amp;#38469;&amp;#35270;&amp;#37326;&amp;#12290;&lt;/span&gt;&lt;/span&gt;&lt;/p&gt;&lt;p style=3D";"&gt;&lt;span style=3D";" new=3D"" times=3D""&gt; &amp;nbsp;&lt;/span&gt;&lt;/p&gt;&lt;p style=3D";"&gt;&lt;strong&gt;&lt;span style=3D"; ; ;"&gt;&lt;span style=3D";"&gt;&amp;#22235;&amp;#12289;&amp;#31038;&amp;#20250;&amp;#26381;&amp;#21153;&lt;/span&gt;&lt;/span&gt;&lt;/strong&gt;&lt;/p&gt;&lt;p style=3D'text-indent:28px;margin-top:2px;margin-bottom:2px;'&gt;&lt;span style=3D"; ;"&gt;&lt;span style=3D";"&gt;&amp;#31215;&amp;#26497;&amp;#25285;&amp;#20219;&amp;#23398;&amp;#26415;&amp;#20860;&amp;#32844;&amp;#65292;&amp;#21147;&amp;#20105;&amp;#22312;&amp;#20855;&amp;#26377;&amp;#23398;&amp;#26415;&amp;#22320;&amp;#20301;&amp;#25110;&amp;#20855;&amp;#24433;&amp;#21709;&amp;#21147;&amp;#30340;&amp;#32452;&amp;#32455;&amp;#20013;&amp;#25285;&amp;#20219;&amp;#29702;&amp;#20107;&amp;#25110;&amp;#22996;&amp;#21592;&amp;#65307;&amp;#19982;&amp;#19990;&amp;#30028;&amp;#19968;&amp;#27969;&amp;#22823;&amp;#23398;&amp;#65292;&amp;#23398;&amp;#26415;&amp;#26426;&amp;#26500;&amp;#24314;&amp;#31435;&amp;#23454;&amp;#36136;&amp;#24615;&amp;#30340;&amp;#21512;&amp;#20316;&amp;#65292;&amp;#22914;&amp;#32852;&amp;#21512;&amp;#21457;&amp;#34920;&amp;#20855;&amp;#26377;&amp;#24433;&amp;#21709;&amp;#21147;&amp;#30340;&amp;#21512;&amp;#20316;&amp;#35770;&amp;#25991;&amp;#65292;&amp;#25215;&amp;#25285;&amp;#22269;&amp;#38469;&amp;#31185;&amp;#25216;&amp;#21512;&amp;#20316;&amp;#39033;&amp;#30446;&amp;#31561;&amp;#65292;&amp;#20419;&amp;#36827;&amp;#27993;&amp;#27743;&amp;#22823;&amp;#23398;&amp;#19968;&amp;#27969;&amp;#23398;&amp;#31185;&amp;#12289;&amp;#19968;&amp;#27969;&amp;#22823;&amp;#23398;&amp;#24314;&amp;#35774;&amp;#12290;&lt;/span&gt;&lt;/span&gt;&lt;/p&gt;&lt;p&gt; 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2235;&lt;/span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mso-bidi-font-size:12.0pt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SimSun'&gt;&amp;#20219;&amp;#29616;&amp;#32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7;&amp;#26469;&amp;#368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5&lt;/span&gt;&amp;#24180;&lt;span lang=3DEN-US&gt;(&lt;/span&gt;&amp;#266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4;&amp;#25152;&amp;#22312;&amp;#38498;&amp;#31995;&amp;#20219;&amp;#32844;&amp;#22522;&amp;#2641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214;&amp;#35201;&amp;#27714;&amp;#30340;&amp;#24180;&amp;#38480;&amp;#22635;&amp;#208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20027;&amp;#35201;&amp;#19994;&amp;#3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1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945;&amp;#23398;&amp;#19982;&amp;#20154;&amp;#2516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;&amp;#2085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82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4320;&amp;#35774;&amp;#3583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3 &lt;/span&gt;&lt;/u&gt;&amp;#38376;&amp;#65292;&amp;#25480;&amp;#35838;&amp;#26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68;&amp;#20849;&amp;#35745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647 &lt;/span&gt;&lt;/u&gt;&amp;#23398;&amp;#26102;&amp;#12290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6412;&amp;#31185;&amp;#29983;&amp;#35838;&amp;#3124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11 &lt;/span&gt;&lt;/u&gt;&lt;/b&gt;&lt;b style=3D'mso-bidi-font-weight:normal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8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8;&amp;#31243;&amp;#25945;&amp;#23398;&amp;#26102;&amp;#2596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style=3D'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'&gt;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'&gt;620 &lt;/span&gt;&lt;/u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lt;span style=3D'mso-spacerun:yes'&gt;&amp;nbsp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3398;&amp;#26102;&lt;/span&gt;&lt;/b&gt;&lt;b style=3D'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'&gt;&amp;#65292;&amp;#20855;&amp;#20307;&amp;#24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838;&amp;#24773;&amp;#20917;&amp;#22914;&amp;#19979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Times;mso-hansi-font-family:Times'&gt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24230;&amp;#65292;&amp;#35838;&amp;#31243;&amp;#21517;&amp;#31216;&amp;#65292;&amp;#254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;&amp;#23545;&amp;#35937;&amp;#65292;&amp;#23398;&amp;#29983;&amp;#25968;&amp;#65292;&amp;#26412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398;&amp;#2610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'&gt;/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;mso-ascii-font-family:Times;mso-hansi-font-family: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&amp;#35838;&amp;#31243;&amp;#24635;&amp;#23398;&amp;#26102;&amp;#25968;&amp;#65292;&amp;#32771;&amp;#266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5pt;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</w:t>
        <w:br/>
        <w:t xml:space="preserve"> &lt;p class=3DMsoNormal style=3D'margin-left:15.75pt;text-indent:-15.75pt;mso-char-indent-count:-1.5'&gt;&lt;span lang=3DEN-US style=3D'font-size:10.5pt;font-family:SimSun'&gt;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9-2020&amp;#31179;&amp;#20908;, IFBS1, &amp;#26412;&amp;#31185;&amp;#29983;, 110, 15/, &lt;br/&gt;&lt;/span&gt;&lt;/p&gt;&lt;p class=3DMsoNormal style=3D'margin-left:15.75pt;text-indent:-15.75pt;mso-char-indent-count:-1.5'&gt;&lt;span lang=3DEN-US style=3D'font-size:10.5pt;font-family:SimSun'&gt;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9-2020&amp;#31179;&amp;#20908;, &amp;#20154;&amp;#20307;&amp;#24418;&amp;#24577;&amp;#23398;&amp;#22522;&amp;#30784;&amp;#23454;&amp;#39564;, &amp;#26412;&amp;#31185;&amp;#29983;, 30, 60/, &lt;br/&gt;&lt;/span&gt;&lt;/p&gt;&lt;p class=3DMsoNormal style=3D'margin-left:15.75pt;text-indent:-15.75pt;mso-char-indent-count:-1.5'&gt;&lt;span lang=3DEN-US style=3D'font-size:10.5pt;font-family:SimSun'&gt;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6149;&amp;#22799;, &amp;#24178;&amp;#32454;&amp;#32990;&amp;#24037;&amp;#31243;, &amp;#26412;&amp;#31185;&amp;#29983;, 20, 12/, &lt;br/&gt;&lt;/span&gt;&lt;/p&gt;&lt;p class=3DMsoNormal style=3D'margin-left:15.75pt;text-indent:-15.75pt;mso-char-indent-count:-1.5'&gt;&lt;span lang=3DEN-US style=3D'font-size:10.5pt;font-family:SimSun'&gt;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6149;&amp;#22799;, &amp;#23616;&amp;#37096;&amp;#35299;&amp;#21078;&amp;#23398;, &amp;#26412;&amp;#31185;&amp;#29983;, 35, 72/, &amp;#20248;&amp;#31168;&lt;br/&gt;&lt;/span&gt;&lt;/p&gt;&lt;p class=3DMsoNormal style=3D'margin-left:15.75pt;text-indent:-15.75pt;mso-char-indent-count:-1.5'&gt;&lt;span lang=3DEN-US style=3D'font-size:10.5pt;font-family:SimSun'&gt;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26149;&amp;#22799;, ICMB1, &amp;#26412;&amp;#31185;&amp;#29983;, 90, 24/, &lt;br/&gt;&lt;/span&gt;&lt;/p&gt;&lt;p class=3DMsoNormal style=3D'margin-left:15.75pt;text-indent:-15.75pt;mso-char-indent-count:-1.5'&gt;&lt;span lang=3DEN-US style=3D'font-size:10.5pt;font-family:SimSun'&gt;6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31179;&amp;#20908;, &amp;#20154;&amp;#20307;&amp;#35299;&amp;#21078;&amp;#23398;&amp;#20057;, &amp;#26412;&amp;#31185;&amp;#29983;, 127, 16/, &amp;#20248;&amp;#31168;&lt;br/&gt;&lt;/span&gt;&lt;/p&gt;&lt;p class=3DMsoNormal style=3D'margin-left:15.75pt;text-indent:-15.75pt;mso-char-indent-count:-1.5'&gt;&lt;span lang=3DEN-US style=3D'font-size:10.5pt;font-family:SimSun'&gt;7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31179;&amp;#20908;, IFBS1, &amp;#26412;&amp;#31185;&amp;#29983;, 67, 15/, &lt;br/&gt;&lt;/span&gt;&lt;/p&gt;&lt;p class=3DMsoNormal style=3D'margin-left:15.75pt;text-indent:-15.75pt;mso-char-indent-count:-1.5'&gt;&lt;span lang=3DEN-US style=3D'font-size:10.5pt;font-family:SimSun'&gt;8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8-2019&amp;#31179;&amp;#20908;, &amp;#20154;&amp;#20307;&amp;#35299;&amp;#21078;&amp;#19982;&amp;#32452;&amp;#32455;&amp;#23398;, &amp;#26412;&amp;#31185;&amp;#29983;, 11, 51/, &amp;#20248;&amp;#31168;&lt;br/&gt;&lt;/span&gt;&lt;/p&gt;&lt;p class=3DMsoNormal style=3D'margin-left:15.75pt;text-indent:-15.75pt;mso-char-indent-count:-1.5'&gt;&lt;span lang=3DEN-US style=3D'font-size:10.5pt;font-family:SimSun'&gt;9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6149;&amp;#22799;, &amp;#23616;&amp;#37096;&amp;#35299;&amp;#21078;&amp;#23398;, &amp;#26412;&amp;#31185;&amp;#29983;, 30, 36/, &amp;#20248;&amp;#31168;&lt;br/&gt;&lt;/span&gt;&lt;/p&gt;&lt;p class=3DMsoNormal style=3D'margin-left:15.75pt;text-indent:-15.75pt;mso-char-indent-count:-1.5'&gt;&lt;span lang=3DEN-US style=3D'font-size:10.5pt;font-family:SimSun'&gt;10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6149;&amp;#22799;, &amp;#32454;&amp;#32990;&amp;#29983;&amp;#29289;&amp;#23398;, &amp;#26412;&amp;#31185;&amp;#29983;, 100, 4/, &lt;br/&gt;&lt;/span&gt;&lt;/p&gt;&lt;p class=3DMsoNormal style=3D'margin-left:15.75pt;text-indent:-15.75pt;mso-char-indent-count:-1.5'&gt;&lt;span lang=3DEN-US style=3D'font-size:10.5pt;font-family:SimSun'&gt;1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6149;&amp;#22799;, &amp;#24178;&amp;#32454;&amp;#32990;&amp;#19982;&amp;#32452;&amp;#32455;&amp;#24037;&amp;#31243;, &amp;#26412;&amp;#31185;&amp;#29983;, 23, 3/, &lt;br/&gt;&lt;/span&gt;&lt;/p&gt;&lt;p class=3DMsoNormal style=3D'margin-left:15.75pt;text-indent:-15.75pt;mso-char-indent-count:-1.5'&gt;&lt;span lang=3DEN-US style=3D'font-size:10.5pt;font-family:SimSun'&gt;1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26149;&amp;#22799;, ICMB1, &amp;#26412;&amp;#31185;&amp;#29983;, 66, 15/, &lt;br/&gt;&lt;/span&gt;&lt;/p&gt;&lt;p class=3DMsoNormal style=3D'margin-left:15.75pt;text-indent:-15.75pt;mso-char-indent-count:-1.5'&gt;&lt;span lang=3DEN-US style=3D'font-size:10.5pt;font-family:SimSun'&gt;1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31179;&amp;#20908;, &amp;#20154;&amp;#20307;&amp;#24418;&amp;#24577;&amp;#23398;&amp;#22522;&amp;#30784;&amp;#23454;&amp;#39564;, &amp;#26412;&amp;#31185;&amp;#29983;, 34, 60/80, &amp;#33391;&amp;#22909;&lt;br/&gt;&lt;/span&gt;&lt;/p&gt;&lt;p class=3DMsoNormal style=3D'margin-left:15.75pt;text-indent:-15.75pt;mso-char-indent-count:-1.5'&gt;&lt;span lang=3DEN-US style=3D'font-size:10.5pt;font-family:SimSun'&gt;1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31179;&amp;#20908;, IFBS1(&amp;#28023;&amp;#23425;), &amp;#26412;&amp;#31185;&amp;#29983;, 22, 9/, &lt;br/&gt;&lt;/span&gt;&lt;/p&gt;&lt;p class=3DMsoNormal style=3D'margin-left:15.75pt;text-indent:-15.75pt;mso-char-indent-count:-1.5'&gt;&lt;span lang=3DEN-US style=3D'font-size:10.5pt;font-family:SimSun'&gt;1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31179;&amp;#20908;, &amp;#20154;&amp;#20307;&amp;#35299;&amp;#21078;&amp;#23398;(&amp;#20057;), &amp;#26412;&amp;#31185;&amp;#29983;, 112, 32/48, &amp;#20248;&amp;#31168;&lt;br/&gt;&lt;/span&gt;&lt;/p&gt;&lt;p class=3DMsoNormal style=3D'margin-left:15.75pt;text-indent:-15.75pt;mso-char-indent-count:-1.5'&gt;&lt;span lang=3DEN-US style=3D'font-size:10.5pt;font-family:SimSun'&gt;16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7-2018&amp;#31179;&amp;#20908;, &amp;#29983;&amp;#29289;&amp;#24037;&amp;#31243;, &amp;#26412;&amp;#31185;&amp;#29983;, 30, 3/, &lt;br/&gt;&lt;/span&gt;&lt;/p&gt;&lt;p class=3DMsoNormal style=3D'margin-left:15.75pt;text-indent:-15.75pt;mso-char-indent-count:-1.5'&gt;&lt;span lang=3DEN-US style=3D'font-size:10.5pt;font-family:SimSun'&gt;17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26149;&amp;#22799;, ICMB1(&amp;#28023;&amp;#23425;), &amp;#26412;&amp;#31185;&amp;#29983;, 22, 11/, &lt;br/&gt;&lt;/span&gt;&lt;/p&gt;&lt;p class=3DMsoNormal style=3D'margin-left:15.75pt;text-indent:-15.75pt;mso-char-indent-count:-1.5'&gt;&lt;span lang=3DEN-US style=3D'font-size:10.5pt;font-family:SimSun'&gt;18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26149;&amp;#22799;, &amp;#24178;&amp;#32454;&amp;#32990;&amp;#19982;&amp;#32452;&amp;#32455;&amp;#24037;&amp;#31243;, &amp;#26412;&amp;#31185;&amp;#29983;, 23, 3/, &lt;br/&gt;&lt;/span&gt;&lt;/p&gt;&lt;p class=3DMsoNormal style=3D'margin-left:15.75pt;text-indent:-15.75pt;mso-char-indent-count:-1.5'&gt;&lt;span lang=3DEN-US style=3D'font-size:10.5pt;font-family:SimSun'&gt;19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26149;&amp;#22799;, &amp;#21307;&amp;#23398;&amp;#32454;&amp;#32990;&amp;#29983;&amp;#29289;&amp;#23398;, &amp;#26412;&amp;#31185;&amp;#29983;, 140, 4/, &lt;br/&gt;&lt;/span&gt;&lt;/p&gt;&lt;p class=3DMsoNormal style=3D'margin-left:15.75pt;text-indent:-15.75pt;mso-char-indent-count:-1.5'&gt;&lt;span lang=3DEN-US style=3D'font-size:10.5pt;font-family:SimSun'&gt;20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31179;&amp;#20908;, &amp;#20154;&amp;#20307;&amp;#32467;&amp;#26500;&amp;#19982;&amp;#21151;&amp;#33021;&amp;#23398;, &amp;#26412;&amp;#31185;&amp;#29983;, 21, 17/, &lt;br/&gt;&lt;/span&gt;&lt;/p&gt;&lt;p class=3DMsoNormal style=3D'margin-left:15.75pt;text-indent:-15.75pt;mso-char-indent-count:-1.5'&gt;&lt;span lang=3DEN-US style=3D'font-size:10.5pt;font-family:SimSun'&gt;21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31179;&amp;#20908;, &amp;#20154;&amp;#20307;&amp;#24418;&amp;#24577;&amp;#23398;&amp;#22522;&amp;#30784;&amp;#23454;&amp;#39564;-1, &amp;#26412;&amp;#31185;&amp;#29983;, 31, 30/30, &amp;#20248;&amp;#31168;&lt;br/&gt;&lt;/span&gt;&lt;/p&gt;&lt;p class=3DMsoNormal style=3D'margin-left:15.75pt;text-indent:-15.75pt;mso-char-indent-count:-1.5'&gt;&lt;span lang=3DEN-US style=3D'font-size:10.5pt;font-family:SimSun'&gt;22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31179;&amp;#20908;, &amp;#20154;&amp;#20307;&amp;#24418;&amp;#24577;&amp;#23398;&amp;#22522;&amp;#30784;&amp;#23454;&amp;#39564;-2, &amp;#26412;&amp;#31185;&amp;#29983;, 33, 30/30, &amp;#20248;&amp;#31168;&lt;br/&gt;&lt;/span&gt;&lt;/p&gt;&lt;p class=3DMsoNormal style=3D'margin-left:15.75pt;text-indent:-15.75pt;mso-char-indent-count:-1.5'&gt;&lt;span lang=3DEN-US style=3D'font-size:10.5pt;font-family:SimSun'&gt;23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31179;&amp;#20908;, &amp;#20154;&amp;#20307;&amp;#35299;&amp;#21078;&amp;#23398;&amp;#20057;, &amp;#26412;&amp;#31185;&amp;#29983;, 13, 16/, &amp;#20248;&amp;#31168;&lt;br/&gt;&lt;/span&gt;&lt;/p&gt;&lt;p class=3DMsoNormal style=3D'margin-left:15.75pt;text-indent:-15.75pt;mso-char-indent-count:-1.5'&gt;&lt;span lang=3DEN-US style=3D'font-size:10.5pt;font-family:SimSun'&gt;24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6-2017&amp;#31179;&amp;#20908;, &amp;#24178;&amp;#32454;&amp;#32990;&amp;#19982;&amp;#32452;&amp;#32455;&amp;#24037;&amp;#31243;, &amp;#26412;&amp;#31185;&amp;#29983;, 28, 3/, &lt;br/&gt;&lt;/span&gt;&lt;/p&gt;&lt;p class=3DMsoNormal style=3D'margin-left:15.75pt;text-indent:-15.75pt;mso-char-indent-count:-1.5'&gt;&lt;span lang=3DEN-US style=3D'font-size:10.5pt;font-family:SimSun'&gt;25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31179;&amp;#20908;, &amp;#24178;&amp;#32454;&amp;#32990;&amp;#19982;&amp;#32452;&amp;#32455;&amp;#24037;&amp;#31243;, &amp;#26412;&amp;#31185;&amp;#29983;, 20, 4/, &lt;br/&gt;&lt;/span&gt;&lt;/p&gt;&lt;p class=3DMsoNormal style=3D'margin-left:15.75pt;text-indent:-15.75pt;mso-char-indent-count:-1.5'&gt;&lt;span lang=3DEN-US style=3D'font-size:10.5pt;font-family:SimSun'&gt;26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31179;&amp;#20908;, &amp;#20154;&amp;#20307;&amp;#35299;&amp;#21078;&amp;#19982;&amp;#32452;&amp;#32455;&amp;#23398;, &amp;#26412;&amp;#31185;&amp;#29983;, 25, 45/64, &amp;#33391;&amp;#22909;&lt;br/&gt;&lt;/span&gt;&lt;/p&gt;&lt;p class=3DMsoNormal style=3D'margin-left:15.75pt;text-indent:-15.75pt;mso-char-indent-count:-1.5'&gt;&lt;span lang=3DEN-US style=3D'font-size:10.5pt;font-family:SimSun'&gt;27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 xml:space="preserve">2015-2016&amp;#31179;&amp;#20908;, &amp;#20154;&amp;#20307;&amp;#32467;&amp;#26500;&amp;#19982;&amp;#21151;&amp;#33021;&amp;#23398;, &amp;#26412;&amp;#31185;&amp;#29983;, 20, 15/, &lt;br/&gt;&lt;/span&gt;&lt;/p&gt;&lt;p class=3DMsoNormal style=3D'margin-left:15.75pt;text-indent:-15.75pt;mso-char-indent-count:-1.5'&gt;&lt;span lang=3DEN-US style=3D'font-size:10.5pt;font-family:SimSun'&gt;28)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t>2015-2016&amp;#31179;&amp;#20908;, &amp;#20154;&amp;#20307;&amp;#24418;&amp;#24577;&amp;#23398;&amp;#22522;&amp;#30784;&amp;#23454;&amp;#39564;, &amp;#26412;&amp;#31185;&amp;#29983;, 30, 15/, &amp;#33391;&amp;#22909;&lt;br/&gt;&lt;/span&gt;&lt;/p&gt;</w:t>
        <w:b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1) </w:t>
        <w:br/>
        <w:t>2018-2019&amp;#26149;&amp;#22799;, &amp;#20154;&amp;#20307;&amp;#32467;&amp;#26500;&amp;#19982;&amp;#21151;&amp;#33021;&amp;#23398;, &amp;#30740;&amp;#31350;&amp;#29983;, 25, 1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2) </w:t>
        <w:br/>
        <w:t>2017-2018&amp;#26149;&amp;#22799;, &amp;#20154;&amp;#20307;&amp;#32467;&amp;#26500;&amp;#19982;&amp;#21151;&amp;#33021;&amp;#23398;, &amp;#30740;&amp;#31350;&amp;#29983;, 22, 12/, &lt;br/&gt;&lt;/span&gt;&lt;/p&gt;&lt;p class=3DMsoNormal style=3D'margin-left:15.75pt;text-indent:-15.75pt;mso-char-indent-count:-1.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span lang=3DEN-US style=3D'font-size:10.5pt;font-family:SimSun'&gt;3) </w:t>
        <w:br/>
        <w:t>2014-2015&amp;#26149;&amp;#22799;, &amp;#24178;&amp;#32454;&amp;#32990;&amp;#19982;&amp;#20877;&amp;#29983;&amp;#21307;&amp;#23398;, &amp;#30740;&amp;#31350;&amp;#29983;, 20, 4/, &lt;br/&gt;&lt;/span&gt;&lt;/p&gt;</w:t>
        <w:b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26412;&amp;#3118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605;&amp;#19994;&amp;#35770;&amp;#25991;&amp;#65288;&amp;#35774;&amp;#35745;&amp;#6528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amp;#20154;&amp;#65288;&amp;#35831;&amp;#210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2995;&amp;#21517;&amp;#12289;&amp;#19987;&amp;#19994;&amp;#12289;&amp;#24180;&amp;#3242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24352;&amp;#23002;&amp;#23143;, &amp;#20020;&amp;#24202;&amp;#21307;&amp;#23398;, 2013&amp;#32423;&lt;br/&gt;2) &amp;#39532;&amp;#36828;&amp;#30633;, &amp;#21270;&amp;#23398;, 2012&amp;#32423;&lt;br/&gt;3) &amp;#31206;&amp;#22825;, &amp;#29983;&amp;#29289;&amp;#25216;&amp;#26415;, 2012&amp;#32423;&lt;br/&gt;4) &amp;#24352;&amp;#40511;, &amp;#29983;&amp;#29289;&amp;#25216;&amp;#26415;, 2013&amp;#32423;&lt;br/&gt;5) &amp;#24352;&amp;#35799;&amp;#26216;, &amp;#29983;&amp;#29289;&amp;#25216;&amp;#26415;, 2013&amp;#32423;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9.1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3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5351;&amp;#23548;&amp;#30740;&amp;#3135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9 &lt;/span&gt;&lt;/u&gt;&amp;#21517;&lt;span lang=3DEN-US&gt; (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35831;&amp;#21015;&amp;#20986;&amp;#30740;&amp;#31350;&amp;#29983;&amp;#22995;&amp;#21517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40;&amp;#31350;&amp;#29983;&amp;#31867;&amp;#22411;&amp;#12289;&amp;#19987;&amp;#19994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242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1) &amp;#33539;&amp;#26149;&amp;#26757;, &amp;#21338;&amp;#22763;&amp;#30740;&amp;#31350;&amp;#29983;, &amp;#24178;&amp;#32454;&amp;#32990;&amp;#19982;&amp;#20877;&amp;#29983;&amp;#21307;&amp;#23398;, 2018&lt;br/&gt;2) &amp;#24352;&amp;#40511;, &amp;#21338;&amp;#22763;&amp;#30740;&amp;#31350;&amp;#29983;, &amp;#24178;&amp;#32454;&amp;#32990;&amp;#19982;&amp;#20877;&amp;#29983;&amp;#21307;&amp;#23398;, 2017&lt;br/&gt;3) &amp;#31206;&amp;#22825;, &amp;#21338;&amp;#22763;&amp;#30740;&amp;#31350;&amp;#29983;, &amp;#24178;&amp;#32454;&amp;#32990;&amp;#19982;&amp;#20877;&amp;#29983;&amp;#21307;&amp;#23398;, 2016&lt;br/&gt;4) &amp;#26417;&amp;#38632;&amp;#26228;, &amp;#21338;&amp;#22763;&amp;#30740;&amp;#31350;&amp;#29983;, &amp;#24178;&amp;#32454;&amp;#32990;&amp;#19982;&amp;#20877;&amp;#29983;&amp;#21307;&amp;#23398;, 2017&lt;br/&gt;5) &amp;#24352;&amp;#23572;&amp;#36784;, &amp;#30805;&amp;#22763;&amp;#30740;&amp;#31350;&amp;#29983;, &amp;#24178;&amp;#32454;&amp;#32990;&amp;#19982;&amp;#20877;&amp;#29983;&amp;#21307;&amp;#23398;, 2014&lt;br/&gt;6) &amp;#21016;&amp;#33945;&amp;#38671;, &amp;#30805;&amp;#22763;&amp;#30740;&amp;#31350;&amp;#29983;, &amp;#24178;&amp;#32454;&amp;#32990;&amp;#19982;&amp;#20877;&amp;#29983;&amp;#21307;&amp;#23398;, 2016&lt;br/&gt;7) &amp;#24352;&amp;#35799;&amp;#26216;, &amp;#30805;&amp;#22763;&amp;#30740;&amp;#31350;&amp;#29983;, &amp;#24178;&amp;#32454;&amp;#32990;&amp;#19982;&amp;#20877;&amp;#29983;&amp;#21307;&amp;#23398;, 2017&lt;br/&gt;8) &amp;#38414;&amp;#33509;&amp;#35880;, &amp;#30805;&amp;#22763;&amp;#30740;&amp;#31350;&amp;#29983;, &amp;#24178;&amp;#32454;&amp;#32990;&amp;#19982;&amp;#20877;&amp;#29983;&amp;#21307;&amp;#23398;, 2018&lt;br/&gt;9) &amp;#36213;&amp;#33395;&amp;#33395;, &amp;#30805;&amp;#22763;&amp;#30740;&amp;#31350;&amp;#29983;, &amp;#24178;&amp;#32454;&amp;#32990;&amp;#19982;&amp;#20877;&amp;#29983;&amp;#21307;&amp;#23398;, 2019&lt;br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2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195;&amp;#34920;&amp;#24615;&amp;#35770;&amp;#2599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3879;&amp;#2031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0.8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849;&amp;#21457;&amp;#34920;&amp;#3577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0 &lt;/span&gt;&lt;/u&gt;&amp;#31687;&amp;#65292;&amp;#20854;&amp;#20013;&amp;#203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31532;&amp;#19968;&amp;#20316;&amp;#32773;&amp;#25110;&amp;#36890;&amp;#35759;&amp;#203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12 &lt;/span&gt;&lt;/u&gt;&amp;#31687;&amp;#12290;&lt;span lang=3DEN-US&gt;&lt;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9031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'&gt;&amp;#24744;&amp;#35748;&amp;#20026;&amp;#26368;&amp;#2085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;&amp;#34920;&amp;#24615;&amp;#12289;&amp;#37325;&amp;#35201;&amp;#24615;&amp;#25110;&amp;#24433;&amp;#21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47;&amp;#30340;&amp;#39034;&amp;#24207;&amp;#21015;&amp;#2098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65306; &lt;span lang=3DEN-US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88;&amp;#36890;&amp;#357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2773;&amp;#21517;&amp;#23383;&amp;#21069;&amp;#29992;&amp;#82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*&lt;/span&gt;&amp;#8221;&amp;#26631;&amp;#31034;&amp;#65289;&amp;#65292;&amp;#3577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39064;&amp;#30446;&amp;#65292;&amp;#21457;&amp;#34920;&amp;#26399;&amp;#21002;&amp;#21517;&amp;#312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86;&amp;#29256;&amp;#24180;&amp;#26376;&amp;#65292;&amp;#21367;&amp;#65292;&amp;#2639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215;&amp;#27490;&amp;#39029;&amp;#30721;&amp;#65292;&amp;#26816;&amp;#32034;&amp;#25910;&amp;#24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773;&amp;#20917;&amp;#65292;&amp;#26399;&amp;#21002;&amp;#24433;&amp;#21709;&amp;#22240;&amp;#23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82;&amp;#24341;&amp;#27425;&amp;#25968;&amp;#65292;&amp;#26399;&amp;#21002;&amp;#3242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letter-spacing:-1.0pt'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Chen Xiao(#)&amp;#65292;Gu Shen(#)&amp;#65292;Chen Bifeng&amp;#65292;Shen Weiliang&amp;#65292;Yin Zi&amp;#65292;Xu Guowei&amp;#65292;Hu Jiajie&amp;#65292;Zhu Ting&amp;#65292;Li Gang&amp;#65292;Wan Chao&amp;#65292;Ouyang Hongwei&amp;#65292;Lee Tin Lap(*) and Chan Wai Yee(*), Nanoparticle delivery of stable miR-199a-5p agomir improves the osteogenesis of human mesenchymal stem cells via the HIF1a pathway, BIOMATERIALS, 2015-06, 53, , 239-250, SCI, 10.272, 31, &amp;#26680;&amp;#24515;&amp;#26399;&amp;#21002;&lt;br/&gt;&lt;/span&gt;&lt;/p&gt;&lt;p class=3DMsoNormal style=3D'margin-left:15.75pt;text-indent:-15.75pt;mso-char-indent-count:-1.5'&gt;&lt;span lang=3DEN-US style=3D'font-size:10.5pt;font-family:SimSun'&gt;2) Yin Zi&amp;#65288;#&amp;#65289;; Hu Jia-jie&amp;#65288;#&amp;#65289;; Yang Long; Zheng Ze-Feng; An Cheng-rui; Wu Bing-bing; Zhang Can; Shen Wei-Liang; Liu Huan-huan; Chen Jia-lin; Heng Boon Chin; Guo Guo-ji; Chen Xiao&amp;#65288;*&amp;#65289;and Ouyang Hong-Wei&amp;#65288;*&amp;#65289;, Single-cell analysis reveals a nestin(+) tendon stem/progenitor cell population with strong tenogenic potentiality, Science Advances, 2016-11, 2, 11, -, ESCI,SCI, 13.293, 10, &amp;#26435;&amp;#23041;&amp;#26399;&amp;#21002;&lt;br/&gt;&lt;/span&gt;&lt;/p&gt;&lt;p class=3DMsoNormal style=3D'margin-left:15.75pt;text-indent:-15.75pt;mso-char-indent-count:-1.5'&gt;&lt;span lang=3DEN-US style=3D'font-size:10.5pt;font-family:SimSun'&gt;3) Zhang C&amp;#65288;#&amp;#65289;, Zhang E, Yang L, Tu W, Lin J, Yuan C, Bunpetch V,  Chen X&amp;#65288;*&amp;#65289; and Ouyang H&amp;#65288;*&amp;#65289;, Histone deacetylase inhibitor treated cell sheet from mouse tendon stem/progenitor cells promotes tendon repair, BIOMATERIALS, 2018-07, 172, , 66-82, SCI,EI, 10.273, 3, &amp;#26680;&amp;#24515;&amp;#26399;&amp;#21002;&lt;br/&gt;&lt;/span&gt;&lt;/p&gt;&lt;p class=3DMsoNormal style=3D'margin-left:15.75pt;text-indent:-15.75pt;mso-char-indent-count:-1.5'&gt;&lt;span lang=3DEN-US style=3D'font-size:10.5pt;font-family:SimSun'&gt;4) Cong XX&amp;#65288;#&amp;#65289;, Rao XS&amp;#65288;#&amp;#65289;, Lin JX&amp;#65288;#&amp;#65289;, Liu XC, Zhang GA, Gao XK, He MY, Shen WL, Fan W, Pioletti D, Zheng LL, Liu HH, Yin Z, Low BC, Schweitzer R, Ouyang H, Chen X&amp;#65288;*&amp;#65289;and Zhou Y&amp;#65288;*&amp;#65289;, Activation of AKT-mTOR Signaling Directs Tenogenesis of Mesenchymal Stem Cells, STEM CELLS, 2018-04, 36, 4, 527-539, SCI, 5.981, 5, &amp;#26680;&amp;#24515;&amp;#26399;&amp;#21002;&lt;br/&gt;&lt;/span&gt;&lt;/p&gt;&lt;p class=3DMsoNormal style=3D'margin-left:15.75pt;text-indent:-15.75pt;mso-char-indent-count:-1.5'&gt;&lt;span lang=3DEN-US style=3D'font-size:10.5pt;font-family:SimSun'&gt;5) Yin Zi(#)&amp;#65292;Chen Xiao(#)&amp;#65292;Song Haixing&amp;#65292;Hu Jiajie&amp;#65292;Tang Qiaomei&amp;#65292;Zhu Ting&amp;#65292;Shen Weiliang&amp;#65292;Chen Jialin&amp;#65292;Liu Huanhuan&amp;#65292;Heng B and Ouyang Hongwei(*), Electrospun scaffolds for multiple tissues regeneration in vivo through topography dependent induction of lineage specific differentiation, BIOMATERIALS, 2015-03, 44, , 173-185, SCI, 10.272, 45, &amp;#26680;&amp;#24515;&amp;#26399;&amp;#21002;&lt;br/&gt;&lt;/span&gt;&lt;/p&gt;&lt;p class=3DMsoNormal style=3D'margin-left:15.75pt;text-indent:-15.75pt;mso-char-indent-count:-1.5'&gt;&lt;span lang=3DEN-US style=3D'font-size:10.5pt;font-family:SimSun'&gt;6) Zhang C&amp;#65288;#&amp;#65289;, Wang X&amp;#65288;#&amp;#65289;, Zhang E, Yang L, Yuan H, Tu W, Zhang H, Yin Z, Shen W, Chen X&amp;#65288;*&amp;#65289;, Zhang Y&amp;#65288;*&amp;#65289; and Ouyang H&amp;#65288;*&amp;#65289;, An epigenetic bioactive composite scaffold with well-aligned nanofibers for functional tendon tissue engineering, ACTA BIOMATERIALIA, 2018-01, 66, , 141-156, SCI, 7.151, 12, &amp;#26680;&amp;#24515;&amp;#26399;&amp;#21002;&lt;br/&gt;&lt;/span&gt;&lt;/p&gt;&lt;p class=3DMsoNormal style=3D'margin-left:15.75pt;text-indent:-15.75pt;mso-char-indent-count:-1.5'&gt;&lt;span lang=3DEN-US style=3D'font-size:10.5pt;font-family:SimSun'&gt;7) Chen J&amp;#65288;#&amp;#65289;, Zhang E&amp;#65288;#&amp;#65289;, Zhang W, Liu Z, Lu P, Zhu T, Yin Z, Backman LJ, Liu H, Chen X&amp;#65288;*&amp;#65289; and Ouyang H&amp;#65288;*&amp;#65289;, Fos Promotes Early Stage Teno-Lineage Differentiation of Tendon Stem/Progenitor Cells in Tendon, Stem Cells Transl Med, 2017-07, 6, 11, 2009-2019, SCI, 5.962, 2, &amp;#26680;&amp;#24515;&amp;#26399;&amp;#21002;&lt;br/&gt;&lt;/span&gt;&lt;/p&gt;&lt;p class=3DMsoNormal style=3D'margin-left:15.75pt;text-indent:-15.75pt;mso-char-indent-count:-1.5'&gt;&lt;span lang=3DEN-US style=3D'font-size:10.5pt;font-family:SimSun'&gt;8) Liu H&amp;#65288;#&amp;#65289;, Yang L&amp;#65288;#&amp;#65289;, Zhang E, Zhang R, Cai D, Zhu S, Ran J, Bunpetch V, Cai Y, Heng BC, Hu Y, Dai X&amp;#65288;*&amp;#65289;, Chen X&amp;#65288;*&amp;#65289; and Ouyang H&amp;#65288;*&amp;#65289;, Biomimetic tendon extracellular matrix composite gradient scaffold enhances ligament-to-bone junction reconstruction, ACTA BIOMATERIALIA, 2017-07, 56, , 129-140, SCI, 7.151, 13, &amp;#26680;&amp;#24515;&amp;#26399;&amp;#21002;&lt;br/&gt;&lt;/span&gt;&lt;/p&gt;&lt;p class=3DMsoNormal style=3D'margin-left:15.75pt;text-indent:-15.75pt;mso-char-indent-count:-1.5'&gt;&lt;span lang=3DEN-US style=3D'font-size:10.5pt;font-family:SimSun'&gt;9) Hu JiaJie&amp;#65288;#&amp;#65289;, Yin Zi&amp;#65288;#&amp;#65289;, Shen Weiliang, Xie Yubin, Zhu Ting, Lu Ping, Cai Youzhi, Kong Minjian, Heng Boon Chin, Zhou Yiting, Chen Weishan, Chen Xiao&amp;#65288;*&amp;#65289; and Ouyang Hongwei&amp;#65288;*&amp;#65289;, Pharmacological Regulation of in-situ Tissue Stem Cells Differentiation for Soft Tissue Calcification Treatment, Stem Cells, 2016-04, 34, 4, 1083-1096, SCI, 5.981, 2, &amp;#26680;&amp;#24515;&amp;#26399;&amp;#21002;&lt;br/&gt;&lt;/span&gt;&lt;/p&gt;&lt;p class=3DMsoNormal style=3D'margin-left:15.75pt;text-indent:-15.75pt;mso-char-indent-count:-1.5'&gt;&lt;span lang=3DEN-US style=3D'font-size:10.5pt;font-family:SimSun'&gt;10) Liu Huanhuan, Zhang Can, Zhu Shouan, Lu Ping, Zhu Ting, Gong Xiaonan, Hu Jiajie, Yin Zi, Chen Xiao&amp;#65288;*&amp;#65289;,  and Ouyang Hongwei&amp;#65288;*&amp;#65289;, Mohawk promotes the tenogenesis of mesenchymal stem cells through activation of the TGF&amp;#946; signaling pathway, Stem Cells, 2015-02, 33, 2, 443-455, SCI, 5.981, 49, &amp;#26680;&amp;#24515;&amp;#26399;&amp;#21002;&lt;br/&gt;&lt;/span&gt;&lt;/p&gt;&lt;p class=3DMsoNormal style=3D'margin-left:15.75pt;text-indent:-15.75pt;mso-char-indent-count:-1.5'&gt;&lt;span lang=3DEN-US style=3D'font-size:10.5pt;font-family:SimSun'&gt;11) Zhang H, Liu MF, Liu RC, Shen WL, Yin Z&amp;#65288;*&amp;#65289;, Chen X&amp;#65288;*&amp;#65289;, Physical Microenvironment-Based Inducible Scaffold for Stem Cell Differentiation and Tendon Regeneration, TISSUE ENGINEERING PART B-REVIEWS, 2018-12, 24, 6, 443-453, EI,SCI, 7.795, 1, &amp;#26680;&amp;#24515;&amp;#26399;&amp;#21002;&lt;br/&gt;&lt;/span&gt;&lt;/p&gt;&lt;p class=3DMsoNormal style=3D'margin-left:15.75pt;text-indent:-15.75pt;mso-char-indent-count:-1.5'&gt;&lt;span lang=3DEN-US style=3D'font-size:10.5pt;font-family:SimSun'&gt;12) Zhang YJ(#), Chen X(#), Li G, Chan KM, Heng BC, Yin Z&amp;#65288;*&amp;#65289; and Ouyang HW, Concise Review: Stem Cell Fate Guided By Bioactive Molecules for Tendon Regeneration, Stem Cells Transl Med, 2018-05, 7, 5, 404-414, SCI, 5.962, 1, &amp;#26680;&amp;#24515;&amp;#26399;&amp;#2100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986;&amp;#29256;&amp;#33879;&amp;#2031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2 &lt;/span&gt;&lt;/u&gt;&amp;#26412;&amp;#65292;&amp;#24635;&amp;#23383;&amp;#25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3.1 &lt;/span&gt;&lt;/u&gt;&amp;#19975;&amp;#23383;&amp;#65292;&amp;#2085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026;&amp;#20027;&amp;#32534;&amp;#12289;&amp;#21103;&amp;#20027;&amp;#32534;&amp;#20986;&amp;#292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0;&amp;#22269;&amp;#32479;&amp;#32534;&amp;#25945;&amp;#26448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292;&amp;#30465;&amp;#37096;&amp;#37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857;&amp;#12289;&amp;#35268;&amp;#21010;&amp;#25945;&amp;#26448;&amp;#20849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26412;&amp;#65306;&lt;span style=3D'color: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20316;&amp;#32773;&amp;#22995;&amp;#21517;&amp;#65292;&amp;#20070;&amp;#2151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3879;&amp;#20316;&amp;#31867;&amp;#22411;&amp;#65292;&amp;#20986;&amp;#29256;&amp;#22320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86;&amp;#29256;&amp;#31038;&amp;#21517;&amp;#31216;&amp;#65292;&amp;#20986;&amp;#29256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6;&amp;#65292;&amp;#20010;&amp;#20154;&amp;#23383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3383;&amp;#25968;&amp;#65292;&amp;#20027;&amp;#3253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1103;&amp;#20027;&amp;#32534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38472;&amp;#26195;&amp;#65292;&amp;#24352;&amp;#26195;&amp;#26126;&amp;#65292;&amp;#27431;&amp;#38451;&amp;#23439;&amp;#20255;, &amp;#31995;&amp;#32479;&amp;#35299;&amp;#21078;&amp;#23398;&amp;#23454;&amp;#39564;&amp;#25351;&amp;#23548;&amp;#31532;&amp;#19968;&amp;#29256;, &amp;#25945;&amp;#26448;, &amp;#21271;&amp;#20140;, &amp;#20154;&amp;#27665;&amp;#21355;&amp;#29983;&amp;#20986;&amp;#29256;&amp;#31038;, 2016.5, 1.1/40, &amp;#21542;&lt;br/&gt;&lt;/span&gt;&lt;/p&gt;&lt;p class=3DMsoNormal style=3D'margin-left:15.75pt;text-indent:-15.75pt;mso-char-indent-count:-1.5'&gt;&lt;span lang=3DEN-US style=3D'font-size:10.5pt;font-family:SimSun'&gt;2) &amp;#38472;&amp;#26195;&amp;#65292;&amp;#27431;&amp;#38451;&amp;#23439;&amp;#20255;, &amp;#21307;&amp;#23398;&amp;#32454;&amp;#32990;&amp;#29983;&amp;#29289;&amp;#23398;, &amp;#25945;&amp;#26448;, &amp;#21271;&amp;#20140;, &amp;#20154;&amp;#27665;&amp;#20891;&amp;#21307;&amp;#20986;&amp;#29256;&amp;#31038;, 2015.8, 2/105, &amp;#21542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3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27;&amp;#35201;&amp;#31185;&amp;#30740;&amp;#12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25913;&amp;#39033;&amp;#30446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6.5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1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21442;&amp;#21152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2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027;&amp;#253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040;&amp;#26657;&amp;#24635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44.74 &lt;/span&gt;&lt;/u&gt;&amp;#19975;&amp;#20803;&amp;#65292;&amp;#2085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37;&amp;#215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744.74 &lt;/span&gt;&lt;/u&gt;&amp;#19975;&amp;#20803;&amp;#65292;&amp;#27178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9033;&amp;#30446;&amp;#21040;&amp;#26657;&amp;#32463;&amp;#3615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0 &lt;/span&gt;&lt;/u&gt;&amp;#19975;&amp;#20803;&amp;#12290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2&lt;/span&gt;&lt;/b&gt;&lt;b style=3D'mso-bidi-font-w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12289;&amp;#20316;&amp;#20026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amp;#36127;&amp;#36131;&amp;#20154;&lt;/span&gt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285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5 &lt;/span&gt;&lt;/u&gt;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4;&amp;#20013;&amp;#32437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5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178;&amp;#21521;&amp;#39033;&amp;#3044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9033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 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1517;&amp;#31216;&amp;#65292;&amp;#39033;&amp;#30446;&amp;#31867;&amp;#210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9033;&amp;#30446;&amp;#24615;&amp;#36136;&amp;#65292;&amp;#39033;&amp;#30446;&amp;#26469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39033;&amp;#30446;&amp;#32534;&amp;#21495;&amp;#65292;&amp;#26412;&amp;#2015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45;&amp;#21040;&amp;#26657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39033;&amp;#30446;&amp;#24635;&amp;#32463;&amp;#36153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(&lt;/span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)&lt;/span&gt;&amp;#65292;&amp;#36215;&amp;#22987;&amp;#24180;&amp;#26376;&amp;#65292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;&amp;#27490;&amp;#24180;&amp;#26376;&amp;#65292;&amp;#39033;&amp;#30446;&amp;#25104;&amp;#215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36816;&amp;#21160;&amp;#21307;&amp;#23398;,  &amp;#20248;&amp;#31168;&amp;#38738;&amp;#24180;&amp;#31185;&amp;#23398;&amp;#22522;&amp;#37329;&amp;#39033;&amp;#30446;, &amp;#32437;&amp;#21521;, &amp;#22269;&amp;#23478;&amp;#22522;&amp;#37329;&amp;#22996;, 81522029, 130/130, 2016-01-01, 2018-12-31, &amp;#38472;&amp;#26195;&lt;br/&gt;&lt;/span&gt;&lt;/p&gt;&lt;p class=3DMsoNormal style=3D'margin-left:15.75pt;text-indent:-15.75pt;mso-char-indent-count:-1.5'&gt;&lt;span lang=3DEN-US style=3D'font-size:10.5pt;font-family:SimSun'&gt;2) &amp;#29983;&amp;#29289;&amp;#21307;&amp;#29992;&amp;#26448;&amp;#26009;&amp;#30740;&amp;#21457;&amp;#19982;&amp;#32452;&amp;#32455;&amp;#22120;&amp;#23448;&amp;#20462;&amp;#22797;&amp;#26367;&amp;#20195;&amp;#19987;&amp;#39033;&amp;#12290;&amp;#22522;&amp;#20110;&amp;#32435;&amp;#31859;&amp;#31751;&amp;#26032;&amp;#22411;&amp;#26448;&amp;#26009;&amp;#30340;&amp;#29983;&amp;#29289;&amp;#23398;&amp;#25928;&amp;#24212;&amp;#21450;&amp;#20854;&amp;#20223;&amp;#29983;&amp;#35013;&amp;#37197;&amp;#22797;&amp;#21512;&amp;#32452;&amp;#32455;&amp;#30340;&amp;#22522;&amp;#30784;&amp;#30740;&amp;#31350;- &amp;#35838;&amp;#39064;&amp;#22235; &amp;#36719;&amp;#30828;&amp;#32452;&amp;#32455;&amp;#22797;&amp;#21512;&amp;#32467;&amp;#26500;&amp;#30340;&amp;#35013;&amp;#37197;&amp;#21450;&amp;#20877;&amp;#29983;&amp;#30740;&amp;#31350;,  &amp;#22269;&amp;#23478;&amp;#31185;&amp;#25216;&amp;#37325;&amp;#22823;&amp;#19987;&amp;#39033;, &amp;#32437;&amp;#21521;, &amp;#22269;&amp;#23478;&amp;#31185;&amp;#25216;&amp;#37096;, 2018YFC1105104, 256.4/326, 2018-09-01, 2021-06-30, &amp;#38472;&amp;#26195; &amp;#65292;&amp;#21525;&amp;#32418;&amp;#25996;&amp;#65292;&amp;#31456;&amp;#28113;&amp;#33459;&amp;#65292;&amp;#21608;&amp;#23143;&lt;br/&gt;&lt;/span&gt;&lt;/p&gt;&lt;p class=3DMsoNormal style=3D'margin-left:15.75pt;text-indent:-15.75pt;mso-char-indent-count:-1.5'&gt;&lt;span lang=3DEN-US style=3D'font-size:10.5pt;font-family:SimSun'&gt;3) &amp;#30149;&amp;#29702;&amp;#33014;&amp;#21407;-&amp;#38774;&amp;#21521;&amp;#32531;&amp;#37322;&amp;#38647;&amp;#24085;&amp;#38665;&amp;#32032;&amp;#27835;&amp;#30103;&amp;#32908;&amp;#33137;&amp;#24322;&amp;#20301;&amp;#38041;&amp;#21270;&amp;#20316;&amp;#29992;&amp;#21450;&amp;#26426;&amp;#21046;&amp;#30740;&amp;#31350;,  &amp;#38754;&amp;#19978;&amp;#39033;&amp;#30446;, &amp;#32437;&amp;#21521;, &amp;#22269;&amp;#23478;&amp;#22522;&amp;#37329;&amp;#22996;, 81972099, 0/55, 2020-01-01, 2023-12-31, &amp;#38472;&amp;#26195;&amp;#65292;&amp;#38472;&amp;#25196;&amp;#27494;&amp;#65292;&amp;#30427;&amp;#38175;&amp;#29736;&amp;#65292;&amp;#33539;&amp;#26149;&amp;#26757;&amp;#65292;&amp;#31206;&amp;#22825;&amp;#65292;&amp;#24352;&amp;#40511;&amp;#65292;&amp;#38472;&amp;#23567;&amp;#24609;&lt;br/&gt;&lt;/span&gt;&lt;/p&gt;&lt;p class=3DMsoNormal style=3D'margin-left:15.75pt;text-indent:-15.75pt;mso-char-indent-count:-1.5'&gt;&lt;span lang=3DEN-US style=3D'font-size:10.5pt;font-family:SimSun'&gt;4) &amp;#19977;&amp;#32500;&amp;#22521;&amp;#20859;&amp;#24494;&amp;#29615;&amp;#22659;&amp;#35843;&amp;#25511;&amp;#34920;&amp;#35266;&amp;#20462;&amp;#39280;&amp;#20419;&amp;#32908;&amp;#33137;&amp;#24178;&amp;#32454;&amp;#32990;&amp;#34920;&amp;#22411;&amp;#32500;&amp;#25345;&amp;#19982;&amp;#20877;&amp;#29983;&amp;#25928;&amp;#29992;&amp;#21450;&amp;#26426;&amp;#21046;&amp;#30740;&amp;#31350;,  &amp;#38754;&amp;#19978;&amp;#39033;&amp;#30446;, &amp;#32437;&amp;#21521;, &amp;#22269;&amp;#23478;&amp;#22522;&amp;#37329;&amp;#22996;, 81772418, 58/58, 2018-01-01, 2021-12-31, &amp;#38472;&amp;#26195;,&amp;#21556;&amp;#20853;&amp;#20853;,&amp;#24352;&amp;#39033;&amp;#20975;,&amp;#23433;&amp;#26207;&amp;#38160;,&amp;#31206;&amp;#22825;,&amp;#38472;&amp;#25196;&amp;#27494;,&amp;#21016;&amp;#33945;&amp;#38671;&lt;br/&gt;&lt;/span&gt;&lt;/p&gt;&lt;p class=3DMsoNormal style=3D'margin-left:15.75pt;text-indent:-15.75pt;mso-char-indent-count:-1.5'&gt;&lt;span lang=3DEN-US style=3D'font-size:10.5pt;font-family:SimSun'&gt;5) &amp;#34920;&amp;#35266;&amp;#35843;&amp;#25511;&amp;#27963;&amp;#24615;&amp;#25903;&amp;#26550;&amp;#20419;&amp;#36827;&amp;#32908;&amp;#33137;&amp;#20998;&amp;#21270;&amp;#30340;&amp;#25928;&amp;#24212;&amp;#21644;&amp;#26426;&amp;#21046;&amp;#30740;&amp;#31350;,  &amp;#38754;&amp;#19978;&amp;#39033;&amp;#30446;, &amp;#32437;&amp;#21521;, &amp;#22269;&amp;#23478;&amp;#22522;&amp;#37329;&amp;#22996;, 31570987, 63/63, 2016-01-01, 2019-12-31, &amp;#38472;&amp;#26195;,&amp;#24352;&amp;#29864;,&amp;#33589;&amp;#26771;,&amp;#32993;&amp;#22025;&amp;#27905;,&amp;#24352;&amp;#23572;&amp;#36784;,&amp;#21016;&amp;#27426;&amp;#27426;,&amp;#26472;&amp;#40857;,&amp;#27784;&amp;#28828;&amp;#20142;,&amp;#32993;&amp;#21494;&amp;#21531;&lt;br/&gt;&lt;/span&gt;&lt;/p&gt;&lt;p class=3DMsoNormal style=3D'margin-left:15.75pt;text-indent:-15.75pt;mso-char-indent-count:-1.5'&gt;&lt;span lang=3DEN-US style=3D'font-size:10.5pt;font-family:SimSun'&gt;6) &amp;#30740;&amp;#31350;&amp;#21644;&amp;#24320;&amp;#21457;&amp;#36866;&amp;#21512;&amp;#36148;&amp;#22721;&amp;#22411;&amp;#24178;&amp;#32454;&amp;#32990;&amp;#65288;&amp;#33040;&amp;#24102;&amp;#12289;&amp;#32467;&amp;#32532;&amp;#32452;&amp;#32455;&amp;#21644;ESC &amp;#26469;&amp;#28304;MSC&amp;#65289;&amp;#33258;&amp;#21160; &amp;#21270;&amp;#12289;&amp;#35268;&amp;#27169;&amp;#21270;&amp;#22521;&amp;#20859;&amp;#21644;&amp;#21151;&amp;#33021;&amp;#29305;&amp;#24322;&amp;#24615;&amp;#30340;&amp;#25193;&amp;#22686;&amp;#20307;,  &amp;#22269;&amp;#23478;&amp;#31185;&amp;#25216;&amp;#37325;&amp;#22823;&amp;#19987;&amp;#39033;, &amp;#32437;&amp;#21521;, &amp;#22269;&amp;#23478;&amp;#31185;&amp;#25216;&amp;#37096;, 2017YFA0104902, 237.34/237.34, 2017-07-01, 2021-12-31, &amp;#27431;&amp;#38451;&amp;#23439;&amp;#20255;&amp;#65292;&amp;#37011;&amp;#24535;&amp;#32418;&amp;#65292;&amp;#38472;&amp;#26195;&amp;#65292;&amp;#26611;&amp;#21326;&lt;br/&gt;&lt;/span&gt;&lt;/p&gt;&lt;p class=3DMsoNormal style=3D'margin-left:15.75pt;text-indent:-15.75pt;mso-char-indent-count:-1.5'&gt;&lt;span lang=3DEN-US style=3D'font-size:10.5pt;font-family:SimSun'&gt;7) &amp;#27993;&amp;#27743;&amp;#22823;&amp;#23398; MOOC&amp;#35838;&amp;#31243;&amp;#39033;&amp;#30446;&amp;#65292;&amp;#20154;&amp;#20307;&amp;#24418;&amp;#24577;&amp;#23398;&amp;#22522;&amp;#30784;&amp;#23454;&amp;#39564;,  &amp;#20854;&amp;#20182;&amp;#26657;&amp;#22522;&amp;#37329;, &amp;#32437;&amp;#21521;, &amp;#27993;&amp;#27743;&amp;#22823;&amp;#23398;, , /0.5, 2019-5-1, 2019-12-31, &amp;#26611;&amp;#21326;&amp;#65292;&amp;#21608;&amp;#23143;&amp;#65292;&amp;#38472;&amp;#26195;&amp;#65292;&amp;#33931;&amp;#30922;&amp;#65292;&amp;#24352;&amp;#36229;&amp;#65292;&amp;#26223;&amp;#27888;&amp;#20048;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4.4&lt;/span&gt;&lt;/b&gt;&lt;b style=3D'mso-bidi-font-w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3719;&amp;#24471;&amp;#37325;&amp;#35201;&amp;#25104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22870;&amp;#21169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7.7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20849;&amp;#337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7 &lt;/span&gt;&lt;/u&gt;&lt;/b&gt;&lt;b style=3D'mso-bidi-font-weight:normal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54;&amp;#20013;&amp;#25945;&amp;#26448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5945;&amp;#23398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0 &lt;/span&gt;&lt;/u&gt;&lt;/b&gt;&lt;b style=3D'mso-bidi-font-weight:normal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lt;/span&gt;&lt;/b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style=3D'font-family:SimSun;mso-bidi-font-family:SimSun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31185;&amp;#30740;&amp;#25104;&amp;#26524;&amp;#2287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u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'&gt; 3 &lt;/span&gt;&lt;/u&gt;&lt;/b&gt;&lt;b style=3D'mso-bidi-font-weight:normal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9033;&amp;#12290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font-family:SimSun'&gt;&amp;#35831;&amp;#253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44;&amp;#35748;&amp;#20026;&amp;#26368;&amp;#20855;&amp;#20195;&amp;#34920;&amp;#246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35201;&amp;#24615;&amp;#25110;&amp;#24433;&amp;#21709;&amp;#21147;&amp;#30340;&amp;#39034;&amp;#24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015;&amp;#2098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33719;&amp;#22870;&amp;#20154;&amp;#21592;&amp;#22995;&amp;#21517;&amp;#652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amp;#21517;&amp;#31216;&amp;#65292;&amp;#22870;&amp;#21169;&amp;#21517;&amp;#31216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3719;&amp;#22870;&amp;#32423;&amp;#21035;&amp;#65292;&amp;#25480;&amp;#22870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3719;&amp;#22870;&amp;#24180;&amp;#26376;&amp;#65292;&amp;#26412;&amp;#20154;&amp;#2549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 class=3DMsoNormal style=3D'margin-left:15.75pt;text-indent:-15.75pt;mso-char-indent-count:-1.5'&gt;&lt;span lang=3DEN-US style=3D'font-size:10.5pt;font-family:SimSun'&gt;1) &amp;#27431;&amp;#38451;&amp;#23439;&amp;#20255;&amp;#65292;&amp;#37041;&amp;#36149;&amp;#20852;&amp;#65292;&amp;#38472;&amp;#19990;&amp;#30410;&amp;#65292;&amp;#38472;&amp;#26195;&amp;#65292;&amp;#37049;&amp;#26195;&amp;#26198;&amp;#65292;&amp;#36213;&amp;#27946;&amp;#30707;, &amp;#36816;&amp;#21160;&amp;#31995;&amp;#32479;&amp;#32452;&amp;#32455;&amp;#24037;&amp;#31243;&amp;#19982;&amp;#20462;&amp;#22797;&amp;#20877;&amp;#29983;&amp;#25216;&amp;#26415;, &amp;#31185;&amp;#23398;&amp;#25216;&amp;#26415;&amp;#22870;, &amp;#20108;&amp;#31561;&amp;#22870;, &amp;#20013;&amp;#22269;&amp;#29983;&amp;#29289;&amp;#26448;&amp;#26009;&amp;#23398;&amp;#20250;, 2019.5, 4/7&lt;br/&gt;&lt;/span&gt;&lt;/p&gt;&lt;p class=3DMsoNormal style=3D'margin-left:15.75pt;text-indent:-15.75pt;mso-char-indent-count:-1.5'&gt;&lt;span lang=3DEN-US style=3D'font-size:10.5pt;font-family:SimSun'&gt;2) &amp;#27431;&amp;#38451;&amp;#23439;&amp;#20255;&amp;#65292;&amp;#38472;&amp;#26195;&amp;#65292;&amp;#37049;&amp;#26195;&amp;#26198;&amp;#65292;&amp;#33589;&amp;#26771;&amp;#65292;&amp;#27784;&amp;#28828;&amp;#20142;&amp;#65292;&amp;#40784;&amp;#20041;&amp;#33829;&amp;#65292;&amp;#32426;&amp;#20426;&amp;#23792;, &amp;#32908;&amp;#33137;&amp;#20998;&amp;#21270;&amp;#21644;&amp;#20877;&amp;#29983;&amp;#30340;&amp;#30740;&amp;#31350;, &amp;#25945;&amp;#32946;&amp;#37096;&amp;#33258;&amp;#28982;&amp;#31185;&amp;#23398;, &amp;#20108;&amp;#31561;&amp;#22870;, &amp;#25945;&amp;#32946;&amp;#37096;, 2014.12, 2/7&lt;br/&gt;&lt;/span&gt;&lt;/p&gt;&lt;p class=3DMsoNormal style=3D'margin-left:15.75pt;text-indent:-15.75pt;mso-char-indent-count:-1.5'&gt;&lt;span lang=3DEN-US style=3D'font-size:10.5pt;font-family:SimSun'&gt;3) &amp;#31206;&amp;#22825;&amp;#65292;&amp;#38472;&amp;#26195;&amp;#65288;&amp;#36890;&amp;#35759;&amp;#20316;&amp;#32773;&amp;#65289;, &amp;#31532;&amp;#21313;&amp;#19971;&amp;#23626;&amp;#22269;&amp;#38469;&amp;#38887;&amp;#24102;&amp;#21644;&amp;#32908;&amp;#33137;&amp;#19987;&amp;#39064;&amp;#20250;&amp;#35758;, &amp;#26368;&amp;#20339;&amp;#23398;&amp;#29983;&amp;#35770;&amp;#25991;&amp;#22870;, , &amp;#31532;&amp;#21313;&amp;#19971;&amp;#23626;&amp;#22269;&amp;#38469;&amp;#38887;&amp;#24102;&amp;#21644;&amp;#32908;&amp;#33137;&amp;#19987;&amp;#39064;&amp;#20250;&amp;#35758;, 2018.4, 2/2&lt;br/&gt;&lt;/span&gt;&lt;/p&gt;&lt;p class=3DMsoNormal style=3D'margin-left:15.75pt;text-indent:-15.75pt;mso-char-indent-count:-1.5'&gt;&lt;span lang=3DEN-US style=3D'font-size:10.5pt;font-family:SimSun'&gt;4) &amp;#38472;&amp;#26195;, 2018&amp;#24180;&amp;#27993;&amp;#22823;&amp;#21307;&amp;#23398;&amp;#38498;&amp;#38738;&amp;#24180;&amp;#25945;&amp;#24072;&amp;#25945;&amp;#23398;&amp;#31454;&amp;#36187;, &amp;#25945;&amp;#23398;&amp;#27604;&amp;#36187;, &amp;#19977;&amp;#31561;&amp;#22870;, &amp;#27993;&amp;#27743;&amp;#22823;&amp;#23398;&amp;#21307;&amp;#23398;&amp;#38498;, 2018.5, 43466&lt;br/&gt;&lt;/span&gt;&lt;/p&gt;&lt;p class=3DMsoNormal style=3D'margin-left:15.75pt;text-indent:-15.75pt;mso-char-indent-count:-1.5'&gt;&lt;span lang=3DEN-US style=3D'font-size:10.5pt;font-family:SimSun'&gt;5) &amp;#38472;&amp;#26195;, 2017&amp;#24180;&amp;#24230;&amp;#27993;&amp;#27743;&amp;#22823;&amp;#23398;&amp;#22522;&amp;#30784;&amp;#21307;&amp;#23398;&amp;#38498;&amp;#38738;&amp;#20248;&amp;#31168;&amp;#38738;&amp;#24180;&amp;#25945;&amp;#24072;, 2017&amp;#24180;&amp;#24230;&amp;#27993;&amp;#27743;&amp;#22823;&amp;#23398;&amp;#22522;&amp;#30784;&amp;#21307;&amp;#23398;&amp;#38498;&amp;#38738;&amp;#20248;&amp;#31168;&amp;#38738;&amp;#24180;&amp;#25945;&amp;#24072;&amp;#22870;, &amp;#38498;&amp;#32423;, &amp;#27993;&amp;#27743;&amp;#22823;&amp;#23398;, 2017.12, 1/1&lt;br/&gt;&lt;/span&gt;&lt;/p&gt;&lt;p class=3DMsoNormal style=3D'margin-left:15.75pt;text-indent:-15.75pt;mso-char-indent-count:-1.5'&gt;&lt;span lang=3DEN-US style=3D'font-size:10.5pt;font-family:SimSun'&gt;6) &amp;#38472;&amp;#26195;, 2016&amp;#24180;&amp;#24230;&amp;#27993;&amp;#27743;&amp;#22823;&amp;#23398;&amp;#26657;&amp;#32423;&amp;#20808;&amp;#36827;&amp;#24037;&amp;#20316;&amp;#32773;, 2016&amp;#24180;&amp;#24230;&amp;#27993;&amp;#27743;&amp;#22823;&amp;#23398;&amp;#26657;&amp;#32423;&amp;#20808;&amp;#36827;&amp;#24037;&amp;#20316;&amp;#32773;, &amp;#26657;&amp;#32423;, &amp;#27993;&amp;#27743;&amp;#22823;&amp;#23398;, 2016.12, 1/1&lt;br/&gt;&lt;/span&gt;&lt;/p&gt;&lt;p class=3DMsoNormal style=3D'margin-left:15.75pt;text-indent:-15.75pt;mso-char-indent-count:-1.5'&gt;&lt;span lang=3DEN-US style=3D'font-size:10.5pt;font-family:SimSun'&gt;7) &amp;#38472;&amp;#26195;, 2015&amp;#24180;&amp;#24230;&amp;#27993;&amp;#27743;&amp;#22823;&amp;#23398;&amp;#22522;&amp;#30784;&amp;#21307;&amp;#23398;&amp;#38498;&amp;#38738;&amp;#24180;&amp;#30740;&amp;#31350;&amp;#32773;&amp;#22870;, 2015&amp;#24180;&amp;#24230;&amp;#27993;&amp;#27743;&amp;#22823;&amp;#23398;&amp;#22522;&amp;#30784;&amp;#21307;&amp;#23398;&amp;#38498;&amp;#38738;&amp;#24180;&amp;#30740;&amp;#31350;&amp;#32773;&amp;#22870;, &amp;#38498;&amp;#32423;, &amp;#27993;&amp;#27743;&amp;#22823;&amp;#23398;, 2015.12, 1/1&lt;br/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9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5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5285;&amp;#20219;&amp;#22269;&amp;#38469;&amp;#26399;&amp;#21002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22996;&amp;#12289;&amp;#22269;&amp;#38469;&amp;#23398;&amp;#26415;&amp;#20250;&amp;#35758;&amp;#3732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201;&amp;#32844;&amp;#21153;&amp;#21450;&amp;#22312;&amp;#22269;&amp;#38469;&amp;#23398;&amp;#264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;&amp;#35758;&amp;#20840;&amp;#20250;&amp;#25253;&amp;#21578;&amp;#12289;&amp;#29305;&amp;#36992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 ;"&gt;&lt;span style=3D";"&gt;&amp;#23398;&amp;#26415;&amp;#20860;&amp;#32844;&amp;#65306;&lt;/span&gt;&lt;/span&gt;&lt;/p&gt;&lt;p&gt;&lt;span style=3D"; ;"&gt;1.&amp;#22269;&amp;#38469;&amp;#30699;&amp;#24418;&amp;#19982;&amp;#21019;&amp;#20260;&amp;#22806;&amp;#31185;&amp;#23398;&amp;#20250;&amp;#65288;SICOT&amp;#65289;&amp;#20013;&amp;#22269;&amp;#37096;&amp;#22522;&amp;#30784;&amp;#30740;&amp;#31350;&amp;#19987;&amp;#22996;&amp;#20250;&amp;#31532;&amp;#20108;&amp;#23626;&amp;#22996;&amp;#21592;&amp;#20250;&amp;#24120;&amp;#21153;&amp;#22996;&amp;#21592;&amp;#65288;2019-&amp;#65289;&lt;/span&gt;&lt;/p&gt;&lt;p&gt;&lt;span style=3D"; ;"&gt;2.&amp;#20013;&amp;#22269;&amp;#30740;&amp;#31350;&amp;#22411;&amp;#21307;&amp;#38498;&amp;#23398;&amp;#20250;&amp;#36816;&amp;#21160;&amp;#21307;&amp;#23398;&amp;#19987;&amp;#19994;&amp;#22996;&amp;#21592;&amp;#20250;&amp;#22996;&amp;#21592;&amp;#65288;2019-&amp;#65289;&lt;/span&gt;&lt;/p&gt;&lt;p&gt;&lt;span style=3D"; ;"&gt;3.&amp;#20013;&amp;#22269;&amp;#29983;&amp;#29289;&amp;#21307;&amp;#23398;&amp;#24037;&amp;#31243;&amp;#23398;&amp;#20250;&amp;#32452;&amp;#32455;&amp;#24037;&amp;#31243;&amp;#19982;&amp;#20877;&amp;#29983;&amp;#21307;&amp;#23398;&amp;#20998;&amp;#20250;&amp;#38738;&amp;#24180;&amp;#24037;&amp;#20316;&amp;#32452;&amp;#31192;&amp;#20070;&amp;#38271;&amp;#65288;2019-&amp;#65289; &amp;nbsp;&lt;/span&gt;&lt;/p&gt;&lt;p&gt;&lt;span style=3D"; ;"&gt;4.&amp;#31532;17&amp;#23626;&amp;#22269;&amp;#38469;&amp;#32908;&amp;#33137;&amp;#38887;&amp;#24102;&amp;#19987;&amp;#39064;&amp;#20250;&amp;#35758;&amp;#65288;ISL&amp;amp;T &amp;#8211; XVII&amp;#65289;&amp;#23398;&amp;#26415;&amp;#37096;&amp;#21103;&amp;#20027;&amp;#24109;&amp;#65288;Vice Chair Program Committee&amp;#65289;&amp;#65288;2018.03&amp;#65289;&lt;/span&gt;&lt;/p&gt;&lt;p&gt;&lt;span style=3D"; ;"&gt;5.&amp;#20013;&amp;#21326;&amp;#21307;&amp;#23398;&amp;#20250;&amp;#39592;&amp;#31185;&amp;#23398;&amp;#20998;&amp;#20250;&amp;#31532;&amp;#21313;&amp;#19968;&amp;#23626;&amp;#22996;&amp;#21592;&amp;#20250;&amp;#36716;&amp;#21270;&amp;#19982;&amp;#21019;&amp;#26032;&amp;#23398;&amp;#32452;&amp;#38738;&amp;#24180;&amp;#22996;&amp;#21592;&amp;#65288;&amp;#21103;&amp;#32452;&amp;#38271;&amp;#65289;&amp;#65288;2017-&amp;#65289;&lt;/span&gt;&lt;/p&gt;&lt;p&gt;&lt;span style=3D"; ;"&gt;6.&amp;#20013;&amp;#21326;&amp;#21307;&amp;#23398;&amp;#20250;&amp;#39592;&amp;#31185;&amp;#23398;&amp;#20998;&amp;#20250;&amp;#31532;&amp;#21313;&amp;#19968;&amp;#23626;&amp;#22996;&amp;#21592;&amp;#20250;&amp;#38738;&amp;#24180;&amp;#22996;&amp;#21592;&amp;#20250;&amp;#22522;&amp;#30784;&amp;#23398;&amp;#32452;&amp;#21103;&amp;#32452;&amp;#38271;&amp;#65288;2018-&amp;#65289;&lt;/span&gt;&lt;/p&gt;&lt;p&gt;&lt;span style=3D"; ;"&gt;7.&amp;#22269;&amp;#38469;&amp;#21326;&amp;#20154;&amp;#39592;&amp;#30740;&amp;#23398;&amp;#20250;&amp;#65288;ICMRS&amp;#65289;&amp;#38738;&amp;#24180;&amp;#22996;&amp;#21592;&amp;#65288;2017-&amp;#65289;&lt;/span&gt;&lt;/p&gt;&lt;p&gt;&lt;span style=3D"; ;"&gt;8.&amp;#20013;&amp;#22269;&amp;#29983;&amp;#29289;&amp;#21307;&amp;#23398;&amp;#24037;&amp;#31243;&amp;#23398;&amp;#20250;&amp;#32452;&amp;#32455;&amp;#24037;&amp;#31243;&amp;#19982;&amp;#20877;&amp;#29983;&amp;#21307;&amp;#23398;&amp;#20998;&amp;#20250;&amp;#29702;&amp;#20107;&amp;#20250;&amp;#38738;&amp;#24180;&amp;#22996;&amp;#21592;&amp;#65288;2014-2019&amp;#65292;2019-&amp;#65289;&lt;/span&gt;&lt;/p&gt;&lt;p&gt;&lt;span style=3D"; ;"&gt;9.&amp;#20013;&amp;#22269;&amp;#21307;&amp;#24072;&amp;#21327;&amp;#20250;&amp;#22120;&amp;#23448;&amp;#31227;&amp;#26893;&amp;#21307;&amp;#24072;&amp;#20998;&amp;#20250;&amp;#24178;&amp;#32454;&amp;#32990;&amp;#19982;&amp;#32452;&amp;#32455;&amp;#31227;&amp;#26893;&amp;#19987;&amp;#19994;&amp;#22996;&amp;#21592;&amp;#20250;&amp;#22996;&amp;#21592;&amp;#65288;2017-&amp;#65289;&lt;/span&gt;&lt;/p&gt;&lt;p&gt;&lt;span style=3D"; ;"&gt;10.&amp;#22269;&amp;#38469;&amp;#23398;&amp;#26415;&amp;#26399;&amp;#21002;Annals of Translational medicine(ATM)&amp;#26434;&amp;#24535;&amp;#32534;&amp;#22996;&amp;#65288;2014-2017&amp;#65289;&lt;/span&gt;&lt;/p&gt;&lt;p&gt;&lt;span style=3D"; ;"&gt; &amp;nbsp;&lt;/span&gt;&lt;/p&gt;&lt;p&gt;&lt;span style=3D"; ;"&gt;&lt;span style=3D";"&gt;&amp;#29305;&amp;#36992;&amp;#25253;&amp;#21578;&amp;#65306;&lt;/span&gt;&lt;/span&gt;&lt;/p&gt;&lt;p&gt;&lt;span style=3D"; ;"&gt;1.&amp;#29305;&amp;#36992;&amp;#25253;&amp;#21578;&amp;#65306;&amp;#31532;&amp;#20108;&amp;#23626;&amp;#20013;&amp;#21326;&amp;#21307;&amp;#23398;&amp;#20250;&amp;#39592;&amp;#31185;&amp;#38738;&amp;#24180;&amp;#21307;&amp;#24072;&amp;#35770;&amp;#22363;&amp;#65292;&lt;/span&gt;&lt;span style=3D"; ;"&gt;&lt;span style=3D";"&gt;&amp;#38774;&amp;#21521;&amp;#30149;&amp;#29702;&amp;#32452;&amp;#32455;&amp;#32531;&amp;#37322;&amp;#38647;&amp;#24085;&amp;#38665;&amp;#32032;&amp;#25233;&amp;#21046;&amp;#24322;&amp;#20301;&amp;#38041;&amp;#21270;&amp;#30740;&lt;/span&gt;&lt;/span&gt;&lt;span style=3D"; ;"&gt;&lt;span style=3D";"&gt;&amp;#31350;&amp;#65292;&lt;/span&gt;2019.03.08&amp;#21271;&amp;#20140;&lt;/span&gt;&lt;/p&gt;&lt;p&gt;&lt;span style=3D"; ;"&gt;2.&lt;/span&gt;&lt;span style=3D"; ;"&gt;&lt;span style=3D";"&gt;&amp;#29305;&amp;#36992;&amp;#25253;&amp;#21578;&lt;/span&gt;Invited speaker: &amp;nbsp;Biometric Tendon Extracellular Matrix Composite Gradients for the Ligament-to-bone Junction , Termis-AP, 2016,9.4 &amp;#21488;&amp;#21271;&lt;/span&gt;&lt;/p&gt;&lt;p&gt;&lt;span style=3D"; ;"&gt;3.&lt;/span&gt;&lt;span style=3D"; ;"&gt;&lt;span style=3D";"&gt;&amp;#29305;&amp;#36992;&amp;#25253;&amp;#21578;&amp;#65306;&lt;/span&gt;&amp;#8220;&amp;#20013;&amp;#21326;&amp;#21307;&amp;#23398;&amp;#20250;&amp;#39592;&amp;#31185;&amp;#20998;&amp;#20250;&amp;#38738;&amp;#24180;&amp;#22522;&amp;#30784;&amp;#23398;&amp;#32452;&amp;#24033;&amp;#35762;&amp;#8221;&lt;/span&gt;&lt;span style=3D"; ;"&gt;&lt;span style=3D";"&gt;&amp;#65292;&amp;#32908;&amp;#33137;&amp;#32452;&amp;#32455;&amp;#24037;&amp;#31243;&amp;#19982;&amp;#38454;&amp;#27573;&amp;#24615;&amp;#20998;&amp;#21270;&amp;#20307;&amp;#31995;&amp;#65292;&lt;/span&gt;&lt;/span&gt;&lt;span style=3D"; ;"&gt;2019&lt;/span&gt;&lt;span style=3D"; ;"&gt;.&lt;/span&gt;&lt;span style=3D"; ;"&gt;1&lt;/span&gt;&lt;span style=3D"; ;"&gt;.&lt;/span&gt;&lt;span style=3D"; ;"&gt;5-6&lt;/span&gt;&lt;span style=3D"; ;"&gt;&lt;span style=3D";"&gt;&amp;#65292;&lt;/span&gt;&lt;/span&gt;&lt;span style=3D"; ;"&gt;&lt;span style=3D";"&gt;&amp;#20869;&amp;#33945;&amp;#21476;&amp;#21628;&amp;#21644;&amp;#28009;&amp;#29305;&lt;/span&gt;&lt;/span&gt;&lt;/p&gt;&lt;p&gt;&lt;span style=3D"; ;"&gt;4.&lt;/span&gt;&lt;span style=3D"; ;"&gt;&lt;span style=3D";"&gt;&amp;#29305;&amp;#36992;&amp;#25253;&amp;#21578;&amp;#65306;&amp;#39592;&amp;#31185;&amp;#65292;&amp;#31532;&amp;#19977;&amp;#23626;&amp;#39592;&amp;#31185;&amp;#38498;&amp;#22763;&amp;#26480;&amp;#38738;&amp;#38271;&amp;#27743;&amp;#35770;&amp;#22363;&amp;#65288;&amp;#31532;&amp;#19968;&amp;#23626;&amp;#20840;&amp;#22269;&amp;#39592;&amp;#31185;&amp;#21019;&amp;#26032;&amp;#19982;&amp;#36716;&amp;#21270;&amp;#23398;&amp;#26415;&amp;#30740;&amp;#35752;&amp;#20250;&amp;#65289;&lt;/span&gt;Stepwise tenogenic differentiation &amp;#65288;&amp;#32908;&amp;#33137;&amp;#38454;&amp;#27573;&amp;#24615;&amp;#20998;&amp;#21270;&amp;#19982;&amp;#20877;&amp;#29983;&amp;#65289;&amp;#65292;2018.6.22 &amp;#65292;&amp;#22825;&amp;#27941;&lt;/span&gt;&lt;/p&gt;&lt;p&gt;&lt;span style=3D"; ;"&gt;5.&lt;/span&gt;&lt;span style=3D"; ;"&gt;&lt;span style=3D";"&gt;&amp;#29305;&amp;#36992;&amp;#25253;&amp;#21578;&amp;#65306;&amp;#31532;&amp;#21313;&amp;#19968;&amp;#23626;&amp;#39592;&amp;#31185;&amp;#21307;&amp;#24072;&amp;#21327;&amp;#20250;&amp;#24180;&amp;#20250;&amp;#65292;&lt;/span&gt;&lt;/span&gt;&lt;span style=3D"; ;"&gt;&lt;span style=3D";"&gt;&amp;#32908;&amp;#33137;&amp;#30740;&amp;#31350;&amp;#28145;&amp;#24230;&amp;#35299;&amp;#26512;&lt;/span&gt;&lt;/span&gt;&lt;span style=3D"; ;"&gt;&lt;span style=3D";"&gt;&amp;#65292;&amp;#27993;&amp;#27743;&amp;#26477;&amp;#24030;&amp;#65292;&lt;/span&gt;2018.5.11&lt;/span&gt;&lt;/p&gt;&lt;p&gt;&lt;span style=3D"; ;"&gt;6.&lt;/span&gt;&lt;span style=3D"; ;"&gt;&lt;span style=3D";"&gt;&amp;#29305;&amp;#36992;&amp;#25253;&amp;#21578;&amp;#65292;&lt;/span&gt;2017&amp;#20013;&amp;#22269;&amp;#21307;&amp;#24072;&amp;#21327;&amp;#20250;&amp;#22120;&amp;#23448;&amp;#31227;&amp;#26893;&amp;#20998;&amp;#20250;&amp;#32452;&amp;#32455;&amp;#19982;&amp;#32454;&amp;#32990;&amp;#31227;&amp;#26893;&amp;#19987;&amp;#19994;&amp;#22996;&amp;#21592;&amp;#20250;&amp;#23398;&amp;#26415;&amp;#30740;&amp;#35752;&amp;#20250;.&amp;#32908;&amp;#33137;&amp;#32452;&amp;#32455;&amp;#24037;&amp;#31243;&amp;#19982;&amp;#20877;&amp;#29983;&amp;#36827;&amp;#23637;.&lt;/span&gt;&lt;span style=3D"; ;"&gt; &amp;nbsp;&lt;/span&gt;&lt;span style=3D"; ;"&gt;2017.11.11&amp;#21271;&amp;#20140;&lt;/span&gt;&lt;/p&gt;&lt;p&gt;&lt;span style=3D"; ;"&gt;7.&lt;/span&gt;&lt;span style=3D"; ;"&gt;&lt;span style=3D";"&gt;&amp;#29305;&amp;#36992;&amp;#25253;&amp;#21578;&amp;#65292;&amp;#31532;&amp;#19977;&amp;#23626;&amp;#22269;&amp;#38469;&amp;#21326;&amp;#20154;&amp;#39592;&amp;#31185;&amp;#30740;&amp;#31350;&amp;#22823;&amp;#20250;&lt;/span&gt;The 3rd ICMRS &amp;nbsp;Stepwise tenogenic differentiation of stem cells: role of TF, biomaterials. ,2017.8.19.&amp;#26032;&amp;#30086;&amp;#65292;&amp;#30707;&amp;#27827;&amp;#23376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SimSun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6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20%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3DEN-US style=3D'mso-bidi-font-size:10.5pt;line-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4.6&lt;/span&gt;&lt;/b&gt;&lt;b style=3D'mso-bidi-font-weight:norm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20%;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719;&amp;#24471;&amp;#19987;&amp;#21033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79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849;&amp;#33719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65292;&amp;#20854;&amp;#20013;&amp;#214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19987;&amp;#21033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  &lt;/span&gt;&lt;/u&gt;&amp;#39033;&amp;#12290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35831;&amp;#25353;&amp;#24744;&amp;#35748;&amp;#2002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;&amp;#20855;&amp;#20195;&amp;#34920;&amp;#24615;&amp;#12289;&amp;#37325;&amp;#35201;&amp;#24615;&amp;#25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33;&amp;#21709;&amp;#21147;&amp;#30340;&amp;#39034;&amp;#24207;&amp;#21015;&amp;#2098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color:red'&gt; &lt;span lang=3DEN-US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5pt;font-family:SimSun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52;&amp;#26377;&amp;#19987;&amp;#21033;&amp;#20154;&amp;#21592;&amp;#22995;&amp;#21517;&amp;#652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;&amp;#21033;&amp;#21517;&amp;#31216;&amp;#65292;&amp;#19987;&amp;#21033;&amp;#31867;&amp;#2241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9987;&amp;#21033;&amp;#25480;&amp;#26435;&amp;#22269;&amp;#65292;&amp;#19987;&amp;#21033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5480;&amp;#26435;&amp;#20844;&amp;#21578;&amp;#24180;&amp;#26376;&amp;#6529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490;&amp;#215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/&lt;/span&gt;&amp;#24635;&amp;#20154;&amp;#25968;&lt;span lang=3DEN-US&gt;&lt;o:p&gt;&lt;/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854;&amp;#20182;&amp;#33719;&amp;#22870;&amp;#21450;&amp;#33635;&amp;#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 ;"&gt;1.&lt;span style=3D";"&gt;&amp;#31532;&amp;#19977;&amp;#23626; &lt;/span&gt;&lt;span style=3D";"&gt;&amp;#8220;&lt;/span&gt;&lt;span style=3D";"&gt;&amp;#20122;&amp;#27954;&amp;#29983;&amp;#29289;&amp;#21307;&amp;#23398;&amp;#26410;&amp;#26469;&amp;#39046;&amp;#34966;&lt;/span&gt;&lt;span style=3D";"&gt;&amp;#8221;&lt;/span&gt;&lt;span style=3D";"&gt;&amp;#22823;&amp;#36187;&amp;#19968;&amp;#31561;&amp;#22870;&amp;#65292;&amp;#33719;&amp;#22870;&amp;#26102;&amp;#38388;&amp;#65306;&lt;/span&gt;&lt;span style=3D";"&gt;2017&lt;/span&gt;&lt;span style=3D";"&gt;&amp;#65292;&amp;#26412;&amp;#20154;&amp;#25490;&amp;#24207;&amp;#65306;&amp;#25351;&amp;#23548;&amp;#25945;&amp;#24072;&lt;/span&gt;&lt;/span&gt;&lt;/p&gt;&lt;p&gt;&lt;span style=3D"; ;"&gt;2.&lt;span style=3D";"&gt;&amp;#31532;&amp;#19968;&amp;#12289;&amp;#20108;&amp;#12289;&amp;#22235;&amp;#23626; &lt;/span&gt;&lt;span style=3D";"&gt;&amp;#8220;&lt;/span&gt;&lt;span style=3D";"&gt;&amp;#20122;&amp;#27954;&amp;#29983;&amp;#29289;&amp;#21307;&amp;#23398;&amp;#26410;&amp;#26469;&amp;#39046;&amp;#34966;&lt;/span&gt;&lt;span style=3D";"&gt;&amp;#8221;&lt;/span&gt;&lt;span style=3D";"&gt;&amp;#22823;&amp;#36187;&amp;#19977;&amp;#31561;&amp;#22870;&amp;#65288;&lt;/span&gt;&lt;span style=3D";"&gt;4&lt;/span&gt;&lt;span style=3D";"&gt;&amp;#39033;&amp;#65289;&amp;#65292;&amp;#33719;&amp;#22870;&amp;#26102;&amp;#38388;&amp;#65306;&lt;/span&gt;&lt;span style=3D";"&gt;2015&lt;/span&gt;&lt;span style=3D";"&gt;&amp;#65292;&lt;/span&gt;&lt;span style=3D";"&gt;2016&lt;/span&gt;&lt;span style=3D";"&gt;&amp;#65292;&lt;/span&gt;&lt;span style=3D";"&gt;2018&lt;/span&gt;&lt;span style=3D";"&gt;&amp;#26412;&amp;#20154;&amp;#25490;&amp;#24207;&amp;#65306;&amp;#25351;&amp;#23548;&amp;#25945;&amp;#24072;&lt;/span&gt;&lt;/span&gt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b style=3D'mso-bidi-font-weight:normal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'&gt;4.8 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style=3D'mso-bidi-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31038;&amp;#20250;&amp;#26381;&amp;#21153;&amp;#21450;&amp;#20860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561;&amp;#24773;&amp;#20917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4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lt;span style=3D"; ;"&gt;1.2017-2018,2018-2019&lt;span style=3D";"&gt;&amp;#24180;&amp;#24230;&amp;#28023;&amp;#23425;&amp;#22269;&amp;#38469;&amp;#26657;&amp;#21306;&lt;/span&gt;&lt;span style=3D";"&gt;ICMB1&lt;/span&gt;&lt;span style=3D";"&gt;&amp;#35838;&amp;#31243;&amp;#31192;&amp;#20070;&lt;/span&gt;&lt;/span&gt;&lt;/p&gt;&lt;p&gt;&lt;span style=3D"; ;"&gt;2.2017&lt;span style=3D";"&gt;&amp;#32423;&amp;#21338;&amp;#22763;&amp;#29983;&amp;#24503;&amp;#32946;&amp;#23548;&amp;#24072;&lt;/span&gt;&lt;/span&gt;&lt;/p&gt;&lt;p&gt;&lt;span style=3D"; ;"&gt;3.1203&lt;span style=3D";"&gt;&amp;#21307;&amp;#33647;&amp;#29677;&amp;#30340;&amp;#29677;&amp;#20027;&amp;#20219;&amp;#65292;&lt;/span&gt;&lt;span style=3D";"&gt;1211&lt;/span&gt;&lt;span style=3D";"&gt;&amp;#21307;&amp;#33647;&amp;#29677;&amp;#30340;&amp;#29677;&amp;#20027;&amp;#20219;&amp;#65288;&lt;/span&gt;&lt;span style=3D";"&gt;2014&lt;/span&gt;&lt;span style=3D";"&gt;&amp;#65292;&lt;/span&gt;&lt;span style=3D";"&gt;2015&lt;/span&gt;&lt;span style=3D";"&gt;&amp;#65292;&lt;/span&gt;&lt;span style=3D";"&gt;2016&lt;/span&gt;&lt;span style=3D";"&gt;&amp;#65289;&lt;/span&gt;&lt;/span&gt;&lt;/p&gt;&lt;p&gt;&lt;span style=3D"; ;"&gt;4.&lt;span style=3D";"&gt;&amp;#22522;&amp;#30784;&amp;#31995;&amp;#26032;&amp;#29983;&amp;#20043;&amp;#21451;&lt;/span&gt;&lt;/span&gt;&lt;/p&gt;&lt;p&gt;&lt;span style=3D"; ;"&gt;5.2019&lt;span style=3D";"&gt;&amp;#24180;&amp;#30740;&amp;#31350;&amp;#29983;&amp;#25307;&amp;#29983;&amp;#23459;&amp;#35762;&amp;#65288;&amp;#28246;&amp;#21335;&amp;#22823;&amp;#23398;&amp;#65289;&lt;/span&gt;&lt;/span&gt;&lt;/p&gt;&lt;p&gt;&lt;span style=3D"; ;"&gt;6.2015&lt;span style=3D";"&gt;&amp;#65292;&lt;/span&gt;&lt;span style=3D";"&gt;2017&lt;/span&gt;&lt;span style=3D";"&gt;&amp;#24180;&amp;#30740;&amp;#31350;&amp;#29983;&amp;#25307;&amp;#29983;&amp;#23459;&amp;#35762;&amp;#65288;&amp;#21326;&amp;#21335;&amp;#65289;&lt;/span&gt;&lt;/span&gt;&lt;/p&gt;&lt;p&gt;&lt;span style=3D"; ;"&gt;7.&lt;span style=3D";"&gt;&amp;#31215;&amp;#26497;&amp;#21442;&amp;#19982;&amp;#23398;&amp;#38498;&amp;#22522;&amp;#37329;&amp;#30003;&amp;#35831;&amp;#30456;&amp;#20851;&amp;#20107;&amp;#21153;&amp;#65306;&lt;/span&gt;&lt;span style=3D";"&gt;2016&lt;/span&gt;&lt;span style=3D";"&gt;&amp;#24180;&amp;#24230;&lt;/span&gt;&lt;span style=3D";"&gt;NSFC&lt;/span&gt;&lt;span style=3D";"&gt;&amp;#20248;&amp;#38738;&amp;#26480;&amp;#38738;&amp;#19978;&amp;#20250;&amp;#39044;&amp;#31572;&amp;#36777;&amp;#35780;&amp;#22996;&amp;#65292;&lt;/span&gt;&lt;span style=3D";"&gt;2017&lt;/span&gt;&lt;span style=3D";"&gt;&amp;#24180;&lt;/span&gt;&lt;span style=3D";"&gt;NSFC&lt;/span&gt;&lt;span style=3D";"&gt;&amp;#22823;&amp;#39033;&amp;#30446;&amp;#35780;&amp;#23457;&amp;#20250;&amp;#65292;&amp;#30465;&amp;#33258;&amp;#28982;&amp;#22522;&amp;#37329;&amp;#26480;&amp;#38738;&amp;#39033;&amp;#30446;&amp;#39044;&amp;#31572;&amp;#36777;&amp;#35780;&amp;#22996;&amp;#65292;&lt;/span&gt;&lt;span style=3D";"&gt;2018&lt;/span&gt;&lt;span style=3D";"&gt;&amp;#24180;&amp;#30465;&amp;#26480;&amp;#38738;&amp;#12289;&amp;#37325;&amp;#28857;&amp;#30740;&amp;#21457;&amp;#39033;&amp;#30446;&amp;#19978;&amp;#20250;&amp;#39044;&amp;#31572;&amp;#36777;&amp;#65292;&lt;/span&gt;&lt;span style=3D";"&gt;2019&lt;/span&gt;&lt;span style=3D";"&gt;&amp;#24180;&amp;#30465;&amp;#26480;&amp;#38738;&amp;#12289;&amp;#20248;&amp;#38738;&amp;#39033;&amp;#30446;&amp;#19978;&amp;#20250;&amp;#39044;&amp;#31572;&amp;#36777;&amp;#31561;&amp;#12290;&lt;/span&gt;&lt;/span&gt;&lt;/p&gt;&lt;p&gt;&lt;span style=3D"; ;"&gt;8.&lt;span style=3D";"&gt;&amp;#31215;&amp;#26497;&amp;#21442;&amp;#19982;&amp;#21307;&amp;#23398;&amp;#38498;&amp;#30740;&amp;#31350;&amp;#29983;&amp;#19982;&amp;#26412;&amp;#31185;&amp;#29983;&amp;#30456;&amp;#20851;&amp;#20107;&amp;#21153;&amp;#65306;&lt;/span&gt;&lt;span style=3D";"&gt;2017&lt;/span&gt;&lt;span style=3D";"&gt;&amp;#65292;&lt;/span&gt;&lt;span style=3D";"&gt;2018&lt;/span&gt;&lt;span style=3D";"&gt;&amp;#24180;&amp;#29983;&amp;#29289;&amp;#21307;&amp;#23398;&amp;#26412;&amp;#31185;&amp;#29983;&amp;#27605;&amp;#19994;&amp;#35770;&amp;#25991;&amp;#31572;&amp;#36777;&amp;#35780;&amp;#22996;&amp;#65292;&lt;/span&gt;&lt;span style=3D";"&gt;2016&lt;/span&gt;&lt;span style=3D";"&gt;&amp;#23626;&amp;#22522;&amp;#30784;&amp;#21307;&amp;#23398;&amp;#31995;&amp;#26412;&amp;#31185;&amp;#27605;&amp;#19994;&amp;#35770;&amp;#25991;&amp;#31572;&amp;#36777;&amp;#35780;&amp;#22996;&amp;#12290;&lt;/span&gt;&lt;span style=3D";"&gt;2017&lt;/span&gt;&lt;span style=3D";"&gt;&amp;#21338;&amp;#22763;&amp;#29983;&amp;#22269;&amp;#38469;&amp;#30740;&amp;#35752;&amp;#20250;&amp;#35780;&amp;#22996;&amp;#65292;&lt;/span&gt;&lt;span style=3D";"&gt;2016&lt;/span&gt;&lt;span style=3D";"&gt;&amp;#24180;&amp;#22269;&amp;#23478;&amp;#22870;&amp;#23398;&amp;#37329;&amp;#35780;&amp;#36873;&amp;#35780;&amp;#22996;&amp;#31561;&lt;/span&gt;&lt;/span&gt;&lt;/p&gt;&lt;p&gt;&lt;span style=3D"; ;"&gt;9.&lt;span style=3D";"&gt;&amp;#31532;&amp;#19968;&amp;#12289;&amp;#20108;&amp;#12289;&amp;#19977;&amp;#23626;&lt;/span&gt;&lt;span style=3D";"&gt;&amp;#8220;&lt;/span&gt;&lt;span style=3D";"&gt;&amp;#20122;&amp;#27954;&amp;#29983;&amp;#29289;&amp;#21307;&amp;#23398;&amp;#26410;&amp;#26469;&amp;#39046;&amp;#34966;&lt;/span&gt;&lt;span style=3D";"&gt;&amp;#8221;&lt;/span&gt;&lt;span style=3D";"&gt;&amp;#22823;&amp;#36187;&amp;#35780;&amp;#22996;&amp;#65292;&amp;#25351;&amp;#23548;&amp;#25945;&amp;#24072;&lt;/span&gt;&lt;/span&gt;&lt;/p&gt;&lt;p&gt;&lt;span style=3D"; ;"&gt;10.&lt;span style=3D";"&gt;&amp;#21442;&amp;#19982;&amp;#20154;&amp;#20307;&amp;#35299;&amp;#21078;&amp;#19982;&amp;#32452;&amp;#32455;&amp;#23398;&amp;#37325;&amp;#28857;&amp;#23398;&amp;#31185;&amp;#24314;&amp;#35774;&amp;#65292;&amp;#23436;&amp;#25104;&amp;#37325;&amp;#28857;&amp;#23398;&amp;#31185;&amp;#32467;&amp;#39064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style=3D'width:460.7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2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16.0pt'&gt;&lt;b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amp;#20116;&amp;#12289;&amp;#26410;&amp;#21015;&amp;#20837;&amp;#1999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2479;&amp;#35745;&amp;#30340;&amp;#20854;&amp;#20182;&amp;#33021;&amp;#21453;&amp;#26144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5;&amp;#30740;&amp;#31350;&amp;#27700;&amp;#24179;&amp;#30340;&amp;#31361;&amp;#20986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SimSun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4.0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5pt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&lt;p&gt;&amp;#2608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8.9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0010;&amp;#20154;&amp;#25215;&amp;#35834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6412;&amp;#20154;&amp;#20445;&amp;#35777;&amp;#65306;&amp;#25152;&amp;#20174;&amp;#20107;&amp;#30340;&amp;#23398;&amp;#26415;&amp;#30740;&amp;#31350;&amp;#31526;&amp;#21512;&amp;#23398;&amp;#26415;&amp;#36947;&amp;#24503;&amp;#35268;&amp;#33539;&amp;#35201;&amp;#27714;&amp;#65307;&amp;#25152;&amp;#25552;&amp;#20379;&amp;#30340;&amp;#26448;&amp;#26009;&amp;#23458;&amp;#35266;&amp;#30495;&amp;#23454;&amp;#65307;&amp;#31526;&amp;#21512;&amp;#30003;&amp;#25253;&amp;#35201;&amp;#27714;&amp;#21644;&amp;#20219;&amp;#32844;&amp;#26465;&amp;#20214;&amp;#12290;&lt;b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'&gt;&amp;#25215;&amp;#35834;&amp;#20154;&amp;#65306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;mso-bidi-language:MN-MONG-CN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no-pro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'&gt;&lt;!--[if gte vml 1]&gt;&lt;v:shape id=3D"_x005F_x56fe__x005F_x7247__x0020_2" o:sp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3D"#_x005F_x0000_t75" alt=3D"zf_image" style=3D'width:150pt;height: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ility:visible;mso-wrap-style:squar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3.png" o:title=3D"zf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4.gif" alt=3D"zf_image" v:shapes=3D"_x005F_x56fe__x005F_x7247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&gt;&lt;![endif]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09&amp;#26376;25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mso-yfti-lastrow:yes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14 valign=3Dtop style=3D'width:460.7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16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SimSun'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19978;&amp;#36848;&amp;#26448;&amp;#26009;&amp;#22343;&amp;#24050;&amp;#23457;&amp;#266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0869;&amp;#23481;&amp;#30495;&amp;#23454;&amp;#65292;&amp;#19982;&amp;#35777;&amp;#26126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6009;&amp;#21407;&amp;#20214;&amp;#30456;&amp;#315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left style=3D'text-align:left'&gt;&lt;b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ascii-font-family:Times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'&gt;&amp;#23457;&amp;#26680;&amp;#20154;&amp;#6530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SimSun;mso-bidi-language:MN-MONG-CN;mso-no-proof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--[if 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=3D"_x005F_x56fe__x005F_x7247__x0020_3" o:spid=3D"_x005F_x0000_i1025" type=3D"#_x005F_x0000_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" alt=3D"file_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=3D'width:150pt;height:45pt;visibility:visible;mso-wrap-style:squ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v:imagedata src=3D"file2216.files/image005.png" o:title=3D"file_im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v:shape&gt;&lt;![endif]--&gt;&lt;![if !vml]&gt;&lt;img width=3D200 height=3D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=3D"file2216.files/image006.gif" alt=3D"file_image" v:shapes=3D"_x005F_x56fe__x7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__x0020_3"&gt;&lt;![endif]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&gt;&lt;o:p&gt;&amp;nbsp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word-break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-all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weight:normal'&gt;&lt;span lang=3DEN-US style=3D'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SimSun'&gt;2019&amp;#24180;10&amp;#26376;08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lt;/span&gt;&lt;span style=3D'mso-bid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ld'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tem001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props015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90D1543-60B9-41CE-8025-C27D7CC87F29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5gYAAKAaAAAWAAAAdGhlbWUvdGhlbWUvdGhlbWUxLnhtbOxZW4/TRhR+r9T/YPk95Gb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FxAJVDzOJpN42LEn8kx2iRASgqcKqRIqrXgoUtWXPlRtkYpUVFT1v3QpiLY/omfGjjOT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sbta2ePvnPnmnOPvjO3TZ2+G1NnHMScsarjFUwXXwdGQjUg0abhXB71czXW4QNEIURbhh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5sMPTqMtEeAQO2Af8S3UcAMhplv5PB/CMOKn2BRHcG3M4hAJOI0n+VGMD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NB6TIXZePHv++ptHv9+5D3/umcUcXQoTRYLLgSGN+3IGbBgq7GivKBF8zts0dvYR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dDPBN4ToUcQEXGm5B/bj5M6fzaCs1omKDrWbXUz+pXWow2iupOePJbjap5/lepZn5VwAq1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SrWT+FAANh7DShIvu02/VWx0/xWqg5NDiu1PtlIsGXvNfXuPc9OWvgVegxL+3hu/12hB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w3tetdT2DLwCJfjKGr5aaHa8qoFXoICSaG8NXfAr5fZitRlkzOh5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HEPABJIkSCRI+ZTPEZDKOZX33/66pffnG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fj18wcvfv1ckgM6XLuQDElSDh/GZCoa7sfg29UgL589O7z79PDuz4f37h3e/TFloFwZ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/vr2wd+P7zh//vT1Xw+/sMwDeK7jjQVa3cO6l/F4+eWTV0+fvHz02evvHlq8N2O0q8MH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nCsshAVaJsC78ZtZDAJEdItmNOEoQnIWi/+uCAz0xTmiyIJrYTOO12LQGxvw3OyGQbgf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BKEB3GGMtlhsjcIFOZcW5sEsmtgnj2c67gpC+7a52ytZ7s6mILTE5rIdYIPmZYoigSY4w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expbVXSfEiOsOGcaMs7FwrhOnhYg1JAOya1TT0ug8CSEvcxtByLcRm51rTotR26o7eN9E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8AFMjjOfQTKDQ5nKAQqoHfBuJwEayP4+HOq7LBWR6gilzuiPMuc3mUgzr1ZJ+AYHEWdO+Q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F2bP53EaM6cgO22sHKJzasH0SBTr2I74HJYqcy0zY4DvMvEPkOeQBRRvTfY1gI91Hq8FV0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5JVZbMnlOcyM+u3P6RhhJTXQBQxxD0l0lNKvaLx/pMb/8cP9/6LxoKQvv3psWdbb0XW7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zZhYb6nzKzq+Cbeq3m0Wj8i7L94dNIsuY7hf1jvYe+1+r93u/167N93Pb1+xlyIN+r3c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Fz8mlPbFnOJtrjbyHFrTqAeD0k49yOLsqW4awKG8k2ECAzeJkbJxYiY+ISLoB2gK2/2iK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6wp0p4/AUoIatviWezsIdNkoeXotF+aCaiAdHYjle8LNxePAQCbpSXT6QZe4V24l6cF4Q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bzCRRtpCoLgZlkNRjOgTNQkKt7K2wqFtY1KT7RarWWAC1LCuwd3Jgx9VwfQ9MwAgerRDFI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7Kpkvs1MbwqmUQGwk1hUwDLTdcl14/Lk6pJSO0amDRJauZkkVGRUD+MBGuG0OuXocWi8a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9GQo1HxQWksa1dq/sThprsFuVRtopCsFjZyDhlsp+1AyQzRtuGN4CQCH4RRqh8s9L6IT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w59EWaYxFx3EgyTgSnQSNQiJwLFDSdhw5fKzNNBIaYjiViyBILyz5OogK+8aOUi6mWQ8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jchIJ6eg8IlWWK8q85ODpSWbQbr7wejA2aWz+AqCEvOrRRnAEeHwGqiYRHNE4OVmJmT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s6m8XVQ0l44hOA5R2FF3ME7iS8oyOOstioJ2la4aAaiFJG+HuRDZYPahGN826RsJhY9c92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NZc80VEV2TbuKGTMs2sBKLE/W5DVWixCDpukdPpHuVcmtL7RuZZ+QdQkIeBY/S9c9RkPQq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xusyLDU7HTV7x2KBR1A7TpPQVL+ycLsSt6xHWKeDwRN1frBbrVoYGi/2lSrS6mOI/qGC7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K+EZFVylEj5DxAg2RH21J0lkA26RmyK9NeDImcWk4d4q+E2vXfLbuULN7+a8slfI1fxmO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x6xcLnVbpNjQWEYRFP/kQ04N3UXSefo5R42ufZMLF67ZTQxbmmfrkklfE1SeZYsn2SWYgP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uVUp9erlequSq5ebvZzXadVy9XalletU2tVOr9P2a/XebdfZV2CvWW57lW4tVym22zmv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1SuVml61Wet6zdvpNgZWnshHGgsIr+J15h8AAAD//wMAUEsDB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dGhlbWUvdGhlbWUvX3JlbHMvdGhlbWVNYW5hZ2VyLnhtbC5yZWxzhI9NCsIw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Ib2/TuhCRJt2I0K3UA4TkNQ02PyRR7O0NriwILodhvplpu5edyRNjMt4xaKoaCDrplXGa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AUhZOidk7ZLBggo5vN+0VZ5FLKE0mJFIoLjGYcg4nSpOc0IpU+YCuOKOPVuQio6ZByLvQ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mwF8xSS9YhB71QAZllCa/7P9OBqJZy8fFl3+UUFz2YUFKKLGzOAjm6pMBMpburrE3w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SwECLQAUAAYACAAAACEA6d4Pv/8AAAAcAgAAEwAAAAAAAAAAAAAAAAAAAAAAW0NvbnRlb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XNdLnhtbFBLAQItABQABgAIAAAAIQCl1qfnwAAAADYBAAALAAAAAAAAAAAAAAAAADAB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8ucmVsc1BLAQItABQABgAIAAAAIQBreZYWgwAAAIoAAAAcAAAAAAAAAAAAAAAAABkC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ZS90aGVtZS90aGVtZU1hbmFnZXIueG1sUEsBAi0AFAAGAAgAAAAhAPO3u0nmBgAAoBo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1gIAAHRoZW1lL3RoZW1lL3RoZW1lMS54bWxQSwECLQAUAAYACAAAACEA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AAAAbAQAAJwAAAAAAAAAAAAAAAADwCQAAdGhlbWUvdGhlbWUvX3JlbHMvdGhlbWVNYW5h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bC5yZWxzUEsFBgAAAAAFAAUAXQEAAOs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EoAAABKAQAAAAA0q//cAAABE0lEQVR42l3SMYqEMQgFYME2kKsE</w:t>
        <w:br/>
        <w:t>bAWvLvxtIFcRbAXX2V1m4qT6quRFHwAeD7UFdT4UHwPRPBsXqdEJwi+ODYT+TafYhzqllJMpGwHp</w:t>
        <w:br/>
        <w:t>df4yvJmZ7GiZehMWLiDYu/OcjHDxxoU68NhwuDmFgyDj6E2EYY+pYiMdZ5bD1rhMdsWh170f7olC</w:t>
        <w:br/>
        <w:t>h3c2qtNQfR5sxOE2OFn1JlsMmmtvaKydGDpno65KXplW4xKXiHpZbxrM4a6nhnpR5rOknpBGJjQ1</w:t>
        <w:br/>
        <w:t>fKAReDMPn/X5i6STa4sQcFNm7XuIncb14ICaUg31Yub0YBNqBEQWd/rtw5viVQAkYb25qiwPVwDo</w:t>
        <w:br/>
        <w:t>nMGcrxU2Shwf8arOh1VwkhMojVXEFf+ff/MHGABFQg89LS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dhkQCRAHcAACH+GlNvZnR3YXJlOiBNaWNyb3NvZnQgT2ZmaWNlACwAAAAAkQCRAI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AQEcHBwfHx8ODg4MDAwNDQ0FBQUICAgSEhIEBAQKCgoGBgYHBwcCAgIQEBALCwsPDw8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FxcUFBQZGRkWFhYDAwMJCQkbGxsYGBgVFRUeHh4TExM6OjouLi45OTk8PDwpKSkmJiYvL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LCw0NDQnJyc2NjY4ODg9PT0/Pz8+Pj4zMzM3NzctLS0gICAwMDA7OzsxMTEiIiIkJCQr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IyMlJSUoKCgyMjIqKipISEhHR0dCQkJGRkZFRUVSUlJOTk5ZWVlfX19bW1tBQUFVVVV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QEBXV1ddXV1WVlZcXFxRUVFaWlpQUFBNTU1eXl5JSUlDQ0NYWFhMTExLS0tPT09UVFR5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bGxubm5iYmJ6enphYWF4eHh8fHxycnJ2dnZlZWVzc3NtbW10dHRwcHB/f391dXVnZ2d7e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aGh9fX1xcXFvb293d3djY2NmZmZqampgYGBra2uLi4uenp6EhISOjo6JiYmKioqSkpKT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hYWBgYGCgoKWlpaIiIiDg4Oampqbm5uGhoafn5+UlJScnJyZmZmQkJCPj4+Hh4eNjY2Y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nZ2pqamysrK8vLy9vb2zs7O2tra/v7+4uLirq6uxsbGtra2np6empqaqqqq6urq5ubm7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+vr6srKywsLCkpKShoaG1tbWurq63t7elpaW0tLSgoKCioqLV1dXc3NzHx8fT09PJycnNz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X19fOzs7AwMDCwsLGxsbPz8/b29vd3d3U1NTW1tbLy8vBwcHMzMzS0tLf39/Dw8Pa2trF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ysrR0dHY2NjExMTQ0NDe3t7+/v7z8/Ps7Ozv7+/q6ur8/Pz19fXu7u7x8fH29vbt7e30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8vLw8PDr6+vg4OD9/f37+/vl5eX6+vrk5OTj4+P5+fnh4eH39/fn5+f4+Pjm5ubi4uLo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BAgMBAgMBAgMBAgMBAgMBAgMBAgMI/wDxCRxIsKDBgwgTKlzIsKHDhxAjSpxIsaLFixgz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yBDihxJsuTGbNq2cVvJsqXLlzBjuuzmreA3lSvBhWMoDhy4leN2KsxGDqfMo0hllqup0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SJ1KtarVq1inAgmRq6AfEVOFgGH4ZwiRIEBGhPmmMBwgEVGzyp2LFQgJXQu3gQDAt6/f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8q2CRvwEYivlb4pxCdEYGS55MGQCvhdyAVN7MGUCvgmP+mmBIRoDfE+YUjjvSubXkrgq5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gmX+hmD45S9q1axrCwcAO6Hs4cJvD0TyFwVDM39TpE64Gnnt4giPW3etXGCSvypIi//O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Htfc9cQaN+/fw48ufn6bMgL/d8W1Ss8Y9m0AF6SKIIH74MQghgrThBhprsEFGIYYU6Mcb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zafhhu/BEQcBf6FnkHp8neFROkrgFxEngPlRUC6AVRhcXyZ2hM5sfolYEIkAoOGRLyyo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CFMC/WLAXzL+1YZHwLQQImY49rWGR8EE6Vd+DHVygJHqEKQkkwRZ2NeTHUU5ZWxV8nVl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RYIq5pF9N+oUmR2rmSOVfb3IU55YRCQOYHOvYSeZAZvK150Z99qUjQTwGKtAwiMyByKac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NGhfXBbEDh2JbDqHGWS8cUYdddj/4Ql5A42JZ5kzOloQMYlo6umvnJqhSEGR8jXpQJUW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7LPQRguAC6JqSepCvgDwLABEoNOOOOBq005BtvaV55kFGaLAAtG2Cy0AQtAqULHE/emX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L1QrJ0LB/CUEOQuVy9e5uhK0CAOtUUsQvccKlCxBiCTQsL+EKlSMwEIlZDAACAPwKD6D3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6SebgCprcWcODzQqX6USFLBfQjim0Mchj1xyayg/rLKk9lrp8sU2W0vzQsb8NcS4O5t8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Z0EPBHHRbh4NM8bXErQNMMeU7c4nf4HAyzu6lJ3LNuRKDTLVelotN2VZzzu0sVwD/4Bv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S0BQAOIO9DAXwI4oDjiAACSaK1y92w30CmvaVybfnvNWcwCzUw4Qcy1xgiS+PBMN7oEX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3jLFL38O9tK4uXZImJQvKlCjIl+ONexEs3yv55uBjo/o+eXW2pGK3sporsG3fvdkeeOz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46IM3r7u8+PTCsPS/U+/z9ZJlv73sx3v/ddL/4kOEa40UhIwDvuMD/PqYE5rmssO5v9Uu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4RrnlKdu1gug1vZWL+51TX62o1/GEoIM18BgOgj5n/BeJ8DYEXB2AwHc/ARXP4PcrDO/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1EwYviYWAoPWBnlMW8hG2tNDP9DOMMIDq+ExYNf93b4veWFD4iuGeJBREgQP7BvMDYc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tIYFCazZQJThmhDA44GsGwgjHtAaEBCPbxbsHEEK4YIWvOCOeMyjHmPAhjAuJBkywKMST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ABS644wiYAIplhOKRorAcQRzRBDvq8ZJ4jMEdUPe+E8ZPUE+ECDMg8BcAEaQZMVpdwvh0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/HNKX/PII3gmkF5VTZfVYqcURcRFOoZzTLPsCvd6hz39F5KUJt/gXHwGzhQvxUp2MaS5d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X9LgkVyMAJoKkaZfdhe9ak7vL3g4kRB6uSPOlcEZvoinPOdJz3raMxejoEH94vH/C3kq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bZm6XJ7TL3mApz0XylB5IuMTKWAnpTg3ACfE4KIYzahGN8rREZggAvWrQwgwCoMlBHSY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20L4EwKIcjalMMVoDG8gNhzwyD2Xy84S/3OCk00ySQdOn087glHNFlUx+QuOX0RBEoCkl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HLWqlRGfX3bzVJQCQKVC7R/wsBqYq5JVqQVxXl+cOhCoRo6guBQr9c4q0YF0IwR0Hcwz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FIBJA9QE0olUDqQc68xrYIqxkHXkYhe9iKxkJ0vZylr2spR9BsEIAg3IRvYXwSjIOSgb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+IVk90qQdUjDs5iNrWwx+wx5/5jktrjNrW53y9ve+va3wA2ucIdL3OJWhBNjgEIZxhAF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hmmS93qWrcMQYBGQSAxhTFMNwmIYEgpkICE5S4hEbYlCBDKWwblTkMikYgCdakgiIXM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eXJAOjLThLxIQR0FoUxiCVOEvA2BIGP6CA50N5C8OkIREKJiDhVDjBH+5zEVUyBcd0GPA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GhAK5C8TMIVEIuMX5RkkmxPhMABm8GGC0EarfeGqQrzYF+mAuC8TOIVErPCXfikExhKRM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80XHCeExX6SIDxSrOCJE9ouRE4LkiBzigDtAXZVdw4yCqEE3vPlLDARsY79MAP8VEuGcC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OCHeqIYyisHnPvPZF/NwA//6QgFdNCMYwShGPVBAAhOE4NGQjjSkHV2BVFQj0b4Ax4G3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hy6GL7zxlwIMwh6JLsY03sEQNOjA0SZQwRXK4Qs/9zkYyVCFFXjgaBo0IBkL6QYJrDOR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m3oIBEGSsYCYswOFogtEQxLBtkHUTZtrsmQUExGBcuISE5dMxFrDwbbBtG2a7i9EENJB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q31s3phmOOxWiLsHA2+IjLs1E9GnZHzAEDdYJ98JWcVkCGCNeLfGAUDIghCEoAQi+CIV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8U4MowxOmLgQjHABxhRjFRn/B8UuJjcQQrxACRMPwgkK2RcjiLwJQsBA1QgSj05gPOOs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DkRt94kpgwiRaoXFXmFibnJmBOMgRjnCkBgAMOIABts71rnf9S7uAR9UdcwXAWGDrXxIC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cIxznUIcwKlf1cHzjHoaD4EAoYYEEaP1LpCiIN7pR98JXnR7FUEIGtF6kZvSNMjcY7Ild8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yTli7QoLhVdFCYecDeYQG/uKKiECDgsh4/GSW3ObWODkwQugYQqZKVL0LxIp/eUVEuows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ce4kE/uCDRWZoBeI6/iie4jwXmKa6QzwJ+96ERPfwbM//ji0kHx84N4vzX/I//PxgY6I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NNAqyhclsgSEw6p869NB9OQAGFhFxRwz+Qo2FiCMWb3AIAjiAAggIigAEC2BI6Ed9faED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aWBaBOEKAXgIjzAIe+BTrGIGHviBHvgFbTAHl/AIBRgJbWAGX2AGcrAGeGV7+LAMlsAI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LfEAGIPiBX5AGX7AIizCAaSB0C6EO3qAOSJiESYgPgHBA0zdmfuEE+JANSliFkicQ2bAOS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AvCFYBiGppECBLOEfAGGNJdGWHiESXiF+NAKACCGYQgAJRBubZgRieCECwiFfSGFF4FK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kgoFwCOFtklGHHqFkewgYLv8mEUEEQ09HGYZ4EPsmGP3GEYxIiNOCES/EGVRGiRJxiYGhA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A+TDh3zRAhgBDa7RA7LHioHhBqM4GTnwCxHhDcAwDJ8VDfGAPBdwDcogWcggAz6QAsoY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W8owCjdwAsoIAjIAGBsQAyuQAidAAlCwWQPBAco4juR4AiVQCQVxD7sAW6sADgVBioBB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DaoAjgixDUOQAVwHAHaAPAAgAVzHAA6AD+ZwkOYAD7IAAF7XkA7ZdRpQYQi5DrIwAX8h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5DvgoEOCAkCCJkOeQXgNxCBbAAP0IZwQBj4yTdf2IQ+DQBH9hixgkGAaxDNb/UWEE0QpF4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LMHp+MQvv6BqpFxvRt0QCIWOBYRCIOBzI5lbFtBHf1xfhJxAsaVWuBJCGNRBPKRxR6VVg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iQ9Z+RqYkZQXNBB5OBlOaR3I5gk92ReAQFAZUZV8wQoF8ZWbcZQJcQ8q8BdXYGaUYRC0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ABiE4BGHABisNRCw2BqMZVwHsQaTAUYF8V9J9Y8FkSJ+4UADwQtpaALahZkMwVSDIQRPB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mGV9MQKMCR6nqJoLoVaCUXwEoW7IsQazWWQBBR7hppsKwZq9OYvAORzCWRC0yRdbRljG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h334kAZV9ZwEEZ0A4Ide//kXPTCZDpEN5oAO4DAO7Nme7vme8Bmf8ume5cByAlEGCQAB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BDsAF7vibBSAB/FmgBToBE7AvkuGdAwGe/dKe8sAiftEDtCAO7AkO9yBmBkEOjLAFWvChI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JFqiIfoEQiANBdELknAKtfCiMFoLp/AHtnCF1wALsBCjOqqjm3ALNTAZDCoQ4NkBffAE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fmEA62WkR9AC/aUQ2yACikUYukUPeQCkw4kcjoeUVWoburV9Wgqd1mFWXxo2uDVWzbS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tyWmC8qmwuGmZxptIIEO7ScZNUIQeTcc/RdH7NEGhFqohnqoiJqoeJAHAf9QP66QgYMw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Co8gCJFqCZiwhzaBC2JQqHLgAn+hBIxgIJEaCSjwFzMwB4X6BT3lFxaQBGZQqHFwD33T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BX9hAQwRB3/hAZr3EIXgGkGwon8hA9fgcH7hTBwBJPWjnADAVglRGiUWEYPgGtOJD4XlF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EbE0ELwJAOjWRb7xdAyRrfxSnN56nA+hQxsxrveJZguhbFS2rtrqrn2RiQ4hr+IaTPV6G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wrRCRCa4xBH35FxtADODalgKxC36AqZF6sRiLsX6QCI7gR8PXFxsACRmbsZgwBOmqEPJA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wp30BA3aQBmvQH5aAA3//sQOagLF18Kkz2wZpgAgX6wdoYKtxhC+MMAEu+ZBflwFN4LHk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AAGDth7qWiZSAABaZwASULV8YQf3QHVVhw8s1hcPMAFotwBYkJFVJw/BQAQI8HcVpEQSm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qEFoOrDDka9lEgWTAQcd2QWTIZ4CIQ111heA6UnhypSU4UMCiw/lSht+S1WBIZtk2j5vN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OxmQWz+TG0VXa7mAEaT4AJ6AkUXL5EsotJQ89LhOKxBZihw+JkNjShBlKxiGqz2tVLRc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iRzZYxBq6hdlMA4FYQKTYQXpuAJ/sazAW5M9NLzMYAqvwAqsAAqG4BoS/1AEVWAERtAF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s8AKr1AL1GCf+EAMm8C9rEALiPAXHzAFXUC+WCAFmiAL3PsKfzCsnStHTLRC4ANOA9E0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RzDAZOgCv//pLB5xBLLRBCBGJwxEycHCL70bBDQGwnysZoavBB8HBwiFJEJGWfOGvI2zB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C28HCD+HCAADDDEHCsSu8eos7CRF/yIHDDtGtg4EDItzDMowPJTwYJ7y3+JAMq7AMwiAM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I9DFXuzFQwAicGlNBZEOwhAKVrwMtoAOBaEMFMDFX9zFLbACXXAKvXDFy8AJg1i9F4xA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Ff9EBDGEJCSgZRuyZfv/xBxFRDubGF9RLtwY8wwjsRPVTu2vVaYhMxlXkVYHnfL8ryQZEw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m4fJyQNRlmfJEOPnw6QcrSN2r6lsuSOjl2a5ey9QVxLTxLDZGZyZwVIMuH6hA5o8GEac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EcjwyADQpaJcEIogBE6gBNiczdq8zSAgBsMrBzWQzS3gBcdsk6osEH8QBC6QzT7QCQU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MCwU2EMfQB+GMzSGADVt5EWJWw/iAl+XclOd8EBqKxHwBA43FxK8bsAr8EM1pTrWnhg7hl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LS5E7ERHNUhO9Sjk8qhiR0Z640RLR0XNjyyDcF8crETzywR3hTQ/tEHD/UMsCoQ1lB4M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AoAfokAzAMNREXdRGfdRH7QyfYAMzTQ/MUA1IPdTv8AUlwAMlUAI/IMZ+oQ1EbQzFAJ4jM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HQx7PBA8XRDtgA28MNTVwAwkWcAEEAQtUNd2fdd4ndd6rQQpIDd4mgxbrNd1HQOLYMVX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AQR2nUgW0H230AQ1YNc/4AlF6RfZgw10cAJ1/QIlcAyqp1h4SkaT8ZMEgQx1uRkjY7B/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wQvSa2ehnVd4qsKBMZUF1Rq3LDdnmdYPs8ut205vKsUGgduAMZYfI4pGZJWXzdKbi1NKW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GVedMTKG4MkFgZOYi10Q1SDcSYQQ5WBsxQ0A5nkQz0AZcPBcApEKrhEHBYEGgMHIBAFYW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fnGZeGZoyBDgAj7gBF7gBn7gBF4McX0Q4lAMCI4M11AOBUEOucALD07g1DAP6YgMFh7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Ad4M/EwQ8nAMzSDgweDe1tniLv7iMB7jMj7jNF7jNn7jOM4RAQE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KSUlEQVR42u1dB3fayhI2ovfeiwDT</w:t>
        <w:br/>
        <w:t>OxiMu5PYjlvcbpL74hK35P//hXmaxbkxLiChhmC/czg2tpCW3ZndmdlvZhcWKBaqzRbkSkVoNNvQ</w:t>
        <w:br/>
        <w:t>bHWg0WnDysYm+Xl3/wi0hyjmAt9+XMJisQKJdAay+Qo0O304OvlnSAGufj7Czf0v+PnwG07Ov8Pq</w:t>
        <w:br/>
        <w:t>xg6k0yUIx1gIhmJUWShmD5liEWKpDHSW+6IFPByJgdXmoIpCoW3EUknObCrD4cmp5MK81F0Gh8NF</w:t>
        <w:br/>
        <w:t>lYRCa0rBQjKTlWSlGA+G9zNa7R5n1i1CtlCE27tfqitWJpuDk7NTquDzAn84ArVOB07/+arooNt5</w:t>
        <w:br/>
        <w:t>rCKRaBzane7QdUfHJ6oIZyyeJP4X/h5PpGBlbZUqySzD4nASM0qt5ydTaRCjRHv7nxVteyq7OPw8</w:t>
        <w:br/>
        <w:t>vYEqyCwizqb+mwnVAz8Ty+F0j7xufWNLke/hi0RePafe7lAFmSW4/T5gF3NTMahut5dXOwpFfivc</w:t>
        <w:br/>
        <w:t>v1fXsn4v1zvtpRG5GUAizQJu5k1Le2x2J+zsHoxtT73Rmnrhszs8VEG0ilQ2Q6JSk1tBOlkGP8Vm</w:t>
        <w:br/>
        <w:t>JDGv3kOvvyxpu8uV2rv3a3X7VEG0ht2DQ7C7PbD1aUfc4KGC6PSSCgAfx/z5SiPmWTf3D5K03e3x</w:t>
        <w:br/>
        <w:t>jbyP1xeiSqIdPyMksQPOSHYvf0CYIBlNNlHP/vq/K0nabrHaR97HbKF+yNTj+OwUzHabDAOFoUxx</w:t>
        <w:br/>
        <w:t>SrKYz73ay1BKOZEXJvYelWp9zAoSoAoyzbA47FCs1mQaJAY83iBMKgSBSHRiU09vMEnynaKxhKj7</w:t>
        <w:br/>
        <w:t>3D+MVzKXz0+VZNrg9Hogky/IOjDLfdwtHmyIYSTs+WbZzoiNOryuuSRun8Dpki5CxDDybup5vFRB</w:t>
        <w:br/>
        <w:t>pg4X378pNCjDwtVb2YRKow0Ojx8OT87J/86/fYd6u8spbAkuvv+QpF3Smi6MrH0l90RFMdVQh1Kh</w:t>
        <w:br/>
        <w:t>k2jWx6Qt5HTJ3d5GZ4kqCVUQ5RAIhiV5rsFoVoaOEgpTBZlHmMx2VQZerHONELuXInQF6a2uUSWZ</w:t>
        <w:br/>
        <w:t>N9isaiU3Te43mK0mzqxKim734ZGwvA9kSFOJmTO0O8skYUkrph0qR3YxL0l7+ysbgu5zeXVDFWTe</w:t>
        <w:br/>
        <w:t>cHv3AHaX8mFMoUxZ5GA5XNLO4M2WsA3OXL4I3R7lZ80dHE6f4oPON8ybLxYAfY3JdutHI5OdIHxr</w:t>
        <w:br/>
        <w:t>MFIFmTeoUbIHuVvjhN5oNkGKlc/8M5mtgu9tc7mpgsydo25XftAxW5BNv03XR3PK4/PK3iZkRQv9</w:t>
        <w:br/>
        <w:t>TKlWh0mp+hQaRSAYVWXAjSbL0HMTqTggDb9UrvJuTzqbAbvTBl7/ZMI+SbvHMYApZgwuFXyQgTn/</w:t>
        <w:br/>
        <w:t>d5NPp2cAC88J+DSwqWHza3VtGyxWfo58vlCa+DsXilXor9A9kblBNJJUZbA3N7cBiYCColPcChON</w:t>
        <w:br/>
        <w:t>j1Yki42PbyGOQWB10uJ4cwOvJ6j4YOuMBkBGb63eFKQc/IMAryuVLOgWwGq3EYVcWV0Xn5E5BpgW</w:t>
        <w:br/>
        <w:t>nUqzgAU1MJ9Hb7YAMhdMRhs4vQFAYijWQ44mMuQViqYglsyCPxQn75OZHCkLGwgnIMhNYvhqdHoQ</w:t>
        <w:br/>
        <w:t>TabBF+LMYgO3AuuMgLw2s90BjEmjEbafd7dT3XCXS+HiBJxwYaprUAAfy+12w9r6psB2PtutfybQ</w:t>
        <w:br/>
        <w:t>k1JUsGqMLxSEcDzxlGjGAEbCnC4fWJ0eItxWhxd8wQSkF0uQzdegUu9CnzP9tj8dwsW3S8n7+cv5</w:t>
        <w:br/>
        <w:t>V8K+zhbK4PaFiXKhYg1MTQOnPCYZ84nmBowiHYizdygchYfH3+R5Qhi9MYHcreufg5RcnU4HOp0e</w:t>
        <w:br/>
        <w:t>GIMe6s0G6I2DLEpMpcW0X4MFE9IaRKg+7h2Q2TqVKUCx0uRm8UVgs2XIl5rc+zYR9MubB7i5G7Tf</w:t>
        <w:br/>
        <w:t>6dJG1ZNkOk8UR2+2wdanPaosgtVD5oQjLA5hMJhgd+8Qhp10fvsQKOTP32cWs1AsVcDAmRQo+Gar</w:t>
        <w:br/>
        <w:t>BZAnhdmRbk8AEtxMnuQc+Gp1CSqVDjSaXVkEA1eUOJvWlMCheYbjUa01qKKovYI02w1i77+X942l</w:t>
        <w:br/>
        <w:t>R6+vh4vCBTgTBiNa6GiHImEy24e52S/M2d+4aYjV47e2d6ZmcE02bYZ8MSGOlldVSUFOz0+IgI/a</w:t>
        <w:br/>
        <w:t>dTYQh5IBo9FMNgx9/iA0Wz04Ox/OpORbZ0sthOMpWF5b16ag6U1UQZRWEJZlob+6Aunc3z2Ki6/n</w:t>
        <w:br/>
        <w:t>YHPYydLuDQbIayD4DNjt78/AaDppoffcfo1WPpG4LtrsQqqOYnSg1xsBd8jRAW91e8RGjyTYN++f</w:t>
        <w:br/>
        <w:t>SLLgGlHHF80tLXRfKpvnlF5bBeZIbQGqIPwgNhHI6XaR/QWj1UZKCPGlcCz1V56iSq+hZLagFNCa</w:t>
        <w:br/>
        <w:t>ghittCAeL+CBNZ6A8Jna7nSQSAiuFijMfOpLvTlQJstMKIiWTC1Gb6bKwRd4tPOrw2PeweX1FQmr</w:t>
        <w:br/>
        <w:t>ErIeLs/cK5JITk19LLWBhfSmvY1xNgsmG00d5g3kQn34ODpsarKYgeF8i1j8mS+hN8DBF/HHpb2V</w:t>
        <w:br/>
        <w:t>OPWe2aUJd46Z3rYHowmV0qu1jTc7bHPrA+EO2VxOGFRgfC7B0gnBWwKVK+Q1O4j99S1uVY1PXfst</w:t>
        <w:br/>
        <w:t>DprDMpmAvtilZhezhL8TTaYUOnVpOMQcm0LhErwqhmJTE9XCpLB0rkiVQ6yCIH0bHeNRh/LIkW76</w:t>
        <w:br/>
        <w:t>0kmfZhNFCDD0i7wzdU2qGFUMKWZw3IsY52DKxtd6xrK1WCxQrswORwh5Yeo44mkYdzAQBW/zhiEb</w:t>
        <w:br/>
        <w:t>eu9dcfv4ADqjfJQE9Df+0NiZhdnbuDKZFGYD0Kor4oEHf8ZSLGyQY5ZH00xCMSV8AgaUotyrNREh</w:t>
        <w:br/>
        <w:t>1V7OJ6CJTKvQSzFUJjN82B1Qv8k5fyMiUsptfDGQzigTfuwu96DRbBNWMP7sr29Avlwj4c9yvQV4</w:t>
        <w:br/>
        <w:t>cCe+z5WqwKbzXLsKkMmVSY5IZ3kVas0u5Et1ktWHiUp4PVLp8agI/D9+lmQJpjIkkWpQ+3gwAbwM</w:t>
        <w:br/>
        <w:t>iEgB9BknKV9E8QKtThvwUB48LuDP3zLZHBgsb3euHIM5CqtrG0RoO0s9wIqHtUadVDfpLa/A/sER</w:t>
        <w:br/>
        <w:t>qaGFh/ygUOMR0o1Wk9Doc6UyFCpVElzAVRETnzCDDukuKPx4r6PjM9UFqNVeAqmdZgya4H2pdIsE</w:t>
        <w:br/>
        <w:t>5kNjcs/Lv+MmodP72pnDjUGpnv3p8z4RfDxuGct2is4Fp1goFMtkYqA9IQH84cj7HanTP+VX/0Uw</w:t>
        <w:br/>
        <w:t>LC5+v7N/ALVWG+5+/aYDKAO0RoqcWiBfajytwDBk+/sCfri9vxM0AJ/3DwFrTOEKQXtdPkhxngrF</w:t>
        <w:br/>
        <w:t>E5Ai8ud8wTEgs/2fN1goms/99w8PiP3/ioJCITm2tj8C0n5oT0jobwi4/L9r+VBIDo72AY8AoL1M</w:t>
        <w:br/>
        <w:t>Vw1NQigVhE+kaqnXhUqtOhWRoHkBmq2nZxe0v6VEtjDRzP70meFNOkyi2tnZI+FU2rPKYtqLVGgO</w:t>
        <w:br/>
        <w:t>cTZFNrgm+zRDiqrhb8dfTuHk9Jzauyrhx+U17XepYXHY4cPu/sQdi6V3sOzO3ucDOjgqO+K0FyRG</w:t>
        <w:br/>
        <w:t>OpcHsTwpq9VOMgVpb6qHcdmcFBMgkc4IJqb9e3UNt4/DhRXMlMOjGvaPv2i+7/8Pt4/DVTmD26wA</w:t>
        <w:br/>
        <w:t>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4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o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hQAAAAAAABMTEw4ODgICAggICAMDAxoaGgUFBRYWFgsLCxwcHCoqKjc3Nzk5OSgoKCMj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TU0JCQk9PT19fX0BAQEhISEdHR0NDQ0xMTFhYWFRUVEtLS1xcXFVVVUZGRkpKSg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b/QIBwSCwaj8ikcgkIBJjQqHRKRTqf1aw2e3Vu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ks9oYdebXq7b2qsETqeusfVjNz81t/d8boBpfkaDgYJ4cXeHiGWNZ5BqbH8BDVIOlGCM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Sm+hoJGaRahOE1+cqJ5QjH1er51ook2ad6emsIm7o0+yqa9jpHqUw8bFvkYCrsyTnKV0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Q64UZUyMA8imx1LW0LizvbB3FdnnilcE2r/B6OtV9Iiut9HXfumIRZO2p9wXC50CbtmlM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fsJXzyHFQcB4ldNnB08tgwAKSOTGEVxJkhwBKWu1MtdIkx5VZkRpkeIvm0Ie4MrUsiMW/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b+BNkw5P2krWEd+UCS35WgKpDGQAD1UNIJ41KqmumtCQgffYkYuDflQKzqIb6SrCjHrBs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mUm1hxymLWPQlNZJRY3otta7uTYuBcbrE5mQO0ayB2Qp8HEWfYUJOxOmFKfNJho+Xox7I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IMNJeffYYJeYIZlVTbOIBtr98B21FXYDbq6gIOatqLYZXdWpLYeGy3va2Xx4mSmGrtwv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gsDxoPKC/F08GgABabnrdJ0YNuhDjUuvqH99bNtdJgqfF0IcnxUiBabFQLTZWZRARhl9+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EaZQB6/VBFh8iwgDml0EquKBPdSl927UI+Nt0pcakmFIHIF2RYjIBM0J1iBRH7A1nF4S/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EB0WINg4jHABZABgItCl+OJqToSQmI/OxQUfMSaBwdmRSKbYIWXbSJklHyqKSOWW4W2Z4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mXmEqURZZILZJppwxinFAgMFAQ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A8CAYAAAAjW/WRAAAIZklEQVR42u2daXvaRheG+wPeNG3a</w:t>
        <w:br/>
        <w:t>xHFw2MUmtCBAYt8E2BgwNoYEEhzTur6SvnH7/7+dCuMWZC2MEGAw5/5mIwYbnWdmzjJHP/yAIAiC</w:t>
        <w:br/>
        <w:t>mCOnAoDfAoLocDe+uBdHzP8rigRBjBDDb1EgCGJEzP8zCgRZP7VUEFjPT0TGdlmLr80oB80ccN5X</w:t>
        <w:br/>
        <w:t>xOPXJR8KBNkeOO/2zNi1DIXiQLZMIP5XGzFK2vVy4eeIkVcoEGQ/YX3mK1WOO0JxIFvmEAc2F1Jl</w:t>
        <w:br/>
        <w:t>Pearw7gvo0CQ/YU++p+hAOrpMIoD2W+MsuQC9Rpi/tcoEGS7EKind4iZhzD0pgIFCLIzMJ5ZVOs0</w:t>
        <w:br/>
        <w:t>y6BAkO0hEXxjapB/jpprM9h6OgSMeyaOAu9Fcew73687toxg1QY7Os8bjneaj96/9te4vXLDLSWc</w:t>
        <w:br/>
        <w:t>kOMdqnHbFRYFsvcOqmg9Q5xmnEsZTjJkXuyXjBi/nnwoFCwKno0YbTKElbuIQipqPQl2XuWXMp7w</w:t>
        <w:br/>
        <w:t>0Y+m77v5UNO8Pmhk0FCRp0Ni3ls2wC+98v17Pp1lLb13aGLsUvQdaFeNp5nFk+FfUJTIg1NMv1vK</w:t>
        <w:br/>
        <w:t>GET6YKVGNO8c32/9JL9m/OtuEQ0X2bRArG+x8oJ75Yb6/cvU8R618zCJJj3V95GJHOp+dkWa+mrx</w:t>
        <w:br/>
        <w:t>wBsU6V4JJGptBTnJRtZiIAnFgU8tuZqtmyw/m0Q4HyYO9wqWsjYjFmL2Vo+PLetOd7vC/feev687</w:t>
        <w:br/>
        <w:t>ygrDQjOfWLmhimHtd3E7rKh+F/P/hALZJ0QLIdvTIgMVyV53jzRrfUs3KRiUdELAHxpp4rFo5wvT</w:t>
        <w:br/>
        <w:t>ayd5kPmfz6tR3evPqxwKZK8E8hDmvTyWTG98Ijx1ygu8vRXEShn7xC9hPeaHmaKel0TjcV6c+ZEl</w:t>
        <w:br/>
        <w:t>4IOHQHvMjXZ+D14U7JVfxINkAskwDrgbny28liNspNAsGmfFsxx2K0FMtlixoHHINs+rt0SyaK9x</w:t>
        <w:br/>
        <w:t>AedfnGNIhl4/RIwWX6vnN+hxVhFsi6B/krQ8RnZLAw8IISGX8dajmtH6G2XRXvMC3mdu9FZL3UlX</w:t>
        <w:br/>
        <w:t>JKODT1ZKV6QIee5HTlCQCh2iOHYZRpnNo259gxwaZMmXmUXVK4ixAP5dOUhXj/v3EPo0sYC58O7G</w:t>
        <w:br/>
        <w:t>jYXjkPTFuhu1QAwcQJpBcew0yfB06aeOXmz0RhrVfnH+l0v9HaRC0hNmLTVNSCZCZGOML8um18lJ</w:t>
        <w:br/>
        <w:t>P2SjB9AuRFAcu8x8vynau9m6oxilnfEnRqUWEflWJkaRCYv3/KxT6+UAgVr8WeNeFb5c1A2va+Ro</w:t>
        <w:br/>
        <w:t>uB3UoRDD7ie7v3KEZgYhhN5DWaJVNzW+5jLv+KMDUZzNxBtPmNnW66AYdLyAZkG/c+PVRRlKAgXj</w:t>
        <w:br/>
        <w:t>yzowyoRyXtVuLa86Jbj5UId01AGdUhTFsfMrx6M9NEcdQkmcOa+tEr/2myzORXXq2aB2NbGYSMyy</w:t>
        <w:br/>
        <w:t>DsLtUVV13aCZB857AOPubGXo1lKQ5fxwLs/EUBdngQrO+1ZZKdowaBUhEXoHSUXsX4fkLYHauRCK</w:t>
        <w:br/>
        <w:t>aFvRczA7cgpq6dmZ60J8/YeRkhvskM553kI8oA2zji9luOnXIcdvpvBweBpHYWwzvEnotBSfOpR8</w:t>
        <w:br/>
        <w:t>cDPGIjx8jp5znY85LP0N/bq54eU53/0E0CzM6rYm2yHS8Stx+1XLn5tJFMc2I1DmPkVZigDr3pyj</w:t>
        <w:br/>
        <w:t>LkamM7qctN8QIUGRZdFDiq8xaePTKMy2k99GJ+bVA1H75116NR7Fsc0MminDG+R3TLsJ0i4yI6tK</w:t>
        <w:br/>
        <w:t>ASBp8rzQSQ/pG56wIJ/RyMUh6lSvhCJhiDfi1gYCRNq4IVynRNv6P78OyvDbRQ7FsctEfa8h4v4V</w:t>
        <w:br/>
        <w:t>svxiv0N8CIWyXvsRrkSIfGYenZcgPpc8jDjVAh0rr5OM062Ql8bnWXsrx/AkhsJ4Fn7Jw/P26hnz</w:t>
        <w:br/>
        <w:t>pJZIzRuo/YpYVifc2i5pS8gf98fqHav9jXaBXrkhZmxmv3sytgl6dvSaxgeYcjF1QwfGZf80nUSr</w:t>
        <w:br/>
        <w:t>o1h/DLWdTPRK0x879bzNk303PXV4tiba84n6MuZBniUdkyrX3rF6a5KOOu37IJRaIMX4+7k8hADf</w:t>
        <w:br/>
        <w:t>PmudZ71z4oLXnkDyrBNuBydQ4P3wdbh8M4h2IYjCeM7UUvpbrELMpfl9RbJvDPMRs9vBbPUoJ4xn</w:t>
        <w:br/>
        <w:t>8LOKdjuV3oIy8k4JH43w7KmmtNndFK2fzLs8Tdk2CH7O0e/K0yRlu8RChtPPT4jhg60zwp6y0n3C</w:t>
        <w:br/>
        <w:t>/MZ+0Mgzj/pRBRaUhXctG8a3T5W5RJ1xKUmzqHbWjRpEWFnJBN/qjtr+fpmDP/p5FMY+URbVDdpy</w:t>
        <w:br/>
        <w:t>vMs8H1EiP5nXymsPV/2bB4mbnM+Qpemq9vFUguteHoZtdTiX8cwia1ed+sKK3NgKnjdSE/ER0HtJ</w:t>
        <w:br/>
        <w:t>hp3N0jGC0u9JkZ7Z699HDehUjHMB8SDZlkkvYvbXbQFyilPNet/AcZqBSTPsQUsiGm/S8O1Lt2LZ</w:t>
        <w:br/>
        <w:t>yE/EINyNaiiOfSU915u3RvA8Ps6nb+AtZXvULEQJzpu/hVSE3MHO0G74vX+sup71/gLpJZpuT3oJ</w:t>
        <w:br/>
        <w:t>Z1gXdKvmPYWv2jLIcT98PMFSkb1HmjNWklJz2jWLQv05aoMshOE3Cz1zhcDiat4MrQ3rXtbSkGO9</w:t>
        <w:br/>
        <w:t>kAgcgriCiuByMqyM44RSwg9Zxg91MaKMT0F7DQ3pkB2GfpRPOCunIMtH4Lqv/2Cc00IchIADKonl</w:t>
        <w:br/>
        <w:t>jpUu6mpS5Ix9oELMicaLbBazZsz9Rh5yTECZYQMgixwMW/YjOMs8FPPv6xaUk24UB7JZZJEBiT56</w:t>
        <w:br/>
        <w:t>8jPpRlSV7c9kC4d3Cnki/8N177Ru8jOj7sV5iX5dVIRBoTCQpyXH++Aks9kiu0nOIhl0wVVnVnN1</w:t>
        <w:br/>
        <w:t>023ChZyGY4mGIo+dQZAt4UMjA18/tze7xfLjwzGRHeH/1+2NG+vjR60hCDIvkPc/okAQxNgHwS0W</w:t>
        <w:br/>
        <w:t>ghjCefEZfwiCAkGQpQTiRh/kOfEPQT/z6rVM90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8AHcAMSH+GlNvZnR3YXJlOiBNaWNyb3NvZnQgT2ZmaWNlACH5BAEAAAAALAAA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EIHEiwoMGDCBMqXMiwocOHECNK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GDNq3MixIYsVAViw6EiypMmTKB+yCBkypcuXMGNSXAky4kiZGa8EuILTpsieClcKhciiB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Ip0Ic2bTQcKLfHToUiWUVUKxZrVoM6tUb+yXCmQ7EIoLEuU6Mqw6Eq1K6CyBVCUqlK5M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Lsi/eA1eBTsX4dixhQWKJfzy8NbHYwMT/OoXIwumJqfSrJh4MEvOLzU7trt1aUIrhxGa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NkCWrTl0ytuyksj3HdhzyNl2lLQ8GUJuw7lu/dmG/XYE56PG3vid+tEu14+uDg6nzpZ5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/+a9tblFodEHLnZcu3XHxdh5691tJehOhWKrGxxLWrxGFlE4FMCAojHGUXbpRaTWUOM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knmEOFqQbSxPGRB57JEGWGWID9cegVCBS6JFSpFk4nF8JpnQFcjRpVxKKb5lEI2gALHgj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IrFX4oIe/rZRhSruV156BB9IGwIZVMbkfkFM6WRZIDoqFZYuTAcclXSVAaVJcEEr2pWBTr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VJpT/hVEHkEX/jTnTCV6JFJsJxGpGIYXrXcTlLwttOJqiom2IHhX6djXW9sdJ9FwMZ755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ms8NmJFbwAm0YAmPHrojnOgNRCioRq6ap4B8Ev/1aoerWirnY9ldKqahBs43kkhtxgU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ZUJIUV9HbsRfrJNeVhZ54BXZJpUN3jebbX8mOSus7hFlK0SEWtYbXVkOWa53wioEY3CJ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txdeX86H46eOpugsXGUhKlWpBEeIX1vQdjsWmVLKWpWqDzv3rU+7wiYeFM2h5m3DyOJqY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eeYVte9BOhVLKUZ6/fVsnBilFR6oWCaL5aeOBSZokTB/im3AG15U550WCwy0xzz/XBydp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CsSwfh0RV1zTkDbUW6WmltrvuBIe5HVI1YIp7URUe7vtuUk/HWgAZa8tZHEb1xpawj07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/aRSF3T1Z81ocfcWQvPAG5dfLNf9q5Ul9hVtk3BLVrbRnTPmpkbKHK2mV3VB73uedgAq9Y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4VyvFDSNsq6OkL8iUT7cXSnuyytTEKp3rGcSJn8gxnmBTvFKmdCKdl7roGa21keHVRC6o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ApsqypGVpFey22sV/K1wd5z3Q5JnpRvlzI//9sbIUi22/OD2hZHGNBamo29ovf5fWu+i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zc18SpOJbsB1QPFZTk1WGR4ADJeUm03ke5phS/gaQpnNVI4vLxOdnnhXFqG5b4TKawrY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Vo9i33vqdbV3JQY3p6oh18bGNQHa63xZERQQe284M7KhkGi6gt7nqEfE3zQudk1sCGm4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C7Xre4zS4IRpG0TpbTGIAkMcQR50wKjfSUfW+GJM9kVEqauTSsTojHzbekIU/jFhhPpKs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ovC0RcQL/bErQlRiBJXCxquY5pBIaVQAo1W8uxESkkhJ5JcCAg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20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7DF22908/file2216.files/header.htm" id=3D"webarch_temp_b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_x005F_x0000_t75" coordsize=3D"21600,21600" o:spt=3D"75" o:preferrelati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=3D"m@4@5l@4@11@9@11@9@5xe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WordPictureWatermark92890172" o:spid=3D"_x0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_s20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alt=3D"&amp;#35828;&amp;#26126;: &amp;#35828;&amp;#26126;: &amp;#279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8752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 style=3D'mso-no-proof:yes'&gt;&lt;!--[if gte vml 1]&gt;&lt;v:shape 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ictureWatermark928901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s2050" type=3D"#_x005F_x0000_t75" alt=3D"&amp;#35828;&amp;#26126;: 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: &amp;#27993;&amp;#22823;--&amp;#27700;&amp;#213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7728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 align=3Dcenter style=3D'text-align:center'&gt;&lt;!--[if sup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begin'&gt;&lt;/span&gt;PAGE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\* MERGEFORMAT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element:field-separator'&gt;&lt;/span&gt;&lt;/span&gt;&lt;![endif]--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nsi-language:ZH-CN;mso-fareast-language:ZH-CN;mso-no-proof:y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'&gt;9&lt;/span&gt;&lt;!--[if supportField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X-NONE&gt;&lt;span style=3D'mso-element:field-end'&gt;&lt;/span&gt;&lt;/span&gt;&lt;![endif]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X-NONE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X-NONE style=3D'mso-no-proof:yes'&gt;&lt;!--[if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te vml 1]&gt;&lt;v: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3D"WordPictureWatermark92890171" o:spid=3D"_x005F_x0000_s2049" type=3D"#_x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=3D"&amp;#35828;&amp;#26126;: &amp;#35828;&amp;#26126;: &amp;#27993;&amp;#22823;--&amp;#27700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m--&amp;#26032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position:absolute;left:0;text-align:left;margin-left:0;margin-t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:458.95pt;height:458.95pt;z-index:-251659776;visibility:visi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style:square;mso-width-percent:0;mso-height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left:9pt;mso-wrap-distance-top:0;mso-wrap-distance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wrap-distance-bottom:0;mso-position-horizont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horizontal-relative:margin;mso-position-vertical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osition-vertical-relative:margin;mso-width-percen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height-percent:0;mso-width-relative:page;mso-height-relative: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allowincell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image007.jpg" o:title=3D" &amp;#27993;&amp;#22823;--&amp;#2770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m--&amp;#26032;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rap anchorx=3D"margin" anchory=3D"margi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image007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QAAD/4QPH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HRrPSJBZG9iZSBYTVAgQ29yZSA1LjUtYzAxNCA3OS4xNTE0ODEsIDIwMTMvMDMvMTMt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TUgICAgICAgICI+IDxyZGY6UkRGIHhtbG5zOnJkZj0iaHR0cDovL3d3dy53My5vcmcv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Mi8yMi1yZGYtc3ludGF4LW5zIyI+IDxyZGY6RGVzY3JpcHRpb24gcmRmOmFib3V0PSI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htcFJpZ2h0cz0iaHR0cDovL25zLmFkb2JlLmNvbS94YXAvMS4wL3JpZ2h0cy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E1NPSJodHRwOi8vbnMuYWRvYmUuY29tL3hhcC8xLjAvbW0vIiB4bWxuczpzdF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4YXAvMS4wL3NUeXBlL1Jlc291cmNlUmVmIyIgeG1sbnM6eG1w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IiB4bXBSaWdodHM6TWFya2VkPSJGYWxzZS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lkZDdkMzM5LTk5NzEtOGU0ZC1hZGYz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NWQ5NmQ1NSIgeG1wTU06RG9jdW1lbnRJRD0ieG1wLmRpZDo0REYwNjdFMjU5NTUxMUU2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MjE5NzA4QzUyRiIgeG1wTU06SW5zdGFuY2VJRD0ieG1wLmlpZDo0REYwNjdFMTU5NTUx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MUNBMjE5NzA4QzUyRiIgeG1wOkNyZWF0b3JUb29sPSJBZG9iZSBQaG90b3Nob3AgQ1M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+IDx4bXBNTTpEZXJpdmVkRnJvbSBzdFJlZjppbnN0YW5jZUlEPSJ4bXAuaWlkOjRkY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hLWI0MGEtNTA0Mi1iZDY1LWUwNzk3MTA4YjkyZSIgc3RSZWY6ZG9jdW1lbnRJRD0ieG1w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5ZGQ3ZDMzOS05OTcxLThlNGQtYWRmMy1jMmQ5MDVkOTZkNTUiLz4gPC9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+IDwvcmRmOlJERj4gPC94OnhtcG1ldGE+IDw/eHBhY2tldCBlbmQ9InIiPz7/7gAOQWRv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AAAB/9sAhAACAgICAgICAgICAwICAgMEAwICAwQFBAQEBAQFBgUFBQUFBQYGBwcIBwcG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AwMDAwMDAwMDAwMDAwMAQMDAwUEBQkGBgkNCwkLDQ8ODg4ODw8MDAwMDA8PDAwMDAwM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DAz/wAARCAHBAcEDAREAAhEBAxEB/8QAfAA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FAgMGAQkBAQAAAAAAAAAAAAAAAAAAAAAQAAICAQEEBwYFBAIABQUAAAEC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RJRYXEiMhMFgZHBQlIjobHRMxRickMV4VPxgpIkNPCisnODEQ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7+QEBAQEBAQEBAQEBAQEBAQEBAQEBAQEBAxLAbzp2wNZvoG+5B7RA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uzo2wMf5mKCB5y7e2A/l42mvnD8YGQysc/509rAQMhfSToLkJ6OYQN0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B04wIz5WPXsNq69A2/lAiWepoDpXWX6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9RyD4QqjqH6wIr5WS471rj+3Z+UDUSSe83MeuBhAQNnl2H5G73UYHvlv9De4wNUBAzDMm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cuVeu65/eTAk1+p3r+4osHuP4QJa+pVE95GXrGhgS68vHt8Fg16DsgS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BHtyaaR332/SNpgVtvqbHZSnL1naYECzIttPfsJ5v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rVWY6IGZugbYEtMDJb/HyDrbSBJr9LO+2wD+ldv4mBIX02geIs/4CBIXFx13UL7dv5wNo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ABA2aAQEBA8IB3wMGqrfxVq3aAYGs4uOd9KewaflA0P6djsNzJ2H9YEZ/S/8Art7AR8YEV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w/pOsCIysh0ZSp6DA2V5Fyft2EafLrsgWFfqZGgsr16SN/ugWNWTTd+2414qdhgS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Qb86mrYp8xvpG73wKq3Nvu1AbkX6U3wIYBY6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dYNW0rB6d/ugT6/T6E059bCOnYIE1UVBoqhQOiBnAQEBAQEBAQEBAQEBAQNb1pYNLEDjo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6W1KE1t7xArbMDIrGoHmD+nbAhHUHrECfTn316AnzFHA9HbAtaMuq/Yp5X+g74Eu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Rb8qmgd9tW4IN8CmvzbbtgPIvQIEVVZjog5i24CBZ0+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QN8Czrx6qv26wp6ePvgb4EXLyP41YfTmJOgECLV6mh2WrydY2wLJWDAMDqDuMDKAgVmR6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O42EndA14/qDPYK7gNHOiuNmkC3gICAgICAgICAgICBotx6rh9xAx4Hj74FVd6a6baj5g+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MQe6yt3oEyn1C6vY58xeg7/fAuqb6r11Ru0HfA3w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ak6AbyYFRk+o66pRsHG39IFWWaxtSxLt4jxgT6PTrLAGtby0Py8YFvTRXQvLWvL1nfA3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uoZR4l7yjsgc8lb2OqKNWPCB09CGuqtDvRdDA2wKLOyrS9lA7iA6arvPbArIG/HQ2XVq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QEBAQEBAQEBAQEBAQNF1Fd40cbeDDfApb8G2osU+4nSN/tECGjtWyurFSOIgXOP6gr6Jb3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LMEEAjaDuMD2AgICAgICAgICAgICAgICAgICAgICBptuShOd/YOJgUF+Vbe21uWvgo3Q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aD5n4CBeUYdVG0Dmf6z8IEuAgICAgIGCoqa8qhdd+ggZwECLfiV5GhfUMNzCBT5mMuMU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oFhg4pqHm2fuMNg6BAsoCAgICAgICAgICAgarbUprNj+Fd+kDXRk15AJTUEbwdIEmAgV2R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tugbjApLK3qZlsXQiBMxc1qe6/er6OjsgXqOtihkPMp3GBnAQEBAQEBAQEBAQEBAQEBA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lJjrt2ufAv6wKC22y1uaw6nhAl4uE133LO7X+J7IF6qKihVHKq7gIGUBAQEBAQKr1DJt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a8439kDRjZ7q4W5+ZG+Y8PbAvICAgQ8l8esBrQrum2sHadYFQ+ZkWOpVynQi7BA6EahRrt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EBAQEBAQEBAQKT1K0M6VDcnj7TAiY1rVWqwbYSOcdIgdNAQEDRbSly8rjXoPEQKHJxXx2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eY+Q+O+qnVD4k6RA6Cm5L050OziOIMDdAQEBAQEBAQEBAQEBAQEBAQECHlZaY408Vp8Kf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aw6k8YFjiYIcLbcvd3onT2wLkADdA9gICAgICAgQM6g3VhlHM9fDpB3wKzHxLbSGI5FU7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46Dl8b+E9ECRT5nlJ5v7hHfge2BijBDysR3TA5m1HRytniG8mBYYGK2ousHKo8APEwLq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YWOK0dzuUamBy7ubHew73bWBYYOKLCt77kPcHSRxgXcBAQEDFlVlKsNQd4gUWXh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+HbAi0XPQ4dN5+Xgw64HQ4965FfOuxvnToMCRAQEBAQEBAQEBAQEBAQEBAiZWUuOn1WH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WMWY8zN4mgWmFhAgXXL3fkQ/mYFzAQEBAQEBAQEBAQKS1xk51de9EOnaBtMC7gIGLBTv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AgICAgeEgDU8IEdMrHs8Nq69B2fnAkAg7oHsBAqfUbwFFCt3m22f2wKhRqyj6m5YHU1q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yAgICAgeEAjQ7Qd4gUWZhGotbVtr+ZeiBEpuel1sQ/3L0iB0dNqXoHTcd46DA3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DTdclCF29g6TA5u6w3WPY3z8IFhhYRbkut8O9E6IF1AQEBAQEBAQEBAQIuVeKKiQ2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Vfpy817N9I19+yBfQEBAQEBAQEBAQMSoZSp3EaGBzuTjtj2acv2z4DAhwNnO31NAc7fU0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oDpWSp3HYPzgb/4OWdAQpHWYFri0Nj1lWfnJOvUIEqAgICAgeEAjQ8YFDm4hpbzK/wBon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e2O/NzdxvGnTA6JXV1DKdVPGBnAQEBAQEBAQEBAQEDFmVFLMdANpMDnMnJbIcnm+2vhS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53H203dZgX8BAQEBAQEBAQEBA12WJUjO7cqrA5y+9r3LnugeEQLX02spSXP8AkOq9ggWU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xKhhow1HQYEf8AiY20+SNu/fA0W/wKQeZELD5BtMCjbTmbTd8ogTMPEa5uZ10p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AAAAGgG4QPYCAgICAgICBiwV1KsNVOwiBzuVjtjuf+tvAYG3CyfJby2/bY+49MC/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BT+o3nUUI3Lpts+ECux6XvsFa9pboEDpq61rVUQaKg0WBnAQEBAQEBAQEBA8JABJ3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5E/aG7+qBErQ2Oije50gdQihEVR8o06IGcBAQEBAQEBAQEBAQImRjfyB+66acBu90CGP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/wDMCRTgUV7W+6evd7oE0AAaAaAbgN0DKAgICAgICAgICBovpW+so3HcegwOasRqnNbDR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PyOceSx2qPt9kC0gICAgICAgICAgR8m8UVF/mOxB1wOaZmsbVixc+I8YHQ4mOKK9T+4+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MC6BghYcx3LxgZwEBAQEBAQEDVchtqsrB5S6kawOZtpspblcaGBO9Oq57fNO6vw9pgXsB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9oPZt/KBX2eqH/FWB1tt/KBp/m5dp0rJ7FSBhy59m8WnXp1EB/EzvpO3rH6wPP4WX/1t7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Ym0C0cNmvwgeDLy6uUGx163XX84EpfVHH7lQPYdIEuv1DHfYSayfq3e+BNBBGoOo6RAy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Y1zsHbUE7YFvgZLXq6udWTTQ9UCxgICAgICAgICBX52N5qeYo76bwOIgUSs1bBlOjDwtA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SvuO5h1wJEBAQEBAQEBA8JABJ2AbzA53Mv860kH7abEgb/T6C7+c3hrPdHSYF5AQPCQBq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4NlG5W5gpXk9kCwv9QRF0p77nidwgYYeZZZaa7TrzDuHYNsC2gICAgICAgYPWlg5XQOOgw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lrQeyBX2+pKNlA5j9Z3e6BFC5mZ3toXoOwcIEmr0xdNbm5j9K7vfAnV4uPUO5Uvt2/nA3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QEDEgMNCNR0GBHfDxn30qD0jZ+UCHb6aNpqs5epv1gQWTJw2121j6h4YE2n1PXQXJpr8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oZTqDugZQEDm7cK9C32y6690jb+UCfgYtlRay0aMw0A474FrAQEBAQEBAQEBA53Oo8q3m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IHuBeKrOVvBZoD1HhA6GAgICAgICAgQM+/yquQeK3u9g4wKFEaxlVV1YnQCB09FQorWs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boCBz+ddY9zVnmCodAnxgV8BA2I7VuLFOjDaIF7jZ1d3db7b9B3HsgT4CAgICAgQcnMr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no7YFWteVmsGbUrxY7AOyBaU4FNQBZfMbiTu90CaBpsgewEBAQEBAQEBAQPCARodsCvu9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boG6BXMuThvrtVddhHhMCzxc5L+6/cs6OB7IE+AgICAgICAgICAgICBHyqBkVFDvG1D1w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A6TDt86lSfEuxoEuAgICAgICBzWXYbL7DwU6IOoQJXp1BZvPPhXYnWYF3AQECuzcTzh5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kdEChIIOh3wPICAgWOLnNVothL19J3iBfA6jUcd0D2AgeEgDU7oFRlZxbSvHYg8W4nsgZ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bgn6wLUAAAAaAbhA9gICAgICAgICAgICAgIGLKGBDDUHeIFNk4Br1so2qNpXiIHuLnMp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h3jtgXIII1B1B4wPYCAgICAgIEHKyxjFFCc7NtPDQQJaOHRXHhcAj2wM4CAgUPqNXJb5gX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8G7yrhqe5Zsb4QOigICAgICBDzbvJpYg6M+xPjA5wAsdBvMDqaaxVWifSNvbxgboCBpb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VuiAS+mw8qWK7dAgc9lLpk3j+sn37YGlkZeXnVhzbV1EArFGVh8rawLt8arLrW1Ptu415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qbaG5XGn0twPZAvsNmbHrLa66aHWBLgeEgAknQDeYFFmZZuJqq15N395gTsLEWlQ7r90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AQEBAQEBAQEBAQEBAQEBArMvCFmtlQ0s3leB7OuBEw8xqmNVu2sHYeKwL0HUAjaDxge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TVToLG0LbgNsDarKyh1OqnaDA5nJs866x+BOzsG6Bf4Z1xqdmnd3QNeRmJjuqFS5badOE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EfRuKHYYGx7qq/HYq9RO33QK3Nyce2nlRwWDqV2HSBTg8p1G8eGB02Lb51CMfENj9ogSY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+o2F7vLHgrH4nfA14FXmXg/LX3j8IHRQEBA5nKotpsbn73OxIfpgaEdq2DKdHG1TA9sdr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gdEiJkY9fmAOGQajr0gU+RiPVZyohdG8B0/CBa4VNlNPLYddTqF6IEtgGGjAEHeDA9AAG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m5fmHya/CD3z0wJWFiipRZYPunaOoQLGAgICAgICAgICAgICAgICAgICAgVmbieYPNrH3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ZYXSh93+JvhAuICAgIHMZDWPfYWU8xPh49QgTr7f4+LXjjXndNW14A7x74FRAt685KKaa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rpoejdAgZF5yLDYV5PCFG+BHgIFjh4nnNzWL9kfieiBoyqPItKjwNtQ9UCX6bby2NS26z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AQEBAxZgoLMdAo1MDlHYs7sd7kk+2Be+nU8lJc77dvsG6BLsuqq5RY4Qnw6wIjeo44Og53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yuxLUDodVO4wMMmsWU2Lx01XtG6By0BAvvTbA1Jr41n8DAsoCAgIFXn5PIvlVto7eJhwH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u0ZD7v8a9fTAuICAgICAgICAgICAgICAgICAgICAgIFLnYpVvPqG/xgcD0wJWDk+cnI5+6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gIGLMEUsdyjU6QIi5mIza8yhukj4wPLqqMvTS0c67AVIPvECBb6bai8yP5x4jTQ/nAgOjo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EaQNcCUcawUDI2FD0bxt02wIsC19NuYO1B8JBYdsCR6lUXqSwb6m29hgU9TlLEcb1IMDq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QMoCAgV3qNhSgKu+xuU9m+BRqpZgn1HT3wOqRAiKg3KNBAh5uKb1Dp404dIgUbV2KW50Y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/gIUx15t7En3wJZGoI6YFbj+nislrtLeAHDtgVeTWtV9la90A7F6oGFNz02CyveP/ALlg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12A7COuBugIGq6wVVu/0jZ2wOfpR8y/vjedbT1QOjACgKNgGwQMoCAgICAgICAgIGBdF8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dSToLV16ARA2Ag7oHsBAQEBAQEBAQMSAylW2g7DA5slsTJbkG2s7P6oFnlXeZhi2vcSBZ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2c1HcfWxOjXaOyBbpl41g/cA6Q2z84Fbl4TITZSNUJ/bA3QK7aD9LL74G1Mi9PDa4HRrqI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zuXI3EwNcCSMiwUmjVeQnUnjAj6GBa4GPaLBa6cqcvdJ026wLaxBZW6H51IgcsQVJU712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8dBrtTu/pAmwEBApPU3JsSvgg19pgasCoWZAJ3V9728IHQQEDwjXYYFPd6lYlj111gch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r1G3zF83QodhIGkC7gc7njTKs/q0/IQMKMZ8hbCmncGmh4mBJ9PsZL2pfu82oK9YgXkB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nlKe7X4u2BswLqKq253COTt5uiBM/n4v/AGfgf0gY/wCwxPrPuMD3/Y4v1n/0mBh/s8fof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9Uo4K5936wPP9pVp+2+vsgB6nSTtV1HTsgTq7q7RqjhurjA2wECozsxwxoqPKQO+4369A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zfVA8gbEses61uUPVsgT6/UrV/cUWDp3GBdI4dQ4BAI12wIdvqFNRKrraw4Dd74EBvUr2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AwHqOVr4lPVoID/YZQ+ZW9ggeHPyv+zT2D9IGJzso/5fwH6QMTmZR/ynbA9/l5P/AGt74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kEhT326zAkYpa0PillRbdq6jXaNvTA0W491BIdCFHz8PfA0QN9V91Q+3YV/pO73QMLLH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A1wEBAnYmKuSX5mZVXeRAuqsamnwINfqO0wJEBA5zOr5MmzofvD2/wDMCT6W+jWVcCOYd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OZy25si4htdunu2QJ/pS921usCBbwEBAi34lN+110fg43wK4+mWBgFcOp8R3aQLDJNle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6oFAzWXWak89j6CBf4uP/Hq5D3mJ1dhA3+WnP5oUc+mnNA2QNVtgqrdz8g/8IFDj1HJvI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G3LwfK1eoa1/MvEQK2AgICAgICBmrspV1OhHzCB0OJkjIr2n7ieMfGBKYhQWOwDaT2QOVd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atA1wECXjYr5OpVgEXe5gXFeDRXtK85/q3e6BCz8pixprbRV2WacT9MCpgICAgICAgTcb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qVtrHo6oF+taKnlhQqaacsDnbkbGvKq3KVOqHq4QLan1CmwaWfbb+rcYGOYMVqXfu8/y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AgWXp2otICaqQeZujjAuHopsPfqVusjb74ECz0xC2qPyLxUjmgT6akpQIntPTA3QEBAq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n84EPBfkya+hth9sDo4CBiSACTuG0wOUZyzFzvJ1gX/p6gYynixJPv0+ECdAQEBAQPCAQ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v8XJJT/GeZNdsDoKrFtRbF3NugbICBV+pWFVrrHz7T7N0DL02vlqNh32nZ2CBZQK+70+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QN3ugQj6ZfrsZCO0/pAx/1t/9HvgarcK+lSxVWUbyNsCHAQEBAk415osDjvDcR0iBc5tg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p6j/AMQOdgICBY+nXeXb5Z8NugHbwgXGRaKamfjuUdcDl9eMDyAgIEnHpN9oQbBvc9Ag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Vj180D0en42uvIezUwNqYuPXuqXtO384EmAgVPqdWq12geHusfygVKVvYSKwSQupUdEDX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RRqx3QL+rCoROVqw7Hex+ECRXTVTr5SBNeiBtgICAgICBDzq/Mxn6V0f3QOeRuV1f6G1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sDRkty0XHoQwOWgdRiry49I/oB9+2BIgICAgICBVepVcyLaPk2P2HdAi4WV5J5G/afd/T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cxsyrF4DRV9n/MC+rQVoiD5ABA2QEDRZkUVkrZYqkbwYGk5+L/2/gf0gan9QxyrKQzAg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CAgICBmWZlVCx5V8K8IGEBAQPQeU6jePDAlZGS2RyK3d5B7z0wIkBAQEDZXY9R5kcoek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38B+kD05+Vr+57NB+kCZiZl91oRlDD5mUboFtAQNGSnmU2L1a+7bAqPTmC38h+cEL+cC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7bfMw029sDfTTXQnKg7Sd5gboCAgICAgICBquXnqsQb3Qge0QOUgdVjtzUVNu1QGBugQ8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oPxgc8ASVA3nwwOrA0AA4DSBlAQEBAQEDXagsrsT61IgcoQRsMC5wMotpS7a/Q3wgW0Dn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u/OfzgdHAQECjz8Yo5uUdxzq/UTAq4CAgICAgICAgICAgICAgICAgIG2ut7WCoNWO4Q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3G8bfCBLgICBzajyswL4OWz8NYHSQEBAQEBAQEBAQEDk7E5bHXoZh+MDoMA64tZ7fzMC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McDizrywKWjbdSP6x+cDqoCAgICAgICBDuwqbzzNqrdIgYUYNdD8/NzsPDrs0gSrzpTce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9NGuR2IYF/AQEDFgrAqw1B2EGBWW+mqTrU/J/Qd3vgRf9bkDdyHsP6wMD6dlD5Vb2iBEZ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UwMICAgICAgICAgICAgTcXGOSWBPKqeI9sCxHplAO1nPaR+kDP8A12Nppyt26wJddVdQ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ZAQEBA53PGmVZp82h/AQL9DqiMd5AJ90DOAgICAgICAgICBzGSNMi0f1GBb+mnmxz1MR+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9U/Zr/v8AgYFPRtvpH9afnA6qAgICAgICAgICBGyjpj2kfTp79kCt9LH3bT0J8YF3AQEB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exUPQxAgaWzMZTobgT1An8RAp82yq24PVuIGrdJgQoCAgICAgICAgICAgTMbLfGVlADg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H/6R7zAkUeo+bYtbVcpY6agwLOAgICAgUHqI0ySelAfhAuqCTTUTvKDX3QNs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cvT+TdoNDzb4Fp6X+zZ/f8BAsoFZ6p+yn9/wMCpo18+nT60/OB1MBAQEBAQEBAQECNmDX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9M/cs/t+MC5gICAgIFJn4xVzeNqt4uowKqAgICAgICAgICAgICAgIGYBJ5VgXuDimkF7B9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sICAgICBz/qJ/9yf6VH5QLukaVVDoUflA2wEBAQEBAQEBAQOZzB/7q7+6BZ+l/sv/AH/CB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U/1j8jAqKf3qv7x+cDqYCAgICAgICAgIGjJVmotVd5U6QKj01tL2HNvQ/CBfQEBAQED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wjqgVF3pjFmNLgK3yNwgRTg5QP7PN/UGEDTZRbSAbVKA7mgaICAgICAgICAgIEzHw3yF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mBMHpfTds6h/zAm04lNJBC6uPnMCXAQEBAQEDnc8hsptPl0B90C/QaIgO8AD8IGc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DmMltci47u+fzgWvpg0oY/U/wECygQPURrjE/S4PwgUKnlZS3hDCB1sBAQEBAQEBAQED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gUGF9vLVT0sh90DoYCAgICAgIGlr6UPK9io3QTAg5WXjWUugfnZvANDv9sC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sx1KhQyk66GBKHqra7aRp/dAt1OoB6dsDKAgICAgIHOWnnzjpt1sUD36QOj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EGxyOLH84F76eNMZD0kn4QJ0CLmjXFt6wD+IgczA6ypg1dbdKg/hA2QEBAQEBAQEBAQO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vI6v8YHQqQwDDcdogZQEBAQEBApPUMdg/nIuqt4+owKqAgICAgICAgICAgIFhhYzXOHP7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DoICAgICAgYOwRWYnQAakwKDAXnyV1OumrQOigICAgICAgICAgYk6AnqgcmdTA6bFAGPR/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BhYvNXYumuqkaeyByUDpcJ+fGq6hp7oEuAgICAgICAgICBS+p16PXcNxHKe0QJ+HZz49e3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gS4CAgICAgYkBgQRqDvECru9NDMWqcIG+U/CBFf07IQaqFf8ApB/WBA0MDyAgICAgICBZU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NgUPtA5ddkCSnpiA9+1mHUNP1gWSItaBEGijcIGcBAQEBAQIHqFnJjsPrIUfnA1emVkI9x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pAQEBAjXZNVDIrk6v+Agb1dXUMp5lbcRAygICAgaMk6Y9x/oMDloHW1ryoi/SAPwgZwED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6HIXs1gW/pjFqnXgrfnAs4CAgICBrtfyq3fTXkGuggacXIGShcLyMDoy74EqAgIEXLrF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ZtgV/plujPUdzbR2iBdQEBAQEBAQECDZn0IzLqXYb+UfrApL3Wy6x0Ggc66QNEBAQEBA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dEVTWGC8o12jZAtse4X1hwNNdmkDfAQEBAQEBAo/UHNl6VJt5dmnWYFxUnl1on0DSBsgI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ITRh3x4H6IFXVdbg2eVaOZN5/UQLtHR1DIeYHogZwEBAgeouBjleLkaezbAqMWsvkVL1h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AgIHP+opy5BP1qD8PhAz9NcLc1Z/yDZ2jbAvYGDOq+JwvaQIHqsp3EHsgZQEDBlDoync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xoyWqb5+6e0boF7AQEBA5+9TiZSuu7XmUdUC9rdbEV1OqvtEDOAgICAgICBQ52Kana1Bz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ArYCAgICAgICBtppsvfkQan5uqB1FaCtEQbkGggZwEBAQEBA1XWCqtnPy7u2BUYKNdkNc+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F5AQEBA12WpUhdzyqOMCL/scb6j7oEXKysW+plGpYbUOnGBBx8l8dtR3kPjTpgX1ORXe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IEiAgU/qj7aa+B1JgafTEJvZvlQfiYF9AQECr9Tr1rSwfIdD2GBU1OarEsG9TrA6gEEA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bDa/m+NTodYEkYOUoDKunHYRrA919QqHzgDtYQPVz8pNjlT1uP00gbV9Vb5qQew6QIVl7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6gQOkrcOiOPnAPvgZwEBAhZtJup1Xx195fjAi+nX78dt67U+IgW8BAQEBAQEDwgEEEag7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oc6qTX1DaPxgQMnBalS6vz17js0IgV8BAQECRRQ19orHd4segQLZPTKF8TM/4QJtdVdS8t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sBAQEBAQECl9Qv52XHXge/wBZ4CBY41IopC6aMdr9sCTAQEBAh5C0XsuO76WeJQN8DR/q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FdP1v8AhAxb0uvTuWsD0kawI1np+RUQ1TeZpuI2GBsxL8oWrTYrOCdpcHUDpgXUDm8yz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2DsECy9MTShm+ttnsgWUBAQNORX51NlfFhs7eEDlYHR4NnPjV6tqV7p+H4QK71Grlu8we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3x7PNprfeSu3t4wN8DEgMO8Ae3bA0PiYz76VHWNn5QItnp+Ko5i5rXjqw0/GBPqasoPKI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gICBR5dLY1q3VbFJ1HUeiBaY165FQceIbHXoMCRAQEBAQEBAQIOfYq47qT3rO6B7dsDn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vFFwY+FtjmB0YIIBG0HcYHsBAQEBAQECNl3iiln+Y7E7YFdgY5sc5Fu3RtU6z9UC6gIC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NjfLuHSYFRgDzclrXOpQFvadkC9gICAgIGm+zyqrLOKjZ28IHMEliWO9trQOnoTy6q04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AQEBA5rLq8m91HhbavYYEv0y0BnqJ8W1B1jfAnZlPnUkKNXXaogafTjZ5bqykKrdwnr3w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SdBAr7vUK6yVQc5G48NYFZpkZr6+Ij3CBcYuN/GUgtzltNeiBMgICAga7a1tRkbcfwgU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5Ndo6RAvlZXUMp1B3GBlAQEBAQEBAovUkcWqxOqMO51HiIFZAQEBAQOmxEdKK1s8Wmun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BAQEDXZYlSF3OijeYFIgfPyNT4BtK9C9EC9VVRQqjRRsAgZQEBAQKT1G/mcUruXx9sCGv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V9bAiBZ0eoq2i39w/Vw9sCyBDAEHUHcRAygICBVepXAKtI3t3j2cIEDDqFuQgO5e+fZA6S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VnqVJatbFGrJsJ6oFRUxqsR9xQ66QOoVgwDKdQw1EDKBAvzq6hon3H6BuECpsyL8k6akj6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obaw/dViFfsgdQqqgCqAoHAQMbLa6x9xwmu7WBjTfXcpNba6bxxgboCAgIETLxhkV7Njr4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mzFs8uzXy+KdHZAvVZXUMp1U7jAygICAgICBovpF9ZQ796nrgc3ZW9Tctg0PXA1QEBAsc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/br/ABPRAv4CAgICAgYOyopZjyqN5gUtllufYK6xpWNw6OswLaihKE5V47z0wN8BAQEB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5fnGpIB369sCeQCNCNRAr7/TqrDrWfLPRwgV2uVgnTcp4HapgWVPqFVndf7bdPCBPB1g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czk2m617Du+XsgWfptJStrD8+xeyBaQEBAQEDB0FiMjbmGkDlrEatzW29DoYFx6dkF1NL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BNyK3tpZEbkZhvgQKfTANtz83Uv6wLNK0rGiIEHQIFJ6lUEtFg/yDUr1iB4fUL/LCDQM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Ndk62s+infYxgS6sjExSa0Z7CdOezQaQLVWVlDKdVO4wMoCAgIETJxUyF27HHheBBw1y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5m4doMC5gICAgICAgVmfj+YvmqvM6b1HEQKKAgbK62tda1XUmB01NQprWscN56TA3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P/JRV5+TQ6wNlFCY6cqDbxbiYG+AgICAgVudVkWBGqY8qDag3kwI+P6iyny8jaF+fj7YF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wdeBEDOBiQCCCNQd4gVt3pqnbQeQ/Sd0CRiU2UVlLH5tTsA4QNfqF3l0lAe9Zu7IFJWh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A6hFFaKg3IAIGcBAQEBAQKf1KkAreOPdf4GBX49zUWo48O5x0iB0ysGUMu0HaDA9JA2k6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JF1Woc5HzHwwK4JkZjA7WPFzsAgWC4WPjL5t7c5Ucd3ugQ8jMe8Mijkp4Die2B4mBkMpb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BJwcgozY9uzQ9zXgeiBcQEBAQEBAQEBAQEBAQPCAQQRqDvEDnsvGOO45f2n8J+ECDAvvT8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6zaFPAQLKAgICAgaHyKUdUZwHbcsDfAQEBAQEBAiW5lNJ5SSzcVXaYCnMpvIVdQx3KYDI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f6x8YFQVycFtdyk7DvUwLPHzq7u6327PpO49kCfAQPCQASdwgczfabrncnVde52cIE70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K+3pgXMBAQEBAQEDCxBYjodzjQwOWsrapzW2wpAtvTsgMvkM21dtf9vRAm5FTX1mtX5N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9NRCHtPOfoHhgb7sunGXlXQuN1Y4dsCjtusuYtYdQfl4QJGBy/wAgc417p5NemB0MCrz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wGz2wJ9Jc1V+aNH07464G2AgICAgIA9UCtpz+e4UtXyEnTUHXbAsoCAgICBpuqW6tq23N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6cwt+6ftoe7/VAuoCAgIGt7FrGrHfuHE9ggatLbhvalOj5j7eECpyKEryqa13PodvWYF/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LmWGvHdlOhOwHtgVeHipkB7HckK2mg36wLSrEpobmrU83STAlQMSoYaMNQd4MCpyPTt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CBqx816DyXqxUdO8QL0bYFZ6hkBE8hT338XUIFRVX5tiIN7nQwOoVVRQi7ABoIGU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fUMfzE81R9xN56oFLW5rcWDeh1EDpqbVurDrx3joMCLn221VKajoCdHI39UCsxcf+S+mu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L6uqupeVF0H4mBWZWJYloux011OpA4GBbLzco5vFpt7YGUBAQEBAQEBAi5VwoqJ17zbE7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e/8AavbxgXEBA1WXVVnR7FQngYGr+XRsJfQNuYgge/SBIUqw1UgjpEDKAga3tqr2vYE7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OT16GBIquqtBNb8+m+BugeaLrzaDXpgewKTLP/v6uo1/nAu4CAgICB4SBvgRcus247qu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sPKGOSrDWtt5G8QJT+qV6farJPS2z8oEY52VZsTZ1KIGC5mXSdHZmG/Sxf8A6MC7otW+t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0GB61FLsHasM31QF1q0Vs7cNw6TA5u2xrLGc73OsC39Pxwiec3ifw9QgWcBAQEBAQEBAQ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5NvMvgbanxEDzDyDRZ3v232MPjAv7EW2tkbarjfAoUZ8HJ0PhB0frHTA6AMGUMp1BGo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21aUZ33Lw4mBUV3ZOTkAqxUa7QNwEC7JAIBIBO4QMoCAgYWWJWNXYIDs1MCkzLv5NyV1H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TAuaqxVWta7lEDbAQKG0cmdrcQVZgx6NOEC7PKy7dCv4QKXHflzeSjbUToR1dMC9gYWNy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ApsNf5N72Xt5hQaqp4QLkorLysoKnhAoPMGNmOUbStGIYdWu0QOigICBRWrz+paDg6H3AQ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XZWctRNdfet49AgQEx8rK+6x0DeEsfygaHS/GflLFG3qymBMxsKnIpWzmYPqQw2aawJV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b3CBOREQaIoQdAGkCNm1o+PYWGpRdVMCB6YxFli8GGvuMC7gc7m5BvdlU/aTw/1QPMTH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GfhA6EAKAANANgEDKAgICAgICAgICBpuqW2tqzx3Hrgc3bU1NhRthECzwcsDlosIHCo/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PC48L/CAx0ONRy3OO5qWbgBA312JaoZH5l6YGyBpuuShOdzs4DiTAoC1ubaBvJOwcAIFw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um88SeAgVKebm3rq2/br0CB0Y2QGo6YCBiyq6lWGqneIEBsBAweluRlOoB2jZAnrzco5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YGUDRkXCiovpqdwHXArK8d85jfc+ibkVYGVuFbWhNNrMoG2vbrAy9MarlZVH3d7N0iBb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VP8TJx7S+MylD8p/IwJWmc40Jrq6xqTApsmg1WlC/mFtuoHE9UDpF1CjXfptgZQEDSK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h3tA3QEDTbclK8znToHEwK+nLyci5fKRfK5tLBv0HbAhZeO2O+uvMr7Vc/GBa4Ny20Knz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V6mU8pQfHr3OzjAw9L8Nv9w+MC2gQcrN/jMqeXzFhrrroIFdfn2Xqa1VUU7xvJgTvT6Gq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KegQMM/KCq1FZ758TfTAqa63tcIg1J3mB0lNS01rWvDeeuBugICAgICAgICAgICBBzMY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7rHRAoDqD9JX84F3g5ZuHl2fuAbG+odMDZnqzYz8vAgt2QIfptqrz1sdObQrr09ECzuvro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JgUDNdmW/Ux8IG5RAu6aasSrU6KVH3LIFLkXWZdvKuunNpWkC6xccY9eh8Z2ufhA15mWK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fgOmBSLbYtnmgnm111gdNWSyIzDRiAWHXpA2QEBAQNN1S3VtW2zm3HogQscX4mtT1mys7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WzqwDy12MRw5fzgR8LHt81r7FNYOuinftgW0BAwdgiliCQOAGpgRDmKdldVlja6btNvXA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nIyBoddUr6OiBZwEBAQMGZUUsx0A3kwIl+WqU+bV93U8oPAHrgQMas5tj2XtzBNO7u36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KOAgYXVLdWUbjuPQYHPHzcO9tDo68fl5YCyy7KfU6u3yqB4R2QNmLkHGsbUaqdjjjs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6qdxgHqrs08xA+m7WBiuPSp1WpA3TpAj5mV/HUBe9Y/hHQOmBQEvY2p5ndvfA6DExvIT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sBAQEBAQEBAQEBAQEBArM7D80G2sfcHiH1CBSqxQgoeUr4TAu8TMF/2rf3NNR0EQI93pz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t5DsIgaa/T8hm7yCsfMSR8IFxRj146cqjbxfiYFTnZYtPlKO4p8fSYEvAxfLUXP43Gqr9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5F22Nu6uuBQnzLNbDzPy+N/1MDdi1ebfWvAHmPYIF/kWiip7N+m4dcCmpzLxcCWLq52p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GGqkEdUDKAgICAgICAgICAgIGq22upeaxuUcOuB7XYlyh0PMp3GBB9TXWhT9LbfdA0+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0HTX/AMw/4gRaXOFksG8I7r9kC6fJorTnNg5eAG0n2QNNGauRaUWshQuvOT8IDMxvPr5l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AqsS0Y9wZ9gbuP1QLfIxEyBzLotnBuB7YFQpycKzcQPp+QwOgrbnRWKleYa8pgaMrKTHT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tljWubG2lt8C4wcQp961e/8gPDrgWkBAQEBAQEBAQEBAQEBAQECrzMLn1tqHf8AmTp7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uusC7w80W/bs7r/KfqgWUCr9QyWrHlISGbxHq6oGjCxOci6xe58iniYE/Kykx1+qwjur+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LWHUnpgTcrJqalaKBou9uG6BJ9Np0Vrj8/dXs4wI2ff5lnlDw1bO08YETHGuRR/cn5wLb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p7z7WPQIGrCb+PRZdadEYgKOkiBi/qbn9usAcGO2Bnj+os7iu0DQ7A42e/WBbwEBA85l1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9gYF0BCFgGO4a7YGm3KppIWx9GPAbTA3JYtih0PMp3GBByM5abfL5NQPGe0cIGnPvvqtT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/HWBlynNxFJ23Id/Sf/CBEw7zj28lndrOx+poFrmjmxrNOo+4iBX+ltpZYnSmvuP/ADAk+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ao79fi7P+IFRjV+bfXUe6D+msDpa6kqXlRdB+cDZAp/UMbQ+eg2H9wDp6YGz068sppY68g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gHeAdN2sCLlZS46kDbYfCsDn3d7WZmOpO8mBa4eFuuvG35Kz8YFv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Cty8IW/dqGlnzDpgUhDI2hVgywLbFzwQEvO0Lss/WBZOldwHMosXeIGN1q0VF9NijQAfh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wu57vzN0f0wLCz0+g1ty8ysBrz6k69ogUiqXICrzFvCBA6G1xiYui71XlTtgc7qTAyrc1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FQd0Dd9zMvXXxWHbpuEDZlEWXJRV4Kvt1jr4wLfGxUx13BnPif9IFZ6hStdiuo0WwbQN2s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WxGhI007NkCRAQOcxXJy638LO7c3tgdHA5u52OYzFvDZyr1aGBn6iT/KbX6Ry+6Blg5Xl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boMDXn//AC7fZ/8AiIE3LAtwqrdxQI3sOyBh6XaPuVnj3x8YGPqGNynz12K3j6jAyqy1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hVS3zbIEb09tMmvr1H4QOhIBBB3GBz19RxMhXXdrzVmBd1XJbWLAdAd+vAwId3qSLqKh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4zW2VA3oFZuHSOyBuSquvXy0Ca79IEHJz1qJSrvvxbgsCkJaxtTzO7+0kwLnDwgg8y4a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AQEBAQEBAQEBAQEBAQEBAQEBAhZWImQNfBaPC/6wKGyt63KONGG4wJOLmPj9z9yvm7w6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pzLtU71PxgbFVUGigKOgbIEXOfkxn03v3R7YFb6dVz2+YV7tf58IHmfd5t3IPDTs9vGB4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z3yRyDhoYFfAtMUGjGuyd55eWuBj6cnPkF2/xrr7TsgXuo10129EDF0Rxo6Bh0EawMgA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YA7jA5vEGuVVr06wOkgczaNMuwH/ALD3erWBJ9TH30PSg/MwKyAgdDiqLcJUb5lKn3mB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rs5W5G9uyB0bKHUq25hoYHNZFJosKEd3g3SIGNFnlXVv0Ea9nGB1MCJl0+fUyjxLtTtgU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V03k7AIFvj4NdPef7j9PAQJj2JWpdzyqN5gUuVntZ3aSVT6txMCBXW9rCusasYF7i4S0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CfAQEBAQEBAQEBAQEBAQEBAQEBAQEBA02U13LpYuvQeMCjyMOyjV/HWvzQIyO9bc1ZII+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R+7d9tuDcD2wJltNeRXysdVO0EdPTA8WryaWSnxaHlJ6YFLj41ltoFiEKp1sJB90Cw9T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gMCnprNtqIO9qfwgW/qCivGrRdi84X8DA0+lAa3njonxge5uK6l8it9RvccR2QMcHJue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114aCBdQEBA5rF0GVUNdRz90wOlgc3f8A/Nb/APZ8YEv1UbaD0B/hA0Y+KL8axx+6r93s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0xtaHGvhf8wIEHPQ1ZBYHQP3h8fxgXVD+ZVW/FlGvbAj5uP51eqjv1+HrHRAoNoP0lYH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AYGUDwnTbAr78+uvmWv7jj/0wKe6+y88znX6V4QN+PhWXFSRyVcWPR1QLuqiugaIvax3+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B4RrsO0HeIFdf6dXZ3qvtt0cIFPbTbSdHQj8oGynKto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6BaV+pUtssBrb3iBYAhhqp1B4iBDzMd8hF5NOZG10MDDBxTTzPYNLNwPVA3ZlZtocDxL3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J/jsSy6qw0IEDfk53moa60ZVO8neYG/02ohXuPz7E7BAtYCAgczQwGWhO7n4dsDpoHM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H84Fl6oo8qtuIbT3j/iBj6WxK3LwVgV9v/hAh51PlXFgvcs2r8RAl+lNstXsIgbPU6i9S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wwHpjk0sp3I2z2wLOBGbEoazzWTVuI4e6BI2AdAgQbc+mvYjea3Vu98Covy7r/EeVfoG6B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qJznjAt8f05ayGtbnI+UboFkBpsED2AgICAgICAgICAgICAgICAgICAgICAgICAgIGLKr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MCqv9NO1qG/8A5n4GBVWVWVtyuhU8NYGdV9lO2tioPiECzp9SU7L15T9Y3e6BYpdVZpyW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oG2BBtwabSW2oTvK6QIF/pzrp5GtinYdd4gXFVYqrRB8g/HjA2wEBA57Nx2qsLgfbc6hh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K3kKlBzbubbA9wsY2Mt9nhB127dTAneoKXx25RqykHSBF9LR18xiO6QAD1wLDIpW+tkO/e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I+OXZ2XVhoAIE8qrqVYaqd4MDxEWteVBoOiBhZdVX47Ap6OPugQbfU0XZXWz9Z2QK23J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A2D3QNKVvYeWtC56oFrR6bs1vOv8AQIFmlaVroihB1QNkBAQEBAQEBAQEBAQEBAQEBAQE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QEBAQEDB1RxyuAw6DAr7PTan21Hyj0bxAr7cK+oEledRxG2BD2iBKTNyK9gs5gvA7Y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160/QwN49Sx2386f3D9DAlLfS+xbVY9REDdrrAQEDwjXYYEYYmOG5hSuvt090CSAANBs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1SeKxR1a7YEd/UMZdgYuegD9YESz1Q/46wOtjrAhPmX2jRrCB0DZ+UDQSSdT3i0CVXh32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yBYVem1JytYS7jeBugWCIlY0RQo6oGc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NL01WDvoG6+PvgQrPTKzqa3KHgDtECHZ6fkLtAFg6jt/GBDaq1Rq1boOsEQNUDNWYH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ruuf3kwMxn5Q/y/gP0gbP8AYZWmvMvuEB/PytP3F28dBA1nOyj/AJfwH6QMWy8h99r/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JssOvM7HXxakmBrgbkptf9usuOoQJKenZLeJVTtP6QJlfpaADzLCxHBdggT0pqr05K1Xr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ICAgICAgICAgICAgICAgICAgICAgICAgICAgICAgICAgICAgICAgICAganpqfx1q3WQD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4+XsJEDWfTcc7udew/qIGB9Lp4WP+EDE+lrwtPu/5gef6tf8Atb3f8wMx6XTxsf8ACBsX0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aYGYwcUf4tfaf1gblooTw0ovXoIG6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H/9m26mp9t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DF22908/file22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2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15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F48C.E5DC16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