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zzzz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8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8-29T07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8-29T07:5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4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3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5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MN-MONG-CN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231205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4081;&amp;#21746;&amp;#3805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8468;&amp;#23646;&amp;#31532;&amp;#20108;&amp;#21307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0869;&amp;#31185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0027;&amp;#20219;&amp;#21307;&amp;#24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862689819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caizhejun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-MONG-CN;mso-no-proof:yes'&gt;&lt;!--[if gte vml 1]&gt;&lt;v:shapetype 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1" o:sp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ewm" style=3D'width:108.75pt;height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alt=3Dewm v:shapes=3D"_x005F_x56fe__x005F_x7247__x002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9&amp;#24180;09&amp;#26376;22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34081;&amp;#21746;&amp;#38055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86-09-01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8468;&amp;#23646;&amp;#31532;&amp;#20108;&amp;#21307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9616;&amp;#19987;&amp;#1999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1103;&amp;#20027;&amp;#20219;&amp;#21307;&amp;#24072;/2018-12-31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0027;&amp;#20219;&amp;#21307;&amp;#24072;/2018-12-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0869;&amp;#31185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4515;&amp;#20869;&amp;#3118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12-06 &amp;#12289;&amp;#21326;&amp;#20013;&amp;#31185;&amp;#25216;&amp;#22823;&amp;#23398;&amp;#12289;&amp;#20843;&amp;#24180;&amp;#21046;&amp;#20020;&amp;#24202;&amp;#21307;&amp;#23398;&amp;#12289;&amp;#27754;&amp;#36947;&amp;#25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338;&amp;#22763;/2012-06&amp;#12289;&amp;#21326;&amp;#20013;&amp;#31185;&amp;#25216;&amp;#22823;&amp;#23398;&amp;#12289;&amp;#12289;&amp;#27754;&amp;#36947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862689819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caizhejun@zju.edu.cn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&amp;#31532;&amp;#19977;&amp;#23626;&amp;#22269;&amp;#38469;&amp;#24515;&amp;#33039;&amp;#30740;&amp;#31350;&amp;#20250;&amp;#20013;&amp;#22269;&amp;#36716;&amp;#21270;&amp;#21307;&amp;#23398;&amp;#24037;&amp;#20316;&amp;#22996;&amp;#21592;&amp;#20250;&amp;#22996;&amp;#21592;&lt;/p&gt;&lt;p&gt;&amp;#31532;&amp;#20843;&amp;#23626;&amp;#27993;&amp;#27743;&amp;#30465;&amp;#21307;&amp;#23398;&amp;#20250;&amp;#32769;&amp;#24180;&amp;#21307;&amp;#23398;&amp;#20998;&amp;#20250;&amp;#38738;&amp;#24180;&amp;#22996;&amp;#21592;&amp;#20250;&amp;#21103;&amp;#20027;&amp;#20219;&amp;#22996;&amp;#21592;&lt;/p&gt;&lt;p&gt;PLoS One Academic Editor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4-09&amp;#33267;2012-06, &amp;#21326;&amp;#20013;&amp;#31185;&amp;#25216;&amp;#22823;&amp;#23398;, &amp;#20843;&amp;#24180;&amp;#21046;&amp;#20020;&amp;#24202;&amp;#21307;&amp;#23398;, &amp;#21338;&amp;#22763;&amp;#30740;&amp;#31350;&amp;#29983;&amp;#27605;&amp;#19994;, &amp;#21338;&amp;#22763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8-12&amp;#33267;, &amp;#27993;&amp;#27743;&amp;#22823;&amp;#23398;&amp;#21307;&amp;#23398;&amp;#38498;&amp;#38468;&amp;#23646;&amp;#31532;&amp;#20108;&amp;#21307;&amp;#38498;, &amp;#21103;&amp;#20027;&amp;#20219;&amp;#21307;&amp;#24072;&lt;br/&gt;2) 2013-06&amp;#33267;2018-12, &amp;#27993;&amp;#27743;&amp;#22823;&amp;#23398;&amp;#21307;&amp;#23398;&amp;#38498;&amp;#38468;&amp;#23646;&amp;#31532;&amp;#20108;&amp;#21307;&amp;#38498;, &amp;#20027;&amp;#27835;&amp;#21307;&amp;#24072;&lt;br/&gt;3) 2012-08&amp;#33267;2013-06, &amp;#27993;&amp;#27743;&amp;#22823;&amp;#23398;&amp;#21307;&amp;#23398;&amp;#38498;&amp;#38468;&amp;#23646;&amp;#31532;&amp;#20108;&amp;#21307;&amp;#38498;, &amp;#20303;&amp;#38498;&amp;#21307;&amp;#24072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text-indent:28px;margin-top:2px;margin-bottom:2px;'&gt;&lt;span style=3D";;"&gt;&lt;/span&gt;&lt;span style=3D";"&gt;&amp;#30003;&amp;#35831;&amp;#20154;&amp;#22312;&amp;#19968;&amp;#31995;&amp;#21015;&amp;#22269;&amp;#23478;&amp;#22522;&amp;#37329;&amp;#38738;&amp;#24180;&amp;#22522;&amp;#37329;&amp;#21450;&amp;#38754;&amp;#19978;&amp;#39033;&amp;#30446;&amp;#31561;&amp;#30340;&amp;#36164;&amp;#21161;&amp;#19979;&amp;#65292;&lt;/span&gt;&lt;span style=3D";"&gt;&amp;#38271;&amp;#26399;&amp;#20174;&amp;#20107;&amp;#24515;&amp;#34880;&amp;#31649;&amp;#38041;&amp;#21270;&amp;#21457;&amp;#30149;&amp;#26426;&amp;#21046;&amp;#30340;&amp;#30740;&amp;#31350;&amp;#65292;&amp;#22312;&amp;#24515;&amp;#34880;&amp;#31649;&amp;#38041;&amp;#21270;&amp;#24615;&amp;#21450;&amp;#28814;&amp;#30151;&amp;#24615;&amp;#30142;&amp;#30149;&amp;#31561;&amp;#30740;&amp;#31350;&amp;#39046;&amp;#22495;&amp;#36880;&amp;#28176;&amp;#24418;&amp;#25104;&amp;#20102;&amp;#26377;&amp;#29305;&amp;#33394;&amp;#30340;&amp;#30740;&amp;#31350;&amp;#26041;&amp;#21521;&lt;/span&gt;&lt;span style=3D";"&gt;&amp;#65292;&amp;#33719;&amp;#24471;&amp;#20102;&amp;#36739;&amp;#22909;&amp;#30340;&amp;#30740;&amp;#31350;&amp;#25104;&amp;#26524;&amp;#12290;&lt;/span&gt;&lt;span style=3D";"&gt;&amp;#20020;&amp;#24202;&amp;#32467;&amp;#21512;&amp;#22522;&amp;#30784;&amp;#30740;&amp;#31350;&amp;#65292;&lt;/span&gt;&lt;span style=3D";"&gt;&amp;#21457;&amp;#29616;&amp;#34880;&amp;#31649;&amp;#24179;&amp;#28369;&amp;#32908;&amp;#32454;&amp;#32990;&amp;#20013;&amp;#20195;&amp;#35874;&amp;#30456;&amp;#20851;&amp;#28608;&amp;#37238;&lt;/span&gt;&lt;span style=3D";;Times New Roman&amp;#39;,serif"&gt;AMPK&lt;/span&gt;&lt;span style=3D";"&gt;&amp;#22312;&amp;#21160;&amp;#33033;&amp;#31909;&amp;#26679;&amp;#26001;&amp;#22359;&amp;#38041;&amp;#21270;&amp;#20013;&amp;#30340;&amp;#20316;&amp;#29992;&amp;#21450;&amp;#26426;&amp;#21046;&amp;#65307;&amp;#29923;&amp;#33180;&amp;#38388;&amp;#36136;&amp;#32454;&amp;#32990;&amp;#20013;&amp;#20869;&amp;#36136;&amp;#32593;&amp;#24212;&amp;#28608;&amp;#30456;&amp;#20851;&amp;#36890;&amp;#36335;&amp;#20419;&amp;#36827;&amp;#20027;&amp;#21160;&amp;#33033;&amp;#29923;&amp;#38041;&amp;#21270;&amp;#30340;&amp;#20316;&amp;#29992;&amp;#21450;&amp;#26426;&amp;#21046;&amp;#65307;&amp;#34880;&amp;#31649;&amp;#20869;&amp;#30382;&amp;#32454;&amp;#32990;&amp;#20013;&lt;/span&gt;&lt;span style=3D";;Times New Roman&amp;#39;,serif"&gt;eNOS&lt;/span&gt;&lt;span style=3D";"&gt;&amp;#36890;&amp;#36807;&lt;/span&gt;&lt;span style=3D";;Times New Roman&amp;#39;,serif"&gt;DHFR&lt;/span&gt;&lt;span style=3D";"&gt;&amp;#32500;&amp;#25345;&lt;/span&gt;&lt;span style=3D";;Times New Roman&amp;#39;,serif"&gt;eNOS&lt;/span&gt;&lt;span style=3D";"&gt;&amp;#33258;&amp;#36523;&amp;#30340;&amp;#29983;&amp;#29702;&amp;#21151;&amp;#33021;&amp;#30340;&amp;#26426;&amp;#21046;&amp;#65307;&amp;#24040;&amp;#22124;&amp;#32454;&amp;#32990;&amp;#20013;&lt;/span&gt;&lt;span style=3D";;Times New Roman&amp;#39;,serif"&gt;iNOS&lt;/span&gt;&lt;span style=3D";"&gt;&amp;#35843;&amp;#25511;&amp;#30340;&amp;#26032;&amp;#26426;&amp;#21046;&amp;#65307;&amp;#24182;&amp;#23545;&amp;#24515;&amp;#33039;&amp;#28814;&amp;#30151;&amp;#24615;&amp;#30142;&amp;#30149;&amp;#30340;&amp;#21457;&amp;#30149;&amp;#26426;&amp;#21046;&amp;#36827;&amp;#34892;&amp;#20102;&amp;#19968;&amp;#23450;&amp;#30340;&amp;#25299;&amp;#23637;&amp;#12290;&lt;/span&gt;&lt;span style=3D";"&gt;&amp;#30003;&amp;#35831;&amp;#20154;&amp;#20316;&amp;#20026;&amp;#31532;&amp;#19968;&amp;#25110;&amp;#36890;&amp;#35759;&amp;#20316;&amp;#32773;&amp;#21457;&amp;#34920;&lt;/span&gt;&lt;span style=3D";;Times New Roman&amp;#39;,serif"&gt;SCI&lt;/span&gt;&lt;span style=3D";"&gt;&amp;#25910;&amp;#24405;&amp;#35770;&amp;#25991;&lt;/span&gt;&lt;span style=3D";;Times New Roman&amp;#39;,serif"&gt;15&lt;/span&gt;&lt;span style=3D";"&gt;&amp;#31687;&amp;#12290;&lt;/span&gt;&lt;span style=3D";;"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text-indent:28px;margin-top:2px;margin-bottom:2px;'&gt;&lt;span style=3D";;"&gt;&amp;#24515;&amp;#34880;&amp;#31649;&amp;#38041;&amp;#21270;&amp;#24615;&amp;#30142;&amp;#30149;&amp;#30340;&amp;#21457;&amp;#30149;&amp;#26426;&amp;#21046;&amp;#22797;&amp;#26434;&amp;#65292;&amp;#22810;&amp;#31181;&amp;#24515;&amp;#34880;&amp;#31649;&amp;#21361;&amp;#38505;&amp;#22240;&amp;#32032;&amp;#21253;&amp;#25324;&amp;#39640;&amp;#33026;&amp;#34880;&amp;#30151;&amp;#12289;&amp;#28814;&amp;#30151;&amp;#21050;&amp;#28608;&amp;#31561;&amp;#65292;&amp;#22312;&amp;#24515;&amp;#34880;&amp;#31649;&amp;#38041;&amp;#21270;&amp;#30340;&amp;#21457;&amp;#30149;&amp;#20013;&amp;#36215;&amp;#30528;&amp;#37325;&amp;#35201;&amp;#20316;&amp;#29992;&amp;#65292;&amp;#20854;&amp;#21487;&amp;#36827;&amp;#19968;&amp;#27493;&amp;#20316;&amp;#29992;&amp;#20110;&lt;/span&gt;&lt;span style=3D";;;color:#C00000"&gt;&amp;#29923;&amp;#33180;&amp;#38388;&amp;#36136;&amp;#32454;&amp;#32990;&amp;#12289;&amp;#34880;&amp;#31649;&amp;#24179;&amp;#28369;&amp;#32908;&amp;#32454;&amp;#32990;&amp;#12289;&amp;#34880;&amp;#31649;&amp;#20869;&amp;#30382;&amp;#32454;&amp;#32990;&amp;#12289;&amp;#24040;&amp;#22124;&amp;#32454;&amp;#32990;&lt;/span&gt;&lt;span style=3D";;"&gt;&amp;#31561;&amp;#65292;&amp;#20849;&amp;#21516;&amp;#20419;&amp;#36827;&amp;#28814;&amp;#30151;&amp;#21453;&amp;#24212;&amp;#30340;&amp;#28608;&amp;#27963;&amp;#65292;&amp;#23548;&amp;#33268;&amp;#29923;&amp;#33180;&amp;#38388;&amp;#36136;&amp;#32454;&amp;#32990;&amp;#20197;&amp;#21450;&amp;#34880;&amp;#31649;&amp;#24179;&amp;#28369;&amp;#32908;&amp;#32454;&amp;#32990;&amp;#21521;&amp;#25104;&amp;#39592;&amp;#32454;&amp;#32990;&amp;#20998;&amp;#21270;&amp;#65292;&amp;#20419;&amp;#36827;&amp;#24515;&amp;#34880;&amp;#31649;&amp;#38041;&amp;#21270;&amp;#30340;&amp;#21457;&amp;#29983;&amp;#21457;&amp;#23637;&amp;#12290;&lt;/span&gt;&lt;span style=3D";;"&gt;&amp;#30003;&amp;#35831;&amp;#20154;&amp;#38024;&amp;#23545;&amp;#20854;&amp;#30149;&amp;#29702;&amp;#29983;&amp;#29702;&amp;#36807;&amp;#31243;&amp;#20013;&amp;#30340;&amp;#19981;&amp;#21516;&amp;#32452;&amp;#32455;&amp;#32454;&amp;#32990;&amp;#26469;&amp;#28304;&amp;#65292;&amp;#36827;&amp;#34892;&amp;#20102;&amp;#31995;&amp;#21015;&amp;#30740;&amp;#31350;&amp;#65292;&amp;#21457;&amp;#29616;&amp;#20102;&amp;#24515;&amp;#34880;&amp;#31649;&amp;#38041;&amp;#21270;&amp;#24615;&amp;#30142;&amp;#30149;&amp;#30340;&amp;#19968;&amp;#31995;&amp;#21015;&amp;#26032;&amp;#21457;&amp;#30149;&amp;#26426;&amp;#21046;&amp;#12290;&lt;/span&gt;&lt;/p&gt;&lt;p style=3D'text-indent:28px;margin-top:2px;margin-bottom:2px;'&gt;&lt;span style=3D";;"&gt; &amp;nbsp;&lt;/span&gt;&lt;/p&gt;&lt;p style=3D""&gt;&lt;strong&gt;&lt;span style=3D";;"&gt;&amp;#65288;&lt;/span&gt;&lt;/strong&gt;&lt;strong&gt;&lt;span style=3D";"&gt;1&lt;/span&gt;&lt;/strong&gt;&lt;strong&gt;&lt;span style=3D";;"&gt;&amp;#65289;&amp;#38416;&amp;#26126;&amp;#20102;&amp;#34880;&amp;#31649;&amp;#24179;&amp;#28369;&amp;#32908;&amp;#32454;&amp;#32990;&lt;/span&gt;&lt;/strong&gt;&lt;strong&gt;&lt;span style=3D";"&gt;AMPK&lt;/span&gt;&lt;/strong&gt;&lt;strong&gt;&lt;span style=3D";;"&gt;&amp;#20445;&amp;#25252;&amp;#21160;&amp;#33033;&amp;#31909;&amp;#26679;&amp;#26001;&amp;#22359;&amp;#38041;&amp;#21270;&amp;#24418;&amp;#25104;&amp;#30340;&amp;#26426;&amp;#21046;&lt;span style=3D"color:#C00000"&gt;&amp;#65288;&lt;/span&gt;&lt;/span&gt;&lt;/strong&gt;&lt;strong&gt;&lt;em&gt;&lt;span style=3D";;color:#C00000"&gt;Circ Res&lt;/span&gt;&lt;/em&gt;&lt;/strong&gt;&lt;strong&gt;&lt;span style=3D";;color:#C00000"&gt; 2016; &lt;em&gt;J Diabetes Res&lt;/em&gt; 2019&lt;/span&gt;&lt;/strong&gt;&lt;strong&gt;&lt;span style=3D";;;color:#C00000"&gt;&amp;#65289;&lt;/span&gt;&lt;/strong&gt;&lt;/p&gt;&lt;p style=3D'text-indent:28px;margin-top:2px;margin-bottom:2px;'&gt;&lt;span style=3D";;"&gt;&amp;#27969;&amp;#34892;&amp;#30149;&amp;#23398;&amp;#36164;&amp;#26009;&amp;#26174;&amp;#31034;&amp;#21160;&amp;#33033;&amp;#31909;&amp;#26679;&amp;#26001;&amp;#22359;&amp;#38041;&amp;#21270;&amp;#26159;&amp;#29420;&amp;#31435;&amp;#30340;&amp;#24515;&amp;#34880;&amp;#31649;&amp;#21361;&amp;#38505;&amp;#22240;&amp;#32032;&amp;#65292;&lt;/span&gt;&lt;span style=3D";;"&gt;&amp;#34880;&amp;#31649;&amp;#24179;&amp;#28369;&amp;#32908;&amp;#32454;&amp;#32990;&amp;#21521;&amp;#25104;&amp;#39592;&amp;#32454;&amp;#32990;&amp;#20998;&amp;#21270;&amp;#26159;&amp;#20854;&amp;#21457;&amp;#30149;&amp;#30340;&amp;#26680;&amp;#24515;&amp;#29615;&amp;#33410;&lt;/span&gt;&lt;span style=3D";;"&gt;&amp;#12290;&lt;/span&gt;&lt;/p&gt;&lt;p style=3D'text-indent:28px;margin-top:2px;margin-bottom:2px;'&gt;&lt;span style=3D";"&gt;AMPK&lt;/span&gt;&lt;span style=3D";;"&gt;&amp;#26159;&amp;#29983;&amp;#29289;&amp;#33021;&amp;#37327;&amp;#20195;&amp;#35874;&amp;#35843;&amp;#33410;&amp;#30340;&amp;#20851;&amp;#38190;&amp;#20998;&amp;#23376;&amp;#65292;&amp;#20854;&amp;#34920;&amp;#36798;&amp;#25110;&amp;#21151;&amp;#33021;&amp;#24322;&amp;#24120;&amp;#19982;&amp;#31958;&amp;#23615;&amp;#30149;&amp;#21450;&amp;#20854;&amp;#20182;&amp;#35768;&amp;#22810;&amp;#24515;&amp;#34880;&amp;#31649;&amp;#30142;&amp;#30149;&amp;#30340;&amp;#21457;&amp;#29983;&amp;#21457;&amp;#23637;&amp;#23494;&amp;#20999;&amp;#30456;&amp;#20851;&amp;#12290;&amp;#30003;&amp;#35831;&amp;#20154;&amp;#36827;&amp;#32780;&amp;#21033;&amp;#29992;&amp;#19981;&amp;#21516;&lt;/span&gt;&lt;span style=3D";"&gt;AMPK&amp;#945;&lt;/span&gt;&lt;span style=3D";;"&gt;&amp;#20122;&amp;#21333;&amp;#20301;&amp;#25970;&amp;#38500;&amp;#30340;&amp;#23567;&amp;#40736;&amp;#65292;&amp;#21457;&amp;#29616;&amp;#34880;&amp;#31649;&amp;#24179;&amp;#28369;&amp;#32908;&amp;#32454;&amp;#32990;&amp;#29305;&amp;#24322;&amp;#24615;&lt;/span&gt;&lt;span style=3D";"&gt;AMPK&amp;#945;1&lt;/span&gt;&lt;span style=3D";;"&gt;&amp;#25970;&amp;#38500;&amp;#21487;&amp;#20419;&amp;#36827;&amp;#23567;&amp;#40736;&amp;#21160;&amp;#33033;&amp;#31909;&amp;#26679;&amp;#26001;&amp;#22359;&amp;#38041;&amp;#21270;&amp;#65292;&amp;#32780;&lt;/span&gt;&lt;span style=3D";"&gt;AMPK&lt;/span&gt;&lt;span style=3D";;"&gt;&amp;#28608;&amp;#21160;&amp;#21058;&amp;#20108;&amp;#30002;&amp;#21452;&amp;#32973;&amp;#21017;&amp;#21487;&amp;#25233;&amp;#21046;&amp;#23567;&amp;#40736;&amp;#21160;&amp;#33033;&amp;#31909;&amp;#26679;&amp;#26001;&amp;#22359;&amp;#38041;&amp;#21270;&amp;#30340;&amp;#36827;&amp;#23637;&amp;#12290;&amp;#22312;&amp;#26426;&amp;#21046;&amp;#19978;&amp;#21457;&amp;#29616;&lt;/span&gt;&lt;span style=3D";"&gt;AMPK&amp;#945;1&lt;/span&gt;&lt;span style=3D";;"&gt;&amp;#20122;&amp;#21333;&amp;#20301;&amp;#36890;&amp;#36807;&amp;#20419;&amp;#36827;&amp;#38041;&amp;#21270;&amp;#30456;&amp;#20851;&amp;#36716;&amp;#24405;&amp;#22240;&amp;#23376;&lt;/span&gt;&lt;span style=3D";"&gt;Runx2&lt;/span&gt;&lt;span style=3D";;"&gt;&amp;#30340;&lt;/span&gt;&lt;span style=3D";"&gt;SUMO&lt;/span&gt;&lt;span style=3D";;"&gt;&amp;#21270;&amp;#65292;&amp;#36827;&amp;#32780;&amp;#20419;&amp;#36827;&lt;/span&gt;&lt;span style=3D";"&gt;Runx2&lt;/span&gt;&lt;span style=3D";;"&gt;&amp;#38477;&amp;#35299;&amp;#12290;&amp;#22240;&amp;#32780;&amp;#25552;&amp;#20986;&amp;#65306;&lt;/span&gt;&lt;span style=3D";"&gt;AMPK&amp;#945;1&lt;/span&gt;&lt;span style=3D";;"&gt;&amp;#30340;&amp;#28608;&amp;#27963;&amp;#36890;&amp;#36807;&amp;#20419;&amp;#36827;&lt;/span&gt;&lt;span style=3D";"&gt;Runx2&lt;/span&gt;&lt;span style=3D";;"&gt;&amp;#38477;&amp;#35299;&amp;#65292;&amp;#25233;&amp;#21046;&amp;#34880;&amp;#31649;&amp;#24179;&amp;#28369;&amp;#32908;&amp;#32454;&amp;#32990;&amp;#21521;&amp;#25104;&amp;#39592;&amp;#32454;&amp;#32990;&amp;#20998;&amp;#21270;&amp;#65292;&amp;#25233;&amp;#21046;&amp;#21160;&amp;#33033;&amp;#31909;&amp;#26679;&amp;#26001;&amp;#22359;&amp;#38041;&amp;#21270;&amp;#12290;&amp;#37492;&amp;#20110;&lt;/span&gt;&lt;span style=3D";"&gt;AMPK&lt;/span&gt;&lt;span style=3D";;"&gt;&amp;#22312;&amp;#31958;&amp;#23615;&amp;#30149;&amp;#20013;&amp;#30340;&amp;#20445;&amp;#25252;&amp;#20316;&amp;#29992;&amp;#65292;&amp;#30003;&amp;#35831;&amp;#20154;&amp;#30340;&amp;#35813;&amp;#30740;&amp;#31350;&amp;#20026;&lt;/span&gt;&lt;span style=3D";"&gt;&amp;#8220;&lt;/span&gt;&lt;span style=3D";;"&gt;&amp;#31958;&amp;#23615;&amp;#30149;&amp;#20419;&amp;#36827;&amp;#21160;&amp;#33033;&amp;#31909;&amp;#26679;&amp;#26001;&amp;#22359;&amp;#38041;&amp;#21270;&lt;/span&gt;&lt;span style=3D";"&gt;&amp;#8221;&lt;/span&gt;&lt;span style=3D";;"&gt;&amp;#25552;&amp;#20986;&amp;#20102;&amp;#26377;&amp;#21147;&amp;#30340;&amp;#29702;&amp;#35770;&amp;#20381;&amp;#25454;&amp;#65292;&amp;#24182;&amp;#25552;&amp;#20986;&amp;#20102;&amp;#19968;&amp;#32447;&amp;#38477;&amp;#31958;&amp;#33647;&amp;#29289;&amp;#20108;&amp;#30002;&amp;#21452;&amp;#32973;&amp;#20445;&amp;#25252;&amp;#21160;&amp;#33033;&amp;#31909;&amp;#26679;&amp;#26001;&amp;#22359;&amp;#38041;&amp;#21270;&amp;#30340;&amp;#28508;&amp;#22312;&amp;#27835;&amp;#30103;&amp;#21487;&amp;#33021;&amp;#12290;&amp;#30740;&amp;#31350;&amp;#25104;&amp;#26524;&amp;#21457;&amp;#34920;&amp;#20110;&lt;/span&gt;&lt;strong&gt;&lt;em&gt;&lt;span style=3D";;color:#C00000"&gt;Circ Res &lt;/span&gt;&lt;/em&gt;&lt;/strong&gt;&lt;strong&gt;&lt;span style=3D";;color:#C00000"&gt;2016;119(3):422&lt;/span&gt;&lt;/strong&gt;&lt;strong&gt;&lt;span style=3D";;;color:#C00000"&gt;&amp;#65292;&lt;span style=3D"text-decoration:underline;"&gt;&amp;#24182;&amp;#20316;&amp;#20026;&amp;#24403;&amp;#26399;&amp;#23553;&amp;#38754;&amp;#35770;&amp;#25991;&amp;#25512;&amp;#33616;&lt;/span&gt;&amp;#12290;&lt;/span&gt;&lt;/strong&gt;&lt;/p&gt;&lt;p style=3D'text-indent:28px;margin-top:2px;margin-bottom:2px;'&gt;&lt;span style=3D";;"&gt;&amp;#25104;&amp;#26524;&amp;#21457;&amp;#34920;&lt;/span&gt;&lt;span style=3D";;;color:#C00000"&gt;&amp;#21516;&amp;#26399;&lt;/span&gt;&lt;strong&gt;&lt;em&gt;&lt;span style=3D";;color:#C00000"&gt;Circ Res&lt;/span&gt;&lt;/em&gt;&lt;/strong&gt;&lt;strong&gt;&lt;span style=3D";;;color:#C00000"&gt;&amp;#21002;&lt;/span&gt;&lt;/strong&gt;&lt;span style=3D";;;color:#C00000"&gt;&amp;#21457;&lt;/span&gt;&lt;span style=3D";;"&gt;&amp;#30001;&amp;#32654;&amp;#22269;&amp;#24503;&amp;#20811;&amp;#33832;&amp;#26031;&amp;#24030;&amp;#35199;&amp;#21335;&amp;#21307;&amp;#23398;&amp;#20013;&amp;#24515;&lt;/span&gt;&lt;span style=3D";"&gt;Dwight Towler&lt;/span&gt;&lt;span style=3D";;"&gt;&amp;#25945;&amp;#25480;&amp;#25776;&amp;#20889;&amp;#30340;&amp;#39064;&amp;#20026;&lt;/span&gt;&lt;span style=3D";"&gt;&amp;#8220;AMPK&amp;#945;1: SUMO Wrestling Runx2 as a strategy to inhibit arteriosclerotic calcification&amp;#8221;&lt;/span&gt;&lt;span style=3D";;"&gt;&amp;#30340;&lt;strong&gt;&lt;span style=3D"color:#C00000"&gt;&amp;#32534;&amp;#32773;&amp;#25353;&lt;/span&gt;&lt;/strong&gt;&lt;/span&gt;&lt;span style=3D";;"&gt;&amp;#65306;&lt;/span&gt;&lt;span style=3D";"&gt;&amp;#8220;&lt;/span&gt;&lt;span style=3D";;"&gt;&amp;#35813;&amp;#30740;&amp;#31350;&amp;#25581;&amp;#31034;&amp;#20102;&amp;#34880;&amp;#31649;&amp;#38041;&amp;#21270;&amp;#30340;&amp;#20195;&amp;#35874;&amp;#26426;&amp;#21046;&amp;#65292;&amp;#24182;&amp;#20026;&amp;#39640;&amp;#21361;&amp;#21160;&amp;#33033;&amp;#31909;&amp;#26679;&amp;#30828;&amp;#21270;&amp;#24739;&amp;#32773;&amp;#30340;&amp;#27835;&amp;#30103;&amp;#25552;&amp;#20986;&amp;#20102;&amp;#26032;&amp;#30340;&amp;#35265;&amp;#35299;&lt;/span&gt;&lt;span style=3D";"&gt;&amp;#8221;&lt;/span&gt;&lt;span style=3D";;"&gt;&amp;#12290;&amp;#25104;&amp;#26524;&amp;#21463;&amp;#36992;&amp;#22312;&lt;/span&gt;&lt;span style=3D";"&gt;2016&lt;/span&gt;&lt;span style=3D";;"&gt;&amp;#22269;&amp;#38469;&amp;#24515;&amp;#33039;&amp;#30740;&amp;#31350;&amp;#23398;&amp;#20250;&amp;#65288;&lt;/span&gt;&lt;span style=3D";"&gt;ISHR&lt;/span&gt;&lt;span style=3D";;"&gt;&amp;#65289;&amp;#20013;&amp;#22269;&amp;#20998;&amp;#20250;&amp;#26280;&amp;#20013;&amp;#22269;&amp;#30149;&amp;#29702;&amp;#29983;&amp;#29702;&amp;#23398;&amp;#20250;&amp;#24515;&amp;#34880;&amp;#31649;&amp;#19987;&amp;#19994;&amp;#22996;&amp;#21592;&amp;#20250;&amp;#23398;&amp;#26415;&amp;#22823;&amp;#20250;&amp;#20013;&amp;#20197;&amp;#22823;&amp;#20250;&amp;#21475;&amp;#22836;&amp;#25253;&amp;#21578;&amp;#30340;&amp;#24418;&amp;#24335;&amp;#20132;&amp;#27969;&amp;#65292;&amp;#24341;&amp;#36215;&amp;#20247;&amp;#22810;&amp;#22269;&amp;#20869;&amp;#22806;&amp;#24515;&amp;#34880;&amp;#31649;&amp;#39046;&amp;#22495;&amp;#23398;&amp;#32773;&amp;#30340;&amp;#20852;&amp;#36259;&amp;#21644;&amp;#20851;&amp;#27880;&amp;#12290;&amp;#30740;&amp;#31350;&amp;#25104;&amp;#26524;&amp;#34987;&amp;#21253;&amp;#25324;&lt;/span&gt;&lt;strong&gt;&lt;em&gt;&lt;span style=3D";"&gt;Circ Res&lt;/span&gt;&lt;/em&gt;&lt;/strong&gt;&lt;span style=3D";;"&gt;&amp;#12289;&lt;/span&gt;&lt;strong&gt;&lt;em&gt;&lt;span style=3D";"&gt;Arterioscler Thromb Vasc Biol&lt;/span&gt;&lt;/em&gt;&lt;/strong&gt;&lt;strong&gt;&lt;span style=3D";;"&gt;&amp;#12289;&lt;/span&gt;&lt;/strong&gt;&lt;strong&gt;&lt;em&gt;&lt;span style=3D";"&gt;Kid Int&lt;/span&gt;&lt;/em&gt;&lt;/strong&gt;&lt;strong&gt;&lt;span style=3D";;"&gt;&amp;#12289;&lt;/span&gt;&lt;/strong&gt;&lt;strong&gt;&lt;em&gt;&lt;span style=3D";"&gt;J Biol Chem&lt;/span&gt;&lt;/em&gt;&lt;/strong&gt;&lt;span style=3D";;"&gt;&amp;#31561;&amp;#26399;&amp;#21002;&amp;#24341;&amp;#29992;&amp;#12290;&amp;#20854;&amp;#20013;&amp;#65292;&amp;#21152;&amp;#25343;&amp;#22823;&amp;#20195;&amp;#35874;&amp;#30142;&amp;#30149;&amp;#30740;&amp;#31350;&amp;#20027;&amp;#24109;&amp;#65288;&lt;/span&gt;&lt;span style=3D";"&gt;Canada Research Chair in Metabolic Diseases&lt;/span&gt;&lt;span style=3D";;"&gt;&amp;#65289;&amp;#19982;&amp;#32654;&amp;#22269;&amp;#31958;&amp;#23615;&amp;#30149;&amp;#21327;&amp;#20250;&amp;#26480;&amp;#20986;&amp;#23398;&amp;#26415;&amp;#25104;&amp;#26524;&amp;#22870;&amp;#65288;&lt;/span&gt;&lt;span style=3D";"&gt;American Diabetes Association Outstanding Scientific Achievement Award&lt;/span&gt;&lt;span style=3D";;"&gt;&amp;#65289;&amp;#33719;&amp;#24471;&amp;#32773;&lt;/span&gt;&lt;span style=3D";"&gt;Gregory Steinberg&lt;/span&gt;&lt;span style=3D";;"&gt;&amp;#25945;&amp;#25480;&amp;#12289;&lt;/span&gt;&lt;span style=3D";"&gt;AMPK&lt;/span&gt;&lt;span style=3D";;"&gt;&amp;#39046;&amp;#22495;&amp;#24320;&amp;#21019;&amp;#32773;&lt;/span&gt;&lt;span style=3D";"&gt;Grahame Hardie&lt;/span&gt;&lt;span style=3D";;"&gt;&amp;#25945;&amp;#25480;&amp;#12289;&amp;#24503;&amp;#20811;&amp;#33832;&amp;#26031;&amp;#24030;&amp;#35199;&amp;#21335;&amp;#21307;&amp;#23398;&amp;#20013;&amp;#245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;"&gt;Dwight Towler&lt;/span&gt;&lt;span style=3D";;"&gt;&amp;#25945;&amp;#25480;&amp;#22312;&amp;#20854;&amp;#25776;&amp;#20889;&amp;#30340;&amp;#32508;&amp;#36848;&amp;#20013;&amp;#22823;&amp;#31687;&amp;#24133;&amp;#32435;&amp;#20837;&amp;#20102;&amp;#30003;&amp;#35831;&amp;#20154;&amp;#30340;&amp;#35813;&amp;#30740;&amp;#31350;&amp;#65288;&lt;/span&gt;&lt;strong&gt;&lt;em&gt;&lt;span style=3D";"&gt;Trends Endocrinol Metab&lt;/span&gt;&lt;/em&gt;&lt;/strong&gt;&lt;span style=3D";"&gt; 2017;28(8):545, &lt;strong&gt;&lt;em&gt;Circ Res&lt;/em&gt;&lt;/strong&gt; 2017;120(11):1825&lt;/span&gt;&lt;span style=3D";;"&gt;&amp;#65292;&lt;/span&gt;&lt;strong&gt;&lt;em&gt;&lt;span style=3D";"&gt;Arterioscler Thromb Vasc Biol&lt;/span&gt;&lt;/em&gt;&lt;/strong&gt;&lt;span style=3D";"&gt; 2017;37(2):205&lt;/span&gt;&lt;span style=3D";;"&gt;&amp;#65289;&amp;#12290;&lt;/span&gt;&lt;/p&gt;&lt;p style=3D'text-indent:28px;margin-top:2px;margin-bottom:2px;'&gt;&lt;strong&gt;&lt;span style=3D";;;color:#C00000"&gt;&amp;#30740;&amp;#31350;&amp;#25104;&amp;#26524;&amp;#34987;&amp;#21518;&amp;#32493;&amp;#20020;&amp;#24202;&amp;#30740;&amp;#31350;&amp;#35777;&amp;#23454;&amp;#65306;&lt;/span&gt;&lt;/strong&gt;&lt;span style=3D";;"&gt;&amp;#30003;&amp;#35831;&amp;#20154;&amp;#22312;&amp;#20020;&amp;#24202;&amp;#20154;&amp;#32676;&amp;#20013;&amp;#21457;&amp;#29616;&amp;#65292;&amp;#19982;&amp;#20854;&amp;#20182;&amp;#38477;&amp;#31958;&amp;#33647;&amp;#29289;&amp;#30456;&amp;#27604;&amp;#65292;&lt;/span&gt;&lt;span style=3D";"&gt;2&lt;/span&gt;&lt;span style=3D";;"&gt;&amp;#22411;&amp;#31958;&amp;#23615;&amp;#30149;&amp;#20154;&amp;#32676;&amp;#20351;&amp;#29992;&amp;#20108;&amp;#30002;&amp;#21452;&amp;#32973;&amp;#19982;&amp;#20154;&amp;#32676;&amp;#20896;&amp;#29366;&amp;#21160;&amp;#33033;&amp;#38041;&amp;#21270;&amp;#31215;&amp;#20998;&amp;#21576;&amp;#36127;&amp;#30456;&amp;#20851;&amp;#12290;&amp;#30740;&amp;#31350;&amp;#25104;&amp;#26524;&amp;#21457;&amp;#34920;&amp;#20110;&lt;/span&gt;&lt;strong&gt;&lt;em&gt;&lt;span style=3D";;color:#C00000"&gt;J Diabetes Res 2019&lt;/span&gt;&lt;/em&gt;&lt;/strong&gt;&lt;strong&gt;&lt;span style=3D";;;color:#C00000"&gt;&amp;#65288;&amp;#24050;&amp;#25509;&amp;#25910;&amp;#65289;&lt;/span&gt;&lt;/strong&gt;&lt;span style=3D";;"&gt;&amp;#12290;&amp;#27861;&amp;#22269;&amp;#20122;&amp;#30496;&amp;#22823;&amp;#23398;&lt;/span&gt;&lt;span style=3D";"&gt;Sa&amp;#239;d Kamel&lt;/span&gt;&lt;span style=3D";;"&gt;&amp;#25945;&amp;#25480;&amp;#22312;&lt;/span&gt;&lt;span style=3D";"&gt;2&lt;/span&gt;&lt;span style=3D";;"&gt;&amp;#22411;&amp;#31958;&amp;#23615;&amp;#30149;&amp;#20154;&amp;#32676;&amp;#20013;&amp;#21457;&amp;#29616;&amp;#20108;&amp;#30002;&amp;#21452;&amp;#32973;&amp;#20351;&amp;#29992;&amp;#19982;&amp;#19979;&amp;#32930;&amp;#21160;&amp;#33033;&amp;#38041;&amp;#21270;&amp;#36127;&amp;#30456;&amp;#20851;&amp;#65292;&amp;#30456;&amp;#20851;&amp;#32467;&amp;#26524;&amp;#21457;&amp;#34920;&amp;#20110;&lt;/span&gt;&lt;strong&gt;&lt;em&gt;&lt;span style=3D";"&gt;Cardiovasc Diabetol&lt;/span&gt;&lt;/em&gt;&lt;/strong&gt;&lt;span style=3D";"&gt; 2017;16(1):24&lt;/span&gt;&lt;span style=3D";;"&gt;&amp;#65307;&lt;/span&gt;&lt;span style=3D";"&gt;DPP&lt;/span&gt;&lt;span style=3D";;"&gt;&amp;#19982;&lt;/span&gt;&lt;span style=3D";"&gt;DPPOS&lt;/span&gt;&lt;span style=3D";;"&gt;&amp;#20020;&amp;#24202;&amp;#30740;&amp;#31350;&amp;#65288;&lt;/span&gt;&lt;span style=3D";"&gt;NCT00038727&lt;/span&gt;&lt;span style=3D";;"&gt;&amp;#65289;&amp;#36827;&amp;#19968;&amp;#27493;&amp;#26174;&amp;#31034;&amp;#65292;&amp;#31958;&amp;#23615;&amp;#30149;&amp;#21069;&amp;#26399;&amp;#30007;&amp;#24615;&amp;#20351;&amp;#29992;&amp;#20108;&amp;#30002;&amp;#21452;&amp;#32973;&amp;#21487;&amp;#20943;&amp;#23569;&amp;#20896;&amp;#29366;&amp;#21160;&amp;#33033;&amp;#38041;&amp;#21270;&amp;#31215;&amp;#20998;&amp;#22312;&amp;#31958;&amp;#23615;&amp;#30149;&amp;#21069;&amp;#26399;&amp;#30007;&amp;#24615;&amp;#65292;&amp;#30456;&amp;#20851;&amp;#32467;&amp;#26524;&amp;#21457;&amp;#34920;&amp;#20110;&lt;/span&gt;&lt;strong&gt;&lt;em&gt;&lt;span style=3D";"&gt;Circulation&lt;/span&gt;&lt;/em&gt;&lt;/strong&gt;&lt;span style=3D";"&gt; 2017;136(1):52&lt;/span&gt;&lt;span style=3D";;"&gt;&amp;#12290;&lt;/span&gt;&lt;/p&gt;&lt;p style=3D'text-indent:28px;margin-top:2px;margin-bottom:2px;'&gt;&lt;span style=3D";"&gt; &amp;nbsp;&lt;/span&gt;&lt;/p&gt;&lt;p style=3D""&gt;&lt;strong&gt;&lt;span style=3D";;"&gt;&amp;#65288;&lt;/span&gt;&lt;/strong&gt;&lt;strong&gt;&lt;span style=3D";"&gt;2&lt;/span&gt;&lt;/strong&gt;&lt;strong&gt;&lt;span style=3D";;"&gt;&amp;#65289;&amp;#31995;&amp;#32479;&amp;#24615;&amp;#38416;&amp;#26126;&amp;#20102;&amp;#29923;&amp;#33180;&amp;#38388;&amp;#36136;&amp;#32454;&amp;#32990;&amp;#20013;&amp;#20869;&amp;#36136;&amp;#32593;&amp;#24212;&amp;#28608;&amp;#30456;&amp;#20851;&amp;#36890;&amp;#36335;&amp;#20419;&amp;#36827;&amp;#20027;&amp;#21160;&amp;#33033;&amp;#29923;&amp;#38041;&amp;#21270;&amp;#30340;&amp;#26426;&amp;#21046;&lt;span style=3D"color:#C00000"&gt;&amp;#65288;&lt;/span&gt;&lt;/span&gt;&lt;/strong&gt;&lt;strong&gt;&lt;em&gt;&lt;span style=3D";;color:#C00000"&gt;Arterioscler Thromb Vasc Biol&lt;/span&gt;&lt;/em&gt;&lt;/strong&gt;&lt;strong&gt;&lt;span style=3D";;color:#C00000"&gt; 2013&lt;/span&gt;&lt;/strong&gt;&lt;strong&gt;&lt;span style=3D";;;color:#C00000"&gt;&amp;#65307;&lt;/span&gt;&lt;/strong&gt;&lt;strong&gt;&lt;em&gt;&lt;span style=3D";;color:#C00000"&gt;Aging Cell&lt;/span&gt;&lt;/em&gt;&lt;/strong&gt;&lt;strong&gt;&lt;span style=3D";;color:#C00000"&gt; 2017&lt;/span&gt;&lt;/strong&gt;&lt;strong&gt;&lt;span style=3D";;;color:#C00000"&gt;&amp;#65307;&lt;/span&gt;&lt;/strong&gt;&lt;strong&gt;&lt;em&gt;&lt;span style=3D";;color:#C00000"&gt;J Thorac Cardiovasc Surg&lt;/span&gt;&lt;/em&gt;&lt;/strong&gt;&lt;strong&gt;&lt;span style=3D";;color:#C00000"&gt; 2018&lt;/span&gt;&lt;/strong&gt;&lt;strong&gt;&lt;span style=3D";;;color:#C00000"&gt;&amp;#65307;&lt;/span&gt;&lt;/strong&gt;&lt;strong&gt;&lt;em&gt;&lt;span style=3D";;color:#C00000"&gt;Basic Res Cardiol&lt;/span&gt;&lt;/em&gt;&lt;/strong&gt;&lt;strong&gt;&lt;span style=3D";;color:#C00000"&gt; 2012&lt;/span&gt;&lt;/strong&gt;&lt;strong&gt;&lt;span style=3D";;;color:#C00000"&gt;&amp;#65307;&lt;/span&gt;&lt;/strong&gt;&lt;strong&gt;&lt;em&gt;&lt;span style=3D";;color:#C00000"&gt;Biochim Biophys Acta Mol Basis Dis&lt;/span&gt;&lt;/em&gt;&lt;/strong&gt;&lt;strong&gt;&lt;span style=3D";;color:#C00000"&gt; 2017&lt;/span&gt;&lt;/strong&gt;&lt;strong&gt;&lt;span style=3D";;;color:#C00000"&gt;&amp;#65289;&lt;/span&gt;&lt;/strong&gt;&lt;/p&gt;&lt;p style=3D'text-indent:28px;margin-top:2px;margin-bottom:2px;'&gt;&lt;span style=3D";;"&gt;&amp;#20027;&amp;#21160;&amp;#33033;&amp;#29923;&amp;#38041;&amp;#21270;&amp;#21450;&amp;#20854;&amp;#32487;&amp;#21457;&amp;#30340;&amp;#38041;&amp;#21270;&amp;#24615;&amp;#20027;&amp;#21160;&amp;#33033;&amp;#29923;&amp;#29421;&amp;#31364;&amp;#26159;&amp;#24515;&amp;#34880;&amp;#31649;&amp;#20107;&amp;#20214;&amp;#30340;&amp;#29420;&amp;#31435;&amp;#21361;&amp;#38505;&amp;#22240;&amp;#32032;&amp;#65292;&amp;#20854;&amp;#26426;&amp;#21046;&amp;#19981;&amp;#28165;&amp;#65292;&amp;#19988;&amp;#30446;&amp;#21069;&amp;#23578;&amp;#26080;&amp;#26377;&amp;#25928;&amp;#30340;&amp;#33647;&amp;#29289;&amp;#27835;&amp;#30103;&amp;#12290;&lt;/span&gt;&lt;span style=3D";;"&gt;&amp;#20854;&amp;#21457;&amp;#30149;&amp;#30340;&amp;#26680;&amp;#24515;&amp;#36807;&amp;#31243;&amp;#26159;&amp;#29923;&amp;#33180;&amp;#38388;&amp;#36136;&amp;#32454;&amp;#32990;&amp;#21521;&amp;#25104;&amp;#39592;&amp;#32454;&amp;#32990;&amp;#20998;&amp;#21270;&amp;#12290;&lt;/span&gt;&lt;/p&gt;&lt;p style=3D'text-indent:28px;margin-top:2px;margin-bottom:2px;'&gt;&lt;span style=3D";;"&gt;&amp;#20869;&amp;#36136;&amp;#32593;&amp;#24212;&amp;#28608;&amp;#26159;&amp;#26426;&amp;#20307;&amp;#21463;&amp;#21040;&amp;#21508;&amp;#31181;&amp;#24212;&amp;#28608;&amp;#21050;&amp;#28608;&amp;#21518;&amp;#20135;&amp;#29983;&amp;#30340;&amp;#20445;&amp;#25252;&amp;#24615;&amp;#21453;&amp;#24212;&amp;#65292;&amp;#28982;&amp;#32780;&amp;#20854;&amp;#36807;&amp;#24230;&amp;#28608;&amp;#27963;&amp;#21487;&amp;#23548;&amp;#33268;&amp;#19968;&amp;#31995;&amp;#21015;&amp;#20449;&amp;#21495;&amp;#36890;&amp;#36335;&amp;#65292;&amp;#23548;&amp;#33268;&amp;#32454;&amp;#32990;&amp;#20939;&amp;#20129;&amp;#12289;&amp;#28814;&amp;#30151;&amp;#21453;&amp;#24212;&amp;#31561;&amp;#36807;&amp;#31243;&amp;#65292;&amp;#21442;&amp;#19982;&amp;#31958;&amp;#23615;&amp;#30149;&amp;#12289;&amp;#21160;&amp;#33033;&amp;#31909;&amp;#26679;&amp;#30828;&amp;#21270;&amp;#31561;&amp;#20195;&amp;#35874;&amp;#30456;&amp;#20851;&amp;#24615;&amp;#30142;&amp;#30149;&amp;#12290;&amp;#20294;&amp;#20869;&amp;#36136;&amp;#32593;&amp;#24212;&amp;#28608;&amp;#26159;&amp;#21542;&amp;#21442;&amp;#19982;&amp;#20027;&amp;#21160;&amp;#33033;&amp;#29923;&amp;#38041;&amp;#21270;&amp;#30340;&amp;#21457;&amp;#29983;&amp;#21457;&amp;#23637;&amp;#20043;&amp;#21069;&amp;#26410;&amp;#26377;&amp;#25253;&amp;#36947;&amp;#12290;&lt;/span&gt;&lt;/p&gt;&lt;p style=3D'text-indent:28px;margin-top:2px;margin-bottom:2px;'&gt;&lt;span style=3D";;"&gt;&amp;#30003;&amp;#35831;&amp;#20154;&amp;#21457;&amp;#29616;&amp;#20869;&amp;#36136;&amp;#32593;&amp;#24212;&amp;#28608;&amp;#21442;&amp;#19982;&amp;#20027;&amp;#21160;&amp;#33033;&amp;#29923;&amp;#38041;&amp;#21270;&amp;#30340;&amp;#21457;&amp;#29983;&amp;#21457;&amp;#23637;&amp;#12290;&amp;#20307;&amp;#22806;&amp;#30740;&amp;#31350;&amp;#21516;&amp;#26102;&amp;#21457;&amp;#29616;&amp;#20869;&amp;#36136;&amp;#32593;&amp;#24212;&amp;#28608;&amp;#21487;&amp;#36890;&amp;#36807;&amp;#28608;&amp;#27963;&amp;#19979;&amp;#28216;&amp;#30340;&lt;/span&gt;&lt;span style=3D";"&gt;PERK-ATF4&lt;/span&gt;&lt;span style=3D";;"&gt;&amp;#21450;&lt;/span&gt;&lt;span style=3D";"&gt;IRE1-XBP1/JNK&lt;/span&gt;&lt;span style=3D";;"&gt;&amp;#36890;&amp;#36335;&amp;#20419;&amp;#36827;&amp;#19979;&amp;#28216;&amp;#38041;&amp;#21270;&amp;#30456;&amp;#20851;&amp;#34507;&amp;#30333;&amp;#30340;&amp;#36716;&amp;#24405;&amp;#21450;&amp;#28814;&amp;#30151;&amp;#21453;&amp;#24212;&amp;#30340;&amp;#28608;&amp;#27963;&amp;#65292;&amp;#20171;&amp;#23548;&amp;#29923;&amp;#33180;&amp;#38388;&amp;#36136;&amp;#32454;&amp;#32990;&amp;#21521;&amp;#25104;&amp;#39592;&amp;#32454;&amp;#32990;&amp;#20998;&amp;#21270;&amp;#65292;&amp;#24182;&amp;#26368;&amp;#32456;&amp;#23548;&amp;#33268;&amp;#20027;&amp;#21160;&amp;#33033;&amp;#29923;&amp;#38041;&amp;#21270;&amp;#30340;&amp;#21457;&amp;#30149;&amp;#12290;&amp;#30740;&amp;#31350;&amp;#25104;&amp;#26524;&amp;#21457;&amp;#34920;&amp;#20110;&lt;/span&gt;&lt;strong&gt;&lt;em&gt;&lt;span style=3D";;color:#C00000"&gt;Arterioscler Thromb Vasc Biol&lt;/span&gt;&lt;/em&gt;&lt;/strong&gt;&lt;strong&gt;&lt;span style=3D";;color:#C00000"&gt; 2013&lt;/span&gt;&lt;span style=3D"color:#C00000"&gt;;&lt;/span&gt;&lt;/strong&gt;&lt;strong&gt;&lt;span style=3D";;color:#C00000"&gt;33(10):2345&lt;/span&gt;&lt;/strong&gt;&lt;span style=3D";;"&gt;&amp;#12290;&lt;/span&gt;&lt;/p&gt;&lt;p style=3D'text-indent:28px;margin-top:2px;margin-bottom:2px;'&gt;&lt;span style=3D";;"&gt;&amp;#30003;&amp;#35831;&amp;#20154;&amp;#22312;&amp;#27492;&amp;#30740;&amp;#31350;&amp;#22522;&amp;#30784;&amp;#19978;&amp;#65292;&amp;#21518;&amp;#32493;&amp;#21033;&amp;#29992;&amp;#20869;&amp;#36136;&amp;#32593;&amp;#24212;&amp;#28608;&amp;#19979;&amp;#28216;&amp;#25928;&amp;#24212;&amp;#34507;&amp;#30333;&lt;/span&gt;&lt;span style=3D";"&gt;CHOP&lt;/span&gt;&lt;span style=3D";;"&gt;&amp;#25970;&amp;#38500;&amp;#23567;&amp;#40736;&amp;#65292;&amp;#39564;&amp;#35777;&amp;#21457;&amp;#29616;&lt;/span&gt;&lt;span style=3D";"&gt;CHOP&lt;/span&gt;&lt;span style=3D";;"&gt;&amp;#25970;&amp;#38500;&amp;#21487;&amp;#25233;&amp;#21046;&amp;#23567;&amp;#40736;&amp;#20027;&amp;#21160;&amp;#33033;&amp;#29923;&amp;#38041;&amp;#21270;&amp;#30340;&amp;#36827;&amp;#23637;&amp;#65292;&amp;#36827;&amp;#19968;&amp;#27493;&amp;#38416;&amp;#26126;&amp;#20869;&amp;#36136;&amp;#32593;&amp;#24212;&amp;#28608;&amp;#28608;&amp;#27963;&amp;#21487;&amp;#36890;&amp;#36807;&lt;/span&gt;&lt;span style=3D";"&gt;CHOP&lt;/span&gt;&lt;span style=3D";;"&gt;&amp;#20171;&amp;#23548;&amp;#20027;&amp;#21160;&amp;#33033;&amp;#29923;&amp;#38041;&amp;#21270;&amp;#30340;&amp;#36827;&amp;#23637;&amp;#12290;&amp;#20307;&amp;#22806;&amp;#23454;&amp;#39564;&amp;#21516;&amp;#26102;&amp;#21457;&amp;#29616;&amp;#65292;&amp;#29923;&amp;#33180;&amp;#38388;&amp;#36136;&amp;#32454;&amp;#32990;&lt;/span&gt;&lt;span style=3D";"&gt;CHOP&lt;/span&gt;&lt;span style=3D";;"&gt;&amp;#30340;&amp;#28608;&amp;#27963;&amp;#21487;&amp;#20419;&amp;#36827;&amp;#20939;&amp;#20129;&amp;#23567;&amp;#20307;&amp;#37322;&amp;#25918;&amp;#65292;&amp;#35825;&amp;#23548;&amp;#29923;&amp;#33180;&amp;#38388;&amp;#36136;&amp;#32454;&amp;#32990;&amp;#21521;&amp;#25104;&amp;#39592;&amp;#26679;&amp;#32454;&amp;#32990;&amp;#20998;&amp;#21270;&amp;#65292;&amp;#26368;&amp;#32456;&amp;#20419;&amp;#36827;&amp;#20027;&amp;#21160;&amp;#33033;&amp;#29923;&amp;#38041;&amp;#21270;&amp;#30340;&amp;#36827;&amp;#23637;&amp;#12290;&amp;#30740;&amp;#31350;&amp;#25104;&amp;#26524;&amp;#21457;&amp;#34920;&amp;#20110;&lt;/span&gt;&lt;strong&gt;&lt;em&gt;&lt;span style=3D";;color:#C00000"&gt;Aging Cell&lt;/span&gt;&lt;/em&gt;&lt;/strong&gt;&lt;strong&gt;&lt;span style=3D";;color:#C00000"&gt; 2017;&lt;/span&gt; &lt;/strong&gt;&lt;strong&gt;&lt;span style=3D";;color:#C00000"&gt;16(6):1334&lt;/span&gt;&lt;/strong&gt;&lt;span style=3D";;"&gt;&amp;#12290;&amp;#21518;&amp;#32493;&amp;#30003;&amp;#35831;&amp;#20154;&amp;#36827;&amp;#19968;&amp;#27493;&amp;#21457;&amp;#29616;&amp;#32452;&amp;#34507;&amp;#30333;&amp;#21435;&amp;#20057;&amp;#37232;&amp;#21270;&amp;#37238;&lt;/span&gt;&lt;span style=3D";"&gt;6&lt;/span&gt;&lt;span style=3D";;"&gt;&amp;#65288;&lt;/span&gt;&lt;span style=3D";"&gt;HDAC6&lt;/span&gt;&lt;span style=3D";;"&gt;&amp;#65289;&amp;#22312;&amp;#38041;&amp;#21270;&amp;#30340;&amp;#20027;&amp;#21160;&amp;#33033;&amp;#29923;&amp;#20013;&amp;#34920;&amp;#36798;&amp;#20943;&amp;#23569;&amp;#65292;&lt;/span&gt;&lt;span style=3D";"&gt;HDAC6&lt;/span&gt;&lt;span style=3D";;"&gt;&amp;#20943;&amp;#23569;&amp;#21487;&amp;#36890;&amp;#36807;&amp;#28608;&amp;#27963;&amp;#20869;&amp;#36136;&amp;#32593;&amp;#24212;&amp;#28608;&lt;/span&gt;&lt;span style=3D";"&gt;/ATF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;;"&gt;&amp;#36890;&amp;#36335;&amp;#65292;&amp;#20419;&amp;#36827;&amp;#29923;&amp;#33180;&amp;#38388;&amp;#36136;&amp;#32454;&amp;#32990;&amp;#38041;&amp;#21270;&amp;#12290;&amp;#30740;&amp;#31350;&amp;#25104;&amp;#26524;&amp;#21457;&amp;#34920;&amp;#20110;&lt;/span&gt;&lt;strong&gt;&lt;em&gt;&lt;span style=3D";;color:#C00000"&gt;J Thorac Cardiovasc Surg&lt;/span&gt;&lt;/em&gt;&lt;/strong&gt;&lt;strong&gt;&lt;span style=3D";;color:#C00000"&gt; 2019; 158(2):408.&lt;/span&gt;&lt;/strong&gt;&lt;span style=3D";;"&gt;&amp;#12290;&lt;/span&gt;&lt;/p&gt;&lt;p style=3D'text-indent:28px;margin-top:2px;margin-bottom:2px;'&gt;&lt;span style=3D";;"&gt;&amp;#21516;&amp;#26399;&amp;#30003;&amp;#35831;&amp;#20154;&amp;#21457;&amp;#29616;&amp;#31958;&amp;#22522;&amp;#21270;&amp;#32456;&amp;#26411;&amp;#20135;&amp;#29289;&amp;#65288;&lt;/span&gt;&lt;span style=3D";"&gt;AGE&lt;/span&gt;&lt;span style=3D";;"&gt;&amp;#65289;&amp;#20855;&amp;#26377;&amp;#20419;&amp;#36827;&amp;#29923;&amp;#33180;&amp;#38388;&amp;#36136;&amp;#32454;&amp;#32990;&amp;#21521;&amp;#25104;&amp;#39592;&amp;#32454;&amp;#32990;&amp;#20998;&amp;#21270;&amp;#30340;&amp;#20316;&amp;#29992;&amp;#65292;&amp;#35813;&amp;#20316;&amp;#29992;&amp;#26159;&amp;#36890;&amp;#36807;&amp;#28608;&amp;#27963;&amp;#31958;&amp;#22522;&amp;#21270;&amp;#32456;&amp;#26411;&amp;#20135;&amp;#29289;&amp;#21463;&amp;#20307;&amp;#65288;&lt;/span&gt;&lt;span style=3D";"&gt;RAGE&lt;/span&gt;&lt;span style=3D";;"&gt;&amp;#65289;&amp;#25152;&amp;#23454;&amp;#29616;&amp;#30340;&amp;#12290;&amp;#30003;&amp;#35831;&amp;#20154;&amp;#36827;&amp;#19968;&amp;#27493;&amp;#21457;&amp;#29616;&amp;#38477;&amp;#31958;&amp;#33647;&amp;#29289;&lt;/span&gt;&lt;span style=3D";"&gt;PPAR&amp;#947;&lt;/span&gt;&lt;span style=3D";;"&gt;&amp;#28608;&amp;#21160;&amp;#21058;&amp;#21537;&amp;#26684;&amp;#21015;&amp;#37230;&amp;#21487;&amp;#36890;&amp;#36807;&amp;#19979;&amp;#35843;&lt;/span&gt;&lt;span style=3D";"&gt;RAGE&lt;/span&gt;&lt;span style=3D";;"&gt;&amp;#20445;&amp;#25252;&amp;#23478;&amp;#20820;&amp;#20027;&amp;#21160;&amp;#33033;&amp;#29923;&amp;#38041;&amp;#21270;&amp;#27169;&amp;#22411;&amp;#30340;&amp;#36827;&amp;#23637;&amp;#12290;&amp;#30740;&amp;#31350;&amp;#25104;&amp;#26524;&amp;#21457;&amp;#34920;&amp;#20110;&lt;/span&gt;&lt;strong&gt;&lt;em&gt;&lt;span style=3D";;color:#C00000"&gt;Basic Res Cardiol&lt;/span&gt;&lt;/em&gt;&lt;/strong&gt;&lt;strong&gt;&lt;span style=3D";;color:#C00000"&gt; 2012;107(6):306&lt;/span&gt;&lt;/strong&gt;&lt;strong&gt;&lt;span style=3D";;"&gt;&amp;#12290;&lt;/span&gt;&lt;/strong&gt;&lt;span style=3D";;"&gt;&amp;#30003;&amp;#35831;&amp;#20154;&amp;#21518;&amp;#32493;&amp;#23545;&lt;/span&gt;&lt;span style=3D";"&gt;RAGE&lt;/span&gt;&lt;span style=3D";;"&gt;&amp;#36890;&amp;#36335;&amp;#36827;&amp;#19968;&amp;#27493;&amp;#30740;&amp;#31350;&amp;#21457;&amp;#29616;&amp;#65292;&lt;/span&gt;&lt;span style=3D";"&gt;RAGE&lt;/span&gt;&lt;span style=3D";;"&gt;&amp;#28608;&amp;#27963;&amp;#21487;&amp;#28608;&amp;#27963;&amp;#29923;&amp;#33180;&amp;#38388;&amp;#36136;&amp;#32454;&amp;#32990;&amp;#20869;&amp;#36136;&amp;#32593;&amp;#24212;&amp;#28608;&amp;#36890;&amp;#36335;&amp;#65292;&amp;#20419;&amp;#36827;&amp;#29923;&amp;#33180;&amp;#38388;&amp;#36136;&amp;#32454;&amp;#32990;&amp;#21521;&amp;#25104;&amp;#39592;&amp;#32454;&amp;#32990;&amp;#20998;&amp;#21270;&amp;#65307;&amp;#32780;&lt;/span&gt;&lt;span style=3D";"&gt;RAGE&lt;/span&gt;&lt;span style=3D";;"&gt;&amp;#25970;&amp;#38500;&amp;#21487;&amp;#25233;&amp;#21046;&amp;#23567;&amp;#40736;&amp;#20027;&amp;#21160;&amp;#33033;&amp;#29923;&amp;#38041;&amp;#21270;&amp;#30340;&amp;#36827;&amp;#23637;&amp;#12290;&amp;#30740;&amp;#31350;&amp;#25104;&amp;#26524;&amp;#21457;&amp;#34920;&amp;#20110;&lt;/span&gt;&lt;strong&gt;&lt;em&gt;&lt;span style=3D";;color:#C00000"&gt;Biochim Biophys Acta Mol Basis Dis&lt;/span&gt;&lt;/em&gt;&lt;/strong&gt;&lt;strong&gt;&lt;span style=3D";;color:#C00000"&gt; 2017;1863(3):781&lt;/span&gt;&lt;/strong&gt;&lt;span style=3D";;"&gt;&amp;#12290;&lt;/span&gt;&lt;/p&gt;&lt;p style=3D'text-indent:28px;margin-top:2px;margin-bottom:2px;'&gt;&lt;span style=3D";;"&gt;&amp;#30003;&amp;#35831;&amp;#20154;&amp;#30340;&amp;#36825;&amp;#20123;&amp;#30740;&amp;#31350;&amp;#21457;&amp;#34920;&amp;#21518;&amp;#31435;&amp;#21363;&amp;#24471;&amp;#21040;&amp;#20102;&amp;#22269;&amp;#38469;&amp;#21516;&amp;#34892;&amp;#30340;&amp;#20851;&amp;#27880;&amp;#12290;&lt;/span&gt;&lt;strong&gt;&lt;em&gt;&lt;span style=3D";"&gt;Arterioscler Thromb Vasc Biol&lt;/span&gt;&lt;/em&gt;&lt;/strong&gt;&lt;span style=3D";;"&gt;&amp;#35770;&amp;#33879;&amp;#34987;&amp;#32654;&amp;#22269;&amp;#39532;&amp;#37324;&amp;#20848;&amp;#24030;&lt;/span&gt;&lt;span style=3D";"&gt;CVpath&lt;/span&gt;&lt;span style=3D";;"&gt;&amp;#20013;&amp;#24515;&lt;/span&gt;&lt;span style=3D";"&gt;Renu Vermani&lt;/span&gt;&lt;span style=3D";;"&gt;&amp;#25945;&amp;#25480;&amp;#22312;&lt;/span&gt;&lt;strong&gt;&lt;span style=3D";;color:#C00000"&gt;&amp;#8220;&lt;/span&gt;&lt;/strong&gt;&lt;strong&gt;&lt;span style=3D";;;color:#C00000"&gt;&amp;#36817;&amp;#26399;&lt;/span&gt;&lt;/strong&gt;&lt;strong&gt;&lt;em&gt;&lt;span style=3D";;color:#C00000"&gt;ATVB&lt;/span&gt;&lt;/em&gt;&lt;/strong&gt;&lt;strong&gt;&lt;span style=3D";;;color:#C00000"&gt;&amp;#20851;&amp;#20110;&amp;#38041;&amp;#21270;&amp;#30740;&amp;#31350;&amp;#30340;&amp;#20142;&amp;#28857;&lt;/span&gt;&lt;/strong&gt;&lt;strong&gt;&lt;span style=3D";;color:#C00000"&gt;&amp;#8221;&lt;/span&gt;&lt;/strong&gt;&lt;span style=3D";;"&gt;&amp;#65288;&lt;/span&gt;&lt;strong&gt;&lt;em&gt;&lt;span style=3D";"&gt;Arterioscler Thromb Vasc Biol&lt;/span&gt;&lt;/em&gt;&lt;/strong&gt;&lt;span style=3D";"&gt; 2014;34(7):1329&lt;/span&gt;&lt;span style=3D";;"&gt;&amp;#65289;&amp;#20013;&amp;#22823;&amp;#31687;&amp;#24133;&amp;#24341;&amp;#29992;&amp;#65307;&amp;#22467;&amp;#21450;&amp;#26364;&amp;#33487;&amp;#23572;&amp;#22823;&amp;#23398;&lt;/span&gt;&lt;span style=3D";"&gt;Hassan I El-Sayyad&lt;/span&gt;&lt;span style=3D";;"&gt;&amp;#25945;&amp;#25480;&amp;#22312;&amp;#20854;&amp;#32534;&amp;#33879;&amp;#30340;&amp;#19987;&amp;#33879;&lt;/span&gt;&lt;strong&gt;&lt;em&gt;&lt;span style=3D";"&gt;Handbook of cholesterol &lt;/span&gt;&lt;/em&gt;&lt;/strong&gt;&lt;span style=3D";;"&gt;&amp;#65288;&lt;/span&gt;&lt;span style=3D";"&gt;ISBN: 978-90-8686-276-4&lt;/span&gt;&lt;span style=3D";;"&gt;&amp;#65289;&amp;#31532;&lt;/span&gt;&lt;span style=3D";"&gt;17&lt;/span&gt;&lt;span style=3D";;"&gt;&amp;#31456;&amp;#20013;&amp;#20063;&amp;#24341;&amp;#29992;&amp;#20102;&amp;#30003;&amp;#35831;&amp;#20154;&amp;#30340;&amp;#35813;&amp;#30740;&amp;#31350;&amp;#25104;&amp;#26524;&amp;#12290;&lt;/span&gt;&lt;strong&gt;&lt;em&gt;&lt;span style=3D";"&gt;Basic Res Cardiol&lt;/span&gt;&lt;/em&gt;&lt;/strong&gt;&lt;span style=3D";;"&gt;&amp;#35770;&amp;#33879;&amp;#34987;&amp;#21253;&amp;#25324;&lt;/span&gt;&lt;strong&gt;&lt;em&gt;&lt;span style=3D";"&gt;Circ Res&lt;/span&gt;&lt;/em&gt;&lt;/strong&gt;&lt;span style=3D";;"&gt;&amp;#12289;&lt;/span&gt;&lt;strong&gt;&lt;em&gt;&lt;span style=3D";"&gt;Basic Res Cardiol&lt;/span&gt;&lt;/em&gt;&lt;/strong&gt;&lt;span style=3D";;"&gt;&amp;#31561;&amp;#26434;&amp;#24535;&amp;#24341;&amp;#29992;&lt;/span&gt;&lt;/p&gt;&lt;p style=3D'text-indent:28px;margin-top:2px;margin-bottom:2px;'&gt;&lt;span style=3D";"&gt; &amp;nbsp;&lt;/span&gt;&lt;/p&gt;&lt;p style=3D""&gt;&lt;strong&gt;&lt;span style=3D";;"&gt;&amp;#65288;&lt;/span&gt;&lt;/strong&gt;&lt;strong&gt;&lt;span style=3D";"&gt;3&lt;/span&gt;&lt;/strong&gt;&lt;strong&gt;&lt;span style=3D";;"&gt;&amp;#65289;&amp;#21457;&amp;#29616;&amp;#20102;&amp;#34880;&amp;#31649;&amp;#20869;&amp;#30382;&amp;#32454;&amp;#32990;&amp;#35843;&amp;#33410;&amp;#33258;&amp;#36523;&lt;/span&gt;&lt;/strong&gt;&lt;strong&gt;&lt;span style=3D";"&gt;eNOS&lt;/span&gt;&lt;/strong&gt;&lt;strong&gt;&lt;span style=3D";;"&gt;&amp;#29983;&amp;#29702;&amp;#21151;&amp;#33021;&amp;#30340;&amp;#26032;&amp;#26426;&amp;#21046;&lt;span style=3D"color:#C00000"&gt;&amp;#65288;&lt;/span&gt;&lt;/span&gt;&lt;/strong&gt;&lt;strong&gt;&lt;em&gt;&lt;span style=3D";;color:#C00000"&gt;Arterioscler Thromb Vasc Biol&lt;/span&gt;&lt;/em&gt;&lt;/strong&gt;&lt;strong&gt;&lt;span style=3D";;color:#C00000"&gt; 2015&lt;/span&gt;&lt;/strong&gt;&lt;strong&gt;&lt;span style=3D";;;color:#C00000"&gt;&amp;#65289;&lt;/span&gt;&lt;/strong&gt;&lt;/p&gt;&lt;p style=3D'text-indent:28px;margin-top:2px;margin-bottom:2px;'&gt;&lt;span style=3D";;"&gt;&amp;#20869;&amp;#30382;&amp;#21151;&amp;#33021;&amp;#23436;&amp;#25972;&amp;#24615;&amp;#22312;&amp;#22810;&amp;#31181;&amp;#24515;&amp;#34880;&amp;#31649;&amp;#30142;&amp;#30149;&amp;#30340;&amp;#21457;&amp;#30149;&amp;#20013;&amp;#36215;&amp;#30528;&amp;#37325;&amp;#35201;&amp;#20316;&amp;#29992;&amp;#65292;&amp;#32780;&lt;/span&gt;&lt;span style=3D";"&gt;eNOS&lt;/span&gt;&lt;span style=3D";;"&gt;&amp;#20316;&amp;#20026;&amp;#20869;&amp;#30382;&amp;#32454;&amp;#32990;&amp;#37325;&amp;#35201;&amp;#30340;&amp;#21151;&amp;#33021;&amp;#34507;&amp;#30333;&amp;#65292;&amp;#21442;&amp;#19982;&amp;#35843;&amp;#33410;&amp;#20869;&amp;#30382;&amp;#32454;&amp;#32990;&amp;#21151;&amp;#33021;&amp;#12290;&amp;#26377;&amp;#22823;&amp;#37327;&amp;#30740;&amp;#31350;&amp;#26174;&amp;#31034;&amp;#65292;&lt;/span&gt;&lt;span style=3D";"&gt;eNOS&lt;/span&gt;&lt;span style=3D";;"&gt;&amp;#21151;&amp;#33021;&amp;#24322;&amp;#24120;&amp;#26159;&amp;#24515;&amp;#34880;&amp;#31649;&amp;#38041;&amp;#21270;&amp;#24615;&amp;#30142;&amp;#30149;&amp;#21457;&amp;#30149;&amp;#30340;&amp;#37325;&amp;#35201;&amp;#20419;&amp;#36827;&amp;#22240;&amp;#32032;&lt;/span&gt;&lt;span style=3D";;"&gt;&amp;#12290;&lt;/span&gt;&lt;/p&gt;&lt;p style=3D'text-indent:28px;margin-top:2px;margin-bottom:2px;'&gt;&lt;span style=3D";;"&gt;&amp;#30003;&amp;#35831;&amp;#20154;&amp;#21457;&amp;#29616;&amp;#20869;&amp;#30382;&amp;#32454;&amp;#32990;&lt;/span&gt;&lt;span style=3D";"&gt;eNOS&lt;/span&gt;&lt;span style=3D";;"&gt;&amp;#20135;&amp;#29983;&amp;#30340;&lt;/span&gt;&lt;span style=3D";"&gt;NO&lt;/span&gt;&lt;span style=3D";;"&gt;&amp;#65288;&amp;#19968;&amp;#27687;&amp;#21270;&amp;#27694;&amp;#65289;&amp;#65292;&amp;#21487;&amp;#36890;&amp;#36807;&lt;/span&gt;&lt;span style=3D";"&gt;S-&lt;/span&gt;&lt;span style=3D";;"&gt;&amp;#20122;&amp;#30813;&amp;#22522;&amp;#21270;&amp;#65288;&lt;/span&gt;&lt;span style=3D";"&gt;S-nitrosylation&lt;/span&gt;&lt;span style=3D";;"&gt;&amp;#65289;&amp;#20462;&amp;#39280;&lt;/span&gt;&lt;span style=3D";"&gt;DHFR&lt;/span&gt;&lt;span style=3D";;"&gt;&amp;#65292;&amp;#32500;&amp;#25345;&amp;#20869;&amp;#30382;&amp;#32454;&amp;#32990;&lt;/span&gt;&lt;span style=3D";"&gt;BH&lt;sub&gt;4&lt;/sub&gt;&lt;/span&gt;&lt;span style=3D";;"&gt;&amp;#65288;&amp;#22235;&amp;#27682;&amp;#29983;&amp;#29289;&amp;#34678;&amp;#21604;&amp;#65289;&amp;#27700;&amp;#24179;&amp;#65307;&lt;/span&gt;&lt;span style=3D";"&gt;BH&lt;sub&gt;4&lt;/sub&gt;&lt;/span&gt;&lt;span style=3D";;"&gt;&amp;#21487;&amp;#36827;&amp;#19968;&amp;#27493;&amp;#32500;&amp;#25345;&lt;/span&gt;&lt;span style=3D";"&gt;eNOS&lt;/span&gt;&lt;span style=3D";;"&gt;&amp;#20108;&amp;#32858;&amp;#20307;&amp;#21270;&amp;#65292;&amp;#20445;&amp;#25345;&amp;#20854;&amp;#36827;&amp;#32780;&amp;#29983;&amp;#25104;&lt;/span&gt;&lt;span style=3D";"&gt;NO&lt;/span&gt;&lt;span style=3D";;"&gt;&amp;#30340;&amp;#29983;&amp;#29702;&amp;#21151;&amp;#33021;&amp;#12290;&amp;#30740;&amp;#31350;&amp;#25104;&amp;#26524;&amp;#21457;&amp;#34920;&amp;#20110;&lt;/span&gt;&lt;strong&gt;&lt;em&gt;&lt;span style=3D";;color:#C00000"&gt;Arterioscler Thromb Vasc Biol&lt;/span&gt;&lt;/em&gt;&lt;/strong&gt;&lt;strong&gt;&lt;span style=3D";;color:#C00000"&gt; 2015;35(11):2366&lt;/span&gt;&lt;/strong&gt;&lt;span style=3D";;"&gt;&amp;#12290;&lt;/span&gt;&lt;/p&gt;&lt;p style=3D'text-indent:28px;margin-top:2px;margin-bottom:2px;'&gt;&lt;span style=3D";;"&gt;&amp;#25104;&amp;#26524;&amp;#21457;&amp;#34920;&lt;/span&gt;&lt;span style=3D";;;color:#C00000"&gt;&amp;#21516;&amp;#26399;&lt;/span&gt;&lt;strong&gt;&lt;em&gt;&lt;span style=3D";;color:#C00000"&gt;Arterioscler Thromb Vasc Biol&lt;/span&gt;&lt;/em&gt;&lt;/strong&gt;&lt;span style=3D";;;color:#C00000"&gt;&amp;#21002;&amp;#21457;&lt;/span&gt;&lt;span style=3D";;"&gt;&amp;#30001;&amp;#24503;&amp;#22269;&amp;#32654;&amp;#22240;&amp;#33576;&amp;#21476;&amp;#33150;&amp;#22561;&amp;#22823;&amp;#23398;&amp;#21307;&amp;#23398;&amp;#20013;&amp;#24515;&lt;/span&gt;&lt;span style=3D";"&gt;Thomas M&amp;#252;nzel&lt;/span&gt;&lt;span style=3D";;"&gt;&amp;#25945;&amp;#25480;&amp;#25776;&amp;#20889;&amp;#30340;&amp;#39064;&amp;#20026;&lt;/span&gt;&lt;span style=3D";"&gt;&amp;#8220;Redox Regulation of Dihydrofolate Reductase, Friend or Troublemaker?&amp;#8221;&lt;/span&gt;&lt;span style=3D";;"&gt;&amp;#30340;&lt;strong&gt;&lt;span style=3D"color:#C00000"&gt;&amp;#32534;&amp;#32773;&amp;#25353;&lt;/span&gt;&lt;/strong&gt;&lt;/span&gt;&lt;span style=3D";;"&gt;&amp;#65306;&lt;/span&gt;&lt;span style=3D";"&gt;&amp;#8220;&lt;/span&gt;&lt;span style=3D";;"&gt;&amp;#35813;&amp;#30740;&amp;#31350;&amp;#20026;&amp;#27687;&amp;#21270;&amp;#36824;&amp;#21407;&amp;#21453;&amp;#24212;&amp;#35843;&amp;#33410;&amp;#34880;&amp;#31649;&amp;#24352;&amp;#21147;&amp;#25552;&amp;#20379;&amp;#20102;&amp;#20840;&amp;#26032;&amp;#32780;&amp;#21448;&amp;#37325;&amp;#35201;&amp;#30340;&amp;#35270;&amp;#35282;&lt;/span&gt;&lt;span style=3D";"&gt;&amp;#8221;&lt;/span&gt;&lt;span style=3D";;"&gt;&amp;#12290;&amp;#21518;&amp;#32493;&amp;#39321;&amp;#28207;&amp;#22823;&amp;#23398;&lt;/span&gt;&lt;span style=3D";"&gt;Paul Vanhoutte&lt;/span&gt;&lt;span style=3D";;"&gt;&amp;#25945;&amp;#25480;&amp;#12289;&amp;#27604;&amp;#21033;&amp;#26102;&amp;#40065;&amp;#27766;&amp;#22823;&amp;#23398;&lt;/span&gt;&lt;span style=3D";"&gt;Jean-Luc Balligand&lt;/span&gt;&lt;span style=3D";;"&gt;&amp;#25945;&amp;#25480;&amp;#22312;&amp;#20854;&amp;#25776;&amp;#20889;&amp;#30340;&amp;#32508;&amp;#36848;&amp;#20013;&amp;#22823;&amp;#31687;&amp;#24133;&amp;#24341;&amp;#29992;&amp;#35813;&amp;#30740;&amp;#31350;&amp;#25104;&amp;#26524;&amp;#65292;&amp;#24182;&amp;#24635;&amp;#32467;&amp;#33267;&amp;#20449;&amp;#21495;&amp;#36890;&amp;#36335;&amp;#22270;&amp;#31034;&amp;#20013;&amp;#65288;&lt;/span&gt;&lt;strong&gt;&lt;em&gt;&lt;span style=3D";"&gt;Circ Res&lt;/span&gt;&lt;/em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;"&gt; 2016;119(2):375&lt;/span&gt;&lt;span style=3D";;"&gt;&amp;#12289;&lt;/span&gt;&lt;strong&gt;&lt;em&gt;&lt;span style=3D";"&gt;Nat Rev Cardiol&lt;/span&gt;&lt;/em&gt;&lt;/strong&gt;&lt;span style=3D";"&gt; 2018;15(5):292&lt;/span&gt;&lt;span style=3D";;"&gt;&amp;#65289;&amp;#12290;&amp;#24503;&amp;#22269;&amp;#27861;&amp;#20848;&amp;#20811;&amp;#31119;&amp;#22823;&amp;#23398;&lt;/span&gt;&lt;span style=3D";"&gt;Ingred Fleming&lt;/span&gt;&lt;span style=3D";;"&gt;&amp;#25945;&amp;#25480;&amp;#22312;&amp;#20854;&amp;#32534;&amp;#33879;&amp;#30340;&amp;#19987;&amp;#33879;&lt;/span&gt;&lt;strong&gt;&lt;em&gt;&lt;span style=3D";"&gt;Nitric Oxide&lt;/span&gt;&lt;/em&gt;&lt;/strong&gt;&lt;span style=3D";;"&gt;&amp;#65288;&amp;#31532;&amp;#19977;&amp;#29256;&amp;#65289;&amp;#65288;&lt;/span&gt;&lt;span style=3D";"&gt;ISBN&lt;/span&gt;&lt;span style=3D";;"&gt;&amp;#65306;&lt;/span&gt;&lt;span style=3D";"&gt;978-0-12-804273-1&lt;/span&gt;&lt;span style=3D";;"&gt;&amp;#65289;&amp;#31532;&lt;/span&gt;&lt;span style=3D";"&gt;23&lt;/span&gt;&lt;span style=3D";;"&gt;&amp;#31456;&amp;#20013;&amp;#20063;&amp;#24341;&amp;#29992;&amp;#20102;&amp;#30003;&amp;#35831;&amp;#20154;&amp;#30340;&amp;#35813;&amp;#30740;&amp;#31350;&amp;#25104;&amp;#26524;&amp;#12290;&lt;/span&gt;&lt;/p&gt;&lt;p style=3D'text-indent:28px;margin-top:2px;margin-bottom:2px;'&gt;&lt;span style=3D";"&gt; &amp;nbsp;&lt;/span&gt;&lt;/p&gt;&lt;p style=3D""&gt;&lt;strong&gt;&lt;span style=3D";;"&gt;&amp;#65288;&lt;/span&gt;&lt;/strong&gt;&lt;strong&gt;&lt;span style=3D";"&gt;4&lt;/span&gt;&lt;/strong&gt;&lt;strong&gt;&lt;span style=3D";;"&gt;&amp;#65289;&amp;#38416;&amp;#26126;&amp;#20102;&amp;#24040;&amp;#22124;&amp;#32454;&amp;#32990;&amp;#35843;&amp;#33410;&lt;/span&gt;&lt;/strong&gt;&lt;strong&gt;&lt;span style=3D";"&gt;iNOS&lt;/span&gt;&lt;/strong&gt;&lt;strong&gt;&lt;span style=3D";;"&gt;&amp;#21450;&amp;#28814;&amp;#30151;&amp;#21453;&amp;#24212;&amp;#30340;&amp;#26032;&amp;#26426;&amp;#21046;&lt;span style=3D"color:#C00000"&gt;&amp;#65288;&lt;/span&gt;&lt;/span&gt;&lt;/strong&gt;&lt;strong&gt;&lt;em&gt;&lt;span style=3D";;color:#C00000"&gt;Circ Res&lt;/span&gt;&lt;/em&gt;&lt;/strong&gt;&lt;strong&gt;&lt;span style=3D";;color:#C00000"&gt; 2018&lt;/span&gt;&lt;/strong&gt;&lt;strong&gt;&lt;span style=3D";;;color:#C00000"&gt;&amp;#65307;&lt;/span&gt;&lt;/strong&gt;&lt;strong&gt;&lt;em&gt;&lt;span style=3D";;color:#C00000"&gt;Mucosal Immunol&lt;/span&gt;&lt;/em&gt;&lt;/strong&gt;&lt;strong&gt;&lt;span style=3D";;color:#C00000"&gt; 2019&lt;/span&gt;&lt;/strong&gt;&lt;strong&gt;&lt;span style=3D";;;color:#C00000"&gt;&amp;#65289;&lt;/span&gt;&lt;/strong&gt;&lt;/p&gt;&lt;p style=3D'text-indent:28px;margin-top:2px;margin-bottom:2px;'&gt;&lt;span style=3D";;"&gt;&amp;#24040;&amp;#22124;&amp;#32454;&amp;#32990;&amp;#22312;&amp;#22810;&amp;#31181;&amp;#28814;&amp;#30151;&amp;#24615;&amp;#30142;&amp;#30149;&amp;#65292;&amp;#21253;&amp;#25324;&amp;#24515;&amp;#34880;&amp;#31649;&amp;#38041;&amp;#21270;&amp;#24615;&amp;#30142;&amp;#30149;&amp;#30340;&amp;#21457;&amp;#30149;&amp;#36807;&amp;#31243;&amp;#20013;&amp;#36215;&amp;#30528;&amp;#37325;&amp;#35201;&amp;#20316;&amp;#29992;&lt;/span&gt;&lt;span style=3D";;"&gt;&amp;#12290;&amp;#22312;&amp;#20027;&amp;#21160;&amp;#33033;&amp;#29923;&amp;#38041;&amp;#21270;&amp;#21450;&amp;#21160;&amp;#33033;&amp;#31909;&amp;#26679;&amp;#26001;&amp;#22359;&amp;#38041;&amp;#21270;&amp;#32452;&amp;#32455;&amp;#20013;&amp;#23384;&amp;#22312;&amp;#22823;&amp;#37327;&amp;#24040;&amp;#22124;&amp;#32454;&amp;#32990;&amp;#28024;&amp;#28070;&amp;#65292;&amp;#21487;&amp;#28608;&amp;#27963;&amp;#19968;&amp;#31995;&amp;#21015;&amp;#28814;&amp;#30151;&amp;#21453;&amp;#24212;&amp;#65292;&amp;#35825;&amp;#23548;&amp;#29923;&amp;#33180;&amp;#38388;&amp;#36136;&amp;#32454;&amp;#32990;&amp;#20197;&amp;#21450;&amp;#34880;&amp;#31649;&amp;#24179;&amp;#28369;&amp;#32908;&amp;#32454;&amp;#32990;&amp;#21521;&amp;#25104;&amp;#39592;&amp;#32454;&amp;#32990;&amp;#20998;&amp;#21270;&amp;#65292;&amp;#20419;&amp;#36827;&amp;#24515;&amp;#34880;&amp;#31649;&amp;#38041;&amp;#21270;&amp;#24615;&amp;#30142;&amp;#30149;&amp;#30340;&amp;#21457;&amp;#29983;&amp;#21457;&amp;#23637;&amp;#12290;&lt;/span&gt;&lt;/p&gt;&lt;p style=3D'text-indent:28px;margin-top:2px;margin-bottom:2px;'&gt;&lt;span style=3D";;"&gt;&amp;#26082;&amp;#24448;&amp;#30740;&amp;#31350;&amp;#35748;&amp;#20026;&amp;#65292;&lt;/span&gt;&lt;span style=3D";"&gt;HO-1&lt;/span&gt;&lt;span style=3D";;"&gt;&amp;#20855;&amp;#26377;&amp;#25239;&amp;#27687;&amp;#21270;&amp;#21450;&amp;#25239;&amp;#28814;&amp;#20316;&amp;#29992;&amp;#12290;&amp;#28982;&amp;#32780;&amp;#30003;&amp;#35831;&amp;#20154;&amp;#30340;&amp;#30740;&amp;#31350;&amp;#25581;&amp;#31034;&amp;#65292;&amp;#24040;&amp;#22124;&amp;#32454;&amp;#32990;&amp;#26469;&amp;#28304;&lt;/span&gt;&lt;span style=3D";"&gt;HO-1&lt;/span&gt;&lt;span style=3D";;"&gt;&amp;#21487;&amp;#25233;&amp;#21046;&lt;/span&gt;&lt;span style=3D";"&gt;iNOS&lt;/span&gt;&lt;span style=3D";;"&gt;&amp;#28342;&amp;#37238;&amp;#20307;&amp;#36884;&amp;#24452;&amp;#38477;&amp;#35299;&amp;#65292;&amp;#36827;&amp;#32780;&amp;#20419;&amp;#36827;&amp;#28814;&amp;#30151;&amp;#21453;&amp;#24212;&amp;#65292;&amp;#20026;&lt;/span&gt;&lt;span style=3D";"&gt;HO-1&lt;/span&gt;&lt;span style=3D";;"&gt;&amp;#22312;&amp;#28814;&amp;#30151;&amp;#30456;&amp;#20851;&amp;#30142;&amp;#30149;&amp;#20013;&amp;#30340;&amp;#20316;&amp;#29992;&amp;#25552;&amp;#20379;&amp;#20102;&amp;#26032;&amp;#30340;&amp;#35748;&amp;#35782;&amp;#12290;&amp;#30740;&amp;#31350;&amp;#25104;&amp;#26524;&amp;#21457;&amp;#34920;&amp;#20110;&lt;/span&gt;&lt;strong&gt;&lt;em&gt;&lt;span style=3D";;color:#C00000"&gt;Circ Res&lt;/span&gt;&lt;/em&gt;&lt;/strong&gt;&lt;strong&gt;&lt;span style=3D";;color:#C00000"&gt; 2018;122(11):1532&lt;/span&gt;&lt;/strong&gt;&lt;span style=3D";;"&gt;&amp;#12290;&lt;/span&gt;&lt;span style=3D";"&gt;IRF5&lt;/span&gt;&lt;span style=3D";;"&gt;&amp;#20316;&amp;#20026;&lt;/span&gt;&lt;span style=3D";"&gt;I&lt;/span&gt;&lt;span style=3D";;"&gt;&amp;#22411;&amp;#24178;&amp;#25200;&amp;#32032;&amp;#21453;&amp;#24212;&amp;#30340;&amp;#20851;&amp;#38190;&amp;#36716;&amp;#24405;&amp;#22240;&amp;#23376;&amp;#65292;&amp;#22312;&amp;#22810;&amp;#31181;&amp;#24863;&amp;#26579;&amp;#24615;&amp;#21450;&amp;#28814;&amp;#30151;&amp;#24615;&amp;#30142;&amp;#30149;&amp;#30340;&amp;#21457;&amp;#30149;&amp;#20013;&amp;#36215;&amp;#30528;&amp;#37325;&amp;#35201;&amp;#20316;&amp;#29992;&amp;#12290;&amp;#30003;&amp;#35831;&amp;#20154;&amp;#21457;&amp;#29616;&lt;/span&gt;&lt;span style=3D";"&gt;IRF5&lt;/span&gt;&lt;span style=3D";;"&gt;&amp;#21487;&amp;#30452;&amp;#25509;&amp;#36716;&amp;#24405;&amp;#35843;&amp;#33410;&amp;#19968;&amp;#31995;&amp;#21015;&lt;/span&gt;&lt;span style=3D";"&gt;M1&lt;/span&gt;&lt;span style=3D";;"&gt;&amp;#22411;&amp;#24040;&amp;#22124;&amp;#32454;&amp;#32990;&amp;#26497;&amp;#21270;&amp;#30456;&amp;#20851;&amp;#22522;&amp;#22240;&lt;/span&gt;&lt;em&gt;&lt;span style=3D";"&gt;Ccl4&lt;/span&gt;&lt;/em&gt;&lt;span style=3D";;"&gt;&amp;#12289;&lt;/span&gt;&lt;em&gt;&lt;span style=3D";"&gt;Ccl5&lt;/span&gt;&lt;/em&gt;&lt;span style=3D";;"&gt;&amp;#12289;&lt;/span&gt;&lt;em&gt;&lt;span style=3D";"&gt;Tnf&lt;/span&gt;&lt;/em&gt;&lt;span style=3D";;"&gt;&amp;#65292;&amp;#36827;&amp;#32780;&amp;#35843;&amp;#25511;&amp;#24040;&amp;#22124;&amp;#32454;&amp;#32990;&amp;#21521;&amp;#20419;&amp;#28814;&amp;#24615;&lt;/span&gt;&lt;span style=3D";"&gt;M1&lt;/span&gt;&lt;span style=3D";;"&gt;&amp;#22411;&amp;#26497;&amp;#21270;&amp;#65292;&amp;#22686;&amp;#21152;&lt;/span&gt;&lt;span style=3D";"&gt;iNOS&lt;/span&gt;&lt;span style=3D";;"&gt;&amp;#34920;&amp;#36798;&amp;#21450;&amp;#27963;&amp;#24615;&amp;#65292;&amp;#20419;&amp;#36827;&amp;#28814;&amp;#30151;&amp;#21453;&amp;#24212;&amp;#12290;&amp;#30740;&amp;#31350;&amp;#25104;&amp;#26524;&amp;#21457;&amp;#34920;&amp;#20110;&lt;/span&gt;&lt;strong&gt;&lt;em&gt;&lt;span style=3D";;color:#C00000"&gt;Mucosal Immunol&lt;/span&gt;&lt;/em&gt;&lt;/strong&gt;&lt;span style=3D";"&gt; &lt;strong&gt;&lt;span style=3D"color:#C00000"&gt;2019;12(4):888&lt;/span&gt;&lt;/strong&gt;&lt;/span&gt;&lt;span style=3D";;"&gt;&amp;#12290;&lt;/span&gt;&lt;/p&gt;&lt;p style=3D'text-indent:28px;margin-top:2px;margin-bottom:2px;'&gt;&lt;strong&gt;&lt;em&gt;&lt;span style=3D";"&gt;Circ Res&lt;/span&gt;&lt;/em&gt;&lt;/strong&gt;&lt;span style=3D";;"&gt;&amp;#30340;&amp;#35770;&amp;#33879;&amp;#34987;&amp;#24847;&amp;#22823;&amp;#21033;&amp;#38177;&amp;#32822;&amp;#32435;&amp;#22823;&amp;#23398;&lt;/span&gt;&lt;span style=3D";"&gt;Lucia Morbidelli&lt;/span&gt;&lt;span style=3D";;"&gt;&amp;#25945;&amp;#25480;&amp;#19982;&amp;#32654;&amp;#22269;&amp;#21152;&amp;#24030;&amp;#22823;&amp;#23398;&amp;#27931;&amp;#26441;&amp;#30710;&amp;#20998;&amp;#26657;&amp;#65288;&lt;/span&gt;&lt;span style=3D";"&gt;UCLA&lt;/span&gt;&lt;span style=3D";;"&gt;&amp;#65289;&lt;/span&gt;&lt;span style=3D";"&gt;Benjamin Bonavida&lt;/span&gt;&lt;span style=3D";;"&gt;&amp;#25945;&amp;#25480;&amp;#32534;&amp;#33879;&amp;#30340;&amp;#19987;&amp;#33879;&lt;/span&gt;&lt;span style=3D";"&gt;Therapeutic Application of Nitric Oxide in Cancer and Inflammatory Disorders&lt;/span&gt;&lt;span style=3D";;"&gt;&amp;#65288;&lt;/span&gt;&lt;span style=3D";"&gt;ISBN&lt;/span&gt;&lt;span style=3D";;"&gt;&amp;#65306;&lt;/span&gt;&lt;span style=3D";"&gt;987-0-12-816545-4&lt;/span&gt;&lt;span style=3D";;"&gt;&amp;#65289;&amp;#31532;&lt;/span&gt;&lt;span style=3D";"&gt;13&lt;/span&gt;&lt;span style=3D";;"&gt;&amp;#31456;&amp;#20013;&amp;#12290;&amp;#25104;&amp;#26524;&amp;#21463;&amp;#36992;&amp;#22312;&amp;#31532;&lt;/span&gt;&lt;span style=3D";"&gt;10&lt;/span&gt;&lt;span style=3D";;"&gt;&amp;#23626;&amp;#21516;&amp;#27982;&amp;#24515;&amp;#34880;&amp;#31649;&amp;#30142;&amp;#30149;&amp;#39640;&amp;#23792;&amp;#35770;&amp;#22363;&amp;#26280;&amp;#21326;&amp;#20013;&amp;#24515;&amp;#33039;&amp;#30149;&amp;#22823;&amp;#20250;&amp;#22522;&amp;#30784;&amp;#35770;&amp;#22363;&amp;#20013;&amp;#20197;&amp;#22823;&amp;#20250;&amp;#21475;&amp;#22836;&amp;#25253;&amp;#21578;&amp;#30340;&amp;#24418;&amp;#24335;&amp;#20132;&amp;#27969;&amp;#65292;&amp;#24341;&amp;#36215;&amp;#20247;&amp;#22810;&amp;#22269;&amp;#20869;&amp;#22806;&amp;#24515;&amp;#34880;&amp;#31649;&amp;#39046;&amp;#22495;&amp;#23398;&amp;#32773;&amp;#30340;&amp;#20852;&amp;#36259;&amp;#21644;&amp;#20851;&amp;#27880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white-space: normal;"&gt;&amp;#19968;&amp;#12289;&amp;#24037;&amp;#20316;&amp;#24605;&amp;#36335;&lt;/p&gt;&lt;p style=3D"white-space: normal;"&gt; &amp;nbsp;&amp;#23558;&amp;#22312;&amp;#32508;&amp;#21512;&amp;#20998;&amp;#26512;&amp;#26412;&amp;#23398;&amp;#31185;&amp;#21457;&amp;#23637;&amp;#29616;&amp;#29366;&amp;#21644;&amp;#29305;&amp;#33394;&amp;#65292;&amp;#20197;&amp;#21450;&amp;#26412;&amp;#23398;&amp;#31185;&amp;#22312;&amp;#25105;&amp;#22269;&amp;#21516;&amp;#31867;&amp;#23398;&amp;#31185;&amp;#20013;&amp;#25152;&amp;#22788;&amp;#30340;&amp;#23398;&amp;#26415;&amp;#22320;&amp;#20301;&amp;#12289;&amp;#22269;&amp;#20869;&amp;#22806;&amp;#21516;&amp;#39046;&amp;#22495;&amp;#30740;&amp;#31350;&amp;#29616;&amp;#29366;&amp;#30340;&amp;#22522;&amp;#30784;&amp;#19978;&amp;#65292;&amp;#26681;&amp;#25454;&amp;#30003;&amp;#35831;&amp;#20154;&amp;#24050;&amp;#26377;&amp;#30340;&amp;#24037;&amp;#20316;&amp;#22522;&amp;#30784;&amp;#21644;&amp;#30740;&amp;#31350;&amp;#26041;&amp;#21521;&amp;#65292;&amp;#21033;&amp;#29992;&amp;#38738;&amp;#24180;&amp;#25945;&amp;#24072;&amp;#23398;&amp;#26415;&amp;#24605;&amp;#32500;&amp;#27963;&amp;#36291;&amp;#12289;&amp;#31934;&amp;#21147;&amp;#20805;&amp;#27803;&amp;#30340;&amp;#20248;&amp;#21183;&amp;#65292;&amp;#20105;&amp;#21462;&amp;#22312;&amp;#20020;&amp;#24202;&amp;#12289;&amp;#25945;&amp;#23398;&amp;#12289;&amp;#31185;&amp;#30740;&amp;#31561;&amp;#26041;&amp;#38754;&amp;#20316;&amp;#20986;&amp;#26356;&amp;#22823;&amp;#30340;&amp;#36129;&amp;#29486;&amp;#12290;&lt;/p&gt;&lt;p style=3D"white-space: normal;"&gt;1&amp;#12289;&amp;#20020;&amp;#24202;&amp;#24037;&amp;#20316;&lt;/p&gt;&lt;p style=3D"white-space: normal;"&gt; &amp;nbsp;&amp;#38500;&amp;#20102;&amp;#23436;&amp;#25104;&amp;#26085;&amp;#24120;&amp;#30340;&amp;#20020;&amp;#24202;&amp;#35786;&amp;#30103;&amp;#24037;&amp;#20316;&amp;#22806;&amp;#65292;&amp;#32487;&amp;#32493;&amp;#20197;&amp;#30005;&amp;#29983;&amp;#29702;&amp;#20171;&amp;#20837;&amp;#20026;&amp;#20027;&amp;#25915;&amp;#26041;&amp;#21521;&amp;#65292;&amp;#23588;&amp;#20854;&amp;#26159;&amp;#38024;&amp;#23545;&amp;#22797;&amp;#26434;&amp;#24515;&amp;#24459;&amp;#22833;&amp;#24120;&amp;#21450;&amp;#24515;&amp;#34928;&amp;#30340;&amp;#36215;&amp;#25615;&amp;#22120;&amp;#27835;&amp;#30103;&amp;#12290;&amp;#24314;&amp;#31435;&amp;#26631;&amp;#20934;&amp;#21270;&amp;#25151;&amp;#39076;&amp;#25968;&amp;#25454;&amp;#24211;&amp;#65292;&amp;#25506;&amp;#35752;&amp;#30740;&amp;#31350;&amp;#25345;&amp;#32493;&amp;#24615;&amp;#25151;&amp;#39076;&amp;#20171;&amp;#20837;&amp;#27835;&amp;#30103;&amp;#26415;&amp;#24335;&amp;#25913;&amp;#33391;&amp;#65307;&amp;#38024;&amp;#23545;&amp;#24515;&amp;#34928;&amp;#21512;&amp;#24182;&amp;#24038;&amp;#26463;&amp;#25903;&amp;#20256;&amp;#23548;&amp;#32452;&amp;#28382;&amp;#24739;&amp;#32773;&amp;#65292;&amp;#23545;&amp;#29616;&amp;#26377;&amp;#24038;&amp;#26463;&amp;#25903;&amp;#36215;&amp;#25615;&amp;#26415;&amp;#22763;&amp;#36827;&amp;#34892;&amp;#25913;&amp;#33391;&amp;#24182;&amp;#25506;&amp;#35752;&amp;#23545;&amp;#39044;&amp;#21518;&amp;#30340;&amp;#24433;&amp;#21709;&amp;#65307;&amp;#20197;&amp;#20020;&amp;#24202;&amp;#30740;&amp;#31350;&amp;#36827;&amp;#19968;&amp;#27493;&amp;#25512;&amp;#21160;&amp;#23398;&amp;#31185;&amp;#22312;&amp;#22269;&amp;#20869;&amp;#22806;&amp;#30340;&amp;#24433;&amp;#21709;&amp;#21147;&amp;#12290;&lt;/p&gt;&lt;p style=3D"white-space: normal;"&gt;2&amp;#12289;&amp;#25945;&amp;#23398;&amp;#24037;&amp;#20316;&lt;/p&gt;&lt;p style=3D"white-space: normal;"&gt; &amp;nbsp;&amp;#32487;&amp;#32493;&amp;#23558;&amp;#22269;&amp;#38469;&amp;#26631;&amp;#20934;&amp;#24341;&amp;#20837;&amp;#25945;&amp;#23398;&amp;#23454;&amp;#36341;&amp;#27963;&amp;#21160;&amp;#20013;&amp;#65292;&amp;#36341;&amp;#34892;&amp;#27993;&amp;#27743;&amp;#22823;&amp;#23398;&amp;#22521;&amp;#20859; &amp;#8220;&amp;#20855;&amp;#26377;&amp;#20248;&amp;#31168;&amp;#20020;&amp;#24202;&amp;#33021;&amp;#21147;&amp;#12289;&amp;#21019;&amp;#26032;&amp;#31185;&amp;#30740;&amp;#24605;&amp;#32500;&amp;#12289;&amp;#33391;&amp;#22909;&amp;#20154;&amp;#25991;&amp;#32032;&amp;#20859;&amp;#19982;&amp;#22269;&amp;#38469;&amp;#31454;&amp;#20105;&amp;#21147;&amp;#8221;&amp;#30340;&amp;#21307;&amp;#23398;&amp;#21331;&amp;#36234;&amp;#20154;&amp;#25165;&amp;#30446;&amp;#26631;&amp;#12290;&amp;#32487;&amp;#32493;&amp;#30041;&amp;#23398;&amp;#29983;&amp;#21450;&amp;#20020;&amp;#24202;&amp;#21307;&amp;#23398;&amp;#20116;&amp;#24180;&amp;#21046;&amp;#35786;&amp;#26029;&amp;#23398;&amp;#12289;&amp;#20869;&amp;#31185;&amp;#23398;&amp;#31561;&amp;#30340;&amp;#24102;&amp;#25945;&amp;#12290;&amp;#25913;&amp;#38761;&amp;#29616;&amp;#26377;&amp;#25945;&amp;#23398;&amp;#27169;&amp;#24335;&amp;#65292;&amp;#22312;&amp;#20197;&amp;#38382;&amp;#39064;&amp;#20026;&amp;#20013;&amp;#24515;&amp;#65288;PBL&amp;#65289;&amp;#25945;&amp;#23398;&amp;#26041;&amp;#27861;&amp;#30340;&amp;#22522;&amp;#30784;&amp;#19978;&amp;#65292;&amp;#36827;&amp;#19968;&amp;#27493;&amp;#20197;&amp;#31995;&amp;#32479;&amp;#30142;&amp;#30149;&amp;#20026;&amp;#32463;&amp;#32476;&amp;#65292;&amp;#26377;&amp;#26426;&amp;#32467;&amp;#21512;&amp;#22522;&amp;#30784;&amp;#21644;&amp;#20020;&amp;#24202;&amp;#30340;&amp;#25945;&amp;#23398;&amp;#12290;&lt;/p&gt;&lt;p style=3D"white-space: normal;"&gt;3&amp;#12289;&amp;#31185;&amp;#30740;&amp;#24037;&amp;#20316;&lt;/p&gt;&lt;p style=3D"white-space: normal;"&gt; &amp;nbsp;&amp;#38024;&amp;#23545;&amp;#38271;&amp;#26399;&amp;#30740;&amp;#31350;&amp;#30446;&amp;#26631;&amp;#24515;&amp;#34880;&amp;#31649;&amp;#38041;&amp;#21270;&amp;#24615;&amp;#30142;&amp;#30149;&amp;#65292;&amp;#22312;&amp;#23398;&amp;#31185;&amp;#24102;&amp;#22836;&amp;#20154;&amp;#39046;&amp;#23548;&amp;#19979;&amp;#65292;&amp;#25506;&amp;#32034;&amp;#21457;&amp;#30149;&amp;#26426;&amp;#21046;&amp;#21450;&amp;#26089;&amp;#26399;&amp;#39044;&amp;#35686;&amp;#65292;&amp;#24182;&amp;#25506;&amp;#32034;&amp;#26032;&amp;#30340;&amp;#26377;&amp;#25928;&amp;#24178;&amp;#39044;&amp;#26426;&amp;#21046;&amp;#12290;&amp;#22312;&amp;#25353;&amp;#35745;&amp;#21010;&amp;#23436;&amp;#25104;&amp;#22312;&amp;#30740;&amp;#30340;&amp;#22269;&amp;#23478;&amp;#33258;&amp;#28982;&amp;#31185;&amp;#23398;&amp;#22522;&amp;#37329;&amp;#39033;&amp;#30446;&amp;#31561;&amp;#31185;&amp;#30740;&amp;#39033;&amp;#30446;&amp;#21516;&amp;#26102;&amp;#65292;&amp;#31215;&amp;#26497;&amp;#20105;&amp;#21462;&amp;#22269;&amp;#23478;&amp;#33258;&amp;#28982;&amp;#31185;&amp;#23398;&amp;#22522;&amp;#37329;&amp;#20248;&amp;#31168;&amp;#38738;&amp;#24180;&amp;#39033;&amp;#30446;&amp;#21450;&amp;#22269;&amp;#23478;&amp;#33258;&amp;#28982;&amp;#31185;&amp;#23398;&amp;#22522;&amp;#37329;&amp;#37325;&amp;#28857;&amp;#39033;&amp;#30446;&amp;#31561;&amp;#65292;&amp;#20445;&amp;#35777;&amp;#26377;&amp;#36275;&amp;#22815;&amp;#30340;&amp;#26102;&amp;#38388;&amp;#22312;&amp;#31185;&amp;#30740;&amp;#31532;&amp;#19968;&amp;#32447;&amp;#24037;&amp;#20316;&amp;#65292;&amp;#20445;&amp;#35777;&amp;#25353;&amp;#26102;&amp;#25353;&amp;#36136;&amp;#23436;&amp;#25104;&amp;#30740;&amp;#31350;&amp;#35745;&amp;#21010;&amp;#65292;&amp;#24182;&amp;#36827;&amp;#19968;&amp;#27493;&amp;#25552;&amp;#21319;&amp;#21407;&amp;#21019;&amp;#24615;&amp;#35770;&amp;#25991;&amp;#30340;&amp;#27700;&amp;#24179;&amp;#12290;&lt;/p&gt;&lt;p style=3D"white-space: normal;"&gt;&lt;br/&gt;&lt;/p&gt;&lt;p style=3D"white-space: normal;"&gt;&amp;#20108;&amp;#12289;&amp;#39044;&amp;#26399;&amp;#30446;&amp;#26631;&lt;/p&gt;&lt;p style=3D"white-space: normal;"&gt;1.&amp;#24320;&amp;#23637;1-2&amp;#39033;&amp;#24515;&amp;#34880;&amp;#31649;&amp;#23398;&amp;#31185;&amp;#20020;&amp;#24202;&amp;#26032;&amp;#25216;&amp;#26415;&amp;#65307;&lt;/p&gt;&lt;p style=3D"white-space: normal;"&gt;2.&amp;#25215;&amp;#25285;5&amp;#24180;&amp;#21046;&amp;#20020;&amp;#24202;&amp;#21307;&amp;#23398;&amp;#21644;&amp;#30041;&amp;#23398;&amp;#29983;&amp;#35786;&amp;#26029;&amp;#23398;&amp;#21644;&amp;#20869;&amp;#31185;&amp;#23398;&amp;#25945;&amp;#23398;&amp;#65307;&lt;/p&gt;&lt;p style=3D"white-space: normal;"&gt;3.&amp;#31215;&amp;#26497;&amp;#20105;&amp;#21462;&amp;#21253;&amp;#25324;&amp;#22269;&amp;#23478;&amp;#33258;&amp;#28982;&amp;#31185;&amp;#23398;&amp;#22522;&amp;#37329;&amp;#38754;&amp;#19978;&amp;#39033;&amp;#30446;&amp;#12289;&amp;#22269;&amp;#23478;&amp;#33258;&amp;#28982;&amp;#31185;&amp;#23398;&amp;#22522;&amp;#37329;&amp;#20248;&amp;#31168;&amp;#38738;&amp;#24180;&amp;#22522;&amp;#37329;&amp;#39033;&amp;#30446;&amp;#31561;&amp;#39033;&amp;#30446;&amp;#25903;&amp;#25345;&amp;#65307;&lt;/p&gt;&lt;p style=3D"white-space: normal;"&gt;4.&amp;#20197;&amp;#31532;&amp;#19968;&amp;#25110;&amp;#36890;&amp;#35759;&amp;#20316;&amp;#32773;&amp;#21457;&amp;#34920;&amp;#39640;&amp;#36136;&amp;#37327;SCI&amp;#35770;&amp;#25991;3-4&amp;#31687;&amp;#20197;&amp;#19978;&amp;#65292;&amp;#24433;&amp;#21709;&amp;#22240;&amp;#23376;&amp;#22823;&amp;#20110;10&amp;#20998;&amp;#30340;1-2&amp;#31687;&amp;#65307;&lt;/p&gt;&lt;p style=3D"white-space: normal;"&gt;5.&amp;#23436;&amp;#25104;&amp;#25945;&amp;#23398;&amp;#25913;&amp;#38761;&amp;#30740;&amp;#31350;&amp;#21450;&amp;#35838;&amp;#39064;1&amp;#39033;&amp;#20197;&amp;#19978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2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24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8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186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&lt;p class=3DMsoNormal style=3D'margin-left:15.75pt;text-indent:-15.75pt;mso-char-indent-count:-1.5'&gt;&lt;span lang=3DEN-US style=3D'font-size:10.5pt;font-family:SimSun'&gt;1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, &amp;#34892;&amp;#21307;&amp;#23398;, &amp;#26412;&amp;#31185;&amp;#29983;, 68, 8/, &amp;#20248;&amp;#33391;&lt;br/&gt;&lt;/span&gt;&lt;/p&gt;&lt;p class=3DMsoNormal style=3D'margin-left:15.75pt;text-indent:-15.75pt;mso-char-indent-count:-1.5'&gt;&lt;span lang=3DEN-US style=3D'font-size:10.5pt;font-family:SimSun'&gt;2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, &amp;#34892;&amp;#21307;&amp;#23398;, &amp;#26412;&amp;#31185;&amp;#29983;, 47, 4/, &amp;#20248;&amp;#33391;&lt;br/&gt;&lt;/span&gt;&lt;/p&gt;&lt;p class=3DMsoNormal style=3D'margin-left:15.75pt;text-indent:-15.75pt;mso-char-indent-count:-1.5'&gt;&lt;span lang=3DEN-US style=3D'font-size:10.5pt;font-family:SimSun'&gt;3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, PBL&amp;#27169;&amp;#22359;3, &amp;#26412;&amp;#31185;&amp;#29983;, 7, 32/, &amp;#20248;&amp;#33391;&lt;br/&gt;&lt;/span&gt;&lt;/p&gt;&lt;p class=3DMsoNormal style=3D'margin-left:15.75pt;text-indent:-15.75pt;mso-char-indent-count:-1.5'&gt;&lt;span lang=3DEN-US style=3D'font-size:10.5pt;font-family:SimSun'&gt;4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, Internal Medicine I, &amp;#26412;&amp;#31185;&amp;#29983;, 74, 28/, &amp;#20248;&amp;#33391;&lt;br/&gt;&lt;/span&gt;&lt;/p&gt;&lt;p class=3DMsoNormal style=3D'margin-left:15.75pt;text-indent:-15.75pt;mso-char-indent-count:-1.5'&gt;&lt;span lang=3DEN-US style=3D'font-size:10.5pt;font-family:SimSun'&gt;5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, Internal Medicine I, &amp;#26412;&amp;#31185;&amp;#29983;, 81, 32/, &amp;#20248;&amp;#33391;&lt;br/&gt;&lt;/span&gt;&lt;/p&gt;&lt;p class=3DMsoNormal style=3D'margin-left:15.75pt;text-indent:-15.75pt;mso-char-indent-count:-1.5'&gt;&lt;span lang=3DEN-US style=3D'font-size:10.5pt;font-family:SimSun'&gt;6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, &amp;#20998;&amp;#38454;&amp;#27573;&amp;#32771;&amp;#26680;-&amp;#20020;&amp;#24202;&amp;#25805;&amp;#20316;&amp;#30417;&amp;#32771;, &amp;#26412;&amp;#31185;&amp;#29983;, , 10/, &lt;br/&gt;&lt;/span&gt;&lt;/p&gt;&lt;p class=3DMsoNormal style=3D'margin-left:15.75pt;text-indent:-15.75pt;mso-char-indent-count:-1.5'&gt;&lt;span lang=3DEN-US style=3D'font-size:10.5pt;font-family:SimSun'&gt;7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, &amp;#21307;&amp;#32508;III-&amp;#36741;&amp;#21161;&amp;#26816;&amp;#26597;&amp;#30417;&amp;#32771;, &amp;#26412;&amp;#31185;&amp;#29983;, , 8/, &lt;br/&gt;&lt;/span&gt;&lt;/p&gt;&lt;p class=3DMsoNormal style=3D'margin-left:15.75pt;text-indent:-15.75pt;mso-char-indent-count:-1.5'&gt;&lt;span lang=3DEN-US style=3D'font-size:10.5pt;font-family:SimSun'&gt;8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, &amp;#21307;&amp;#32508;II-&amp;#36741;&amp;#21161;&amp;#26816;&amp;#26597;&amp;#30417;&amp;#32771;, &amp;#26412;&amp;#31185;&amp;#29983;, , 8/, &lt;br/&gt;&lt;/span&gt;&lt;/p&gt;&lt;p class=3DMsoNormal style=3D'margin-left:15.75pt;text-indent:-15.75pt;mso-char-indent-count:-1.5'&gt;&lt;span lang=3DEN-US style=3D'font-size:10.5pt;font-family:SimSun'&gt;9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, &amp;#24515;&amp;#20869;&amp;#31185;&amp;#23398;&amp;#19994;&amp;#25351;&amp;#23548;&amp;#32769;&amp;#24072;, &amp;#26412;&amp;#31185;&amp;#29983;, , /, &lt;br/&gt;&lt;/span&gt;&lt;/p&gt;&lt;p class=3DMsoNormal style=3D'margin-left:15.75pt;text-indent:-15.75pt;mso-char-indent-count:-1.5'&gt;&lt;span lang=3DEN-US style=3D'font-size:10.5pt;font-family:SimSun'&gt;10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, Internal Medicine I, &amp;#26412;&amp;#31185;&amp;#29983;, 76, 16/, &amp;#20248;&amp;#33391;&lt;br/&gt;&lt;/span&gt;&lt;/p&gt;&lt;p class=3DMsoNormal style=3D'margin-left:15.75pt;text-indent:-15.75pt;mso-char-indent-count:-1.5'&gt;&lt;span lang=3DEN-US style=3D'font-size:10.5pt;font-family:SimSun'&gt;11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-2016, Internal Medicine I, &amp;#26412;&amp;#31185;&amp;#29983;, 80, 16/, &amp;#20248;&amp;#33391;&lt;br/&gt;&lt;/span&gt;&lt;/p&gt;&lt;p class=3DMsoNormal style=3D'margin-left:15.75pt;text-indent:-15.75pt;mso-char-indent-count:-1.5'&gt;&lt;span lang=3DEN-US style=3D'font-size:10.5pt;font-family:SimSun'&gt;12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2016-2017, &amp;#20869;&amp;#31185;&amp;#23398;II-&amp;#35265;&amp;#20064;&amp;#24102;&amp;#25945;, &amp;#26412;&amp;#31185;&amp;#29983;, , 24/, &amp;#20248;&amp;#33391;&lt;br/&gt;&lt;/span&gt;&lt;/p&gt;</w:t>
        <w:b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) </w:t>
        <w:br/>
        <w:t>2017&amp;#24180;, &amp;#23567;&amp;#35762;&amp;#35838;, &amp;#30740;&amp;#31350;&amp;#29983;, , 3/3, &amp;#20248;&amp;#33391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) </w:t>
        <w:br/>
        <w:t>2018&amp;#24180;, &amp;#23567;&amp;#35762;&amp;#35838;, &amp;#30740;&amp;#31350;&amp;#29983;, , 2 /2 , &amp;#20248;&amp;#33391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3) </w:t>
        <w:br/>
        <w:t>2019&amp;#24180;, &amp;#23567;&amp;#35762;&amp;#35838;, &amp;#30740;&amp;#31350;&amp;#29983;, , 5 /5 , &amp;#20248;&amp;#33391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4) </w:t>
        <w:br/>
        <w:t>2018&amp;#24180;6&amp;#26376;22&amp;#26085;-23&amp;#26085;, &amp;#27993;&amp;#27743;&amp;#30465;&amp;#20303;&amp;#22521;&amp;#20020;&amp;#24202;&amp;#23454;&amp;#36341;&amp;#33021;&amp;#21147;&amp;#32467;&amp;#19994;&amp;#32771;&amp;#26680;&amp;#30417;&amp;#32771;, &amp;#30740;&amp;#31350;&amp;#29983;, , 16/16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5) </w:t>
        <w:br/>
        <w:t>2018/8/3, &amp;#27993;&amp;#27743;&amp;#30465;&amp;#20303;&amp;#22521;&amp;#20020;&amp;#24202;&amp;#23454;&amp;#36341;&amp;#33021;&amp;#21147;&amp;#32467;&amp;#19994;&amp;#32771;&amp;#26680;&amp;#34917;&amp;#32771;&amp;#30417;&amp;#32771;, &amp;#30740;&amp;#31350;&amp;#29983;, , 8/8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6) </w:t>
        <w:br/>
        <w:t>2018-2019&amp;#31179;&amp;#20908;&amp;#23398;&amp;#26399;, &amp;#30740;&amp;#31350;&amp;#29983;&amp;#25307;&amp;#29983;&amp;#21629;&amp;#39064;, &amp;#30740;&amp;#31350;&amp;#29983;, , 4/4, &lt;br/&gt;&lt;/span&gt;&lt;/p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7784;&amp;#20029;, &amp;#30805;&amp;#22763;&amp;#30740;&amp;#31350;&amp;#29983;, &amp;#20869;&amp;#31185;&amp;#23398;, 2011&lt;br/&gt;2) &amp;#36158;&amp;#20142;&amp;#20142;, &amp;#21338;&amp;#22763;&amp;#30740;&amp;#31350;&amp;#29983;, &amp;#20869;&amp;#31185;&amp;#23398;, 2014&lt;br/&gt;3) &amp;#20184;&amp;#31062;&amp;#33635;, &amp;#30805;&amp;#22763;&amp;#30740;&amp;#31350;&amp;#29983;, &amp;#20869;&amp;#31185;&amp;#23398;, 2015&lt;br/&gt;4) &amp;#27754;&amp;#20122;&amp;#33805;, &amp;#21338;&amp;#22763;&amp;#30740;&amp;#31350;&amp;#29983;, &amp;#20869;&amp;#31185;&amp;#23398;, 2016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7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Cai Z, Ding Y, Zhang M, Lu Q, Wu S, Zhu H, Song P, Zou MH*., Ablation of Adenosine Monophosphate-Activated Protein Kinase &amp;#945;1 in Vascular Smooth Muscle Cells Promotes Diet-Induced Atherosclerotic Calcification In Vivo., Circ Res, 2016-7, 119, 3, 422-433, SCI, 15.862, 22, &lt;br/&gt;&lt;/span&gt;&lt;/p&gt;&lt;p class=3DMsoNormal style=3D'margin-left:15.75pt;text-indent:-15.75pt;mso-char-indent-count:-1.5'&gt;&lt;span lang=3DEN-US style=3D'font-size:10.5pt;font-family:SimSun'&gt;2) Jia L, Wang Y, Wang Y, Ma Y, Shen J, Fu Z, Wu Y, Su S, Zhang Y, Cai Z*, Wang J*, Xiang M*., Heme Oxygenase-1 in Macrophages Drives Septic Cardiac Dysfunction via Suppressing Lysosomal Degradation of Inducible Nitric Oxide Synthase, Circ Res, 2018-5, 122, 11, 1532-1544, SCI, 15.862, 5, &lt;br/&gt;&lt;/span&gt;&lt;/p&gt;&lt;p class=3DMsoNormal style=3D'margin-left:15.75pt;text-indent:-15.75pt;mso-char-indent-count:-1.5'&gt;&lt;span lang=3DEN-US style=3D'font-size:10.5pt;font-family:SimSun'&gt;3) Cai Z, Lu Q, Ding Y, Wang Q, Xiao L, Song P, Zou MH*., Endothelial Nitric Oxide Synthase-Derived Nitric Oxide Prevents Dihydrofolate Reductase Degradation via Promoting S-Nitrosylation, Arterioscler Thromb Vasc Biol, 2015-11, 35, 11, 2366-2373, SCI, 6.618, 10, &lt;br/&gt;&lt;/span&gt;&lt;/p&gt;&lt;p class=3DMsoNormal style=3D'margin-left:15.75pt;text-indent:-15.75pt;mso-char-indent-count:-1.5'&gt;&lt;span lang=3DEN-US style=3D'font-size:10.5pt;font-family:SimSun'&gt;4) Wei J, Tang D, Lu C, Yang J, Lu Y, Wang Y, Jia L, Wang J, Ru W, Lu Y, Cai Z*, Shu Q*, Irf5 deficiency in myeloid cells prevents necrotizing enterocolitis by inhibiting M1 macrophage polarization, Mucosal Immunol, 2019-7, 12, 4, 888-896, SCI, 7.352, , &lt;br/&gt;&lt;/span&gt;&lt;/p&gt;&lt;p class=3DMsoNormal style=3D'margin-left:15.75pt;text-indent:-15.75pt;mso-char-indent-count:-1.5'&gt;&lt;span lang=3DEN-US style=3D'font-size:10.5pt;font-family:SimSun'&gt;5) Cai Z*, Liu B, Wei J, Fu Z, Wang Y, Wang Y, Shen J, Jia L, Su S, Wang X, Lin X, Chen H, Li F*, Wang J, Xiang M*, Deficiency of CCAAT/enhancer-binding protein homologous protein (CHOP) prevents diet-induced aortic valve calcification in vivo, Aging Cell, 2017-12, 16, 6, 1334-1341, SCI, 7.346, , &lt;br/&gt;&lt;/span&gt;&lt;/p&gt;&lt;p class=3DMsoNormal style=3D'margin-left:15.75pt;text-indent:-15.75pt;mso-char-indent-count:-1.5'&gt;&lt;span lang=3DEN-US style=3D'font-size:10.5pt;font-family:SimSun'&gt;6) Wang Y, Jia L, Shen J, Wang Y, Fu Z, Su SA, Cai Z*, Wang JA, Xiang M*, Cathepsin B aggravates coxsackievirus B3-induced myocarditis through activating the inflammasome and promoting pyroptosis, PLoS Pathog, 2018-1, 14, 1, e1006872-, SCI, 6.463, 7, &lt;br/&gt;&lt;/span&gt;&lt;/p&gt;&lt;p class=3DMsoNormal style=3D'margin-left:15.75pt;text-indent:-15.75pt;mso-char-indent-count:-1.5'&gt;&lt;span lang=3DEN-US style=3D'font-size:10.5pt;font-family:SimSun'&gt;7) Fu Z, Li F, Jia L, Su S, Wang Y, Cai Z*, Xiang M*, Histone deacetylase 6 reduction promotes aortic valve calcification via an endoplasmic reticulum stress-mediated osteogenic pathway, J Thorac Cardiovasc Surg, 2019-8, 158, 2, 408-417, SCI, 5.261, 1, &lt;br/&gt;&lt;/span&gt;&lt;/p&gt;&lt;p class=3DMsoNormal style=3D'margin-left:15.75pt;text-indent:-15.75pt;mso-char-indent-count:-1.5'&gt;&lt;span lang=3DEN-US style=3D'font-size:10.5pt;font-family:SimSun'&gt;8) Cai Z, Shen L, Ma H, Yang J, Yang D, Chen H, Wei J, Lu Q, Wang DW, Xiang M*, Wang J*, Involvement of Endoplasmic Reticulum Stress-Mediated C/EBP Homologous Protein Activation in Coxsackievirus B3-Induced Acute Viral Myocarditis, Circ Heart Fail, 2015-7, 8, 4, 809-818, SCI, 6.526, 7, &lt;br/&gt;&lt;/span&gt;&lt;/p&gt;&lt;p class=3DMsoNormal style=3D'margin-left:15.75pt;text-indent:-15.75pt;mso-char-indent-count:-1.5'&gt;&lt;span lang=3DEN-US style=3D'font-size:10.5pt;font-family:SimSun'&gt;9) Lu Y, Wang Y, Weng T, Chen Z, Sun X, Wei J, Cai Z*, Xiang M*, Association between Metformin Use and Coronary Artery Calcification in Type 2 Diabetic Patients, J Diabetes Res, 2019-5, 2019, , 9484717-, SCI, 3.04, , &lt;br/&gt;&lt;/span&gt;&lt;/p&gt;&lt;p class=3DMsoNormal style=3D'margin-left:15.75pt;text-indent:-15.75pt;mso-char-indent-count:-1.5'&gt;&lt;span lang=3DEN-US style=3D'font-size:10.5pt;font-family:SimSun'&gt;10) Wang B, Cai Z, Liu B, Liu Z, Zhou X, Dong N*, Li F*, RAGE deficiency alleviates aortic valve calcification in ApoE-/- mice via the inhibition of endoplasmic reticulum stress, Biochim Biophys Acta Mol Basis Dis, 2017-3, 1863, 3, 781-792, SCI, 4.328, 4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292;&amp;#24635;&amp;#23383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306;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9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8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9.8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9.8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34928;&amp;#32769;&amp;#20419;&amp;#36827;&amp;#21160;&amp;#33033;&amp;#31909;&amp;#26679;&amp;#26001;&amp;#22359;&amp;#38041;&amp;#21270;&amp;#8212;Sirt1&amp;#36890;&amp;#36807;&amp;#25233;&amp;#21046;EIF2&amp;#945;/ATF4&amp;#36890;&amp;#36335;&amp;#20445;&amp;#25252;&amp;#21160;&amp;#33033;&amp;#31909;&amp;#26679;&amp;#26001;&amp;#22359;&amp;#38041;&amp;#21270;&amp;#30340;&amp;#26426;&amp;#21046;&amp;#30740;&amp;#31350;,  &amp;#38754;&amp;#19978;&amp;#39033;&amp;#30446;, &amp;#32437;&amp;#21521;, &amp;#22269;&amp;#23478;&amp;#22522;&amp;#37329;&amp;#22996;, KN20161640, 59.8/62.4, 2017-01-01, 2020-12-31, &amp;#34081;&amp;#21746;&amp;#38055;,&amp;#38472;&amp;#28085;,&amp;#26519;&amp;#23567;&amp;#24179;,&amp;#38470;&amp;#33402;,&amp;#33487;&amp;#22307;&amp;#26697;,&amp;#29579;&amp;#24609;&amp;#26635;,&amp;#36158;&amp;#20142;&amp;#20142;&lt;br/&gt;&lt;/span&gt;&lt;/p&gt;&lt;p class=3DMsoNormal style=3D'margin-left:15.75pt;text-indent:-15.75pt;mso-char-indent-count:-1.5'&gt;&lt;span lang=3DEN-US style=3D'font-size:10.5pt;font-family:SimSun'&gt;2) &amp;#24040;&amp;#22124;&amp;#32454;&amp;#32990;&amp;#26469;&amp;#28304;&amp;#24178;&amp;#25200;&amp;#32032;&amp;#35843;&amp;#33410;&amp;#22240;&amp;#23376;5&amp;#36890;&amp;#36807;&amp;#20171;&amp;#23548;&amp;#24040;&amp;#22124;&amp;#32454;&amp;#32990;&amp;#36801;&amp;#31227;&amp;#20419;&amp;#36827;&amp;#33145;&amp;#20027;&amp;#21160;&amp;#33033;&amp;#30244;&amp;#30340;&amp;#26426;&amp;#21046;&amp;#30740;&amp;#31350;,  &amp;#38754;&amp;#19978;&amp;#39033;&amp;#30446;, &amp;#32437;&amp;#21521;, &amp;#22269;&amp;#23478;&amp;#22522;&amp;#37329;&amp;#22996;, 81970396, /55, 2020-01-01, 2023-12-31, &amp;#34081;&amp;#21746;&amp;#38055;,&amp;#38886;&amp;#20339;,&amp;#38470;&amp;#33402;,&amp;#36158;&amp;#20142;&amp;#20142;,&amp;#29579;&amp;#24609;&amp;#26635;,&amp;#27754;&amp;#20122;&amp;#33805;,&amp;#29579;&amp;#24314;&amp;#33459;,&amp;#34945;&amp;#35848;&lt;br/&gt;&lt;/span&gt;&lt;/p&gt;&lt;p class=3DMsoNormal style=3D'margin-left:15.75pt;text-indent:-15.75pt;mso-char-indent-count:-1.5'&gt;&lt;span lang=3DEN-US style=3D'font-size:10.5pt;font-family:SimSun'&gt;3) &amp;#34880;&amp;#31649;&amp;#24613;&amp;#37325;&amp;#30151;&amp;#30340;&amp;#20020;&amp;#24202;&amp;#24605;&amp;#32500;&amp;#34394;&amp;#25311;&amp;#20223;&amp;#30495;&amp;#25945;&amp;#23398;&amp;#39033;&amp;#30446;,  &amp;#22269;&amp;#23478;&amp;#12289;&amp;#30465;&amp;#37096;&amp;#32423;&amp;#21508;&amp;#31867;&amp;#39033;&amp;#30446;, &amp;#20854;&amp;#23427;, &amp;#25945;&amp;#32946;&amp;#37096;&amp;#39640;&amp;#31561;&amp;#25945;&amp;#32946;&amp;#21496;, &amp;#20020;&amp;#24202;&amp;#21307;&amp;#23398;&amp;#31867;226, /, 2019-1-31, , &amp;#29579;&amp;#24314;&amp;#23433;,&amp;#35874;&amp;#23567;&amp;#27905;,&amp;#34081;&amp;#21746;&amp;#38055;,&amp;#26611;&amp;#22827;&amp;#20041;,&amp;#21016;&amp;#38663;&amp;#26480;,&amp;#21490;&amp;#26126;&amp;#25935;&lt;br/&gt;&lt;/span&gt;&lt;/p&gt;&lt;p class=3DMsoNormal style=3D'margin-left:15.75pt;text-indent:-15.75pt;mso-char-indent-count:-1.5'&gt;&lt;span lang=3DEN-US style=3D'font-size:10.5pt;font-family:SimSun'&gt;4) FAIM&amp;#22312;&amp;#25913;&amp;#21892;&amp;#32769;&amp;#24180;&amp;#39592;&amp;#39635;&amp;#38388;&amp;#20805;&amp;#36136;&amp;#24178;&amp;#32454;&amp;#32990;&amp;#29983;&amp;#23384;&amp;#33021;&amp;#21147;&amp;#21644;&amp;#21151;&amp;#33021;&amp;#20248;&amp;#21270;&amp;#20013;&amp;#30340;&amp;#20316;&amp;#29992;&amp;#21450;&amp;#20854;&amp;#26426;&amp;#21046;&amp;#30740;&amp;#31350;,  &amp;#38754;&amp;#19978;&amp;#39033;&amp;#30446;, &amp;#32437;&amp;#21521;, &amp;#22269;&amp;#23478;&amp;#22522;&amp;#37329;&amp;#22996;, K&amp;#32437;20170901, /62.4, 2018-01-01, 2021-12-31, &amp;#21016;&amp;#20808;&amp;#23453;,&amp;#34081;&amp;#21746;&amp;#38055;,&amp;#20309;&amp;#20255;,&amp;#24464;&amp;#20854;&amp;#28170;,&amp;#24352;&amp;#29618;2,&amp;#39640;&amp;#26216;&amp;#38451;,&amp;#32993;&amp;#29579;&amp;#20852;,&amp;#29579;&amp;#38745;&amp;#23452;,&amp;#26366;&amp;#26234;&amp;#33593;,&amp;#21016;&amp;#20016;&lt;br/&gt;&lt;/span&gt;&lt;/p&gt;&lt;p class=3DMsoNormal style=3D'margin-left:15.75pt;text-indent:-15.75pt;mso-char-indent-count:-1.5'&gt;&lt;span lang=3DEN-US style=3D'font-size:10.5pt;font-family:SimSun'&gt;5) Piezo1&amp;#20171;&amp;#23548;&amp;#26426;&amp;#26800;&amp;#24212;&amp;#21147;&amp;#35843;&amp;#25511;&amp;#24515;&amp;#32908;&amp;#32933;&amp;#21402;&amp;#24515;&amp;#23460;&amp;#37325;&amp;#22609;&amp;#30340;&amp;#20316;&amp;#29992;&amp;#21450;&amp;#26426;&amp;#21046;,  &amp;#38754;&amp;#19978;&amp;#39033;&amp;#30446;, &amp;#32437;&amp;#21521;, &amp;#22269;&amp;#23478;&amp;#22522;&amp;#37329;&amp;#22996;, KN20161470, /68.4, 2017-01-01, 2020-12-31, &amp;#39033;&amp;#32654;&amp;#39321;,&amp;#34081;&amp;#21746;&amp;#38055;,&amp;#33487;&amp;#22307;&amp;#26697;,&amp;#20237;&amp;#36234;,&amp;#27784;&amp;#20581;,&amp;#36158;&amp;#20142;&amp;#20142;,&amp;#20184;&amp;#31062;&amp;#33635;&lt;br/&gt;&lt;/span&gt;&lt;/p&gt;&lt;p class=3DMsoNormal style=3D'margin-left:15.75pt;text-indent:-15.75pt;mso-char-indent-count:-1.5'&gt;&lt;span lang=3DEN-US style=3D'font-size:10.5pt;font-family:SimSun'&gt;6) microRNA-590&amp;#22522;&amp;#22240;&amp;#21464;&amp;#24322;&amp;#36890;&amp;#36807;TGF-&amp;#946;&amp;#20449;&amp;#21495;&amp;#36890;&amp;#36335;&amp;#21442;&amp;#19982;&amp;#32933;&amp;#21402;&amp;#24615;&amp;#24515;&amp;#32908;&amp;#30149;&amp;#21457;&amp;#30149;&amp;#30340;&amp;#30740;&amp;#31350;,  &amp;#38738;&amp;#24180;&amp;#31185;&amp;#23398;&amp;#22522;&amp;#37329;&amp;#39033;&amp;#30446;, &amp;#32437;&amp;#21521;, &amp;#22269;&amp;#23478;&amp;#22522;&amp;#37329;&amp;#22996;, KN20150388, /21.6, 2016-01-01, 2018-12-31, &amp;#26519;&amp;#23567;&amp;#24179;,&amp;#38669;&amp;#26397;&amp;#38686;,&amp;#34081;&amp;#21746;&amp;#38055;,&amp;#24464;&amp;#38134;&amp;#24029;,&amp;#38472;&amp;#27901;&amp;#37995;,&amp;#38472;&amp;#25856;&amp;#25856;,&amp;#33487;&amp;#22307;&amp;#26697;&lt;br/&gt;&lt;/span&gt;&lt;/p&gt;&lt;p class=3DMsoNormal style=3D'margin-left:15.75pt;text-indent:-15.75pt;mso-char-indent-count:-1.5'&gt;&lt;span lang=3DEN-US style=3D'font-size:10.5pt;font-family:SimSun'&gt;7) Irisin&amp;#22312;&amp;#24515;&amp;#32908;&amp;#26775;&amp;#27515;&amp;#21518;&amp;#24515;&amp;#21147;&amp;#34928;&amp;#31469;&amp;#20013;&amp;#30340;&amp;#20316;&amp;#29992;&amp;#21450;&amp;#26426;&amp;#21046;&amp;#30740;&amp;#31350;,  &amp;#27993;&amp;#27743;&amp;#30465;&amp;#33258;&amp;#28982;&amp;#31185;&amp;#23398;&amp;#22522;&amp;#37329;, &amp;#32437;&amp;#21521;, &amp;#27993;&amp;#27743;&amp;#30465;&amp;#22522;&amp;#37329;&amp;#22996;, KN20160455, /5, 2016-01-01, 2018-12-31, &amp;#38472;&amp;#28085;,&amp;#35874;&amp;#23567;&amp;#27905;,&amp;#34081;&amp;#21746;&amp;#38055;,&amp;#21016;&amp;#26126;&amp;#33778;,&amp;#29579;&amp;#26216;&lt;br/&gt;&lt;/span&gt;&lt;/p&gt;&lt;p class=3DMsoNormal style=3D'margin-left:15.75pt;text-indent:-15.75pt;mso-char-indent-count:-1.5'&gt;&lt;span lang=3DEN-US style=3D'font-size:10.5pt;font-family:SimSun'&gt;8) &amp;#38750;&amp;#25509;&amp;#35302;&amp;#24335;&amp;#24515;&amp;#30005;&amp;#23454;&amp;#26102;&amp;#30417;&amp;#27979;&amp;#31995;&amp;#32479;&amp;#30740;&amp;#21457;,  &amp;#20844;&amp;#30410;&amp;#24615;&amp;#39033;&amp;#30446;, &amp;#32437;&amp;#21521;, &amp;#27993;&amp;#27743;&amp;#30465;&amp;#31185;&amp;#25216;&amp;#21381;, K&amp;#32437;20180360, /10, 2018-01-01, 2020-12-31, &amp;#24352;&amp;#38816;&amp;#25104;,&amp;#40858;&amp;#33721;&amp;#23706;,&amp;#29579;&amp;#24535;&amp;#24247;,&amp;#24464;&amp;#20912;&amp;#20431;,&amp;#34081;&amp;#21746;&amp;#38055;,&amp;#26446;&amp;#20339;&amp;#22372;,Sanjay Jaiswal&lt;br/&gt;&lt;/span&gt;&lt;/p&gt;&lt;p class=3DMsoNormal style=3D'margin-left:15.75pt;text-indent:-15.75pt;mso-char-indent-count:-1.5'&gt;&lt;span lang=3DEN-US style=3D'font-size:10.5pt;font-family:SimSun'&gt;9) &amp;#38750;&amp;#25509;&amp;#35302;&amp;#24335;&amp;#24515;&amp;#30005;&amp;#30417;&amp;#27979;&amp;#31995;&amp;#32479;&amp;#30740;&amp;#21457;,  &amp;#19968;&amp;#33324;&amp;#27178;&amp;#21521;&amp;#39033;&amp;#30446;, &amp;#27178;&amp;#21521;, &amp;#19978;&amp;#28023;&amp;#24698;&amp;#23679;&amp;#31185;&amp;#36152;&amp;#26377;&amp;#38480;&amp;#20844;&amp;#21496;, KH20170766, /18, 2017-04-01, 2019-03-31, &amp;#24352;&amp;#38816;&amp;#25104;,&amp;#29579;&amp;#24535;&amp;#24247;,&amp;#40858;&amp;#33721;&amp;#23706;,&amp;#34081;&amp;#21746;&amp;#38055;,&amp;#24464;&amp;#20912;&amp;#20431;,&amp;#32554;&amp;#27905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trong&gt;&lt;span style=3D"" microsoft=3D""&gt;SCI&amp;#26399;&amp;#21002;&amp;#32534;&amp;#22996;&amp;#65306;&lt;/span&gt;&lt;/strong&gt;&lt;/p&gt;&lt;p&gt;&lt;span style=3D"" microsoft=3D""&gt;PLoS One Academic Editor&lt;/span&gt;&lt;/p&gt;&lt;p&gt;&lt;br/&gt;&lt;/p&gt;&lt;p&gt;&lt;strong&gt;&lt;span style=3D"" microsoft=3D""&gt;&amp;#22269;&amp;#38469;&amp;#23398;&amp;#26415;&amp;#20250;&amp;#35758;&amp;#29305;&amp;#36992;&amp;#25253;&amp;#21578;&amp;#65306;&lt;/span&gt;&lt;/strong&gt;&lt;/p&gt;&lt;p&gt;&lt;span style=3D"; " microsoft=3D""&gt;2016-9-22 2016&amp;#22269;&amp;#38469;&amp;#24515;&amp;#33039;&amp;#30740;&amp;#31350;&amp;#23398;&amp;#20250;&amp;#65288;ISHR&amp;#65289;&amp;#20013;&amp;#22269;&amp;#20998;&amp;#20250;&amp;#26280;&amp;#20013;&amp;#22269;&amp;#30149;&amp;#29702;&amp;#29983;&amp;#29702;&amp;#23398;&amp;#20250;&amp;#24515;&amp;#34880;&amp;#31649;&amp;#19987;&amp;#19994;&amp;#22996;&amp;#21592;&amp;#20250;&amp;#23398;&amp;#26415;&amp;#22823;&amp;#20250;&amp;#65306;&lt;/span&gt;Ablation of Adenosine Monophosphate-Activated Protein Kinase &amp;#945;1 in Vascular Smooth Muscle Cells Promotes Diet-Induced Atherosclerotic Calcification In Vivo&lt;/p&gt;&lt;p&gt;&lt;span style=3D"; " microsoft=3D""&gt;2017-9-8 &lt;span style=3D";"&gt;&amp;#31532;&lt;/span&gt; 10 &lt;span style=3D";"&gt;&amp;#23626;&amp;#21516;&amp;#27982;&amp;#24515;&amp;#34880;&amp;#31649;&amp;#30142;&amp;#30149;&amp;#39640;&amp;#23792;&amp;#35770;&amp;#22363;&amp;#26280;&amp;#21326;&amp;#20013;&amp;#24515;&amp;#33039;&amp;#30149;&amp;#22823;&amp;#20250;&amp;#22522;&amp;#30784;&amp;#35770;&amp;#22363;&amp;#65306;&lt;/span&gt;&lt;/span&gt;&amp;#24040;&amp;#22124;&amp;#32454;&amp;#32990;&amp;#34880;&amp;#32418;&amp;#32032;&amp;#21152;&amp;#27687;&amp;#37238;1&amp;#22312;&amp;#33043;&amp;#27602;&amp;#24615;&amp;#24515;&amp;#32908;&amp;#30149;&amp;#20013;&amp;#30340;&amp;#20316;&amp;#29992;&amp;#21644;&amp;#26426;&amp;#21046;&lt;/p&gt;&lt;p&gt;&lt;span style=3D"; " microsoft=3D""&gt;2019-5-19 2019&lt;span style=3D";"&gt;&amp;#38271;&amp;#23433;&amp;#22269;&amp;#38469;&amp;#24515;&amp;#34880;&amp;#31649;&amp;#30149;&amp;#35770;&amp;#22363;&amp;#65306;&lt;/span&gt;&lt;/span&gt;&amp;#24040;&amp;#22124;&amp;#32454;&amp;#32990;IRF5&amp;#22312;&amp;#33145;&amp;#20027;&amp;#21160;&amp;#33033;&amp;#30244;&amp;#20013;&amp;#30340;&amp;#20316;&amp;#29992;&amp;#30740;&amp;#31350;&lt;/p&gt;&lt;p&gt;&lt;span style=3D"; " microsoft=3D""&gt;2019-9-7 2019&amp;#31532;&amp;#21313;&amp;#19977;&amp;#23626;&amp;#38065;&amp;#27743;&amp;#22269;&amp;#38469;&amp;#24515;&amp;#34880;&amp;#31649;&amp;#30149;&amp;#20250;&amp;#35758;&amp;#65306;&lt;/span&gt;Sirtuin1 &amp;#22312;&amp;#34928;&amp;#32769;&amp;#30456;&amp;#20851;&amp;#20027;&amp;#21160;&amp;#33033;&amp;#29923;&amp;#38041;&amp;#21270;&amp;#20013;&amp;#30340;&amp;#20316;&amp;#29992;&lt;/p&gt;&lt;p&gt;&lt;br/&gt;&lt;/p&gt;&lt;p&gt;&lt;br/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608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white-space: normal;"&gt;&amp;#31038;&amp;#20250;&amp;#26381;&amp;#21153;&lt;/p&gt;&lt;p style=3D"white-space: normal;"&gt;&lt;span style=3D";"&gt;&amp;#20020;&amp;#24202;&amp;#21307;&amp;#23398;1602&amp;#29677;&amp;#29677;&amp;#20027;&amp;#20219;&lt;/span&gt;&lt;/p&gt;&lt;p style=3D"white-space: normal;"&gt;&lt;span style=3D";"&gt;2018&amp;#20848;&amp;#28330;&amp;#24066;&amp;#20154;&amp;#27665;&amp;#21307;&amp;#38498;&amp;#8220;&amp;#21452;&amp;#19979;&amp;#27785;&amp;#8221;&lt;/span&gt;&lt;/p&gt;&lt;p style=3D"white-space: normal;"&gt;&lt;span style=3D";"&gt;2019&amp;#27993;&amp;#27743;&amp;#30465;&amp;#25919;&amp;#21327;&amp;#32537;&amp;#20113;&amp;#21439;&amp;#8220;&amp;#36865;&amp;#21355;&amp;#29983;&amp;#19979;&amp;#20065;&amp;#8221;&lt;/span&gt;&lt;/p&gt;&lt;p style=3D"white-space: normal;"&gt;&lt;br/&gt;&lt;/p&gt;&lt;p style=3D"white-space: normal;"&gt;&amp;#23398;&amp;#26415;&amp;#20860;&amp;#32844;&amp;#65306;&lt;/p&gt;&lt;p style=3D"white-space: normal;"&gt;&lt;span style=3D";"&gt;&amp;#31532;&amp;#19977;&amp;#23626;&amp;#22269;&amp;#38469;&amp;#24515;&amp;#33039;&amp;#30740;&amp;#31350;&amp;#20250;&amp;#20013;&amp;#22269;&amp;#36716;&amp;#21270;&amp;#21307;&amp;#23398;&amp;#24037;&amp;#20316;&amp;#22996;&amp;#21592;&amp;#20250;&amp;#22996;&amp;#21592;&lt;/span&gt;&lt;/p&gt;&lt;p style=3D"white-space: normal;"&gt;&lt;span style=3D";"&gt;&amp;#31532;&amp;#20843;&amp;#23626;&amp;#27993;&amp;#27743;&amp;#30465;&amp;#21307;&amp;#23398;&amp;#20250;&amp;#32769;&amp;#24180;&amp;#30149;&amp;#20998;&amp;#20250;&amp;#38738;&amp;#24180;&amp;#22996;&amp;#21592;&amp;#20250;&amp;#21103;&amp;#20027;&amp;#20219;&amp;#22996;&amp;#21592;&lt;/span&gt;&lt;/p&gt;&lt;p style=3D"white-space: normal;"&gt;&lt;span style=3D";"&gt;PLoS One Academic Editor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7993;&amp;#27743;&amp;#22823;&amp;#23398;&amp;#21307;&amp;#23398;&amp;#38498;&amp;#20020;&amp;#24202;&amp;#25300;&amp;#23574;&amp;#38738;&amp;#24180;&amp;#20154;&amp;#25165;B&amp;#31867;&amp;#22521;&amp;#32946;&amp;#39033;&amp;#30446;&lt;/p&gt;&lt;p&gt;2018&amp;#24180;&amp;#27993;&amp;#21307;&amp;#20108;&amp;#38498;&amp;#20248;&amp;#31168;&amp;#24102;&amp;#25945;&amp;#32769;&amp;#2407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152;&amp;#20174;&amp;#20107;&amp;#30340;&amp;#23398;&amp;#26415;&amp;#30740;&amp;#31350;&amp;#31526;&amp;#21512;&amp;#23398;&amp;#26415;&amp;#36947;&amp;#24503;&amp;#35268;&amp;#33539;&amp;#35201;&amp;#27714;&amp;#65307;&amp;#25152;&amp;#25552;&amp;#20379;&amp;#30340;&amp;#26448;&amp;#26009;&amp;#23458;&amp;#35266;&amp;#30495;&amp;#23454;&amp;#65307;&amp;#31526;&amp;#21512;&amp;#30003;&amp;#25253;&amp;#35201;&amp;#27714;&amp;#21644;&amp;#20219;&amp;#32844;&amp;#26465;&amp;#20214;&amp;#12290;&lt;b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language:MN-MONG-C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'&gt;&lt;!--[if gte vml 1]&gt;&lt;v:shape id=3D"_x005F_x56fe__x005F_x7247__x0020_2" o:sp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zf_image" style=3D'width:150pt;height: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alt=3D"zf_image" v:shapes=3D"_x005F_x56fe__x005F_x7247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"&gt;&lt;![endif]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09&amp;#26376;22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language:MN-MONG-CN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56fe__x005F_x7247__x0020_3" o:spid=3D"_x005F_x0000_i1025" type=3D"#_x005F_x0000_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alt=3D"file_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50pt;height:45pt;visibility:visible;mso-wrap-style:squ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alt=3D"file_image" v:shapes=3D"_x005F_x56fe__x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_x0020_3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10&amp;#26376;14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90D1543-60B9-41CE-8025-C27D7CC87F2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5gYAAKAaAAAWAAAAdGhlbWUvdGhlbWUvdGhlbWUxLnhtbOxZW4/TRhR+r9T/YPk95Gbn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xAJVDzOJpN42LEn8kx2iRASgqcKqRIqrXgoUtWXPlRtkYpUVFT1v3QpiLY/omfGjjOT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sbta2ePvnPnmnOPvjO3TZ2+G1NnHMScsarjFUwXXwdGQjUg0abhXB71czXW4QNEIURbh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5sMPTqMtEeAQO2Af8S3UcAMhplv5PB/CMOKn2BRHcG3M4hAJOI0n+VGMD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NB6TIXZePHv++ptHv9+5D3/umcUcXQoTRYLLgSGN+3IGbBgq7GivKBF8zts0dvYR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DPBN4ToUcQEXGm5B/bj5M6fzaCs1omKDrWbXUz+pXWow2iupOePJbjap5/lepZn5VwAq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rWT+FAANh7DShIvu02/VWx0/xWqg5NDiu1PtlIsGXvNfXuPc9OWvgVegxL+3hu/12hBF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w3tetdT2DLwCJfjKGr5aaHa8qoFXoICSaG8NXfAr5fZitRlkzOh5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HEPABJIkSCRI+ZTPEZDKOZX33/66pffnG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fj18wcvfv1ckgM6XLuQDElSDh/GZCoa7sfg29UgL589O7z79PDuz4f37h3e/TFloFwZ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/vr2wd+P7zh//vT1Xw+/sMwDeK7jjQVa3cO6l/F4+eWTV0+fvHz02evvHlq8N2O0q8MH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nCsshAVaJsC78ZtZDAJEdItmNOEoQnIWi/+uCAz0xTmiyIJrYTOO12LQGxvw3OyGQbgf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KEB3GGMtlhsjcIFOZcW5sEsmtgnj2c67gpC+7a52ytZ7s6mILTE5rIdYIPmZYoigSY4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xpbVXSfEiOsOGcaMs7FwrhOnhYg1JAOya1TT0ug8CSEvcxtByLcRm51rTotR26o7eN9E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AFMjjOfQTKDQ5nKAQqoHfBuJwEayP4+HOq7LBWR6gilzuiPMuc3mUgzr1ZJ+AYHEWdO+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2bP53EaM6cgO22sHKJzasH0SBTr2I74HJYqcy0zY4DvMvEPkOeQBRRvTfY1gI91Hq8FV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5JVZbMnlOcyM+u3P6RhhJTXQBQxxD0l0lNKvaLx/pMb/8cP9/6LxoKQvv3psWdbb0XW7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zZhYb6nzKzq+Cbeq3m0Wj8i7L94dNIsuY7hf1jvYe+1+r93u/167N93Pb1+xlyIN+r3c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z8mlPbFnOJtrjbyHFrTqAeD0k49yOLsqW4awKG8k2ECAzeJkbJxYiY+ISLoB2gK2/2i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p0p4/AUoIatviWezsIdNkoeXotF+aCaiAdHYjle8LNxePAQCbpSXT6QZe4V24l6cF4Q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zCRRtpCoLgZlkNRjOgTNQkKt7K2wqFtY1KT7RarWWAC1LCuwd3Jgx9VwfQ9MwAgerRDF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7Kpkvs1MbwqmUQGwk1hUwDLTdcl14/Lk6pJSO0amDRJauZkkVGRUD+MBGuG0OuXocWi8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9GQo1HxQWksa1dq/sThprsFuVRtopCsFjZyDhlsp+1AyQzRtuGN4CQCH4RRqh8s9L6I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w59EWaYxFx3EgyTgSnQSNQiJwLFDSdhw5fKzNNBIaYjiViyBILyz5OogK+8aOUi6mWQ8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jchIJ6eg8IlWWK8q85ODpSWbQbr7wejA2aWz+AqCEvOrRRnAEeHwGqiYRHNE4OVmJmTL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6m8XVQ0l44hOA5R2FF3ME7iS8oyOOstioJ2la4aAaiFJG+HuRDZYPahGN826RsJhY9c9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c80VEV2TbuKGTMs2sBKLE/W5DVWixCDpukdPpHuVcmtL7RuZZ+QdQkIeBY/S9c9RkPQ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xusyLDU7HTV7x2KBR1A7TpPQVL+ycLsSt6xHWKeDwRN1frBbrVoYGi/2lSrS6mOI/qGC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K+EZFVylEj5DxAg2RH21J0lkA26RmyK9NeDImcWk4d4q+E2vXfLbuULN7+a8slfI1fxm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6xcLnVbpNjQWEYRFP/kQ04N3UXSefo5R42ufZMLF67ZTQxbmmfrkklfE1SeZYsn2SWYg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uVUp9erlequSq5ebvZzXadVy9XalletU2tVOr9P2a/XebdfZV2CvWW57lW4tVym22zmv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1SuVml61Wet6zdvpNgZWnshHGgsIr+J15h8AAAD//wMAUEsDB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dGhlbWUvdGhlbWUvX3JlbHMvdGhlbWVNYW5hZ2VyLnhtbC5yZWxzhI9NCsIw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b2/TuhCRJt2I0K3UA4TkNQ02PyRR7O0NriwILodhvplpu5edyRNjMt4xaKoaCDrplXGa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UhZOidk7ZLBggo5vN+0VZ5FLKE0mJFIoLjGYcg4nSpOc0IpU+YCuOKOPVuQio6ZByLv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mwF8xSS9YhB71QAZllCa/7P9OBqJZy8fFl3+UUFz2YUFKKLGzOAjm6pMBMpburrE3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ECLQAUAAYACAAAACEA6d4Pv/8AAAAcAgAAEwAAAAAAAAAAAAAAAAAA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FBLAQItABQABgAIAAAAIQCl1qfnwAAAADYBAAALAAAAAAAAAAAAAAAAADA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1BLAQItABQABgAIAAAAIQBreZYWgwAAAIoAAAAcAAAAAAAAAAAAAAAAABk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0aGVtZU1hbmFnZXIueG1sUEsBAi0AFAAGAAgAAAAhAPO3u0nmBgAAoBo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gIAAHRoZW1lL3RoZW1lL3RoZW1lMS54bWxQSwECLQAUAAYACAAAACE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AAAbAQAAJwAAAAAAAAAAAAAAAADwCQAAdGhlbWUvdGhlbWUvX3JlbHMvdGhlbWVN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5yZWxzUEsFBgAAAAAFAAUAXQEAAOs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DklEQVR42l3SMYptMQgGYME2kK0I</w:t>
        <w:br/>
        <w:t>toJbF04byFYEW8HJmfe4E2+qDwLxjwqAO9Kc4Jw/aoyB6FGNxOa8k/GLYwFjfDM41+ZOPaopXI2A</w:t>
        <w:br/>
        <w:t>/J5/GT6sKin0KrsJhCQMazXSnOUZGo1oOXT7CLgZ05KhctvNRPDHzbCRd4joFm8kj3Vawuexi6CP</w:t>
        <w:br/>
        <w:t>nvtVjeYxwJ4HG1MiUkrMbrKtEZPWgkYFFwypxseM3kzUOHRq5qlsN4Pn2mH7BLtoBfyW0EbwIHN8</w:t>
        <w:br/>
        <w:t>oHHmTDmBzucv8rMFOSGhUR6Oob4bCefK30HcrCIiceVGQMwdwb/78KHGEkZWsZvESCWnFHwxSeod</w:t>
        <w:br/>
        <w:t>YSPnyZPv6vxRA0h3ojaewpT/+/DhD/KETWp2TZla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GA0lEQVR42u2dTWvqWhSGa6uGiGII</w:t>
        <w:br/>
        <w:t>EkIIgSBIoAgBQRAEB4LgIJBBBhk46KCDMziDO7j/f90sP65pmp3sRFvb5H0m5dREPXatvdfHu5dP</w:t>
        <w:br/>
        <w:t>TwAAAAAAAPwegs2a8CmAVjF3HQq3m1LDt3SNppYJBwHtYupYUkYf7bZwDtAuZqbcjjCzLUJ4BVrH</w:t>
        <w:br/>
        <w:t>1veljH7pzeAcoH34rltq+Ov1kngHwacFQIrFYn50Cm82hXOA9uF55Ya/WvjkuTYcBLSP5dKvZPhc</w:t>
        <w:br/>
        <w:t>5uVE3TWN433LZIdxbJR9QUOJoqDQuPv9HnlTlxaeR44xof16BWcAv5+/USRlyKra/3Dd+/uBZjOX</w:t>
        <w:br/>
        <w:t>3t7ic+7hkovkHDQNrkwddju6VKjYYf6EIUWba7fcdR16fS0u3ZY9DkCjmc89oQO4SWK+8F/hIKC9</w:t>
        <w:br/>
        <w:t>cH9D9Nh+D1kJaDmiKtZutyGZEjAAjUbX9VwncBwk5gA8XfoZsnkJAO0KsV492qV6G6Y5oc0GvQ4A</w:t>
        <w:br/>
        <w:t>/sefTY/5RqfToYv2CgCQYjBQjw1CfBIA5ICSLgAFiEKrLfIR0Fijn8r1MUajgfC64WBAr0l+Mk9J</w:t>
        <w:br/>
        <w:t>TmauQ4dgT7ZpEmu1NgXNxp+KaUzg+G1m7jhSBhCG+xI1b5+Cc/i19Dwaqwppo9FR8j4eDsg09MqG</w:t>
        <w:br/>
        <w:t>puvjhxrny8sznKPNRInRz+flGipNGwmvWa8WJOtEWYJgR+PxMPcelrbYlnGTgXKfpm61rdfrwjna</w:t>
        <w:br/>
        <w:t>znb7uMkjtm3SdPpZJRzH4dXhEge65TX4+es5xwuco+3IjvDJYhSESlUMklf3tIbrcDidS9mkxgVF</w:t>
        <w:br/>
        <w:t>FXekeziHaEcDLcKzLJoaBmUPQWXDnyo5CKMofWnjSquD2VHyBI+OU+98u3+D9N730QBtNZw466p6</w:t>
        <w:br/>
        <w:t>rTSVNP2CCmFOFIVS15q2Qfv96UAWS1byrhmNxCu5lex+O0F4yIl1OkyrQqfzJLzPT0JBfq+cj/Fn</w:t>
        <w:br/>
        <w:t>Nh4PyIcWrfmwXF20SwQ35gB5KzvvFGzE3W5xEixSCV/Oxg+H6qfHtSQ86vd6lC0i9DK/E+VE/HMy</w:t>
        <w:br/>
        <w:t>0Y6OYJ3nCvN7FUn9bwkBwQ8l3n7shH+npoplKiejK0+C+cx7UUEhm2NcwkXLPIWObLzT8wiiyeRr</w:t>
        <w:br/>
        <w:t>ehndlw4cpGlw7pG3IosM8V47xypVDrbt8vLtJfTj+xYLP7OzfXRyo6SZV5R4x1FIcBBwXZmDjw6R</w:t>
        <w:br/>
        <w:t>1lbdwznSIdvRAQ+fDVAmiebnUVUlCXWKHXpX8p573a/rZ9zapwE/DK5epf/9Txzf/Q9spMIZURJr</w:t>
        <w:br/>
        <w:t>GTplQyhZgtTXKpTpv97DkPgci3j3CGr//zlZX8wwyaVRZIdPa4pCsjos6ddInGJVMIXRdWx67nRq</w:t>
        <w:br/>
        <w:t>Vpmu97kSEhm1K8515gVjiowkUS97bqWPTnvz8o9MczBY3V+By6tyUYn2FPY8k1FRBBiF19V+IqHR</w:t>
        <w:br/>
        <w:t>2q2qCyPZaXhE6iinQpZ1DsuEiLFx8I7BP5dJaMCd9Gw+cg84J1iWVMZ6ycrOIUo6cZcOEyUPa9ln</w:t>
        <w:br/>
        <w:t>BzQ0jfSMlqxoRjCXhYcDJffxMDiVdTFjuKEoScLqJjkCT07kaYpV7p2VSDeqngcpEkmyxDzvS3iq</w:t>
        <w:br/>
        <w:t>vIapjUk5q3FHw6tMv6zkO82ZTp/9nV4g3gQNwdHryM812u8+f4HnpIYs3a64Ch/i+uXYwVmZy7tJ</w:t>
        <w:br/>
        <w:t>0XXj1HmXzXpF/JrZUHDyYAk+eFDCLgMPqp5kEti8cCTel+9Oi7U4vLqnEf49xOQ5NmnDQUle0SfO</w:t>
        <w:br/>
        <w:t>LXgOMe8YooNSKO22hLol3nTTTVTG1UuMkXHn04JK132H0XmSiwF3+q0ClbOqKHCONlA3OU/LO4qM</w:t>
        <w:br/>
        <w:t>mI0sLxT7qvDrO8DO0SLq9j4u/YGyKs5K4pRidirjpTrF3XP8hcBDMUb1qjC8a7xKDKpeS5ypEDXj</w:t>
        <w:br/>
        <w:t>lgsfDgJ+H/3eC40kcgvmEJTLwHkXunTcN+eRpjz1RMOJPvBIVl71Qz5c7qxaZg1KBsxdnjN9poKT</w:t>
        <w:br/>
        <w:t>YHSowUOp2iCUyTlE4VjprtTvwRlAO0GoBFqxe9Tl/S2GgwAgYjwawEHA7+HfwwEGC4Aw5Imjb3OQ</w:t>
        <w:br/>
        <w:t>7XJBMxvfXQh+Cd9prLamkdrFaTsAxDvIagkHAQAAAAAAIJ//AMEeOgg6Exg3AAAAAElFTkSuQmCC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o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QAAAAAAABMTEw4ODgICAggICAMDAxoaGgUFBRYWFgsLCxwcHCoqKjc3Nzk5OSgoKCM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U0JCQk9PT19fX0BAQEhISEdHR0NDQ0xMTFhYWFRUVEtLS1xcXFVVVUZGRkpKSg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8ikcgkIBJjQqHRKRTqf1aw2e3Vu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ks9oYdebXq7b2qsETqeusfVjNz81t/d8boBpfkaDgYJ4cXeHiGWNZ5BqbH8BDVIOlGCM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m+hoJGaRahOE1+cqJ5QjH1er51ook2ad6emsIm7o0+yqa9jpHqUw8bFvkYCrsyTnKV0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Q64UZUyMA8imx1LW0LizvbB3FdnnilcE2r/B6OtV9Iiut9HXfumIRZO2p9wXC50Cbtm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sJXzyHFQcB4ldNnB08tgwAKSOTGEVxJkhwBKWu1MtdIkx5VZkRpkeIvm0Ie4MrUsiMW/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+BNkw5P2krWEd+UCS35WgKpDGQAD1UNIJ41KqmumtCQgffYkYuDflQKzqIb6SrCjHrB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Um1hxymLWPQlNZJRY3otta7uTYuBcbrE5mQO0ayB2Qp8HEWfYUJOxOmFKfNJho+Xox7I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MNJeffYYJeYIZlVTbOIBtr98B21FXYDbq6gIOatqLYZXdWpLYeGy3va2Xx4mSmGrtw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sDxoPKC/F08GgABabnrdJ0YNuhDjUuvqH99bNtdJgqfF0IcnxUiBabFQLTZWZRARhl9+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EaZQB6/VBFh8iwgDml0EquKBPdSl927UI+Nt0pcakmFIHIF2RYjIBM0J1iBRH7A1nF4S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EB0WINg4jHABZABgItCl+OJqToSQmI/OxQUfMSaBwdmRSKbYIWXbSJklHyqKSOWW4W2Z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XmEqURZZILZJppwxinFAgMF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E/ElEQVR42u2d6bKTShSFzwv571p6</w:t>
        <w:br/>
        <w:t>NepRz5CQiTDPgeD7v0LrimJiBgIJNA1ZX1VXWSY5IbAXvYfezcPDnZDnuXgghBBCCCFDxDAMunqE</w:t>
        <w:br/>
        <w:t>UCCkV2RZ1rlhLhaLSsfg+76gkIhkgaw7Nbgg8EQdkU6nUxHH8Xbw6pHBE8VebUP3PEdg8OyRQZP/</w:t>
        <w:br/>
        <w:t>SG428jzPKBTSPKa1UN6wLIvxBiGlrhTPApGO4646M7xsczm4dl1bYPBKEXICXV8IjLqfG41GFBWh</w:t>
        <w:br/>
        <w:t>QCgQQgiRyToNOr27er5V6fvjOKx1nLZtsiZCbuOaYlyTVDV633dL3zefTwWG41jbkSSRqCuoIbPZ</w:t>
        <w:br/>
        <w:t>pDwXdXA9c3vClvpUxMlOJGH0+46b/1grdUKj6LpZDstVZB/rbKbRGPtMYfwqieDl9dvZY8Fs0KtE</w:t>
        <w:br/>
        <w:t>wmp2dLxPz48UTR+AX56sA+UuljZ9af2YwrA7l+vx6/ksmqZpwjRNCkh1P1+FWe3IFWywKBhF3c1E</w:t>
        <w:br/>
        <w:t>jnt+aQx7/ykQCoQCUQ/HcQQCRtUyGKf6TAyz3QWSXTdTff7ygSLoI/9/eKvEhUuzaNAG5AcWBdJH</w:t>
        <w:br/>
        <w:t>VF3aXqSbd7NhfQN7eXkSXXdFkgGCyvq37597bVhh5ArZaeyyWG+9ZhtwL3E9XUy0XQ1iZcyUvJBV</w:t>
        <w:br/>
        <w:t>XTAEwxiIaWS7bZytBjdTeEpdUNRnsC6r6tqsffHgM7Zz3MuCFQN4rW/FRiIBZK/84N80qev9m80J</w:t>
        <w:br/>
        <w:t>QjUKVHCHThn4JUHVef9k8trabw1DnwLsE0jv9uGiFaIYT56EDBGq6l6ptvaNAqFAKBBCdvEWl74T</w:t>
        <w:br/>
        <w:t>lQzyT1qzykYMVbNNdWOUXZzFpinSAmimsmy9VeMqMlZVRFI3bdv28pWuYH+9NLfjdJp3k8cCd12k</w:t>
        <w:br/>
        <w:t>SCESFN2QAUKqtOl0aVu+N1yqPvn1VY8V+w6Px2MKRAZhZJ2oGxgCxUIIBHd3zCBtteXC/dqfFS65</w:t>
        <w:br/>
        <w:t>UGUrYusYHtZF9XVtFHpHVqsVBdI2hjkXmzwUydoV2SYQmE0wso2cgtq+4W7y3T68ceILjKYEUrha</w:t>
        <w:br/>
        <w:t>EL5hThv/bdesEbsW7F7//PzcyvftX4O7BIsSMWAonm8KffXbWKLYFktd/pS9L5D9f6P4d64AeBjw</w:t>
        <w:br/>
        <w:t>43Oz+fhvMsC0luLw86q4WbesxYJb67ouZ42mL8hiMRPYlOHS0g3ZS06qpFzPuXWIi4oNJy7e3d12</w:t>
        <w:br/>
        <w:t>e0A0rd6N5dIWRHBnmY6mQCgQCkQeCNggBlTNMepuj4P449ZjQGalTjvrYV3inEt1+L4qNZWmKTJ3</w:t>
        <w:br/>
        <w:t>TXZl4ncUriBaC+AadukKyoo7Bw16HYphGLq45eE0h/WM+WLS+QVKs3BrqOcSBOQOSTO5xoBMyals</w:t>
        <w:br/>
        <w:t>yZfHj+f3xGp4iyLLXjb299gENXCQ4j31f3HiiLI4oGlGn963+j3YXfHanRnJHWM7cpdioDflsD8F</w:t>
        <w:br/>
        <w:t>VGnv9YPjgHv06d0vP94XxU6GCMoPG674nEJSi4m2W1beRuHsGsbj63ZVRE1nNn/dLoXZxkm/4gcE</w:t>
        <w:br/>
        <w:t>u0XAyxZY0vxdPtSlGxV2Zac/TygQCoR0AXL0aZpsR9V8PXz3stdlPlQHxw2R8EqS1kAwWicgRd6f</w:t>
        <w:br/>
        <w:t>Z43cHXRVCGlCSCnrAoRcRZZ7FA8hhJCBgOLfyphzZiPtg27CssceqOhioV9dxnMMCaFACCkDRcIy</w:t>
        <w:br/>
        <w:t>gTieeq4MuiNNk7t5EElgod/3p5HApg1Hr/nqbbiGfbkutawS0gr/vX3zd9ufJLWVNMLlci74iIF+</w:t>
        <w:br/>
        <w:t>8BM7Qu+7P30EF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A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IYsVAViw6EiypMmTKB+yCBkypcuXMGNSXAky4kiZGa8EuILTpsieClcKhcii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Ip0Ic2bTQcKLfHToUiWUVUKxZrVoM6tUb+yXCmQ7EIoLEuU6Mqw6Eq1K6CyBVCUqlK5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si/eA1eBTsX4dixhQWKJfzy8NbHYwMT/OoXIwumJqfSrJh4MEvOLzU7trt1aUIrhxGa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kCWrTl0ytuyksj3HdhzyNl2lLQ8GUJuw7lu/dmG/XYE56PG3vid+tEu14+uDg6nzpZ5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+a9tblFodEHLnZcu3XHxdh5691tJehOhWKrGxxLWrxGFlE4FMCAojHGUXbpRaTWUOM9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nmEOFqQbSxPGRB57JEGWGWID9cegVCBS6JFSpFk4nF8JpnQFcjRpVxKKb5lEI2gALHgj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rFX4oIe/rZRhSruV156BB9IGwIZVMbkfkFM6WRZIDoqFZYuTAcclXSVAaVJcEEr2pWB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VJpT/hVEHkEX/jTnTCV6JFJsJxGpGIYXrXcTlLwttOJqiom2IHhX6djXW9sdJ9FwMZ75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s8NmJFbwAm0YAmPHrojnOgNRCioRq6ap4B8Ev/1aoerWirnY9ldKqahBs43kkhtxg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ZUJIUV9HbsRfrJNeVhZ54BXZJpUN3jebbX8mOSus7hFlK0SEWtYbXVkOWa53wioEY3CJ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txdeX86H46eOpugsXGUhKlWpBEeIX1vQdjsWmVLKWpWqDzv3rU+7wiYeFM2h5m3DyOJq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eeYVte9BOhVLKUZ6/fVsnBilFR6oWCaL5aeOBSZokTB/im3AG15U550WCwy0xzz/XByd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sSwfh0RV1zTkDbUW6WmltrvuBIe5HVI1YIp7URUe7vtuUk/HWgAZa8tZHEb1xpawj07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RSF3T1Z81ocfcWQvPAG5dfLNf9q5Ul9hVtk3BLVrbRnTPmpkbKHK2mV3VB73uedgAq9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VyvFDSNsq6OkL8iUT7cXSnuyytTEKp3rGcSJn8gxnmBTvFKmdCKdl7roGa21keHVRC6o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ApsqypGVpFey22sV/K1wd5z3Q5JnpRvlzI//9sbIUi22/OD2hZHGNBamo29ovf5fWu+i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zc18SpOJbsB1QPFZTk1WGR4ADJeUm03ke5phS/gaQpnNVI4vLxOdnnhXFqG5b4TKawr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o9i33vqdbV3JQY3p6oh18bGNQHa63xZERQQe284M7KhkGi6gt7nqEfE3zQudk1sCGm4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7Xre4zS4IRpG0TpbTGIAkMcQR50wKjfSUfW+GJM9kVEqauTSsTojHzbekIU/jFhhPpK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ovC0RcQL/bErQlRiBJXCxquY5pBIaVQAo1W8uxESkkhJ5JcC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2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050" type=3D"#_x005F_x0000_t75" alt=3D"&amp;#35828;&amp;#26126;: 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9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2049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27993;&amp;#22823;--&amp;#2770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