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0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27T02:4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27T02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9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0" N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409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Times'&gt;&amp;#19987;&amp;#32844;&amp;#30740;&amp;#31350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fareast-font-family:KaiTi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44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46;&amp;#3849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7045;&amp;#36920;&amp;#22827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0;&amp;#24202;&amp;#26816;&amp;#39564;&amp;#35786;&amp;#2602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</w:t>
        <w:br/>
        <w:t>&amp;#19987;&amp;#32844;&amp;#30740;&amp;#31350;&amp;#21103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45670152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ruanzhi1986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5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2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4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serif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8446;&amp;#3849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6-01-28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7045;&amp;#36920;&amp;#22827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6164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219;&amp;#32844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/2014-06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4-06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0;&amp;#24202;&amp;#26816;&amp;#39564;&amp;#35786;&amp;#2602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</w:t>
        <w:br/>
        <w:t>&amp;#19987;&amp;#32844;&amp;#30740;&amp;#31350;&amp;#21103;&amp;#30740;&amp;#31350;&amp;#215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0;&amp;#24202;&amp;#26816;&amp;#39564;&amp;#35786;&amp;#2602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12 &amp;#12289;&amp;#27993;&amp;#27743;&amp;#22823;&amp;#23398;&amp;#12289;&amp;#29983;&amp;#29289;&amp;#20449;&amp;#24687;&amp;#23398;&amp;#12289;&amp;#26472;&amp;#28949;&amp;#26126;&amp;#12289;&amp;#20446;&amp;#20113;&amp;#26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13-12&amp;#12289;&amp;#27993;&amp;#27743;&amp;#22823;&amp;#23398;&amp;#12289;&amp;#12289;&amp;#26472;&amp;#28949;&amp;#26126;&amp;#12289;&amp;#20446;&amp;#20113;&amp;#264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456701528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ruanzhi1986@163.com&lt;/span&gt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 ;"&gt;1. &amp;#29616;&amp;#20219;BMC Genomics&amp;#26399;&amp;#21002;Associate Editor&amp;#12289;&lt;span style=3D";"&gt;Scientific &lt;/span&gt;Reports&lt;span style=3D";"&gt;&amp;#26399;&amp;#21002;&lt;/span&gt;Editorial Board Member&amp;#12289;PLoS ONE&amp;#26399;&amp;#21002;Academic Editor&amp;#12289;Frontiers in &amp;nbsp;Microbiology&amp;#26399;&amp;#21002;Review Editor&amp;#65307;&lt;/span&gt;&lt;/p&gt;&lt;p&gt;&lt;span style=3D"; ;"&gt;2. &amp;#25285;&amp;#20219;Journal of Antimicrobial &amp;nbsp;Chemotherapy&amp;#12289;Microbial Genomics&amp;#12289;&lt;span style=3D"; ;"&gt;Frontiers in Microbiology&lt;/span&gt;&amp;#12289;&lt;span style=3D"; ;"&gt;BMC Genomics&amp;#12289;Microbial Drug &amp;nbsp;Resistance&lt;/span&gt;&amp;#31561;&amp;#22810;&amp;#20010;SCI&amp;#26399;&amp;#21002;&amp;#23457;&amp;#31295;&amp;#20154;&amp;#12290;&lt;/span&gt;&lt;/p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7-09&amp;#33267;2012-12, &amp;#27993;&amp;#27743;&amp;#22823;&amp;#23398;, &amp;#29983;&amp;#29289;&amp;#20449;&amp;#24687;&amp;#23398;, &amp;#21338;&amp;#22763;&amp;#30740;&amp;#31350;&amp;#29983;&amp;#27605;&amp;#19994;, &amp;#29702;&amp;#23398;&amp;#21338;&amp;#22763;, &amp;#26472;&amp;#28949;&amp;#26126;&amp;#12289;&amp;#20446;&amp;#20113;&amp;#26494;&lt;br/&gt;2) 2003-09&amp;#33267;2007-06, &amp;#20013;&amp;#22269;&amp;#35745;&amp;#37327;&amp;#23398;&amp;#38498;, &amp;#29983;&amp;#29289;&amp;#24037;&amp;#31243;, &amp;#20840;&amp;#26085;&amp;#21046;&amp;#26222;&amp;#36890;&amp;#39640;&amp;#26657;&amp;#26412;&amp;#31185;&amp;#27605;&amp;#19994;, &amp;#2403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6&amp;#33267;, , &amp;#21161;&amp;#29702;&amp;#30740;&amp;#31350;&amp;#21592;&amp;#65288;&amp;#33258;&amp;#28982;&amp;#31185;&amp;#23398;&amp;#65289;&lt;br/&gt;2) 2014-01&amp;#33267;, &amp;#21307;&amp;#23398;&amp;#38498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amp;#30003;&amp;#35831;&amp;#20154;&amp;#31995;&amp;#27993;&amp;#27743;&amp;#22823;&amp;#23398;&amp;#29983;&amp;#29289;&amp;#20449;&amp;#24687;&amp;#23398;&amp;#21338;&amp;#22763;&amp;#65292;&amp;#27993;&amp;#27743;&amp;#22823;&amp;#23398;&amp;#20020;&amp;#24202;&amp;#26816;&amp;#39564;&amp;#35786;&amp;#26029;&amp;#23398;&amp;#30805;&amp;#22763;&amp;#30740;&amp;#31350;&amp;#29983;&amp;#23548;&amp;#24072;&amp;#65292;&amp;#27993;&amp;#27743;&amp;#30465;&amp;#21307;&amp;#23398;&amp;#21019;&amp;#26032;&amp;#23398;&amp;#31185;&amp;#8212;&amp;#8212;&amp;#20010;&amp;#20307;&amp;#21270;&amp;#26816;&amp;#39564;&amp;#35786;&amp;#26029;&amp;#23398;&amp;#21518;&amp;#22791;&amp;#23398;&amp;#31185;&amp;#24102;&amp;#22836;&amp;#20154;&amp;#65292;&amp;#27993;&amp;#27743;&amp;#22823;&amp;#23398;&amp;#21307;&amp;#23398;&amp;#38498;&amp;#38468;&amp;#23646;&amp;#37045;&amp;#36920;&amp;#22827;&amp;#21307;&amp;#38498;&amp;#21331;&amp;#36234;&amp;#20154;&amp;#25165;&amp;#22521;&amp;#20859;&amp;#24037;&amp;#31243;&amp;#31532;&amp;#20108;&amp;#23618;&amp;#27425;&amp;#20837;&amp;#36873;&amp;#32773;&amp;#12290;&amp;#24120;&amp;#24180;&amp;#20174;&amp;#20107;&amp;#24494;&amp;#29983;&amp;#29289;&amp;#22522;&amp;#22240;&amp;#32452;&amp;#23398;&amp;#19982;&amp;#29983;&amp;#29289;&amp;#20449;&amp;#24687;&amp;#23398;&amp;#20132;&amp;#21449;&amp;#30740;&amp;#31350;&amp;#65292;&amp;#20851;&amp;#27880;&amp;#20020;&amp;#24202;&amp;#37325;&amp;#35201;&amp;#30149;&amp;#21407;&amp;#33740;&amp;#22522;&amp;#22240;&amp;#32452;&amp;#27969;&amp;#34892;&amp;#30149;&amp;#23398;&amp;#29305;&amp;#24449;&amp;#12289;&amp;#32784;&amp;#33647;&amp;#19982;&amp;#20256;&amp;#25773;&amp;#26426;&amp;#21046;&amp;#65292;&amp;#22260;&amp;#32469;&amp;#32454;&amp;#33740;&amp;#22522;&amp;#22240;&amp;#32452;&amp;#20998;&amp;#22411;&amp;#12289;&amp;#28335;&amp;#28304;&amp;#19982;&amp;#26292;&amp;#21457;&amp;#27969;&amp;#34892;&amp;#39044;&amp;#35686;&amp;#24320;&amp;#21457;&amp;#20102;&lt;/span&gt;&lt;span style=3D""&gt;BacWGSTdb&lt;/span&gt;&lt;span style=3D";"&gt;&amp;#29983;&amp;#29289;&amp;#20449;&amp;#24687;&amp;#23398;&amp;#25968;&amp;#25454;&amp;#24211;&amp;#12290;&amp;#36817;&amp;#20116;&amp;#24180;&amp;#20849;&amp;#21457;&amp;#34920;&lt;/span&gt;&lt;span style=3D""&gt;SCI&lt;/span&gt;&lt;span style=3D";"&gt;&amp;#35770;&amp;#25991;&lt;/span&gt;&lt;span style=3D""&gt;40&lt;/span&gt;&lt;span style=3D";"&gt;&amp;#20313;&amp;#31687;&amp;#65292;&amp;#20854;&amp;#20013;&amp;#20197;&amp;#31532;&amp;#19968;&lt;/span&gt;&lt;span style=3D""&gt;/&lt;/span&gt;&lt;span style=3D";"&gt;&amp;#36890;&amp;#35759;&amp;#20316;&amp;#32773;&amp;#22312;&lt;/span&gt;&lt;span style=3D""&gt;Nucleic Acids Research&lt;/span&gt;&lt;span style=3D";"&gt;&amp;#65288;&lt;/span&gt;&lt;span style=3D""&gt;IF =3D 11.147&lt;/span&gt;&lt;span style=3D";"&gt;&amp;#65289;&amp;#12289;&lt;/span&gt;&lt;span style=3D""&gt;Briefings in Bioinformatics&lt;/span&gt;&lt;span style=3D";"&gt;&amp;#65288;&lt;/span&gt;&lt;span style=3D""&gt;IF =3D 9.101&lt;/span&gt;&lt;span style=3D";"&gt;&amp;#65289;&amp;#19982;&lt;/span&gt;&lt;span style=3D""&gt;Clinical Microbiology and Infection&lt;/span&gt;&lt;span style=3D";"&gt;&amp;#65288;&lt;/span&gt;&lt;span style=3D""&gt;IF =3D 6.425&lt;/span&gt;&lt;span style=3D";"&gt;&amp;#65289;&amp;#31561;&amp;#26399;&amp;#21002;&amp;#21457;&amp;#34920;&lt;/span&gt;&lt;span style=3D""&gt;SCI&lt;/span&gt;&lt;span style=3D";"&gt;&amp;#35770;&amp;#25991;&lt;/span&gt;&lt;span style=3D""&gt;12&lt;/span&gt;&lt;span style=3D";"&gt;&amp;#31687;&amp;#12290;&amp;#20027;&amp;#25345;&amp;#22269;&amp;#23478;&amp;#33258;&amp;#28982;&amp;#31185;&amp;#23398;&amp;#22522;&amp;#37329;&amp;#31561;&amp;#22810;&amp;#39033;&amp;#31185;&amp;#30740;&amp;#22522;&amp;#37329;&amp;#65292;&amp;#25480;&amp;#26435;&amp;#22269;&amp;#23478;&amp;#21457;&amp;#26126;&amp;#19987;&amp;#21033;&lt;/span&gt;&lt;span style=3D""&gt;1&lt;/span&gt;&lt;span style=3D";"&gt;&amp;#39033;&amp;#65292;&amp;#22269;&amp;#23478;&amp;#35745;&amp;#31639;&amp;#26426;&amp;#36719;&amp;#20214;&amp;#33879;&amp;#20316;&amp;#26435;&lt;/span&gt;&lt;span style=3D""&gt;5&lt;/span&gt;&lt;span style=3D";"&gt;&amp;#39033;&amp;#65292;&amp;#30740;&amp;#31350;&amp;#25104;&amp;#26524;&amp;#33719;&lt;/span&gt;&lt;span style=3D""&gt;2018&lt;/span&gt;&lt;span style=3D";"&gt;&amp;#24180;&amp;#27993;&amp;#27743;&amp;#30465;&amp;#31185;&amp;#23398;&amp;#25216;&amp;#26415;&amp;#36827;&amp;#27493;&amp;#19968;&amp;#31561;&amp;#22870;&amp;#65292;&amp;#25285;&amp;#20219;&lt;/span&gt;&lt;span style=3D""&gt;BMC Genomics&lt;/span&gt;&lt;span style=3D";"&gt;&amp;#31561;&lt;/span&gt;&lt;span style=3D""&gt;SCI&lt;/span&gt;&lt;span style=3D";"&gt;&amp;#26399;&amp;#21002;&amp;#32534;&amp;#22996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0215;&amp;#20540;&amp;#25110;&amp;#31038;&amp;#20250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amp;#30003;&amp;#35831;&amp;#20154;&amp;#22810;&amp;#24180;&amp;#26469;&amp;#33268;&amp;#21147;&amp;#20110;&amp;#20020;&amp;#24202;&amp;#37325;&amp;#35201;&amp;#30149;&amp;#21407;&amp;#24494;&amp;#29983;&amp;#29289;&amp;#22522;&amp;#22240;&amp;#32452;&amp;#27969;&amp;#34892;&amp;#30149;&amp;#23398;&amp;#29305;&amp;#24449;&amp;#12289;&amp;#20256;&amp;#25773;&amp;#21450;&amp;#24555;&amp;#36895;&amp;#35786;&amp;#26029;&amp;#30340;&amp;#22522;&amp;#30784;&amp;#19982;&amp;#20020;&amp;#24202;&amp;#36716;&amp;#21270;&amp;#30740;&amp;#31350;&amp;#24037;&amp;#20316;&amp;#65292;&amp;#23588;&amp;#20854;&amp;#20851;&amp;#27880;&amp;#36951;&amp;#20256;&amp;#20449;&amp;#24687;&amp;#30340;&amp;#21464;&amp;#21270;&amp;#65288;&amp;#22914;&amp;#28857;&amp;#31361;&amp;#21464;&amp;#12289;&amp;#22522;&amp;#22240;&amp;#27700;&amp;#24179;&amp;#36716;&amp;#31227;&amp;#31561;&amp;#65289;&amp;#22914;&amp;#20309;&amp;#24433;&amp;#21709;&amp;#20854;&amp;#20020;&amp;#24202;&amp;#29305;&amp;#24449;&amp;#65292;&amp;#20197;&amp;#21450;&amp;#36825;&amp;#20123;&amp;#21464;&amp;#21270;&amp;#22914;&amp;#20309;&amp;#21709;&amp;#24212;&amp;#29615;&amp;#22659;&amp;#36873;&amp;#25321;&amp;#21387;&amp;#21147;&amp;#24182;&amp;#22312;&amp;#32676;&amp;#20307;&amp;#20013;&amp;#25955;&amp;#25773;&amp;#12290;&amp;#36817;&amp;#24180;&amp;#26469;&amp;#65292;&amp;#30003;&amp;#35831;&amp;#20154;&amp;#22312;&amp;#22269;&amp;#23478;&amp;#33258;&amp;#28982;&amp;#31185;&amp;#23398;&amp;#22522;&amp;#37329;&amp;#31561;&amp;#22810;&amp;#39033;&amp;#31185;&amp;#30740;&amp;#22522;&amp;#37329;&amp;#30340;&amp;#36164;&amp;#21161;&amp;#19979;&amp;#65292;&amp;#24320;&amp;#23637;&amp;#20102;&amp;#19968;&amp;#31995;&amp;#21015;&amp;#21019;&amp;#26032;&amp;#24615;&amp;#30740;&amp;#31350;&amp;#24037;&amp;#20316;&amp;#65292;&amp;#21462;&amp;#24471;&amp;#20102;&amp;#36739;&amp;#20026;&amp;#31995;&amp;#32479;&amp;#30340;&amp;#30740;&amp;#31350;&amp;#25104;&amp;#26524;&amp;#12290;&amp;#29616;&amp;#23558;&amp;#30003;&amp;#35831;&amp;#20154;&amp;#30340;&amp;#20027;&amp;#35201;&amp;#23398;&amp;#26415;&amp;#25104;&amp;#32489;&amp;#12289;&amp;#21019;&amp;#26032;&amp;#28857;&amp;#21450;&amp;#20854;&amp;#31185;&amp;#23398;&amp;#20215;&amp;#20540;&amp;#24635;&amp;#32467;&amp;#22914;&amp;#19979;&amp;#65306;&lt;/span&gt;&lt;/p&gt;&lt;p style=3D"text-align:justify;text-justify:inter-ideograph"&gt;&lt;span style=3D""&gt; &amp;nbsp;&lt;/span&gt;&lt;/p&gt;&lt;p style=3D"text-align:justify;text-justify:inter-ideograph"&gt;&lt;strong&gt;&lt;span style=3D""&gt;1. &lt;/span&gt;&lt;/strong&gt;&lt;strong&gt;&lt;span style=3D";"&gt;&amp;#39318;&amp;#27425;&amp;#24314;&amp;#31435;&amp;#32454;&amp;#33740;&amp;#22522;&amp;#22240;&amp;#32452;&amp;#20998;&amp;#22411;&amp;#19982;&amp;#28335;&amp;#28304;&amp;#22312;&amp;#32447;&amp;#25968;&amp;#25454;&amp;#20998;&amp;#26512;&amp;#24179;&amp;#21488;&lt;/span&gt;&lt;/strong&gt;&lt;/p&gt;&lt;p style=3D'text-indent:28px;margin-top:2px;margin-bottom:2px;'&gt;&lt;span style=3D";"&gt;&amp;#30003;&amp;#35831;&amp;#20154;&amp;#39318;&amp;#27425;&amp;#24314;&amp;#31435;&amp;#20102;&amp;#32454;&amp;#33740;&amp;#22522;&amp;#22240;&amp;#32452;&amp;#20998;&amp;#22411;&amp;#19982;&amp;#28335;&amp;#28304;&amp;#22312;&amp;#32447;&amp;#25968;&amp;#25454;&amp;#20998;&amp;#26512;&amp;#24179;&amp;#21488;&lt;/span&gt;&lt;span style=3D""&gt;BacWGSTdb&lt;/span&gt;&lt;span style=3D";"&gt;&amp;#65288;&lt;/span&gt;&lt;span style=3D""&gt;http://bacdb.org/BacWGSTdb&lt;/span&gt;&lt;span style=3D";"&gt;&amp;#65289;&amp;#65292;&amp;#35813;&amp;#24179;&amp;#21488;&amp;#26088;&amp;#22312;&amp;#26500;&amp;#24314;&amp;#21487;&amp;#20844;&amp;#24320;&amp;#35775;&amp;#38382;&amp;#30340;&amp;#22312;&amp;#32447;&amp;#25968;&amp;#25454;&amp;#20998;&amp;#26512;&amp;#31995;&amp;#32479;&amp;#20197;&amp;#25484;&amp;#25569;&amp;#20020;&amp;#24202;&amp;#24120;&amp;#35265;&lt;/span&gt;&lt;span style=3D""&gt;20&lt;/span&gt;&lt;span style=3D";"&gt;&amp;#31181;&amp;#30149;&amp;#21407;&amp;#33740;&amp;#30340;&amp;#25773;&amp;#25955;&amp;#24773;&amp;#20917;&amp;#12290;&lt;/span&gt;&lt;span style=3D""&gt;BacWGSTdb&lt;/span&gt;&lt;span style=3D";"&gt;&amp;#22260;&amp;#32469;&amp;#30149;&amp;#21407;&amp;#24494;&amp;#29983;&amp;#29289;&amp;#20998;&amp;#22411;&amp;#19982;&amp;#28335;&amp;#28304;&amp;#24320;&amp;#21457;&amp;#20102;&amp;#19968;&amp;#31995;&amp;#21015;&amp;#30340;&amp;#23454;&amp;#29992;&amp;#24037;&amp;#20855;&amp;#65288;&lt;/span&gt;&lt;span style=3D""&gt;TOOLS&lt;/span&gt;&lt;span style=3D";"&gt;&amp;#65289;&amp;#65292;&amp;#29992;&amp;#25143;&amp;#21482;&amp;#38656;&amp;#20316;&amp;#31616;&amp;#21333;&amp;#30340;&amp;#21442;&amp;#25968;&amp;#35774;&amp;#32622;&amp;#24182;&amp;#19978;&amp;#20256;&amp;#21333;&amp;#26666;&amp;#25110;&amp;#22810;&amp;#26666;&amp;#22522;&amp;#22240;&amp;#32452;&amp;#24207;&amp;#21015;&amp;#65292;&amp;#31995;&amp;#32479;&amp;#23558;&amp;#22312;&amp;#26497;&amp;#30701;&amp;#30340;&amp;#26102;&amp;#38388;&amp;#65288;&amp;#65308;&lt;/span&gt;&lt;span style=3D""&gt;2 min&lt;/span&gt;&lt;span style=3D";"&gt;&amp;#65289;&amp;#20869;&amp;#21453;&amp;#39304;&amp;#35813;&amp;#33740;&amp;#26666;&amp;#30340;&lt;/span&gt;&lt;span style=3D""&gt;MLST&lt;/span&gt;&lt;span style=3D";"&gt;&amp;#20998;&amp;#22411;&amp;#32467;&amp;#26524;&amp;#12289;&amp;#32784;&amp;#33647;&amp;#19982;&amp;#27602;&amp;#21147;&amp;#22522;&amp;#22240;&amp;#35782;&amp;#21035;&amp;#32467;&amp;#26524;&amp;#65292;&amp;#24182;&amp;#37319;&amp;#29992;&lt;/span&gt;&lt;span style=3D""&gt;SNP&lt;/span&gt;&lt;span style=3D";"&gt;&amp;#19982;&lt;/span&gt;&lt;span style=3D""&gt;cgMLST/wgMLST&lt;/span&gt;&lt;span style=3D";"&gt;&amp;#20004;&amp;#31181;&amp;#31574;&amp;#30053;&amp;#20998;&amp;#26512;&amp;#29992;&amp;#25143;&amp;#19978;&amp;#20256;&amp;#33740;&amp;#26666;&amp;#19982;&lt;/span&gt;&lt;span style=3D""&gt;BacWGSTdb&lt;/span&gt;&lt;span style=3D";"&gt;&amp;#25968;&amp;#25454;&amp;#24211;&amp;#20013;&amp;#33740;&amp;#26666;&amp;#30340;&amp;#20146;&amp;#32536;&amp;#20851;&amp;#31995;&amp;#65292;&amp;#26174;&amp;#31034;&amp;#30456;&amp;#20284;&amp;#33740;&amp;#26666;&amp;#20449;&amp;#24687;&amp;#21015;&amp;#34920;&amp;#21450;&amp;#20854;&amp;#31995;&amp;#32479;&amp;#21457;&amp;#32946;&amp;#26641;&amp;#65288;&amp;#37051;&amp;#25509;&amp;#26641;&amp;#19982;&amp;#26368;&amp;#23567;&amp;#29983;&amp;#25104;&amp;#26641;&amp;#65289;&amp;#65292;&amp;#20174;&amp;#32780;&amp;#20026;&amp;#30149;&amp;#21407;&amp;#33740;&amp;#30340;&amp;#24555;&amp;#36895;&amp;#36861;&amp;#36394;&amp;#19982;&amp;#28335;&amp;#28304;&amp;#25552;&amp;#20379;&amp;#21442;&amp;#32771;&amp;#12290;&amp;#29992;&amp;#25143;&amp;#36824;&amp;#21487;&amp;#20197;&amp;#20511;&amp;#21161;&amp;#35813;&amp;#31995;&amp;#32479;&amp;#25552;&amp;#20379;&amp;#30340;&amp;#25968;&amp;#25454;&amp;#27983;&amp;#35272;&amp;#65288;&lt;/span&gt;&lt;span style=3D""&gt;BROWSE&lt;/span&gt;&lt;span style=3D";"&gt;&amp;#65289;&amp;#21151;&amp;#33021;&amp;#65292;&amp;#26597;&amp;#30475;&amp;#25968;&amp;#25454;&amp;#24211;&amp;#20013;&amp;#25152;&amp;#26377;&amp;#33740;&amp;#26666;&amp;#30340;&amp;#20020;&amp;#24202;&amp;#36164;&amp;#26009;&amp;#65292;&amp;#21253;&amp;#25324;&amp;#23487;&amp;#20027;&amp;#21517;&amp;#31216;&amp;#12289;&amp;#30142;&amp;#30149;&amp;#21517;&amp;#31216;&amp;#12289;&amp;#26631;&amp;#26412;&amp;#26469;&amp;#28304;&amp;#12289;&amp;#22269;&amp;#23478;&lt;/span&gt;&lt;span style=3D""&gt;/&lt;/span&gt;&lt;span style=3D";"&gt;&amp;#22320;&amp;#21306;&amp;#12289;&amp;#30465;&amp;#24066;&amp;#19982;&amp;#33740;&amp;#26666;&amp;#20998;&amp;#31163;&amp;#26102;&amp;#38388;&amp;#31561;&amp;#20449;&amp;#24687;&amp;#65292;&amp;#20415;&amp;#20110;&amp;#25968;&amp;#25454;&amp;#30340;&amp;#20132;&amp;#21449;&amp;#27604;&amp;#23545;&amp;#20998;&amp;#26512;&amp;#12290;&lt;strong&gt;&amp;#19978;&amp;#36848;&amp;#30740;&amp;#31350;&amp;#25104;&amp;#26524;&amp;#24050;&amp;#21457;&amp;#34920;&amp;#20110;&lt;/strong&gt;&lt;/span&gt;&lt;strong&gt;&lt;em&gt;&lt;span style=3D""&gt;Nucleic Acids Research&lt;/span&gt;&lt;/em&gt;&lt;/strong&gt;&lt;strong&gt;&lt;span style=3D""&gt;. 2016;44(D1): D682-D687 (IF =3D &lt;/span&gt;&lt;/strong&gt;&lt;strong&gt;&lt;span style=3D""&gt;11.147&lt;/span&gt;&lt;/strong&gt;&lt;strong&gt;&lt;span style=3D""&gt;)&lt;/span&gt;&lt;/strong&gt;&lt;strong&gt;&lt;span style=3D";"&gt;&amp;#65292;&amp;#30003;&amp;#35831;&amp;#20154;&amp;#20026;&amp;#31532;&amp;#19968;&amp;#20316;&amp;#32773;&amp;#12290;&amp;#30446;&amp;#21069;&amp;#24050;&amp;#34987;&amp;#24341;&amp;#29992;&lt;/span&gt;&lt;/strong&gt;&lt;strong&gt;&lt;span style=3D""&gt;40&lt;/span&gt;&lt;/strong&gt;&lt;strong&gt;&lt;span style=3D";"&gt;&amp;#27425;&amp;#65288;&lt;/span&gt;&lt;/strong&gt;&lt;strong&gt;&lt;span style=3D""&gt;Google Scholar&lt;/span&gt;&lt;/strong&gt;&lt;strong&gt;&lt;span style=3D";"&gt;&amp;#25968;&amp;#25454;&amp;#65289;&amp;#65292;&amp;#30456;&amp;#20851;&amp;#25216;&amp;#26415;&amp;#25104;&amp;#26524;&amp;#24050;&amp;#25480;&amp;#26435;&lt;/span&gt;&lt;/strong&gt;&lt;strong&gt;&lt;span style=3D""&gt;1&lt;/span&gt;&lt;/strong&gt;&lt;strong&gt;&lt;span style=3D";"&gt;&amp;#39033;&amp;#22269;&amp;#23478;&amp;#21457;&amp;#26126;&amp;#19987;&amp;#21033;&amp;#21450;&lt;/span&gt;&lt;/strong&gt;&lt;strong&gt;&lt;span style=3D""&gt;5&lt;/span&gt;&lt;/strong&gt;&lt;strong&gt;&lt;span style=3D";"&gt;&amp;#39033;&amp;#35745;&amp;#31639;&amp;#26426;&amp;#36719;&amp;#20214;&amp;#33879;&amp;#20316;&amp;#26435;&amp;#65292;&amp;#30003;&amp;#35831;&amp;#20154;&amp;#22343;&amp;#20026;&amp;#31532;&amp;#19968;&amp;#23436;&amp;#25104;&amp;#20154;&lt;/span&gt;&lt;/strong&gt;&lt;span style=3D";"&gt;&amp;#12290;&lt;/span&gt;&lt;/p&gt;&lt;p style=3D"text-align:justify;text-justify:inter-ideograph"&gt;&lt;span style=3D""&gt; &amp;nbsp;&lt;/span&gt;&lt;/p&gt;&lt;p&gt;&lt;strong&gt;&lt;span style=3D""&gt;2. &lt;/span&gt;&lt;/strong&gt;&lt;strong&gt;&lt;span style=3D";"&gt;&amp;#39318;&amp;#27425;&amp;#25552;&amp;#20986;&amp;#21453;&amp;#21521;&amp;#22522;&amp;#22240;&amp;#32452;&amp;#27969;&amp;#34892;&amp;#30149;&amp;#23398;&amp;#30740;&amp;#31350;&amp;#31574;&amp;#30053;&lt;/span&gt;&lt;/strong&gt;&lt;/p&gt;&lt;p style=3D'text-indent:28px;margin-top:2px;margin-bottom:2px;'&gt;&lt;span style=3D";"&gt;&amp;#32454;&amp;#33740;&amp;#24863;&amp;#26579;&amp;#24615;&amp;#30142;&amp;#30149;&amp;#26159;&amp;#20844;&amp;#20849;&amp;#21355;&amp;#29983;&amp;#39046;&amp;#22495;&amp;#30340;&amp;#19968;&amp;#20010;&amp;#37325;&amp;#22823;&amp;#23433;&amp;#20840;&amp;#38382;&amp;#39064;&amp;#65292;&amp;#22914;&amp;#20309;&amp;#38024;&amp;#23545;&amp;#20854;&amp;#36827;&amp;#34892;&amp;#26377;&amp;#25928;&amp;#30417;&amp;#27979;&amp;#21644;&amp;#38450;&amp;#25511;&amp;#26159;&amp;#20154;&amp;#31867;&amp;#38754;&amp;#20020;&amp;#30340;&amp;#19968;&amp;#22823;&amp;#38590;&amp;#39064;&amp;#12290;&amp;#29616;&amp;#26377;&amp;#30340;&amp;#32454;&amp;#33740;&amp;#22522;&amp;#22240;&amp;#32452;&amp;#27969;&amp;#34892;&amp;#30149;&amp;#23398;&amp;#30740;&amp;#31350;&amp;#20027;&amp;#35201;&amp;#20572;&amp;#30041;&amp;#22312;&amp;#38498;&amp;#24863;&amp;#26292;&amp;#21457;&amp;#65288;&lt;/span&gt;&lt;span style=3D""&gt;outbreak&lt;/span&gt;&lt;span style=3D";"&gt;&amp;#65289;&amp;#27969;&amp;#34892;&amp;#20107;&amp;#20214;&amp;#21457;&amp;#29983;&amp;#21518;&amp;#30340;&amp;#21333;&amp;#20013;&amp;#24515;&amp;#22238;&amp;#39038;&amp;#24615;&amp;#30740;&amp;#31350;&amp;#65292;&amp;#38590;&amp;#20197;&amp;#20934;&amp;#30830;&amp;#38416;&amp;#26126;&amp;#30149;&amp;#21407;&amp;#33740;&amp;#20811;&amp;#38534;&amp;#20256;&amp;#25773;&amp;#30340;&amp;#20869;&amp;#22312;&amp;#39537;&amp;#21160;&amp;#21147;&amp;#12290;&amp;#38543;&amp;#30528;&amp;#20840;&amp;#29699;&amp;#36152;&amp;#26131;&amp;#19982;&amp;#26053;&amp;#28216;&amp;#19994;&amp;#30340;&amp;#21457;&amp;#23637;&amp;#65292;&amp;#20351;&amp;#24471;&amp;#21407;&amp;#26412;&amp;#23616;&amp;#38480;&amp;#22312;&amp;#21333;&amp;#23478;&amp;#21307;&amp;#38498;&amp;#20869;&amp;#37096;&amp;#30340;&amp;#26292;&amp;#21457;&amp;#20811;&amp;#38534;&amp;#20063;&amp;#24320;&amp;#22987;&amp;#20986;&amp;#29616;&amp;#36328;&amp;#38498;&amp;#12289;&amp;#36328;&amp;#22269;&amp;#29978;&amp;#33267;&amp;#27954;&amp;#38469;&amp;#20256;&amp;#25773;&amp;#30340;&amp;#21487;&amp;#33021;&amp;#65292;&amp;#19988;&amp;#26080;&amp;#30151;&amp;#29366;&amp;#30340;&amp;#30149;&amp;#21407;&amp;#20307;&amp;#25658;&amp;#24102;&amp;#32773;&amp;#20250;&amp;#24102;&amp;#26469;&amp;#20840;&amp;#29699;&amp;#33539;&amp;#22260;&amp;#20869;&amp;#27969;&amp;#34892;&amp;#30149;&amp;#30340;&amp;#20256;&amp;#25773;&amp;#65292;&amp;#20174;&amp;#32780;&amp;#22686;&amp;#21152;&amp;#20102;&amp;#33719;&amp;#21462;&amp;#21487;&amp;#38752;&amp;#27969;&amp;#34892;&amp;#30149;&amp;#23398;&amp;#35777;&amp;#25454;&amp;#30340;&amp;#38590;&amp;#24230;&amp;#12290;&lt;/span&gt;&lt;/p&gt;&lt;p style=3D'text-indent:28px;margin-top:2px;margin-bottom:2px;'&gt;&lt;span style=3D";"&gt;&amp;#20026;&amp;#24212;&amp;#23545;&amp;#19978;&amp;#36848;&amp;#25361;&amp;#25112;&amp;#65292;&amp;#30003;&amp;#35831;&amp;#20154;&amp;#39318;&amp;#27425;&amp;#25552;&amp;#20986;&amp;#20102;&amp;#21453;&amp;#21521;&amp;#22522;&amp;#22240;&amp;#32452;&amp;#27969;&amp;#34892;&amp;#30149;&amp;#23398;&amp;#65288;&lt;/span&gt;&lt;span style=3D""&gt;reverse genomic epidemiology&lt;/span&gt;&lt;span style=3D";"&gt;&amp;#65289;&amp;#30740;&amp;#31350;&amp;#31574;&amp;#30053;&amp;#65292;&amp;#21363;&amp;#25672;&amp;#24323;&amp;#20256;&amp;#32479;&amp;#27969;&amp;#34892;&amp;#30149;&amp;#23398;&amp;#25163;&amp;#27573;&amp;#30340;&amp;#28382;&amp;#21518;&amp;#24615;&amp;#12289;&amp;#20302;&amp;#20998;&amp;#36776;&amp;#29575;&amp;#19982;&amp;#20381;&amp;#36182;&amp;#27969;&amp;#34892;&amp;#30149;&amp;#23398;&amp;#36164;&amp;#26009;&amp;#31561;&amp;#32570;&amp;#38519;&amp;#65292;&amp;#20174;&amp;#28304;&amp;#22836;&amp;#20986;&amp;#21457;&amp;#65292;&amp;#20511;&amp;#21161;&lt;/span&gt;&lt;span style=3D""&gt;NCBI GenBank&lt;/span&gt;&lt;span style=3D";"&gt;&amp;#12289;&lt;/span&gt;&lt;span style=3D""&gt;SRA&lt;/span&gt;&lt;span style=3D";"&gt;&amp;#19982;&lt;/span&gt;&lt;span style=3D""&gt;ENA&lt;/span&gt;&lt;span style=3D";"&gt;&amp;#31561;&amp;#20844;&amp;#20849;&amp;#25968;&amp;#25454;&amp;#24211;&amp;#20013;&amp;#30149;&amp;#21407;&amp;#24494;&amp;#29983;&amp;#29289;&amp;#22522;&amp;#22240;&amp;#32452;&amp;#22823;&amp;#25968;&amp;#25454;&amp;#65292;&amp;#20805;&amp;#20998;&amp;#25366;&amp;#25496;&amp;#20854;&amp;#36866;&amp;#24212;&amp;#24615;&amp;#36827;&amp;#21270;&amp;#36807;&amp;#31243;&amp;#20013;&amp;#22312;&amp;#22522;&amp;#22240;&amp;#32452;&amp;#19978;&amp;#30041;&amp;#19979;&amp;#30340;&amp;#21360;&amp;#36857;&amp;#65292;&amp;#20174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453;&amp;#21521;&amp;#24314;&amp;#31435;&amp;#33740;&amp;#26666;&amp;#38388;&amp;#30340;&amp;#27969;&amp;#34892;&amp;#30149;&amp;#23398;&amp;#32852;&amp;#31995;&amp;#24182;&amp;#25581;&amp;#31034;&amp;#20854;&amp;#36827;&amp;#21270;&amp;#21382;&amp;#31243;&amp;#19982;&amp;#20256;&amp;#25773;&amp;#35268;&amp;#24459;&amp;#12290;&amp;#26368;&amp;#32456;&amp;#23454;&amp;#29616;&amp;#22312;&amp;#33740;&amp;#26666;&amp;#20020;&amp;#24202;&amp;#36164;&amp;#26009;&amp;#23436;&amp;#20840;&amp;#32570;&amp;#22833;&amp;#30340;&amp;#24773;&amp;#20917;&amp;#19979;&amp;#65292;&amp;#20165;&amp;#20381;&amp;#36182;&amp;#33740;&amp;#26666;&amp;#22522;&amp;#22240;&amp;#32452;&amp;#30340;&amp;#30456;&amp;#20284;&amp;#24615;&amp;#21363;&amp;#21487;&amp;#21453;&amp;#21521;&amp;#24314;&amp;#31435;&amp;#33740;&amp;#26666;&amp;#38388;&amp;#30340;&amp;#27969;&amp;#34892;&amp;#30149;&amp;#23398;&amp;#32852;&amp;#31995;&amp;#30340;&amp;#30446;&amp;#30340;&amp;#65292;&amp;#20026;&amp;#30149;&amp;#21407;&amp;#33740;&amp;#20256;&amp;#25773;&amp;#30340;&amp;#24555;&amp;#36895;&amp;#36861;&amp;#36394;&amp;#19982;&amp;#28335;&amp;#28304;&amp;#25552;&amp;#20379;&amp;#26032;&amp;#24605;&amp;#36335;&amp;#12290;&amp;#20511;&amp;#21161;&amp;#35813;&amp;#31574;&amp;#30053;&amp;#65292;&amp;#25105;&amp;#20204;&amp;#19981;&amp;#20165;&amp;#21487;&amp;#20197;&amp;#25104;&amp;#21151;&amp;#35782;&amp;#21035;&amp;#25968;&amp;#20010;&amp;#30446;&amp;#21069;&amp;#22269;&amp;#38469;&amp;#19978;&amp;#24050;&amp;#20844;&amp;#35748;&amp;#30340;&amp;#33740;&amp;#26666;&amp;#26292;&amp;#21457;&amp;#27969;&amp;#34892;&amp;#20107;&amp;#20214;&amp;#65292;&amp;#20363;&amp;#22914;&amp;#65306;&lt;/span&gt;&lt;span style=3D""&gt;2011&lt;/span&gt;&lt;span style=3D";"&gt;&amp;#24180;&amp;#24503;&amp;#22269;&lt;/span&gt;&lt;em&gt;&lt;span style=3D""&gt;E. coli&lt;/span&gt;&lt;/em&gt;&lt;span style=3D""&gt; O104:H4&lt;/span&gt;&lt;span style=3D";"&gt;&amp;#27602;&amp;#35910;&amp;#33469;&amp;#20107;&amp;#20214;&amp;#12289;&lt;/span&gt;&lt;span style=3D""&gt;2010&lt;/span&gt;&lt;span style=3D";"&gt;&amp;#24180;&amp;#28023;&amp;#22320;&amp;#38663;&amp;#21518;&lt;/span&gt;&lt;em&gt;&lt;span style=3D""&gt;V. cholera&lt;/span&gt;&lt;/em&gt;&lt;span style=3D";"&gt;&amp;#26292;&amp;#21457;&amp;#21450;&amp;#26412;&amp;#19990;&amp;#32426;&amp;#21021;&amp;#21457;&amp;#29983;&amp;#22312;&amp;#38750;&amp;#27954;&amp;#30340;&lt;/span&gt;&lt;em&gt;&lt;span style=3D""&gt;S&lt;/span&gt;&lt;/em&gt;&lt;span style=3D""&gt;. Typhi&lt;/span&gt;&lt;span style=3D";"&gt;&amp;#39135;&amp;#28304;&amp;#24615;&amp;#20256;&amp;#25773;&amp;#20107;&amp;#20214;&amp;#65292;&amp;#36824;&amp;#33021;&amp;#35782;&amp;#21035;&amp;#20986;&amp;#40077;&amp;#26364;&amp;#19981;&amp;#21160;&amp;#26438;&amp;#33740;&amp;#30340;&amp;#19968;&amp;#20010;&amp;#30446;&amp;#21069;&amp;#23578;&amp;#26410;&amp;#34987;&amp;#25253;&amp;#36947;&amp;#36807;&amp;#30340;&amp;#36328;&amp;#36234;&amp;#20013;&amp;#22269;&amp;#65288;&amp;#27993;&amp;#27743;&amp;#19982;&amp;#24191;&amp;#19996;&amp;#65289;&amp;#12289;&amp;#27888;&amp;#22269;&amp;#12289;&amp;#26032;&amp;#21152;&amp;#22369;&amp;#19982;&amp;#21360;&amp;#24230;&amp;#31561;&amp;#22810;&amp;#22269;&amp;#30340;&amp;#21487;&amp;#33021;&amp;#20256;&amp;#25773;&amp;#36712;&amp;#36857;&amp;#12290;&lt;strong&gt;&amp;#19978;&amp;#36848;&amp;#30740;&amp;#31350;&amp;#25104;&amp;#26524;&amp;#24050;&amp;#21457;&amp;#34920;&amp;#20110;&lt;/strong&gt;&lt;/span&gt;&lt;strong&gt;&lt;em&gt;&lt;span style=3D""&gt;Briefings in Bioinformatics&lt;/span&gt;&lt;/em&gt;&lt;/strong&gt;&lt;strong&gt;&lt;span style=3D""&gt;. 2019. doi: 10.1093/bib/bbz010 (IF =3D &lt;/span&gt;&lt;/strong&gt;&lt;strong&gt;&lt;span style=3D""&gt;9.101&lt;/span&gt;&lt;/strong&gt;&lt;strong&gt;&lt;span style=3D""&gt;)&lt;/span&gt;&lt;/strong&gt;&lt;strong&gt;&lt;span style=3D";"&gt;&amp;#65292;&amp;#30003;&amp;#35831;&amp;#20154;&amp;#20026;&amp;#31532;&amp;#19968;&amp;#20316;&amp;#32773;&amp;#12290;&lt;/span&gt;&lt;/strong&gt;&lt;/p&gt;&lt;p style=3D"text-align:justify;text-justify:inter-ideograph"&gt;&lt;span style=3D""&gt; &amp;nbsp;&lt;/span&gt;&lt;/p&gt;&lt;p&gt;&lt;strong&gt;&lt;span style=3D""&gt;3. &lt;/span&gt;&lt;/strong&gt;&lt;strong&gt;&lt;span style=3D";"&gt;&amp;#24050;&amp;#23436;&amp;#25104;&amp;#25105;&amp;#22269;&amp;#30899;&amp;#38738;&amp;#38665;&amp;#28911;&amp;#32784;&amp;#33647;&amp;#40077;&amp;#26364;&amp;#19981;&amp;#21160;&amp;#26438;&amp;#33740;&amp;#22823;&amp;#35268;&amp;#27169;&amp;#27969;&amp;#35843;&amp;#24037;&amp;#20316;&lt;/span&gt;&lt;/strong&gt;&lt;/p&gt;&lt;p style=3D'text-indent:28px;margin-top:2px;margin-bottom:2px;'&gt;&lt;span style=3D";"&gt;&amp;#30003;&amp;#35831;&amp;#20154;&amp;#25152;&amp;#22312;&amp;#35838;&amp;#39064;&amp;#32452;&amp;#20110;&lt;/span&gt;&lt;span style=3D""&gt;2009&lt;/span&gt;&lt;span style=3D";"&gt;&amp;#24180;&lt;/span&gt;&lt;span style=3D""&gt;1&lt;/span&gt;&lt;span style=3D";"&gt;&amp;#26376;&amp;#33267;&lt;/span&gt;&lt;span style=3D""&gt;2010&lt;/span&gt;&lt;span style=3D";"&gt;&amp;#24180;&lt;/span&gt;&lt;span style=3D""&gt;12&lt;/span&gt;&lt;span style=3D";"&gt;&amp;#26376;&amp;#26399;&amp;#38388;&amp;#65292;&amp;#20849;&amp;#25910;&amp;#38598;&amp;#26469;&amp;#28304;&amp;#20110;&amp;#20840;&amp;#22269;&lt;/span&gt;&lt;span style=3D""&gt;27&lt;/span&gt;&lt;span style=3D";"&gt;&amp;#20010;&amp;#30465;&amp;#24066;&lt;/span&gt;&lt;span style=3D""&gt;64&lt;/span&gt;&lt;span style=3D";"&gt;&amp;#23478;&amp;#21307;&amp;#38498;&lt;/span&gt;&lt;span style=3D""&gt;2197&lt;/span&gt;&lt;span style=3D";"&gt;&amp;#26666;&amp;#22810;&amp;#37325;&amp;#32784;&amp;#33647;&amp;#40077;&amp;#26364;&amp;#19981;&amp;#21160;&amp;#26438;&amp;#33740;&amp;#20020;&amp;#24202;&amp;#33740;&amp;#26666;&amp;#65292;&amp;#24182;&amp;#36873;&amp;#25321;&lt;/span&gt;&lt;span style=3D""&gt;12&lt;/span&gt;&lt;span style=3D";"&gt;&amp;#31181;&amp;#24120;&amp;#29992;&amp;#25239;&amp;#33740;&amp;#33647;&amp;#29289;&amp;#24320;&amp;#23637;&amp;#20307;&amp;#22806;&amp;#33647;&amp;#29289;&amp;#25935;&amp;#24863;&amp;#24615;&amp;#35797;&amp;#39564;&amp;#12290;&amp;#26681;&amp;#25454;&amp;#33647;&amp;#25935;&amp;#32467;&amp;#26524;&amp;#65292;&amp;#23545;&amp;#31579;&amp;#36873;&amp;#20986;&amp;#30340;&lt;/span&gt;&lt;span style=3D""&gt;875&lt;/span&gt;&lt;span style=3D";"&gt;&amp;#26666;&amp;#30899;&amp;#38738;&amp;#38665;&amp;#28911;&amp;#32784;&amp;#33647;&lt;/span&gt;&lt;span style=3D";"&gt;&amp;#40077;&amp;#26364;&amp;#19981;&amp;#21160;&amp;#26438;&amp;#33740;&amp;#36827;&amp;#34892;&amp;#22810;&amp;#20301;&amp;#28857;&amp;#24207;&amp;#21015;&amp;#20998;&amp;#22411;&amp;#65288;&lt;/span&gt;&lt;span style=3D""&gt;MLST&lt;/span&gt;&lt;span style=3D";"&gt;&amp;#65289;&amp;#65292;&amp;#20197;&amp;#38416;&amp;#26126;&amp;#21508;&amp;#33740;&amp;#26666;&amp;#38388;&amp;#30340;&amp;#20146;&amp;#32536;&amp;#20851;&amp;#31995;&amp;#12290;&lt;/span&gt;&lt;span style=3D""&gt;MLST&lt;/span&gt;&lt;span style=3D";"&gt;&amp;#20998;&amp;#22411;&amp;#32467;&amp;#26524;&amp;#26174;&amp;#31034;&amp;#65292;&amp;#30899;&amp;#38738;&amp;#38665;&amp;#28911;&amp;#32784;&amp;#33647;&amp;#40077;&amp;#26364;&amp;#19981;&amp;#21160;&amp;#26438;&amp;#33740;&amp;#30340;&amp;#36951;&amp;#20256;&amp;#32972;&amp;#26223;&amp;#30456;&amp;#23545;&amp;#21333;&amp;#19968;&amp;#65292;&amp;#20849;&amp;#20998;&amp;#20026;&lt;/span&gt;&lt;span style=3D""&gt;40&lt;/span&gt;&lt;span style=3D";"&gt;&amp;#20010;&lt;/span&gt;&lt;span style=3D""&gt;ST&lt;/span&gt;&lt;span style=3D";"&gt;&amp;#22411;&amp;#65288;&lt;/span&gt;&lt;span style=3D""&gt;17&lt;/span&gt;&lt;span style=3D";"&gt;&amp;#20010;&amp;#24050;&amp;#30693;&amp;#21450;&lt;/span&gt;&lt;span style=3D""&gt;23&lt;/span&gt;&lt;span style=3D";"&gt;&amp;#20010;&amp;#26032;&amp;#22411;&amp;#65289;&amp;#65292;&amp;#20854;&amp;#20013;&lt;/span&gt;&lt;span style=3D""&gt;ST92&lt;/span&gt;&lt;span style=3D";"&gt;&amp;#12289;&lt;/span&gt;&lt;span style=3D""&gt;ST138&lt;/span&gt;&lt;span style=3D";"&gt;&amp;#12289;&lt;/span&gt;&lt;span style=3D""&gt;ST75&lt;/span&gt;&lt;span style=3D";"&gt;&amp;#19982;&lt;/span&gt;&lt;span style=3D""&gt;ST381&lt;/span&gt;&lt;span style=3D";"&gt;&amp;#20026;&amp;#26368;&amp;#20027;&amp;#35201;&amp;#27969;&amp;#34892;&amp;#20811;&amp;#38534;&amp;#12290;&amp;#26412;&amp;#30740;&amp;#31350;&amp;#36824;&amp;#21457;&amp;#29616;&amp;#65292;&amp;#24403;&amp;#21069;&amp;#25105;&amp;#22269;&amp;#27969;&amp;#34892;&amp;#33539;&amp;#22260;&amp;#26368;&amp;#24191;&amp;#30340;&amp;#40077;&amp;#26364;&amp;#19981;&amp;#21160;&amp;#26438;&amp;#33740;&amp;#20811;&amp;#38534;&amp;#22797;&amp;#21512;&amp;#20307;&amp;#20026;&lt;/span&gt;&lt;span style=3D""&gt;CC92&lt;/span&gt;&lt;span style=3D";"&gt;&amp;#65292;&amp;#21253;&amp;#25324;&lt;/span&gt;&lt;span style=3D""&gt;ST92&lt;/span&gt;&lt;span style=3D";"&gt;&amp;#12289;&lt;/span&gt;&lt;span style=3D""&gt;ST138&lt;/span&gt;&lt;span style=3D";"&gt;&amp;#19982;&lt;/span&gt;&lt;span style=3D""&gt;ST75&lt;/span&gt;&lt;span style=3D";"&gt;&amp;#31561;&lt;/span&gt;&lt;span style=3D""&gt;ST&lt;/span&gt;&lt;span style=3D";"&gt;&amp;#22411;&amp;#65292;&amp;#24182;&amp;#19988;&amp;#23646;&amp;#20110;&lt;/span&gt;&lt;span style=3D""&gt;CC92&lt;/span&gt;&lt;span style=3D";"&gt;&amp;#30340;&amp;#33740;&amp;#26666;&amp;#36739;&amp;#20854;&amp;#20182;&lt;/span&gt;&lt;span style=3D""&gt;ST&lt;/span&gt;&lt;span style=3D";"&gt;&amp;#22411;&amp;#33740;&amp;#26666;&amp;#20855;&amp;#26377;&amp;#26356;&amp;#39640;&amp;#30340;&amp;#32784;&amp;#33647;&amp;#29575;&amp;#12290;&lt;strong&gt;&amp;#19978;&amp;#36848;&amp;#30740;&amp;#31350;&amp;#25104;&amp;#26524;&amp;#24050;&amp;#21457;&amp;#34920;&amp;#20110;&lt;/strong&gt;&lt;/span&gt;&lt;strong&gt;&lt;span style=3D""&gt; &lt;em&gt;International Journal of Antimicrobial Agents&lt;/em&gt;. 2013;42(4): 322-328 (IF=3D 4.615)&lt;/span&gt;&lt;/strong&gt;&lt;strong&gt;&lt;span style=3D";"&gt;&amp;#65292;&amp;#30003;&amp;#35831;&amp;#20154;&amp;#20026;&amp;#31532;&amp;#19968;&amp;#20316;&amp;#32773;&amp;#65292;&amp;#30446;&amp;#21069;&amp;#24050;&amp;#34987;&amp;#24341;&amp;#29992;&lt;/span&gt;&lt;/strong&gt;&lt;strong&gt;&lt;span style=3D""&gt;56&lt;/span&gt;&lt;/strong&gt;&lt;strong&gt;&lt;span style=3D";"&gt;&amp;#27425;&amp;#65288;&lt;/span&gt;&lt;/strong&gt;&lt;strong&gt;&lt;span style=3D""&gt;Google Scholar&lt;/span&gt;&lt;/strong&gt;&lt;strong&gt;&lt;span style=3D";"&gt;&amp;#25968;&amp;#25454;&amp;#65289;&lt;/span&gt;&lt;/strong&gt;&lt;span style=3D";"&gt;&amp;#12290;&lt;/span&gt;&lt;/p&gt;&lt;p style=3D"text-align:justify;text-justify:inter-ideograph"&gt;&lt;span style=3D""&gt; &amp;nbsp;&lt;/span&gt;&lt;/p&gt;&lt;p style=3D"text-align:justify;text-justify:inter-ideograph"&gt;&lt;strong&gt;&lt;span style=3D""&gt;4. &lt;/span&gt;&lt;/strong&gt;&lt;strong&gt;&lt;span style=3D";"&gt;&amp;#26126;&amp;#30830;&amp;#20840;&amp;#29699;&amp;#27969;&amp;#34892;&lt;/span&gt;&lt;/strong&gt;&lt;strong&gt;&lt;span style=3D""&gt;ST195&lt;/span&gt;&lt;/strong&gt;&lt;strong&gt;&lt;span style=3D";"&gt;&amp;#22411;&amp;#40077;&amp;#26364;&amp;#19981;&amp;#21160;&amp;#26438;&amp;#33740;&amp;#20248;&amp;#21183;&amp;#20811;&amp;#38534;&amp;#22522;&amp;#22240;&amp;#32452;&amp;#27969;&amp;#34892;&amp;#30149;&amp;#23398;&amp;#29305;&amp;#24449;&lt;/span&gt;&lt;/strong&gt;&lt;/p&gt;&lt;p style=3D'text-indent:28px;margin-top:2px;margin-bottom:2px;'&gt;&lt;span style=3D";"&gt;&amp;#30003;&amp;#35831;&amp;#20154;&amp;#20511;&amp;#21161;&amp;#29983;&amp;#29289;&amp;#20449;&amp;#24687;&amp;#23398;&amp;#25163;&amp;#27573;&amp;#65292;&amp;#23545;&amp;#24403;&amp;#21069;&lt;/span&gt;&lt;span style=3D""&gt;NCBI GenBank&lt;/span&gt;&lt;span style=3D";"&gt;&amp;#25968;&amp;#25454;&amp;#24211;&amp;#20013;&amp;#25152;&amp;#26377;&lt;/span&gt;&lt;span style=3D""&gt;2580&lt;/span&gt;&lt;span style=3D";"&gt;&amp;#26666;&amp;#40077;&amp;#26364;&amp;#19981;&amp;#21160;&amp;#26438;&amp;#33740;&amp;#22522;&amp;#22240;&amp;#32452;&amp;#25968;&amp;#25454;&amp;#36827;&amp;#34892;&amp;#22810;&amp;#20301;&amp;#28857;&amp;#24207;&amp;#21015;&amp;#20998;&amp;#22411;&amp;#65288;&lt;/span&gt;&lt;span style=3D""&gt;MLST&lt;/span&gt;&lt;span style=3D";"&gt;&amp;#65289;&amp;#65292;&amp;#35782;&amp;#21035;&amp;#25152;&amp;#26377;&amp;#33740;&amp;#26666;&amp;#30340;&amp;#24207;&amp;#21015;&amp;#22411;&amp;#65288;&lt;/span&gt;&lt;span style=3D""&gt;ST&lt;/span&gt;&lt;span style=3D";"&gt;&amp;#65289;&amp;#65292;&amp;#24182;&amp;#31579;&amp;#36873;&amp;#20986;&amp;#20998;&amp;#24067;&amp;#20110;&lt;/span&gt;&lt;span style=3D""&gt;8&lt;/span&gt;&lt;span style=3D";"&gt;&amp;#20010;&amp;#19981;&amp;#21516;&amp;#22269;&amp;#23478;&lt;/span&gt;&lt;span style=3D""&gt;91&lt;/span&gt;&lt;span style=3D";"&gt;&amp;#26666;&lt;/span&gt;&lt;span style=3D""&gt;ST195&lt;/span&gt;&lt;span style=3D";"&gt;&amp;#22411;&amp;#40077;&amp;#26364;&amp;#19981;&amp;#21160;&amp;#26438;&amp;#33740;&amp;#32435;&amp;#20837;&amp;#21518;&amp;#32493;&amp;#30740;&amp;#31350;&amp;#12290;&amp;#20511;&amp;#21161;&lt;/span&gt;&lt;span style=3D""&gt;Parsnp&lt;/span&gt;&lt;span style=3D";"&gt;&amp;#24037;&amp;#20855;&amp;#37492;&amp;#23450;&amp;#26680;&amp;#24515;&amp;#22522;&amp;#22240;&amp;#32452;&amp;#21333;&amp;#26680;&amp;#33527;&amp;#37240;&amp;#22810;&amp;#24577;&amp;#24615;&amp;#65288;&lt;/span&gt;&lt;span style=3D""&gt;cgSNP&lt;/span&gt;&lt;span style=3D";"&gt;&amp;#65289;&amp;#20301;&amp;#28857;&amp;#24182;&amp;#21435;&amp;#38500;&amp;#22522;&amp;#22240;&amp;#32452;&amp;#24207;&amp;#21015;&amp;#20013;&amp;#30340;&amp;#37325;&amp;#32452;&amp;#20301;&amp;#28857;&amp;#65292;&amp;#26500;&amp;#24314;&amp;#22522;&amp;#20110;&lt;/span&gt;&lt;span style=3D""&gt;cgSNP&lt;/span&gt;&lt;span style=3D";"&gt;&amp;#20301;&amp;#28857;&amp;#30340;&amp;#31995;&amp;#32479;&amp;#21457;&amp;#32946;&amp;#26641;&amp;#12290;&amp;#37319;&amp;#29992;&amp;#30003;&amp;#35831;&amp;#20154;&amp;#30740;&amp;#21457;&amp;#30340;&lt;/span&gt;&lt;span style=3D""&gt;BacWGSTdb&lt;/span&gt;&lt;span style=3D";"&gt;&amp;#25968;&amp;#25454;&amp;#24211;&amp;#23545;&amp;#25152;&amp;#26377;&lt;/span&gt;&lt;span style=3D""&gt;ST195&lt;/span&gt;&lt;span style=3D";"&gt;&amp;#22411;&amp;#40077;&amp;#26364;&amp;#19981;&amp;#21160;&amp;#26438;&amp;#33740;&amp;#36827;&amp;#34892;&amp;#26680;&amp;#24515;&amp;#22522;&amp;#22240;&amp;#32452;&amp;#22810;&amp;#20301;&amp;#28857;&amp;#24207;&amp;#21015;&amp;#20998;&amp;#22411;&amp;#65288;&lt;/span&gt;&lt;span style=3D""&gt;cgMLST&lt;/span&gt;&lt;span style=3D";"&gt;&amp;#65289;&amp;#65292;&amp;#24182;&amp;#26500;&amp;#24314;&amp;#26368;&amp;#23567;&amp;#29983;&amp;#25104;&amp;#26641;&amp;#65288;&lt;/span&gt;&lt;span style=3D""&gt;MST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"&gt;&amp;#65289;&amp;#12290;&amp;#31995;&amp;#32479;&amp;#21457;&amp;#32946;&amp;#23398;&amp;#30740;&amp;#31350;&amp;#32467;&amp;#26524;&amp;#26174;&amp;#31034;&amp;#65292;&lt;/span&gt;&lt;span style=3D""&gt;cgSNP&lt;/span&gt;&lt;span style=3D";"&gt;&amp;#19982;&lt;/span&gt;&lt;span style=3D""&gt;cgMLST&lt;/span&gt;&lt;span style=3D";"&gt;&amp;#20998;&amp;#26512;&amp;#31574;&amp;#30053;&amp;#36739;&amp;#20256;&amp;#32479;&amp;#30340;&amp;#22522;&amp;#20110;&lt;/span&gt;&lt;span style=3D""&gt;7&lt;/span&gt;&lt;span style=3D";"&gt;&amp;#20010;&amp;#31649;&amp;#23478;&amp;#22522;&amp;#22240;&amp;#30340;&lt;/span&gt;&lt;span style=3D""&gt;MLST&lt;/span&gt;&lt;span style=3D";"&gt;&amp;#26041;&amp;#26696;&amp;#20855;&amp;#26377;&amp;#26356;&amp;#39640;&amp;#30340;&amp;#20998;&amp;#36776;&amp;#29575;&amp;#65292;&amp;#21487;&amp;#23558;&lt;/span&gt;&lt;span style=3D""&gt;ST195&lt;/span&gt;&lt;span style=3D";"&gt;&amp;#22411;&amp;#40077;&amp;#26364;&amp;#19981;&amp;#21160;&amp;#26438;&amp;#33740;&amp;#36827;&amp;#19968;&amp;#27493;&amp;#32454;&amp;#20998;&amp;#20026;&amp;#33509;&amp;#24178;&amp;#31751;&amp;#22411;&amp;#65288;&lt;/span&gt;&lt;span style=3D""&gt;Cluster&lt;/span&gt;&lt;span style=3D";"&gt;&amp;#65289;&amp;#25299;&amp;#25169;&amp;#32467;&amp;#26500;&amp;#65292;&amp;#19988;&amp;#21508;&amp;#33740;&amp;#26666;&amp;#20027;&amp;#35201;&amp;#20197;&amp;#22269;&amp;#23478;&amp;#20026;&amp;#22522;&amp;#26412;&amp;#21333;&amp;#20803;&amp;#21576;&amp;#31751;&amp;#29366;&amp;#20998;&amp;#24067;&amp;#12290;&amp;#33740;&amp;#26666;&amp;#38388;&lt;/span&gt;&lt;span style=3D""&gt;SNP&lt;/span&gt;&lt;span style=3D";"&gt;&amp;#25968;&amp;#37327;&amp;#20998;&amp;#24067;&amp;#20110;&lt;/span&gt;&lt;span style=3D""&gt;0~43&lt;/span&gt;&lt;span style=3D";"&gt;&amp;#65292;&amp;#31561;&amp;#20301;&amp;#22522;&amp;#22240;&amp;#65288;&lt;/span&gt;&lt;span style=3D""&gt;allele&lt;/span&gt;&lt;span style=3D";"&gt;&amp;#65289;&amp;#24046;&amp;#24322;&amp;#25968;&amp;#20998;&amp;#24067;&amp;#20110;&lt;/span&gt;&lt;span style=3D""&gt;0~14&lt;/span&gt;&lt;span style=3D";"&gt;&amp;#65292;&amp;#19988;&amp;#20998;&amp;#31163;&amp;#33258;&amp;#21516;&amp;#19968;&amp;#22269;&amp;#23478;&amp;#30340;&amp;#33740;&amp;#26666;&amp;#31561;&amp;#20301;&amp;#22522;&amp;#22240;&amp;#24046;&amp;#24322;&amp;#25968;&amp;#65308;&lt;/span&gt;&lt;span style=3D""&gt;10&lt;/span&gt;&lt;span style=3D";"&gt;&amp;#65292;&lt;/span&gt;&lt;span style=3D""&gt;SNP&lt;/span&gt;&lt;span style=3D";"&gt;&amp;#24046;&amp;#24322;&amp;#25968;&amp;#65308;&lt;/span&gt;&lt;span style=3D""&gt;20&lt;/span&gt;&lt;span style=3D";"&gt;&amp;#12290;&amp;#20004;&amp;#31181;&amp;#20998;&amp;#22411;&amp;#31574;&amp;#30053;&amp;#25152;&amp;#20135;&amp;#29983;&amp;#30340;&amp;#32467;&amp;#26524;&amp;#20855;&amp;#26377;&amp;#36739;&amp;#22909;&amp;#30340;&amp;#19968;&amp;#33268;&amp;#24615;&amp;#65292;&lt;/span&gt;&lt;span style=3D""&gt;cgSNP&lt;/span&gt;&lt;span style=3D";"&gt;&amp;#31574;&amp;#30053;&amp;#30340;&amp;#20998;&amp;#36776;&amp;#29575;&amp;#30053;&amp;#39640;&amp;#20110;&lt;/span&gt;&lt;span style=3D""&gt;cgMLST&lt;/span&gt;&lt;span style=3D";"&gt;&amp;#31574;&amp;#30053;&amp;#12290;&amp;#26412;&amp;#30740;&amp;#31350;&amp;#36824;&amp;#21457;&amp;#29616;&amp;#37096;&amp;#20998;&amp;#26469;&amp;#28304;&amp;#20110;&amp;#20013;&amp;#22269;&amp;#12289;&amp;#32654;&amp;#22269;&amp;#12289;&amp;#27431;&amp;#27954;&amp;#19982;&amp;#20234;&amp;#25289;&amp;#20811;&amp;#31561;&amp;#22269;&amp;#30340;&amp;#33740;&amp;#26666;&amp;#20146;&amp;#32536;&amp;#20851;&amp;#31995;&amp;#21364;&amp;#21313;&amp;#20998;&amp;#25509;&amp;#36817;&amp;#65288;&lt;/span&gt;&lt;span style=3D""&gt;SNP &amp;lt; 10&lt;/span&gt;&lt;span style=3D";"&gt;&amp;#65289;&amp;#65292;&amp;#29978;&amp;#33267;&amp;#36229;&amp;#36807;&amp;#20102;&amp;#26412;&amp;#22269;&amp;#20869;&amp;#20998;&amp;#31163;&amp;#30340;&amp;#33740;&amp;#26666;&amp;#65292;&amp;#23384;&amp;#22312;&amp;#36328;&amp;#22269;&amp;#20256;&amp;#25773;&amp;#30340;&amp;#21487;&amp;#33021;&amp;#24615;&amp;#36739;&amp;#22823;&amp;#12290;&lt;strong&gt;&amp;#19978;&amp;#36848;&amp;#30740;&amp;#31350;&amp;#25104;&amp;#26524;&amp;#24050;&amp;#21457;&amp;#34920;&amp;#20110;&lt;/strong&gt;&lt;/span&gt;&lt;strong&gt;&lt;em&gt;&lt;span style=3D""&gt;International Journal of Medical Microbiology&lt;/span&gt;&lt;/em&gt;&lt;/strong&gt;&lt;strong&gt;&lt;span style=3D""&gt;. 2019. doi: 10.1016/j.ijmm.2019.151339 (IF =3D &lt;/span&gt;&lt;/strong&gt;&lt;strong&gt;&lt;span style=3D""&gt;3.362&lt;/span&gt;&lt;/strong&gt;&lt;strong&gt;&lt;span style=3D""&gt;)&lt;/span&gt;&lt;/strong&gt;&lt;strong&gt;&lt;span style=3D";"&gt;&amp;#65292;&amp;#30003;&amp;#35831;&amp;#20154;&amp;#20026;&amp;#36890;&amp;#35759;&amp;#20316;&amp;#32773;&amp;#12290;&lt;/span&gt;&lt;/strong&gt;&lt;/p&gt;&lt;p&gt;&lt;strong&gt;&lt;span style=3D""&gt; &amp;nbsp;&lt;/span&gt;&lt;/strong&gt;&lt;/p&gt;&lt;p&gt;&lt;strong&gt;&lt;span style=3D""&gt;5. &lt;/span&gt;&lt;/strong&gt;&lt;strong&gt;&lt;span style=3D";"&gt;&amp;#26126;&amp;#30830;&amp;#40077;&amp;#26364;&amp;#19981;&amp;#21160;&amp;#26438;&amp;#33740;&amp;#30899;&amp;#38738;&amp;#38665;&amp;#28911;&amp;#32784;&amp;#33647;&amp;#22522;&amp;#22240;&lt;/span&gt;&lt;/strong&gt;&lt;strong&gt;&lt;em&gt;&lt;span style=3D""&gt;bla&lt;/span&gt;&lt;/em&gt;&lt;/strong&gt;&lt;strong&gt;&lt;sub&gt;&lt;span style=3D""&gt;OXA-23&lt;/span&gt;&lt;/sub&gt;&lt;/strong&gt;&lt;strong&gt;&lt;span style=3D";"&gt;&amp;#19982;&lt;/span&gt;&lt;/strong&gt;&lt;strong&gt;&lt;em&gt;&lt;span style=3D""&gt;bla&lt;/span&gt;&lt;/em&gt;&lt;/strong&gt;&lt;strong&gt;&lt;sub&gt;&lt;span style=3D""&gt;OXA-72&lt;/span&gt;&lt;/sub&gt;&lt;/strong&gt;&lt;strong&gt;&lt;span style=3D";"&gt;&amp;#20256;&amp;#25773;&amp;#26426;&amp;#21046;&lt;/span&gt;&lt;/strong&gt;&lt;/p&gt;&lt;p style=3D'text-indent:28px;margin-top:2px;margin-bottom:2px;'&gt;&lt;span style=3D";"&gt;&amp;#30003;&amp;#35831;&amp;#20154;&amp;#23545;&lt;/span&gt;&lt;span style=3D""&gt;2009&lt;/span&gt;&lt;span style=3D";"&gt;&amp;#24180;&lt;/span&gt;&lt;span style=3D""&gt;1&lt;/span&gt;&lt;span style=3D";"&gt;&amp;#26376;&amp;#33267;&lt;/span&gt;&lt;span style=3D""&gt;2010&lt;/span&gt;&lt;span style=3D";"&gt;&amp;#24180;&lt;/span&gt;&lt;span style=3D""&gt;12&lt;/span&gt;&lt;span style=3D";"&gt;&amp;#26376;&amp;#20840;&amp;#22269;&amp;#27969;&amp;#35843;&amp;#26399;&amp;#38388;&amp;#25910;&amp;#38598;&amp;#30340;&amp;#30899;&amp;#38738;&amp;#38665;&amp;#28911;&amp;#32784;&amp;#33647;&amp;#40077;&amp;#26364;&amp;#19981;&amp;#21160;&amp;#26438;&amp;#33740;&amp;#36827;&amp;#34892;&lt;/span&gt;&lt;em&gt;&lt;span style=3D""&gt;bla&lt;/span&gt;&lt;/em&gt;&lt;sub&gt;&lt;span style=3D""&gt;OXA-23&lt;/span&gt;&lt;/sub&gt;&lt;span style=3D";"&gt;&amp;#19982;&lt;/span&gt;&lt;em&gt;&lt;span style=3D""&gt;bla&lt;/span&gt;&lt;/em&gt;&lt;sub&gt;&lt;span style=3D""&gt;OXA-72&lt;/span&gt;&lt;/sub&gt;&lt;span style=3D";"&gt;&amp;#32784;&amp;#33647;&amp;#22522;&amp;#22240;&amp;#31579;&amp;#26597;&amp;#65292;&amp;#36890;&amp;#36807;&lt;/span&gt;&lt;span style=3D""&gt;S1/ApaI-PFGE-Southern blot&lt;/span&gt;&lt;span style=3D";"&gt;&amp;#26126;&amp;#30830;&amp;#20854;&amp;#36136;&amp;#31890;&amp;#25110;&amp;#26579;&amp;#33394;&amp;#20307;&amp;#23450;&amp;#20301;&amp;#65292;&amp;#24182;&amp;#36890;&amp;#36807;&amp;#20840;&amp;#22522;&amp;#22240;&amp;#32452;&amp;#27979;&amp;#24207;&amp;#30740;&amp;#31350;&amp;#25658;&amp;#24102;&lt;/span&gt;&lt;em&gt;&lt;span style=3D""&gt;bla&lt;/span&gt;&lt;/em&gt;&lt;sub&gt;&lt;span style=3D""&gt;OXA-23&lt;/span&gt;&lt;/sub&gt;&lt;span style=3D";"&gt;&amp;#19982;&lt;/span&gt;&lt;em&gt;&lt;span style=3D""&gt;bla&lt;/span&gt;&lt;/em&gt;&lt;sub&gt;&lt;span style=3D""&gt;OXA-72&lt;/span&gt;&lt;/sub&gt;&lt;span style=3D";"&gt;&amp;#22522;&amp;#22240;&amp;#30340;&amp;#36136;&amp;#31890;&amp;#32467;&amp;#26500;&amp;#12290;&amp;#27492;&amp;#22806;&amp;#65292;&amp;#20511;&amp;#21161;&amp;#30005;&amp;#36716;&amp;#12289;&amp;#33258;&amp;#28982;&amp;#25509;&amp;#21512;&amp;#31561;&amp;#26041;&amp;#24335;&amp;#35780;&amp;#20272;&amp;#36136;&amp;#31890;&amp;#30340;&amp;#25509;&amp;#21512;&amp;#36716;&amp;#31227;&amp;#33021;&amp;#21147;&amp;#12290;&amp;#30740;&amp;#31350;&amp;#32467;&amp;#26524;&amp;#26174;&amp;#31034;&amp;#65292;&amp;#20849;&amp;#26377;&lt;/span&gt;&lt;span style=3D""&gt;35&lt;/span&gt;&lt;span style=3D";"&gt;&amp;#26666;&amp;#12289;&lt;/span&gt;&lt;span style=3D""&gt;25&lt;/span&gt;&lt;span style=3D";"&gt;&amp;#26666;&amp;#40077;&amp;#26364;&amp;#19981;&amp;#21160;&amp;#26438;&amp;#33740;&amp;#20998;&amp;#21035;&amp;#36890;&amp;#36807;&amp;#26579;&amp;#33394;&amp;#20307;&amp;#12289;&amp;#36136;&amp;#31890;&amp;#25658;&amp;#24102;&lt;/span&gt;&lt;em&gt;&lt;span style=3D""&gt;bla&lt;/span&gt;&lt;/em&gt;&lt;sub&gt;&lt;span style=3D""&gt;OXA-23&lt;/span&gt;&lt;/sub&gt;&lt;span style=3D";"&gt;&amp;#22522;&amp;#22240;&amp;#65292;&amp;#20854;&amp;#20013;&lt;/span&gt;&lt;span style=3D""&gt;3&lt;/span&gt;&lt;span style=3D";"&gt;&amp;#26666;&amp;#40077;&amp;#26364;&amp;#19981;&amp;#21160;&amp;#26438;&amp;#33740;&amp;#23384;&amp;#22312;&amp;#26579;&amp;#33394;&amp;#20307;&amp;#19982;&amp;#36136;&amp;#31890;&amp;#21516;&amp;#26102;&amp;#25658;&amp;#24102;&lt;/span&gt;&lt;em&gt;&lt;span style=3D""&gt;bla&lt;/span&gt;&lt;/em&gt;&lt;sub&gt;&lt;span style=3D""&gt;OXA-23&lt;/span&gt;&lt;/sub&gt;&lt;span style=3D";"&gt;&amp;#22522;&amp;#22240;&amp;#30340;&amp;#24773;&amp;#20917;&amp;#65292;&lt;/span&gt;&lt;em&gt;&lt;span style=3D""&gt;bla&lt;/span&gt;&lt;/em&gt;&lt;sub&gt;&lt;span style=3D""&gt;OXA-23&lt;/span&gt;&lt;/sub&gt;&lt;span style=3D";"&gt;&amp;#22522;&amp;#22240;&amp;#30340;&amp;#23450;&amp;#20301;&amp;#19982;&amp;#25335;&amp;#36125;&amp;#25968;&amp;#22343;&amp;#19981;&amp;#33021;&amp;#26174;&amp;#33879;&amp;#24433;&amp;#21709;&amp;#20854;&amp;#23545;&amp;#20122;&amp;#33018;&amp;#22521;&amp;#21335;&amp;#30340;&amp;#32784;&amp;#33647;&amp;#24615;&amp;#12290;&amp;#26412;&amp;#30740;&amp;#31350;&amp;#20165;&amp;#21457;&amp;#29616;&lt;/span&gt;&lt;span style=3D""&gt;2&lt;/span&gt;&lt;span style=3D";"&gt;&amp;#31181;&amp;#31867;&amp;#22411;&amp;#25658;&amp;#24102;&lt;/span&gt;&lt;em&gt;&lt;span style=3D""&gt;bla&lt;/span&gt;&lt;/em&gt;&lt;sub&gt;&lt;span style=3D""&gt;OXA-23&lt;/span&gt;&lt;/sub&gt;&lt;span style=3D";"&gt;&amp;#22522;&amp;#22240;&amp;#30340;&amp;#36136;&amp;#31890;&amp;#65292;&amp;#22823;&amp;#23567;&amp;#20998;&amp;#21035;&amp;#32422;&amp;#20026;&lt;/span&gt;&lt;span style=3D""&gt;78 kb&lt;/span&gt;&lt;span style=3D";"&gt;&amp;#19982;&lt;/span&gt;&lt;span style=3D""&gt;50 kb&lt;/span&gt;&lt;span style=3D";"&gt;&amp;#12290;&amp;#21069;&amp;#32773;&amp;#20197;&lt;/span&gt;&lt;span style=3D""&gt;pAZJ221&lt;/span&gt;&lt;span style=3D";"&gt;&amp;#20026;&amp;#20195;&amp;#34920;&amp;#65292;&amp;#20855;&amp;#26377;&amp;#30005;&amp;#36716;&amp;#12289;&amp;#25509;&amp;#21512;&amp;#33021;&amp;#21147;&amp;#65292;&amp;#20026;&lt;/span&gt;&lt;span style=3D""&gt;23&lt;/span&gt;&lt;span style=3D";"&gt;&amp;#26666;&amp;#40077;&amp;#26364;&amp;#19981;&amp;#21160;&amp;#26438;&amp;#33740;&amp;#25152;&amp;#25658;&amp;#24102;&amp;#65307;&amp;#20165;&amp;#26377;&lt;/span&gt;&lt;span style=3D""&gt;2&lt;/span&gt;&lt;span style=3D";"&gt;&amp;#26666;&amp;#40077;&amp;#26364;&amp;#19981;&amp;#21160;&amp;#26438;&amp;#33740;&amp;#25658;&amp;#24102;&lt;/span&gt;&lt;span style=3D""&gt;50 kb&lt;/span&gt;&lt;span style=3D";"&gt;&amp;#36136;&amp;#31890;&amp;#65292;&amp;#35813;&amp;#36136;&amp;#31890;&amp;#20165;&amp;#33021;&amp;#36890;&amp;#36807;&amp;#30005;&amp;#36716;&amp;#30340;&amp;#26041;&amp;#24335;&amp;#36827;&amp;#34892;&amp;#36716;&amp;#31227;&amp;#12290;&lt;/span&gt;&lt;span style=3D""&gt;Tn&lt;em&gt;2009&lt;/em&gt;&lt;/span&gt;&lt;span style=3D";"&gt;&amp;#26159;&amp;#22269;&amp;#20869;&amp;#25658;&amp;#24102;&lt;/span&gt;&lt;em&gt;&lt;span style=3D""&gt;bla&lt;/span&gt;&lt;/em&gt;&lt;sub&gt;&lt;span style=3D""&gt;OXA-23&lt;/span&gt;&lt;/sub&gt;&lt;span style=3D";"&gt;&amp;#22522;&amp;#22240;&amp;#26368;&amp;#24120;&amp;#35265;&amp;#30340;&amp;#36716;&amp;#24231;&amp;#23376;&amp;#65288;&lt;/span&gt;&lt;span style=3D""&gt;57&lt;/span&gt;&lt;span style=3D";"&gt;&amp;#26666;&amp;#65289;&amp;#65292;&amp;#20854;&amp;#27425;&amp;#20026;&lt;/span&gt;&lt;span style=3D""&gt;Tn&lt;em&gt;2008&lt;/em&gt;&lt;/span&gt;&lt;span style=3D";"&gt;&amp;#65288;&lt;/span&gt;&lt;span style=3D""&gt;5&lt;/span&gt;&lt;span style=3D";"&gt;&amp;#26666;&amp;#65289;&amp;#19982;&lt;/span&gt;&lt;span style=3D""&gt;Tn&lt;em&gt;2006&lt;/em&gt;&lt;/span&gt;&lt;span style=3D";"&gt;&amp;#65288;&lt;/span&gt;&lt;span style=3D""&gt;1&lt;/span&gt;&lt;span style=3D";"&gt;&amp;#26666;&amp;#65289;&amp;#12290;&amp;#26412;&amp;#30740;&amp;#31350;&amp;#36824;&amp;#21457;&amp;#29616;&amp;#25658;&amp;#24102;&lt;/span&gt;&lt;em&gt;&lt;span style=3D""&gt;bla&lt;/span&gt;&lt;/em&gt;&lt;sub&gt;&lt;span style=3D""&gt;OXA-72&lt;/span&gt;&lt;/sub&gt;&lt;span style=3D";"&gt;&amp;#22522;&amp;#22240;&amp;#30340;&amp;#36136;&amp;#31890;&amp;#22823;&amp;#23567;&amp;#20165;&amp;#20026;&lt;/span&gt;&lt;span style=3D""&gt;8,493 bp&lt;/span&gt;&lt;span style=3D";"&gt;&amp;#65292;&lt;/span&gt;&lt;em&gt;&lt;span style=3D""&gt;bla&lt;/span&gt;&lt;/em&gt;&lt;sub&gt;&lt;span style=3D""&gt;OXA-72&lt;/span&gt;&lt;/sub&gt;&lt;span style=3D";"&gt;&amp;#22522;&amp;#22240;&amp;#20301;&amp;#20110;&lt;/span&gt;&lt;span style=3D""&gt;XerC/XerD&lt;/span&gt;&lt;span style=3D";"&gt;&amp;#21516;&amp;#28304;&amp;#37325;&amp;#32452;&amp;#31995;&amp;#32479;&amp;#20013;&amp;#65292;&amp;#19988;&amp;#21516;&amp;#26102;&amp;#23384;&amp;#22312;&amp;#19982;&amp;#36136;&amp;#31890;&amp;#25509;&amp;#21512;&amp;#36716;&amp;#31227;&amp;#23494;&amp;#20999;&amp;#30456;&amp;#20851;&amp;#30340;&amp;#25509;&amp;#21512;&amp;#36716;&amp;#31227;&amp;#20803;&amp;#20214;&amp;#19982;&lt;/span&gt;&lt;span style=3D""&gt;VapBC&lt;/span&gt;&lt;span style=3D";"&gt;&amp;#27602;&amp;#32032;&lt;/span&gt;&lt;span style=3D""&gt;-&lt;/span&gt;&lt;span style=3D";"&gt;&amp;#25239;&amp;#27602;&amp;#32032;&amp;#31995;&amp;#32479;&amp;#12290;&lt;strong&gt;&amp;#19978;&amp;#36848;&amp;#30740;&amp;#31350;&amp;#25104;&amp;#26524;&amp;#24050;&amp;#21457;&amp;#34920;&lt;/strong&gt;&lt;/span&gt;&lt;strong&gt;&lt;span style=3D";"&gt;&amp;#20110;&lt;/span&gt;&lt;/strong&gt;&lt;strong&gt;&lt;em&gt;&lt;span style=3D""&gt;Infection and Drug Resistance&lt;/span&gt;&lt;/em&gt;&lt;/strong&gt;&lt;strong&gt;&lt;span style=3D""&gt;, 2019, 12: 1545-1553&lt;/span&gt;&lt;/strong&gt;&lt;strong&gt;&lt;span style=3D";"&gt;&amp;#65288;&lt;/span&gt;&lt;/strong&gt;&lt;strong&gt;&lt;span style=3D""&gt;IF =3D 3.0&lt;/span&gt;&lt;/strong&gt;&lt;strong&gt;&lt;span style=3D";"&gt;&amp;#65289;&lt;/span&gt;&lt;/strong&gt;&lt;strong&gt;&lt;span style=3D";"&gt;&amp;#65292;&amp;#30003;&amp;#35831;&amp;#20154;&amp;#20026;&amp;#36890;&amp;#35759;&amp;#20316;&amp;#32773;&amp;#12290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703;&amp;#20301;&amp;#24037;&amp;#20316;&amp;#24605;&amp;#36335;&amp;#2145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bidi-font-weight:bold'&gt;&lt;p style=3D"text-align:justify;text-justify:inter-ideograph"&gt;&lt;span style=3D"; ;"&gt;&amp;#65288;&amp;#19968;&amp;#65289;&amp;#23703;&amp;#20301;&amp;#24037;&amp;#20316;&amp;#24605;&amp;#36335;&lt;/span&gt;&lt;/p&gt;&lt;p style=3D'text-indent:28px;margin-top:2px;margin-bottom:2px;'&gt;&lt;span style=3D"; ;"&gt;&amp;#30003;&amp;#35831;&amp;#20154;&amp;#26410;&amp;#26469;&amp;#23558;&amp;#22312;&amp;#21069;&amp;#26399;&amp;#30740;&amp;#31350;&amp;#24037;&amp;#20316;&amp;#30340;&amp;#22522;&amp;#30784;&amp;#19978;&amp;#65292;&amp;#20381;&amp;#25176;&amp;#27993;&amp;#27743;&amp;#30465;&amp;#37325;&amp;#28857;&amp;#23454;&amp;#39564;&amp;#23460;&amp;#19982;&amp;#27993;&amp;#27743;&amp;#30465;&amp;#21307;&amp;#23398;&amp;#21019;&amp;#26032;&amp;#23398;&amp;#31185;&amp;#65292;&amp;#37325;&amp;#28857;&amp;#25506;&amp;#32034;&amp;#32454;&amp;#33740;&amp;#24863;&amp;#26579;&amp;#24615;&amp;#30142;&amp;#30149;&amp;#30340;&amp;#30149;&amp;#21407;&amp;#23398;&amp;#24555;&amp;#36895;&amp;#35786;&amp;#26029;&amp;#21644;&amp;#20020;&amp;#24202;&amp;#37325;&amp;#35201;&amp;#30149;&amp;#21407;&amp;#33740;&amp;#30340;&amp;#32784;&amp;#33647;&amp;#26032;&amp;#26426;&amp;#21046;&amp;#12289;&amp;#20256;&amp;#25773;&amp;#35268;&amp;#24459;&amp;#21450;&amp;#38450;&amp;#25511;&amp;#26032;&amp;#31574;&amp;#30053;&amp;#65292;&amp;#24182;&amp;#24320;&amp;#21457;&amp;#20854;&amp;#24555;&amp;#36895;&amp;#26816;&amp;#27979;&amp;#26041;&amp;#27861;&amp;#65292;&amp;#23454;&amp;#29616;&amp;#30740;&amp;#31350;&amp;#25104;&amp;#26524;&amp;#30340;&amp;#20020;&amp;#24202;&amp;#36716;&amp;#21270;&amp;#12290;&amp;#20505;&amp;#36873;&amp;#20154;&amp;#23558;&amp;#22260;&amp;#32469;&amp;#19978;&amp;#36848;&amp;#20851;&amp;#38190;&amp;#31185;&amp;#23398;&amp;#38382;&amp;#39064;&amp;#65292;&amp;#25311;&amp;#24320;&amp;#23637;&amp;#20197;&amp;#19979;&amp;#30740;&amp;#31350;&amp;#65306;&lt;/span&gt;&lt;/p&gt;&lt;p style=3D'text-indent:28px;margin-top:2px;margin-bottom:2px;'&gt;&lt;span style=3D";"&gt;&lt;span style=3D"; ;"&gt;1. &lt;/span&gt;&lt;span style=3D"; ;"&gt;&amp;#36827;&amp;#19968;&amp;#27493;&amp;#23436;&amp;#21892;&amp;#20020;&amp;#24202;&amp;#37325;&amp;#35201;&amp;#30149;&amp;#21407;&amp;#33740;&amp;#22522;&amp;#22240;&amp;#32452;&amp;#20998;&amp;#22411;&amp;#25968;&amp;#25454;&amp;#24211;&amp;#65292;&amp;#31995;&amp;#32479;&amp;#26500;&amp;#24314;&amp;#20854;&amp;#26089;&amp;#26399;&amp;#39044;&amp;#35686;&amp;#38450;&amp;#25511;&amp;#20307;&amp;#31995;&amp;#21644;&amp;#24178;&amp;#39044;&amp;#31574;&amp;#30053;&amp;#65292;&amp;#38416;&amp;#26126;&amp;#21508;&amp;#31867;&amp;#24863;&amp;#26579;&amp;#24615;&amp;#30142;&amp;#30149;&amp;#30340;&amp;#30149;&amp;#21407;&amp;#12289;&amp;#20020;&amp;#24202;&amp;#19982;&amp;#27969;&amp;#34892;&amp;#30149;&amp;#23398;&amp;#29305;&amp;#24449;&amp;#12290;&amp;#21516;&amp;#26102;&amp;#65292;&amp;#35774;&amp;#31435;&amp;#20020;&amp;#24202;&amp;#37325;&amp;#35201;&amp;#30149;&amp;#21407;&amp;#33740;&amp;#30340;&amp;#39044;&amp;#35686;&amp;#32423;&amp;#21035;&amp;#65292;&amp;#24314;&amp;#31435;&amp;#21644;&amp;#23436;&amp;#21892;&amp;#20174;&amp;#20020;&amp;#24202;&amp;#21040;&amp;#23454;&amp;#39564;&amp;#23460;&amp;#65292;&amp;#20877;&amp;#20174;&amp;#23454;&amp;#39564;&amp;#23460;&amp;#21040;&amp;#38498;&amp;#24863;&amp;#31185;&amp;#65292;&amp;#26368;&amp;#32456;&amp;#22238;&amp;#28335;&amp;#21040;&amp;#20020;&amp;#24202;&amp;#30340;&amp;#22810;&amp;#32423;&amp;#12289;&amp;#23454;&amp;#26102;&amp;#19982;&amp;#20449;&amp;#24687;&amp;#21270;&amp;#30340;&amp;#39044;&amp;#35686;&amp;#24179;&amp;#21488;&amp;#21644;&amp;#20307;&amp;#31995;&amp;#65292;&amp;#36827;&amp;#32780;&amp;#20998;&amp;#38454;&amp;#27573;&amp;#36827;&amp;#34892;&amp;#21069;&amp;#30651;&amp;#24615;&amp;#30340;&amp;#24178;&amp;#39044;&amp;#31574;&amp;#30053;&amp;#30740;&amp;#31350;&amp;#12290;&amp;#26368;&amp;#32456;&amp;#24418;&amp;#25104;&amp;#8220;&amp;#26816;&amp;#27979;&lt;/span&gt;&lt;span style=3D"; ;"&gt;-&lt;/span&gt;&lt;span style=3D"; ;"&gt;&amp;#35786;&amp;#27835;&lt;/span&gt;&lt;span style=3D"; ;"&gt;-&lt;/span&gt;&lt;span style=3D"; ;"&gt;&amp;#38450;&amp;#25511;&amp;#8221;&amp;#25216;&amp;#26415;&amp;#35268;&amp;#33539;&amp;#65292;&amp;#20999;&amp;#23454;&amp;#25552;&amp;#39640;&amp;#20020;&amp;#24202;&amp;#23545;&amp;#32454;&amp;#33740;&amp;#24863;&amp;#26579;&amp;#24615;&amp;#30142;&amp;#30149;&amp;#30340;&amp;#35786;&amp;#30103;&amp;#27700;&amp;#24179;&amp;#12290;&lt;/span&gt;&lt;/span&gt;&lt;/p&gt;&lt;p style=3D'text-indent:28px;margin-top:2px;margin-bottom:2px;'&gt;&lt;span style=3D";"&gt;&lt;span style=3D"; ;"&gt;2. &lt;/span&gt;&lt;span style=3D"; ;"&gt;&amp;#25506;&amp;#32034;&amp;#26032;&amp;#32784;&amp;#33647;&amp;#22522;&amp;#22240;&amp;#19982;&amp;#32784;&amp;#33647;&amp;#26426;&amp;#21046;&lt;/span&gt;&lt;/span&gt;&lt;/p&gt;&lt;p style=3D'text-indent:28px;margin-top:2px;margin-bottom:2px;'&gt;&lt;span style=3D"; ;"&gt;&amp;#26126;&amp;#30830;&amp;#20020;&amp;#24202;&amp;#37325;&amp;#35201;&amp;#30149;&amp;#21407;&amp;#33740;&amp;#20248;&amp;#21183;&amp;#20811;&amp;#38534;&amp;#30340;&amp;#36866;&amp;#24212;&amp;#24615;&amp;#21644;&amp;#31361;&amp;#21464;&amp;#21147;&amp;#65292;&amp;#30740;&amp;#31350;&amp;#25658;&amp;#24102;&amp;#37325;&amp;#35201;&amp;#32784;&amp;#33647;&amp;#22522;&amp;#22240;&amp;#36136;&amp;#31890;&amp;#30340;&amp;#20256;&amp;#25773;&amp;#21147;&amp;#12289;&amp;#23487;&amp;#20027;&amp;#33539;&amp;#22260;&amp;#21644;&amp;#36866;&amp;#24212;&amp;#24615;&amp;#12290;&amp;#36890;&amp;#36807;&amp;#25972;&amp;#21512;&amp;#32784;&amp;#33647;&amp;#24418;&amp;#25104;&amp;#19982;&amp;#21457;&amp;#23637;&amp;#20013;&amp;#30340;&amp;#20851;&amp;#38190;&amp;#38382;&amp;#39064;&amp;#65292;&amp;#25506;&amp;#32034;&amp;#20020;&amp;#24202;&amp;#20027;&amp;#35201;&amp;#27969;&amp;#34892;&amp;#20811;&amp;#38534;&amp;#30340;&amp;#32784;&amp;#33647;&amp;#24418;&amp;#25104;&amp;#39118;&amp;#38505;&amp;#21644;&amp;#28508;&amp;#22312;&amp;#26426;&amp;#21046;&amp;#12290;&amp;#20174;&amp;#22522;&amp;#22240;&amp;#32452;&amp;#12289;&amp;#36716;&amp;#24405;&amp;#32452;&amp;#19982;&amp;#34507;&amp;#30333;&amp;#36136;&amp;#32452;&amp;#27700;&amp;#24179;&amp;#20840;&amp;#38754;&amp;#38416;&amp;#36848;&amp;#32784;&amp;#33647;&amp;#21457;&amp;#23637;&amp;#30340;&amp;#20998;&amp;#23376;&amp;#26426;&amp;#21046;&amp;#65292;&amp;#39044;&amp;#27979;&amp;#32784;&amp;#33647;&amp;#24418;&amp;#25104;&amp;#21644;&amp;#20256;&amp;#25773;&amp;#39118;&amp;#38505;&amp;#65292;&amp;#38416;&amp;#26126;&amp;#32784;&amp;#33647;&amp;#21457;&amp;#23637;&amp;#30340;&amp;#20998;&amp;#23376;&amp;#36827;&amp;#21270;&amp;#36712;&amp;#36857;&amp;#65292;&amp;#21457;&amp;#29616;&amp;#26032;&amp;#32784;&amp;#33647;&amp;#22522;&amp;#22240;&amp;#19982;&amp;#32784;&amp;#33647;&amp;#26426;&amp;#21046;&amp;#12290;&lt;/span&gt;&lt;/p&gt;&lt;p style=3D'text-indent:28px;margin-top:2px;margin-bottom:2px;'&gt;&lt;span style=3D";"&gt;&lt;span style=3D"; ;"&gt;3. &lt;/span&gt;&lt;span style=3D"; ;"&gt;&amp;#24320;&amp;#21457;&amp;#30149;&amp;#21407;&amp;#23398;&amp;#21450;&amp;#32784;&amp;#33647;&amp;#22522;&amp;#22240;&amp;#24555;&amp;#36895;&amp;#26816;&amp;#27979;&amp;#25216;&amp;#26415;&amp;#65292;&amp;#20419;&amp;#36827;&amp;#25104;&amp;#26524;&amp;#20020;&amp;#24202;&amp;#36716;&amp;#21270;&lt;/span&gt;&lt;/span&gt;&lt;/p&gt;&lt;p style=3D'text-indent:28px;margin-top:2px;margin-bottom:2px;'&gt;&lt;span style=3D"; ;"&gt;&amp;#24555;&amp;#36895;&amp;#12289;&amp;#35268;&amp;#33539;&amp;#30340;&amp;#20020;&amp;#24202;&amp;#24494;&amp;#29983;&amp;#29289;&amp;#26816;&amp;#39564;&amp;#26159;&amp;#24863;&amp;#26579;&amp;#24615;&amp;#30142;&amp;#30149;&amp;#35786;&amp;#27835;&amp;#30340;&amp;#37325;&amp;#35201;&amp;#22522;&amp;#30784;&amp;#12290;&amp;#26412;&amp;#30740;&amp;#31350;&amp;#30340;&amp;#37325;&amp;#28857;&amp;#22312;&amp;#20110;&amp;#26500;&amp;#24314;&amp;#20020;&amp;#24202;&amp;#30149;&amp;#21407;&amp;#33740;&amp;#26089;&amp;#26399;&amp;#24555;&amp;#36895;&amp;#26816;&amp;#27979;&amp;#24179;&amp;#21488;&amp;#12290;&amp;#36890;&amp;#36807;&amp;#25972;&amp;#21512;&amp;#39640;&amp;#36890;&amp;#37327;&amp;#27979;&amp;#24207;&amp;#24179;&amp;#21488;&amp;#12289;&amp;#29983;&amp;#29289;&amp;#20449;&amp;#24687;&amp;#23398;&amp;#24179;&amp;#21488;&amp;#19982;&amp;#22810;&amp;#32452;&amp;#23398;&amp;#30740;&amp;#31350;&amp;#24179;&amp;#21488;&amp;#65292;&amp;#39044;&amp;#27979;&amp;#32784;&amp;#33647;&amp;#27700;&amp;#24179;&amp;#65292;&amp;#24182;&amp;#26816;&amp;#27979;&amp;#33740;&amp;#26666;&amp;#20998;&amp;#22411;&amp;#12289;&amp;#33740;&amp;#26666;&amp;#31181;&amp;#32676;&amp;#21457;&amp;#32946;&amp;#21644;&amp;#31181;&amp;#32676;&amp;#32467;&amp;#26500;&amp;#21464;&amp;#36801;&amp;#65292;&amp;#25581;&amp;#31034;&amp;#30149;&amp;#21407;&amp;#33740;&amp;#26292;&amp;#21457;&amp;#27969;&amp;#34892;&amp;#30340;&amp;#21407;&amp;#22240;&amp;#21644;&amp;#20256;&amp;#25773;&amp;#36335;&amp;#24452;&amp;#12290;&lt;/span&gt;&lt;/p&gt;&lt;p style=3D"text-align:justify;text-justify:inter-ideograph"&gt;&lt;span style=3D"; ;"&gt; &amp;nbsp;&lt;/span&gt;&lt;/p&gt;&lt;p style=3D"text-align:justify;text-justify:inter-ideograph"&gt;&lt;span style=3D"; ;"&gt;&amp;#65288;&amp;#20108;&amp;#65289;&amp;#39044;&amp;#26399;&amp;#30446;&amp;#26631;&lt;/span&gt;&lt;/p&gt;&lt;p style=3D'text-indent:28px;margin-top:2px;margin-bottom:2px;'&gt;&lt;span style=3D";"&gt;&lt;span style=3D"; ;Times New Roman&amp;quot;, &amp;quot;serif&amp;quot;; color: black;"&gt;1. &lt;/span&gt;&lt;span style=3D"; ; color: black;"&gt;&amp;#20805;&amp;#20998;&amp;#21033;&amp;#29992;&amp;#26412;&amp;#23398;&amp;#31185;&amp;#20381;&amp;#25176;&amp;#24179;&amp;#21488;&amp;#30340;&amp;#20248;&amp;#36136;&amp;#36164;&amp;#28304;&amp;#65292;&amp;#21457;&amp;#25381;&amp;#20020;&amp;#24202;&amp;#21644;&amp;#22522;&amp;#30784;&amp;#30456;&amp;#32467;&amp;#21512;&amp;#30340;&amp;#20248;&amp;#21183;&amp;#65292;&amp;#24314;&amp;#31435;&amp;#30149;&amp;#21407;&amp;#33740;&amp;#24555;&amp;#36895;&amp;#35786;&amp;#26029;&amp;#30340;&amp;#26032;&amp;#31574;&amp;#30053;&amp;#65292;&amp;#24182;&amp;#23454;&amp;#29616;&amp;#20020;&amp;#24202;&amp;#36716;&amp;#21270;&amp;#65292;&amp;#30003;&amp;#35831;&amp;#22810;&amp;#39033;&amp;#22269;&amp;#23478;&amp;#21457;&amp;#26126;&amp;#19987;&amp;#21033;&amp;#19982;&amp;#35745;&amp;#31639;&amp;#26426;&amp;#36719;&amp;#20214;&amp;#33879;&amp;#20316;&amp;#26435;&amp;#65307;&lt;/span&gt;&lt;/span&gt;&lt;/p&gt;&lt;p style=3D'text-indent:28px;margin-top:2px;margin-bottom:2px;'&gt;&lt;span style=3D";"&gt;&lt;span style=3D"; ;Times New Roman&amp;quot;, &amp;quot;serif&amp;quot;; color: black;"&gt;2. &lt;/span&gt;&lt;span style=3D"; ; color: black;"&gt;&amp;#25512;&amp;#21160;&amp;#20020;&amp;#24202;&amp;#24494;&amp;#29983;&amp;#29289;&amp;#23398;&amp;#26816;&amp;#39564;&amp;#30340;&amp;#35268;&amp;#33539;&amp;#21270;&amp;#21644;&amp;#26631;&amp;#20934;&amp;#21270;&amp;#36827;&amp;#31243;&amp;#65292;&amp;#21046;&amp;#23450;&amp;#24494;&amp;#29983;&amp;#29289;&amp;#26816;&amp;#39564;&amp;#23494;&amp;#20999;&amp;#30456;&amp;#20851;&amp;#30340;&amp;#34892;&amp;#19994;&amp;#26631;&amp;#20934;&amp;#21644;&amp;#34892;&amp;#19994;&amp;#35268;&amp;#33539;&amp;#65292;&amp;#35268;&amp;#33539;&amp;#21644;&amp;#25512;&amp;#24191;&amp;#20020;&amp;#24202;&amp;#24863;&amp;#26579;&amp;#24615;&amp;#30142;&amp;#30149;&amp;#30340;&amp;#30149;&amp;#21407;&amp;#23398;&amp;#26816;&amp;#27979;&amp;#26041;&amp;#27861;&amp;#21644;&amp;#25216;&amp;#26415;&amp;#27969;&amp;#31243;&amp;#65292;&lt;/span&gt;&lt;span style=3D"; ;"&gt;&amp;#20105;&amp;#21462;&amp;#24314;&amp;#31435;&amp;#30149;&amp;#21407;&amp;#33740;&amp;#22522;&amp;#22240;&amp;#32452;&amp;#20998;&amp;#22411;&amp;#21442;&amp;#32771;&amp;#23454;&amp;#39564;&amp;#23460;&amp;#65292;&lt;span style=3D"; color: black;"&gt;&amp;#25552;&amp;#21319;&amp;#21307;&amp;#38498;&amp;#30149;&amp;#21407;&amp;#23398;&amp;#35786;&amp;#26029;&amp;#27700;&amp;#24179;&amp;#65307;&lt;/span&gt;&lt;/span&gt;&lt;/span&gt;&lt;/p&gt;&lt;p style=3D'text-indent:28px;margin-top:2px;margin-bottom:2px;'&gt;&lt;span style=3D";"&gt;&lt;span style=3D"; ;Times New Roman&amp;quot;, &amp;quot;serif&amp;quot;; color: black;"&gt;3. &lt;/span&gt;&lt;span style=3D"; ; color: black;"&gt;&amp;#27599;&amp;#24180;&amp;#22312;&amp;#26412;&amp;#39046;&amp;#22495;&amp;#26435;&amp;#23041;&lt;/span&gt;&lt;span style=3D"; ;Times New Roman&amp;quot;, &amp;quot;serif&amp;quot;; color: black;"&gt;SCI&lt;/span&gt;&lt;span style=3D"; ; color: black;"&gt;&amp;#26399;&amp;#21002;&amp;#21457;&amp;#34920;&amp;#39640;&amp;#27700;&amp;#24179;&amp;#23398;&amp;#26415;&amp;#35770;&amp;#25991;&lt;/span&gt;&lt;span style=3D"; ;Times New Roman&amp;quot;, &amp;quot;serif&amp;quot;; color: black;"&gt;3-5&lt;/span&gt;&lt;span style=3D"; ; color: black;"&gt;&amp;#31687;&amp;#65292;&amp;#36827;&amp;#19968;&amp;#27493;&amp;#25193;&amp;#22823;&amp;#22269;&amp;#20869;&amp;#22806;&amp;#23398;&amp;#26415;&amp;#24433;&amp;#21709;&amp;#21147;&amp;#65292;&amp;#36880;&amp;#27493;&amp;#24418;&amp;#25104;&amp;#20020;&amp;#24202;&amp;#12289;&amp;#23454;&amp;#39564;&amp;#23460;&amp;#26816;&amp;#27979;&amp;#19982;&amp;#31185;&amp;#30740;&amp;#24182;&amp;#34892;&amp;#30340;&amp;#29305;&amp;#33394;&amp;#23398;&amp;#31185;&amp;#28857;&amp;#65292;&amp;#21147;&amp;#20105;&amp;#21462;&amp;#24471;&amp;#37325;&amp;#22823;&amp;#26631;&amp;#24535;&amp;#24615;&amp;#25104;&amp;#26524;&amp;#65307;&lt;/span&gt;&lt;/span&gt;&lt;/p&gt;&lt;p style=3D'text-indent:28px;margin-top:2px;margin-bottom:2px;'&gt;&lt;span style=3D";"&gt;&lt;span style=3D"; ;Times New Roman&amp;quot;, &amp;quot;serif&amp;quot;; color: black;"&gt;4. &lt;/span&gt;&lt;span style=3D"; ; color: black;"&gt;&amp;#20027;&amp;#25345;&amp;#22269;&amp;#23478;&amp;#32423;&amp;#31185;&amp;#30740;&amp;#39033;&amp;#30446;&lt;/span&gt;&lt;span style=3D"; ;Times New Roman&amp;quot;, &amp;quot;serif&amp;quot;; color: black;"&gt;1-2&lt;/span&gt;&lt;span style=3D"; ; color: black;"&gt;&amp;#39033;&amp;#65292;&amp;#21442;&amp;#19982;&amp;#22269;&amp;#23478;&amp;#37325;&amp;#22823;&amp;#31185;&amp;#25216;&amp;#25915;&amp;#20851;&amp;#39033;&amp;#30446;&amp;#25110;&amp;#22269;&amp;#38469;&amp;#21512;&amp;#20316;&amp;#39033;&amp;#30446;&amp;#22810;&amp;#39033;&amp;#65307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text-indent:28px;margin-top:2px;margin-bottom:2px;'&gt;&lt;span style=3D";"&gt;&lt;span style=3D"; ;Times New Roman&amp;quot;, &amp;quot;serif&amp;quot;; color: black;"&gt;5. &lt;/span&gt;&lt;span style=3D"; ; color: black;"&gt;&amp;#20030;&amp;#21150;&amp;#20020;&amp;#24202;&amp;#24494;&amp;#29983;&amp;#29289;&amp;#23398;&amp;#19982;&amp;#20010;&amp;#20307;&amp;#21270;&amp;#26816;&amp;#39564;&amp;#35786;&amp;#26029;&amp;#23398;&amp;#31561;&amp;#23398;&amp;#26415;&amp;#35770;&amp;#22363;&lt;/span&gt;&lt;span style=3D"; ;Times New Roman&amp;quot;, &amp;quot;serif&amp;quot;; color: black;"&gt;1&lt;/span&gt;&lt;span style=3D"; ; color: black;"&gt;&amp;#27425;&lt;/span&gt;&lt;span style=3D"; ;Times New Roman&amp;quot;, &amp;quot;serif&amp;quot;; color: black;"&gt;/&lt;/span&gt;&lt;span style=3D"; ; color: black;"&gt;&amp;#24180;&amp;#65292;&amp;#24314;&amp;#31435;&amp;#19982;&amp;#22269;&amp;#22806;&amp;#30693;&amp;#21517;&amp;#30740;&amp;#31350;&amp;#26426;&amp;#26500;&amp;#30340;&amp;#21512;&amp;#20316;&amp;#20132;&amp;#27969;&amp;#65292;&amp;#22521;&amp;#20859;&amp;#21338;&amp;#22763;&lt;/span&gt;&lt;span style=3D"; ;Times New Roman&amp;quot;, &amp;quot;serif&amp;quot;; color: black;"&gt;/&lt;/span&gt;&lt;span style=3D"; ; color: black;"&gt;&amp;#30805;&amp;#22763;&amp;#30740;&amp;#31350;&amp;#29983;&lt;/span&gt;&lt;span style=3D"; ;Times New Roman&amp;quot;, &amp;quot;serif&amp;quot;; color: black;"&gt;3-5&lt;/span&gt;&lt;span style=3D"; ; color: black;"&gt;&amp;#20154;&lt;/span&gt;&lt;span style=3D"; ;Times New Roman&amp;quot;, &amp;quot;serif&amp;quot;; color: black;"&gt;/&lt;/span&gt;&lt;span style=3D"; ; color: black;"&gt;&amp;#2418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amp;#12289;&amp;#20219;&amp;#29616;&amp;#32844;&amp;#20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 &lt;/span&gt;&lt;/u&gt;&amp;#31687;&amp;#12290;&amp;#35831;&amp;#25353;&amp;#290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3577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446;&amp;#65292;&amp;#21457;&amp;#34920;&amp;#26399;&amp;#21002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24180;&amp;#26376;&amp;#65292;&amp;#21367;&amp;#65292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7490;&amp;#39029;&amp;#30721;&amp;#65292;&amp;#26816;&amp;#32034;&amp;#25910;&amp;#244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6399;&amp;#21002;&amp;#24433;&amp;#21709;&amp;#22240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341;&amp;#27425;&amp;#25968;&amp;#65292;&amp;#26399;&amp;#21002;&amp;#32423;&amp;#210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Zhi Ruan, Ye Feng*, BacWGSTdb, a database for genotyping and source tracking bacterial pathogens, Nucleic Acids Research, 2016, 44, D1, D682-D687, SCI, 11.147, 40, &lt;br/&gt;&lt;/span&gt;&lt;/p&gt;&lt;p class=3DMsoNormal style=3D'margin-left:15.75pt;text-indent:-15.75pt;mso-char-indent-count:-1.5'&gt;&lt;span lang=3DEN-US style=3D'font-size:10.5pt;font-family:SimSun'&gt;2) Zhi Ruan, Yunsong Yu*, Ye Feng*, The global dissemination of bacterial infections necessitates the study of reverse genomic epidemiology, Briefings in Bioinformatics, 2019, , , -, SCI, 9.101, 1, &lt;br/&gt;&lt;/span&gt;&lt;/p&gt;&lt;p class=3DMsoNormal style=3D'margin-left:15.75pt;text-indent:-15.75pt;mso-char-indent-count:-1.5'&gt;&lt;span lang=3DEN-US style=3D'font-size:10.5pt;font-family:SimSun'&gt;3) Zhi Ruan, Qingyang Sun, Huiqiong Jia, Chenyun Huang, Weili Zhou, Xinyou Xie*, Jun Zhang*, Emergence of a ST2570 Klebsiella pneumoniae isolate carrying mcr-1 and blaCTX-M-14 recovered from a bloodstream infection in China, Clinical Microbiology and Infection, 2019, 25, 7, 927-929, SCI, 6.425, 1, &lt;br/&gt;&lt;/span&gt;&lt;/p&gt;&lt;p class=3DMsoNormal style=3D'margin-left:15.75pt;text-indent:-15.75pt;mso-char-indent-count:-1.5'&gt;&lt;span lang=3DEN-US style=3D'font-size:10.5pt;font-family:SimSun'&gt;4) Huiqiong Jia, Mohamed Shehata Draz, Zhi Ruan*, Functional nanomaterials for detection and control of bacterial infections, Current Topics in Medicinal Chemistry, 2019, , , -, SCI, 3.442, , &lt;br/&gt;&lt;/span&gt;&lt;/p&gt;&lt;p class=3DMsoNormal style=3D'margin-left:15.75pt;text-indent:-15.75pt;mso-char-indent-count:-1.5'&gt;&lt;span lang=3DEN-US style=3D'font-size:10.5pt;font-family:SimSun'&gt;5) Huiqiong Jia, Yan Chen, Jianfeng Wang, Xinyou Xie, Zhi Ruan*, Emerging challenges of whole-genome-sequencing&amp;#8211;powered epidemiological surveillance of globally distributed clonal groups of bacterial infections, giving Acinetobacter baumannii ST195 as an example, International Journal of Medical Microbiology, 2019, , , -, SCI, 3.362, , &lt;br/&gt;&lt;/span&gt;&lt;/p&gt;&lt;p class=3DMsoNormal style=3D'margin-left:15.75pt;text-indent:-15.75pt;mso-char-indent-count:-1.5'&gt;&lt;span lang=3DEN-US style=3D'font-size:10.5pt;font-family:SimSun'&gt;6) Huiqiong Jia, Qingyang Sun, Zhi Ruan*, Xinyou Xie, Characterization of a small plasmid carrying the carbapenem resistance gene blaOXA-72 from community-acquired Acinetobacter baumannii sequence type 880 in China, Infection and Drug Resistance, 2019, 12, , 1545-1553, SCI, 3.0, , &lt;br/&gt;&lt;/span&gt;&lt;/p&gt;&lt;p class=3DMsoNormal style=3D'margin-left:15.75pt;text-indent:-15.75pt;mso-char-indent-count:-1.5'&gt;&lt;span lang=3DEN-US style=3D'font-size:10.5pt;font-family:SimSun'&gt;7) Zhi Ruan, Ting Yang, Xinyan Shi, Yingying Kong, Xinyou Xie*, Jun Zhang*, Clonality and distribution of clinical Ureaplasma isolates recovered from male patients and infertile couples in China, PLoS One, 2017, 12, 8, e0183947-e0183947, SCI, 2.776, 6, &lt;br/&gt;&lt;/span&gt;&lt;/p&gt;&lt;p class=3DMsoNormal style=3D'margin-left:15.75pt;text-indent:-15.75pt;mso-char-indent-count:-1.5'&gt;&lt;span lang=3DEN-US style=3D'font-size:10.5pt;font-family:SimSun'&gt;8) Huiqiong Jia, Yan Chen, Jianfeng Wang, Zhi Ruan*, Genomic characterization of a clinical Acinetobacter baumannii ST1928 isolate carrying a new ampC allelic variant blaADC-196 gene from China, Journal of Global Antimicrobial Resistance, 2019, 19, , 43-45, SCI, 2.469, , &lt;br/&gt;&lt;/span&gt;&lt;/p&gt;&lt;p class=3DMsoNormal style=3D'margin-left:15.75pt;text-indent:-15.75pt;mso-char-indent-count:-1.5'&gt;&lt;span lang=3DEN-US style=3D'font-size:10.5pt;font-family:SimSun'&gt;9) Huiqiong Jia, Hangfei Chen, Zhi Ruan*, Unravelling the genome sequence of a pandrug-resistant Klebsiella pneumoniae isolate with sequence type 11 and capsular serotype KL64 from China, Journal of Global Antimicrobial Resistance, 2019, 19, , 40-42, SCI, 2.469, , &lt;br/&gt;&lt;/span&gt;&lt;/p&gt;&lt;p class=3DMsoNormal style=3D'margin-left:15.75pt;text-indent:-15.75pt;mso-char-indent-count:-1.5'&gt;&lt;span lang=3DEN-US style=3D'font-size:10.5pt;font-family:SimSun'&gt;10) Zhi Ruan, Yan Chen, Jianfeng Wang*, Glimpse into the genome sequence of a multidrug-resistant Acinetobacter pittii ST950 clinical isolate carrying the blaOXA-72 and blaOXA-533 genes in China, Mem&amp;#243;rias do Instituto Oswaldo Cruz, 2017, 112, 10, 723-727, SCI, 2.368, 0, &lt;br/&gt;&lt;/span&gt;&lt;/p&gt;&lt;p class=3DMsoNormal style=3D'margin-left:15.75pt;text-indent:-15.75pt;mso-char-indent-count:-1.5'&gt;&lt;span lang=3DEN-US style=3D'font-size:10.5pt;font-family:SimSun'&gt;11) Tiejun Song, Jun Huang, Zhiwei Liu, Ying Zhang, Yingying Kong, Zhi Ruan*, Antibiotic susceptibilities and genetic variations in macrolide resistance genes of Ureaplasma spp. isolated in China, New Microbiologica, 2019, , , -, SCI, 1.593, , &lt;br/&gt;&lt;/span&gt;&lt;/p&gt;&lt;p class=3DMsoNormal style=3D'margin-left:15.75pt;text-indent:-15.75pt;mso-char-indent-count:-1.5'&gt;&lt;span lang=3DEN-US style=3D'font-size:10.5pt;font-family:SimSun'&gt;12) Zhi Ruan, Fangwei Dai, Xu Fang, Huan Chen*, Dongliang Yu*, The complete mitochondrial genome of a rare human pathogen, Aspergillus ustus, MITOCHONDRIAL DNA PART A, 2016, 27, 6, 3876-3877, SCI, 0.566, 0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776;&amp;#20889;&amp;#30740;&amp;#313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12289;&amp;#39564;&amp;#25910;&amp;#25253;&amp;#21578;&amp;#25110;&amp;#2463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amp;#24744;&amp;#3574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855;&amp;#20195;&amp;#34920;&amp;#24615;&amp;#12289;&amp;#37325;&amp;#35201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33;&amp;#21709;&amp;#21147;&amp;#30340;&amp;#39034;&amp;#24207;&amp;#21015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9064;&amp;#30446;&amp;#65292;&amp;#26412;&amp;#20154;&amp;#23383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5776;&amp;#208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6;&amp;#65292;&amp;#29992;&amp;#36884;&amp;#65292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72;&amp;#35810;&amp;#21333;&amp;#20301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9033;&amp;#3044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31185;&amp;#3074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&lt;span style=3D'mso-spacerun:yes'&gt;&amp;nbsp;&lt;/span&gt;5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/span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26469;&amp;#283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2534;&amp;#21495;&amp;#65292;&amp;#32463;&amp;#36153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215;&amp;#27490;&amp;#24180;&amp;#26376;&amp;#65288;&amp;#20197;&amp;#2520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0026;&amp;#20934;&amp;#65289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19981;&amp;#21160;&amp;#26438;&amp;#33740;&amp;#26032;blaOXA&amp;#21516;&amp;#28304;&amp;#22522;&amp;#22240;&amp;#37492;&amp;#23450;&amp;#12289;&amp;#21151;&amp;#33021;&amp;#21450;&amp;#36716;&amp;#31227;&amp;#26426;&amp;#21046;&amp;#30740;&amp;#31350;, &amp;#22269;&amp;#23478;&amp;#22522;&amp;#37329;&amp;#22996;, 81401698, 23, 2015-01-01, 2017-12-31, 1/3&lt;br/&gt;&lt;/span&gt;&lt;/p&gt;&lt;p class=3DMsoNormal style=3D'margin-left:15.75pt;text-indent:-15.75pt;mso-char-indent-count:-1.5'&gt;&lt;span lang=3DEN-US style=3D'font-size:10.5pt;font-family:SimSun'&gt;2) &amp;#22522;&amp;#20110;&amp;#23454;&amp;#26102;&amp;#20840;&amp;#22522;&amp;#22240;&amp;#32452;&amp;#27979;&amp;#24207;&amp;#36861;&amp;#36394;&amp;#40077;&amp;#26364;&amp;#19981;&amp;#21160;&amp;#26438;&amp;#33740;&amp;#38498;&amp;#20869;&amp;#26292;&amp;#21457;&amp;#27969;&amp;#34892;&amp;#30340;&amp;#39044;&amp;#35686;&amp;#20851;&amp;#38190;&amp;#25216;&amp;#26415;&amp;#30740;&amp;#31350;&amp;#21450;&amp;#24212;&amp;#29992;, &amp;#27993;&amp;#27743;&amp;#30465;&amp;#31185;&amp;#25216;&amp;#21381;, LGF18H190001, 10, 2018-01-01, 2020-12-31, 1/7&lt;br/&gt;&lt;/span&gt;&lt;/p&gt;&lt;p class=3DMsoNormal style=3D'margin-left:15.75pt;text-indent:-15.75pt;mso-char-indent-count:-1.5'&gt;&lt;span lang=3DEN-US style=3D'font-size:10.5pt;font-family:SimSun'&gt;3) &amp;#30899;&amp;#38738;&amp;#38665;&amp;#28911;&amp;#32784;&amp;#33647;&amp;#40077;&amp;#26364;&amp;#19981;&amp;#21160;&amp;#26438;&amp;#33740;&amp;#26102;&amp;#31354;&amp;#20256;&amp;#25773;&amp;#21160;&amp;#21147;&amp;#23398;&amp;#29305;&amp;#24449;&amp;#21450;&amp;#31934;&amp;#20934;&amp;#28335;&amp;#28304;&amp;#30340;&amp;#20851;&amp;#38190;&amp;#25216;&amp;#26415;&amp;#30740;&amp;#31350;, &amp;#27993;&amp;#27743;&amp;#30465;&amp;#21355;&amp;#20581;&amp;#22996;, 2020372173, 5, 2020-01, 2022-12, 1/7&lt;br/&gt;&lt;/span&gt;&lt;/p&gt;&lt;p class=3DMsoNormal style=3D'margin-left:15.75pt;text-indent:-15.75pt;mso-char-indent-count:-1.5'&gt;&lt;span lang=3DEN-US style=3D'font-size:10.5pt;font-family:SimSun'&gt;4) ST208&amp;#22411;&amp;#40077;&amp;#26364;&amp;#19981;&amp;#21160;&amp;#26438;&amp;#33740;&amp;#30899;&amp;#38738;&amp;#38665;&amp;#28911;&amp;#37238;&amp;#22522;&amp;#22240;&amp;#20256;&amp;#25773;&amp;#26426;&amp;#21046;&amp;#30740;&amp;#31350;, &amp;#27993;&amp;#27743;&amp;#30465;&amp;#21355;&amp;#20581;&amp;#22996;, 2016KYA108, 3, 2016-01, 2018-12, 1/9&lt;br/&gt;&lt;/span&gt;&lt;/p&gt;&lt;p class=3DMsoNormal style=3D'margin-left:15.75pt;text-indent:-15.75pt;mso-char-indent-count:-1.5'&gt;&lt;span lang=3DEN-US style=3D'font-size:10.5pt;font-family:SimSun'&gt;5) &amp;#19981;&amp;#21160;&amp;#26438;&amp;#33740;OXA&amp;#37238;&amp;#30899;&amp;#38738;&amp;#38665;&amp;#28911;&amp;#27700;&amp;#35299;&amp;#27963;&amp;#24615;&amp;#30740;&amp;#31350;, &amp;#27993;&amp;#27743;&amp;#30465;&amp;#21355;&amp;#20581;&amp;#22996;, 2015RCA017, 3, 2015-07, 2017-12, 1/8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20225;&amp;#19994;&amp;#22996;&amp;#2517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6032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740;&amp;#214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74;&amp;#35745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823;&amp;#25216;&amp;#25913;&amp;#38761;&amp;#26032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span lang=3DEN-US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96;&amp;#25176;&amp;#65288;&amp;#39564;&amp;#25910;&amp;#65289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564;&amp;#25910;&amp;#24180;&amp;#26376;&amp;#65292;&amp;#26412;&amp;#20154;&amp;#25490;&amp;#215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0316;&amp;#20026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36131;&amp;#20154;&amp;#20026;&amp;#25919;&amp;#24220;&amp;#21644;&amp;#20225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991;&amp;#21270;&amp;#20256;&amp;#25215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12289;&amp;#20915;&amp;#315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2;&amp;#35810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lt;/span&gt;&lt;/b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4;&amp;#26524;&amp;#36716;&amp;#21270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81;&amp;#21153;&amp;#21333;&amp;#20301;&amp;#65292;&amp;#35268;&amp;#27169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0340;&amp;#37325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026;&amp;#36127;&amp;#36131;&amp;#20154;&amp;#25110;&amp;#20027;&amp;#3520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31185;&amp;#30740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810;&amp;#37325;&amp;#32784;&amp;#33647;&amp;#33740;&amp;#32784;&amp;#33647;&amp;#26426;&amp;#21046;&amp;#21450;&amp;#38450;&amp;#27835;&amp;#31574;&amp;#30053;&amp;#30740;&amp;#31350;, &amp;#27993;&amp;#27743;&amp;#30465;&amp;#31185;&amp;#23398;&amp;#25216;&amp;#26415;&amp;#22870;, &amp;#27993;&amp;#27743;&amp;#30465;, &amp;#27993;&amp;#27743;&amp;#30465;&amp;#20154;&amp;#27665;&amp;#25919;&amp;#24220;, 2018-05, 3/13&lt;br/&gt;&lt;/span&gt;&lt;/p&gt;&lt;p class=3DMsoNormal style=3D'margin-left:15.75pt;text-indent:-15.75pt;mso-char-indent-count:-1.5'&gt;&lt;span lang=3DEN-US style=3D'font-size:10.5pt;font-family:SimSun'&gt;2) &amp;#22810;&amp;#37325;&amp;#32784;&amp;#33647;&amp;#33740;&amp;#32784;&amp;#33647;&amp;#26426;&amp;#21046;&amp;#21450;&amp;#38450;&amp;#27835;&amp;#31574;&amp;#30053;&amp;#30740;&amp;#31350;, &amp;#27993;&amp;#27743;&amp;#30465;&amp;#21307;&amp;#33647;&amp;#21355;&amp;#29983;&amp;#31185;&amp;#25216;&amp;#22870;, &amp;#27993;&amp;#27743;&amp;#30465;, &amp;#27993;&amp;#27743;&amp;#30465;&amp;#21355;&amp;#29983;&amp;#21644;&amp;#35745;&amp;#21010;&amp;#29983;&amp;#32946;&amp;#22996;&amp;#21592;&amp;#20250;, 2016-04, 9/18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2289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33719;&amp;#19987;&amp;#21033;&lt;/span&gt;&lt;u&gt; &lt;span lang=3DEN-US&gt;6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2290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4744;&amp;#35748;&amp;#20026;&amp;#26368;&amp;#20855;&amp;#20195;&amp;#34920;&amp;#246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5;&amp;#35201;&amp;#24615;&amp;#25110;&amp;#24433;&amp;#21709;&amp;#21147;&amp;#3034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0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9987;&amp;#21033;&amp;#21517;&amp;#31216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31867;&amp;#22411;&amp;#65292;&amp;#19987;&amp;#21033;&amp;#25480;&amp;#2643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7;&amp;#21033;&amp;#21495;&amp;#65292;&amp;#25480;&amp;#26435;&amp;#2084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37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6412;&amp;#20154;&amp;#25490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24635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:SimSun'&gt;&lt;p class=3DMsoNormal style=3D'margin-left:15.75pt;text-indent:-15.75pt;mso-char-indent-count:-1.5'&gt;&lt;span lang=3DEN-US style=3D'font-size:10.5pt;font-family:SimSun'&gt;1) &amp;#19968;&amp;#31181;&amp;#30149;&amp;#21407;&amp;#24494;&amp;#29983;&amp;#29289;&amp;#22522;&amp;#22240;&amp;#32452;&amp;#24555;&amp;#36895;&amp;#20998;&amp;#26512;&amp;#26041;&amp;#27861;&amp;#21450;&amp;#31995;&amp;#32479;, &amp;#21457;&amp;#26126;&amp;#19987;&amp;#21033;, &amp;#20013;&amp;#22269;(&amp;#19968;&amp;#33324;), </w:t>
        <w:br/>
        <w:t xml:space="preserve">201510932914.6, 2018-12-21, 1/4&lt;br/&gt;&lt;/span&gt;&lt;/p&gt;&lt;p class=3DMsoNormal style=3D'margin-left:15.75pt;text-indent:-15.75pt;mso-char-indent-count:-1.5'&gt;&lt;span lang=3DEN-US style=3D'font-size:10.5pt;font-family:SimSun'&gt;2) &amp;#22522;&amp;#20110;&amp;#22522;&amp;#22240;&amp;#32452;&amp;#27979;&amp;#24207;&amp;#25216;&amp;#26415;&amp;#30340;&amp;#24863;&amp;#26579;&amp;#24615;&amp;#30142;&amp;#30149;&amp;#30149;&amp;#21407;&amp;#20307;&amp;#24555;&amp;#36895;&amp;#26816;&amp;#27979;&amp;#31995;&amp;#32479;, &amp;#35745;&amp;#31639;&amp;#26426;&amp;#36719;&amp;#20214;&amp;#33879;&amp;#20316;&amp;#26435;, &amp;#20013;&amp;#22269;, </w:t>
        <w:br/>
        <w:t xml:space="preserve">2019SR0269877, 2019-03, 1/1&lt;br/&gt;&lt;/span&gt;&lt;/p&gt;&lt;p class=3DMsoNormal style=3D'margin-left:15.75pt;text-indent:-15.75pt;mso-char-indent-count:-1.5'&gt;&lt;span lang=3DEN-US style=3D'font-size:10.5pt;font-family:SimSun'&gt;3) &amp;#22522;&amp;#20110;&amp;#23454;&amp;#26102;&amp;#20840;&amp;#22522;&amp;#22240;&amp;#32452;&amp;#27979;&amp;#24207;&amp;#30340;&amp;#21307;&amp;#38498;&amp;#24863;&amp;#26579;&amp;#26292;&amp;#21457;&amp;#39044;&amp;#35686;&amp;#19982;&amp;#26234;&amp;#33021;&amp;#20915;&amp;#31574;&amp;#36741;&amp;#21161;&amp;#31995;&amp;#32479;, &amp;#35745;&amp;#31639;&amp;#26426;&amp;#36719;&amp;#20214;&amp;#33879;&amp;#20316;&amp;#26435;, &amp;#20013;&amp;#22269;, </w:t>
        <w:br/>
        <w:t xml:space="preserve">2018SR434924, 2018-06, 1/1&lt;br/&gt;&lt;/span&gt;&lt;/p&gt;&lt;p class=3DMsoNormal style=3D'margin-left:15.75pt;text-indent:-15.75pt;mso-char-indent-count:-1.5'&gt;&lt;span lang=3DEN-US style=3D'font-size:10.5pt;font-family:SimSun'&gt;4) &amp;#22522;&amp;#20110;&amp;#22522;&amp;#22240;&amp;#32452;&amp;#27979;&amp;#24207;&amp;#25968;&amp;#25454;&amp;#30340;&amp;#30149;&amp;#21407;&amp;#24494;&amp;#29983;&amp;#29289;&amp;#24555;&amp;#36895;&amp;#33647;&amp;#25935;&amp;#39044;&amp;#27979;&amp;#31995;&amp;#32479;, &amp;#35745;&amp;#31639;&amp;#26426;&amp;#36719;&amp;#20214;&amp;#33879;&amp;#20316;&amp;#26435;, &amp;#20013;&amp;#22269;, </w:t>
        <w:br/>
        <w:t xml:space="preserve">2017SR249834, 2017-06, 1/1&lt;br/&gt;&lt;/span&gt;&lt;/p&gt;&lt;p class=3DMsoNormal style=3D'margin-left:15.75pt;text-indent:-15.75pt;mso-char-indent-count:-1.5'&gt;&lt;span lang=3DEN-US style=3D'font-size:10.5pt;font-family:SimSun'&gt;5) &amp;#30149;&amp;#21407;&amp;#24494;&amp;#29983;&amp;#29289;&amp;#22810;&amp;#20301;&amp;#28857;&amp;#24207;&amp;#21015;&amp;#20998;&amp;#22411;&amp;#25968;&amp;#25454;&amp;#20998;&amp;#26512;&amp;#19982;&amp;#21487;&amp;#35270;&amp;#21270;&amp;#31995;&amp;#32479;, &amp;#35745;&amp;#31639;&amp;#26426;&amp;#36719;&amp;#20214;&amp;#33879;&amp;#20316;&amp;#26435;, &amp;#20013;&amp;#22269;, </w:t>
        <w:br/>
        <w:t xml:space="preserve">2016SR126532, 2016-05, 1/1&lt;br/&gt;&lt;/span&gt;&lt;/p&gt;&lt;p class=3DMsoNormal style=3D'margin-left:15.75pt;text-indent:-15.75pt;mso-char-indent-count:-1.5'&gt;&lt;span lang=3DEN-US style=3D'font-size:10.5pt;font-family:SimSun'&gt;6) &amp;#32454;&amp;#33740;&amp;#22522;&amp;#22240;&amp;#32452;&amp;#20998;&amp;#22411;&amp;#19982;&amp;#28335;&amp;#28304;&amp;#31995;&amp;#32479;, &amp;#35745;&amp;#31639;&amp;#26426;&amp;#36719;&amp;#20214;&amp;#33879;&amp;#20316;&amp;#26435;, &amp;#20013;&amp;#22269;, </w:t>
        <w:br/>
        <w:t>2016SR079830, 2016-04, 1/1&lt;br/&gt;&lt;/span&gt;&lt;/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4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32463;&amp;#27982;&amp;#25928;&amp;#3041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/span&gt;&amp;#23383;&amp;#20197;&amp;#20869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171;&amp;#32461;&amp;#26032;&amp;#20135;&amp;#21697;&amp;#24320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25;&amp;#22823;&amp;#25216;&amp;#25913;&amp;#12289;&amp;#38761;&amp;#2603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4037;&amp;#31243;&amp;#35774;&amp;#35745;&amp;#12289;&amp;#25991;&amp;#21270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19982;&amp;#25512;&amp;#24191;&amp;#12289;&amp;#20915;&amp;#31574;&amp;#21672;&amp;#358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54;&amp;#25165;&amp;#22521;&amp;#35757;&amp;#31561;&amp;#25152;&amp;#20135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5928;&amp;#304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20219;&amp;#29616;&amp;#32844;&amp;#20197;&amp;#26469;&amp;#30340;&amp;#30740;&amp;#31350;&amp;#24037;&amp;#20316;&amp;#20027;&amp;#35201;&amp;#30528;&amp;#30524;&amp;#20110;&amp;#20020;&amp;#24202;&amp;#37325;&amp;#35201;&amp;#30149;&amp;#21407;&amp;#33740;&amp;#30340;&amp;#32784;&amp;#33647;&amp;#19982;&amp;#20256;&amp;#25773;&amp;#26032;&amp;#26426;&amp;#21046;&amp;#12289;&amp;#38450;&amp;#25511;&amp;#24178;&amp;#39044;&amp;#31574;&amp;#30053;&amp;#21450;&amp;#30149;&amp;#21407;&amp;#20307;&amp;#30340;&amp;#24555;&amp;#36895;&amp;#35786;&amp;#26029;&amp;#26032;&amp;#25216;&amp;#26415;&amp;#65292;&amp;#20854;&amp;#20027;&amp;#35201;&amp;#30340;&amp;#31038;&amp;#20250;&amp;#32463;&amp;#27982;&amp;#25928;&amp;#30410;&amp;#22312;&amp;#20110;&amp;#65306;&lt;/p&gt;&lt;p&gt;&amp;#65288;1&amp;#65289;&amp;#38416;&amp;#26126;&amp;#32784;&amp;#33647;&amp;#33740;&amp;#24863;&amp;#26579;&amp;#30149;&amp;#21407;&amp;#23398;&amp;#29305;&amp;#24449;&amp;#12289;&amp;#27969;&amp;#34892;&amp;#30149;&amp;#21644;&amp;#20020;&amp;#24202;&amp;#29305;&amp;#24449;&amp;#35268;&amp;#24459;&amp;#65292;&amp;#20026;&amp;#20020;&amp;#24202;&amp;#35786;&amp;#30103;&amp;#25552;&amp;#20379;&amp;#24490;&amp;#35777;&amp;#21307;&amp;#23398;&amp;#35777;&amp;#25454;&amp;#65292;&amp;#20026;&amp;#21046;&amp;#23450;&amp;#20010;&amp;#20307;&amp;#21270;&amp;#24178;&amp;#39044;&amp;#38450;&amp;#25511;&amp;#31574;&amp;#30053;&amp;#25552;&amp;#20379;&amp;#29702;&amp;#35770;&amp;#20381;&amp;#25454;&amp;#65307;&lt;/p&gt;&lt;p&gt;&amp;#65288;2&amp;#65289;&amp;#39044;&amp;#27979;&amp;#26032;&amp;#33647;&amp;#32784;&amp;#33647;&amp;#30340;&amp;#21457;&amp;#29983;&amp;#12289;&amp;#21457;&amp;#23637;&amp;#36235;&amp;#21183;&amp;#65292;&amp;#20943;&amp;#32531;&amp;#26032;&amp;#33647;&amp;#32784;&amp;#33647;&amp;#30340;&amp;#21457;&amp;#29983;&amp;#65292;&amp;#20026;&amp;#20020;&amp;#24202;&amp;#25239;&amp;#33740;&amp;#33647;&amp;#29289;&amp;#30340;&amp;#21512;&amp;#29702;&amp;#20351;&amp;#29992;&amp;#25552;&amp;#20379;&amp;#31185;&amp;#23398;&amp;#20381;&amp;#25454;&amp;#65307;&lt;/p&gt;&lt;p&gt;&amp;#65288;3&amp;#65289;&amp;#24320;&amp;#21457;&amp;#20020;&amp;#24202;&amp;#37325;&amp;#35201;&amp;#30149;&amp;#21407;&amp;#33740;&amp;#30340;&amp;#24555;&amp;#36895;&amp;#35786;&amp;#26029;&amp;#26032;&amp;#25216;&amp;#26415;&amp;#65292;&amp;#23454;&amp;#29616;&amp;#30740;&amp;#31350;&amp;#25104;&amp;#26524;&amp;#30340;&amp;#20020;&amp;#24202;&amp;#36716;&amp;#21270;&amp;#65292;&amp;#25351;&amp;#23548;&amp;#32784;&amp;#33647;&amp;#33740;&amp;#35786;&amp;#27835;&amp;#20020;&amp;#24202;&amp;#23454;&amp;#36341;&amp;#65292;&amp;#38477;&amp;#20302;&amp;#24863;&amp;#26579;&amp;#21457;&amp;#29983;&amp;#29575;&amp;#21644;&amp;#30149;&amp;#27515;&amp;#29575;&amp;#65292;&amp;#20174;&amp;#32780;&amp;#22823;&amp;#24133;&amp;#20943;&amp;#23569;&amp;#24739;&amp;#32773;&amp;#30340;&amp;#21307;&amp;#30103;&amp;#36153;&amp;#29992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6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32654;&amp;#22269;&amp;#24494;&amp;#29983;&amp;#29289;&amp;#23398;&amp;#20250;&amp;#65288;ASM&amp;#65289;&amp;#20250;&amp;#21592;&amp;#65292;&amp;#27431;&amp;#27954;&amp;#20020;&amp;#24202;&amp;#24494;&amp;#29983;&amp;#29289;&amp;#23398;&amp;#19982;&amp;#24863;&amp;#26579;&amp;#24615;&amp;#30142;&amp;#30149;&amp;#23398;&amp;#20250;&amp;#65288;ESCMID&amp;#65289;&amp;#20250;&amp;#21592;&amp;#65292;&amp;#27993;&amp;#27743;&amp;#30465;&amp;#21307;&amp;#23398;&amp;#21019;&amp;#26032;&amp;#23398;&amp;#31185;&amp;#8212;&amp;#8212;&amp;#20010;&amp;#20307;&amp;#21270;&amp;#26816;&amp;#39564;&amp;#35786;&amp;#26029;&amp;#23398;&amp;#21518;&amp;#22791;&amp;#23398;&amp;#31185;&amp;#24102;&amp;#22836;&amp;#20154;&amp;#65292;&amp;#27993;&amp;#27743;&amp;#22823;&amp;#23398;&amp;#21307;&amp;#23398;&amp;#38498;&amp;#38468;&amp;#23646;&amp;#37045;&amp;#36920;&amp;#22827;&amp;#21307;&amp;#38498;&amp;#21331;&amp;#36234;&amp;#20154;&amp;#25165;&amp;#22521;&amp;#20859;&amp;#24037;&amp;#31243;&amp;#31532;&amp;#20108;&amp;#23618;&amp;#27425;&amp;#20837;&amp;#36873;&amp;#32773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lt;/span&gt;&lt;/b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20837;&amp;#19994;&amp;#32489;&amp;#32479;&amp;#35745;&amp;#30340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0986;&amp;#19994;&amp;#3248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&amp;#12289;&amp;#30003;&amp;#35831;&amp;#20154;&amp;#33258;2016&amp;#24180;&amp;#36215;&amp;#33719;&amp;#27993;&amp;#27743;&amp;#22823;&amp;#23398;&amp;#21307;&amp;#23398;&amp;#38498;&amp;#20020;&amp;#24202;&amp;#21307;&amp;#23398;&amp;#65288;&amp;#20020;&amp;#24202;&amp;#26816;&amp;#39564;&amp;#35786;&amp;#26029;&amp;#23398;&amp;#65289;&amp;#30805;&amp;#22763;&amp;#30740;&amp;#31350;&amp;#29983;&amp;#25307;&amp;#29983;&amp;#36164;&amp;#26684;&amp;#65292;&amp;#30446;&amp;#21069;&amp;#24050;&amp;#26377;2&amp;#21517;&amp;#30805;&amp;#22763;&amp;#30740;&amp;#31350;&amp;#29983;&amp;#22312;&amp;#35835;&amp;#12290;&amp;#30003;&amp;#35831;&amp;#20154;&amp;#21516;&amp;#26102;&amp;#21327;&amp;#21161;&amp;#35838;&amp;#39064;&amp;#32452;PI&amp;#22521;&amp;#20859;&amp;#30740;&amp;#31350;&amp;#29983;&amp;#65292;&amp;#33258;&amp;#20219;&amp;#29616;&amp;#32844;&amp;#20197;&amp;#26469;&amp;#20849;&amp;#22521;&amp;#20859;&amp;#21338;&amp;#22763;&amp;#30740;&amp;#31350;&amp;#29983;2&amp;#21517;&amp;#65292;&amp;#30805;&amp;#22763;&amp;#30740;&amp;#31350;&amp;#29983;5&amp;#21517;&amp;#12290;&lt;/span&gt;&lt;/p&gt;&lt;p&gt;&lt;span style=3D"; ;"&gt;&lt;br/&gt;&lt;/span&gt;&lt;/p&gt;&lt;p&gt;&lt;span style=3D"; ;"&gt;2&amp;#12289;&amp;#20837;&amp;#29616;&amp;#32844;&amp;#21069;&amp;#21457;&amp;#34920;SCI&amp;#35770;&amp;#25991;&lt;/span&gt;&lt;/p&gt;&lt;p&gt;&lt;strong&gt;&lt;span style=3D"; ;"&gt;&lt;span style=3D";"&gt;Ruan Z&lt;/span&gt;&lt;/span&gt;&lt;/strong&gt;&lt;span style=3D"; ;"&gt;&lt;span style=3D";"&gt;, Chen Y, Jiang Y, Zhou H, Zhou Z, Fu Y, Wang H, Wang Y, Yu Y*, Wide distribution of CC92 carbapenem-resistant and OXA-23-producing &lt;em&gt;Acinetobacter baumannii&lt;/em&gt; in multiple provinces of China, International Journal of Antimicrobial Agents, 2013, 42(4): 322-328. IF =3D 4.615, &lt;strong&gt;&amp;#24341;&amp;#29992;56&amp;#27425;&lt;/strong&gt;&amp;#12290;&lt;/span&gt;&lt;/span&gt;&lt;/p&gt;&lt;p&gt;&lt;span style=3D"; ;"&gt;&lt;span style=3D";"&gt;&lt;br/&gt;&lt;/span&gt;&lt;/span&gt;&lt;/p&gt;&lt;p&gt;&lt;span style=3D"; ;"&gt;3&amp;#12289;&amp;#21442;&amp;#19982;&amp;#31185;&amp;#30740;&amp;#39033;&amp;#30446;&lt;/span&gt;&lt;/p&gt;&lt;p&gt;&lt;span style=3D"; ;"&gt;&lt;/span&gt;&lt;/p&gt;&lt;p&gt;&lt;span style=3D";"&gt;1&lt;span style=3D";"&gt;&lt;span style=3D";"&gt;)&lt;/span&gt;&lt;/span&gt; &amp;#22810;&amp;#37325;&amp;#32784;&amp;#33647;&amp;#40077;&amp;#26364;&amp;#19981;&amp;#21160;&amp;#26438;&amp;#33740;&amp;#22522;&amp;#22240;&amp;#32452;&amp;#27969;&amp;#34892;&amp;#30149;&amp;#23398;&amp;#29305;&amp;#24449;&amp;#21450;&amp;#20854;&amp;#26292;&amp;#21457;&amp;#27969;&amp;#34892;&amp;#30340;&amp;#39044;&amp;#35686;&amp;#26032;&amp;#31574;&amp;#30053;&amp;#30740;&amp;#31350;&lt;span style=3D";"&gt;&lt;span style=3D";"&gt;&amp;#65292;&amp;#22269;&amp;#23478;&amp;#33258;&amp;#28982;&amp;#31185;&amp;#23398;&amp;#22522;&amp;#37329;&amp;#65292;&lt;/span&gt;&lt;/span&gt;81871696&amp;#65292;68.4&amp;#19975;&amp;#20803;&amp;#65292;2019/01-2022/12&amp;#65292;3/8&lt;/span&gt;&lt;/p&gt;&lt;p&gt;&lt;span style=3D";"&gt;2&lt;span style=3D";"&gt;)&lt;/span&gt; &lt;span style=3D";"&gt;&amp;#35299;&amp;#33074;&amp;#33074;&amp;#21407;&amp;#20307;&amp;#20811;&amp;#38534;&amp;#22797;&amp;#21512;&amp;#20307;2&amp;#20122;&amp;#32676;&amp;#26032;&amp;#27602;&amp;#21147;&amp;#22240;&amp;#23376;&amp;#37492;&amp;#23450;&amp;#21450;&amp;#33268;&amp;#30149;&amp;#20316;&amp;#29992;&amp;#30740;&amp;#31350;, &amp;#22269;&amp;#23478;&amp;#33258;&amp;#28982;&amp;#31185;&amp;#23398;&amp;#22522;&amp;#37329;, 81572042, 72&amp;#19975;&amp;#20803;, 2016/01-2019/12, 2/9&lt;/span&gt;&lt;/span&gt;&lt;/p&gt;&lt;p&gt;&lt;span style=3D";"&gt;3) &amp;#20551;&amp;#22522;&amp;#22240;&amp;#22312;&amp;#20260;&amp;#23506;&amp;#27801;&amp;#38376;&amp;#33740;&amp;#20013;&amp;#30340;&amp;#29983;&amp;#29289;&amp;#23398;&amp;#24847;&amp;#20041;&amp;#30740;&amp;#31350;, &lt;span style=3D"; ;"&gt;&amp;#22269;&amp;#23478;&amp;#33258;&amp;#28982;&amp;#31185;&amp;#23398;&amp;#22522;&amp;#37329;&lt;/span&gt;, 31670132, 72&lt;span style=3D"; ;"&gt;&amp;#19975;&amp;#20803;&lt;/span&gt;, 2017/01-2020/12, 3/8&lt;/span&gt;&lt;/p&gt;&lt;p&gt;&lt;span style=3D";"&gt; 4) &amp;#40077;&amp;#26364;&amp;#19981;&amp;#21160;&amp;#26438;&amp;#33740;&amp;#22522;&amp;#22240;&amp;#32452;&amp;#31361;&amp;#21464;&amp;#21644;&amp;#31227;&amp;#21160;&amp;#20803;&amp;#20214;&amp;#22312;&amp;#22810;&amp;#37325;&amp;#32784;&amp;#33647;&amp;#24418;&amp;#25104;&amp;#20013;&amp;#30340;&amp;#20316;&amp;#29992;, &lt;span style=3D"; ;"&gt;&amp;#22269;&amp;#23478;&amp;#33258;&amp;#28982;&amp;#31185;&amp;#23398;&amp;#22522;&amp;#37329;&lt;/span&gt;, &lt;span style=3D";"&gt;31670135&lt;/span&gt;, 75.6&lt;span style=3D"; ;"&gt;&amp;#19975;&amp;#20803;&lt;/span&gt;, 2017/01-2020/12, 4/7&lt;/span&gt;&lt;/p&gt;&lt;p&gt;&lt;span style=3D";"&gt; 5) CRISPR&amp;#22522;&amp;#22240;&amp;#32534;&amp;#36753;&amp;#25216;&amp;#26415;&amp;#30340;DNA&amp;#21452;&amp;#38142;&amp;#26029;&amp;#35010;&amp;#20462;&amp;#22797;&amp;#26426;&amp;#21046;&amp;#30740;&amp;#31350;, &lt;span style=3D"; ;"&gt;&amp;#22269;&amp;#23478;&amp;#33258;&amp;#28982;&amp;#31185;&amp;#23398;&amp;#22522;&amp;#37329;&lt;/span&gt;, &lt;span style=3D";"&gt;&lt;span style=3D";"&gt;31671385&lt;/span&gt;&lt;/span&gt;, 74.4&lt;span style=3D"; ;"&gt;&amp;#19975;&amp;#20803;&lt;/span&gt;, 2017/01-2020/12, 5/9&lt;/span&gt;&lt;/p&gt;&lt;p&gt;&lt;span style=3D";"&gt; 6) &amp;#30899;&amp;#38738;&amp;#38665;&amp;#28911;&amp;#32784;&amp;#33647;&amp;#40077;&amp;#26364;&amp;#19981;&amp;#21160;&amp;#26438;&amp;#33740;&amp;#26032;&amp;#20248;&amp;#21183;&amp;#20811;&amp;#38534;ST208&amp;#27602;&amp;#21147;&amp;#22240;&amp;#23376;&amp;#37492;&amp;#23450;&amp;#21450;&amp;#21151;&amp;#33021;&amp;#30740;&amp;#31350;, &lt;span style=3D"; ;"&gt;&amp;#22269;&amp;#23478;&amp;#33258;&amp;#28982;&amp;#31185;&amp;#23398;&amp;#22522;&amp;#37329;&lt;/span&gt;, 31600108, 22.8&lt;span style=3D"; ;"&gt;&amp;#19975;&amp;#20803;&lt;/span&gt;, 2017/01-2019/12, 2/7&lt;/span&gt;&lt;/p&gt;&lt;p&gt;&lt;span style=3D";"&gt; 7) &amp;#22806;&amp;#33180;&amp;#22218;&amp;#27873;(OMVs)&amp;#20171;&amp;#23548;&amp;#30340;&amp;#40077;&amp;#26364;&amp;#19981;&amp;#21160;&amp;#26438;&amp;#33740;&amp;#30899;&amp;#38738;&amp;#38665;&amp;#28911;&amp;#37238;&amp;#22522;&amp;#22240;&amp;#26032;&amp;#20256;&amp;#25773;&amp;#26426;&amp;#21046;&amp;#30740;&amp;#31350;, &lt;span style=3D"; ;"&gt;&amp;#22269;&amp;#23478;&amp;#33258;&amp;#28982;&amp;#31185;&amp;#23398;&amp;#22522;&amp;#37329;&lt;/span&gt;, 81501778, 21.6&lt;span style=3D"; ;"&gt;&amp;#19975;&amp;#20803;&lt;/span&gt;, 2016/01-2018/12, 3/6&lt;/span&gt;&lt;/p&gt;&lt;p&gt;&lt;span style=3D";"&gt; 8) &amp;#40077;&amp;#26364;&amp;#19981;&amp;#21160;&amp;#26438;&amp;#33740;&amp;#33298;&amp;#24052;&amp;#22374;&amp;#32784;&amp;#33647;&amp;#26032;&amp;#26426;&amp;#21046;&amp;#30740;&amp;#31350;, &lt;span style=3D"; ;"&gt;&amp;#22269;&amp;#23478;&amp;#33258;&amp;#28982;&amp;#31185;&amp;#23398;&amp;#22522;&amp;#37329;&lt;/span&gt;, 81501777, 21.6&lt;span style=3D"; ;"&gt;&amp;#19975;&amp;#20803;&lt;/span&gt;, 2016/01-2018/12, 4/8&lt;/span&gt;&lt;/p&gt;&lt;p&gt;&lt;span style=3D";"&gt; 9) &amp;#37325;&amp;#35201;&amp;#24863;&amp;#26579;&amp;#24615;&amp;#30142;&amp;#30149;&amp;#39044;&amp;#35686;&amp;#25216;&amp;#26415;&amp;#30340;&amp;#30740;&amp;#31350;, &amp;#27993;&amp;#27743;&amp;#30465;&amp;#37325;&amp;#28857;&amp;#30740;&amp;#21457;&amp;#35745;&amp;#21010;, 2015C03046, 110&lt;span style=3D"; ;"&gt;&amp;#19975;&amp;#20803;&lt;/span&gt;, 2016/01-2019/12, 5/10&lt;/span&gt;&lt;/p&gt;&lt;p&gt;&lt;span style=3D"; ;"&gt; 10) &amp;#20260;&amp;#23506;&amp;#27801;&amp;#38376;&amp;#33740;&amp;#23487;&amp;#20027;&amp;#33539;&amp;#22260;&amp;#30340;&amp;#20998;&amp;#23376;&amp;#26426;&amp;#21046;&amp;#30740;&amp;#31350;, &amp;#27993;&amp;#27743;&amp;#30465;&amp;#33258;&amp;#28982;&amp;#31185;&amp;#23398;&amp;#22522;&amp;#37329;, LY15H190005, 9&lt;span style=3D"; ;"&gt;&amp;#19975;&amp;#20803;&lt;/span&gt;, 2015/01-2017/12, 5/7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!--[if gte vml 1]&gt;&lt;v:shape 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50pt;height: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7"&gt;&lt;![endif]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98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8 nowrap style=3D'width:598.45pt;padding:.75pt .75pt 0cm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&lt;span lang=3DEN-US style=3D'font-size:12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br clear=3Dall style=3D'mso-special-characte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5ECE51-136F-4200-A7F5-9B47DDEFA72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l3SPYqEMQgGYME2kKsI</w:t>
        <w:br/>
        <w:t>toJXF7424FUE24CbYXZn4qZ6qvj3AqDntiA470vNMRAjq5HYgn0z/uNYwJj/mbyXc6ce1RSuRkB+</w:t>
        <w:br/>
        <w:t>vXcPH1aVJEaV3QRCAoa1GlWq9k7NxmlG6jESbqKPzVDb7WaExRNm2DiXiqhLNFLyejD4fHbRNmq5</w:t>
        <w:br/>
        <w:t>rGrEUwPsebBRFXNLidnN5DF00lpwE5ZFYEo1qp3O2ZMap6aufSrbTXp0cZqfDy66n8OcEtpoj5IF</w:t>
        <w:br/>
        <w:t>PtAIPreMnGf4i/S4KG/Y0CiUNTS8M3Ts1/btZpUGSSg3nhBszuR3Hv6oWVrIKnaTWAkFTg46Z52l</w:t>
        <w:br/>
        <w:t>vk7YiII59is6X54gUvm5WCOgLvgd/sMfIXZPIEGYUd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WUlEQVR42u2dPVPjMBCGXVKmpKSk</w:t>
        <w:br/>
        <w:t>pKSkpKSk5P//CR3KeJn1niRLjpzo43lmMndHSM529tV+ylkWAAAAAAAAAAAAAAAYibe3N/f7h7tc</w:t>
        <w:br/>
        <w:t>Lo6rARDh6enpKhSuBECAn5+fq0C+vr4QCUAEQi2AlEAIswAivL6+BgXif45ngen5+PjYCGQVhcOz</w:t>
        <w:br/>
        <w:t>wGIMYVhjeHl5uZ7f6i2CAgkIA3GQnF7c9/e3U2FGj0bh1r5GFH+Ocn42bBLx6EdISDAR3mDWHkDv</w:t>
        <w:br/>
        <w:t>CWu2sKWkq39X9UFcjtBgkJh6r64fEcfy+fl5NZR1xW0edZ5Zq7500J+fn90RkcFgOYUxhOz3iAmo</w:t>
        <w:br/>
        <w:t>9Ryj8Bpt/t3bOcMBtCDWv7vVeI6IrMfF4bBA1mQdJvUoRa856HmaT9ZTAsnJ22TR0Q88T8dITlHo</w:t>
        <w:br/>
        <w:t>Rbr8wFWZtkgg3uhjRv7+/h4q/W4qYmvyDzN4EZ/0HgjJmkBVqW66HqpxuPES/ueEYZMLZIBwIbsf</w:t>
        <w:br/>
        <w:t>Esnf/gTBhO8kSGmz4He7FkhqlbcNUdMbcWtICjN6kTWevsl7NBBi7P3/yaTZCmK5rRwOIwkkZQR7</w:t>
        <w:br/>
        <w:t>hm+qNw89jx0hJ48xVIXKWTxg8jwklpjbKk4DIdheVS64Q9AKwywIdNFHJ2PfQsoI3E4y20y9Xw8W</w:t>
        <w:br/>
        <w:t>Rsqrm+e1MBLXCIGQY4SNIGQ0MsDnjcuMgD+cQA4RFciSOZlbOKYCI4ZQoee98WvjMWPfG7E0VvJM</w:t>
        <w:br/>
        <w:t>eYW/53IHLu2GKRgQCSUSyfbGCPSqqRtj2gvJat1g4zCYYB+9Q4mcP03AgVmNYi/PcAFPkYrPm5wz</w:t>
        <w:br/>
        <w:t>iu38K+n37IVliyr/MkoyR5gVNYKQAajktjlCAldizj5mW9mScRIlNLbfjoQYiA2JtHfxYpCZoljX</w:t>
        <w:br/>
        <w:t>WCpYrY5a6NKz5FCJHZLR1/vXGDHs5SiIpGdCSbYJPbL3S9TMOyQ3qNVDkQnlo+GUDifl2DLF1c1O</w:t>
        <w:br/>
        <w:t>SwighaCrUyWlWm8oZ+QdZu93FcGVvJd4DSvSwlCy20ln+D8U0KtdlkHdkOQW5UiVBJh9rLJARDxY</w:t>
        <w:br/>
        <w:t>yfEgkJ6x3W/1weeuuKd++DoXqpDfZHvEmGEXbLD6O3ZmtjomNqm65E2s3uWDr9iZ332PVFgnIVdu</w:t>
        <w:br/>
        <w:t>76NETNA2UYHEwgNbHhVjOGMEXGL+CmFW0mC1N7UikCS/sGjAPbNGEUgktAqGB1L5sr0QnfBXjrtr</w:t>
        <w:br/>
        <w:t>rcTJ94l5D8nTSkKlO+Rm8AAPshtmSFy9E2ZU2TOhCwg1du2Jl4vlMjrc9AZ+pPKF95hAICmDyI2r</w:t>
        <w:br/>
        <w:t>zTbVbEOJ3CanCpJDpCZ1bU52ZNYK7zG4QGp+v4WdgdLv7b1CYkSj+vdspG6+UPt6cvOGgQVyxk0I</w:t>
        <w:br/>
        <w:t>UkKwj5ON61SB8AWfA6LDpnuNbz/wflGnGbCElXiPwQjcCXBYzlrhC+ezoCcCe8mHRQz5hAFCQqsZ</w:t>
        <w:br/>
        <w:t>8hDu9XTcK1HWnUAgbCEtQ5qmDCROIhC+wjgfqcxxzSZaCbkSeUiXn6QcwHDHhiNAv+EolwEAcQAU</w:t>
        <w:br/>
        <w:t>CwQAAAAAoDb/ADXlffvAd6c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TklEQVR42u2c6VIbRxRG+ZVyApiw</w:t>
        <w:br/>
        <w:t>7ztiX0zAhDUQGWOKYMJmwmYn2O//DJ06U3Vxz6hHq0WVpO9UTYFG0vSMdL++S19NU5MQQgghhBBC</w:t>
        <w:br/>
        <w:t>CCGEEEIIIYQQQgghhBBCCCGEEEIIIcTLcHR06CYnx50+CSFSmJgYk0CESAMPMj4+miOSTGbSjY2N</w:t>
        <w:br/>
        <w:t>SDxCYVZPT1dQCK9e/eRGR4clEtHY9PZ2SwRCWOg0NzcTE8Ti4rwEIsLGUk/XMzjY7+bnZ11ra3Pe</w:t>
        <w:br/>
        <w:t>6+rsbHcjI0Nua+v36HXr67+5w8OsRCLi9PX1uNnZ6VTDWFlZchhTLV3T27drrqPjV4dYCk0OQ0MD</w:t>
        <w:br/>
        <w:t>0Wuury/d8PCgBCLi7O5uxwSwsbHuMBwqO5Q/MRpm2lqs5kxPTzkMP9/k4Cfg7e1tEojIBePHUKam</w:t>
        <w:br/>
        <w:t>JhzJ6t3dP8+Gsrm58TzL1uJ15Xve9xiIBUHJGkTQkAYG+oLGgXC2tzdrznD8dY3u7k7X0vKLC4mD</w:t>
        <w:br/>
        <w:t>HARx9Pf3upmZjAQiciFBJYxK7t/Z2UoVTiEwNoyQcI2/eCaMtq2tteDxzs/PKjLUbPbAra6uOBNH</w:t>
        <w:br/>
        <w:t>8ho4N7wiGxOA5Sqc56dPVxKJiMNCGTNoqSFKPjA6EnwW4NgwVIyRjfHScgaMltynksIA5722thqN</w:t>
        <w:br/>
        <w:t>lbwGRGri4Byfnv51vnAKJfaiQfHLvff3t5FxvdRs+vp1SySKULtHKZA77e3tRLmUb+hcD0LBQyAM</w:t>
        <w:br/>
        <w:t>vNnDw130Gh5buMX71JclglhH65cvj5HhvMTKMh6GcZOLduWwtLQQhYl4wmRrCPsZx0/KKT5wnb7n</w:t>
        <w:br/>
        <w:t>fPfuT3kQkZ7U4kWI1/lrC2jVhBKz78FOTo7LGnNhYS4ydGZ/E3ohT4CI/NzEKlhv3iw7NlmEiGFx</w:t>
        <w:br/>
        <w:t>OYb6+fODq6YQqRol9zO7W7Xs8vK85PGTiXiy6HB7e+OS1+t7Dytlcw5dXR0SiIiDx6hm2wlhFEkw</w:t>
        <w:br/>
        <w:t>yXrajE5Yh2H/iHJrqCpn+0jgEeTNzbWzc8ML+WKVRYgXw5JfeqRCz2ezB89JNNvp6UnJBmpVKYyd</w:t>
        <w:br/>
        <w:t>VpNQLmGei1zDF1ByIZT3UjjQNyeqyv7+XtQThdFeXPzt/GKAnz/wPMLAMEMzf7FYWZdjUABIhnZn</w:t>
        <w:br/>
        <w:t>Z6fP+6xCx/5kvrW8vKhqlqgOxPAYKgaPGPzZ+eDgD8dm//tlVYw6Lfwqhauri2js5uafY5W4kMET</w:t>
        <w:br/>
        <w:t>Uqatt4TaThC8vmFRMaEQiTAqLcehepVcqKTcXM7YJOvWnWzeKNRsyb5QscCgbIwn8fclvZIQTbay</w:t>
        <w:br/>
        <w:t>XWnDYr73Y6iEVxaSsfKOYPAEj4/3RY/78eNfwdCIfV+//hdrTCz0M9qJyWHX3hHPQ1g7kUWIKPSw</w:t>
        <w:br/>
        <w:t>VWZmWsKNStZFOE5a4s3xCYUQBa/DeNksJyl2DHIZjvXhw/tUT4FX4NryeY5YmDUTz5fytc6LOmBv</w:t>
        <w:br/>
        <w:t>f9d19XTmncntR0T2E1SS2EruG8XvS9IaHtnPWNZmX+4YiItjJUVovV1cF8dHdIR6xR53KpPb+pLW</w:t>
        <w:br/>
        <w:t>RybqBIyGMMbfx0yNEJLhCa8NNTEWCyvSobuFYMiMZ96jWteK1zNPVE4BYG4+4/r64+ef79eXok6w</w:t>
        <w:br/>
        <w:t>pBXDQRShGxZY12sl4sAbHR8f1bRB4d38x7r7SQOA0SKS5Jfvh1qELLppWu6qeqUdx6JGoFEwlATb</w:t>
        <w:br/>
        <w:t>j4gqCa3qCSYL1lTssW4i10AwG1qO8O3bUyQKPEuhW+Y04udk/1Ow4LPSp9IgMCPypVMe9e8TJb5D</w:t>
        <w:br/>
        <w:t>uGkr7tb1rE+lgUjLRcR3LBzlb9p9fIVoWGzB0dZV9IkIkYBQlDLvj2iqFKLuYL2IQoZCLCFSoKgh</w:t>
        <w:br/>
        <w:t>gQiRAm0yWk0XQgghhBBCCCGEEEIIIYRoHP4H76+BcwtlHi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