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1F48C.E5DC16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ĵ�Ϊ�������ļ���ҳ����Ҳ��Ϊ��Web �������ļ������������Ϣ����������������</w:t>
      </w:r>
      <w:r>
        <w:rPr/>
        <w:t>༭����֧�֡�</w:t>
      </w:r>
      <w:r>
        <w:rPr/>
        <w:t>Web �������ļ���������</w:t>
      </w:r>
      <w:r>
        <w:rPr/>
        <w:t>֧�֡�</w:t>
      </w:r>
      <w:r>
        <w:rPr/>
        <w:t>Web ����������������� Windows? Internet Explorer?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2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2216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2216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7993;&amp;#27743;&amp;#22823;&amp;#23398;&amp;#39640;&amp;#26657;&amp;#25945;&amp;#2407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19994;&amp;#25216;&amp;#26415;&amp;#39640;&amp;#32423;&amp;#32844;&amp;#2115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huzhifu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zzzzz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5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983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14-12-23T05:40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8-08-29T07:58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8-08-29T07:5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03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44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rsc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8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8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03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2216.files/item0014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2216.files/props015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2216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2216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Protection&gt;Forms&lt;/w:DocumentProt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UnprotectPassword&gt;F133D8D0&lt;/w:Unprotect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6 &amp;#30917;&lt;/w:DrawingGridHorizontalSpac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8.15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MN-MONG-CN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Word2010TableStyle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FELineBreak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W11Indent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utofit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HangulWidth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NoLineBreaksAfter Lang=3D"ZH-CN"&gt;$([{&amp;#163;&amp;#165;&amp;#183;&amp;#8216;&amp;#8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6;&amp;#12298;&amp;#12300;&amp;#12302;&amp;#12304;&amp;#12308;&amp;#12310;&amp;#12317;&amp;#6511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;&amp;#65117;&amp;#65284;&amp;#65288;&amp;#65294;&amp;#65339;&amp;#65371;&amp;#65505;&amp;#65509;&lt;/w:N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BreaksAf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NoLineBreaksBefore Lang=3D"ZH-CN"&gt;!%),.:;&amp;gt;?]}&amp;#162;&amp;#168;&amp;#176;&amp;#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711;&amp;#713;&amp;#8213;&amp;#8214;&amp;#8217;&amp;#8221;&amp;#8230;&amp;#8240;&amp;#8242;&amp;#8243;&amp;#8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8451;&amp;#8758;&amp;#12289;&amp;#12290;&amp;#12291;&amp;#12297;&amp;#12299;&amp;#12301;&amp;#123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;&amp;#12309;&amp;#12311;&amp;#12318;&amp;#65078;&amp;#65082;&amp;#65086;&amp;#65088;&amp;#65092;&amp;#6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116;&amp;#65118;&amp;#65281;&amp;#65282;&amp;#65285;&amp;#65287;&amp;#65289;&amp;#65292;&amp;#652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65307;&amp;#65311;&amp;#65341;&amp;#65344;&amp;#65372;&amp;#65373;&amp;#65374;&amp;#65504;&lt;/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neBreaks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69121 1107305727 33554432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58881 -1073711013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noteText, li.MsoFootnoteText, div.MsoFootnot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811A\6CE8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Footnote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sup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DengXi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811A\6CE8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811A\6CE8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811A\6CE8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811A\6CE8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2216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2216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2216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2216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68.05pt 68.05pt 45.35pt 68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2216.files/header.htm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2216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221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2216.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char-alt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85.6pt 69.45pt 2.0cm 69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2216.files/header.htm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2216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221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2216.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char-alt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 0pt;mso-layout-gri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22.0pt;font-family:KaiTi_GB2312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'&gt;&amp;#27993;&amp;#27743;&amp;#22823;&amp;#23398;&amp;#39640;&amp;#26657;&amp;#25945;&amp;#2407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19994;&amp;#25216;&amp;#26415;&amp;#39640;&amp;#32423;&amp;#32844;&amp;#21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KaiTi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22.0pt;font-family:KaiTi_GB2312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'&gt;&amp;#30003;&amp;#25253;&amp;#34920;&lt;/span&gt;&lt;/b&gt;&lt;b style=3D'mso-bidi-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mso-fareast-font-family:KaiTi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76.3pt;border-collapse:collapse;border:none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7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40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5;&amp;#6530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u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231913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29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7073;&amp;#3622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3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8468;&amp;#23646;&amp;#31532;&amp;#20108;&amp;#21307;&amp;#38498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5152;&amp;#22312;&amp;#23398;&amp;#3118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0869;&amp;#31185;&amp;#23398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9616;&amp;#20219;&amp;#19987;&amp;#19994;&amp;#25216;&amp;#26415;&amp;#32844;&amp;#2115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0027;&amp;#20219;&amp;#21307;&amp;#2407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0003;&amp;#35831;&amp;#19987;&amp;#19994;&amp;#25216;&amp;#26415;&amp;#32844;&amp;#2115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5945;&amp;#25480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2852;&amp;#31995;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1505758590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SimSun'&gt;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il: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;font-family:SimSun;mso-hansi-font-family:Tim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wallbb1022@163.com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33.75pt;border-collapse:collapse;border:none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5pt solid windowtext;mso-border-insidev:.5pt 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rowspan=3D2 valign=3Dtop style=3D'width:35.45pt;border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2 style=3D'width:8.0cm;border:none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rowspan=3D2 style=3D'width:5.0cm;border:none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-MONG-CN;mso-no-proof:yes'&gt;&lt;!--[if gte vml 1]&gt;&lt;v:shapetype id=3D"_x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rdsize=3D"21600,21600" o:spt=3D"75" o:preferrelative=3D"t" path=3D"m@=</w:t>
      </w:r>
    </w:p>
    <w:p>
      <w:pPr>
        <w:pStyle w:val="PreformattedText"/>
        <w:bidi w:val="0"/>
        <w:spacing w:before="0" w:after="0"/>
        <w:jc w:val="left"/>
        <w:rPr/>
      </w:pPr>
      <w:r>
        <w:rPr/>
        <w:t>4@5l@4@11@9@11@9@5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path o:extrusionok=3D"f" gradientshapeok=3D"t" o:connecttype=3D"rec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type&gt;&lt;v:shape id=3D"_x005F_x56fe__x005F_x7247__x0020_1" o:spid=3D"_x005F_x0000_i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=3D"#_x005F_x0000_t75" alt=3D"ewm" style=3D'width:108.75pt;height:108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bility:visible;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1.png" o:title=3D"ew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145 height=3D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2.gif" alt=3Dewm v:shapes=3D"_x005F_x56fe__x005F_x7247__x0020_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&gt;&lt;![endif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5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2 style=3D'width:8.0cm;border:none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5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SimSun;mso-ascii-font-family:Times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2635;&amp;#25253;&amp;#26085;&amp;#26399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'&gt;2019&amp;#24180;09&amp;#26376;25&amp;#26085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bidi-font-size:12.0pt'&gt;&lt;o:p&gt;&amp;nbsp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 style=3D'mso-bidi-font-weight:normal'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"Times",serif;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EN-US;mso-fareast-language:ZH-CN;mso-bidi-language:AR-SA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=3Dall style=3D'mso-special-character:line-break;page-break-before:alw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60.7pt;margin-left:5.4pt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colspan=3D10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font-family:SimSun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19968;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size:12.0pt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4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hansi-font-family:Times'&gt;&amp;#31616;&amp;#20917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5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2995;&amp;#21517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amp;#37073;&amp;#36229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4615;&amp;#21035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289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0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0986;&amp;#29983;&amp;#24180;&amp;#2637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colspan=3D2 style=3D'width:70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1975-10-29&lt;/span&gt;&lt;span lang=3DEN-US style=3D'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2269;&amp;#31821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style=3D'width:70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013;&amp;#22269;&lt;/span&gt;&lt;span lang=3DEN-US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9616;&amp;#20826;&amp;#25919;&amp;#32844;&amp;#21153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9616;&amp;#24037;&amp;#20316;&amp;#21333;&amp;#2030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38468;&amp;#23646;&amp;#31532;&amp;#20108;&amp;#21307;&amp;#38498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class=3DGramE&gt;&lt;span style=3D'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9616;&amp;#19987;&amp;#19994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5216;&amp;#264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36164;&amp;#26684;&lt;span lang=3DEN-US&gt;/&lt;/span&gt;&amp;#20219;&amp;#32844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027;&amp;#20219;&amp;#21307;&amp;#24072;/2015-12-01&lt;/span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9616;&amp;#328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;&amp;#19987;&amp;#19994;&amp;#25216;&amp;#26415;&amp;#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32856;&amp;#20219;&amp;#26102;&amp;#38388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0027;&amp;#20219;&amp;#21307;&amp;#24072;/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5152;&amp;#22312;&amp;#20108;&amp;#32423;&amp;#23398;&amp;#311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0869;&amp;#31185;&amp;#23398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30003;&amp;#35831;&amp;#19987;&amp;#19994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5216;&amp;#26415;&amp;#32844;&amp;#2115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5945;&amp;#2548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0174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;&amp;#19994;&amp;#21450;&amp;#19987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0869;&amp;#20998;&amp;#27852;&amp;#20195;&amp;#35874;&amp;#24615;&amp;#30142;&amp;#30149;&amp;#30340;&amp;#20020;&amp;#24202;&amp;#21644;&amp;#22522;&amp;#30784;&amp;#30740;&amp;#3135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6368;&amp;#215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6102;&amp;#38388;&amp;#12289;&amp;#27605;&amp;#19994;&amp;#2339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;&amp;#12289;&amp;#25152;&amp;#23398;&amp;#19987;&amp;#19994;&amp;#12289;&amp;#23548;&amp;#24072;&amp;#229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1338;&amp;#22763;&amp;#30740;&amp;#31350;&amp;#29983;&amp;#27605;&amp;#19994;/2009-06 &amp;#12289;&amp;#20013;&amp;#21335;&amp;#22823;&amp;#23398;&amp;#12289;&amp;#20869;&amp;#31185;&amp;#23398;&amp;#12289;&amp;#21608;&amp;#26234;&amp;#241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6368;&amp;#39640;&amp;#23398;&amp;#2030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/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6102;&amp;#38388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12289;&amp;#25480;&amp;#23398;&amp;#20301;&amp;#21333;&amp;#20301;&amp;#12289;&amp;#337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0301;&amp;#19987;&amp;#19994;&amp;#12289;&amp;#23548;&amp;#24072;&amp;#22995;&amp;#21517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bidi-font-weight:bold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amp;#21307;&amp;#23398;&amp;#21338;&amp;#22763;/2009-12&amp;#12289;&amp;#20013;&amp;#21335;&amp;#22823;&amp;#23398;&amp;#12289;&amp;#12289;&amp;#21608;&amp;#26234;&amp;#2419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32852;&amp;#319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5;&amp;#35805;&amp;#21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Email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15057585907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wallbb1022@163.com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page-break-inside:avoid;height:8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8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0027;&amp;#35201;&amp;#23398;&amp;#26415;&amp;#208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p&gt;&amp;#27993;&amp;#27743;&amp;#30465;&amp;#21307;&amp;#23398;&amp;#20250;&amp;#20869;&amp;#20998;&amp;#27852;&amp;#20195;&amp;#35874;&amp;#20998;&amp;#20250; &amp;#24120;&amp;#22996; &amp;nbsp;2017&amp;#24180;&lt;/p&gt;&lt;p style=3D"white-space: normal;"&gt;&amp;#27993;&amp;#27743;&amp;#30465;&amp;#21307;&amp;#23398;&amp;#20250;&amp;#33829;&amp;#20859;&amp;#21644;&amp;#20195;&amp;#35874;&amp;#23398;&amp;#20998;&amp;#20250;&amp;#31532;&amp;#19968;&amp;#23626;&amp;#22996;&amp;#21592; &amp;nbsp;2015&amp;#24180; &amp;nbsp;&lt;/p&gt;&lt;p style=3D"white-space: normal;"&gt;&amp;#27993;&amp;#27743;&amp;#30465;&amp;#21307;&amp;#24072;&amp;#21327;&amp;#20250;&amp;#20869;&amp;#31185;&amp;#21307;&amp;#24072;&amp;#20998;&amp;#20250;&amp;#31532;&amp;#19968;&amp;#23626;&amp;#22996;&amp;#21592;&amp;#20250;&amp;#22996;&amp;#21592; &amp;nbsp;2017&amp;#24180;&lt;/p&gt;&lt;p style=3D"white-space: normal;"&gt;&amp;#27993;&amp;#27743;&amp;#30465;&amp;#21307;&amp;#24072;&amp;#21327;&amp;#20250;&amp;#20869;&amp;#20998;&amp;#27852;&amp;#20195;&amp;#35874;&amp;#31185;&amp;#21307;&amp;#24072;&amp;#20998;&amp;#20250;&amp;#31532;&amp;#19968;&amp;#23626;&amp;#22996;&amp;#21592;&amp;#20250; &amp;#22996;&amp;#21592; &amp;nbsp;2015-2019&amp;#24180;&lt;/p&gt;&lt;p style=3D"white-space: normal;"&gt;&amp;#20013;&amp;#21326;&amp;#32769;&amp;#24180;&amp;#21307;&amp;#23398;&amp;#20250;&amp;#31958;&amp;#23615;&amp;#30149;&amp;#20998;&amp;#20250; &amp;nbsp;&amp;#24120;&amp;#22996;&lt;/p&gt;&lt;p style=3D"white-space: normal;"&gt;&amp;#20013;&amp;#22269;&amp;#32769;&amp;#24180;&amp;#23398;&amp;#21644;&amp;#32769;&amp;#24180;&amp;#21307;&amp;#23398;&amp;#23398;&amp;#20250;&amp;#25239;&amp;#34928;&amp;#32769;&amp;#20998;&amp;#20250; &amp;#22996;&amp;#21592; &amp;nbsp;2017&amp;#24180;&lt;/p&gt;&lt;p&gt;&lt;br/&gt;&lt;/p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page-break-inside:avoid;height:2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colspan=3D10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5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0;&amp;#20154;&amp;#31616;&amp;#21382;&amp;#65288;&amp;#35201;&amp;#27714;&amp;#201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3398;&amp;#24320;&amp;#22987;&amp;#65292;&amp;#37319;&amp;#29992;&amp;#26102;&amp;#383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;&amp;#24207;&amp;#26041;&amp;#24335;&amp;#22635;&amp;#20889;&amp;#65292;&amp;#25152;&amp;#26377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88;&amp;#19981;&amp;#38388;&amp;#26029;&amp;#65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page-break-inside:avoid;height:1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3398;&amp;#20064;&amp;#21450;&amp;#36827;&amp;#204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3398;&amp;#20064;&amp;#324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0309;&amp;#23398;&amp;#26657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309;&amp;#21333;&amp;#20301;&amp;#65289;&amp;#65292;&amp;#20309;&amp;#19987;&amp;#1999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382;&amp;#65292;&amp;#23398;&amp;#20301;&amp;#65292;&amp;#23548;&amp;#24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</w:t>
        <w:br/>
        <w:t>1) 2006-09&amp;#33267;2009-06, &amp;#20013;&amp;#21335;&amp;#22823;&amp;#23398;, &amp;#20869;&amp;#20998;&amp;#27852;&amp;#20195;&amp;#35874;, &amp;#21338;&amp;#22763;&amp;#30740;&amp;#31350;&amp;#29983;&amp;#27605;&amp;#19994;, &amp;#21307;&amp;#23398;&amp;#21338;&amp;#22763;, &amp;#21608;&amp;#26234;&amp;#24191;&lt;br/&gt;2) 1998-09&amp;#33267;2001-06, &amp;#21335;&amp;#21326;&amp;#22823;&amp;#23398;, &amp;#20869;&amp;#31185;&amp;#23398;, &amp;#30805;&amp;#22763;&amp;#30740;&amp;#31350;&amp;#29983;&amp;#27605;&amp;#19994;, &amp;#21307;&amp;#23398;&amp;#30805;&amp;#22763;, &amp;#25991;&amp;#26684;&amp;#27874;&lt;br/&gt;3) 1993-09&amp;#33267;1998-06, &amp;#34913;&amp;#38451;&amp;#21307;&amp;#23398;&amp;#38498;, &amp;#20020;&amp;#24202;&amp;#21307;&amp;#23398;, &amp;#20840;&amp;#26085;&amp;#21046;&amp;#26222;&amp;#36890;&amp;#39640;&amp;#26657;&amp;#26412;&amp;#31185;&amp;#27605;&amp;#19994;, &amp;#21307;&amp;#23398;&amp;#23398;&amp;#22763;, &amp;#26080;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20462;&amp;#32463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58;&amp;#20309;&amp;#24180;&amp;#26376;&amp;#33267;&amp;#20309;&amp;#24180;&amp;#26376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9;&amp;#23398;&amp;#26657;&amp;#65288;&amp;#20309;&amp;#21333;&amp;#20301;&amp;#65289;&amp;#65292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462;&amp;#20869;&amp;#23481;&amp;#65292;&amp;#21512;&amp;#20316;&amp;#23548;&amp;#24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mso-yfti-lastrow:yes;page-break-inside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4037;&amp;#20316;&amp;#32463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6657;&amp;#22806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1616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2312;&amp;#20309;&amp;#2232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09;&amp;#23398;&amp;#26657;&amp;#65288;&amp;#20309;&amp;#21333;&amp;#20301;&amp;#65289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9;&amp;#20309;&amp;#32844;&amp;#65288;&amp;#28023;&amp;#22806;&amp;#32844;&amp;#20301;&amp;#3352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34920;&amp;#36848;&amp;#65289;&amp;#65292;&amp;#26366;&amp;#20219;&amp;#25216;&amp;#26415;&amp;#32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1) 2016&amp;#24180;12&amp;#26376;&amp;#33267;2019&amp;#24180;8&amp;#26376;, &amp;#27993;&amp;#27743;&amp;#28201;&amp;#24030;, &amp;#28201;&amp;#24030;&amp;#21307;&amp;#31185;&amp;#22823;&amp;#23398;&amp;#38468;&amp;#23646;&amp;#31532;&amp;#20108;&amp;#21307;&amp;#38498;, &amp;#20869;&amp;#20998;&amp;#27852;&amp;#31185;&amp;#20027;&amp;#20219;, &amp;#20027;&amp;#20219;&amp;#21307;&amp;#24072;&amp;#12289;&amp;#25945;&amp;#25480;&lt;br/&gt;2) 2013&amp;#24180;12&amp;#26376;&amp;#33267;2016&amp;#24180;11&amp;#26376;, &amp;#27993;&amp;#27743;&amp;#28201;&amp;#24030;, &amp;#28201;&amp;#24030;&amp;#21307;&amp;#31185;&amp;#22823;&amp;#23398;&amp;#38468;&amp;#23646;&amp;#31532;&amp;#20108;&amp;#21307;&amp;#38498;, &amp;#31185;&amp;#25945;&amp;#22788;&amp;#21103;&amp;#22788;&amp;#38271;, &amp;#20027;&amp;#20219;&amp;#21307;&amp;#24072;&lt;br/&gt;3) 2009&amp;#24180;7&amp;#26376;&amp;#33267;2013&amp;#24180;11&amp;#26376;, &amp;#27993;&amp;#27743;&amp;#28201;&amp;#24030;, &amp;#28201;&amp;#24030;&amp;#21307;&amp;#31185;&amp;#22823;&amp;#23398;&amp;#38468;&amp;#23646;&amp;#31532;&amp;#20108;&amp;#21307;&amp;#38498;, &amp;#20869;&amp;#20998;&amp;#27852;&amp;#31185;, &amp;#20027;&amp;#27835;&amp;#21307;&amp;#24072;&amp;#12289;&amp;#21103;&amp;#20027;&amp;#20219;&amp;#21307;&amp;#24072;&lt;br/&gt;4) 2001&amp;#24180;8&amp;#26376;&amp;#33267;2006&amp;#24180;8&amp;#26376;, &amp;#27993;&amp;#27743;&amp;#28201;&amp;#24030;, &amp;#28201;&amp;#24030;&amp;#21307;&amp;#31185;&amp;#22823;&amp;#23398;&amp;#38468;&amp;#23646;&amp;#31532;&amp;#20108;&amp;#21307;&amp;#38498;, &amp;#20869;&amp;#20998;&amp;#27852;&amp;#31185;, &amp;#20303;&amp;#38498;&amp;#21307;&amp;#24072;&amp;#12289;&amp;#20027;&amp;#27835;&amp;#21307;&amp;#24072;&lt;br/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6657;&amp;#20869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2463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1333;&amp;#20301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25216;&amp;#26415;&amp;#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1) 2019-08&amp;#33267;2019-09, &amp;#27993;&amp;#27743;&amp;#22823;&amp;#23398;&amp;#38468;&amp;#23646;&amp;#31532;&amp;#20108;&amp;#21307;&amp;#38498;&amp;#20869;&amp;#20998;&amp;#27852;&amp;#31185;, &amp;#20027;&amp;#20219;&amp;#21307;&amp;#24072;&lt;br/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4.0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;mso-bidi-font-family:"Times New Roman";mso-font-kerning:1.0pt;mso-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;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;mso-break-type:sec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2 style=3D'layout-grid:15.6pt 0pt;mso-layout-gri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60.7pt;margin-left:5.4pt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mso-bidi-font-size:12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108;&amp;#12289;&amp;#20027;&amp;#35201;&amp;#23398;&amp;#26415;&amp;#25104;&amp;#2360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4.0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2.1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6631;&amp;#24535;&amp;#24615;&amp;#25104;&amp;#26524;&lt;/span&gt;&lt;/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&amp;#65288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0&lt;/span&gt;&amp;#23383;&amp;#65289;&lt;/span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lt;span style=3D"; ;"&gt;&amp;#26366;&amp;#20219;&amp;#28201;&amp;#24030;&amp;#21307;&amp;#31185;&amp;#22823;&amp;#23398;&amp;#38468;&amp;#23646;&amp;#31532;&amp;#20108;&amp;#21307;&amp;#38498;&amp;#20869;&amp;#31185;&amp;#23398;&amp;#31995;&amp;#21103;&amp;#20027;&amp;#20219;&amp;#65292;&amp;#20869;&amp;#20998;&amp;#27852;&amp;#20195;&amp;#35874;&amp;#31185;&amp;#20027;&amp;#20219;&amp;#65292;&amp;#31958;&amp;#23615;&amp;#30149;&amp;#20013;&amp;#24515;&amp;#20027;&amp;#20219;&amp;#65307;&amp;#30446;&amp;#21069;&amp;#20026;&amp;#30465;&amp;#20013;&amp;#38738;&amp;#24180;&amp;#23398;&amp;#31185;&amp;#24102;&amp;#22836;&amp;#20154;&amp;#65292;&amp;#21307;&amp;#22363;&amp;#26032;&amp;#31168;&amp;#65292;&amp;#30465;151&amp;#31532;&amp;#19977;&amp;#23618;&amp;#27425;&amp;#21644;&amp;#28201;&amp;#24030;&amp;#24066;551&amp;#31532;&amp;#20108;&amp;#23618;&amp;#27425;&amp;#22521;&amp;#20859;&amp;#23545;&amp;#35937;&amp;#65292;&amp;#20860;&amp;#20219;&amp;#27993;&amp;#27743;&amp;#30465;&amp;#20869;&amp;#20998;&amp;#27852;&amp;#23398;&amp;#20998;&amp;#20250;&amp;#24120;&amp;#22996;&amp;#31561;&amp;#65307;&amp;#22885;&amp;#22320;&amp;#21033;&amp;#26684;&amp;#25289;&amp;#20857;&amp;#21307;&amp;#31185;&amp;#22823;&amp;#23398;&amp;#21644;&amp;#32654;&amp;#22269;&amp;#32822;&amp;#40065;&amp;#22823;&amp;#23398;&amp;#39640;&amp;#32423;&amp;#35775;&amp;#38382;&amp;#23398;&amp;#32773;&amp;#65307;&amp;#24102;&amp;#39046;&amp;#31185;&amp;#23460;&amp;#25104;&amp;#20026;&amp;#30465;&amp;#39318;&amp;#23478;&amp;#22269;&amp;#23478;&amp;#20195;&amp;#35874;&amp;#24615;&amp;#30142;&amp;#30149;&amp;#20020;&amp;#24202;&amp;#30740;&amp;#31350;&amp;#20013;&amp;#24515;&amp;#20998;&amp;#20013;&amp;#24515;&amp;#65292;&amp;#25104;&amp;#31435;&amp;#20013;&amp;#32654;&amp;#31958;&amp;#23615;&amp;#30149;&amp;#24182;&amp;#21457;&amp;#30151;&amp;#30740;&amp;#31350;&amp;#25152;&amp;#28201;&amp;#21307;&amp;#38468;&amp;#20108;&amp;#38498;&amp;#20998;&amp;#20013;&amp;#24515;&amp;#65307;&amp;#21442;&amp;#19982;1&amp;#22411;&amp;#31958;&amp;#23615;&amp;#30149;&amp;#20020;&amp;#24202;&amp;#35786;&amp;#27835;&amp;#25351;&amp;#21335;&amp;#30340;&amp;#21046;&amp;#23450;&amp;#21644;&amp;#22810;&amp;#39033;&amp;#22269;&amp;#38469;&amp;#22810;&amp;#20013;&amp;#24515;&amp;#30740;&amp;#31350;&amp;#65292;&amp;#22810;&amp;#20301;&amp;#30740;&amp;#31350;&amp;#29983;&amp;#33719;&amp;#24471;&amp;#22269;&amp;#23478;&amp;#22870;&amp;#23398;&amp;#37329;&amp;#21644;&amp;#30465;&amp;#32423;&amp;#20248;&amp;#31168;&amp;#27605;&amp;#19994;&amp;#29983;&amp;#65307;&amp;#20027;&amp;#25345;&amp;#21644;&amp;#23436;&amp;#25104;&amp;#22269;&amp;#23478;&amp;#33258;&amp;#28982;&amp;#31185;&amp;#23398;&amp;#22522;&amp;#37329;2&amp;#39033;&amp;#65292;&amp;#30465;&amp;#33258;&amp;#28982;&amp;#37325;&amp;#28857;&amp;#21644;&amp;#19968;&amp;#33324;&amp;#12289;&amp;#30465;&amp;#37096;&amp;#20849;&amp;#24314;&amp;#39033;&amp;#30446;&amp;#21508;1&amp;#39033;&amp;#65292;&amp;#21381;&amp;#23616;&amp;#32423;&amp;#35838;&amp;#39064;6&amp;#39033;&amp;#65292;&amp;#20316;&amp;#20026;&amp;#20998;&amp;#20013;&amp;#24515;&amp;#36127;&amp;#36131;&amp;#20154;&amp;#21442;&amp;#19982;&amp;#22269;&amp;#23478;&amp;#37325;&amp;#28857;&amp;#30740;&amp;#21457;&amp;#35745;&amp;#21010;1&amp;#39033;&amp;#65292;&amp;#22269;&amp;#23478;&amp;#31185;&amp;#25216;&amp;#25903;&amp;#25745;&amp;#35745;&amp;#21010;1&amp;#39033;&amp;#65307;&amp;#30740;&amp;#31350;&amp;#25104;&amp;#26524;&amp;#21457;&amp;#34920;&amp;#22312;TEM,TAAP, Obesity, DMRR,Endocrine&amp;#31561;&amp;#26434;&amp;#24535;&amp;#65292;&amp;#36817;5&amp;#24180;&amp;#26469;&amp;#27599;&amp;#24180;&amp;#22312;&amp;#22269;&amp;#38469;&amp;#21644;&amp;#22269;&amp;#20869;&amp;#37325;&amp;#35201;&amp;#20250;&amp;#35758;&amp;#19978;&amp;#22343;&amp;#26377;&amp;#30740;&amp;#31350;&amp;#25104;&amp;#26524;&amp;#23637;&amp;#31034;&amp;#65292;&amp;#27599;&amp;#24180;&amp;#20027;&amp;#21150;&amp;#32946;&amp;#33521;&amp;#31958;&amp;#23615;&amp;#30149;&amp;#22269;&amp;#38469;&amp;#35770;&amp;#22363;&amp;#21644;&amp;#22269;&amp;#23478;&amp;#32423;&amp;#32487;&amp;#25945;&amp;#29677;&amp;#65307;&amp;#33719;&amp;#24471;&amp;#22269;&amp;#23478;&amp;#21457;&amp;#26126;&amp;#19987;&amp;#21033;1&amp;#39033;&amp;#1229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4.0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&gt;&lt;span lang=3DEN-US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'&gt;2.2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27;&amp;#35201;&amp;#23398;&amp;#26415;&amp;#25104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;&amp;#12289;&amp;#36129;&amp;#29486;&amp;#12289;&amp;#21019;&amp;#26032;&amp;#28857;&amp;#31185;&amp;#233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5;&amp;#20540;&amp;#25110;&amp;#31038;&amp;#20250;&amp;#32463;&amp;#27982;&amp;#24847;&amp;#200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4433;&amp;#21709;&amp;#2114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65288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lt;/span&gt;&lt;span lang=3DEN-US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0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3383;&amp;#6528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'text-indent:28px;margin-top:2px;margin-bottom:2px;'&gt;&lt;span style=3D";"&gt;&lt;/span&gt;&lt;/p&gt;&lt;p style=3D'text-indent:28px;margin-top:2px;margin-bottom:2px;'&gt;&lt;span style=3D";"&gt;&amp;#20020;&amp;#24202;&amp;#19978;&amp;#65292;20&amp;#24180;&amp;#26469;&amp;#33268;&amp;#21147;&amp;#20110;&amp;#20869;&amp;#20998;&amp;#27852;&amp;#20195;&amp;#35874;&amp;#24615;&amp;#30142;&amp;#30149;&amp;#23588;&amp;#20854;&amp;#26159;&amp;#31958;&amp;#23615;&amp;#30149;&amp;#30340;&amp;#35786;&amp;#26029;&amp;#27835;&amp;#30103;&amp;#21644;&amp;#20020;&amp;#24202;&amp;#30740;&amp;#31350;&amp;#12290;&amp;#27605;&amp;#19994;&amp;#20110;&amp;#22269;&amp;#23478;&amp;#37325;&amp;#28857;&amp;#23398;&amp;#31185;&lt;span style=3D"background-color: transparent; color: rgb(0, 0, 0); display: inline; float: none; ; ; ; ; ; letter-spacing: normal; orphans: 2; text-align: left; text-decoration: none; text-indent: 32px; text-transform: none; -webkit-text-stroke-width: 0px; word-spacing: 0px;"&gt;&amp;#20013;&amp;#21335;&amp;#22823;&amp;#23398;&lt;/span&gt;&amp;#20869;&amp;#20998;&amp;#27852;&amp;#20195;&amp;#35874;&amp;#19987;&amp;#19994;&amp;#65292;2011&amp;#24180;&amp;#22312;&amp;#22269;&amp;#38469;&amp;#26399;&amp;#21002;DMRR&amp;#39318;&amp;#27425;&amp;#31995;&amp;#32479;&amp;#25253;&amp;#36947;&amp;#20102;&amp;#20013;&amp;#22269;&amp;#26292;&amp;#21457;&amp;#24615;1&amp;#22411;&amp;#31958;&amp;#23615;&amp;#30149;&amp;#30340;&amp;#27969;&amp;#34892;&amp;#30149;&amp;#23398;&amp;#65292;&amp;#20020;&amp;#24202;&amp;#21644;&amp;#20813;&amp;#30123;&amp;#29305;&amp;#24449;&amp;#12290;&amp;#30446;&amp;#21069;&amp;#20026;&amp;#27993;&amp;#27743;&amp;#30465;&amp;#20013;&amp;#38738;&amp;#24180;&amp;#23398;&amp;#31185;&amp;#24102;&amp;#22836;&amp;#20154;&amp;#65292;&amp;#27993;&amp;#27743;&amp;#30465;&amp;#21307;&amp;#22363;&amp;#26032;&amp;#31168;&amp;#65292;&amp;#29301;&amp;#22836;&amp;#25104;&amp;#31435;&amp;#22810;&amp;#23398;&amp;#31185;&amp;#31958;&amp;#23615;&amp;#30149;&amp;#20013;&amp;#24515;&amp;#65292;&amp;#32452;&amp;#24314;&amp;#20102;&amp;#31958;&amp;#23615;&amp;#30149;&amp;#33258;&amp;#25105;&amp;#31649;&amp;#29702;&amp;#23398;&amp;#26657;&amp;#65292;&amp;#21019;&amp;#24314;&amp;#38498;&amp;#31958;&amp;#23615;&amp;#30149;&amp;#37325;&amp;#28857;&amp;#23398;&amp;#31185;&amp;#12290;&amp;#22312;&amp;#28201;&amp;#24037;&amp;#20316;&amp;#26399;&amp;#38388;&amp;#24102;&amp;#39046;&amp;#31185;&amp;#23460;&amp;#33719;&amp;#24471;&amp;#27993;&amp;#27743;&amp;#30465;&amp;#39318;&amp;#23478;&amp;#22269;&amp;#23478;&amp;#20195;&amp;#35874;&amp;#24615;&amp;#30142;&amp;#30149;&amp;#20020;&amp;#24202;&amp;#30740;&amp;#31350;&amp;#20013;&amp;#24515;&amp;#28201;&amp;#24030;&amp;#20998;&amp;#20013;&amp;#24515;&amp;#65292;&amp;#22269;&amp;#23478;&amp;#31958;&amp;#23615;&amp;#30149;&amp;#25945;&amp;#32946;&amp;#20248;&amp;#31168;&amp;#21333;&amp;#20301;&amp;#35748;&amp;#35777;&amp;#65292;&amp;#22269;&amp;#23478;&amp;#20195;&amp;#35874;&amp;#24615;&amp;#30142;&amp;#30149;&amp;#33647;&amp;#29289;&amp;#20020;&amp;#24202;&amp;#35797;&amp;#39564;&amp;#22522;&amp;#22320;&amp;#65292;&amp;#20013;&amp;#32654;&amp;#31958;&amp;#23615;&amp;#30149;&amp;#24182;&amp;#21457;&amp;#30151;&amp;#30740;&amp;#31350;&amp;#25152;&amp;#28201;&amp;#38468;&amp;#20108;&amp;#20998;&amp;#20013;&amp;#24515;&amp;#65292;&amp;#20869;&amp;#20998;&amp;#27852;&amp;#21338;&amp;#22763;&amp;#21518;&amp;#27969;&amp;#21160;&amp;#31449;&amp;#12290;&amp;#31215;&amp;#26497;&amp;#24320;&amp;#23637;&amp;#21508;&amp;#39033;&amp;#26032;&amp;#25216;&amp;#26415;&amp;#65292;&amp;#22914;&amp;#31958;&amp;#23615;&amp;#30149;&amp;#36275;&amp;#30340;&amp;#32508;&amp;#21512;&amp;#27835;&amp;#30103;&amp;#65292;&amp;#20869;&amp;#33039;&amp;#33026;&amp;#32938;&amp;#30417;&amp;#27979;&amp;#65292;&amp;#33008;&amp;#23707;&amp;#32032;&amp;#27893;&amp;#24378;&amp;#21270;&amp;#34880;&amp;#31958;&amp;#25511;&amp;#21046;&amp;#65292;&amp;#20840;&amp;#38498;&amp;#34880;&amp;#31958;&amp;#31649;&amp;#29702;&amp;#31561;&amp;#65292;&amp;#36798;&amp;#21040;&amp;#22269;&amp;#20869;&amp;#19968;&amp;#27969;&amp;#65292;&amp;#23398;&amp;#31185;&amp;#31185;&amp;#25216;&amp;#24433;&amp;#21709;&amp;#21147;&amp;#30001;&amp;#22269;&amp;#20869;99&amp;#20301;&amp;#25552;&amp;#21319;&amp;#21040;49&amp;#20301;&amp;#65292;&amp;#30465;&amp;#20869;&amp;#25490;&amp;#21517;&amp;#31532;&amp;#20108;&amp;#12290;&lt;/span&gt;&lt;span style=3D";"&gt;&amp;#20860;&amp;#20219;&amp;#20013;&amp;#21326;&amp;#21307;&amp;#23398;&amp;#20250;&amp;#27993;&amp;#27743;&amp;#30465;&amp;#20869;&amp;#20998;&amp;#27852;&amp;#20195;&amp;#35874;&amp;#20998;&amp;#20250;&amp;#30340;&amp;#24120;&amp;#22996;&amp;#65292;&amp;#20013;&amp;#21326;&amp;#32769;&amp;#24180;&amp;#21307;&amp;#23398;&amp;#20250;&amp;#31958;&amp;#23615;&amp;#30149;&amp;#20998;&amp;#20250;&amp;#24120;&amp;#22996;&amp;#65292;&amp;#27993;&amp;#27743;&amp;#30465;&amp;#33829;&amp;#20859;&amp;#21644;&amp;#20195;&amp;#35874;&amp;#20998;&amp;#20250;&amp;#20197;&amp;#21450;&amp;#20869;&amp;#31185;&amp;#23398;&amp;#20998;&amp;#20250;&amp;#30340;&amp;#22996;&amp;#21592;&amp;#65292;&amp;#20805;&amp;#20998;&amp;#21033;&amp;#29992;&amp;#23398;&amp;#20250;&amp;#24179;&amp;#21488;&amp;#36827;&amp;#34892;&amp;#23398;&amp;#26415;&amp;#20132;&amp;#27969;&amp;#65292;&amp;#30693;&amp;#35782;&amp;#26356;&amp;#26032;&amp;#21644;&amp;#31185;&amp;#26222;&amp;#25945;&amp;#23398;&amp;#65292;2013&amp;#24180;&amp;#21463;&amp;#36992;&amp;#21442;&amp;#21152;&amp;#20013;&amp;#22269;1&amp;#22411;&amp;#31958;&amp;#23615;&amp;#30149;&amp;#35786;&amp;#27835;&amp;#25351;&amp;#21335;&amp;#30340;&amp;#21046;&amp;#23450;&amp;#65292;&amp;#27599;&amp;#24180;&amp;#26377;40-50&amp;#27425;&amp;#22312;&amp;#22522;&amp;#23618;&amp;#21442;&amp;#21152;&amp;#21508;&amp;#31867;&amp;#31185;&amp;#26222;&amp;#12289;&amp;#20041;&amp;#35786;&amp;#21644;&amp;#21307;&amp;#24072;&amp;#22521;&amp;#35757;&amp;#27963;&amp;#21160;&amp;#65292;&amp;#36275;&amp;#36857;&amp;#36941;&amp;#24067;&amp;#27993;&amp;#27743;&amp;#30465;&amp;#21508;&amp;#20010;&amp;#21439;&amp;#24066;&amp;#12290;2015&amp;#24180;&amp;#26469;&amp;#27599;&amp;#24180;&amp;#22362;&amp;#25345;&amp;#20030;&amp;#21150;&amp;#22269;&amp;#23478;&amp;#32423;&amp;#31958;&amp;#23615;&amp;#30149;&amp;#32487;&amp;#32493;&amp;#25945;&amp;#32946;&amp;#39033;&amp;#30446;&amp;#21644;&lt;span style=3D"background-color: transparent; color: rgb(0, 0, 0); display: inline; float: none; ; ; ; ; ; letter-spacing: normal; orphans: 2; text-align: left; text-decoration: none; text-indent: 32px; text-transform: none; -webkit-text-stroke-width: 0px; word-spacing: 0px;"&gt;&amp;#22269;&amp;#38469;&lt;/span&gt;&amp;#32946;&amp;#33521;&amp;#31958;&amp;#23615;&amp;#30149;&amp;#35770;&amp;#22363;&amp;#65292;&amp;#24433;&amp;#21709;&amp;#21147;&amp;#35206;&amp;#30422;&amp;#27993;&amp;#21335;&amp;#38397;&amp;#21271;&amp;#22320;&amp;#21306;&amp;#12290;&amp;#36367;&amp;#23454;&amp;#20570;&amp;#21508;&amp;#31181;&amp;#31185;&amp;#26222;&amp;#23459;&amp;#25945;&amp;#65292;&amp;#29301;&amp;#22836;&amp;#21019;&amp;#20316;&amp;#30340;&amp;#31185;&amp;#26222;&amp;#23567;&amp;#35828;&amp;#12298;&amp;#25239;&amp;#31958;&amp;#35760;&amp;#12299;&amp;#33719;&amp;#24471;&amp;#24191;&amp;#22823;&amp;#24739;&amp;#32773;&amp;#22909;&amp;#35780;&amp;#12290;&lt;/span&gt;&lt;/p&gt;&lt;p style=3D'text-indent:28px;margin-top:2px;margin-bottom:2px;'&gt;&lt;span style=3D";"&gt;&amp;#25945;&amp;#23398;&amp;#19978;&amp;#65292;&amp;#25215;&amp;#25285;&amp;#20102;&amp;#21508;&amp;#20010;&amp;#23618;&amp;#27425;&amp;#21508;&amp;#20010;&amp;#19987;&amp;#19994;&amp;#30340;&amp;#20869;&amp;#20998;&amp;#27852;&amp;#23398;&amp;#25945;&amp;#23398;&amp;#65292;&amp;#36127;&amp;#36131;&amp;#20840;&amp;#31185;&amp;#21307;&amp;#23398;&amp;#20013;&amp;#12298;&amp;#20581;&amp;#24247;&amp;#25945;&amp;#32946;&amp;#23398;&amp;#12299;&amp;#35838;&amp;#31243;&amp;#30340;&amp;#25945;&amp;#23398;&amp;#65292;&amp;#26366;&amp;#34987;&amp;#36873;&amp;#27966;&amp;#21040;&amp;#35199;&amp;#28595;&amp;#22823;&amp;#23398;&amp;#23398;&amp;#20064;&amp;#20840;&amp;#31185;&amp;#21307;&amp;#23398;&amp;#25945;&amp;#23398;&amp;#65292;&amp;#26366;&amp;#33719;&amp;#24471;&amp;#30465;&amp;#32423;&amp;#25945;&amp;#23398;&amp;#22522;&amp;#26412;&amp;#21151;&amp;#27604;&amp;#36187;&amp;#20248;&amp;#32988;&amp;#22870;&amp;#65292;&amp;#28201;&amp;#24030;&amp;#21307;&amp;#31185;&amp;#22823;&amp;#23398;&amp;#33521;&amp;#35821;&amp;#25480;&amp;#35838;&amp;#27604;&amp;#36187;&amp;#19968;&amp;#31561;&amp;#22870;&amp;#65292;&amp;#38468;&amp;#20108;&amp;#21307;&amp;#33521;&amp;#35821;&amp;#25480;&amp;#35838;&amp;#27604;&amp;#36187;&amp;#19968;&amp;#31561;&amp;#22870;&amp;#65292;&amp;#22810;&amp;#27425;&amp;#34987;&amp;#35780;&amp;#20026;&amp;#26657;&amp;#32423;&amp;#21644;&amp;#38498;&amp;#32423;&amp;#20248;&amp;#31168;&amp;#25945;&amp;#24072;&amp;#65292;&amp;#23398;&amp;#29983;&amp;#24515;&amp;#30446;&amp;#20013;&amp;#26368;&amp;#32654;&amp;#23548;&amp;#24072;&amp;#21644;&amp;#20840;&amp;#33521;&amp;#35821;&amp;#25945;&amp;#23398;&amp;#20248;&amp;#31168;&amp;#25945;&amp;#24072;&amp;#31561;&amp;#12290;&amp;#25152;&amp;#24102;&amp;#22810;&amp;#20301;&amp;#30805;&amp;#21338;&amp;#30740;&amp;#31350;&amp;#29983;&amp;#33719;&amp;#24471;&amp;#30465;&amp;#32423;&amp;#21644;&amp;#26657;&amp;#32423;&amp;#20248;&amp;#31168;&amp;#27605;&amp;#19994;&amp;#29983;&amp;#21644;&amp;#20248;&amp;#31168;&amp;#35770;&amp;#25991;&amp;#65292;&amp;#23436;&amp;#25104;&amp;#26657;&amp;#32423;&amp;#25945;&amp;#23398;&amp;#35838;&amp;#39064;&amp;#8220;&amp;#20013;&amp;#33521;&amp;#25991;&amp;#20869;&amp;#20998;&amp;#27852;&amp;#25945;&amp;#23398;&amp;#36164;&amp;#28304;&amp;#24211;&amp;#30340;&amp;#24314;&amp;#31435;&amp;#8221;&amp;#12290;&lt;/span&gt;&lt;/p&gt;&lt;p style=3D'text-indent:28px;margin-top:2px;margin-bottom:2px;'&gt;&lt;span style=3D";"&gt;&amp;#31185;&amp;#30740;&amp;#19978;&amp;#65292;&amp;#38271;&amp;#26399;&amp;#33268;&amp;#21147;&amp;#20110;&amp;#31958;&amp;#23615;&amp;#30149;&amp;#34880;&amp;#31649;&amp;#30149;&amp;#21464;&amp;#21644;&amp;#33008;&amp;#23707;&amp;#32032;&amp;#25269;&amp;#25239;&amp;#30340;&amp;#30456;&amp;#20851;&amp;#30740;&amp;#31350;&amp;#65292;&amp;#25152;&amp;#24102;&amp;#22242;&amp;#38431;&amp;#21442;&amp;#19982;&amp;#22810;&amp;#39033;&amp;#22269;&amp;#38469;&amp;#22810;&amp;#20013;&amp;#24515;&amp;#20020;&amp;#24202;&amp;#30740;&amp;#31350;&amp;#65292;&amp;#20027;&amp;#25345;&amp;#30340;&amp;#32437;&amp;#21521;&amp;#35838;&amp;#39064;&amp;#21253;&amp;#25324;&amp;#65292;&amp;#22269;&amp;#23478;&amp;#37325;&amp;#28857;&amp;#30740;&amp;#21457;&amp;#39033;&amp;#30446;&amp;#23376;&amp;#35838;&amp;#39064;&amp;#65292;&amp;#22269;&amp;#23478;&amp;#33258;&amp;#28982;&amp;#31185;&amp;#23398;&amp;#22522;&amp;#37329;&amp;#65288;&amp;#38754;&amp;#19978;&amp;#21644;&amp;#38738;&amp;#24180;&amp;#65289;&amp;#12289;&amp;#27993;&amp;#27743;&amp;#30465;&amp;#33258;&amp;#28982;&amp;#31185;&amp;#23398;&amp;#22522;&amp;#37329;&amp;#65288;&amp;#37325;&amp;#28857;&amp;#21644;&amp;#19968;&amp;#33324;&amp;#65289;&amp;#12289;&amp;#22269;&amp;#23478;&amp;#21355;&amp;#29983;&amp;#35745;&amp;#29983;&amp;#22996;&amp;#31185;&amp;#23398;&amp;#30740;&amp;#31350;&amp;#22522;&amp;#37329;-&amp;#27993;&amp;#27743;&amp;#30465;&amp;#21307;&amp;#33647;&amp;#21355;&amp;#29983;&amp;#37325;&amp;#22823;&amp;#31185;&amp;#25216;&amp;#35745;&amp;#21010;&amp;#12289;&amp;#30465;&amp;#21355;&amp;#35745;&amp;#22996;&amp;#12289;&amp;#30465;&amp;#25945;&amp;#32946;&amp;#21381;&amp;#12289;&amp;#28201;&amp;#24030;&amp;#24066;&amp;#31185;&amp;#25216;&amp;#23616;&amp;#22810;&amp;#39033;&amp;#35838;&amp;#39064;&amp;#65292;&amp;#27178;&amp;#21521;&amp;#35838;&amp;#39064;&amp;#21253;&amp;#25324;&amp;#22269;&amp;#23478;&amp;#31185;&amp;#25216;&amp;#25903;&amp;#25745;&amp;#35745;&amp;#21010;&amp;#20998;&amp;#20013;&amp;#24515;&amp;#39033;&amp;#30446;1&amp;#39033;&amp;#65292;&amp;#20840;&amp;#22269;&amp;#22810;&amp;#20013;&amp;#24515;&amp;#20020;&amp;#24202;&amp;#30740;&amp;#31350;&amp;#22810;&amp;#39033;&amp;#65292;&amp;#27993;&amp;#27743;&amp;#30465;&amp;#37325;&amp;#20013;&amp;#20043;&amp;#37325;&amp;#23398;&amp;#31185;&amp;#24320;&amp;#25918;&amp;#35838;&amp;#39064;&amp;#31561;&amp;#12290;&amp;#21457;&amp;#34920;SCI &amp;#35770;&amp;#25991;21&amp;#31687;&amp;#65292;&amp;#20197;&amp;#31532;&amp;#19968;&amp;#21644;&amp;#36890;&amp;#35759;&amp;#20316;&amp;#32773;&amp;#21457;&amp;#34920;&amp;#30340;&amp;#35770;&amp;#25991;&amp;#20013;&amp;#65292;1&amp;#21306;1&amp;#31687;&amp;#65292;2&amp;#21306;3&amp;#31687;&amp;#65292;&amp;#20195;&amp;#34920;&amp;#30740;&amp;#31350;&amp;#25104;&amp;#26524;&amp;#21457;&amp;#34920;&amp;#22312;&amp;#12298;TEM&amp;#12299;&amp;#65288;IF=3D10.769&amp;#65289;&amp;#12298;TAAP&amp;#12299;&amp;#65288;IF=3D 3.616&amp;#65289;&amp;#12298;Obesity&amp;#12299;&amp;#65288;IF=3D 4.042&amp;#65289;&amp;#12298;Diabetes Metab Res Rev&amp;#12299;&amp;#65288;IF=3D3.553&amp;#65289;&amp;#12298;Endocrine&amp;#12299;&amp;#65288;IF=3D3.179&amp;#65289;&amp;#12298;Chin Med J&amp;#12299;&amp;#12298;&amp;#20013;&amp;#21326;&amp;#21307;&amp;#23398;&amp;#26434;&amp;#24535;&amp;#12299;&amp;#12298;&amp;#20013;&amp;#21326;&amp;#20869;&amp;#20998;&amp;#27852;&amp;#20195;&amp;#35874;&amp;#26434;&amp;#24535;&amp;#12299;&amp;#31561;&amp;#26434;&amp;#24535;&amp;#12290;&lt;span style=3D"display: inline !important; float: none; background-color: transparent; color: rgb(0, 0, 0); ; ; ; ; ; letter-spacing: normal; orphans: 2; text-align: left; text-decoration: none; text-indent: 32px; text-transform: none; -webkit-text-stroke-width: 0px; word-spacing: 0px;"&gt;2015&amp;#24180;&amp;#33267;&amp;#20170;&amp;#22810;&amp;#27425;&amp;#24180;&amp;#22312;&amp;#20195;&amp;#34920;&amp;#22269;&amp;#38469;&amp;#26368;&amp;#39640;&amp;#27700;&amp;#24179;&amp;#30340;&amp;#32654;&amp;#22269;&amp;#31958;&amp;#23615;&amp;#30149;&amp;#24180;&amp;#20250;&amp;#21457;&amp;#35328;&amp;#12290;&lt;/span&gt;&lt;/span&gt;&lt;/p&gt;&lt;p style=3D'text-indent:28px;margin-top:2px;margin-bottom:2px;'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mso-bidi-font-size:12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19977;&amp;#12289;&amp;#23703;&amp;#20301;&amp;#24037;&amp;#20316;&amp;#24605;&amp;#363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39044;&amp;#26399;&amp;#30446;&amp;#266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'text-indent:28px;margin-top:2px;margin-bottom:2px;'&gt;&lt;span style=3D"color: black; ; ;"&gt; &amp;nbsp;&amp;#22914;&amp;#33021;&amp;#39034;&amp;#21033;&amp;#21463;&amp;#32856;&amp;#65292;&amp;#23558;&amp;#20840;&amp;#21147;&amp;#25512;&amp;#21160;&amp;#27993;&amp;#22823;&amp;#20108;&amp;#38498;&amp;#20869;&amp;#20998;&amp;#27852;&amp;#20195;&amp;#35874;&amp;#19987;&amp;#31185;&amp;#21521;&amp;#22269;&amp;#23478;&amp;#37325;&amp;#28857;&amp;#19987;&amp;#31185;&amp;#21069;&amp;#36827;&amp;#65292;&amp;#23558;&amp;#24102;&amp;#39046;&amp;#22242;&amp;#38431;&amp;#27714;&amp;#30495;&amp;#21153;&amp;#23454;&amp;#65292;&amp;#21147;&amp;#20105;3-5&amp;#24180;&amp;#20351;&amp;#26412;&amp;#19987;&amp;#19994;&amp;#25104;&amp;#20026;&amp;#20855;&amp;#26377;&amp;#19968;&amp;#23450;&amp;#35268;&amp;#27169;&amp;#12289;&amp;#8220;&amp;#31958;&amp;#23615;&amp;#30149;&amp;#8221;&amp;#29305;&amp;#33394;&amp;#31361;&amp;#20986;&amp;#12289;&amp;#24433;&amp;#21709;&amp;#21147;&amp;#35206;&amp;#30422;&amp;#20840;&amp;#22269;&amp;#12289;&amp;#20154;&amp;#25165;&amp;#26799;&amp;#38431;&amp;#21512;&amp;#29702;&amp;#12289;&amp;#35774;&amp;#22791;&amp;#20808;&amp;#36827;&amp;#12289;&amp;#21452;&amp;#25928;&amp;#30410;&amp;#65288;&amp;#31038;&amp;#20250;&amp;#25928;&amp;#30410;&amp;#21644;&amp;#32463;&amp;#27982;&amp;#25928;&amp;#30410;&amp;#65289;&amp;#26174;&amp;#33879;&amp;#30340;&amp;#22269;&amp;#20869;&amp;#19968;&amp;#27969;&amp;#30340;&amp;#20869;&amp;#20998;&amp;#27852;&amp;#20195;&amp;#35874;&amp;#19987;&amp;#19994;&amp;#21307;&amp;#12289;&amp;#25945;&amp;#12289;&amp;#30740;&amp;#22522;&amp;#22320;&amp;#12290;&lt;/span&gt;&lt;/p&gt;&lt;p style=3D"margin-top:6px;margin-right:0;margin-bottom:6px;margin-left:&amp;amp;#10"&gt;&lt;span style=3D"color: black; ; ;"&gt;&amp;#19968;&amp;#12289;&amp;#25311;&amp;#20174;&amp;#20107;&amp;#20020;&amp;#24202;&amp;#35786;&amp;#30103;&amp;#24037;&amp;#20316;&amp;#21450;&amp;#20854;&amp;#30740;&amp;#31350;&amp;#26041;&amp;#21521;&amp;#31185;&amp;#23398;&amp;#30740;&amp;#31350;&amp;#20215;&amp;#20540;&amp;#25110;&amp;#31038;&amp;#20250;&amp;#32463;&amp;#27982;&amp;#24847;&amp;#20041;&lt;/span&gt;&lt;/p&gt;&lt;p style=3D"margin-top:6px;margin-right:0;margin-bottom:6px;margin-left:&amp;amp;#10"&gt;&lt;span style=3D"color: black; ; ;"&gt;&amp;#12304;&amp;#39044;&amp;#26399;&amp;#30446;&amp;#26631;&amp;#12305;&amp;#37325;&amp;#28857;&amp;#31361;&amp;#20986;&amp;#8220;&amp;#31958;&amp;#23615;&amp;#30149;&amp;#8221;&amp;#31934;&amp;#21697;&amp;#29305;&amp;#33394;&amp;#65292;&amp;#25171;&amp;#36896;&amp;#27993;&amp;#27743;&amp;#26368;&amp;#22909;&amp;#30340;&amp;#38598;&amp;#20020;&amp;#24202;&amp;#65292;&amp;#25945;&amp;#23398;&amp;#65292;&amp;#31185;&amp;#30740;&amp;#21644;&amp;#36716;&amp;#21270;&amp;#20026;&amp;#19968;&amp;#20307;&amp;#30340;&amp;#31958;&amp;#23615;&amp;#30149;&amp;#20013;&amp;#24515;&amp;#12290;&lt;/span&gt;&lt;/p&gt;&lt;p style=3D"margin-top:6px;margin-right:0;margin-bottom:6px;margin-left:&amp;amp;#10"&gt;&lt;span style=3D"color: black; ; ;"&gt;&amp;#12304;&amp;#20855;&amp;#20307;&amp;#25514;&amp;#26045;&amp;#12305;&amp;#9312;&amp;#24320;&amp;#23637;&amp;#31958;&amp;#23615;&amp;#30149;&amp;#22810;&amp;#23398;&amp;#31185;&amp;#32852;&amp;#21512;&amp;#65292;&amp;#20855;&amp;#20307;&amp;#21253;&amp;#25324;&amp;#33829;&amp;#20859;&amp;#31185;&amp;#65292;&amp;#31070;&amp;#32463;&amp;#20869;&amp;#31185;&amp;#65292;&amp;#24515;&amp;#34880;&amp;#31649;&amp;#20869;&amp;#31185;&amp;#65292;&amp;#32958;&amp;#20869;&amp;#31185;&amp;#65292;&amp;#30007;&amp;#31185;&amp;#65292;&amp;#22919;&amp;#20135;&amp;#31185;&amp;#65292;&amp;#32963;&amp;#32928;&amp;#22806;&amp;#31185;&amp;#31561;&amp;#65292;&amp;#25552;&amp;#21319;&amp;#23545;&amp;#30097;&amp;#38590;&amp;#30149;&amp;#20154;&amp;#30340;&amp;#32508;&amp;#21512;&amp;#35786;&amp;#30103;&amp;#27700;&amp;#24179;&amp;#65307;&amp;#9313;&amp;#24314;&amp;#31435;&amp;#19968;&amp;#31449;&amp;#24335;&amp;#31958;&amp;#23615;&amp;#30149;&amp;#24182;&amp;#21457;&amp;#30151;&amp;#31579;&amp;#26597;&amp;#20307;&amp;#31995;&amp;#65292;&amp;#21253;&amp;#25324;&amp;#31958;&amp;#23615;&amp;#30149;&amp;#32958;&amp;#30149;&amp;#65292;&amp;#31958;&amp;#23615;&amp;#30149;&amp;#35270;&amp;#32593;&amp;#33180;&amp;#30149;&amp;#21464;&amp;#65292;&amp;#31958;&amp;#23615;&amp;#30149;&amp;#21608;&amp;#22260;&amp;#31070;&amp;#32463;&amp;#30149;&amp;#21464;&amp;#65292;&amp;#31958;&amp;#23615;&amp;#30149;&amp;#24515;&amp;#29702;&amp;#38556;&amp;#30861;&amp;#65292;&amp;#31958;&amp;#23615;&amp;#30149;&amp;#39592;&amp;#36136;&amp;#30095;&amp;#26494;&amp;#31561;&amp;#22810;&amp;#39033;&amp;#26816;&amp;#26597;&amp;#65307;&amp;#9314;&amp;#26681;&amp;#25454;&amp;#21407;&amp;#26377;&amp;#30340;&amp;#20020;&amp;#24202;&amp;#22522;&amp;#30784;&amp;#24320;&amp;#23637;&amp;#30456;&amp;#20851;&amp;#20020;&amp;#24202;&amp;#30740;&amp;#31350;&amp;#21644;&amp;#24314;&amp;#31435;&amp;#29983;&amp;#29289;&amp;#26679;&amp;#26412;&amp;#24211;&amp;#65307;&amp;#9315;&amp;#25171;&amp;#36896;&amp;#27993;&amp;#27743;&amp;#26368;&amp;#22909;&amp;#30340;&amp;#24739;&amp;#32773;&amp;#21644;&amp;#21307;&amp;#24072;&amp;#30340;&amp;#31958;&amp;#23615;&amp;#30149;&amp;#25945;&amp;#32946;&amp;#24179;&amp;#21488;&amp;#65292;&amp;#27599;&amp;#24180;&amp;#20030;&amp;#21150;1-2&amp;#27425;&amp;#22269;&amp;#23478;&amp;#32423;&amp;#31958;&amp;#23615;&amp;#30149;&amp;#32487;&amp;#32493;&amp;#25945;&amp;#32946;&amp;#23398;&amp;#20064;&amp;#29677;&amp;#65307;&amp;#9316;&amp;#36880;&amp;#27493;&amp;#23454;&amp;#26045;&amp;#20840;&amp;#38498;&amp;#34880;&amp;#31958;&amp;#31649;&amp;#29702;&amp;#65292;&amp;#35797;&amp;#28857;&amp;#39592;&amp;#31185;&amp;#65292;&amp;#30524;&amp;#31185;&amp;#65292;&amp;#24247;&amp;#22797;&amp;#31185;&amp;#65292;&amp;#28982;&amp;#21518;&amp;#25512;&amp;#24191;&amp;#21040;&amp;#20854;&amp;#20182;&amp;#31185;&amp;#23460;&amp;#65292;&amp;#26368;&amp;#32456;&amp;#25552;&amp;#21319;&amp;#25972;&amp;#20010;&amp;#21307;&amp;#38498;&amp;#31958;&amp;#23615;&amp;#30149;&amp;#24739;&amp;#32773;&amp;#30340;&amp;#34880;&amp;#31958;&amp;#36798;&amp;#26631;&amp;#29575;&amp;#65307;&amp;#9317;&amp;#25104;&amp;#31435;&amp;#31958;&amp;#23615;&amp;#30149;&amp;#19987;&amp;#31185;&amp;#32852;&amp;#30431;1-2&amp;#20010;&amp;#65292;&amp;#24314;&amp;#31435;&amp;#30465;&amp;#32423;&amp;#65292;&amp;#24066;&amp;#32423;&amp;#21644;&amp;#21439;&amp;#32423;&amp;#20998;&amp;#30431;&amp;#65292;&amp;#21152;&amp;#24378;&amp;#23545;&amp;#21508;&amp;#32423;&amp;#31958;&amp;#23615;&amp;#30149;&amp;#24739;&amp;#32773;&amp;#30340;&amp;#31649;&amp;#29702;&amp;#21644;&amp;#21452;&amp;#21521;&amp;#36716;&amp;#35786;&amp;#65307;&amp;#9318;&amp;#24320;&amp;#35774;&amp;#29305;&amp;#33394;&amp;#38376;&amp;#35786;&amp;#65292;&amp;#22914;&amp;#31958;&amp;#23615;&amp;#30149;&amp;#36951;&amp;#20256;&amp;#21672;&amp;#35810;&amp;#38376;&amp;#35786;&amp;#65292;&amp;#33008;&amp;#23707;&amp;#32032;&amp;#21672;&amp;#35810;&amp;#38376;&amp;#35786;&amp;#65292;&amp;#30097;&amp;#38590;&amp;#31958;&amp;#23615;&amp;#30149;&amp;#38376;&amp;#35786;&amp;#31561;&amp;#65292;&amp;#22312;&amp;#31958;&amp;#23615;&amp;#30149;&amp;#30340;&amp;#22522;&amp;#22240;&amp;#35786;&amp;#26029;&amp;#65292;&amp;#33008;&amp;#23707;&amp;#32032;&amp;#20351;&amp;#29992;&amp;#31561;&amp;#26041;&amp;#38754;&amp;#20570;&amp;#21040;&amp;#27993;&amp;#27743;&amp;#24341;&amp;#39046;&amp;#22320;&amp;#20301;&amp;#65307;&amp;#9319;&amp;#32856;&amp;#20219;&amp;#22269;&amp;#20869;&amp;#22806;&amp;#31958;&amp;#23615;&amp;#30149;&amp;#39046;&amp;#22495;&amp;#39030;&amp;#32423;&amp;#19987;&amp;#23478;&amp;#20316;&amp;#20026;&amp;#23458;&amp;#24231;&amp;#65292;&amp;#25552;&amp;#21319;&amp;#31958;&amp;#23615;&amp;#30149;&amp;#30340;&amp;#35786;&amp;#30103;&amp;#21644;&amp;#31185;&amp;#30740;&amp;#23454;&amp;#21147;&amp;#65307;&amp;#9320;&amp;#25171;&amp;#36896;&amp;#22269;&amp;#20869;&amp;#19968;&amp;#27969;&amp;#30340;&amp;#20020;&amp;#24202;&amp;#26032;&amp;#25216;&amp;#26415;1-2&amp;#39033;&amp;#65292;&amp;#24182;&amp;#22312;&amp;#27993;&amp;#27743;&amp;#30465;&amp;#25512;&amp;#24191;&amp;#65307;&amp;#9321;&amp;#19982;&amp;#30456;&amp;#20851;&amp;#25216;&amp;#26415;&amp;#20135;&amp;#21697;&amp;#30740;&amp;#21457;&amp;#26426;&amp;#26500;&amp;#21512;&amp;#20316;&amp;#65292;&amp;#25171;&amp;#36896;&amp;#20135;&amp;#23398;&amp;#30740;&amp;#19968;&amp;#20307;&amp;#21270;&amp;#21512;&amp;#20316;&amp;#27169;&amp;#24335;&amp;#12290;&lt;/span&gt;&lt;/p&gt;&lt;p style=3D"margin-top:6px;margin-right:0;margin-bottom:6px;margin-left:&amp;#10;"&gt;&lt;span style=3D"color: black; ; ;"&gt;&amp;#20108;&amp;#12289;&amp;#25215;&amp;#25285;&amp;#22269;&amp;#23478;&amp;#32423;&amp;#31185;&amp;#30740;&amp;#39033;&amp;#30446;&amp;#65292;&amp;#21462;&amp;#24471;&amp;#26377;&amp;#22269;&amp;#38469;&amp;#24433;&amp;#21709;&amp;#21147;&amp;#30340;&amp;#23398;&amp;#26415;&amp;#25104;&amp;#26524;&lt;/span&gt;&lt;/p&gt;&lt;p style=3D"margin-top:6px;margin-right:0;margin-bottom:6px;margin-left:&amp;amp;#10"&gt;&lt;span style=3D"color: black; ; ;"&gt;&amp;#12304;&amp;#39044;&amp;#26399;&amp;#30446;&amp;#26631;&amp;#12305;&amp;#22823;&amp;#21147;&amp;#25512;&amp;#36827;&amp;#27993;&amp;#22823;&amp;#20108;&amp;#38498;&amp;#20869;&amp;#20998;&amp;#27852;&amp;#20195;&amp;#35874;&amp;#31185;&amp;#30340;&amp;#20020;&amp;#24202;&amp;#21644;&amp;#22522;&amp;#30784;&amp;#30456;&amp;#20851;&amp;#31185;&amp;#30740;&amp;#65292;&amp;#20105;&amp;#21462;&amp;#23454;&amp;#29616;&amp;#20174;&amp;#24369;&amp;#21040;&amp;#24378;&amp;#30340;&amp;#39134;&amp;#36291;&amp;#24335;&amp;#21457;&amp;#23637;&amp;#12290;&lt;/span&gt;&lt;/p&gt;&lt;p style=3D"margin-top:6px;margin-right:0;margin-bottom:6px;margin-left:&amp;amp;#10"&gt;&lt;span style=3D"color: black; ; ;"&gt;&amp;#12304;&amp;#20855;&amp;#20307;&amp;#25514;&amp;#26045;&amp;#12305;&amp;#9312;&amp;#20957;&amp;#32451;&amp;#30740;&amp;#31350;&amp;#26041;&amp;#21521;&amp;#65292;&amp;#23558;&amp;#20197;&amp;#24448;&amp;#30340;&amp;#30740;&amp;#31350;&amp;#21644;&amp;#31185;&amp;#23460;&amp;#20154;&amp;#21592;&amp;#30340;&amp;#20852;&amp;#36259;&amp;#20570;&amp;#19968;&amp;#27425;&amp;#26803;&amp;#29702;&amp;#65292;&amp;#26368;&amp;#21518;&amp;#30830;&amp;#23450;3-5&amp;#20010;&amp;#36817;3&amp;#24180;&amp;#30340;&amp;#30740;&amp;#31350;&amp;#35745;&amp;#21010;&amp;#65307;&amp;#9313;&amp;#21644;&amp;#22269;&amp;#22806;&amp;#39030;&amp;#32423;&amp;#22823;&amp;#23398;&amp;#20849;&amp;#24314;&amp;#24066;&amp;#32423;&amp;#25110;&amp;#32773;&amp;#30465;&amp;#32423;&amp;#37325;&amp;#28857;&amp;#23454;&amp;#39564;&amp;#23460;&amp;#65292;&amp;#25645;&amp;#24314;&amp;#31958;&amp;#23615;&amp;#30149;&amp;#20020;&amp;#24202;&amp;#21644;&amp;#22522;&amp;#30784;&amp;#23494;&amp;#20999;&amp;#32467;&amp;#21512;&amp;#30340;&amp;#23454;&amp;#39564;&amp;#24179;&amp;#21488;&amp;#21644;&amp;#36716;&amp;#21270;&amp;#22522;&amp;#22320;&amp;#65307;&amp;#9314;&amp;#24341;&amp;#36827;&amp;#22269;&amp;#22806;&amp;#25110;&amp;#32773;&amp;#22269;&amp;#20869;&amp;#20248;&amp;#31168;PI&amp;#65292;&amp;#25552;&amp;#21319;&amp;#25972;&amp;#20307;&amp;#30740;&amp;#31350;&amp;#30340;&amp;#28145;&amp;#24230;&amp;#21644;&amp;#24191;&amp;#24230;&amp;#65307;&amp;#9315;&amp;#24314;&amp;#31435;&amp;#30456;&amp;#24212;&amp;#30340;&amp;#24739;&amp;#32773;&amp;#38431;&amp;#21015;&amp;#65292;&amp;#27604;&amp;#22914;&amp;#31958;&amp;#23615;&amp;#30149;&amp;#21450;&amp;#20854;&amp;#20182;&amp;#20195;&amp;#35874;&amp;#24615;&amp;#30142;&amp;#30149;&amp;#65292;&amp;#22914;&amp;#32933;&amp;#32982;&amp;#65292;&amp;#39640;&amp;#23615;&amp;#37240;&amp;#34880;&amp;#30151;&amp;#65292;&amp;#33026;&amp;#32938;&amp;#32925;&amp;#30340;&amp;#24739;&amp;#32773;&amp;#38431;&amp;#21015;&amp;#65292;&amp;#20026;&amp;#36827;&amp;#19968;&amp;#27493;&amp;#30340;&amp;#20020;&amp;#24202;&amp;#30740;&amp;#31350;&amp;#31215;&amp;#32047;&amp;#30740;&amp;#31350;&amp;#23545;&amp;#35937;&amp;#65307; &amp;#9316;&amp;#24320;&amp;#23637;2&amp;#26399;&amp;#20197;&amp;#19978;&amp;#30340;&amp;#33647;&amp;#29289;&amp;#20020;&amp;#24202;&amp;#35797;&amp;#39564;2-3&amp;#39033;&amp;#65292;&amp;#25552;&amp;#21319;&amp;#25972;&amp;#20010;&amp;#22522;&amp;#22320;&amp;#30340;&amp;#20020;&amp;#24202;&amp;#30740;&amp;#31350;&amp;#33021;&amp;#21147;&amp;#65307;&amp;#9317;&amp;#31215;&amp;#26497;&amp;#30003;&amp;#35831;&amp;#39033;&amp;#30446;&amp;#65292;&amp;#20105;&amp;#21462;&amp;#22269;&amp;#23478;&amp;#21450;&amp;#30465;&amp;#37096;&amp;#32423;&amp;#35838;&amp;#39064;2-3&amp;#39033;&amp;#65292;&amp;#21381;&amp;#23616;&amp;#32423;&amp;#35838;&amp;#39064;3-5&amp;#39033;&amp;#65292;&amp;#27178;&amp;#21521;&amp;#35838;&amp;#39064;3-5&amp;#39033;&amp;#65307;&amp;#9318; &amp;#31215;&amp;#26497;&amp;#25776;&amp;#20889;&amp;#35770;&amp;#25991;&amp;#65292;&amp;#20105;&amp;#21462;2-3&amp;#31687;&amp;#39640;&amp;#36136;&amp;#37327;SCI&amp;#65292;5-7&amp;#31687;&amp;#22269;&amp;#20869;&amp;#26680;&amp;#24515;&amp;#26399;&amp;#21002;&amp;#25991;&amp;#31456;&amp;#21457;&amp;#34920;&amp;#65307;&amp;#9319;&amp;#20105;&amp;#21462;&amp;#21457;&amp;#26126;&amp;#19987;&amp;#21033;1-2&amp;#39033;&amp;#65292;&amp;#23613;&amp;#37327;&amp;#36716;&amp;#21270;&amp;#65307;&amp;#9320;&amp;#20105;&amp;#21462;&amp;#30465;&amp;#37096;&amp;#32423;&amp;#19977;&amp;#31561;&amp;#22870;&amp;#25110;&amp;#32773;&amp;#21381;&amp;#23616;&amp;#32423;&amp;#20108;&amp;#31561;&amp;#22870;&amp;#20197;&amp;#19978;&amp;#30340;&amp;#33719;&amp;#22870;&amp;#12290;&amp;#9321; &amp;#20105;&amp;#21462;&amp;#36827;&amp;#20837;&amp;#27993;&amp;#27743;&amp;#30465;&amp;#37325;&amp;#28857;&amp;#19987;&amp;#31185;&amp;#65292;&amp;#22269;&amp;#23478;&amp;#20020;&amp;#24202;&amp;#21307;&amp;#23398;&amp;#30740;&amp;#31350;&amp;#20013;&amp;#24515;&amp;#21306;&amp;#22495;&amp;#20998;&amp;#20013;&amp;#24515;&amp;#12290;&lt;/span&gt;&lt;/p&gt;&lt;p style=3D"margin-top:6px;margin-right:0;margin-bottom:6px;margin-left:&amp;amp;#10"&gt;&lt;span style=3D"color: black; ; ;"&gt;&amp;#19977;&amp;#12289;&amp;#22521;&amp;#20859;&amp;#39640;&amp;#36136;&amp;#37327;&amp;#30340;&amp;#21307;&amp;#23398;&amp;#20154;&amp;#25165;&amp;#19982;&amp;#25512;&amp;#21160;&amp;#20020;&amp;#24202;&amp;#23398;&amp;#31185;&amp;#24314;&amp;#35774;&amp;#21644;&amp;#21457;&amp;#23637;&lt;/span&gt;&lt;/p&gt;&lt;p style=3D"margin-top:6px;margin-right:0;margin-bottom:6px;margin-left:&amp;amp;#10"&gt;&lt;span style=3D"color: black; ; ;"&gt;&amp;#12304;&amp;#39044;&amp;#26399;&amp;#30446;&amp;#26631;&amp;#12305;&amp;#21463;&amp;#32856;&amp;#26399;&amp;#38388;&amp;#65292;&amp;#20511;&amp;#21161;&amp;#27993;&amp;#27743;&amp;#22823;&amp;#23398;&amp;#30340;&amp;#22823;&amp;#24179;&amp;#21488;&amp;#21644;&amp;#30465;&amp;#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398;&amp;#20250;&amp;#30340;&amp;#19987;&amp;#31185;&amp;#23567;&amp;#24179;&amp;#21488;&amp;#65292;&amp;#24341;&amp;#22521;&amp;#32467;&amp;#21512;&amp;#65292;&amp;#31569;&amp;#24034;&amp;#24341;&amp;#20964;&amp;#65292;&amp;#25512;&amp;#21160;&amp;#27993;&amp;#22823;&amp;#20108;&amp;#38498;&amp;#20869;&amp;#20998;&amp;#27852;&amp;#20195;&amp;#35874;&amp;#19987;&amp;#19994;&amp;#24418;&amp;#25104;&amp;#32467;&amp;#26500;&amp;#21512;&amp;#29702;&amp;#30340;&amp;#20154;&amp;#25165;&amp;#26799;&amp;#38431;&amp;#21644;&amp;#20154;&amp;#25165;&amp;#24067;&amp;#23616;&amp;#12290;&lt;/span&gt;&lt;/p&gt;&lt;p style=3D"margin-top:6px;margin-right:0;margin-bottom:6px;margin-left:&amp;amp;#10"&gt;&lt;span style=3D"color: black; ; ;"&gt;&amp;#12304;&amp;#20855;&amp;#20307;&amp;#25514;&amp;#26045;&amp;#12305;&amp;#9312;&amp;#20805;&amp;#20998;&amp;#37325;&amp;#35270;&amp;#26412;&amp;#31185;&amp;#23460;&amp;#21407;&amp;#26377;&amp;#20154;&amp;#21592;&amp;#30340;&amp;#22521;&amp;#35757;&amp;#21644;&amp;#25552;&amp;#39640;&amp;#65292;&amp;#20849;&amp;#21516;&amp;#21046;&amp;#23450;&amp;#20010;&amp;#20154;&amp;#30740;&amp;#31350;&amp;#26041;&amp;#21521;&amp;#21644;&amp;#21457;&amp;#23637;&amp;#35268;&amp;#21010;&amp;#65292;&amp;#23613;&amp;#37327;&amp;#20570;&amp;#21040;&amp;#8220;&amp;#20154;&amp;#20154;&amp;#26377;&amp;#29305;&amp;#38271;&amp;#65292;&amp;#20010;&amp;#20010;&amp;#26377;&amp;#26041;&amp;#21521;&amp;#8221;&amp;#65307;&amp;#9313;&amp;#23558;&amp;#22242;&amp;#38431;&amp;#26377;&amp;#21457;&amp;#23637;&amp;#28508;&amp;#21147;&amp;#30340;2-5&amp;#20301;&amp;#24180;&amp;#36731;&amp;#21307;&amp;#29983;&amp;#36865;&amp;#21040;&amp;#20840;&amp;#19990;&amp;#30028;&amp;#39030;&amp;#32423;&amp;#23454;&amp;#39564;&amp;#23460;&amp;#36827;&amp;#20462;&amp;#21644;&amp;#23398;&amp;#20064;&amp;#65292;&amp;#31215;&amp;#26497;&amp;#25206;&amp;#25345;&amp;#20010;&amp;#20154;&amp;#21457;&amp;#23637;&amp;#65307;&amp;#9314;&amp;#24341;&amp;#36827;&amp;#22269;&amp;#22806;&amp;#25110;&amp;#32773;&amp;#22269;&amp;#20869;&amp;#20248;&amp;#31168;&amp;#20154;&amp;#25165;1-2&amp;#20301;&amp;#65292;&amp;#20105;&amp;#21462;&amp;#27969;&amp;#21160;&amp;#31449;&amp;#26377;&amp;#21338;&amp;#22763;&amp;#21518;&amp;#36827;&amp;#31449;&amp;#65292;&amp;#20805;&amp;#20998;&amp;#23562;&amp;#37325;&amp;#65292;&amp;#21327;&amp;#21516;&amp;#21457;&amp;#23637;&amp;#65307;&amp;#9315;&amp;#20805;&amp;#20998;&amp;#37325;&amp;#35270;&amp;#21508;&amp;#20010;&amp;#23618;&amp;#27425;&amp;#21508;&amp;#20010;&amp;#19987;&amp;#19994;&amp;#30340;&amp;#25945;&amp;#23398;&amp;#27963;&amp;#21160;&amp;#65292;&amp;#20105;&amp;#21462;&amp;#22312;&amp;#30740;&amp;#31350;&amp;#29983;&amp;#25945;&amp;#32946;&amp;#21644;&amp;#20303;&amp;#38498;&amp;#21307;&amp;#24072;&amp;#35268;&amp;#33539;&amp;#21270;&amp;#22521;&amp;#35757;&amp;#25945;&amp;#32946;&amp;#26041;&amp;#38754;&amp;#26377;&amp;#25152;&amp;#29305;&amp;#33394;&amp;#21644;&amp;#20142;&amp;#28857;&amp;#65292;&amp;#25171;&amp;#36896;&amp;#20869;&amp;#20998;&amp;#27852;&amp;#25945;&amp;#23398;&amp;#30340;&amp;#37329;&amp;#23383;&amp;#25307;&amp;#29260;&amp;#65307; &amp;#9316;&amp;#31215;&amp;#26497;&amp;#21442;&amp;#32534;&amp;#21508;&amp;#31181;&amp;#25945;&amp;#26448;&amp;#65292;&amp;#20105;&amp;#21462;&amp;#29301;&amp;#22836;&amp;#20027;&amp;#32534;1-2&amp;#26412;&amp;#20869;&amp;#20998;&amp;#27852;&amp;#20195;&amp;#35874;&amp;#26041;&amp;#38754;&amp;#30340;&amp;#25945;&amp;#26448;&amp;#65307;&amp;#9317;&amp;#20105;&amp;#21462;&amp;#26032;&amp;#22686;&amp;#21152;1-2&amp;#20301;&amp;#21338;&amp;#23548;&amp;#65292;2-3&amp;#20301;&amp;#30805;&amp;#23548;&amp;#65292;&amp;#24102;&amp;#21160;&amp;#31185;&amp;#23460;&amp;#25972;&amp;#20307;&amp;#20154;&amp;#21592;&amp;#32032;&amp;#36136;&amp;#30340;&amp;#25552;&amp;#39640;&amp;#65307;&amp;#9318;&amp;#20105;&amp;#21462;&amp;#26032;&amp;#22686;&amp;#22269;&amp;#23478;&amp;#32423;&amp;#19987;&amp;#19994;&amp;#22996;&amp;#21592;&amp;#20250;&amp;#22996;&amp;#21592;1-2&amp;#20301;&amp;#65292;&amp;#30465;&amp;#32423;&amp;#19987;&amp;#31185;&amp;#22996;&amp;#21592;&amp;#20250;&amp;#22996;&amp;#21592;2-5&amp;#21517;&amp;#65307;&amp;#9319;&amp;#31215;&amp;#26497;&amp;#21442;&amp;#21152;&amp;#25110;&amp;#20030;&amp;#21150;&amp;#21508;&amp;#31181;&amp;#22269;&amp;#38469;&amp;#21644;&amp;#22269;&amp;#20869;&amp;#39640;&amp;#27700;&amp;#24179;&amp;#20250;&amp;#35758;&amp;#65292;&amp;#20105;&amp;#21462;&amp;#22823;&amp;#20250;&amp;#21457;&amp;#35328;&amp;#25110;&amp;#20027;&amp;#25345;5-10&amp;#27425;&amp;#65307;&amp;#9320;&amp;#20105;&amp;#21462;&amp;#22521;&amp;#20859;&amp;#30465;&amp;#32423;&amp;#20248;&amp;#31168;&amp;#30740;&amp;#31350;&amp;#29983;2-3&amp;#21517;&amp;#65292;&amp;#22269;&amp;#23478;&amp;#32423;&amp;#20248;&amp;#31168;&amp;#30740;&amp;#31350;&amp;#29983;1-2&amp;#21517;&amp;#65307;&amp;#9321;&amp;#31215;&amp;#26497;&amp;#30003;&amp;#35831;&amp;#21508;&amp;#31867;&amp;#21019;&amp;#26032;&amp;#22242;&amp;#38431;&amp;#65292;&amp;#20105;&amp;#21462;&amp;#20837;&amp;#36873;&amp;#24066;&amp;#32423;&amp;#20197;&amp;#19978;&amp;#21019;&amp;#26032;&amp;#25110;&amp;#21327;&amp;#21516;&amp;#21019;&amp;#26032;&amp;#22242;&amp;#38431;&amp;#12290;&lt;/span&gt;&lt;/p&gt;&lt;p style=3D"margin-top:6px;margin-right:0;margin-bottom:6px;margin-left:&amp;amp;#10"&gt;&lt;span style=3D"color: black; ; ;"&gt;&lt;font face=3D"sans-serif"&gt; &amp;nbsp;&lt;/font&gt;&amp;#23613;&amp;#31649;&amp;#23545;&amp;#23558;&amp;#26469;3-6&amp;#24180;&amp;#30340;&amp;#20010;&amp;#20154;&amp;#21457;&amp;#23637;&amp;#21644;&amp;#31185;&amp;#23460;&amp;#35268;&amp;#21010;&amp;#26377;&amp;#19968;&amp;#23450;&amp;#30340;&amp;#24605;&amp;#32771;&amp;#21644;&amp;#35851;&amp;#21010;&amp;#65292;&amp;#20294;&amp;#26159;&amp;#21069;&amp;#36884;&amp;#33392;&amp;#38505;&amp;#65292;&amp;#20219;&amp;#37325;&amp;#36947;&amp;#36828;&amp;#65292;&amp;#25512;&amp;#21160;&amp;#21644;&amp;#33853;&amp;#23454;&amp;#20173;&amp;#38656;&amp;#35201;&amp;#23398;&amp;#26657;&amp;#21307;&amp;#38498;&amp;#21644;&amp;#31038;&amp;#20250;&amp;#21508;&amp;#30028;&amp;#30340;&amp;#25903;&amp;#25345;&amp;#65292;&amp;#21463;&amp;#32856;&amp;#26399;&amp;#38388;&amp;#23450;&amp;#20250;&amp;#31469;&amp;#23613;&amp;#20840;&amp;#21147;&amp;#23558;&amp;#27599;&amp;#20214;&amp;#20107;&amp;#24773;&amp;#20570;&amp;#31283;&amp;#20570;&amp;#23454;&amp;#65292;&amp;#20105;&amp;#21462;&amp;#19981;&amp;#36127;&amp;#20247;&amp;#26395;&amp;#65292;&amp;#19981;&amp;#36785;&amp;#20351;&amp;#21629;&amp;#12290;&lt;/span&gt;&lt;/p&gt;&lt;p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2235;&lt;/span&gt;&lt;/b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size:12.0pt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SimSun'&gt;&amp;#20219;&amp;#29616;&amp;#32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7;&amp;#26469;&amp;#368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4180;&lt;span lang=3DEN-US&gt;(&lt;/span&gt;&amp;#266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4;&amp;#25152;&amp;#22312;&amp;#38498;&amp;#31995;&amp;#20219;&amp;#32844;&amp;#22522;&amp;#26412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0214;&amp;#35201;&amp;#27714;&amp;#30340;&amp;#24180;&amp;#38480;&amp;#22635;&amp;#208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20027;&amp;#35201;&amp;#19994;&amp;#324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1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5945;&amp;#23398;&amp;#19982;&amp;#20154;&amp;#25165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;&amp;#20859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8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8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849;&amp;#24320;&amp;#35774;&amp;#3583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9 &lt;/span&gt;&lt;/u&gt;&amp;#38376;&amp;#65292;&amp;#25480;&amp;#35838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68;&amp;#20849;&amp;#35745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59 &lt;/span&gt;&lt;/u&gt;&amp;#23398;&amp;#26102;&amp;#12290;&amp;#20854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6412;&amp;#31185;&amp;#29983;&amp;#35838;&amp;#31243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9 &lt;/span&gt;&lt;/u&gt;&lt;/b&gt;&lt;b style=3D'mso-bidi-font-weight:normal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8376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38;&amp;#31243;&amp;#25945;&amp;#23398;&amp;#26102;&amp;#25968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 &lt;/span&gt;&lt;/u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119 &lt;/span&gt;&lt;/u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lt;span style=3D'mso-spacerun:yes'&gt;&amp;nbsp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3398;&amp;#26102;&lt;/span&gt;&lt;/b&gt;&lt;b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'&gt;&amp;#65292;&amp;#20855;&amp;#20307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838;&amp;#24773;&amp;#20917;&amp;#22914;&amp;#1997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Times;mso-hansi-font-family:Times'&gt;&amp;#25945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65292;&amp;#35838;&amp;#31243;&amp;#21517;&amp;#31216;&amp;#65292;&amp;#254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;&amp;#23545;&amp;#35937;&amp;#65292;&amp;#23398;&amp;#29983;&amp;#25968;&amp;#65292;&amp;#26412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398;&amp;#26102;&amp;#2596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'&gt;/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ascii-font-family:Times;mso-hansi-font-family: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#35838;&amp;#31243;&amp;#24635;&amp;#23398;&amp;#26102;&amp;#25968;&amp;#65292;&amp;#32771;&amp;#266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652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</w:t>
        <w:br/>
        <w:t xml:space="preserve"> &lt;p class=3DMsoNormal style=3D'margin-left:15.75pt;text-indent:-15.75pt;mso-char-indent-count:-1.5'&gt;&lt;span lang=3DEN-US style=3D'font-size:10.5pt;font-family:SimSun'&gt;1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4-2015&amp;#24180;&amp;#24230;, &amp;#20869;&amp;#31185;&amp;#23398;&amp;#65288;&amp;#29702;&amp;#35770;&amp;#65289;, &amp;#26412;&amp;#31185;&amp;#29983;, 300, 8/8, &amp;#20248;&amp;#33391;&lt;br/&gt;&lt;/span&gt;&lt;/p&gt;&lt;p class=3DMsoNormal style=3D'margin-left:15.75pt;text-indent:-15.75pt;mso-char-indent-count:-1.5'&gt;&lt;span lang=3DEN-US style=3D'font-size:10.5pt;font-family:SimSun'&gt;2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4-2015&amp;#24180;&amp;#24230;, &amp;#35786;&amp;#26029;&amp;#23398;&amp;#65288;&amp;#29702;&amp;#35770;&amp;#65289;, &amp;#26412;&amp;#31185;&amp;#29983;, 120, 8/8, &amp;#20248;&amp;#33391;&lt;br/&gt;&lt;/span&gt;&lt;/p&gt;&lt;p class=3DMsoNormal style=3D'margin-left:15.75pt;text-indent:-15.75pt;mso-char-indent-count:-1.5'&gt;&lt;span lang=3DEN-US style=3D'font-size:10.5pt;font-family:SimSun'&gt;3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4-2015&amp;#24180;&amp;#24230;, &amp;#30041;&amp;#23398;&amp;#29983;&amp;#29289;&amp;#29702;&amp;#35786;&amp;#26029;&amp;#23398;&amp;#65288;&amp;#35265;&amp;#20064;&amp;#65289;, &amp;#26412;&amp;#31185;&amp;#29983;, 40, 6/6, &amp;#20248;&amp;#33391;&lt;br/&gt;&lt;/span&gt;&lt;/p&gt;&lt;p class=3DMsoNormal style=3D'margin-left:15.75pt;text-indent:-15.75pt;mso-char-indent-count:-1.5'&gt;&lt;span lang=3DEN-US style=3D'font-size:10.5pt;font-family:SimSun'&gt;4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4-2015&amp;#24180;&amp;#24230;, &amp;#25945;&amp;#23398;&amp;#26597;&amp;#25151;, &amp;#26412;&amp;#31185;&amp;#29983;, 30, 4/4, &amp;#20248;&amp;#33391;&lt;br/&gt;&lt;/span&gt;&lt;/p&gt;&lt;p class=3DMsoNormal style=3D'margin-left:15.75pt;text-indent:-15.75pt;mso-char-indent-count:-1.5'&gt;&lt;span lang=3DEN-US style=3D'font-size:10.5pt;font-family:SimSun'&gt;5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4-2015&amp;#24180;&amp;#24230;, &amp;#23567;&amp;#35762;&amp;#35838;, &amp;#26412;&amp;#31185;&amp;#29983;, 30, 2/2, &amp;#20248;&amp;#33391;&lt;br/&gt;&lt;/span&gt;&lt;/p&gt;&lt;p class=3DMsoNormal style=3D'margin-left:15.75pt;text-indent:-15.75pt;mso-char-indent-count:-1.5'&gt;&lt;span lang=3DEN-US style=3D'font-size:10.5pt;font-family:SimSun'&gt;6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4-2015&amp;#24180;&amp;#24230;, &amp;#20986;&amp;#31185;&amp;#32771;&amp;#26680;, &amp;#26412;&amp;#31185;&amp;#29983;, 14, 2/2, &amp;#20248;&amp;#33391;&lt;br/&gt;&lt;/span&gt;&lt;/p&gt;&lt;p class=3DMsoNormal style=3D'margin-left:15.75pt;text-indent:-15.75pt;mso-char-indent-count:-1.5'&gt;&lt;span lang=3DEN-US style=3D'font-size:10.5pt;font-family:SimSun'&gt;7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5-2016&amp;#24180;&amp;#24230;, &amp;#30041;&amp;#23398;&amp;#29983;&amp;#29289;&amp;#29702;&amp;#35786;&amp;#26029;&amp;#23398;&amp;#65288;&amp;#35265;&amp;#20064;&amp;#65289;, &amp;#26412;&amp;#31185;&amp;#29983;, 40, 6/6, &amp;#20248;&amp;#33391;&lt;br/&gt;&lt;/span&gt;&lt;/p&gt;&lt;p class=3DMsoNormal style=3D'margin-left:15.75pt;text-indent:-15.75pt;mso-char-indent-count:-1.5'&gt;&lt;span lang=3DEN-US style=3D'font-size:10.5pt;font-family:SimSun'&gt;8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5-2016&amp;#24180;&amp;#24230;, &amp;#20869;&amp;#31185;&amp;#23398;&amp;#65288;&amp;#29702;&amp;#35770;&amp;#65289;, &amp;#26412;&amp;#31185;&amp;#29983;, 300, 8/8, &amp;#20248;&amp;#33391;&lt;br/&gt;&lt;/span&gt;&lt;/p&gt;&lt;p class=3DMsoNormal style=3D'margin-left:15.75pt;text-indent:-15.75pt;mso-char-indent-count:-1.5'&gt;&lt;span lang=3DEN-US style=3D'font-size:10.5pt;font-family:SimSun'&gt;9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5-2016&amp;#24180;&amp;#24230;, &amp;#20020;&amp;#24202;&amp;#25216;&amp;#33021;&amp;#23398;&amp;#65288;&amp;#29702;&amp;#35770;&amp;#65289;, &amp;#26412;&amp;#31185;&amp;#29983;, 150, 25/25, &amp;#20248;&amp;#33391;&lt;br/&gt;&lt;/span&gt;&lt;/p&gt;&lt;p class=3DMsoNormal style=3D'margin-left:15.75pt;text-indent:-15.75pt;mso-char-indent-count:-1.5'&gt;&lt;span lang=3DEN-US style=3D'font-size:10.5pt;font-family:SimSun'&gt;10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5-2016&amp;#24180;&amp;#24230;, &amp;#23567;&amp;#35762;&amp;#35838;, &amp;#26412;&amp;#31185;&amp;#29983;, 40, 4/4, &amp;#20248;&amp;#33391;&lt;br/&gt;&lt;/span&gt;&lt;/p&gt;&lt;p class=3DMsoNormal style=3D'margin-left:15.75pt;text-indent:-15.75pt;mso-char-indent-count:-1.5'&gt;&lt;span lang=3DEN-US style=3D'font-size:10.5pt;font-family:SimSun'&gt;11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5-2016&amp;#24180;&amp;#24230;, &amp;#25945;&amp;#23398;&amp;#26597;&amp;#25151;, &amp;#26412;&amp;#31185;&amp;#29983;, 15, 2/2, &amp;#20248;&amp;#33391;&lt;br/&gt;&lt;/span&gt;&lt;/p&gt;&lt;p class=3DMsoNormal style=3D'margin-left:15.75pt;text-indent:-15.75pt;mso-char-indent-count:-1.5'&gt;&lt;span lang=3DEN-US style=3D'font-size:10.5pt;font-family:SimSun'&gt;12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5-2016&amp;#24180;&amp;#24230;, &amp;#25945;&amp;#23398;&amp;#32771;&amp;#26680;, &amp;#26412;&amp;#31185;&amp;#29983;, 30, 4/4, &lt;br/&gt;&lt;/span&gt;&lt;/p&gt;&lt;p class=3DMsoNormal style=3D'margin-left:15.75pt;text-indent:-15.75pt;mso-char-indent-count:-1.5'&gt;&lt;span lang=3DEN-US style=3D'font-size:10.5pt;font-family:SimSun'&gt;13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5-2016&amp;#24180;&amp;#24230;, &amp;#20581;&amp;#24247;&amp;#25945;&amp;#32946;&amp;#23398;&amp;#65288;&amp;#29702;&amp;#35770;&amp;#65289;, &amp;#26412;&amp;#31185;&amp;#29983;, 120, 2/2, &amp;#20248;&amp;#33391;&lt;br/&gt;&lt;/span&gt;&lt;/p&gt;&lt;p class=3DMsoNormal style=3D'margin-left:15.75pt;text-indent:-15.75pt;mso-char-indent-count:-1.5'&gt;&lt;span lang=3DEN-US style=3D'font-size:10.5pt;font-family:SimSun'&gt;14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6-2017&amp;#24180;&amp;#24230;, &amp;#20869;&amp;#31185;&amp;#23398;&amp;#65288;&amp;#29702;&amp;#35770;&amp;#65289;, &amp;#26412;&amp;#31185;&amp;#29983;, 480, 8/8, &amp;#20248;&amp;#33391;&lt;br/&gt;&lt;/span&gt;&lt;/p&gt;&lt;p class=3DMsoNormal style=3D'margin-left:15.75pt;text-indent:-15.75pt;mso-char-indent-count:-1.5'&gt;&lt;span lang=3DEN-US style=3D'font-size:10.5pt;font-family:SimSun'&gt;15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6-2017&amp;#24180;&amp;#24230;, &amp;#25945;&amp;#23398;&amp;#26597;&amp;#25151;, &amp;#26412;&amp;#31185;&amp;#29983;, 30, 4/4, &amp;#20248;&amp;#33391;&lt;br/&gt;&lt;/span&gt;&lt;/p&gt;&lt;p class=3DMsoNormal style=3D'margin-left:15.75pt;text-indent:-15.75pt;mso-char-indent-count:-1.5'&gt;&lt;span lang=3DEN-US style=3D'font-size:10.5pt;font-family:SimSun'&gt;16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6-2017&amp;#24180;&amp;#24230;, &amp;#20581;&amp;#24247;&amp;#25945;&amp;#32946;&amp;#23398;&amp;#65288;&amp;#29702;&amp;#35770;&amp;#65289;, &amp;#26412;&amp;#31185;&amp;#29983;, 240, 4/4, &amp;#20248;&amp;#33391;&lt;br/&gt;&lt;/span&gt;&lt;/p&gt;&lt;p class=3DMsoNormal style=3D'margin-left:15.75pt;text-indent:-15.75pt;mso-char-indent-count:-1.5'&gt;&lt;span lang=3DEN-US style=3D'font-size:10.5pt;font-family:SimSun'&gt;17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7-2018&amp;#24180;&amp;#24230;, &amp;#30041;&amp;#23398;&amp;#29983;&amp;#29289;&amp;#29702;&amp;#35786;&amp;#26029;&amp;#23398;&amp;#65288;&amp;#35265;&amp;#20064;&amp;#65289;, &amp;#26412;&amp;#31185;&amp;#29983;, 90, 9/9, &amp;#20248;&amp;#33391;&lt;br/&gt;&lt;/span&gt;&lt;/p&gt;&lt;p class=3DMsoNormal style=3D'margin-left:15.75pt;text-indent:-15.75pt;mso-char-indent-count:-1.5'&gt;&lt;span lang=3DEN-US style=3D'font-size:10.5pt;font-family:SimSun'&gt;18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7-2018&amp;#24180;&amp;#24230;, &amp;#30041;&amp;#23398;&amp;#29983;&amp;#20869;&amp;#31185;&amp;#23398;&amp;#65288;&amp;#35265;&amp;#20064;&amp;#65289;, &amp;#26412;&amp;#31185;&amp;#29983;, 30, 4/4, &amp;#20248;&amp;#33391;&lt;br/&gt;&lt;/span&gt;&lt;/p&gt;&lt;p class=3DMsoNormal style=3D'margin-left:15.75pt;text-indent:-15.75pt;mso-char-indent-count:-1.5'&gt;&lt;span lang=3DEN-US style=3D'font-size:10.5pt;font-family:SimSun'&gt;19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6-2017&amp;#24180;&amp;#24230;, &amp;#23567;&amp;#35762;&amp;#35838;, &amp;#26412;&amp;#31185;&amp;#29983;, 20, 2/2, &amp;#20248;&amp;#33391;&lt;br/&gt;&lt;/span&gt;&lt;/p&gt;&lt;p class=3DMsoNormal style=3D'margin-left:15.75pt;text-indent:-15.75pt;mso-char-indent-count:-1.5'&gt;&lt;span lang=3DEN-US style=3D'font-size:10.5pt;font-family:SimSun'&gt;20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7-2018&amp;#24180;&amp;#24230;, &amp;#20869;&amp;#31185;&amp;#23398;&amp;#65288;&amp;#29702;&amp;#35770;&amp;#65289;, &amp;#26412;&amp;#31185;&amp;#29983;, 120, 2/2, &amp;#20248;&amp;#33391;&lt;br/&gt;&lt;/span&gt;&lt;/p&gt;&lt;p class=3DMsoNormal style=3D'margin-left:15.75pt;text-indent:-15.75pt;mso-char-indent-count:-1.5'&gt;&lt;span lang=3DEN-US style=3D'font-size:10.5pt;font-family:SimSun'&gt;21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7-2018&amp;#24180;&amp;#24230;, &amp;#20581;&amp;#24247;&amp;#25945;&amp;#32946;&amp;#23398;&amp;#65288;&amp;#29702;&amp;#35770;&amp;#65289;, &amp;#26412;&amp;#31185;&amp;#29983;, 120, 2/2, &amp;#20248;&amp;#33391;&lt;br/&gt;&lt;/span&gt;&lt;/p&gt;&lt;p class=3DMsoNormal style=3D'margin-left:15.75pt;text-indent:-15.75pt;mso-char-indent-count:-1.5'&gt;&lt;span lang=3DEN-US style=3D'font-size:10.5pt;font-family:SimSun'&gt;22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8-2019&amp;#24180;&amp;#24230;, &amp;#20869;&amp;#31185;&amp;#23398;&amp;#65288;&amp;#29702;&amp;#35770;&amp;#65289;, &amp;#26412;&amp;#31185;&amp;#29983;, 600, 8/8, &amp;#20248;&amp;#33391;&lt;br/&gt;&lt;/span&gt;&lt;/p&gt;&lt;p class=3DMsoNormal style=3D'margin-left:15.75pt;text-indent:-15.75pt;mso-char-indent-count:-1.5'&gt;&lt;span lang=3DEN-US style=3D'font-size:10.5pt;font-family:SimSun'&gt;23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8-2019&amp;#24180;&amp;#24230;, &amp;#21307;&amp;#24739;&amp;#27807;&amp;#36890;&amp;#23398;&amp;#65288;&amp;#29702;&amp;#35770;&amp;#65289;, &amp;#26412;&amp;#31185;&amp;#29983;, 120, 3/3, &amp;#20248;&amp;#33391;&lt;br/&gt;&lt;/span&gt;&lt;/p&gt;&lt;p class=3DMsoNormal style=3D'margin-left:15.75pt;text-indent:-15.75pt;mso-char-indent-count:-1.5'&gt;&lt;span lang=3DEN-US style=3D'font-size:10.5pt;font-family:SimSun'&gt;24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8-2019&amp;#24180;&amp;#24230;, &amp;#20581;&amp;#24247;&amp;#25945;&amp;#32946;&amp;#23398;&amp;#65288;&amp;#29702;&amp;#35770;&amp;#65289;, &amp;#26412;&amp;#31185;&amp;#29983;, 240, 4/4, &amp;#20248;&amp;#33391;&lt;br/&gt;&lt;/span&gt;&lt;/p&gt;&lt;p class=3DMsoNormal style=3D'margin-left:15.75pt;text-indent:-15.75pt;mso-char-indent-count:-1.5'&gt;&lt;span lang=3DEN-US style=3D'font-size:10.5pt;font-family:SimSun'&gt;25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8-2019&amp;#24180;&amp;#24230;, &amp;#21307;&amp;#23398;&amp;#19987;&amp;#19994;&amp;#33521;&amp;#35821;&amp;#65288;&amp;#29702;&amp;#35770;&amp;#65289;, &amp;#26412;&amp;#31185;&amp;#29983;, 120, 2/2, &amp;#20248;&amp;#33391;&lt;br/&gt;&lt;/span&gt;&lt;/p&gt;&lt;p class=3DMsoNormal style=3D'margin-left:15.75pt;text-indent:-15.75pt;mso-char-indent-count:-1.5'&gt;&lt;span lang=3DEN-US style=3D'font-size:10.5pt;font-family:SimSun'&gt;26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8-2019&amp;#24180;&amp;#24230;, &amp;#35786;&amp;#26029;&amp;#23398;&amp;#65288;&amp;#29702;&amp;#35770;&amp;#65289;, &amp;#26412;&amp;#31185;&amp;#29983;, 120, 2/2, &amp;#20248;&amp;#33391;&lt;br/&gt;&lt;/span&gt;&lt;/p&gt;&lt;p class=3DMsoNormal style=3D'margin-left:15.75pt;text-indent:-15.75pt;mso-char-indent-count:-1.5'&gt;&lt;span lang=3DEN-US style=3D'font-size:10.5pt;font-family:SimSun'&gt;27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8-2019&amp;#24180;&amp;#24230;, &amp;#30041;&amp;#23398;&amp;#29983;&amp;#20869;&amp;#31185;&amp;#23398;&amp;#65288;&amp;#35265;&amp;#20064;&amp;#65289;, &amp;#26412;&amp;#31185;&amp;#29983;, 30, 4/4, &amp;#20248;&amp;#33391;&lt;br/&gt;&lt;/span&gt;&lt;/p&gt;&lt;p class=3DMsoNormal style=3D'margin-left:15.75pt;text-indent:-15.75pt;mso-char-indent-count:-1.5'&gt;&lt;span lang=3DEN-US style=3D'font-size:10.5pt;font-family:SimSun'&gt;28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7-2018&amp;#24180;&amp;#24230;, &amp;#25945;&amp;#23398;&amp;#26597;&amp;#25151;, &amp;#26412;&amp;#31185;&amp;#29983;, 30, 4/4, &amp;#20248;&amp;#33391;&lt;br/&gt;&lt;/span&gt;&lt;/p&gt;&lt;p class=3DMsoNormal style=3D'margin-left:15.75pt;text-indent:-15.75pt;mso-char-indent-count:-1.5'&gt;&lt;span lang=3DEN-US style=3D'font-size:10.5pt;font-family:SimSun'&gt;29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7-2018&amp;#24180;&amp;#24230;, &amp;#23567;&amp;#35762;&amp;#35838;, &amp;#26412;&amp;#31185;&amp;#29983;, 30, 2/2, &amp;#20248;&amp;#33391;&lt;br/&gt;&lt;/span&gt;&lt;/p&gt;&lt;p class=3DMsoNormal style=3D'margin-left:15.75pt;text-indent:-15.75pt;mso-char-indent-count:-1.5'&gt;&lt;span lang=3DEN-US style=3D'font-size:10.5pt;font-family:SimSun'&gt;30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7-2018&amp;#24180;&amp;#24230;, &amp;#25945;&amp;#23398;&amp;#32771;&amp;#26680;, &amp;#26412;&amp;#31185;&amp;#29983;, 30, 2/2, &lt;br/&gt;&lt;/span&gt;&lt;/p&gt;&lt;p class=3DMsoNormal style=3D'margin-left:15.75pt;text-indent:-15.75pt;mso-char-indent-count:-1.5'&gt;&lt;span lang=3DEN-US style=3D'font-size:10.5pt;font-family:SimSun'&gt;31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8-2019&amp;#24180;&amp;#24230;, &amp;#25945;&amp;#23398;&amp;#26597;&amp;#25151;, &amp;#26412;&amp;#31185;&amp;#29983;, 30, 4/4, &amp;#20248;&amp;#33391;&lt;br/&gt;&lt;/span&gt;&lt;/p&gt;&lt;p class=3DMsoNormal style=3D'margin-left:15.75pt;text-indent:-15.75pt;mso-char-indent-count:-1.5'&gt;&lt;span lang=3DEN-US style=3D'font-size:10.5pt;font-family:SimSun'&gt;32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8-2019&amp;#24180;&amp;#24230;, &amp;#23567;&amp;#35762;&amp;#35838;, &amp;#26412;&amp;#31185;&amp;#29983;, 30, 2/2, &amp;#20248;&amp;#33391;&lt;br/&gt;&lt;/span&gt;&lt;/p&gt;&lt;p class=3DMsoNormal style=3D'margin-left:15.75pt;text-indent:-15.75pt;mso-char-indent-count:-1.5'&gt;&lt;span lang=3DEN-US style=3D'font-size:10.5pt;font-family:SimSun'&gt;33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>2018-2019&amp;#24180;&amp;#24230;, &amp;#25945;&amp;#23398;&amp;#32771;&amp;#26680;, &amp;#26412;&amp;#31185;&amp;#29983;, 30, 2/2, &lt;br/&gt;&lt;/span&gt;&lt;/p&gt;</w:t>
        <w:b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1) </w:t>
        <w:br/>
        <w:t>2018-2019&amp;#24180;&amp;#24230;, &amp;#20869;&amp;#31185;&amp;#23398;&amp;#65288;8&amp;#24180;&amp;#21046;&amp;#65289;, &amp;#30740;&amp;#31350;&amp;#29983;, 30, 2/2, &amp;#20248;&amp;#33391;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2) </w:t>
        <w:br/>
        <w:t>2018-2019&amp;#24180;&amp;#24230;, &amp;#35786;&amp;#26029;&amp;#23398;&amp;#65288;8&amp;#24180;&amp;#21046;&amp;#65289;, &amp;#30740;&amp;#31350;&amp;#29983;, 30, 2/2, &amp;#20248;&amp;#33391;&lt;br/&gt;&lt;/span&gt;&lt;/p&gt;</w:t>
        <w:b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5351;&amp;#23548;&amp;#26412;&amp;#3118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7605;&amp;#19994;&amp;#35770;&amp;#25991;&amp;#65288;&amp;#35774;&amp;#35745;&amp;#6528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 &lt;/span&gt;&lt;/u&gt;&amp;#20154;&amp;#65288;&amp;#35831;&amp;#210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2995;&amp;#21517;&amp;#12289;&amp;#19987;&amp;#19994;&amp;#12289;&amp;#24180;&amp;#3242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1) &amp;#26045;&amp;#29577;&amp;#23071;, &amp;#20020;&amp;#24202;&amp;#21307;&amp;#23398;&amp;#20116;&amp;#24180;&amp;#21046;, 2012&amp;#32423;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3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5351;&amp;#23548;&amp;#30740;&amp;#3135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0 &lt;/span&gt;&lt;/u&gt;&amp;#21517;&lt;span lang=3DEN-US&gt; (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35831;&amp;#21015;&amp;#20986;&amp;#30740;&amp;#31350;&amp;#29983;&amp;#22995;&amp;#21517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740;&amp;#31350;&amp;#29983;&amp;#31867;&amp;#22411;&amp;#12289;&amp;#19987;&amp;#19994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3242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1) &amp;#37073;&amp;#37329;&amp;#29647;, &amp;#30805;&amp;#22763;&amp;#30740;&amp;#31350;&amp;#29983;, &amp;#20869;&amp;#20998;&amp;#27852;&amp;#20195;&amp;#35874;, 2012&amp;#32423;&lt;br/&gt;2) &amp;#33539;&amp;#26790;&amp;#36842;, &amp;#30805;&amp;#22763;&amp;#30740;&amp;#31350;&amp;#29983;, &amp;#20869;&amp;#20998;&amp;#27852;&amp;#20195;&amp;#35874;, 2013&amp;#32423;&lt;br/&gt;3) &amp;#39038;&amp;#32032;&amp;#33805;, &amp;#30805;&amp;#22763;&amp;#30740;&amp;#31350;&amp;#29983;, &amp;#20869;&amp;#20998;&amp;#27852;&amp;#20195;&amp;#35874;, 2013&amp;#32423;&lt;br/&gt;4) &amp;#38472;&amp;#26790;&amp;#34678;, &amp;#30805;&amp;#22763;&amp;#30740;&amp;#31350;&amp;#29983;, &amp;#20869;&amp;#20998;&amp;#27852;&amp;#20195;&amp;#35874;, 2014&amp;#32423;&lt;br/&gt;5) &amp;#23609;&amp;#28023;&amp;#25935;, &amp;#30805;&amp;#22763;&amp;#30740;&amp;#31350;&amp;#29983;, &amp;#20869;&amp;#20998;&amp;#27852;&amp;#20195;&amp;#35874;, 2014&amp;#32423;&lt;br/&gt;6) &amp;#33891;&amp;#24605;&amp;#24605;, &amp;#30805;&amp;#22763;&amp;#30740;&amp;#31350;&amp;#29983;, &amp;#20869;&amp;#20998;&amp;#27852;&amp;#20195;&amp;#35874;, 2014&amp;#32423;&lt;br/&gt;7) &amp;#29579;&amp;#33391;&amp;#38634;, &amp;#30805;&amp;#22763;&amp;#30740;&amp;#31350;&amp;#29983;, &amp;#20869;&amp;#20998;&amp;#27852;&amp;#20195;&amp;#35874;, 2015&amp;#32423;&lt;br/&gt;8) &amp;#26446;&amp;#26149;&amp;#30408;, &amp;#30805;&amp;#22763;&amp;#30740;&amp;#31350;&amp;#29983;, &amp;#20869;&amp;#20998;&amp;#27852;&amp;#20195;&amp;#35874;, 2015&amp;#32423;&lt;br/&gt;9) &amp;#21608;&amp;#24515;&amp;#31166;, &amp;#30805;&amp;#22763;&amp;#30740;&amp;#31350;&amp;#29983;, &amp;#20869;&amp;#20998;&amp;#27852;&amp;#20195;&amp;#35874;, 2015&amp;#32423;&lt;br/&gt;10) &amp;#27946;&amp;#33721;, &amp;#30805;&amp;#22763;&amp;#30740;&amp;#31350;&amp;#29983;, &amp;#20869;&amp;#20998;&amp;#27852;&amp;#20195;&amp;#35874;, 2016&amp;#32423;&lt;br/&gt;11) &amp;#37073;&amp;#25991;&amp;#25991;, &amp;#30805;&amp;#22763;&amp;#30740;&amp;#31350;&amp;#29983;, &amp;#20869;&amp;#20998;&amp;#27852;&amp;#20195;&amp;#35874;, 2016&amp;#32423;&lt;br/&gt;12) &amp;#38472;&amp;#38686;, &amp;#30805;&amp;#22763;&amp;#30740;&amp;#31350;&amp;#29983;, &amp;#20869;&amp;#20998;&amp;#27852;&amp;#20195;&amp;#35874;, 2016&amp;#32423;&lt;br/&gt;13) &amp;#24196;&amp;#39134;, &amp;#30805;&amp;#22763;&amp;#30740;&amp;#31350;&amp;#29983;, &amp;#20869;&amp;#20998;&amp;#27852;&amp;#20195;&amp;#35874;, 2017&amp;#32423;&lt;br/&gt;14) &amp;#24352;&amp;#26477;, &amp;#30805;&amp;#22763;&amp;#30740;&amp;#31350;&amp;#29983;, &amp;#20869;&amp;#20998;&amp;#27852;&amp;#20195;&amp;#35874;, 2017&amp;#32423;&lt;br/&gt;15) &amp;#21556;&amp;#23480;&amp;#28828;, &amp;#30805;&amp;#22763;&amp;#30740;&amp;#31350;&amp;#29983;, &amp;#20869;&amp;#20998;&amp;#27852;&amp;#20195;&amp;#35874;, 2018&amp;#32423;&lt;br/&gt;16) &amp;#20309;&amp;#33322;&amp;#36745;, &amp;#30805;&amp;#22763;&amp;#30740;&amp;#31350;&amp;#29983;, &amp;#20869;&amp;#20998;&amp;#27852;&amp;#20195;&amp;#35874;, 2018&amp;#32423;&lt;br/&gt;17) &amp;#33487;&amp;#24742;, &amp;#30805;&amp;#22763;&amp;#30740;&amp;#31350;&amp;#29983;, &amp;#20869;&amp;#20998;&amp;#27852;&amp;#20195;&amp;#35874;, 2018&amp;#32423;&lt;br/&gt;18) &amp;#26045;&amp;#26790;&amp;#29305;, &amp;#21338;&amp;#22763;&amp;#30740;&amp;#31350;&amp;#29983;, &amp;#20869;&amp;#20998;&amp;#27852;&amp;#20195;&amp;#35874;, 2019&amp;#32423;&lt;br/&gt;19) &amp;#24464;&amp;#29141;&amp;#23049;, &amp;#30805;&amp;#22763;&amp;#30740;&amp;#31350;&amp;#29983;, &amp;#20869;&amp;#20998;&amp;#27852;&amp;#20195;&amp;#35874;, 2019&amp;#32423;&lt;br/&gt;20) &amp;#29579;&amp;#22768;&amp;#36965;, &amp;#30805;&amp;#22763;&amp;#30740;&amp;#31350;&amp;#29983;, &amp;#20869;&amp;#20998;&amp;#27852;&amp;#20195;&amp;#35874;, 2019&amp;#32423;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2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195;&amp;#34920;&amp;#24615;&amp;#35770;&amp;#2599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3879;&amp;#2031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849;&amp;#21457;&amp;#34920;&amp;#3577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5 &lt;/span&gt;&lt;/u&gt;&amp;#31687;&amp;#65292;&amp;#20854;&amp;#20013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amp;#31532;&amp;#19968;&amp;#20316;&amp;#32773;&amp;#25110;&amp;#36890;&amp;#35759;&amp;#203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 &lt;/span&gt;&lt;/u&gt;&amp;#31687;&amp;#12290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5831;&amp;#25353;&amp;#290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744;&amp;#35748;&amp;#20026;&amp;#26368;&amp;#2085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;&amp;#34920;&amp;#24615;&amp;#12289;&amp;#37325;&amp;#35201;&amp;#24615;&amp;#25110;&amp;#24433;&amp;#21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30340;&amp;#39034;&amp;#24207;&amp;#21015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65306; 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20316;&amp;#32773;&amp;#22995;&amp;#21517;&amp;#65288;&amp;#36890;&amp;#357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2773;&amp;#21517;&amp;#23383;&amp;#21069;&amp;#29992;&amp;#82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*&lt;/span&gt;&amp;#8221;&amp;#26631;&amp;#31034;&amp;#65289;&amp;#65292;&amp;#3577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39064;&amp;#30446;&amp;#65292;&amp;#21457;&amp;#34920;&amp;#26399;&amp;#21002;&amp;#21517;&amp;#312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986;&amp;#29256;&amp;#24180;&amp;#26376;&amp;#65292;&amp;#21367;&amp;#65292;&amp;#2639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6215;&amp;#27490;&amp;#39029;&amp;#30721;&amp;#65292;&amp;#26816;&amp;#32034;&amp;#25910;&amp;#24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773;&amp;#20917;&amp;#65292;&amp;#26399;&amp;#21002;&amp;#24433;&amp;#21709;&amp;#22240;&amp;#23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182;&amp;#24341;&amp;#27425;&amp;#25968;&amp;#65292;&amp;#26399;&amp;#21002;&amp;#3242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letter-spacing:-1.0pt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class=3DMsoNormal style=3D'margin-left:15.75pt;text-indent:-15.75pt;mso-char-indent-count:-1.5'&gt;&lt;span lang=3DEN-US style=3D'font-size:10.5pt;font-family:SimSun'&gt;1) Chao Zheng &amp;#65292;*Zhenqi Liu, Vascular function, insulin action, and exercise: an intricate interplay., Trends in Endocrinology and Metabolism, 2015, 26, 6, 297-304, SCI, 10.649, 14, &amp;#26435;&amp;#23041;&amp;#26399;&amp;#21002;&lt;br/&gt;&lt;/span&gt;&lt;/p&gt;&lt;p class=3DMsoNormal style=3D'margin-left:15.75pt;text-indent:-15.75pt;mso-char-indent-count:-1.5'&gt;&lt;span lang=3DEN-US style=3D'font-size:10.5pt;font-family:SimSun'&gt;2) Chao Zheng &amp;#65292;Chiara Dalla Man&amp;#65292;Claudio Cobelli&amp;#65292;Leif Groop&amp;#65292;Hongyu Zhao&amp;#65292;Allen E. Bale&amp;#65292;Melissa Shaw&amp;#65292;Elvira Duran&amp;#65292;Bridget Pierpont&amp;#65292;Sonia Caprio&amp;#65292;*Nicola Santoro, A common variant in the MTNR1b gene is associated with increased risk of impaired fasting glucose (IFG) in youth with obesity.&amp;#65292; 2015 May;, Obesity, 2015, 23, 5, 1022-1029, SCI, 4.505, 14, &amp;#26435;&amp;#23041;&amp;#26399;&amp;#21002;&lt;br/&gt;&lt;/span&gt;&lt;/p&gt;&lt;p class=3DMsoNormal style=3D'margin-left:15.75pt;text-indent:-15.75pt;mso-char-indent-count:-1.5'&gt;&lt;span lang=3DEN-US style=3D'font-size:10.5pt;font-family:SimSun'&gt;3) Qilu Fang &amp;#65292;Jingying Wang&amp;#65292;Lintao Wang&amp;#65292;Yali Zhang&amp;#65292;Haimin Yin&amp;#65292;Yunzhou Li&amp;#65292;Chao Tong&amp;#65292;Guang Liang&amp;#65292;*Chao Zheng., Attenuation of inflammatory response by a novel chalcone protects kidney and heart from hyperglycemia-induced injuries in type 1 diabetic mice., Toxicology and Applied Pharmacology, 2015, 288, 2, 179-191, SCI, 3.876, 13, &amp;#26435;&amp;#23041;&amp;#26399;&amp;#21002;&lt;br/&gt;&lt;/span&gt;&lt;/p&gt;&lt;p class=3DMsoNormal style=3D'margin-left:15.75pt;text-indent:-15.75pt;mso-char-indent-count:-1.5'&gt;&lt;span lang=3DEN-US style=3D'font-size:10.5pt;font-family:SimSun'&gt;4) Qian J, Chen X, Chen X, Sun C, Jiang Y, Qian Y, Zhang Y, Khan Z, Zhou J, Liang G, *Zheng C., Kaempferol reduces K63-linked polyubiquitination to inhibit nuclear factor-&amp;#954;B and inflammatory responses in acute lung injury in mice., Toxicol Lett., 2019, 15, 306, 53-60, SCI, 3.749, 1, &amp;#26435;&amp;#23041;&amp;#26399;&amp;#21002;&lt;br/&gt;&lt;/span&gt;&lt;/p&gt;&lt;p class=3DMsoNormal style=3D'margin-left:15.75pt;text-indent:-15.75pt;mso-char-indent-count:-1.5'&gt;&lt;span lang=3DEN-US style=3D'font-size:10.5pt;font-family:SimSun'&gt;5) Fan Mendi &amp;#65292;Li Weimin &amp;#65292;Wang Liang &amp;#65292;Gu Suping&amp;#65292;Dong Sisi&amp;#65292;Chen Mendie&amp;#65292;Yin Haimin&amp;#65292;Zheng Jinjue&amp;#65292;Wu Xiaoying&amp;#65292;Jin Jian&amp;#65292;Jiang Xuchao&amp;#65292;Cai Jiao&amp;#65292;Liu Peining&amp;#65292;*Zheng chao&amp;#65292;, Association of SLC30A8 gene polymorphism with type 2 diabetes,evidencefrom 46 studies:ameta-analysis., Endocrine, 2016, 53, 2, 381-394, SCI, 3.296, 14, &amp;#26435;&amp;#23041;&amp;#26399;&amp;#21002;&lt;br/&gt;&lt;/span&gt;&lt;/p&gt;&lt;p class=3DMsoNormal style=3D'margin-left:15.75pt;text-indent:-15.75pt;mso-char-indent-count:-1.5'&gt;&lt;span lang=3DEN-US style=3D'font-size:10.5pt;font-family:SimSun'&gt;6) Xu J, Zhou X, *Zheng C., The geriatric nutritional risk index independently predicts adverse outcomes in patients with pyogenic liver abscess., BMC Geriatr., 2019, 19, 1, 14-20, SCI, 3.458, 1, &amp;#26435;&amp;#23041;&amp;#26399;&amp;#21002;&lt;br/&gt;&lt;/span&gt;&lt;/p&gt;&lt;p class=3DMsoNormal style=3D'margin-left:15.75pt;text-indent:-15.75pt;mso-char-indent-count:-1.5'&gt;&lt;span lang=3DEN-US style=3D'font-size:10.5pt;font-family:SimSun'&gt;7) Su X, Xu J, *Zheng C., The relationship between non-alcoholic fatty liver and skeletal muscle mass to visceral fat area ratio in women with type 2 diabetes., BMC Endocr Disord., 2019, 19, 1, 76-82, SCI, 2.412, 0, &amp;#26435;&amp;#23041;&amp;#26399;&amp;#21002;&lt;br/&gt;&lt;/span&gt;&lt;/p&gt;&lt;p class=3DMsoNormal style=3D'margin-left:15.75pt;text-indent:-15.75pt;mso-char-indent-count:-1.5'&gt;&lt;span lang=3DEN-US style=3D'font-size:10.5pt;font-family:SimSun'&gt;8) Chen MD, Dong SS, Cai NY, Fan MD, Gu SP, Zheng JJ, Yin HM, Zhou XH, Wang LX, Li CY,* Zheng C., Efficacy and safety of mineralocorticoid receptor antagonists for patients with heart failure and diabetes mellitus: a systematic review and meta-analysis., BMC Cardiovasc Disord., 2016, 29, 16, 28-28, SCI, 2.124, 6, &amp;#26435;&amp;#23041;&amp;#26399;&amp;#21002;&lt;br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7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986;&amp;#29256;&amp;#33879;&amp;#2031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26448;&amp;#2084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26412;&amp;#65292;&amp;#24635;&amp;#23383;&amp;#25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19975;&amp;#23383;&amp;#65292;&amp;#20854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026;&amp;#20027;&amp;#32534;&amp;#12289;&amp;#21103;&amp;#20027;&amp;#32534;&amp;#20986;&amp;#292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22269;&amp;#32479;&amp;#32534;&amp;#25945;&amp;#26448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26412;&amp;#65292;&amp;#30465;&amp;#37096;&amp;#37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57;&amp;#12289;&amp;#35268;&amp;#21010;&amp;#25945;&amp;#26448;&amp;#2084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26412;&amp;#65306;&lt;span style=3D'color: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20316;&amp;#32773;&amp;#22995;&amp;#21517;&amp;#65292;&amp;#20070;&amp;#2151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3879;&amp;#20316;&amp;#31867;&amp;#22411;&amp;#65292;&amp;#20986;&amp;#29256;&amp;#2232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86;&amp;#29256;&amp;#31038;&amp;#21517;&amp;#31216;&amp;#65292;&amp;#20986;&amp;#29256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6;&amp;#65292;&amp;#20010;&amp;#20154;&amp;#23383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3383;&amp;#25968;&amp;#65292;&amp;#20027;&amp;#325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103;&amp;#20027;&amp;#32534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2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3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27;&amp;#35201;&amp;#31185;&amp;#30740;&amp;#12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25913;&amp;#39033;&amp;#3044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5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;&amp;#21442;&amp;#21152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013;&amp;#32437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78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20027;&amp;#253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1040;&amp;#26657;&amp;#24635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19975;&amp;#20803;&amp;#65292;&amp;#20854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37;&amp;#21521;&amp;#39033;&amp;#30446;&amp;#21040;&amp;#26657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19975;&amp;#20803;&amp;#65292;&amp;#27178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9033;&amp;#30446;&amp;#21040;&amp;#26657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19975;&amp;#20803;&amp;#12290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316;&amp;#20026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amp;#36127;&amp;#36131;&amp;#20154;&lt;/span&gt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285;&amp;#39033;&amp;#3044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 &lt;/span&gt;&lt;/u&gt;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013;&amp;#32437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4 &lt;/span&gt;&lt;/u&gt;&lt;/b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78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583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4;&amp;#35748;&amp;#20026;&amp;#26368;&amp;#20855;&amp;#20195;&amp;#34920;&amp;#2461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35201;&amp;#24615;&amp;#25110;&amp;#24433;&amp;#21709;&amp;#21147;&amp;#30340;&amp;#39034;&amp;#24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15;&amp;#2098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 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1517;&amp;#31216;&amp;#65292;&amp;#39033;&amp;#30446;&amp;#31867;&amp;#2103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9033;&amp;#30446;&amp;#24615;&amp;#36136;&amp;#65292;&amp;#39033;&amp;#30446;&amp;#26469;&amp;#2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39033;&amp;#30446;&amp;#32534;&amp;#21495;&amp;#65292;&amp;#26412;&amp;#20154;&amp;#200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45;&amp;#21040;&amp;#26657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39033;&amp;#30446;&amp;#24635;&amp;#32463;&amp;#361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(&lt;/span&gt;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65292;&amp;#36215;&amp;#22987;&amp;#24180;&amp;#26376;&amp;#652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;&amp;#27490;&amp;#24180;&amp;#26376;&amp;#65292;&amp;#39033;&amp;#30446;&amp;#2510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class=3DMsoNormal style=3D'margin-left:15.75pt;text-indent:-15.75pt;mso-char-indent-count:-1.5'&gt;&lt;span lang=3DEN-US style=3D'font-size:10.5pt;font-family:SimSun'&gt;1) &amp;#21442;&amp;#19982;&amp;#20195;&amp;#35874;&amp;#35843;&amp;#25511;&amp;#30340;&amp;#34507;&amp;#30333;&amp;#28608;&amp;#37238;&amp;#21450;&amp;#20854;&amp;#20851;&amp;#32852;&amp;#20449;&amp;#21495;&amp;#32593;&amp;#32476;&amp;#30340;&amp;#21457;&amp;#29616;&amp;#65288;&amp;#37325;&amp;#28857;&amp;#30740;&amp;#21457;&amp;#35745;&amp;#21010;&amp;#35838;&amp;#39064;&amp;#23376;&amp;#35838;&amp;#39064;&amp;#65289;&amp;#65289;,  &amp;#37325;&amp;#22823;&amp;#31185;&amp;#25216;&amp;#19987;&amp;#39033;, &amp;#32437;&amp;#21521;, &amp;#31185;&amp;#25216;&amp;#37096;, 2017YFA0506001, 114&amp;#19975;/431, 2017&amp;#24180;7&amp;#26376;, 2022&amp;#24180;6&amp;#26376;, &amp;#20219;&amp;#20426;&amp;#65292;&amp;#37073;&amp;#36229;&amp;#65288;&amp;#23376;&amp;#35838;&amp;#39064;&amp;#36127;&amp;#36131;&amp;#20154;&amp;#65289;&amp;#65292;&amp;#35885;&amp;#27589;&amp;#65292;&amp;#24352;&amp;#24347;&amp;#65292;&amp;#24352;&amp;#20122;&amp;#21033;&lt;br/&gt;&lt;/span&gt;&lt;/p&gt;&lt;p class=3DMsoNormal style=3D'margin-left:15.75pt;text-indent:-15.75pt;mso-char-indent-count:-1.5'&gt;&lt;span lang=3DEN-US style=3D'font-size:10.5pt;font-family:SimSun'&gt;2) &amp;#33008;&amp;#39640;&amp;#31958;&amp;#32032;&amp;#26679;&amp;#32957;-1&amp;#21463;&amp;#20307;&amp;#28608;&amp;#21160;&amp;#21058;&amp;#36890;&amp;#36807;&amp;#20419;&amp;#36827;&amp;#34880;&amp;#31649;&amp;#20869;&amp;#30382;&amp;#20135;&amp;#29983;NO&amp;#36827;&amp;#32780;&amp;#25913;&amp;#21892;&amp;#24930;&amp;#24615;&amp;#33008;&amp;#23707;&amp;#32032;&amp;#25269;&amp;#25239;&amp;#30340;&amp;#26426;&amp;#21046;&amp;#30740;&amp;#31350;,  &amp;#38754;&amp;#19978;&amp;#39033;&amp;#30446;, &amp;#32437;&amp;#21521;, &amp;#22269;&amp;#23478;&amp;#33258;&amp;#28982;&amp;#31185;&amp;#23398;&amp;#22522;&amp;#37329;&amp;#22996;, 81670777, 58/58, 2017&amp;#24180;1&amp;#26376;, 2020&amp;#24180;12&amp;#26376;, &amp;#37073;&amp;#36229;&amp;#65292;&amp;#37049;&amp;#26149;&amp;#40527;&amp;#65292;&amp;#29579;&amp;#38739;&amp;#65292;&amp;#28504;&amp;#20248;&amp;#27941;&amp;#65292;&amp;#21556;&amp;#31505;&amp;#33521;&amp;#65292;zhenqi liu&amp;#65292;&amp;#33457;&amp;#25991;&amp;#23792;&amp;#65292;&amp;#33539;&amp;#26790;&amp;#36842;&amp;#65292;&amp;#33891;&amp;#24605;&amp;#24605;&amp;#65292;&amp;#29579;&amp;#33391;&amp;#38634;&lt;br/&gt;&lt;/span&gt;&lt;/p&gt;&lt;p class=3DMsoNormal style=3D'margin-left:15.75pt;text-indent:-15.75pt;mso-char-indent-count:-1.5'&gt;&lt;span lang=3DEN-US style=3D'font-size:10.5pt;font-family:SimSun'&gt;3) &amp;#21033;&amp;#25289;&amp;#40065;&amp;#32957;&amp;#36890;&amp;#36807;&amp;#21160;&amp;#21592;&amp;#39592;&amp;#39635;&amp;#20869;&amp;#30382;&amp;#31062;&amp;#32454;&amp;#32990;&amp;#24402;&amp;#24034;&amp;#33267;&amp;#19979;&amp;#32930;&amp;#32570;&amp;#34880;&amp;#37096;&amp;#20301;&amp;#25913;&amp;#21892;&amp;#34880;&amp;#20379;&amp;#21450;&amp;#26426;&amp;#21046;&amp;#30740;&amp;#31350;,  &amp;#27993;&amp;#27743;&amp;#30465;&amp;#33258;&amp;#28982;&amp;#31185;&amp;#23398;&amp;#22522;&amp;#37329;, &amp;#32437;&amp;#21521;, &amp;#27993;&amp;#27743;&amp;#30465;&amp;#33258;&amp;#28982;&amp;#31185;&amp;#23398;&amp;#22522;&amp;#37329;&amp;#22996;, LZ19H020001, 18/35, 2019&amp;#24180;1&amp;#26376;, 2022&amp;#24180;12&amp;#26376;, &amp;#37073;&amp;#36229;&amp;#65292;&amp;#21556;&amp;#31505;&amp;#33521;&amp;#65292;&amp;#36213;&amp;#33395;&amp;#29618;&amp;#65292;&amp;#21608;&amp;#24515;&amp;#31166;&amp;#65292;&amp;#24196;&amp;#39134;&amp;#65292;&amp;#38472;&amp;#38686;&lt;br/&gt;&lt;/span&gt;&lt;/p&gt;&lt;p class=3DMsoNormal style=3D'margin-left:15.75pt;text-indent:-15.75pt;mso-char-indent-count:-1.5'&gt;&lt;span lang=3DEN-US style=3D'font-size:10.5pt;font-family:SimSun'&gt;4) &amp;#20197;&amp;#33008;&amp;#39640;&amp;#34880;&amp;#31958;&amp;#32032;&amp;#26679;&amp;#32957;-1&amp;#20026;&amp;#22522;&amp;#30784;&amp;#33647;&amp;#29289;&amp;#25913;&amp;#21892;2&amp;#22411;&amp;#31958;&amp;#23615;&amp;#30149;&amp;#24739;&amp;#32773;&amp;#39592;&amp;#39612;&amp;#32908;&amp;#33008;&amp;#23707;&amp;#32032;&amp;#25269;&amp;#25239;&amp;#30340;&amp;#26032;&amp;#20316;&amp;#29992;&amp;#21644;&amp;#26426;&amp;#21046;&amp;#30740;&amp;#31350;,  &amp;#37325;&amp;#22823;&amp;#30740;&amp;#31350;&amp;#35745;&amp;#21010;&amp;#39033;&amp;#30446;, &amp;#32437;&amp;#21521;, &amp;#27993;&amp;#27743;&amp;#30465;&amp;#21355;&amp;#20581;&amp;#22996;, WKJ-ZJ-1625, 25/25, 2017&amp;#24180;1&amp;#26376;, 2019&amp;#24180;12&amp;#26376;, &amp;#37073;&amp;#36229;&amp;#65292;zhenqi liu&amp;#65292;&amp;#29579;&amp;#38739;&amp;#65292;&amp;#21556;&amp;#31505;&amp;#33521;&amp;#65292;&amp;#33539;&amp;#26790;&amp;#36842;&amp;#65292;&amp;#33891;&amp;#24605;&amp;#24605;&amp;#65292;&amp;#23609;&amp;#28023;&amp;#25935;&amp;#65292;&amp;#29579;&amp;#33391;&amp;#38634;&amp;#65292;&amp;#26446;&amp;#26149;&amp;#30408;&amp;#65292;&amp;#37073;&amp;#37329;&amp;#29647;&lt;br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4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3719;&amp;#24471;&amp;#37325;&amp;#35201;&amp;#2510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22870;&amp;#21169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77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7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20849;&amp;#337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1 &lt;/span&gt;&lt;/u&gt;&lt;/b&gt;&lt;b style=3D'mso-bidi-font-weight:normal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854;&amp;#20013;&amp;#25945;&amp;#26448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ormal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5945;&amp;#23398;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1185;&amp;#30740;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1 &lt;/span&gt;&lt;/u&gt;&lt;/b&gt;&lt;b style=3D'mso-bidi-font-weight:normal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amp;#12290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583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4;&amp;#35748;&amp;#20026;&amp;#26368;&amp;#20855;&amp;#20195;&amp;#34920;&amp;#2461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35201;&amp;#24615;&amp;#25110;&amp;#24433;&amp;#21709;&amp;#21147;&amp;#30340;&amp;#39034;&amp;#24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15;&amp;#2098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33719;&amp;#22870;&amp;#20154;&amp;#21592;&amp;#22995;&amp;#21517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amp;#21517;&amp;#31216;&amp;#65292;&amp;#22870;&amp;#21169;&amp;#21517;&amp;#31216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719;&amp;#22870;&amp;#32423;&amp;#21035;&amp;#65292;&amp;#25480;&amp;#22870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3719;&amp;#22870;&amp;#24180;&amp;#26376;&amp;#65292;&amp;#26412;&amp;#20154;&amp;#2549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0154;&amp;#2596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class=3DMsoNormal style=3D'margin-left:15.75pt;text-indent:-15.75pt;mso-char-indent-count:-1.5'&gt;&lt;span lang=3DEN-US style=3D'font-size:10.5pt;font-family:SimSun'&gt;1) &amp;#37049;&amp;#26149;&amp;#40527;&amp;#65292;&amp;#28966;&amp;#23721;&amp;#65292;&amp;#37073;&amp;#36229;&amp;#65292;&amp;#36213;&amp;#38597;&amp;#33805;&amp;#65292;&amp;#26446;&amp;#20852;&amp;#26106;&amp;#65292;&amp;#26446;&amp;#31168;&amp;#20113;&amp;#65292;&amp;#29579;&amp;#20142;&amp;#65292;&amp;#26519;&amp;#23567;&amp;#29788;&amp;#65292;&amp;#21016;&amp;#21647;&amp;#33459;&amp;#65292;&amp;#24352;&amp;#20854;&amp;#25935;, &amp;#36229;&amp;#22768;&amp;#36896;&amp;#24433;&amp;#32467;&amp;#21512;&amp;#28201;&amp;#28020;&amp;#35797;&amp;#39564;&amp;#35780;&amp;#20215;2&amp;#22411;&amp;#31958;&amp;#23615;&amp;#30149;&amp;#24739;&amp;#32773;&amp;#36275;&amp;#36286;&amp;#24494;&amp;#21160;&amp;#33033;&amp;#20869;&amp;#30382;&amp;#21151;&amp;#33021;&amp;#30340;&amp;#20020;&amp;#24202;&amp;#24212;&amp;#29992;&amp;#20215;&amp;#20540;&amp;#30740;&amp;#31350;, &amp;#27993;&amp;#27743;&amp;#30465;&amp;#21307;&amp;#33647;&amp;#21355;&amp;#29983;&amp;#31185;&amp;#25216;&amp;#22870;, &amp;#20108;&amp;#31561;&amp;#22870;, &amp;#27993;&amp;#27743;&amp;#30465;&amp;#21355;&amp;#35745;&amp;#22996;, 2017&amp;#24180;, 3/10&lt;br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3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5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5285;&amp;#20219;&amp;#22269;&amp;#38469;&amp;#26399;&amp;#21002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22996;&amp;#12289;&amp;#22269;&amp;#38469;&amp;#23398;&amp;#26415;&amp;#20250;&amp;#35758;&amp;#373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32844;&amp;#21153;&amp;#21450;&amp;#22312;&amp;#22269;&amp;#38469;&amp;#23398;&amp;#264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;&amp;#35758;&amp;#20840;&amp;#20250;&amp;#25253;&amp;#21578;&amp;#12289;&amp;#29305;&amp;#36992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78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5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""&gt;&lt;span style=3D";"&gt;1.Attenuation of inflammatory response by a novel chalcone protects kidney and heart from hyperglycemia-induced injuries in type 1 diabetic mice. 2015ADA &lt;span style=3D";"&gt;&amp;#21475;&amp;#22836;&amp;#21457;&amp;#35328;&amp;#65292;&amp;#25910;&amp;#24405;&lt;/span&gt;diabetes&lt;/span&gt;&lt;/p&gt;&lt;p style=3D""&gt;&lt;span style=3D";"&gt; &amp;nbsp;2.&lt;span style=3D";"&gt; 11&amp;#223;-Hydroxysteroid Dehydrogenase Type 1(11&amp;#223;-HSD1) Mediates Insulin Resistance through JNK Activation in Adipocytes. 2016ADA &lt;/span&gt;&lt;span style=3D"text-align: left; color: rgb(0, 0, 0); text-transform: none; text-indent: 0px; letter-spacing: normal; ; ; ; ; ; text-decoration: none; word-spacing: 0px; orphans: 2; -webkit-text-stroke-width: 0px; background-color: transparent;"&gt;&lt;/span&gt;&lt;span style=3D";"&gt;&amp;#21475;&amp;#22836;&amp;#21457;&amp;#35328;&amp;#65292;&amp;#25910;&amp;#24405;&lt;/span&gt;&lt;span style=3D";"&gt;diabetes&lt;/span&gt;&lt;/span&gt;&lt;/p&gt;&lt;p style=3D""&gt;&lt;span style=3D";"&gt; &amp;nbsp;&lt;span style=3D";"&gt;3. Liraglutide improved insulin sensitivity through increasing endothelial function and capillary density in skeletal muscle. 2018CADA&lt;/span&gt;&lt;/span&gt;&lt;span style=3D";"&gt;&amp;#29305;&amp;#36992;&amp;#21457;&amp;#35328;&lt;/span&gt;&lt;/p&gt;&lt;p style=3D""&gt;&lt;span style=3D";"&gt;4. &amp;nbsp;Improvement of ischemic lesions of lower limbs in diabec mice by liraglude.2019ADA&lt;span style=3D";"&gt;&amp;#21475;&amp;#22836;&amp;#21457;&amp;#35328;&amp;#65292;&amp;#25910;&amp;#24405;&lt;/span&gt;diabetes.&lt;/span&gt;&lt;br/&gt;&lt;/p&gt;&lt;p style=3D""&gt;&lt;strong&gt;&lt;span style=3D""&gt;&lt;/span&gt;&lt;/strong&gt;&lt;br/&gt;&lt;/p&gt;&lt;p style=3D""&gt;&lt;span style=3D""&gt;&lt;strong&gt;&lt;br/&gt;&lt;/strong&gt;&lt;/span&gt;&lt;/p&gt;&lt;p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2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0%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mso-bidi-font-size:10.5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4.6&lt;/span&gt;&lt;/b&gt;&lt;b style=3D'mso-bidi-font-weight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20%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719;&amp;#24471;&amp;#19987;&amp;#21033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79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9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849;&amp;#33719;&amp;#19987;&amp;#2103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 &lt;/span&gt;&lt;/u&gt;&amp;#39033;&amp;#65292;&amp;#20854;&amp;#20013;&amp;#21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&amp;#19987;&amp;#2103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 &lt;/span&gt;&lt;/u&gt;&amp;#39033;&amp;#12290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5831;&amp;#25353;&amp;#24744;&amp;#35748;&amp;#2002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0855;&amp;#20195;&amp;#34920;&amp;#24615;&amp;#12289;&amp;#37325;&amp;#35201;&amp;#24615;&amp;#25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33;&amp;#21709;&amp;#21147;&amp;#30340;&amp;#39034;&amp;#24207;&amp;#21015;&amp;#20986;&amp;#6530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color:red'&gt; 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19987;&amp;#21033;&amp;#20154;&amp;#21592;&amp;#22995;&amp;#21517;&amp;#652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;&amp;#21033;&amp;#21517;&amp;#31216;&amp;#65292;&amp;#19987;&amp;#21033;&amp;#31867;&amp;#2241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7;&amp;#21033;&amp;#25480;&amp;#26435;&amp;#22269;&amp;#65292;&amp;#19987;&amp;#21033;&amp;#214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5480;&amp;#26435;&amp;#20844;&amp;#21578;&amp;#24180;&amp;#26376;&amp;#65292;&amp;#2641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5490;&amp;#21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0154;&amp;#2596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class=3DMsoNormal style=3D'margin-left:15.75pt;text-indent:-15.75pt;mso-char-indent-count:-1.5'&gt;&lt;span lang=3DEN-US style=3D'font-size:10.5pt;font-family:SimSun'&gt;1) &amp;#37073;&amp;#36229;&amp;#65292;&amp;#37049;&amp;#26149;&amp;#40527;&amp;#65292;&amp;#26446;&amp;#20852;&amp;#26106;, &amp;#21333;&amp;#25163;&amp;#25805;&amp;#20316;&amp;#30340;&amp;#19968;&amp;#27425;&amp;#24615;&amp;#31359;&amp;#21050;&amp;#38024;, &amp;#21457;&amp;#26126;&amp;#19987;&amp;#21033;, &amp;#20013;&amp;#22269;, ZL 2015 1 0247478.9, 2017&amp;#24180;7&amp;#26376;, 1&lt;br/&gt;&lt;/span&gt;&lt;/p&gt;&lt;p class=3DMsoNormal style=3D'margin-left:15.75pt;text-indent:-15.75pt;mso-char-indent-count:-1.5'&gt;&lt;span lang=3DEN-US style=3D'font-size:10.5pt;font-family:SimSun'&gt;2) &amp;#37073;&amp;#36229;&amp;#65292;&amp;#29579;&amp;#38739;&amp;#65292;&amp;#21556;&amp;#31505;&amp;#33521;&amp;#65292;&amp;#33487;&amp;#23567;&amp;#28216;&amp;#65292;&amp;#37073;&amp;#37329;&amp;#29647;&amp;#65292;&amp;#37049;&amp;#26149;&amp;#40527;, &amp;#36229;&amp;#22768;&amp;#36896;&amp;#24433;&amp;#21058;&amp;#30340;&amp;#21452;&amp;#25490;&amp;#25512;&amp;#27880;&amp;#35013;&amp;#32622;, &amp;#23454;&amp;#29992;&amp;#26032;&amp;#22411;&amp;#19987;&amp;#21033;, &amp;#20013;&amp;#22269;, ZL201621342983.8, 2017&amp;#24180;10&amp;#26376;, 1/6&lt;br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7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854;&amp;#20182;&amp;#33719;&amp;#22870;&amp;#21450;&amp;#33635;&amp;#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";"&gt;&lt;span style=3D";"&gt;1. &lt;/span&gt;&lt;span style=3D";"&gt;&amp;#27993;&amp;#27743;&amp;#30465;&amp;#21307;&amp;#22363;&amp;#26032;&amp;#31168; 2016&amp;#24180;&lt;/span&gt;&lt;/p&gt;&lt;p&gt;&lt;strong&gt;&lt;span style=3D";"&gt;2.&lt;/span&gt;&lt;/strong&gt; &lt;span style=3D";"&gt;&amp;#27993;&amp;#27743;&amp;#30465;&amp;#39640;&amp;#26657;&amp;#20013;&amp;#38738;&amp;#24180;&amp;#23398;&amp;#31185;&amp;#24102;&amp;#22836;&amp;#20154; 2017&amp;#24180;&lt;/span&gt;&lt;/p&gt;&lt;p&gt;&lt;span style=3D";"&gt;3. &lt;/span&gt;&lt;span style=3D";"&gt;&amp;#27993;&amp;#27743;&amp;#30465;151&amp;#20154;&amp;#25165;&amp;#24037;&amp;#31243;&amp;#65288;&amp;#31532;&amp;#19977;&amp;#23618;&amp;#27425;&amp;#65289;2015&amp;#24180;&lt;/span&gt;&lt;br/&gt;&lt;/p&gt;&lt;p&gt;4.&amp;#26657;&amp;#32423;&amp;#26368;&amp;#21463;&amp;#24072;&amp;#29983;&amp;#21916;&amp;#29233;&amp;#30340;&amp;#20070;&amp;#35760; 2018&amp;#24180;&lt;/p&gt;&lt;p&gt;5.&amp;#26657;&amp;#32423;&amp;#20248;&amp;#31168;&amp;#20849;&amp;#20135;&amp;#20826;&amp;#21592; 2016&amp;#24180;&lt;/p&gt;&lt;p&gt;6.&amp;#20248;&amp;#31168;&amp;quot;&amp;#19977;&amp;#32946;&amp;#20154;&amp;#8220;&amp;#20808;&amp;#36827;&amp;#20010;&amp;#20154; 2017-2018&amp;#24180;&amp;#2423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8 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1038;&amp;#20250;&amp;#26381;&amp;#21153;&amp;#21450;&amp;#20860;&amp;#3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561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54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"margin: 0px 0px 0px 24px;"&gt;&lt;span style=3D";"&gt;&lt;span style=3D";"&gt;1&amp;#65294; &amp;nbsp;&lt;/span&gt;&lt;span style=3D"letter-spacing: 0px; ;"&gt;&amp;#22269;&amp;#23478;&amp;#20195;&amp;#35874;&amp;#24615;&amp;#30142;&amp;#30149;&amp;#20020;&amp;#24202;&amp;#30740;&amp;#31350;&amp;#20013;&amp;#24515;&amp;#23398;&amp;#26415;&amp;#22996;&amp;#21592;&amp;#20250;&amp;#22996;&amp;#21592;&lt;/span&gt;&lt;span style=3D"letter-spacing: 0px;"&gt; &amp;nbsp;2017-2021&lt;/span&gt;&lt;span style=3D"letter-spacing: 0px; ;"&gt;&amp;#24180;&lt;/span&gt;&lt;/span&gt;&lt;/p&gt;&lt;p style=3D"margin: 0px 0px 0px 24px;"&gt;&lt;span style=3D";"&gt;&lt;span style=3D";"&gt;2&amp;#65294; &amp;nbsp;&lt;/span&gt;&lt;span style=3D"letter-spacing: 0px; ;"&gt;&amp;#20013;&amp;#32654;&amp;#31958;&amp;#23615;&amp;#30149;&amp;#24182;&amp;#21457;&amp;#30151;&amp;#30740;&amp;#31350;&amp;#25152;&amp;#28201;&amp;#21307;&amp;#38468;&amp;#20108;&amp;#38498;&amp;#30740;&amp;#31350;&amp;#20013;&amp;#24515;&amp;#21103;&amp;#20027;&amp;#20219;&lt;/span&gt;&lt;span style=3D"letter-spacing: 0px;"&gt; 2017&lt;/span&gt;&lt;span style=3D"letter-spacing: 0px; ;"&gt;&amp;#24180;&amp;#20219;&amp;#21629;&lt;/span&gt;&lt;/span&gt;&lt;/p&gt;&lt;p style=3D"margin: 0px 0px 0px 24px;"&gt;&lt;br/&gt;&lt;/p&gt;&lt;p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116;&amp;#12289;&amp;#26410;&amp;#21015;&amp;#20837;&amp;#19994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2479;&amp;#35745;&amp;#30340;&amp;#20854;&amp;#20182;&amp;#33021;&amp;#21453;&amp;#26144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5;&amp;#30740;&amp;#31350;&amp;#27700;&amp;#24179;&amp;#30340;&amp;#31361;&amp;#20986;&amp;#1999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height:5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1.&lt;span style=3D"background-color: transparent; color: rgb(0, 0, 0); ; ; ; ; ; letter-spacing: normal; orphans: 2; text-align: left; text-decoration: none; text-indent: 0px; text-transform: none; -webkit-text-stroke-width: 0px; word-spacing: 0px;"&gt;1,25-&lt;/span&gt;&lt;span style=3D"background-color: transparent; color: rgb(0, 0, 0); ; ; ; ; ; letter-spacing: normal; orphans: 2; text-align: left; text-decoration: none; text-indent: 0px; text-transform: none; -webkit-text-stroke-width: 0px; word-spacing: 0px;"&gt;&amp;#20108;&amp;#32671;&amp;#32500;&amp;#29983;&amp;#32032;D3&amp;#25913;&amp;#21892;&amp;#39592;&amp;#39612;&amp;#32908;&amp;#33008;&amp;#23707;&amp;#32032;&amp;#25269;&amp;#25239;&amp;#26032;&amp;#20316;&amp;#29992;&amp;#21450;&amp;#26426;&amp;#21046;&amp;#30740;&amp;#31350;&amp;#65292;&amp;#22269;&amp;#23478;&amp;#33258;&amp;#28982;&amp;#22522;&amp;#37329;&amp;#65288;&amp;#38738;&amp;#24180;&amp;#65289;&amp;#65292;23&amp;#65292;2013.1-2015.12&amp;#65292;&lt;strong&gt;&amp;#37073;&amp;#36229;&amp;#65292;&lt;/strong&gt;&amp;#34081;&amp;#26223;&amp;#29702;&amp;#65292;&amp;#29579;&amp;#38739;&amp;#65292;&amp;#37049;&amp;#26149;&amp;#40527;&amp;#65292;&amp;#21556;&amp;#31505;&amp;#33521;&amp;#65292;&amp;#37329;&amp;#24314;&amp;#65292;&amp;#20522;&amp;#27905;&amp;#29642;&amp;#65292;&amp;#21016;&amp;#29233;&amp;#28023;&amp;#65292;&amp;#38472;&amp;#23459;&amp;#39062;&amp;#65292;&amp;#37101;&amp;#22823;&amp;#26133;&amp;#65292;&amp;#31532;&amp;#19968;&amp;#36127;&amp;#36131;&amp;#20154;&amp;#65292;&amp;#20027;&amp;#25345;&amp;#39033;&amp;#30446;&amp;#65292;&amp;#24050;&amp;#32467;&amp;#39064;&lt;/span&gt;&lt;/p&gt;&lt;p&gt;2.&lt;span style=3D"background-color: transparent; color: rgb(0, 0, 0); ; ; ; ; ; letter-spacing: normal; orphans: 2; text-align: left; text-decoration: none; text-indent: 0px; text-transform: none; -webkit-text-stroke-width: 0px; word-spacing: 0px;"&gt;1,25-&lt;/span&gt;&lt;span style=3D"background-color: transparent; color: rgb(0, 0, 0); ; ; ; ; ; letter-spacing: normal; orphans: 2; text-align: left; text-decoration: none; text-indent: 0px; text-transform: none; -webkit-text-stroke-width: 0px; word-spacing: 0px;"&gt;&amp;#20108;&amp;#32671;&amp;#32500;&amp;#29983;&amp;#32032;D3&amp;#23545;&amp;#33008;&amp;#23707;&amp;#32032;&amp;#25269;&amp;#25239;&amp;#22823;&amp;#40736;&amp;#39592;&amp;#39612;&amp;#32908;&amp;#24494;&amp;#24490;&amp;#29615;&amp;#30340;&amp;#20316;&amp;#29992;&amp;#21450;&amp;#26426;&amp;#21046;&amp;#30740;&amp;#31350;&amp;#65292;&amp;#27993;&amp;#27743;&amp;#30465;&amp;#33258;&amp;#28982;&amp;#22522;&amp;#37329;&amp;#65288;&amp;#38738;&amp;#24180;&amp;#65289;&amp;#65292;5&amp;#65292;2012.1-2014.12&amp;#65292;&lt;strong&gt;&amp;#37073;&amp;#36229;&amp;#65292;&lt;/strong&gt;&amp;#35768;&amp;#33459;&amp;#65292;&amp;#37049;&amp;#26149;&amp;#40527;&amp;#65292;&amp;#26446;&amp;#21344;&amp;#22253;&amp;#65292;&amp;#37329;&amp;#24314;&amp;#65292;&amp;#20522;&amp;#27905;&amp;#29642;&amp;#65292;&amp;#38472;&amp;#23459;&amp;#39062;&amp;#65292;&amp;#31532;&amp;#19968;&amp;#36127;&amp;#36131;&amp;#20154;&amp;#65292;&amp;#20027;&amp;#25345;&amp;#39033;&amp;#30446;&amp;#65292;&amp;#24050;&amp;#32467;&amp;#39064;&lt;/span&gt;&lt;br/&gt;&lt;/p&gt;&lt;p style=3D";text-align: left"&gt;&lt;span style=3D";"&gt;3. GLP-1&lt;/span&gt;&lt;span style=3D";"&gt;&amp;#21463;&amp;#20307;&amp;#28608;&amp;#21160;&amp;#21058;&amp;#23545;&amp;#39640;&amp;#33026;&amp;#35825;&amp;#23548;&amp;#33008;&amp;#23707;&amp;#32032;&amp;#25269;&amp;#25239;&amp;#30340;&amp;#25913;&amp;#21892;&amp;#20316;&amp;#29992;&amp;#21450;&amp;#26426;&amp;#21046;&amp;#30740;&amp;#31350;&amp;#65292;&amp;#28201;&amp;#24030;&amp;#24066;&amp;#31185;&amp;#25216;&amp;#23616;&amp;#23545;&amp;#22806;&amp;#21512;&amp;#20316;&amp;#39033;&amp;#30446;&amp;#65292;3.5&amp;#65292;2015.7-2018.6&amp;#65292;&lt;strong&gt;&amp;#37073;&amp;#36229;&amp;#65292;&lt;/strong&gt;&amp;#29579;&amp;#38739;&amp;#65292;&amp;#21556;&amp;#31505;&amp;#33521;&amp;#65292;&amp;#38065;&amp;#25513;&amp;#26144;&amp;#65292;&amp;#37329;&amp;#24314;&amp;#65292;&amp;#33891;&amp;#24605;&amp;#24605;&amp;#65292;&amp;#33539;&amp;#26790;&amp;#36842;&amp;#65292;zhenqi liu&amp;#65292;&amp;#31532;&amp;#19968;&amp;#36127;&amp;#36131;&amp;#20154;&amp;#65292;&amp;#20027;&amp;#25345;&amp;#39033;&amp;#30446;&lt;/span&gt;&lt;/p&gt;&lt;p style=3D";text-align: left"&gt;4.&lt;span style=3D";"&gt; Toll&lt;/span&gt;&lt;span style=3D";"&gt;&amp;#26679;&amp;#21463;&amp;#20307;-9&amp;#22312;&amp;#33008;&amp;#23707;&amp;#32454;&amp;#32990;&amp;#30772;&amp;#22351;&amp;#26426;&amp;#21046;&amp;#20013;&amp;#30340;&amp;#20316;&amp;#29992;&amp;#21644;&amp;#35843;&amp;#25511;&amp;#25506;&amp;#35752;&amp;#65292;&amp;#30465;&amp;#25945;&amp;#32946;&amp;#21381;&amp;#19968;&amp;#33324;&amp;#39033;&amp;#30446;&amp;#65292;1&amp;#65292;2011.1-2013.12&amp;#65292;&lt;strong&gt;&amp;#37073;&amp;#36229;&amp;#65292;&lt;/strong&gt;&amp;#21556;&amp;#26397;&amp;#26126;&amp;#65292;&amp;#28504;&amp;#20248;&amp;#27941;&amp;#65292;&amp;#29579;&amp;#38739;&amp;#65292;&amp;#37329;&amp;#24314;&amp;#65292;&amp;#38065;&amp;#25513;&amp;#26144;&amp;#65292;&amp;#31532;&amp;#19968;&amp;#36127;&amp;#36131;&amp;#20154;&amp;#65292;&amp;#20027;&amp;#25345;&amp;#39033;&amp;#30446;&amp;#65292;&amp;#24050;&amp;#32467;&amp;#39064;&lt;/span&gt;&lt;/p&gt;&lt;p style=3D";text-align: left"&gt;5&lt;span style=3D";"&gt;. &lt;/span&gt;&lt;span style=3D";"&gt;&amp;#32925;&amp;#33039;&amp;#19982;&amp;#32928;&amp;#33008;&amp;#23707;&amp;#32032;&amp;#25269;&amp;#25239;&amp;#30340;&amp;#20998;&amp;#23376;&amp;#26426;&amp;#21046;&amp;#65306;&amp;#32928;&amp;#31995;&amp;#33180;&amp;#33026;&amp;#32938;&amp;#21644;&amp;#31070;&amp;#32463;&amp;#37232;&amp;#33018;&amp;#30340;&amp;#20316;&amp;#29992;&amp;#65292;&amp;#22269;&amp;#23478;&amp;#33258;&amp;#28982;&amp;#31185;&amp;#23398;&amp;#22522;&amp;#37329;&amp;#65288;&amp;#20013;&amp;#21152;&amp;#21512;&amp;#20316;&amp;#65289;&amp;#65292;100&amp;#65292;2012.1-2014.12&amp;#65292;&amp;#21525;&amp;#24314;&amp;#26032;&amp;#65292;&lt;strong&gt;&amp;#37073;&amp;#36229;&lt;/strong&gt;&amp;#65292;&amp;#24464;&amp;#23439;&amp;#32724;&amp;#65292;&amp;#24352;&amp;#26480;&amp;#65292;&amp;#31532;&amp;#20108;&amp;#36127;&amp;#36131;&amp;#20154;&amp;#65292;&amp;#36127;&amp;#36131;&amp;#33008;&amp;#23707;&amp;#32032;&amp;#25269;&amp;#25239;&amp;#27169;&amp;#22411;&amp;#30340;&amp;#24314;&amp;#31435;&amp;#21644;&amp;#24178;&amp;#39044;&amp;#65292;&amp;#24050;&amp;#32467;&amp;#39064;&lt;/span&gt;&lt;/p&gt;&lt;p style=3D";text-align: left"&gt;&lt;span style=3D";"&gt;6.&amp;#20869;&amp;#20998;&amp;#27852;&amp;#23398;&amp;#20013;&amp;#33521;&amp;#25991;&amp;#25945;&amp;#23398;&amp;#36164;&amp;#28304;&amp;#24211;&amp;#30340;&amp;#24314;&amp;#31435;,&amp;#28201;&amp;#24030;&amp;#21307;&amp;#31185;&amp;#22823;&amp;#23398;&amp;#25945;&amp;#25913;&amp;#39033;&amp;#30446;&amp;#65292;&lt;span style=3D";"&gt;1&amp;#19975;&amp;#65292;&lt;/span&gt;2012.7.1 - 2014.6.30&amp;#65292;&lt;strong&gt;&amp;#37073;&amp;#36229;&lt;/strong&gt;&amp;#12289;&amp;#37329;&amp;#24314;&amp;#65292;&amp;#21556;&amp;#31505;&amp;#33521;&amp;#65292;&amp;#40644;&amp;#25991;&lt;/span&gt;&lt;/p&gt;&lt;p style=3D";text-align: left"&gt;&lt;br/&gt;&lt;/p&gt;&lt;p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height:13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10;&amp;#20154;&amp;#25215;&amp;#35834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6412;&amp;#20154;&amp;#20445;&amp;#35777;&amp;#65306;&amp;#25152;&amp;#20174;&amp;#20107;&amp;#30340;&amp;#23398;&amp;#26415;&amp;#30740;&amp;#31350;&amp;#31526;&amp;#21512;&amp;#23398;&amp;#26415;&amp;#36947;&amp;#24503;&amp;#35268;&amp;#33539;&amp;#35201;&amp;#27714;&amp;#65307;&amp;#25152;&amp;#25552;&amp;#20379;&amp;#30340;&amp;#26448;&amp;#26009;&amp;#23458;&amp;#35266;&amp;#30495;&amp;#23454;&amp;#65307;&amp;#31526;&amp;#21512;&amp;#30003;&amp;#25253;&amp;#35201;&amp;#27714;&amp;#21644;&amp;#20219;&amp;#32844;&amp;#26465;&amp;#20214;&amp;#12290;&lt;br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5215;&amp;#35834;&amp;#20154;&amp;#65306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bidi-language:MN-MONG-CN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-pro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'&gt;&lt;!--[if gte vml 1]&gt;&lt;v:shape id=3D"_x005F_x56fe__x005F_x7247__x0020_2" o:spi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_x005F_x0000_i10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=3D"#_x005F_x0000_t75" alt=3D"zf_image" style=3D'width:150pt;height: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bility:visible;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3.png" o:title=3D"zf_im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200 height=3D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4.gif" alt=3D"zf_image" v:shapes=3D"_x005F_x56fe__x005F_x7247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x0020_2"&gt;&lt;![endif]&gt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2019&amp;#24180;09&amp;#26376;25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;mso-yfti-lastrow:yes;height:11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19978;&amp;#36848;&amp;#26448;&amp;#26009;&amp;#22343;&amp;#24050;&amp;#23457;&amp;#266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869;&amp;#23481;&amp;#30495;&amp;#23454;&amp;#65292;&amp;#19982;&amp;#35777;&amp;#2612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6009;&amp;#21407;&amp;#20214;&amp;#30456;&amp;#3152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3457;&amp;#26680;&amp;#20154;&amp;#65306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language:MN-MONG-CN;mso-no-proof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--[if 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=3D"_x005F_x56fe__x005F_x7247__x0020_3" o:spid=3D"_x005F_x0000_i1025" type=3D"#_x005F_x0000_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" alt=3D"file_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50pt;height:45pt;visibility:visible;mso-wrap-style:squ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5.png" o:title=3D"file_im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200 height=3D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6.gif" alt=3D"file_image" v:shapes=3D"_x005F_x56fe__x7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__x0020_3"&gt;&lt;![endif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2019&amp;#24180;10&amp;#26376;14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lt;/span&gt;&lt;span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tem001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S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Style=3D"\APA.XSL" StyleName=3D"APA" xmlns:b=3D"http://schemas.openxm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s.org/officeDocument/2006/bibliography" xmlns=3D"http://schemas.open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props015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E90D1543-60B9-41CE-8025-C27D7CC87F29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J5gYAAKAaAAAWAAAAdGhlbWUvdGhlbWUvdGhlbWUxLnhtbOxZW4/TRhR+r9T/YPk95Gbns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lFxAJVDzOJpN42LEn8kx2iRASgqcKqRIqrXgoUtWXPlRtkYpUVFT1v3QpiLY/omfGjjOT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Usbta2ePvnPnmnOPvjO3TZ2+G1NnHMScsarjFUwXXwdGQjUg0abhXB71czXW4QNEIURbhh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75sMPTqMtEeAQO2Af8S3UcAMhplv5PB/CMOKn2BRHcG3M4hAJOI0n+VGMDsBvSPOlQqGSD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CIbi9NB6TIXZePHv++ptHv9+5D3/umcUcXQoTRYLLgSGN+3IGbBgq7GivKBF8zts0dvYRb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dDPBN4ToUcQEXGm5B/bj5M6fzaCs1omKDrWbXUz+pXWow2iupOePJbjap5/lepZn5VwAq1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SrWT+FAANh7DShIvu02/VWx0/xWqg5NDiu1PtlIsGXvNfXuPc9OWvgVegxL+3hu/12hBFA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fw3tetdT2DLwCJfjKGr5aaHa8qoFXoICSaG8NXfAr5fZitRlkzOh5K7zue71qKXW+REE1Z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zSGyqtRDdYHEPABJIkSCRI+ZTPEZDKOZX33/66pffnG0yCaDupihiHEYLpUKvUIb/8tdTR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zfj18wcvfv1ckgM6XLuQDElSDh/GZCoa7sfg29UgL589O7z79PDuz4f37h3e/TFloFwZd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t/vr2wd+P7zh//vT1Xw+/sMwDeK7jjQVa3cO6l/F4+eWTV0+fvHz02evvHlq8N2O0q8MHJ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PnCsshAVaJsC78ZtZDAJEdItmNOEoQnIWi/+uCAz0xTmiyIJrYTOO12LQGxvw3OyGQbgfx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vBKEB3GGMtlhsjcIFOZcW5sEsmtgnj2c67gpC+7a52ytZ7s6mILTE5rIdYIPmZYoigSY4w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expbVXSfEiOsOGcaMs7FwrhOnhYg1JAOya1TT0ug8CSEvcxtByLcRm51rTotR26o7eN9Ew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8AFMjjOfQTKDQ5nKAQqoHfBuJwEayP4+HOq7LBWR6gilzuiPMuc3mUgzr1ZJ+AYHEWdO+Q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F2bP53EaM6cgO22sHKJzasH0SBTr2I74HJYqcy0zY4DvMvEPkOeQBRRvTfY1gI91Hq8FV0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A5JVZbMnlOcyM+u3P6RhhJTXQBQxxD0l0lNKvaLx/pMb/8cP9/6LxoKQvv3psWdbb0XW7Y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ozZhYb6nzKzq+Cbeq3m0Wj8i7L94dNIsuY7hf1jvYe+1+r93u/167N93Pb1+xlyIN+r3cu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xFz8mlPbFnOJtrjbyHFrTqAeD0k49yOLsqW4awKG8k2ECAzeJkbJxYiY+ISLoB2gK2/2iK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6wp0p4/AUoIatviWezsIdNkoeXotF+aCaiAdHYjle8LNxePAQCbpSXT6QZe4V24l6cF4Qk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bzCRRtpCoLgZlkNRjOgTNQkKt7K2wqFtY1KT7RarWWAC1LCuwd3Jgx9VwfQ9MwAgerRDFI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L7Kpkvs1MbwqmUQGwk1hUwDLTdcl14/Lk6pJSO0amDRJauZkkVGRUD+MBGuG0OuXocWi8a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a9GQo1HxQWksa1dq/sThprsFuVRtopCsFjZyDhlsp+1AyQzRtuGN4CQCH4RRqh8s9L6ITe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yw59EWaYxFx3EgyTgSnQSNQiJwLFDSdhw5fKzNNBIaYjiViyBILyz5OogK+8aOUi6mWQ8H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ujchIJ6eg8IlWWK8q85ODpSWbQbr7wejA2aWz+AqCEvOrRRnAEeHwGqiYRHNE4OVmJmTL+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s6m8XVQ0l44hOA5R2FF3ME7iS8oyOOstioJ2la4aAaiFJG+HuRDZYPahGN826RsJhY9c92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NZc80VEV2TbuKGTMs2sBKLE/W5DVWixCDpukdPpHuVcmtL7RuZZ+QdQkIeBY/S9c9RkPQq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JxusyLDU7HTV7x2KBR1A7TpPQVL+ycLsSt6xHWKeDwRN1frBbrVoYGi/2lSrS6mOI/qGC7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AK+EZFVylEj5DxAg2RH21J0lkA26RmyK9NeDImcWk4d4q+E2vXfLbuULN7+a8slfI1fxmO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x6xcLnVbpNjQWEYRFP/kQ04N3UXSefo5R42ufZMLF67ZTQxbmmfrkklfE1SeZYsn2SWYgP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RuVUp9erlequSq5ebvZzXadVy9XalletU2tVOr9P2a/XebdfZV2CvWW57lW4tVym22zmvU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c1SuVml61Wet6zdvpNgZWnshHGgsIr+J15h8AAAD//wMAUEsDB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dGhlbWUvdGhlbWUvX3JlbHMvdGhlbWVNYW5hZ2VyLnhtbC5yZWxzhI9NCsIwF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Ib2/TuhCRJt2I0K3UA4TkNQ02PyRR7O0NriwILodhvplpu5edyRNjMt4xaKoaCDrplXGaw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AUhZOidk7ZLBggo5vN+0VZ5FLKE0mJFIoLjGYcg4nSpOc0IpU+YCuOKOPVuQio6ZByLvQS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xmwF8xSS9YhB71QAZllCa/7P9OBqJZy8fFl3+UUFz2YUFKKLGzOAjm6pMBMpburrE3w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SwECLQAUAAYACAAAACEA6d4Pv/8AAAAcAgAAEwAAAAAAAAAAAAAAAAAAAAAAW0NvbnRlb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wZXNdLnhtbFBLAQItABQABgAIAAAAIQCl1qfnwAAAADYBAAALAAAAAAAAAAAAAAAAADAB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cy8ucmVsc1BLAQItABQABgAIAAAAIQBreZYWgwAAAIoAAAAcAAAAAAAAAAAAAAAAABkC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tZS90aGVtZS90aGVtZU1hbmFnZXIueG1sUEsBAi0AFAAGAAgAAAAhAPO3u0nmBgAAoBoA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1gIAAHRoZW1lL3RoZW1lL3RoZW1lMS54bWxQSwECLQAUAAYACAAAACEAD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AAAAbAQAAJwAAAAAAAAAAAAAAAADwCQAAdGhlbWUvdGhlbWUvX3JlbHMvdGhlbWVNYW5hZ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tbC5yZWxzUEsFBgAAAAAFAAUAXQEAAOs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oAAABKAQAAAAA0q//cAAABDklEQVR42l3SMapEMQgFUME2kK0E</w:t>
        <w:br/>
        <w:t>bAW3Lrw24FYEW8Gf+QMzcawOBDTeBAAtUn3BqS8lxkD0qMZF6mRJ+MOxmTB+GeTbqFOCsiZTNQLS</w:t>
        <w:br/>
        <w:t>q953+LCquNCr9CYsXECwd2MNq8yQaMzFA81HwE2akAKVpjeV0h9XxcYsYhZjbxTCPdHpNLs4KpiM</w:t>
        <w:br/>
        <w:t>dzXGyUT1ebBRWZy5WPVmhY45195w85yFY3B1Bqwki9U4Ennlmaw3H6g9Q+2EepHNVpwR0phqAY4P</w:t>
        <w:br/>
        <w:t>NM6RkiPmWf4iOyZRQkLjeEiGuDWSzgEnpRPqxSqMZBdqBJwsEfT/Hz6UMBYkYb25aPrDpz90Ap9Q</w:t>
        <w:br/>
        <w:t>X0/YOPmJkQo3JYDKEqXxDN75Xv7LP1zCTIZqi5We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kQCRAHcAACH+GlNvZnR3YXJlOiBNaWNyb3NvZnQgT2ZmaWNlACwAAAAAkQCRAIc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BAQEcHBwfHx8ODg4MDAwNDQ0FBQUICAgSEhIEBAQKCgoGBgYHBwcCAgIQEBALCwsPDw8R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XFxcUFBQZGRkWFhYDAwMJCQkbGxsYGBgVFRUeHh4TExM6OjouLi45OTk8PDwpKSkmJiYvL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sLCw0NDQnJyc2NjY4ODg9PT0/Pz8+Pj4zMzM3NzctLS0gICAwMDA7OzsxMTEiIiIkJCQr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jIyMlJSUoKCgyMjIqKipISEhHR0dCQkJGRkZFRUVSUlJOTk5ZWVlfX19bW1tBQUFVVVVTU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AQEBXV1ddXV1WVlZcXFxRUVFaWlpQUFBNTU1eXl5JSUlDQ0NYWFhMTExLS0tPT09UVFR5e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sbGxubm5iYmJ6enphYWF4eHh8fHxycnJ2dnZlZWVzc3NtbW10dHRwcHB/f391dXVnZ2d7e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oaGh9fX1xcXFvb293d3djY2NmZmZqampgYGBra2uLi4uenp6EhISOjo6JiYmKioqSkpKTk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hYWBgYGCgoKWlpaIiIiDg4Oampqbm5uGhoafn5+UlJScnJyZmZmQkJCPj4+Hh4eNjY2Ym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dnZ2pqamysrK8vLy9vb2zs7O2tra/v7+4uLirq6uxsbGtra2np6empqaqqqq6urq5ubm7u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+vr6srKywsLCkpKShoaG1tbWurq63t7elpaW0tLSgoKCioqLV1dXc3NzHx8fT09PJycnNz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X19fOzs7AwMDCwsLGxsbPz8/b29vd3d3U1NTW1tbLy8vBwcHMzMzS0tLf39/Dw8Pa2trFx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KysrR0dHY2NjExMTQ0NDe3t7+/v7z8/Ps7Ozv7+/q6ur8/Pz19fXu7u7x8fH29vbt7e309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y8vLw8PDr6+vg4OD9/f37+/vl5eX6+vrk5OTj4+P5+fnh4eH39/fn5+f4+Pjm5ubi4uLo6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BAgMBAgMBAgMBAgMBAgMBAgMBAgMI/wDxCRxIsKDBgwgTKlzIsKHDhxAjSpxIsaLFixgza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HjyBDihxJsuTGbNq2cVvJsqXLlzBjuuzmreA3lSvBhWMoDhy4leN2KsxGDqfMo0hllqup0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CSJ1KtarVq1inAgmRq6AfEVOFgGH4ZwiRIEBGhPmmMBwgEVGzyp2LFQgJXQu3gQDAt6/fv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8q2CRvwEYivlb4pxCdEYGS55MGQCvhdyAVN7MGUCvgmP+mmBIRoDfE+YUjjvSubXkrgq5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ngmX+hmD45S9q1axrCwcAO6Hs4cJvD0TyFwVDM39TpE64Gnnt4giPW3etXGCSvypIi//OB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Htfc9cQaN+/fw48ufn6bMgL/d8W1Ss8Y9m0AF6SKIIH74MQghgrThBhprsEFGIYYU6McbB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tzafhhu/BEQcBf6FnkHp8neFROkrgFxEngPlRUC6AVRhcXyZ2hM5sfolYEIkAoOGRLyyo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1CFMC/WLAXzL+1YZHwLQQImY49rWGR8EE6Vd+DHVygJHqEKQkkwRZ2NeTHUU5ZWxV8nVlR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RYIq5pF9N+oUmR2rmSOVfb3IU55YRCQOYHOvYSeZAZvK150Z99qUjQTwGKtAwiMyByKac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UNGhfXBbEDh2JbDqHGWS8cUYdddj/4Ql5A42JZ5kzOloQMYlo6umvnJqhSEGR8jXpQJUW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g7LPQRguAC6JqSepCvgDwLABEoNOOOOBq005BtvaV55kFGaLAAtG2Cy0AQtAqULHE/emXp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rL1QrJ0LB/CUEOQuVy9e5uhK0CAOtUUsQvccKlCxBiCTQsL+EKlSMwEIlZDAACAPwKD6D3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K6SebgCprcWcODzQqX6USFLBfQjim0Mchj1xyayg/rLKk9lrp8sU2W0vzQsb8NcS4O5t8M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zZ0EPBHHRbh4NM8bXErQNMMeU7c4nf4HAyzu6lJ3LNuRKDTLVelotN2VZzzu0sVwD/4Bv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nBS0BQAOIO9DAXwI4oDjiAACSaK1y92w30CmvaVybfnvNWcwCzUw4Qcy1xgiS+PBMN7oEX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v3jLFL38O9tK4uXZImJQvKlCjIl+ONexEs3yv55uBjo/o+eXW2pGK3sporsG3fvdkeeOzt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46IM3r7u8+PTCsPS/U+/z9ZJlv73sx3v/ddL/4kOEa40UhIwDvuMD/PqYE5rmssO5v9Uue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S4RrnlKdu1gug1vZWL+51TX62o1/GEoIM18BgOgj5n/BeJ8DYEXB2AwHc/ARXP4PcrDO/o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Z91EwYviYWAoPWBnlMW8hG2tNDP9DOMMIDq+ExYNf93b4veWFD4iuGeJBREgQP7BvMDYcY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etIYFCazZQJThmhDA44GsGwgjHtAaEBCPbxbsHEEK4YIWvOCOeMyjHmPAhjAuJBkywKMST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ABS644wiYAIplhOKRorAcQRzRBDvq8ZJ4jMEdUPe+E8ZPUE+ECDMg8BcAEaQZMVpdwvh0w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/HNKX/PII3gmkF5VTZfVYqcURcRFOoZzTLPsCvd6hz39F5KUJt/gXHwGzhQvxUp2MaS5dj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mX9LgkVyMAJoKkaZfdhe9ak7vL3g4kRB6uSPOlcEZvoinPOdJz3raMxejoEH94vH/C3kqA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xbZm6XJ7TL3mApz0XylB5IuMTKWAnpTg3ACfE4KIYzahGN8rREZggAvWrQwgwCoMlBHSYf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20L4EwKIcjalMMVoDG8gNhzwyD2Xy84S/3OCk00ySQdOn087glHNFlUx+QuOX0RBEoCklq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HLWqlRGfX3bzVJQCQKVC7R/wsBqYq5JVqQVxXl+cOhCoRo6guBQr9c4q0YF0IwR0HcwzC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EFIBJA9QE0olUDqQc68xrYIqxkHXkYhe9iKxkJ0vZylr2spR9BsEIAg3IRvYXwSjIOSgbD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K+IVk90qQdUjDs5iNrWwx+wx5/5jktrjNrW53y9ve+va3wA2ucIdL3OJWhBNjgEIZxhAFP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QhmmS93qWrcMQYBGQSAxhTFMNwmIYEgpkICE5S4hEbYlCBDKWwblTkMikYgCdakgiIXMY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eXJAOjLThLxIQR0FoUxiCVOEvA2BIGP6CA50N5C8OkIREKJiDhVDjBH+5zEVUyBcd0GPA3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zGhAK5C8TMIVEIuMX5RkkmxPhMABm8GGC0EarfeGqQrzYF+mAuC8TOIVErPCXfikExhKRM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c80XHCeExX6SIDxSrOCJE9ouRE4LkiBzigDtAXZVdw4yCqEE3vPlLDARsY79MAP8VEuGcC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oOCHeqIYyisHnPvPZF/NwA//6QgFdNCMYwShGPVBAAhOE4NGQjjSkHV2BVFQj0b4Ax4G3m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hy6GL7zxlwIMwh6JLsY03sEQNOjA0SZQwRXK4Qs/9zkYyVCFFXjgaBo0IBkL6QYJrDORH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Rcm3oIBEGSsYCYswOFogtEQxLBtkHUTZtrsmQUExGBcuISE5dMxFrDwbbBtG2a7i9EENJB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5q31s3phmOOxWiLsHA2+IjLs1E9GnZHzAEDdYJ98JWcVkCGCNeLfGAUDIghCEoAQi+CIVn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O8U4MowxOmLgQjHABxhRjFRn/B8UuJjcQQrxACRMPwgkK2RcjiLwJQsBA1QgSj05gPOOs6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DkRt94kpgwiRaoXFXmFibnJmBOMgRjnCkBgAMOIABts71rnf9S7uAR9UdcwXAWGDrXxICN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cIxznUIcwKlf1cHzjHoaD4EAoYYEEaP1LpCiIN7pR98JXnR7FUEIGtF6kZvSNMjcY7Ild8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yTli7QoLhVdFCYecDeYQG/uKKiECDgsh4/GSW3ObWODkwQugYQqZKVL0LxIp/eUVEuowse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Oce4kE/uCDRWZoBeI6/iie4jwXmKa6QzwJ+96ERPfwbM//ji0kHx84N4vzX/I//PxgY6IS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NNAqyhclsgSEw6p869NB9OQAGFhFxRwz+Qo2FiCMWb3AIAjiAAggIigAEC2BI6Ed9faEDl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BaWBaBOEKAXgIjzAIe+BTrGIGHviBHvgFbTAHl/AIBRgJbWAGX2AGcrAGeGV7+LAMlsAIA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LfEAGIPiBX5AGX7AIizCAaSB0C6EO3qAOSJiESYgPgHBA0zdmfuEE+JANSliFkicQ2bAOS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YAvCFYBiGppECBLOEfAGGNJdGWHiESXiF+NAKACCGYQgAJRBubZgRieCECwiFfSGFF4FKr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kgoFwCOFtklGHHqFkewgYLv8mEUEEQ09HGYZ4EPsmGP3GEYxIiNOCES/EGVRGiRJxiYGhA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EA+TDh3zRAhgBDa7RA7LHioHhBqM4GTnwCxHhDcAwDJ8VDfGAPBdwDcogWcggAz6QAsoYA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VW8owCjdwAsoIAjIAGBsQAyuQAidAAlCwWQPBAco4juR4AiVQCQVxD7sAW6sADgVBioBBA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1DaoAjgixDUOQAVwHAHaAPAAgAVzHAA6AD+ZwkOYAD7IAAF7XkA7ZdRpQYQi5DrIwAX8h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5DvgoEOCAkCCJkOeQXgNxCBbAAP0IZwQBj4yTdf2IQ+DQBH9hixgkGAaxDNb/UWEE0QpF4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LMHp+MQvv6BqpFxvRt0QCIWOBYRCIOBzI5lbFtBHf1xfhJxAsaVWuBJCGNRBPKRxR6VVgp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iQ9Z+RqYkZQXNBB5OBlOaR3I5gk92ReAQFAZUZV8wQoF8ZWbcZQJcQ8q8BdXYGaUYRC0Y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eABiE4BGHABisNRCw2BqMZVwHsQaTAUYF8V9J9Y8FkSJ+4UADwQtpaALahZkMwVSDIQRPB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zmGV9MQKMCR6nqJoLoVaCUXwEoW7IsQazWWQBBR7hppsKwZq9OYvAORzCWRC0yRdbRljGi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Yh334kAZV9ZwEEZ0A4Ide//kXPTCZDpEN5oAO4DAO7Nme7vme8Bmf8ume5cByAlEGCQAB+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BDsAF7vibBSAB/FmgBToBE7AvkuGdAwGe/dKe8sAiftEDtCAO7AkO9yBmBkEOjLAFWvChI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JFqiIfoEQiANBdELknAKtfCiMFoLp/AHtnCF1wALsBCjOqqjm3ALNTAZDCoQ4NkBffAEW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tfmEA62WkR9AC/aUQ2yACikUYukUPeQCkw4kcjoeUVWoburV9Wgqd1mFWXxo2uDVWzbSlw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AtyWmC8qmwuGmZxptIIEO7ScZNUIQeTcc/RdH7NEGhFqohnqoiJqoeJAHAf9QP66QgYMwC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hCo8gCJFqCZiwhzaBC2JQqHLgAn+hBIxgIJEaCSjwFzMwB4X6BT3lFxaQBGZQqHFwD33Tp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DBX9hAQwRB3/hAZr3EIXgGkGwon8hA9fgcH7hTBwBJPWjnADAVglRGiUWEYPgGtOJD4XlF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EbE0ELwJAOjWRb7xdAyRrfxSnN56nA+hQxsxrveJZguhbFS2rtrqrn2RiQ4hr+IaTPV6G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wrRCRCa4xBH35FxtADODalgKxC36AqZF6sRiLsX6QCI7gR8PXFxsACRmbsZgwBOmqEPJAC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wp30BA3aQBmvQH5aAA3//sQOagLF18Kkz2wZpgAgX6wdoYKtxhC+MMAEu+ZBflwFN4LHky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GAAGDth7qWiZSAABaZwASULV8YQf3QHVVhw8s1hcPMAFotwBYkJFVJw/BQAQI8HcVpEQSm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uqEFoOrDDka9lEgWTAQcd2QWTIZ4CIQ111heA6UnhypSU4UMCiw/lSht+S1WBIZtk2j5vN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OOxmQWz+TG0VXa7mAEaT4AJ6AkUXL5EsotJQ89LhOKxBZihw+JkNjShBlKxiGqz2tVLRc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yiRzZYxBq6hdlMA4FYQKTYQXpuAJ/sazAW5M9NLzMYAqvwAqsAAqG4BoS/1AEVWAERtAFJ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s8AKr1AL1GCf+EAMm8C9rEALiPAXHzAFXUC+WCAFmiAL3PsKfzCsnStHTLRC4ANOA9E01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RzDAZOgCv//pLB5xBLLRBCBGJwxEycHCL70bBDQGwnysZoavBB8HBwiFJEJGWfOGvI2zBs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C28HCD+HCAADDDEHCsSu8eos7CRF/yIHDDtGtg4EDItzDMowPJTwYJ7y3+JAMq7AMwiAM0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I9DFXuzFQwAicGlNBZEOwhAKVrwMtoAOBaEMFMDFX9zFLbACXXAKvXDFy8AJg1i9F4xAQ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Ff9EBDGEJCSgZRuyZfv/xBxFRDubGF9RLtwY8wwjsRPVTu2vVaYhMxlXkVYHnfL8ryQZEw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6m4fJyQNRlmfJEOPnw6QcrSN2r6lsuSOjl2a5ey9QVxLTxLDZGZyZwVIMuH6hA5o8GEacC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QEcjwyADQpaJcEIogBE6gBNiczdq8zSAgBsMrBzWQzS3gBcdsk6osEH8QBC6QzT7QCQUBD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MCwU2EMfQB+GMzSGADVt5EWJWw/iAl+XclOd8EBqKxHwBA43FxK8bsAr8EM1pTrWnhg7hl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LS5E7ERHNUhO9Sjk8qhiR0Z640RLR0XNjyyDcF8crETzywR3hTQ/tEHD/UMsCoQ1lB4MNQ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AoAfokAzAMNREXdRGfdRH7QyfYAMzTQ/MUA1IPdTv8AUlwAMlUAI/IMZ+oQ1EbQzFAJ4jM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DHQx7PBA8XRDtgA28MNTVwAwkWcAEEAQtUNd2fdd4ndd6rQQpIDd4mgxbrNd1HQOLYMVX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9AQR2nUgW0H230AQ1YNc/4AlF6RfZgw10cAJ1/QIlcAyqp1h4SkaT8ZMEgQx1uRkjY7B/o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EwQvSa2ehnVd4qsKBMZUF1Rq3LDdnmdYPs8ut205vKsUGgduAMZYfI4pGZJWXzdKbi1NKW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jGVedMTKG4MkFgZOYi10Q1SDcSYQQ5WBsxQ0A5nkQz0AZcPBcApEKrhEHBYEGgMHIBAFYW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fnGZeGZoyBDgAj7gBF7gBn7gBF4McX0Q4lAMCI4M11AOBUEOucALD07g1DAP6YgMFh7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gAd4M/EwQ8nAMzSDgweDe1tniLv7iMB7jMj7jNF7jNn7jOM4RAQE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MgAAAA8CAYAAAAjW/WRAAAHJ0lEQVR42u2d2VcaWxbG7YfESJjH</w:t>
        <w:br/>
        <w:t>orBGCpkpiMigSBSRXMdggoqgiebmdm7noR96re5eq//5r4Okk0YoRShKK+7fk2sh1PR9VWfvs8+u</w:t>
        <w:br/>
        <w:t>uTmCIIinCMvJODh8DzoTBDECl4+BHI6SQYiHYW+3+ajF52ciUMLLZBCCGEWIS2Gjvk0GIYzntPUH</w:t>
        <w:br/>
        <w:t>zGCQam2LDEIYS6lgDtGlMquIJjNkEILQYsHqAcMFyCQEMYqVYgMRZQsuL4f2xRkZhfjJ+XkHV1dX</w:t>
        <w:br/>
        <w:t>uoli/+CtqQQWja8M7K+6vA+/L4qgLJBRiD4eV18MsixPJYrVyprpRCWHiyP3+VW2AZebhl3Ed7xe</w:t>
        <w:br/>
        <w:t>L46PjycWxOHbI1OKqbRW19xvSUnDy5BJiO+IwmQzyp2zD7+siNwemmUn/g+Bi5EgvsME07i8+ied</w:t>
        <w:br/>
        <w:t>D2KQxvbB2KJoHX02rYAOmxcj993p5lEs7ZMxCG26ncs7BVJdPTa1iBLpwsD+c0IS0aXfyBjE+GgF</w:t>
        <w:br/>
        <w:t>7pnUqumF5PQwUKIZiNIy4onKVMfDBJNkLKLPZvXI3E+OeA4WixUsK+t2HPFYAbv7b8gkxNzc5Ufz</w:t>
        <w:br/>
        <w:t>xR21zQaExTQUsT/vIXAJ3Y9h/oWFDPLUubr860xEIIkxOOweXX9bzVQh8BmUC8NPPJaJ6H4cPg9l</w:t>
        <w:br/>
        <w:t>AJ801Yr+Q4j9vfdYLfUrf11On66//6H7H83f83ulmYg5yCyRSZ4i5YK2OVwuD5LJ+wepy/kSBu/A</w:t>
        <w:br/>
        <w:t>kmHiUuTszLYli6Vv56NIRnkqrK/uDV3s03YTHo8PkszB5fTfWwyHB8NzELGlnGGiKhdrM9/WZrGJ</w:t>
        <w:br/>
        <w:t>RGwDEr8ORS4ilSogFssjm61cG0hV1xAOqwgt8lBicTKUGXmzPbymPOiPorbx0zSd9u9TX9xy2dgF</w:t>
        <w:br/>
        <w:t>VsWVjUclyHJlC27fIpnETORyg80MuEUFe78Nrpdgg/qUhYcYY++giejjmsdxuDgyh5l429xFLpdD</w:t>
        <w:br/>
        <w:t>630bAq8gmx4ekjQajXtf1PPu30Z+h/EZG9w6bMyjEWREKZA5zIbTHoQo3J4KTSf1u7Bet2ioSBbm</w:t>
        <w:br/>
        <w:t>vXiVKyCdysFm8z2YQC8//IvM8SuipicfosiyMvRdm9VluFB2G1+ut1nbOEA6WSKhEjoNvw66U4np</w:t>
        <w:br/>
        <w:t>xQsL4vHBtPCny7/DbmUfTKSKrJJBiOm5OP+MaftdPX/+Al7vcGp4SXmF/d2HqRDm+QQZhJieRq07</w:t>
        <w:br/>
        <w:t>tZBsNgcEYfSkoMcZfhChJhIUKBNTEo/mJxLR75++Ds6Ye1mEZe2lrG57BBElZahg9/dPyCDE5MjS</w:t>
        <w:br/>
        <w:t>aEG/tDiQz9/v7lur1cFzt2fIeqUtfl/IENF2u180t3Ny9o6MQ9wtaK3P/jL3DL2Ywmq13ktIoTHW</w:t>
        <w:br/>
        <w:t>YtitQUPEmckMZ+TyK2UsWOywWVlY7QtkEmI07bb20IMJcEgn+r2wAoEgnj+zQAkPZqeuPn4d+f2w</w:t>
        <w:br/>
        <w:t>fHdQ/Lpahx5lLHch3Rju+fyx69qpH09PsYDaFi2GIkaw8Vr76eGw/RwCxWMZcOz4qVK/7+7SilTS</w:t>
        <w:br/>
        <w:t>mOJFp7NfA1WvN1HK0ZCKGJNETPvFMg6X/fqznd1t8Iv3r6Pqlcjf9T9et2CYQdKqdof3IEMLoYgb</w:t>
        <w:br/>
        <w:t>iIKiKYrWyR56M9+MP4zmoXbat/XuAtMYRBZn3wjB75fBBrQNEFXo3SHEDY6abe2szskJ5p85UVmd</w:t>
        <w:br/>
        <w:t>7q1MDMOiVNIuV5GF/MyFuZLvF2C2j/+EJA3Py4RYenIQN+h02tjeOhwSRr1eg9Nph93mxutqY2rh</w:t>
        <w:br/>
        <w:t>RCJRBIOj07jNty1E5Nm9N3BZHd5/t0NE732KV5d/QOCXfiQfCGIAz42O5tlX0ev5iFKxgovzK4ji</w:t>
        <w:br/>
        <w:t>eK1yapu3Z33UTH/uxGZ1D/yfJAmY1XLYvZ3bJwM7p19R3zglYxC3BMYuBaFgFGFJRaM+2A1knLjh</w:t>
        <w:br/>
        <w:t>x106e/vYXeB/lpT05kQC3gj8niXsvZlNI+x8ltK0xAwpFotYr2wiGS9+C86nb66gNbzSm0yqTMYg</w:t>
        <w:br/>
        <w:t>Zk/AN1hE6HIyWF6ePE4Yd6g2Kd2zz4gqxncWUQyuISMeAfzi6CdGwB/C6enwmF3k7o4heG52Bpm0</w:t>
        <w:br/>
        <w:t>qFIP1ko7ZJCnxPHxDlpHHc2L/tLiHvpsnAVVIVb/SUBVzWGcEhaC0I1xel71Knr/9/e4zd9YVr8W</w:t>
        <w:br/>
        <w:t>N4WVdSw8D8LtkGF96YSqph/UJMXSOpn0KZCK53Fx9udYF7sXozis4wfvzIyD9OPWZ+SzOxBCeTj8</w:t>
        <w:br/>
        <w:t>PHpZM+7bULFarcxcvDJPiQFiSjhefBARffrwbywyKthACh43C4fdD54LY6tGL84hHhGiFH50gjw8</w:t>
        <w:br/>
        <w:t>+Ij6RhesbxkBbxwepwRBEK77Dne691srH2A8ZDhicnhBMpWA0tE9sH4VvfR278mzGBKv4x2Xx47O</w:t>
        <w:br/>
        <w:t>l+HJzfn5eTIIMTlMQDC9gE7f/QOVlRbW8u9Rzh5ADBQQtBdgW5BhtdD71Ykp0DOLRRC/XpDOCWQQ</w:t>
        <w:br/>
        <w:t>gtDiPoWPBPHkEEwWpBOEsUE6w5JBCIKGWAQxAaOaVxME8Z3eC0DpLPwa/Bex6Fzj/PGojQAAAABJ</w:t>
        <w:br/>
        <w:t>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8AHcAMSH+GlNvZnR3YXJlOiBNaWNyb3NvZnQgT2ZmaWNlACH5BAEAAAAALAoAC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hQAAAAAAABMTEw4ODgICAggICAMDAxoaGgUFBRYWFgsLCxwcHCoqKjc3Nzk5OSgoKCMj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TU0JCQk9PT19fX0BAQEhISEdHR0NDQ0xMTFhYWFRUVEtLS1xcXFVVVUZGRkpKSg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b/QIBwSCwaj8ikcgkIBJjQqHRKRTqf1aw2e3Vuu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8ks9oYdebXq7b2qsETqeusfVjNz81t/d8boBpfkaDgYJ4cXeHiGWNZ5BqbH8BDVIOlGCMh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Sm+hoJGaRahOE1+cqJ5QjH1er51ook2ad6emsIm7o0+yqa9jpHqUw8bFvkYCrsyTnKV0u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NQ64UZUyMA8imx1LW0LizvbB3FdnnilcE2r/B6OtV9Iiut9HXfumIRZO2p9wXC50CbtmlM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GfsJXzyHFQcB4ldNnB08tgwAKSOTGEVxJkhwBKWu1MtdIkx5VZkRpkeIvm0Ie4MrUsiMW/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b+BNkw5P2krWEd+UCS35WgKpDGQAD1UNIJ41KqmumtCQgffYkYuDflQKzqIb6SrCjHrBsl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mUm1hxymLWPQlNZJRY3otta7uTYuBcbrE5mQO0ayB2Qp8HEWfYUJOxOmFKfNJho+Xox7IJ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9IMNJeffYYJeYIZlVTbOIBtr98B21FXYDbq6gIOatqLYZXdWpLYeGy3va2Xx4mSmGrtwvc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sDxoPKC/F08GgABabnrdJ0YNuhDjUuvqH99bNtdJgqfF0IcnxUiBabFQLTZWZRARhl9+F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TEaZQB6/VBFh8iwgDml0EquKBPdSl927UI+Nt0pcakmFIHIF2RYjIBM0J1iBRH7A1nF4S/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kEB0WINg4jHABZABgItCl+OJqToSQmI/OxQUfMSaBwdmRSKbYIWXbSJklHyqKSOWW4W2Z4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mXmEqURZZILZJppwxinFAgMFAQ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MgAAAA8CAYAAAAjW/WRAAAFJklEQVR42u2d6XLaSBSF/ULzb1Iz</w:t>
        <w:br/>
        <w:t>k5DEk3gBgUD7ghYQyvu/Qo+PHI0FtkASWlrofFW3EpcNNOo+6rt0t+7ubpQkSYQM7Viv15Xa4fu+</w:t>
        <w:br/>
        <w:t>MAwjsztCuhfIbvCBtt16oo5Ql8ulgEVRRJGQ2yeMvEYD3fMcCoRQIBQImSTpr1jArn6fNKFQSHuY</w:t>
        <w:br/>
        <w:t>1lrAxtBWy2IwTgjdKCIHjqsPPuCSw+Xsk+vaAsYeI+QDNG0tYHVfN5vNBIxXkBBCCCE9sNtvB3c7</w:t>
        <w:br/>
        <w:t>PN+q1IYoCmq11bZNwWCeNKZpIa5Nqg5633fP/p2qLkVujmOJOA5FXUFNgcNhz2tyDtczBQz/32hL</w:t>
        <w:br/>
        <w:t>EcWvIgnCtztt+msn3UUMw2YzHdZzDdXm1UrhYBwTxYEvmwienn+UtgezwRivt6avjtr98HhPwcgK</w:t>
        <w:br/>
        <w:t>/PF4t5W2g5TlUy9tC4Lh3K77f8vTzIqiCNM0M+NoldDHl2l2O3IJWy4KhuFws5Hjli+PSdOUwqBA</w:t>
        <w:br/>
        <w:t>KBAKRAIcxxEwBImyZS3KNmIZZreLJGXYbfjt+2eKYEz88/mTNB22T8KbHzz+1qJAxoSsS9uRci6m</w:t>
        <w:br/>
        <w:t>nV9nxfqD6+npQciwdZjcCKiqw378/Db6QRWErhgilX0u5tvtuFd+VLieJhbKa/1BN1ZSd14dFwzB</w:t>
        <w:br/>
        <w:t>MGKaIdw2zlgUCAVCgUzBnfKk60gUMqsuXDwVD15nO3pmxzcBM/sdqvFjrciTlkFqF+Zv32oIrvc+</w:t>
        <w:br/>
        <w:t>xbkN5KnaIl44HdxVBFX3cxaL586+cxD4FKDsoPaBjhpLZ+WimC8eRF9ClNW9QttkXChKJuFSBgLG</w:t>
        <w:br/>
        <w:t>K0GGH4y/05k4hKHKQQxVg+m6LtibK8lNU6RlsJnKsrXOB1YelFcRSd2sVNfLV4aGh1BQIBQIBTKU</w:t>
        <w:br/>
        <w:t>T/4+zXtIIwGDS4L0KESCijQyP12lSbsKShFvjC3grROk4wT7+XxOgXRFEFon9QJDoFgIg0BwZ8cM</w:t>
        <w:br/>
        <w:t>0tW+9Tw+Kc4Kl2KMc8vF6wpw7AsHscFK13UKpG0MUxWwQxqIeOe+DFKsv/Je/u2viHY6aA/p20HV</w:t>
        <w:br/>
        <w:t>UVyenm4ikNzVwg0AZpjL1r9nk4WU14BnoDw+PnbymcW+mAxYtYvB4fmm0PRlZq9xhi02Wv/T9KlA</w:t>
        <w:br/>
        <w:t>ij+fK/6dZsTwupU6/z9jZlqbzIrvIZObdc1ixdzFdV2Xs8a1nbBerzLDqSWXlm70veSkSi0Cbl2Z</w:t>
        <w:br/>
        <w:t>a1c8leXind3tdoOUoswFrFZSwnMuntUF15Y1myuB/wmDIFA1b3IsDtyra9uBYBHbWKtuZf2oJlE2</w:t>
        <w:br/>
        <w:t>a5z+bZWaStvkd25Y27sz8X3w3bHFADPf0JX0Pt1sCoQCoUCmAjYB5WYYmrjmyU0f1TLU9UKKjtkn</w:t>
        <w:br/>
        <w:t>QTZQzyUKyETYJ/0PgrIMyff7L+WHxnVwlpdlb1p5T8ze3CV4oyDFe/pzFDuZ5YFyX22Zff2708/C</w:t>
        <w:br/>
        <w:t>8aNwQZseX0omiO30vwyjuD+lSJU98P72fUZq9vWvFx/eF/kRn8hawYqZOz7Ik1RioRzvt+iiYNaU</w:t>
        <w:br/>
        <w:t>+bzZsaOo7azU52w5TBYrvcQOsDzQ5fZXQoFQIKQX9yfQBhtMeKYHg13SCcjN7/dx5Rw9fHbYub/p</w:t>
        <w:br/>
        <w:t>+6lTaD9Ewt4knVAnEEWuH8arRiYFXRRC2hDS7+NFeSUIqUmSegLGK0EIBUIIIWQSoPinGypnN9Id</w:t>
        <w:br/>
        <w:t>2GqL7bdlD86R2cXCgQ59PQmXTBQUCM8JxPFUAZOx7dhCbJo8xYN0TH66x8+HmcChDUe/89cCJmO7</w:t>
        <w:br/>
        <w:t>cTbXpb3chLTOn5/+yI79ife21INvs1EFHy9AKBAKhJAG8VMc8om1hJDb4j9zxGH3FsUlCQAAAABJ</w:t>
        <w:br/>
        <w:t>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6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8AHcAMSH+GlNvZnR3YXJlOiBNaWNyb3NvZnQgT2ZmaWNlACH5BAEAAAAALAAAB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iwocOHECNKj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IYsVAViw6EiypMmTKB+yCBkypcuXMGNSXAky4kiZGa8EuILTpsieClcKhciiB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PIp0Ic2bTQcKLfHToUiWUVUKxZrVoM6tUb+yXCmQ7EIoLEuU6Mqw6Eq1K6CyBVCUqlK5M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CLsi/eA1eBTsX4dixhQWKJfzy8NbHYwMT/OoXIwumJqfSrJh4MEvOLzU7trt1aUIrhxGaT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NkCWrTl0ytuyksj3HdhzyNl2lLQ8GUJuw7lu/dmG/XYE56PG3vid+tEu14+uDg6nzpZ5cI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K/+a9tblFodEHLnZcu3XHxdh5691tJehOhWKrGxxLWrxGFlE4FMCAojHGUXbpRaTWUOM9R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knmEOFqQbSxPGRB57JEGWGWID9cegVCBS6JFSpFk4nF8JpnQFcjRpVxKKb5lEI2gALHgjX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IrFX4oIe/rZRhSruV156BB9IGwIZVMbkfkFM6WRZIDoqFZYuTAcclXSVAaVJcEEr2pWBTr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2VJpT/hVEHkEX/jTnTCV6JFJsJxGpGIYXrXcTlLwttOJqiom2IHhX6djXW9sdJ9FwMZ755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jms8NmJFbwAm0YAmPHrojnOgNRCioRq6ap4B8Ev/1aoerWirnY9ldKqahBs43kkhtxgUAF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NZUJIUV9HbsRfrJNeVhZ54BXZJpUN3jebbX8mOSus7hFlK0SEWtYbXVkOWa53wioEY3CJ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atxdeX86H46eOpugsXGUhKlWpBEeIX1vQdjsWmVLKWpWqDzv3rU+7wiYeFM2h5m3DyOJqY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eeYVte9BOhVLKUZ6/fVsnBilFR6oWCaL5aeOBSZokTB/im3AG15U550WCwy0xzz/XBydp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RCsSwfh0RV1zTkDbUW6WmltrvuBIe5HVI1YIp7URUe7vtuUk/HWgAZa8tZHEb1xpawj07B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/aRSF3T1Z81ocfcWQvPAG5dfLNf9q5Ul9hVtk3BLVrbRnTPmpkbKHK2mV3VB73uedgAq9Y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4VyvFDSNsq6OkL8iUT7cXSnuyytTEKp3rGcSJn8gxnmBTvFKmdCKdl7roGa21keHVRC6oh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ZApsqypGVpFey22sV/K1wd5z3Q5JnpRvlzI//9sbIUi22/OD2hZHGNBamo29ovf5fWu+in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bzc18SpOJbsB1QPFZTk1WGR4ADJeUm03ke5phS/gaQpnNVI4vLxOdnnhXFqG5b4TKawrYE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PVo9i33vqdbV3JQY3p6oh18bGNQHa63xZERQQe284M7KhkGi6gt7nqEfE3zQudk1sCGm4p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C7Xre4zS4IRpG0TpbTGIAkMcQR50wKjfSUfW+GJM9kVEqauTSsTojHzbekIU/jFhhPpKsN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JovC0RcQL/bErQlRiBJXCxquY5pBIaVQAo1W8uxESkkhJ5JcCAg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20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/7DF22908/file2216.files/header.htm" id=3D"webarch_temp_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e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X-NONE style=3D'mso-no-proof:yes'&gt;&lt;!--[i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e vml 1]&gt;&lt;v:sh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t75" coordsize=3D"21600,21600" o:spt=3D"75" o:preferrel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=3D"m@4@5l@4@11@9@11@9@5xe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WordPictureWatermark92890172" o:spid=3D"_x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_s20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alt=3D"&amp;#35828;&amp;#26126;: &amp;#35828;&amp;#26126;: &amp;#2799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--&amp;#27700;&amp;#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8752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style:square;mso-width-percent:0;mso-height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left:9pt;mso-wrap-distance-top:0;mso-wrap-distance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margin;mso-position-vertic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margin;mso-width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percent:0;mso-width-relative:page;mso-height-relative:p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7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 style=3D'border:none;mso-padding-alt:0cm 0cm 0cm 0cm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 style=3D'mso-no-proof:yes'&gt;&lt;!--[if gte vml 1]&gt;&lt;v:shape i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ictureWatermark928901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s2050" type=3D"#_x005F_x0000_t75" alt=3D"&amp;#35828;&amp;#26126;: 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;&amp;#26126;: &amp;#27993;&amp;#22823;--&amp;#27700;&amp;#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7728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style:square;mso-width-percent:0;mso-height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left:9pt;mso-wrap-distance-top:0;mso-wrap-distance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margin;mso-position-vertic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margin;mso-width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percent:0;mso-width-relative:page;mso-height-relative:p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7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 align=3Dcenter style=3D'text-align:center'&gt;&lt;!--[if sup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&gt;&lt;span style=3D'mso-element:field-begin'&gt;&lt;/span&gt;PAG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\* MERGEFORMAT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ZH-CN;mso-fareast-language:ZH-CN;mso-no-proof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9&lt;/span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&gt;&lt;span style=3D'mso-element:field-end'&gt;&lt;/span&gt;&lt;/span&gt;&lt;![endif]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X-NONE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X-NONE style=3D'mso-no-proof:yes'&gt;&lt;!--[i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WordPictureWatermark92890171" o:spid=3D"_x005F_x0000_s2049" type=3D"#_x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3D"&amp;#35828;&amp;#26126;: &amp;#35828;&amp;#26126;: &amp;#27993;&amp;#22823;--&amp;#27700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9776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style:square;mso-width-percent:0;mso-height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left:9pt;mso-wrap-distance-top:0;mso-wrap-distance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margin;mso-position-vertic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margin;mso-width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percent:0;mso-width-relative:page;mso-height-relative:p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7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7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AYRXhpZgAASUkqAAgAAAAAAAAAAAAAAP/sABFEdWNreQABAAQAAABQAAD/4QPH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zLmFkb2JlLmNvbS94YXAvMS4wLwA8P3hwYWNrZXQgYmVnaW49Iu+7vyIgaWQ9Ilc1TTBNc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enJlU3pOVGN6a2M5ZCI/PiA8eDp4bXBtZXRhIHhtbG5zOng9ImFkb2JlOm5zOm1ldGEv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cHRrPSJBZG9iZSBYTVAgQ29yZSA1LjUtYzAxNCA3OS4xNTE0ODEsIDIwMTMvMDMvMTMt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TUgICAgICAgICI+IDxyZGY6UkRGIHhtbG5zOnJkZj0iaHR0cDovL3d3dy53My5vcmcv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wMi8yMi1yZGYtc3ludGF4LW5zIyI+IDxyZGY6RGVzY3JpcHRpb24gcmRmOmFib3V0PSIi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zOnhtcFJpZ2h0cz0iaHR0cDovL25zLmFkb2JlLmNvbS94YXAvMS4wL3JpZ2h0cy8iIHhtb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cE1NPSJodHRwOi8vbnMuYWRvYmUuY29tL3hhcC8xLjAvbW0vIiB4bWxuczpzdF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5zLmFkb2JlLmNvbS94YXAvMS4wL3NUeXBlL1Jlc291cmNlUmVmIyIgeG1sbnM6eG1w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nMuYWRvYmUuY29tL3hhcC8xLjAvIiB4bXBSaWdodHM6TWFya2VkPSJGYWxzZSIge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6T3JpZ2luYWxEb2N1bWVudElEPSJ4bXAuZGlkOjlkZDdkMzM5LTk5NzEtOGU0ZC1hZGYzL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NWQ5NmQ1NSIgeG1wTU06RG9jdW1lbnRJRD0ieG1wLmRpZDo0REYwNjdFMjU5NTUxMUU2O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BMjE5NzA4QzUyRiIgeG1wTU06SW5zdGFuY2VJRD0ieG1wLmlpZDo0REYwNjdFMTU5NTUxM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EMUNBMjE5NzA4QzUyRiIgeG1wOkNyZWF0b3JUb29sPSJBZG9iZSBQaG90b3Nob3AgQ1MgV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cyI+IDx4bXBNTTpEZXJpdmVkRnJvbSBzdFJlZjppbnN0YW5jZUlEPSJ4bXAuaWlkOjRkY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hLWI0MGEtNTA0Mi1iZDY1LWUwNzk3MTA4YjkyZSIgc3RSZWY6ZG9jdW1lbnRJRD0ieG1wL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5ZGQ3ZDMzOS05OTcxLThlNGQtYWRmMy1jMmQ5MDVkOTZkNTUiLz4gPC9yZGY6RGVzY3Jpc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+IDwvcmRmOlJERj4gPC94OnhtcG1ldGE+IDw/eHBhY2tldCBlbmQ9InIiPz7/7gAOQWRvY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AAAAB/9sAhAACAgICAgICAgICAwICAgMEAwICAwQFBAQEBAQFBgUFBQUFBQYGBwcIBwcG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AwMDAwMDAwMDAwMDAwMAQMDAwUEBQkGBgkNCwkLDQ8ODg4ODw8MDAwMDA8PDAwMDAwMD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wMDAz/wAARCAHBAcEDAREAAhEBAxEB/8QAfAABAAI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FAgMGAQkBAQAAAAAAAAAAAAAAAAAAAAAQAAICAQEEBwYFBAIABQUAAAEC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QRJRYXEiMhMFgZHBQlIjobHRMxRickMV4VPxgpIkNPCisnODEQ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RAxEAPwD7+QEBAQEBAQEBAQEBAQEBAQEBAQEBAQEBAxLAbzp2wNZvoG+5B7RAx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auzo2wMf5mKCB5y7e2A/l42mvnD8YGQysc/509rAQMhfSToLkJ6OYQN0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B04wIz5WPXsNq69A2/lAiWepoDpXWX6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X9RyD4QqjqH6wIr5WS471rj+3Z+UDUSSe83MeuBhAQNnl2H5G73UYHvlv9De4wNUBAzDMm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cuVeu65/eTAk1+p3r+4osHuP4QJa+pVE95GXrGhgS68vHt8Fg16DsgS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BHtyaaR332/SNpgVtvqbHZSnL1naYECzIttPfsJ5v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rVWY6IGZugbYEtMDJb/HyDrbSBJr9LO+2wD+ldv4mBIX02geIs/4CBIXFx13UL7dv5wNor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ABA2aAQEBA8IB3wMGqrfxVq3aAYGs4uOd9KewaflA0P6djsNzJ2H9YEZ/S/8Art7AR8YEV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8w/pOsCIysh0ZSp6DA2V5Fyft2EafLrsgWFfqZGgsr16SN/ugWNWTTd+2414qdhgS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Qb86mrYp8xvpG73wKq3Nvu1AbkX6U3wIYBY6D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fdYNW0rB6d/ugT6/T6E059bCOnYIE1UVBoqhQOiBnAQEBAQEBAQEBAQEBAQNb1pYNLEDjo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6W1KE1t7xArbMDIrGoHmD+nbAhHUHrECfTn316AnzFHA9HbAtaMuq/Yp5X+g74EuAgIC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gICAgICAgICAgICAgICAgRb8qmgd9tW4IN8CmvzbbtgPIvQIEVVZjog5i24CBZ0+m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fQN8Czrx6qv26wp6ePvgb4EXLyP41YfTmJOgECLV6mh2WrydY2wLJWDAMDqDuMDKAgVmR6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O42EndA14/qDPYK7gNHOiuNmkC3gICAgICAgICAgICBotx6rh9xAx4Hj74FVd6a6baj5g+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yMQe6yt3oEyn1C6vY58xeg7/fAuqb6r11Ru0HfA3w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ak6AbyYFRk+o66pRsHG39IFWWaxtSxLt4jxgT6PTrLAGtby0Py8YFvTRXQvLWvL1nfA3w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RuoZR4l7yjsgc8lb2OqKNWPCB09CGuqtDvRdDA2wKLOyrS9lA7iA6arvPbArIG/HQ2XVq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QEBAQEBAQEBAQEBAQNF1Fd40cbeDDfApb8G2osU+4nSN/tECGjtWyurFSOIgXOP6gr6Jb3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wLMEEAjaDuMD2AgICAgICAgICAgICAgICAgICAgICBptuShOd/YOJgUF+Vbe21uWvgo3Q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QaD5n4CBeUYdVG0Dmf6z8IEuAgICAgIGCoqa8qhdd+ggZwECLfiV5GhfUMNzCBT5mMuMUC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oFhg4pqHm2fuMNg6BAsoCAgICAgICAgICAgarbUprNj+Fd+kDXRk15AJTUEbwdIEmAgV2R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9tugbjApLK3qZlsXQiBMxc1qe6/er6OjsgXqOtihkPMp3GBnAQEBAQEBAQEBAQEBAQEBA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TlJjrt2ufAv6wKC22y1uaw6nhAl4uE133LO7X+J7IF6qKihVHKq7gIGUBAQEBAQKr1DJtq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a8439kDRjZ7q4W5+ZG+Y8PbAvICAgQ8l8esBrQrum2sHadYFQ+ZkWOpVynQi7BA6EahRrt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QEBAQEBAQEBAQKT1K0M6VDcnj7TAiY1rVWqwbYSOcdIgdNAQEDRbSly8rjXoPEQKHJxXx2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eY+Q+O+qnVD4k6RA6Cm5L050OziOIMDdAQEBAQEBAQEBAQEBAQEBAQECHlZaY408Vp8KfG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aw6k8YFjiYIcLbcvd3onT2wLkADdA9gICAgICAgQM6g3VhlHM9fDpB3wKzHxLbSGI5FU7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k46Dl8b+E9ECRT5nlJ5v7hHfge2BijBDysR3TA5m1HRytniG8mBYYGK2ousHKo8APEwLq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YWOK0dzuUamBy7ubHew73bWBYYOKLCt77kPcHSRxgXcBAQEDFlVlKsNQd4gUWXh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+HbAi0XPQ4dN5+Xgw64HQ4965FfOuxvnToMCRAQEBAQEBAQEBAQEBAQEBAiZWUuOn1WHw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7WMWY8zN4mgWmFhAgXXL3fkQ/mYFzAQEBAQEBAQEBAQKS1xk51de9EOnaBtMC7gIGLBTvA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CAgICAgeEgDU8IEdMrHs8Nq69B2fnAkAg7oHsBAqfUbwFFCt3m22f2wKhRqyj6m5YHU1qt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GyAgICAgeEAjQ7Qd4gUWZhGotbVtr+ZeiBEpuel1sQ/3L0iB0dNqXoHTcd46DA3QE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DTdclCF29g6TA5u6w3WPY3z8IFhhYRbkut8O9E6IF1AQEBAQEBAQEBAQIuVeKKiQ2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Vfpy817N9I19+yBfQEBAQEBAQEBAQMSoZSp3EaGBzuTjtj2acv2z4DAhwNnO31NAc7fU0D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9oDpWSp3HYPzgb/4OWdAQpHWYFri0Nj1lWfnJOvUIEqAgICAgeEAjQ8YFDm4hpbzK/wBon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Ne2O/NzdxvGnTA6JXV1DKdVPGBnAQEBAQEBAQEBAQEDFmVFLMdANpMDnMnJbIcnm+2vhSB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53H203dZgX8BAQEBAQEBAQEBA12WJUjO7cqrA5y+9r3LnugeEQLX02spSXP8AkOq9ggWU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xKhhow1HQYEf8AiY20+SNu/fA0W/wKQeZELD5BtMCjbTmbTd8ogTMPEa5uZ10p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gAAAAGgG4QPYCAgICAgICBiwV1KsNVOwiBzuVjtjuf+tvAYG3CyfJby2/bY+49MC/gIC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BT+o3nUUI3Lpts+ECux6XvsFa9pboEDpq61rVUQaKg0WBnAQEBAQEBAQEBA8JABJ3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25E/aG7+qBErQ2Oije50gdQihEVR8o06IGcBAQEBAQEBAQEBAQImRjfyB+66acBu90CGPS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2/wDMCRTgUV7W+6evd7oE0AAaAaAbgN0DKAgICAgICAgICBovpW+so3HcegwOasRqnNbDR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PyOceSx2qPt9kC0gICAgICAgICAgR8m8UVF/mOxB1wOaZmsbVixc+I8YHQ4mOKK9T+4+12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MC6BghYcx3LxgZwEBAQEBAQEDVchtqsrB5S6kawOZtpspblcaGBO9Oq57fNO6vw9pgXsBu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N9oPZt/KBX2eqH/FWB1tt/KBp/m5dp0rJ7FSBhy59m8WnXp1EB/EzvpO3rH6wPP4WX/1t7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Ym0C0cNmvwgeDLy6uUGx163XX84EpfVHH7lQPYdIEuv1DHfYSayfq3e+BNBBGoOo6RAy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bY1zsHbUE7YFvgZLXq6udWTTQ9UCxgICAgICAgICBX52N5qeYo76bwOIgUSs1bBlOjDwtA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SvuO5h1wJEBAQEBAQEBA8JABJ2AbzA53Mv860kH7abEgb/T6C7+c3hrPdHSYF5AQPCQBq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4NlG5W5gpXk9kCwv9QRF0p77nidwgYYeZZZaa7TrzDuHYNsC2gICAgICAgYPWlg5XQOOgw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lrQeyBX2+pKNlA5j9Z3e6BFC5mZ3toXoOwcIEmr0xdNbm5j9K7vfAnV4uPUO5Uvt2/nA3g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AQEDEgMNCNR0GBHfDxn30qD0jZ+UCHb6aNpqs5epv1gQWTJw2121j6h4YE2n1PXQXJpr84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uoZTqDugZQEDm7cK9C32y6690jb+UCfgYtlRay0aMw0A474FrAQEBAQEBAQEBA53Oo8q3m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iIHuBeKrOVvBZoD1HhA6GAgICAgICAgQM+/yquQeK3u9g4wKFEaxlVV1YnQCB09FQorWs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gboCBz+ddY9zVnmCodAnxgV8BA2I7VuLFOjDaIF7jZ1d3db7b9B3HsgT4CAgICAgQcnMro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no7YFWteVmsGbUrxY7AOyBaU4FNQBZfMbiTu90CaBpsgewEBAQEBAQEBAQPCARodsCvu9O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boG6BXMuThvrtVddhHhMCzxc5L+6/cs6OB7IE+AgICAgICAgICAgICBHyqBkVFDvG1D1wO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xA6TDt86lSfEuxoEuAgICAgICBzWXYbL7DwU6IOoQJXp1BZvPPhXYnWYF3AQECuzcTzh5i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kdEChIIOh3wPICAgWOLnNVothL19J3iBfA6jUcd0D2AgeEgDU7oFRlZxbSvHYg8W4nsgZY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bgn6wLUAAAAaAbhA9gICAgICAgICAgICAgIGLKGBDDUHeIFNk4Br1so2qNpXiIHuLnMpV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h3jtgXIII1B1B4wPYCAgICAgIEHKyxjFFCc7NtPDQQJaOHRXHhcAj2wM4CAgUPqNXJb5gX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a8G7yrhqe5Zsb4QOigICAgICBDzbvJpYg6M+xPjA5wAsdBvMDqaaxVWifSNvbxgboCBpbI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uiAS+mw8qWK7dAgc9lLpk3j+sn37YGlkZeXnVhzbV1EArFGVh8rawLt8arLrW1Ptu415h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LqbaG5XGn0twPZAvsNmbHrLa66aHWBLgeEgAknQDeYFFmZZuJqq15N395gTsLEWlQ7r907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BAQEBAQEBAQEBAQEBAQEBArMvCFmtlQ0s3leB7OuBEw8xqmNVu2sHYeKwL0HUAjaDxge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TVToLG0LbgNsDarKyh1OqnaDA5nJs866x+BOzsG6Bf4Z1xqdmnd3QNeRmJjuqFS5badOED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EfRuKHYYGx7qq/HYq9RO33QK3Nyce2nlRwWDqV2HSBTg8p1G8eGB02Lb51CMfENj9ogSY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+o2F7vLHgrH4nfA14FXmXg/LX3j8IHRQEBA5nKotpsbn73OxIfpgaEdq2DKdHG1TA9sdr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gdEiJkY9fmAOGQajr0gU+RiPVZyohdG8B0/CBa4VNlNPLYddTqF6IEtgGGjAEHeDA9AAGg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m5fmHya/CD3z0wJWFiipRZYPunaOoQLGAgICAgICAgICAgICAgICAgICAgVmbieYPNrH3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gZYXSh93+JvhAuICAgIHMZDWPfYWU8xPh49QgTr7f4+LXjjXndNW14A7x74FRAt685KKaa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zrpoejdAgZF5yLDYV5PCFG+BHgIFjh4nnNzWL9kfieiBoyqPItKjwNtQ9UCX6bby2NS26z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AQEBAxZgoLMdAo1MDlHYs7sd7kk+2Be+nU8lJc77dvsG6BLsuqq5RY4Qnw6wIjeo44Og53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EyuxLUDodVO4wMMmsWU2Lx01XtG6By0BAvvTbA1Jr41n8DAsoCAgIFXn5PIvlVto7eJhwH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u0ZD7v8a9fTAuICAgICAgICAgICAgICAgICAgICAgIFLnYpVvPqG/xgcD0wJWDk+cnI5+6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gIGLMEUsdyjU6QIi5mIza8yhukj4wPLqqMvTS0c67AVIPvECBb6bai8yP5x4jTQ/nAgOjo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EaQNcCUcawUDI2FD0bxt02wIsC19NuYO1B8JBYdsCR6lUXqSwb6m29hgU9TlLEcb1IMDq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0QMoCAgV3qNhSgKu+xuU9m+BRqpZgn1HT3wOqRAiKg3KNBAh5uKb1Dp404dIgUbV2KW50Y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/gIUx15t7En3wJZGoI6YFbj+nislrtLeAHDtgVeTWtV9la90A7F6oGFNz02CyveP/ALlgd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12A7COuBugIGq6wVVu/0jZ2wOfpR8y/vjedbT1QOjACgKNgGwQMoCAgICAgICAgIGBdF8T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RdSToLV16ARA2Ag7oHsBAQEBAQEBAQMSAylW2g7DA5slsTJbkG2s7P6oFnlXeZhi2vcSBZ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2c1HcfWxOjXaOyBbpl41g/cA6Q2z84Fbl4TITZSNUJ/bA3QK7aD9LL74G1Mi9PDa4HRrqI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8zuXI3EwNcCSMiwUmjVeQnUnjAj6GBa4GPaLBa6cqcvdJ026wLaxBZW6H51IgcsQVJU712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58dBrtTu/pAmwEBApPU3JsSvgg19pgasCoWZAJ3V9728IHQQEDwjXYYFPd6lYlj111gchI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Gr1G3zF83QodhIGkC7gc7njTKs/q0/IQMKMZ8hbCmncGmh4mBJ9PsZL2pfu82oK9YgXkBA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nlKe7X4u2BswLqKq253COTt5uiBM/n4v/AGfgf0gY/wCwxPrPuMD3/Y4v1n/0mBh/s8fof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9Uo4K5936wPP9pVp+2+vsgB6nSTtV1HTsgTq7q7RqjhurjA2wECozsxwxoqPKQO+4369Ag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7zfVA8gbEses61uUPVsgT6/UrV/cUWDp3GBdI4dQ4BAI12wIdvqFNRKrraw4Dd74EBvUr2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nAwHqOVr4lPVoID/YZQ+ZW9ggeHPyv+zT2D9IGJzso/5fwH6QMTmZR/ynbA9/l5P/AGt74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2kEhT326zAkYpa0PillRbdq6jXaNvTA0W491BIdCFHz8PfA0QN9V91Q+3YV/pO73QMLLHs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zA1wEBAnYmKuSX5mZVXeRAuqsamnwINfqO0wJEBA5zOr5MmzofvD2/wDMCT6W+jWVcCOYd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OZy25si4htdunu2QJ/pS921usCBbwEBAi34lN+110fg43wK4+mWBgFcOp8R3aQLDJNle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p6oFAzWXWak89j6CBf4uP/Hq5D3mJ1dhA3+WnP5oUc+mnNA2QNVtgqrdz8g/8IFDj1HJvI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G3LwfK1eoa1/MvEQK2AgICAgICBmrspV1OhHzCB0OJkjIr2n7ieMfGBKYhQWOwDaT2QOVd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7atA1wECXjYr5OpVgEXe5gXFeDRXtK85/q3e6BCz8pixprbRV2WacT9MCpgICAgICAgTcb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0qVtrHo6oF+taKnlhQqaacsDnbkbGvKq3KVOqHq4QLan1CmwaWfbb+rcYGOYMVqXfu8/yM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GAgWXp2otICaqQeZujjAuHopsPfqVusjb74ECz0xC2qPyLxUjmgT6akpQIntPTA3QEBAqP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qn84EPBfkya+hth9sDo4CBiSACTuG0wOUZyzFzvJ1gX/p6gYynixJPv0+ECdAQEBAQPCAQ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av8XJJT/GeZNdsDoKrFtRbF3NugbICBV+pWFVrrHz7T7N0DL02vlqNh32nZ2CBZQK+70+m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QN3ugQj6ZfrsZCO0/pAx/1t/9HvgarcK+lSxVWUbyNsCHAQEBAk415osDjvDcR0iBc5tg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Ap6j/AMQOdgICBY+nXeXb5Z8NugHbwgXGRaKamfjuUdcDl9eMDyAgIEnHpN9oQbBvc9AgX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OVj180D0en42uvIezUwNqYuPXuqXtO384EmAgVPqdWq12geHusfygVKVvYSKwSQupUdEDX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4RRqx3QL+rCoROVqw7Hex+ECRXTVTr5SBNeiBtgICAgICBDzq/Mxn6V0f3QOeRuV1f6G1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sDRkty0XHoQwOWgdRiry49I/oB9+2BIgICAgICBVepVcyLaPk2P2HdAi4WV5J5G/afd/T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ucxsyrF4DRV9n/MC+rQVoiD5ABA2QEDRZkUVkrZYqkbwYGk5+L/2/gf0gan9QxyrKQzAgj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CAgICBmWZlVCx5V8K8IGEBAQPQeU6jePDAlZGS2RyK3d5B7z0wIkBAQEDZXY9R5kcoekQ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+38B+kD05+Vr+57NB+kCZiZl91oRlDD5mUboFtAQNGSnmU2L1a+7bAqPTmC38h+cEL+cCx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H7bfMw029sDfTTXQnKg7Sd5gboCAgICAgICBquXnqsQb3Qge0QOUgdVjtzUVNu1QGBugQ8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oPxgc8ASVA3nwwOrA0AA4DSBlAQEBAQEDXagsrsT61IgcoQRsMC5wMotpS7a/Q3wgW0DnM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0u/OfzgdHAQECjz8Yo5uUdxzq/UTAq4CAgICAgICAgICAgICAgICAgIG2ut7WCoNWO4QOg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f3G8bfCBLgICBzajyswL4OWz8NYHSQEBAQEBAQEBAQEDk7E5bHXoZh+MDoMA64tZ7fzMCZ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gMcDizrywKWjbdSP6x+cDqoCAgICAgICBDuwqbzzNqrdIgYUYNdD8/NzsPDrs0gSrzpTce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9NGuR2IYF/AQEDFgrAqw1B2EGBWW+mqTrU/J/Qd3vgRf9bkDdyHsP6wMD6dlD5Vb2iBEZ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vUwMICAgICAgICAgICAgTcXGOSWBPKqeI9sCxHplAO1nPaR+kDP8A12Nppyt26wJddVdQ5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ZAQEBA53PGmVZp82h/AQL9DqiMd5AJ90DOAgICAgICAgICBzGSNMi0f1GBb+mnmxz1MR+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9U/Zr/v8AgYFPRtvpH9afnA6qAgICAgICAgICBGyjpj2kfTp79kCt9LH3bT0J8YF3AQEBA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sexUPQxAgaWzMZTobgT1An8RAp82yq24PVuIGrdJgQoCAgICAgICAgICAgTMbLfGVlADgn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tH/6R7zAkUeo+bYtbVcpY6agwLOAgICAgUHqI0ySelAfhAuqCTTUTvKDX3QNs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cvT+TdoNDzb4Fp6X+zZ/f8BAsoFZ6p+yn9/wMCpo18+nT60/OB1MBAQEBAQEBAQECNmDX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9M/cs/t+MC5gICAgIFJn4xVzeNqt4uowKqAgICAgICAgICAgICAgIGYBJ5VgXuDimkF7B9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sICAgICBz/qJ/9yf6VH5QLukaVVDoUflA2wEBAQEBAQEBAQOZzB/7q7+6BZ+l/sv/AH/CB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fYU/1j8jAqKf3qv7x+cDqYCAgICAgICAgIGjJVmotVd5U6QKj01tL2HNvQ/CBfQEBAQEDE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OwjqgVF3pjFmNLgK3yNwgRTg5QP7PN/UGEDTZRbSAbVKA7mgaICAgICAgICAgIEzHw3yFL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emBMHpfTds6h/zAm04lNJBC6uPnMCXAQEBAQEDnc8hsptPl0B90C/QaIgO8AD8IGc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DmMltci47u+fzgWvpg0oY/U/wECygQPURrjE/S4PwgUKnlZS3hDCB1sBAQEBAQEBAQEDE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gUGF9vLVT0sh90DoYCAgICAgIGlr6UPK9io3QTAg5WXjWUugfnZvANDv9sCj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Msx1KhQyk66GBKHqra7aRp/dAt1OoB6dsDKAgICAgIHOWnnzjpt1sUD36QOj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WEGxyOLH84F76eNMZD0kn4QJ0CLmjXFt6wD+IgczA6ypg1dbdKg/hA2QEBAQEBAQEBAQOc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NvI6v8YHQqQwDDcdogZQEBAQEBApPUMdg/nIuqt4+owKqAgICAgICAgICAgIFhhYzXOHP7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DoICAgICAgYOwRWYnQAakwKDAXnyV1OumrQOigICAgICAgICAgYk6AnqgcmdTA6bFAGPR/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BhYvNXYumuqkaeyByUDpcJ+fGq6hp7oEuAgICAgICAgICBS+p16PXcNxHKe0QJ+HZz49e3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gS4CAgICAgYkBgQRqDvECru9NDMWqcIG+U/CBFf07IQaqFf8ApB/WBA0MDyAgICAgICBZU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NgUPtA5ddkCSnpiA9+1mHUNP1gWSItaBEGijcIGcBAQEBAQIHqFnJjsPrIUfnA1emVkI9x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FpAQEBAjXZNVDIrk6v+Agb1dXUMp5lbcRAygICAgaMk6Y9x/oMDloHW1ryoi/SAPwgZwED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F6HIXs1gW/pjFqnXgrfnAs4CAgICBrtfyq3fTXkGuggacXIGShcLyMDoy74EqAgIEXLrFm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PZtgV/plujPUdzbR2iBdQEBAQEBAQECDZn0IzLqXYb+UfrApL3Wy6x0Ggc66QNEBAQEBAQ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dEVTWGC8o12jZAtse4X1hwNNdmkDfAQEBAQEBAo/UHNl6VJt5dmnWYFxUnl1on0DSBsgIC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ITRh3x4H6IFXVdbg2eVaOZN5/UQLtHR1DIeYHogZwEBAgeouBjleLkaezbAqMWsvkVL1h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aAgIHP+opy5BP1qD8PhAz9NcLc1Z/yDZ2jbAvYGDOq+JwvaQIHqsp3EHsgZQEDBlDoyncw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GxoyWqb5+6e0boF7AQEBA5+9TiZSuu7XmUdUC9rdbEV1OqvtEDOAgICAgICBQ52Kana1Bz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ArYCAgICAgICBtppsvfkQan5uqB1FaCtEQbkGggZwEBAQEBA1XWCqtnPy7u2BUYKNdkNc+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YF5AQEBA12WpUhdzyqOMCL/scb6j7oEXKysW+plGpYbUOnGBBx8l8dtR3kPjTpgX1ORXeo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eIEiAgU/qj7aa+B1JgafTEJvZvlQfiYF9AQECr9Tr1rSwfIdD2GBU1OarEsG9TrA6gEEA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cbDa/m+NTodYEkYOUoDKunHYRrA919QqHzgDtYQPVz8pNjlT1uP00gbV9Vb5qQew6QIVl7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k6gQOkrcOiOPnAPvgZwEBAhZtJup1Xx195fjAi+nX78dt67U+IgW8BAQEBAQEDwgEEEag7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oc6qTX1DaPxgQMnBalS6vz17js0IgV8BAQECRRQ19orHd4segQLZPTKF8TM/4QJtdVdS8t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sBAQEBAQECl9Qv52XHXge/wBZ4CBY41IopC6aMdr9sCTAQEBAh5C0XsuO76WeJQN8DR/q6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/AFdP1v8AhAxb0uvTuWsD0kawI1np+RUQ1TeZpuI2GBsxL8oWrTYrOCdpcHUDpgXUDm8yz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2DsECy9MTShm+ttnsgWUBAQNORX51NlfFhs7eEDlYHR4NnPjV6tqV7p+H4QK71Grlu8we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3x7PNprfeSu3t4wN8DEgMO8Ae3bA0PiYz76VHWNn5QItnp+Ko5i5rXjqw0/GBPqasoPKIK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AgICBR5dLY1q3VbFJ1HUeiBaY165FQceIbHXoMCRAQEBAQEBAQIOfYq47qT3rO6B7dsDnY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EvFFwY+FtjmB0YIIBG0HcYHsBAQEBAQECNl3iiln+Y7E7YFdgY5sc5Fu3RtU6z9UC6gIC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rNjfLuHSYFRgDzclrXOpQFvadkC9gICAgIGm+zyqrLOKjZ28IHMEliWO9trQOnoTy6q04q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dAQEBA5rLq8m91HhbavYYEv0y0BnqJ8W1B1jfAnZlPnUkKNXXaogafTjZ5bqykKrdwnr3w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NSdBAr7vUK6yVQc5G48NYFZpkZr6+Ij3CBcYuN/GUgtzltNeiBMgICAga7a1tRkbcfwgUa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d5Ndo6RAvlZXUMp1B3GBlAQEBAQEBAovUkcWqxOqMO51HiIFZAQEBAQOmxEdKK1s8Wmun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EBAQEDXZYlSF3OijeYFIgfPyNT4BtK9C9EC9VVRQqjRRsAgZQEBAQKT1G/mcUruXx9sCGv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V9bAiBZ0eoq2i39w/Vw9sCyBDAEHUHcRAygICBVepXAKtI3t3j2cIEDDqFuQgO5e+fZA6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VnqVJatbFGrJsJ6oFRUxqsR9xQ66QOoVgwDKdQw1EDKBAvzq6hon3H6BuECpsyL8k6akj6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obaw/dViFfsgdQqqgCqAoHAQMbLa6x9xwmu7WBjTfXcpNba6bxxgboCAgIETLxhkV7Njr4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8mzFs8uzXy+KdHZAvVZXUMp1U7jAygICAgICBovpF9ZQ796nrgc3ZW9Tctg0PXA1QEBAsc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G/br/ABPRAv4CAgICAgYOyopZjyqN5gUtllufYK6xpWNw6OswLaihKE5V47z0wN8BAQEBA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15fnGpIB369sCeQCNCNRAr7/TqrDrWfLPRwgV2uVgnTcp4HapgWVPqFVndf7bdPCBPB1g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czk2m617Du+XsgWfptJStrD8+xeyBaQEBAQEDB0FiMjbmGkDlrEatzW29DoYFx6dkF1NL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mBNyK3tpZEbkZhvgQKfTANtz83Uv6wLNK0rGiIEHQIFJ6lUEtFg/yDUr1iB4fUL/LCDQMB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WNdk62s+infYxgS6sjExSa0Z7CdOezQaQLVWVlDKdVO4wMoCAgIETJxUyF27HHheBBw1yK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v5m4doMC5gICAgICAgVmfj+YvmqvM6b1HEQKKAgbK62tda1XUmB01NQprWscN56TA3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WP/JRV5+TQ6wNlFCY6cqDbxbiYG+AgICAgVudVkWBGqY8qDag3kwI+P6iyny8jaF+fj7YF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IwdeBEDOBiQCCCNQd4gVt3pqnbQeQ/Sd0CRiU2UVlLH5tTsA4QNfqF3l0lAe9Zu7IFJWhs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BA6hFFaKg3IAIGcBAQEBAQKf1KkAreOPdf4GBX49zUWo48O5x0iB0ysGUMu0HaDA9JA2k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JF1Woc5HzHwwK4JkZjA7WPFzsAgWC4WPjL5t7c5Ucd3ugQ8jMe8Mijkp4Die2B4mBkMpbQ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BJwcgozY9uzQ9zXgeiBcQEBAQEBAQEBAQEBAQPCAQQRqDvEDnsvGOO45f2n8J+ECDAvvT8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d6zaFPAQLKAgICAgaHyKUdUZwHbcsDfAQEBAQEBAiW5lNJ5SSzcVXaYCnMpvIVdQx3KYDI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f6x8YFQVycFtdyk7DvUwLPHzq7u6327PpO49kCfAQPCQASdwgczfabrncnVde52cIE707H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bK+3pgXMBAQEBAQEDCxBYjodzjQwOWsrapzW2wpAtvTsgMvkM21dtf9vRAm5FTX1mtX5NT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9NRCHtPOfoHhgb7sunGXlXQuN1Y4dsCjtusuYtYdQfl4QJGBy/wAgc417p5NemB0MCrzMR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8wGz2wJ9Jc1V+aNH07464G2AgICAgIA9UCtpz+e4UtXyEnTUHXbAsoCAgICBpuqW6tq23N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6cwt+6ftoe7/VAuoCAgIGt7FrGrHfuHE9ggatLbhvalOj5j7eECpyKEryqa13PodvWYF/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LmWGvHdlOhOwHtgVeHipkB7HckK2mg36wLSrEpobmrU83STAlQMSoYaMNQd4MCpyPTtN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/CBqx816DyXqxUdO8QL0bYFZ6hkBE8hT338XUIFRVX5tiIN7nQwOoVVRQi7ABoIGU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fUMfzE81R9xN56oFLW5rcWDeh1EDpqbVurDrx3joMCLn221VKajoCdHI39UCsxcf+S+mu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L6uqupeVF0H4mBWZWJYloux011OpA4GBbLzco5vFpt7YGUBAQEBAQEBAi5VwoqJ17zbE7Y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ve/8AavbxgXEBA1WXVVnR7FQngYGr+XRsJfQNuYgge/SBIUqw1UgjpEDKAga3tqr2vYE7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4OT16GBIquqtBNb8+m+BugeaLrzaDXpgewKTLP/v6uo1/nAu4CAgICB4SBvgRcus247qu0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qsPKGOSrDWtt5G8QJT+qV6farJPS2z8oEY52VZsTZ1KIGC5mXSdHZmG/Sxf8A6MC7otW+t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0GB61FLsHasM31QF1q0Vs7cNw6TA5u2xrLGc73OsC39Pxwiec3ifw9QgWcBAQEBAQEBAQP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uP5NvMvgbanxEDzDyDRZ3v232MPjAv7EW2tkbarjfAoUZ8HJ0PhB0frHTA6AMGUMp1BGoM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m21aUZ33Lw4mBUV3ZOTkAqxUa7QNwEC7JAIBIBO4QMoCAgYWWJWNXYIDs1MCkzLv5NyV1H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TAuaqxVWta7lEDbAQKG0cmdrcQVZgx6NOEC7PKy7dCv4QKXHflzeSjbUToR1dMC9gYWNyo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ApsNf5N72Xt5hQaqp4QLkorLysoKnhAoPMGNmOUbStGIYdWu0QOigICBRWrz+paDg6H3AQ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BXZWctRNdfet49AgQEx8rK+6x0DeEsfygaHS/GflLFG3qymBMxsKnIpWzmYPqQw2aawJVf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sb3CBOREQaIoQdAGkCNm1o+PYWGpRdVMCB6YxFli8GGvuMC7gc7m5BvdlU/aTw/1QPMTHO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GfhA6EAKAANANgEDKAgICAgICAgICBpuqW2tqzx3Hrgc3bU1NhRthECzwcsDlosIHCo/CB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QPC48L/CAx0ONRy3OO5qWbgBA312JaoZH5l6YGyBpuuShOdzs4DiTAoC1ubaBvJOwcAIFw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dum88SeAgVKebm3rq2/br0CB0Y2QGo6YCBiyq6lWGqneIEBsBAweluRlOoB2jZAnrzco5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YGUDRkXCiovpqdwHXArK8d85jfc+ibkVYGVuFbWhNNrMoG2vbrAy9MarlZVH3d7N0iBbQ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xgVP8TJx7S+MylD8p/IwJWmc40Jrq6xqTApsmg1WlC/mFtuoHE9UDpF1CjXfptgZQEDSKK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h3tA3QEDTbclK8znToHEwK+nLyci5fKRfK5tLBv0HbAhZeO2O+uvMr7Vc/GBa4Ny20Knz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DV6mU8pQfHr3OzjAw9L8Nv9w+MC2gQcrN/jMqeXzFhrrroIFdfn2Xqa1VUU7xvJgTvT6Gq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wKegQMM/KCq1FZ758TfTAqa63tcIg1J3mB0lNS01rWvDeeuBugICAgICAgICAgICBBzMYX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7rHRAoDqD9JX84F3g5ZuHl2fuAbG+odMDZnqzYz8vAgt2QIfptqrz1sdObQrr09ECzuvro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JgUDNdmW/Ux8IG5RAu6aasSrU6KVH3LIFLkXWZdvKuunNpWkC6xccY9eh8Z2ufhA15mWK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fgOmBSLbYtnmgnm111gdNWSyIzDRiAWHXpA2QEBAQNN1S3VtW2zm3HogQscX4mtT1mys7V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bWzqwDy12MRw5fzgR8LHt81r7FNYOuinftgW0BAwdgiliCQOAGpgRDmKdldVlja6btNvXA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nIyBoddUr6OiBZwEBAQMGZUUsx0A3kwIl+WqU+bV93U8oPAHrgQMas5tj2XtzBNO7u36wL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FCKOAgYXVLdWUbjuPQYHPHzcO9tDo68fl5YCyy7KfU6u3yqB4R2QNmLkHGsbUaqdjjjsgX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Q6qdxgHqrs08xA+m7WBiuPSp1WpA3TpAj5mV/HUBe9Y/hHQOmBQEvY2p5ndvfA6DExvITV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JsBAQEBAQEBAQEBAQEBArM7D80G2sfcHiH1CBSqxQgoeUr4TAu8TMF/2rf3NNR0EQI93pz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t5DsIgaa/T8hm7yCsfMSR8IFxRj146cqjbxfiYFTnZYtPlKO4p8fSYEvAxfLUXP43Gqr9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A5F22Nu6uuBQnzLNbDzPy+N/1MDdi1ebfWvAHmPYIF/kWiip7N+m4dcCmpzLxcCWLq52p+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sGGqkEdUDKAgICAgICAgICAgIGq22upeaxuUcOuB7XYlyh0PMp3GBB9TXWhT9LbfdA0+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0HTX/AMw/4gRaXOFksG8I7r9kC6fJorTnNg5eAG0n2QNNGauRaUWshQuvOT8IDMxvPr5l/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VAqsS0Y9wZ9gbuP1QLfIxEyBzLotnBuB7YFQpycKzcQPp+QwOgrbnRWKleYa8pgaMrKTHT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BztljWubG2lt8C4wcQp961e/8gPDrgWkBAQEBAQEBAQEBAQEBAQECrzMLn1tqHf8AmTp7I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juusC7w80W/bs7r/KfqgWUCr9QyWrHlISGbxHq6oGjCxOci6xe58iniYE/Kykx1+qwjur+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GLWHUnpgTcrJqalaKBou9uG6BJ9Np0Vrj8/dXs4wI2ff5lnlDw1bO08YETHGuRR/cn5wLb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Sp7z7WPQIGrCb+PRZdadEYgKOkiBi/qbn9usAcGO2Bnj+os7iu0DQ7A42e/WBbwEBA85l1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9gYF0BCFgGO4a7YGm3KppIWx9GPAbTA3JYtih0PMp3GBByM5abfL5NQPGe0cIGnPvvqtTk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/HWBlynNxFJ23Id/Sf/CBEw7zj28lndrOx+poFrmjmxrNOo+4iBX+ltpZYnSmvuP/ADAk+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ao79fi7P+IFRjV+bfXUe6D+msDpa6kqXlRdB+cDZAp/UMbQ+eg2H9wDp6YGz068sppY68g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IgHeAdN2sCLlZS46kDbYfCsDn3d7WZmOpO8mBa4eFuuvG35Kz8YFv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ty8IW/dqGlnzDpgUhDI2hVgywLbFzwQEvO0Lss/WBZOldwHMosXeIGN1q0VF9NijQAfh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wu57vzN0f0wLCz0+g1ty8ysBrz6k69ogUiqXICrzFvCBA6G1xiYui71XlTtgc7qTAyrc1O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FQd0Dd9zMvXXxWHbpuEDZlEWXJRV4Kvt1jr4wLfGxUx13BnPif9IFZ6hStdiuo0WwbQN2s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PWxGhI007NkCRAQOcxXJy638LO7c3tgdHA5u52OYzFvDZyr1aGBn6iT/KbX6Ry+6Blg5Xl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uboMDXn//AC7fZ/8AiIE3LAtwqrdxQI3sOyBh6XaPuVnj3x8YGPqGNynz12K3j6jAyqy1b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KhVS3zbIEb09tMmvr1H4QOhIBBB3GBz19RxMhXXdrzVmBd1XJbWLAdAd+vAwId3qSLqKhz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k4zW2VA3oFZuHSOyBuSquvXy0Ca79IEHJz1qJSrvvxbgsCkJaxtTzO7+0kwLnDwgg8y4av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BAQEBAQEBAQEBAQEBAQEBAQEBAhZWImQNfBaPC/6wKGyt63KONGG4wJOLmPj9z9yvm7w6O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3pzLtU71PxgbFVUGigKOgbIEXOfkxn03v3R7YFb6dVz2+YV7tf58IHmfd5t3IPDTs9vGB4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hz3yRyDhoYFfAtMUGjGuyd55eWuBj6cnPkF2/xrr7TsgXuo10129EDF0Rxo6Bh0EawMgAB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PYA7jA5vEGuVVr06wOkgczaNMuwH/ALD3erWBJ9TH30PSg/MwKyAgdDiqLcJUb5lKn3mBU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rs5W5G9uyB0bKHUq25hoYHNZFJosKEd3g3SIGNFnlXVv0Ea9nGB1MCJl0+fUyjxLtTtgUl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qV03k7AIFvj4NdPef7j9PAQJj2JWpdzyqN5gUuVntZ3aSVT6txMCBXW9rCusasYF7i4S0d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ECfAQEBAQEBAQEBAQEBAQEBAQEBAQEBA02U13LpYuvQeMCjyMOyjV/HWvzQIyO9bc1ZII+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QR+7d9tuDcD2wJltNeRXysdVO0EdPTA8WryaWSnxaHlJ6YFLj41ltoFiEKp1sJB90Cw9TI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9gMCnprNtqIO9qfwgW/qCivGrRdi84X8DA0+lAa3njonxge5uK6l8it9RvccR2QMcHJue0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114aCBdQEBA5rF0GVUNdRz90wOlgc3f8A/Nb/APZ8YEv1UbaD0B/hA0Y+KL8axx+6r93s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70xtaHGvhf8wIEHPQ1ZBYHQP3h8fxgXVD+ZVW/FlGvbAj5uP51eqjv1+HrHRAoNoP0lYHV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AYGUDwnTbAr78+uvmWv7jj/0wKe6+y88znX6V4QN+PhWXFSRyVcWPR1QLuqiugaIvax3++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B4RrsO0HeIFdf6dXZ3qvtt0cIFPbTbSdHQj8oGynKto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O6BaV+pUtssBrb3iBYAhhqp1B4iBDzMd8hF5NOZG10MDDBxTTzPYNLNwPVA3ZlZtocDxL3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TJ/jsSy6qw0IEDfk53moa60ZVO8neYG/02ohXuPz7E7BAtYCAgczQwGWhO7n4dsDpoHM2n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H84Fl6oo8qtuIbT3j/iBj6WxK3LwVgV9v/hAh51PlXFgvcs2r8RAl+lNstXsIgbPU6i9SW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wwHpjk0sp3I2z2wLOBGbEoazzWTVuI4e6BI2AdAgQbc+mvYjea3Vu98Covy7r/EeVfoG6B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qJznjAt8f05ayGtbnI+UboFkBpsED2AgICAgICAgICAgICAgICAgICAgICAgICAgIGLKrg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MCqv9NO1qG/8A5n4GBVWVWVtyuhU8NYGdV9lO2tioPiECzp9SU7L15T9Y3e6BYpdVZpyWK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oG2BBtwabSW2oTvK6QIF/pzrp5GtinYdd4gXFVYqrRB8g/HjA2wEBA57Nx2qsLgfbc6hhw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K3kKlBzbubbA9wsY2Mt9nhB127dTAneoKXx25RqykHSBF9LR18xiO6QAD1wLDIpW+tkO/e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WI+OXZ2XVhoAIE8qrqVYaqd4MDxEWteVBoOiBhZdVX47Ap6OPugQbfU0XZXWz9Z2QK23J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A2D3QNKVvYeWtC56oFrR6bs1vOv8AQIFmlaVroihB1QNkBAQEBAQEBAQEBAQEBAQE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QEDB1RxyuAw6DAr7PTan21Hyj0bxAr7cK+oEledRxG2BD2iBKTNyK9gs5gvA7YE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r160/QwN49Sx2386f3D9DAlLfS+xbVY9REDdrrAQEDwjXYYEYYmOG5hSuvt090CSAANBs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1SeKxR1a7YEd/UMZdgYuegD9YESz1Q/46wOtjrAhPmX2jRrCB0DZ+UDQSSdT3i0CVXh32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OyBYVem1JytYS7jeBugWCIlY0RQo6oGc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NL01WDvoG6+PvgQrPTKzqa3KHgDtECHZ6fkLtAFg6jt/GBDaq1Rq1boOsEQNUDNWYHY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lXruuf3kwMxn5Q/y/gP0gbP8AYZWmvMvuEB/PytP3F28dBA1nOyj/AJfwH6QMWy8h99r/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NJssOvM7HXxakmBrgbkptf9usuOoQJKenZLeJVTtP6QJlfpaADzLCxHBdggT0pqr05K1Xr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gICAgICAgICAgICAgICAgICAgICAgICAgICAgICAgICAgICAgICAgICAganpqfx1q3WQD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4+XsJEDWfTcc7udew/qIGB9Lp4WP+EDE+lrwtPu/5gef6tf8Atb3f8wMx6XTxsf8ACBsX0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aYGYwcUf4tfaf1gblooTw0ovXoIG6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H/9m26mp9t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2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1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15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6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