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����Ϣ�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0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27T02:4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27T02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9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4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0" N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409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ascii-font-family:Times'&gt;&amp;#19987;&amp;#32844;&amp;#30740;&amp;#31350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fareast-font-family:KaiTi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65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556;&amp;#26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1996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7969;&amp;#34892;&amp;#30149;&amp;#19982;&amp;#21355;&amp;#29983;&amp;#32479;&amp;#3574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</w:t>
        <w:br/>
        <w:t>&amp;#19987;&amp;#32844;&amp;#30740;&amp;#31350;&amp;#21103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884136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955118479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5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2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"Times",serif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1556;&amp;#26480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5-11-25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1996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6164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219;&amp;#32844;&amp;#26102;&amp;#3838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/2016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61;&amp;#29702;&amp;#30740;&amp;#31350;&amp;#21592;&amp;#65288;&amp;#33258;&amp;#28982;&amp;#31185;&amp;#23398;&amp;#65289;/2016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7969;&amp;#34892;&amp;#30149;&amp;#19982;&amp;#21355;&amp;#29983;&amp;#32479;&amp;#3574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</w:t>
        <w:br/>
        <w:t>&amp;#19987;&amp;#32844;&amp;#30740;&amp;#31350;&amp;#21103;&amp;#30740;&amp;#31350;&amp;#215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256;&amp;#26579;&amp;#30149;&amp;#22823;&amp;#25968;&amp;#25454;&amp;#20998;&amp;#26512;&amp;#12289;&amp;#30142;&amp;#30149;&amp;#25968;&amp;#23398;&amp;#27169;&amp;#2241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6-03 &amp;#12289;&amp;#32654;&amp;#22269;&amp;#21152;&amp;#24030;&amp;#22823;&amp;#23398;&amp;#27931;&amp;#26441;&amp;#30710;&amp;#20998;&amp;#26657;&amp;#65288;UCLA)&amp;#12289;&amp;#27969;&amp;#34892;&amp;#30149;&amp;#23398;&amp;#12289;Roger Dete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6-03&amp;#12289;&amp;#32654;&amp;#22269;&amp;#21152;&amp;#24030;&amp;#22823;&amp;#23398;&amp;#27931;&amp;#26441;&amp;#30710;&amp;#20998;&amp;#26657;&amp;#65288;UCLA)&amp;#12289;&amp;#27969;&amp;#34892;&amp;#30149;&amp;#23398;&amp;#12289;Roger Detel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3588413613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15955118479@163.com&lt;/span&gt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2269;&amp;#38469;&amp;#27969;&amp;#34892;&amp;#30149;&amp;#23398;&amp;#23398;&amp;#20250;&amp;#65288;International Epidemiological Association&amp;#65289;&amp;#38738;&amp;#24180;&amp;#20250;&amp;#21592;&lt;/p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1-09&amp;#33267;2016-03, &amp;#32654;&amp;#22269;&amp;#21152;&amp;#24030;&amp;#22823;&amp;#23398;&amp;#27931;&amp;#26441;&amp;#30710;&amp;#20998;&amp;#26657;&amp;#65288;UCLA), &amp;#27969;&amp;#34892;&amp;#30149;&amp;#23398;, &amp;#21338;&amp;#22763;&amp;#30740;&amp;#31350;&amp;#29983;&amp;#27605;&amp;#19994;, &amp;#21338;&amp;#22763;, Roger Detels&lt;br/&gt;2) 2008-09&amp;#33267;2011-06, &amp;#20013;&amp;#23665;&amp;#22823;&amp;#23398;, &amp;#27969;&amp;#34892;&amp;#30149;&amp;#23398;&amp;#19982;&amp;#21355;&amp;#29983;&amp;#32479;&amp;#35745;&amp;#23398;, &amp;#30805;&amp;#22763;&amp;#30740;&amp;#31350;&amp;#29983;&amp;#27605;&amp;#19994;, &amp;#21307;&amp;#23398;&amp;#30805;&amp;#22763;, &amp;#21346;&amp;#27425;&amp;#21191;&lt;br/&gt;3) 2004-09&amp;#33267;2008-06, &amp;#23433;&amp;#24509;&amp;#21307;&amp;#31185;&amp;#22823;&amp;#23398;, &amp;#21355;&amp;#29983;&amp;#20107;&amp;#19994;&amp;#31649;&amp;#29702;, &amp;#20840;&amp;#26085;&amp;#21046;&amp;#26222;&amp;#36890;&amp;#39640;&amp;#26657;&amp;#26412;&amp;#31185;&amp;#27605;&amp;#19994;, &amp;#23398;&amp;#22763;, &amp;#26080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6-12&amp;#33267;, &amp;#21307;&amp;#23398;&amp;#38498;&amp;#38468;&amp;#23646;&amp;#31532;&amp;#19968;&amp;#21307;&amp;#38498;, &amp;#21161;&amp;#29702;&amp;#30740;&amp;#31350;&amp;#21592;&amp;#65288;&amp;#33258;&amp;#28982;&amp;#31185;&amp;#23398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19987;&amp;#27880;&amp;#20110;&amp;#22522;&amp;#20110;&amp;#22823;&amp;#25968;&amp;#25454;&amp;#20998;&amp;#26512;&amp;#21644;&amp;#25968;&amp;#23398;&amp;#27169;&amp;#22411;&amp;#39044;&amp;#27979;&amp;#30340;&amp;#20256;&amp;#26579;&amp;#30149;&amp;#38450;&amp;#25511;&amp;#31574;&amp;#30053;&amp;#30740;&amp;#31350;&amp;#12290;&lt;strong&gt;&amp;#20219;&amp;#32844;&amp;#20197;&amp;#26469;&amp;#20197;&amp;#31532;&amp;#19968;&amp;#20316;&amp;#32773;&amp;#21457;&amp;#34920;&amp;#39046;&amp;#22495;&amp;#20869;&amp;#39640;&amp;#24433;&amp;#21709;&amp;#21147;&amp;#35770;&amp;#25991;3&amp;#31687;&amp;#65288;&amp;#22343;&amp;#20026;&amp;#23398;&amp;#26657;&amp;#35748;&amp;#23450;&amp;#30340;TOP&amp;#26399;&amp;#21002;&amp;#21253;&amp;#25324;1&amp;#31687;IF&amp;gt;20,1&amp;#31687;IF&amp;gt;10,1&amp;#31687;IF&amp;gt;9)&lt;/strong&gt;&amp;#12290;&amp;#20027;&amp;#35201;&amp;#30340;&amp;#30740;&amp;#31350;&amp;#25104;&amp;#26524;&amp;#21253;&amp;#25324;&amp;#9312;&amp;#26500;&amp;#24314;&amp;#25105;&amp;#22269;&amp;#21644;&amp;#19996;&amp;#21335;&amp;#20122;&amp;#22320;&amp;#21306;&amp;#32925;&amp;#30284;&amp;#21457;&amp;#30149;&amp;#29575;&amp;#39044;&amp;#27979;&amp;#27169;&amp;#22411;&amp;#65292;&amp;#39318;&amp;#27425;&amp;#23545;&amp;#25105;&amp;#22269;&amp;#21644;&amp;#35813;&amp;#22320;&amp;#21306;6&amp;#20010;&amp;#22269;&amp;#23478;&amp;#30340;1983-2030&amp;#30340;&amp;#32925;&amp;#30284;&amp;#21457;&amp;#30149;&amp;#29575;&amp;#36827;&amp;#34892;&amp;#27604;&amp;#36739;&amp;#20998;&amp;#26512;&amp;#21644;&amp;#39044;&amp;#27979;&amp;#12290;&amp;#9313;&amp;#39318;&amp;#27425;&amp;#26500;&amp;#24314;&amp;#20013;&amp;#22269;HCV&amp;#24863;&amp;#26579;&amp;#30142;&amp;#30149;&amp;#36127;&amp;#25285;&amp;#39044;&amp;#27979;&amp;#27169;&amp;#22411;&amp;#65292;&amp;#35813;&amp;#27169;&amp;#22411;&amp;#27169;&amp;#25311;&amp;#19981;&amp;#21516;&amp;#27835;&amp;#30103;&amp;#22330;&amp;#26223;&amp;#19979;&amp;#20013;&amp;#22269;2004-2050&amp;#24180;HCV&amp;#30456;&amp;#20851;&amp;#30142;&amp;#30149;&amp;#36127;&amp;#25285;&amp;#30340;&amp;#21464;&amp;#21270;&amp;#24773;&amp;#20917;&amp;#12290;&amp;#9314;&amp;#36890;&amp;#36807;&amp;#32479;&amp;#35745;&amp;#23398;&amp;#27169;&amp;#22411;&amp;#65292;&amp;#31995;&amp;#32479;&amp;#38416;&amp;#26126;&amp;#20102;&amp;#20840;&amp;#29699;56&amp;#20010;&amp;#22269;&amp;#23478;&amp;#20799;&amp;#31461;&amp;#32954;&amp;#28814;&amp;#30456;&amp;#20851;&amp;#27515;&amp;#20129;&amp;#29575;&amp;#30340;&amp;#21464;&amp;#21270;&amp;#36235;&amp;#21183;&amp;#12290;&lt;strong&gt;&amp;#20316;&amp;#20026;&amp;#36127;&amp;#36131;&amp;#20154;&amp;#20027;&amp;#25345;&amp;#22269;&amp;#23478;&amp;#32423;&amp;#39033;&amp;#30446;3&amp;#39033;&amp;#65292;&amp;#21512;&amp;#21516;&amp;#32463;&amp;#36153;&amp;#36817;200&amp;#19975;&amp;#65292;&amp;#21253;&amp;#25324;&amp;#22269;&amp;#23478;&amp;#33258;&amp;#28982;&amp;#31185;&amp;#23398;&amp;#22522;&amp;#37329;1&amp;#39033;&amp;#21644;&amp;#22269;&amp;#23478;&amp;#31185;&amp;#25216;&amp;#37325;&amp;#22823;&amp;#19987;&amp;#39033;&amp;#23376;&amp;#39033;&amp;#30446;2&amp;#39033;&amp;#12290;&lt;/strong&gt;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0215;&amp;#20540;&amp;#25110;&amp;#31038;&amp;#20250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left"&gt;&lt;span style=3D""&gt;&amp;#30003;&amp;#35831;&amp;#20154;&amp;#19968;&amp;#30452;&amp;#19987;&amp;#27880;&amp;#20110;&amp;#22522;&amp;#20110;&amp;#22823;&amp;#25968;&amp;#25454;&amp;#20998;&amp;#26512;&amp;#21644;&amp;#25968;&amp;#23398;&amp;#27169;&amp;#22411;&amp;#39044;&amp;#27979;&amp;#30340;&amp;#20256;&amp;#26579;&amp;#30149;&amp;#38450;&amp;#25511;&amp;#31574;&amp;#30053;&amp;#30740;&amp;#31350;&amp;#65292;&amp;#26377;&amp;#25166;&amp;#23454;&amp;#30340;&amp;#29702;&amp;#35770;&amp;#25216;&amp;#26415;&amp;#22522;&amp;#30784;&amp;#65292;&amp;#36739;&amp;#22909;&amp;#30340;&amp;#23398;&amp;#26415;&amp;#31215;&amp;#32047;&amp;#12290;&amp;#30003;&amp;#35831;&amp;#20154;&amp;#20197;&amp;#31532;&amp;#19968;&amp;#20316;&amp;#32773;&amp;#22312;&lt;/span&gt;&lt;span style=3D""&gt;Gastroenterology&amp;#65292;Hepatology&amp;#65292;Clinical Infectious Diseases&amp;#31561;&amp;#26434;&amp;#24535;&amp;#21457;&amp;#34920;SCI&amp;#35770;&amp;#25991;12&amp;#31687;&amp;#12290;&amp;#20027;&amp;#25345;&amp;#22269;&amp;#23478;&amp;#33258;&amp;#28982;&amp;#31185;&amp;#23398;&amp;#22522;&amp;#37329;&amp;#12289;&amp;#31185;&amp;#25216;&amp;#37096;&amp;#37325;&amp;#22823;&amp;#19987;&amp;#39033;&amp;#23376;&amp;#39033;&amp;#30446;&amp;#31561;&amp;#22269;&amp;#23478;&amp;#32423;&amp;#39033;&amp;#30446;3&amp;#39033;&amp;#65292;&amp;#21442;&amp;#19982;&amp;#32534;&amp;#21046;&amp;#20013;&amp;#22269;&amp;#20154;&amp;#24037;&amp;#26234;&amp;#33021;2.0&amp;#21457;&amp;#23637;&amp;#25112;&amp;#30053;&amp;#30740;&amp;#31350;&amp;#65288;&amp;#26234;&amp;#33021;&amp;#21307;&amp;#30103;&amp;#37096;&amp;#20998;&amp;#65289;&amp;#12290;&amp;#22269;&amp;#38469;&amp;#19978;&amp;#20197;&amp;#22823;&amp;#25968;&amp;#25454;&amp;#20026;&amp;#39537;&amp;#21160;&amp;#30340;&amp;#20256;&amp;#26579;&amp;#30149;&amp;#39044;&amp;#35686;&amp;#21644;&amp;#39044;&amp;#27979;&amp;#30740;&amp;#31350;&amp;#21457;&amp;#23637;&amp;#21313;&amp;#20998;&amp;#36805;&amp;#36895;&amp;#65292;&amp;#24050;&amp;#32463;&amp;#25104;&amp;#20026;&amp;#19968;&amp;#20010;&amp;#21069;&amp;#27839;&amp;#30340;&amp;#30740;&amp;#31350;&amp;#39046;&amp;#22495;&amp;#12290;&amp;#30446;&amp;#21069;&amp;#65292;&amp;#22312;&amp;#25105;&amp;#22269;&amp;#20197;&amp;#32925;&amp;#28814;&amp;#20026;&amp;#20195;&amp;#34920;&amp;#30340;&amp;#37325;&amp;#22823;&amp;#20256;&amp;#26579;&amp;#30149;&amp;#38450;&amp;#25511;&amp;#24418;&amp;#21183;&amp;#20173;&amp;#28982;&amp;#20005;&amp;#23803;&amp;#65292;&amp;#23545;&amp;#20110;&amp;#20854;&amp;#27969;&amp;#34892;&amp;#35268;&amp;#27169;&amp;#12289;&amp;#20256;&amp;#25773;&amp;#29305;&amp;#28857;&amp;#20197;&amp;#21450;&amp;#20854;&amp;#26410;&amp;#26469;&amp;#30142;&amp;#30149;&amp;#36127;&amp;#25285;&amp;#20173;&amp;#32570;&amp;#20047;&amp;#26377;&amp;#25928;&amp;#30340;&amp;#35748;&amp;#35782;&amp;#12290;&amp;#12298;&amp;#20581;&amp;#24247;&amp;#20013;&amp;#22269;2030&amp;#35268;&amp;#21010;&amp;#32434;&amp;#35201;&amp;#12299;&amp;#20013;&amp;#26126;&amp;#30830;&amp;#25552;&amp;#20986;&amp;#65292;&amp;#20170;&amp;#21518;&amp;#35201;&amp;#21152;&amp;#24378;&amp;#37325;&amp;#22823;&amp;#20256;&amp;#26579;&amp;#30149;&amp;#38450;&amp;#25511;&amp;#65292;&amp;#29305;&amp;#21035;&amp;#26159;&amp;#35201;&amp;#36827;&amp;#19968;&amp;#27493;&amp;#23436;&amp;#21892;&amp;#20256;&amp;#26579;&amp;#30149;&amp;#30417;&amp;#27979;&amp;#39044;&amp;#35686;&amp;#26426;&amp;#21046;&amp;#65292;&amp;#22240;&amp;#27492;&amp;#30003;&amp;#35831;&amp;#20154;&amp;#30596;&amp;#20934;&amp;#22269;&amp;#38469;&amp;#21069;&amp;#27839;&amp;#21516;&amp;#26102;&amp;#21448;&amp;#31435;&amp;#36275;&amp;#20110;&amp;#25105;&amp;#22269;&amp;#37325;&amp;#22823;&amp;#30340;&amp;#25112;&amp;#30053;&amp;#38656;&amp;#27714;&amp;#65292;&amp;#22260;&amp;#32469;&amp;#25105;&amp;#22269;&amp;#30340;&amp;#37325;&amp;#22823;&amp;#20256;&amp;#26579;&amp;#30149;&amp;#38450;&amp;#25511;&amp;#38382;&amp;#39064;&amp;#24320;&amp;#23637;&amp;#22522;&amp;#20110;&amp;#22823;&amp;#25968;&amp;#25454;&amp;#30340;&amp;#39044;&amp;#27979;&amp;#30740;&amp;#31350;&amp;#65292;&amp;#20027;&amp;#35201;&amp;#23398;&amp;#26415;&amp;#25104;&amp;#23601;&amp;#21644;&amp;#36129;&amp;#29486;&amp;#22914;&amp;#19979;&amp;#65306;&lt;/span&gt;&lt;/p&gt;&lt;p style=3D"text-align: left;"&gt;&lt;span style=3D""&gt;&amp;#19968;&amp;#12289;&amp;#26500;&amp;#24314;&amp;#32479;&amp;#35745;&amp;#20998;&amp;#26512;&amp;#21644;&amp;#39044;&amp;#27979;&amp;#27169;&amp;#22411;&amp;#65292;&amp;#39318;&amp;#27425;&amp;#27604;&amp;#36739;&amp;#24182;&amp;#39044;&amp;#27979;&amp;#20102;&amp;#25105;&amp;#22269;&amp;#21644;&amp;#19996;&amp;#21335;&amp;#20122;&lt;/span&gt;&lt;span style=3D""&gt;7&amp;#20010;&amp;#22269;&amp;#23478;&amp;#33267;2030&amp;#24180;&amp;#32925;&amp;#30284;&amp;#30340;&amp;#21457;&amp;#30149;&amp;#29575;&amp;#21464;&amp;#21270;&amp;#36235;&amp;#21183;&amp;#65292;&amp;#20026;&amp;#25919;&amp;#24220;&amp;#37096;&amp;#38376;&amp;#21355;&amp;#29983;&amp;#36164;&amp;#28304;&amp;#35268;&amp;#21010;&amp;#21253;&amp;#25324;&amp;#39044;&amp;#38450;&amp;#12289;&amp;#35786;&amp;#26029;&amp;#21644;&amp;#27835;&amp;#30103;&amp;#36164;&amp;#28304;&amp;#30340;&amp;#35843;&amp;#37197;&amp;#25552;&amp;#20379;&amp;#20102;&amp;#37325;&amp;#35201;&amp;#25351;&amp;#23548;&amp;#12290;&lt;strong&gt;&amp;#30003;&amp;#35831;&amp;#20154;&amp;#20197;&amp;#31532;&amp;#19968;&amp;#20316;&amp;#32773;&amp;#36523;&amp;#20221;&amp;#23558;&amp;#30456;&amp;#20851;&amp;#32467;&amp;#26524;&amp;#21457;&amp;#34920;&amp;#20110;&amp;#32963;&amp;#32928;&amp;#32925;&amp;#30149;&amp;#23398;&amp;#39030;&amp;#32423;&amp;#26399;&amp;#21002;Hepatology(IF=3D14.971)&lt;/strong&gt;&lt;/span&gt;&lt;/p&gt;&lt;p style=3D"text-align:left"&gt;&lt;span style=3D""&gt; &amp;nbsp;&amp;#20840;&amp;#29699;&amp;#27599;&amp;#24180;&amp;#20272;&amp;#35745;&amp;#26377;&lt;/span&gt;&lt;span style=3D""&gt;782,500&amp;#26032;&amp;#21457;&amp;#32925;&amp;#30284;&amp;#30149;&amp;#20363;&amp;#21644;745,500&amp;#20154;&amp;#27515;&amp;#20110;&amp;#32925;&amp;#30284;&amp;#65292;&amp;#20854;&amp;#20013;&amp;#36229;&amp;#36807;70&amp;#65285;&amp;#30830;&amp;#35786;&amp;#30340;&amp;#32925;&amp;#30284;&amp;#30149;&amp;#20363;&amp;#21457;&amp;#29983;&amp;#22312;&amp;#25105;&amp;#22269;&amp;#21644;&amp;#37096;&amp;#20998;&amp;#19996;&amp;#21335;&amp;#20122;&amp;#22269;&amp;#23478;&amp;#65292;&amp;#20854;&amp;#20013;&amp;#32477;&amp;#22823;&amp;#37096;&amp;#20998;&amp;#21644;HBV&amp;#24863;&amp;#26579;&amp;#26377;&amp;#20851;&amp;#12290;&amp;#23613;&amp;#31649;&amp;#35813;&amp;#22320;&amp;#21306;&amp;#32925;&amp;#30284;&amp;#21457;&amp;#30149;&amp;#29575;&amp;#26497;&amp;#39640;&amp;#65292;&amp;#20294;&amp;#26159;&amp;#26082;&amp;#24448;&amp;#30340;&amp;#30740;&amp;#31350;&amp;#24182;&amp;#26410;&amp;#23545;&amp;#35813;&amp;#22320;&amp;#21306;&amp;#32925;&amp;#30284;&amp;#30142;&amp;#30149;&amp;#36127;&amp;#25285;&amp;#36827;&amp;#34892;&amp;#38271;&amp;#26399;&amp;#36235;&amp;#21183;&amp;#30340;&amp;#20998;&amp;#26512;&amp;#21644;&amp;#27604;&amp;#36739;&amp;#30740;&amp;#31350;&amp;#12290;&amp;#32771;&amp;#34385;&amp;#21040;HBV&amp;#30123;&amp;#33495;&amp;#21644;&amp;#20057;&amp;#32925;&amp;#25239;&amp;#30149;&amp;#27602;&amp;#27835;&amp;#30103;&amp;#24050;&amp;#32463;&amp;#22312;&amp;#36825;&amp;#20123;&amp;#22320;&amp;#21306;&amp;#24320;&amp;#23637;&amp;#22810;&amp;#24180;&amp;#65292;&amp;#20294;&amp;#26159;&amp;#36824;&amp;#27809;&amp;#26377;&amp;#30740;&amp;#31350;&amp;#23558;HBV&amp;#38450;&amp;#25511;&amp;#25514;&amp;#26045;&amp;#21644;&amp;#32925;&amp;#30284;&amp;#21457;&amp;#30149;&amp;#29575;&amp;#21464;&amp;#21270;&amp;#32852;&amp;#31995;&amp;#36215;&amp;#26469;&amp;#20998;&amp;#26512;&amp;#12290;&amp;#30003;&amp;#35831;&amp;#20154;&amp;#20197;&amp;#21450;&amp;#25152;&amp;#22312;&amp;#22242;&amp;#38431;&amp;#36890;&amp;#36807;&amp;#23545;&amp;#25105;&amp;#22269;&amp;#21644;&amp;#20854;&amp;#20182;&amp;#19996;&amp;#21335;&amp;#20122;&amp;#22320;&amp;#21306;7&amp;#20010;&amp;#22269;&amp;#23478;1983-2007&amp;#24180;&amp;#26082;&amp;#24448;&amp;#25253;&amp;#21578;&amp;#30340;&amp;#32925;&amp;#30284;&amp;#21644;&amp;#20998;&amp;#22411;&amp;#25968;&amp;#25454;&amp;#36827;&amp;#34892;&amp;#32479;&amp;#35745;&amp;#24314;&amp;#27169;&amp;#65292;&amp;#20998;&amp;#26512;&amp;#21644;&amp;#27604;&amp;#36739;&amp;#32925;&amp;#30284;&amp;#21457;&amp;#30149;&amp;#29575;&amp;#21464;&amp;#21270;&amp;#30340;&amp;#21382;&amp;#21490;&amp;#36235;&amp;#21183;&amp;#29305;&amp;#21035;&amp;#26159;HBV&amp;#38450;&amp;#25511;&amp;#25514;&amp;#26045;&amp;#30340;&amp;#30456;&amp;#20851;&amp;#26102;&amp;#38388;&amp;#33410;&amp;#28857;&amp;#30340;&amp;#20851;&amp;#31995;&amp;#65307;&amp;#21516;&amp;#26102;&amp;#36816;&amp;#29992;Age-Period-Cohort(APC)&amp;#27169;&amp;#22411;&amp;#65292;&amp;#39318;&amp;#27425;&amp;#39044;&amp;#27979;&amp;#20102;&amp;#25105;&amp;#22269;&amp;#21644;&amp;#20854;&amp;#20182;&amp;#19996;&amp;#21335;&amp;#20122;&amp;#22269;&amp;#23478;&amp;#21040;2030&amp;#24180;&amp;#32925;&amp;#30284;&amp;#21457;&amp;#30149;&amp;#29575;&amp;#21464;&amp;#21270;&amp;#36235;&amp;#21183;&amp;#12290;&lt;strong&gt;&amp;#26412;&amp;#30740;&amp;#31350;&amp;#30340;&amp;#21019;&amp;#26032;&amp;#24615;&amp;#22312;&amp;#20110;&amp;#39318;&amp;#27425;&amp;#23545;&amp;#19996;&amp;#20122;&amp;#21644;&amp;#19996;&amp;#21335;&amp;#20122;&amp;#22320;&amp;#21306;&amp;#32925;&amp;#30284;&amp;#21457;&amp;#30149;&amp;#29575;&amp;#30340;&amp;#38271;&amp;#26399;&amp;#21464;&amp;#21270;&amp;#36235;&amp;#21183;&amp;#36827;&amp;#34892;&amp;#30740;&amp;#31350;&amp;#24182;&amp;#36890;&amp;#36807;&amp;#32479;&amp;#35745;&amp;#23398;&amp;#27169;&amp;#22411;&amp;#39044;&amp;#27979;&amp;#35813;&amp;#22320;&amp;#21306;&amp;#30452;&amp;#21040;&lt;/strong&gt;&lt;strong&gt;2030&amp;#24180;&amp;#30340;&amp;#32925;&amp;#30284;&amp;#21457;&amp;#30149;&amp;#29575;&amp;#21464;&amp;#21270;&amp;#24773;&amp;#20917;&amp;#12290;&amp;#35813;&amp;#30740;&amp;#31350;&amp;#30340;&amp;#32467;&amp;#26524;&amp;#19981;&amp;#20165;&amp;#21487;&amp;#20197;&amp;#20026;&amp;#26082;&amp;#24448;&amp;#24178;&amp;#39044;&amp;#25514;&amp;#26045;&amp;#23545;&amp;#20110;&amp;#38477;&amp;#20302;&amp;#32925;&amp;#30284;&amp;#21457;&amp;#30149;&amp;#29575;&amp;#30340;&amp;#26377;&amp;#25928;&amp;#24615;&amp;#25552;&amp;#20379;&amp;#22823;&amp;#25968;&amp;#25454;&amp;#35777;&amp;#25454;&amp;#65292;&amp;#39044;&amp;#27979;&amp;#30340;&amp;#32467;&amp;#26524;&amp;#23545;&amp;#20110;&amp;#26410;&amp;#26469;&amp;#21253;&amp;#25324;&amp;#39044;&amp;#38450;&amp;#12289;&amp;#35786;&amp;#26029;&amp;#21644;&amp;#27835;&amp;#30103;&amp;#36164;&amp;#28304;&amp;#30340;&amp;#35843;&amp;#37197;&amp;#20855;&amp;#26377;&amp;#37325;&amp;#22823;&amp;#25351;&amp;#23548;&amp;#24847;&amp;#20041;&amp;#12290;&lt;/strong&gt;&amp;#26412;&amp;#30740;&amp;#31350;&amp;#32467;&amp;#26524;&amp;#21457;&amp;#34920;&amp;#20110;&amp;#32963;&amp;#32928;&amp;#32925;&amp;#30149;&amp;#23398;&amp;#39030;&amp;#32423;&amp;#26399;&amp;#21002;Gastroenterology(IF=3D19.233)&amp;#65292;&amp;#21516;&amp;#26102;&amp;#35813;&amp;#26434;&amp;#24535;&amp;#20027;&amp;#32534;Andrew T. Chan&amp;#21644;Christopher S.William&amp;#20849;&amp;#21516;&amp;#25776;&amp;#20889;Covering the Cover&amp;#22312;&amp;#24403;&amp;#26399;&amp;#26434;&amp;#24535;&amp;#30340;&amp;#39318;&amp;#39029;&amp;#20171;&amp;#32461;&amp;#26412;&amp;#30740;&amp;#31350;&amp;#12290;&lt;/span&gt;&lt;/p&gt;&lt;p style=3D"text-align:left"&gt;&lt;span style=3D""&gt;&amp;#20108;&amp;#12289;&amp;#39318;&amp;#27425;&amp;#21019;&amp;#24314;&amp;#20102;&amp;#25105;&amp;#22269;&amp;#19993;&amp;#22411;&amp;#32925;&amp;#28814;&amp;#65288;&lt;/span&gt;&lt;span style=3D""&gt;HCV&amp;#65289;&amp;#30142;&amp;#30149;&amp;#36827;&amp;#23637;&amp;#21644;&amp;#39044;&amp;#27979;&amp;#25968;&amp;#23398;&amp;#27169;&amp;#22411;&amp;#65292;&amp;#24182;&amp;#36816;&amp;#29992;&amp;#35813;&amp;#27169;&amp;#22411;&amp;#39044;&amp;#27979;&amp;#25105;&amp;#22269;&amp;#33267;2050&amp;#24180;&amp;#30340;HCV&amp;#30456;&amp;#20851;&amp;#30142;&amp;#30149;&amp;#36127;&amp;#25285;&amp;#24773;&amp;#20917;&amp;#65292;&amp;#21516;&amp;#26102;&amp;#27169;&amp;#25311;&amp;#19981;&amp;#21516;&amp;#24178;&amp;#39044;&amp;#22330;&amp;#26223;&amp;#19979;&amp;#30340;&amp;#30142;&amp;#30149;&amp;#36127;&amp;#25285;&amp;#21464;&amp;#21270;&amp;#24773;&amp;#20917;&amp;#65292;&lt;strong&gt;&amp;#32771;&amp;#34385;&amp;#21040;&amp;#19990;&amp;#30028;&amp;#21355;&amp;#29983;&amp;#32452;&amp;#32455;&amp;#65288;WHO&amp;#65289;&amp;#21160;&amp;#21592;&amp;#19990;&amp;#30028;&amp;#21508;&amp;#22269;&amp;#22312;2030&amp;#24180;&amp;#28040;&amp;#28781;HCV&amp;#30340;&amp;#32972;&amp;#26223;&amp;#19979;&amp;#65292;&amp;#26412;&amp;#30740;&amp;#31350;&amp;#39318;&amp;#27425;&amp;#20026;&amp;#25105;&amp;#22269;&amp;#28040;&amp;#28781;HCV&amp;#30340;&amp;#34892;&amp;#21160;&amp;#25552;&amp;#20379;&amp;#20102;&amp;#20851;&amp;#38190;&amp;#25968;&amp;#25454;&amp;#21644;&amp;#21487;&amp;#34892;&amp;#24615;&amp;#26041;&amp;#26696;&amp;#65292;&amp;#20855;&amp;#26377;&amp;#37325;&amp;#22823;&amp;#30340;&amp;#31185;&amp;#23398;&amp;#20215;&amp;#20540;&amp;#21644;&amp;#31038;&amp;#20250;&amp;#32463;&amp;#27982;&amp;#20215;&amp;#20540;&amp;#12290;&amp;#30003;&amp;#35831;&amp;#20154;&amp;#20197;&amp;#31532;&amp;#19968;&amp;#20316;&amp;#32773;&amp;#36523;&amp;#20221;&amp;#23558;&amp;#30456;&amp;#20851;&amp;#32467;&amp;#26524;&amp;#21457;&amp;#34920;&amp;#20110;&amp;#32963;&amp;#32928;&amp;#32925;&amp;#30149;&amp;#23398;&amp;#39030;&amp;#32423;&amp;#26399;&amp;#21002;Gastroenterology(IF=3D19.233)&amp;#12290;&lt;/strong&gt;&lt;/span&gt;&lt;/p&gt;&lt;p style=3D"text-align:left"&gt;&lt;span style=3D""&gt; &amp;nbsp;&amp;#23613;&amp;#31649;&amp;#25105;&amp;#22269;&amp;#26222;&amp;#36890;&amp;#20154;&amp;#32676;&amp;#20013;HCV&amp;#24863;&amp;#26579;&amp;#29575;&amp;#27700;&amp;#24179;&amp;#19981;&amp;#39640;&amp;#65292;&amp;#19988;&amp;#22312;&amp;#19990;&amp;#30028;&amp;#33539;&amp;#22260;&amp;#20869;&amp;#23646;&amp;#20110;&amp;#20302;&amp;#27969;&amp;#34892;&amp;#27700;&amp;#24179;&amp;#65292;&amp;#20294;&amp;#26159;&amp;#25105;&amp;#22269;&amp;#20154;&amp;#21475;&amp;#20247;&amp;#22810;&amp;#65292;HCV&amp;#25972;&amp;#20307;&amp;#30142;&amp;#30149;&amp;#36127;&amp;#25285;&amp;#20005;&amp;#37325;&amp;#65292;&amp;#29305;&amp;#21035;&amp;#26159;&amp;#32771;&amp;#34385;&amp;#21040;HCV&amp;#33021;&amp;#22815;&amp;#22312;&amp;#36739;&amp;#38271;&amp;#30340;&amp;#26102;&amp;#38388;&amp;#20869;&amp;#23548;&amp;#33268;&amp;#32925;&amp;#30828;&amp;#21270;&amp;#21644;&amp;#32925;&amp;#30284;&amp;#31561;&amp;#24182;&amp;#21457;&amp;#30151;&amp;#65292;&amp;#23545;&amp;#25105;&amp;#22269;&amp;#23621;&amp;#27665;&amp;#20581;&amp;#24247;&amp;#21361;&amp;#23475;&amp;#26497;&amp;#22823;&amp;#12290;&amp;#30446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2269;&amp;#38024;&amp;#23545;HCV&amp;#38271;&amp;#26399;&amp;#21361;&amp;#23475;&amp;#26041;&amp;#38754;&amp;#30340;&amp;#30740;&amp;#31350;&amp;#65292;&amp;#29305;&amp;#21035;&amp;#26159;&amp;#22522;&amp;#20110;&amp;#22823;&amp;#25968;&amp;#25454;&amp;#30340;&amp;#39044;&amp;#27979;&amp;#30740;&amp;#31350;&amp;#21313;&amp;#20998;&amp;#32570;&amp;#20047;&amp;#12290;&amp;#30003;&amp;#35831;&amp;#20154;&amp;#21644;&amp;#20854;&amp;#25152;&amp;#22312;&amp;#22242;&amp;#38431;&amp;#36890;&amp;#36807;&amp;#26500;&amp;#24314;&amp;#20010;&amp;#20307;&amp;#27700;&amp;#24179;&amp;#30340;&amp;#22797;&amp;#26434;&amp;#31995;&amp;#32479;&amp;#27169;&amp;#22411;&amp;#65292;&amp;#27169;&amp;#25311;&amp;#20010;&amp;#20307;&amp;#24863;&amp;#26579;HCV&amp;#21518;&amp;#30142;&amp;#30149;&amp;#36827;&amp;#23637;&amp;#65292;&amp;#39318;&amp;#27425;&amp;#39044;&amp;#27979;&amp;#20013;&amp;#22269;HCV&amp;#21450;&amp;#20854;&amp;#24182;&amp;#21457;&amp;#30151;&amp;#30142;&amp;#30149;&amp;#36127;&amp;#25285;&amp;#33267;2050&amp;#24180;&amp;#30340;&amp;#21464;&amp;#21270;&amp;#24773;&amp;#20917;&amp;#65307;&amp;#21516;&amp;#26102;&amp;#34701;&amp;#21512;&amp;#19981;&amp;#21516;&amp;#30340;&amp;#24178;&amp;#39044;&amp;#22330;&amp;#26223;&amp;#27169;&amp;#25311;&amp;#65292;&amp;#35780;&amp;#20272;&amp;#21644;&amp;#39044;&amp;#27979;&amp;#19981;&amp;#21516;&amp;#24178;&amp;#39044;&amp;#31574;&amp;#30053;&amp;#19979;&amp;#30340;&amp;#30142;&amp;#30149;&amp;#36127;&amp;#25285;&amp;#21464;&amp;#21270;&amp;#24773;&amp;#20917;&amp;#12290;&amp;#26412;&amp;#30740;&amp;#31350;&amp;#19981;&amp;#20165;&amp;#39044;&amp;#27979;&amp;#20102;&amp;#20013;&amp;#22269;&amp;#26410;&amp;#26469;&amp;#20960;&amp;#21313;&amp;#24180;&amp;#30001;HCV&amp;#25152;&amp;#24341;&amp;#21457;&amp;#30340;&amp;#30456;&amp;#20851;&amp;#30142;&amp;#30149;&amp;#36127;&amp;#25285;&amp;#30340;&amp;#21464;&amp;#21270;&amp;#24773;&amp;#20917;&amp;#65292;&amp;#21516;&amp;#26102;&amp;#27604;&amp;#36739;&amp;#20102;&amp;#19981;&amp;#21516;&amp;#31574;&amp;#30053;&amp;#19979;&amp;#23545;HCV&amp;#24178;&amp;#39044;&amp;#25928;&amp;#26524;&amp;#65292;&amp;#20026;&amp;#25105;&amp;#22269;&amp;#21046;&amp;#23450;&amp;#30456;&amp;#24212;&amp;#30340;&amp;#20154;&amp;#32676;&amp;#24178;&amp;#39044;&amp;#21644;&amp;#27835;&amp;#30103;&amp;#25514;&amp;#26045;&amp;#25552;&amp;#20379;&amp;#20102;&amp;#37325;&amp;#35201;&amp;#21442;&amp;#32771;&amp;#12290;&lt;strong&gt;&amp;#26412;&amp;#30740;&amp;#31350;&amp;#30340;&amp;#21019;&amp;#26032;&amp;#22312;&amp;#20110;&amp;#39318;&amp;#27425;&amp;#35774;&amp;#35745;&amp;#21644;&amp;#26500;&amp;#24314;&amp;#31526;&amp;#21512;&amp;#20013;&amp;#22269;&lt;/strong&gt;&lt;strong&gt;HCV&amp;#27969;&amp;#34892;&amp;#29305;&amp;#28857;&amp;#30340;HCV&amp;#30142;&amp;#30149;&amp;#36127;&amp;#25285;&amp;#27169;&amp;#22411;&amp;#65292;&amp;#21516;&amp;#26102;&amp;#35813;&amp;#27169;&amp;#22411;&amp;#35774;&amp;#35745;&amp;#20102;&amp;#38750;&amp;#24120;&amp;#22797;&amp;#26434;&amp;#30340;&amp;#30142;&amp;#30149;&amp;#36716;&amp;#24402;&amp;#24773;&amp;#20917;&amp;#65292;&amp;#22914;&amp;#65306;SVR&amp;#21644;&amp;#30149;&amp;#20154;&amp;#30340;HCV&amp;#22522;&amp;#22240;&amp;#22411;&amp;#26377;&amp;#20851;&amp;#31561;&amp;#12290;&amp;#24182;&amp;#19988;&amp;#27169;&amp;#25311;&amp;#30340;&amp;#32467;&amp;#26524;&amp;#21644;&amp;#22269;&amp;#38469;&amp;#19978;&amp;#38750;&amp;#24120;&amp;#33879;&amp;#21517;&amp;#30340;&amp;#20840;&amp;#29699;&amp;#30142;&amp;#30149;&amp;#36127;&amp;#25285;&amp;#30740;&amp;#31350;&amp;#65288;Global Disease Burden study) &amp;#33021;&amp;#22815;&amp;#24418;&amp;#25104;&amp;#20132;&amp;#21449;&amp;#39564;&amp;#35777;&amp;#65292;&amp;#20855;&amp;#26377;&amp;#36739;&amp;#39640;&amp;#30340;&amp;#21487;&amp;#20449;&amp;#24615;&amp;#21644;&amp;#21487;&amp;#38752;&amp;#24615;&amp;#12290;&amp;#32771;&amp;#34385;&amp;#21040;&amp;#19990;&amp;#30028;&amp;#21355;&amp;#29983;&amp;#32452;&amp;#32455;&amp;#65288;WHO&amp;#65289;&amp;#21160;&amp;#21592;&amp;#19990;&amp;#30028;&amp;#21508;&amp;#22269;&amp;#22312;2030&amp;#24180;&amp;#28040;&amp;#28781;HCV&amp;#30340;&amp;#32972;&amp;#26223;&amp;#19979;&amp;#65292;&amp;#26412;&amp;#30740;&amp;#31350;&amp;#39318;&amp;#27425;&amp;#20026;&amp;#25105;&amp;#22269;&amp;#28040;&amp;#28781;HCV&amp;#30340;&amp;#34892;&amp;#21160;&amp;#25552;&amp;#20379;&amp;#20102;&amp;#20851;&amp;#38190;&amp;#25968;&amp;#25454;&amp;#21644;&amp;#21487;&amp;#34892;&amp;#24615;&amp;#26041;&amp;#26696;&amp;#65292;&amp;#20855;&amp;#26377;&amp;#37325;&amp;#22823;&amp;#30340;&amp;#31185;&amp;#23398;&amp;#20215;&amp;#20540;&amp;#21644;&amp;#31038;&amp;#20250;&amp;#32463;&amp;#27982;&amp;#20215;&amp;#20540;&amp;#12290;&lt;/strong&gt;&lt;/span&gt;&lt;/p&gt;&lt;p style=3D"text-align:left"&gt;&lt;span style=3D""&gt;&amp;#19977;&amp;#12289;&amp;#26500;&amp;#24314;&amp;#20840;&amp;#29699;&lt;/span&gt;&lt;span style=3D""&gt;56&amp;#20010;&amp;#22269;&amp;#23478;1960-2012&amp;#24180;&amp;#36817;50&amp;#24180;&amp;#20799;&amp;#31461;&amp;#32954;&amp;#28814;&amp;#27515;&amp;#20129;&amp;#29575;&amp;#26102;&amp;#38388;&amp;#36235;&amp;#21183;&amp;#27169;&amp;#22411;&amp;#21644;Joinpoint&amp;#22238;&amp;#24402;&amp;#27169;&amp;#22411;&amp;#65292;&amp;#25506;&amp;#32034;&amp;#20799;&amp;#31461;&amp;#32954;&amp;#28814;&amp;#27515;&amp;#20129;&amp;#29575;&amp;#21464;&amp;#21270;&amp;#36235;&amp;#21183;&amp;#20197;&amp;#21450;&amp;#36235;&amp;#21183;&amp;#36716;&amp;#21464;&amp;#30340;&amp;#33410;&amp;#28857;&amp;#20449;&amp;#24687;&amp;#12290;&amp;#26412;&amp;#30740;&amp;#31350;&amp;#23545;&amp;#20110;&amp;#20805;&amp;#20998;&amp;#20102;&amp;#35299;&amp;#20840;&amp;#29699;&amp;#20799;&amp;#31461;&amp;#32954;&amp;#28814;&amp;#27515;&amp;#20129;&amp;#29575;&amp;#21464;&amp;#21270;&amp;#36235;&amp;#21183;&amp;#21450;&amp;#21487;&amp;#33021;&amp;#30340;&amp;#21407;&amp;#22240;&amp;#24847;&amp;#20041;&amp;#37325;&amp;#22823;&amp;#12290;&lt;strong&gt;&amp;#30003;&amp;#35831;&amp;#20154;&amp;#20197;&amp;#20849;&amp;#19968;&amp;#25490;&amp;#19968;&amp;#20316;&amp;#32773;&amp;#36523;&amp;#20221;&amp;#23558;&amp;#30456;&amp;#20851;&amp;#32467;&amp;#26524;&amp;#21457;&amp;#34920;&amp;#20110;&amp;#24863;&amp;#26579;&amp;#30149;&amp;#33879;&amp;#21517;&amp;#26399;&amp;#21002;Clinical Infectious Diseases (IF=3D9.117)&amp;#12290;&lt;/strong&gt;&lt;/span&gt;&lt;/p&gt;&lt;p style=3D"text-align:left"&gt;&lt;span style=3D";"&gt;&lt;strong&gt; &amp;nbsp;&lt;/strong&gt;&amp;#25454;&amp;#20272;&amp;#35745;&amp;#65292;&amp;#20840;&amp;#29699;&amp;#27599;&amp;#24180;&amp;#26377;&lt;/span&gt;&lt;span style=3D";"&gt;630&amp;#19975;5&amp;#23681;&amp;#20197;&amp;#19979;&amp;#20799;&amp;#31461;&amp;#22240;&amp;#20026;&amp;#30142;&amp;#30149;&amp;#32780;&amp;#26089;&amp;#27515;&amp;#65292;&amp;#20854;&amp;#20013;15%&amp;#26159;&amp;#30001;&amp;#32954;&amp;#28814;&amp;#24341;&amp;#36215;&amp;#30340;&amp;#12290;&amp;#36807;&amp;#21435;&amp;#21313;&amp;#24180;&amp;#65292;&amp;#20799;&amp;#31461;&amp;#32954;&amp;#28814;&amp;#27515;&amp;#20129;&amp;#20154;&amp;#25968;&amp;#22823;&amp;#24133;&amp;#20943;&amp;#23569;&amp;#65292;&amp;#20174;2000&amp;#24180;&amp;#30340;170&amp;#19975;&amp;#20154;&amp;#65292;&amp;#20943;&amp;#23569;&amp;#21040;2011&amp;#24180;&amp;#30340;130&amp;#19975;&amp;#20154;&amp;#12290;&amp;#28982;&amp;#32780;&amp;#65292;&amp;#36825;&amp;#20123;&amp;#25913;&amp;#21892;&amp;#22312;&amp;#21508;&amp;#22269;&amp;#20043;&amp;#38388;&amp;#24182;&amp;#19981;&amp;#19968;&amp;#33268;&amp;#12290;&amp;#20043;&amp;#21069;&amp;#30340;&amp;#30740;&amp;#31350;&amp;#24182;&amp;#26410;&amp;#23558;&amp;#19981;&amp;#21516;&amp;#22269;&amp;#23478;&amp;#20799;&amp;#31461;&amp;#32954;&amp;#28814;&amp;#27515;&amp;#20129;&amp;#38271;&amp;#26399;&amp;#21464;&amp;#21270;&amp;#36235;&amp;#21183;&amp;#36827;&amp;#34892;&amp;#31995;&amp;#32479;&amp;#20998;&amp;#26512;&amp;#65292;&amp;#20063;&amp;#27809;&amp;#26377;&amp;#36890;&amp;#36807;&amp;#32479;&amp;#35745;&amp;#23398;&amp;#27169;&amp;#22411;&amp;#25506;&amp;#32034;&amp;#20799;&amp;#31461;&amp;#32954;&amp;#28814;&amp;#27515;&amp;#20129;&amp;#29575;&amp;#21464;&amp;#21270;&amp;#26102;&amp;#38388;&amp;#33410;&amp;#28857;&amp;#21644;&amp;#28508;&amp;#22312;&amp;#30340;&amp;#21407;&amp;#22240;&amp;#12290;&amp;#30003;&amp;#35831;&amp;#20154;&amp;#21644;&amp;#20854;&amp;#25152;&amp;#22312;&amp;#22242;&amp;#38431;&amp;#36890;&amp;#36807;&amp;#26500;&amp;#24314;&amp;#26102;&amp;#38388;&amp;#36235;&amp;#21183;&amp;#27169;&amp;#22411;&amp;#21644;Joinpoint&amp;#22238;&amp;#24402;&amp;#27169;&amp;#22411;&amp;#65292;&amp;#25506;&amp;#32034;&amp;#20840;&amp;#29699;56&amp;#20010;&amp;#22269;&amp;#23478;1960-2012&amp;#24180;&amp;#36817;50&amp;#24180;&amp;#20799;&amp;#31461;&amp;#32954;&amp;#28814;&amp;#27515;&amp;#20129;&amp;#29575;&amp;#21464;&amp;#21270;&amp;#36235;&amp;#21183;&amp;#20197;&amp;#21450;&amp;#36235;&amp;#21183;&amp;#36716;&amp;#21464;&amp;#30340;&amp;#33410;&amp;#28857;&amp;#20449;&amp;#24687;&amp;#65307;&amp;#30740;&amp;#31350;&amp;#30830;&amp;#23450;&amp;#20102;3&amp;#20010;&amp;#20855;&amp;#26377;&amp;#32479;&amp;#35745;&amp;#23398;&amp;#24847;&amp;#20041;&amp;#30340;&amp;#32954;&amp;#28814;&amp;#27515;&amp;#20129;&amp;#29575;&amp;#19979;&amp;#38477;&amp;#26399;&amp;#12290;&lt;strong&gt;&amp;#26412;&amp;#30740;&amp;#31350;&amp;#30340;&amp;#20027;&amp;#35201;&amp;#21019;&amp;#26032;&amp;#24615;&amp;#22312;&amp;#20110;&amp;#23545;&lt;/strong&gt;&lt;strong&gt;56&amp;#20010;&amp;#22269;&amp;#23478;&amp;#30340;&amp;#20799;&amp;#31461;5&amp;#23681;&amp;#20197;&amp;#19979;&amp;#32954;&amp;#28814;&amp;#27515;&amp;#20129;&amp;#29575;&amp;#36827;&amp;#34892;&amp;#38271;&amp;#26102;&amp;#38388;&amp;#30340;&amp;#65288;&amp;#36229;&amp;#36807;&amp;#21322;&amp;#20010;&amp;#19990;&amp;#32426;&amp;#65289;&amp;#36235;&amp;#21183;&amp;#20998;&amp;#26512;&amp;#65292;&amp;#24182;&amp;#21019;&amp;#26032;&amp;#24615;&amp;#22320;&amp;#23558;&amp;#21508;&amp;#22269;&amp;#20799;&amp;#31461;&amp;#32954;&amp;#28814;&amp;#27515;&amp;#20129;&amp;#29575;&amp;#30340;&amp;#21464;&amp;#21270;&amp;#36235;&amp;#21183;&amp;#21644;&amp;#24403;&amp;#22320;&amp;#30340;&amp;#32463;&amp;#27982;&amp;#21457;&amp;#23637;&amp;#27700;&amp;#24179;&amp;#36827;&amp;#34892;&amp;#20851;&amp;#32852;&amp;#24615;&amp;#20998;&amp;#26512;&amp;#65292;&amp;#21516;&amp;#26102;&amp;#36890;&amp;#36807;Join-point&amp;#22238;&amp;#24402;&amp;#20998;&amp;#26512;&amp;#21457;&amp;#29616;&amp;#20840;&amp;#29699;&amp;#20799;&amp;#31461;&amp;#32954;&amp;#28814;&amp;#27515;&amp;#20129;&amp;#29575;&amp;#21464;&amp;#21270;&amp;#33410;&amp;#28857;&amp;#65292;&amp;#24182;&amp;#23558;&amp;#36825;&amp;#20123;&amp;#33410;&amp;#28857;&amp;#21644;&amp;#26082;&amp;#24448;&amp;#21508;&amp;#22269;&amp;#24320;&amp;#23637;&amp;#30340;&amp;#21355;&amp;#29983;&amp;#24178;&amp;#39044;&amp;#32467;&amp;#21512;&amp;#65292;&amp;#20026;&amp;#35770;&amp;#35777;&amp;#26082;&amp;#24448;&amp;#21355;&amp;#29983;&amp;#24178;&amp;#39044;&amp;#30340;&amp;#26377;&amp;#25928;&amp;#24615;&amp;#25552;&amp;#20379;&amp;#22823;&amp;#25968;&amp;#25454;&amp;#30340;&amp;#25903;&amp;#25345;&amp;#12290;&amp;#30740;&amp;#31350;&amp;#30340;&amp;#25104;&amp;#26524;&amp;#23558;&amp;#26377;&amp;#21161;&amp;#20110;&amp;#26410;&amp;#26469;&amp;#20844;&amp;#20849;&amp;#21355;&amp;#29983;&amp;#25919;&amp;#31574;&amp;#21046;&amp;#23450;&amp;#32773;&amp;#20102;&amp;#35299;&amp;#36807;&amp;#21435;50&amp;#24180;&amp;#20799;&amp;#31461;&amp;#32954;&amp;#28814;&amp;#27515;&amp;#20129;&amp;#29575;&amp;#30340;&amp;#21464;&amp;#21270;&amp;#24773;&amp;#20917;&amp;#65292;&amp;#24110;&amp;#21161;&amp;#20182;&amp;#20204;&amp;#22312;&amp;#26410;&amp;#26469;&amp;#30340;&amp;#25919;&amp;#31574;&amp;#21046;&amp;#23450;&amp;#20013;&amp;#35748;&amp;#35782;&amp;#32954;&amp;#28814;&amp;#27515;&amp;#20129;&amp;#29575;&amp;#22312;&amp;#22320;&amp;#21306;&amp;#21644;&amp;#22269;&amp;#23478;&amp;#20043;&amp;#38388;&amp;#30340;&amp;#19981;&amp;#24179;&amp;#34913;&amp;#24615;&amp;#65292;&amp;#25351;&amp;#23548;&amp;#26410;&amp;#26469;&amp;#21355;&amp;#29983;&amp;#36164;&amp;#28304;&amp;#35843;&amp;#37197;&amp;#12290;&lt;/strong&gt;&lt;/span&gt;&lt;/p&gt;&lt;p style=3D"text-align:left"&gt;&lt;span style=3D""&gt; &amp;nbsp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lt;/span&gt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703;&amp;#20301;&amp;#24037;&amp;#20316;&amp;#24605;&amp;#36335;&amp;#2145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bidi-font-weight:bold'&gt;&lt;p&gt;1.&amp;#24037;&amp;#20316;&amp;#24605;&amp;#36335;&amp;#65306;&amp;#9312;&amp;#22312;&amp;#26410;&amp;#26469;&amp;#30340;&amp;#24037;&amp;#20316;&amp;#20013;&amp;#65292;&amp;#20805;&amp;#20998;&amp;#21033;&amp;#29992;&amp;#21307;&amp;#38498;&amp;#30340;&amp;#24179;&amp;#21488;&amp;#65292;&amp;#21152;&amp;#22823;&amp;#23545;&amp;#21307;&amp;#38498;&amp;#29616;&amp;#26377;&amp;#25968;&amp;#25454;&amp;#30340;&amp;#25366;&amp;#25496;&amp;#65292;&amp;#21152;&amp;#22823;&amp;#21644;&amp;#20020;&amp;#24202;&amp;#21307;&amp;#29983;&amp;#30340;&amp;#21512;&amp;#20316;&amp;#65292;&amp;#20957;&amp;#32451;&amp;#20020;&amp;#24202;&amp;#23454;&amp;#36341;&amp;#20013;&amp;#30340;&amp;#31185;&amp;#23398;&amp;#38382;&amp;#39064;&amp;#65292;&amp;#36890;&amp;#36807;&amp;#32479;&amp;#35745;&amp;#23398;&amp;#27169;&amp;#22411;&amp;#35299;&amp;#20915;&amp;#31185;&amp;#23398;&amp;#38382;&amp;#39064;&amp;#65292;&amp;#29992;&amp;#25968;&amp;#25454;&amp;#25903;&amp;#25345;&amp;#20020;&amp;#24202;&amp;#23454;&amp;#36341;&amp;#12290;&amp;#9313;&amp;#32487;&amp;#32493;&amp;#28145;&amp;#21270;&amp;#30142;&amp;#30149;&amp;#25968;&amp;#23398;&amp;#27169;&amp;#22411;&amp;#30740;&amp;#31350;&amp;#65292;&amp;#26500;&amp;#24314;2-3&amp;#31181;&amp;#30142;&amp;#30149;&amp;#30340;&amp;#39044;&amp;#27979;&amp;#27169;&amp;#22411;&amp;#65292;&amp;#20026;&amp;#36825;&amp;#20123;&amp;#30142;&amp;#30149;&amp;#30340;&amp;#21355;&amp;#29983;&amp;#25919;&amp;#31574;&amp;#21046;&amp;#23450;&amp;#25552;&amp;#20379;&amp;#27169;&amp;#22411;&amp;#25903;&amp;#25345;&amp;#65292;&amp;#21516;&amp;#26102;&amp;#20844;&amp;#24320;&amp;#21457;&amp;#34920;&amp;#36825;&amp;#20123;&amp;#27169;&amp;#22411;&amp;#65292;&amp;#23547;&amp;#27714;&amp;#21644;&amp;#20854;&amp;#20182;&amp;#31185;&amp;#30740;&amp;#22242;&amp;#38431;&amp;#30340;&amp;#21512;&amp;#20316;&amp;#26426;&amp;#20250;&amp;#65292;&amp;#25193;&amp;#22823;&amp;#30740;&amp;#31350;&amp;#30340;&amp;#22269;&amp;#20869;&amp;#22806;&amp;#24433;&amp;#21709;&amp;#12290;&amp;#9314;&amp;#20805;&amp;#20998;&amp;#21033;&amp;#29992;&amp;#27993;&amp;#27743;&amp;#22823;&amp;#23398;&amp;#21644;&amp;#27993;&amp;#27743;&amp;#22823;&amp;#23398;&amp;#21307;&amp;#23398;&amp;#38498;&amp;#38468;&amp;#23646;&amp;#31532;&amp;#19968;&amp;#21307;&amp;#38498;&amp;#30340;&amp;#21452;&amp;#19968;&amp;#27969;&amp;#24179;&amp;#21488;&amp;#65292;&amp;#31215;&amp;#26497;&amp;#20105;&amp;#21462;&amp;#21644;&amp;#22269;&amp;#22806;&amp;#30740;&amp;#31350;&amp;#26426;&amp;#26500;&amp;#29305;&amp;#21035;&amp;#26159;&amp;#21644;&amp;#24050;&amp;#32463;&amp;#26377;&amp;#21512;&amp;#20316;&amp;#22522;&amp;#30784;&amp;#30340;&amp;#33521;&amp;#22269;Imperial College London&amp;#21644;&amp;#32654;&amp;#22269;UCLA&amp;#31561;&amp;#26426;&amp;#26500;&amp;#30340;&amp;#21512;&amp;#20316;&amp;#65292;&amp;#21162;&amp;#21147;&amp;#25512;&amp;#21160;&amp;#30740;&amp;#31350;&amp;#26041;&amp;#21521;&amp;#36808;&amp;#21521;&amp;#22269;&amp;#38469;&amp;#20808;&amp;#36827;&amp;#34892;&amp;#21015;&amp;#12290;&amp;#9315; &amp;#21152;&amp;#24378;&amp;#30805;&amp;#22763;&amp;#30740;&amp;#31350;&amp;#29983;&amp;#30340;&amp;#22521;&amp;#20859;&amp;#65292;&amp;#22312;&amp;#19987;&amp;#19994;&amp;#26041;&amp;#21521;&amp;#19978;&amp;#21162;&amp;#21147;&amp;#25171;&amp;#36896;&amp;#38738;&amp;#24180;&amp;#21518;&amp;#22791;&amp;#21147;&amp;#37327;&amp;#65292;&amp;#24418;&amp;#25104;&amp;#31283;&amp;#23450;&amp;#30340;&amp;#30740;&amp;#31350;&amp;#22242;&amp;#38431;&amp;#12290;&lt;/p&gt;&lt;p&gt;2.&amp;#39044;&amp;#26399;&amp;#30446;&amp;#26631;&amp;#65306;&amp;#22312;&amp;#26410;&amp;#26469;&amp;#30340;5&amp;#24180;&amp;#20869;&amp;#65292;&amp;#21457;&amp;#34920;SCI&amp;#35770;&amp;#25991;3-5&amp;#31687;&amp;#65292;&amp;#20854;&amp;#20013;&amp;#20105;&amp;#21462;1-2&amp;#31687;IF&amp;gt;20&amp;#12290;&amp;#31215;&amp;#26497;&amp;#30003;&amp;#25253;&amp;#22269;&amp;#23478;&amp;#33258;&amp;#28982;&amp;#31185;&amp;#23398;&amp;#22522;&amp;#37329;&amp;#65292;&amp;#20105;&amp;#21462;1&amp;#39033;&amp;#38754;&amp;#19978;&amp;#39033;&amp;#30446;&amp;#65292;&amp;#21516;&amp;#26102;&amp;#20105;&amp;#21462;&amp;#22269;&amp;#23478;&amp;#37325;&amp;#22823;&amp;#19987;&amp;#39033;&amp;#25110;&amp;#37325;&amp;#28857;&amp;#30740;&amp;#21457;&amp;#35745;&amp;#21010;&amp;#30340;&amp;#23376;&amp;#35838;&amp;#39064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amp;#12289;&amp;#20219;&amp;#29616;&amp;#32844;&amp;#20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&lt;/span&gt;&lt;/u&gt;&amp;#31687;&amp;#12290;&amp;#35831;&amp;#25353;&amp;#290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35770;&amp;#259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0446;&amp;#65292;&amp;#21457;&amp;#34920;&amp;#26399;&amp;#21002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24180;&amp;#26376;&amp;#65292;&amp;#21367;&amp;#65292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7490;&amp;#39029;&amp;#30721;&amp;#65292;&amp;#26816;&amp;#32034;&amp;#25910;&amp;#244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6399;&amp;#21002;&amp;#24433;&amp;#21709;&amp;#22240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341;&amp;#27425;&amp;#25968;&amp;#65292;&amp;#26399;&amp;#21002;&amp;#32423;&amp;#210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Wu J, Yang S*, Xu K, Ding C, Zhou Y, Fu X, Li Y, Deng M, Wang C, Liu X, Li L*., Patterns and Trends of Liver Cancer Incidence Rates in Eastern and Southeastern Asian Countries (1983-2007) and Predictions to 2030., Gastroenterology, 2018 May, 154, 6, 1719-1728, SCI, 19.233, 6, &lt;br/&gt;&lt;/span&gt;&lt;/p&gt;&lt;p class=3DMsoNormal style=3D'margin-left:15.75pt;text-indent:-15.75pt;mso-char-indent-count:-1.5'&gt;&lt;span lang=3DEN-US style=3D'font-size:10.5pt;font-family:SimSun'&gt;2) Wu J, Zhou Y, Fu X, Deng M, Zheng Y, Tian G, Li Y, Wang C, Ding C, Ruan B, Yang S*, Li L*., The Burden of Chronic Hepatitis C in China From 2004 to 2050: An Individual-Based Modeling Study, HEPATOLOGY, 2019-04-01, 69, 4, 1442-1452, SCI, 14.971, 0, &lt;br/&gt;&lt;/span&gt;&lt;/p&gt;&lt;p class=3DMsoNormal style=3D'margin-left:15.75pt;text-indent:-15.75pt;mso-char-indent-count:-1.5'&gt;&lt;span lang=3DEN-US style=3D'font-size:10.5pt;font-family:SimSun'&gt;3) Wu J#, Yang S#, Cao Q, Ding C, Cui Y, Zhou Y, Li Y, Deng M, Wang C, Xu K, Ruan B, Li L*.(&amp;#20849;&amp;#19968;&amp;#25490;&amp;#19968;&amp;#65289;, Pneumonia Mortality in Children Aged &lt;5 Years in 56 Countries: A Retrospective Analysis of Trends from 1960 to 2012, CLINICAL INFECTIOUS DISEASES, 2017-11-15, 65, 10, 1721-1728, SCI, 9.117, 0, &lt;br/&gt;&lt;/span&gt;&lt;/p&gt;&lt;p class=3DMsoNormal style=3D'margin-left:15.75pt;text-indent:-15.75pt;mso-char-indent-count:-1.5'&gt;&lt;span lang=3DEN-US style=3D'font-size:10.5pt;font-family:SimSun'&gt;4) Yang S, Wu J, Ding C, Cui Y, Zhou Y, Li Y, Deng M, Wang C, Xu K, Ren J, Ruan B, Li L*., Epidemiological features of and changes in incidence of infectious diseases in China in the first decade after the SARS outbreak: an observational trend study, LANCET INFECTIOUS DISEASES, 2017-07-01, 17, 7, 716-725, SCI, 25.148, 39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776;&amp;#20889;&amp;#30740;&amp;#313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;&amp;#35810;&amp;#12289;&amp;#39564;&amp;#25910;&amp;#25253;&amp;#21578;&amp;#25110;&amp;#2463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amp;#24744;&amp;#3574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855;&amp;#20195;&amp;#34920;&amp;#24615;&amp;#12289;&amp;#37325;&amp;#35201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33;&amp;#21709;&amp;#21147;&amp;#30340;&amp;#39034;&amp;#24207;&amp;#21015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9064;&amp;#30446;&amp;#65292;&amp;#26412;&amp;#20154;&amp;#23383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5776;&amp;#208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376;&amp;#65292;&amp;#29992;&amp;#36884;&amp;#65292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72;&amp;#35810;&amp;#21333;&amp;#20301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9033;&amp;#3044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31185;&amp;#3074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&lt;span style=3D'mso-spacerun:yes'&gt;&amp;nbsp;&lt;/span&gt;3 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/span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26469;&amp;#283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32534;&amp;#21495;&amp;#65292;&amp;#32463;&amp;#36153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215;&amp;#27490;&amp;#24180;&amp;#26376;&amp;#65288;&amp;#20197;&amp;#2520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0026;&amp;#20934;&amp;#65289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7880;&amp;#23556;&amp;#21560;&amp;#27602;&amp;#20154;&amp;#32676;HCV&amp;#35786;&amp;#30103;&amp;#38142;&amp;#24178;&amp;#39044;&amp;#39044;&amp;#27979;&amp;#27169;&amp;#22411;&amp;#26500;&amp;#24314;&amp;#21644;&amp;#24178;&amp;#39044;&amp;#31574;&amp;#30053;&amp;#30740;&amp;#31350;, &amp;#22269;&amp;#23478;&amp;#33258;&amp;#28982;&amp;#31185;&amp;#23398;&amp;#22522;&amp;#37329;&amp;#22996;&amp;#38738;&amp;#24180;&amp;#39033;&amp;#30446;, 71904170, 20.5, 2020.01, 2022.12, 1/1&lt;br/&gt;&lt;/span&gt;&lt;/p&gt;&lt;p class=3DMsoNormal style=3D'margin-left:15.75pt;text-indent:-15.75pt;mso-char-indent-count:-1.5'&gt;&lt;span lang=3DEN-US style=3D'font-size:10.5pt;font-family:SimSun'&gt;2) &amp;#38738;&amp;#23569;&amp;#24180;MSM&amp;#24515;&amp;#29702;&amp;#24178;&amp;#39044;, &amp;#22269;&amp;#23478;&amp;#31185;&amp;#25216;&amp;#37325;&amp;#22823;&amp;#19987;&amp;#39033;&amp;#23376;&amp;#20219;&amp;#21153;, 2018ZX10721102-003-006, 95.88, 2018.01, 2020.12, 1/4&lt;br/&gt;&lt;/span&gt;&lt;/p&gt;&lt;p class=3DMsoNormal style=3D'margin-left:15.75pt;text-indent:-15.75pt;mso-char-indent-count:-1.5'&gt;&lt;span lang=3DEN-US style=3D'font-size:10.5pt;font-family:SimSun'&gt;3) &amp;#30740;&amp;#31350;&amp;#20256;&amp;#26579;&amp;#30149;&amp;#22823;&amp;#25968;&amp;#25454;&amp;#30340;&amp;#26426;&amp;#22120;&amp;#23398;&amp;#20064;&amp;#28145;&amp;#24230;&amp;#25366;&amp;#25496;&amp;#31639;&amp;#27861;, &amp;#22269;&amp;#23478;&amp;#31185;&amp;#25216;&amp;#37325;&amp;#22823;&amp;#19987;&amp;#39033;&amp;#23376;&amp;#20219;&amp;#21153;, 2018ZX10715-013-003-003, 70.07, 2018.01, 2020.12, 1/4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20225;&amp;#19994;&amp;#22996;&amp;#2517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6032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740;&amp;#214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74;&amp;#35745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823;&amp;#25216;&amp;#25913;&amp;#38761;&amp;#26032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span lang=3DEN-US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96;&amp;#25176;&amp;#65288;&amp;#39564;&amp;#25910;&amp;#65289;&amp;#21333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564;&amp;#25910;&amp;#24180;&amp;#26376;&amp;#65292;&amp;#26412;&amp;#20154;&amp;#25490;&amp;#215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0316;&amp;#20026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36131;&amp;#20154;&amp;#20026;&amp;#25919;&amp;#24220;&amp;#21644;&amp;#20225;&amp;#199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991;&amp;#21270;&amp;#20256;&amp;#25215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amp;#12289;&amp;#20915;&amp;#315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72;&amp;#35810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lt;/span&gt;&lt;/b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4;&amp;#26524;&amp;#36716;&amp;#21270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81;&amp;#21153;&amp;#21333;&amp;#20301;&amp;#65292;&amp;#35268;&amp;#27169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0340;&amp;#37325;&amp;#352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026;&amp;#36127;&amp;#36131;&amp;#20154;&amp;#25110;&amp;#20027;&amp;#3520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31185;&amp;#30740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22870;&amp;#21169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719;&amp;#22870;&amp;#32423;&amp;#21035;&amp;#65292;&amp;#25480;&amp;#2287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719;&amp;#22870;&amp;#24180;&amp;#26376;&amp;#65292;&amp;#26412;&amp;#20154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2289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33719;&amp;#19987;&amp;#21033;&lt;/span&gt;&lt;u&gt; &lt;span lang=3DEN-US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2290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4744;&amp;#35748;&amp;#20026;&amp;#26368;&amp;#20855;&amp;#20195;&amp;#34920;&amp;#246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5;&amp;#35201;&amp;#24615;&amp;#25110;&amp;#24433;&amp;#21709;&amp;#21147;&amp;#3034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0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9987;&amp;#21033;&amp;#21517;&amp;#31216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31867;&amp;#22411;&amp;#65292;&amp;#19987;&amp;#21033;&amp;#25480;&amp;#2643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7;&amp;#21033;&amp;#21495;&amp;#65292;&amp;#25480;&amp;#26435;&amp;#20844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37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6412;&amp;#20154;&amp;#25490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24635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4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32463;&amp;#27982;&amp;#25928;&amp;#3041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/span&gt;&amp;#23383;&amp;#20197;&amp;#20869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171;&amp;#32461;&amp;#26032;&amp;#20135;&amp;#21697;&amp;#24320;&amp;#214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25;&amp;#22823;&amp;#25216;&amp;#25913;&amp;#12289;&amp;#38761;&amp;#2603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4037;&amp;#31243;&amp;#35774;&amp;#35745;&amp;#12289;&amp;#25991;&amp;#21270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19982;&amp;#25512;&amp;#24191;&amp;#12289;&amp;#20915;&amp;#31574;&amp;#21672;&amp;#358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54;&amp;#25165;&amp;#22521;&amp;#35757;&amp;#31561;&amp;#25152;&amp;#20135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2463;&amp;#27982;&amp;#25928;&amp;#304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30340;&amp;#30740;&amp;#31350;&amp;#26041;&amp;#21521;&amp;#32858;&amp;#28966;&amp;#20110;&amp;#27969;&amp;#34892;&amp;#30149;&amp;#23398;&amp;#22823;&amp;#25968;&amp;#25454;&amp;#20998;&amp;#26512;&amp;#21644;&amp;#30142;&amp;#30149;&amp;#25968;&amp;#23398;&amp;#27169;&amp;#22411;&amp;#30740;&amp;#31350;&amp;#65292;&amp;#22240;&amp;#27492;&amp;#30456;&amp;#20851;&amp;#30340;&amp;#30740;&amp;#31350;&amp;#25104;&amp;#26524;&amp;#20855;&amp;#26377;&amp;#37325;&amp;#22823;&amp;#30340;&amp;#25919;&amp;#31574;&amp;#25351;&amp;#23548;&amp;#20215;&amp;#20540;&amp;#65292;&amp;#24182;&amp;#33021;&amp;#24418;&amp;#25104;&amp;#24040;&amp;#22823;&amp;#30340;&amp;#31038;&amp;#20250;&amp;#25928;&amp;#30410;&amp;#12290;&amp;#30003;&amp;#35831;&amp;#20154;&amp;#30340;&amp;#30740;&amp;#31350;&amp;#25104;&amp;#26524;&amp;#21253;&amp;#25324;&amp;#23545;&amp;#26082;&amp;#24448;&amp;#30142;&amp;#30149;&amp;#36127;&amp;#25285;&amp;#30340;&amp;#21464;&amp;#21270;&amp;#24773;&amp;#20917;&amp;#36827;&amp;#34892;&amp;#32479;&amp;#35745;&amp;#20998;&amp;#26512;&amp;#65292;&amp;#33021;&amp;#22815;&amp;#23545;&amp;#26082;&amp;#24448;&amp;#30456;&amp;#20851;&amp;#21355;&amp;#29983;&amp;#24178;&amp;#39044;&amp;#25919;&amp;#31574;&amp;#30340;&amp;#26377;&amp;#25928;&amp;#24615;&amp;#25552;&amp;#20379;&amp;#24490;&amp;#35777;&amp;#20381;&amp;#25454;&amp;#65307;&amp;#21516;&amp;#26102;&amp;#23545;&amp;#26410;&amp;#26469;&amp;#30142;&amp;#30149;&amp;#36127;&amp;#25285;&amp;#30340;&amp;#39044;&amp;#27979;&amp;#65292;&amp;#33021;&amp;#22815;&amp;#24110;&amp;#21161;&amp;#21355;&amp;#29983;&amp;#25919;&amp;#31574;&amp;#21046;&amp;#23450;&amp;#32773;&amp;#25351;&amp;#23450;&amp;#30456;&amp;#20851;&amp;#24212;&amp;#23545;&amp;#25514;&amp;#26045;&amp;#25552;&amp;#20379;&amp;#25968;&amp;#25454;&amp;#25903;&amp;#25345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6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38500;&amp;#20102;&amp;#33258;&amp;#24049;&amp;#26412;&amp;#36523;&amp;#30340;&amp;#31185;&amp;#30740;&amp;#24037;&amp;#20316;&amp;#22806;&amp;#65292;&amp;#36824;&amp;#31215;&amp;#26497;&amp;#20026;&amp;#25152;&amp;#22312;&amp;#21307;&amp;#38498;&amp;#30340;&amp;#20854;&amp;#20182;&amp;#31185;&amp;#30740;&amp;#20154;&amp;#21592;&amp;#25552;&amp;#20379;&amp;#20813;&amp;#36153;&amp;#32479;&amp;#35745;&amp;#21672;&amp;#35810;&amp;#26381;&amp;#21153;&amp;#65307;&amp;#30446;&amp;#21069;&amp;#20026;&amp;#36229;&amp;#36807;10&amp;#21517;&amp;#30740;&amp;#31350;&amp;#20154;&amp;#21592;&amp;#25552;&amp;#20379;&amp;#32479;&amp;#35745;&amp;#21672;&amp;#35810;&amp;#26381;&amp;#21153;&amp;#65292;&amp;#20854;&amp;#20013;&amp;#37096;&amp;#20998;&amp;#30740;&amp;#31350;&amp;#32467;&amp;#26524;&amp;#24050;&amp;#32463;&amp;#21457;&amp;#34920;&amp;#65307;&lt;/p&gt;&lt;p style=3D"margin-top:4px;margin-right:0;margin-bottom:4px;margin-left:28px;text-align:left"&gt;&lt;span style=3D";;Times New Roman&amp;#39;,serif"&gt;1.&lt;span style=3D";Times New Roman&amp;#39;"&gt; &amp;nbsp;&lt;/span&gt;&lt;/span&gt;&lt;span style=3D";;Times New Roman&amp;#39;,serif"&gt;Sun Z, Liu X, Wu D, Gao H, Jiang J, Yang Y, &lt;strong&gt;Wu J&lt;/strong&gt;, Gao Q, Wang J, Jiang Z, Xu Y, Xu X, Li L.&lt;/span&gt; &lt;span style=3D";;Times New Roman&amp;#39;,serif"&gt;Circulating proteomic panels for diagnosis and risk stratification of acute-on-chronic liver failure in patients with viral hepatitis B.&lt;/span&gt; &lt;span style=3D";;Times New Roman&amp;#39;,serif"&gt;Theranostics. 2019 Jan 30;9(4):1200-1214.&lt;/span&gt;&lt;/p&gt;&lt;p style=3D"margin: 4px 0 4px 28px"&gt;&lt;span style=3D";;Times New Roman&amp;#39;,serif"&gt;2.&lt;span style=3D";;;;;;Times New Roman&amp;#39;"&gt; &amp;nbsp;&lt;/span&gt;&lt;/span&gt;&lt;span style=3D";;Times New Roman&amp;#39;,serif"&gt;Wu D, Sun Z, Liu X, Rao Q, Chen W, Wang J, Xie Z, Zhang S, Jiang Z, Chen E, Huang K, Hu C, Zhang X, &lt;strong&gt;Wu J&lt;/strong&gt;, Zhang Y, Gao H, Li L.&lt;/span&gt; &lt;span style=3D";;Times New Roman&amp;#39;,serif"&gt;HINT: a novel prognostic model for patients with hepatitis B virus-related acute-on-chronic liver failure.&lt;/span&gt; &lt;span style=3D";;Times New Roman&amp;#39;,serif"&gt;Aliment Pharmacol Ther. 2018 Aug 1. doi: 10.1111/apt.14927.&lt;/span&gt;&lt;/p&gt;&lt;p style=3D"margin: 4px 0 4px 28px"&gt;&lt;span style=3D";;Times New Roman&amp;#39;,serif"&gt;3.&lt;span style=3D";;;;;;Times New Roman&amp;#39;"&gt; &amp;nbsp;&lt;/span&gt;&lt;/span&gt;&lt;span style=3D";;Times New Roman&amp;#39;,serif"&gt;Xu K, Wang S, &lt;strong&gt;Wu J&lt;/strong&gt;, Liu Z, Ji Z, Zheng L, Jin X, Ren J, Yang S, Li Z, Yuan J, Zhao Y, Li L.&lt;/span&gt; &lt;span style=3D";;Times New Roman&amp;#39;,serif"&gt;Performance of Biochip system in detecting drug resistant and multidrug-resistant tuberculosis using sputum collected from multiple clinical settings in Zhejiang, China.&lt;/span&gt; &lt;span style=3D";;Times New Roman&amp;#39;,serif"&gt;Sci Rep. 2018 Jul 12;8(1):10587. doi: 10.1038/s41598-018-28955-0.&lt;/span&gt;&lt;/p&gt;&lt;p style=3D"margin: 4px 0 4px 28px"&gt;&lt;span style=3D";;Times New Roman&amp;#39;,serif"&gt;4.&lt;span style=3D";;;;;;Times New Roman&amp;#39;"&gt; &amp;nbsp;&lt;/span&gt;&lt;/span&gt;&lt;span style=3D";;Times New Roman&amp;#39;,serif"&gt;Chen P, Xie Q, Chen T, &lt;strong&gt;Wu J&lt;/strong&gt;, Wu J, Ruan B, Zhang Z, Gao H, Li L.&lt;/span&gt; &lt;span style=3D";;Times New Roman&amp;#39;,serif"&gt;Hepatitis B virus infection in hilly/mountainous regions of southeastern China: a locality-dependent epidemiology.&lt;/span&gt; &lt;span style=3D";;Times New Roman&amp;#39;,serif"&gt;BMC Infect Dis. 2017 Dec 29;17(1):809. doi: 10.1186/s12879-017-2922-7.&lt;/span&gt;&lt;/p&gt;&lt;p style=3D"margin: 4px 0 4px 28px"&gt;&lt;span style=3D";;Times New Roman&amp;#39;,serif"&gt;5.&lt;span style=3D";;;;;;Times New Roman&amp;#39;"&gt; &amp;nbsp;&lt;/span&gt;&lt;/span&gt;&lt;span style=3D";;Times New Roman&amp;#39;,serif"&gt;Chen J, &lt;strong&gt;Wu J&lt;/strong&gt;, Hao S, Yang M, Lu X, Chen X, Li L.&lt;/span&gt; &lt;span style=3D";;Times New Roman&amp;#39;,serif"&gt;Long term outcomes in survivors of epidemic Influenza A (H7N9) virus infection.&lt;/span&gt; &lt;span style=3D";;Times New Roman&amp;#39;,serif"&gt;Sci Rep. 2017 Dec 8;7(1):17275. doi: 10.1038/s41598-017-17497-6.&lt;/span&gt;&lt;/p&gt;&lt;p style=3D"margin: 4px 0 4px 28px"&gt;&lt;span style=3D";Times New Roman&amp;quot;, serif;"&gt;6. &amp;nbsp;Wang S, Shangguan Y, Ding C, Li P, Ji Z, Shao J, Fang H, Yang M, Shi P, &lt;strong&gt;Wu J&lt;/strong&gt;, Ren J, Yang S, Yuan J, Shi Y, Li J, Li L, Xu K.&lt;/span&gt; &lt;span style=3D";Times New Roman&amp;quot;, serif;"&gt;Risk factors for acute liver failure among inpatients with anti-tuberculosis drug-induced liver injury.&lt;/span&gt; &lt;span style=3D";Times New Roman&amp;quot;, serif;"&gt;J Int Med Res. 2018 Nov 26:300060518811512.&lt;/span&gt;&lt;/p&gt;&lt;p&gt; &amp;nbsp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lt;/span&gt;&lt;/b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20837;&amp;#19994;&amp;#32489;&amp;#32479;&amp;#35745;&amp;#30340;&amp;#20854;&amp;#20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0986;&amp;#19994;&amp;#3248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22312;&amp;#30805;&amp;#22763;&amp;#21644;&amp;#21338;&amp;#22763;&amp;#38454;&amp;#27573;&amp;#20849;&amp;#21457;&amp;#34920;SCI&amp;#35770;&amp;#25991;14&amp;#31687;&amp;#65292;&amp;#20854;&amp;#20013;&amp;#31532;&amp;#19968;&amp;#20316;&amp;#32773;&amp;#25110;&amp;#32773;&amp;#20849;&amp;#21516;&amp;#31532;&amp;#19968;&amp;#20316;&amp;#32773;SCI&amp;#35770;&amp;#25991;9&amp;#31687;&amp;#12290;&lt;/p&gt;&lt;p&gt;&lt;br/&gt;&lt;/p&gt;&lt;p style=3D"margin-top:4px;margin-right:0;margin-bottom:4px;margin-left:28px;text-align:left"&gt;&lt;span style=3D";;Times New Roman&amp;#39;,serif"&gt;1.&lt;span style=3D";Times New Roman&amp;#39;"&gt; &amp;nbsp;&lt;/span&gt;&lt;/span&gt;&lt;strong&gt;&lt;span style=3D";;Times New Roman&amp;#39;,serif"&gt;Wu J&lt;/span&gt;&lt;/strong&gt;&lt;span style=3D";;Times New Roman&amp;#39;,serif"&gt;, H Wu, J Wang, L Guo, XQ Deng, CY Lu, Associations between sleep duration and overweight/obesity: results from 66,817 Chinese adolescents, Sci Rep. 2015 Nov 16;5:16686. doi: 10.1038/srep16686&lt;/span&gt;&lt;/p&gt;&lt;p style=3D"margin-top:4px;margin-right:0;margin-bottom:4px;margin-left:28px;text-align:left"&gt;&lt;span style=3D";;Times New Roman&amp;#39;,serif"&gt;2.&lt;span style=3D";Times New Roman&amp;#39;"&gt; &amp;nbsp;&lt;/span&gt;&lt;/span&gt;&lt;strong&gt;&lt;span style=3D";;Times New Roman&amp;#39;,serif"&gt;Wu J&lt;/span&gt;&lt;/strong&gt;&lt;strong&gt;&lt;span style=3D";;Times New Roman&amp;#39;,serif"&gt;,&lt;/span&gt;&lt;/strong&gt;&lt;span style=3D";;Times New Roman&amp;#39;,serif"&gt; H Wu, J Wang, JX Deng, X Gao, Y Xu, GL Huang, JH Huang, L Guo, CY Luo, Psychosocial Problems Syndemically Increase Adolescent Substance Use: Findings From a Cross-sectional Survey of 82,812 Chinese Adolescents. &lt;/span&gt;&lt;a href=3D"http://www.ncbi.nlm.nih.gov/pubmed/26717391" title=3D"Medicine."&gt;&lt;span style=3D";;Times New Roman&amp;#39;,serif;color:windowtext;text-underline:none"&gt;Medicine (Baltimore).&lt;/span&gt;&lt;/a&gt;&lt;span style=3D";;Times New Roman&amp;#39;,serif"&gt; 2015 Dec;94(52):e2393.&lt;/span&gt;&lt;/p&gt;&lt;p style=3D"margin-top:4px;margin-right:0;margin-bottom:4px;margin-left:28px;text-align:left"&gt;&lt;span style=3D";;Times New Roman&amp;#39;,serif"&gt;3.&lt;span style=3D";Times New Roman&amp;#39;"&gt; &amp;nbsp;&lt;/span&gt;&lt;/span&gt;&lt;strong&gt;&lt;span style=3D";;Times New Roman&amp;#39;,serif"&gt;Wu J&lt;/span&gt;&lt;/strong&gt;&lt;span style=3D";;Times New Roman&amp;#39;,serif"&gt;, XL Zhou, CY Lu, E Moyer, H Wang, LY Hong, XQ Deng,A qualitative exploration of barriers to condom use among female sex workers in China,PLoS One.7(10):e46786(2012).&lt;/span&gt;&lt;/p&gt;&lt;p style=3D"margin-top:4px;margin-right:0;margin-bottom:4px;margin-left:28px;text-align:left"&gt;&lt;span style=3D";;Times New Roman&amp;#39;,serif"&gt;4.&lt;span style=3D";Times New Roman&amp;#39;"&gt; &amp;nbsp;&lt;/span&gt;&lt;/span&gt;&lt;strong&gt;&lt;span style=3D";;Times New Roman&amp;#39;,serif"&gt;Wu J&lt;/span&gt;&lt;/strong&gt;&lt;span style=3D";;Times New Roman&amp;#39;,serif"&gt;, CY Lu, XQ Deng, H Wang, LY Hong,A syndemic of psychosocial problems places the MSM (men who have sex with men) population at greater risk of HIV infection, PLoS One.7(7):e38619(2012).&lt;/span&gt;&lt;/p&gt;&lt;p style=3D"margin-top:4px;margin-right:0;margin-bottom:4px;margin-left:28px;text-align:left"&gt;&lt;span style=3D";;Times New Roman&amp;#39;,serif"&gt;5.&lt;span style=3D";Times New Roman&amp;#39;"&gt; &amp;nbsp;&lt;/span&gt;&lt;/span&gt;&lt;strong&gt;&lt;span style=3D";;Times New Roman&amp;#39;,serif"&gt;Wu J, &lt;/span&gt;&lt;/strong&gt;&lt;span style=3D";;Times New Roman&amp;#39;,serif"&gt;H Wu, CY Lu, L Guo, PS Li, Sleep disturbances in HIV-infected people: a meta-analysis of prevalence and moderators, Sleep Medicine, In press (2015)&lt;/span&gt;&lt;/p&gt;&lt;p style=3D"margin-top:4px;margin-right:0;margin-bottom:4px;margin-left:28px;text-align:left"&gt;&lt;span style=3D";;Times New Roman&amp;#39;,serif"&gt;6.&lt;span style=3D";Times New Roman&amp;#39;"&gt; &amp;nbsp;&lt;/span&gt;&lt;/span&gt;&lt;strong&gt;&lt;span style=3D";;Times New Roman&amp;#39;,serif"&gt;Wu J&lt;/span&gt;&lt;/strong&gt;&lt;span style=3D";;Times New Roman&amp;#39;,serif"&gt;, Y He, CY Lu, XQ Deng, X Gao, L Guo, H Wu, FF Chan, Y Zhou.Bullying behaviors among Chinese school-aged youth: A prevalence and Correlates Study in Guangdong Province,Psychiatry Research,2015 Feb 28;225(3):716-22..&lt;/span&gt;&lt;/p&gt;&lt;p style=3D"margin-top:4px;margin-right:0;margin-bottom:4px;margin-left:28px;text-align:left"&gt;&lt;span style=3D";;Times New Roman&amp;#39;,serif"&gt;7.&lt;span style=3D";Times New Roman&amp;#39;"&gt; &amp;nbsp;&lt;/span&gt;&lt;/span&gt;&lt;strong&gt;&lt;span style=3D";;Times New Roman&amp;#39;,serif"&gt;Wu J&lt;/span&gt;&lt;/strong&gt;&lt;span style=3D";;Times New Roman&amp;#39;,serif"&gt;, JY Huang, DR Xu, CY Lu, XQ Deng, XL Zhou, &amp;#8221;Infection status and risk factors of HIV, HBV, HCV, and syphilis among drug users in Guangdong, China - a cross-sectional study&amp;#8220;,BMC Public Health.1;10:657(2010).&lt;/span&gt;&lt;/p&gt;&lt;p style=3D"margin-top:4px;margin-right:0;margin-bottom:4px;margin-left:28px;text-align:left"&gt;&lt;span style=3D";;Times New Roman&amp;#39;,serif"&gt;8.&lt;span style=3D";Times New Roman&amp;#39;"&gt; &amp;nbsp;&lt;/span&gt;&lt;/span&gt;&lt;strong&gt;&lt;span style=3D";;Times New Roman&amp;#39;,serif"&gt;Wu J&lt;/span&gt;&lt;/strong&gt;&lt;span style=3D";;Times New Roman&amp;#39;,serif"&gt;, Wu H, Li P, Lu C. &lt;/span&gt;&lt;a href=3D"https://www.ncbi.nlm.nih.gov/pubmed/27478695"&gt;&lt;span style=3D";;Times New Roman&amp;#39;,serif;color:windowtext;text-underline:none"&gt;HIV/STIs risks between migrant MSM and local MSM: a cross-sectional comparison study in China.&lt;/span&gt;&lt;/a&gt;&lt;span style=3D";;Times New Roman&amp;#39;,serif"&gt; PeerJ. 2016 Jul 13;4:e2169. doi: 10.7717/peerj.2169. eCollection 2016.&lt;/span&gt;&lt;/p&gt;&lt;p style=3D"margin-top:4px;margin-right:0;margin-bottom:4px;margin-left:28px;text-align:left"&gt;&lt;span style=3D";;Times New Roman&amp;#39;,serif"&gt;9.&lt;span style=3D";Times New Roman&amp;#39;"&gt; &amp;nbsp;&lt;/span&gt;&lt;/span&gt;&lt;span style=3D";;Times New Roman&amp;#39;,serif"&gt;CY Lu, LC Xu, &lt;strong&gt;J Wu(Co-First Author)&lt;/strong&gt;, ZJ Wang, P Decat, WH Zhang, YM Chen, E Moyer, SZ Wu, M Minkauskiene, D Van Braeckel, M Temmerman, Sexual and reproductive health status and related knowledge among female migrant workers in Guangzhou, China: a cross-sectional survey,Eur J Obstet Gynecol Reprod Biol,160(1):60-5(2012)&lt;/span&gt;&lt;/p&gt;&lt;p style=3D"margin-top:4px;margin-right:0;margin-bottom:4px;margin-left:28px;text-align:left"&gt;&lt;span style=3D";;Times New Roman&amp;#39;,serif"&gt;10.&lt;span style=3D";Times New Roman&amp;#39;"&gt; &amp;nbsp;&lt;/span&gt;&lt;/span&gt;&lt;span style=3D";;Times New Roman&amp;#39;,serif"&gt;H Wang, XL Zhou, CY Lu, &lt;strong&gt;J Wu&lt;/strong&gt;, XQ Deng, LY Hong, Problematic Internet Use in high school students in Guangdong Province, China,PLoS One.6;6(5):e19660(2011).&lt;/span&gt;&lt;/p&gt;&lt;p style=3D"margin-top:4px;margin-right:0;margin-bottom:4px;margin-left:28px;text-align:left"&gt;&lt;span style=3D";;Times New Roman&amp;#39;,serif"&gt;11.&lt;span style=3D";Times New Roman&amp;#39;"&gt; &amp;nbsp;&lt;/span&gt;&lt;/span&gt;&lt;span style=3D";;Times New Roman&amp;#39;,serif"&gt;H Wang, XL Zhou, CY Lu, &lt;strong&gt;J Wu&lt;/strong&gt;, XQ Deng, LY Hong, X Gao, Y He, Adolescent bullying involvement and psychosocial aspects of family and school life: a cross-sectional study from Guangdong Province in China,PLoS One.7(7):e38619(2012).&lt;/span&gt;&lt;/p&gt;&lt;p style=3D"margin-top:4px;margin-right:0;margin-bottom:4px;margin-left:28px;text-align:left"&gt;&lt;span style=3D";;Times New Roman&amp;#39;,serif"&gt;12.&lt;span style=3D";Times New Roman&amp;#39;"&gt; &amp;nbsp;&lt;/span&gt;&lt;/span&gt;&lt;span style=3D";;Times New Roman&amp;#39;,serif"&gt;L Li, LJ Liang, GP Ji, &lt;strong&gt;J Wu&lt;/strong&gt;, YK Xiao, Effect of a Family Intervention on Psychological Outcomes of Children Affected by Parental HIV,AIDS Behav,18(11):2051-8(2014).&lt;/span&gt;&lt;/p&gt;&lt;p style=3D"margin-top:4px;margin-right:0;margin-bottom:4px;margin-left:28px;text-align:left"&gt;&lt;span style=3D";;Times New Roman&amp;#39;,serif"&gt;13.&lt;span style=3D";Times New Roman&amp;#39;"&gt; &amp;nbsp;&lt;/span&gt;&lt;/span&gt;&lt;span style=3D";;Times New Roman&amp;#39;,serif"&gt;CQ Lin, L Li, GP Ji, &lt;strong&gt;J Wu&lt;/strong&gt;, Emotional social support and access to care among older people living with HIV in rural China, &lt;/span&gt;&lt;a href=3D"http://www.ncbi.nlm.nih.gov/pubmed/25663571" title=3D"International journal of geriatric psychiatry."&gt;&lt;span style=3D";;Times New Roman&amp;#39;,serif;color:windowtext;text-underline:none"&gt;Int J Geriatr Psychiatry&lt;/span&gt;&lt;/a&gt;&lt;span style=3D";;Times New Roman&amp;#39;,serif"&gt;, 2015 Feb 6. [Epub ahead of print]. &lt;/span&gt;&lt;/p&gt;&lt;p style=3D"margin-top:4px;margin-right:0;margin-bottom:4px;margin-left:28px;text-align:left"&gt;&lt;span style=3D";;Times New Roman&amp;#39;,serif"&gt;14.&lt;span style=3D";Times New Roman&amp;#39;"&gt; &amp;nbsp;&lt;/span&gt;&lt;/span&gt;&lt;span style=3D";;Times New Roman&amp;#39;,serif"&gt;X Gao, LC Xu, CY Lu, &lt;strong&gt;J Wu&lt;/strong&gt;, ZJ Wang, P Decat, WH Zhang, YM Chen, E Moyer, SZ Wu, M Minkauskiene, D Van Braeckel, M Temmerman,Effect of improving the knowledge, attitude and practice of reproductive health among female migrant workers: a worksite-based intervention in Guangzhou, China,Sex Health doi: 10.1071/SH14061(2014).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0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!--[if gte vml 1]&gt;&lt;v:shape 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150pt;height: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7"&gt;&lt;![endif]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3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98.4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8 nowrap style=3D'width:598.45pt;padding:.75pt .75pt 0cm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&lt;span lang=3DEN-US style=3D'font-size:12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br clear=3Dall style=3D'mso-special-characte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5ECE51-136F-4200-A7F5-9B47DDEFA72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UlEQVR42l3SMapEMQgFUME28LYS</w:t>
        <w:br/>
        <w:t>sBXceuC1glsRbAV/3h9mJk6qU8UrXgC0yOUT9vtSYgxEj2qctJwsCX84FAjjl0GqRp0SlHExVSMg</w:t>
        <w:br/>
        <w:t>Pe+V4cOq4kKvWidh4mQC1cY0K8+QaByhE81HwEmWTIFKWyfd2W9fCxs5hVmMvRE89Ean/dnBqpvL</w:t>
        <w:br/>
        <w:t>WKtRZw1Y942NPCSUi9c6Gb5GXFMVTl6sMTG4Gne4vbzFbBRD8dyT18lr3sNi2Y570GWfYI+QRpzX</w:t>
        <w:br/>
        <w:t>BMcbGkGpcgd6lv+SsRgpIeEk8b17IG6dK3XFf9iDVWMyu1DjLgFbBL368KZEcSAJr5OTKIT3/9AJ</w:t>
        <w:br/>
        <w:t>4lzPCRuFI0Y+1flyFzzKEqUR8NL38h/+AWxpUv6gU5Q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KeElEQVR42u1dB1Pb2BpVaKYY27jK</w:t>
        <w:br/>
        <w:t>VbZkybbkXsE2YEowxUAgEAih7ctu3mwKyez/nzlPV3nZDUuotrEl3zOTIXhA6Op+R1+53z2XYXSE</w:t>
        <w:br/>
        <w:t>y50yOnm9bGgSq/kA9DL+jUoECykvPp++BENB0U3kw2b88Xped4am+MZQitr+vu8/j5YoWSg6iyJv</w:t>
        <w:br/>
        <w:t>QUWc0aVhEa9X/okgP/BmKUmJQtE+Nmf5XxqYniCzIxCdDCUERecxrzh0b1gkPCxF7ZQgRsBy0omt</w:t>
        <w:br/>
        <w:t>UrAvJrORdhvGqETnEGIeEyWJEVCVLMj6x3o6mRn/MI6bKcMY1OFqEYp/ChXJSUmid1y2imgobpQj</w:t>
        <w:br/>
        <w:t>5p5M5rtmBqXIhOEMibcPIzBFcxFD4MvxCgqhCSQ9I886oUtJD4rhcUMakV8lR032UYIYCaXwNCq8</w:t>
        <w:br/>
        <w:t>9Vkm9a+zTSynWMMa0EpB0JL1l0UenXtm65RwvUbKb8JSuvuJez1m/EqP5GaQi0x2fJykCPDHwTIl</w:t>
        <w:br/>
        <w:t>S6+QcI8i4Rnu2gTkAiYMwtuQtzMoS93xyI1cCLmwhZKkVyCrwsSbdPq6FdGKVwvxgZnYmty98nUx</w:t>
        <w:br/>
        <w:t>Ok0XJXuJXGi6ow//cCWFujxYpc8sN43L7XrXxpwKjuHtepGSpBf4dtbq6IMfNHL8CFdLfPd6ywQ1</w:t>
        <w:br/>
        <w:t>jFtIuilBeoWkdxz/PWy/K7UaH8z2i7CFAWk/6fR105wZ+YgVsneUkqOXiLuHUI239+avKfauVHP0</w:t>
        <w:br/>
        <w:t>gHnFhXK0M8n0p3ctLOV4lAQXUgEzJUa/IBM0QfEOg3TbPvZ3y9I0asrgtlzsN+IoRKaePP7VgoC4</w:t>
        <w:br/>
        <w:t>x4SEZwIFwQnOymApG6bk6D9PwqCWcOFgKfvgydmqiyjwN9+e7/fmMUibifL84whydbaNqH0EMjuJ</w:t>
        <w:br/>
        <w:t>pH8KubBNJUWIkqLfcbE9h7L6FmsWxXsn6z8HVSwXrk/qn8fryHM2zEkuzCuegZnwufj9SbRgH0LM</w:t>
        <w:br/>
        <w:t>ZVLDWZ/mLUTHKFbzUUoKPaISdUFy3t0BnOau91gVIg7Vm9ixXomhmvDodtfgU6B4b3qQr2e7GglS</w:t>
        <w:br/>
        <w:t>/mnMSj71qxVp3wwlhBFwuJxDXfFjJc+rBi/izcvctYldyLpxuv2PiIPgGAYhSLMU0z6bT/qQDowP</w:t>
        <w:br/>
        <w:t>jDFU4wFsVBR8Pt3FXCKgjt2mJu6s9k9mzVhI0pzCkOBnGMyn/dcmNxOeQi3j1T4rJRwoRp2oxK6H</w:t>
        <w:br/>
        <w:t>U1HHi7YrY3rBSkFCOjQD2WtFlnMh5plUn4cPrxo5SopBw1zCi7zoxMezFuTgJOTQTS9B9kikAsYs</w:t>
        <w:br/>
        <w:t>+a6X4wiZGZREN7LhGfXl4IHoGle/ZxFnpyghBh2psA2thRxSnB0rZeGGQfx+sIqi4DBEa8TJxhzm</w:t>
        <w:br/>
        <w:t>4iy4aQZ53qGFToQIQfX7ZiWOq/Odv8eohCxIclZKkEHF+W4dImsCIUhefWue7i7+0hi0kmWH+7ue</w:t>
        <w:br/>
        <w:t>C1/PW+BU7xBSCUDWJSqSWys6CDPD2F8u3Dkm0TUGyTsBiXqRwUTIziAdsSBzx2Yr0T6MxWRQVwZC</w:t>
        <w:br/>
        <w:t>PAHZOpsKqh4gYEY6OK2R4rHX8U2SsNKuEsQKOUArVQOFeGAMOdEKznF72/Vfly0syl7dGUbYPgpR</w:t>
        <w:br/>
        <w:t>TapzUSd+23v6BiVCsnTQBdnvhuCiLSIDg9mEHXnBrE783XvZJSeDekx/HackNKrK/rbvm1eJJgcc</w:t>
        <w:br/>
        <w:t>iLEOhO0TlCCDgLUyh6rixHLhboFpst6hDHjH6UpJRjLoRsQ+hY+ne5QgFAyzXZdRFGi8TZAKs2qO</w:t>
        <w:br/>
        <w:t>5sX5qyZ9HhTfkWDHsFWVqUGoiHqsCDtoBYvi/yB7zsuiixqECi9ZGFU9SCJAVRYpfgIVcP4OJWjH</w:t>
        <w:br/>
        <w:t>2lwWWYGKyFH8hCw3BcU3PtBGwdmHtK4C7YWRCFKCUFxHOjiBSsyGDDd4RHGPMYj7/+k5y/IufL14</w:t>
        <w:br/>
        <w:t>RUlCcR2z8RkkA6MgOltkR2JGJY3MDhnaUDgLo6m7X0/UTSB7yqlFUNzvWfzGFXB4tzmrhpY3xyer</w:t>
        <w:br/>
        <w:t>n+3OZyhBKO7G+1fL2rZbo46vLPy6OBGeYTAb81CCUNyNHOfA5xNjhhpkE9hmRfrl2KqKG7KXtplQ</w:t>
        <w:br/>
        <w:t>3AGy7XannjakkWSDZqzmbt86e7SWh+T63nJztlWhRKH4l4E0KygZdPFQYU0PChvTwe+J+6eTNUoQ</w:t>
        <w:br/>
        <w:t>ip/yjqNFpCPGzDsS7AgaqcCDxvZD/uftepkShOI7iIhDNmKB4BpHwm9BPRkwjHGErYy2s/ChP8/b</w:t>
        <w:br/>
        <w:t>RvDxuAWi10stg4L5Ue5czHDXdtJd7ta0/388bujWULwmBuWoG59ONh88hqTPgnzYiYTncY2Lx2tV</w:t>
        <w:br/>
        <w:t>TQxC8U6rv2/XJJTI9uUsZ4XoHEHcPa59vrdYoMTTC/KR663uROHDKGMjsqDpwNMEqdMhK2rK/V60</w:t>
        <w:br/>
        <w:t>EmMhOMZQENzadt2E14yr871bFxtTQRtyYTe2aklKkn7GajGIZvmmyDWZ8Ivd9jzGt4strBYiyPFW</w:t>
        <w:br/>
        <w:t>rc+LLMp18pDMB4VJMy80zdwne54JBv5bjoeOuSZU7+DSCFQQHFjMPE5QbmMuqYawxu75+nK6iQKv</w:t>
        <w:br/>
        <w:t>03y2JFnx7bdfv+Fi7CjIuXqd+DsX+0uaGF0yOKnlN881PqJm0uljB6JOopCiEoJn1a8hXJ29buv6</w:t>
        <w:br/>
        <w:t>6ZAF+0vGW7Enus5Bs05zt1ZdBO9g7tHqnQRJ2NtOjB1DkINm5KIOFCQX3jSfT2Ork+eeL+QiyHA2</w:t>
        <w:br/>
        <w:t>1VuEkIt0bq+I7B83XBd1RXIiE9LpgaULGRb11P2VnM1aFIXo0zSxlnI+kBOVZhVW65DdWHj+OLsT</w:t>
        <w:br/>
        <w:t>5CiLfpSiPk16lJBie77zi6ZEt4ucPGUUYmzMSvocS7MSUuPkh8fiH46WUX7k2eiNtBvzKvkKghkb</w:t>
        <w:br/>
        <w:t>VbFnD0pyDYNM1lN+9/3rNcTcZi2ESgcduNhZ7eo4IjYGet+sRo631rUXLAlTON8pPXoAmQccZrlZ</w:t>
        <w:br/>
        <w:t>SYC3DWEu7lSTVBZfznq76kzuJel/XGhIQifOOqR5ibLkBZH9ea77jVgYEFFxPdpVJmTW7b1rmI1N</w:t>
        <w:br/>
        <w:t>oxp/WgXhw9sNFKXbxeNkdgTFiE07QIbU9fthvBGLCaS58iE/+3Z9FnHPKMixzzHPuFZNujrfffZx</w:t>
        <w:br/>
        <w:t>xJxjCEzpy8iIh9ZtKKURQ7KgVW2vnFoQfWpyfT1MeVkStZIpie9LURv6qUdpKaPem/d2j3f5ekVT</w:t>
        <w:br/>
        <w:t>bCdi1YrfjIR3Apd7Cz2/f9kzgff7y7owNqJ8kwrpXO2lInZGbFpwTaoJth0fTnYgh2xIBMxoZMOo</w:t>
        <w:br/>
        <w:t>JvpTklSYGdXyhkzIiVY9g6NmFUShJGB5gWRoRmudidjG1DCQ76v7L4TtuLxFPLwf8H6/AUIMkivp</w:t>
        <w:br/>
        <w:t>v4ogdq4aQtQ9clE/MoIHtUwESa7/y3Zk9Vo71iDqA2eb0NQR0xyr6et+ON7uy/v/dwdDP4FoFMhe</w:t>
        <w:br/>
        <w:t>E9ZKgr7JMZewoRKz4NO79l3174cN8K4RZHmP+uZ14OPprq4ezoeDNXy7fI2rs0Nd3Dc5Ebf/ijpW</w:t>
        <w:br/>
        <w:t>LYReTOtc+ogcp0ZKsa1GvH1iHDRB+oNIBy9RSM9EqHBat9GsyEj6+kc9nhzWSipTotMAIh01mcXb</w:t>
        <w:br/>
        <w:t>zfZ3upGeK3ImXykWgMROoyj576xeUXQOYeuo1uDYy3v4dLKuFV1IabyR4fQ/72RRaavavscg3ifu</w:t>
        <w:br/>
        <w:t>HQNR7zhqzv59PZLkkoMsqfl2H6Trt5d/n/Sq1RUvYu6RZ7mP/wExsulrsWaMSQAAAABJRU5ErkJg</w:t>
        <w:b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4klEQVR42u2diVbbShKG73vMmbkJ</w:t>
        <w:br/>
        <w:t>eJFkybYkW973He94B2wwJCH3/R/gn2qTAUwsIxk7sTP1ncM5JCAhulXVfy3d/PUXwzAMwzAMwzAM</w:t>
        <w:br/>
        <w:t>44iv8wmSUR29iwp4NBjGBkNTkE/F2UgYZhODbhOa7Ee9lGMjYRg7ZsMu2nWWW4dm2m/xGJ8qfu8Z</w:t>
        <w:br/>
        <w:t>biYDnsADEvB5eHxPlVCQ4pF0gifwQHxfXkPxnfP4nioPixlUvxePyzlP4gG4vRpDplWaR+KEiYSD</w:t>
        <w:br/>
        <w:t>6F3UeBIPJbH8LLFOmoQVRSyi8yQeCFX28tieMknLRC5pOZrERFRHyjJ4wrfEHBelHArp2PMYFTJJ</w:t>
        <w:br/>
        <w:t>Hq9TxjJ1MhD7wuHd9XiVDrb0IMygino5zxP+g26jvDYWw04DqbiFQi4NNeDHfDZGpcD1ptOOQchA</w:t>
        <w:br/>
        <w:t>SrnMT5P45WaKm3EfuqasjKNVKfJEv2LUqcPUZNsxsUi26loAZijI43bsNGjZr5fySCeiK49WJg+X</w:t>
        <w:br/>
        <w:t>JKkU0lTIkh8BRULUDCGbjK0q7P1GFbfTEU+sDXkap0zCmSxN04oyHfZ5LI+dq/EAZZJHjWp5JZlG</w:t>
        <w:br/>
        <w:t>/S4K+SxCJJsiZhgLklKn9Ps83l3/tuc1ggEsrpyNV7tRQ6/ZYAM52RgkaqDXrp/cBAoJM2r+nvR0</w:t>
        <w:br/>
        <w:t>Nh5z/HPTsSjGvTaOycAZpzq634Hwhsf4bKI2Ew1rpPOVjc93M76E+HiOmeZT3E2H+H7gomeGZKpj</w:t>
        <w:br/>
        <w:t>47BMhNQAUrEILiiGi4RVlPIZdFoNxMlwRDDPb+ERk4lHkaJJPMZnCyr+1bP5zj7bB8L6SwCcTsQg</w:t>
        <w:br/>
        <w:t>e30IyPLBfp9SOkFxmuX4/gFZQj5LMjYgo/EmySH5uT5y9OiqjHbj+Dp6M+Rx+60n3R7Vw7bPp/h8</w:t>
        <w:br/>
        <w:t>5JVDUOlFjBhhpOJxlA6UVq3k04hTrPZwe+Xo/hEyXk1VoFOMl46tG1UmHkE6HmUDOXY0yYu72f6z</w:t>
        <w:br/>
        <w:t>Vc1qEcvZ0PV9e2SsmuTBZav6fG2jUsDXVy/lYtJHIRWDrqkwwmHIfj9p/O7BX7aCi6bOQjpOK81L</w:t>
        <w:br/>
        <w:t>bSkWDuLb4mb1b8sMs2GcCmZQOchkhbUAitmUq3vnkjGI56nk1q8b9Vq4nrzEGmZAQTGdxLD7FPiK</w:t>
        <w:br/>
        <w:t>FSRuHrZVpllzXgO6bNURlKS174/rIdSKOeTJsB/vb9lATgWxR/0Q95V9HtRdFhbFNuBqYUPBcjHD</w:t>
        <w:br/>
        <w:t>aNB5/v9+Yz1z1WtUoUrrev7b/RwNkdIu7kduJVyMU5bkYTWfXft+ywghpEgUU0XYOE4J4dH2fs9M</w:t>
        <w:br/>
        <w:t>CmIFcX/dzz1Lt9dTVIp5GOSBt12beqXnK/nMag9GPrufHqhBtwXJ70NU1xALayT33KVnvy3nCGkK</w:t>
        <w:br/>
        <w:t>Wk3umD45CpkXXd2qlxCPhFepVZHdmk+3xxCzwWbdLzI323q7bAPzpIVxv4NOvYI0eVojpFGQK0OW</w:t>
        <w:br/>
        <w:t>fPB6zkl+afg23/xyTi7b6LYuUCDjVGj1ErWHvclQeo4wBdqr1YFWuagLObe8HiMqVg+6/qLBBnJ6</w:t>
        <w:br/>
        <w:t>MQh55hxNukHa3xSGQZ8XSR6YNKkKyZbJwD74jdK1ok9LZGvExqvnzBLp73HffdBcpthD8vnI2wYQ</w:t>
        <w:br/>
        <w:t>J5lyNXrZCuw5P8f5p89IGPYvp9d7joCswOfxYnkz2dvLmKOA++ZHIuNhcQ1NlhzdW8QcYiUVmSw1</w:t>
        <w:br/>
        <w:t>ICNIn4sayPxHPPVAz3hPH+N+C6N+G7czbu05OiTvGfrti40TI4qIvrO/HU1ahfS+Hg6uXu5d6xBj</w:t>
        <w:br/>
        <w:t>8ZLY9H95zs/wn3//C+U32v45RrAM+L0eRAyTjMyLy24TIpOUMA1Uc6m9vnjtenXr/XqNMkTM8nV5</w:t>
        <w:br/>
        <w:t>8yL7CgVYBm8TODn6HfsWk7vZBJLH3X5qUSFWyMM2d5QTfZudjT4y5LPPf6NZK//09WzCgqb4YUVN</w:t>
        <w:br/>
        <w:t>nJ+d4fOnT08eO6DQ83vweLffyvpiB0/fpd/LMji9+0dxNxuTnndf7RV6W8iJbNxyfa1d7KDIPgTI</w:t>
        <w:br/>
        <w:t>CBZvaisiVpL9HlgRA6JtX/J6yTACtIJ0KKg2HMshtzzeL9w5DorvjrVjgdmRYa8J6Xz9wIGg4sNi</w:t>
        <w:br/>
        <w:t>an9MUL28nlbVNRn5tPOA3S4NKuRTq1pa+1o2nVi168fIONr19ZUlHjERMw8naS5tZKkdiYiOLmex</w:t>
        <w:br/>
        <w:t>/ixEC4poRXnOFA3a6DS3t6WE1HWPPb3swgwGUMtnHL0coqlvs4F40Xmj/edbpI4RCtJqMznYCzna</w:t>
        <w:br/>
        <w:t>0J27DdGkOOM9IX8WqZiBfOpJJs2vhghr78sVacMZUJPLHlTJmdSJR168/j/Lp/aS++spRM9VMupM</w:t>
        <w:br/>
        <w:t>olQKGQz7h209mbg0kCTLqz+Lcj6FqKGtJlWkf6P6+9tGxQ67ls1Rpt/vnQXKoTet9+KeohZSq5Qp</w:t>
        <w:br/>
        <w:t>ttieHSuRYRghFQOX8qfqcHX7yApSyqbYQE6RTnVzO0iQpFLr4knSGOH3jWNMUiqxh7aVgOzH6wBY</w:t>
        <w:br/>
        <w:t>1Fo0hQykWkZIVfCPTUZq0LlAguTZHa02bn7efDJAe0Nm7D26Ls8Rex1/DFu8u/DoKaSTMCiAnl1u</w:t>
        <w:br/>
        <w:t>9oSiep1OJVYfTvZTp5Mx3M+nH554EXT/r4IvmhfFubbVYg46rWKqImG+4VkKqTjJv92aLoVn/75c</w:t>
        <w:br/>
        <w:t>uL7WTSPm5cV67NSuFJEyw6gVMmwox4gImlvveE3P2Rm8Hg/qtepvm8SrN8ZQK/5cJBSrSyigkLQK</w:t>
        <w:br/>
        <w:t>UYxioJbLYNJ3Jn+EAV7seFKL05pGMZPAe23ydXIAOd4bcjyEAk6CbR9KhezRTtr99QgRXUWtXMTN</w:t>
        <w:br/>
        <w:t>eID5eIQGfV4vFSFSqqJl/r1TWURmaecxVN9fsYR8E8H5g4Pmxi7FbiU+YO440B3IkUGnc7STJWoQ</w:t>
        <w:br/>
        <w:t>JgXjQdXe0EUB0SJZVtti5OIYpF2fwUkBtVbKoeLCyYgdi+KEy31IVeYDNF4V3MSfYzNIoiTCoaOf</w:t>
        <w:br/>
        <w:t>lK+LKyQpEG9USu6KdBYZiyE2LL28rInIx4qIwsncbjn2p10rYTm/2ulnXI/6qz6y1wdSML+Q1/1M</w:t>
        <w:br/>
        <w:t>Il0pPKlFGj5GL5HbFOk2Hl816+2DSjaB2I7bVWejy9VBb19I7oigP6x+7CQXETcsbzZ7elHVT0Q/</w:t>
        <w:br/>
        <w:t>ZoCjTnO1Zz3Jscmvp2yT96+XCqsXUFf3078kPOGx/e7iTz2I40B7e0i1zkc/e3ixAU2cTnm/2M+Z</w:t>
        <w:br/>
        <w:t>VyI9nOXY5NeiKb7307bkucR5WTFj93NlP+pFT4Hl1WSVpRIdxZUip23/DAMJ+B1N5JKCxVo5h2w6</w:t>
        <w:br/>
        <w:t>hi937vT0hLxrLML7H5iTNBAF9/OZ89MBkxaMkIKMiwPT4lHTtu2EYY4asV+itUN7hWDQba9qDaKS</w:t>
        <w:br/>
        <w:t>LPqejKCMdEzH7WwI0bk77LQg2kVO8axfhlkhTios7inw63ebSMQjCKryqt3DpCC422TjYE4YceJf</w:t>
        <w:br/>
        <w:t>dodTRxjm/wZZ9uHh7oqNhGE2IUleDHpNNhCG2UQuE0erUWYDYRiGYRiGYRiGYRiGYRiGYRiGYRgH</w:t>
        <w:br/>
        <w:t>/Bf9M3My9Wn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5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