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����Ϣ�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f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0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9-27T02:4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27T02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9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4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0" N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409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 Err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ascii-font-family:Times'&gt;&amp;#19987;&amp;#32844;&amp;#30740;&amp;#31350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fareast-font-family:KaiTi_GB2312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167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579;&amp;#26477;&amp;#3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1996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270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30740;&amp;#31350;&amp;#21592;(&amp;#25216;&amp;#26415;&amp;#30740;&amp;#21457;&amp;#21450;&amp;#30693;&amp;#35782;&amp;#36716;&amp;#21270;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</w:t>
        <w:br/>
        <w:t>&amp;#19987;&amp;#32844;&amp;#30740;&amp;#31350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69857596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wanghx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5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2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"Times",serif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9579;&amp;#26477;&amp;#3107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9-06-09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1996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amp;#36164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219;&amp;#32844;&amp;#26102;&amp;#3838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30740;&amp;#31350;&amp;#21592;(&amp;#25216;&amp;#26415;&amp;#30740;&amp;#21457;&amp;#21450;&amp;#30693;&amp;#35782;&amp;#36716;&amp;#21270;)/2014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30740;&amp;#31350;&amp;#21592;(&amp;#25216;&amp;#26415;&amp;#30740;&amp;#21457;&amp;#21450;&amp;#30693;&amp;#35782;&amp;#36716;&amp;#21270;)/2014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270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</w:t>
        <w:br/>
        <w:t>&amp;#19987;&amp;#32844;&amp;#30740;&amp;#31350;&amp;#30740;&amp;#31350;&amp;#215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2925;&amp;#32966;&amp;#33008;&amp;#32959;&amp;#30244;&amp;#21450;&amp;#33647;&amp;#29289;&amp;#27835;&amp;#3010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0-09 &amp;#12289;&amp;#26085;&amp;#26412;&amp;#20140;&amp;#37117;&amp;#22823;&amp;#23398;&amp;#12289;&amp;#21512;&amp;#25104;&amp;#29983;&amp;#29289;&amp;#26377;&amp;#26426;&amp;#21270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4037;&amp;#23398;&amp;#21338;&amp;#22763;/2011-01&amp;#12289;&amp;#20140;&amp;#37117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GramE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8698575969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wanghx@zju.edu.cn&lt;/span&gt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1. &amp;#25285;&amp;#20219;&amp;#12298;Chinese Chemical Letters&amp;#12299;&amp;#65288;&amp;#20013;&amp;#22269;&amp;#21270;&amp;#23398;&amp;#24555;&amp;#25253;&amp;#65289;&amp;#31532;&amp;#19977;&amp;#23626;&amp;#38738;&amp;#24180;&amp;#32534;&amp;#22996;&amp;#20250;&amp;#22996;&amp;#21592;&lt;br/&gt;2. &amp;#25285;&amp;#20219;&amp;#27993;&amp;#27743;&amp;#30465;&amp;#33647;&amp;#23398;&amp;#20250;&amp;#31532;&amp;#19968;&amp;#23626;&amp;#29983;&amp;#29289;&amp;#21046;&amp;#33647;&amp;#19987;&amp;#19994;&amp;#22996;&amp;#21592;&amp;#20250;&amp;#38738;&amp;#24180;&amp;#20998;&amp;#22996;&amp;#20250;&amp;#21103;&amp;#20027;&amp;#20219;&amp;#22996;&amp;#21592;&lt;/p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6-10&amp;#33267;2010-09, &amp;#26085;&amp;#26412;&amp;#20140;&amp;#37117;&amp;#22823;&amp;#23398;, &amp;#21512;&amp;#25104;&amp;#29983;&amp;#29289;&amp;#26377;&amp;#26426;&amp;#21270;&amp;#23398;, &amp;#21338;&amp;#22763;&amp;#30740;&amp;#31350;&amp;#29983;&amp;#27605;&amp;#19994;, &amp;#24037;&amp;#23398;&amp;#21338;&amp;#22763;, &lt;br/&gt;2) 2004-04&amp;#33267;2006-03, &amp;#26085;&amp;#26412;&amp;#22823;&amp;#38442;&amp;#22823;&amp;#23398;, &amp;#20998;&amp;#23376;&amp;#21270;&amp;#23398;, &amp;#30805;&amp;#22763;&amp;#30740;&amp;#31350;&amp;#29983;&amp;#27605;&amp;#19994;, &amp;#24037;&amp;#23398;&amp;#30805;&amp;#22763;, &lt;br/&gt;3) 1998-09&amp;#33267;2002-06, &amp;#27993;&amp;#27743;&amp;#22823;&amp;#23398;, &amp;#21270;&amp;#23398;&amp;#24037;&amp;#31243;, &amp;#20840;&amp;#26085;&amp;#21046;&amp;#26222;&amp;#36890;&amp;#39640;&amp;#26657;&amp;#26412;&amp;#31185;&amp;#27605;&amp;#19994;, &amp;#24037;&amp;#23398;&amp;#23398;&amp;#22763;, &lt;br/&gt;4) 1995-09&amp;#33267;1998-07, &amp;#27993;&amp;#27743;&amp;#30465;&amp;#19978;&amp;#34398;&amp;#24066;&amp;#23847;&amp;#21414;&amp;#20013;&amp;#23398;, , &amp;#39640;&amp;#20013;&amp;#27605;&amp;#19994;, &amp;#26080;&amp;#23398;&amp;#20301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5-01&amp;#33267;, &amp;#27993;&amp;#27743;&amp;#22823;&amp;#23398;&amp;#21307;&amp;#23398;&amp;#38498;, &amp;#21103;&amp;#30740;&amp;#31350;&amp;#21592;(&amp;#25216;&amp;#26415;&amp;#30740;&amp;#21457;&amp;#21450;&amp;#30693;&amp;#35782;&amp;#36716;&amp;#21270;)&lt;br/&gt;2) 2011-06&amp;#33267;2014-12, &amp;#27993;&amp;#27743;&amp;#22823;&amp;#23398;&amp;#21307;&amp;#23398;&amp;#38498;, &amp;#21161;&amp;#29702;&amp;#30740;&amp;#31350;&amp;#21592;&amp;#65288;&amp;#33258;&amp;#28982;&amp;#31185;&amp;#23398;&amp;#65289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text-align: justify; margin-bottom: 0px; -ms-text-justify: inter-ideograph;"&gt;&lt;span style=3D"color: black; ;&amp;#24494;&amp;#36719;&amp;#38597;&amp;#40657;&amp;quot;,sans-serif; ;"&gt; &amp;nbsp;&amp;#32959;&amp;#30244;&amp;#33647;&amp;#29289;&amp;#27835;&amp;#30103;&amp;#27169;&amp;#24335;&amp;#30340;&amp;#21019;&amp;#26032;&amp;#28304;&amp;#20110;&amp;#33647;&amp;#29289;&amp;#21450;&amp;#21046;&amp;#22791;&amp;#25216;&amp;#26415;&amp;#30340;&amp;#38761;&amp;#26032;&amp;#65307;&amp;#30003;&amp;#35831;&amp;#20154;&amp;#20174;&amp;#25239;&amp;#30284;&amp;#33647;&amp;#29289;&amp;#27963;&amp;#24615;&amp;#20998;&amp;#23376;&amp;#30340;&amp;#21270;&amp;#23398;&amp;#25913;&amp;#24615;&amp;#21450;&amp;#21069;&amp;#33647;&amp;#26500;&amp;#24314;&amp;#20837;&amp;#25163;&amp;#65292;&amp;#25552;&amp;#20986;&lt;/span&gt;&lt;strong&gt;&lt;span style=3D"color: rgb(0, 112, 192); ;&amp;#24494;&amp;#36719;&amp;#38597;&amp;#40657;&amp;quot;,sans-serif; ;"&gt;&amp;#33647;&amp;#29289;&amp;#37325;&amp;#26500;&amp;#25216;&amp;#26415;&amp;#21487;&amp;#19982;&amp;#32435;&amp;#31859;&amp;#36733;&amp;#20307;&amp;#32452;&amp;#21512;&amp;#21046;&amp;#22791;&amp;#39640;&amp;#25928;&amp;#25239;&amp;#30284;&amp;#33647;&amp;#29289;&amp;#36882;&amp;#36865;&amp;#20307;&amp;#31995;&amp;#30340;&amp;#26032;&amp;#24605;&amp;#36335;&lt;/span&gt;&lt;/strong&gt;&lt;span style=3D"color: black; ;&amp;#24494;&amp;#36719;&amp;#38597;&amp;#40657;&amp;quot;,sans-serif; ;"&gt;&amp;#65292;&amp;#30740;&amp;#31350;&amp;#25104;&amp;#26524;&amp;#21457;&amp;#34920;&amp;#20110;&amp;#22269;&amp;#38469;&amp;#33879;&amp;#21517;&amp;#26399;&amp;#21002;&lt;/span&gt;&lt;span style=3D"color: black; ;&amp;#24494;&amp;#36719;&amp;#38597;&amp;#40657;&amp;quot;,sans-serif; ;"&gt;&lt;span style=3D"word-spacing: 0px; orphans: 2; widows: 2; ; ; -webkit-text-stroke-width: 0px;" times=3D"" new=3D""&gt;Angew. Chem. Int. Ed&lt;/span&gt;&lt;/span&gt;&lt;span style=3D"color: black; ;&amp;#24494;&amp;#36719;&amp;#38597;&amp;#40657;&amp;quot;,sans-serif; ;"&gt;&lt;span style=3D"word-spacing: 0px; orphans: 2; widows: 2; ; ; -webkit-text-stroke-width: 0px;"&gt;&amp;#31561;&amp;#12290;&amp;#39318;&amp;#27425;&amp;#25552;&amp;#20986;&lt;/span&gt;&lt;/span&gt;&lt;strong&gt;&lt;span style=3D"color: rgb(0, 112, 192); ;&amp;#24494;&amp;#36719;&amp;#38597;&amp;#40657;&amp;quot;,sans-serif; ;"&gt;&lt;span style=3D"word-spacing: 0px; orphans: 2; widows: 2; ; ; -webkit-text-stroke-width: 0px;"&gt;&amp;#23567;&amp;#20998;&amp;#23376;&amp;#33258;&amp;#32452;&amp;#35013;&amp;#22312;&amp;#26500;&amp;#24314;&amp;#26080;&amp;#36733;&amp;#20307;&amp;#22411;&lt;span times=3D"" new=3D""&gt;SN38&lt;/span&gt;&amp;#12289;&amp;#21345;&amp;#24052;&amp;#20182;&amp;#36187;&amp;#21644;&amp;#39034;&amp;#38082;&amp;#31561;&amp;#32435;&amp;#31859;&amp;#21046;&amp;#21058;&amp;#30340;&amp;#24212;&amp;#29992;&lt;/span&gt;&lt;/span&gt;&lt;/strong&gt;&lt;span style=3D"color: black; ;&amp;#24494;&amp;#36719;&amp;#38597;&amp;#40657;&amp;quot;,sans-serif; ;"&gt;&lt;span style=3D"word-spacing: 0px; orphans: 2; widows: 2; ; ; -webkit-text-stroke-width: 0px;"&gt;&amp;#65292;&amp;#21487;&amp;#26377;&amp;#25928;&amp;#22320;&amp;#36991;&amp;#20813;&amp;#33647;&amp;#29289;&amp;#36733;&amp;#20307;&amp;#23548;&amp;#33268;&amp;#30340;&amp;#20307;&amp;#20869;&amp;#21103;&amp;#20316;&amp;#29992;&amp;#65292;&amp;#21516;&amp;#26102;&amp;#21019;&amp;#26032;&amp;#20102;&lt;/span&gt;&lt;strong&gt;&lt;span style=3D"color: rgb(0, 112, 192); ;&amp;#24494;&amp;#36719;&amp;#38597;&amp;#40657;&amp;quot;,sans-serif; ;"&gt;&amp;#20598;&amp;#32852;&amp;#30095;&amp;#27700;&amp;#24615;&amp;#38271;&amp;#38142;&amp;#19981;&amp;#39281;&amp;#21644;&amp;#33026;&amp;#32938;&amp;#37240;&amp;#29992;&amp;#20110;&amp;#21046;&amp;#22791;&amp;#33647;&amp;#29289;&amp;#33258;&amp;#32452;&amp;#35013;&amp;#20307;&amp;#30340;&amp;#35774;&amp;#35745;&amp;#29702;&amp;#24565;&lt;/span&gt;&lt;/strong&gt;&lt;span style=3D"color: black; ;&amp;#24494;&amp;#36719;&amp;#38597;&amp;#40657;&amp;quot;,sans-serif; ;"&gt;&amp;#65292;&amp;#25104;&amp;#26524;&amp;#21457;&amp;#34920;&amp;#20110;&lt;/span&gt;&lt;/span&gt;&lt;span style=3D"color: black; ;&amp;#24494;&amp;#36719;&amp;#38597;&amp;#40657;&amp;quot;,sans-serif; ;"&gt;&lt;span style=3D"word-spacing: 0px; orphans: 2; widows: 2; ; ; -webkit-text-stroke-width: 0px;" times=3D"" new=3D""&gt;Cancer research&lt;/span&gt;&lt;/span&gt;&lt;span style=3D"color: black; ;&amp;#24494;&amp;#36719;&amp;#38597;&amp;#40657;&amp;quot;,sans-serif; ;"&gt;&lt;span style=3D"word-spacing: 0px; orphans: 2; widows: 2; ; ; -webkit-text-stroke-width: 0px;"&gt;&amp;#12289;&lt;/span&gt;&lt;/span&gt;&lt;span style=3D"color: black; ;&amp;#24494;&amp;#36719;&amp;#38597;&amp;#40657;&amp;quot;,sans-serif; ;"&gt;&lt;span style=3D"word-spacing: 0px; orphans: 2; widows: 2; ; ; -webkit-text-stroke-width: 0px;" times=3D"" new=3D""&gt;Adv. Funct. Mater.&lt;/span&gt;&lt;/span&gt;&lt;span style=3D"color: black; ;&amp;#24494;&amp;#36719;&amp;#38597;&amp;#40657;&amp;quot;,sans-serif; ;"&gt;&lt;span style=3D"word-spacing: 0px; orphans: 2; widows: 2; ; ; -webkit-text-stroke-width: 0px;"&gt;&amp;#12289;ACS Nano&lt;/span&gt;&lt;span style=3D"color: black; ;&amp;#24494;&amp;#36719;&amp;#38597;&amp;#40657;&amp;quot;,sans-serif; ;"&gt;&amp;#31561;&amp;#26399;&amp;#21002;&amp;#12290;&amp;#19978;&amp;#36848;&amp;#19968;&amp;#31995;&amp;#21015;&amp;#21019;&amp;#26032;&amp;#25104;&amp;#26524;&amp;#20026;&amp;#30740;&amp;#21457;&amp;#20855;&amp;#26377;&amp;#36739;&amp;#39640;&amp;#20020;&amp;#24202;&amp;#36716;&amp;#21270;&amp;#21069;&amp;#26223;&amp;#30340;&amp;#33647;&amp;#29289;&amp;#36882;&amp;#36865;&amp;#31995;&amp;#32479;&amp;#25299;&amp;#23637;&amp;#20102;&amp;#26032;&amp;#24605;&amp;#36335;&amp;#12290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0215;&amp;#20540;&amp;#25110;&amp;#31038;&amp;#20250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4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color: black; ;&amp;#24494;&amp;#36719;&amp;#38597;&amp;#40657;&amp;quot;,sans-serif; ;"&gt;&amp;#30003;&amp;#35831;&amp;#20154;&amp;#20027;&amp;#35201;&amp;#20174;&amp;#20107;&amp;#33258;&amp;#32452;&amp;#35013;&amp;#22411;&amp;#23567;&amp;#20998;&amp;#23376;&amp;#32435;&amp;#31859;&amp;#33647;&amp;#29289;&amp;#21450;&amp;#25239;&amp;#32959;&amp;#30244;&amp;#30740;&amp;#31350;&amp;#65292;&amp;#26088;&amp;#22312;&amp;#25552;&amp;#39640;&amp;#38590;&amp;#28342;&amp;#24615;&amp;#33647;&amp;#29289;&amp;#30340;&amp;#30103;&amp;#25928;&amp;#24182;&amp;#38477;&amp;#20302;&amp;#20854;&amp;#20307;&amp;#20869;&amp;#27602;&amp;#24615;&amp;#65292;&amp;#24182;&amp;#26368;&amp;#32456;&amp;#23454;&amp;#29616;&amp;#20020;&amp;#24202;&amp;#36716;&amp;#21270;&amp;#12290;&amp;#30003;&amp;#35831;&amp;#20154;&amp;#26366;&amp;#33719;&amp;#32654;&amp;#22269;&amp;#30284;&amp;#30151;&amp;#30740;&amp;#31350;&amp;#21327;&amp;#20250;(AACR)&lt;strong&gt;&lt;span style=3D";&amp;#24494;&amp;#36719;&amp;#38597;&amp;#40657;&amp;quot;,sans-serif;"&gt;&amp;#30740;&amp;#31350;&amp;#31867;&amp;#35770;&amp;#25991;&amp;#26368;&amp;#39640;&amp;#24341;&amp;#29992;&amp;#22870;&amp;#65288;2019&amp;#65289;&lt;/span&gt;&lt;/strong&gt;&amp;#65292;&amp;#35813;&amp;#33719;&amp;#22870;&amp;#35770;&amp;#25991;&amp;#34987;AACR&amp;#21644;Cancer Research&amp;#26399;&amp;#21002;&amp;#25512;&amp;#33616;&amp;#20026;&lt;strong&gt;&lt;span style=3D";&amp;#24494;&amp;#36719;&amp;#38597;&amp;#40657;&amp;quot;,sans-serif;"&gt;The Best of the AACR Journals collection&lt;/span&gt;&lt;/strong&gt;&amp;#35770;&amp;#25991;&amp;#20043;&amp;#19968;&amp;#65292;&amp;#21516;&amp;#26102;&amp;#34987;Cancer Research&amp;#36873;&amp;#20026;top Translational Science article&amp;#12290;&amp;#30003;&amp;#35831;&amp;#20154;&amp;#36817;&amp;#20116;&amp;#24180;&amp;#22312;&amp;#22269;&amp;#38469;&amp;#30693;&amp;#21517;&amp;#26399;&amp;#21002;Cancer Research&amp;#12289;Angew. Chem. Int. Ed.&amp;#12289;Adv. Funct. Mater.&amp;#12289;ACS Nano&amp;#12289;Nucleic Acids Res.&amp;#31561;&amp;#20197;&amp;#31532;&amp;#19968;/&amp;#36890;&amp;#35759;&amp;#65288;&amp;#21547;&amp;#20849;&amp;#21516;&amp;#36890;&amp;#35759;&amp;#65289;&amp;#20316;&amp;#32773;&amp;#21457;&amp;#34920;&lt;strong&gt;&lt;span style=3D";&amp;#24494;&amp;#36719;&amp;#38597;&amp;#40657;&amp;quot;,sans-serif;"&gt;SCI&lt;/span&gt;&lt;/strong&gt;&lt;strong&gt;&lt;span style=3D";&amp;#24494;&amp;#36719;&amp;#38597;&amp;#40657;&amp;quot;,sans-serif;"&gt;&amp;#35770;&amp;#25991;30&amp;#31687;&lt;/span&gt;&lt;/strong&gt;&amp;#12290;&amp;#19978;&amp;#36848;&amp;#35770;&amp;#25991;&amp;#30340;&lt;strong&gt;&lt;span style=3D";&amp;#24494;&amp;#36719;&amp;#38597;&amp;#40657;&amp;quot;,sans-serif;"&gt;&amp;#24433;&amp;#21709;&amp;#22240;&amp;#23376;5&amp;#20197;&amp;#19978;24&amp;#31687;&lt;/span&gt;&lt;/strong&gt;&amp;#65292;&lt;strong&gt;&lt;span style=3D";&amp;#24494;&amp;#36719;&amp;#38597;&amp;#40657;&amp;quot;,sans-serif;"&gt;10&lt;/span&gt;&lt;/strong&gt;&lt;strong&gt;&lt;span style=3D";&amp;#24494;&amp;#36719;&amp;#38597;&amp;#40657;&amp;quot;,sans-serif;"&gt;&amp;#20197;&amp;#19978;5&amp;#31687;&lt;/span&gt;&lt;/strong&gt;&amp;#65292;&amp;#35770;&amp;#25991;&lt;strong&gt;&lt;span style=3D";&amp;#24494;&amp;#36719;&amp;#38597;&amp;#40657;&amp;quot;,sans-serif;"&gt;&amp;#32047;&amp;#35745;&amp;#24433;&amp;#21709;&amp;#22240;&amp;#23376;224.71&amp;#65292;&amp;#31687;&amp;#22343;7.49&lt;/span&gt;&lt;/strong&gt;&amp;#65292;&amp;#25152;&amp;#21457;&amp;#34920;&amp;#35770;&amp;#25991;&amp;#24635;&amp;#34987;&amp;#24341;&amp;#29992;&amp;#36926;1000&amp;#27425;&amp;#65288;Google Scholar&amp;#65289;&amp;#12290;&amp;#20197;&amp;#31532;&amp;#19968;&amp;#21457;&amp;#26126;&amp;#20154;&amp;#25480;&amp;#26435;&amp;#20013;&amp;#22269;&amp;#21457;&amp;#26126;&amp;#19987;&amp;#21033;10&amp;#39033;&amp;#12290;&amp;#30003;&amp;#35831;&amp;#20154;&amp;#20110;2018&amp;#24180;&amp;#33719;&lt;strong&gt;&lt;span style=3D";&amp;#24494;&amp;#36719;&amp;#38597;&amp;#40657;&amp;quot;,sans-serif;"&gt;&amp;#27993;&amp;#27743;&amp;#30465;&amp;#33258;&amp;#28982;&amp;#31185;&amp;#23398;&amp;#22522;&amp;#37329;&amp;#26480;&amp;#20986;&amp;#38738;&amp;#24180;&amp;#31185;&amp;#23398;&amp;#22522;&amp;#37329;&lt;/span&gt;&lt;/strong&gt;&amp;#30340;&amp;#36164;&amp;#21161;&amp;#65292;&amp;#30446;&amp;#21069;&amp;#20027;&amp;#25345;&amp;#22269;&amp;#23478;&amp;#33258;&amp;#28982;&amp;#31185;&amp;#23398;&amp;#22522;&amp;#37329;&amp;#38754;&amp;#19978;&amp;#39033;&amp;#30446;2&amp;#39033;&amp;#65292;&amp;#24182;&amp;#20316;&amp;#20026;&amp;#23376;&amp;#20219;&amp;#21153;&amp;#36127;&amp;#36131;&amp;#20154;&amp;#21442;&amp;#19982;&amp;#22269;&amp;#23478;&amp;#37325;&amp;#28857;&amp;#30740;&amp;#21457;&amp;#35745;&amp;#21010;&amp;#39033;&amp;#30446;1&amp;#39033;&amp;#12290;&amp;#25285;&amp;#20219;&amp;#27993;&amp;#27743;&amp;#30465;&amp;#33647;&amp;#23398;&amp;#20250;&amp;#29983;&amp;#29289;&amp;#21046;&amp;#33647;&amp;#19987;&amp;#19994;&amp;#22996;&amp;#21592;&amp;#20250;&amp;#38738;&amp;#24180;&amp;#20998;&amp;#22996;&amp;#20250;&amp;#21103;&amp;#20027;&amp;#20219;&amp;#22996;&amp;#21592;&amp;#21644;SCI&amp;#26399;&amp;#21002;Chinese Chemical Letters&amp;#30340;&amp;#38738;&amp;#24180;&amp;#32534;&amp;#22996;&amp;#12290;&amp;#30003;&amp;#35831;&amp;#20154;&amp;#36817;&amp;#24180;&amp;#26469;&amp;#30340;&amp;#23398;&amp;#26415;&amp;#25104;&amp;#32489;&amp;#12289;&amp;#21019;&amp;#26032;&amp;#28857;&amp;#21450;&amp;#31185;&amp;#23398;&amp;#24847;&amp;#20041;&amp;#38416;&amp;#36848;&amp;#22914;&amp;#19979;&amp;#65306;&lt;/span&gt;&lt;/p&gt;&lt;p style=3D"text-align: justify; margin-bottom: 0px; -ms-text-justify: inter-ideograph;"&gt;&lt;strong&gt;&lt;span style=3D"color: black; ;&amp;#24494;&amp;#36719;&amp;#38597;&amp;#40657;&amp;quot;,sans-serif; ;"&gt;&amp;#19968;&amp;#12289;&amp;#37319;&amp;#29992;&amp;#38271;&amp;#38142;&amp;#19981;&amp;#39281;&amp;#21644;&amp;#33026;&amp;#32938;&amp;#37240;&amp;#21270;&amp;#23398;&amp;#34893;&amp;#29983;&amp;#32454;&amp;#32990;&amp;#27602;&amp;#33647;&amp;#29289;&amp;#65292;&amp;#24182;&amp;#21033;&amp;#29992;&amp;#23567;&amp;#20998;&amp;#23376;&amp;#21069;&amp;#33647;&amp;#30340;&amp;#33258;&amp;#32452;&amp;#35013;&amp;#25216;&amp;#26415;&amp;#21046;&amp;#22791;&amp;#26080;&amp;#36733;&amp;#20307;&amp;#22411;&amp;#32435;&amp;#31859;&amp;#33647;&amp;#29289;&lt;/span&gt;&lt;/strong&gt;&lt;/p&gt;&lt;p style=3D'text-indent:28px;margin-top:2px;margin-bottom:2px;'&gt;&lt;span style=3D"color: black; ;&amp;#24494;&amp;#36719;&amp;#38597;&amp;#40657;&amp;quot;,sans-serif; ;"&gt;&amp;#30003;&amp;#35831;&amp;#20154;&amp;#37319;&amp;#29992;&amp;#21407;&amp;#26009;&amp;#26131;&amp;#24471;&amp;#30340;&amp;#38271;&amp;#38142;&amp;#19981;&amp;#39281;&amp;#21644;&amp;#33026;&amp;#32938;&amp;#37240;&amp;#23545;&amp;#32043;&amp;#26441;&amp;#28919;&amp;#31867;&amp;#21644;&amp;#21916;&amp;#26641;&amp;#30897;&amp;#31867;&amp;#21270;&amp;#30103;&amp;#33647;&amp;#29289;&amp;#36827;&amp;#34892;&amp;#21270;&amp;#23398;&amp;#34893;&amp;#29983;&amp;#65292;&amp;#24182;&amp;#36890;&amp;#36807;&amp;#23567;&amp;#20998;&amp;#23376;&amp;#33258;&amp;#32452;&amp;#35013;&amp;#25216;&amp;#26415;&amp;#26500;&amp;#24314;&amp;#32435;&amp;#31859;&amp;#33647;&amp;#29289;&amp;#36882;&amp;#36865;&amp;#31995;&amp;#32479;&amp;#12290;&amp;#35813;&amp;#31574;&amp;#30053;&amp;#23637;&amp;#31034;&amp;#20102;&amp;#38271;&amp;#38142;&amp;#19981;&amp;#39281;&amp;#21644;&amp;#33026;&amp;#32938;&amp;#37240;&amp;#20316;&amp;#20026;&amp;#20146;&amp;#33026;&amp;#24615;&amp;#20803;&amp;#20214;&amp;#22312;&amp;#35843;&amp;#25511;&amp;#33647;&amp;#29289;&amp;#20307;&amp;#20869;&amp;#31283;&amp;#23450;&amp;#24615;&amp;#12289;&amp;#33647;&amp;#20195;&amp;#21160;&amp;#21147;&amp;#23398;&amp;#21644;&amp;#33647;&amp;#25928;&amp;#31561;&amp;#26041;&amp;#38754;&amp;#30340;&amp;#20248;&amp;#21183;&amp;#65292;&amp;#31361;&amp;#30772;&amp;#20102;&amp;#20598;&amp;#32852;&amp;#20146;&amp;#27700;&amp;#22522;&amp;#22242;&amp;#25165;&amp;#33021;&amp;#21046;&amp;#22791;&amp;#27700;&amp;#28342;&amp;#24615;&amp;#33647;&amp;#29289;&amp;#30340;&amp;#20256;&amp;#32479;&amp;#33647;&amp;#29289;&amp;#35774;&amp;#35745;&amp;#29702;&amp;#24565;&amp;#65292;&amp;#25552;&amp;#20379;&amp;#20102;&amp;#21069;&amp;#33647;&amp;#21512;&amp;#29702;&amp;#35774;&amp;#35745;&amp;#30340;&amp;#26032;&amp;#35265;&amp;#35299;&amp;#12290;&amp;#21033;&amp;#29992;&amp;#23567;&amp;#20998;&amp;#23376;&amp;#33258;&amp;#32452;&amp;#35013;&amp;#25216;&amp;#26415;&amp;#26500;&amp;#24314;&amp;#30340;&amp;#32435;&amp;#31859;&amp;#33647;&amp;#29289;&amp;#20855;&amp;#26377;&amp;#20998;&amp;#23376;&amp;#32467;&amp;#26500;&amp;#31616;&amp;#21333;&amp;#26126;&amp;#30830;&amp;#65292;&amp;#26131;&amp;#20110;&amp;#21512;&amp;#25104;&amp;#65292;&amp;#32435;&amp;#31859;&amp;#31890;&amp;#21046;&amp;#22791;&amp;#26041;&amp;#27861;&amp;#31616;&amp;#21333;&amp;#21644;&amp;#37325;&amp;#22797;&amp;#24615;&amp;#39640;&amp;#31561;&amp;#20248;&amp;#21183;&amp;#65292;&amp;#26377;&amp;#26395;&amp;#25913;&amp;#21464;&amp;#32435;&amp;#31859;&amp;#33647;&amp;#29289;&amp;#21046;&amp;#21058;&amp;#38590;&amp;#20197;&amp;#24212;&amp;#29992;&amp;#20110;&amp;#20020;&amp;#24202;&amp;#21644;&amp;#20135;&amp;#19994;&amp;#21270;&amp;#22256;&amp;#38590;&amp;#31561;&amp;#29616;&amp;#29366;&amp;#65292;&amp;#20855;&amp;#26377;&amp;#36739;&amp;#22823;&amp;#30340;&amp;#30740;&amp;#31350;&amp;#20215;&amp;#20540;&amp;#12290;&amp;#20855;&amp;#20307;&amp;#21019;&amp;#26032;&amp;#25104;&amp;#26524;&amp;#20030;&amp;#20363;&amp;#22914;&amp;#19979;&amp;#65306;&lt;/span&gt;&lt;/p&gt;&lt;p style=3D"text-align: justify; margin-bottom: 0px; -ms-text-justify: inter-ideograph;"&gt;&lt;span style=3D"color: black; ;&amp;#24494;&amp;#36719;&amp;#38597;&amp;#40657;&amp;quot;,sans-serif; ;"&gt;1) &lt;/span&gt;&lt;span style=3D"color: black; ;&amp;#24494;&amp;#36719;&amp;#38597;&amp;#40657;&amp;quot;,sans-serif; ;"&gt;&amp;#20197;SN38&amp;#20026;&amp;#20808;&amp;#23548;&amp;#21270;&amp;#21512;&amp;#29289;&amp;#65292;&amp;#35774;&amp;#35745;&amp;#24182;&amp;#21512;&amp;#25104;&amp;#20102;&amp;#25968;&amp;#21313;&amp;#31181;&amp;#21270;&amp;#21512;&amp;#29289;&amp;#25991;&amp;#24211;&amp;#65292;&amp;#24182;&amp;#20174;&amp;#20013;&amp;#31579;&amp;#36873;&amp;#33719;&amp;#24471;5&amp;#31181;&amp;#20855;&amp;#26377;&amp;#19981;&amp;#38656;&amp;#35201;&amp;#36741;&amp;#26009;&amp;#21363;&amp;#21487;&amp;#22312;&amp;#27700;&amp;#30456;&amp;#20013;&amp;#33258;&amp;#32452;&amp;#35013;&amp;#30340;&amp;#23567;&amp;#20998;&amp;#23376;&amp;#33647;&amp;#29289;&amp;#12290;&amp;#27492;&amp;#22806;&amp;#30003;&amp;#35831;&amp;#20154;&amp;#21457;&amp;#29616;&amp;#65292;&amp;#23613;&amp;#31649;SN38&amp;#20855;&amp;#26377;&amp;#26497;&amp;#20302;&amp;#30340;&amp;#27700;&amp;#28342;&amp;#24615;&amp;#65292;&amp;#20294;&amp;#26159;&amp;#20854;&amp;#19982;&amp;#36229;&amp;#30095;&amp;#27700;&amp;#30340;&amp;#38271;&amp;#38142;&amp;#19981;&amp;#39281;&amp;#21644;&amp;#33026;&amp;#32938;&amp;#37240;&amp;#20598;&amp;#32852;&amp;#21518;&amp;#30340;&amp;#21069;&amp;#33647;&amp;#20855;&amp;#22791;&amp;#22312;&amp;#27700;&amp;#28342;&amp;#28082;&amp;#20013;&amp;#36890;&amp;#36807;&amp;#33258;&amp;#32452;&amp;#35013;&amp;#24418;&amp;#25104;&amp;#21160;&amp;#21147;&amp;#23398;&amp;#38750;&amp;#24120;&amp;#31283;&amp;#23450;&amp;#30340;&amp;#32435;&amp;#31859;&amp;#31890;&amp;#30340;&amp;#33021;&amp;#21147;&amp;#65288;&lt;/span&gt;&lt;span style=3D"color: rgb(0, 112, 192); ;&amp;#24494;&amp;#36719;&amp;#38597;&amp;#40657;&amp;quot;,sans-serif; ;"&gt;Adv. Funct. Mater. &amp;nbsp;&lt;/span&gt;&lt;span style=3D"color: rgb(0, 112, 192); ;&amp;#24494;&amp;#36719;&amp;#38597;&amp;#40657;&amp;quot;,sans-serif; ;"&gt;&amp;#65292;&amp;#31532;&amp;#19968;&amp;#20316;&amp;#32773;&amp;#65292;2015, 25, 4956-4965&amp;#65292;&amp;#24433;&amp;#21709;&amp;#22240;&amp;#23376;&amp;#65306;15.621&lt;/span&gt;&lt;span style=3D"color: black; ;&amp;#24494;&amp;#36719;&amp;#38597;&amp;#40657;&amp;quot;,sans-serif; ;"&gt;&amp;#65289;&amp;#12290;&amp;#35813;&amp;#30740;&amp;#31350;&amp;#20013;&amp;#38416;&amp;#36848;&amp;#30340;&amp;#33647;&amp;#29289;&amp;#35774;&amp;#35745;&amp;#24605;&amp;#24819;&amp;#34987;&amp;#22269;&amp;#38469;&amp;#20027;&amp;#27969;&amp;#23398;&amp;#26415;&amp;#26399;&amp;#21002;&amp;#27491;&amp;#38754;&amp;#35780;&amp;#20215;&amp;#21644;&amp;#24341;&amp;#29992;&amp;#12290;&amp;#22914;&amp;#20197;&amp;#33394;&amp;#21015;&amp;#29702;&amp;#24037;&amp;#23398;&amp;#38498;Alejandro Sosnik&amp;#25945;&amp;#25480;&amp;#22312;&amp;#33879;&amp;#21517;&amp;#30340;&amp;#32508;&amp;#36848;&amp;#24615;&amp;#26399;&amp;#21002;Progress in Materials Science&amp;#65288;2016, 82, 39-82&amp;#65289;&amp;#20013;&amp;#23545;&amp;#26412;&amp;#30740;&amp;#31350;&amp;#36827;&amp;#34892;&amp;#20102;&amp;#35814;&amp;#32454;&amp;#30340;&amp;#20171;&amp;#32461;&amp;#65292;&amp;#24182;&amp;#35748;&amp;#20026;&amp;#27492;&amp;#25216;&amp;#26415;&amp;#26159;&amp;#8220;this is a completely new approach&amp;#8221;&amp;#12290;&lt;/span&gt;&lt;/p&gt;&lt;p style=3D"text-align: justify; margin-bottom: 0px; -ms-text-justify: inter-ideograph;"&gt;&lt;span style=3D"color: black; ;&amp;#24494;&amp;#36719;&amp;#38597;&amp;#40657;&amp;quot;,sans-serif; ;"&gt;2) &amp;nbsp;&lt;/span&gt;&lt;span style=3D"color: black; ;&amp;#24494;&amp;#36719;&amp;#38597;&amp;#40657;&amp;quot;,sans-serif; ;"&gt;&amp;#38024;&amp;#23545;&amp;#21345;&amp;#24052;&amp;#20182;&amp;#22622;&amp;#20998;&amp;#23376;2&amp;#8217;&amp;#20301;&amp;#32671;&amp;#22522;&amp;#30340;&amp;#27963;&amp;#27900;&amp;#24615;&amp;#65292;&amp;#36873;&amp;#29992;&amp;#22810;&amp;#31181;&amp;#33026;&amp;#32938;&amp;#37240;&amp;#23545;&amp;#32671;&amp;#22522;&amp;#36827;&amp;#34892;&amp;#20102;&amp;#37231;&amp;#21270;&amp;#65292;&amp;#33719;&amp;#24471;&amp;#33509;&amp;#24178;&amp;#23567;&amp;#20998;&amp;#23376;&amp;#21069;&amp;#33647;&amp;#24182;&amp;#20855;&amp;#26377;&amp;#27700;&amp;#20013;&amp;#33258;&amp;#32452;&amp;#35013;&amp;#25104;&amp;#36229;&amp;#20998;&amp;#23376;&amp;#32435;&amp;#31859;&amp;#31890;&amp;#30340;&amp;#33021;&amp;#21147;&amp;#12290;&amp;#36890;&amp;#36807;&amp;#35813;&amp;#25216;&amp;#26415;&amp;#21046;&amp;#22791;&amp;#24471;&amp;#21040;&amp;#30340;&amp;#36229;&amp;#20998;&amp;#23376;&amp;#33647;&amp;#29289;&amp;#19982;&amp;#20256;&amp;#32479;&amp;#30340;&amp;#2356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33647;&amp;#29289;&amp;#30456;&amp;#27604;&amp;#20855;&amp;#26377;&amp;#22914;&amp;#19979;&amp;#26126;&amp;#26174;&amp;#20248;&amp;#21183;&amp;#65306;&amp;#39318;&amp;#20808;&amp;#65292;&amp;#33021;&amp;#22815;&amp;#36890;&amp;#36807;&amp;#33258;&amp;#32452;&amp;#35013;&amp;#24418;&amp;#25104;&amp;#20855;&amp;#26377;&amp;#27700;&amp;#28342;&amp;#24615;&amp;#30340;&amp;#33647;&amp;#29289;&amp;#32435;&amp;#31859;&amp;#39063;&amp;#31890;&amp;#65292;&amp;#35299;&amp;#20915;&amp;#20102;&amp;#33647;&amp;#29289;&amp;#38590;&amp;#28342;&amp;#24615;&amp;#30340;&amp;#38382;&amp;#39064;&amp;#65292;&amp;#36991;&amp;#20813;&amp;#20102;&amp;#21520;&amp;#28201;80&amp;#21450;&amp;#20057;&amp;#37255;&amp;#31561;&amp;#21161;&amp;#28342;&amp;#21058;&amp;#24102;&amp;#26469;&amp;#30340;&amp;#27602;&amp;#24615;&amp;#38382;&amp;#39064;&amp;#12290;&amp;#20854;&amp;#27425;&amp;#65292;&amp;#23567;&amp;#20998;&amp;#23376;&amp;#33647;&amp;#29289;&amp;#33258;&amp;#32452;&amp;#35013;&amp;#21518;&amp;#24418;&amp;#25104;&amp;#30340;&amp;#32435;&amp;#31859;&amp;#31890;&amp;#36733;&amp;#33647;&amp;#37327;&amp;#39640;&amp;#65288;69%&amp;#65289;&amp;#12290;&amp;#20877;&amp;#27425;&amp;#65292;&amp;#33258;&amp;#32452;&amp;#35013;&amp;#33647;&amp;#29289;&amp;#22312;&amp;#20307;&amp;#20869;&amp;#27700;&amp;#35299;&amp;#20165;&amp;#37322;&amp;#25918;&amp;#20986;&amp;#21345;&amp;#24052;&amp;#20182;&amp;#36187;&amp;#21450;&amp;#23545;&amp;#20154;&amp;#20307;&amp;#26377;&amp;#30410;&amp;#26080;&amp;#23475;&amp;#30340;&amp;#19981;&amp;#39281;&amp;#21644;&amp;#33026;&amp;#32938;&amp;#37240;&amp;#12290;&amp;#27492;&amp;#39033;&amp;#30740;&amp;#31350;&amp;#24037;&amp;#20316;&amp;#20026;&amp;#35299;&amp;#20915;&amp;#36229;&amp;#30095;&amp;#27700;&amp;#12289;&amp;#39640;&amp;#27602;&amp;#24615;&amp;#33647;&amp;#29289;&amp;#30340;&amp;#23433;&amp;#20840;&amp;#24615;&amp;#38382;&amp;#39064;&amp;#25552;&amp;#20379;&amp;#20102;&amp;#35299;&amp;#20915;&amp;#26041;&amp;#26696;&amp;#65288;&lt;/span&gt;&lt;span style=3D"color: rgb(0, 112, 192); ;&amp;#24494;&amp;#36719;&amp;#38597;&amp;#40657;&amp;quot;,sans-serif; ;"&gt;Cancer Research &amp;nbsp;&lt;/span&gt;&lt;span style=3D"color: rgb(0, 112, 192); ;&amp;#24494;&amp;#36719;&amp;#38597;&amp;#40657;&amp;quot;,sans-serif; ;"&gt;&amp;#65292;&amp;#31532;&amp;#19968;&amp;#20860;&amp;#20849;&amp;#21516;&amp;#36890;&amp;#35759;&amp;#20316;&amp;#32773;&amp;#65292;2017, 77, 6963-6974&amp;#65292;&amp;#24433;&amp;#21709;&amp;#22240;&amp;#23376;&amp;#65306;8.378&lt;/span&gt;&lt;span style=3D"color: black; ;&amp;#24494;&amp;#36719;&amp;#38597;&amp;#40657;&amp;quot;,sans-serif; ;"&gt;&amp;#65289;&amp;#12290;&amp;#36827;&amp;#19968;&amp;#27493;&amp;#22320;&amp;#65292;&amp;#25105;&amp;#20204;&amp;#21033;&amp;#29992;&amp;#39034;&amp;#38082;&amp;#30340;&amp;#19981;&amp;#39281;&amp;#21644;&amp;#33026;&amp;#32938;&amp;#37240;&amp;#30340;&amp;#34893;&amp;#29983;&amp;#21270;&amp;#65292;&amp;#26500;&amp;#24314;&amp;#20102;&amp;#20855;&amp;#26377;&amp;#33258;&amp;#32452;&amp;#35013;&amp;#33021;&amp;#21147;&amp;#30340;&amp;#22235;&amp;#20215;&amp;#38082;&amp;#23567;&amp;#20998;&amp;#23376;&amp;#32435;&amp;#31859;&amp;#33647;&amp;#29289;&amp;#65288;&lt;/span&gt;&lt;span style=3D"color: rgb(0, 112, 192); ;&amp;#24494;&amp;#36719;&amp;#38597;&amp;#40657;&amp;quot;,sans-serif; ;"&gt;Chem. Commun.&lt;/span&gt;&lt;span style=3D"color: rgb(0, 112, 192); ;&amp;#24494;&amp;#36719;&amp;#38597;&amp;#40657;&amp;quot;,sans-serif; ;"&gt;&amp;#65292;&amp;#36890;&amp;#35759;&amp;#20316;&amp;#32773;&amp;#65292;2018, 54, 9167-9170&amp;#65292;&amp;#24433;&amp;#21709;&amp;#22240;&amp;#23376;&amp;#65306;6.164&lt;/span&gt;&lt;span style=3D"color: black; ;&amp;#24494;&amp;#36719;&amp;#38597;&amp;#40657;&amp;quot;,sans-serif; ;"&gt;&amp;#65289;&lt;/span&gt;&lt;/p&gt;&lt;p style=3D"text-align: justify; margin-bottom: 0px; -ms-text-justify: inter-ideograph;"&gt;&lt;strong&gt;&lt;span style=3D"color: black; ;&amp;#24494;&amp;#36719;&amp;#38597;&amp;#40657;&amp;quot;,sans-serif; ;"&gt;&amp;#20108;&amp;#12289;&amp;#25552;&amp;#20986;&amp;#25239;&amp;#30284;&amp;#33647;&amp;#29289;&amp;#27963;&amp;#24615;&amp;#20998;&amp;#23376;&amp;#25913;&amp;#36896;&amp;#25216;&amp;#26415;&amp;#19982;&amp;#39640;&amp;#20998;&amp;#23376;&amp;#36733;&amp;#33647;&amp;#31995;&amp;#32479;&amp;#30456;&amp;#32467;&amp;#21512;&amp;#30340;&amp;#26032;&amp;#27010;&amp;#24565;&lt;/span&gt;&lt;/strong&gt;&lt;/p&gt;&lt;p style=3D'text-indent:28px;margin-top:2px;margin-bottom:2px;'&gt;&lt;span style=3D"color: black; ;&amp;#24494;&amp;#36719;&amp;#38597;&amp;#40657;&amp;quot;,sans-serif; ;"&gt;&amp;#26032;&amp;#19968;&amp;#20195;&amp;#32043;&amp;#26441;&amp;#28919;&amp;#31867;&amp;#33647;&amp;#29289;&amp;#21345;&amp;#24052;&amp;#20182;&amp;#36187;&amp;#21644;&amp;#21916;&amp;#26641;&amp;#30897;&amp;#31867;&amp;#34893;&amp;#29983;&amp;#29289;7-&amp;#20057;&amp;#22522;-10-&amp;#32671;&amp;#22522;&amp;#21916;&amp;#26641;&amp;#30897;&amp;#65288;SN38&amp;#65289;&amp;#22312;&amp;#32454;&amp;#32990;&amp;#20869;&amp;#20998;&amp;#21035;&amp;#36890;&amp;#36807;&amp;#25233;&amp;#21046;&amp;#32454;&amp;#32990;&amp;#20869;&amp;#24494;&amp;#31649;&amp;#35299;&amp;#32858;&amp;#21644;&amp;#25233;&amp;#21046;DNA&amp;#25299;&amp;#25169;&amp;#24322;&amp;#26500;&amp;#37238;I&amp;#30340;&amp;#27963;&amp;#24615;&amp;#39640;&amp;#25928;&amp;#25233;&amp;#21046;&amp;#32959;&amp;#30244;&amp;#32454;&amp;#32990;&amp;#30340;&amp;#22686;&amp;#27542;&amp;#12290;&amp;#28982;&amp;#32780;&amp;#65292;&amp;#30001;&amp;#20110;&amp;#36825;&amp;#20004;&amp;#31181;&amp;#33647;&amp;#29289;&amp;#20998;&amp;#23376;&amp;#27700;&amp;#28342;&amp;#24615;&amp;#24046;&amp;#65292;&amp;#38745;&amp;#33033;&amp;#25110;&amp;#21475;&amp;#26381;&amp;#26102;&amp;#29983;&amp;#29289;&amp;#21033;&amp;#29992;&amp;#29575;&amp;#20302;&amp;#65292;&amp;#20307;&amp;#20869;&amp;#27602;&amp;#21103;&amp;#20316;&amp;#29992;&amp;#36739;&amp;#22823;&amp;#12290;&amp;#30003;&amp;#35831;&amp;#20154;&amp;#35774;&amp;#24819;&amp;#23545;&amp;#33647;&amp;#29289;&amp;#20998;&amp;#23376;&amp;#30340;&amp;#32467;&amp;#26500;&amp;#36827;&amp;#34892;&amp;#20462;&amp;#39280;&amp;#21046;&amp;#22791;&amp;#33647;&amp;#29289;&amp;#21069;&amp;#20307;&amp;#65292;&amp;#24182;&amp;#19982;&amp;#32858;&amp;#21512;&amp;#29289;&amp;#36733;&amp;#33647;&amp;#26500;&amp;#31569;&amp;#31283;&amp;#23450;&amp;#30340;&amp;#33647;&amp;#29289;&amp;#36882;&amp;#36865;&amp;#20307;&amp;#31995;&amp;#12290;&amp;#35813;&amp;#31574;&amp;#30053;&amp;#21487;&amp;#26174;&amp;#33879;&amp;#25552;&amp;#39640;&amp;#33647;&amp;#29289;&amp;#30340;&amp;#27700;&amp;#28342;&amp;#24615;&amp;#21644;&amp;#32435;&amp;#31859;&amp;#33647;&amp;#29289;&amp;#22312;&amp;#20307;&amp;#20869;&amp;#30340;&amp;#31283;&amp;#23450;&amp;#24615;&amp;#65292;&amp;#20174;&amp;#32780;&amp;#25913;&amp;#21892;&amp;#20854;&amp;#20307;&amp;#20869;&amp;#27602;&amp;#21103;&amp;#20316;&amp;#29992;&amp;#21644;&amp;#25552;&amp;#39640;&amp;#30103;&amp;#25928;&amp;#12290;&amp;#30456;&amp;#27604;&amp;#29289;&amp;#29702;&amp;#21253;&amp;#35065;&amp;#30340;&amp;#33647;&amp;#29289;&amp;#36882;&amp;#36865;&amp;#31995;&amp;#32479;&amp;#65292;&amp;#35813;&amp;#31574;&amp;#30053;&amp;#21487;&amp;#31934;&amp;#20934;&amp;#26377;&amp;#25928;&amp;#22320;&amp;#35843;&amp;#25511;&amp;#33647;&amp;#29289;&amp;#22312;&amp;#20307;&amp;#20869;&amp;#30340;&amp;#29305;&amp;#24615;&amp;#12290;&amp;#21512;&amp;#25104;&amp;#21069;&amp;#33647;&amp;#21644;&amp;#21046;&amp;#22791;&amp;#32435;&amp;#31859;&amp;#31890;&amp;#25152;&amp;#29992;&amp;#26448;&amp;#26009;&amp;#24050;&amp;#20026;&amp;#20020;&amp;#24202;&amp;#25209;&amp;#20934;&amp;#65292;&amp;#20855;&amp;#22791;&amp;#20020;&amp;#24202;&amp;#36716;&amp;#21270;&amp;#21644;&amp;#20135;&amp;#19994;&amp;#21270;&amp;#21069;&amp;#26223;&amp;#12290;&amp;#20855;&amp;#20307;&amp;#21019;&amp;#26032;&amp;#25104;&amp;#26524;&amp;#20030;&amp;#20363;&amp;#22914;&amp;#19979;&amp;#65306;&lt;/span&gt;&lt;/p&gt;&lt;p style=3D"text-align: justify; margin-bottom: 0px; -ms-text-justify: inter-ideograph;"&gt;&lt;span style=3D"color: black; ;&amp;#24494;&amp;#36719;&amp;#38597;&amp;#40657;&amp;quot;,sans-serif; ;"&gt;1&lt;/span&gt;&lt;span style=3D"color: black; ;&amp;#24494;&amp;#36719;&amp;#38597;&amp;#40657;&amp;quot;,sans-serif; ;"&gt;&amp;#65289;&amp;#21916;&amp;#26641;&amp;#30897;&amp;#31867;&amp;#25239;&amp;#30284;&amp;#27963;&amp;#24615;&amp;#20998;&amp;#23376;&amp;#27700;&amp;#28342;&amp;#24615;&amp;#26497;&amp;#24046;&amp;#65292;&amp;#29983;&amp;#29289;&amp;#21033;&amp;#29992;&amp;#24230;&amp;#20302;&amp;#65292;&amp;#19988;&amp;#19981;&amp;#33021;&amp;#34987;&amp;#24120;&amp;#35268;&amp;#30340;&amp;#29983;&amp;#29289;&amp;#30456;&amp;#23481;&amp;#24615;&amp;#39640;&amp;#20998;&amp;#23376;&amp;#32858;&amp;#21512;&amp;#29289;&amp;#36733;&amp;#20307;&amp;#25110;&amp;#32773;&amp;#33647;&amp;#29992;&amp;#28342;&amp;#21058;&amp;#31561;&amp;#29289;&amp;#29702;&amp;#21253;&amp;#35065;&amp;#65292;&amp;#38480;&amp;#21046;&amp;#20102;&amp;#20854;&amp;#20020;&amp;#24202;&amp;#24212;&amp;#29992;&amp;#12290;&amp;#20026;&amp;#35299;&amp;#20915;&amp;#19978;&amp;#36848;&amp;#38382;&amp;#39064;&amp;#65292;&amp;#30003;&amp;#35831;&amp;#20154;&amp;#36890;&amp;#36807;&amp;#23545;SN38&amp;#30340;&amp;#32671;&amp;#22522;&amp;#20301;&amp;#28857;&amp;#36873;&amp;#25321;&amp;#24615;&amp;#22320;&amp;#20351;&amp;#29992;&amp;#19981;&amp;#21516;&amp;#23448;&amp;#33021;&amp;#22242;&amp;#30340;&amp;#23567;&amp;#20998;&amp;#23376;&amp;#36827;&amp;#34892;&amp;#21270;&amp;#23398;&amp;#20462;&amp;#39280;&amp;#65292;&amp;#24182;&amp;#32452;&amp;#21512;&amp;#19981;&amp;#21516;&amp;#20998;&amp;#23376;&amp;#37327;&amp;#30340;&amp;#32858;&amp;#20057;&amp;#20108;&amp;#37255;-&amp;#32858;&amp;#20083;&amp;#37240;&amp;#23884;&amp;#27573;&amp;#20849;&amp;#32858;&amp;#29289;&amp;#65288;PEG-PLA&amp;#65289;&amp;#65292;&amp;#26368;&amp;#32456;&amp;#31579;&amp;#36873;&amp;#20986;&amp;#33509;&amp;#24178;&amp;#20855;&amp;#26377;&amp;#36739;&amp;#39640;&amp;#31283;&amp;#23450;&amp;#24615;&amp;#30340;&amp;#32435;&amp;#31859;&amp;#33647;&amp;#29289;&amp;#37197;&amp;#26041;&amp;#65292;&amp;#25104;&amp;#21151;&amp;#24320;&amp;#21457;&amp;#20986;&amp;#25239;&amp;#30284;&amp;#33647;&amp;#29289;&amp;#20998;&amp;#23376;&amp;#21069;&amp;#33647;&amp;#35774;&amp;#35745;&amp;#19982;&amp;#32858;&amp;#21512;&amp;#29289;&amp;#36733;&amp;#33647;&amp;#30456;&amp;#34701;&amp;#21512;&amp;#30340;&amp;#26032;&amp;#25216;&amp;#26415;&amp;#65288;&lt;/span&gt;&lt;span style=3D"color: rgb(0, 112, 192); ;&amp;#24494;&amp;#36719;&amp;#38597;&amp;#40657;&amp;quot;,sans-serif; ;"&gt;Angew. Chem. Int. Ed. &amp;nbsp;&lt;/span&gt;&lt;span style=3D"color: rgb(0, 112, 192); ;&amp;#24494;&amp;#36719;&amp;#38597;&amp;#40657;&amp;quot;,sans-serif; ;"&gt;&amp;#65292;&amp;#31532;&amp;#19968;&amp;#20316;&amp;#32773;&amp;#65292;2014, 53, 11532-11537&amp;#65292;&amp;#24433;&amp;#21709;&amp;#22240;&amp;#23376;&amp;#65306;12.257&lt;/span&gt;&lt;span style=3D"color: black; ;&amp;#24494;&amp;#36719;&amp;#38597;&amp;#40657;&amp;quot;,sans-serif; ;"&gt;&amp;#65289;&amp;#12290;&amp;#20197;&amp;#33394;&amp;#21015;Al-Quds&amp;#22823;&amp;#23398;&amp;#30340;&amp;#26480;&amp;#20986;&amp;#25945;&amp;#25480;Rafik Karaman&amp;#22312;&amp;#20854;Expert Opinion on Drug Delivery&amp;#65288;2016, 13, 571-591&amp;#65289;&amp;#32508;&amp;#36848;&amp;#20013;&amp;#22823;&amp;#31687;&amp;#24133;&amp;#22320;&amp;#65288;&amp;#20174;578&amp;#21040;580&amp;#39029;&amp;#65289;&amp;#24341;&amp;#29992;&amp;#24182;&amp;#39640;&amp;#24230;&amp;#35780;&amp;#20215;&amp;#20102;&amp;#26412;&amp;#39033;&amp;#30740;&amp;#31350;&amp;#25104;&amp;#26524;&amp;#65292;&amp;#24182;&amp;#35748;&amp;#20026;&amp;#35813;&amp;#35770;&amp;#25991;&amp;#26159;&amp;#8220;An excellent paper on polymeric nanoparticle delivery for cancer therapy&amp;#8221;&amp;#12290;&lt;/span&gt;&lt;/p&gt;&lt;p style=3D"text-align: justify; margin-bottom: 0px; -ms-text-justify: inter-ideograph;"&gt;&lt;span style=3D"color: black; ;&amp;#24494;&amp;#36719;&amp;#38597;&amp;#40657;&amp;quot;,sans-serif; ;"&gt;2&lt;/span&gt;&lt;span style=3D"color: black; ;&amp;#24494;&amp;#36719;&amp;#38597;&amp;#40657;&amp;quot;,sans-serif; ;"&gt;&amp;#65289;&amp;#21345;&amp;#24052;&amp;#20182;&amp;#36187;&amp;#26159;&amp;#26032;&amp;#19968;&amp;#20195;&amp;#32043;&amp;#26441;&amp;#28919;&amp;#31867;&amp;#33647;&amp;#29289;&amp;#65292;&amp;#20294;&amp;#20854;&amp;#22312;&amp;#20020;&amp;#24202;&amp;#19978;&amp;#34920;&amp;#29616;&amp;#20986;&amp;#26497;&amp;#22823;&amp;#30340;&amp;#27602;&amp;#24615;&amp;#21644;&amp;#36739;&amp;#24046;&amp;#30340;&amp;#27700;&amp;#28342;&amp;#24615;&amp;#12290;&amp;#38024;&amp;#23545;&amp;#19978;&amp;#36848;&amp;#33647;&amp;#29289;&amp;#20351;&amp;#29992;&amp;#30340;&amp;#20020;&amp;#24202;&amp;#38480;&amp;#21046;&amp;#65292;&amp;#30003;&amp;#35831;&amp;#20154;&amp;#37319;&amp;#29992;&amp;#8220;&amp;#20998;&amp;#23376;&amp;#32534;&amp;#36753;&amp;#8221;&amp;#25216;&amp;#26415;&amp;#25913;&amp;#36896;&amp;#20998;&amp;#23376;&amp;#65292;&amp;#21516;&amp;#26102;&amp;#36890;&amp;#36807;&amp;#32435;&amp;#31859;&amp;#21046;&amp;#21058;&amp;#25216;&amp;#26415;&amp;#23558;&amp;#20854;&amp;#21046;&amp;#22791;&amp;#25104;&amp;#21487;&amp;#30452;&amp;#25509;&amp;#38745;&amp;#33033;&amp;#27880;&amp;#23556;&amp;#30340;&amp;#27700;&amp;#28342;&amp;#28082;&amp;#12290;&amp;#21033;&amp;#29992;&amp;#26377;&amp;#26426;&amp;#21512;&amp;#25104;&amp;#26041;&amp;#27861;&amp;#65292;&amp;#36873;&amp;#29992;&amp;#23521;&amp;#25110;&amp;#22810;&amp;#32858;&amp;#20083;&amp;#37240;&amp;#23545;&amp;#21345;&amp;#24052;&amp;#20182;&amp;#36187;&amp;#20998;&amp;#23376;&amp;#36827;&amp;#34892;&amp;#20102;&amp;#21270;&amp;#23398;&amp;#20462;&amp;#39280;&amp;#65292;&amp;#33719;&amp;#24471;&amp;#30340;&amp;#21069;&amp;#33647;&amp;#26131;&amp;#20110;&amp;#32858;&amp;#20057;&amp;#20108;&amp;#37255;-&amp;#32858;&amp;#20083;&amp;#37240;&amp;#20849;&amp;#32452;&amp;#35013;&amp;#24418;&amp;#25104;&amp;#31283;&amp;#23450;&amp;#30340;&amp;#32435;&amp;#31859;&amp;#39063;&amp;#31890;&amp;#12290;&amp;#21160;&amp;#29289;&amp;#20307;&amp;#20869;&amp;#25968;&amp;#25454;&amp;#26174;&amp;#31034;&amp;#35813;&amp;#33647;&amp;#29289;&amp;#36882;&amp;#36865;&amp;#25216;&amp;#26415;&amp;#33021;&amp;#22815;&amp;#26174;&amp;#33879;&amp;#24310;&amp;#38271;&amp;#33647;&amp;#29289;&amp;#20307;&amp;#20869;&amp;#30340;&amp;#21322;&amp;#34928;&amp;#26399;&amp;#65292;&amp;#38477;&amp;#20302;&amp;#33647;&amp;#29289;&amp;#27602;&amp;#24615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233;&amp;#21046;&amp;#32959;&amp;#30244;&amp;#29983;&amp;#38271;&amp;#65292;&amp;#26174;&amp;#33879;&amp;#25299;&amp;#23485;&amp;#20102;&amp;#21345;&amp;#24052;&amp;#20182;&amp;#36187;&amp;#30340;&amp;#24212;&amp;#29992;&amp;#21069;&amp;#26223;&amp;#65288;&lt;/span&gt;&lt;span style=3D"color: rgb(0, 112, 192); ;&amp;#24494;&amp;#36719;&amp;#38597;&amp;#40657;&amp;quot;,sans-serif; ;"&gt;Adv. Funct. Mater.&lt;/span&gt;&lt;span style=3D"color: rgb(0, 112, 192); ;&amp;#24494;&amp;#36719;&amp;#38597;&amp;#40657;&amp;quot;,sans-serif; ;"&gt;&amp;#65292;&amp;#36890;&amp;#35759;&amp;#20316;&amp;#32773;&amp;#65292;2018, 1804229&amp;#65292;&amp;#24433;&amp;#21709;&amp;#22240;&amp;#23376;&amp;#65306;15.621&lt;/span&gt;&lt;span style=3D"color: black; ;&amp;#24494;&amp;#36719;&amp;#38597;&amp;#40657;&amp;quot;,sans-serif; ;"&gt;&amp;#65289;&amp;#12290;&lt;/span&gt;&lt;/p&gt;&lt;p style=3D'text-indent:28px;margin-top:2px;margin-bottom:2px;'&gt;&lt;span style=3D"color: black; ;&amp;#24494;&amp;#36719;&amp;#38597;&amp;#40657;&amp;quot;,sans-serif; ;"&gt;&amp;#27492;&amp;#22806;&amp;#65292;&amp;#30003;&amp;#35831;&amp;#20154;&amp;#20248;&amp;#21270;&amp;#20102;&amp;#21069;&amp;#33647;&amp;#35774;&amp;#35745;&amp;#65292;&amp;#24320;&amp;#21457;&amp;#20102;&amp;#31532;&amp;#20108;&amp;#21644;&amp;#31532;&amp;#19977;&amp;#20195;&amp;#31283;&amp;#23450;&amp;#24615;&amp;#26356;&amp;#20339;&amp;#65292;&amp;#20307;&amp;#20869;&amp;#25928;&amp;#26524;&amp;#26356;&amp;#20248;&amp;#65292;&amp;#21103;&amp;#20316;&amp;#29992;&amp;#26356;&amp;#20302;&amp;#30340;SN38&amp;#32435;&amp;#31859;&amp;#33647;&amp;#29289;&amp;#29256;&amp;#26412;&amp;#65288;&lt;/span&gt;&lt;span style=3D"color: rgb(0, 112, 192); ;&amp;#24494;&amp;#36719;&amp;#38597;&amp;#40657;&amp;quot;,sans-serif; ;"&gt;ACS App. Mater. &amp;amp; Interfaces, &lt;/span&gt;&lt;span style=3D"color: rgb(0, 112, 192); ;&amp;#24494;&amp;#36719;&amp;#38597;&amp;#40657;&amp;quot;,sans-serif; ;"&gt;&amp;#31532;&amp;#19968;&amp;#20860;&amp;#20849;&amp;#21516;&amp;#36890;&amp;#35759;&amp;#20316;&amp;#32773;&amp;#65292;2017, 9, 10567-10576, &amp;#24433;&amp;#21709;&amp;#22240;&amp;#23376;&amp;#65306;8.456; Theranostics, &amp;#31532;&amp;#19968;&amp;#20860;&amp;#20849;&amp;#21516;&amp;#36890;&amp;#35759;&amp;#20316;&amp;#32773;&amp;#65292;2018, 8, 3949-3963, &amp;#24433;&amp;#21709;&amp;#22240;&amp;#23376;&amp;#65306;8.063&lt;/span&gt;&lt;span style=3D"color: black; ;&amp;#24494;&amp;#36719;&amp;#38597;&amp;#40657;&amp;quot;,sans-serif; ;"&gt;&amp;#65289;&amp;#12290;&amp;#30003;&amp;#35831;&amp;#20154;&amp;#30340;&amp;#19978;&amp;#36848;&amp;#30740;&amp;#31350;&amp;#25104;&amp;#26524;&amp;#34987;&amp;#22269;&amp;#23478;&amp;#33258;&amp;#28982;&amp;#31185;&amp;#23398;&amp;#22522;&amp;#37329;&amp;#22996;&amp;#32593;&amp;#31449;&amp;#21644;&amp;#27993;&amp;#27743;&amp;#22823;&amp;#23398;&amp;#23448;&amp;#32593;&amp;#23459;&amp;#20256;&amp;#12290;&amp;#21516;&amp;#26102;&amp;#65292;&amp;#30003;&amp;#35831;&amp;#20154;&amp;#37319;&amp;#29992;&amp;#38463;&amp;#38665;&amp;#32032;&amp;#20316;&amp;#20026;&amp;#21270;&amp;#30103;&amp;#33647;&amp;#29289;&amp;#26500;&amp;#24314;&amp;#32858;&amp;#21512;&amp;#29289;&amp;#21069;&amp;#33647;&amp;#65292;&amp;#20197;&amp;#27169;&amp;#22359;&amp;#21270;&amp;#30340;&amp;#26041;&amp;#24335;&amp;#21046;&amp;#22791;&amp;#20855;&amp;#26377;&amp;#32925;&amp;#30284;&amp;#38774;&amp;#21521;&amp;#33021;&amp;#21147;&amp;#30340;&amp;#32435;&amp;#31859;&amp;#36733;&amp;#33647;&amp;#20307;&amp;#31995;&amp;#65288;&lt;/span&gt;&lt;span style=3D"color: rgb(0, 112, 192); ;&amp;#24494;&amp;#36719;&amp;#38597;&amp;#40657;&amp;quot;,sans-serif; ;"&gt;ACS Appl. Mater. Interfaces, &lt;/span&gt;&lt;span style=3D"color: rgb(0, 112, 192); ;&amp;#24494;&amp;#36719;&amp;#38597;&amp;#40657;&amp;quot;,sans-serif; ;"&gt;&amp;#20849;&amp;#21516;&amp;#36890;&amp;#35759;&amp;#20316;&amp;#32773;&amp;#65292;2018, 10, 3229-3240, &amp;#24433;&amp;#21709;&amp;#22240;&amp;#23376;&amp;#65306;8.456&lt;/span&gt;&lt;span style=3D"color: black; ;&amp;#24494;&amp;#36719;&amp;#38597;&amp;#40657;&amp;quot;,sans-serif; ;"&gt;&amp;#65289;&amp;#12290;&amp;#36827;&amp;#19968;&amp;#27493;&amp;#22320;&amp;#65292;&amp;#25105;&amp;#20204;&amp;#24320;&amp;#21457;&amp;#20102;&amp;#21487;&amp;#21475;&amp;#26381;&amp;#30340;SN38&amp;#21644;&amp;#23004;&amp;#40644;&amp;#32032;&amp;#32435;&amp;#31859;&amp;#21046;&amp;#21058;&amp;#24182;&amp;#29992;&amp;#20110;&amp;#28814;&amp;#30151;&amp;#30456;&amp;#20851;&amp;#24615;&amp;#32928;&amp;#30284;&amp;#30340;&amp;#25239;&amp;#28814;&amp;#21644;&amp;#25239;&amp;#30284;&amp;#30340;&amp;#27835;&amp;#30103;&amp;#65292;&amp;#26497;&amp;#22823;&amp;#22320;&amp;#38477;&amp;#20302;&amp;#20102;&amp;#38745;&amp;#33033;&amp;#28404;&amp;#27880;&amp;#24102;&amp;#26469;&amp;#30340;&amp;#21270;&amp;#30103;&amp;#21103;&amp;#20316;&amp;#29992;&amp;#65288;&lt;/span&gt;&lt;span style=3D"color: rgb(0, 112, 192); ;&amp;#24494;&amp;#36719;&amp;#38597;&amp;#40657;&amp;quot;,sans-serif; ;"&gt;Theranostics, &lt;/span&gt;&lt;span style=3D"color: rgb(0, 112, 192); ;&amp;#24494;&amp;#36719;&amp;#38597;&amp;#40657;&amp;quot;,sans-serif; ;"&gt;&amp;#26368;&amp;#21518;&amp;#36890;&amp;#35759;&amp;#20316;&amp;#32773;&amp;#65292;2019, in press, &amp;#24433;&amp;#21709;&amp;#22240;&amp;#23376;&amp;#65306;8.063&lt;/span&gt;&lt;span style=3D"color: black; ;&amp;#24494;&amp;#36719;&amp;#38597;&amp;#40657;&amp;quot;,sans-serif; ;"&gt;&amp;#65289;&amp;#12290;&lt;/span&gt;&lt;/p&gt;&lt;p style=3D"text-align: justify; margin-bottom: 0px; -ms-text-justify: inter-ideograph;"&gt;&lt;strong&gt;&lt;span style=3D"color: black; ;&amp;#24494;&amp;#36719;&amp;#38597;&amp;#40657;&amp;quot;,sans-serif; ;"&gt;&amp;#19977;&amp;#12289;&amp;#24039;&amp;#22937;&amp;#22320;&amp;#21033;&amp;#29992;&amp;#23567;&amp;#20998;&amp;#23376;&amp;#30340;&amp;#20108;&amp;#32858;&amp;#20307;&amp;#25216;&amp;#26415;&amp;#65292;&amp;#26500;&amp;#24314;&amp;#33258;&amp;#32452;&amp;#35013;&amp;#22411;&amp;#32454;&amp;#32990;&amp;#27602;&amp;#33647;&amp;#29289;&amp;#32435;&amp;#31859;&amp;#39063;&amp;#31890;&lt;/span&gt;&lt;/strong&gt;&lt;/p&gt;&lt;p style=3D'text-indent:28px;margin-top:2px;margin-bottom:2px;'&gt;&lt;span style=3D"color: black; ;&amp;#24494;&amp;#36719;&amp;#38597;&amp;#40657;&amp;quot;,sans-serif; ;"&gt;&amp;#30003;&amp;#35831;&amp;#20154;&amp;#21033;&amp;#29992;&amp;#23567;&amp;#20998;&amp;#23376;&amp;#33647;&amp;#29289;&amp;#20598;&amp;#32852;&amp;#29289;&amp;#20043;&amp;#38388;&amp;#30340;&amp;#960;-&amp;#960;&amp;#30456;&amp;#20114;&amp;#20316;&amp;#29992;&amp;#65292;&amp;#26500;&amp;#24314;&amp;#20855;&amp;#26377;&amp;#39640;&amp;#31283;&amp;#23450;&amp;#24615;&amp;#21644;&amp;#39640;&amp;#36733;&amp;#33647;&amp;#37327;(&amp;gt;92%)&amp;#30340;&amp;#36229;&amp;#20998;&amp;#23376;&amp;#33258;&amp;#32452;&amp;#35013;&amp;#22411;&amp;#32435;&amp;#31859;&amp;#33647;&amp;#29289;&amp;#65288;&lt;/span&gt;&lt;span style=3D"color: rgb(0, 112, 192); ;&amp;#24494;&amp;#36719;&amp;#38597;&amp;#40657;&amp;quot;,sans-serif; ;"&gt;Theranostics &amp;nbsp;, &lt;/span&gt;&lt;span style=3D"color: rgb(0, 112, 192); ;&amp;#24494;&amp;#36719;&amp;#38597;&amp;#40657;&amp;quot;,sans-serif; ;"&gt;&amp;#31532;&amp;#19968;&amp;#20860;&amp;#20849;&amp;#21516;&amp;#36890;&amp;#35759;&amp;#20316;&amp;#32773;&amp;#65292;2017, 7, 3638-3652&amp;#65292;&amp;#24433;&amp;#21709;&amp;#22240;&amp;#23376;&amp;#65306;8.063&amp;#65307;Theranostics &amp;nbsp;, &amp;#26368;&amp;#21518;&amp;#36890;&amp;#35759;&amp;#20316;&amp;#32773;&amp;#65292;in revision&amp;#65292;&amp;#24433;&amp;#21709;&amp;#22240;&amp;#23376;&amp;#65306;8.063&amp;#65307;&lt;/span&gt;&lt;span style=3D"color: black; ;&amp;#24494;&amp;#36719;&amp;#38597;&amp;#40657;&amp;quot;,sans-serif; ;"&gt;)&lt;/span&gt;&lt;span style=3D"color: black; ;&amp;#24494;&amp;#36719;&amp;#38597;&amp;#40657;&amp;quot;,sans-serif; ;"&gt;&amp;#12290;&amp;#19978;&amp;#36848;&amp;#20598;&amp;#32852;&amp;#29289;&amp;#21069;&amp;#33647;&amp;#30340;&amp;#21270;&amp;#23398;&amp;#32467;&amp;#26500;&amp;#26126;&amp;#30830;&amp;#65292;&amp;#21516;&amp;#26102;&amp;#33258;&amp;#32452;&amp;#35013;&amp;#25216;&amp;#26415;&amp;#26500;&amp;#24314;&amp;#30340;&amp;#32435;&amp;#31859;&amp;#33647;&amp;#29289;&amp;#21046;&amp;#22791;&amp;#36807;&amp;#31243;&amp;#31616;&amp;#21333;&amp;#12290;&amp;#30456;&amp;#27604;&amp;#32858;&amp;#21512;&amp;#29289;&amp;#36733;&amp;#33647;&amp;#20307;&amp;#31995;&amp;#65292;&amp;#21046;&amp;#22791;&amp;#25209;&amp;#27425;&amp;#20043;&amp;#38388;&amp;#30340;&amp;#31283;&amp;#23450;&amp;#24615;&amp;#36739;&amp;#22909;&amp;#65292;&amp;#20855;&amp;#26377;&amp;#36739;&amp;#22909;&amp;#30340;&amp;#20020;&amp;#24202;&amp;#36716;&amp;#21270;&amp;#21069;&amp;#26223;&amp;#12290;&lt;/span&gt;&lt;/p&gt;&lt;p style=3D"text-align: justify; margin-bottom: 0px; -ms-text-justify: inter-ideograph;"&gt;&lt;strong&gt;&lt;span style=3D"color: black; ;&amp;#24494;&amp;#36719;&amp;#38597;&amp;#40657;&amp;quot;,sans-serif; ;"&gt;&amp;#22235;&amp;#12289;&amp;#39318;&amp;#27425;&amp;#21457;&amp;#29616;&amp;#38271;&amp;#38142;&amp;#33026;&amp;#32938;&amp;#37240;&amp;#30340;&amp;#21270;&amp;#23398;&amp;#34893;&amp;#29983;&amp;#33021;&amp;#22823;&amp;#24133;&amp;#24230;&amp;#25552;&amp;#21319;&amp;#25239;&amp;#33740;&amp;#32957;&amp;#30340;&amp;#27963;&amp;#24615;&amp;#21644;&amp;#22686;&amp;#24378;&amp;#20307;&amp;#20869;&amp;#30340;&amp;#33647;&amp;#25928;&lt;/span&gt;&lt;/strong&gt;&lt;/p&gt;&lt;p style=3D'text-indent:28px;margin-top:2px;margin-bottom:2px;'&gt;&lt;span style=3D"color: black; ;&amp;#24494;&amp;#36719;&amp;#38597;&amp;#40657;&amp;quot;,sans-serif; ;"&gt;&amp;#30003;&amp;#35831;&amp;#20154;&amp;#29992;&amp;#21313;&amp;#22235;&amp;#28919;&amp;#37240;&amp;#20462;&amp;#39280;&amp;#20154;&amp;#945;-&amp;#38450;&amp;#24481;&amp;#32032;5&amp;#21518;&amp;#21457;&amp;#29616;&amp;#35813;&amp;#20462;&amp;#39280;&amp;#20307;&amp;#33021;&amp;#22815;&amp;#33258;&amp;#32452;&amp;#35013;&amp;#24418;&amp;#25104;&amp;#31283;&amp;#23450;&amp;#30340;&amp;#32435;&amp;#31859;&amp;#32467;&amp;#26500;&amp;#65292;&amp;#24182;&amp;#33021;&amp;#22815;&amp;#20197;&amp;#8220;&amp;#38598;&amp;#26463;&amp;#38451;&amp;#31163;&amp;#23376;&amp;#22411;&amp;#28856;&amp;#24377;&amp;#8221;&amp;#30340;&amp;#26041;&amp;#24335;&amp;#36805;&amp;#36895;&amp;#30772;&amp;#22351;&amp;#32454;&amp;#33740;&amp;#22721;&amp;#65292;&amp;#20307;&amp;#20869;&amp;#22806;&amp;#30740;&amp;#31350;&amp;#35777;&amp;#23454;&amp;#35813;&amp;#32435;&amp;#31859;&amp;#25239;&amp;#29983;&amp;#32032;&amp;#33021;&amp;#22815;&amp;#39640;&amp;#25928;&amp;#20811;&amp;#26381;&amp;#32454;&amp;#33740;&amp;#32784;&amp;#33647;&amp;#38382;&amp;#39064;&amp;#65292;&amp;#20026;&amp;#26032;&amp;#22411;&amp;#32435;&amp;#31859;&amp;#25239;&amp;#29983;&amp;#32032;&amp;#30340;&amp;#24320;&amp;#21457;&amp;#25552;&amp;#20379;&amp;#20102;&amp;#26032;&amp;#24605;&amp;#36335;&amp;#65288;&lt;/span&gt;&lt;span style=3D"color: rgb(0, 112, 192); ;&amp;#24494;&amp;#36719;&amp;#38597;&amp;#40657;&amp;quot;,sans-serif; ;"&gt;ACS Nano&lt;/span&gt;&lt;span style=3D"color: rgb(0, 112, 192); ;&amp;#24494;&amp;#36719;&amp;#38597;&amp;#40657;&amp;quot;,sans-serif; ;"&gt;&amp;#65292;&amp;#20849;&amp;#21516;&amp;#36890;&amp;#35759;&amp;#20316;&amp;#32773;&amp;#65292;2018, 12, 5284-5296, &amp;#24433;&amp;#21709;&amp;#22240;&amp;#23376;&amp;#65306;13.903&lt;/span&gt;&lt;span style=3D"color: black; ;&amp;#24494;&amp;#36719;&amp;#38597;&amp;#40657;&amp;quot;,sans-serif; ;"&gt;&amp;#65289;&amp;#12290;&lt;/span&gt;&lt;/p&gt;&lt;p style=3D"text-align: justify; margin-bottom: 0px; -ms-text-justify: inter-ideograph;"&gt;&lt;span style=3D"color: black; ;&amp;#24494;&amp;#36719;&amp;#38597;&amp;#40657;&amp;quot;,sans-serif; ;"&gt;&amp;#20116;&amp;#12289;&lt;strong&gt;&lt;span style=3D";&amp;#24494;&amp;#36719;&amp;#38597;&amp;#40657;&amp;quot;,sans-serif;"&gt;&amp;#23558;&amp;#29983;&amp;#29289;&amp;#30456;&amp;#23481;&amp;#24615;&amp;#20652;&amp;#21270;&amp;#21058;&amp;#29992;&amp;#20110;&amp;#29983;&amp;#29289;&amp;#27491;&amp;#20132;&amp;#20652;&amp;#21270;&amp;#26631;&amp;#35760;&amp;#21450;&amp;#33647;&amp;#29289;&amp;#20013;&amp;#38388;&amp;#20307;&amp;#21512;&amp;#25104;&lt;/span&gt;&lt;/strong&gt;&lt;/span&gt;&lt;/p&gt;&lt;p style=3D'text-indent:28px;margin-top:2px;margin-bottom:2px;'&gt;&lt;span style=3D"color: black; ;&amp;#24494;&amp;#36719;&amp;#38597;&amp;#40657;&amp;quot;,sans-serif; ;"&gt;&amp;#29983;&amp;#29289;&amp;#30456;&amp;#23481;&amp;#24615;&amp;#20652;&amp;#21270;&amp;#21058;&amp;#20855;&amp;#22791;&amp;#22312;&amp;#19981;&amp;#24178;&amp;#25200;&amp;#32454;&amp;#32990;&amp;#33258;&amp;#36523;&amp;#27963;&amp;#21160;&amp;#30340;&amp;#24773;&amp;#20917;&amp;#19979;&amp;#29305;&amp;#24322;&amp;#24615;&amp;#20652;&amp;#21270;&amp;#26576;&amp;#20123;&amp;#21270;&amp;#23398;&amp;#21453;&amp;#24212;&amp;#30340;&amp;#33021;&amp;#21147;&amp;#12290;&amp;#32454;&amp;#32990;&amp;#33180;&amp;#34507;&amp;#30333;&amp;#20316;&amp;#20026;&amp;#37325;&amp;#35201;&amp;#30340;&amp;#33647;&amp;#29289;&amp;#38774;&amp;#26631;&amp;#65292;&amp;#24320;&amp;#21457;&amp;#22312;&amp;#27963;&amp;#32454;&amp;#32990;&amp;#29366;&amp;#24577;&amp;#23454;&amp;#26102;&amp;#36861;&amp;#36394;&amp;#21450;&amp;#20998;&amp;#26512;&amp;#33180;&amp;#34507;&amp;#30333;&amp;#30340;&amp;#20449;&amp;#21495;&amp;#20256;&amp;#23548;&amp;#21450;&amp;#21463;&amp;#28608;&amp;#21518;&amp;#21160;&amp;#24577;&amp;#30340;&amp;#26041;&amp;#27861;&amp;#23545;&amp;#20110;&amp;#33647;&amp;#29289;&amp;#24320;&amp;#21457;&amp;#20855;&amp;#26377;&amp;#37325;&amp;#35201;&amp;#30340;&amp;#30740;&amp;#31350;&amp;#20215;&amp;#20540;&amp;#12290;&amp;#30003;&amp;#35831;&amp;#20154;&amp;#20197;G&amp;#34507;&amp;#30333;&amp;#20598;&amp;#32852;&amp;#21463;&amp;#20307;&amp;#20026;&amp;#30740;&amp;#31350;&amp;#23545;&amp;#35937;&amp;#65292;&amp;#31995;&amp;#32479;&amp;#22320;&amp;#24320;&amp;#23637;&amp;#20102;&amp;#36866;&amp;#21512;&amp;#32454;&amp;#32990;&amp;#33180;&amp;#34507;&amp;#30333;&amp;#21407;&amp;#20301;&amp;#26631;&amp;#35760;&amp;#30340;&amp;#27700;&amp;#28342;&amp;#24615;&amp;#39640;&amp;#25928;&amp;#20652;&amp;#21270;&amp;#21058;&amp;#30340;&amp;#24320;&amp;#21457;&amp;#24037;&amp;#20316;&amp;#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span style=3D"color: rgb(0, 112, 192); ;&amp;#24494;&amp;#36719;&amp;#38597;&amp;#40657;&amp;quot;,sans-serif; ;"&gt;J. Am. Chem. Soc.&lt;/span&gt;&lt;span style=3D"color: rgb(0, 112, 192); ;&amp;#24494;&amp;#36719;&amp;#38597;&amp;#40657;&amp;quot;,sans-serif; ;"&gt;&amp;#65292;&amp;#31532;&amp;#19968;&amp;#20316;&amp;#32773;&amp;#65292;2011, 133, 12220&amp;#65292;&amp;#24433;&amp;#21709;&amp;#22240;&amp;#23376;&amp;#65306;14.695&lt;/span&gt;&lt;span style=3D"color: black; ;&amp;#24494;&amp;#36719;&amp;#38597;&amp;#40657;&amp;quot;,sans-serif; ;"&gt;&amp;#65289;&amp;#12290;&amp;#35813;&amp;#35770;&amp;#25991;&amp;#33258;&amp;#21457;&amp;#34920;&amp;#33267;&amp;#20170;&amp;#34987;&amp;#39030;&amp;#32423;&amp;#26399;&amp;#21002;&amp;#35770;&amp;#25991;&amp;#24341;&amp;#29992;66&amp;#27425;&amp;#65288;Google Scholar&amp;#65289;&amp;#12290;&amp;#22914;&amp;#24503;&amp;#22269;&amp;#39532;&amp;#26222;Max Planck Institute of Molecular Physiology&amp;#30340;Herbert Waldmann&amp;#25945;&amp;#25480;&amp;#22312;&amp;#20854;&amp;#32508;&amp;#36848;&amp;#65288;Cell Chemical Biology, 2016, 23, 435-431&amp;#65289;&amp;#20013;&amp;#19987;&amp;#26639;&amp;#20171;&amp;#32461;&amp;#20102;&amp;#30003;&amp;#35831;&amp;#20154;&amp;#24320;&amp;#21457;&amp;#30340;Ligand-Directed Protein Labeling&amp;#25216;&amp;#26415;&amp;#12290;&amp;#27492;&amp;#22806;&amp;#65292;&amp;#30003;&amp;#35831;&amp;#20154;&amp;#31215;&amp;#26497;&amp;#24320;&amp;#21457;&amp;#21487;&amp;#29992;&amp;#20110;&amp;#20020;&amp;#24202;&amp;#30340;&amp;#33647;&amp;#29289;&amp;#20013;&amp;#38388;&amp;#20307;&amp;#21512;&amp;#25104;&amp;#30340;&amp;#26032;&amp;#26041;&amp;#27861;&amp;#21450;&amp;#26032;&amp;#22411;&amp;#20652;&amp;#21270;&amp;#21058;&amp;#65288;&lt;/span&gt;&lt;span style=3D"color: rgb(0, 112, 192); ;&amp;#24494;&amp;#36719;&amp;#38597;&amp;#40657;&amp;quot;,sans-serif; ;"&gt;J. Org. Chem. &amp;nbsp;&lt;/span&gt;&lt;span style=3D"color: rgb(0, 112, 192); ;&amp;#24494;&amp;#36719;&amp;#38597;&amp;#40657;&amp;quot;,sans-serif; ;"&gt;&amp;#65292;2014, 79, 8652&amp;#65307;Org. Lett., 2014, 16, 4554&amp;#65307; &amp;nbsp;Chem. Commun.&amp;#65292;2018, 54, 1595&amp;#65307; &amp;nbsp;Chem. Commun.&amp;#65292;2015, 51, 6862&lt;/span&gt;&lt;span style=3D"color: black; ;&amp;#24494;&amp;#36719;&amp;#38597;&amp;#40657;&amp;quot;,sans-serif; ;"&gt;&amp;#65289;&amp;#12290;&lt;/span&gt;&lt;/p&gt;&lt;p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9977;&amp;#12289;&lt;/span&gt;&lt;/b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703;&amp;#20301;&amp;#24037;&amp;#20316;&amp;#24605;&amp;#36335;&amp;#2145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bidi-font-weight:bold'&gt;&lt;p&gt;&lt;span style=3D";"&gt;&amp;#65288;&amp;#19968;&amp;#65289;&amp;#23703;&amp;#20301;&amp;#24037;&amp;#20316;&amp;#24605;&amp;#36335;&lt;/span&gt;&lt;/p&gt;&lt;p&gt;&lt;span style=3D";"&gt;&amp;#22362;&amp;#25345;&amp;#20197;&amp;#24503;&amp;#31435;&amp;#36523;&amp;#12289;&amp;#33258;&amp;#23562;&amp;#33258;&amp;#24459;&amp;#65292;&amp;#20197;&amp;#33258;&amp;#24049;&amp;#39640;&amp;#23578;&amp;#30340;&amp;#24773;&amp;#25805;&amp;#21644;&amp;#33391;&amp;#22909;&amp;#30340;&amp;#23398;&amp;#26415;&amp;#36947;&amp;#24503;&amp;#25945;&amp;#32946;&amp;#21644;&amp;#35201;&amp;#27714;&amp;#23398;&amp;#29983;&amp;#65292;&amp;#22521;&amp;#20859;&amp;#39640;&amp;#32032;&amp;#36136;&amp;#21019;&amp;#26032;&amp;#20154;&amp;#25165;&amp;#65292;&amp;#20174;&amp;#20107;&amp;#39640;&amp;#27700;&amp;#24179;&amp;#31185;&amp;#23398;&amp;#30740;&amp;#31350;&amp;#65292;&amp;#24320;&amp;#23637;&amp;#22522;&amp;#20110;&amp;#20020;&amp;#24202;&amp;#38590;&amp;#39064;&amp;#30340;&amp;#30740;&amp;#31350;&amp;#25110;&amp;#20851;&amp;#38190;&amp;#25216;&amp;#26415;&amp;#25915;&amp;#20851;&amp;#65292;&amp;#31215;&amp;#26497;&amp;#30003;&amp;#25253;&amp;#22269;&amp;#23478;&amp;#32423;&amp;#20154;&amp;#25165;&amp;#35745;&amp;#21010;&amp;#25110;&amp;#39033;&amp;#30446;&amp;#65292;&amp;#25193;&amp;#22823;&amp;#19982;&amp;#22269;&amp;#20869;&amp;#22806;&amp;#21516;&amp;#34892;&amp;#30340;&amp;#20132;&amp;#27969;&amp;#19982;&amp;#21512;&amp;#20316;&amp;#12290;&lt;/span&gt;&lt;/p&gt;&lt;p&gt;&lt;span style=3D";"&gt;&amp;#65288;&amp;#20108;&amp;#65289;&amp;#39044;&amp;#26399;&amp;#30446;&amp;#26631;&lt;/span&gt;&lt;/p&gt;&lt;p&gt;&lt;span style=3D";" new=3D"" times=3D""&gt;1. &lt;/span&gt;&lt;span style=3D";"&gt;&amp;#36827;&amp;#34892;&amp;#39640;&amp;#36136;&amp;#37327;&amp;#30340;&amp;#20154;&amp;#25165;&amp;#22521;&amp;#20859;&amp;#24037;&amp;#20316;&amp;#12290;&amp;#22312;&amp;#32856;&amp;#26399;&amp;#20869;&amp;#22521;&amp;#20859;&amp;#30740;&amp;#31350;&amp;#29983;&lt;/span&gt;&lt;span style=3D";" new=3D"" times=3D""&gt;3-5&lt;/span&gt;&lt;span style=3D";"&gt;&amp;#21517;&amp;#65288;&amp;#20854;&amp;#20013;&amp;#21338;&amp;#22763;&amp;#29983;&amp;#20105;&amp;#21462;&amp;#22521;&amp;#20859;&lt;/span&gt;&lt;span style=3D";" new=3D"" times=3D""&gt;2&lt;/span&gt;&lt;span style=3D";"&gt;&amp;#21517;&amp;#20197;&amp;#19978;&amp;#65289;&amp;#65292;&amp;#22521;&amp;#20859;&amp;#39640;&amp;#27700;&amp;#24179;&amp;#21338;&amp;#22763;&amp;#21518;&lt;/span&gt;&lt;span style=3D";" new=3D"" times=3D""&gt;1-2&lt;/span&gt;&lt;span style=3D";"&gt;&amp;#21517;&amp;#12290;&amp;#22521;&amp;#20859;&amp;#21019;&amp;#26032;&amp;#22411;&amp;#20132;&amp;#21449;&amp;#23398;&amp;#31185;&amp;#20154;&amp;#25165;&amp;#65292;&amp;#32467;&amp;#21512;&amp;#20020;&amp;#24202;&amp;#21307;&amp;#23398;&amp;#12289;&amp;#32959;&amp;#30244;&amp;#20998;&amp;#23376;&amp;#29983;&amp;#29289;&amp;#23398;&amp;#12289;&amp;#33647;&amp;#21058;&amp;#23398;&amp;#21450;&amp;#26448;&amp;#26009;&amp;#23398;&amp;#31561;&amp;#23398;&amp;#31185;&amp;#65292;&amp;#22521;&amp;#20859;&amp;#20132;&amp;#21449;&amp;#30340;&amp;#22797;&amp;#21512;&amp;#22411;&amp;#31185;&amp;#30740;&amp;#20154;&amp;#21592;&amp;#12290;&lt;/span&gt;&lt;/p&gt;&lt;p&gt;&lt;span style=3D";" new=3D"" times=3D""&gt;2. &lt;/span&gt;&lt;span style=3D";"&gt;&amp;#24320;&amp;#23637;&amp;#39640;&amp;#27700;&amp;#24179;&amp;#30340;&amp;#21019;&amp;#26032;&amp;#31185;&amp;#30740;&amp;#21644;&amp;#20020;&amp;#24202;&amp;#36716;&amp;#21270;&amp;#24037;&amp;#20316;&amp;#12290;&amp;#25353;&amp;#35745;&amp;#21010;&amp;#23436;&amp;#25104;&amp;#22312;&amp;#30740;&amp;#30340;&amp;#22522;&amp;#37329;&amp;#30340;&amp;#21516;&amp;#26102;&amp;#65292;&amp;#31215;&amp;#26497;&amp;#20105;&amp;#21462;&amp;#33719;&amp;#24471;&amp;#22269;&amp;#23478;&amp;#32423;&amp;#20154;&amp;#25165;&amp;#35745;&amp;#21010;&amp;#25110;&amp;#39033;&amp;#30446;&amp;#30340;&amp;#36164;&amp;#21161;&amp;#12290;&amp;#22312;&amp;#32856;&amp;#26399;&amp;#20869;&amp;#20105;&amp;#21462;&amp;#26032;&amp;#22686;&amp;#22269;&amp;#23478;&amp;#32423;&amp;#39033;&amp;#30446;&lt;/span&gt;&lt;span style=3D";" new=3D"" times=3D""&gt;1-2&lt;/span&gt;&lt;span style=3D";"&gt;&amp;#39033;&amp;#12290;&amp;#20105;&amp;#21462;&amp;#24179;&amp;#22343;&amp;#27599;&amp;#24180;&amp;#20197;&amp;#36890;&amp;#35759;&amp;#20316;&amp;#32773;&amp;#22312;&amp;#39640;&amp;#27700;&amp;#24179;&amp;#23398;&amp;#26415;&amp;#26399;&amp;#21002;&amp;#21457;&amp;#34920;&lt;/span&gt;&lt;span style=3D";" new=3D"" times=3D""&gt;SCI&lt;/span&gt;&lt;span style=3D";"&gt;&amp;#35770;&amp;#25991;&lt;/span&gt;&lt;span style=3D";" new=3D"" times=3D""&gt;5&lt;/span&gt;&lt;span style=3D";"&gt;&amp;#31687;&amp;#20197;&amp;#19978;&amp;#12290;&amp;#30003;&amp;#25253;&amp;#25110;&amp;#33719;&amp;#24471;&amp;#21457;&amp;#26126;&amp;#19987;&amp;#21033;&amp;#19981;&amp;#23569;&amp;#20110;&lt;/span&gt;&lt;span style=3D";" new=3D"" times=3D""&gt;3&lt;/span&gt;&lt;span style=3D";"&gt;&amp;#39033;&amp;#12290;&lt;/span&gt;&lt;/p&gt;&lt;p&gt;&lt;span style=3D";" new=3D"" times=3D""&gt;3. &lt;/span&gt;&lt;span style=3D";"&gt;&amp;#21442;&amp;#19982;&amp;#23398;&amp;#31185;&amp;#21644;&amp;#22242;&amp;#38431;&amp;#24314;&amp;#35774;&amp;#24037;&amp;#20316;&amp;#12290;&amp;#22242;&amp;#38431;&amp;#20381;&amp;#38752;&amp;#30340;&amp;#23398;&amp;#31185;&amp;#20026;&amp;#22269;&amp;#23478;&amp;#37325;&amp;#28857;&amp;#23398;&amp;#31185;&amp;#32925;&amp;#32966;&amp;#33008;&amp;#22806;&amp;#31185;&amp;#12290;&amp;#31215;&amp;#26497;&amp;#24102;&amp;#39046;&amp;#22242;&amp;#38431;&amp;#25506;&amp;#32034;&amp;#23398;&amp;#31185;&amp;#21069;&amp;#27839;&amp;#38382;&amp;#39064;&amp;#65292;&amp;#24182;&amp;#23545;&amp;#23398;&amp;#31185;&amp;#30340;&amp;#21457;&amp;#23637;&amp;#25552;&amp;#20379;&amp;#24314;&amp;#35758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amp;#12289;&amp;#20219;&amp;#29616;&amp;#32844;&amp;#20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9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 &lt;/span&gt;&lt;/u&gt;&amp;#31687;&amp;#12290;&amp;#35831;&amp;#25353;&amp;#290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35770;&amp;#259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30446;&amp;#65292;&amp;#21457;&amp;#34920;&amp;#26399;&amp;#21002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24180;&amp;#26376;&amp;#65292;&amp;#21367;&amp;#65292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7490;&amp;#39029;&amp;#30721;&amp;#65292;&amp;#26816;&amp;#32034;&amp;#25910;&amp;#244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26399;&amp;#21002;&amp;#24433;&amp;#21709;&amp;#22240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4341;&amp;#27425;&amp;#25968;&amp;#65292;&amp;#26399;&amp;#21002;&amp;#32423;&amp;#210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Wang, Hangxiang*; Lu, Zhongjie; Wang, Lijiang; Guo, Tingting; Wu, Jiaping; Wan, Jianqin; Zhou, Liqian; Li, Hui; Li, Zhen; Jiang, Donghai; Song, Penghong; Xie, Haiyang; Zhou, Lin; Xu, Xiao; Zheng, Shusen*, New Generation Nanomedicines Constructed from Self-Assembling Small-Molecule Prodrugs Alleviate Cancer Drug Toxicity, CANCER RESEARCH, 2017-12-15, 77, 24, 6963-6974, SCI, 8.378, 27, &lt;br/&gt;&lt;/span&gt;&lt;/p&gt;&lt;p class=3DMsoNormal style=3D'margin-left:15.75pt;text-indent:-15.75pt;mso-char-indent-count:-1.5'&gt;&lt;span lang=3DEN-US style=3D'font-size:10.5pt;font-family:SimSun'&gt;2) Wan, Jianqin; Qiao, Yiting; Chen, Xiaona; Wu, Jiaping; Zhou, Liqian; Zhang, Jun; Fang, Shijiang; Wang, Hangxiang*, Structure-Guided Engineering of Cytotoxic Cabazitaxel for an Adaptive Nanoparticle Formulation: Enhancing the Drug Safety and Therapeutic Efficacy, ADVANCED FUNCTIONAL MATERIALS, 2018-12-27, 28, 52, -, EI,SCI, 15.621, 2, &lt;br/&gt;&lt;/span&gt;&lt;/p&gt;&lt;p class=3DMsoNormal style=3D'margin-left:15.75pt;text-indent:-15.75pt;mso-char-indent-count:-1.5'&gt;&lt;span lang=3DEN-US style=3D'font-size:10.5pt;font-family:SimSun'&gt;3) Wang, Hangxiang; Xie, Haiyang; Wang, Jianguo; Wu, Jiaping; Ma, Xueji; Li, Lingling; Wei, Xuyong; Ling, Qi; Song, Penghong; Zhou, Lin; Xu, Xiao*; Zheng, Shusen*, Self-Assembling Prodrugs by Precise Programming of Molecular Structures that Contribute Distinct Stability, Pharmacokinetics, and Antitumor Efficacy, ADVANCED FUNCTIONAL MATERIALS, 2015-08-19, 25, 31, 4956-4965, SCI, EI, 15.621, 47, &lt;br/&gt;&lt;/span&gt;&lt;/p&gt;&lt;p class=3DMsoNormal style=3D'margin-left:15.75pt;text-indent:-15.75pt;mso-char-indent-count:-1.5'&gt;&lt;span lang=3DEN-US style=3D'font-size:10.5pt;font-family:SimSun'&gt;4) Wang, Hangxiang; Xie, Haiyang; Wu, Jiaping; Wei, Xuyong; Zhou, Lin; Xu, Xiao*; Zheng, Shusen*, Structure-Based Rational Design of Prodrugs to Enable Their Combination with Polymeric Nanoparticle Delivery Platforms for Enhanced Antitumor Efficacy, ANGEWANDTE CHEMIE-INTERNATIONAL EDITION, 2014-10-20, 53, 43, 11532-11537, SCI, EI, 12.257, 34, &lt;br/&gt;&lt;/span&gt;&lt;/p&gt;&lt;p class=3DMsoNormal style=3D'margin-left:15.75pt;text-indent:-15.75pt;mso-char-indent-count:-1.5'&gt;&lt;span lang=3DEN-US style=3D'font-size:10.5pt;font-family:SimSun'&gt;5) Chen, Guo*; Chen, Jianxiang; Qiao, Yiting; Shi, Yaru; Liu, Wei; Zeng, Qi; Xie, Hui; Shi, Xiaorui; Sun, Youwei; Liu, Xu; Li, Tongyu; Zhou, Liqian; Wan, Jianqin; Xie, Tian; Wang, Hangxiang*; Wang, Fu*, ZNF830 mediates cancer chemoresistance through promoting homologous-recombination repair, NUCLEIC ACIDS RESEARCH, 2018-02-16, 46, 3, 1266-1279, SCI, 11.147, 3, &lt;br/&gt;&lt;/span&gt;&lt;/p&gt;&lt;p class=3DMsoNormal style=3D'margin-left:15.75pt;text-indent:-15.75pt;mso-char-indent-count:-1.5'&gt;&lt;span lang=3DEN-US style=3D'font-size:10.5pt;font-family:SimSun'&gt;6) Lei, Ruyi; Hou, Jinchao; Chen, Qixing; Yuan, Weirong; Cheng, Baoli; Sun, Yaqi; Jin, Yue; Ge, Lujie; Ben-Sasson, Shmuel A.; Chen, Jiong; Wang, Hangxiang*; Lu, Wuyuan*; Fang, Xiangming*, Self-Assembling Myristoylated Human alpha-Defensin 5 as a Next-Generation Nanobiotics Potentiates Therapeutic Efficacy in Bacterial Infection, ACS NANO, 2018-06-01, 12, 6, 5284-5296, SCI, EI, 13.903, 11, &lt;br/&gt;&lt;/span&gt;&lt;/p&gt;&lt;p class=3DMsoNormal style=3D'margin-left:15.75pt;text-indent:-15.75pt;mso-char-indent-count:-1.5'&gt;&lt;span lang=3DEN-US style=3D'font-size:10.5pt;font-family:SimSun'&gt;7) Wang, Hangxiang*; Zhou, Liqian; Xie, Ke; Wu, Jiaping; Song, Penghong; Xie, Haiyang; Zhou, Lin; Liu, Jialin; Xu, Xiao; Shen, Youqing; Zheng, Shusen*, Polylactide-tethered prodrugs in polymeric nanoparticles as reliable nanomedicines for the efficient eradication of patient-derived hepatocellular carcinoma, THERANOSTICS, 2018, 8, 14, 3949-3963, SCI, 8.063, 8, &lt;br/&gt;&lt;/span&gt;&lt;/p&gt;&lt;p class=3DMsoNormal style=3D'margin-left:15.75pt;text-indent:-15.75pt;mso-char-indent-count:-1.5'&gt;&lt;span lang=3DEN-US style=3D'font-size:10.5pt;font-family:SimSun'&gt;8) Wang, Hangxiang*; Chen, Jianmei; Xu, Chang; Shi, Linlin; Tayier, Munire; Zhou, Jiahui; Zhang, Jun; Wu, Jiaping; Ye, Zhijian; Fang, Tao; Han, Weidong*, Cancer Nanomedicines Stabilized by pi-pi Stacking between Heterodimeric Prodrugs Enable Exceptionally High Drug Loading Capacity and Safer Delivery of Drug Combinations, THERANOSTICS, 2017, 7, 15, 3638-3652, SCI, 8.063, 24, &lt;br/&gt;&lt;/span&gt;&lt;/p&gt;&lt;p class=3DMsoNormal style=3D'margin-left:15.75pt;text-indent:-15.75pt;mso-char-indent-count:-1.5'&gt;&lt;span lang=3DEN-US style=3D'font-size:10.5pt;font-family:SimSun'&gt;9) Wang, Hangxiang*; Wu, Jiaping; Xie, Ke; Fang, Tao*; Chen, Chao; Xie, Haiyang; Zhou, Lin; Zheng, Shusen*, Precise Engineering of Prodrug Cocktails into Single Polymeric Nanoparticles for Combination Cancer Therapy: Extended and Sequentially Controllable Drug Release, ACS APPLIED MATERIALS &amp; INTERFACES, 2017-03-29, 9, 12, 10567-10576, SCI, EI, 8.456, 20, MAGAZINE_LEVEL_10&lt;br/&gt;&lt;/span&gt;&lt;/p&gt;&lt;p class=3DMsoNormal style=3D'margin-left:15.75pt;text-indent:-15.75pt;mso-char-indent-count:-1.5'&gt;&lt;span lang=3DEN-US style=3D'font-size:10.5pt;font-family:SimSun'&gt;10) Xu, Li; Xu, Shengjun; Wang, Hangxiang*; Zhang, Jun; Chen, Zun; Pan, Linhui; Wang, Jianguo; Wei, Xuyong; Xie, Haiyang; Zhou, Lin; Zheng, Shusen; Xu, Xiao*, Enhancing the Efficacy and Safety of Doxorubicin against Hepatocellular Carcinoma through a Modular Assembly Approach: The Combination of Polymeric Prodrug Design, Nanoparticle Encapsulation, and Cancer Cell-Specific Drug Targeting, ACS APPLIED MATERIALS &amp; INTERFACES, 2018-01-31, 10, 4, 3229-3240, SCI, EI, 8.456, 18, MAGAZINE_LEVEL_10&lt;br/&gt;&lt;/span&gt;&lt;/p&gt;&lt;p class=3DMsoNormal style=3D'margin-left:15.75pt;text-indent:-15.75pt;mso-char-indent-count:-1.5'&gt;&lt;span lang=3DEN-US style=3D'font-size:10.5pt;font-family:SimSun'&gt;11) Wang, Jianguo; Wang, Hangxiang*; Li, Jie; Liu, Zhikun; Xie, Haiyang; Wei, Xuyong; Lu, Di; Zhuang, Runzhou; Xu, Xiao*; Zheng, Shusen*, iRGD-Decorated Polymeric Nanoparticles for the Efficient Delivery of Vandetanib to Hepatocellular Carcinoma: Preparation and in Vitro and in Vivo Evaluation, ACS APPLIED MATERIALS &amp; INTERFACES, 2016-08-03, 8, 30, 19228-19237, SCI, EI, 8.456, 28, &lt;br/&gt;&lt;/span&gt;&lt;/p&gt;&lt;p class=3DMsoNormal style=3D'margin-left:15.75pt;text-indent:-15.75pt;mso-char-indent-count:-1.5'&gt;&lt;span lang=3DEN-US style=3D'font-size:10.5pt;font-family:SimSun'&gt;12) Fang, Tao; Ye, Zhijian; Wu, Jiaping; Wang, Hangxiang*, Reprogramming axial ligands facilitates the self-assembly of a platinum(iv) prodrug: overcoming drug resistance and safer in vivo delivery of cisplatin, CHEMICAL COMMUNICATIONS, 2018-08-25, 54, 66, 9167-9170, SCI, 6.164, 2, &lt;br/&gt;&lt;/span&gt;&lt;/p&gt;&lt;p class=3DMsoNormal style=3D'margin-left:15.75pt;text-indent:-15.75pt;mso-char-indent-count:-1.5'&gt;&lt;span lang=3DEN-US style=3D'font-size:10.5pt;font-family:SimSun'&gt;13) Xie, Haiyang; Xu, Xiao; Chen, Jianmei; Li, Lingling; Wang, Jianguo; Fang, Tao; Zhou, Lin; Wang, Hangxiang*; Zheng, Shusen, Rational design of multifunctional small-molecule prodrugs for simultaneous suppression of cancer cell growth and metastasis in vitro and in vivo, CHEMICAL COMMUNICATIONS, 2016, 52, 32, 5601-5604, SCI, 6.164, 15, &lt;br/&gt;&lt;/span&gt;&lt;/p&gt;&lt;p class=3DMsoNormal style=3D'margin-left:15.75pt;text-indent:-15.75pt;mso-char-indent-count:-1.5'&gt;&lt;span lang=3DEN-US style=3D'font-size:10.5pt;font-family:SimSun'&gt;14) Wang, Hangxiang*; Wu, Jiaping; Xu, Li; Xie, Ke; Chen, Chao; Dong, Yuehan*, Albumin nanoparticle encapsulation of potent cytotoxic therapeutics shows sustained drug release and alleviates cancer drug toxicity, CHEMICAL COMMUNICATIONS, 2017-02-28, 53, 17, 2618-2621, SCI, 6.164, 10, &lt;br/&gt;&lt;/span&gt;&lt;/p&gt;&lt;p class=3DMsoNormal style=3D'margin-left:15.75pt;text-indent:-15.75pt;mso-char-indent-count:-1.5'&gt;&lt;span lang=3DEN-US style=3D'font-size:10.5pt;font-family:SimSun'&gt;15) Ma, Xueji; Xie, Xuemei; Liu, Li; Xia, Ran; Li, Tongyu; Wang, Hangxiang*, Facile synthesis of pyrroloindoles via a rhodium(II)-catalyzed annulation of 3-benzylidene-indolin-2-ones and alpha-imino carbenes, CHEMICAL COMMUNICATIONS, 2018-02-14, 54, 13, 1595-1598, SCI, 6.164, 9, &lt;br/&gt;&lt;/span&gt;&lt;/p&gt;&lt;p class=3DMsoNormal style=3D'margin-left:15.75pt;text-indent:-15.75pt;mso-char-indent-count:-1.5'&gt;&lt;span lang=3DEN-US style=3D'font-size:10.5pt;font-family:SimSun'&gt;16) Ma, Xueji; Wu, Feifei; Yi, Xiaofei; Wang, Hangxiang*; Chen, Wanzhi*, One-pot synthesis of 2,3-disubstituted dihydrobenzofurans and benzofurans via rhodium-catalyzed intramolecular C-H insertion reaction, CHEMICAL COMMUNICATIONS, 2015, 51, 31, 6862-6865, SCI, 6.164, 35, &lt;br/&gt;&lt;/span&gt;&lt;/p&gt;&lt;p class=3DMsoNormal style=3D'margin-left:15.75pt;text-indent:-15.75pt;mso-char-indent-count:-1.5'&gt;&lt;span lang=3DEN-US style=3D'font-size:10.5pt;font-family:SimSun'&gt;17) Han, Weidong; Shi, Linlin; Ren, Lulu; Zhou, Liqian; Li, Tongyu; Qiao, Yiting; Wang, Hangxiang*, A nanomedicine approach enables co-delivery of cyclosporin A and gefitinib to potentiate the therapeutic efficacy in drug-resistant lung cancer, SIGNAL TRANSDUCTION AND TARGETED THERAPY, 2018-06-22, 3, , -, SCI, 5.873, 2, &lt;br/&gt;&lt;/span&gt;&lt;/p&gt;&lt;p class=3DMsoNormal style=3D'margin-left:15.75pt;text-indent:-15.75pt;mso-char-indent-count:-1.5'&gt;&lt;span lang=3DEN-US style=3D'font-size:10.5pt;font-family:SimSun'&gt;18) Qiao, Yiting; Li, Tongyu; Zheng, Shusen*; Wang, Hangxiang*, The Hippo pathway as a drug target in gastric cancer, CANCER LETTERS, 2018, 420, , 14-25, SCI, 6.508, 8, &lt;br/&gt;&lt;/span&gt;&lt;/p&gt;&lt;p class=3DMsoNormal style=3D'margin-left:15.75pt;text-indent:-15.75pt;mso-char-indent-count:-1.5'&gt;&lt;span lang=3DEN-US style=3D'font-size:10.5pt;font-family:SimSun'&gt;19) Qiao, Yiting; Wan, Jianqin; Zhou, Liqian; Ma, Wen; Yang, Yuanyuan; Luo, Weixuan; Yu, Zhiqiang; Wang, Hangxiang*, Stimuli-responsive nanotherapeutics for precision drug delivery and cancer therapy, WILEY INTERDISCIPLINARY REVIEWS-NANOMEDICINE AND NANOBIOTECHNOLOGY, 2019-1, 11, 1, -, SCI,EI, 6.14, 16, &lt;br/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MsoNormal style=3D'margin-left:15.75pt;text-indent:-15.75pt;mso-char-indent-count:-1.5'&gt;&lt;span lang=3DEN-US style=3D'font-size:10.5pt;font-family:SimSun'&gt;20) Wang, Lijiang; Chen, Qiling; Wan, Jianqin; Wu, Jiaping; Zhou, Liqian; Wang, Haiyan; Zhao, Liang; Yu, Zhiqiang*; Wang, Hangxiang*, Self-Emulsifying Hydrophobic Prodrug Conjugate That Enables the Oral Co-Administration and Programmable Release of Dual Antitumor Drugs, JOURNAL OF BIOMEDICAL NANOTECHNOLOGY, 2017-10-01, 13, 10, 1260-1271, SCI, EI, 5.068, 2, &lt;br/&gt;&lt;/span&gt;&lt;/p&gt;&lt;p class=3DMsoNormal style=3D'margin-left:15.75pt;text-indent:-15.75pt;mso-char-indent-count:-1.5'&gt;&lt;span lang=3DEN-US style=3D'font-size:10.5pt;font-family:SimSun'&gt;21) Li, Yanan; Chang, Yutong; Lian, Xuefan; Zhou, Liqian; Yu, Zhiqiang; Wang, Hangxiang*; An, Feifei*, Silver Nanoparticles for Enhanced Cancer Theranostics: In Vitro and In Vivo Perspectives, JOURNAL OF BIOMEDICAL NANOTECHNOLOGY, 2018-09-01, 14, 9, 1515-1542, SCI, EI, 5.068, 6, &lt;br/&gt;&lt;/span&gt;&lt;/p&gt;&lt;p class=3DMsoNormal style=3D'margin-left:15.75pt;text-indent:-15.75pt;mso-char-indent-count:-1.5'&gt;&lt;span lang=3DEN-US style=3D'font-size:10.5pt;font-family:SimSun'&gt;22) Lu, Zhongjie; Li, Tongyu; Ren, Lulu; Zhou, Liqian; Wan, Jianqin; Wu, Jiaping; Qiao, Yiting; Xie, Haiyang; Zheng, Shusen*; Wang, Hangxiang*, Chemical derivatization of the anticancer agent cabazitaxel using a polyunsaturated fatty acid for safe drug delivery in vivo, JOURNAL OF BIOMEDICAL NANOTECHNOLOGY, 2018-11-01, 14, 11, 1853-1865, SCI, EI, 5.068, 2, &lt;br/&gt;&lt;/span&gt;&lt;/p&gt;&lt;p class=3DMsoNormal style=3D'margin-left:15.75pt;text-indent:-15.75pt;mso-char-indent-count:-1.5'&gt;&lt;span lang=3DEN-US style=3D'font-size:10.5pt;font-family:SimSun'&gt;23) Yuan, Yingying; Xu, Li; Dai, Shuyun; Wang, Min*; Wang, Hangxiang*, A facile supramolecular approach to fabricate multifunctional upconversion nanoparticles as a versatile platform for drug loading, in vivo delivery and tumor imaging, JOURNAL OF MATERIALS CHEMISTRY B, 2017-04-07, 5, 13, 2425-2435, SCI, EI, 5.047, 10, &lt;br/&gt;&lt;/span&gt;&lt;/p&gt;&lt;p class=3DMsoNormal style=3D'margin-left:15.75pt;text-indent:-15.75pt;mso-char-indent-count:-1.5'&gt;&lt;span lang=3DEN-US style=3D'font-size:10.5pt;font-family:SimSun'&gt;24) Mohamed Subarkhan, Mohamed Kasim; Ren, Lulu; Xie, Binbin; Chen, Chao; Wang, Yuchen; Wang, Hangxiang*, Novel tetranuclear ruthenium(II) arene complexes showing potent cytotoxic and antimetastatic activity as well as low toxicity in vivo, EUROPEAN JOURNAL OF MEDICINAL CHEMISTRY, 2019-10-01, 179, , 246-256, SCI, 4.833, 1, &lt;br/&gt;&lt;/span&gt;&lt;/p&gt;&lt;p class=3DMsoNormal style=3D'margin-left:15.75pt;text-indent:-15.75pt;mso-char-indent-count:-1.5'&gt;&lt;span lang=3DEN-US style=3D'font-size:10.5pt;font-family:SimSun'&gt;25) Fang, Tao; Dong, Yuehan; Zhang, Xiaomin; Xie, Ke; Lin, Li; Wang, Hangxiang*, Integrating a novel SN38 prodrug into the PEGylated liposomal system as a robust platform for efficient cancer therapy in solid tumors, INTERNATIONAL JOURNAL OF PHARMACEUTICS, 2016-10-15, 512, 1, 39-48, SCI, 4.213, 15, &lt;br/&gt;&lt;/span&gt;&lt;/p&gt;&lt;p class=3DMsoNormal style=3D'margin-left:15.75pt;text-indent:-15.75pt;mso-char-indent-count:-1.5'&gt;&lt;span lang=3DEN-US style=3D'font-size:10.5pt;font-family:SimSun'&gt;26) Xie, Ke; Song, Shanshan; Zhou, Liqian; Wan, Jianqin; Qiao, Yiting; Wang, Min; Xie, Haiyang; Zhou, Lin; Zheng, Shusen*; Wang, Hangxiang*, Revival of a Potent Therapeutic Maytansinoid Agent using a Strategy that Combines Covalent Drug Conjugation with Sequential Nanoparticle Assembly, INTERNATIONAL JOURNAL OF PHARMACEUTICS, 2019-02-10, 556, , 159-171, SCI, 4.213, 1, &lt;br/&gt;&lt;/span&gt;&lt;/p&gt;&lt;p class=3DMsoNormal style=3D'margin-left:15.75pt;text-indent:-15.75pt;mso-char-indent-count:-1.5'&gt;&lt;span lang=3DEN-US style=3D'font-size:10.5pt;font-family:SimSun'&gt;27) Ma, Xueji; Liu, Li; Wang, Jiaying; Xi, Xianglin; Xie, Xuemei; Wang, Hangxiang*, Rhodium-Catalyzed Annulation of &amp;#945;-Imino Carbenes with &amp;#945;,&amp;#946;-Unsaturated Ketones: Construction of Multi-substituted 2,3-Dihydropyrrole/pyrrole Rings, JOURNAL OF ORGANIC CHEMISTRY, 2018-12-07, 83, 23, 14518-14526, SCI, EI, 4.745, 3, &lt;br/&gt;&lt;/span&gt;&lt;/p&gt;&lt;p class=3DMsoNormal style=3D'margin-left:15.75pt;text-indent:-15.75pt;mso-char-indent-count:-1.5'&gt;&lt;span lang=3DEN-US style=3D'font-size:10.5pt;font-family:SimSun'&gt;28) Chen, Chao*; Zheng, Qing; Ni, Shengliang; Wang, Hangxiang*, Facile one-pot nanocatalysts encapsulation of palladium-NHC complexes for aqueous Suzuki-Miyaura couplings, NEW JOURNAL OF CHEMISTRY, 2018-03-21, 42, 6, 4624-4630, SCI, 3.069, 3, &lt;br/&gt;&lt;/span&gt;&lt;/p&gt;&lt;p class=3DMsoNormal style=3D'margin-left:15.75pt;text-indent:-15.75pt;mso-char-indent-count:-1.5'&gt;&lt;span lang=3DEN-US style=3D'font-size:10.5pt;font-family:SimSun'&gt;29) Chen, Chao*; Ni, Shengliang; Zheng, Qing; Yu, Meifang; Wang, Hangxiang*, Synthesis, Structure, Biological Evaluation, and Catalysis of Two Pyrazole-Functionalized NHC-Ru-II Complexes, EUROPEAN JOURNAL OF INORGANIC CHEMISTRY, 2017-01-01, , 3, 616-622, SCI, 2.578, 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744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368;&amp;#20855;&amp;#20195;&amp;#34920;&amp;#24615;&amp;#1228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10;&amp;#24433;&amp;#21709;&amp;#21147;&amp;#30340;&amp;#39034;&amp;#24207;&amp;#2101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776;&amp;#20889;&amp;#30740;&amp;#3135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;&amp;#35810;&amp;#12289;&amp;#39564;&amp;#25910;&amp;#25253;&amp;#21578;&amp;#25110;&amp;#2463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amp;#35831;&amp;#25353;&amp;#29031;&amp;#24744;&amp;#3574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0855;&amp;#20195;&amp;#34920;&amp;#24615;&amp;#12289;&amp;#37325;&amp;#35201;&amp;#246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33;&amp;#21709;&amp;#21147;&amp;#30340;&amp;#39034;&amp;#24207;&amp;#21015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39064;&amp;#30446;&amp;#65292;&amp;#26412;&amp;#20154;&amp;#23383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5776;&amp;#208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376;&amp;#65292;&amp;#29992;&amp;#36884;&amp;#65292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672;&amp;#35810;&amp;#21333;&amp;#20301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9033;&amp;#3044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31185;&amp;#30740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&lt;span style=3D'mso-spacerun:yes'&gt;&amp;nbsp;&lt;/span&gt;3 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/span&gt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26469;&amp;#283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32534;&amp;#21495;&amp;#65292;&amp;#32463;&amp;#36153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215;&amp;#27490;&amp;#24180;&amp;#26376;&amp;#65288;&amp;#20197;&amp;#2520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amp;#20026;&amp;#20934;&amp;#65289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0811;&amp;#26381;&amp;#19977;&amp;#38452;&amp;#24615;&amp;#20083;&amp;#33146;&amp;#30284;&amp;#32784;&amp;#33647;&amp;#30340;&amp;#20849;&amp;#36755;&amp;#36865;&amp;#36733;&amp;#33647;&amp;#31995;&amp;#32479;&amp;#30340;&amp;#31579;&amp;#36873;&amp;#21450;&amp;#22522;&amp;#20110;PDX&amp;#27169;&amp;#22411;&amp;#30340;&amp;#27835;&amp;#30103;&amp;#20215;&amp;#20540;&amp;#30740;&amp;#31350;, &amp;#22269;&amp;#23478;&amp;#22522;&amp;#37329;&amp;#22996;, K&amp;#32437;20170633, 69.6, 2018-01-01, 2021-12-31, 1/8&lt;br/&gt;&lt;/span&gt;&lt;/p&gt;&lt;p class=3DMsoNormal style=3D'margin-left:15.75pt;text-indent:-15.75pt;mso-char-indent-count:-1.5'&gt;&lt;span lang=3DEN-US style=3D'font-size:10.5pt;font-family:SimSun'&gt;2) &amp;#22522;&amp;#20110;&amp;#23567;&amp;#20998;&amp;#23376;&amp;#21069;&amp;#33647;&amp;#30340;&amp;#32852;&amp;#21512;&amp;#21270;&amp;#30103;&amp;#32435;&amp;#31859;&amp;#33647;&amp;#29289;&amp;#30340;&amp;#31579;&amp;#36873;&amp;#21450;&amp;#25239;&amp;#32925;&amp;#30284;&amp;#30340;&amp;#26426;&amp;#21046;&amp;#30740;&amp;#31350;, &amp;#22269;&amp;#23478;&amp;#22522;&amp;#37329;&amp;#22996;, KN20150113, 69.6, 2016-01-01, 2019-12-31, 1/9&lt;br/&gt;&lt;/span&gt;&lt;/p&gt;&lt;p class=3DMsoNormal style=3D'margin-left:15.75pt;text-indent:-15.75pt;mso-char-indent-count:-1.5'&gt;&lt;span lang=3DEN-US style=3D'font-size:10.5pt;font-family:SimSun'&gt;3) &amp;#32925;&amp;#30284;&amp;#31934;&amp;#20934;&amp;#38774;&amp;#21521;&amp;#30340;&amp;#32435;&amp;#31859;&amp;#33647;&amp;#29289;&amp;#21450;&amp;#24212;&amp;#29992;&amp;#30740;&amp;#31350;, &amp;#27993;&amp;#27743;&amp;#30465;&amp;#33258;&amp;#28982;&amp;#31185;&amp;#23398;&amp;#22522;&amp;#37329;&amp;#22996;&amp;#26480;&amp;#20986;&amp;#38738;&amp;#24180;&amp;#39033;&amp;#30446;, , 71, 2019-1, 2022-12, 1/7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20225;&amp;#19994;&amp;#22996;&amp;#2517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6032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0740;&amp;#214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74;&amp;#35745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2823;&amp;#25216;&amp;#25913;&amp;#38761;&amp;#26032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span lang=3DEN-US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96;&amp;#25176;&amp;#65288;&amp;#39564;&amp;#25910;&amp;#65289;&amp;#21333;&amp;#2030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564;&amp;#25910;&amp;#24180;&amp;#26376;&amp;#65292;&amp;#26412;&amp;#20154;&amp;#25490;&amp;#215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0316;&amp;#20026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27;&amp;#36131;&amp;#20154;&amp;#20026;&amp;#25919;&amp;#24220;&amp;#21644;&amp;#20225;&amp;#199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991;&amp;#21270;&amp;#20256;&amp;#25215;&amp;#19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191;&amp;#12289;&amp;#20915;&amp;#315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72;&amp;#35810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lt;/span&gt;&lt;/b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4;&amp;#26524;&amp;#36716;&amp;#21270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81;&amp;#21153;&amp;#21333;&amp;#20301;&amp;#65292;&amp;#35268;&amp;#27169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41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0340;&amp;#37325;&amp;#352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026;&amp;#36127;&amp;#36131;&amp;#20154;&amp;#25110;&amp;#20027;&amp;#3520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49;&amp;#33719;&amp;#31185;&amp;#30740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22870;&amp;#21169;&amp;#21517;&amp;#312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719;&amp;#22870;&amp;#32423;&amp;#21035;&amp;#65292;&amp;#25480;&amp;#2287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719;&amp;#22870;&amp;#24180;&amp;#26376;&amp;#65292;&amp;#26412;&amp;#20154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2289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9;&amp;#33719;&amp;#19987;&amp;#21033;&lt;/span&gt;&lt;u&gt; &lt;span lang=3DEN-US&gt;8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2290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4744;&amp;#35748;&amp;#20026;&amp;#26368;&amp;#20855;&amp;#20195;&amp;#34920;&amp;#246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5;&amp;#35201;&amp;#24615;&amp;#25110;&amp;#24433;&amp;#21709;&amp;#21147;&amp;#3034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0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9987;&amp;#21033;&amp;#21517;&amp;#31216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033;&amp;#31867;&amp;#22411;&amp;#65292;&amp;#19987;&amp;#21033;&amp;#25480;&amp;#2643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7;&amp;#21033;&amp;#21495;&amp;#65292;&amp;#25480;&amp;#26435;&amp;#20844;&amp;#2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37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6412;&amp;#20154;&amp;#25490;&amp;#215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24635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y:SimSun'&gt;&lt;p class=3DMsoNormal style=3D'margin-left:15.75pt;text-indent:-15.75pt;mso-char-indent-count:-1.5'&gt;&lt;span lang=3DEN-US style=3D'font-size:10.5pt;font-family:SimSun'&gt;1) &amp;#19968;&amp;#31181;&amp;#25239;&amp;#32959;&amp;#30244;&amp;#33647;&amp;#29289;&amp;#20598;&amp;#32852;&amp;#29289;&amp;#12289;&amp;#21046;&amp;#22791;&amp;#26041;&amp;#27861;&amp;#12289;&amp;#21046;&amp;#21058;&amp;#21644;&amp;#24212;&amp;#29992;, &amp;#21457;&amp;#26126;&amp;#19987;&amp;#21033;, &amp;#20013;&amp;#22269;(&amp;#19968;&amp;#33324;), </w:t>
        <w:br/>
        <w:t xml:space="preserve">201610700195.X, 2018-04-17, 1/1&lt;br/&gt;&lt;/span&gt;&lt;/p&gt;&lt;p class=3DMsoNormal style=3D'margin-left:15.75pt;text-indent:-15.75pt;mso-char-indent-count:-1.5'&gt;&lt;span lang=3DEN-US style=3D'font-size:10.5pt;font-family:SimSun'&gt;2) iRGD-&amp;#25239;&amp;#30284;&amp;#33647;&amp;#29289;&amp;#20598;&amp;#32852;&amp;#29289;&amp;#21450;&amp;#20854;&amp;#21046;&amp;#22791;&amp;#26041;&amp;#27861;&amp;#21644;&amp;#24212;&amp;#29992;, &amp;#21457;&amp;#26126;&amp;#19987;&amp;#21033;, &amp;#20013;&amp;#22269;(&amp;#19968;&amp;#33324;), </w:t>
        <w:br/>
        <w:t xml:space="preserve">201510915139.3, 2018-08-24, 1/7&lt;br/&gt;&lt;/span&gt;&lt;/p&gt;&lt;p class=3DMsoNormal style=3D'margin-left:15.75pt;text-indent:-15.75pt;mso-char-indent-count:-1.5'&gt;&lt;span lang=3DEN-US style=3D'font-size:10.5pt;font-family:SimSun'&gt;3) &amp;#38463;&amp;#21496;&amp;#21305;&amp;#26519;&amp;#32043;&amp;#26441;&amp;#37255;&amp;#25239;&amp;#30284;&amp;#33647;&amp;#29289;&amp;#20598;&amp;#32852;&amp;#29289;&amp;#12289;&amp;#21512;&amp;#25104;&amp;#26041;&amp;#27861;&amp;#21450;&amp;#20854;&amp;#24212;&amp;#29992;, &amp;#21457;&amp;#26126;&amp;#19987;&amp;#21033;, &amp;#20013;&amp;#22269;&amp;#65288;&amp;#19968;&amp;#33324;&amp;#65289;, </w:t>
        <w:br/>
        <w:t xml:space="preserve">ZL 2016 1 1030474.6, 2019-05-07, 1/7&lt;br/&gt;&lt;/span&gt;&lt;/p&gt;&lt;p class=3DMsoNormal style=3D'margin-left:15.75pt;text-indent:-15.75pt;mso-char-indent-count:-1.5'&gt;&lt;span lang=3DEN-US style=3D'font-size:10.5pt;font-family:SimSun'&gt;4) &amp;#19968;&amp;#31181;&amp;#20154;&amp;#34880;&amp;#28165;&amp;#30333;&amp;#34507;&amp;#30333;&amp;#36127;&amp;#36733;&amp;#21916;&amp;#26641;&amp;#30897;&amp;#31867;&amp;#33647;&amp;#29289;&amp;#30340;&amp;#32435;&amp;#31859;&amp;#39063;&amp;#31890;&amp;#21450;&amp;#20854;&amp;#21046;&amp;#22791;&amp;#26041;&amp;#27861;&amp;#21644;&amp;#24212;&amp;#29992;, &amp;#21457;&amp;#26126;&amp;#19987;&amp;#21033;, &amp;#20013;&amp;#22269;&amp;#65288;&amp;#19968;&amp;#33324;&amp;#65289;, </w:t>
        <w:br/>
        <w:t xml:space="preserve">ZL 2016 1 0496426.X, 2019-02-26, 1/2&lt;br/&gt;&lt;/span&gt;&lt;/p&gt;&lt;p class=3DMsoNormal style=3D'margin-left:15.75pt;text-indent:-15.75pt;mso-char-indent-count:-1.5'&gt;&lt;span lang=3DEN-US style=3D'font-size:10.5pt;font-family:SimSun'&gt;5) &amp;#24247;&amp;#26222;&amp;#29790;&amp;#27712;&amp;#33647;&amp;#29289;&amp;#21069;&amp;#20307;&amp;#12289;&amp;#33647;&amp;#29289;&amp;#21046;&amp;#21058;&amp;#21644;&amp;#21046;&amp;#22791;&amp;#26041;&amp;#27861;, &amp;#21457;&amp;#26126;&amp;#19987;&amp;#21033;, &amp;#20013;&amp;#22269;&amp;#65288;&amp;#19968;&amp;#33324;&amp;#65289;, </w:t>
        <w:br/>
        <w:t xml:space="preserve">ZL 2016 1 0621678.0, 2019-02-26, 1/3&lt;br/&gt;&lt;/span&gt;&lt;/p&gt;&lt;p class=3DMsoNormal style=3D'margin-left:15.75pt;text-indent:-15.75pt;mso-char-indent-count:-1.5'&gt;&lt;span lang=3DEN-US style=3D'font-size:10.5pt;font-family:SimSun'&gt;6) &amp;#38463;&amp;#21496;&amp;#21305;&amp;#26519;&amp;#25239;&amp;#30284;&amp;#33647;&amp;#29289;&amp;#20598;&amp;#32852;&amp;#29289;&amp;#12289;&amp;#21512;&amp;#25104;&amp;#26041;&amp;#27861;&amp;#21450;&amp;#20854;&amp;#24212;&amp;#29992;, &amp;#21457;&amp;#26126;&amp;#19987;&amp;#21033;, &amp;#20013;&amp;#22269;&amp;#65288;&amp;#19968;&amp;#33324;&amp;#65289;, </w:t>
        <w:br/>
        <w:t xml:space="preserve">ZL 2016 1 1030369.2, 2019-02-12, 1/7&lt;br/&gt;&lt;/span&gt;&lt;/p&gt;&lt;p class=3DMsoNormal style=3D'margin-left:15.75pt;text-indent:-15.75pt;mso-char-indent-count:-1.5'&gt;&lt;span lang=3DEN-US style=3D'font-size:10.5pt;font-family:SimSun'&gt;7) &amp;#19968;&amp;#31181;&amp;#20154;&amp;#34880;&amp;#28165;&amp;#30333;&amp;#34507;&amp;#30333;&amp;#36127;&amp;#36733;&amp;#32654;&amp;#30331;&amp;#32032;&amp;#31867;&amp;#33647;&amp;#29289;&amp;#30340;&amp;#32435;&amp;#31859;&amp;#39063;&amp;#31890;&amp;#21450;&amp;#20854;&amp;#21046;&amp;#22791;&amp;#26041;&amp;#27861;&amp;#21644;&amp;#24212;&amp;#29992;, &amp;#21457;&amp;#26126;&amp;#19987;&amp;#21033;, &amp;#20013;&amp;#22269;&amp;#65288;&amp;#19968;&amp;#33324;&amp;#65289;, </w:t>
        <w:br/>
        <w:t xml:space="preserve">ZL 2016 1 0493755.9, 2019-01-29, 1/3&lt;br/&gt;&lt;/span&gt;&lt;/p&gt;&lt;p class=3DMsoNormal style=3D'margin-left:15.75pt;text-indent:-15.75pt;mso-char-indent-count:-1.5'&gt;&lt;span lang=3DEN-US style=3D'font-size:10.5pt;font-family:SimSun'&gt;8) &amp;#19968;&amp;#31181;&amp;#20855;&amp;#26377;&amp;#25239;&amp;#30284;&amp;#27963;&amp;#24615;&amp;#30340;&amp;#21537;&amp;#21777;&amp;#23448;&amp;#33021;&amp;#22242;&amp;#21270;&amp;#30340;&amp;#27694;&amp;#26434;&amp;#29615;&amp;#21345;&amp;#23486;&amp;#38028;&amp;#21270;&amp;#21512;&amp;#29289;&amp;#21450;&amp;#20854;&amp;#21046;&amp;#22791;&amp;#26041;&amp;#27861;&amp;#21644;&amp;#24212;&amp;#29992;, &amp;#21457;&amp;#26126;&amp;#19987;&amp;#21033;, &amp;#20013;&amp;#22269;(&amp;#19968;&amp;#33324;), </w:t>
        <w:br/>
        <w:t>201610902563.9, 2018-10-30, 1/2&lt;br/&gt;&lt;/span&gt;&lt;/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4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32463;&amp;#27982;&amp;#25928;&amp;#3041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/span&gt;&amp;#23383;&amp;#20197;&amp;#20869;&amp;#65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171;&amp;#32461;&amp;#26032;&amp;#20135;&amp;#21697;&amp;#24320;&amp;#214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25;&amp;#22823;&amp;#25216;&amp;#25913;&amp;#12289;&amp;#38761;&amp;#2603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4037;&amp;#31243;&amp;#35774;&amp;#35745;&amp;#12289;&amp;#25991;&amp;#21270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19982;&amp;#25512;&amp;#24191;&amp;#12289;&amp;#20915;&amp;#31574;&amp;#21672;&amp;#358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154;&amp;#25165;&amp;#22521;&amp;#35757;&amp;#31561;&amp;#25152;&amp;#20135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2463;&amp;#27982;&amp;#25928;&amp;#304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: 5px 0px; text-align: justify; -ms-text-justify: inter-ideograph;"&gt;&lt;span style=3D"color: black; ;Times New Roman&amp;quot;,serif; ;"&gt; &amp;nbsp;&lt;/span&gt;&lt;span style=3D";"&gt;&lt;span style=3D"color: black; ;"&gt; &amp;nbsp;&lt;/span&gt;&lt;span style=3D"color: black; ;"&gt;&amp;#30284;&amp;#30151;&amp;#26159;&amp;#23041;&amp;#32961;&amp;#20154;&amp;#31867;&amp;#20581;&amp;#24247;&amp;#30340;&amp;#19968;&amp;#22823;&amp;#21407;&amp;#22240;&amp;#65292;&amp;#30446;&amp;#21069;&amp;#38024;&amp;#23545;&amp;#32959;&amp;#30244;&amp;#27835;&amp;#30103;&amp;#20027;&amp;#35201;&amp;#20381;&amp;#36182;&amp;#20110;&amp;#21270;&amp;#30103;&amp;#31561;&amp;#25163;&amp;#27573;&amp;#65292;&amp;#28982;&amp;#32780;&amp;#21270;&amp;#30103;&amp;#33647;&amp;#26222;&amp;#36941;&amp;#23384;&amp;#22312;&amp;#27602;&amp;#21103;&amp;#20316;&amp;#29992;&amp;#22823;&amp;#12289;&amp;#29983;&amp;#29289;&amp;#21033;&amp;#29992;&amp;#24230;&amp;#20302;&amp;#12289;&amp;#27700;&amp;#28342;&amp;#24615;&amp;#24046;&amp;#12289;&amp;#32784;&amp;#33647;&amp;#24615;&amp;#31561;&amp;#32570;&amp;#28857;&amp;#12290;&amp;#30003;&amp;#35831;&amp;#20154;&amp;#38271;&amp;#26399;&amp;#20174;&amp;#20107;&amp;#33647;&amp;#29289;&amp;#36882;&amp;#36865;&amp;#21644;&amp;#31934;&amp;#20934;&amp;#38774;&amp;#21521;&amp;#27835;&amp;#30103;&amp;#30740;&amp;#31350;&amp;#65292;&amp;#36890;&amp;#36807;&amp;#23567;&amp;#20998;&amp;#23376;&amp;#21069;&amp;#33647;&amp;#33258;&amp;#32452;&amp;#35013;&amp;#30340;&amp;#26041;&amp;#24335;&amp;#25110;&amp;#32467;&amp;#21512;&amp;#33647;&amp;#29289;&amp;#36733;&amp;#20307;&amp;#26500;&amp;#24314;&amp;#39640;&amp;#25928;&amp;#20302;&amp;#27602;&amp;#30340;&amp;#26032;&amp;#22411;&amp;#36882;&amp;#36865;&amp;#20307;&amp;#31995;&amp;#12290;&amp;#30456;&amp;#20851;&amp;#30740;&amp;#31350;&amp;#25104;&amp;#26524;&amp;#24050;&amp;#22312;&amp;#22269;&amp;#38469;&amp;#39640;&amp;#27700;&amp;#24179;&amp;#26399;&amp;#21002;&lt;/span&gt;&lt;span style=3D"color: black; ;"&gt;Cancer Research&lt;/span&gt;&lt;span style=3D"color: black; ;"&gt;&amp;#12289;&lt;/span&gt;&lt;span style=3D"color: black; ;"&gt;Angew. Chem. Int. Ed.&lt;/span&gt;&lt;span style=3D"color: black; ;"&gt;&amp;#12289;&lt;/span&gt;&lt;span style=3D"color: black; ;"&gt;Adv. Funct. Mater.&lt;/span&gt;&lt;span style=3D"color: black; ;"&gt;&amp;#12289;&lt;/span&gt;&lt;span style=3D"color: black; ;"&gt;ACS Nano&lt;/span&gt;&lt;span style=3D"color: black; ;"&gt;&amp;#12289;&lt;/span&gt;&lt;span style=3D"color: black; ;"&gt;Nucleic Acids Res.&lt;/span&gt;&lt;span style=3D"color: black; ;"&gt;&amp;#31561;&amp;#21457;&amp;#34920;&amp;#35770;&amp;#25991;&lt;/span&gt;&lt;span style=3D"color: black; ;"&gt;30&lt;/span&gt;&lt;span style=3D"color: black; ;"&gt;&amp;#22810;&amp;#31687;&amp;#65292;&amp;#25480;&amp;#26435;&amp;#19987;&amp;#21033;&lt;/span&gt;&lt;span style=3D"color: black; ;"&gt;10&lt;/span&gt;&lt;span style=3D"color: black; ;"&gt;&amp;#39033;&amp;#12290;&amp;#30003;&amp;#35831;&amp;#20154;&amp;#30340;&amp;#30740;&amp;#31350;&amp;#25104;&amp;#26524;&amp;#26377;&amp;#21161;&amp;#20110;&amp;#25512;&amp;#21160;&amp;#23567;&amp;#20998;&amp;#23376;&amp;#33647;&amp;#29289;&amp;#21046;&amp;#21058;&amp;#30340;&amp;#20020;&amp;#24202;&amp;#36716;&amp;#21270;&amp;#65292;&amp;#20855;&amp;#26377;&amp;#33391;&amp;#22909;&amp;#30340;&amp;#24212;&amp;#29992;&amp;#21069;&amp;#26223;&amp;#12290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: 5px 0px; text-align: justify; -ms-text-justify: inter-ideograph;"&gt;&lt;span style=3D";"&gt;&lt;span style=3D"color: black;"&gt;&amp;#33719;&amp;#32654;&amp;#22269;&amp;#30284;&amp;#30151;&amp;#30740;&amp;#31350;&amp;#21327;&amp;#20250;&lt;/span&gt;&lt;span style=3D"color: black; word-spacing: 0px; orphans: 2; widows: 2; ; ; -webkit-text-stroke-width: 0px;"&gt;(AACR)&lt;/span&gt;&lt;span style=3D"color: black; word-spacing: 0px; orphans: 2; widows: 2; ; ; -webkit-text-stroke-width: 0px;"&gt;&amp;#26399;&amp;#21002;&amp;#30740;&amp;#31350;&amp;#31867;&amp;#35770;&amp;#25991;&amp;#26368;&amp;#39640;&amp;#24341;&amp;#29992;&amp;#22870;&amp;#65288;&lt;/span&gt;&lt;span style=3D"color: black; word-spacing: 0px; orphans: 2; widows: 2; ; ; -webkit-text-stroke-width: 0px;"&gt;2019&lt;/span&gt;&lt;span style=3D"color: black; word-spacing: 0px; orphans: 2; widows: 2; ; ; -webkit-text-stroke-width: 0px;"&gt;&amp;#65289;&amp;#65292;&amp;#35813;&amp;#33719;&amp;#22870;&amp;#35770;&amp;#25991;&amp;#34987;&lt;/span&gt;&lt;span style=3D"color: black; word-spacing: 0px; orphans: 2; widows: 2; ; ; -webkit-text-stroke-width: 0px;"&gt;AACR&lt;/span&gt;&lt;span style=3D"color: black; word-spacing: 0px; orphans: 2; widows: 2; ; ; -webkit-text-stroke-width: 0px;"&gt;&amp;#21644;&lt;/span&gt;&lt;span style=3D"color: black; word-spacing: 0px; orphans: 2; widows: 2; ; ; -webkit-text-stroke-width: 0px;"&gt;Cancer Research&lt;/span&gt;&lt;span style=3D"color: black; word-spacing: 0px; orphans: 2; widows: 2; ; ; -webkit-text-stroke-width: 0px;"&gt;&amp;#26434;&amp;#24535;&amp;#25512;&amp;#33616;&amp;#20026;&lt;/span&gt;&lt;span style=3D"color: black; word-spacing: 0px; orphans: 2; widows: 2; ; ; -webkit-text-stroke-width: 0px;"&gt;The Best of the AACR Journals collection&lt;/span&gt;&lt;span style=3D"color: black; word-spacing: 0px; orphans: 2; widows: 2; ; ; -webkit-text-stroke-width: 0px;"&gt;&amp;#35770;&amp;#25991;&amp;#20043;&amp;#19968;&amp;#65292;&amp;#21516;&amp;#26102;&amp;#34987;&lt;/span&gt;&lt;span style=3D"color: black; word-spacing: 0px; orphans: 2; widows: 2; ; ; -webkit-text-stroke-width: 0px;"&gt;Cancer Research&lt;/span&gt;&lt;span style=3D"color: black; word-spacing: 0px; orphans: 2; widows: 2; ; ; -webkit-text-stroke-width: 0px;"&gt;&amp;#26434;&amp;#24535;&amp;#36873;&amp;#20026;&lt;/span&gt;&lt;span style=3D"color: black; word-spacing: 0px; orphans: 2; widows: 2; ; ; -webkit-text-stroke-width: 0px;"&gt;top Translational Science article&lt;/span&gt;&lt;span style=3D"color: black; word-spacing: 0px; orphans: 2; widows: 2; ; ; -webkit-text-stroke-width: 0px;"&gt;&amp;#12290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6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: 5px 0px;"&gt;&lt;span style=3D";"&gt;&lt;span style=3D"color: black;"&gt;1&lt;/span&gt;&lt;span style=3D"color: black;"&gt;&amp;#65289;&amp;#25285;&amp;#20219;&amp;#27993;&amp;#27743;&amp;#22823;&amp;#23398;&amp;#21307;&amp;#23398;&amp;#38498;&amp;#20020;&amp;#24202;&amp;#21307;&amp;#23398;&lt;/span&gt;&lt;span style=3D"color: black;"&gt;1601&lt;/span&gt;&lt;span style=3D"color: black;"&gt;&amp;#26412;&amp;#31185;&amp;#29677;&amp;#29677;&amp;#20027;&amp;#20219;&amp;#65292;&amp;#31215;&amp;#26497;&amp;#24341;&amp;#23548;&amp;#21644;&amp;#25945;&amp;#32946;&amp;#23398;&amp;#29983;&amp;#12290;&lt;/span&gt;&lt;/span&gt;&lt;/p&gt;&lt;p style=3D"margin: 5px 0px; word-spacing: 0px; orphans: 2; widows: 2; ; ; -webkit-text-stroke-width: 0px;"&gt;&lt;span style=3D";"&gt;&lt;span style=3D"color: black; ;Times New Roman&amp;quot;,serif;"&gt;2&lt;/span&gt;&lt;span style=3D"color: black; ;"&gt;&amp;#65289;&amp;#25285;&amp;#20219;&lt;/span&gt;&lt;span style=3D"color: black; ;Times New Roman&amp;quot;,serif;"&gt;Adv. Funct. Mater.&lt;/span&gt;&lt;span style=3D"color: black; ;"&gt;&amp;#12289;&lt;/span&gt;&lt;span style=3D"color: black; ;Times New Roman&amp;quot;,serif;"&gt;Theranostics&lt;/span&gt;&lt;span style=3D"color: black; ;"&gt;&amp;#12289;&lt;/span&gt;&lt;span style=3D"color: black; ;Times New Roman&amp;quot;,serif;"&gt;Chem. Commun.&lt;/span&gt;&lt;span style=3D"color: black; ;"&gt;&amp;#12289;&lt;/span&gt;&lt;span style=3D"color: black; ;Times New Roman&amp;quot;,serif;"&gt;ACS Applied Mater. &amp;amp; Interfaces&lt;/span&gt;&lt;span style=3D"color: black; ;"&gt;&amp;#12289;&lt;/span&gt;&lt;span style=3D"color: black; ;Times New Roman&amp;quot;,serif;"&gt;J. Mater. Chem. B&lt;/span&gt;&lt;span style=3D"color: black; ;"&gt;&amp;#31561;&amp;#25968;&amp;#21313;&amp;#31181;&amp;#23398;&amp;#26415;&amp;#26399;&amp;#21002;&amp;#30340;&amp;#23457;&amp;#31295;&amp;#20154;&amp;#12290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lt;/span&gt;&lt;/b&gt;&lt;b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20837;&amp;#19994;&amp;#32489;&amp;#32479;&amp;#35745;&amp;#30340;&amp;#20854;&amp;#20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0986;&amp;#19994;&amp;#32489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-bottom: 0px;"&gt;&lt;span style=3D";"&gt;&lt;/span&gt;&lt;span style=3D";"&gt;&amp;#20316;&amp;#20026;&amp;#23376;&amp;#20219;&amp;#21153;&amp;#36127;&amp;#36131;&amp;#20154;&amp;#21442;&amp;#19982;&amp;#22269;&amp;#23478;&amp;#31185;&amp;#25216;&amp;#37325;&amp;#22823;&amp;#19987;&amp;#39033;&amp;#19968;&amp;#39033;&amp;#65306;&amp;#33406;&amp;#28363;&amp;#30149;&amp;#21644;&amp;#30149;&amp;#27602;&amp;#24615;&amp;#32925;&amp;#28814;&amp;#31561;&amp;#37325;&amp;#22823;&amp;#20256;&amp;#26579;&amp;#30149;&amp;#38450;&amp;#27835;&amp;#65288;2017.1-2020.12&amp;#65289;&amp;#12290;&lt;/span&gt;&lt;/p&gt;&lt;p style=3D"outline: 0px; margin-bottom: 0px; max-width: 100%; box-sizing: border-box;"&gt;&lt;span style=3D";"&gt;&amp;#20316;&amp;#20026;&amp;#20027;&amp;#35201;&amp;#21442;&amp;#19982;&amp;#20154;&amp;#65288;&lt;span style=3D";Times New Roman&amp;quot;,serif;"&gt;2/10&lt;/span&gt;&amp;#65289;&amp;#24050;&amp;#32467;&amp;#39064;&amp;#27993;&amp;#27743;&amp;#30465;&amp;#37325;&amp;#22823;&amp;#31185;&amp;#25216;&amp;#19987;&amp;#39033;&amp;#19968;&amp;#39033;&amp;#65306;&amp;#26032;&amp;#22411;&amp;#32435;&amp;#31859;&amp;#26448;&amp;#26009;&amp;#38774;&amp;#21521;&amp;#36755;&amp;#36865;&amp;#25216;&amp;#26415;&amp;#30340;&amp;#30740;&amp;#21457;&amp;#21450;&amp;#22312;&amp;#32925;&amp;#30284;&amp;#27835;&amp;#30103;&amp;#20013;&amp;#30340;&amp;#24212;&amp;#29992;&amp;#30740;&amp;#31350;&amp;#65288;&lt;span style=3D";Times New Roman&amp;quot;,serif;"&gt;2015.1-2017.12&lt;/span&gt;&amp;#65289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!--[if gte vml 1]&gt;&lt;v:shape 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150pt;height: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7"&gt;&lt;![endif]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3pt;mso-para-margin-left:-.4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.9pt;mso-char-indent-count:.49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98.4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8 nowrap style=3D'width:598.45pt;padding:.75pt .75pt 0cm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&lt;span lang=3DEN-US style=3D'font-size:12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br clear=3Dall style=3D'mso-special-characte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5ECE51-136F-4200-A7F5-9B47DDEFA72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ElEQVR42l3SMYpFMQgFUME2kK0I</w:t>
        <w:br/>
        <w:t>toJbF14byFYEW8HJ4zPz41gdSBG9CoA70pzg1JcaYyB6VCOxOe9k/MexhDH+M9jX5k4NzpjC1QjI</w:t>
        <w:br/>
        <w:t>b316+GNVSaFX2U0gJGBYqxFzV2ZoNNoDQ7ePgJt7WDJUbrv5wPJyM2y0jUK6xRtPj2ujc8DNnCqx</w:t>
        <w:br/>
        <w:t>ZVXjeZtiz4ONsjFcSsxuPkhDJ60FN+cSFwypxkSj5B3UOOQRyvOz3XSIdfLYJ9SLlM9piJY2Dn8o</w:t>
        <w:br/>
        <w:t>HR/ozEoaMc/wFwnP/jgh4aakUQ313Wkx4Q3MblbNODMpN55UkyP4cw+/1PAsZBW7STxdBc4ddIKe</w:t>
        <w:br/>
        <w:t>UN8VNqJwjHxP50sNitqJ2gg4F3yG//IHUPFSFJnUhZ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H1klEQVR42u2d+1faWBDH+9Oes6fd</w:t>
        <w:br/>
        <w:t>3ba2ior44iUgCAiCCqKoiCiC4vuBr7Zn9///fTbftLEhJiSEQILM5xxPlWJyufdO7nxn5l7fvWMY</w:t>
        <w:br/>
        <w:t>hmEYhmEYZpBY8M4S9wLDqFCrlNg4GEaL4PwMG8hbprJZoEQwQKMf3lN5I8+D3QHznknKLse5z94S</w:t>
        <w:br/>
        <w:t>m7lVigR9lMum6dv9LQ+uSSTD8IyP6vZhZXeLvNOT3Ne9Ym5qgqZcX8k18pFqlb22Hf394Y4OStuU</w:t>
        <w:br/>
        <w:t>WlqkwNw0RUMBWha+rwivcU9a9JBZz7b05V9//kHH1crLa+WdLbHfvTNTFBQE/El1n/u+X+xu5mlm</w:t>
        <w:br/>
        <w:t>0kU+ofP9ggGE/PMUDngpFg7SeiZFV2cnPBg95vH26lUfl4oFyqYStLjgp++PTaof7tOch1cNZsjY</w:t>
        <w:br/>
        <w:t>KeR0J/39zSVV9zm6xZggvhga2ImjdK3UyLBoZ7oBAQK4hIPW7sbRgW6bixvrbByDyu3lmSMGL7MU</w:t>
        <w:br/>
        <w:t>peb5Ke3k1jpqD7SXXW2+OW+0vfdWfk2MCqq6ZJscOnc0NxenjhqgQjr10p7bk2NDbTupVmg5FrHt</w:t>
        <w:br/>
        <w:t>c5zVq5r3PtzboYLM9UI0a3ZqQhToUkidZ6FD2dvedNTgXFQP6enygjr16xHetuL+a+lky3VuhYfH</w:t>
        <w:br/>
        <w:t>l38+UNg/r3r9bcFlumzU294b0UQYBL6U+mpjLcPG4UScOjDy1ePFBSnkxKctJlgqHn31/0f7Jd3c</w:t>
        <w:br/>
        <w:t>j1HkRYVYkaREKYwA+SPlfbu51/5ukY3DaWBQvikG2mkGkgqHKObz0lp8ib5dX+m21T32xbLPEwsF</w:t>
        <w:br/>
        <w:t>SDIO5f/JV7KHm8uu7ukUvcfIoierCvfBUTrouE7FbIZ8kxMdtdHqlbAoiOl5jeRdPLJARkW5Ftcm</w:t>
        <w:br/>
        <w:t>f48ZIp0hF7ZwaZILwZf2YfUw+vvPgvtjddgUbpOW5jmtHZJRTaSGVhSLsQnE5ZvXF7qDArdrJblE</w:t>
        <w:br/>
        <w:t>h+Vd8b2IuPhmPXTfpRuhRkIQqRC8WiFZubHogZINq9sHg5WvFBLQIhDkZo1j20B2nekj6yvLugOC</w:t>
        <w:br/>
        <w:t>eqB2qwuSdd0YCa6P+iO/x025ZIIa+2Xdaxk1kNGvnyyfcDCAqvCQQNTplSu3ukK5TKrje1aEh8+d</w:t>
        <w:br/>
        <w:t>it4IKnYYctV0H1k0GFdP6uQNFnxzpgcNUafpSRcFO9xqamS/id83S9nMsuUTCtXN+Hcp/NpIzWx6</w:t>
        <w:br/>
        <w:t>kq6nqmeElRRfqOjF6o1QMs/cPrBmUIhfNOr0eHet+l5U/54dH3U1YOcnNbFcxIiLJ+fx4rzt+8Mh</w:t>
        <w:br/>
        <w:t>P/m81u/Qe27etFxTXo37JPSTWnWu3jjIw8Lo692tDUpEw2JyUP7gQKL2vsN+YkzQyc61ZcXTDfoD</w:t>
        <w:br/>
        <w:t>RXS1g7ItA5WNRWnONdb23tdXP10VtdUD2iAiGCT2txhxL5VEFXpG7mZ5p90dXw9twEqEL4SOYRjP</w:t>
        <w:br/>
        <w:t>MjcKP6P85EEwvF5oPUYFuAFGn0RwnxD2ReLN7vBvPPBzcs6Pu1Tb0agdUr32uxBwNZuijfwqhRZ8</w:t>
        <w:br/>
        <w:t>tBgJiroBr2MiriRipj6LUneM/P2efggaCu6qlBuxdKUXDCikkZ1nekhG8GcRx8eTFAMLPxfLOTZO</w:t>
        <w:br/>
        <w:t>wSjg9uA1pwzOcuh3xCgy91qv/Nu8o1OVOqfnpya1WwG61W35bPqltsts5KodWD28KsEAps9oLd8B</w:t>
        <w:br/>
        <w:t>B5y0kYm2unl+d2uC7q5xQkgg6l0n1EUw4WUVU4R2twSd0Lz6qYf2igXL+gqbpKA54M5KLle0BysU</w:t>
        <w:br/>
        <w:t>Y8FA2d2G473WNkCD4AQVfH9aMbZH26po1qx7nCDUIcZhLEhiYgXG1mWrPi8ShQh9Sxqk5eEw62Ej</w:t>
        <w:br/>
        <w:t>cQpwWY4sKu4zi1oIFFl0hHmNZtODMx6K+r2iOI9akDTENeRl6/g5YdHuRmUOpbS18VuwC/e44RIU</w:t>
        <w:br/>
        <w:t>NhAJRMwuVErEYRgrixF6ONcv5KtuFwmaBe+vl0sEN8tM9KodOCUGtVndXgfhXmW1MfQN9rDAUGo2</w:t>
        <w:br/>
        <w:t>P6wYBSdHB7aFc0W3KJV4dW8YRWDKTVGvfvDgv/smLfl9YrWvMkCB44+c1t9llWqFdDzKB8o5FYRN</w:t>
        <w:br/>
        <w:t>5Wc09dW1UtnPIboZwYBY2j418lm3XTCOoEc9AoSSEOVrVorsjgMRyVYjRulJUtAfkQHccz80IEve</w:t>
        <w:br/>
        <w:t>+FWZ2k+UwlSikEmTFNFyf25fYyW5Vu3eI9/09OOxadtExG5EhNslg5DrkBhHrpxNv0/X2NLw5dd+</w:t>
        <w:br/>
        <w:t>6QZoCXFyT7eP5hgR8AjRvnxOCzREL7AiNM3Y8DTvVVAAtVny11CbJD/IQHKZ4GpZcU8k/sxU3/aL</w:t>
        <w:br/>
        <w:t>ZB/7nzFBPxOFbtfXlnvhFA/lOcCzY6MtK8lbJ8+bp5xNLKy978JKfSLVSYnaR1hJtGqlJHGujEy9</w:t>
        <w:br/>
        <w:t>VXAUEM9Ch4HcB2qyUG4NA1EeHLArS15ZAQ5nnp92025+XUzoNQ60s+OTI58IB8YNy1gcH/Jp7rZj</w:t>
        <w:br/>
        <w:t>NDvby2reusGJMPH5I1WKm0MxaZ409uEwfQCZ2VsDJyUeCEt8ycb8wDCzx/3ef4yUWUBboOSdT/Oz</w:t>
        <w:br/>
        <w:t>F2XykOkhCBeqlTJABCI5hX0fg/znBNhAmK6AEUxPjNHk6IhoEKhFQpa2bmOtFdOedDzKY8MwbCAM</w:t>
        <w:br/>
        <w:t>YwI7/0wDwzieAgdJGEabq9NjNhCGUePWYX/Ni2Echbw2jWEYBfK9KgzDKLD6YAmGeVO0O/GdYYae</w:t>
        <w:br/>
        <w:t>BJf9MIw2GT7qh2G0SZs8fZ5hhkOkO/ggCYaxnX4ft8QwA4UTTtVnGMdyOaB1WP8DohlhkpNMLdYA</w:t>
        <w:b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4klEQVR42u2diVbbShKG73vMmbkJ</w:t>
        <w:br/>
        <w:t>eJFkybYkW973He94B2wwJCH3/R/gn2qTAUwsIxk7sTP1ncM5JCAhulXVfy3d/PUXwzAMwzAMwzAM</w:t>
        <w:br/>
        <w:t>44iv8wmSUR29iwp4NBjGBkNTkE/F2UgYZhODbhOa7Ee9lGMjYRg7ZsMu2nWWW4dm2m/xGJ8qfu8Z</w:t>
        <w:br/>
        <w:t>biYDnsADEvB5eHxPlVCQ4pF0gifwQHxfXkPxnfP4nioPixlUvxePyzlP4gG4vRpDplWaR+KEiYSD</w:t>
        <w:br/>
        <w:t>6F3UeBIPJbH8LLFOmoQVRSyi8yQeCFX28tieMknLRC5pOZrERFRHyjJ4wrfEHBelHArp2PMYFTJJ</w:t>
        <w:br/>
        <w:t>Hq9TxjJ1MhD7wuHd9XiVDrb0IMygino5zxP+g26jvDYWw04DqbiFQi4NNeDHfDZGpcD1ptOOQchA</w:t>
        <w:br/>
        <w:t>SrnMT5P45WaKm3EfuqasjKNVKfJEv2LUqcPUZNsxsUi26loAZijI43bsNGjZr5fySCeiK49WJg+X</w:t>
        <w:br/>
        <w:t>JKkU0lTIkh8BRULUDCGbjK0q7P1GFbfTEU+sDXkap0zCmSxN04oyHfZ5LI+dq/EAZZJHjWp5JZlG</w:t>
        <w:br/>
        <w:t>/S4K+SxCJJsiZhgLklKn9Ps83l3/tuc1ggEsrpyNV7tRQ6/ZYAM52RgkaqDXrp/cBAoJM2r+nvR0</w:t>
        <w:br/>
        <w:t>Nh5z/HPTsSjGvTaOycAZpzq634Hwhsf4bKI2Ew1rpPOVjc93M76E+HiOmeZT3E2H+H7gomeGZKpj</w:t>
        <w:br/>
        <w:t>47BMhNQAUrEILiiGi4RVlPIZdFoNxMlwRDDPb+ERk4lHkaJJPMZnCyr+1bP5zj7bB8L6SwCcTsQg</w:t>
        <w:br/>
        <w:t>e30IyPLBfp9SOkFxmuX4/gFZQj5LMjYgo/EmySH5uT5y9OiqjHbj+Dp6M+Rx+60n3R7Vw7bPp/h8</w:t>
        <w:br/>
        <w:t>5JVDUOlFjBhhpOJxlA6UVq3k04hTrPZwe+Xo/hEyXk1VoFOMl46tG1UmHkE6HmUDOXY0yYu72f6z</w:t>
        <w:br/>
        <w:t>Vc1qEcvZ0PV9e2SsmuTBZav6fG2jUsDXVy/lYtJHIRWDrqkwwmHIfj9p/O7BX7aCi6bOQjpOK81L</w:t>
        <w:br/>
        <w:t>bSkWDuLb4mb1b8sMs2GcCmZQOchkhbUAitmUq3vnkjGI56nk1q8b9Vq4nrzEGmZAQTGdxLD7FPiK</w:t>
        <w:br/>
        <w:t>FSRuHrZVpllzXgO6bNURlKS174/rIdSKOeTJsB/vb9lATgWxR/0Q95V9HtRdFhbFNuBqYUPBcjHD</w:t>
        <w:br/>
        <w:t>aNB5/v9+Yz1z1WtUoUrrev7b/RwNkdIu7kduJVyMU5bkYTWfXft+ywghpEgUU0XYOE4J4dH2fs9M</w:t>
        <w:br/>
        <w:t>CmIFcX/dzz1Lt9dTVIp5GOSBt12beqXnK/nMag9GPrufHqhBtwXJ70NU1xALayT33KVnvy3nCGkK</w:t>
        <w:br/>
        <w:t>Wk3umD45CpkXXd2qlxCPhFepVZHdmk+3xxCzwWbdLzI323q7bAPzpIVxv4NOvYI0eVojpFGQK0OW</w:t>
        <w:br/>
        <w:t>fPB6zkl+afg23/xyTi7b6LYuUCDjVGj1ErWHvclQeo4wBdqr1YFWuagLObe8HiMqVg+6/qLBBnJ6</w:t>
        <w:br/>
        <w:t>MQh55hxNukHa3xSGQZ8XSR6YNKkKyZbJwD74jdK1ok9LZGvExqvnzBLp73HffdBcpthD8vnI2wYQ</w:t>
        <w:br/>
        <w:t>J5lyNXrZCuw5P8f5p89IGPYvp9d7joCswOfxYnkz2dvLmKOA++ZHIuNhcQ1NlhzdW8QcYiUVmSw1</w:t>
        <w:br/>
        <w:t>ICNIn4sayPxHPPVAz3hPH+N+C6N+G7czbu05OiTvGfrti40TI4qIvrO/HU1ahfS+Hg6uXu5d6xBj</w:t>
        <w:br/>
        <w:t>8ZLY9H95zs/wn3//C+U32v45RrAM+L0eRAyTjMyLy24TIpOUMA1Uc6m9vnjtenXr/XqNMkTM8nV5</w:t>
        <w:br/>
        <w:t>8yL7CgVYBm8TODn6HfsWk7vZBJLH3X5qUSFWyMM2d5QTfZudjT4y5LPPf6NZK//09WzCgqb4YUVN</w:t>
        <w:br/>
        <w:t>nJ+d4fOnT08eO6DQ83vweLffyvpiB0/fpd/LMji9+0dxNxuTnndf7RV6W8iJbNxyfa1d7KDIPgTI</w:t>
        <w:br/>
        <w:t>CBZvaisiVpL9HlgRA6JtX/J6yTACtIJ0KKg2HMshtzzeL9w5DorvjrVjgdmRYa8J6Xz9wIGg4sNi</w:t>
        <w:br/>
        <w:t>an9MUL28nlbVNRn5tPOA3S4NKuRTq1pa+1o2nVi168fIONr19ZUlHjERMw8naS5tZKkdiYiOLmex</w:t>
        <w:br/>
        <w:t>/ixEC4poRXnOFA3a6DS3t6WE1HWPPb3swgwGUMtnHL0coqlvs4F40Xmj/edbpI4RCtJqMznYCzna</w:t>
        <w:br/>
        <w:t>0J27DdGkOOM9IX8WqZiBfOpJJs2vhghr78sVacMZUJPLHlTJmdSJR168/j/Lp/aS++spRM9VMupM</w:t>
        <w:br/>
        <w:t>olQKGQz7h209mbg0kCTLqz+Lcj6FqKGtJlWkf6P6+9tGxQ67ls1Rpt/vnQXKoTet9+KeohZSq5Qp</w:t>
        <w:br/>
        <w:t>ttieHSuRYRghFQOX8qfqcHX7yApSyqbYQE6RTnVzO0iQpFLr4knSGOH3jWNMUiqxh7aVgOzH6wBY</w:t>
        <w:br/>
        <w:t>1Fo0hQykWkZIVfCPTUZq0LlAguTZHa02bn7efDJAe0Nm7D26Ls8Rex1/DFu8u/DoKaSTMCiAnl1u</w:t>
        <w:br/>
        <w:t>9oSiep1OJVYfTvZTp5Mx3M+nH554EXT/r4IvmhfFubbVYg46rWKqImG+4VkKqTjJv92aLoVn/75c</w:t>
        <w:br/>
        <w:t>uL7WTSPm5cV67NSuFJEyw6gVMmwox4gImlvveE3P2Rm8Hg/qtepvm8SrN8ZQK/5cJBSrSyigkLQK</w:t>
        <w:br/>
        <w:t>UYxioJbLYNJ3Jn+EAV7seFKL05pGMZPAe23ydXIAOd4bcjyEAk6CbR9KhezRTtr99QgRXUWtXMTN</w:t>
        <w:br/>
        <w:t>eID5eIQGfV4vFSFSqqJl/r1TWURmaecxVN9fsYR8E8H5g4Pmxi7FbiU+YO440B3IkUGnc7STJWoQ</w:t>
        <w:br/>
        <w:t>JgXjQdXe0EUB0SJZVtti5OIYpF2fwUkBtVbKoeLCyYgdi+KEy31IVeYDNF4V3MSfYzNIoiTCoaOf</w:t>
        <w:br/>
        <w:t>lK+LKyQpEG9USu6KdBYZiyE2LL28rInIx4qIwsncbjn2p10rYTm/2ulnXI/6qz6y1wdSML+Q1/1M</w:t>
        <w:br/>
        <w:t>Il0pPKlFGj5GL5HbFOk2Hl816+2DSjaB2I7bVWejy9VBb19I7oigP6x+7CQXETcsbzZ7elHVT0Q/</w:t>
        <w:br/>
        <w:t>ZoCjTnO1Zz3Jscmvp2yT96+XCqsXUFf3078kPOGx/e7iTz2I40B7e0i1zkc/e3ixAU2cTnm/2M+Z</w:t>
        <w:br/>
        <w:t>VyI9nOXY5NeiKb7307bkucR5WTFj93NlP+pFT4Hl1WSVpRIdxZUip23/DAMJ+B1N5JKCxVo5h2w6</w:t>
        <w:br/>
        <w:t>hi937vT0hLxrLML7H5iTNBAF9/OZ89MBkxaMkIKMiwPT4lHTtu2EYY4asV+itUN7hWDQba9qDaKS</w:t>
        <w:br/>
        <w:t>LPqejKCMdEzH7WwI0bk77LQg2kVO8axfhlkhTios7inw63ebSMQjCKryqt3DpCC422TjYE4YceJf</w:t>
        <w:br/>
        <w:t>dodTRxjm/wZZ9uHh7oqNhGE2IUleDHpNNhCG2UQuE0erUWYDYRiGYRiGYRiGYRiGYRiGYRiGYRgH</w:t>
        <w:br/>
        <w:t>/Bf9M3My9Wn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5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