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F48C.E5DC16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�Ϊ�������ļ���ҳ����Ҳ��Ϊ��Web �������ļ����������������Ϣ�����������������</w:t>
      </w:r>
      <w:r>
        <w:rPr/>
        <w:t>༭����֧�֡�</w:t>
      </w:r>
      <w:r>
        <w:rPr/>
        <w:t>Web �������ļ���������</w:t>
      </w:r>
      <w:r>
        <w:rPr/>
        <w:t>֧�֡�</w:t>
      </w:r>
      <w:r>
        <w:rPr/>
        <w:t>Web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2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21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2216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huzhifu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zfsoft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4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20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4-12-23T05:40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9-09-27T02:4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9-09-27T02:48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22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97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rsc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6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493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2216.files/item0014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2216.files/props015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21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216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ctiveWritingStyle Lang=3D"EN-US" VendorID=3D"64" DLLVersion=3D"13107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Check=3D"1"&gt;0&lt;/w:ActiveWriting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ctiveWritingStyle Lang=3D"ZH-CN" VendorID=3D"64" DLLVersion=3D"1310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Check=3D"1"&gt;1&lt;/w:ActiveWriting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ctiveWritingStyle Lang=3D"ZH-CN" VendorID=3D"64" DLLVersion=3D"0" NL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=3D"1"&gt;1&lt;/w:ActiveWriting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ctiveWritingStyle Lang=3D"EN-US" VendorID=3D"64" DLLVersion=3D"4096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heck=3D"1"&gt;0&lt;/w:ActiveWriting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Protection&gt;ReadOnly&lt;/w:DocumentProt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UnprotectPassword&gt;F133D8D0&lt;/w:Unprotect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tyleLoc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tyleLockEnforc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10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After Lang=3D"ZH-CN"&gt;$([{&amp;#163;&amp;#165;&amp;#183;&amp;#8216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6;&amp;#12298;&amp;#12300;&amp;#12302;&amp;#12304;&amp;#12308;&amp;#12310;&amp;#12317;&amp;#651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;&amp;#65117;&amp;#65284;&amp;#65288;&amp;#65294;&amp;#65339;&amp;#65371;&amp;#65505;&amp;#65509;&lt;/w:N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reaks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Before Lang=3D"ZH-CN"&gt;!%),.:;&amp;gt;?]}&amp;#162;&amp;#168;&amp;#176;&amp;#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711;&amp;#713;&amp;#8213;&amp;#8214;&amp;#8217;&amp;#8221;&amp;#8230;&amp;#8240;&amp;#8242;&amp;#8243;&amp;#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451;&amp;#8758;&amp;#12289;&amp;#12290;&amp;#12291;&amp;#12297;&amp;#12299;&amp;#12301;&amp;#123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;&amp;#12309;&amp;#12311;&amp;#12318;&amp;#65078;&amp;#65082;&amp;#65086;&amp;#65088;&amp;#65092;&amp;#6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116;&amp;#65118;&amp;#65281;&amp;#65282;&amp;#65285;&amp;#65287;&amp;#65289;&amp;#65292;&amp;#65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65307;&amp;#65311;&amp;#65341;&amp;#65344;&amp;#65372;&amp;#65373;&amp;#65374;&amp;#65504;&lt;/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eBreaks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Smart 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ashta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Unresolved 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Smart 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Smart Link Err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9905 -1073711039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noteText, li.MsoFootnoteText, div.MsoFootno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811A\6CE8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21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21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21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21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68.05pt 68.05pt 45.35pt 68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85.6pt 69.45pt 2.0cm 69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27993;&amp;#27743;&amp;#22823;&amp;#23398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mso-bidi-font-size:12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i_GB2312;mso-ascii-font-family:Times'&gt;&amp;#19987;&amp;#32844;&amp;#30740;&amp;#31350;&amp;#39640;&amp;#32423;&amp;#32844;&amp;#21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fareast-font-family:KaiTi_GB2312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30003;&amp;#25253;&amp;#3492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KaiTi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76.3pt;border-collapse:collapse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7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5;&amp;#6530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u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001136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9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7073;&amp;#28953;&amp;#25991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8468;&amp;#23646;&amp;#31532;&amp;#19968;&amp;#21307;&amp;#384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152;&amp;#22312;&amp;#23398;&amp;#3118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0149;&amp;#21407;&amp;#29983;&amp;#29289;&amp;#233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9616;&amp;#20219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161;&amp;#29702;&amp;#30740;&amp;#31350;&amp;#2159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0003;&amp;#35831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</w:t>
        <w:br/>
        <w:t>&amp;#19987;&amp;#32844;&amp;#30740;&amp;#31350;&amp;#21103;&amp;#30740;&amp;#31350;&amp;#2159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2852;&amp;#31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385810387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SimSun'&gt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il: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zhengbw@zju.edu.cn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33.75pt;border-collapse:collapse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;mso-border-insidev:.5pt 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2 valign=3Dtop style=3D'width:35.45pt;border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rowspan=3D2 style=3D'width:5.0cm;border:non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!--[if gte vm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0000_t75" coordsize=3D"21600,21600" o:spt=3D"75" o:preferrelat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0000_i1025" type=3D"#_x005F_x0000_t75"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8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:10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1.png" o:title=3D"ew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145 height=3D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2.gif" v:shapes=3D"_x005F_x0000_i1025"&gt;&lt;![endif]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5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Times;mso-hansi-font-family:Times'&gt;&amp;#22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3;&amp;#26085;&amp;#26399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'&gt;2019&amp;#24180;09&amp;#26376;25&amp;#2608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"Times",serif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US;mso-fareast-language:ZH-CN;mso-bidi-language:AR-SA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3Dall style=3D'mso-special-character:line-break;page-break-before:alw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font-family:SimSun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68;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Times'&gt;&amp;#31616;&amp;#20917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995;&amp;#21517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amp;#37073;&amp;#28953;&amp;#25991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4615;&amp;#21035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000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0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986;&amp;#29983;&amp;#24180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2 style=3D'width:70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981-03-10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269;&amp;#31821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width:7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013;&amp;#22269;&lt;/span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0826;&amp;#25919;&amp;#32844;&amp;#21153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4037;&amp;#20316;&amp;#21333;&amp;#2030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38468;&amp;#23646;&amp;#31532;&amp;#19968;&amp;#21307;&amp;#38498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class=3DGramE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9616;&amp;#19987;&amp;#19994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5216;&amp;#264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21153;&amp;#36164;&amp;#2668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0219;&amp;#32844;&amp;#26102;&amp;#38388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1161;&amp;#29702;&amp;#30740;&amp;#31350;&amp;#21592;/2011-12-30&lt;/span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9616;&amp;#328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1998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2856;&amp;#20219;&amp;#26102;&amp;#38388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161;&amp;#29702;&amp;#30740;&amp;#31350;&amp;#21592;&amp;#65288;&amp;#33258;&amp;#28982;&amp;#31185;&amp;#23398;&amp;#65289;/2011-12-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152;&amp;#22312;&amp;#20108;&amp;#32423;&amp;#23398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30149;&amp;#21407;&amp;#29983;&amp;#29289;&amp;#2339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0003;&amp;#35831;&amp;#19987;&amp;#19994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216;&amp;#26415;&amp;#32844;&amp;#2115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</w:t>
        <w:br/>
        <w:t>&amp;#19987;&amp;#32844;&amp;#30740;&amp;#31350;&amp;#21103;&amp;#30740;&amp;#31350;&amp;#2159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0174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19994;&amp;#21450;&amp;#19987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4494;&amp;#29983;&amp;#29289;&amp;#23398;&amp;#21450;&amp;#32454;&amp;#33740;&amp;#32784;&amp;#336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368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6102;&amp;#38388;&amp;#12289;&amp;#27605;&amp;#19994;&amp;#233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amp;#12289;&amp;#25152;&amp;#23398;&amp;#19987;&amp;#19994;&amp;#12289;&amp;#23548;&amp;#24072;&amp;#22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338;&amp;#22763;&amp;#30740;&amp;#31350;&amp;#29983;&amp;#27605;&amp;#19994;/2011-07 &amp;#12289;&amp;#20013;&amp;#22269;&amp;#31185;&amp;#23398;&amp;#38498;&amp;#12289;&amp;#29983;&amp;#21270;&amp;#19982;&amp;#20998;&amp;#23376;&amp;#29983;&amp;#29289;&amp;#23398;&amp;#12289;&amp;#39640;&amp;#31119;&amp;#65288;&amp;#38498;&amp;#22763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6368;&amp;#39640;&amp;#23398;&amp;#2030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102;&amp;#383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12289;&amp;#25480;&amp;#23398;&amp;#20301;&amp;#21333;&amp;#20301;&amp;#12289;&amp;#33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0301;&amp;#19987;&amp;#19994;&amp;#12289;&amp;#23548;&amp;#24072;&amp;#22995;&amp;#215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font-weight:bold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amp;#21338;&amp;#22763;/2011-07&amp;#12289;&amp;#20013;&amp;#22269;&amp;#31185;&amp;#23398;&amp;#38498;&amp;#12289;&amp;#12289;&amp;#39640;&amp;#31119;&amp;#65288;&amp;#38498;&amp;#22763;&amp;#6528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32852;&amp;#31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35805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Email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GramE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3858103878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zhengbw@zju.edu.cn&lt;/span&gt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page-break-inside:avoid;height:89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9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0027;&amp;#35201;&amp;#23398;&amp;#26415;&amp;#208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p&gt;1. &amp;#20219;&amp;#20013;&amp;#21326;&amp;#21307;&amp;#23398;&amp;#20250;&amp;#24863;&amp;#26579;&amp;#30149;&amp;#23398;&amp;#20998;&amp;#20250;&amp;#32454;&amp;#33740;&amp;#30495;&amp;#33740;&amp;#30149;&amp;#23398;&amp;#32452;&amp;#21103;&amp;#32452;&amp;#38271;&amp;#65292;&amp;#20013;&amp;#22269;&amp;#24494;&amp;#29983;&amp;#29289;&amp;#23398;&amp;#20250;&amp;#21307;&amp;#23398;&amp;#24494;&amp;#29983;&amp;#29289;&amp;#23398;&amp;#19982;&amp;#20813;&amp;#30123;&amp;#23398;&amp;#19987;&amp;#19994;&amp;#22996;&amp;#21592;&amp;#20250;&amp;#39318;&amp;#23626;&amp;#38738;&amp;#22996;&amp;#65292;&amp;#20013;&amp;#21326;&amp;#39044;&amp;#38450;&amp;#21307;&amp;#23398;&amp;#20250;&amp;#24863;&amp;#26579;&amp;#30149;&amp;#38450;&amp;#25511;&amp;#20998;&amp;#20250;&amp;#39318;&amp;#23626;&amp;#38738;&amp;#22996;&amp;#12290;&lt;/p&gt;&lt;p&gt;2. &amp;#20219;&amp;#19968;&amp;#32423;&amp;#26399;&amp;#21002;&amp;#12298;&amp;#20013;&amp;#21326;&amp;#20256;&amp;#26579;&amp;#30149;&amp;#26434;&amp;#24535;&amp;#12299;&amp;#36890;&amp;#35759;&amp;#32534;&amp;#22996;&amp;#65292;&amp;#26680;&amp;#24515;&amp;#26399;&amp;#21002;&amp;#12298;&amp;#20013;&amp;#22269;&amp;#25239;&amp;#29983;&amp;#32032;&amp;#26434;&amp;#24535;&amp;#12299;&amp;#21644;&amp;#12298;&amp;#20013;&amp;#22269;&amp;#24863;&amp;#26579;&amp;#25511;&amp;#21046;&amp;#26434;&amp;#24535;&amp;#12299;&amp;#30340;&amp;#32534;&amp;#22996;&amp;#21450;&amp;#38738;&amp;#22996;&amp;#65292;Front &amp;nbsp;Cell &amp;nbsp;Infect &amp;nbsp;Microbiol&amp;#26434;&amp;#24535;Reviewer &amp;nbsp;Editor &amp;nbsp;(IF: &amp;nbsp;3.518)&amp;#12290;&lt;/p&gt;&lt;p&gt;3. &amp;#20219;J Antimicrob Chemother (IF: 5.1)&amp;#12289;Environ Pollut (IF: 5.714)&amp;#12289;Sci Total Environ (IF: 5.589)&amp;#12289;Evol Appl (IF: 5.038)&amp;#12289;Antimicrob Agents Chemother (IF: 4.715)&amp;#12289;Int J Antimicrob Agents (IF: 4.615)&amp;#12289;Front Microbiol (IF: 4.256)&amp;#12289;Sci Rep (IF: 4.1)&amp;#12289;Front Cell Infect Microbiol (IF: 3.518)&amp;#12289;Antimicrob Resist Infect Control (IF: 3.224)&amp;#12289;Infect Drug Resist (IF: 3.0)&amp;#12289;Ann Clin Microbiol Antimicrob (IF: 2.924)&amp;#12289;Microb Pathog (IF: 2.581)&amp;#12289;J Glob Antimicrob Resist (IF: 2.469)&amp;#12289;Microb Drug Resist (IF: 2.397)&amp;#12289;Mar Genomics (IF: 1.94)&amp;#12289;J Zhejiang Univ Sci B (1.879)&amp;#12289;Ital J Food Saf (IF: 1.665)&amp;#12289;Pol J Microbiol (IF: 0.776)&amp;#31561;19&amp;#31181;SCI&amp;#26399;&amp;#21002;&amp;#65292;&amp;#20197;&amp;#21450;&amp;#12298;&amp;#29983;&amp;#29289;&amp;#24037;&amp;#31243;&amp;#23398;&amp;#25253;&amp;#12299;&amp;#12289;&amp;#12298;&amp;#20013;&amp;#21326;&amp;#20256;&amp;#26579;&amp;#30149;&amp;#26434;&amp;#24535;&amp;#12299;&amp;#12289;&amp;#12298;&amp;#24494;&amp;#29983;&amp;#29289;&amp;#23398;&amp;#36890;&amp;#25253;&amp;#12299;&amp;#12289;&amp;#12298;&amp;#20013;&amp;#22269;&amp;#25239;&amp;#29983;&amp;#32032;&amp;#26434;&amp;#24535;&amp;#12299;&amp;#12289;&amp;#12298;&amp;#20013;&amp;#22269;&amp;#24863;&amp;#26579;&amp;#25511;&amp;#21046;&amp;#26434;&amp;#24535;&amp;#12299;&amp;#31561;5&amp;#31181;&amp;#20013;&amp;#25991;&amp;#19968;&amp;#32423;&amp;#25110;&amp;#26680;&amp;#24515;&amp;#26399;&amp;#21002;&amp;#23457;&amp;#31295;&amp;#20154;&amp;#12290;&lt;/p&gt;&lt;p&gt;&lt;br/&gt;&lt;/p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page-break-inside:avoid;height:3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5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0;&amp;#20154;&amp;#31616;&amp;#21382;&amp;#65288;&amp;#35201;&amp;#27714;&amp;#201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3398;&amp;#24320;&amp;#22987;&amp;#65292;&amp;#37319;&amp;#29992;&amp;#26102;&amp;#383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4207;&amp;#26041;&amp;#24335;&amp;#22635;&amp;#20889;&amp;#65292;&amp;#25152;&amp;#2637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9981;&amp;#38388;&amp;#26029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page-break-inside:avoid;height:9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9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3398;&amp;#20064;&amp;#21450;&amp;#36827;&amp;#20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13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3398;&amp;#20064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0309;&amp;#23398;&amp;#2665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09;&amp;#21333;&amp;#20301;&amp;#65289;&amp;#65292;&amp;#20309;&amp;#19987;&amp;#1999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382;&amp;#65292;&amp;#23398;&amp;#20301;&amp;#65292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>1) 2006-09&amp;#33267;2011-07, &amp;#20013;&amp;#22269;&amp;#31185;&amp;#23398;&amp;#38498;, &amp;#29983;&amp;#21270;&amp;#19982;&amp;#20998;&amp;#23376;&amp;#29983;&amp;#29289;&amp;#23398;, &amp;#21338;&amp;#22763;&amp;#30740;&amp;#31350;&amp;#29983;&amp;#27605;&amp;#19994;, &amp;#21338;&amp;#22763;, &lt;br/&gt;2) 2003-09&amp;#33267;2006-07, &amp;#20013;&amp;#22269;&amp;#30707;&amp;#27833;&amp;#22823;&amp;#23398;&amp;#65288;&amp;#21271;&amp;#20140;&amp;#65289;, &amp;#29983;&amp;#29289;&amp;#21270;&amp;#24037;, &amp;#30805;&amp;#22763;&amp;#30740;&amp;#31350;&amp;#29983;&amp;#27605;&amp;#19994;, &amp;#24037;&amp;#23398;&amp;#30805;&amp;#22763;, &lt;br/&gt;3) 1998-09&amp;#33267;2002-07, &amp;#27993;&amp;#27743;&amp;#24037;&amp;#19994;&amp;#22823;&amp;#23398;, &amp;#29983;&amp;#29289;&amp;#24037;&amp;#31243;, &amp;#20840;&amp;#26085;&amp;#21046;&amp;#26222;&amp;#36890;&amp;#39640;&amp;#26657;&amp;#26412;&amp;#31185;&amp;#27605;&amp;#19994;, &amp;#23398;&amp;#22763;, 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462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20309;&amp;#24180;&amp;#26376;&amp;#33267;&amp;#20309;&amp;#24180;&amp;#2637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9;&amp;#23398;&amp;#26657;&amp;#65288;&amp;#20309;&amp;#21333;&amp;#20301;&amp;#65289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462;&amp;#20869;&amp;#23481;&amp;#65292;&amp;#21512;&amp;#20316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mso-bidi-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0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4037;&amp;#20316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2806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1616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2312;&amp;#20309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09;&amp;#23398;&amp;#26657;&amp;#65288;&amp;#20309;&amp;#21333;&amp;#20301;&amp;#6528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0309;&amp;#32844;&amp;#65288;&amp;#28023;&amp;#22806;&amp;#32844;&amp;#20301;&amp;#3352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34920;&amp;#36848;&amp;#65289;&amp;#65292;&amp;#26366;&amp;#20219;&amp;#25216;&amp;#26415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0869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1333;&amp;#20301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2011-12&amp;#33267;2019-09, &amp;#21307;&amp;#23398;&amp;#38498;-&amp;#38468;&amp;#23646;&amp;#31532;&amp;#19968;&amp;#21307;&amp;#38498;, &amp;#21161;&amp;#29702;&amp;#30740;&amp;#31350;&amp;#21592;&amp;#65288;&amp;#33258;&amp;#28982;&amp;#31185;&amp;#23398;&amp;#65289;&lt;br/&gt;2) 2011-08&amp;#33267;2011-12, &amp;#21307;&amp;#23398;&amp;#38498;-&amp;#38468;&amp;#23646;&amp;#31532;&amp;#19968;&amp;#21307;&amp;#38498;, &lt;br/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4.0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;mso-bidi-font-family:"Times New Roman";mso-font-kerning:1.0pt;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;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;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2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108;&amp;#12289;&amp;#20027;&amp;#35201;&amp;#23398;&amp;#26415;&amp;#25104;&amp;#2360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2.1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631;&amp;#24535;&amp;#24615;&amp;#25104;&amp;#26524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0&lt;/span&gt;&amp;#23383;&amp;#65289;&lt;/span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amp;#21457;&amp;#29616;&amp;#20020;&amp;#24202;&amp;#22810;&amp;#31867;&amp;#37325;&amp;#35201;&amp;#25239;&amp;#33740;&amp;#33647;&amp;#29289;&amp;#32784;&amp;#33647;&amp;#22522;&amp;#22240;&amp;#20849;&amp;#23384;&amp;#30340;&amp;#8220;&amp;#36229;&amp;#32423;&amp;#32784;&amp;#33647;&amp;#32454;&amp;#33740;&amp;#8221;&amp;#65292;&amp;#30830;&amp;#35748;&amp;#21160;&amp;#29289;-&amp;#29615;&amp;#22659;-&amp;#20154;&amp;#31867;&amp;#38388;&amp;#32784;&amp;#33647;&amp;#33740;&amp;#20256;&amp;#25773;&amp;#30340;&amp;#21487;&amp;#33021;&amp;#65307;&amp;#31995;&amp;#32479;&amp;#38416;&amp;#36848;&amp;#25105;&amp;#22269;&amp;#22522;&amp;#23618;&amp;#12289;&amp;#31038;&amp;#21306;&amp;#21644;&amp;#34880;&amp;#27969;&amp;#24863;&amp;#26579;&amp;#20135;ESBL&amp;#32454;&amp;#33740;&amp;#12289;&amp;#20135;NDM/KPC/IMP/MCR-1&amp;#31561;&amp;#32784;&amp;#33647;&amp;#36136;&amp;#31890;&amp;#27969;&amp;#34892;&amp;#19982;&amp;#20256;&amp;#25773;&amp;#26426;&amp;#21046;&amp;#65307;&amp;#28145;&amp;#20837;&amp;#25581;&amp;#31034;&amp;#32784;&amp;#33647;&amp;#33740;&amp;#22522;&amp;#22240;&amp;#32452;&amp;#32467;&amp;#26500;&amp;#29305;&amp;#24449;&amp;#65292;&amp;#25484;&amp;#25569;&amp;#32454;&amp;#33740;&amp;#32784;&amp;#33647;&amp;#28436;&amp;#21464;&amp;#12289;&amp;#21361;&amp;#38505;&amp;#22240;&amp;#32032;&amp;#20197;&amp;#21450;&amp;#32784;&amp;#33647;&amp;#21457;&amp;#29983;&amp;#31561;&amp;#26426;&amp;#21046;&amp;#65307;&amp;#21442;&amp;#19982;&amp;#20840;&amp;#22269;&amp;#24615;&amp;#32454;&amp;#33740;&amp;#32784;&amp;#33647;&amp;#30417;&amp;#27979;&amp;#31995;&amp;#32479;&amp;#24314;&amp;#35774;&amp;#12289;&amp;#36816;&amp;#34892;&amp;#21450;&amp;#21518;&amp;#32493;&amp;#24212;&amp;#29992;&amp;#30740;&amp;#31350;&amp;#65292;&amp;#30740;&amp;#31350;&amp;#32467;&amp;#26524;&amp;#30452;&amp;#25509;&amp;#24212;&amp;#29992;&amp;#20110;&amp;#32784;&amp;#33647;&amp;#25511;&amp;#21046;&amp;#24037;&amp;#20316;&amp;#65292;&amp;#24433;&amp;#21709;&amp;#25919;&amp;#31574;&amp;#21046;&amp;#23450;&amp;#65292;&amp;#21462;&amp;#24471;&amp;#31361;&amp;#20986;&amp;#25104;&amp;#26524;&amp;#12290;&lt;span style=3D"display: inline !important; float: none; background-color: transparent; color: rgb(0, 0, 0); ; ; ; ; ; letter-spacing: normal; orphans: 2; text-align: left; text-decoration: none; text-indent: 0px; text-transform: none; -webkit-text-stroke-width: 0px; word-spacing: 0px;"&gt;&amp;#20219;&amp;#29616;&amp;#32844;&amp;#26469;&amp;#25215;&amp;#25285;&amp;#22269;&amp;#23478;&amp;#32423;/&amp;#30465;&amp;#32423;&amp;#35838;&amp;#39064;5&amp;#39033;&amp;#65292;&amp;#32463;&amp;#36153;702&amp;#19975;&amp;#65307;&amp;#21442;&amp;#19982;&amp;#22269;&amp;#33258;&amp;#28982;11&amp;#39033;&amp;#65292;&amp;#32463;&amp;#36153;663.05&amp;#19975;&lt;/span&gt;&amp;#65292;&amp;#20219;&amp;#32844;&amp;#26399;&amp;#38388;&amp;#20849;&amp;#21457;&amp;#34920;SCI&amp;#35770;&amp;#25991;77&amp;#31687;&amp;#65288;&amp;#19968;&amp;#20316;20&amp;#31687;&amp;#65292;&amp;#36890;&amp;#35759;16&amp;#31687;&amp;#65292;&amp;#20849;&amp;#19968;6&amp;#31687;&amp;#65292;&amp;#20849;&amp;#36890;&amp;#35759;3&amp;#31687;&amp;#65292;&amp;#21442;&amp;#19982;32&amp;#31687;&amp;#65289;&amp;#65292;&amp;#25991;&amp;#29486;&amp;#24341;&amp;#29992;&amp;#36229;1350&amp;#27425;&amp;#65292;h-index&amp;#20026;18&amp;#65288;Scopus&amp;#65289;&amp;#65292;&amp;#33719;&amp;#30465;&amp;#31185;&amp;#25216;&amp;#36827;&amp;#27493;&amp;#20108;&amp;#31561;&amp;#22870;&amp;#21644;&amp;#21307;&amp;#33647;&amp;#31185;&amp;#25216;&amp;#36827;&amp;#27493;&amp;#19968;&amp;#31561;&amp;#22870;&amp;#65288;&amp;#22343;&amp;#20026;&amp;#31532;2&amp;#23436;&amp;#25104;&amp;#20154;&amp;#65289;&amp;#65292;&amp;#20219;3&amp;#20010;&amp;#22269;&amp;#23478;&amp;#32423;&amp;#23398;&amp;#20250;&amp;#38738;&amp;#22996;&amp;#12290;&lt;br/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'&gt;2.2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23398;&amp;#26415;&amp;#2510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12289;&amp;#36129;&amp;#29486;&amp;#12289;&amp;#21019;&amp;#26032;&amp;#28857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5;&amp;#23398;&amp;#20215;&amp;#20540;&amp;#25110;&amp;#31038;&amp;#20250;&amp;#32463;&amp;#27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7;&amp;#2004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lt;/span&gt;&lt;span lang=3DEN-US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3383;&amp;#652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amp;#19968;&amp;#12289;&amp;#20027;&amp;#35201;&amp;#23398;&amp;#26415;&amp;#25104;&amp;#23601;&lt;/p&gt;&lt;p&gt;&amp;#30003;&amp;#35831;&amp;#20154;&amp;#20027;&amp;#35201;&amp;#30740;&amp;#31350;&amp;#26041;&amp;#21521;&amp;#20026;&amp;#32454;&amp;#33740;&amp;#32784;&amp;#33647;&amp;#26426;&amp;#21046;&amp;#21450;&amp;#22522;&amp;#22240;&amp;#32452;&amp;#23398;&amp;#30740;&amp;#31350;&amp;#65292;&amp;#20511;&amp;#21161;&amp;#24494;&amp;#29983;&amp;#29289;&amp;#23398;&amp;#12289;&amp;#20998;&amp;#23376;&amp;#29983;&amp;#29289;&amp;#23398;&amp;#12289;&amp;#22522;&amp;#22240;&amp;#32452;&amp;#23398;&amp;#12289;&amp;#29983;&amp;#29289;&amp;#20449;&amp;#24687;&amp;#23398;&amp;#31561;&amp;#30740;&amp;#31350;&amp;#25163;&amp;#27573;&amp;#65292;&amp;#37325;&amp;#28857;&amp;#20851;&amp;#27880;&amp;#20154;&amp;#12289;&amp;#21160;&amp;#29289;&amp;#12289;&amp;#29615;&amp;#22659;&amp;#19977;&amp;#22823;&amp;#39046;&amp;#22495;&amp;#20043;&amp;#38388;&amp;#32784;&amp;#33647;&amp;#33740;/&amp;#32784;&amp;#33647;&amp;#22522;&amp;#22240;&amp;#30340;&amp;#27969;&amp;#34892;&amp;#20998;&amp;#24067;&amp;#12289;&amp;#20256;&amp;#25773;&amp;#35268;&amp;#24459;&amp;#12289;&amp;#32784;&amp;#33647;&amp;#26426;&amp;#21046;&amp;#21450;&amp;#22522;&amp;#22240;&amp;#32452;&amp;#29305;&amp;#24449;&amp;#30740;&amp;#31350;&amp;#12290;&amp;#20027;&amp;#35201;&amp;#22312;&amp;#20197;&amp;#19979;6&amp;#20010;&amp;#26041;&amp;#38754;&amp;#21462;&amp;#24471;&amp;#19968;&amp;#20123;&amp;#36827;&amp;#23637;&amp;#65306;&lt;/p&gt;&lt;p&gt;1&amp;#12289;&amp;#29575;&amp;#20808;&amp;#37492;&amp;#23450;&amp;#24182;&amp;#34920;&amp;#24449;&amp;#21516;&amp;#26102;&amp;#23545;&amp;#22810;&amp;#31896;&amp;#33740;&amp;#32032;&amp;#21644;&amp;#30899;&amp;#38738;&amp;#38665;&amp;#28911;&amp;#31867;&amp;#33647;&amp;#29289;&amp;#32784;&amp;#33647;&amp;#30340;&amp;#19981;&amp;#21516;&amp;#26469;&amp;#28304;&amp;#65288;&amp;#34880;&amp;#27969;&amp;#24863;&amp;#26579;&amp;#21644;&amp;#32928;&amp;#36947;&amp;#23450;&amp;#26893;&amp;#65289;&amp;#30340;&amp;#32928;&amp;#26438;&amp;#33740;&amp;#31185;&amp;#32454;&amp;#33740;&amp;#12290;&amp;#22312;&amp;#38416;&amp;#26126;&amp;#32784;&amp;#33647;&amp;#33740;&amp;#26666;&amp;#30340;&amp;#32784;&amp;#33647;&amp;#34920;&amp;#22411;&amp;#21644;&amp;#36136;&amp;#31890;&amp;#29305;&amp;#24449;&amp;#30340;&amp;#21516;&amp;#26102;&amp;#65292;&amp;#35299;&amp;#26512;&amp;#20102;mcr&amp;#21644;blaNDM&amp;#22522;&amp;#22240;&amp;#30340;&amp;#36951;&amp;#20256;&amp;#29615;&amp;#22659;&amp;#21450;&amp;#20256;&amp;#25773;&amp;#36716;&amp;#31227;&amp;#26426;&amp;#21046;&amp;#65292;&amp;#24182;&amp;#23545;&amp;#25658;&amp;#24102;&amp;#19978;&amp;#36848;&amp;#22522;&amp;#22240;&amp;#30340;&amp;#32784;&amp;#33647;&amp;#36136;&amp;#31890;&amp;#24320;&amp;#23637;&amp;#20102;&amp;#36136;&amp;#31890;&amp;#21487;&amp;#36716;&amp;#31227;&amp;#24615;&amp;#21644;&amp;#36136;&amp;#31890;&amp;#23436;&amp;#25972;&amp;#24207;&amp;#21015;&amp;#30740;&amp;#31350;&amp;#65292;&amp;#30740;&amp;#31350;&amp;#32467;&amp;#26524;&amp;#20984;&amp;#26174;&amp;#20102;mcr&amp;#21644;blaNDM&amp;#26410;&amp;#26469;&amp;#22312;&amp;#20013;&amp;#22269;&amp;#20020;&amp;#24202;&amp;#23384;&amp;#22312;&amp;#20849;&amp;#27969;&amp;#34892;&amp;#30340;&amp;#21487;&amp;#33021;&amp;#65292;&amp;#20063;&amp;#25552;&amp;#31034;&amp;#20102;&amp;#32928;&amp;#36947;&amp;#23450;&amp;#26893;&amp;#33740;&amp;#21487;&amp;#33021;&amp;#19982;&amp;#29615;&amp;#22659;&amp;#26469;&amp;#28304;&amp;#33740;&amp;#26666;&amp;#22312;&amp;#36951;&amp;#20256;&amp;#32972;&amp;#26223;&amp;#19978;&amp;#23384;&amp;#22312;&amp;#19968;&amp;#23450;&amp;#30340;&amp;#20851;&amp;#32852;&amp;#65288;&amp;#30456;&amp;#21516;&amp;#30340;ST&amp;#22411;&amp;#19988;&amp;#22343;&amp;#25658;&amp;#24102;MCR-1&amp;#65289;&amp;#65292;&amp;#19988;&amp;#32928;&amp;#36947;&amp;#23450;&amp;#26893;&amp;#32784;&amp;#33647;&amp;#33740;&amp;#20063;&amp;#26377;&amp;#21487;&amp;#33021;&amp;#36827;&amp;#19968;&amp;#27493;&amp;#24341;&amp;#21457;&amp;#20020;&amp;#24202;&amp;#24863;&amp;#26579;&amp;#12290;&amp;#26377;&amp;#24847;&amp;#24605;&amp;#30340;&amp;#26159;&amp;#25105;&amp;#20204;&amp;#36824;&amp;#22312;&amp;#25239;&amp;#29983;&amp;#32032;&amp;#29983;&amp;#20135;&amp;#21378;&amp;#23478;&amp;#30340;&amp;#27745;&amp;#27700;&amp;#22788;&amp;#29702;&amp;#21378;&amp;#20013;&amp;#20998;&amp;#31163;&amp;#37492;&amp;#23450;&amp;#20986;&amp;#20960;&amp;#21313;&amp;#26666;&amp;#20135;ESBL&amp;#30340;&amp;#22823;&amp;#32928;&amp;#22467;&amp;#24076;&amp;#33740;&amp;#65292;&amp;#19988;&amp;#20854;&amp;#20013;&amp;#19968;&amp;#26666;&amp;#21516;&amp;#26102;&amp;#32534;&amp;#30721;MCR-1&amp;#21644;NDM&amp;#12290;&amp;#23545;&amp;#27604;&amp;#19978;&amp;#36848;&amp;#19981;&amp;#21516;&amp;#26469;&amp;#28304;&amp;#20135;MCR-1&amp;#21644;NDM-1&amp;#36136;&amp;#31890;&amp;#65292;&amp;#25105;&amp;#20204;&amp;#21457;&amp;#29616;&amp;#22269;&amp;#20869;&amp;#20135;MCR-1&amp;#36136;&amp;#31890;&amp;#20027;&amp;#35201;&amp;#20026;IncHI2&amp;#21644;IncI2&amp;#20004;&amp;#31181;&amp;#31867;&amp;#22411;&amp;#65292;&amp;#32780;blaNDM&amp;#22522;&amp;#22240;&amp;#20027;&amp;#35201;&amp;#30001;IncX3&amp;#36136;&amp;#31890;&amp;#25658;&amp;#24102;&amp;#12290;&amp;#20174;&amp;#20020;&amp;#24202;&amp;#24863;&amp;#26579;&amp;#21040;&amp;#32928;&amp;#36947;&amp;#23450;&amp;#26893;&amp;#20877;&amp;#21040;&amp;#29615;&amp;#22659;&amp;#20013;&amp;#21453;&amp;#22797;&amp;#26816;&amp;#20986;&amp;#21516;&amp;#26102;&amp;#25658;&amp;#24102;NDM&amp;#21644;MCR-1&amp;#30340;&amp;#32784;&amp;#33647;&amp;#33740;&amp;#65292;&amp;#24378;&amp;#35843;&amp;#20102;&amp;#23545;&amp;#36825;&amp;#31867;&amp;#37325;&amp;#35201;&amp;#32784;&amp;#33647;&amp;#33740;&amp;#28145;&amp;#20837;&amp;#30417;&amp;#27979;&amp;#30340;&amp;#37325;&amp;#35201;&amp;#24615;&amp;#12290;&amp;#20197;&amp;#19978;&amp;#30740;&amp;#31350;&amp;#25104;&amp;#26524;&amp;#20197;&amp;#31532;&amp;#19968;&amp;#20316;&amp;#32773;&amp;#22312;&amp;#12298;Clin Infect Dis&amp;#12299;&amp;#12289;&amp;#12298;Front Microbiol&amp;#12299;&amp;#12289;&amp;#12298;Int J Antimicrob Agents&amp;#12299;&amp;#12289;&amp;#12298;EbioMedicine&amp;#12299;&amp;#31561;&amp;#26399;&amp;#21002;&amp;#21457;&amp;#34920;SCI&amp;#35770;&amp;#25991;5&amp;#31687;&amp;#65292;&amp;#34987;&amp;#12298;Nature Rev Microbiol&amp;#12299;&amp;#12289;&amp;#12298;Microbiome&amp;#12299;&amp;#31561;&amp;#35770;&amp;#25991;&amp;#24341;&amp;#29992;&amp;#20116;&amp;#21313;&amp;#20313;&amp;#27425;&amp;#12290;&lt;/p&gt;&lt;p&gt;2&amp;#12289;&amp;#25581;&amp;#31034;&amp;#22810;&amp;#31181;&amp;#38761;&amp;#20848;&amp;#38452;&amp;#24615;&amp;#33740;&amp;#23545;&amp;#30899;&amp;#38738;&amp;#38665;&amp;#28911;&amp;#31867;&amp;#21450;&amp;#946;-&amp;#20869;&amp;#37232;&amp;#33018;&amp;#31867;&amp;#25239;&amp;#29983;&amp;#32032;&amp;#32784;&amp;#33647;&amp;#30340;&amp;#32597;&amp;#35265;&amp;#26426;&amp;#21046;&amp;#12290;&amp;#39318;&amp;#27425;&amp;#22312;&amp;#35299;&amp;#40479;&amp;#27688;&amp;#37240;&amp;#25289;&amp;#20044;&amp;#23572;&amp;#33740;&amp;#20013;&amp;#21457;&amp;#29616;blaKPC-2&amp;#21644;blaIMP-4&amp;#22522;&amp;#22240;&amp;#30340;&amp;#20849;&amp;#23384;&amp;#65292;&amp;#35299;&amp;#26512;&amp;#20102;blaKPC-2&amp;#22522;&amp;#22240;&amp;#30340;&amp;#19978;&amp;#19979;&amp;#28216;&amp;#36951;&amp;#20256;&amp;#29615;&amp;#22659;&amp;#20197;&amp;#21450;&amp;#20256;&amp;#25773;&amp;#36716;&amp;#31227;&amp;#26426;&amp;#21046;&amp;#65292;&amp;#25581;&amp;#31034;&amp;#20102;&amp;#30899;&amp;#38738;&amp;#38665;&amp;#28911;&amp;#32784;&amp;#33647;&amp;#22522;&amp;#22240;&amp;#22312;&amp;#32928;&amp;#26438;&amp;#33740;&amp;#31185;&amp;#32454;&amp;#33740;&amp;#20013;&amp;#30340;&amp;#24191;&amp;#27867;&amp;#20998;&amp;#24067;&amp;#65307;&amp;#25105;&amp;#20204;&amp;#22312;Klebsiella michiganensis&amp;#20013;&amp;#39318;&amp;#27425;&amp;#21457;&amp;#29616;&amp;#20102;blaKPC-2&amp;#12289;blaNDM-1&amp;#12289;blaNDM-5&amp;#22522;&amp;#22240;&amp;#30340;&amp;#20849;&amp;#23384;&amp;#65292;&amp;#36890;&amp;#36807;&amp;#19977;&amp;#20195;&amp;#22522;&amp;#22240;&amp;#32452;&amp;#27979;&amp;#24207;&amp;#19982;&amp;#20108;&amp;#20195;&amp;#22522;&amp;#22240;&amp;#32452;&amp;#27979;&amp;#24207;&amp;#32452;&amp;#21512;&amp;#30740;&amp;#31350;&amp;#65292;&amp;#21033;&amp;#29992;ANI&amp;#20998;&amp;#26512;&amp;#23545;&amp;#35813;&amp;#32784;&amp;#33647;&amp;#33740;&amp;#36827;&amp;#34892;&amp;#20102;&amp;#31934;&amp;#20934;&amp;#30340;&amp;#33740;&amp;#31181;&amp;#37492;&amp;#23450;&amp;#65292;S1-PFGE&amp;#21644;Southern&amp;#26434;&amp;#20132;&amp;#26041;&amp;#27861;&amp;#21457;&amp;#29616;&amp;#19977;&amp;#31181;&amp;#19981;&amp;#21516;&amp;#30340;&amp;#30899;&amp;#38738;&amp;#38665;&amp;#28911;&amp;#37238;&amp;#22522;&amp;#22240;&amp;#20998;&amp;#21035;&amp;#34987;126kb&amp;#26410;&amp;#30693;&amp;#36136;&amp;#31890;&amp;#12289;106kb IncF&amp;#36136;&amp;#31890;&amp;#20197;&amp;#21450;46kb IncX3&amp;#36136;&amp;#31890;&amp;#25152;&amp;#25658;&amp;#24102;&amp;#65292;&amp;#25105;&amp;#20204;&amp;#30340;&amp;#30740;&amp;#31350;&amp;#25581;&amp;#31034;&amp;#20102;&amp;#30899;&amp;#38738;&amp;#38665;&amp;#28911;&amp;#37238;&amp;#32534;&amp;#30721;&amp;#22522;&amp;#22240;&amp;#22312;&amp;#21307;&amp;#38498;&amp;#29615;&amp;#22659;&amp;#20013;&amp;#30340;&amp;#24191;&amp;#27867;&amp;#25773;&amp;#25955;&amp;#65292;&amp;#24182;&amp;#19988;&amp;#39318;&amp;#27425;&amp;#36827;&amp;#20837;&amp;#20102;K. michiganensis&amp;#20013;&amp;#65292;&amp;#20984;&amp;#26174;&amp;#20102;&amp;#22312;&amp;#27993;&amp;#27743;&amp;#19977;&amp;#30002;&amp;#21307;&amp;#38498;&amp;#20013;&amp;#30417;&amp;#27979;&amp;#20020;&amp;#24202;CRE&amp;#30340;&amp;#37325;&amp;#35201;&amp;#24615;&amp;#21644;&amp;#24517;&amp;#35201;&amp;#24615;&amp;#65307;&amp;#22312;&amp;#27867;&amp;#32784;&amp;#33647;Chryseobacterium indologenes&amp;#20013;&amp;#21457;&amp;#29616;&amp;#24182;&amp;#37492;&amp;#23450;&amp;#20102;&amp;#19968;&amp;#20010;&amp;#26032;&amp;#22411;IND 16&amp;#37329;&amp;#23646;&amp;#946;-&amp;#20869;&amp;#37232;&amp;#33018;&amp;#37238;&amp;#65292;&amp;#25552;&amp;#31034;&amp;#20102;&amp;#20020;&amp;#24202;&amp;#20013;&amp;#19981;&amp;#24120;&amp;#35265;&amp;#30340;C. indologenes&amp;#32534;&amp;#30721;&amp;#20102;&amp;#22823;&amp;#37327;&amp;#946;-&amp;#20869;&amp;#37232;&amp;#33018;&amp;#37238;&amp;#12290;&amp;#25104;&amp;#26524;&amp;#20197;&amp;#19968;&amp;#20316;/&amp;#36890;&amp;#35759;&amp;#20316;&amp;#32773;&amp;#22312;&amp;#12298;J Antimicrob Chemother&amp;#12299;&amp;#12289;&amp;#12298;Antimicrob Agents Chemother&amp;#12299;&amp;#12289;&amp;#12298;Gut Pathog&amp;#12299;&amp;#31561;&amp;#26399;&amp;#21002;&amp;#21457;&amp;#34920;SCI&amp;#35770;&amp;#25991;5&amp;#31687;&amp;#65292;&amp;#34987;&amp;#12298;Drug Resist Updat&amp;#12299;&amp;#12289;&amp;#12298;Antimicrob Agents Chemother&amp;#12299;&amp;#12289;&amp;#12298;Front Microbiol&amp;#12299;&amp;#31561;&amp;#35770;&amp;#25991;&amp;#24191;&amp;#27867;&amp;#24341;&amp;#29992;&amp;#12290;&lt;/p&gt;&lt;p&gt;3.&lt;span class=3D"Apple-tab-span" style=3D"white-space:pre"&gt; &lt;/span&gt;&amp;#29575;&amp;#20808;&amp;#24320;&amp;#23637;&amp;#20197;&amp;#8220;One Health&amp;#8221;&amp;#31574;&amp;#30053;&amp;#20026;&amp;#25351;&amp;#23548;&amp;#30340;&amp;#32454;&amp;#33740;&amp;#32784;&amp;#33647;&amp;#30740;&amp;#31350;&amp;#12290;&amp;#20381;&amp;#25176;&amp;#26412;&amp;#20154;&amp;#20027;&amp;#25345;&amp;#30340;&amp;#22269;&amp;#23478;&amp;#37325;&amp;#28857;&amp;#30740;&amp;#21457;&amp;#35745;&amp;#21010;&amp;#35838;&amp;#39064;&amp;#20197;&amp;#21450;&amp;#20027;&amp;#35201;&amp;#21442;&amp;#19982;&amp;#30340;&amp;#22269;&amp;#33258;&amp;#28982;&amp;#20013;&amp;#29790;&amp;#22269;&amp;#38469;&amp;#21512;&amp;#20316;&amp;#37325;&amp;#28857;&amp;#39033;&amp;#30446;&amp;#30340;&amp;#23454;&amp;#26045;&amp;#65292;&amp;#24320;&amp;#23637;&amp;#20102;&amp;#20154;-&amp;#21160;&amp;#29289;-&amp;#29615;&amp;#22659;&amp;#30028;&amp;#38754;&amp;#32784;&amp;#33647;&amp;#33740;&amp;#21644;&amp;#32784;&amp;#33647;&amp;#22522;&amp;#22240;&amp;#36328;&amp;#23487;&amp;#20027;&amp;#20256;&amp;#25773;&amp;#30740;&amp;#31350;&amp;#12290;&amp;#39318;&amp;#27425;&amp;#22312;&amp;#27745;&amp;#27700;&amp;#21378;&amp;#38468;&amp;#36817;&amp;#30340;&amp;#27827;&amp;#27969;&amp;#27785;&amp;#31215;&amp;#29289;&amp;#20013;&amp;#21457;&amp;#29616;&amp;#25658;&amp;#24102;blaKPC-2&amp;#30340;&amp;#26592;&amp;#27308;&amp;#37240;&amp;#26438;&amp;#33740;&amp;#65292;&amp;#21033;&amp;#29992;&amp;#20840;&amp;#22522;&amp;#22240;&amp;#32452;&amp;#27979;&amp;#24207;&amp;#21450;&amp;#36136;&amp;#31890;&amp;#20998;&amp;#26512;&amp;#25216;&amp;#26415;&amp;#65292;&amp;#25105;&amp;#20204;&amp;#21457;&amp;#29616;&amp;#27827;&amp;#27969;&amp;#20013;&amp;#23384;&amp;#22312;&amp;#30340;&amp;#32784;&amp;#33647;&amp;#22522;&amp;#22240;&amp;#19978;&amp;#19979;&amp;#28216;&amp;#29615;&amp;#22659;&amp;#19982;&amp;#20154;&amp;#31867;&amp;#39046;&amp;#22495;&amp;#20998;&amp;#31163;&amp;#20986;&amp;#30340;blaKPC-2&amp;#23384;&amp;#22312;&amp;#19968;&amp;#23450;&amp;#30456;&amp;#20284;&amp;#24615;&amp;#65307;&amp;#27492;&amp;#22806;&amp;#25105;&amp;#20204;&amp;#36824;&amp;#22312;&amp;#35813;&amp;#22320;&amp;#28857;&amp;#26679;&amp;#26412;&amp;#20013;&amp;#20998;&amp;#31163;&amp;#20986;3&amp;#26666;&amp;#25658;&amp;#24102;blaKPC-2&amp;#30340;Aeromonas taiwanensis&amp;#65292;&amp;#36890;&amp;#36807;&amp;#22522;&amp;#22240;&amp;#32452;&amp;#27979;&amp;#24207;&amp;#20998;&amp;#26512;&amp;#21644;&amp;#36136;&amp;#31890;&amp;#20998;&amp;#26512;&amp;#65292;&amp;#25105;&amp;#20204;&amp;#21457;&amp;#29616;&amp;#23613;&amp;#31649;&amp;#22312;&amp;#21516;&amp;#19968;&amp;#25209;&amp;#26631;&amp;#26412;&amp;#20013;&amp;#20998;&amp;#31163;&amp;#26816;&amp;#20986;&amp;#30340;&amp;#20135;KPC-2&amp;#33740;&amp;#26666;&amp;#65292;&amp;#20854;&amp;#22522;&amp;#22240;&amp;#32467;&amp;#26500;&amp;#21644;&amp;#36136;&amp;#31890;&amp;#32467;&amp;#26500;&amp;#23436;&amp;#20840;&amp;#19981;&amp;#21516;&amp;#65292;A. taiwanensis&amp;#33740;&amp;#26666;&amp;#25658;&amp;#24102;&amp;#30340;&amp;#36136;&amp;#31890;&amp;#21516;&amp;#26102;&amp;#32534;&amp;#30721;&amp;#20102;blaKPC-2&amp;#20197;&amp;#21450;qnrS2 &amp;#22522;&amp;#22240;&amp;#65292;&amp;#36825;&amp;#20063;&amp;#26159;&amp;#39318;&amp;#27425;&amp;#21457;&amp;#29616;&amp;#21516;&amp;#26102;&amp;#25658;&amp;#24102;&amp;#36825;&amp;#20004;&amp;#31181;&amp;#37325;&amp;#35201;&amp;#32784;&amp;#33647;&amp;#22522;&amp;#22240;&amp;#30340;&amp;#36136;&amp;#31890;&amp;#12290;&amp;#32467;&amp;#21512;&amp;#20197;&amp;#19978;&amp;#33740;&amp;#26666;&amp;#20998;&amp;#31163;&amp;#30340;&amp;#22320;&amp;#29702;&amp;#29615;&amp;#22659;&amp;#21644;&amp;#28508;&amp;#22312;&amp;#213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5;&amp;#22240;&amp;#32032;&amp;#65292;&amp;#25105;&amp;#20204;&amp;#29468;&amp;#27979;&amp;#19978;&amp;#36848;&amp;#32784;&amp;#33647;&amp;#36136;&amp;#31890;&amp;#21487;&amp;#33021;&amp;#28304;&amp;#33258;&amp;#38468;&amp;#36817;&amp;#30340;&amp;#27745;&amp;#27700;&amp;#22788;&amp;#29702;&amp;#21378;&amp;#12290;&amp;#25105;&amp;#20204;&amp;#36824;&amp;#23545;&amp;#22269;&amp;#20869;&amp;#20960;&amp;#21313;&amp;#20010;&amp;#20859;&amp;#27542;&amp;#22330;&amp;#27492;&amp;#22806;&amp;#65292;&amp;#25105;&amp;#20204;&amp;#36824;&amp;#22312;&amp;#23665;&amp;#19996;&amp;#20892;&amp;#26449;&amp;#22320;&amp;#21306;&amp;#30340;&amp;#20892;&amp;#29992;&amp;#22303;&amp;#22756;&amp;#20013;&amp;#20998;&amp;#31163;&amp;#20986;&amp;#20102;6&amp;#26666;&amp;#25658;&amp;#24102;MCR-1&amp;#30340;&amp;#22823;&amp;#32928;&amp;#22467;&amp;#24076;&amp;#33740;&amp;#65292;&amp;#20854;&amp;#20013;4&amp;#26666;&amp;#20026;&amp;#26579;&amp;#33394;&amp;#20307;&amp;#32534;&amp;#30721;&amp;#65292;&amp;#26263;&amp;#31034;&amp;#29615;&amp;#22659;&amp;#20998;&amp;#31163;&amp;#33740;&amp;#19982;&amp;#20020;&amp;#24202;&amp;#20998;&amp;#31163;&amp;#33740;&amp;#22312;&amp;#32534;&amp;#30721;MCR-1&amp;#30340;&amp;#26041;&amp;#24335;&amp;#19978;&amp;#23384;&amp;#22312;&amp;#19968;&amp;#23450;&amp;#24046;&amp;#24322;&amp;#12290;&amp;#20197;&amp;#19978;&amp;#30740;&amp;#31350;&amp;#32467;&amp;#26524;&amp;#39640;&amp;#24230;&amp;#25552;&amp;#31034;&amp;#25105;&amp;#20204;KPC-2 &amp;#12289;MCR-1&amp;#12289;ESBL&amp;#31561;&amp;#32784;&amp;#33647;&amp;#22522;&amp;#22240;&amp;#21487;&amp;#36890;&amp;#36807;&amp;#39135;&amp;#29289;&amp;#38142;&amp;#25110;&amp;#32773;&amp;#27745;&amp;#27700;&amp;#22788;&amp;#29702;&amp;#21378;&amp;#25490;&amp;#27745;&amp;#30340;&amp;#20256;&amp;#25773;&amp;#38142;&amp;#65292;&amp;#23454;&amp;#29616;&amp;#32784;&amp;#33647;&amp;#33740;/&amp;#32784;&amp;#33647;&amp;#22522;&amp;#22240;&amp;#20174;&amp;#21160;&amp;#29289;&amp;#39046;&amp;#22495;&amp;#25110;&amp;#20154;&amp;#31867;&amp;#39046;&amp;#22495;&amp;#36328;&amp;#30028;&amp;#25773;&amp;#25955;&amp;#21040;&amp;#29615;&amp;#22659;&amp;#20013;&amp;#65292;&amp;#22914;&amp;#22303;&amp;#22756;&amp;#25110;&amp;#32773;&amp;#27827;&amp;#27969;&amp;#20013;&amp;#12290;&amp;#19978;&amp;#36848;&amp;#30456;&amp;#20851;&amp;#30740;&amp;#31350;&amp;#25104;&amp;#26524;&amp;#20197;&amp;#19968;&amp;#20316;/&amp;#36890;&amp;#35759;/&amp;#20849;&amp;#19968;/&amp;#20849;&amp;#36890;&amp;#35759;&amp;#22312;&amp;#12298;J Antimicrob Chemother&amp;#12299;&amp;#12289;&amp;#12298;Front Microbiol&amp;#12299;&amp;#12289;&amp;#12298;Sci Rep&amp;#12299;&amp;#12289;&amp;#12298;Extremophiles&amp;#12299; &amp;#31561;SCI &amp;#26434;&amp;#24535;&amp;#21457;&amp;#34920;SCI &amp;#35770;&amp;#25991;11 &amp;#31687;&amp;#12290;&lt;/p&gt;&lt;p&gt;4. &amp;#24314;&amp;#31435;&amp;#22522;&amp;#20110;&amp;#20998;&amp;#23376;&amp;#29983;&amp;#29289;&amp;#23398;&amp;#12289;&amp;#20840;&amp;#22522;&amp;#22240;&amp;#32452;&amp;#27979;&amp;#24207;&amp;#31561;&amp;#25216;&amp;#26415;&amp;#30340;&amp;#32454;&amp;#33740;&amp;#22522;&amp;#22240;&amp;#32452;&amp;#21450;&amp;#32784;&amp;#33647;&amp;#32452;&amp;#20998;&amp;#26512;&amp;#31574;&amp;#30053;&amp;#12290;&amp;#38543;&amp;#30528;NGS&amp;#30340;&amp;#24555;&amp;#36895;&amp;#21457;&amp;#23637;&amp;#65292;&amp;#39640;&amp;#36890;&amp;#37327;&amp;#27979;&amp;#24207;&amp;#25216;&amp;#26415;&amp;#26085;&amp;#30410;&amp;#25104;&amp;#20026;&amp;#24494;&amp;#29983;&amp;#29289;&amp;#23398;&amp;#30740;&amp;#31350;&amp;#30340;&amp;#37325;&amp;#35201;&amp;#25512;&amp;#25163;&amp;#12290;&amp;#30003;&amp;#35831;&amp;#20154;&amp;#20381;&amp;#25176;&amp;#23454;&amp;#39564;&amp;#23460;&amp;#30340;NGS &amp;#27979;&amp;#24207;&amp;#24179;&amp;#21488;&amp;#33268;&amp;#21147;&amp;#20110;&amp;#24320;&amp;#23637;&amp;#22823;&amp;#35268;&amp;#27169;&amp;#30340;&amp;#32454;&amp;#33740;&amp;#22522;&amp;#22240;&amp;#32452;&amp;#23398;&amp;#30740;&amp;#31350;&amp;#65292;&amp;#24182;&amp;#19988;&amp;#22312;&amp;#8220;973 &amp;#35745;&amp;#21010;&amp;#8221;&amp;#23376;&amp;#35838;&amp;#39064;&amp;#12298;&amp;#27178;&amp;#21521;&amp;#22522;&amp;#22240;&amp;#36716;&amp;#31227;&amp;#19982;&amp;#30149;&amp;#21407;&amp;#32454;&amp;#33740;&amp;#33268;&amp;#30149;&amp;#24615;&amp;#36827;&amp;#21270;&amp;#12299;&amp;#30340;&amp;#25903;&amp;#25745;&amp;#19979;&amp;#65292;&amp;#31995;&amp;#32479;&amp;#24320;&amp;#23637;&amp;#20102;Comamonas kerstersii&amp;#12289;Staphylococcus condimenti&amp;#12289;Citrobacter freundii&amp;#12289;Morganella morganii&amp;#12289;Shigella flexneri&amp;#12289;Enterobacter asburiae&amp;#31561;&amp;#37325;&amp;#35201;&amp;#32454;&amp;#33740;&amp;#30340;&amp;#22522;&amp;#22240;&amp;#32452;&amp;#20197;&amp;#21450;&amp;#27604;&amp;#36739;&amp;#22522;&amp;#22240;&amp;#32452;&amp;#30740;&amp;#31350;&amp;#65292;&amp;#20197;&amp;#19968;&amp;#20316;/&amp;#36890;&amp;#35759;/&amp;#20849;&amp;#19968;/&amp;#20849;&amp;#36890;&amp;#35759;&amp;#22312;&amp;#12298;Sci Data&amp;#12299;&amp;#12289;&amp;#12298;J Antimicrob Chemother&amp;#12299;&amp;#12289;&amp;#12298;Front Bioeng Biotechnol&amp;#12299;&amp;#12289;&amp;#12298;Journal of Bacteriology&amp;#12299;, &amp;#12298;Gut pathogens&amp;#12299;&amp;#65292;&amp;#12298;Marine genomics&amp;#12299; &amp;#31561;&amp;#26399;&amp;#21002;&amp;#21457;&amp;#34920;&amp;#35770;&amp;#25991;16&amp;#31687;&amp;#12290;&lt;/p&gt;&lt;p&gt;5. &amp;#31215;&amp;#26497;&amp;#25512;&amp;#36827;&amp;#37325;&amp;#35201;&amp;#20020;&amp;#24202;&amp;#30149;&amp;#21407;&amp;#33740;&amp;#30340;&amp;#32784;&amp;#33647;&amp;#26426;&amp;#21046;&amp;#21450;&amp;#27602;&amp;#21147;&amp;#26426;&amp;#29702;&amp;#30740;&amp;#31350;&amp;#12290;&amp;#38024;&amp;#23545;&amp;#20020;&amp;#24202;&amp;#37325;&amp;#35201;&amp;#25239;&amp;#29983;&amp;#32032;&amp;#30340;&amp;#36951;&amp;#20256;&amp;#23398;&amp;#32972;&amp;#26223;&amp;#24320;&amp;#23637;&amp;#35814;&amp;#23454;&amp;#30740;&amp;#31350;&amp;#12290;&amp;#38024;&amp;#23545;&amp;#32928;&amp;#26438;&amp;#33740;&amp;#31185;&amp;#32454;&amp;#33740;&amp;#21644;&amp;#40077;&amp;#26364;&amp;#19981;&amp;#21160;&amp;#26438;&amp;#33740;&amp;#30340;&amp;#26367;&amp;#21152;&amp;#29615;&amp;#32032;&amp;#32784;&amp;#33647;&amp;#30340;&amp;#26426;&amp;#21046;&amp;#24320;&amp;#23637;&amp;#22522;&amp;#22240;&amp;#32452;&amp;#23398;&amp;#21450;RNA-seq &amp;#30740;&amp;#31350;&amp;#65292;&amp;#21457;&amp;#29616;&amp;#26367;&amp;#21152;&amp;#29615;&amp;#32032;&amp;#32784;&amp;#33647;&amp;#19982;&amp;#22810;&amp;#20010;&amp;#22806;&amp;#27966;&amp;#27893;&amp;#31995;&amp;#32479;&amp;#30340;&amp;#34920;&amp;#36798;&amp;#27700;&amp;#24179;&amp;#21576;&amp;#27491;&amp;#30456;&amp;#20851;&amp;#65307;&amp;#23545;&amp;#37325;&amp;#35201;&amp;#33268;&amp;#30149;&amp;#33740;&amp;#30340;&amp;#27602;&amp;#21147;&amp;#22522;&amp;#22240;&amp;#30340;&amp;#35843;&amp;#25511;&amp;#24320;&amp;#23637;&amp;#36951;&amp;#20256;&amp;#23398;&amp;#25805;&amp;#20316;&amp;#12289;&amp;#34507;&amp;#30333;&amp;#34920;&amp;#36798;&amp;#21450;&amp;#21160;&amp;#29289;&amp;#23454;&amp;#39564;&amp;#65292;&amp;#25171;&amp;#19979;&amp;#20102;&amp;#25166;&amp;#23454;&amp;#30340;&amp;#32784;&amp;#33647;&amp;#26426;&amp;#21046;&amp;#30740;&amp;#31350;&amp;#30340;&amp;#25216;&amp;#26415;&amp;#22522;&amp;#30784;&amp;#12290;&amp;#30456;&amp;#20851;&amp;#30740;&amp;#31350;&amp;#26041;&amp;#21521;&amp;#30340;&amp;#25104;&amp;#26524;&amp;#22312;&amp;#30003;&amp;#35831;&amp;#20154;&amp;#25215;&amp;#25285;&amp;#30340;&amp;#22269;&amp;#23478;&amp;#33258;&amp;#28982;&amp;#31185;&amp;#23398;&amp;#22522;&amp;#37329;&amp;#65292;&amp;#27993;&amp;#27743;&amp;#30465;&amp;#33258;&amp;#28982;&amp;#22522;&amp;#37329;&amp;#20197;&amp;#21450;&amp;#20197;&amp;#31532;&amp;#20108;&amp;#21442;&amp;#19982;&amp;#20154;&amp;#36523;&amp;#20221;&amp;#21442;&amp;#19982;&amp;#30340;&amp;#19977;&amp;#20010;&amp;#22269;&amp;#22522;&amp;#35838;&amp;#39064;&amp;#36164;&amp;#21161;&amp;#19979;&amp;#65292;&amp;#20197;&amp;#19968;&amp;#20316;/&amp;#36890;&amp;#35759;/&amp;#20849;&amp;#19968;&amp;#22312;&amp;#12298;Protein &amp;amp; Cell&amp;#12299;&amp;#12289;&amp;#12298;Gut Pathog&amp;#12299;&amp;#12289;&amp;#12298;Sci Rep&amp;#12299;&amp;#31561;SCI &amp;#26434;&amp;#24535;&amp;#21457;&amp;#34920;&amp;#35770;&amp;#25991;6 &amp;#31687;&amp;#12290;&lt;/p&gt;&lt;p&gt;6. &amp;#21442;&amp;#19982;&amp;#24320;&amp;#20840;&amp;#22269;&amp;#24615;&amp;#22522;&amp;#23618;&amp;#21307;&amp;#38498;&amp;#19982;&amp;#34880;&amp;#27969;&amp;#32454;&amp;#33740;&amp;#32784;&amp;#33647;&amp;#30417;&amp;#27979;&amp;#30340;&amp;#24320;&amp;#23637;&amp;#65292;&amp;#24182;&amp;#21033;&amp;#29992;&amp;#30417;&amp;#27979;&amp;#32593;&amp;#24320;&amp;#23637;&amp;#20840;&amp;#22269;&amp;#24615;&amp;#32784;&amp;#33647;&amp;#33740;&amp;#27969;&amp;#35843;&amp;#30740;&amp;#31350;&amp;#12290;&amp;#21442;&amp;#19982;&amp;#24314;&amp;#31435;&amp;#20840;&amp;#22269;&amp;#39318;&amp;#20010;&amp;#34880;&amp;#27969;&amp;#24863;&amp;#26579;&amp;#32784;&amp;#33647;&amp;#30417;&amp;#27979;&amp;#65288;BRICS&amp;#65289;&amp;#32593;&amp;#21644;&amp;#34880;&amp;#27969;&amp;#24863;&amp;#26579;&amp;#32454;&amp;#33740;&amp;#24211;&amp;#65292;&amp;#20197;&amp;#31934;&amp;#20934;&amp;#20998;&amp;#26512;&amp;#32454;&amp;#33740;&amp;#32784;&amp;#33647;&amp;#30417;&amp;#27979;&amp;#32467;&amp;#26524;&amp;#65292;&amp;#20026;&amp;#20170;&amp;#21518;&amp;#32454;&amp;#33740;&amp;#27969;&amp;#34892;&amp;#30149;&amp;#23398;&amp;#12289;&amp;#32784;&amp;#33647;&amp;#30740;&amp;#31350;&amp;#12289;&amp;#26032;&amp;#22411;&amp;#25239;&amp;#29983;&amp;#32032;&amp;#30340;&amp;#30740;&amp;#21457;&amp;#25552;&amp;#20379;&amp;#37325;&amp;#35201;&amp;#25903;&amp;#25345;&amp;#12290;&amp;#21033;&amp;#29992;&amp;#19978;&amp;#36848;&amp;#20840;&amp;#22269;&amp;#24615;&amp;#32784;&amp;#33647;&amp;#30417;&amp;#27979;&amp;#25968;&amp;#25454;&amp;#21644;&amp;#20020;&amp;#24202;&amp;#33740;&amp;#26666;&amp;#36164;&amp;#28304;&amp;#65292;&amp;#23545;&amp;#25105;&amp;#22269;&amp;#34880;&amp;#27969;&amp;#24863;&amp;#26579;&amp;#20013;&amp;#30340;&amp;#20135;&amp;#30899;&amp;#38738;&amp;#38665;&amp;#28911;&amp;#37238;&amp;#32928;&amp;#26438;&amp;#33740;&amp;#31185;&amp;#32454;&amp;#33740;&amp;#65292;&amp;#20197;&amp;#21450;&amp;#21439;&amp;#32423;&amp;#22522;&amp;#23618;&amp;#21307;&amp;#38498;&amp;#31038;&amp;#21306;&amp;#32954;&amp;#28814;&amp;#24863;&amp;#26579;&amp;#20013;&amp;#30340;MRSA&amp;#33740;&amp;#26666;&amp;#24320;&amp;#23637;&amp;#20102;&amp;#22522;&amp;#22240;&amp;#32452;&amp;#23398;&amp;#12289;&amp;#32784;&amp;#33647;&amp;#32452;&amp;#23398;&amp;#12289;&amp;#20197;&amp;#21450;&amp;#20020;&amp;#24202;&amp;#20449;&amp;#24687;&amp;#30340;&amp;#32508;&amp;#21512;&amp;#20998;&amp;#26512;&amp;#65292;&amp;#38416;&amp;#26126;&amp;#20102;&amp;#19978;&amp;#36848;&amp;#20004;&amp;#31867;&amp;#20020;&amp;#24202;&amp;#37325;&amp;#35201;&amp;#30149;&amp;#21407;&amp;#33740;&amp;#22312;&amp;#25105;&amp;#22269;&amp;#30340;&amp;#20998;&amp;#24067;&amp;#21644;&amp;#27969;&amp;#34892;&amp;#29305;&amp;#24449;&amp;#12290;&amp;#30740;&amp;#31350;&amp;#32467;&amp;#26524;&amp;#22343;&amp;#20197;Research letter&amp;#24418;&amp;#24335;&amp;#21457;&amp;#34920;&amp;#22312;&amp;#12298;Lancet Infect Dis&amp;#12299;&amp;#19978;&amp;#12290;&amp;#27492;&amp;#22806;&amp;#65292;&amp;#20197;&amp;#19978;&amp;#30456;&amp;#20851;&amp;#24037;&amp;#20316;&amp;#36824;&amp;#33719;&amp;#24471;&amp;#20102;&amp;#27993;&amp;#27743;&amp;#30465;&amp;#31185;&amp;#25216;&amp;#36827;&amp;#27493;&amp;#20108;&amp;#31561;&amp;#22870;&amp;#21644;&amp;#27993;&amp;#27743;&amp;#30465;&amp;#21307;&amp;#33647;&amp;#31185;&amp;#25216;&amp;#36827;&amp;#27493;&amp;#19968;&amp;#31561;&amp;#22870;&amp;#65288;&amp;#22343;&amp;#20026;&amp;#31532;2&amp;#23436;&amp;#25104;&amp;#20154;&amp;#65289;&amp;#12290;&lt;/p&gt;&lt;p&gt;&amp;#20108;&amp;#12289;&amp;#36129;&amp;#29486;&amp;#19982;&amp;#21019;&amp;#26032;&amp;#28857;&lt;/p&gt;&lt;p&gt;&amp;#32454;&amp;#33740;&amp;#32784;&amp;#33647;&amp;#19981;&amp;#20165;&amp;#20165;&amp;#26159;&amp;#20020;&amp;#24202;&amp;#21307;&amp;#30103;&amp;#38382;&amp;#39064;&amp;#65292;&amp;#23427;&amp;#26089;&amp;#24050;&amp;#25193;&amp;#23637;&amp;#21040;&amp;#30044;&amp;#31165;&amp;#12289;&amp;#27700;&amp;#20135;&amp;#19994;&amp;#21450;&amp;#29615;&amp;#22659;&amp;#39046;&amp;#22495;&amp;#20013;&amp;#12290;&amp;#30003;&amp;#35831;&amp;#20154;&amp;#22312;&amp;#26377;&amp;#20851;&amp;#39033;&amp;#30446;&amp;#30340;&amp;#36164;&amp;#21161;&amp;#19979;&amp;#26159;&amp;#22269;&amp;#20869;&amp;#36739;&amp;#26089;&amp;#24320;&amp;#23637;&amp;#8220;one health&amp;#8221; &amp;#19977;&amp;#20301;&amp;#19968;&amp;#20307;&amp;#30740;&amp;#31350;&amp;#32784;&amp;#33647;&amp;#20256;&amp;#25773;&amp;#30340;&amp;#31185;&amp;#30740;&amp;#20154;&amp;#21592;&amp;#20043;&amp;#19968;&amp;#65292;&amp;#36890;&amp;#36807;&amp;#31995;&amp;#32479;&amp;#30340;&amp;#23545;&amp;#20020;&amp;#24202;&amp;#30149;&amp;#20154;&amp;#12289;&amp;#21160;&amp;#29289;&amp;#20197;&amp;#21450;&amp;#29615;&amp;#22659;&amp;#26469;&amp;#28304;&amp;#30340;&amp;#32784;&amp;#33647;&amp;#33740;&amp;#24320;&amp;#23637;&amp;#20102;&amp;#30456;&amp;#20851;&amp;#30340;&amp;#32784;&amp;#33647;&amp;#26426;&amp;#21046;&amp;#21644;&amp;#36328;&amp;#39046;&amp;#22495;&amp;#20256;&amp;#25773;&amp;#30740;&amp;#31350;&amp;#65292;&amp;#23545;&amp;#38416;&amp;#26126;CRE&amp;#12289;&amp;#20135;MCER-1&amp;#32928;&amp;#26438;&amp;#33740;&amp;#31185;&amp;#32454;&amp;#33740;&amp;#20197;&amp;#21450;MRSA&amp;#31561;&amp;#20854;&amp;#20182;&amp;#37325;&amp;#35201;&amp;#30149;&amp;#21407;&amp;#33740;&amp;#21644;&amp;#32784;&amp;#33647;&amp;#33740;&amp;#22312;&amp;#25105;&amp;#22269;&amp;#22810;&amp;#39046;&amp;#22495;&amp;#30340;&amp;#27969;&amp;#34892;&amp;#20998;&amp;#24067;&amp;#21644;&amp;#20256;&amp;#25773;&amp;#26426;&amp;#21046;&amp;#20570;&amp;#20986;&amp;#19968;&amp;#23450;&amp;#30340;&amp;#36129;&amp;#29486;&amp;#12290;&amp;#30003;&amp;#35831;&amp;#20154;&amp;#28145;&amp;#24230;&amp;#21442;&amp;#19982;&amp;#20102;2 &amp;#20010;&amp;#20013;&amp;#22269;-&amp;#29790;&amp;#20856;&amp;#22269;&amp;#38469;&amp;#21512;&amp;#20316;&amp;#39033;&amp;#30446;&amp;#65292;&amp;#22312;&amp;#39033;&amp;#30446;&amp;#20013;&amp;#26412;&amp;#20154;&amp;#22343;&amp;#36127;&amp;#36131;&amp;#20013;&amp;#29790;&amp;#21452;&amp;#26041;&amp;#30340;&amp;#32852;&amp;#32476;&amp;#27807;&amp;#36890;&amp;#12289;&amp;#35838;&amp;#39064;&amp;#32452;&amp;#32455;&amp;#21644;&amp;#30740;&amp;#31350;&amp;#35745;&amp;#21010;&amp;#30340;&amp;#23454;&amp;#26045;&amp;#65292;&amp;#31995;&amp;#32479;&amp;#30340;&amp;#21442;&amp;#19982;&amp;#20102;&amp;#21452;&amp;#26041;&amp;#30340;&amp;#21327;&amp;#35843;&amp;#27807;&amp;#36890;&amp;#65292;&amp;#20026;&amp;#20013;&amp;#29790;&amp;#22312;&amp;#32784;&amp;#33647;&amp;#3904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512;&amp;#20316;&amp;#30340;&amp;#24320;&amp;#23637;&amp;#36215;&amp;#21040;&amp;#20102;&amp;#26725;&amp;#26753;&amp;#30340;&amp;#20316;&amp;#29992;&amp;#65292;&amp;#25512;&amp;#21160;&amp;#21512;&amp;#20316;&amp;#21452;&amp;#26041;&amp;#22312;&amp;#21069;&amp;#26399;&amp;#22522;&amp;#30784;&amp;#19978;&amp;#25104;&amp;#21151;&amp;#30003;&amp;#35831;&amp;#21040;&amp;#20004;&amp;#20010;&amp;#22269;&amp;#23478;&amp;#33258;&amp;#28982;&amp;#31185;&amp;#23398;&amp;#22522;&amp;#37329;&amp;#30340;&amp;#39033;&amp;#30446;&amp;#65292;&amp;#36890;&amp;#36807;&amp;#23601;&amp;#21512;&amp;#20316;&amp;#25105;&amp;#20204;&amp;#20063;&amp;#21152;&amp;#28145;&amp;#20102;&amp;#23545;&amp;#29790;&amp;#20856;&amp;#32784;&amp;#33647;&amp;#25511;&amp;#21046;&amp;#36816;&amp;#34892;&amp;#27169;&amp;#24335;&amp;#30340;&amp;#29702;&amp;#35299;&amp;#21644;&amp;#20511;&amp;#37492;&amp;#65292;&amp;#24314;&amp;#31435;&amp;#20102;&amp;#22269;&amp;#38469;&amp;#20132;&amp;#27969;&amp;#24179;&amp;#21488;&amp;#65292;&amp;#20026;&amp;#20013;&amp;#22269;&amp;#32454;&amp;#33740;&amp;#32784;&amp;#33647;&amp;#30740;&amp;#31350;&amp;#30340;&amp;#22269;&amp;#38469;&amp;#21270;&amp;#20132;&amp;#27969;&amp;#21512;&amp;#20316;&amp;#25552;&amp;#20379;&amp;#20102;&amp;#19968;&amp;#23450;&amp;#30340;&amp;#21161;&amp;#21147;&amp;#21644;&amp;#20511;&amp;#37492;&amp;#32463;&amp;#39564;&amp;#12290;&amp;#27492;&amp;#22806;&amp;#65292;&amp;#30003;&amp;#35831;&amp;#20154;&amp;#22312;&amp;#22269;&amp;#20869;3&amp;#20010;&amp;#22269;&amp;#23478;&amp;#32423;&amp;#21327;&amp;#20250;&amp;#20013;&amp;#25285;&amp;#20219;&amp;#38738;&amp;#24180;&amp;#22996;&amp;#21592;&amp;#65292;&amp;#22312;3&amp;#20010;&amp;#19968;&amp;#32423;/&amp;#26680;&amp;#24515;&amp;#26399;&amp;#21002;&amp;#20013;&amp;#25285;&amp;#20219;&amp;#32534;&amp;#22996;/&amp;#36890;&amp;#35759;&amp;#32534;&amp;#22996;/&amp;#38738;&amp;#24180;&amp;#32534;&amp;#22996;&amp;#65292;&amp;#22312;&amp;#22269;&amp;#20869;&amp;#32454;&amp;#33740;&amp;#32784;&amp;#33647;&amp;#30740;&amp;#31350;&amp;#39046;&amp;#22495;&amp;#21457;&amp;#25381;&amp;#31215;&amp;#26497;&amp;#20316;&amp;#29992;&amp;#12290;&lt;/p&gt;&lt;p&gt;&amp;#19977;&amp;#12289;&amp;#31185;&amp;#23398;&amp;#20215;&amp;#20540;&amp;#25110;&amp;#31038;&amp;#20250;&amp;#32463;&amp;#27982;&amp;#24847;&amp;#20041;&lt;/p&gt;&lt;p&gt;&amp;#32454;&amp;#33740;&amp;#32784;&amp;#33647;&amp;#26159;&amp;#20840;&amp;#29699;&amp;#24615;&amp;#30340;&amp;#20005;&amp;#37325;&amp;#20844;&amp;#20849;&amp;#21355;&amp;#29983;&amp;#38382;&amp;#39064;&amp;#65292;2016&amp;#24180;&amp;#22269;&amp;#23478;&amp;#21355;&amp;#20581;&amp;#22996;&amp;#31561;13&amp;#20010;&amp;#37096;&amp;#22996;&amp;#32852;&amp;#21512;&amp;#39041;&amp;#24067;&amp;#20102;&amp;#8220;&amp;#32784;&amp;#33647;&amp;#25511;&amp;#21046;&amp;#22269;&amp;#23478;&amp;#34892;&amp;#21160;&amp;#35745;&amp;#21010;&amp;#8221;&amp;#65292;&amp;#22312;&amp;#20840;&amp;#22269;&amp;#24320;&amp;#23637;&amp;#21307;&amp;#30103;&amp;#26426;&amp;#26500;&amp;#32784;&amp;#33647;&amp;#25511;&amp;#21046;&amp;#30340;&amp;#31649;&amp;#29702;&amp;#27963;&amp;#21160;&amp;#12290;&amp;#23588;&amp;#20854;&amp;#26159;2016&amp;#24180;&amp;#25105;&amp;#22269;&amp;#20027;&amp;#21150;&amp;#30340;&amp;#26477;&amp;#24030;G20&amp;#23792;&amp;#20250;&amp;#20013;&amp;#65292;&amp;#25226;&amp;#32784;&amp;#33647;&amp;#25511;&amp;#21046;&amp;#20316;&amp;#20026;&amp;#20027;&amp;#35201;&amp;#20869;&amp;#23481;&amp;#20043;&amp;#19968;&amp;#65292;&amp;#32435;&amp;#20837;&amp;#39046;&amp;#23548;&amp;#20154;&amp;#20844;&amp;#25253;&amp;#20013;&amp;#65292;&amp;#25104;&amp;#20026;&amp;#20840;&amp;#29699;&amp;#25919;&amp;#27835;&amp;#35758;&amp;#39064;&amp;#12290;&amp;#20197;&amp;#19978;&amp;#25919;&amp;#27835;&amp;#27963;&amp;#21160;&amp;#35828;&amp;#26126;&amp;#32454;&amp;#33740;&amp;#32784;&amp;#33647;&amp;#30740;&amp;#31350;&amp;#26159;&amp;#20851;&amp;#20046;&amp;#20154;&amp;#21475;&amp;#20581;&amp;#24247;&amp;#21644;&amp;#32463;&amp;#27982;&amp;#21457;&amp;#23637;&amp;#30340;&amp;#20840;&amp;#29699;&amp;#24615;&amp;#38382;&amp;#39064;&amp;#65292;&amp;#20855;&amp;#26377;&amp;#28145;&amp;#36828;&amp;#30340;&amp;#31185;&amp;#23398;&amp;#30740;&amp;#31350;&amp;#20215;&amp;#20540;&amp;#21644;&amp;#37325;&amp;#22823;&amp;#30340;&amp;#31038;&amp;#20250;&amp;#32463;&amp;#27982;&amp;#24847;&amp;#20041;&amp;#12290;&amp;#26412;&amp;#20154;&amp;#20837;&amp;#32844;&amp;#20197;&amp;#26469;&amp;#31995;&amp;#32479;&amp;#21442;&amp;#19982;&amp;#24314;&amp;#31435;&amp;#20102;&amp;#22269;&amp;#23478;&amp;#32454;&amp;#33740;&amp;#32784;&amp;#33647;&amp;#30417;&amp;#27979;&amp;#20449;&amp;#24687;&amp;#20307;&amp;#31995;&amp;#65292;&amp;#24320;&amp;#23637;&amp;#20102;&amp;#20840;&amp;#22269;&amp;#22823;&amp;#22411;&amp;#21307;&amp;#30103;&amp;#26426;&amp;#26500;&amp;#32454;&amp;#33740;&amp;#32784;&amp;#33647;&amp;#30417;&amp;#27979;&amp;#12289;&amp;#22522;&amp;#23618;&amp;#21307;&amp;#30103;&amp;#26426;&amp;#26500;&amp;#32454;&amp;#33740;&amp;#32784;&amp;#33647;&amp;#30417;&amp;#27979;&amp;#20197;&amp;#21450;&amp;#34880;&amp;#27969;&amp;#24863;&amp;#26579;&amp;#32454;&amp;#33740;&amp;#32784;&amp;#33647;&amp;#30417;&amp;#27979;&amp;#65292;&amp;#36827;&amp;#34892;&amp;#20102;&amp;#28145;&amp;#20837;&amp;#30340;&amp;#20998;&amp;#23376;&amp;#27969;&amp;#34892;&amp;#30149;&amp;#23398;&amp;#21644;&amp;#32454;&amp;#33740;&amp;#32784;&amp;#33647;&amp;#26426;&amp;#21046;&amp;#31561;&amp;#20840;&amp;#38754;&amp;#30740;&amp;#31350;&amp;#65292;&amp;#25104;&amp;#26524;&amp;#38388;&amp;#25509;&amp;#22312;&amp;#25105;&amp;#22269;&amp;#32784;&amp;#33647;&amp;#25511;&amp;#21046;&amp;#25919;&amp;#31574;&amp;#21046;&amp;#23450;&amp;#12289;&amp;#20020;&amp;#24202;&amp;#32784;&amp;#33647;&amp;#25511;&amp;#21046;&amp;#20197;&amp;#21450;&amp;#21307;&amp;#38498;&amp;#25239;&amp;#33740;&amp;#33647;&amp;#29289;&amp;#21512;&amp;#29702;&amp;#20351;&amp;#29992;&amp;#31561;&amp;#20247;&amp;#22810;&amp;#39046;&amp;#22495;&amp;#21457;&amp;#25381;&amp;#20102;&amp;#20316;&amp;#29992;&amp;#65292;&amp;#20026;&amp;#20840;&amp;#22269;&amp;#20844;&amp;#20849;&amp;#21355;&amp;#29983;&amp;#20570;&amp;#20986;&amp;#20102;&amp;#31215;&amp;#26497;&amp;#36129;&amp;#29486;&amp;#65292;&amp;#26159;&amp;#23545;&amp;#20064;&amp;#24635;&amp;#20070;&amp;#35760;&amp;#8220;&amp;#20581;&amp;#24247;&amp;#20013;&amp;#22269;&amp;#8221;&amp;#25112;&amp;#30053;&amp;#26368;&amp;#22909;&amp;#30340;&amp;#23454;&amp;#36341;&amp;#12290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19977;&amp;#12289;&lt;/span&gt;&lt;/b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3703;&amp;#20301;&amp;#24037;&amp;#20316;&amp;#24605;&amp;#36335;&amp;#21450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0446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55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5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;mso-bidi-font-weight:bold'&gt;&lt;p&gt;1&amp;#12289;&amp;#31185;&amp;#30740;&amp;#26041;&amp;#38754;&amp;#65306;&amp;#22312;&amp;#21518;&amp;#26399;&amp;#30740;&amp;#31350;&amp;#20013;&amp;#27880;&amp;#37325;&amp;#21457;&amp;#34920;&amp;#39640;&amp;#36136;&amp;#37327;&amp;#39640;&amp;#24433;&amp;#21709;&amp;#21147;&amp;#30340;&amp;#24037;&amp;#20316;&amp;#65292;&amp;#25913;&amp;#21464;&amp;#31185;&amp;#30740;&amp;#21457;&amp;#23637;&amp;#27169;&amp;#24335;&amp;#65292;&amp;#19987;&amp;#27880;&amp;#20110;&amp;#38598;&amp;#20013;&amp;#25152;&amp;#26377;&amp;#30340;&amp;#31934;&amp;#21147;&amp;#21644;&amp;#30740;&amp;#31350;&amp;#36164;&amp;#28304;&amp;#28145;&amp;#21051;&amp;#38416;&amp;#26126;&amp;#32784;&amp;#33647;&amp;#24418;&amp;#25104;&amp;#12289;&amp;#21457;&amp;#23637;&amp;#21644;&amp;#25773;&amp;#25955;&amp;#30340;&amp;#26426;&amp;#21046;&amp;#38382;&amp;#39064;&amp;#65292;&amp;#20105;&amp;#21462;&amp;#30701;&amp;#26399;&amp;#20869;&amp;#21457;&amp;#34920;&amp;#24433;&amp;#21709;&amp;#22240;&amp;#23376;&amp;#36229;&amp;#36807;10&amp;#25110;&amp;#32773;&amp;#36229;&amp;#36807;20&amp;#30340;&amp;#32454;&amp;#33740;&amp;#32784;&amp;#33647;&amp;#21450;&amp;#22522;&amp;#22240;&amp;#32452;&amp;#30740;&amp;#31350;&amp;#39046;&amp;#22495;&amp;#30340;&amp;#39640;&amp;#36136;&amp;#37327;&amp;#30740;&amp;#31350;&amp;#35770;&amp;#25991;&amp;#65292;&amp;#23613;&amp;#37327;&amp;#20943;&amp;#23569;Stamp &amp;nbsp;collection&amp;#31867;&amp;#20284;&amp;#30340;&amp;#24037;&amp;#20316;&amp;#65292;&amp;#20135;&amp;#20986;&amp;#26356;&amp;#22810;&amp;#26631;&amp;#24535;&amp;#24615;&amp;#25104;&amp;#26524;&amp;#65292;&amp;#36827;&amp;#32780;&amp;#20986;&amp;#29256;&amp;#19987;&amp;#33879;&amp;#12289;&amp;#25945;&amp;#26448;&amp;#65292;&amp;#21147;&amp;#20105;&amp;#33719;&amp;#24471;&amp;#39640;&amp;#23618;&amp;#27425;&amp;#30340;&amp;#25104;&amp;#26524;&amp;#22870;&amp;#21169;&amp;#12290;&lt;br/&gt;2&amp;#12289;&amp;#23398;&amp;#31185;&amp;#24314;&amp;#35774;&amp;#20132;&amp;#27969;&amp;#26041;&amp;#38754;&amp;#65306;&amp;#31215;&amp;#26497;&amp;#20026;&amp;#27993;&amp;#27743;&amp;#22823;&amp;#23398;&amp;#8220;&amp;#21452;&amp;#19968;&amp;#27969;&amp;#8221;&amp;#24314;&amp;#35774;&amp;#24037;&amp;#20316;&amp;#36129;&amp;#29486;&amp;#33258;&amp;#24049;&amp;#30340;&amp;#21147;&amp;#37327;&amp;#65292;&amp;#31215;&amp;#26497;&amp;#21442;&amp;#19982;&amp;#22269;&amp;#20869;&amp;#22806;&amp;#30456;&amp;#20851;&amp;#30340;&amp;#23398;&amp;#26415;&amp;#20132;&amp;#27969;&amp;#24314;&amp;#35774;&amp;#27963;&amp;#21160;&amp;#65292;&amp;#23588;&amp;#20854;&amp;#26159;&amp;#22312;&amp;#22269;&amp;#38469;&amp;#23398;&amp;#26415;&amp;#27963;&amp;#21160;&amp;#22330;&amp;#21512;&amp;#20013;&amp;#31215;&amp;#26497;&amp;#25250;&amp;#21344;&amp;#20013;&amp;#22269;&amp;#23398;&amp;#26415;&amp;#21457;&amp;#35328;&amp;#39640;&amp;#22320;&amp;#65292;&amp;#25512;&amp;#21160;&amp;#20013;&amp;#22269;&amp;#32784;&amp;#33647;&amp;#30740;&amp;#31350;&amp;#39046;&amp;#22495;&amp;#22312;&amp;#22269;&amp;#38469;&amp;#20013;&amp;#30340;&amp;#21457;&amp;#22768;&amp;#12290;&amp;#22312;&amp;#22522;&amp;#20110;&amp;#20013;&amp;#29790;&amp;#22269;&amp;#38469;&amp;#21512;&amp;#20316;&amp;#30340;&amp;#22522;&amp;#30784;&amp;#19978;&amp;#65292;&amp;#25345;&amp;#32493;&amp;#26377;&amp;#25928;&amp;#22320;&amp;#25299;&amp;#23485;&amp;#19982;&amp;#32654;&amp;#22269;&amp;#12289;&amp;#33521;&amp;#22269;&amp;#31561;&amp;#19981;&amp;#21516;&amp;#21512;&amp;#20316;&amp;#21333;&amp;#20301;&amp;#30340;&amp;#28145;&amp;#20837;&amp;#21512;&amp;#20316;&amp;#65292;&amp;#21327;&amp;#21161;&amp;#37325;&amp;#28857;&amp;#23454;&amp;#39564;&amp;#23460;&amp;#39046;&amp;#23548;&amp;#20570;&amp;#22909;&amp;#21508;&amp;#39033;&amp;#23398;&amp;#31185;&amp;#24314;&amp;#35774;&amp;#24037;&amp;#20316;&amp;#65292;&amp;#22312;&amp;#23398;&amp;#26415;&amp;#20132;&amp;#27969;&amp;#20013;&amp;#21457;&amp;#25381;&amp;#25512;&amp;#21160;&amp;#20316;&amp;#29992;&amp;#12290;&lt;br/&gt;3&amp;#12289;&amp;#31215;&amp;#26497;&amp;#25215;&amp;#25285;&amp;#34892;&amp;#25919;&amp;#31649;&amp;#29702;&amp;#21644;&amp;#31038;&amp;#20250;&amp;#26381;&amp;#21153;&amp;#20013;&amp;#30340;&amp;#20041;&amp;#21153;&amp;#24037;&amp;#20316;&amp;#65306;&amp;#36362;&amp;#36291;&amp;#21442;&amp;#19982;&amp;#21307;&amp;#23398;&amp;#38498;&amp;#12289;&amp;#23398;&amp;#31185;&amp;#21450;&amp;#22269;&amp;#37325;&amp;#23460;&amp;#30340;&amp;#20854;&amp;#20182;&amp;#20844;&amp;#30410;&amp;#26381;&amp;#21153;&amp;#24037;&amp;#20316;&amp;#31561;&amp;#12290;&lt;br/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lt;o:p&gt;&amp;nbsp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235;&amp;#12289;&amp;#20219;&amp;#29616;&amp;#32844;&amp;#20197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027;&amp;#35201;&amp;#19994;&amp;#3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1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195;&amp;#34920;&amp;#24615;&amp;#35770;&amp;#2599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879;&amp;#2031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86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6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1457;&amp;#34920;&amp;#3577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5 &lt;/span&gt;&lt;/u&gt;&amp;#31687;&amp;#65292;&amp;#20854;&amp;#20013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31532;&amp;#19968;&amp;#20316;&amp;#3277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6 &lt;/span&gt;&lt;/u&gt;&amp;#31687;&amp;#12290;&amp;#35831;&amp;#25353;&amp;#2903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744;&amp;#35748;&amp;#20026;&amp;#26368;&amp;#2085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;&amp;#34920;&amp;#24615;&amp;#12289;&amp;#37325;&amp;#35201;&amp;#24615;&amp;#25110;&amp;#24433;&amp;#21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0340;&amp;#39034;&amp;#24207;&amp;#21015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65306; 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92;&amp;#35770;&amp;#2599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;&amp;#30446;&amp;#65292;&amp;#21457;&amp;#34920;&amp;#26399;&amp;#21002;&amp;#21517;&amp;#3121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86;&amp;#29256;&amp;#24180;&amp;#26376;&amp;#65292;&amp;#21367;&amp;#65292;&amp;#2639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15;&amp;#27490;&amp;#39029;&amp;#30721;&amp;#65292;&amp;#26816;&amp;#32034;&amp;#25910;&amp;#2440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65292;&amp;#26399;&amp;#21002;&amp;#24433;&amp;#21709;&amp;#22240;&amp;#23376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4341;&amp;#27425;&amp;#25968;&amp;#65292;&amp;#26399;&amp;#21002;&amp;#32423;&amp;#21035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;letter-spacing:-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&amp;#24464;&amp;#28009;&amp;#65292;&amp;#29579;&amp;#37995;&amp;#65292;&amp;#23561;&amp;#39553;&amp;#65292;&amp;#24352;&amp;#38745;&amp;#65292;&amp;#37101;&amp;#20029;&amp;#21326;&amp;#65292;&amp;#40644;&amp;#26216;&amp;#65292;&amp;#27743;&amp;#22799;&amp;#34183;&amp;#65292;&amp;#26446;&amp;#23398;&amp;#25991;&amp;#65292;&amp;#20911;&amp;#21451;&amp;#20891;&amp;#65292;&amp;#37073;&amp;#28953;&amp;#25991;, First detection and genomics analysis of KPC-2-producing Citrobacter isolates from river sediments, Environmental Pollution, 201804, 235, , 931-937, SCI, 5.714, 4, &lt;br/&gt;&lt;/span&gt;&lt;/p&gt;&lt;p class=3DMsoNormal style=3D'margin-left:15.75pt;text-indent:-15.75pt;mso-char-indent-count:-1.5'&gt;&lt;span lang=3DEN-US style=3D'font-size:10.5pt;font-family:SimSun'&gt;2) &amp;#37073;&amp;#28953;&amp;#25991;&amp;#65292;&amp;#20911;&amp;#26149;&amp;#29141;&amp;#65292;&amp;#24464;&amp;#28009;&amp;#65292;&amp;#23561;&amp;#39553;&amp;#65292;&amp;#37101;&amp;#20029;&amp;#21326;&amp;#65292;&amp;#27743;&amp;#22799;&amp;#34183;&amp;#65292;&amp;#23435;&amp;#26195;&amp;#26198;, Detection and characterization of ESBL-producing Escherichia coli expressing mcr-1 from dairy cows in China, Journal of Antimicrobial Chemotherapy, 201902, 74, 2, 321-325, SCI, 5.113, 1, &lt;br/&gt;&lt;/span&gt;&lt;/p&gt;&lt;p class=3DMsoNormal style=3D'margin-left:15.75pt;text-indent:-15.75pt;mso-char-indent-count:-1.5'&gt;&lt;span lang=3DEN-US style=3D'font-size:10.5pt;font-family:SimSun'&gt;3) &amp;#27743;&amp;#22799;&amp;#34183;&amp;#65292;&amp;#21016;&amp;#25991;&amp;#32418;&amp;#65292;&amp;#37073;&amp;#28953;&amp;#25991;, Data descriptor: Complete genome sequencing of comamonas kerstersii 8943, a causative agent for peritonitis, Scientific Data, 2018, 5, 180222, -, SCI, 5.929, , &lt;br/&gt;&lt;/span&gt;&lt;/p&gt;&lt;p class=3DMsoNormal style=3D'margin-left:15.75pt;text-indent:-15.75pt;mso-char-indent-count:-1.5'&gt;&lt;span lang=3DEN-US style=3D'font-size:10.5pt;font-family:SimSun'&gt;4) &amp;#37073;&amp;#28953;&amp;#25991;&amp;#65292;&amp;#24352;&amp;#38745;&amp;#65292;&amp;#23879;&amp;#37329;&amp;#22914;&amp;#65292;&amp;#26041;&amp;#20113;&amp;#36745;&amp;#65292;&amp;#27784;&amp;#33805;&amp;#65292;&amp;#24212;&amp;#36229;&amp;#32676;&amp;#65292;&amp;#21525;&amp;#32487;&amp;#33459;&amp;#65292;&amp;#32918;&amp;#27704;&amp;#32418;&amp;#65292;&amp;#26446;&amp;#20848;&amp;#23071;, Emergence of raoultella ornithinolytica coproducing IMP-4 and KPC-2 carbapenemases in China, Antimicrobial Agents and Chemotherapy, 201511, 59, 11, 7086-7089, SCI, 4.715, 12, &lt;br/&gt;&lt;/span&gt;&lt;/p&gt;&lt;p class=3DMsoNormal style=3D'margin-left:15.75pt;text-indent:-15.75pt;mso-char-indent-count:-1.5'&gt;&lt;span lang=3DEN-US style=3D'font-size:10.5pt;font-family:SimSun'&gt;5) &amp;#37073;&amp;#28953;&amp;#25991;&amp;#65292;&amp;#33891;&amp;#24935;&amp;#24935;&amp;#65292;&amp;#24464;&amp;#28009;&amp;#65292;&amp;#21525;&amp;#32487;&amp;#33459;&amp;#65292;&amp;#24352;&amp;#38745;&amp;#65292;&amp;#27743;&amp;#22799;&amp;#34183;&amp;#65292;&amp;#26460;&amp;#23431;&amp;#65292;&amp;#32918;&amp;#27704;&amp;#32418;&amp;#65292;&amp;#26446;&amp;#20848;&amp;#23071;, Coexistence of MCR-1 and NDM-1 in Clinical Escherichia coli Isolates, Clinical Infectious Diseases, 201611, 63, 10, 1393-1395, SCI, 9.055, 28, &lt;br/&gt;&lt;/span&gt;&lt;/p&gt;&lt;p class=3DMsoNormal style=3D'margin-left:15.75pt;text-indent:-15.75pt;mso-char-indent-count:-1.5'&gt;&lt;span lang=3DEN-US style=3D'font-size:10.5pt;font-family:SimSun'&gt;6) &amp;#33891;&amp;#24935;&amp;#24935;&amp;#65292;&amp;#38472;&amp;#20461;&amp;#65292;Hastings A.K&amp;#65292;&amp;#37101;&amp;#20029;&amp;#21326;&amp;#65292;&amp;#37073;&amp;#28953;&amp;#25991;, Complete genome sequence and comparative analysis of Staphylococcus condimenti DSM 11674, a potential starter culture isolated from soy sauce mash, Frontiers in Bioengineering and Biotechnology, 201710, 5, OCT, 00056-, SCI, 5.122, , &lt;br/&gt;&lt;/span&gt;&lt;/p&gt;&lt;p class=3DMsoNormal style=3D'margin-left:15.75pt;text-indent:-15.75pt;mso-char-indent-count:-1.5'&gt;&lt;span lang=3DEN-US style=3D'font-size:10.5pt;font-family:SimSun'&gt;7) &amp;#37073;&amp;#28953;&amp;#25991;&amp;#65292;&amp;#40644;&amp;#26216;&amp;#65292;&amp;#24464;&amp;#28009;&amp;#65292;&amp;#23561;&amp;#39553;&amp;#65292;&amp;#24352;&amp;#38745;&amp;#65292;&amp;#29579;&amp;#37995;&amp;#65292;&amp;#27743;&amp;#22799;&amp;#34183;&amp;#65292;&amp;#32918;&amp;#27704;&amp;#32418;&amp;#65292;&amp;#26446;&amp;#20848;&amp;#23071;, Complete nucleotide sequences of two KPC-2-encoding plasmids from the same Citrobacter freundii isolate, The Journal of antimicrobial chemotherapy, 201802, 73, 2, 531-533, SCI, 5.113, 3, &lt;br/&gt;&lt;/span&gt;&lt;/p&gt;&lt;p class=3DMsoNormal style=3D'margin-left:15.75pt;text-indent:-15.75pt;mso-char-indent-count:-1.5'&gt;&lt;span lang=3DEN-US style=3D'font-size:10.5pt;font-family:SimSun'&gt;8) &amp;#37073;&amp;#28953;&amp;#25991;&amp;#65292;&amp;#24464;&amp;#28009;&amp;#65292;&amp;#23561;&amp;#39553;&amp;#65292;&amp;#21525;&amp;#28059;&amp;#65292;&amp;#27743;&amp;#22799;&amp;#34183;&amp;#65292;&amp;#31243;&amp;#34425;&amp;#65292;&amp;#24352;&amp;#38745;&amp;#65292;&amp;#38472;&amp;#20113;&amp;#27874;&amp;#65292;&amp;#40644;&amp;#26216;&amp;#65292;&amp;#32918;&amp;#27704;&amp;#32418;, Identification and genomic characterization of a KPC-2-, NDM-1- and NDM-5-producing Klebsiella michiganensis isolate, The Journal of antimicrobial chemotherapy, 201802, 73, 2, 536-538, SCI, 5.113, 3, &lt;br/&gt;&lt;/span&gt;&lt;/p&gt;&lt;p class=3DMsoNormal style=3D'margin-left:15.75pt;text-indent:-15.75pt;mso-char-indent-count:-1.5'&gt;&lt;span lang=3DEN-US style=3D'font-size:10.5pt;font-family:SimSun'&gt;9) &amp;#37073;&amp;#28953;&amp;#25991;&amp;#65292;&amp;#40644;&amp;#26216;&amp;#65292;&amp;#24464;&amp;#28009;&amp;#65292;&amp;#37101;&amp;#20029;&amp;#21326;&amp;#65292;&amp;#24352;&amp;#38745;&amp;#65292;&amp;#29579;&amp;#37995;&amp;#65292;&amp;#27743;&amp;#22799;&amp;#34183;&amp;#65292;&amp;#23561;&amp;#39553;&amp;#65292;&amp;#37329;&amp;#26519;&amp;#23792;&amp;#65292;&amp;#26446;&amp;#23398;&amp;#25991;&amp;#65292;&amp;#20911;&amp;#21451;&amp;#20891;&amp;#65292;&amp;#32918;&amp;#27704;&amp;#32418;&amp;#65292;&amp;#26446;&amp;#20848;&amp;#23071;, Occurrence and genomic characterization of ESBL-producing, MCR-1-harboring Escherichia coli in farming soil, Frontiers in Microbiology, 201712, 8, DEC, 2510-, SCI, 4.259, 10, &lt;br/&gt;&lt;/span&gt;&lt;/p&gt;&lt;p class=3DMsoNormal style=3D'margin-left:15.75pt;text-indent:-15.75pt;mso-char-indent-count:-1.5'&gt;&lt;span lang=3DEN-US style=3D'font-size:10.5pt;font-family:SimSun'&gt;10) &amp;#37073;&amp;#28953;&amp;#25991;&amp;#65292;&amp;#21525;&amp;#28059;&amp;#65292;&amp;#24464;&amp;#28009;&amp;#65292;&amp;#23561;&amp;#39553;&amp;#65292;&amp;#38472;&amp;#20113;&amp;#27874;&amp;#65292;&amp;#26446;&amp;#23478;&amp;#33457;&amp;#65292;&amp;#40644;&amp;#26216;&amp;#65292;&amp;#37101;&amp;#20029;&amp;#21326;&amp;#65292;&amp;#24352;&amp;#38745;&amp;#65292;&amp;#27743;&amp;#22799;&amp;#34183;&amp;#65292;&amp;#32918;&amp;#27704;&amp;#32418;&amp;#65292;&amp;#26446;&amp;#20848;&amp;#23071;, Discovery and characterisation of an escherichia coli ST206 strain producing NDM-5 and MCR-1 from a patient with acute diarrhoea in China, International Journal of Antimicrobial Agents, 201802, 51, 2, 273-275, SCI, 4.615, 17, &lt;br/&gt;&lt;/span&gt;&lt;/p&gt;&lt;p class=3DMsoNormal style=3D'margin-left:15.75pt;text-indent:-15.75pt;mso-char-indent-count:-1.5'&gt;&lt;span lang=3DEN-US style=3D'font-size:10.5pt;font-family:SimSun'&gt;11) &amp;#37073;&amp;#28953;&amp;#25991;&amp;#65292;&amp;#24464;&amp;#28009;&amp;#65292;&amp;#26446;&amp;#26114;&amp;#65292;&amp;#23879;&amp;#37329;&amp;#22914;&amp;#65292;&amp;#29579;&amp;#29788;&amp;#65292;&amp;#32918;&amp;#27704;&amp;#32418;&amp;#65292;&amp;#26446;&amp;#20848;&amp;#23071;, Community-associated meticillin-resistant Staphylococcus aureus pneumonia in China, The Lancet Infectious Diseases, 201701, 17, 7, -, SCI, 27.516, 2, &lt;br/&gt;&lt;/span&gt;&lt;/p&gt;&lt;p class=3DMsoNormal style=3D'margin-left:15.75pt;text-indent:-15.75pt;mso-char-indent-count:-1.5'&gt;&lt;span lang=3DEN-US style=3D'font-size:10.5pt;font-family:SimSun'&gt;12) &amp;#37073;&amp;#28953;&amp;#25991;&amp;#65292;&amp;#38472;&amp;#20113;&amp;#27874;&amp;#65292;Violetta L&amp;#65292;&amp;#32918;&amp;#27704;&amp;#32418;&amp;#183;&amp;#65292;&amp;#26446;&amp;#20848;&amp;#23071;, Bloodstream infections caused by Entero-bacteriaceae in China, The Lancet Infectious Diseases, 201908, 19, 8, 810-811, sci, 27.516, , &lt;br/&gt;&lt;/span&gt;&lt;/p&gt;&lt;p class=3DMsoNormal style=3D'margin-left:15.75pt;text-indent:-15.75pt;mso-char-indent-count:-1.5'&gt;&lt;span lang=3DEN-US style=3D'font-size:10.5pt;font-family:SimSun'&gt;13) &amp;#37101;&amp;#23567;&amp;#20853;&amp;#65292;&amp;#39286;&amp;#29577;&amp;#23159;&amp;#65292;&amp;#37101;&amp;#20029;&amp;#21326;&amp;#65292;&amp;#24464;&amp;#28009;&amp;#65292;&amp;#21525;&amp;#28059;&amp;#65292;&amp;#23561;&amp;#39553;&amp;#65292;&amp;#38472;&amp;#20113;&amp;#27874;&amp;#65292;&amp;#21016;&amp;#23068;&amp;#65292;&amp;#38889;&amp;#24935;&amp;#26126;&amp;#65292;&amp;#37073;&amp;#28953;&amp;#25991;, Detection and genomic characterization of a morganella morganiiisolate from China that produces NDM-5, Frontiers in Microbiology, 201905, 10, MAY, 1156-, SCI, 4.259, , &lt;br/&gt;&lt;/span&gt;&lt;/p&gt;&lt;p class=3DMsoNormal style=3D'margin-left:15.75pt;text-indent:-15.75pt;mso-char-indent-count:-1.5'&gt;&lt;span lang=3DEN-US style=3D'font-size:10.5pt;font-family:SimSun'&gt;14) &amp;#37073;&amp;#28953;&amp;#25991;&amp;#65292;&amp;#24464;&amp;#28009;&amp;#65292;&amp;#23561;&amp;#39553;&amp;#65292;&amp;#27743;&amp;#22799;&amp;#34183;&amp;#65292;&amp;#38472;&amp;#20113;&amp;#27874;&amp;#65292;&amp;#40644;&amp;#37329;&amp;#20255;&amp;#65292;&amp;#40644;&amp;#26216;&amp;#65292;&amp;#32918;&amp;#27704;&amp;#32418;, Low prevalence of MCR-1-producing Klebsiella pneumoniae in bloodstream infections in China, Clinical Microbiology and Infection, 201802, 24, 2, 205-206, SCI, 6.425, 4, &lt;br/&gt;&lt;/span&gt;&lt;/p&gt;&lt;p class=3DMsoNormal style=3D'margin-left:15.75pt;text-indent:-15.75pt;mso-char-indent-count:-1.5'&gt;&lt;span lang=3DEN-US style=3D'font-size:10.5pt;font-family:SimSun'&gt;15) &amp;#27743;&amp;#22799;&amp;#34183;&amp;#65292;&amp;#23828;&amp;#26032;&amp;#27905;&amp;#65292;&amp;#24464;&amp;#28009;&amp;#65292;&amp;#21016;&amp;#25991;&amp;#32418;&amp;#65292;&amp;#38518;&amp;#33459;&amp;#33459;&amp;#65292;&amp;#37045;&amp;#38081;&amp;#23071;&amp;#65292;&amp;#28504;&amp;#23567;&amp;#24179;&amp;#65292;&amp;#37073;&amp;#28953;&amp;#25991;, Whole Genome Sequencing of Extended-Spectrum Beta-Lactamase (ESBL)-Producing Escherichia coli Isolated From a Wastewater Treatment Plant in China, Frontiers in Microbiology, 201908, 10, , 1797-, SCI, 4.259, , &lt;br/&gt;&lt;/span&gt;&lt;/p&gt;&lt;p class=3DMsoNormal style=3D'margin-left:15.75pt;text-indent:-15.75pt;mso-char-indent-count:-1.5'&gt;&lt;span lang=3DEN-US style=3D'font-size:10.5pt;font-family:SimSun'&gt;16) &amp;#32993;&amp;#26032;&amp;#20426;&amp;#65292;&amp;#23561;&amp;#39553;&amp;#65292;&amp;#21830;&amp;#19968;&amp;#20912;&amp;#65292;&amp;#24464;&amp;#28009;&amp;#65292;&amp;#37101;&amp;#20029;&amp;#21326;&amp;#65292;&amp;#26753;&amp;#19968;&amp;#20048;&amp;#65292;&amp;#24247;&amp;#33402;&amp;#39336;&amp;#65292;&amp;#23435;&amp;#20029;&amp;#65292;&amp;#23385;&amp;#32487;&amp;#23792;&amp;#65292;&amp;#23731;&amp;#23792;&amp;#65292;&amp;#27611;&amp;#30410;&amp;#25935;&amp;#65292;&amp;#37073;&amp;#28953;&amp;#25991;, Emergence and Characterization of a Novel IncP-6 Plasmid Harboring blaKPC-2 and qnrS2 Genes in Aeromonas taiwanensis Isolates, Frontiers in Microbiology, 2019.9, 10, , 1-7, SCI, 4.259, 0, &lt;br/&gt;&lt;/span&gt;&lt;/p&gt;&lt;p class=3DMsoNormal style=3D'margin-left:15.75pt;text-indent:-15.75pt;mso-char-indent-count:-1.5'&gt;&lt;span lang=3DEN-US style=3D'font-size:10.5pt;font-family:SimSun'&gt;17) &amp;#37073;&amp;#28953;&amp;#25991;&amp;#65292;&amp;#23561;&amp;#39553;&amp;#65292;&amp;#24464;&amp;#28009;&amp;#65292;&amp;#37101;&amp;#20029;&amp;#21326;&amp;#65292;&amp;#24352;&amp;#38745;&amp;#65292;&amp;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6216;&amp;#65292;&amp;#27784;&amp;#33805;&amp;#65292;&amp;#27743;&amp;#22799;&amp;#34183;&amp;#65292;&amp;#32918;&amp;#27704;&amp;#32418;&amp;#65292;&amp;#26446;&amp;#20848;&amp;#23071;, Complete genome sequencing and genomic characterization of two Escherichia coli strains co-producing MCR-1 and NDM-1 from bloodstream infection, Scientific Reports, 201712, 7, 1, 17885-, SCI, 4.011, 10, &lt;br/&gt;&lt;/span&gt;&lt;/p&gt;&lt;p class=3DMsoNormal style=3D'margin-left:15.75pt;text-indent:-15.75pt;mso-char-indent-count:-1.5'&gt;&lt;span lang=3DEN-US style=3D'font-size:10.5pt;font-family:SimSun'&gt;18) &amp;#37073;&amp;#28953;&amp;#25991;&amp;#65292;&amp;#27743;&amp;#22799;&amp;#34183;&amp;#65292;&amp;#31243;&amp;#34425;&amp;#65292;&amp;#37101;&amp;#20029;&amp;#21326;&amp;#65292;&amp;#24352;&amp;#38745;&amp;#65292;&amp;#24464;&amp;#28009;&amp;#65292;&amp;#23561;&amp;#39553;&amp;#65292;&amp;#40644;&amp;#26216;&amp;#65292;&amp;#23879;&amp;#37329;&amp;#22914;&amp;#65292;&amp;#24212;&amp;#36229;&amp;#32676;&amp;#65292;&amp;#20911;&amp;#21451;&amp;#20891;&amp;#65292;&amp;#32918;&amp;#27704;&amp;#32418;&amp;#65292;&amp;#26446;&amp;#20848;&amp;#23071;, Genome characterization of two bile-isolated Vibrio fluvialis strains: An insight into pathogenicity and bile salt adaption, Scientific Reports, 201712, 7, 1, 11827-, SCI, 4.011, 2, &lt;br/&gt;&lt;/span&gt;&lt;/p&gt;&lt;p class=3DMsoNormal style=3D'margin-left:15.75pt;text-indent:-15.75pt;mso-char-indent-count:-1.5'&gt;&lt;span lang=3DEN-US style=3D'font-size:10.5pt;font-family:SimSun'&gt;19) &amp;#27743;&amp;#22799;&amp;#34183;&amp;#65292;&amp;#31243;&amp;#34425;&amp;#65292;&amp;#38669;&amp;#33721;&amp;#33721;&amp;#65292;&amp;#24464;&amp;#29618;&amp;#65292;&amp;#21556;&amp;#23731;&amp;#32418;&amp;#65292;&amp;#21016;&amp;#25991;&amp;#32418;&amp;#65292;&amp;#38518;&amp;#33459;&amp;#33459;&amp;#65292;&amp;#23828;&amp;#26032;&amp;#27905;&amp;#65292;&amp;#37073;&amp;#28953;&amp;#25991;, Biochemical and genetic characterization of a novel metallo-&amp;#946;-lactamase from marine bacterium Erythrobacter litoralis HTCC 2594, Scientific Reports, 201812, 8, 1, 803-, SCI, 4.011, 4, &lt;br/&gt;&lt;/span&gt;&lt;/p&gt;&lt;p class=3DMsoNormal style=3D'margin-left:15.75pt;text-indent:-15.75pt;mso-char-indent-count:-1.5'&gt;&lt;span lang=3DEN-US style=3D'font-size:10.5pt;font-family:SimSun'&gt;20) &amp;#37073;&amp;#28953;&amp;#25991;&amp;#65292;&amp;#20911;&amp;#21451;&amp;#20891;, MCR-1-producing Salmonella Typhimurium ST34 links animal foods to human community infections, EBioMedicine, 201904, 42, , 10-11, SCI, 6.68, , &lt;br/&gt;&lt;/span&gt;&lt;/p&gt;&lt;p class=3DMsoNormal style=3D'margin-left:15.75pt;text-indent:-15.75pt;mso-char-indent-count:-1.5'&gt;&lt;span lang=3DEN-US style=3D'font-size:10.5pt;font-family:SimSun'&gt;21) &amp;#24352;&amp;#24935;&amp;#25935;&amp;#65292;&amp;#37073;&amp;#28953;&amp;#25991;&amp;#65292;&amp;#39640;&amp;#27029;&amp;#31319;&amp;#65292;&amp;#20911;&amp;#21451;&amp;#20891;, Binding of Shewanella FadR to the fabA fatty acid biosynthetic gene: implications for contraction of the fad regulon, Protein and Cell, 201509, 6, 9, 667-679, SCI, 7.575, 5, &lt;br/&gt;&lt;/span&gt;&lt;/p&gt;&lt;p class=3DMsoNormal style=3D'margin-left:15.75pt;text-indent:-15.75pt;mso-char-indent-count:-1.5'&gt;&lt;span lang=3DEN-US style=3D'font-size:10.5pt;font-family:SimSun'&gt;22) &amp;#37073;&amp;#28953;&amp;#25991;&amp;#65292;&amp;#26446;&amp;#26114;&amp;#65292;&amp;#27743;&amp;#22799;&amp;#34183;&amp;#65292;&amp;#32993;&amp;#26032;&amp;#20426;&amp;#65292;&amp;#23002;&amp;#22362;&amp;#65292;&amp;#36213;&amp;#20029;&amp;#23068;&amp;#65292;&amp;#23879;&amp;#37329;&amp;#22914;&amp;#65292;&amp;#21494;&amp;#25935;&amp;#65292;&amp;#32918;&amp;#27704;&amp;#32418;&amp;#65292;&amp;#26446;&amp;#20848;&amp;#23071;, Genome sequencing and genomic characterization of a tigecycline-resistant Klebsiella pneumoniae strain isolated from the bile samples of a cholangiocarcinoma patient, Gut Pathogens, 201409, 6, 1, 40-, SCI, 3.169, 9, &lt;br/&gt;&lt;/span&gt;&lt;/p&gt;&lt;p class=3DMsoNormal style=3D'margin-left:15.75pt;text-indent:-15.75pt;mso-char-indent-count:-1.5'&gt;&lt;span lang=3DEN-US style=3D'font-size:10.5pt;font-family:SimSun'&gt;23) &amp;#37073;&amp;#28953;&amp;#25991;&amp;#65292;&amp;#27743;&amp;#22799;&amp;#34183;&amp;#65292;&amp;#31243;&amp;#34425;&amp;#65292;&amp;#24464;&amp;#27901;&amp;#26126;&amp;#65292;&amp;#26446;&amp;#26114;&amp;#65292;&amp;#32993;&amp;#26032;&amp;#20426;&amp;#65292;&amp;#32918;&amp;#27704;&amp;#32418;, Complete genome sequence of Lactobacillus heilongjiangensis DSM 28069T: Insight into its probiotic potential, Journal of Biotechnology, 201512, 216, , 65-66, SCI, 3.163, 3, &lt;br/&gt;&lt;/span&gt;&lt;/p&gt;&lt;p class=3DMsoNormal style=3D'margin-left:15.75pt;text-indent:-15.75pt;mso-char-indent-count:-1.5'&gt;&lt;span lang=3DEN-US style=3D'font-size:10.5pt;font-family:SimSun'&gt;24) &amp;#23020;&amp;#31077;&amp;#65292;&amp;#37073;&amp;#28953;&amp;#25991;&amp;#65292;Berglund B&amp;#65292;&amp;#37049;&amp;#24935;&amp;#20113;&amp;#65292;&amp;#23385;&amp;#24378;&amp;#65292;&amp;#36831;&amp;#23567;&amp;#24800;&amp;#65292;Ottoson J&amp;#65292;&amp;#26446;&amp;#23398;&amp;#25991;&amp;#65292;Lundborg C.S &amp;#65292;Nillsson L.E, Dissemination of extended-spectrum &amp;#914;-lactamase-producing Escherichia coli carrying mcr-1 among multiple environmental sources in rural China and associated risk to human health, Environmental Pollution, 201908, 251, , 619-627, SCI, 5.714, 1, &lt;br/&gt;&lt;/span&gt;&lt;/p&gt;&lt;p class=3DMsoNormal style=3D'margin-left:15.75pt;text-indent:-15.75pt;mso-char-indent-count:-1.5'&gt;&lt;span lang=3DEN-US style=3D'font-size:10.5pt;font-family:SimSun'&gt;25) &amp;#29579;&amp;#23159;&amp;#23159;&amp;#65292;&amp;#27743;&amp;#22799;&amp;#34183;&amp;#65292;&amp;#20911;&amp;#26149;&amp;#29141;&amp;#65292;&amp;#26446;&amp;#26114;&amp;#65292;&amp;#33891;&amp;#24935;&amp;#24935;&amp;#65292;&amp;#21556;&amp;#32461;&amp;#24378;&amp;#65292;&amp;#37073;&amp;#28953;&amp;#25991;, Whole genome sequencing uncovers a novel IND-16 metallo-&amp;#946;-lactamase from an extensively drug-resistant Chryseobacterium indologenes strain J31, Gut Pathogens, 201610, 8, 1, 1-8, SCI, 3.169, 3, &lt;br/&gt;&lt;/span&gt;&lt;/p&gt;&lt;p class=3DMsoNormal style=3D'margin-left:15.75pt;text-indent:-15.75pt;mso-char-indent-count:-1.5'&gt;&lt;span lang=3DEN-US style=3D'font-size:10.5pt;font-family:SimSun'&gt;26) &amp;#27784;&amp;#33805;&amp;#65292;&amp;#27146;&amp;#24314;&amp;#20013;&amp;#65292;&amp;#37101;&amp;#20029;&amp;#21326;&amp;#65292;&amp;#26446;&amp;#23478;&amp;#33457;&amp;#65292;&amp;#26446;&amp;#26114;&amp;#65292;&amp;#24352;&amp;#38745;&amp;#65292;&amp;#24212;&amp;#36229;&amp;#32676;&amp;#65292;&amp;#23879;&amp;#37329;&amp;#22914;&amp;#65292;&amp;#24464;&amp;#28009;&amp;#65292;&amp;#32918;&amp;#27704;&amp;#32418;&amp;#65292;&amp;#37073;&amp;#28953;&amp;#25991;, Genome sequence of Shigella flexneri strain SP1, a diarrheal isolate that encodes an extended-spectrum &amp;#946;-lactamase (ESBL), Annals of clinical microbiology and antimicrobials, 201705, 16, 1, 37-, SCI, 2.924, , &lt;br/&gt;&lt;/span&gt;&lt;/p&gt;&lt;p class=3DMsoNormal style=3D'margin-left:15.75pt;text-indent:-15.75pt;mso-char-indent-count:-1.5'&gt;&lt;span lang=3DEN-US style=3D'font-size:10.5pt;font-family:SimSun'&gt;27) &amp;#37073;&amp;#28953;&amp;#25991;&amp;#65292;&amp;#23004;&amp;#36187;&amp;#24179;&amp;#65292;&amp;#24464;&amp;#27901;&amp;#27665;&amp;#65292;&amp;#32918;&amp;#27704;&amp;#32418;&amp;#65292;&amp;#26446;&amp;#20848;&amp;#23071;, Severe infective endocarditis with systemic embolism due to community associated methicillin-resistant Staphylococcus aureus ST630, Brazilian Journal of Infectious Diseases, 201512, 19, 1, 85-89, SCI, 2.223, 6, &lt;br/&gt;&lt;/span&gt;&lt;/p&gt;&lt;p class=3DMsoNormal style=3D'margin-left:15.75pt;text-indent:-15.75pt;mso-char-indent-count:-1.5'&gt;&lt;span lang=3DEN-US style=3D'font-size:10.5pt;font-family:SimSun'&gt;28) &amp;#37073;&amp;#28953;&amp;#25991;&amp;#65292;&amp;#27743;&amp;#22799;&amp;#34183;&amp;#65292;&amp;#24464;&amp;#27901;&amp;#26126;&amp;#65292;&amp;#26041;&amp;#20113;&amp;#36745;&amp;#65292;&amp;#26446;&amp;#20848;&amp;#23071;, Characterization of a novel metallo-&amp;#946;-lactamases fold hydrolase from Pelagibacterium halotolerans, a marine halotolerant bacterium isolated from East China Sea, Extremophiles, 201601, 20, 1, 37-44, SCI, 2.046, 3, &lt;br/&gt;&lt;/span&gt;&lt;/p&gt;&lt;p class=3DMsoNormal style=3D'margin-left:15.75pt;text-indent:-15.75pt;mso-char-indent-count:-1.5'&gt;&lt;span lang=3DEN-US style=3D'font-size:10.5pt;font-family:SimSun'&gt;29) &amp;#37073;&amp;#28953;&amp;#25991;&amp;#65292;&amp;#24352;&amp;#38745;&amp;#65292;&amp;#27743;&amp;#22799;&amp;#34183;&amp;#65292;&amp;#31243;&amp;#34425;&amp;#65292;&amp;#23879;&amp;#37329;&amp;#22914;&amp;#65292;&amp;#32918;&amp;#27704;&amp;#32418;&amp;#65292;&amp;#26446;&amp;#20848;&amp;#23071;, Complete nucleotide sequence of pSKLX3330, an IncI1 plasmid carrying blaCTX-M-55&amp;#160;isolated from community-onset Escherichia coli infection, Journal of Global Antimicrobial Resistance, 201712, 11, , 120-122, SCI, 2.469, 1, &lt;br/&gt;&lt;/span&gt;&lt;/p&gt;&lt;p class=3DMsoNormal style=3D'margin-left:15.75pt;text-indent:-15.75pt;mso-char-indent-count:-1.5'&gt;&lt;span lang=3DEN-US style=3D'font-size:10.5pt;font-family:SimSun'&gt;30) &amp;#37073;&amp;#28953;&amp;#25991;, Genetic characterization of a novel sequence type of multidrug-resistant Citrobacter freundii strain recovered from wastewater treatment, Infection and Drug Resistance, , , , -, , 3, , &lt;br/&gt;&lt;/span&gt;&lt;/p&gt;&lt;p class=3DMsoNormal style=3D'margin-left:15.75pt;text-indent:-15.75pt;mso-char-indent-count:-1.5'&gt;&lt;span lang=3DEN-US style=3D'font-size:10.5pt;font-family:SimSun'&gt;31) &amp;#38472;&amp;#20461;&amp;#65292;&amp;#33891;&amp;#24935;&amp;#24935;&amp;#65292;Murfin K.E&amp;#65292;&amp;#20911;&amp;#26149;&amp;#29141;&amp;#65292;&amp;#21556;&amp;#32461;&amp;#24378;&amp;#65292;&amp;#37073;&amp;#28953;&amp;#25991;, Active site analysis of sortase A from Staphylococcus simulans indicates function in cleavage of putative cell wall proteins, Biochemical and Biophysical Research Communications, 201609, 478, 4, 1653-1659, SCI, 2.705, 2, &lt;br/&gt;&lt;/span&gt;&lt;/p&gt;&lt;p class=3DMsoNormal style=3D'margin-left:15.75pt;text-indent:-15.75pt;mso-char-indent-count:-1.5'&gt;&lt;span lang=3DEN-US style=3D'font-size:10.5pt;font-family:SimSun'&gt;32) &amp;#34945;&amp;#19990;&amp;#36229;&amp;#65292;&amp;#21556;&amp;#26690;&amp;#38451;&amp;#65292;&amp;#37073;&amp;#28953;&amp;#25991;, Complete genome sequence of an IMP-8, CTX-M-14, CTX-M-3 and QnrS1 co-producing Enterobacter asburiae isolate from a patient with wound infection, Journal of Global Antimicrobial Resistance, 201909, 18, , 52-54, SCI, 2.469, , &lt;br/&gt;&lt;/span&gt;&lt;/p&gt;&lt;p class=3DMsoNormal style=3D'margin-left:15.75pt;text-indent:-15.75pt;mso-char-indent-count:-1.5'&gt;&lt;span lang=3DEN-US style=3D'font-size:10.5pt;font-family:SimSun'&gt;33) &amp;#21556;&amp;#26195;&amp;#26753;&amp;#65292;&amp;#38889;&amp;#24935;&amp;#26126;&amp;#65292;&amp;#38472;&amp;#26149;&amp;#38647;&amp;#65292;&amp;#37073;&amp;#28953;&amp;#25991;, Genomic characterization of an colistin-resistant Klebsiella pneumoniae ST11 strain, co-producing KPC-2, FloR, CTX-M-55, SHV-12, FosA, and RmtB causing a lethal infection, Journal of Global Antimicrobial Resistance, 201909, 19, , S2213-7165, SCI, 2.469, , &lt;br/&gt;&lt;/span&gt;&lt;/p&gt;&lt;p class=3DMsoNormal style=3D'margin-left:15.75pt;text-indent:-15.75pt;mso-char-indent-count:-1.5'&gt;&lt;span lang=3DEN-US style=3D'font-size:10.5pt;font-family:SimSun'&gt;34) &amp;#32993;&amp;#26032;&amp;#20426;&amp;#65292;&amp;#24464;&amp;#28009;&amp;#65292;&amp;#21830;&amp;#19968;&amp;#20853;&amp;#65292;&amp;#37101;&amp;#20029;&amp;#21326;&amp;#65292;&amp;#23435;&amp;#20029;&amp;#65292;&amp;#24352;&amp;#32993;&amp;#24179;&amp;#65292;&amp;#23731;&amp;#23792;&amp;#65292;&amp;#23004;&amp;#32418;&amp;#23041;&amp;#65292;&amp;#37073;&amp;#28953;&amp;#259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genome sequence of a blaKPC-2-carrying Citrobacter koseri isolate collected from a patient with diarrhoea, Journal of Global Antimicrobial Resistance, 201812, 15, , 166-168, SCI, 2.469, , &lt;br/&gt;&lt;/span&gt;&lt;/p&gt;&lt;p class=3DMsoNormal style=3D'margin-left:15.75pt;text-indent:-15.75pt;mso-char-indent-count:-1.5'&gt;&lt;span lang=3DEN-US style=3D'font-size:10.5pt;font-family:SimSun'&gt;35) &amp;#37073;&amp;#28953;&amp;#25991;&amp;#65292;&amp;#24352;&amp;#20961;&amp;#65292;&amp;#26612;&amp;#38470;&amp;#20891;&amp;#65292;&amp;#21947;&amp;#39640;&amp;#26126;&amp;#65292;&amp;#33298;&amp;#31119;&amp;#26124;&amp;#65292;&amp;#29579;&amp;#27491;&amp;#33391;&amp;#65292;&amp;#33487;&amp;#19977;&amp;#23453;&amp;#65292;&amp;#21521;&amp;#24311;&amp;#29983;&amp;#65292;&amp;#24352;&amp;#24544;&amp;#26234;&amp;#65292;&amp;#20505;&amp;#35835;&amp;#26480;&amp;#65292;&amp;#20312;&amp;#36291;&amp;#24800;, Permanent draft genome sequence of Geobacillus thermocatenulatus strain GS-1, Marine Genomics, 201412, 18, PB, 129-131, SCI, 1.904, 6, &lt;br/&gt;&lt;/span&gt;&lt;/p&gt;&lt;p class=3DMsoNormal style=3D'margin-left:15.75pt;text-indent:-15.75pt;mso-char-indent-count:-1.5'&gt;&lt;span lang=3DEN-US style=3D'font-size:10.5pt;font-family:SimSun'&gt;36) &amp;#20312;&amp;#36291;&amp;#24800;&amp;#65292;&amp;#21556;&amp;#25991;&amp;#29756;&amp;#65292;&amp;#26477;&amp;#26149;&amp;#26149;&amp;#65292;&amp;#27743;&amp;#22799;&amp;#34183;&amp;#65292;&amp;#26612;&amp;#38470;&amp;#20891;&amp;#65292;&amp;#21947;&amp;#39640;&amp;#26126;&amp;#65292;&amp;#33298;&amp;#31119;&amp;#26124;&amp;#65292;&amp;#29579;&amp;#27491;&amp;#33391;&amp;#65292;&amp;#33487;&amp;#19977;&amp;#23453;&amp;#65292;&amp;#21521;&amp;#24311;&amp;#29983;&amp;#65292;&amp;#24352;&amp;#24544;&amp;#26234;&amp;#65292;&amp;#20505;&amp;#35835;&amp;#26480;&amp;#65292;&amp;#24352;&amp;#20961;&amp;#65292;&amp;#37073;&amp;#28953;&amp;#25991;, Permanent draft genome sequence of Bacillus flexus strain T6186-2, a multidrug-resistant bacterium isolated from a deep-subsurface oil reservoir, Marine Genomics, 201412, 18, PB, 135-137, SCI, 1.904, 7, &lt;br/&gt;&lt;/span&gt;&lt;/p&gt;&lt;p class=3DMsoNormal style=3D'margin-left:15.75pt;text-indent:-15.75pt;mso-char-indent-count:-1.5'&gt;&lt;span lang=3DEN-US style=3D'font-size:10.5pt;font-family:SimSun'&gt;37) &amp;#24352;&amp;#20961;&amp;#65292;&amp;#27743;&amp;#22799;&amp;#34183;&amp;#65292;&amp;#26612;&amp;#38470;&amp;#20891;&amp;#65292;&amp;#20312;&amp;#36291;&amp;#24800;&amp;#65292;&amp;#21947;&amp;#39640;&amp;#26126;&amp;#65292;&amp;#33298;&amp;#31119;&amp;#26124;&amp;#65292;&amp;#29579;&amp;#27491;&amp;#33391;&amp;#65292;&amp;#33487;&amp;#19977;&amp;#23453;&amp;#65292;&amp;#21556;&amp;#25991;&amp;#29756;&amp;#65292;&amp;#21521;&amp;#24311;&amp;#29983;&amp;#183;&amp;#65292;&amp;#24352;&amp;#24544;&amp;#26234;&amp;#65292;&amp;#20505;&amp;#35835;&amp;#26480;&amp;#65292;&amp;#37073;&amp;#28953;&amp;#25991;, Genome sequence of Brevibacillus agri strain 5-2, isolated from the formation water of petroleum reservoir, Marine Genomics, 201412, 18, PB, 123-125, SCI, 1.904, 2, &lt;br/&gt;&lt;/span&gt;&lt;/p&gt;&lt;p class=3DMsoNormal style=3D'margin-left:15.75pt;text-indent:-15.75pt;mso-char-indent-count:-1.5'&gt;&lt;span lang=3DEN-US style=3D'font-size:10.5pt;font-family:SimSun'&gt;38) &amp;#37073;&amp;#28953;&amp;#25991;&amp;#65292;&amp;#24352;&amp;#20961;&amp;#65292;&amp;#26612;&amp;#38470;&amp;#20891;&amp;#65292;&amp;#21947;&amp;#39640;&amp;#26126;&amp;#65292;&amp;#33298;&amp;#31119;&amp;#26124;&amp;#65292;&amp;#29579;&amp;#27491;&amp;#33391;&amp;#65292;&amp;#33487;&amp;#19977;&amp;#23453;&amp;#65292;&amp;#21521;&amp;#24311;&amp;#29983;&amp;#65292;&amp;#24352;&amp;#24544;&amp;#26234;&amp;#65292;&amp;#20505;&amp;#35835;&amp;#26480;&amp;#65292;&amp;#20312;&amp;#36291;&amp;#24800;, Draft genome sequence of Paenibacillus sp. strain A2, Standards in Genomic Sciences, 201612, 11, 1, 9-, SCI, 1.458, 1, &lt;br/&gt;&lt;/span&gt;&lt;/p&gt;&lt;p class=3DMsoNormal style=3D'margin-left:15.75pt;text-indent:-15.75pt;mso-char-indent-count:-1.5'&gt;&lt;span lang=3DEN-US style=3D'font-size:10.5pt;font-family:SimSun'&gt;39) &amp;#31206;&amp;#26976;&amp;#65292;&amp;#37073;&amp;#28953;&amp;#25991;&amp;#65292;&amp;#23002;&amp;#22362;&amp;#65292;&amp;#37101;&amp;#20029;&amp;#21326;&amp;#65292;&amp;#24038;&amp;#20581;&amp;#65292;&amp;#21556;&amp;#28789;&amp;#23047;&amp;#65292;&amp;#21608;&amp;#20339;&amp;#32500;&amp;#65292;&amp;#21016;&amp;#29747;&amp;#65292;&amp;#37101;&amp;#38745;&amp;#65292;&amp;#20522;&amp;#28113;&amp;#21531;&amp;#65292;&amp;#26446;&amp;#26114;&amp;#65292;&amp;#26417;&amp;#19968;&amp;#26032;&amp;#65292;&amp;#26753;&amp;#20255;&amp;#23792;&amp;#65292;&amp;#32918;&amp;#27704;&amp;#32418;&amp;#65292;Ehrlich S.D, Influence of H7N9 virus infection and associated treatment on human gut microbiota, Scientific Reports, 201510, 5, , 14771-, SCI, 4.011, 13, &lt;br/&gt;&lt;/span&gt;&lt;/p&gt;&lt;p class=3DMsoNormal style=3D'margin-left:15.75pt;text-indent:-15.75pt;mso-char-indent-count:-1.5'&gt;&lt;span lang=3DEN-US style=3D'font-size:10.5pt;font-family:SimSun'&gt;40) &amp;#23004;&amp;#36187;&amp;#24179;&amp;#65292;&amp;#37073;&amp;#28953;&amp;#25991;&amp;#65292;&amp;#19969;&amp;#25991;&amp;#36229;&amp;#65292;&amp;#21525;&amp;#40857;&amp;#36132;&amp;#65292;&amp;#23879;&amp;#37329;&amp;#22914;&amp;#65292;&amp;#24352;&amp;#21326;&amp;#65292;&amp;#32918;&amp;#27704;&amp;#32418;&amp;#65292;&amp;#26446;&amp;#20848;&amp;#23071;, Whole-Genome sequence of Staphylococcus hominis, an opportunistic pathogen, Journal of Bacteriology, 201209, 194, 17, 4761-4762, SCI, 3.234, 11, &lt;br/&gt;&lt;/span&gt;&lt;/p&gt;&lt;p class=3DMsoNormal style=3D'margin-left:15.75pt;text-indent:-15.75pt;mso-char-indent-count:-1.5'&gt;&lt;span lang=3DEN-US style=3D'font-size:10.5pt;font-family:SimSun'&gt;41) &amp;#40644;&amp;#26216;&amp;#65292;&amp;#37073;&amp;#28953;&amp;#25991;&amp;#65292;&amp;#21947;&amp;#29614;&amp;#65292;&amp;#29275;&amp;#22825;&amp;#27700;&amp;#65292;&amp;#32918;&amp;#23159;&amp;#23159;&amp;#65292;&amp;#24352;&amp;#38745;&amp;#65292;&amp;#32918;&amp;#27704;&amp;#32418;, Antibacterial effect evaluation of moxalactam against extended-spectrum &amp;#946;-lactamase-producing Escherichia coli and klebsiella pneumoniae with in vitro pharmacokinetics/pharmacodynamics simulation, Infection and Drug Resistance, 2018, 11, , 103-112, SCI, 3, 4, &lt;br/&gt;&lt;/span&gt;&lt;/p&gt;&lt;p class=3DMsoNormal style=3D'margin-left:15.75pt;text-indent:-15.75pt;mso-char-indent-count:-1.5'&gt;&lt;span lang=3DEN-US style=3D'font-size:10.5pt;font-family:SimSun'&gt;42) &amp;#27605;&amp;#26119;&amp;#65292;&amp;#23002;&amp;#37995;&amp;#65292;&amp;#40644;&amp;#26216;&amp;#65292;&amp;#37073;&amp;#38686;&amp;#65292;&amp;#23459;&amp;#22825;&amp;#26126;&amp;#65292;&amp;#30427;&amp;#21513;&amp;#33459;&amp;#65292;&amp;#24464;&amp;#20975;&amp;#36827;&amp;#65292;&amp;#37073;&amp;#28953;&amp;#25991;&amp;#65292;&amp;#26472;&amp;#38738;, Antagonistic effect between tigecycline and meropenem: successful management of KPC-producing Klebsiella pneumoniae infection, Infection, 201906, 47, 30, 497-500, SCI, 2.927, 2, &lt;br/&gt;&lt;/span&gt;&lt;/p&gt;&lt;p class=3DMsoNormal style=3D'margin-left:15.75pt;text-indent:-15.75pt;mso-char-indent-count:-1.5'&gt;&lt;span lang=3DEN-US style=3D'font-size:10.5pt;font-family:SimSun'&gt;43) &amp;#37049;&amp;#24935;&amp;#20113;&amp;#65292;&amp;#37073;&amp;#28953;&amp;#25991;&amp;#65292;&amp;#23385;&amp;#26126;&amp;#20029;&amp;#65292;Ottoson J&amp;#65292;&amp;#26446;&amp;#29577;&amp;#27874;&amp;#65292;Berglund B&amp;#65292;&amp;#36831;&amp;#23567;&amp;#24800;&amp;#65292;&amp;#23020;&amp;#31077;&amp;#65292;&amp;#26446;&amp;#23398;&amp;#25991;&amp;#65292;Stalsby Lundborg C&amp;#65292;Nilsson L.E, Evaluating Dissemination Mechanisms of Antibiotic-Resistant Bacteria in Rural Environments in China by Using CTX-M-Producing Escherichia coli as an Indicator, Microb Drug Resist, 201909, 25, 7, 975-984, SCI, 2.397, , &lt;br/&gt;&lt;/span&gt;&lt;/p&gt;&lt;p class=3DMsoNormal style=3D'margin-left:15.75pt;text-indent:-15.75pt;mso-char-indent-count:-1.5'&gt;&lt;span lang=3DEN-US style=3D'font-size:10.5pt;font-family:SimSun'&gt;44) &amp;#26612;&amp;#38470;&amp;#20891;&amp;#65292;&amp;#27743;&amp;#22799;&amp;#34183;&amp;#65292;&amp;#24352;&amp;#20961;&amp;#65292;&amp;#33298;&amp;#31119;&amp;#26124;&amp;#65292;&amp;#29579;&amp;#27491;&amp;#33391;&amp;#65292;&amp;#23828;&amp;#24198;&amp;#38155;&amp;#65292;&amp;#33891;&amp;#27721;&amp;#24179;&amp;#65292;&amp;#24352;&amp;#24544;&amp;#26234;&amp;#65292;&amp;#20505;&amp;#35835;&amp;#26480;&amp;#65292;&amp;#37073;&amp;#28953;&amp;#25991;&amp;#65292;&amp;#20312;&amp;#36291;&amp;#24800;, Isolation and characterization of a crude oil degrading bacteria from formation water: comparative genomic analysis of environmental Ochrobactrum intermedium isolate versus clinical strains, Journal of Zhejiang University: Science B, 201510, 16, 10, 865-874, SCI, 1.879, 2, &lt;br/&gt;&lt;/span&gt;&lt;/p&gt;&lt;p class=3DMsoNormal style=3D'margin-left:15.75pt;text-indent:-15.75pt;mso-char-indent-count:-1.5'&gt;&lt;span lang=3DEN-US style=3D'font-size:10.5pt;font-family:SimSun'&gt;45) &amp;#24352;&amp;#20961;&amp;#65292;&amp;#33487;&amp;#19977;&amp;#23453;&amp;#65292;&amp;#21947;&amp;#39640;&amp;#26126;&amp;#65292;&amp;#33298;&amp;#31119;&amp;#26124;&amp;#65292;&amp;#29579;&amp;#27491;&amp;#33391;&amp;#65292;&amp;#21521;&amp;#24311;&amp;#29983;&amp;#65292;&amp;#33891;&amp;#28009;&amp;#65292;&amp;#24352;&amp;#24544;&amp;#26234;&amp;#65292;&amp;#20505;&amp;#35835;&amp;#26480;&amp;#65292;&amp;#37073;&amp;#28953;&amp;#25991;&amp;#65292;&amp;#20312;&amp;#36291;&amp;#24800;, High&amp;#160;quality&amp;#160;genome&amp;#160;sequence&amp;#160;and&amp;#160;description&amp;#160;of&amp;#160;Enterobacter&amp;#160;mori&amp;#160;strain&amp;#160;5-4,&amp;#160;isolated&amp;#160;from a&amp;#160;mixture&amp;#160;of&amp;#160;formation&amp;#160;water&amp;#160;and&amp;#160;crude-oil., Standards in Genomic Sciences, 201502, 10, 9, -, , 1.458, , 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63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3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986;&amp;#29256;&amp;#33879;&amp;#2031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1 &lt;/span&gt;&lt;/u&gt;&amp;#26412;&amp;#65292;&amp;#24635;&amp;#233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.5 &lt;/span&gt;&lt;/u&gt;&amp;#19975;&amp;#23383;&amp;#65292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0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family:SimSun'&gt;&amp;#24744;&amp;#357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26368;&amp;#20855;&amp;#20195;&amp;#34920;&amp;#24615;&amp;#12289;&amp;#37325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5110;&amp;#24433;&amp;#21709;&amp;#21147;&amp;#30340;&amp;#39034;&amp;#24207;&amp;#21015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6530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red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92;&amp;#20070;&amp;#2151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879;&amp;#20316;&amp;#31867;&amp;#22411;&amp;#65292;&amp;#20986;&amp;#29256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86;&amp;#29256;&amp;#31038;&amp;#21517;&amp;#31216;&amp;#65292;&amp;#20986;&amp;#29256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6;&amp;#65292;&amp;#20010;&amp;#20154;&amp;#23383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3383;&amp;#25968;&amp;#65292;&amp;#20027;&amp;#32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103;&amp;#20027;&amp;#32534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&amp;#19969;&amp;#32500;&amp;#20426;&amp;#65292;&amp;#39532;&amp;#28113;&amp;#38686;&amp;#65292;&amp;#26041; &amp;#32418;&amp;#65292;&amp;#20873;&amp;#38470;&amp;#65292;&amp;#26417;&amp;#23453;&amp;#21033;&amp;#65292;&amp;#26446;&amp;#20848;&amp;#23071; &amp;#65292;&amp;#27784;&amp;#21608;&amp;#20426;&amp;#65292;&amp;#21556;&amp;#21335;&amp;#23631;&amp;#65292;&amp;#32918;&amp;#27704;&amp;#32418;&amp;#65292;&amp;#32918;&amp;#32431;&amp;#20940;&amp;#65292;&amp;#32918;&amp;#26195;&amp;#33993;&amp;#65292;&amp;#24352;&amp;#20964;&amp;#27665;&amp;#65292;&amp;#24352;&amp;#24503;&amp;#32431;&amp;#65292;&amp;#37101;&amp;#26195;&amp;#22862;&amp;#65292;&amp;#26477;&amp;#26195;&amp;#25935;&amp;#65292;&amp;#26472;&amp;#20113;&amp;#26757;&amp;#65292;&amp;#37073;&amp;#26641;&amp;#26862;&amp;#65292;&amp;#37073;&amp;#40527;&amp;#36828;&amp;#65292;&amp;#37073;&amp;#36291;&amp;#26480;&amp;#65292;&amp;#31206;&amp;#29615;&amp;#40857;&amp;#65292;&amp;#21776;&amp;#31435;&amp;#65292;&amp;#34945;&amp;#26480;&amp;#21033;&amp;#65292;&amp;#31456;&amp;#38182;&amp;#25165;&amp;#65292;&amp;#26366;&amp;#24544;&amp;#38125;&amp;#65292;&amp;#30655;&amp;#20171;&amp;#26126;&amp;#65292;&amp;#37073;&amp;#28953;&amp;#25991;&amp;#65292;&amp;#32993;&amp;#26032;&amp;#20426;, &amp;#21307;&amp;#23398;&amp;#24494;&amp;#29983;&amp;#24577;&amp;#23398;, &amp;#20840;&amp;#22269;&amp;#32479;&amp;#32534;&amp;#25945;&amp;#26448;, &amp;#21271;&amp;#20140;, &amp;#20154;&amp;#27665;&amp;#21355;&amp;#29983;&amp;#20986;&amp;#29256;&amp;#31038;, 201407, 0.5/50, &amp;#21542;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3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amp;#25776;&amp;#20889;&amp;#30740;&amp;#31350;&amp;#12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;&amp;#35810;&amp;#12289;&amp;#39564;&amp;#25910;&amp;#25253;&amp;#21578;&amp;#25110;&amp;#24635;&amp;#324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0 &lt;/span&gt;&lt;/u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31687;&amp;#12290;&amp;#35831;&amp;#25353;&amp;#29031;&amp;#24744;&amp;#35748;&amp;#200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8;&amp;#20855;&amp;#20195;&amp;#34920;&amp;#24615;&amp;#12289;&amp;#37325;&amp;#35201;&amp;#24615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4433;&amp;#21709;&amp;#21147;&amp;#30340;&amp;#39034;&amp;#24207;&amp;#21015;&amp;#20986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3;&amp;#21578;&amp;#39064;&amp;#30446;&amp;#65292;&amp;#26412;&amp;#20154;&amp;#23383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3383;&amp;#25968;&amp;#65292;&amp;#25776;&amp;#2088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6376;&amp;#65292;&amp;#29992;&amp;#36884;&amp;#65292;&amp;#37319;&amp;#324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672;&amp;#35810;&amp;#21333;&amp;#20301;&amp;#65292;&amp;#264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5490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2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39033;&amp;#30446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1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amp;#12289;&amp;#20316;&amp;#20026;&amp;#25216;&amp;#26415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;&amp;#36131;&amp;#20154;&amp;#25215;&amp;#25285;&amp;#31185;&amp;#30740;&amp;#39033;&amp;#30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&gt;&lt;span lang=3DEN-US&gt;&lt;span style=3D'mso-spacerun:yes'&gt;&amp;nbsp;&lt;/span&gt;7 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lt;/span&gt;&lt;/span&gt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amp;#65292;&amp;#39033;&amp;#30446;&amp;#26469;&amp;#2830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9033;&amp;#30446;&amp;#32534;&amp;#21495;&amp;#65292;&amp;#32463;&amp;#36153;&amp;#24635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36215;&amp;#27490;&amp;#24180;&amp;#26376;&amp;#65288;&amp;#20197;&amp;#25209;&amp;#25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38388;&amp;#20026;&amp;#20934;&amp;#65289;&amp;#65292;&amp;#26412;&amp;#20154;&amp;#254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&amp;#26410;&amp;#30693;&amp;#21464;&amp;#24322;&amp;#21160;&amp;#29289;&amp;#30123;&amp;#30149;&amp;#28335;&amp;#28304;&amp;#21450;&amp;#26089;&amp;#26399;&amp;#30417;&amp;#27979;&amp;#25216;&amp;#26415;&amp;#30740;&amp;#31350;, &amp;#22269;&amp;#23478;&amp;#31185;&amp;#25216;&amp;#37096;, KN20161698, 630, 2016-07-01, 2020-12-31, 1/17&lt;br/&gt;&lt;/span&gt;&lt;/p&gt;&lt;p class=3DMsoNormal style=3D'margin-left:15.75pt;text-indent:-15.75pt;mso-char-indent-count:-1.5'&gt;&lt;span lang=3DEN-US style=3D'font-size:10.5pt;font-family:SimSun'&gt;2) &amp;#26032;&amp;#29983;&amp;#20799;&amp;#26202;&amp;#21457;&amp;#22411;&amp;#36133;&amp;#34880;&amp;#30151;&amp;#19982;&amp;#32928;&amp;#36947;&amp;#33740;&amp;#32676;&amp;#21450;&amp;#20195;&amp;#35874;&amp;#29289;&amp;#30340;&amp;#20851;&amp;#31995;&amp;#30740;&amp;#31350;, &amp;#22269;&amp;#23478;&amp;#22522;&amp;#37329;&amp;#22996;, K&amp;#32437;20180787, 24, 2018-01-01, 2018-12-31, 1/8&lt;br/&gt;&lt;/span&gt;&lt;/p&gt;&lt;p class=3DMsoNormal style=3D'margin-left:15.75pt;text-indent:-15.75pt;mso-char-indent-count:-1.5'&gt;&lt;span lang=3DEN-US style=3D'font-size:10.5pt;font-family:SimSun'&gt;3) &amp;#32954;&amp;#28814;&amp;#20811;&amp;#38647;&amp;#20271;&amp;#33740;&amp;#32784;&amp;#26367;&amp;#21152;&amp;#29615;&amp;#32032;&amp;#30340;&amp;#20998;&amp;#23376;&amp;#26426;&amp;#21046;&amp;#30740;&amp;#31350;, &amp;#22269;&amp;#23478;&amp;#22522;&amp;#37329;&amp;#22996;, J20131253, 23, 2014-01-01, 2016-12-31, 1/1&lt;br/&gt;&lt;/span&gt;&lt;/p&gt;&lt;p class=3DMsoNormal style=3D'margin-left:15.75pt;text-indent:-15.75pt;mso-char-indent-count:-1.5'&gt;&lt;span lang=3DEN-US style=3D'font-size:10.5pt;font-family:SimSun'&gt;4) &amp;#27178;&amp;#21521;&amp;#22522;&amp;#22240;&amp;#36716;&amp;#31227;&amp;#19982;&amp;#30149;&amp;#21407;&amp;#32454;&amp;#33740;&amp;#33268;&amp;#30149;&amp;#24615;&amp;#36827;&amp;#21270;, &amp;#22269;&amp;#23478;&amp;#31185;&amp;#25216;&amp;#37096;, J20150486-01, 20, 2015-01-01, 2019-08-31, 1/1&lt;br/&gt;&lt;/span&gt;&lt;/p&gt;&lt;p class=3DMsoNormal style=3D'margin-left:15.75pt;text-indent:-15.75pt;mso-char-indent-count:-1.5'&gt;&lt;span lang=3DEN-US style=3D'font-size:10.5pt;font-family:SimSun'&gt;5) &amp;#29482;&amp;#38142;&amp;#29699;&amp;#33740;TroA&amp;#34507;&amp;#30333;&amp;#28608;&amp;#27963;TLRs&amp;#21450;&amp;#20854;&amp;#20449;&amp;#21495;&amp;#36716;&amp;#23548;&amp;#36890;&amp;#36335;&amp;#30340;&amp;#30740;&amp;#31350;, &amp;#27993;&amp;#27743;&amp;#30465;&amp;#22522;&amp;#37329;&amp;#22996;, J20130557, 5, 2013-01-01, 2015-12-31, 1/1&lt;br/&gt;&lt;/span&gt;&lt;/p&gt;&lt;p class=3DMsoNormal style=3D'margin-left:15.75pt;text-indent:-15.75pt;mso-char-indent-count:-1.5'&gt;&lt;span lang=3DEN-US style=3D'font-size:10.5pt;font-family:SimSun'&gt;6) MCR-1 &amp;#24863;&amp;#26579;&amp;#26292;&amp;#21457;&amp;#22320;&amp;#21306;&amp;#32784;&amp;#33647;&amp;#33740;&amp;#25773;&amp;#25955;&amp;#26426;&amp;#21046;&amp;#21450;&amp;#32784;&amp;#33647;&amp;#26426;&amp;#21046;&amp;#30740;&amp;#31350;, &amp;#20256;&amp;#26579;&amp;#30149;&amp;#35786;&amp;#27835;&amp;#22269;&amp;#23478;&amp;#37325;&amp;#28857;&amp;#23454;&amp;#39564;&amp;#23460;, , 15, 20170101, 20181231, 1/5&lt;br/&gt;&lt;/span&gt;&lt;/p&gt;&lt;p class=3DMsoNormal style=3D'margin-left:15.75pt;text-indent:-15.75pt;mso-char-indent-count:-1.5'&gt;&lt;span lang=3DEN-US style=3D'font-size:10.5pt;font-family:SimSun'&gt;7) &amp;#37329;&amp;#40644;&amp;#33394;&amp;#33889;&amp;#33796;&amp;#29699;&amp;#33740;&amp;#30340;&amp;#32784;&amp;#33647;&amp;#26426;&amp;#21046;&amp;#30740;&amp;#31350;, &amp;#20256;&amp;#26579;&amp;#30149;&amp;#35786;&amp;#27835;&amp;#22269;&amp;#23478;&amp;#37325;&amp;#28857;&amp;#23454;&amp;#39564;&amp;#23460;, , 15, 201201, 201312, 1/5&lt;br/&gt;&lt;/span&gt;&lt;/p&gt;&lt;p class=3DMsoNormal style=3D'margin-left:15.75pt;text-indent:-15.75pt;mso-char-indent-count:-1.5'&gt;&lt;span lang=3DEN-US style=3D'font-size:10.5pt;font-family:SimSun'&gt;8) &amp;#21160;&amp;#29289;&amp;#19982;&amp;#20154;&amp;#31867;&amp;#32454;&amp;#33740;&amp;#32784;&amp;#33647;&amp;#24615;&amp;#30456;&amp;#20114;&amp;#24433;&amp;#21709;&amp;#65292;&amp;#20256;&amp;#25773;&amp;#19982;&amp;#24178;&amp;#39044;&amp;#30740;&amp;#31350;, &amp;#22269;&amp;#23478;&amp;#22522;&amp;#37329;&amp;#22996;, , 300, 201401, 201812, 5/10&lt;br/&gt;&lt;/span&gt;&lt;/p&gt;&lt;p class=3DMsoNormal style=3D'margin-left:15.75pt;text-indent:-15.75pt;mso-char-indent-count:-1.5'&gt;&lt;span lang=3DEN-US style=3D'font-size:10.5pt;font-family:SimSun'&gt;9) &amp;#24739;&amp;#32773;&amp;#32928;&amp;#36947;&amp;#24494;&amp;#29983;&amp;#29289;&amp;#32452;&amp;#19982;&amp;#34880;&amp;#27969;&amp;#24863;&amp;#26579;&amp;#21457;&amp;#29983;&amp;#20851;&amp;#31995;&amp;#21450;&amp;#20854;&amp;#26426;&amp;#21046;&amp;#30740;&amp;#31350;, &amp;#22269;&amp;#23478;&amp;#22522;&amp;#37329;&amp;#22996;, , 55, 202001, 202312, 2/7&lt;br/&gt;&lt;/span&gt;&lt;/p&gt;&lt;p class=3DMsoNormal style=3D'margin-left:15.75pt;text-indent:-15.75pt;mso-char-indent-count:-1.5'&gt;&lt;span lang=3DEN-US style=3D'font-size:10.5pt;font-family:SimSun'&gt;10) &amp;#27745;&amp;#27700;&amp;#21378;&amp;#32784;&amp;#33647;&amp;#33740;/&amp;#32784;&amp;#33647;&amp;#22522;&amp;#22240;&amp;#22312;&amp;#27877;-&amp;#27700;-&amp;#27668;&amp;#20013;&amp;#30340;&amp;#20998;&amp;#37197;&amp;#29305;&amp;#24449;&amp;#19982;&amp;#25193;&amp;#25955;&amp;#35268;&amp;#24459;, &amp;#22269;&amp;#23478;&amp;#22522;&amp;#37329;&amp;#22996;, , 63, 201801, 202112, 2/6&lt;br/&gt;&lt;/span&gt;&lt;/p&gt;&lt;p class=3DMsoNormal style=3D'margin-left:15.75pt;text-indent:-15.75pt;mso-char-indent-count:-1.5'&gt;&lt;span lang=3DEN-US style=3D'font-size:10.5pt;font-family:SimSun'&gt;11) &amp;#26367;&amp;#21152;&amp;#29615;&amp;#32032;&amp;#32435;&amp;#31859;&amp;#36882;&amp;#36865;&amp;#31995;&amp;#32479;&amp;#25239;&amp;#22810;&amp;#37325;&amp;#32784;&amp;#33647;&amp;#32954;&amp;#28814;&amp;#20811;&amp;#38647;&amp;#20271;&amp;#33740;&amp;#32954;&amp;#37096;&amp;#24863;&amp;#26579;&amp;#20316;&amp;#29992;&amp;#21450;&amp;#26426;&amp;#21046;&amp;#30740;&amp;#31350;, &amp;#22269;&amp;#23478;&amp;#22522;&amp;#37329;&amp;#22996;, , 55, 202001, 202312, 2/8&lt;br/&gt;&lt;/span&gt;&lt;/p&gt;&lt;p class=3DMsoNormal style=3D'margin-left:15.75pt;text-indent:-15.75pt;mso-char-indent-count:-1.5'&gt;&lt;span lang=3DEN-US style=3D'font-size:10.5pt;font-family:SimSun'&gt;12) &amp;#24359;&amp;#33740;FadR&amp;#35843;&amp;#25511;&amp;#34507;&amp;#30333;&amp;#25152;&amp;#20171;&amp;#23548;&amp;#30340;&amp;#33026;&amp;#32938;&amp;#37240;&amp;#20449;&amp;#21495;&amp;#24863;&amp;#24212;&amp;#30340;&amp;#26032;&amp;#26426;&amp;#21046;, &amp;#22269;&amp;#23478;&amp;#22522;&amp;#37329;&amp;#22996;, KN20150022, 74.4, 2016-01-01, 2019-12-31, 2/6&lt;br/&gt;&lt;/span&gt;&lt;/p&gt;&lt;p class=3DMsoNormal style=3D'margin-left:15.75pt;text-indent:-15.75pt;mso-char-indent-count:-1.5'&gt;&lt;span lang=3DEN-US style=3D'font-size:10.5pt;font-family:SimSun'&gt;13) Erythrobacter litoralis&amp;#26032;&amp;#22411;&amp;#37329;&amp;#23646;&amp;#946;-&amp;#20869;&amp;#37232;&amp;#33018;&amp;#37238;&amp;#30340;&amp;#32784;&amp;#33647;&amp;#29305;&amp;#24615;&amp;#12289;&amp;#26230;&amp;#20307;&amp;#32467;&amp;#26500;&amp;#21450;&amp;#20652;&amp;#21270;&amp;#26426;&amp;#21046;&amp;#30740;&amp;#31350;, &amp;#22269;&amp;#23478;&amp;#22522;&amp;#37329;&amp;#22996;, J20141000, 26, 2015-01-01, 2017-12-31, 2/5&lt;br/&gt;&lt;/span&gt;&lt;/p&gt;&lt;p class=3DMsoNormal style=3D'margin-left:15.75pt;text-indent:-15.75pt;mso-char-indent-count:-1.5'&gt;&lt;span lang=3DEN-US style=3D'font-size:10.5pt;font-family:SimSun'&gt;14) &amp;#38452;&amp;#27807;&amp;#32928;&amp;#26438;&amp;#33740;&amp;#22797;&amp;#21512;&amp;#32676;&amp;#20020;&amp;#24202;&amp;#20248;&amp;#21183;&amp;#31181;&amp;#32676;&amp;#30340;&amp;#20998;&amp;#23376;&amp;#36827;&amp;#21270;&amp;#26426;&amp;#21046;, &amp;#22269;&amp;#23478;&amp;#22522;&amp;#37329;&amp;#22996;, K&amp;#32437;20170213, 20, 2018-01-01, 2020-12-31, 2/8&lt;br/&gt;&lt;/span&gt;&lt;/p&gt;&lt;p class=3DMsoNormal style=3D'margin-left:15.75pt;text-indent:-15.75pt;mso-char-indent-count:-1.5'&gt;&lt;span lang=3DEN-US style=3D'font-size:10.5pt;font-family:SimSun'&gt;15) &amp;#32928;&amp;#36947;&amp;#33740;&amp;#32676;&amp;#32784;&amp;#33647;&amp;#22522;&amp;#22240;&amp;#32452;&amp;#19982;&amp;#32925;&amp;#30828;&amp;#21270;&amp;#24182;&amp;#21457;&amp;#33258;&amp;#21457;&amp;#24615;&amp;#33145;&amp;#33180;&amp;#28814;&amp;#30340;&amp;#33268;&amp;#30149;&amp;#33740;&amp;#32784;&amp;#33647;&amp;#24615;&amp;#20043;&amp;#38388;&amp;#30340;&amp;#20851;&amp;#32852;&amp;#30740;&amp;#31350;, &amp;#22269;&amp;#23478;&amp;#22522;&amp;#37329;&amp;#22996;, KN20150361, 21.6, 2016-01-01, 2018-12-31, 2/5&lt;br/&gt;&lt;/span&gt;&lt;/p&gt;&lt;p class=3DMsoNormal style=3D'margin-left:15.75pt;text-indent:-15.75pt;mso-char-indent-count:-1.5'&gt;&lt;span lang=3DEN-US style=3D'font-size:10.5pt;font-family:SimSun'&gt;16) &amp;#22823;&amp;#32928;&amp;#26438;&amp;#33740;&amp;#23567;RNA-MicA&amp;#22312;&amp;#22810;&amp;#31896;&amp;#33740;&amp;#32032;&amp;#35825;&amp;#23548;&amp;#21644;&amp;#32784;&amp;#33647;&amp;#20013;&amp;#30340;&amp;#20316;&amp;#29992;&amp;#26426;&amp;#21046;&amp;#30740;&amp;#31350;, &amp;#22269;&amp;#23478;&amp;#22522;&amp;#37329;&amp;#22996;, K&amp;#32437;20170211, 20, 2018-01-01, 2020-12-31, 2/8&lt;br/&gt;&lt;/span&gt;&lt;/p&gt;&lt;p class=3DMsoNormal style=3D'margin-left:15.75pt;text-indent:-15.75pt;mso-char-indent-count:-1.5'&gt;&lt;span lang=3DEN-US style=3D'font-size:10.5pt;font-family:SimSun'&gt;17) &amp;#30044;&amp;#31165;&amp;#31914;&amp;#32933;&amp;#26045;&amp;#29992;&amp;#23545;&amp;#22303;&amp;#22756;ARGs&amp;#32784;&amp;#33647;&amp;#29305;&amp;#24449;&amp;#30340;&amp;#24433;&amp;#21709;&amp;#21450;&amp;#20854;&amp;#20316;&amp;#29992;&amp;#26426;&amp;#21046;, &amp;#22269;&amp;#23478;&amp;#22522;&amp;#37329;&amp;#22996;, , 18, 201601, 201612, 2/6&lt;br/&gt;&lt;/span&gt;&lt;/p&gt;&lt;p class=3DMsoNormal style=3D'margin-left:15.75pt;text-indent:-15.75pt;mso-char-indent-count:-1.5'&gt;&lt;span lang=3DEN-US style=3D'font-size:10.5pt;font-family:SimSun'&gt;18) &amp;#20013;&amp;#22269;&amp;#8220;&amp;#36229;&amp;#32423;&amp;#32454;&amp;#33740;&amp;#8221;&amp;#21450;&amp;#20854;&amp;#32784;&amp;#33647;&amp;#22522;&amp;#22240;&amp;#30340;&amp;#20998;&amp;#23376;&amp;#27969;&amp;#34892;&amp;#29305;&amp;#24449;&amp;#19982;&amp;#26089;&amp;#26399;&amp;#26816;&amp;#27979;&amp;#30740;&amp;#31350;, &amp;#22269;&amp;#23478;&amp;#22522;&amp;#37329;&amp;#22996;, , 38.05, 20170101, 20191231, 2/4&lt;br/&gt;&lt;/span&gt;&lt;/p&gt;&lt;p class=3DMsoNormal style=3D'margin-left:15.75pt;text-indent:-15.75pt;mso-char-indent-count:-1.5'&gt;&lt;span lang=3DEN-US style=3D'font-size:10.5pt;font-family:SimSun'&gt;19) &amp;#32928;&amp;#36947;&amp;#33740;&amp;#32676;&amp;#21464;&amp;#21270;&amp;#19982;&amp;#21407;&amp;#21457;&amp;#24615;&amp;#32966;&amp;#27713;&amp;#24615;&amp;#32925;&amp;#30828;&amp;#21464;&amp;#21457;&amp;#29983;&amp;#21457;&amp;#23637;&amp;#30340;&amp;#20851;&amp;#31995;&amp;#19982;&amp;#26426;&amp;#21046;&amp;#30740;&amp;#31350;, &amp;#22269;&amp;#23478;&amp;#22522;&amp;#37329;&amp;#22996;, , 57, 201601, 201912, 4/10&lt;br/&gt;&lt;/span&gt;&lt;/p&gt;&lt;p class=3DMsoNormal style=3D'margin-left:15.75pt;text-indent:-15.75pt;mso-char-indent-count:-1.5'&gt;&lt;span lang=3DEN-US style=3D'font-size:10.5pt;font-family:SimSun'&gt;20) &amp;#27169;&amp;#20223;&amp;#33889;&amp;#33796;&amp;#29699;&amp;#33740;&amp;#20998;&amp;#36873;&amp;#37238;A&amp;#30340;&amp;#29983;&amp;#29289;&amp;#23398;&amp;#21151;&amp;#33021;&amp;#21450;&amp;#22312;&amp;#24863;&amp;#26579;&amp;#20013;&amp;#30340;&amp;#33268;&amp;#30149;&amp;#26426;&amp;#21046;&amp;#30740;&amp;#31350;, &amp;#27993;&amp;#27743;&amp;#30465;&amp;#22522;&amp;#37329;&amp;#22996;, KN20170137, 8, 2017-01-01, 2019-12-31, 2/6&lt;br/&gt;&lt;/span&gt;&lt;/p&gt;&lt;p class=3DMsoNormal style=3D'margin-left:15.75pt;text-indent:-15.75pt;mso-char-indent-count:-1.5'&gt;&lt;span lang=3DEN-US style=3D'font-size:10.5pt;font-family:SimSun'&gt;21) &amp;#22522;&amp;#20110;&amp;#39640;&amp;#36890;&amp;#37327;&amp;#27979;&amp;#24207;&amp;#25216;&amp;#26415;&amp;#30340;&amp;#28145;&amp;#28023;&amp;#24213;&amp;#26646;&amp;#29983;&amp;#29289;&amp;#22810;&amp;#26679;&amp;#24615;&amp;#30740;&amp;#31350;, &amp;#22269;&amp;#23478;&amp;#28023;&amp;#27915;&amp;#31532;&amp;#20108;&amp;#28023;&amp;#27915;&amp;#30740;&amp;#31350;&amp;#25152;, , 3, 2016-01-01, 2017-12-31, 2/5&lt;br/&gt;&lt;/span&gt;&lt;/p&gt;&lt;p class=3DMsoNormal style=3D'margin-left:15.75pt;text-indent:-15.75pt;mso-char-indent-count:-1.5'&gt;&lt;span lang=3DEN-US style=3D'font-size:10.5pt;font-family:SimSun'&gt;22) &amp;#27178;&amp;#21521;&amp;#22522;&amp;#22240;&amp;#36716;&amp;#31227;&amp;#19982;&amp;#30149;&amp;#21407;&amp;#32454;&amp;#33740;&amp;#33268;&amp;#30149;&amp;#24615;&amp;#36827;&amp;#2127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23478;&amp;#31185;&amp;#25216;&amp;#37096;, J20150486, 31.4, 2015-01-01, 2019-08-31, 2/2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3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2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amp;#12289;&amp;#20316;&amp;#20026;&amp;#25216;&amp;#26415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;&amp;#36131;&amp;#20154;&amp;#25215;&amp;#25285;&amp;#20225;&amp;#19994;&amp;#22996;&amp;#25176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0 &lt;/span&gt;&lt;/u&gt;&amp;#39033;&amp;#65292;&amp;#26032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30740;&amp;#21457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0 &lt;/span&gt;&lt;/u&gt;&amp;#39033;&amp;#65292;&amp;#24037;&amp;#3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774;&amp;#35745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0 &lt;/span&gt;&lt;/u&gt;&amp;#39033;&amp;#65292;&amp;#20225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39;&amp;#22823;&amp;#25216;&amp;#25913;&amp;#38761;&amp;#26032;&amp;#39033;&amp;#30446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0 &lt;/span&gt;&lt;/u&gt;&amp;#39033;&amp;#1229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5831;&amp;#25353;&amp;#24744;&amp;#35748;&amp;#20026;&amp;#26368;&amp;#20855;&amp;#201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amp;#24615;&amp;#12289;&amp;#37325;&amp;#35201;&amp;#24615;&amp;#25110;&amp;#24433;&amp;#2170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30340;&amp;#39034;&amp;#24207;&amp;#21015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65306;&lt;/span&gt;&lt;span lang=3DEN-US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amp;#65292;&amp;#36215;&amp;#27490;&amp;#24180;&amp;#2637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2996;&amp;#25176;&amp;#65288;&amp;#39564;&amp;#25910;&amp;#65289;&amp;#21333;&amp;#2030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564;&amp;#25910;&amp;#24180;&amp;#26376;&amp;#65292;&amp;#26412;&amp;#20154;&amp;#25490;&amp;#2151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3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amp;#12289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'&gt;&amp;#20316;&amp;#20026;&amp;#25216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127;&amp;#36131;&amp;#20154;&amp;#20026;&amp;#25919;&amp;#24220;&amp;#21644;&amp;#20225;&amp;#1999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amp;#25991;&amp;#21270;&amp;#20256;&amp;#25215;&amp;#1998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4191;&amp;#12289;&amp;#20915;&amp;#31574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72;&amp;#35810;&amp;#39033;&amp;#30446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0 &lt;/span&gt;&lt;/u&gt;&amp;#39033;&lt;/span&gt;&lt;/b&gt;&lt;b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hansi-font-family:Times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104;&amp;#26524;&amp;#36716;&amp;#21270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0 &lt;/span&gt;&lt;/u&gt;&amp;#39033;&amp;#65292;&amp;#20154;&amp;#25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1;&amp;#35757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0 &lt;/span&gt;&lt;/u&gt;&amp;#39033;&amp;#1229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5831;&amp;#25353;&amp;#24744;&amp;#35748;&amp;#20026;&amp;#26368;&amp;#20855;&amp;#201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amp;#24615;&amp;#12289;&amp;#37325;&amp;#35201;&amp;#24615;&amp;#25110;&amp;#24433;&amp;#2170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30340;&amp;#39034;&amp;#24207;&amp;#21015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65306;&lt;/span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amp;#65292;&amp;#36215;&amp;#27490;&amp;#24180;&amp;#2637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381;&amp;#21153;&amp;#21333;&amp;#20301;&amp;#65292;&amp;#35268;&amp;#27169;&amp;#25928;&amp;#2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26412;&amp;#20154;&amp;#25490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3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3719;&amp;#24471;&amp;#30340;&amp;#37325;&amp;#3520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6524;&amp;#22870;&amp;#2116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72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2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12289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hansi-font-family:Times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0026;&amp;#36127;&amp;#36131;&amp;#20154;&amp;#25110;&amp;#20027;&amp;#35201;&amp;#23436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0154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49;&amp;#33719;&amp;#31185;&amp;#30740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2 &lt;/span&gt;&lt;/u&gt;&lt;/b&gt;&lt;b style=3D'mso-bidi-font-weight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5831;&amp;#25353;&amp;#24744;&amp;#35748;&amp;#20026;&amp;#26368;&amp;#20855;&amp;#201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amp;#24615;&amp;#12289;&amp;#37325;&amp;#35201;&amp;#24615;&amp;#25110;&amp;#24433;&amp;#2170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30340;&amp;#39034;&amp;#24207;&amp;#21015;&amp;#2098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6530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amp;#65292;&amp;#22870;&amp;#21169;&amp;#21517;&amp;#3121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719;&amp;#22870;&amp;#32423;&amp;#21035;&amp;#65292;&amp;#25480;&amp;#22870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92;&amp;#33719;&amp;#22870;&amp;#24180;&amp;#26376;&amp;#65292;&amp;#26412;&amp;#20154;&amp;#254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&amp;#22269;&amp;#23478;&amp;#32454;&amp;#33740;&amp;#32784;&amp;#33647;&amp;#30417;&amp;#27979;&amp;#20307;&amp;#31995;&amp;#24314;&amp;#35774;&amp;#19982;&amp;#24212;&amp;#29992;, &amp;#27993;&amp;#27743;&amp;#30465;&amp;#31185;&amp;#23398;&amp;#25216;&amp;#26415;&amp;#22870;, &amp;#27993;&amp;#27743;&amp;#30465;, &amp;#27993;&amp;#27743;&amp;#30465;&amp;#20154;&amp;#27665;&amp;#25919;&amp;#24220;, 2018-05, 2/9&lt;br/&gt;&lt;/span&gt;&lt;/p&gt;&lt;p class=3DMsoNormal style=3D'margin-left:15.75pt;text-indent:-15.75pt;mso-char-indent-count:-1.5'&gt;&lt;span lang=3DEN-US style=3D'font-size:10.5pt;font-family:SimSun'&gt;2) &amp;#22269;&amp;#23478;&amp;#32454;&amp;#33740;&amp;#32784;&amp;#33647;&amp;#30417;&amp;#27979;&amp;#20307;&amp;#31995;&amp;#24314;&amp;#35774;&amp;#19982;&amp;#24212;&amp;#29992;, &amp;#27993;&amp;#27743;&amp;#30465;&amp;#21307;&amp;#33647;&amp;#21355;&amp;#29983;&amp;#31185;&amp;#25216;&amp;#22870;, &amp;#27993;&amp;#27743;&amp;#30465;, &amp;#27993;&amp;#27743;&amp;#22823;&amp;#23398;&amp;#21307;&amp;#23398;&amp;#38498;&amp;#38468;&amp;#23646;&amp;#31532;&amp;#19968;&amp;#21307;&amp;#38498;, 2018-04, 2/14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2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12289;&lt;/span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0849;&amp;#33719;&amp;#19987;&amp;#21033;&lt;/span&gt;&lt;u&gt; &lt;span lang=3DEN-US&gt;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3903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2290;&lt;/span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031;&amp;#24744;&amp;#35748;&amp;#20026;&amp;#26368;&amp;#20855;&amp;#20195;&amp;#34920;&amp;#2461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7325;&amp;#35201;&amp;#24615;&amp;#25110;&amp;#24433;&amp;#21709;&amp;#21147;&amp;#30340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207;&amp;#21015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amp;#19987;&amp;#21033;&amp;#21517;&amp;#31216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21033;&amp;#31867;&amp;#22411;&amp;#65292;&amp;#19987;&amp;#21033;&amp;#25480;&amp;#26435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19987;&amp;#21033;&amp;#21495;&amp;#65292;&amp;#25480;&amp;#26435;&amp;#20844;&amp;#215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6376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;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amp;#26412;&amp;#20154;&amp;#25490;&amp;#215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'&gt;/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ascii-font-family:Times;mso-hansi-font-family: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#24635;&amp;#20154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lt;o:p&gt;&amp;nbsp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4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038;&amp;#20250;&amp;#32463;&amp;#27982;&amp;#25928;&amp;#30410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6528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&lt;/span&gt;&amp;#23383;&amp;#20197;&amp;#20869;&amp;#65289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6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8857;&amp;#20171;&amp;#32461;&amp;#26032;&amp;#20135;&amp;#21697;&amp;#24320;&amp;#2145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7325;&amp;#22823;&amp;#25216;&amp;#25913;&amp;#12289;&amp;#38761;&amp;#26032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4037;&amp;#31243;&amp;#35774;&amp;#35745;&amp;#12289;&amp;#25991;&amp;#21270;&amp;#20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15;&amp;#19982;&amp;#25512;&amp;#24191;&amp;#12289;&amp;#20915;&amp;#31574;&amp;#21672;&amp;#3581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0154;&amp;#25165;&amp;#22521;&amp;#35757;&amp;#31561;&amp;#25152;&amp;#20135;&amp;#29983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8;&amp;#20250;&amp;#32463;&amp;#27982;&amp;#25928;&amp;#3041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amp;#30003;&amp;#35831;&amp;#20154;&amp;#19987;&amp;#27880;&amp;#20110;&amp;#32454;&amp;#33740;&amp;#32784;&amp;#33647;&amp;#30740;&amp;#31350;&amp;#65292;&amp;#32780;&amp;#20854;&amp;#26159;&amp;#20840;&amp;#29699;&amp;#24615;&amp;#30340;&amp;#20005;&amp;#37325;&amp;#20844;&amp;#20849;&amp;#21355;&amp;#29983;&amp;#38382;&amp;#39064;&amp;#12290;&amp;#26412;&amp;#20154;&amp;#20219;&amp;#29616;&amp;#32844;&amp;#26399;&amp;#38388;&amp;#28145;&amp;#24230;&amp;#21442;&amp;#19982;&amp;#20102;&amp;#20840;&amp;#22269;&amp;#24615;&amp;#32784;&amp;#33647;&amp;#30417;&amp;#27979;&amp;#24037;&amp;#20316;&amp;#12289;&amp;#22823;&amp;#35268;&amp;#27169;&amp;#32454;&amp;#33740;&amp;#32784;&amp;#33647;&amp;#27969;&amp;#35843;&amp;#30740;&amp;#31350;&amp;#65292;&amp;#36824;&amp;#28145;&amp;#24230;&amp;#24320;&amp;#23637;&amp;#20102;&amp;#32784;&amp;#33647;&amp;#26426;&amp;#21046;&amp;#21644;&amp;#32784;&amp;#33647;&amp;#25773;&amp;#25955;&amp;#30740;&amp;#31350;&amp;#65292;&amp;#33539;&amp;#22260;&amp;#35206;&amp;#30422;&amp;#32928;&amp;#26438;&amp;#33740;&amp;#31185;&amp;#32454;&amp;#12289;&amp;#37329;&amp;#40644;&amp;#33394;&amp;#33889;&amp;#33796;&amp;#29699;&amp;#33740;&amp;#31561;&amp;#22810;&amp;#31867;&amp;#20020;&amp;#24202;&amp;#37325;&amp;#35201;&amp;#30149;&amp;#21407;&amp;#33740;&amp;#12290;&amp;#25105;&amp;#20204;&amp;#30340;&amp;#32784;&amp;#33647;&amp;#30417;&amp;#27979;&amp;#21644;&amp;#26426;&amp;#21046;&amp;#30740;&amp;#31350;&amp;#32467;&amp;#26524;&amp;#24050;&amp;#32463;&amp;#22312;&amp;#20020;&amp;#24202;&amp;#20013;&amp;#21457;&amp;#25381;&amp;#37325;&amp;#35201;&amp;#20316;&amp;#29992;&amp;#65292;&amp;#25351;&amp;#23548;&amp;#20020;&amp;#24202;&amp;#21512;&amp;#29702;&amp;#20351;&amp;#29992;&amp;#25239;&amp;#33740;&amp;#33647;&amp;#29289;&amp;#12289;&amp;#36991;&amp;#20813;&amp;#32454;&amp;#33740;&amp;#32784;&amp;#33647;&amp;#20135;&amp;#29983;&amp;#19982;&amp;#27969;&amp;#34892;&amp;#65292;&amp;#25552;&amp;#39640;&amp;#20102;&amp;#25239;&amp;#29983;&amp;#32032;&amp;#21512;&amp;#29702;&amp;#21033;&amp;#29992;&amp;#29575;&amp;#12289;&amp;#24310;&amp;#38271;&amp;#26032;&amp;#22411;&amp;#25239;&amp;#29983;&amp;#32032;&amp;#30340;&amp;#20351;&amp;#29992;&amp;#21608;&amp;#26399;&amp;#12289;&amp;#32553;&amp;#30701;&amp;#20303;&amp;#38498;&amp;#26102;&amp;#38388;&amp;#12289;&amp;#20943;&amp;#23569;&amp;#30149;&amp;#24739;&amp;#21307;&amp;#30103;&amp;#36153;&amp;#29992;&amp;#12289;&amp;#25405;&amp;#25937;&amp;#24739;&amp;#32773;&amp;#29983;&amp;#21629;&amp;#12289;&amp;#20445;&amp;#38556;&amp;#23478;&amp;#24237;&amp;#24184;&amp;#31119;&amp;#12289;&amp;#20419;&amp;#36827;&amp;#31038;&amp;#20250;&amp;#21644;&amp;#35856;&amp;#65292;&amp;#20174;&amp;#38388;&amp;#25509;&amp;#23618;&amp;#38754;&amp;#20135;&amp;#29983;&amp;#20102;&amp;#37325;&amp;#35201;&amp;#30340;&amp;#31038;&amp;#20250;&amp;#32463;&amp;#27982;&amp;#25928;&amp;#30410;&amp;#65292;&amp;#20855;&amp;#26377;&amp;#37325;&amp;#35201;&amp;#30340;&amp;#20020;&amp;#24202;&amp;#24847;&amp;#20041;&amp;#21644;&amp;#24212;&amp;#29992;&amp;#20215;&amp;#20540;&amp;#65292;&amp;#20026;&amp;#8220;&amp;#20581;&amp;#24247;&amp;#20013;&amp;#22269;&amp;#8221; &amp;nbsp;&amp;#21457;&amp;#23637;&amp;#25112;&amp;#30053;&amp;#30340;&amp;#33853;&amp;#23454;&amp;#25552;&amp;#20379;&amp;#20102;&amp;#25903;&amp;#25745;&amp;#28857;&amp;#65292;&amp;#20026;&amp;#20154;&amp;#27665;&amp;#32676;&amp;#20247;&amp;#30340;&amp;#20581;&amp;#24247;&amp;#26381;&amp;#21153;&amp;#22857;&amp;#29486;&amp;#20102;&amp;#31185;&amp;#30740;&amp;#24037;&amp;#20316;&amp;#32773;&amp;#30340;&amp;#21147;&amp;#37327;&amp;#12290;&lt;br/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lt;o:p&gt;&amp;nbsp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5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854;&amp;#20182;&amp;#33719;&amp;#22870;&amp;#21450;&amp;#33635;&amp;#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49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 &amp;nbsp;&amp;#33635;&amp;#33719;2014&amp;#24180;&amp;#27993;&amp;#27743;&amp;#22823;&amp;#23398;&amp;#21307;&amp;#23398;&amp;#38498;&amp;#20808;&amp;#36827;&amp;#24037;&amp;#20316;&amp;#32773;&lt;br/&gt;&lt;/p&gt;&lt;p&gt; &amp;nbsp;&amp;#33635;&amp;#33719;2017&amp;#24180;&amp;#27993;&amp;#27743;&amp;#22823;&amp;#23398;&amp;#21307;&amp;#23398;&amp;#38498;&amp;#20808;&amp;#36827;&amp;#24037;&amp;#20316;&amp;#32773;&lt;/p&gt;&lt;p&gt; &amp;nbsp;&amp;#33635;&amp;#33719;2018&amp;#24180;&amp;#27993;&amp;#27743;&amp;#22823;&amp;#23398;&amp;#21307;&amp;#23398;&amp;#38498;&amp;#20808;&amp;#36827;&amp;#24037;&amp;#20316;&amp;#32773;&lt;br/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lt;o:p&gt;&amp;nbsp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6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038;&amp;#20250;&amp;#26381;&amp;#21153;&amp;#21450;&amp;#20860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561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amp;#2608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116;&amp;#12289;&lt;/span&gt;&lt;/b&gt;&lt;b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Times;mso-hansi-font-family:Times'&gt;&amp;#264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5;&amp;#20837;&amp;#19994;&amp;#32489;&amp;#32479;&amp;#35745;&amp;#30340;&amp;#20854;&amp;#2018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;&amp;#20986;&amp;#19994;&amp;#32489;&amp;#24773;&amp;#20917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1. &amp;#20197;&amp;#36890;&amp;#35759;&amp;#21644;&amp;#19968;&amp;#20316;&amp;#21457;&amp;#34920;&amp;#20013;&amp;#25991;&amp;#26680;&amp;#24515;&amp;#26399;&amp;#21002;&amp;#25991;&amp;#31456;3&amp;#31687;&amp;#65292;&amp;#21442;&amp;#19982;&amp;#21457;&amp;#34920;&amp;#20102;&amp;#21253;&amp;#25324;Nature&amp;#12289;PLoS Med&amp;#12289;PNAS&amp;#31561;&amp;#22312;&amp;#20869;&amp;#30340;SCI&amp;#35770;&amp;#25991;32&amp;#31687;&amp;#65292;&amp;#24635;&amp;#35745;&amp;#24433;&amp;#21709;&amp;#22240;&amp;#23376;155.67&amp;#12290;&lt;/p&gt;&lt;p&gt;2. &amp;#33258;2012&amp;#24180;4&amp;#26376;&amp;#20197;&amp;#26469;&amp;#25215;&amp;#25285; &amp;nbsp;&amp;#8220;&amp;#24863;&amp;#26579;&amp;#24615;&amp;#30142;&amp;#30149;&amp;#35786;&amp;#27835;&amp;#21327;&amp;#21516;&amp;#21019;&amp;#26032;&amp;#20013;&amp;#24515;&amp;#8221;&amp;#30340;&amp;#31616;&amp;#25253;&amp;#32534;&amp;#36753;&amp;#65288;&amp;#20849;10&amp;#26399;&amp;#65289;&amp;#65292;&amp;#21516;&amp;#26102;&amp;#36824;&amp;#25215;&amp;#25285;&amp;#30528;&amp;#30003;&amp;#25253;&amp;#20070;&amp;#20889;&amp;#20316;&amp;#12289;&amp;#30003;&amp;#25253;PPT&amp;#21046;&amp;#20316;&amp;#12289;&amp;#25913;&amp;#38761;&amp;#25991;&amp;#20214;&amp;#21327;&amp;#35843;&amp;#33853;&amp;#23454;&amp;#31561;&amp;#24037;&amp;#20316;&amp;#65292;&amp;#19968;&amp;#30452;&amp;#21040;2014&amp;#24180;&amp;#8220;&amp;#24863;&amp;#26579;&amp;#24615;&amp;#30142;&amp;#30149;&amp;#35786;&amp;#27835;&amp;#21327;&amp;#21516;&amp;#21019;&amp;#26032;&amp;#20013;&amp;#24515;&amp;#8221;&amp;#25104;&amp;#21151;&amp;#35748;&amp;#23450;&amp;#20026;&amp;#27490;&amp;#65292;&amp;#25265;&amp;#30528;&amp;#29306;&amp;#29298;&amp;#23567;&amp;#25105;&amp;#25104;&amp;#20840;&amp;#22823;&amp;#25105;&amp;#30340;&amp;#38598;&amp;#20307;&amp;#20027;&amp;#20041;&amp;#31934;&amp;#31070;&amp;#65292;&amp;#22312;2012-2014&amp;#25972;&amp;#25972;&amp;#20004;&amp;#24180;&amp;#38388;&amp;#37096;&amp;#20998;&amp;#32829;&amp;#35823;&amp;#20102;&amp;#31185;&amp;#30740;&amp;#30340;&amp;#36827;&amp;#23637;&amp;#65292;&amp;#20294;&amp;#26159;&amp;#20026;&amp;#8220;&amp;#24863;&amp;#26579;&amp;#24615;&amp;#30142;&amp;#30149;&amp;#35786;&amp;#27835;&amp;#21327;&amp;#21516;&amp;#21019;&amp;#26032;&amp;#20013;&amp;#24515;&amp;#8221;&amp;#24471;&amp;#21040;&amp;#25945;&amp;#32946;&amp;#37096;&amp;#30340;&amp;#25104;&amp;#21151;&amp;#35748;&amp;#23450;&amp;#20570;&amp;#20986;&amp;#37325;&amp;#35201;&amp;#36129;&amp;#29486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10;&amp;#20154;&amp;#25215;&amp;#3583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6412;&amp;#20154;&amp;#20445;&amp;#35777;&amp;#65306;&amp;#25152;&amp;#20174;&amp;#20107;&amp;#30340;&amp;#23398;&amp;#26415;&amp;#30740;&amp;#31350;&amp;#31526;&amp;#21512;&amp;#23398;&amp;#26415;&amp;#36947;&amp;#24503;&amp;#35268;&amp;#33539;&amp;#35201;&amp;#27714;&amp;#65307;&amp;#25152;&amp;#25552;&amp;#20379;&amp;#30340;&amp;#26448;&amp;#26009;&amp;#23458;&amp;#35266;&amp;#30495;&amp;#23454;&amp;#65307;&amp;#31526;&amp;#21512;&amp;#30003;&amp;#25253;&amp;#35201;&amp;#27714;&amp;#21644;&amp;#20219;&amp;#32844;&amp;#26465;&amp;#20214;&amp;#12290;&lt;br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215;&amp;#35834;&amp;#20154;&amp;#65306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0000_i1026" type=3D"#_x005F_x0000_t75" style=3D'width:150pt;height:4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3.png" o:title=3D"zf_im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4.gif" v:shapes=3D"_x005F_x0000_i1026"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9&amp;#24180;09&amp;#26376;25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mso-yfti-lastrow:yes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78;&amp;#36848;&amp;#26448;&amp;#26009;&amp;#22343;&amp;#24050;&amp;#23457;&amp;#266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69;&amp;#23481;&amp;#30495;&amp;#23454;&amp;#65292;&amp;#19982;&amp;#35777;&amp;#2612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09;&amp;#21407;&amp;#20214;&amp;#30456;&amp;#315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457;&amp;#26680;&amp;#20154;&amp;#65306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!--[if gte vml 1]&gt;&lt;v:shape id=3D"_x005F_x0000_i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style=3D'width:150pt;height: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5.png" o:title=3D"file_im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6.gif" v:shapes=3D"_x005F_x0000_i1027"&gt;&lt;![endif]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9&amp;#24180;09&amp;#26376;26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-5.3pt;mso-para-margin-left:-.44g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5.9pt;mso-char-indent-count:.49'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Tim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598.45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8 nowrap style=3D'width:598.45pt;padding:.75pt .75pt 0cm .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2pt'&gt;&lt;span lang=3DEN-US style=3D'font-size:12.0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1.0pt;mso-ansi-language:EN-US;mso-fareast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-SA'&gt;&lt;br clear=3Dall style=3D'mso-special-character: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-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tem001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props015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5ECE51-136F-4200-A7F5-9B47DDEFA727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ZogcAAM4gAAAWAAAAdGhlbWUvdGhlbWUvdGhlbWUxLnhtbOxZ3YsbRxJ/P8j/MMy7rK8Z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9sXdtY8k+8tgrtTTt7ZkW3a1di2AIzlMIBAJJyEMC4V7uIYQLXOBM7uH+l/Nhk8v9EVfdM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x7uIDc+zusmh6flX966rqqlL3zfefxtQ7w1wQlnT86o2K7+FkymYkWXT8R5NRqeV7QqJk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fY+G/f+u9P9xEBzLCMfZAPhEHqONHUi4PymUxhWEkbrAlTuDdnPEYSXjki/KMo3PQG9Nyr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EEt9LUAxq78/nZIq9f734+69/+uafH38Gf/6tzRxDChMlUqiBKeVjNQO2BDV2dlpVCLEWf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7Pkw3Y+cT/FT6HkVCwouOX9E/fvnWzTI6yISo3CNryI30TyaXCcxOa3pOvjjJJw2CMGh0c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btgcNoaNXJ8GoOkUVppysXU2a/0gwxqg9KND96A5qFctvKG/vsO5G6pfC69Bqf5gBz8a9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DUny4gw977d7A1q9BKb6xg29WuoOgaenXoIiS5HQHXQkb9f5mtTlkzuihE94Og1Gzlikv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KeYskftiLUZPGB8BQAEpkiTx5HqJ52gKwfz6x09f//IP74gsIoi7JUqYgNFKrTKq1OG/+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QdICRIaxoARGxM6ToeGLKyVJ2/Dug1Tcgr168ePn855fP//byk09ePv9LNrdWZckdomRhy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+893H3r//+v1vX36VTr2NFybeWppTPay4sMSrr396/fNPr775/NcfvnRo73J0YsInJMbC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shgU6JsAn/HISkwgRU6KbLARKkJrFoX8oIwt9b40ocuB62LbjYw6ZxgW8vXpiER5HfCWJQ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x4zRHuNOK9xVcxlmnqyShXtyvjJxDxE6c83dR4nl5eFqCSmWuFT2I2zRfEBRItECJ1h66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xug8Jsex6TKacCTaX3ofE6yHiNMmEnFjRVAgdkhj8snYRBH9btjl+7PUYda16gM9sJOwNR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aZryNVhLFLpUTFFPT4EdIRi6S4zWfmrihkODpBabMG86wEC6Z+xzWazj9LoLk5nT7MV3HN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YQYM5EDdtqPULx0YcckiUzsB+IUQhR5D5h0wY+ZvUPUM/gBJXvd/Zhgy91vzgaPIMOa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W3OHL25hZ8Tte0znCrlTT5bGVYrucOKOjt1pYoX2EMUXnaIax9+gDB4MeW1o2L0jfiSCrH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Bdqyq5wQL7OneZjdPHhFhhewYL9gePsfrrcSzRkmM+D7N98Drps2HJxw2o2Od9+n01ATeI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4jXJfgA4juPdqfRAhq4CpZ+GO1zW3/HeRPQb78olF4wL7EmTwpWUgsZsyv2ubCaLWBEXA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pFkQs9xciqrhqsZVTbm5v2sIN0BxZPU9Mkjc1QFutT/i/a32gwXj17XeOGHw77Y5bsZWrL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lh1vtzT7cdlPTZ3xG3v2eZoBWyQMMZWQ3YV23NNctjf9/39Ls28/Xjcy+duO6kfGhwbhuZ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TyBS9C7Q16rwjPebRhz7x3jOfOaF0LNcUHwl97CPg68xsBINKTh974vwMcBnBR1XmYAILt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cyT8SGY0jtITDoaqvlCxEpnohvCUTcGakh526FZ6u4mM2S486q1V1rJlWVoFkMV4J83E4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sju9y9ZrtQh+zbggo2cuQMCazSdQdJJqbQWUkfagLRnOQ0Ct7KyzaDhYtpX7jqh0WQC33C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bescPAxABITiOg958pvyUunrjXe3Mt+npfca0IgAa7E0EFJ5uK657l6dWl4baBTxtkTDCz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PBHBt+AsOtXoRWhc1tftwqUWPWUKPR+EVkGj2fo9Flf1Ncht5waamJmCJt55x2/UQwiZK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cGcPHeAmxI9RXLkQXcP0ylTzd8FfJLEsu5ACJKDW4TjppNoiJxNyjJO74avm5G2iic4jmV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nybUhrbxr5MDptpPxfI6n0nS7MaIsnT5Chk9zhfOtFr86WEmyFbh7HM3OvRO64g8RhFjYr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Aq4Nqas0ZgauwPJEV8bdVmLK0a95F6RhKxxFdRiirKGYyT+E6led09FNuA+MpWzMY1DBJV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Amka1qmleNVIOe6vum4WU5YykWdRMK6uoqunOYtYMmzKwZcurFXmD1cbEkNPMCp+m7u2U2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+Ia8SYPDcfo6qe4GCYFArJrOoKca7aVjl7GzUrh2bBb6B2kWKhJH1Gxu1W3bLa4RzOhi8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ohaH5pq/UltZX5+a1Njt5AsljAF3uikqhXQmX1hxBQzTWPUmaNmCLPJXZ1oBP3oqTjv9R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YL1Va4bAU1INKqRV266VuGNarw7BaGfRqz6CwyCiuhum1/QjuL+g6u7zX4zsX+PHmiubG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y5q4vsCv1lwX+BN1Ne97BJLOR43aqF1v9xqldr07KgWDXqvU7jd6pUGj3xyMBv2w1R498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69X7QGLZKjWq/XwoaFUW/1S41g1qtGzS7rWHQfZa1MbDyNH1ktgDzal63/gsAAP//AwBQ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AAgAAAAhAA3RkJ+2AAAAGwEAACcAAAB0aGVtZS90aGVtZS9fcmVscy90aGVtZU1hbmFn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LnJlbHOEj00KwjAUhPeCdwhvb9O6EJEm3YjQrdQDhOQ1DTY/JFHs7Q2uLAguh2G+mWm7l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y3jFoqhoIOumVcZrBbbjsjkBSFk6J2TtksGCCjm837RVnkUsoTSYkUiguMZhyDidKk5zQi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4o49W5CKjpkHIu9BI93V9oPGbAXzFJL1iEHvVABmWUJr/s/04GolnLx8WXf5RQXPZhQUo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bqkwEylu6usTfAAAA//8DAFBLAQItABQABgAIAAAAIQDp3g+//wAAABwCAAAT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bQ29udGVudF9UeXBlc10ueG1sUEsBAi0AFAAGAAgAAAAhAKXWp+fAAAAANgEA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MAEAAF9yZWxzLy5yZWxzUEsBAi0AFAAGAAgAAAAhAGt5lhaDAAAAigAA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GQIAAHRoZW1lL3RoZW1lL3RoZW1lTWFuYWdlci54bWxQSwECLQAUAAY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OgXMGaIHAADOIAAAFgAAAAAAAAAAAAAAAADWAgAAdGhlbWUvdGhlbWUvdGhlbWUxLnht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AN0ZCftgAAABsBAAAnAAAAAAAAAAAAAAAAAKwKAAB0aGVtZS90aGVt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90aGVtZU1hbmFnZXIueG1sLnJlbHNQSwUGAAAAAAUABQBdAQAApws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oAAABKAQAAAAA0q//cAAABEklEQVR42l3SMYqEMQgGUME28F9F</w:t>
        <w:br/>
        <w:t>sBW8eiBtwKsItoKb2WF34li9SqP5ANAipxOc+lBjDESPaiSerpaMXxwbGOObwbmNO/UoHuFqBORX</w:t>
        <w:br/>
        <w:t>vd/wz6qSQK+aN4GQhGHvxiotz9BoJHR6zEfAzVmZDJU2bxINXz4nNoaxiJp44+m+GZ1Ps4tWpmWy</w:t>
        <w:br/>
        <w:t>qzFiDZlrYWM+ES4lc95cIMMe2htumoEThlTjWEKTLaiR6hHJM3neXM57xbRz1ItaK/SM0MZCpum4</w:t>
        <w:br/>
        <w:t>oFENc4x4zvIXiSKZExJuyjhHGerWeEKw4Vzpdd8Pq4BTXLnxhCBXBL/z8EeNSEVWmTeJkVQAGDpP</w:t>
        <w:br/>
        <w:t>CKR+f/PmIytGvqLzocbDZYnaCHii/F7+wx8JkVuMa1m4l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kQCRAHcAACH+GlNvZnR3YXJlOiBNaWNyb3NvZnQgT2ZmaWNlACwAAAAAkQCRAIc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BAQEcHBwfHx8ODg4MDAwNDQ0FBQUICAgSEhIEBAQKCgoGBgYHBwcCAgIQEBALCwsPDw8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FxcUFBQZGRkWFhYDAwMJCQkbGxsYGBgVFRUeHh4TExM6OjouLi45OTk8PDwpKSkmJiYvL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LCw0NDQnJyc2NjY4ODg9PT0/Pz8+Pj4zMzM3NzctLS0gICAwMDA7OzsxMTEiIiIkJCQr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IyMlJSUoKCgyMjIqKipISEhHR0dCQkJGRkZFRUVSUlJOTk5ZWVlfX19bW1tBQUFVVVVT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QEBXV1ddXV1WVlZcXFxRUVFaWlpQUFBNTU1eXl5JSUlDQ0NYWFhMTExLS0tPT09UVFR5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bGxubm5iYmJ6enphYWF4eHh8fHxycnJ2dnZlZWVzc3NtbW10dHRwcHB/f391dXVnZ2d7e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oaGh9fX1xcXFvb293d3djY2NmZmZqampgYGBra2uLi4uenp6EhISOjo6JiYmKioqSkpKT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hYWBgYGCgoKWlpaIiIiDg4Oampqbm5uGhoafn5+UlJScnJyZmZmQkJCPj4+Hh4eNjY2Y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nZ2pqamysrK8vLy9vb2zs7O2tra/v7+4uLirq6uxsbGtra2np6empqaqqqq6urq5ubm7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+vr6srKywsLCkpKShoaG1tbWurq63t7elpaW0tLSgoKCioqLV1dXc3NzHx8fT09PJycnNz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19fOzs7AwMDCwsLGxsbPz8/b29vd3d3U1NTW1tbLy8vBwcHMzMzS0tLf39/Dw8Pa2trF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KysrR0dHY2NjExMTQ0NDe3t7+/v7z8/Ps7Ozv7+/q6ur8/Pz19fXu7u7x8fH29vbt7e30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y8vLw8PDr6+vg4OD9/f37+/vl5eX6+vrk5OTj4+P5+fnh4eH39/fn5+f4+Pjm5ubi4uLo6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BAgMBAgMBAgMBAgMBAgMBAgMBAgMI/wDxCRxIsKDBgwgTKlzIsKHDhxAjSpxIsaLFixgz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jyBDihxJsuTGbNq2cVvJsqXLlzBjuuzmreA3lSvBhWMoDhy4leN2KsxGDqfMo0hllqup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SJ1KtarVq1inAgmRq6AfEVOFgGH4ZwiRIEBGhPmmMBwgEVGzyp2LFQgJXQu3gQDAt6/fv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8q2CRvwEYivlb4pxCdEYGS55MGQCvhdyAVN7MGUCvgmP+mmBIRoDfE+YUjjvSubXkrgq5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ngmX+hmD45S9q1axrCwcAO6Hs4cJvD0TyFwVDM39TpE64Gnnt4giPW3etXGCSvypIi//O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Htfc9cQaN+/fw48ufn6bMgL/d8W1Ss8Y9m0AF6SKIIH74MQghgrThBhprsEFGIYYU6Mcb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zafhhu/BEQcBf6FnkHp8neFROkrgFxEngPlRUC6AVRhcXyZ2hM5sfolYEIkAoOGRLyyo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1CFMC/WLAXzL+1YZHwLQQImY49rWGR8EE6Vd+DHVygJHqEKQkkwRZ2NeTHUU5ZWxV8nVl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RYIq5pF9N+oUmR2rmSOVfb3IU55YRCQOYHOvYSeZAZvK150Z99qUjQTwGKtAwiMyByKac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NGhfXBbEDh2JbDqHGWS8cUYdddj/4Ql5A42JZ5kzOloQMYlo6umvnJqhSEGR8jXpQJUW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7LPQRguAC6JqSepCvgDwLABEoNOOOOBq005BtvaV55kFGaLAAtG2Cy0AQtAqULHE/emX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L1QrJ0LB/CUEOQuVy9e5uhK0CAOtUUsQvccKlCxBiCTQsL+EKlSMwEIlZDAACAPwKD6D3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6SebgCprcWcODzQqX6USFLBfQjim0Mchj1xyayg/rLKk9lrp8sU2W0vzQsb8NcS4O5t8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Z0EPBHHRbh4NM8bXErQNMMeU7c4nf4HAyzu6lJ3LNuRKDTLVelotN2VZzzu0sVwD/4Bv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BS0BQAOIO9DAXwI4oDjiAACSaK1y92w30CmvaVybfnvNWcwCzUw4Qcy1xgiS+PBMN7oEX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3jLFL38O9tK4uXZImJQvKlCjIl+ONexEs3yv55uBjo/o+eXW2pGK3sporsG3fvdkeeOz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6IM3r7u8+PTCsPS/U+/z9ZJlv73sx3v/ddL/4kOEa40UhIwDvuMD/PqYE5rmssO5v9Uu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4RrnlKdu1gug1vZWL+51TX62o1/GEoIM18BgOgj5n/BeJ8DYEXB2AwHc/ARXP4PcrDO/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91EwYviYWAoPWBnlMW8hG2tNDP9DOMMIDq+ExYNf93b4veWFD4iuGeJBREgQP7BvMDYc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tIYFCazZQJThmhDA44GsGwgjHtAaEBCPbxbsHEEK4YIWvOCOeMyjHmPAhjAuJBkywKMS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BS644wiYAIplhOKRorAcQRzRBDvq8ZJ4jMEdUPe+E8ZPUE+ECDMg8BcAEaQZMVpdwvh0w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/HNKX/PII3gmkF5VTZfVYqcURcRFOoZzTLPsCvd6hz39F5KUJt/gXHwGzhQvxUp2MaS5d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X9LgkVyMAJoKkaZfdhe9ak7vL3g4kRB6uSPOlcEZvoinPOdJz3raMxejoEH94vH/C3kq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bZm6XJ7TL3mApz0XylB5IuMTKWAnpTg3ACfE4KIYzahGN8rREZggAvWrQwgwCoMlBHSY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0L4EwKIcjalMMVoDG8gNhzwyD2Xy84S/3OCk00ySQdOn087glHNFlUx+QuOX0RBEoCkl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HLWqlRGfX3bzVJQCQKVC7R/wsBqYq5JVqQVxXl+cOhCoRo6guBQr9c4q0YF0IwR0HcwzC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FIBJA9QE0olUDqQc68xrYIqxkHXkYhe9iKxkJ0vZylr2spR9BsEIAg3IRvYXwSjIOSgb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+IVk90qQdUjDs5iNrWwx+wx5/5jktrjNrW53y9ve+va3wA2ucIdL3OJWhBNjgEIZxhAF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QhmmS93qWrcMQYBGQSAxhTFMNwmIYEgpkICE5S4hEbYlCBDKWwblTkMikYgCdakgiIXM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eXJAOjLThLxIQR0FoUxiCVOEvA2BIGP6CA50N5C8OkIREKJiDhVDjBH+5zEVUyBcd0GPA3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GhAK5C8TMIVEIuMX5RkkmxPhMABm8GGC0EarfeGqQrzYF+mAuC8TOIVErPCXfikExhKRM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c80XHCeExX6SIDxSrOCJE9ouRE4LkiBzigDtAXZVdw4yCqEE3vPlLDARsY79MAP8VEuGcC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OCHeqIYyisHnPvPZF/NwA//6QgFdNCMYwShGPVBAAhOE4NGQjjSkHV2BVFQj0b4Ax4G3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hy6GL7zxlwIMwh6JLsY03sEQNOjA0SZQwRXK4Qs/9zkYyVCFFXjgaBo0IBkL6QYJrDOR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cm3oIBEGSsYCYswOFogtEQxLBtkHUTZtrsmQUExGBcuISE5dMxFrDwbbBtG2a7i9EENJ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q31s3phmOOxWiLsHA2+IjLs1E9GnZHzAEDdYJ98JWcVkCGCNeLfGAUDIghCEoAQi+CIVn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8U4MowxOmLgQjHABxhRjFRn/B8UuJjcQQrxACRMPwgkK2RcjiLwJQsBA1QgSj05gPOOs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kRt94kpgwiRaoXFXmFibnJmBOMgRjnCkBgAMOIABts71rnf9S7uAR9UdcwXAWGDrXxIC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IxznUIcwKlf1cHzjHoaD4EAoYYEEaP1LpCiIN7pR98JXnR7FUEIGtF6kZvSNMjcY7Ild8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Tli7QoLhVdFCYecDeYQG/uKKiECDgsh4/GSW3ObWODkwQugYQqZKVL0LxIp/eUVEuows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ce4kE/uCDRWZoBeI6/iie4jwXmKa6QzwJ+96ERPfwbM//ji0kHx84N4vzX/I//PxgY6I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NNAqyhclsgSEw6p869NB9OQAGFhFxRwz+Qo2FiCMWb3AIAjiAAggIigAEC2BI6Ed9faED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aWBaBOEKAXgIjzAIe+BTrGIGHviBHvgFbTAHl/AIBRgJbWAGX2AGcrAGeGV7+LAMlsAIA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fEAGIPiBX5AGX7AIizCAaSB0C6EO3qAOSJiESYgPgHBA0zdmfuEE+JANSliFkicQ2bAO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YAvCFYBiGppECBLOEfAGGNJdGWHiESXiF+NAKACCGYQgAJRBubZgRieCECwiFfSGFF4FK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goFwCOFtklGHHqFkewgYLv8mEUEEQ09HGYZ4EPsmGP3GEYxIiNOCES/EGVRGiRJxiYGh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A+TDh3zRAhgBDa7RA7LHioHhBqM4GTnwCxHhDcAwDJ8VDfGAPBdwDcogWcggAz6QAsoY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W8owCjdwAsoIAjIAGBsQAyuQAidAAlCwWQPBAco4juR4AiVQCQVxD7sAW6sADgVBioBB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DaoAjgixDUOQAVwHAHaAPAAgAVzHAA6AD+ZwkOYAD7IAAF7XkA7ZdRpQYQi5DrIwAX8h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DvgoEOCAkCCJkOeQXgNxCBbAAP0IZwQBj4yTdf2IQ+DQBH9hixgkGAaxDNb/UWEE0QpF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LMHp+MQvv6BqpFxvRt0QCIWOBYRCIOBzI5lbFtBHf1xfhJxAsaVWuBJCGNRBPKRxR6VVg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iQ9Z+RqYkZQXNBB5OBlOaR3I5gk92ReAQFAZUZV8wQoF8ZWbcZQJcQ8q8BdXYGaUYRC0Y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ABiE4BGHABisNRCw2BqMZVwHsQaTAUYF8V9J9Y8FkSJ+4UADwQtpaALahZkMwVSDIQRPB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mGV9MQKMCR6nqJoLoVaCUXwEoW7IsQazWWQBBR7hppsKwZq9OYvAORzCWRC0yRdbRljG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h334kAZV9ZwEEZ0A4Ide//kXPTCZDpEN5oAO4DAO7Nme7vme8Bmf8ume5cByAlEGCQAB+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BDsAF7vibBSAB/FmgBToBE7AvkuGdAwGe/dKe8sAiftEDtCAO7AkO9yBmBkEOjLAFWvCh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JFqiIfoEQiANBdELknAKtfCiMFoLp/AHtnCF1wALsBCjOqqjm3ALNTAZDCoQ4NkBffAE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fmEA62WkR9AC/aUQ2yACikUYukUPeQCkw4kcjoeUVWoburV9Wgqd1mFWXxo2uDVWzbSl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tyWmC8qmwuGmZxptIIEO7ScZNUIQeTcc/RdH7NEGhFqohnqoiJqoeJAHAf9QP66QgYMw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Co8gCJFqCZiwhzaBC2JQqHLgAn+hBIxgIJEaCSjwFzMwB4X6BT3lFxaQBGZQqHFwD33T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BX9hAQwRB3/hAZr3EIXgGkGwon8hA9fgcH7hTBwBJPWjnADAVglRGiUWEYPgGtOJD4Xl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EbE0ELwJAOjWRb7xdAyRrfxSnN56nA+hQxsxrveJZguhbFS2rtrqrn2RiQ4hr+IaTPV6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rRCRCa4xBH35FxtADODalgKxC36AqZF6sRiLsX6QCI7gR8PXFxsACRmbsZgwBOmqEPJA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p30BA3aQBmvQH5aAA3//sQOagLF18Kkz2wZpgAgX6wdoYKtxhC+MMAEu+ZBflwFN4LHk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AAGDth7qWiZSAABaZwASULV8YQf3QHVVhw8s1hcPMAFotwBYkJFVJw/BQAQI8HcVpEQS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qEFoOrDDka9lEgWTAQcd2QWTIZ4CIQ111heA6UnhypSU4UMCiw/lSht+S1WBIZtk2j5v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OOxmQWz+TG0VXa7mAEaT4AJ6AkUXL5EsotJQ89LhOKxBZihw+JkNjShBlKxiGqz2tVLRc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iRzZYxBq6hdlMA4FYQKTYQXpuAJ/sazAW5M9NLzMYAqvwAqsAAqG4BoS/1AEVWAERtAF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s8AKr1AL1GCf+EAMm8C9rEALiPAXHzAFXUC+WCAFmiAL3PsKfzCsnStHTLRC4ANOA9E0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RzDAZOgCv//pLB5xBLLRBCBGJwxEycHCL70bBDQGwnysZoavBB8HBwiFJEJGWfOGvI2zB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28HCD+HCAADDDEHCsSu8eos7CRF/yIHDDtGtg4EDItzDMowPJTwYJ7y3+JAMq7AMwiAM0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I9DFXuzFQwAicGlNBZEOwhAKVrwMtoAOBaEMFMDFX9zFLbACXXAKvXDFy8AJg1i9F4xA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Ff9EBDGEJCSgZRuyZfv/xBxFRDubGF9RLtwY8wwjsRPVTu2vVaYhMxlXkVYHnfL8ryQZE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6m4fJyQNRlmfJEOPnw6QcrSN2r6lsuSOjl2a5ey9QVxLTxLDZGZyZwVIMuH6hA5o8GEac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EcjwyADQpaJcEIogBE6gBNiczdq8zSAgBsMrBzWQzS3gBcdsk6osEH8QBC6QzT7QCQU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CwU2EMfQB+GMzSGADVt5EWJWw/iAl+XclOd8EBqKxHwBA43FxK8bsAr8EM1pTrWnhg7hl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S5E7ERHNUhO9Sjk8qhiR0Z640RLR0XNjyyDcF8crETzywR3hTQ/tEHD/UMsCoQ1lB4MN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oAfokAzAMNREXdRGfdRH7QyfYAMzTQ/MUA1IPdTv8AUlwAMlUAI/IMZ+oQ1EbQzFAJ4j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HQx7PBA8XRDtgA28MNTVwAwkWcAEEAQtUNd2fdd4ndd6rQQpIDd4mgxbrNd1HQOLYMVX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9AQR2nUgW0H230AQ1YNc/4AlF6RfZgw10cAJ1/QIlcAyqp1h4SkaT8ZMEgQx1uRkjY7B/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wQvSa2ehnVd4qsKBMZUF1Rq3LDdnmdYPs8ut205vKsUGgduAMZYfI4pGZJWXzdKbi1NK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GVedMTKG4MkFgZOYi10Q1SDcSYQQ5WBsxQ0A5nkQz0AZcPBcApEKrhEHBYEGgMHIBAFYW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fnGZeGZoyBDgAj7gBF7gBn7gBF4McX0Q4lAMCI4M11AOBUEOucALD07g1DAP6YgMFh7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gAd4M/EwQ8nAMzSDgweDe1tniLv7iMB7jMj7jNF7jNn7jOM4RAQ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HD0lEQVR42u2dZ0/rShBAERJ8QYQi</w:t>
        <w:br/>
        <w:t>em+i9yZ6r6L33v//b9inkxs/IuMW20m8mzlShC7hxvbuTt2ZTVmZIAiCIAiCIAirq6tKRsEQ1tfX</w:t>
        <w:br/>
        <w:t>lUyoILiwtbWlTk9PRUAEAXZ3d9XNzY1yEpSxsTERlBi4urqScdQRLwG4uLhQi4uLMrERub+/lzHU</w:t>
        <w:br/>
        <w:t>2Z3yen9mZkYmNyJHR0cyhjqxsbGhnp+f1ePjo+/Ezc3NyeRGAAs8Pz+vJiYm1MDAgMKd3d7eljFN</w:t>
        <w:br/>
        <w:t>KmSogkzQ+/t7ejK7u7tlMvPE3d2djK2Np6en4o4JFoHF7/U3Z2dnamVlRX1+fqrr62uZxDxaFxmF</w:t>
        <w:br/>
        <w:t>X76+vtTl5WVxx6S/v9/3BhoaGtTCwoJMXp6Znp6WMU6a4gjqMknmJf8cHx9rP8YkIPwSPbiSZESD</w:t>
        <w:br/>
        <w:t>fmZR9+AGBwdl4QuxukV+Lju8vr7qse6IK2Rai0tXV5dqaWlRLJrR0VE1OTmpenp6tJ4XsqIPDw9/</w:t>
        <w:br/>
        <w:t>nmFzc1OP5yL4IfD2+puTkxNl+cVohrq6OjU+Pi4C5cH5+XkgDWpBFtHEcWAMSO5YloKfIyMjZj0r</w:t>
        <w:br/>
        <w:t>AXxHR8efhyLdK6Lwl/39fbW0tKQODw99x4dsIPtOb29vMpYZlpeXlRZriyCKQAvhqK2pUXbNUKoZ</w:t>
        <w:br/>
        <w:t>LerTvAJpxowJDhJs81lOFnxvb69kBQZvZW1tLfnPj0+M6WfCZ2dnRcNlID5oa2vzHA+yM7hZYT5f</w:t>
        <w:br/>
        <w:t>m8A1T6RSqXR1QeJvlJtEmnEZnN7/+PhQpSogfgrDqQraDr650+8PDg5KWkCamppUc3NzsseAQNxt</w:t>
        <w:br/>
        <w:t>YwZ3i4eI8vksDgoeh4aG0vVIU1NTShfNidIgLnPL4UeNJ76/v8VaJxX8YTeLkR20k47MxYUYHh5O</w:t>
        <w:br/>
        <w:t>B67ENT8/P67/j5QgGjopjVkvLy85B9Dcf5hr8cy3t7ciHEnFLzfNQmEnvb6+nr9TLHqvvyd2qa6u</w:t>
        <w:br/>
        <w:t>Dp3Ww6L4XSPfkIjg/v2UBtD8REo8zHWI9aqqqv63zFT6Uh9nYmOam4Jk7MLGbQWhr6/P8+ZYJCx6</w:t>
        <w:br/>
        <w:t>XCxcI7/ddxYMViNKbVGx65JI1bJYg3T+0a8ftiKBVgPSm1ZGC/cNRZToBRMCMntuez6sFdztpN57</w:t>
        <w:br/>
        <w:t>kBtLC0Ztba2qrKz01Ja4UnEFmwhlxmoVHKtPw2k32L540fjEUrl8vtV7U15erqzrZSdJGG/TLAie</w:t>
        <w:br/>
        <w:t>SGtrq3Kyolr3GTU2NioqenkhLE55foQGLRin5ndanIUEy+m0L0HMwIKOks1D2bgJP4Jpau8/CSCS</w:t>
        <w:br/>
        <w:t>NH4FjVqR8Y/TLhZZLrfFhJCYlIlBOHCB7L+n7CbqcyIAnZ2dyi1BEDamSTq4rrhU2a4rz6vlw1iL</w:t>
        <w:br/>
        <w:t>gIVCIM+kue0DBMn/B4V6r7AZoXxiTSRdbrzszWNOwuSmTLwyenYXzrQjl1C4eBoISrGTMZFdK+r7</w:t>
        <w:br/>
        <w:t>yeh4HRwXh7nE7O7s7ORU6Fdoent70zu9luJASAiw47wGiobkQPZ4s5gI3nFtTUoHM3ZaFjAySWzo</w:t>
        <w:br/>
        <w:t>4SeTgqQEwGtiop66WOxYIxcBsccG2WXpcVQYIAwIiD32YT6SrDzCQN0V9X48r1b1ffjYBFNkFzCD</w:t>
        <w:br/>
        <w:t>ZBi8qiyjWhBdAjbcTPvCxfKh2XGL4qjMZSzQqvYslpdLpitkPHEfSVZoc7Rtpkk+nY5jf8SrNoYH</w:t>
        <w:br/>
        <w:t>pDEmyvWY+KI35ge8TzeNT3VBXHl8BNAe27DpqnsDlVvAjjLAOlIgixuZ+OQEQTiWgwwLk+IVRBGf</w:t>
        <w:br/>
        <w:t>RDlIDgHTonoz4w64vccC9ttsDZoEcBIElJWprdEIBHtCCAqV0okvd0eSWbT8RFi8glDcrygdhrhx</w:t>
        <w:br/>
        <w:t>JpzkwWZf1CJOL1eTxZPLIQdJB3fK7fgonpOYJHGp34qKivQkow2d3Ah7II3Us3tM4Br2muy4J3Xf</w:t>
        <w:br/>
        <w:t>hNozAvIgxyKxQRpH6ywKx+09U1oM2tvbAz0HQTuxSSKyXJg5BIMF73S8D0cDcZAAN225AFgWzKGJ</w:t>
        <w:br/>
        <w:t>JRGFxio7MbX9ljWFVxLW22C7AW+GOC+XZAUWOZYxRTCwHm5+rtVZSErOshgEWAhWFAsi/MPLipqQ</w:t>
        <w:br/>
        <w:t>2iVTRQYw7IYncS5KOtdESGwbrG674EifPb2Lq4XZw6JgRcLueGvRe1xkUEw6HUfK9gCtCriDxBh+</w:t>
        <w:br/>
        <w:t>PUC5QKaTF4oZ17cmlUqvPbdXQRQLF7KqTbOxTiWP8tmYTRGBXxc3+98EqCYF5UaTrz0KOSX+Fywy</w:t>
        <w:br/>
        <w:t>bi5JC4RFTrsUynDRZBT+weYgBYxULFDwGORcLcFwTD1RMKkWW9AM0ZLOmFaQKMQUmAqCkLEcvEz4</w:t>
        <w:br/>
        <w:t>LgxBiB1SxyZWpgpCLFAdLAIiCC6w/xFHabggGAk1/0EqZAWhJKHERJcmKUEoOBwEIaUUguACVZgi</w:t>
        <w:br/>
        <w:t>IILgAN+oS/ddkg8qFoSiQb8ANVhRDnoQBKMtCNWqNOXLaAiCDTrNEJBS/ZZcQXCF1ksqVWm1lW/O</w:t>
        <w:br/>
        <w:t>FQQbHExAKyk91lHO0hIEQRBi5D/T3dlsgaYsa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AoA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hQAAAAAAABMTEw4ODgICAggICAMDAxoaGgUFBRYWFgsLCxwcHCoqKjc3Nzk5OSgoKCMj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TU0JCQk9PT19fX0BAQEhISEdHR0NDQ0xMTFhYWFRUVEtLS1xcXFVVVUZGRkpKSg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b/QIBwSCwaj8ikcgkIBJjQqHRKRTqf1aw2e3Vuu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8ks9oYdebXq7b2qsETqeusfVjNz81t/d8boBpfkaDgYJ4cXeHiGWNZ5BqbH8BDVIOlGCMh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Sm+hoJGaRahOE1+cqJ5QjH1er51ook2ad6emsIm7o0+yqa9jpHqUw8bFvkYCrsyTnKV0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NQ64UZUyMA8imx1LW0LizvbB3FdnnilcE2r/B6OtV9Iiut9HXfumIRZO2p9wXC50Cbtml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fsJXzyHFQcB4ldNnB08tgwAKSOTGEVxJkhwBKWu1MtdIkx5VZkRpkeIvm0Ie4MrUsiMW/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b+BNkw5P2krWEd+UCS35WgKpDGQAD1UNIJ41KqmumtCQgffYkYuDflQKzqIb6SrCjHrBs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Um1hxymLWPQlNZJRY3otta7uTYuBcbrE5mQO0ayB2Qp8HEWfYUJOxOmFKfNJho+Xox7I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9IMNJeffYYJeYIZlVTbOIBtr98B21FXYDbq6gIOatqLYZXdWpLYeGy3va2Xx4mSmGrtwv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sDxoPKC/F08GgABabnrdJ0YNuhDjUuvqH99bNtdJgqfF0IcnxUiBabFQLTZWZRARhl9+F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TEaZQB6/VBFh8iwgDml0EquKBPdSl927UI+Nt0pcakmFIHIF2RYjIBM0J1iBRH7A1nF4S/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kEB0WINg4jHABZABgItCl+OJqToSQmI/OxQUfMSaBwdmRSKbYIWXbSJklHyqKSOWW4W2Z4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mXmEqURZZILZJppwxinFAgMFAQ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J4klEQVR42u2diVbbShKG73vMmbkJ</w:t>
        <w:br/>
        <w:t>eJFkybYkW973He94B2wwJCH3/R/gn2qTAUwsIxk7sTP1ncM5JCAhulXVfy3d/PUXwzAMwzAMwzAM</w:t>
        <w:br/>
        <w:t>44iv8wmSUR29iwp4NBjGBkNTkE/F2UgYZhODbhOa7Ee9lGMjYRg7ZsMu2nWWW4dm2m/xGJ8qfu8Z</w:t>
        <w:br/>
        <w:t>biYDnsADEvB5eHxPlVCQ4pF0gifwQHxfXkPxnfP4nioPixlUvxePyzlP4gG4vRpDplWaR+KEiYSD</w:t>
        <w:br/>
        <w:t>6F3UeBIPJbH8LLFOmoQVRSyi8yQeCFX28tieMknLRC5pOZrERFRHyjJ4wrfEHBelHArp2PMYFTJJ</w:t>
        <w:br/>
        <w:t>Hq9TxjJ1MhD7wuHd9XiVDrb0IMygino5zxP+g26jvDYWw04DqbiFQi4NNeDHfDZGpcD1ptOOQchA</w:t>
        <w:br/>
        <w:t>SrnMT5P45WaKm3EfuqasjKNVKfJEv2LUqcPUZNsxsUi26loAZijI43bsNGjZr5fySCeiK49WJg+X</w:t>
        <w:br/>
        <w:t>JKkU0lTIkh8BRULUDCGbjK0q7P1GFbfTEU+sDXkap0zCmSxN04oyHfZ5LI+dq/EAZZJHjWp5JZlG</w:t>
        <w:br/>
        <w:t>/S4K+SxCJJsiZhgLklKn9Ps83l3/tuc1ggEsrpyNV7tRQ6/ZYAM52RgkaqDXrp/cBAoJM2r+nvR0</w:t>
        <w:br/>
        <w:t>Nh5z/HPTsSjGvTaOycAZpzq634Hwhsf4bKI2Ew1rpPOVjc93M76E+HiOmeZT3E2H+H7gomeGZKpj</w:t>
        <w:br/>
        <w:t>47BMhNQAUrEILiiGi4RVlPIZdFoNxMlwRDDPb+ERk4lHkaJJPMZnCyr+1bP5zj7bB8L6SwCcTsQg</w:t>
        <w:br/>
        <w:t>e30IyPLBfp9SOkFxmuX4/gFZQj5LMjYgo/EmySH5uT5y9OiqjHbj+Dp6M+Rx+60n3R7Vw7bPp/h8</w:t>
        <w:br/>
        <w:t>5JVDUOlFjBhhpOJxlA6UVq3k04hTrPZwe+Xo/hEyXk1VoFOMl46tG1UmHkE6HmUDOXY0yYu72f6z</w:t>
        <w:br/>
        <w:t>Vc1qEcvZ0PV9e2SsmuTBZav6fG2jUsDXVy/lYtJHIRWDrqkwwmHIfj9p/O7BX7aCi6bOQjpOK81L</w:t>
        <w:br/>
        <w:t>bSkWDuLb4mb1b8sMs2GcCmZQOchkhbUAitmUq3vnkjGI56nk1q8b9Vq4nrzEGmZAQTGdxLD7FPiK</w:t>
        <w:br/>
        <w:t>FSRuHrZVpllzXgO6bNURlKS174/rIdSKOeTJsB/vb9lATgWxR/0Q95V9HtRdFhbFNuBqYUPBcjHD</w:t>
        <w:br/>
        <w:t>aNB5/v9+Yz1z1WtUoUrrev7b/RwNkdIu7kduJVyMU5bkYTWfXft+ywghpEgUU0XYOE4J4dH2fs9M</w:t>
        <w:br/>
        <w:t>CmIFcX/dzz1Lt9dTVIp5GOSBt12beqXnK/nMag9GPrufHqhBtwXJ70NU1xALayT33KVnvy3nCGkK</w:t>
        <w:br/>
        <w:t>Wk3umD45CpkXXd2qlxCPhFepVZHdmk+3xxCzwWbdLzI323q7bAPzpIVxv4NOvYI0eVojpFGQK0OW</w:t>
        <w:br/>
        <w:t>fPB6zkl+afg23/xyTi7b6LYuUCDjVGj1ErWHvclQeo4wBdqr1YFWuagLObe8HiMqVg+6/qLBBnJ6</w:t>
        <w:br/>
        <w:t>MQh55hxNukHa3xSGQZ8XSR6YNKkKyZbJwD74jdK1ok9LZGvExqvnzBLp73HffdBcpthD8vnI2wYQ</w:t>
        <w:br/>
        <w:t>J5lyNXrZCuw5P8f5p89IGPYvp9d7joCswOfxYnkz2dvLmKOA++ZHIuNhcQ1NlhzdW8QcYiUVmSw1</w:t>
        <w:br/>
        <w:t>ICNIn4sayPxHPPVAz3hPH+N+C6N+G7czbu05OiTvGfrti40TI4qIvrO/HU1ahfS+Hg6uXu5d6xBj</w:t>
        <w:br/>
        <w:t>8ZLY9H95zs/wn3//C+U32v45RrAM+L0eRAyTjMyLy24TIpOUMA1Uc6m9vnjtenXr/XqNMkTM8nV5</w:t>
        <w:br/>
        <w:t>8yL7CgVYBm8TODn6HfsWk7vZBJLH3X5qUSFWyMM2d5QTfZudjT4y5LPPf6NZK//09WzCgqb4YUVN</w:t>
        <w:br/>
        <w:t>nJ+d4fOnT08eO6DQ83vweLffyvpiB0/fpd/LMji9+0dxNxuTnndf7RV6W8iJbNxyfa1d7KDIPgTI</w:t>
        <w:br/>
        <w:t>CBZvaisiVpL9HlgRA6JtX/J6yTACtIJ0KKg2HMshtzzeL9w5DorvjrVjgdmRYa8J6Xz9wIGg4sNi</w:t>
        <w:br/>
        <w:t>an9MUL28nlbVNRn5tPOA3S4NKuRTq1pa+1o2nVi168fIONr19ZUlHjERMw8naS5tZKkdiYiOLmex</w:t>
        <w:br/>
        <w:t>/ixEC4poRXnOFA3a6DS3t6WE1HWPPb3swgwGUMtnHL0coqlvs4F40Xmj/edbpI4RCtJqMznYCzna</w:t>
        <w:br/>
        <w:t>0J27DdGkOOM9IX8WqZiBfOpJJs2vhghr78sVacMZUJPLHlTJmdSJR168/j/Lp/aS++spRM9VMupM</w:t>
        <w:br/>
        <w:t>olQKGQz7h209mbg0kCTLqz+Lcj6FqKGtJlWkf6P6+9tGxQ67ls1Rpt/vnQXKoTet9+KeohZSq5Qp</w:t>
        <w:br/>
        <w:t>ttieHSuRYRghFQOX8qfqcHX7yApSyqbYQE6RTnVzO0iQpFLr4knSGOH3jWNMUiqxh7aVgOzH6wBY</w:t>
        <w:br/>
        <w:t>1Fo0hQykWkZIVfCPTUZq0LlAguTZHa02bn7efDJAe0Nm7D26Ls8Rex1/DFu8u/DoKaSTMCiAnl1u</w:t>
        <w:br/>
        <w:t>9oSiep1OJVYfTvZTp5Mx3M+nH554EXT/r4IvmhfFubbVYg46rWKqImG+4VkKqTjJv92aLoVn/75c</w:t>
        <w:br/>
        <w:t>uL7WTSPm5cV67NSuFJEyw6gVMmwox4gImlvveE3P2Rm8Hg/qtepvm8SrN8ZQK/5cJBSrSyigkLQK</w:t>
        <w:br/>
        <w:t>UYxioJbLYNJ3Jn+EAV7seFKL05pGMZPAe23ydXIAOd4bcjyEAk6CbR9KhezRTtr99QgRXUWtXMTN</w:t>
        <w:br/>
        <w:t>eID5eIQGfV4vFSFSqqJl/r1TWURmaecxVN9fsYR8E8H5g4Pmxi7FbiU+YO440B3IkUGnc7STJWoQ</w:t>
        <w:br/>
        <w:t>JgXjQdXe0EUB0SJZVtti5OIYpF2fwUkBtVbKoeLCyYgdi+KEy31IVeYDNF4V3MSfYzNIoiTCoaOf</w:t>
        <w:br/>
        <w:t>lK+LKyQpEG9USu6KdBYZiyE2LL28rInIx4qIwsncbjn2p10rYTm/2ulnXI/6qz6y1wdSML+Q1/1M</w:t>
        <w:br/>
        <w:t>Il0pPKlFGj5GL5HbFOk2Hl816+2DSjaB2I7bVWejy9VBb19I7oigP6x+7CQXETcsbzZ7elHVT0Q/</w:t>
        <w:br/>
        <w:t>ZoCjTnO1Zz3Jscmvp2yT96+XCqsXUFf3078kPOGx/e7iTz2I40B7e0i1zkc/e3ixAU2cTnm/2M+Z</w:t>
        <w:br/>
        <w:t>VyI9nOXY5NeiKb7307bkucR5WTFj93NlP+pFT4Hl1WSVpRIdxZUip23/DAMJ+B1N5JKCxVo5h2w6</w:t>
        <w:br/>
        <w:t>hi937vT0hLxrLML7H5iTNBAF9/OZ89MBkxaMkIKMiwPT4lHTtu2EYY4asV+itUN7hWDQba9qDaKS</w:t>
        <w:br/>
        <w:t>LPqejKCMdEzH7WwI0bk77LQg2kVO8axfhlkhTios7inw63ebSMQjCKryqt3DpCC422TjYE4YceJf</w:t>
        <w:br/>
        <w:t>dodTRxjm/wZZ9uHh7oqNhGE2IUleDHpNNhCG2UQuE0erUWYDYRiGYRiGYRiGYRiGYRiGYRiGYRgH</w:t>
        <w:br/>
        <w:t>/Bf9M3My9Wnsx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AAA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IYsVAViw6EiypMmTKB+yCBkypcuXMGNSXAky4kiZGa8EuILTpsieClcKhciiB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PIp0Ic2bTQcKLfHToUiWUVUKxZrVoM6tUb+yXCmQ7EIoLEuU6Mqw6Eq1K6CyBVCUqlK5M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Lsi/eA1eBTsX4dixhQWKJfzy8NbHYwMT/OoXIwumJqfSrJh4MEvOLzU7trt1aUIrhxGaT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NkCWrTl0ytuyksj3HdhzyNl2lLQ8GUJuw7lu/dmG/XYE56PG3vid+tEu14+uDg6nzpZ5c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/+a9tblFodEHLnZcu3XHxdh5691tJehOhWKrGxxLWrxGFlE4FMCAojHGUXbpRaTWUOM9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knmEOFqQbSxPGRB57JEGWGWID9cegVCBS6JFSpFk4nF8JpnQFcjRpVxKKb5lEI2gALHgj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IrFX4oIe/rZRhSruV156BB9IGwIZVMbkfkFM6WRZIDoqFZYuTAcclXSVAaVJcEEr2pWBTr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2VJpT/hVEHkEX/jTnTCV6JFJsJxGpGIYXrXcTlLwttOJqiom2IHhX6djXW9sdJ9FwMZ755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ms8NmJFbwAm0YAmPHrojnOgNRCioRq6ap4B8Ev/1aoerWirnY9ldKqahBs43kkhtxgUAF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NZUJIUV9HbsRfrJNeVhZ54BXZJpUN3jebbX8mOSus7hFlK0SEWtYbXVkOWa53wioEY3CJ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atxdeX86H46eOpugsXGUhKlWpBEeIX1vQdjsWmVLKWpWqDzv3rU+7wiYeFM2h5m3DyOJqY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eeYVte9BOhVLKUZ6/fVsnBilFR6oWCaL5aeOBSZokTB/im3AG15U550WCwy0xzz/XBydp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CsSwfh0RV1zTkDbUW6WmltrvuBIe5HVI1YIp7URUe7vtuUk/HWgAZa8tZHEb1xpawj07B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/aRSF3T1Z81ocfcWQvPAG5dfLNf9q5Ul9hVtk3BLVrbRnTPmpkbKHK2mV3VB73uedgAq9Y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4VyvFDSNsq6OkL8iUT7cXSnuyytTEKp3rGcSJn8gxnmBTvFKmdCKdl7roGa21keHVRC6o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ZApsqypGVpFey22sV/K1wd5z3Q5JnpRvlzI//9sbIUi22/OD2hZHGNBamo29ovf5fWu+in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zc18SpOJbsB1QPFZTk1WGR4ADJeUm03ke5phS/gaQpnNVI4vLxOdnnhXFqG5b4TKawrY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Vo9i33vqdbV3JQY3p6oh18bGNQHa63xZERQQe284M7KhkGi6gt7nqEfE3zQudk1sCGm4p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C7Xre4zS4IRpG0TpbTGIAkMcQR50wKjfSUfW+GJM9kVEqauTSsTojHzbekIU/jFhhPpKs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JovC0RcQL/bErQlRiBJXCxquY5pBIaVQAo1W8uxESkkhJ5JcCAg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2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7DF22908/file2216.files/header.htm" id=3D"webarch_temp_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WordPictureWatermark92890172" o:sp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s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&amp;#35828;&amp;#26126;: &amp;#35828;&amp;#26126;: &amp;#279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8752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center;mso-position-horizontal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center;mso-position-vertical-relative:mar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mso-no-proof:yes'&gt;&lt;!--[if gte vml 1]&gt;&lt;v:shape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ictureWatermark92890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2" type=3D"#_x005F_x0000_t75" alt=3D"&amp;#35828;&amp;#26126;: 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: &amp;#27993;&amp;#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7728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center;mso-position-horizontal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center;mso-position-vertical-relative:mar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center style=3D'text-align:center'&gt;&lt;!--[if 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\* MERGEFORMA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ZH-CN;mso-fareast-language:ZH-CN;mso-no-proof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5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end'&gt;&lt;/span&gt;&lt;/span&gt;&lt;![endif]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X-NONE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WordPictureWatermark92890171" o:spid=3D"_x005F_x0000_s1" type=3D"#_x005F_x0000_t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" alt=3D"&amp;#35828;&amp;#26126;: &amp;#35828;&amp;#26126;: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9776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center;mso-position-horizontal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center;mso-position-vertical-relative:mar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7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QAAD/4QPH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LmFkb2JlLmNvbS94YXAvMS4wLwA8P3hwYWNrZXQgYmVnaW49Iu+7vyIgaWQ9Ilc1TTBN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enJlU3pOVGN6a2M5ZCI/PiA8eDp4bXBtZXRhIHhtbG5zOng9ImFkb2JlOm5zOm1ldGE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HRrPSJBZG9iZSBYTVAgQ29yZSA1LjUtYzAxNCA3OS4xNTE0ODEsIDIwMTMvMDMvMTM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TUgICAgICAgICI+IDxyZGY6UkRGIHhtbG5zOnJkZj0iaHR0cDovL3d3dy53My5vcmcv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Mi8yMi1yZGYtc3ludGF4LW5zIyI+IDxyZGY6RGVzY3JpcHRpb24gcmRmOmFib3V0PSI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OnhtcFJpZ2h0cz0iaHR0cDovL25zLmFkb2JlLmNvbS94YXAvMS4wL3JpZ2h0cy8iIHh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E1NPSJodHRwOi8vbnMuYWRvYmUuY29tL3hhcC8xLjAvbW0vIiB4bWxuczpzdF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5zLmFkb2JlLmNvbS94YXAvMS4wL3NUeXBlL1Jlc291cmNlUmVmIyIgeG1sbnM6eG1w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3hhcC8xLjAvIiB4bXBSaWdodHM6TWFya2VkPSJGYWxzZS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6T3JpZ2luYWxEb2N1bWVudElEPSJ4bXAuZGlkOjlkZDdkMzM5LTk5NzEtOGU0ZC1hZGYz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NWQ5NmQ1NSIgeG1wTU06RG9jdW1lbnRJRD0ieG1wLmRpZDo0REYwNjdFMjU5NTUxMUU2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MjE5NzA4QzUyRiIgeG1wTU06SW5zdGFuY2VJRD0ieG1wLmlpZDo0REYwNjdFMTU5NTUx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MUNBMjE5NzA4QzUyRiIgeG1wOkNyZWF0b3JUb29sPSJBZG9iZSBQaG90b3Nob3AgQ1Mg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cyI+IDx4bXBNTTpEZXJpdmVkRnJvbSBzdFJlZjppbnN0YW5jZUlEPSJ4bXAuaWlkOjRk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LWI0MGEtNTA0Mi1iZDY1LWUwNzk3MTA4YjkyZSIgc3RSZWY6ZG9jdW1lbnRJRD0ieG1w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ZGQ3ZDMzOS05OTcxLThlNGQtYWRmMy1jMmQ5MDVkOTZkNTUiLz4gPC9yZGY6RGVzY3Jp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+IDwvcmRmOlJERj4gPC94OnhtcG1ldGE+IDw/eHBhY2tldCBlbmQ9InIiPz7/7gAOQWRv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AAAB/9sAhAACAgICAgICAgICAwICAgMEAwICAwQFBAQEBAQFBgUFBQUFBQYGBwcIBwcG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AwMDAwMDAwMDAwMDAwMAQMDAwUEBQkGBgkNCwkLDQ8ODg4ODw8MDAwMDA8PDAwMDAwM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z/wAARCAHBAcEDAREAAhEBAxEB/8QAfAABA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FAgMGAQkBAQAAAAAAAAAAAAAAAAAAAAAQAAICAQEEBwYFBAIABQUAAAEC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RJRYXEiMhMFgZHBQlIjobHRMxRickMV4VPxgpIkNPCisnODE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7+QEBAQEBAQEBAQEBAQEBAQEBAQEBAQEBAxLAbzp2wNZvoG+5B7RA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uzo2wMf5mKCB5y7e2A/l42mvnD8YGQysc/509rAQMhfSToLkJ6OYQN0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B04wIz5WPXsNq69A2/lAiWepoDpXWX6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9RyD4QqjqH6wIr5WS471rj+3Z+UDUSSe83MeuBhAQNnl2H5G73UYHvlv9De4wNUBAzDM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cuVeu65/eTAk1+p3r+4osHuP4QJa+pVE95GXrGhgS68vHt8Fg16DsgS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BHtyaaR332/SNpgVtvqbHZSnL1naYECzIttPfsJ5v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VWY6IGZugbYEtMDJb/HyDrbSBJr9LO+2wD+ldv4mBIX02geIs/4CBIXFx13UL7dv5wNo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BA2aAQEBA8IB3wMGqrfxVq3aAYGs4uOd9KewaflA0P6djsNzJ2H9YEZ/S/8Art7AR8YEV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w/pOsCIysh0ZSp6DA2V5Fyft2EafLrsgWFfqZGgsr16SN/ugWNWTTd+2414qdhgS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Qb86mrYp8xvpG73wKq3Nvu1AbkX6U3wIYBY6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fdYNW0rB6d/ugT6/T6E059bCOnYIE1UVBoqhQOiBnAQEBAQEBAQEBAQEBAQNb1pYNLEDj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6W1KE1t7xArbMDIrGoHmD+nbAhHUHrECfTn316AnzFHA9HbAtaMuq/Yp5X+g74EuA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ICAgICAgRb8qmgd9tW4IN8CmvzbbtgPIvQIEVVZjog5i24CBZ0+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QN8Czrx6qv26wp6ePvgb4EXLyP41YfTmJOgECLV6mh2WrydY2wLJWDAMDqDuMDKAgVmR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42EndA14/qDPYK7gNHOiuNmkC3gICAgICAgICAgICBotx6rh9xAx4Hj74FVd6a6baj5g+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MQe6yt3oEyn1C6vY58xeg7/fAuqb6r11Ru0HfA3w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ak6AbyYFRk+o66pRsHG39IFWWaxtSxLt4jxgT6PTrLAGtby0Py8YFvTRXQvLWvL1nfA3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uoZR4l7yjsgc8lb2OqKNWPCB09CGuqtDvRdDA2wKLOyrS9lA7iA6arvPbArIG/HQ2XVq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EBAQEBAQEBAQEBAQNF1Fd40cbeDDfApb8G2osU+4nSN/tECGjtWyurFSOIgXOP6gr6Jb3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wLMEEAjaDuMD2AgICAgICAgICAgICAgICAgICAgICBptuShOd/YOJgUF+Vbe21uWvgo3Q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QaD5n4CBeUYdVG0Dmf6z8IEuAgICAgIGCoqa8qhdd+ggZwECLfiV5GhfUMNzCBT5mMuMU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oFhg4pqHm2fuMNg6BAsoCAgICAgICAgICAgarbUprNj+Fd+kDXRk15AJTUEbwdIEmAgV2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9tugbjApLK3qZlsXQiBMxc1qe6/er6OjsgXqOtihkPMp3GBnAQEBAQEBAQEBAQEBAQEBA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lJjrt2ufAv6wKC22y1uaw6nhAl4uE133LO7X+J7IF6qKihVHKq7gIGUBAQEBAQKr1DJt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8439kDRjZ7q4W5+ZG+Y8PbAvICAgQ8l8esBrQrum2sHadYFQ+ZkWOpVynQi7BA6EahRr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EBAQEBAQEBAQKT1K0M6VDcnj7TAiY1rVWqwbYSOcdIgdNAQEDRbSly8rjXoPEQKHJxXx2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Y+Q+O+qnVD4k6RA6Cm5L050OziOIMDdAQEBAQEBAQEBAQEBAQEBAQECHlZaY408Vp8Kf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aw6k8YFjiYIcLbcvd3onT2wLkADdA9gICAgICAgQM6g3VhlHM9fDpB3wKzHxLbSGI5FU7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46Dl8b+E9ECRT5nlJ5v7hHfge2BijBDysR3TA5m1HRytniG8mBYYGK2ousHKo8APEwLq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YWOK0dzuUamBy7ubHew73bWBYYOKLCt77kPcHSRxgXcBAQEDFlVlKsNQd4gUWX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+HbAi0XPQ4dN5+Xgw64HQ4965FfOuxvnToMCRAQEBAQEBAQEBAQEBAQEBAiZWUuOn1WH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WMWY8zN4mgWmFhAgXXL3fkQ/mYFzAQEBAQEBAQEBAQKS1xk51de9EOnaBtMC7gIGLBTv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AgICAgeEgDU8IEdMrHs8Nq69B2fnAkAg7oHsBAqfUbwFFCt3m22f2wKhRqyj6m5YHU1q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yAgICAgeEAjQ7Qd4gUWZhGotbVtr+ZeiBEpuel1sQ/3L0iB0dNqXoHTcd46DA3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DTdclCF29g6TA5u6w3WPY3z8IFhhYRbkut8O9E6IF1AQEBAQEBAQEBAQIuVeKKiQ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fpy817N9I19+yBfQEBAQEBAQEBAQMSoZSp3EaGBzuTjtj2acv2z4DAhwNnO31NAc7fU0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9oDpWSp3HYPzgb/4OWdAQpHWYFri0Nj1lWfnJOvUIEqAgICAgeEAjQ8YFDm4hpbzK/wBo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e2O/NzdxvGnTA6JXV1DKdVPGBnAQEBAQEBAQEBAQEDFmVFLMdANpMDnMnJbIcnm+2vhS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3H203dZgX8BAQEBAQEBAQEBA12WJUjO7cqrA5y+9r3LnugeEQLX02spSXP8AkOq9ggWU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xKhhow1HQYEf8AiY20+SNu/fA0W/wKQeZELD5BtMCjbTmbTd8ogTMPEa5uZ10p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AAAAGgG4QPYCAgICAgICBiwV1KsNVOwiBzuVjtjuf+tvAYG3CyfJby2/bY+49MC/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BT+o3nUUI3Lpts+ECux6XvsFa9pboEDpq61rVUQaKg0WBnAQEBAQEBAQEBA8JABJ3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5E/aG7+qBErQ2Oije50gdQihEVR8o06IGcBAQEBAQEBAQEBAQImRjfyB+66acBu90CGP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/wDMCRTgUV7W+6evd7oE0AAaAaAbgN0DKAgICAgICAgICBovpW+so3HcegwOasRqnNbD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yOceSx2qPt9kC0gICAgICAgICAgR8m8UVF/mOxB1wOaZmsbVixc+I8YHQ4mOKK9T+4+1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C6BghYcx3LxgZwEBAQEBAQEDVchtqsrB5S6kawOZtpspblcaGBO9Oq57fNO6vw9pgXsB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9oPZt/KBX2eqH/FWB1tt/KBp/m5dp0rJ7FSBhy59m8WnXp1EB/EzvpO3rH6wPP4WX/1t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m0C0cNmvwgeDLy6uUGx163XX84EpfVHH7lQPYdIEuv1DHfYSayfq3e+BNBBGoOo6RAy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Y1zsHbUE7YFvgZLXq6udWTTQ9UCxgICAgICAgICBX52N5qeYo76bwOIgUSs1bBlOjDwt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SvuO5h1wJEBAQEBAQEBA8JABJ2AbzA53Mv860kH7abEgb/T6C7+c3hrPdHSYF5AQPCQBq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NlG5W5gpXk9kCwv9QRF0p77nidwgYYeZZZaa7TrzDuHYNsC2gICAgICAgYPWlg5XQOOg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rQeyBX2+pKNlA5j9Z3e6BFC5mZ3toXoOwcIEmr0xdNbm5j9K7vfAnV4uPUO5Uvt2/nA3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QEDEgMNCNR0GBHfDxn30qD0jZ+UCHb6aNpqs5epv1gQWTJw2121j6h4YE2n1PXQXJpr84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oZTqDugZQEDm7cK9C32y6690jb+UCfgYtlRay0aMw0A474FrAQEBAQEBAQEBA53Oo8q3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IHuBeKrOVvBZoD1HhA6GAgICAgICAgQM+/yquQeK3u9g4wKFEaxlVV1YnQCB09FQorWs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gboCBz+ddY9zVnmCodAnxgV8BA2I7VuLFOjDaIF7jZ1d3db7b9B3HsgT4CAgICAgQcnMr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o7YFWteVmsGbUrxY7AOyBaU4FNQBZfMbiTu90CaBpsgewEBAQEBAQEBAQPCARodsCvu9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boG6BXMuThvrtVddhHhMCzxc5L+6/cs6OB7IE+AgICAgICAgICAgICBHyqBkVFDvG1D1w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xA6TDt86lSfEuxoEuAgICAgICBzWXYbL7DwU6IOoQJXp1BZvPPhXYnWYF3AQECuzcTzh5i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dEChIIOh3wPICAgWOLnNVothL19J3iBfA6jUcd0D2AgeEgDU7oFRlZxbSvHYg8W4nsgZ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bgn6wLUAAAAaAbhA9gICAgICAgICAgICAgIGLKGBDDUHeIFNk4Br1so2qNpXiIHuLnMp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3jtgXIII1B1B4wPYCAgICAgIEHKyxjFFCc7NtPDQQJaOHRXHhcAj2wM4CAgUPqNXJb5g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8G7yrhqe5Zsb4QOigICAgICBDzbvJpYg6M+xPjA5wAsdBvMDqaaxVWifSNvbxgboCBpb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uiAS+mw8qWK7dAgc9lLpk3j+sn37YGlkZeXnVhzbV1EArFGVh8rawLt8arLrW1Ptu415h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qbaG5XGn0twPZAvsNmbHrLa66aHWBLgeEgAknQDeYFFmZZuJqq15N395gTsLEWlQ7r907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AQEBAQEBAQEBAQEBAQEBArMvCFmtlQ0s3leB7OuBEw8xqmNVu2sHYeKwL0HUAjaDxge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VToLG0LbgNsDarKyh1OqnaDA5nJs866x+BOzsG6Bf4Z1xqdmnd3QNeRmJjuqFS5badOE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fRuKHYYGx7qq/HYq9RO33QK3Nyce2nlRwWDqV2HSBTg8p1G8eGB02Lb51CMfENj9ogSY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o2F7vLHgrH4nfA14FXmXg/LX3j8IHRQEBA5nKotpsbn73OxIfpgaEdq2DKdHG1TA9sdr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dEiJkY9fmAOGQajr0gU+RiPVZyohdG8B0/CBa4VNlNPLYddTqF6IEtgGGjAEHeDA9AAG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5fmHya/CD3z0wJWFiipRZYPunaOoQLGAgICAgICAgICAgICAgICAgICAgVmbieYPNrH3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ZYXSh93+JvhAuICAgIHMZDWPfYWU8xPh49QgTr7f4+LXjjXndNW14A7x74FRAt685KKaa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zrpoejdAgZF5yLDYV5PCFG+BHgIFjh4nnNzWL9kfieiBoyqPItKjwNtQ9UCX6bby2NS26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QEBAxZgoLMdAo1MDlHYs7sd7kk+2Be+nU8lJc77dvsG6BLsuqq5RY4Qnw6wIjeo44Og53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yuxLUDodVO4wMMmsWU2Lx01XtG6By0BAvvTbA1Jr41n8DAsoCAgIFXn5PIvlVto7eJhw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0ZD7v8a9fTAuICAgICAgICAgICAgICAgICAgICAgIFLnYpVvPqG/xgcD0wJWDk+cnI5+6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IGLMEUsdyjU6QIi5mIza8yhukj4wPLqqMvTS0c67AVIPvECBb6bai8yP5x4jTQ/nAgOjo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EaQNcCUcawUDI2FD0bxt02wIsC19NuYO1B8JBYdsCR6lUXqSwb6m29hgU9TlLEcb1IMDq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0QMoCAgV3qNhSgKu+xuU9m+BRqpZgn1HT3wOqRAiKg3KNBAh5uKb1Dp404dIgUbV2KW50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/gIUx15t7En3wJZGoI6YFbj+nislrtLeAHDtgVeTWtV9la90A7F6oGFNz02CyveP/ALlg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12A7COuBugIGq6wVVu/0jZ2wOfpR8y/vjedbT1QOjACgKNgGwQMoCAgICAgICAgIGBdF8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dSToLV16ARA2Ag7oHsBAQEBAQEBAQMSAylW2g7DA5slsTJbkG2s7P6oFnlXeZhi2vcSB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c1HcfWxOjXaOyBbpl41g/cA6Q2z84Fbl4TITZSNUJ/bA3QK7aD9LL74G1Mi9PDa4HRrq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zuXI3EwNcCSMiwUmjVeQnUnjAj6GBa4GPaLBa6cqcvdJ026wLaxBZW6H51IgcsQVJU712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8dBrtTu/pAmwEBApPU3JsSvgg19pgasCoWZAJ3V9728IHQQEDwjXYYFPd6lYlj111gch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Gr1G3zF83QodhIGkC7gc7njTKs/q0/IQMKMZ8hbCmncGmh4mBJ9PsZL2pfu82oK9YgXkB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lKe7X4u2BswLqKq253COTt5uiBM/n4v/AGfgf0gY/wCwxPrPuMD3/Y4v1n/0mBh/s8fof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Uo4K5936wPP9pVp+2+vsgB6nSTtV1HTsgTq7q7RqjhurjA2wECozsxwxoqPKQO+4369A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7zfVA8gbEses61uUPVsgT6/UrV/cUWDp3GBdI4dQ4BAI12wIdvqFNRKrraw4Dd74EBvUr2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nAwHqOVr4lPVoID/YZQ+ZW9ggeHPyv+zT2D9IGJzso/5fwH6QMTmZR/ynbA9/l5P/AGt7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kEhT326zAkYpa0PillRbdq6jXaNvTA0W491BIdCFHz8PfA0QN9V91Q+3YV/pO73QMLLH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zA1wEBAnYmKuSX5mZVXeRAuqsamnwINfqO0wJEBA5zOr5MmzofvD2/wDMCT6W+jWVcCOY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OZy25si4htdunu2QJ/pS921usCBbwEBAi34lN+110fg43wK4+mWBgFcOp8R3aQLDJNle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6oFAzWXWak89j6CBf4uP/Hq5D3mJ1dhA3+WnP5oUc+mnNA2QNVtgqrdz8g/8IFDj1HJv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G3LwfK1eoa1/MvEQK2AgICAgICBmrspV1OhHzCB0OJkjIr2n7ieMfGBKYhQWOwDaT2QOV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7atA1wECXjYr5OpVgEXe5gXFeDRXtK85/q3e6BCz8pixprbRV2WacT9MCpgICAgICAgTc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qVtrHo6oF+taKnlhQqaacsDnbkbGvKq3KVOqHq4QLan1CmwaWfbb+rcYGOYMVqXfu8/y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AgWXp2otICaqQeZujjAuHopsPfqVusjb74ECz0xC2qPyLxUjmgT6akpQIntPTA3QEBAq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n84EPBfkya+hth9sDo4CBiSACTuG0wOUZyzFzvJ1gX/p6gYynixJPv0+ECdAQEBAQPCA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v8XJJT/GeZNdsDoKrFtRbF3NugbICBV+pWFVrrHz7T7N0DL02vlqNh32nZ2CBZQK+70+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QN3ugQj6ZfrsZCO0/pAx/1t/9HvgarcK+lSxVWUbyNsCHAQEBAk415osDjvDcR0iBc5tg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p6j/AMQOdgICBY+nXeXb5Z8NugHbwgXGRaKamfjuUdcDl9eMDyAgIEnHpN9oQbBvc9Ag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Vj180D0en42uvIezUwNqYuPXuqXtO384EmAgVPqdWq12geHusfygVKVvYSKwSQupUdED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4RRqx3QL+rCoROVqw7Hex+ECRXTVTr5SBNeiBtgICAgICBDzq/Mxn6V0f3QOeRuV1f6G1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sDRkty0XHoQwOWgdRiry49I/oB9+2BIgICAgICBVepVcyLaPk2P2HdAi4WV5J5G/afd/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cxsyrF4DRV9n/MC+rQVoiD5ABA2QEDRZkUVkrZYqkbwYGk5+L/2/gf0gan9QxyrKQzAg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AgICBmWZlVCx5V8K8IGEBAQPQeU6jePDAlZGS2RyK3d5B7z0wIkBAQEDZXY9R5kcoek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38B+kD05+Vr+57NB+kCZiZl91oRlDD5mUboFtAQNGSnmU2L1a+7bAqPTmC38h+cEL+cC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7bfMw029sDfTTXQnKg7Sd5gboCAgICAgICBquXnqsQb3Qge0QOUgdVjtzUVNu1QGBugQ8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Pxgc8ASVA3nwwOrA0AA4DSBlAQEBAQEDXagsrsT61IgcoQRsMC5wMotpS7a/Q3wgW0DnM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u/OfzgdHAQECjz8Yo5uUdxzq/UTAq4CAgICAgICAgICAgICAgICAgIG2ut7WCoNWO4QO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3G8bfCBLgICBzajyswL4OWz8NYHSQEBAQEBAQEBAQEDk7E5bHXoZh+MDoMA64tZ7fzMC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McDizrywKWjbdSP6x+cDqoCAgICAgICBDuwqbzzNqrdIgYUYNdD8/NzsPDrs0gSrzpTce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NGuR2IYF/AQEDFgrAqw1B2EGBWW+mqTrU/J/Qd3vgRf9bkDdyHsP6wMD6dlD5Vb2iBEZ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UwMICAgICAgICAgICAgTcXGOSWBPKqeI9sCxHplAO1nPaR+kDP8A12Nppyt26wJddVdQ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ZAQEBA53PGmVZp82h/AQL9DqiMd5AJ90DOAgICAgICAgICBzGSNMi0f1GBb+mnmxz1MR+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U/Zr/v8AgYFPRtvpH9afnA6qAgICAgICAgICBGyjpj2kfTp79kCt9LH3bT0J8YF3AQEB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exUPQxAgaWzMZTobgT1An8RAp82yq24PVuIGrdJgQoCAgICAgICAgICAgTMbLfGVlADg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H/6R7zAkUeo+bYtbVcpY6agwLOAgICAgUHqI0ySelAfhAuqCTTUTvKDX3QNs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vT+TdoNDzb4Fp6X+zZ/f8BAsoFZ6p+yn9/wMCpo18+nT60/OB1MBAQEBAQEBAQECNmDX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9M/cs/t+MC5gICAgIFJn4xVzeNqt4uowKqAgICAgICAgICAgICAgIGYBJ5VgXuDimkF7B9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ICAgICBz/qJ/9yf6VH5QLukaVVDoUflA2wEBAQEBAQEBAQOZzB/7q7+6BZ+l/sv/AH/C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fYU/1j8jAqKf3qv7x+cDqYCAgICAgICAgIGjJVmotVd5U6QKj01tL2HNvQ/CBfQEBAQED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wjqgVF3pjFmNLgK3yNwgRTg5QP7PN/UGEDTZRbSAbVKA7mgaICAgICAgICAgIEzHw3yF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mBMHpfTds6h/zAm04lNJBC6uPnMCXAQEBAQEDnc8hsptPl0B90C/QaIgO8AD8IGc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DmMltci47u+fzgWvpg0oY/U/wECygQPURrjE/S4PwgUKnlZS3hDCB1sBAQEBAQEBAQED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gUGF9vLVT0sh90DoYCAgICAgIGlr6UPK9io3QTAg5WXjWUugfnZvANDv9sC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sx1KhQyk66GBKHqra7aRp/dAt1OoB6dsDKAgICAgIHOWnnzjpt1sUD36QO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EGxyOLH84F76eNMZD0kn4QJ0CLmjXFt6wD+IgczA6ypg1dbdKg/hA2QEBAQEBAQEBAQO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vI6v8YHQqQwDDcdogZQEBAQEBApPUMdg/nIuqt4+owKqAgICAgICAgICAgIFhhYzXOHP7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DoICAgICAgYOwRWYnQAakwKDAXnyV1OumrQOigICAgICAgICAgYk6AnqgcmdTA6bFAGPR/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hYvNXYumuqkaeyByUDpcJ+fGq6hp7oEuAgICAgICAgICBS+p16PXcNxHKe0QJ+HZz49e3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S4CAgICAgYkBgQRqDvECru9NDMWqcIG+U/CBFf07IQaqFf8ApB/WBA0MDyAgICAgICBZ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gUPtA5ddkCSnpiA9+1mHUNP1gWSItaBEGijcIGcBAQEBAQIHqFnJjsPrIUfnA1emVkI9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pAQEBAjXZNVDIrk6v+Agb1dXUMp5lbcRAygICAgaMk6Y9x/oMDloHW1ryoi/SAPwgZwE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6HIXs1gW/pjFqnXgrfnAs4CAgICBrtfyq3fTXkGuggacXIGShcLyMDoy74EqAgIEXLrF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ZtgV/plujPUdzbR2iBdQEBAQEBAQECDZn0IzLqXYb+UfrApL3Wy6x0Ggc66QNEBAQEBA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EVTWGC8o12jZAtse4X1hwNNdmkDfAQEBAQEBAo/UHNl6VJt5dmnWYFxUnl1on0DSBsgI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ITRh3x4H6IFXVdbg2eVaOZN5/UQLtHR1DIeYHogZwEBAgeouBjleLkaezbAqMWsvkVL1h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AgIHP+opy5BP1qD8PhAz9NcLc1Z/yDZ2jbAvYGDOq+JwvaQIHqsp3EHsgZQEDBlDoync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xoyWqb5+6e0boF7AQEBA5+9TiZSuu7XmUdUC9rdbEV1OqvtEDOAgICAgICBQ52Kana1Bz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ArYCAgICAgICBtppsvfkQan5uqB1FaCtEQbkGggZwEBAQEBA1XWCqtnPy7u2BUYKNdkNc+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F5AQEBA12WpUhdzyqOMCL/scb6j7oEXKysW+plGpYbUOnGBBx8l8dtR3kPjTpgX1ORXe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IEiAgU/qj7aa+B1JgafTEJvZvlQfiYF9AQECr9Tr1rSwfIdD2GBU1OarEsG9TrA6gEEA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bDa/m+NTodYEkYOUoDKunHYRrA919QqHzgDtYQPVz8pNjlT1uP00gbV9Vb5qQew6QIVl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6gQOkrcOiOPnAPvgZwEBAhZtJup1Xx195fjAi+nX78dt67U+IgW8BAQEBAQEDwgEEEag7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oc6qTX1DaPxgQMnBalS6vz17js0IgV8BAQECRRQ19orHd4segQLZPTKF8TM/4QJtdVdS8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BAQEBAQECl9Qv52XHXge/wBZ4CBY41IopC6aMdr9sCTAQEBAh5C0XsuO76WeJQN8DR/q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AFdP1v8AhAxb0uvTuWsD0kawI1np+RUQ1TeZpuI2GBsxL8oWrTYrOCdpcHUDpgXUDm8y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2DsECy9MTShm+ttnsgWUBAQNORX51NlfFhs7eEDlYHR4NnPjV6tqV7p+H4QK71Grlu8we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3x7PNprfeSu3t4wN8DEgMO8Ae3bA0PiYz76VHWNn5QItnp+Ko5i5rXjqw0/GBPqasoPKI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gICBR5dLY1q3VbFJ1HUeiBaY165FQceIbHXoMCRAQEBAQEBAQIOfYq47qT3rO6B7dsDn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vFFwY+FtjmB0YIIBG0HcYHsBAQEBAQECNl3iiln+Y7E7YFdgY5sc5Fu3RtU6z9UC6g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NjfLuHSYFRgDzclrXOpQFvadkC9gICAgIGm+zyqrLOKjZ28IHMEliWO9trQOnoTy6q04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AQEBA5rLq8m91HhbavYYEv0y0BnqJ8W1B1jfAnZlPnUkKNXXaogafTjZ5bqykKrdwnr3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SdBAr7vUK6yVQc5G48NYFZpkZr6+Ij3CBcYuN/GUgtzltNeiBMgICAga7a1tRkbcfwgU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5Ndo6RAvlZXUMp1B3GBlAQEBAQEBAovUkcWqxOqMO51HiIFZAQEBAQOmxEdKK1s8Wmun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BAQEDXZYlSF3OijeYFIgfPyNT4BtK9C9EC9VVRQqjRRsAgZQEBAQKT1G/mcUruXx9sCGv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9bAiBZ0eoq2i39w/Vw9sCyBDAEHUHcRAygICBVepXAKtI3t3j2cIEDDqFuQgO5e+fZA6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nqVJatbFGrJsJ6oFRUxqsR9xQ66QOoVgwDKdQw1EDKBAvzq6hon3H6BuECpsyL8k6akj6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baw/dViFfsgdQqqgCqAoHAQMbLa6x9xwmu7WBjTfXcpNba6bxxgboCAgIETLxhkV7Njr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mzFs8uzXy+KdHZAvVZXUMp1U7jAygICAgICBovpF9ZQ796nrgc3ZW9Tctg0PXA1QEBAs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/br/ABPRAv4CAgICAgYOyopZjyqN5gUtllufYK6xpWNw6OswLaihKE5V47z0wN8BAQEBA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5fnGpIB369sCeQCNCNRAr7/TqrDrWfLPRwgV2uVgnTcp4HapgWVPqFVndf7bdPCBPB1g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zk2m617Du+XsgWfptJStrD8+xeyBaQEBAQEDB0FiMjbmGkDlrEatzW29DoYFx6dkF1NL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BNyK3tpZEbkZhvgQKfTANtz83Uv6wLNK0rGiIEHQIFJ6lUEtFg/yDUr1iB4fUL/LCDQM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Ndk62s+infYxgS6sjExSa0Z7CdOezQaQLVWVlDKdVO4wMoCAgIETJxUyF27HHheBBw1y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5m4doMC5gICAgICAgVmfj+YvmqvM6b1HEQKKAgbK62tda1XUmB01NQprWscN56TA3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P/JRV5+TQ6wNlFCY6cqDbxbiYG+AgICAgVudVkWBGqY8qDag3kwI+P6iyny8jaF+fj7Y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wdeBEDOBiQCCCNQd4gVt3pqnbQeQ/Sd0CRiU2UVlLH5tTsA4QNfqF3l0lAe9Zu7IFJWh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A6hFFaKg3IAIGcBAQEBAQKf1KkAreOPdf4GBX49zUWo48O5x0iB0ysGUMu0HaDA9JA2k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JF1Woc5HzHwwK4JkZjA7WPFzsAgWC4WPjL5t7c5Ucd3ugQ8jMe8Mijkp4Die2B4mBkMpb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JwcgozY9uzQ9zXgeiBcQEBAQEBAQEBAQEBAQPCAQQRqDvEDnsvGOO45f2n8J+ECDAvvT8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6zaFPAQLKAgICAgaHyKUdUZwHbcsDfAQEBAQEBAiW5lNJ5SSzcVXaYCnMpvIVdQx3KYD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6x8YFQVycFtdyk7DvUwLPHzq7u6327PpO49kCfAQPCQASdwgczfabrncnVde52cIE707H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K+3pgXMBAQEBAQEDCxBYjodzjQwOWsrapzW2wpAtvTsgMvkM21dtf9vRAm5FTX1mtX5N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NRCHtPOfoHhgb7sunGXlXQuN1Y4dsCjtusuYtYdQfl4QJGBy/wAgc417p5NemB0MCrzM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wGz2wJ9Jc1V+aNH07464G2AgICAgIA9UCtpz+e4UtXyEnTUHXbAsoCAgICBpuqW6tq23N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cwt+6ftoe7/VAuoCAgIGt7FrGrHfuHE9ggatLbhvalOj5j7eECpyKEryqa13PodvWYF/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LmWGvHdlOhOwHtgVeHipkB7HckK2mg36wLSrEpobmrU83STAlQMSoYaMNQd4MCpyPTtN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CBqx816DyXqxUdO8QL0bYFZ6hkBE8hT338XUIFRVX5tiIN7nQwOoVVRQi7ABoIGU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fUMfzE81R9xN56oFLW5rcWDeh1EDpqbVurDrx3joMCLn221VKajoCdHI39UCsxcf+S+m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L6uqupeVF0H4mBWZWJYloux011OpA4GBbLzco5vFpt7YGUBAQEBAQEBAi5VwoqJ17zbE7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e/8AavbxgXEBA1WXVVnR7FQngYGr+XRsJfQNuYgge/SBIUqw1UgjpEDKAga3tqr2vYE7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4OT16GBIquqtBNb8+m+BugeaLrzaDXpgewKTLP/v6uo1/nAu4CAgICB4SBvgRcus247qu0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sPKGOSrDWtt5G8QJT+qV6farJPS2z8oEY52VZsTZ1KIGC5mXSdHZmG/Sxf8A6MC7otW+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0GB61FLsHasM31QF1q0Vs7cNw6TA5u2xrLGc73OsC39Pxwiec3ifw9QgWcBAQEBAQEBAQ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P5NvMvgbanxEDzDyDRZ3v232MPjAv7EW2tkbarjfAoUZ8HJ0PhB0frHTA6AMGUMp1BGo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21aUZ33Lw4mBUV3ZOTkAqxUa7QNwEC7JAIBIBO4QMoCAgYWWJWNXYIDs1MCkzLv5NyV1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AuaqxVWta7lEDbAQKG0cmdrcQVZgx6NOEC7PKy7dCv4QKXHflzeSjbUToR1dMC9gYWNy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psNf5N72Xt5hQaqp4QLkorLysoKnhAoPMGNmOUbStGIYdWu0QOigICBRWrz+paDg6H3A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XZWctRNdfet49AgQEx8rK+6x0DeEsfygaHS/GflLFG3qymBMxsKnIpWzmYPqQw2aawJV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b3CBOREQaIoQdAGkCNm1o+PYWGpRdVMCB6YxFli8GGvuMC7gc7m5BvdlU/aTw/1QPMTHO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fhA6EAKAANANgEDKAgICAgICAgICBpuqW2tqzx3Hrgc3bU1NhRthECzwcsDlosIHCo/C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PC48L/CAx0ONRy3OO5qWbgBA312JaoZH5l6YGyBpuuShOdzs4DiTAoC1ubaBvJOwcAIF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um88SeAgVKebm3rq2/br0CB0Y2QGo6YCBiyq6lWGqneIEBsBAweluRlOoB2jZAnrzco5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YGUDRkXCiovpqdwHXArK8d85jfc+ibkVYGVuFbWhNNrMoG2vbrAy9MarlZVH3d7N0iBb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gVP8TJx7S+MylD8p/IwJWmc40Jrq6xqTApsmg1WlC/mFtuoHE9UDpF1CjXfptgZQEDSK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3tA3QEDTbclK8znToHEwK+nLyci5fKRfK5tLBv0HbAhZeO2O+uvMr7Vc/GBa4Ny20Knz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V6mU8pQfHr3OzjAw9L8Nv9w+MC2gQcrN/jMqeXzFhrrroIFdfn2Xqa1VUU7xvJgTvT6G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KegQMM/KCq1FZ758TfTAqa63tcIg1J3mB0lNS01rWvDeeuBugICAgICAgICAgICBBzMY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7rHRAoDqD9JX84F3g5ZuHl2fuAbG+odMDZnqzYz8vAgt2QIfptqrz1sdObQrr09ECzuvro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JgUDNdmW/Ux8IG5RAu6aasSrU6KVH3LIFLkXWZdvKuunNpWkC6xccY9eh8Z2ufhA15mWK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gOmBSLbYtnmgnm111gdNWSyIzDRiAWHXpA2QEBAQNN1S3VtW2zm3HogQscX4mtT1mys7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WzqwDy12MRw5fzgR8LHt81r7FNYOuinftgW0BAwdgiliCQOAGpgRDmKdldVlja6btNvXA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nIyBoddUr6OiBZwEBAQMGZUUsx0A3kwIl+WqU+bV93U8oPAHrgQMas5tj2XtzBNO7u36w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CKOAgYXVLdWUbjuPQYHPHzcO9tDo68fl5YCyy7KfU6u3yqB4R2QNmLkHGsbUaqdjjjsg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6qdxgHqrs08xA+m7WBiuPSp1WpA3TpAj5mV/HUBe9Y/hHQOmBQEvY2p5ndvfA6DExvIT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sBAQEBAQEBAQEBAQEBArM7D80G2sfcHiH1CBSqxQgoeUr4TAu8TMF/2rf3NNR0EQI93p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5DsIgaa/T8hm7yCsfMSR8IFxRj146cqjbxfiYFTnZYtPlKO4p8fSYEvAxfLUXP43Gqr9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5F22Nu6uuBQnzLNbDzPy+N/1MDdi1ebfWvAHmPYIF/kWiip7N+m4dcCmpzLxcCWLq52p+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GGqkEdUDKAgICAgICAgICAgIGq22upeaxuUcOuB7XYlyh0PMp3GBB9TXWhT9LbfdA0+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HTX/AMw/4gRaXOFksG8I7r9kC6fJorTnNg5eAG0n2QNNGauRaUWshQuvOT8IDMxvPr5l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AqsS0Y9wZ9gbuP1QLfIxEyBzLotnBuB7YFQpycKzcQPp+QwOgrbnRWKleYa8pgaMrKTH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ztljWubG2lt8C4wcQp961e/8gPDrgWkBAQEBAQEBAQEBAQEBAQECrzMLn1tqHf8AmTp7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uusC7w80W/bs7r/KfqgWUCr9QyWrHlISGbxHq6oGjCxOci6xe58iniYE/Kykx1+qwjur+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LWHUnpgTcrJqalaKBou9uG6BJ9Np0Vrj8/dXs4wI2ff5lnlDw1bO08YETHGuRR/cn5wL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p7z7WPQIGrCb+PRZdadEYgKOkiBi/qbn9usAcGO2Bnj+os7iu0DQ7A42e/WBbwEBA85l1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gYF0BCFgGO4a7YGm3KppIWx9GPAbTA3JYtih0PMp3GBByM5abfL5NQPGe0cIGnPvvqtT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/HWBlynNxFJ23Id/Sf/CBEw7zj28lndrOx+poFrmjmxrNOo+4iBX+ltpZYnSmvuP/ADAk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ao79fi7P+IFRjV+bfXUe6D+msDpa6kqXlRdB+cDZAp/UMbQ+eg2H9wDp6YGz068sppY68g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gHeAdN2sCLlZS46kDbYfCsDn3d7WZmOpO8mBa4eFuuvG35Kz8YFv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ty8IW/dqGlnzDpgUhDI2hVgywLbFzwQEvO0Lss/WBZOldwHMosXeIGN1q0VF9NijQAfh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u57vzN0f0wLCz0+g1ty8ysBrz6k69ogUiqXICrzFvCBA6G1xiYui71XlTtgc7qTAyrc1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Qd0Dd9zMvXXxWHbpuEDZlEWXJRV4Kvt1jr4wLfGxUx13BnPif9IFZ6hStdiuo0WwbQN2s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WxGhI007NkCRAQOcxXJy638LO7c3tgdHA5u52OYzFvDZyr1aGBn6iT/KbX6Ry+6Blg5X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boMDXn//AC7fZ/8AiIE3LAtwqrdxQI3sOyBh6XaPuVnj3x8YGPqGNynz12K3j6jAyqy1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hVS3zbIEb09tMmvr1H4QOhIBBB3GBz19RxMhXXdrzVmBd1XJbWLAdAd+vAwId3qSLqKh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4zW2VA3oFZuHSOyBuSquvXy0Ca79IEHJz1qJSrvvxbgsCkJaxtTzO7+0kwLnDwgg8y4a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AQEBAQEBAQEBAQEBAQEBAQEBAhZWImQNfBaPC/6wKGyt63KONGG4wJOLmPj9z9yvm7w6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3pzLtU71PxgbFVUGigKOgbIEXOfkxn03v3R7YFb6dVz2+YV7tf58IHmfd5t3IPDTs9vGB4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hz3yRyDhoYFfAtMUGjGuyd55eWuBj6cnPkF2/xrr7TsgXuo10129EDF0Rxo6Bh0EawMgA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YA7jA5vEGuVVr06wOkgczaNMuwH/ALD3erWBJ9TH30PSg/MwKyAgdDiqLcJUb5lKn3mB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s5W5G9uyB0bKHUq25hoYHNZFJosKEd3g3SIGNFnlXVv0Ea9nGB1MCJl0+fUyjxLtTtgU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V03k7AIFvj4NdPef7j9PAQJj2JWpdzyqN5gUuVntZ3aSVT6txMCBXW9rCusasYF7i4S0d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ECfAQEBAQEBAQEBAQEBAQEBAQEBAQEBA02U13LpYuvQeMCjyMOyjV/HWvzQIyO9bc1ZII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R+7d9tuDcD2wJltNeRXysdVO0EdPTA8WryaWSnxaHlJ6YFLj41ltoFiEKp1sJB90Cw9T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9gMCnprNtqIO9qfwgW/qCivGrRdi84X8DA0+lAa3njonxge5uK6l8it9RvccR2QMcHJue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114aCBdQEBA5rF0GVUNdRz90wOlgc3f8A/Nb/APZ8YEv1UbaD0B/hA0Y+KL8axx+6r93s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0xtaHGvhf8wIEHPQ1ZBYHQP3h8fxgXVD+ZVW/FlGvbAj5uP51eqjv1+HrHRAoNoP0lYH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YGUDwnTbAr78+uvmWv7jj/0wKe6+y88znX6V4QN+PhWXFSRyVcWPR1QLuqiugaIvax3+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B4RrsO0HeIFdf6dXZ3qvtt0cIFPbTbSdHQj8oGynKto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6BaV+pUtssBrb3iBYAhhqp1B4iBDzMd8hF5NOZG10MDDBxTTzPYNLNwPVA3ZlZtocDxL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J/jsSy6qw0IEDfk53moa60ZVO8neYG/02ohXuPz7E7BAtYCAgczQwGWhO7n4dsDpoHM2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H84Fl6oo8qtuIbT3j/iBj6WxK3LwVgV9v/hAh51PlXFgvcs2r8RAl+lNstXsIgbPU6i9S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wHpjk0sp3I2z2wLOBGbEoazzWTVuI4e6BI2AdAgQbc+mvYjea3Vu98Covy7r/EeVfoG6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JznjAt8f05ayGtbnI+UboFkBpsED2AgICAgICAgICAgICAgICAgICAgICAgICAgIGLKr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Cqv9NO1qG/8A5n4GBVWVWVtyuhU8NYGdV9lO2tioPiECzp9SU7L15T9Y3e6BYpdVZpyW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oG2BBtwabSW2oTvK6QIF/pzrp5GtinYdd4gXFVYqrRB8g/HjA2wEBA57Nx2qsLgfbc6hh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K3kKlBzbubbA9wsY2Mt9nhB127dTAneoKXx25RqykHSBF9LR18xiO6QAD1wLDIpW+tkO/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I+OXZ2XVhoAIE8qrqVYaqd4MDxEWteVBoOiBhZdVX47Ap6OPugQbfU0XZXWz9Z2QK23J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2D3QNKVvYeWtC56oFrR6bs1vOv8AQIFmlaVroihB1QNkBAQEBAQEBAQEBAQEBA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DB1RxyuAw6DAr7PTan21Hyj0bxAr7cK+oEledRxG2BD2iBKTNyK9gs5gvA7YE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160/QwN49Sx2386f3D9DAlLfS+xbVY9REDdrrAQEDwjXYYEYYmOG5hSuvt090CSAANBs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1SeKxR1a7YEd/UMZdgYuegD9YESz1Q/46wOtjrAhPmX2jRrCB0DZ+UDQSSdT3i0CVXh32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yBYVem1JytYS7jeBugWCIlY0RQo6oGc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NL01WDvoG6+PvgQrPTKzqa3KHgDtECHZ6fkLtAFg6jt/GBDaq1Rq1boOsEQNUDNWYH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Xruuf3kwMxn5Q/y/gP0gbP8AYZWmvMvuEB/PytP3F28dBA1nOyj/AJfwH6QMWy8h99r/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JssOvM7HXxakmBrgbkptf9usuOoQJKenZLeJVTtP6QJlfpaADzLCxHBdggT0pqr05K1Xr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gICAgICAgICAgICAgICAgICAgICAgICAgICAgICAgICAgICAgICAgICAganpqfx1q3WQD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4+XsJEDWfTcc7udew/qIGB9Lp4WP+EDE+lrwtPu/5gef6tf8Atb3f8wMx6XTxsf8ACBsX0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aYGYwcUf4tfaf1gblooTw0ovXoIG6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H/9m26mp9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2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1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15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