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����Ϣ�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f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4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0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9-27T02:4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9-27T02:4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9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49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131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131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C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ZH-CN" VendorID=3D"64" DLLVersion=3D"0" N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=3D"1"&gt;1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ctiveWritingStyle Lang=3D"EN-US" VendorID=3D"64" DLLVersion=3D"409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eck=3D"1"&gt;0&lt;/w:ActiveWriting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ReadOnly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tyleLockEnforc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 Err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mso-bidi-font-size:1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;mso-ascii-font-family:Times'&gt;&amp;#19987;&amp;#32844;&amp;#30740;&amp;#31350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mso-fareast-font-family:KaiTi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442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3931;&amp;#2974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37045;&amp;#36920;&amp;#22827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69;&amp;#31185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61;&amp;#29702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</w:t>
        <w:br/>
        <w:t>&amp;#19987;&amp;#32844;&amp;#30740;&amp;#31350;&amp;#21103;&amp;#30740;&amp;#31350;&amp;#2159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15818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jy_hz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5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2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6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"Times",serif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3931;&amp;#29744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79-03-01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37045;&amp;#36920;&amp;#22827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amp;#36164;&amp;#26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219;&amp;#32844;&amp;#26102;&amp;#38388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61;&amp;#29702;&amp;#30740;&amp;#31350;&amp;#21592;/2010-03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61;&amp;#29702;&amp;#30740;&amp;#31350;&amp;#21592;&amp;#65288;&amp;#33258;&amp;#28982;&amp;#31185;&amp;#23398;&amp;#65289;/2010-03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869;&amp;#31185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</w:t>
        <w:br/>
        <w:t>&amp;#19987;&amp;#32844;&amp;#30740;&amp;#31350;&amp;#21103;&amp;#30740;&amp;#31350;&amp;#215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0020;&amp;#24202;&amp;#24494;&amp;#29983;&amp;#29289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09-06 &amp;#12289;&amp;#27993;&amp;#27743;&amp;#22823;&amp;#23398;&amp;#12289;&amp;#29983;&amp;#29289;&amp;#20449;&amp;#24687;&amp;#23398;&amp;#12289;&amp;#20110;&amp;#208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9702;&amp;#23398;&amp;#21338;&amp;#22763;/2009-06&amp;#12289;&amp;#27993;&amp;#27743;&amp;#22823;&amp;#23398;&amp;#12289;&amp;#12289;&amp;#20110;&amp;#208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GramE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3515818104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jy_hz@163.com&lt;/span&gt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"&gt;&lt;span style=3D";"&gt;&lt;span style=3D";"&gt;&amp;#33258;2019&amp;#24180;&amp;#36215;&amp;#20219;&amp;#27993;&amp;#27743;&amp;#30465;&amp;#21307;&amp;#23398;&amp;#20250;&amp;#21307;&amp;#23398;&amp;#24494;&lt;/span&gt;&amp;#29983;&amp;#29289;&lt;/span&gt;&lt;span style=3D";"&gt;&amp;#19982;&amp;#20813;&amp;#30123;&amp;#23398;&amp;#20998;&amp;#20250;&amp;#38738;&amp;#24180;&amp;#22996;&amp;#21592;&amp;#20250;&lt;/span&gt;&lt;span style=3D";"&gt;&amp;#21103;&amp;#20027;&amp;#20219;&amp;#22996;&amp;#21592;&amp;#65307;&lt;/span&gt;&lt;/span&gt;&lt;/p&gt;&lt;p&gt;&lt;span style=3D"; ;"&gt;&amp;#33258;2012&amp;#24180;&amp;#20197;&amp;#26469;&amp;#65292;&amp;#36830;&amp;#32493;7&amp;#24180;&amp;#25285;&amp;#20219;&amp;#22269;&amp;#23478;&amp;#33258;&amp;#28982;&amp;#31185;&amp;#23398;&amp;#22522;&amp;#37329;&amp;#19968;&amp;#23457;&amp;#35780;&amp;#22996;&amp;#65307;&lt;/span&gt;&lt;/p&gt;&lt;p&gt;&lt;span style=3D"; ;"&gt;&amp;#21463;&amp;#36992;&amp;#25285;&amp;#20219;&amp;#12298;Int J Antimicrob Agents&amp;#12299;&amp;#26434;&amp;#24535;&amp;#30340;&amp;#21516;&amp;#34892;&amp;#35780;&amp;#35758;&amp;#24037;&amp;#20316;&amp;#12290;&lt;/span&gt;&lt;/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4-09&amp;#33267;2009-06, &amp;#27993;&amp;#27743;&amp;#22823;&amp;#23398;, &amp;#29983;&amp;#29289;&amp;#20449;&amp;#24687;&amp;#23398;, &amp;#21338;&amp;#22763;&amp;#30740;&amp;#31350;&amp;#29983;&amp;#27605;&amp;#19994;, &amp;#29702;&amp;#23398;&amp;#21338;&amp;#22763;, &lt;br/&gt;2) 1997-09&amp;#33267;2001-06, &amp;#21335;&amp;#20140;&amp;#29702;&amp;#24037;&amp;#22823;&amp;#23398;, &amp;#29983;&amp;#29289;&amp;#24037;&amp;#31243;, &amp;#20840;&amp;#26085;&amp;#21046;&amp;#26222;&amp;#36890;&amp;#39640;&amp;#26657;&amp;#26412;&amp;#31185;&amp;#27605;&amp;#19994;, &amp;#2403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7-05&amp;#33267;2018-05, Monash University (Australia), &amp;#20020;&amp;#24202;&amp;#30149;&amp;#21407;&amp;#33740;&amp;#32784;&amp;#33647;&amp;#21450;&amp;#33268;&amp;#30149;&amp;#26426;&amp;#21046;&amp;#30740;&amp;#31350;, Anton Peleg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mso-bidi-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01-07&amp;#33267;2004-08, , &amp;#26477;&amp;#24030;&amp;#21326;&amp;#22823;&amp;#22522;&amp;#22240;&amp;#30740;&amp;#21457;&amp;#20013;&amp;#24515;, , &lt;br/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1-08&amp;#33267;2019-09, &amp;#27993;&amp;#27743;&amp;#22823;&amp;#23398;&amp;#21307;&amp;#23398;&amp;#38498;&amp;#38468;&amp;#23646;&amp;#37045;&amp;#36920;&amp;#22827;&amp;#21307;&amp;#38498;, &amp;#21161;&amp;#29702;&amp;#30740;&amp;#31350;&amp;#21592;&amp;#65288;&amp;#33258;&amp;#28982;&amp;#31185;&amp;#23398;&amp;#65289;&lt;br/&gt;2) 2009-07&amp;#33267;2011-07, &amp;#27993;&amp;#27743;&amp;#22823;&amp;#23398;, &amp;#21338;&amp;#22763;&amp;#21518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26412;&amp;#20154;&amp;#20174;&amp;#20107;&amp;#20020;&amp;#24202;&amp;#30149;&amp;#21407;&amp;#24494;&amp;#29983;&amp;#29289;&amp;#30340;&amp;#32784;&amp;#33647;&amp;#26426;&amp;#21046;&amp;#21644;&amp;#33268;&amp;#30149;&amp;#26426;&amp;#29702;&amp;#30740;&amp;#31350;&amp;#65292;&amp;#33268;&amp;#21147;&amp;#20110;&amp;#25506;&amp;#32034;&amp;#25239;&amp;#29983;&amp;#32032;&amp;#32784;&amp;#33647;&amp;#32454;&amp;#33740;&amp;#30340;&amp;#32784;&amp;#33647;&amp;#26426;&amp;#21046;&amp;#21644;&amp;#30149;&amp;#21407;&amp;#32454;&amp;#33740;&amp;#33268;&amp;#30149;&amp;#26426;&amp;#29702;&amp;#65292;&amp;#26366;&amp;#21069;&amp;#24448;&amp;#28595;&amp;#22823;&amp;#21033;&amp;#20122;Monash&amp;#22823;&amp;#23398;&amp;#29983;&amp;#29289;&amp;#21307;&amp;#23398;&amp;#20013;&amp;#24515;&amp;#23436;&amp;#25104;&amp;#19968;&amp;#24180;&amp;#30340;&amp;#35775;&amp;#38382;&amp;#23398;&amp;#32773;&amp;#31185;&amp;#30740;&amp;#24037;&amp;#20316;&amp;#12290;&amp;#33258;&amp;#20219;&amp;#29616;&amp;#32844;&amp;#20197;&amp;#26469;&amp;#65292;&amp;#20849;&amp;#20027;&amp;#25345;&amp;#22269;&amp;#23478;&amp;#33258;&amp;#28982;&amp;#31185;&amp;#23398;&amp;#22522;&amp;#37329;3&amp;#39033;&amp;#65292;&amp;#21253;&amp;#25324;2&amp;#39033;&amp;#38754;&amp;#19978;&amp;#39033;&amp;#30446;&amp;#21644;1&amp;#39033;&amp;#38738;&amp;#24180;&amp;#39033;&amp;#30446;&amp;#65292;&amp;#20027;&amp;#25345;&amp;#27993;&amp;#27743;&amp;#30465;&amp;#33258;&amp;#28982;&amp;#31185;&amp;#23398;&amp;#22522;&amp;#37329;1&amp;#39033;&amp;#12289;&amp;#27993;&amp;#27743;&amp;#30465;&amp;#21307;&amp;#33647;&amp;#21355;&amp;#29983;&amp;#31185;&amp;#25216;&amp;#39033;&amp;#30446;1&amp;#39033;&amp;#12290;&amp;#20197;&amp;#31532;&amp;#19968;&amp;#20316;&amp;#32773;&amp;#21457;&amp;#34920;SCI&amp;#25910;&amp;#24405;&amp;#25991;&amp;#31456;3&amp;#31687;&amp;#65292;&amp;#24433;&amp;#21709;&amp;#22240;&amp;#23376;&amp;#20998;&amp;#21035;&amp;#20026;6.425&amp;#12289;4.615&amp;#12289;4.715&amp;#65292;SCI&amp;#20182;&amp;#24341;&amp;#27425;&amp;#25968;&amp;#26368;&amp;#39640;&amp;#36798;&amp;#21040;&amp;#21333;&amp;#31687;72&amp;#27425;&amp;#12290;&amp;#33719;&amp;#24471;&amp;#27993;&amp;#27743;&amp;#30465;&amp;#31185;&amp;#23398;&amp;#25216;&amp;#26415;&amp;#36827;&amp;#27493;&amp;#22870;&amp;#19968;&amp;#31561;&amp;#22870;1&amp;#39033;&amp;#65288;&amp;#31532;&amp;#20108;&amp;#23436;&amp;#25104;&amp;#20154;&amp;#65289;&amp;#12289;&amp;#27993;&amp;#27743;&amp;#30465;&amp;#21307;&amp;#33647;&amp;#21355;&amp;#29983;&amp;#31185;&amp;#25216;&amp;#22870;&amp;#19968;&amp;#31561;&amp;#22870;1&amp;#39033;&amp;#65288;&amp;#31532;&amp;#20108;&amp;#23436;&amp;#25104;&amp;#20154;&amp;#65289;&amp;#12290;&amp;#29616;&amp;#20219;&amp;#27993;&amp;#27743;&amp;#30465;&amp;#21307;&amp;#23398;&amp;#20250;&amp;#21307;&amp;#23398;&amp;#24494;&amp;#29983;&amp;#29289;&amp;#19982;&amp;#20813;&amp;#30123;&amp;#23398;&amp;#20998;&amp;#20250;&amp;#38738;&amp;#22996;&amp;#20250;&amp;#21103;&amp;#20027;&amp;#20219;&amp;#22996;&amp;#21592;&amp;#65292;&amp;#22269;&amp;#23478;&amp;#33258;&amp;#28982;&amp;#31185;&amp;#23398;&amp;#22522;&amp;#37329;&amp;#19968;&amp;#23457;&amp;#35780;&amp;#22996;&amp;#65292;&amp;#20197;&amp;#21450;&amp;#12298;Int J Antimicrob Agents&amp;#12299;&amp;#31561;SCI&amp;#26399;&amp;#21002;&amp;#30340;&amp;#21516;&amp;#34892;&amp;#35780;&amp;#35758;&amp;#24037;&amp;#20316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3398;&amp;#20215;&amp;#20540;&amp;#25110;&amp;#31038;&amp;#20250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004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26412;&amp;#20154;&amp;#22312;&amp;#27993;&amp;#27743;&amp;#22823;&amp;#23398;&amp;#33719;&amp;#24471;&amp;#29983;&amp;#29289;&amp;#20449;&amp;#24687;&amp;#23398;&amp;#19987;&amp;#19994;&amp;#21338;&amp;#22763;&amp;#23398;&amp;#20301;&amp;#65292;&amp;#29616;&amp;#22312;&amp;#27993;&amp;#27743;&amp;#22823;&amp;#23398;&amp;#21307;&amp;#23398;&amp;#38498;&amp;#38468;&amp;#23646;&amp;#37045;&amp;#36920;&amp;#22827;&amp;#21307;&amp;#38498;&amp;#20174;&amp;#20107;&amp;#20020;&amp;#24202;&amp;#30149;&amp;#21407;&amp;#24494;&amp;#29983;&amp;#29289;&amp;#30340;&amp;#32784;&amp;#33647;&amp;#26426;&amp;#21046;&amp;#21644;&amp;#33268;&amp;#30149;&amp;#26426;&amp;#29702;&amp;#30740;&amp;#31350;&amp;#65292;&amp;#20381;&amp;#25176;&amp;#20110;&amp;#27993;&amp;#27743;&amp;#30465;&amp;#20020;&amp;#24202;&amp;#24494;&amp;#29983;&amp;#29289;&amp;#23398;&amp;#37325;&amp;#28857;&amp;#23398;&amp;#31185;&amp;#12289;&amp;#27993;&amp;#27743;&amp;#30465;&amp;#24494;&amp;#29983;&amp;#29289;&amp;#25216;&amp;#26415;&amp;#21644;&amp;#29983;&amp;#29289;&amp;#20449;&amp;#24687;&amp;#30740;&amp;#31350;&amp;#37325;&amp;#28857;&amp;#23454;&amp;#39564;&amp;#23460;&amp;#65292;&amp;#36817;&amp;#24180;&amp;#26469;&amp;#22312;&amp;#37325;&amp;#35201;&amp;#20020;&amp;#24202;&amp;#30149;&amp;#21407;&amp;#32454;&amp;#33740;&amp;#24863;&amp;#26579;&amp;#65292;&amp;#29305;&amp;#21035;&amp;#26159;&amp;#22810;&amp;#37325;&amp;#32784;&amp;#33647;&amp;#32954;&amp;#28814;&amp;#20811;&amp;#38647;&amp;#20271;&amp;#33740;&amp;#12289;&amp;#40077;&amp;#26364;&amp;#19981;&amp;#21160;&amp;#26438;&amp;#33740;&amp;#24341;&amp;#36215;&amp;#30340;&amp;#24863;&amp;#26579;&amp;#30456;&amp;#20851;&amp;#30740;&amp;#31350;&amp;#39046;&amp;#22495;&amp;#21462;&amp;#24471;&amp;#20102;&amp;#20016;&amp;#30805;&amp;#30340;&amp;#30740;&amp;#31350;&amp;#25104;&amp;#26524;&amp;#12290;&amp;#33258;&amp;#20219;&amp;#29616;&amp;#32844;&amp;#20197;&amp;#26469;&amp;#65292;&amp;#20197;&amp;#31532;&amp;#19968;&amp;#20316;&amp;#32773;&amp;#21457;&amp;#34920;SCI&amp;#25910;&amp;#24405;&amp;#25991;&amp;#31456;3&amp;#31687;&amp;#65292;&amp;#21478;&amp;#22806;&amp;#20316;&amp;#20026;&amp;#20027;&amp;#35201;&amp;#21442;&amp;#19982;&amp;#20154;&amp;#21457;&amp;#34920;SCI&amp;#25991;&amp;#31456;33&amp;#31687;&amp;#65292;&amp;#25152;&amp;#21457;&amp;#34920;&amp;#25991;&amp;#31456;&amp;#22823;&amp;#22810;&amp;#21002;&amp;#30331;&amp;#20110;&amp;#26412;&amp;#39046;&amp;#22495;&amp;#22269;&amp;#38469;&amp;#30693;&amp;#21517;&amp;#23398;&amp;#26415;&amp;#26399;&amp;#21002;&amp;#19978;&amp;#65292;&amp;#21253;&amp;#25324;&amp;#12298;Clin Microbiol Infect&amp;#12299;&amp;#12289;&amp;#12298;Int J Antimicrob Agents&amp;#12299;&amp;#12289;&amp;#12298;Antimicrob Agents Chemother&amp;#12299;&amp;#12289;&amp;#12298;Lancet Infect Dis&amp;#12299;&amp;#31561;&amp;#31561;&amp;#65292;&amp;#20854;&amp;#20013;2&amp;#31687;&amp;#25991;&amp;#31456;&amp;#20998;&amp;#21035;&amp;#22312;2011&amp;#24180;&amp;#21644;2017&amp;#24180;&lt;span style=3D"; color: rgb(0, 0, 0);"&gt;&amp;#33719;&amp;#24471;&amp;#20013;&amp;#22269;&amp;#30334;&amp;#31687;&amp;#26368;&amp;#20855;&amp;#24433;&amp;#21709;&amp;#22269;&amp;#38469;&amp;#23398;&amp;#26415;&amp;#35770;&amp;#25991;&amp;#22870;&amp;#12290;&lt;/span&gt;&amp;#20849;&amp;#20027;&amp;#25345;&amp;#22269;&amp;#23478;&amp;#33258;&amp;#28982;&amp;#31185;&amp;#23398;&amp;#22522;&amp;#37329;3&amp;#39033;&amp;#65292;&amp;#21253;&amp;#25324;2&amp;#39033;&amp;#38754;&amp;#19978;&amp;#39033;&amp;#30446;&amp;#21644;1&amp;#39033;&amp;#38738;&amp;#24180;&amp;#39033;&amp;#30446;&amp;#65292;&amp;#21478;&amp;#22806;&amp;#20027;&amp;#25345;&amp;#27993;&amp;#27743;&amp;#30465;&amp;#33258;&amp;#28982;&amp;#31185;&amp;#23398;&amp;#22522;&amp;#37329;1&amp;#39033;&amp;#12289;&amp;#27993;&amp;#27743;&amp;#30465;&amp;#21307;&amp;#33647;&amp;#21355;&amp;#29983;&amp;#31185;&amp;#25216;&amp;#39033;&amp;#30446;1&amp;#39033;&amp;#12290;&amp;#33719;&amp;#24471;&amp;#27993;&amp;#27743;&amp;#30465;&amp;#31185;&amp;#23398;&amp;#25216;&amp;#26415;&amp;#36827;&amp;#27493;&amp;#22870;&amp;#19968;&amp;#31561;&amp;#22870;1&amp;#39033;&amp;#65288;&amp;#31532;&amp;#20108;&amp;#23436;&amp;#25104;&amp;#20154;&amp;#65289;&amp;#12289;&amp;#27993;&amp;#27743;&amp;#30465;&amp;#21307;&amp;#33647;&amp;#21355;&amp;#29983;&amp;#31185;&amp;#25216;&amp;#22870;&amp;#19968;&amp;#31561;&amp;#22870;1&amp;#39033;&amp;#65288;&amp;#31532;&amp;#20108;&amp;#23436;&amp;#25104;&amp;#20154;&amp;#65289;&amp;#12290;&amp;#29616;&amp;#20219;&amp;#27993;&amp;#27743;&amp;#30465;&amp;#21307;&amp;#23398;&amp;#20250;&amp;#21307;&amp;#23398;&amp;#24494;&amp;#29983;&amp;#29289;&amp;#19982;&amp;#20813;&amp;#30123;&amp;#23398;&amp;#20998;&amp;#20250;&amp;#38738;&amp;#22996;&amp;#20250;&amp;#21103;&amp;#20027;&amp;#20219;&amp;#22996;&amp;#21592;&amp;#65292;&amp;#24182;&amp;#36830;&amp;#32493;&amp;#19971;&amp;#24180;&amp;#25285;&amp;#20219;&amp;#22269;&amp;#23478;&amp;#33258;&amp;#28982;&amp;#31185;&amp;#23398;&amp;#22522;&amp;#37329;&amp;#19968;&amp;#23457;&amp;#35780;&amp;#22996;&amp;#65292;&amp;#20197;&amp;#21450;&amp;#12298;Int J Antimicrob Agents&amp;#12299;&amp;#31561;SCI&amp;#26399;&amp;#21002;&amp;#30340;&amp;#21516;&amp;#34892;&amp;#35780;&amp;#35758;&amp;#24037;&amp;#20316;&amp;#12290;&amp;#21478;&amp;#22806;&amp;#26412;&amp;#20154;&amp;#20316;&amp;#20026;&amp;#35838;&amp;#39064;&amp;#32452;&amp;#30340;&amp;#23398;&amp;#26415;&amp;#39592;&amp;#24178;&amp;#65292;&amp;#31215;&amp;#26497;&amp;#21644;&amp;#23398;&amp;#31185;&amp;#24102;&amp;#22836;&amp;#20154;&amp;#65288;PI&amp;#65289;&amp;#36827;&amp;#34892;&amp;#21327;&amp;#20316;&amp;#65292;&amp;#21442;&amp;#19982;&amp;#22521;&amp;#20859;&amp;#21338;&amp;#22763;&amp;#30740;&amp;#31350;&amp;#29983;9&amp;#21517;&amp;#65292;&amp;#30805;&amp;#22763;&amp;#30740;&amp;#31350;&amp;#29983;4&amp;#21517;&amp;#12290;&lt;/span&gt;&lt;/p&gt;&lt;p&gt;&lt;span style=3D";"&gt;&amp;#20020;&amp;#24202;&amp;#30149;&amp;#21407;&amp;#32454;&amp;#33740;&amp;#32784;&amp;#33647;&amp;#24615;&amp;#21361;&amp;#26426;&amp;#26159;&amp;#20840;&amp;#29699;&amp;#20849;&amp;#21516;&amp;#20851;&amp;#27880;&amp;#30340;&amp;#37325;&amp;#35201;&amp;#20154;&amp;#31867;&amp;#20581;&amp;#24247;&amp;#38382;&amp;#39064;&amp;#65292;&amp;#22914;&amp;#26524;&amp;#19981;&amp;#33021;&amp;#25214;&amp;#21040;&amp;#27835;&amp;#24840;&amp;#32784;&amp;#33647;&amp;#24615;&amp;#8220;&amp;#36229;&amp;#32423;&amp;#32454;&amp;#33740;&amp;#8220;&amp;#30340;&amp;#26041;&amp;#27861;&amp;#65292;&amp;#20154;&amp;#31867;&amp;#21487;&amp;#33021;&amp;#20250;&amp;#37325;&amp;#26032;&amp;#22238;&amp;#21040;&amp;#26080;&amp;#33647;&amp;#21487;&amp;#29992;&amp;#30340;&amp;#40657;&amp;#26263;&amp;#26102;&amp;#20195;&amp;#12290;&amp;#26412;&amp;#20154;&amp;#38271;&amp;#26399;&amp;#33268;&amp;#21147;&amp;#20110;&amp;#22810;&amp;#37325;&amp;#32784;&amp;#33647;&amp;#33740;&amp;#24863;&amp;#26579;&amp;#39046;&amp;#22495;&amp;#30740;&amp;#31350;&amp;#65292;&amp;#20174;&amp;#20020;&amp;#24202;&amp;#24863;&amp;#26579;&amp;#30149;&amp;#20363;&amp;#20013;&amp;#21457;&amp;#29616;&amp;#26032;&amp;#30340;&amp;#32784;&amp;#33647;&amp;#38382;&amp;#39064;&amp;#65292;&amp;#24320;&amp;#23637;&amp;#32454;&amp;#33740;&amp;#32784;&amp;#33647;&amp;#26426;&amp;#21046;&amp;#12289;&amp;#22810;&amp;#37325;&amp;#32784;&amp;#33647;&amp;#33740;&amp;#27969;&amp;#34892;&amp;#29305;&amp;#24449;&amp;#21450;&amp;#33268;&amp;#30149;&amp;#26426;&amp;#29702;&amp;#30340;&amp;#31995;&amp;#21015;&amp;#30740;&amp;#31350;&amp;#65292;&amp;#20805;&amp;#20998;&amp;#21457;&amp;#25381;&amp;#22522;&amp;#30784;&amp;#19982;&amp;#20020;&amp;#24202;&amp;#32467;&amp;#21512;&amp;#30340;&amp;#20248;&amp;#21183;&amp;#65292;&amp;#20026;&amp;#22810;&amp;#37325;&amp;#32784;&amp;#33647;&amp;#33740;&amp;#30340;&amp;#27969;&amp;#34892;&amp;#25511;&amp;#21046;&amp;#21644;&amp;#24863;&amp;#26579;&amp;#35786;&amp;#27835;&amp;#25552;&amp;#20379;&amp;#20102;&amp;#31185;&amp;#23398;&amp;#25351;&amp;#23548;&amp;#12290;&lt;/span&gt;&lt;/p&gt;&lt;p&gt;&lt;span style=3D";"&gt;&amp;#21019;&amp;#26032;&amp;#28857;&amp;#65288;&amp;#19968;&amp;#65289;&amp;#65306;&amp;#38271;&amp;#26399;&amp;#30740;&amp;#31350;&amp;#20020;&amp;#24202;&amp;#37325;&amp;#35201;&amp;#22810;&amp;#37325;&amp;#32784;&amp;#33647;&amp;#33740;&amp;#21644;&amp;#26032;&amp;#20986;&amp;#29616;&amp;#32784;&amp;#33647;&amp;#33740;&amp;#30340;&amp;#32784;&amp;#33647;&amp;#26426;&amp;#21046;&amp;#65292;&amp;#25581;&amp;#31034;&amp;#25105;&amp;#22269;&amp;#37325;&amp;#35201;&amp;#32784;&amp;#33647;&amp;#33740;&amp;#31995;&amp;#21015;&amp;#26032;&amp;#26426;&amp;#21046;&amp;#12290;&amp;#30899;&amp;#38738;&amp;#38665;&amp;#28911;&amp;#25239;&amp;#29983;&amp;#32032;&amp;#26159;&amp;#38761;&amp;#20848;&amp;#38452;&amp;#24615;&amp;#33740;&amp;#37325;&amp;#30151;&amp;#24863;&amp;#26579;&amp;#30340;&amp;#26368;&amp;#21518;&amp;#38450;&amp;#32447;&amp;#65292;&amp;#35838;&amp;#39064;&amp;#32452;&amp;#39318;&amp;#27425;&amp;#22312;&amp;#20122;&amp;#22826;&amp;#22320;&amp;#21306;&amp;#25253;&amp;#36947;&amp;#20102;&amp;#20135;KPC-2&amp;#22411;&amp;#30899;&amp;#38738;&amp;#38665;&amp;#28911;&amp;#37238;&amp;#30340;&amp;#32784;&amp;#33647;&amp;#32954;&amp;#28814;&amp;#20811;&amp;#38647;&amp;#20271;&amp;#33740;&amp;#24863;&amp;#26579;&amp;#30149;&amp;#20363;&amp;#65292;&amp;#22312;&amp;#27492;&amp;#22522;&amp;#30784;&amp;#19978;&amp;#65292;&amp;#26412;&amp;#20154;&amp;#25152;&amp;#20570;&amp;#30340;&amp;#30740;&amp;#31350;&amp;#65292;&amp;#39318;&amp;#27425;&amp;#38416;&amp;#26126;&amp;#20102;&amp;#25105;&amp;#22269;KPC-2&amp;#22522;&amp;#22240;&amp;#20256;&amp;#25773;&amp;#30340;&amp;#26032;&amp;#26426;&amp;#21046;(&amp;#36890;&amp;#36807;Tn3-Tn4401&amp;#22797;&amp;#21512;&amp;#36716;&amp;#24231;&amp;#23376;&amp;#20256;&amp;#25773;)&amp;#65292;&amp;#22312;&amp;#22269;&amp;#20869;&amp;#26368;&amp;#26089;&amp;#35299;&amp;#26512;&amp;#20102;&amp;#25658;&amp;#24102;KPC-2&amp;#22522;&amp;#22240;&amp;#30340;&amp;#36136;&amp;#31890;&amp;#20840;&amp;#24207;&amp;#21015;&amp;#65292;&amp;#26126;&amp;#30830;&amp;#20102;&amp;#25105;&amp;#22269;KPC&amp;#37238;&amp;#30340;&amp;#36951;&amp;#20256;&amp;#32467;&amp;#26500;&amp;#19982;&amp;#22269;&amp;#22806;&amp;#20855;&amp;#26377;&amp;#26174;&amp;#33879;&amp;#24046;&amp;#24322;&amp;#65292;&amp;#29575;&amp;#20808;&amp;#25581;&amp;#31034;&amp;#20102;&amp;#25105;&amp;#22269;&amp;#36825;&amp;#31181;&amp;#37325;&amp;#35201;&amp;#30899;&amp;#38738;&amp;#38665;&amp;#28911;&amp;#37238;&amp;#32784;&amp;#33647;&amp;#22522;&amp;#22240;&amp;#30340;&amp;#29420;&amp;#29305;&amp;#20256;&amp;#25773;&amp;#32467;&amp;#26500;&amp;#12290;&amp;#27492;&amp;#39033;&amp;#30740;&amp;#31350;&amp;#36890;&amp;#36807;&amp;#22823;&amp;#37327;&amp;#32784;&amp;#33647;&amp;#32454;&amp;#33740;&amp;#30340;&amp;#34920;&amp;#22411;&amp;#12289;&amp;#22522;&amp;#22240;&amp;#22411;&amp;#20998;&amp;#26512;&amp;#65292;&amp;#20197;&amp;#21450;&amp;#32784;&amp;#33647;&amp;#36136;&amp;#31890;&amp;#20840;&amp;#24207;&amp;#21015;&amp;#20998;&amp;#26512;&amp;#65292;&amp;#21457;&amp;#29616;&amp;#32784;&amp;#33647;&amp;#32454;&amp;#33740;&amp;#38500;&amp;#36890;&amp;#36807;&amp;#21307;&amp;#38498;&amp;#24863;&amp;#26579;&amp;#36884;&amp;#24452;&amp;#36896;&amp;#25104;&amp;#20256;&amp;#25773;&amp;#22806;&amp;#65292;&amp;#26356;&amp;#20027;&amp;#35201;&amp;#26159;&amp;#36890;&amp;#36807;&amp;#32784;&amp;#33647;&amp;#22522;&amp;#22240;&amp;#30340;&amp;#27700;&amp;#24179;&amp;#36716;&amp;#31227;&amp;#20256;&amp;#25773;&amp;#32784;&amp;#33647;&amp;#24615;&amp;#65292;&amp;#35813;&amp;#30740;&amp;#31350;&amp;#25104;&amp;#26524;&amp;#20174;&amp;#20998;&amp;#23376;&amp;#27700;&amp;#24179;&amp;#28145;&amp;#20837;&amp;#38416;&amp;#26126;&amp;#20102;&amp;#25105;&amp;#22269;KPC&amp;#22411;&amp;#8220;&amp;#36229;&amp;#32423;&amp;#32454;&amp;#33740;&amp;#8221;&amp;#30340;&amp;#20256;&amp;#25773;&amp;#26426;&amp;#21046;&amp;#12290;&amp;#20195;&amp;#34920;&amp;#24615;&amp;#35770;&amp;#25991;&amp;#65306; &amp;#33931;&amp;#29744;(&amp;#31532;&amp;#19968;)&amp;#12289;&amp;#20446;&amp;#20113;&amp;#26494;(&amp;#36890;&amp;#35759;)&amp;#31561;&amp;#65292;Antimicrob Agents Chemother. 2010; 54(9): 3967-3969. &amp;nbsp;&amp;#24433;&amp;#21709;&amp;#22240;&amp;#23376;4.715&amp;#65292;SCI&amp;#20182;&amp;#24341;72&amp;#27425;&amp;#12290;&lt;/span&gt;&lt;/p&gt;&lt;p&gt;&lt;span style=3D";"&gt;&amp;#21019;&amp;#26032;&amp;#28857;&amp;#65288;&amp;#20108;&amp;#65289;&amp;#65306;&amp;#38271;&amp;#26399;&amp;#30740;&amp;#31350;&amp;#22810;&amp;#37325;&amp;#32784;&amp;#33647;&amp;#30340;&amp;#8220;&amp;#36229;&amp;#32423;&amp;#32454;&amp;#33740;&amp;#8221;&amp;#30340;&amp;#24863;&amp;#26579;&amp;#35786;&amp;#27835;&amp;#31574;&amp;#30053;&amp;#65292;&amp;#20851;&amp;#27880;&amp;#30899;&amp;#38738;&amp;#38665;&amp;#28911;&amp;#32784;&amp;#33647;&amp;#38761;&amp;#20848;&amp;#38452;&amp;#24615;&amp;#33740;&amp;#24863;&amp;#26579;&amp;#30340;&amp;#27835;&amp;#30103;&amp;#33647;&amp;#29289;&amp;#30340;&amp;#20849;&amp;#21516;&amp;#32784;&amp;#33647;&amp;#38382;&amp;#39064;&amp;#12290;&amp;#30967;&amp;#38665;&amp;#32032;&amp;#20316;&amp;#20026;&amp;#19968;&amp;#31181;&amp;#24191;&amp;#35889;&amp;#26432;&amp;#33740;&amp;#21058;&amp;#36817;&amp;#24180;&amp;#26469;&amp;#34987;&amp;#24212;&amp;#29992;&amp;#20110;&amp;#30899;&amp;#38738;&amp;#38665;&amp;#28911;&amp;#32784;&amp;#33647;&amp;#32454;&amp;#33740;&amp;#30340;&amp;#24863;&amp;#26579;&amp;#27835;&amp;#30103;&amp;#65292;&amp;#20294;&amp;#38543;&amp;#30528;&amp;#20020;&amp;#24202;&amp;#20351;&amp;#29992;&amp;#30340;&amp;#22686;&amp;#21152;&amp;#65292;&amp;#21457;&amp;#29616;&amp;#30967;&amp;#38665;&amp;#32032;&amp;#23545;&amp;#30899;&amp;#38738;&amp;#38665;&amp;#28911;&amp;#32784;&amp;#33647;&amp;#33740;&amp;#26666;&amp;#30340;&amp;#32784;&amp;#33647;&amp;#29575;&amp;#20063;&amp;#22312;&amp;#19981;&amp;#26029;&amp;#19978;&amp;#21319;&amp;#12290;&amp;#26412;&amp;#20154;&amp;#30340;&amp;#30740;&amp;#31350;&amp;#21457;&amp;#29616;&amp;#21516;&amp;#19968;&amp;#36136;&amp;#31890;&amp;#21516;&amp;#26102;&amp;#25658;&amp;#24102;&amp;#30967;&amp;#38665;&amp;#32032;&amp;#20462;&amp;#39280;&amp;#37238;&amp;#21450;&amp;#30899;&amp;#38738;&amp;#38665;&amp;#28911;&amp;#37238;&amp;#26159;&amp;#32928;&amp;#26438;&amp;#33740;&amp;#31185;&amp;#32454;&amp;#33740;&amp;#23545;&amp;#30899;&amp;#38738;&amp;#38665;&amp;#28911;&amp;#31867;&amp;#25239;&amp;#29983;&amp;#32032;&amp;#21644;&amp;#30967;&amp;#38665;&amp;#32032;&amp;#20849;&amp;#21516;&amp;#32784;&amp;#33647;&amp;#30340;&amp;#20027;&amp;#35201;&amp;#21407;&amp;#22240;&amp;#65292;&amp;#36136;&amp;#31890;&amp;#20171;&amp;#23548;&amp;#30340;&amp;#22522;&amp;#22240;&amp;#27700;&amp;#24179;&amp;#36716;&amp;#31227;&amp;#22312;&amp;#32784;&amp;#33647;&amp;#24615;&amp;#26041;&amp;#38754;&amp;#21457;&amp;#25381;&amp;#20102;&amp;#37325;&amp;#35201;&amp;#20316;&amp;#29992;&amp;#12290;&amp;#26412;&amp;#2015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740;&amp;#31350;&amp;#34920;&amp;#26126;&amp;#65292;&amp;#36136;&amp;#31890;&amp;#32534;&amp;#30721;&amp;#30340;fosA3&amp;#22522;&amp;#22240;&amp;#23545;&amp;#30967;&amp;#38665;&amp;#32032;&amp;#24120;&amp;#24120;&amp;#34920;&amp;#29616;&amp;#20026;&amp;#39640;&amp;#24230;&amp;#32784;&amp;#33647;&amp;#24615;&amp;#65292;&amp;#24182;&amp;#19988;&amp;#65292;fosA3&amp;#22522;&amp;#22240;&amp;#24448;&amp;#24448;&amp;#36890;&amp;#36807;IS26-fosA3-IS26&amp;#36716;&amp;#24231;&amp;#20803;&amp;#20214;&amp;#21644;Tn3-Tn4401&amp;#20171;&amp;#23548;&amp;#30340;KPC-2&amp;#22411;&amp;#30899;&amp;#38738;&amp;#38665;&amp;#28911;&amp;#37238;&amp;#22522;&amp;#22240;&amp;#20849;&amp;#21516;&amp;#27700;&amp;#24179;&amp;#20256;&amp;#25773;&amp;#65292;&amp;#21152;&amp;#24555;&amp;#20102;&amp;#32784;&amp;#33647;&amp;#24615;&amp;#22312;&amp;#38498;&amp;#20869;&amp;#20256;&amp;#25773;&amp;#30340;&amp;#36895;&amp;#24230;&amp;#12290;&amp;#27492;&amp;#39033;&amp;#30740;&amp;#31350;&amp;#23558;&amp;#23545;&amp;#38450;&amp;#27490;&amp;#30967;&amp;#38665;&amp;#32032;&amp;#32784;&amp;#33647;&amp;#30340;&amp;#25193;&amp;#25955;&amp;#21450;&amp;#23547;&amp;#25214;&amp;#21512;&amp;#36866;&amp;#30340;&amp;#30899;&amp;#38738;&amp;#38665;&amp;#28911;&amp;#32784;&amp;#33647;&amp;#32454;&amp;#33740;&amp;#32852;&amp;#21512;&amp;#27835;&amp;#30103;&amp;#33647;&amp;#29289;&amp;#23588;&amp;#20026;&amp;#20851;&amp;#38190;&amp;#12290;&amp;#20195;&amp;#34920;&amp;#24615;&amp;#35770;&amp;#25991;&amp;#65306;&amp;#33931;&amp;#29744;(&amp;#31532;&amp;#19968;)&amp;#12289;&amp;#20446;&amp;#20113;&amp;#26494;(&amp;#36890;&amp;#35759;)&amp;#31561;&amp;#65292;Int J Antimicrob Agents 2015; 45(1): 66-70. &amp;nbsp;&amp;#24433;&amp;#21709;&amp;#22240;&amp;#23376;4.615&amp;#65292;SCI&amp;#20182;&amp;#24341;39&amp;#27425;&amp;#12290;&lt;/span&gt;&lt;/p&gt;&lt;p&gt;&lt;span style=3D";"&gt;&amp;#21019;&amp;#26032;&amp;#28857;&amp;#65288;&amp;#19977;&amp;#65289;&amp;#65306;&amp;#26126;&amp;#30830;&amp;#20102;&amp;#25105;&amp;#22269;&amp;#20020;&amp;#24202;&amp;#37325;&amp;#35201;&amp;#22810;&amp;#37325;&amp;#32784;&amp;#33647;&amp;#33740;&amp;#30340;&amp;#20998;&amp;#23376;&amp;#27969;&amp;#34892;&amp;#30149;&amp;#23398;&amp;#29305;&amp;#24449;&amp;#65292;&amp;#22269;&amp;#20869;&amp;#39318;&amp;#27425;&amp;#24212;&amp;#29992;&amp;#26368;&amp;#26032;&amp;#30340;&amp;#39640;&amp;#36890;&amp;#37327;&amp;#22522;&amp;#22240;&amp;#32452;&amp;#27979;&amp;#24207;&amp;#25216;&amp;#26415;&amp;#36861;&amp;#36394;&amp;#21644;&amp;#28335;&amp;#28304;&amp;#37325;&amp;#35201;&amp;#8220;&amp;#36229;&amp;#32423;&amp;#32454;&amp;#33740;&amp;#8220;&amp;#38498;&amp;#20869;&amp;#27969;&amp;#34892;&amp;#21644;&amp;#20256;&amp;#25773;&amp;#30340;&amp;#35268;&amp;#24459;&amp;#65292;&amp;#39318;&amp;#27425;&amp;#24314;&amp;#31435;&amp;#20102;&amp;#32454;&amp;#33740;&amp;#22522;&amp;#22240;&amp;#32452;&amp;#20998;&amp;#22411;&amp;#12289;&amp;#28335;&amp;#28304;&amp;#26041;&amp;#27861;&amp;#21450;&amp;#25968;&amp;#25454;&amp;#20998;&amp;#26512;&amp;#30340;&amp;#19968;&amp;#25972;&amp;#22871;&amp;#27969;&amp;#31243;&amp;#12290;&amp;#26412;&amp;#20154;&amp;#30340;&amp;#30740;&amp;#31350;&amp;#39318;&amp;#27425;&amp;#25253;&amp;#36947;&amp;#20102;&amp;#25105;&amp;#22269;&amp;#38498;&amp;#20869;&amp;#30899;&amp;#38738;&amp;#38665;&amp;#28911;&amp;#32784;&amp;#33647;&amp;#32954;&amp;#28814;&amp;#20811;&amp;#38647;&amp;#20271;&amp;#33740;&amp;#26368;&amp;#20027;&amp;#35201;&amp;#30340;&amp;#27969;&amp;#34892;&amp;#20811;&amp;#38534;&amp;#65292;&amp;#27492;&amp;#20811;&amp;#38534;&amp;#22312;&amp;#24456;&amp;#22810;&amp;#30465;&amp;#24066;&amp;#22320;&amp;#21306;&amp;#26292;&amp;#21457;&amp;#27969;&amp;#34892;&amp;#65292;&amp;#26159;&amp;#25105;&amp;#22269;&amp;#21307;&amp;#30103;&amp;#26426;&amp;#26500;&amp;#38656;&amp;#35201;&amp;#37325;&amp;#28857;&amp;#38450;&amp;#33539;&amp;#21644;&amp;#25511;&amp;#21046;&amp;#30340;&amp;#32784;&amp;#33647;&amp;#32454;&amp;#33740;&amp;#20811;&amp;#38534;&amp;#12290;&amp;#36890;&amp;#36807;&amp;#32467;&amp;#21512;&amp;#39640;&amp;#36890;&amp;#37327;&amp;#22522;&amp;#22240;&amp;#32452;&amp;#27979;&amp;#24207;&amp;#25216;&amp;#26415;&amp;#65292;&amp;#26412;&amp;#30740;&amp;#31350;&amp;#36827;&amp;#34892;&amp;#20102;&amp;#32784;&amp;#33647;&amp;#33740;&amp;#27969;&amp;#34892;&amp;#20811;&amp;#38534;&amp;#30340;&amp;#36861;&amp;#36394;&amp;#21644;&amp;#28335;&amp;#28304;&amp;#65292;&amp;#25552;&amp;#21319;&amp;#20102;&amp;#32784;&amp;#33647;&amp;#33740;&amp;#28335;&amp;#28304;&amp;#25216;&amp;#26415;&amp;#27700;&amp;#24179;&amp;#65292;&amp;#25581;&amp;#31034;&amp;#20102;&amp;#20135;KPC-2&amp;#33740;&amp;#26666;&amp;#27969;&amp;#34892;&amp;#30340;&amp;#26412;&amp;#36136;&amp;#12290;&amp;#19982;&amp;#29616;&amp;#26377;&amp;#20998;&amp;#22411;&amp;#25216;&amp;#26415;&amp;#30456;&amp;#27604;&amp;#65292;&amp;#22522;&amp;#20110;&amp;#32454;&amp;#33740;&amp;#22522;&amp;#22240;&amp;#32452;&amp;#30340;&amp;#20998;&amp;#22411;&amp;#21644;&amp;#28335;&amp;#28304;&amp;#26041;&amp;#27861;&amp;#20998;&amp;#36776;&amp;#29575;&amp;#26356;&amp;#39640;&amp;#65292;&amp;#33021;&amp;#26356;&amp;#20934;&amp;#30830;&amp;#21306;&amp;#20998;&amp;#21516;&amp;#19968;&amp;#20811;&amp;#38534;&amp;#30340;&amp;#33740;&amp;#26666;&amp;#65292;&amp;#20415;&amp;#20110;&amp;#33740;&amp;#26666;&amp;#20811;&amp;#38534;&amp;#20256;&amp;#25773;&amp;#30340;&amp;#23454;&amp;#26102;&amp;#36861;&amp;#36394;&amp;#19982;&amp;#24555;&amp;#36895;&amp;#28335;&amp;#28304;&amp;#65292;&amp;#21516;&amp;#26102;&amp;#21487;&amp;#20197;&amp;#26500;&amp;#24314;&amp;#20844;&amp;#24320;&amp;#35775;&amp;#38382;&amp;#30340;&amp;#22312;&amp;#32447;&amp;#32593;&amp;#32476;&amp;#25968;&amp;#25454;&amp;#24211;&amp;#20197;&amp;#36861;&amp;#36394;&amp;#37325;&amp;#35201;&amp;#30149;&amp;#21407;&amp;#33740;&amp;#30340;&amp;#27969;&amp;#34892;&amp;#29366;&amp;#20917;&amp;#65292;&amp;#20174;&amp;#32780;&amp;#20026;&amp;#32454;&amp;#33740;&amp;#24863;&amp;#26579;&amp;#24615;&amp;#30142;&amp;#30149;&amp;#30340;&amp;#25773;&amp;#25955;&amp;#25552;&amp;#20379;&amp;#39044;&amp;#35686;&amp;#12290;&amp;#20195;&amp;#34920;&amp;#24615;&amp;#35770;&amp;#25991;&amp;#65306;&amp;#33931;&amp;#29744;(&amp;#31532;&amp;#19968;)&amp;#12289;&amp;#20446;&amp;#20113;&amp;#26494;(&amp;#36890;&amp;#35759;)&amp;#31561;&amp;#65292;Clin Microbiol Infect. 2015; 21(11): 1001-7. &amp;nbsp;&amp;#24433;&amp;#21709;&amp;#22240;&amp;#23376;6.425&amp;#65292;SCI&amp;#20182;&amp;#24341;16&amp;#27425;&amp;#12290;&lt;/span&gt;&lt;/p&gt;&lt;p&gt;&lt;span style=3D";"&gt;&amp;#21019;&amp;#26032;&amp;#28857;&amp;#65288;&amp;#22235;&amp;#65289;&amp;#65306;&amp;#22312;&amp;#22269;&amp;#38469;&amp;#19978;&amp;#39318;&amp;#27425;&amp;#24212;&amp;#29992;&amp;#28151;&amp;#21512;&amp;#36136;&amp;#31890;&amp;#32452;&amp;#32467;&amp;#21512;&amp;#26368;&amp;#26032;&amp;#19968;&amp;#20195;&amp;#39640;&amp;#36890;&amp;#37327;&amp;#22522;&amp;#22240;&amp;#32452;&amp;#27979;&amp;#24207;&amp;#25216;&amp;#26415;&amp;#65292;&amp;#36861;&amp;#36394;&amp;#36136;&amp;#31890;&amp;#20171;&amp;#23548;&amp;#27700;&amp;#24179;&amp;#36716;&amp;#31227;&amp;#20803;&amp;#20214;&amp;#19982;&amp;#32784;&amp;#33647;&amp;#22522;&amp;#22240;&amp;#20043;&amp;#38388;&amp;#30340;&amp;#30456;&amp;#20114;&amp;#32852;&amp;#31995;&amp;#12290;&amp;#22522;&amp;#22240;&amp;#27700;&amp;#24179;&amp;#36716;&amp;#31227;&amp;#20171;&amp;#23548;&amp;#32784;&amp;#33647;&amp;#24615;&amp;#30340;&amp;#24555;&amp;#36895;&amp;#20256;&amp;#25773;&amp;#26159;&amp;#32784;&amp;#33647;&amp;#32454;&amp;#33740;&amp;#30740;&amp;#31350;&amp;#39046;&amp;#22495;&amp;#25152;&amp;#20851;&amp;#27880;&amp;#30340;&amp;#28909;&amp;#28857;&amp;#38382;&amp;#39064;&amp;#65292;&amp;#39640;&amp;#36890;&amp;#37327;&amp;#22522;&amp;#22240;&amp;#32452;&amp;#27979;&amp;#24207;&amp;#26159;&amp;#36861;&amp;#36394;&amp;#32784;&amp;#33647;&amp;#22522;&amp;#22240;&amp;#27700;&amp;#24179;&amp;#36716;&amp;#31227;&amp;#30340;&amp;#26368;&amp;#22909;&amp;#25163;&amp;#27573;&amp;#65292;&amp;#20294;&amp;#36890;&amp;#24120;&amp;#25152;&amp;#29992;&amp;#30340;&amp;#31532;&amp;#20108;&amp;#20195;&amp;#22522;&amp;#22240;&amp;#32452;&amp;#27979;&amp;#24207;&amp;#25216;&amp;#26415;&amp;#27979;&amp;#24207;&amp;#29255;&amp;#27573;&amp;#30701;&amp;#65292;&amp;#19981;&amp;#21033;&amp;#20110;&amp;#20998;&amp;#26512;&amp;#36739;&amp;#22823;&amp;#30340;&amp;#27700;&amp;#24179;&amp;#36716;&amp;#31227;&amp;#20803;&amp;#20214;&amp;#65292;&amp;#32780;&amp;#26032;&amp;#19968;&amp;#20195;&amp;#27979;&amp;#24207;&amp;#25216;&amp;#26415;&amp;#20215;&amp;#26684;&amp;#26114;&amp;#36149;&amp;#65292;&amp;#20998;&amp;#26512;&amp;#22823;&amp;#37327;&amp;#26679;&amp;#26412;&amp;#25104;&amp;#26412;&amp;#22826;&amp;#39640;&amp;#12290;&amp;#26412;&amp;#30740;&amp;#31350;&amp;#39318;&amp;#27425;&amp;#22312;&amp;#22269;&amp;#38469;&amp;#19978;&amp;#37319;&amp;#29992;&amp;#28151;&amp;#21512;&amp;#36136;&amp;#31890;&amp;#32452;&amp;#27979;&amp;#24207;&amp;#30340;&amp;#26041;&amp;#27861;&amp;#65292;&amp;#36890;&amp;#36807;&amp;#25552;&amp;#21462;&amp;#22810;&amp;#26679;&amp;#24615;&amp;#19981;&amp;#19968;&amp;#30340;&amp;#36136;&amp;#31890;&amp;#28151;&amp;#21512;&amp;#65292;&amp;#26500;&amp;#24314;&amp;#26377;&amp;#20195;&amp;#34920;&amp;#24615;&amp;#30340;&amp;#36136;&amp;#31890;&amp;#32452;&amp;#25991;&amp;#24211;&amp;#65292;&amp;#20877;&amp;#32467;&amp;#21512;&amp;#38271;&amp;#29255;&amp;#27573;&amp;#30340;&amp;#31532;&amp;#19977;&amp;#20195;&amp;#22522;&amp;#22240;&amp;#32452;&amp;#27979;&amp;#24207;&amp;#25216;&amp;#26415;&amp;#65292;&amp;#19968;&amp;#27425;&amp;#24615;&amp;#33719;&amp;#24471;&amp;#22823;&amp;#37327;&amp;#30340;&amp;#36136;&amp;#31890;&amp;#32452;&amp;#29255;&amp;#27573;&amp;#24207;&amp;#21015;&amp;#12290;&amp;#36825;&amp;#26679;&amp;#21363;&amp;#20026;&amp;#32784;&amp;#33647;&amp;#22522;&amp;#22240;&amp;#27700;&amp;#24179;&amp;#36716;&amp;#31227;&amp;#20998;&amp;#26512;&amp;#25552;&amp;#20379;&amp;#20102;&amp;#22823;&amp;#37327;&amp;#36275;&amp;#22815;&amp;#38271;&amp;#24230;&amp;#30340;&amp;#21407;&amp;#22987;&amp;#25968;&amp;#25454;&amp;#65292;&amp;#21448;&amp;#35299;&amp;#20915;&amp;#20102;&amp;#25104;&amp;#26412;&amp;#22826;&amp;#39640;&amp;#30340;&amp;#38382;&amp;#39064;&amp;#65292;&amp;#20026;&amp;#20197;&amp;#21518;&amp;#21516;&amp;#31867;&amp;#30740;&amp;#31350;&amp;#25552;&amp;#20379;&amp;#20102;&amp;#33391;&amp;#22909;&amp;#30340;&amp;#24605;&amp;#36335;&amp;#12290;&amp;#22823;&amp;#37327;&amp;#38271;&amp;#29255;&amp;#27573;&amp;#24207;&amp;#21015;&amp;#30340;&amp;#29983;&amp;#29289;&amp;#20449;&amp;#24687;&amp;#23398;&amp;#20998;&amp;#26512;&amp;#20063;&amp;#26159;&amp;#26412;&amp;#30740;&amp;#31350;&amp;#30340;&amp;#19968;&amp;#22823;&amp;#25361;&amp;#25112;&amp;#65292;&amp;#26412;&amp;#20154;&amp;#36890;&amp;#36807;&amp;#21069;&amp;#26399;&amp;#31215;&amp;#32047;&amp;#30340;&amp;#33391;&amp;#22909;&amp;#30340;&amp;#29983;&amp;#29289;&amp;#20449;&amp;#24687;&amp;#23398;&amp;#25216;&amp;#26415;&amp;#22522;&amp;#30784;&amp;#65292;&amp;#36880;&amp;#19968;&amp;#35299;&amp;#20915;&amp;#20102;&amp;#25216;&amp;#26415;&amp;#38590;&amp;#39064;&amp;#65292;&amp;#20998;&amp;#26512;&amp;#32467;&amp;#26524;&amp;#20805;&amp;#20998;&amp;#23637;&amp;#31034;&amp;#20102;&amp;#32954;&amp;#28814;&amp;#20811;&amp;#38647;&amp;#20271;&amp;#33740;&amp;#32534;&amp;#30721;&amp;#36136;&amp;#31890;&amp;#30340;&amp;#27700;&amp;#24179;&amp;#36716;&amp;#31227;&amp;#20803;&amp;#20214;&amp;#30340;&amp;#22810;&amp;#26679;&amp;#24615;&amp;#65292;&amp;#20063;&amp;#26126;&amp;#30830;&amp;#20102;&amp;#36825;&amp;#20123;&amp;#20803;&amp;#20214;&amp;#36716;&amp;#31227;&amp;#32784;&amp;#33647;&amp;#22522;&amp;#22240;&amp;#30340;&amp;#19981;&amp;#21516;&amp;#26041;&amp;#24335;&amp;#21644;&amp;#32852;&amp;#31995;&amp;#12290;&amp;#20195;&amp;#34920;&amp;#24615;&amp;#35770;&amp;#25991;&amp;#65306;&amp;#33931;&amp;#29744;(&amp;#31532;&amp;#19968;)&amp;#12289;&amp;#20446;&amp;#20113;&amp;#26494;(&amp;#36890;&amp;#35759;)&amp;#31561;&amp;#65292; Genomics Proteomics Bioinformatics&amp;#65292;2019 Aug,&amp;#24050;&amp;#25509;&amp;#25910;&amp;#65292;&amp;#24433;&amp;#21709;&amp;#22240;&amp;#23376;6.597&amp;#12290;&lt;/span&gt;&lt;/p&gt;&lt;p&gt;&lt;span style=3D";"&gt;&amp;#38500;&amp;#20102;&amp;#24050;&amp;#32463;&amp;#21462;&amp;#24471;&amp;#30340;&amp;#21019;&amp;#26032;&amp;#25104;&amp;#26524;&amp;#65292;&amp;#26412;&amp;#20154;&amp;#36824;&amp;#22312;&amp;#20020;&amp;#24202;&amp;#37325;&amp;#35201;&amp;#30149;&amp;#21407;&amp;#32454;&amp;#33740;&amp;#30340;&amp;#33268;&amp;#30149;&amp;#26426;&amp;#21046;&amp;#30740;&amp;#31350;&amp;#39046;&amp;#22495;&amp;#20570;&amp;#20102;&amp;#22823;&amp;#37327;&amp;#30340;&amp;#24037;&amp;#20316;&amp;#65292;&amp;#36817;&amp;#20960;&amp;#24180;&amp;#20808;&amp;#21518;&amp;#30003;&amp;#35831;&amp;#20102;&amp;#22269;&amp;#23478;&amp;#33258;&amp;#28982;&amp;#31185;&amp;#23398;&amp;#22522;&amp;#37329;&amp;#38754;&amp;#19978;&amp;#39033;&amp;#30446;&amp;#12298;&amp;#40077;&amp;#26364;&amp;#19981;&amp;#21160;&amp;#26438;&amp;#33740;&amp;#31181;&amp;#20248;&amp;#21183;&amp;#24615;&amp;#65306;&amp;#19981;&amp;#21160;&amp;#26438;&amp;#33740;&amp;#23646;&amp;#19981;&amp;#21516;&amp;#33740;&amp;#31181;&amp;#29983;&amp;#23384;&amp;#12289;&amp;#27602;&amp;#21147;&amp;#19982;&amp;#32784;&amp;#33647;&amp;#24615;&amp;#27604;&amp;#36739;&amp;#30740;&amp;#31350;&amp;#12299;&amp;#21644;&amp;#12298;&amp;#40077;&amp;#26364;&amp;#19981;&amp;#21160;&amp;#26438;&amp;#33740;&amp;#34880;&amp;#27969;&amp;#24863;&amp;#26579;&amp;#30340;&amp;#33268;&amp;#30149;&amp;#26426;&amp;#21046;&amp;#12299;&amp;#65292;&amp;#20197;&amp;#21450;&amp;#27993;&amp;#27743;&amp;#30465;&amp;#33258;&amp;#28982;&amp;#31185;&amp;#23398;&amp;#22522;&amp;#37329;&amp;#12298;&amp;#33268;&amp;#21270;&amp;#33043;&amp;#24615;&amp;#32925;&amp;#33043;&amp;#32959;&amp;#32954;&amp;#28814;&amp;#20811;&amp;#38647;&amp;#20271;&amp;#33740;&amp;#27602;&amp;#21147;&amp;#22240;&amp;#23376;&amp;#30740;&amp;#31350;&amp;#12299;&amp;#65292;&amp;#26088;&amp;#22312;&amp;#22260;&amp;#32469;&amp;#32954;&amp;#28814;&amp;#20811;&amp;#38647;&amp;#20271;&amp;#33740;&amp;#12289;&amp;#40077;&amp;#26364;&amp;#19981;&amp;#21160;&amp;#26438;&amp;#33740;&amp;#31561;&amp;#30149;&amp;#21407;&amp;#32454;&amp;#33740;&amp;#30340;&amp;#33268;&amp;#30149;&amp;#24615;&amp;#24320;&amp;#23637;&amp;#30740;&amp;#31350;&amp;#65292;&amp;#36890;&amp;#36807;&amp;#21644;&amp;#28595;&amp;#22823;&amp;#21033;&amp;#20122;Monash&amp;#22823;&amp;#23398;&amp;#30340;Anton Peleg&amp;#25945;&amp;#25480;&amp;#21512;&amp;#20316;&amp;#65292;&amp;#24182;&amp;#20381;&amp;#25176;&amp;#27993;&amp;#27743;&amp;#22823;&amp;#23398;&amp;#20998;&amp;#23376;&amp;#29983;&amp;#29289;&amp;#23398;&amp;#24179;&amp;#21488;&amp;#12289;&amp;#29983;&amp;#29289;&amp;#20449;&amp;#24687;&amp;#25216;&amp;#26415;&amp;#12289;&amp;#21160;&amp;#29289;&amp;#24863;&amp;#26579;&amp;#24179;&amp;#21488;&amp;#12289;&amp;#28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9;&amp;#20849;&amp;#32858;&amp;#28966;&amp;#26174;&amp;#24494;&amp;#38236;&amp;#24179;&amp;#21488;&amp;#20197;&amp;#21450;&amp;#21508;&amp;#31181;&amp;#26032;&amp;#25216;&amp;#26415;&amp;#65292;&amp;#24050;&amp;#32463;&amp;#24320;&amp;#23637;&amp;#20102;&amp;#22823;&amp;#35268;&amp;#27169;&amp;#12289;&amp;#39640;&amp;#27700;&amp;#20934;&amp;#30340;&amp;#20998;&amp;#23376;&amp;#26426;&amp;#21046;&amp;#30740;&amp;#31350;&amp;#24037;&amp;#20316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lt;/span&gt;&lt;/b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3703;&amp;#20301;&amp;#24037;&amp;#20316;&amp;#24605;&amp;#36335;&amp;#2145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446;&amp;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4.0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bidi-font-weight:bold'&gt;&lt;p&gt;&lt;span style=3D";"&gt;&amp;#26412;&amp;#20154;&amp;#25152;&amp;#22312;&amp;#23703;&amp;#20301;&amp;#26088;&amp;#22312;&amp;#22260;&amp;#32469;&amp;#20020;&amp;#24202;&amp;#20986;&amp;#29616;&amp;#30340;&amp;#31185;&amp;#30740;&amp;#38382;&amp;#39064;&amp;#65292;&amp;#36827;&amp;#34892;&amp;#31995;&amp;#32479;&amp;#24615;&amp;#22522;&amp;#30784;&amp;#30740;&amp;#31350;&amp;#65292;&amp;#24182;&amp;#22522;&amp;#20110;&amp;#23545;&amp;#20998;&amp;#23376;&amp;#26426;&amp;#21046;&amp;#30340;&amp;#29702;&amp;#35299;&amp;#65292;&amp;#25351;&amp;#23548;&amp;#24212;&amp;#29992;&amp;#22411;&amp;#36716;&amp;#21270;&amp;#21644;&amp;#20020;&amp;#24202;&amp;#35786;&amp;#27835;&amp;#31574;&amp;#30053;&amp;#30340;&amp;#36873;&amp;#25321;&amp;#12290;&amp;#26412;&amp;#23703;&amp;#20301;&amp;#24037;&amp;#20316;&amp;#24605;&amp;#36335;&amp;#24212;&amp;#20808;&amp;#27880;&amp;#37325;&amp;#22522;&amp;#30784;&amp;#24615;&amp;#30740;&amp;#31350;&amp;#65292;&amp;#20174;&amp;#20020;&amp;#24202;&amp;#23454;&amp;#38469;&amp;#24037;&amp;#20316;&amp;#20013;&amp;#36935;&amp;#21040;&amp;#30340;&amp;#38382;&amp;#39064;&amp;#20986;&amp;#21457;&amp;#25552;&amp;#20986;&amp;#31185;&amp;#23398;&amp;#20551;&amp;#35774;&amp;#65292;&amp;#21033;&amp;#29992;&amp;#20998;&amp;#23376;&amp;#29983;&amp;#29289;&amp;#23398;&amp;#25216;&amp;#26415;&amp;#12289;&amp;#26032;&amp;#30340;&amp;#32452;&amp;#23398;&amp;#25216;&amp;#26415;&amp;#12289;&amp;#21160;&amp;#29289;&amp;#30740;&amp;#31350;&amp;#25216;&amp;#26415;&amp;#31561;&amp;#22810;&amp;#26041;&amp;#38754;&amp;#30740;&amp;#31350;&amp;#24179;&amp;#21488;&amp;#65292;&amp;#22810;&amp;#23618;&amp;#27425;&amp;#22810;&amp;#35282;&amp;#24230;&amp;#22320;&amp;#36827;&amp;#34892;&amp;#31185;&amp;#23398;&amp;#31995;&amp;#32479;&amp;#35770;&amp;#35777;&amp;#12290;&amp;#22312;&amp;#26412;&amp;#20154;&amp;#20855;&amp;#20307;&amp;#24037;&amp;#20316;&amp;#39046;&amp;#22495;&amp;#19978;&amp;#65292;&amp;#35201;&amp;#27880;&amp;#24847;&amp;#20840;&amp;#38754;&amp;#22320;&amp;#22260;&amp;#32469;&amp;#32784;&amp;#33647;&amp;#32454;&amp;#33740;&amp;#24863;&amp;#26579;&amp;#12289;&amp;#32454;&amp;#33740;&amp;#22914;&amp;#20309;&amp;#33268;&amp;#30149;&amp;#31561;&amp;#20851;&amp;#38190;&amp;#20020;&amp;#24202;&amp;#38382;&amp;#39064;&amp;#24320;&amp;#23637;&amp;#24037;&amp;#20316;&amp;#65292;&amp;#26088;&amp;#22312;&amp;#35299;&amp;#20915;&amp;#21644;&amp;#22238;&amp;#31572;&amp;#20020;&amp;#24202;&amp;#22810;&amp;#37325;&amp;#32784;&amp;#33647;&amp;#33740;&amp;#24863;&amp;#26579;&amp;#25152;&amp;#24102;&amp;#26469;&amp;#30340;&amp;#27835;&amp;#30103;&amp;#38590;&amp;#39064;&amp;#12290;&amp;#20854;&amp;#27425;&amp;#24037;&amp;#20316;&amp;#24605;&amp;#36335;&amp;#20013;&amp;#36824;&amp;#24212;&amp;#35813;&amp;#21152;&amp;#24378;&amp;#21516;&amp;#21508;&amp;#20010;&amp;#23618;&amp;#27425;&amp;#31185;&amp;#25216;&amp;#20154;&amp;#21592;&amp;#30340;&amp;#21512;&amp;#20316;&amp;#65292;&amp;#21253;&amp;#25324;&amp;#21644;&amp;#26412;&amp;#35838;&amp;#39064;&amp;#32452;PI&amp;#30340;&amp;#32039;&amp;#23494;&amp;#21512;&amp;#20316;&amp;#65292;&amp;#21644;&amp;#21516;&amp;#39046;&amp;#22495;&amp;#21508;&amp;#23398;&amp;#31185;&amp;#24102;&amp;#22836;&amp;#20154;&amp;#30340;&amp;#21512;&amp;#20316;&amp;#65292;&amp;#21644;&amp;#26412;&amp;#39046;&amp;#22495;&amp;#27963;&amp;#36291;&amp;#22312;&amp;#19968;&amp;#32447;&amp;#30340;&amp;#31185;&amp;#30740;&amp;#20154;&amp;#21592;&amp;#30340;&amp;#21512;&amp;#20316;&amp;#65292;&amp;#21478;&amp;#22806;&amp;#36824;&amp;#21253;&amp;#25324;&amp;#21327;&amp;#21161;PI&amp;#22521;&amp;#20859;&amp;#21338;&amp;#22763;&amp;#12289;&amp;#30805;&amp;#22763;&amp;#30740;&amp;#31350;&amp;#29983;&amp;#12290;&amp;#26368;&amp;#21518;&amp;#24037;&amp;#20316;&amp;#24605;&amp;#36335;&amp;#20013;&amp;#36824;&amp;#24212;&amp;#27880;&amp;#24847;&amp;#20174;&amp;#31185;&amp;#23398;&amp;#22522;&amp;#30784;&amp;#30740;&amp;#31350;&amp;#22238;&amp;#21040;&amp;#20020;&amp;#24202;&amp;#65292;&amp;#20999;&amp;#23454;&amp;#35299;&amp;#20915;&amp;#20020;&amp;#24202;&amp;#38382;&amp;#39064;&amp;#65292;&amp;#21644;&amp;#38468;&amp;#23646;&amp;#21307;&amp;#38498;&amp;#24863;&amp;#26579;&amp;#31185;&amp;#12289;&amp;#21628;&amp;#21560;&amp;#31185;&amp;#12289;&amp;#37325;&amp;#30151;&amp;#21307;&amp;#23398;&amp;#31185;&amp;#31561;&amp;#30456;&amp;#20851;&amp;#31185;&amp;#23460;&amp;#23637;&amp;#24320;&amp;#32039;&amp;#23494;&amp;#32852;&amp;#31995;&amp;#65292;&amp;#29702;&amp;#35770;&amp;#30740;&amp;#31350;&amp;#25104;&amp;#26524;&amp;#33021;&amp;#30830;&amp;#23454;&amp;#22238;&amp;#31572;&amp;#20020;&amp;#24202;&amp;#19978;&amp;#20127;&amp;#38656;&amp;#35299;&amp;#20915;&amp;#30340;&amp;#38382;&amp;#39064;&amp;#65292;&amp;#27880;&amp;#37325;&amp;#31185;&amp;#30740;&amp;#24320;&amp;#21457;&amp;#36716;&amp;#21270;&amp;#65292;&amp;#29992;&amp;#31185;&amp;#25216;&amp;#20135;&amp;#21697;&amp;#20026;&amp;#20020;&amp;#24202;&amp;#26381;&amp;#21153;&amp;#12290;&lt;/span&gt;&lt;/p&gt;&lt;p&gt;&lt;span style=3D";"&gt;&amp;#20170;&amp;#21518;&amp;#30340;&amp;#39044;&amp;#26399;&amp;#30446;&amp;#26631;&amp;#21253;&amp;#25324;&amp;#65306;&lt;/span&gt;&lt;br/&gt;&lt;/p&gt;&lt;p&gt;&lt;span style=3D";"&gt;&amp;#65288;1&amp;#65289;&amp;#32487;&amp;#32493;&amp;#22260;&amp;#32469;&amp;#20020;&amp;#24202;&amp;#37325;&amp;#35201;&amp;#22810;&amp;#37325;&amp;#32784;&amp;#33647;&amp;#32454;&amp;#33740;&amp;#36827;&amp;#34892;&amp;#32784;&amp;#33647;&amp;#26426;&amp;#21046;&amp;#30740;&amp;#31350;&amp;#65292;&amp;#25506;&amp;#32034;&amp;#20915;&amp;#23450;&amp;#26032;&amp;#20986;&amp;#29616;&amp;#32784;&amp;#33647;&amp;#24615;&amp;#30340;&amp;#20851;&amp;#38190;&amp;#32784;&amp;#33647;&amp;#22522;&amp;#22240;&amp;#65292;&amp;#38416;&amp;#26126;&amp;#32784;&amp;#33647;&amp;#22522;&amp;#22240;&amp;#30340;&amp;#27700;&amp;#24179;&amp;#20256;&amp;#25773;&amp;#26426;&amp;#21046;&amp;#21644;&amp;#32784;&amp;#33647;&amp;#32454;&amp;#33740;&amp;#20811;&amp;#38534;&amp;#30340;&amp;#38498;&amp;#20869;&amp;#25773;&amp;#25955;&amp;#26426;&amp;#21046;&amp;#65292;&amp;#25214;&amp;#23547;&amp;#25233;&amp;#21046;&amp;#32454;&amp;#33740;&amp;#32784;&amp;#33647;&amp;#24615;&amp;#30340;&amp;#20851;&amp;#38190;&amp;#24615;&amp;#33647;&amp;#29289;&amp;#12290;&lt;/span&gt;&lt;/p&gt;&lt;p&gt;&lt;span style=3D";"&gt;&amp;#65288;2&amp;#65289;&amp;#28145;&amp;#20837;&amp;#30740;&amp;#31350;&amp;#20020;&amp;#24202;&amp;#37325;&amp;#35201;&amp;#30149;&amp;#21407;&amp;#33740;&amp;#30340;&amp;#33268;&amp;#30149;&amp;#26426;&amp;#21046;&amp;#65292;&amp;#25506;&amp;#32034;&amp;#20915;&amp;#23450;&amp;#30149;&amp;#21407;&amp;#33740;&amp;#23545;&amp;#20154;&amp;#31867;&amp;#33268;&amp;#30149;&amp;#30340;&amp;#20851;&amp;#38190;&amp;#27602;&amp;#21147;&amp;#22240;&amp;#23376;&amp;#65292;&amp;#29702;&amp;#35299;&amp;#32454;&amp;#33740;&amp;#33268;&amp;#30149;&amp;#24615;&amp;#30340;&amp;#20316;&amp;#29992;&amp;#26426;&amp;#29702;&amp;#12289;&amp;#22522;&amp;#22240;&amp;#36890;&amp;#36335;&amp;#21644;&amp;#34920;&amp;#36798;&amp;#24433;&amp;#21709;&amp;#22240;&amp;#32032;&amp;#65292;&amp;#25214;&amp;#21040;&amp;#38450;&amp;#24481;&amp;#32454;&amp;#33740;&amp;#33268;&amp;#30149;&amp;#22240;&amp;#23376;&amp;#30340;&amp;#20020;&amp;#24202;&amp;#31574;&amp;#30053;&amp;#12290;&lt;/span&gt;&lt;/p&gt;&lt;p&gt;&lt;span style=3D";"&gt;&amp;#65288;3&amp;#65289;&amp;#31185;&amp;#23398;&amp;#29702;&amp;#35770;&amp;#30740;&amp;#31350;&amp;#25104;&amp;#26524;&amp;#33021;&amp;#20999;&amp;#23454;&amp;#22238;&amp;#31572;&amp;#20020;&amp;#24202;&amp;#19978;&amp;#20127;&amp;#38656;&amp;#35299;&amp;#20915;&amp;#30340;&amp;#38382;&amp;#39064;&amp;#65292;&amp;#23436;&amp;#25104;&amp;#37096;&amp;#20998;&amp;#31185;&amp;#30740;&amp;#25104;&amp;#26524;&amp;#30340;&amp;#24320;&amp;#21457;&amp;#36716;&amp;#21270;&amp;#12290;&lt;/span&gt;&lt;/p&gt;&lt;p&gt;&lt;span style=3D";"&gt;&amp;#65288;4&amp;#65289;&amp;#22312;&amp;#22269;&amp;#38469;&amp;#19978;&amp;#26377;&amp;#24433;&amp;#21709;&amp;#21147;&amp;#30340;&amp;#23398;&amp;#31185;&amp;#26434;&amp;#24535;&amp;#19978;&amp;#21457;&amp;#34920;&amp;#30740;&amp;#31350;&amp;#25991;&amp;#31456;&amp;#65292;&amp;#21516;&amp;#26102;&amp;#30003;&amp;#35831;&amp;#22269;&amp;#23478;&amp;#32423;&amp;#37325;&amp;#35201;&amp;#30740;&amp;#31350;&amp;#35838;&amp;#39064;&amp;#65292;&amp;#24182;&amp;#27880;&amp;#37325;&amp;#23545;&amp;#21338;&amp;#22763;&amp;#12289;&amp;#30805;&amp;#22763;&amp;#30740;&amp;#31350;&amp;#29983;&amp;#30340;&amp;#22521;&amp;#20859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amp;#12289;&amp;#20219;&amp;#29616;&amp;#32844;&amp;#20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6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 &lt;/span&gt;&lt;/u&gt;&amp;#31687;&amp;#12290;&amp;#35831;&amp;#25353;&amp;#2903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35770;&amp;#259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4;&amp;#30446;&amp;#65292;&amp;#21457;&amp;#34920;&amp;#26399;&amp;#21002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24180;&amp;#26376;&amp;#65292;&amp;#21367;&amp;#65292;&amp;#2639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7490;&amp;#39029;&amp;#30721;&amp;#65292;&amp;#26816;&amp;#32034;&amp;#25910;&amp;#244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65292;&amp;#26399;&amp;#21002;&amp;#24433;&amp;#21709;&amp;#22240;&amp;#2337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4341;&amp;#27425;&amp;#25968;&amp;#65292;&amp;#26399;&amp;#21002;&amp;#32423;&amp;#210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3931;&amp;#29744;&amp;#65292;&amp;#39759;&amp;#27901;&amp;#24198;&amp;#65292;&amp;#29579;&amp;#29141;&amp;#39134;&amp;#65292;&amp;#21326;&amp;#23389;&amp;#25402;&amp;#65292;&amp;#20911;&amp;#26196;&amp;#65292;&amp;#20446;&amp;#20113;&amp;#26494;, Tracking a hospital outbreak of KPC-producing ST11 Klebsiella pneumoniae with whole genome sequencing, CLINICAL MICROBIOLOGY AND INFECTION, 2015-11, 21, 11, 1001-1007, SCI, 6.425, 16, &lt;br/&gt;&lt;/span&gt;&lt;/p&gt;&lt;p class=3DMsoNormal style=3D'margin-left:15.75pt;text-indent:-15.75pt;mso-char-indent-count:-1.5'&gt;&lt;span lang=3DEN-US style=3D'font-size:10.5pt;font-family:SimSun'&gt;2) &amp;#33931;&amp;#29744;&amp;#65292;&amp;#27784;&amp;#33805;&amp;#65292;&amp;#39759;&amp;#27901;&amp;#24198;&amp;#65292;&amp;#21016;&amp;#20029;&amp;#29747;&amp;#65292;&amp;#20309;&amp;#26041;&amp;#65292;&amp;#21490;&amp;#21487;&amp;#20154;&amp;#65292;&amp;#29579;&amp;#29141;&amp;#39134;&amp;#65292;&amp;#29579;&amp;#28023;&amp;#33805;&amp;#65292;&amp;#20446;&amp;#20113;&amp;#26494;, Dissemination of a clone carrying a fosA3-harbouring plasmid mediates high fosfomycin resistance rate of KPC-producing Klebsiella pneumoniae in China, INTERNATIONAL JOURNAL OF ANTIMICROBIAL AGENTS, 2015-01, 45, 1, 66-70, SCI, 4.615, 39, &lt;br/&gt;&lt;/span&gt;&lt;/p&gt;&lt;p class=3DMsoNormal style=3D'margin-left:15.75pt;text-indent:-15.75pt;mso-char-indent-count:-1.5'&gt;&lt;span lang=3DEN-US style=3D'font-size:10.5pt;font-family:SimSun'&gt;3) &amp;#33931;&amp;#29744;&amp;#65292;&amp;#20313;&amp;#19996;&amp;#20142;&amp;#65292;&amp;#39759;&amp;#27901;&amp;#24198;&amp;#65292;&amp;#27784;&amp;#33805;&amp;#65292;&amp;#21608;&amp;#24535;&amp;#24935;&amp;#65292;&amp;#20446;&amp;#20113;&amp;#26494;, Complete Nucleotide Sequence of Klebsiella pneumoniae Multidrug Resistance Plasmid pKP048, Carrying blaKPC-2, blaDHA-1, qnrB4, and armA, ANTIMICROBIAL AGENTS AND CHEMOTHERAPY, 2010-09, 54, 9, 3967-3969, SCI, 4.715, 72, &lt;br/&gt;&lt;/span&gt;&lt;/p&gt;&lt;p class=3DMsoNormal style=3D'margin-left:15.75pt;text-indent:-15.75pt;mso-char-indent-count:-1.5'&gt;&lt;span lang=3DEN-US style=3D'font-size:10.5pt;font-family:SimSun'&gt;4) &amp;#20840;&amp;#26230;&amp;#26230;&amp;#65292;&amp;#26446;&amp;#26342;&amp;#65292;&amp;#38472;&amp;#34893;&amp;#65292;&amp;#33931;&amp;#29744;&amp;#65292;&amp;#21608;&amp;#24535;&amp;#24935;&amp;#65292;&amp;#24352;&amp;#24935;&amp;#24029;&amp;#65292;&amp;#23385;&amp;#29840;&amp;#65292;&amp;#38446;&amp;#38495;&amp;#65292;&amp;#20911;&amp;#26196;&amp;#65292;Murat Akova&amp;#65292;&amp;#20446;&amp;#20113;&amp;#26494;, Prevalence of mcr-1 in Escherichia coli and Klebsiella pneumoniae recovered from bloodstream infections in China: a multicentre longitudinal study, LANCET INFECTIOUS DISEASES, 2017-04-01, 17, 4, 400-410, SCI, 27.516, 66, 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3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19975;&amp;#23383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776;&amp;#20889;&amp;#30740;&amp;#3135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12289;&amp;#39564;&amp;#25910;&amp;#25253;&amp;#21578;&amp;#25110;&amp;#24635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amp;#24744;&amp;#35748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855;&amp;#20195;&amp;#34920;&amp;#24615;&amp;#12289;&amp;#37325;&amp;#35201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433;&amp;#21709;&amp;#21147;&amp;#30340;&amp;#39034;&amp;#24207;&amp;#21015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1578;&amp;#39064;&amp;#30446;&amp;#65292;&amp;#26412;&amp;#20154;&amp;#23383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5776;&amp;#208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376;&amp;#65292;&amp;#29992;&amp;#36884;&amp;#65292;&amp;#37319;&amp;#32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672;&amp;#35810;&amp;#21333;&amp;#20301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9033;&amp;#3044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31185;&amp;#30740;&amp;#39033;&amp;#30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&lt;span style=3D'mso-spacerun:yes'&gt;&amp;nbsp;&lt;/span&gt;5 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lt;/span&gt;&lt;/span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26469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32534;&amp;#21495;&amp;#65292;&amp;#32463;&amp;#36153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6215;&amp;#27490;&amp;#24180;&amp;#26376;&amp;#65288;&amp;#20197;&amp;#25209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388;&amp;#20026;&amp;#20934;&amp;#65289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40077;&amp;#26364;&amp;#19981;&amp;#21160;&amp;#26438;&amp;#33740;&amp;#34880;&amp;#27969;&amp;#24863;&amp;#26579;&amp;#30340;&amp;#33268;&amp;#30149;&amp;#26426;&amp;#21046;, &amp;#22269;&amp;#23478;&amp;#22522;&amp;#37329;&amp;#22996;, 81871614, 56, 2019-01-01, 2022-12-31, 1/9&lt;br/&gt;&lt;/span&gt;&lt;/p&gt;&lt;p class=3DMsoNormal style=3D'margin-left:15.75pt;text-indent:-15.75pt;mso-char-indent-count:-1.5'&gt;&lt;span lang=3DEN-US style=3D'font-size:10.5pt;font-family:SimSun'&gt;2) &amp;#40077;&amp;#26364;&amp;#19981;&amp;#21160;&amp;#26438;&amp;#33740;&amp;#31181;&amp;#20248;&amp;#21183;&amp;#24615;&amp;#65306;&amp;#19981;&amp;#21160;&amp;#26438;&amp;#33740;&amp;#23646;&amp;#19981;&amp;#21516;&amp;#33740;&amp;#31181;&amp;#29983;&amp;#23384;&amp;#12289;&amp;#27602;&amp;#21147;&amp;#19982;&amp;#32784;&amp;#33647;&amp;#24615;&amp;#27604;&amp;#36739;&amp;#30740;&amp;#31350;, &amp;#22269;&amp;#23478;&amp;#22522;&amp;#37329;&amp;#22996;, 81371858, 80, 2014-01-01, 2017-12-31, 1/10&lt;br/&gt;&lt;/span&gt;&lt;/p&gt;&lt;p class=3DMsoNormal style=3D'margin-left:15.75pt;text-indent:-15.75pt;mso-char-indent-count:-1.5'&gt;&lt;span lang=3DEN-US style=3D'font-size:10.5pt;font-family:SimSun'&gt;3) &amp;#22522;&amp;#20110;&amp;#39640;&amp;#36890;&amp;#37327;&amp;#27979;&amp;#24207;&amp;#25216;&amp;#26415;&amp;#30340;&amp;#21487;&amp;#25509;&amp;#21512;&amp;#24615;&amp;#32784;&amp;#33647;&amp;#36136;&amp;#31890;&amp;#32452;&amp;#32467;&amp;#26500;&amp;#19982;&amp;#36827;&amp;#21270;&amp;#20998;&amp;#26512;, &amp;#22269;&amp;#23478;&amp;#22522;&amp;#37329;&amp;#22996;, 81000756, 10, 2011-01-01, 2011-12-31, 1/8&lt;br/&gt;&lt;/span&gt;&lt;/p&gt;&lt;p class=3DMsoNormal style=3D'margin-left:15.75pt;text-indent:-15.75pt;mso-char-indent-count:-1.5'&gt;&lt;span lang=3DEN-US style=3D'font-size:10.5pt;font-family:SimSun'&gt;4) &amp;#33268;&amp;#21270;&amp;#33043;&amp;#24615;&amp;#32925;&amp;#33043;&amp;#32959;&amp;#32954;&amp;#28814;&amp;#20811;&amp;#38647;&amp;#20271;&amp;#33740;&amp;#27602;&amp;#21147;&amp;#22240;&amp;#23376;&amp;#30740;&amp;#31350;, &amp;#27993;&amp;#27743;&amp;#30465;&amp;#22522;&amp;#37329;&amp;#22996;, LY17H190004, 8, 2017-01-01, 2019-12-31, 1/6&lt;br/&gt;&lt;/span&gt;&lt;/p&gt;&lt;p class=3DMsoNormal style=3D'margin-left:15.75pt;text-indent:-15.75pt;mso-char-indent-count:-1.5'&gt;&lt;span lang=3DEN-US style=3D'font-size:10.5pt;font-family:SimSun'&gt;5) &amp;#22810;&amp;#37325;&amp;#32784;&amp;#33647;&amp;#32954;&amp;#28814;&amp;#20811;&amp;#38647;&amp;#20271;&amp;#33740;&amp;#36136;&amp;#31890;&amp;#20171;&amp;#23548;&amp;#22522;&amp;#22240;&amp;#27700;&amp;#24179;&amp;#36716;&amp;#31227;&amp;#26426;&amp;#21046;&amp;#30740;&amp;#31350;, &amp;#27993;&amp;#27743;&amp;#30465;&amp;#21355;&amp;#35745;&amp;#22996;, 2013RCA030, 3, 2013-06-01, 2015-12-31, 1/6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0316;&amp;#20026;&amp;#25216;&amp;#2641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131;&amp;#20154;&amp;#25215;&amp;#25285;&amp;#20225;&amp;#19994;&amp;#22996;&amp;#25176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6032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30740;&amp;#214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403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74;&amp;#35745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225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2823;&amp;#25216;&amp;#25913;&amp;#38761;&amp;#26032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span lang=3DEN-US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96;&amp;#25176;&amp;#65288;&amp;#39564;&amp;#25910;&amp;#65289;&amp;#21333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564;&amp;#25910;&amp;#24180;&amp;#26376;&amp;#65292;&amp;#26412;&amp;#20154;&amp;#25490;&amp;#215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0316;&amp;#20026;&amp;#2521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27;&amp;#36131;&amp;#20154;&amp;#20026;&amp;#25919;&amp;#24220;&amp;#21644;&amp;#20225;&amp;#199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991;&amp;#21270;&amp;#20256;&amp;#25215;&amp;#199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4191;&amp;#12289;&amp;#20915;&amp;#3157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72;&amp;#35810;&amp;#39033;&amp;#30446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lt;/span&gt;&lt;/b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4;&amp;#26524;&amp;#36716;&amp;#21270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65292;&amp;#20154;&amp;#25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1;&amp;#35757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39033;&amp;#1229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65306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6215;&amp;#27490;&amp;#24180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81;&amp;#21153;&amp;#21333;&amp;#20301;&amp;#65292;&amp;#35268;&amp;#27169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0340;&amp;#37325;&amp;#352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6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0026;&amp;#36127;&amp;#36131;&amp;#20154;&amp;#25110;&amp;#20027;&amp;#3520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31185;&amp;#30740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35831;&amp;#25353;&amp;#24744;&amp;#35748;&amp;#20026;&amp;#26368;&amp;#20855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4615;&amp;#12289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22870;&amp;#21169;&amp;#21517;&amp;#3121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719;&amp;#22870;&amp;#32423;&amp;#21035;&amp;#65292;&amp;#25480;&amp;#22870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33719;&amp;#22870;&amp;#24180;&amp;#26376;&amp;#65292;&amp;#26412;&amp;#20154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810;&amp;#37325;&amp;#32784;&amp;#33647;&amp;#33740;&amp;#32784;&amp;#33647;&amp;#26426;&amp;#21046;&amp;#21450;&amp;#38450;&amp;#27835;&amp;#31574;&amp;#30053;&amp;#30740;&amp;#31350;, &amp;#27993;&amp;#27743;&amp;#30465;&amp;#31185;&amp;#23398;&amp;#25216;&amp;#26415;&amp;#36827;&amp;#27493;&amp;#22870;, &amp;#19968;&amp;#31561;&amp;#22870;, &amp;#27993;&amp;#27743;&amp;#30465;&amp;#31185;&amp;#25216;&amp;#21381;, 2019-04, 2/13&lt;br/&gt;&lt;/span&gt;&lt;/p&gt;&lt;p class=3DMsoNormal style=3D'margin-left:15.75pt;text-indent:-15.75pt;mso-char-indent-count:-1.5'&gt;&lt;span lang=3DEN-US style=3D'font-size:10.5pt;font-family:SimSun'&gt;2) &amp;#22810;&amp;#37325;&amp;#32784;&amp;#33647;&amp;#33740;&amp;#32784;&amp;#33647;&amp;#26426;&amp;#21046;&amp;#21450;&amp;#38450;&amp;#27835;&amp;#31574;&amp;#30053;&amp;#30740;&amp;#31350;, &amp;#27993;&amp;#27743;&amp;#30465;&amp;#21307;&amp;#33647;&amp;#21355;&amp;#29983;&amp;#31185;&amp;#25216;&amp;#22870;, &amp;#19968;&amp;#31561;&amp;#22870;, &amp;#27993;&amp;#27743;&amp;#30465;&amp;#21355;&amp;#35745;&amp;#22996;, 2016-04, 2/18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2289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33719;&amp;#19987;&amp;#21033;&lt;/span&gt;&lt;u&gt; &lt;span lang=3DEN-US&gt;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2290;&lt;/span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24744;&amp;#35748;&amp;#20026;&amp;#26368;&amp;#20855;&amp;#20195;&amp;#34920;&amp;#246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5;&amp;#35201;&amp;#24615;&amp;#25110;&amp;#24433;&amp;#21709;&amp;#21147;&amp;#3034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20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9987;&amp;#21033;&amp;#21517;&amp;#31216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1033;&amp;#31867;&amp;#22411;&amp;#65292;&amp;#19987;&amp;#21033;&amp;#25480;&amp;#26435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7;&amp;#21033;&amp;#21495;&amp;#65292;&amp;#25480;&amp;#26435;&amp;#20844;&amp;#215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637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6412;&amp;#20154;&amp;#25490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24635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4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32463;&amp;#27982;&amp;#25928;&amp;#30410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&lt;/span&gt;&amp;#23383;&amp;#20197;&amp;#20869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5pt;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9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0171;&amp;#32461;&amp;#26032;&amp;#20135;&amp;#21697;&amp;#24320;&amp;#2145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7325;&amp;#22823;&amp;#25216;&amp;#25913;&amp;#12289;&amp;#38761;&amp;#2603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4037;&amp;#31243;&amp;#35774;&amp;#35745;&amp;#12289;&amp;#25991;&amp;#2127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19982;&amp;#25512;&amp;#24191;&amp;#12289;&amp;#20915;&amp;#31574;&amp;#21672;&amp;#358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154;&amp;#25165;&amp;#22521;&amp;#35757;&amp;#31561;&amp;#25152;&amp;#20135;&amp;#2998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2463;&amp;#27982;&amp;#25928;&amp;#304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amp;#26412;&amp;#20154;&amp;#22312;&amp;#20020;&amp;#24202;&amp;#30149;&amp;#21407;&amp;#32454;&amp;#33740;&amp;#32784;&amp;#33647;&amp;#26426;&amp;#21046;&amp;#21644;&amp;#33268;&amp;#30149;&amp;#26426;&amp;#29702;&amp;#26041;&amp;#38754;&amp;#25152;&amp;#20570;&amp;#30340;&amp;#30740;&amp;#31350;&amp;#65292;&amp;#20855;&amp;#26377;&amp;#24456;&amp;#22909;&amp;#30340;&amp;#31038;&amp;#20250;&amp;#25928;&amp;#30410;&amp;#21644;&amp;#32463;&amp;#27982;&amp;#25928;&amp;#30410;&amp;#12290;&amp;#39318;&amp;#20808;&amp;#23545;&amp;#20110;&amp;#22810;&amp;#37325;&amp;#32784;&amp;#33647;&amp;#30340;&amp;#8220;&amp;#36229;&amp;#32423;&amp;#32454;&amp;#33740;&amp;#8221;&amp;#20998;&amp;#23376;&amp;#27969;&amp;#34892;&amp;#30149;&amp;#23398;&amp;#21644;&amp;#32784;&amp;#33647;&amp;#22522;&amp;#22240;&amp;#20256;&amp;#25773;&amp;#26426;&amp;#21046;&amp;#30340;&amp;#30740;&amp;#31350;&amp;#65292;&amp;#20026;&amp;#25105;&amp;#22269;&amp;#20020;&amp;#24202;&amp;#24037;&amp;#20316;&amp;#32773;&amp;#38754;&amp;#23545;&amp;#36825;&amp;#20123;&amp;#32784;&amp;#33647;&amp;#32454;&amp;#33740;&amp;#24863;&amp;#26579;&amp;#26102;&amp;#25552;&amp;#20379;&amp;#20102;&amp;#33647;&amp;#29289;&amp;#36873;&amp;#25321;&amp;#21644;&amp;#27835;&amp;#30103;&amp;#26041;&amp;#26696;&amp;#30340;&amp;#29702;&amp;#35770;&amp;#22522;&amp;#30784;&amp;#65292;&amp;#36825;&amp;#20123;&amp;#30740;&amp;#31350;&amp;#30452;&amp;#25509;&amp;#39046;&amp;#23548;&amp;#20102;&amp;#25105;&amp;#22269;&amp;#22235;&amp;#39033;&amp;#32784;&amp;#33647;&amp;#33740;&amp;#24863;&amp;#26579;&amp;#35786;&amp;#27835;&amp;#19987;&amp;#23478;&amp;#20849;&amp;#35782;&amp;#30340;&amp;#24314;&amp;#31435;&amp;#12290;&amp;#20854;&amp;#27425;&amp;#26412;&amp;#20154;&amp;#20851;&amp;#20110;&amp;#32784;&amp;#33647;&amp;#26426;&amp;#21046;&amp;#12289;&amp;#32784;&amp;#33647;&amp;#27969;&amp;#34892;&amp;#29305;&amp;#24449;&amp;#30340;&amp;#30740;&amp;#31350;&amp;#25104;&amp;#26524;&amp;#65292;&amp;#24050;&amp;#34987;&amp;#20020;&amp;#24202;&amp;#21644;&amp;#21046;&amp;#33647;&amp;#20225;&amp;#19994;&amp;#24191;&amp;#27867;&amp;#24212;&amp;#29992;&amp;#20110;&amp;#30149;&amp;#20154;&amp;#35786;&amp;#27835;&amp;#21644;&amp;#26032;&amp;#33647;&amp;#30740;&amp;#21457;&amp;#65292;&amp;#20851;&amp;#20110;KPC&amp;#22411;&amp;#30899;&amp;#38738;&amp;#38665;&amp;#28911;&amp;#37238;&amp;#30340;&amp;#30740;&amp;#31350;&amp;#65292;&amp;#20419;&amp;#25104;&amp;#20102;&amp;#27993;&amp;#27743;&amp;#24800;&amp;#36842;&amp;#26862;&amp;#21046;&amp;#33647;&amp;#26377;&amp;#38480;&amp;#20844;&amp;#21496;&amp;#24320;&amp;#21457;&amp;#20102;&amp;#19977;&amp;#31181;&amp;#26032;&amp;#30899;&amp;#38738;&amp;#38665;&amp;#28911;&amp;#37238;&amp;#25233;&amp;#21046;&amp;#21058;&amp;#65292;&amp;#24191;&amp;#27867;&amp;#24212;&amp;#29992;&amp;#20110;&amp;#8220;&amp;#36229;&amp;#32423;&amp;#32454;&amp;#33740;&amp;#8221;&amp;#24863;&amp;#26579;&amp;#30340;&amp;#27835;&amp;#30103;&amp;#65292;&amp;#25104;&amp;#26524;&amp;#30340;&amp;#25512;&amp;#24191;&amp;#24212;&amp;#29992;&amp;#20943;&amp;#23569;&amp;#20102;&amp;#32784;&amp;#33647;&amp;#33740;&amp;#24863;&amp;#26579;&amp;#30340;&amp;#21457;&amp;#29983;&amp;#65292;&amp;#25552;&amp;#39640;&amp;#20102;&amp;#32784;&amp;#33647;&amp;#33740;&amp;#24863;&amp;#26579;&amp;#24739;&amp;#32773;&amp;#30340;&amp;#27835;&amp;#24840;&amp;#29575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)2017&amp;#24180;&amp;#24230;&amp;#20013;&amp;#22269;&amp;#30334;&amp;#31687;&amp;#26368;&amp;#20855;&amp;#24433;&amp;#21709;&amp;#22269;&amp;#38469;&amp;#23398;&amp;#26415;&amp;#35770;&amp;#25991;&amp;#65306;&amp;#20840;&amp;#26230;&amp;#26230;&amp;#12289;&amp;#26446;&amp;#26342;&amp;#12289;&amp;#38472;&amp;#34893;&amp;#12289;&amp;#33931;&amp;#29744;&amp;#12289;&amp;#21608;&amp;#24535;&amp;#24935;&amp;#12289;&amp;#24352;&amp;#24935;&amp;#24029;&amp;#12289;&amp;#23385;&amp;#29840;&amp;#12289;&amp;#38446;&amp;#38495;&amp;#12289;&amp;#20911;&amp;#26196;&amp;#12289;Murat Akova&amp;#12289;&amp;#20446;&amp;#20113;&amp;#26494;&amp;#12290;&lt;/span&gt;&lt;span style=3D";;Times New Roman&amp;#39;,serif"&gt;Prevalence of mcr-1 in Escherichia coli and Klebsiella pneumoniae recovered from bloodstream infections in China: a multicentre longitudinal study. &lt;em&gt;Lancet Infect Dis&lt;/em&gt;. 2017; 17(4): 400-410.&lt;/span&gt;&lt;/p&gt;&lt;p&gt;&lt;span style=3D"; ;"&gt;2)2011&amp;#24180;&amp;#24230;&amp;#20013;&amp;#22269;&amp;#30334;&amp;#31687;&amp;#26368;&lt;/span&gt;&lt;span style=3D"; ;"&gt;&amp;#20855;&amp;#24433;&amp;#21709;&amp;#22269;&amp;#38469;&amp;#23398;&amp;#26415;&amp;#35770;&amp;#25991;&amp;#65306;&amp;#38472;&amp;#34893;&amp;#12289;&amp;#21608;&amp;#24535;&amp;#24935;&amp;#12289;&amp;#33931;&amp;#29744;&amp;#12289;&amp;#20446;&amp;#20113;&amp;#26494;&amp;#12290;&lt;span style=3D";;Times New Roman&amp;#39;,serif"&gt;Emergence of NDM-1-producing &lt;em&gt;Acinetobacter baumannii&lt;/em&gt; in China. &lt;em&gt;J Antimicrob Chemother&lt;/em&gt;. 2011; 66(6): 1255-9. 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6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lt;/span&gt;&lt;/b&gt;&lt;b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20837;&amp;#19994;&amp;#32489;&amp;#32479;&amp;#35745;&amp;#30340;&amp;#20854;&amp;#2018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;&amp;#20986;&amp;#19994;&amp;#3248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!--[if gte vml 1]&gt;&lt;v:shape 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style=3D'width:150pt;height: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v:shapes=3D"_x005F_x0000_i1027"&gt;&lt;![endif]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6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98.45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8 nowrap style=3D'width:598.45pt;padding:.75pt .75pt 0cm 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2pt'&gt;&lt;span lang=3DEN-US style=3D'font-size:12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language:AR-SA'&gt;&lt;br clear=3Dall style=3D'mso-special-character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-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5ECE51-136F-4200-A7F5-9B47DDEFA72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ogcAAM4gAAAWAAAAdGhlbWUvdGhlbWUvdGhlbWUxLnhtbOxZ3YsbRxJ/P8j/MMy7rK8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sXdtY8k+8tgrtTTt7ZkW3a1di2AIzlMIBAJJyEMC4V7uIYQLXOBM7uH+l/Nhk8v9EVfd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7uIDc+zusmh6flX966rqqlL3zfefxtQ7w1wQlnT86o2K7+FkymYkWXT8R5NRqeV7QqJk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Y+G/f+u9P9xEBzLCMfZAPhEHqONHUi4PymUxhWEkbrAlTuDdnPEYSXjki/KMo3PQG9Ny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Et9LUAxq78/nZIq9f734+69/+uafH38Gf/6tzRxDChMlUqiBKeVjNQO2BDV2dlpVCLEW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Pkw3Y+cT/FT6HkVCwouOX9E/fvnWzTI6yISo3CNryI30TyaXCcxOa3pOvjjJJw2CMGh0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btgcNoaNXJ8GoOkUVppysXU2a/0gwxqg9KND96A5qFctvKG/vsO5G6pfC69Bqf5gBz8a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ny4gw977d7A1q9BKb6xg29WuoOgaenXoIiS5HQHXQkb9f5mtTlkzuihE94Og1Gzlikv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KeYskftiLUZPGB8BQAEpkiTx5HqJ52gKwfz6x09f//IP74gsIoi7JUqYgNFKrTKq1OG/+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dICRIaxoARGxM6ToeGLKyVJ2/Dug1Tcgr168ePn855fP//byk09ePv9LNrdWZckdomRh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893H3r//+v1vX36VTr2NFybeWppTPay4sMSrr396/fNPr775/NcfvnRo73J0YsInJMbC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hgU6JsAn/HISkwgRU6KbLARKkJrFoX8oIwt9b40ocuB62LbjYw6ZxgW8vXpiER5HfCWJ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4zRHuNOK9xVcxlmnqyShXtyvjJxDxE6c83dR4nl5eFqCSmWuFT2I2zRfEBRItECJ1h6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g8Jsex6TKacCTaX3ofE6yHiNMmEnFjRVAgdkhj8snYRBH9btjl+7PUYda16gM9sJOwN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ryNVhLFLpUTFFPT4EdIRi6S4zWfmrihkODpBabMG86wEC6Z+xzWazj9LoLk5nT7MV3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YQYM5EDdtqPULx0YcckiUzsB+IUQhR5D5h0wY+ZvUPUM/gBJXvd/Zhgy91vzgaPIMOa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3OHL25hZ8Tte0znCrlTT5bGVYrucOKOjt1pYoX2EMUXnaIax9+gDB4MeW1o2L0jfiSCr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dqyq5wQL7OneZjdPHhFhhewYL9gePsfrrcSzRkmM+D7N98Drps2HJxw2o2Od9+n01ATe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XJfgA4juPdqfRAhq4CpZ+GO1zW3/HeRPQb78olF4wL7EmTwpWUgsZsyv2ubCaLWBEXA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kQs9xciqrhqsZVTbm5v2sIN0BxZPU9Mkjc1QFutT/i/a32gwXj17XeOGHw77Y5bsZW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h1vtzT7cdlPTZ3xG3v2eZoBWyQMMZWQ3YV23NNctjf9/39Ls28/Xjcy+duO6kfGhwbh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yBS9C7Q16rwjPebRhz7x3jOfOaF0LNcUHwl97CPg68xsBINKTh974vwMcBnBR1XmYAILt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yT8SGY0jtITDoaqvlCxEpnohvCUTcGakh526FZ6u4mM2S486q1V1rJlWVoFkMV4J83E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ju9y9ZrtQh+zbggo2cuQMCazSdQdJJqbQWUkfagLRnOQ0Ct7KyzaDhYtpX7jqh0WQC33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scPAxABITiOg958pvyUunrjXe3Mt+npfca0IgAa7E0EFJ5uK657l6dWl4baBTxtkTDC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PBHBt+AsOtXoRWhc1tftwqUWPWUKPR+EVkGj2fo9Flf1Ncht5waamJmCJt55x2/UQwiZ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GcPHeAmxI9RXLkQXcP0ylTzd8FfJLEsu5ACJKDW4TjppNoiJxNyjJO74avm5G2iic4jm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bUhrbxr5MDptpPxfI6n0nS7MaIsnT5Chk9zhfOtFr86WEmyFbh7HM3OvRO64g8RhFjY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q4Nqas0ZgauwPJEV8bdVmLK0a95F6RhKxxFdRiirKGYyT+E6led09FNuA+MpWzMY1DBJ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mka1qmleNVIOe6vum4WU5YykWdRMK6uoqunOYtYMmzKwZcurFXmD1cbEkNPMCp+m7u2U2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Ia8SYPDcfo6qe4GCYFArJrOoKca7aVjl7GzUrh2bBb6B2kWKhJH1Gxu1W3bLa4RzOhi8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haH5pq/UltZX5+a1Njt5AsljAF3uikqhXQmX1hxBQzTWPUmaNmCLPJXZ1oBP3oqTjv9R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L1Va4bAU1INKqRV266VuGNarw7BaGfRqz6CwyCiuhum1/QjuL+g6u7zX4zsX+PHmiubG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y5q4vsCv1lwX+BN1Ne97BJLOR43aqF1v9xqldr07KgWDXqvU7jd6pUGj3xyMBv2w1R498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9X7QGLZKjWq/XwoaFUW/1S41g1qtGzS7rWHQfZa1MbDyNH1ktgDzal63/gsAAP//AwB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A3RkJ+2AAAAGwEAACcA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OEj00KwjAUhPeCdwhvb9O6EJEm3YjQrdQDhOQ1DTY/JFHs7Q2uLAguh2G+mWm7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3jFoqhoIOumVcZrBbbjsjkBSFk6J2TtksGCCjm837RVnkUsoTSYkUiguMZhyDidKk5zQ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4o49W5CKjpkHIu9BI93V9oPGbAXzFJL1iEHvVABmWUJr/s/04GolnLx8WXf5RQXPZhQU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qkwEylu6usTfAAAA//8DAFBLAQItABQABgAIAAAAIQDp3g+//wAAABwCAAA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bQ29udGVudF9UeXBlc10ueG1sUEsBAi0AFAAGAAgAAAAhAKXWp+fAAAAANgE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AEAAF9yZWxzLy5yZWxzUEsBAi0AFAAGAAgAAAAhAGt5lhaDAAAAi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QIAAHRoZW1lL3RoZW1lL3RoZW1lTWFuYWdlci54bWxQSwECLQAUAA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XMGaIHAADOIAAAFgAAAAAAAAAAAAAAAADWAgAAdGhlbWUvdGhlbWUvdGhlbWUxLnht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AN0ZCftgAAABsBAAAnAAAAAAAAAAAAAAAAAKwK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NQSwUGAAAAAAUABQBdAQAApw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SMYpFMQgFUME2kK0E</w:t>
        <w:br/>
        <w:t>bAW3Lrw24FYEW8HJmw/z41idNDHeCIAWqb7g1JcSYyB6VOMidbEk/MexgTD+Myi3UaccPZOpGgHp</w:t>
        <w:br/>
        <w:t>rc8b/lhVXOhVehMWLiDYu9GtKjMkGtfSgeYj4KYKO0Gl6U3H4eWq2CgbeYmxNyo8e6LTe9mXOI3D</w:t>
        <w:br/>
        <w:t>eFfjwGewPg82ri3hXKx68xwGzbU33JzTIzG4GvXJM7zFanzSJPN01pt1JrJQe0O9KEZ1WkijRTk7</w:t>
        <w:br/>
        <w:t>PtCICXLCm2f4iwIzJyUk3GSGFUPcOpUmvCnpzSqJzS7UCCgZEfS7D3+UyBIkYb25SFwYzh50spxQ</w:t>
        <w:br/>
        <w:t>3y9sxKwY+a7OlxKTyBKlEXBt+Az/5Q9VolJQBkYEu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40lEQVR42u1d2XLbRhb121RNVapm</w:t>
        <w:br/>
        <w:t>sjhj2ZZJiotAEgCx7ztAcBO12pItycnEdirJLFXz/w9nANIJzZCgQFkWRbLPW2QgBND3dN/l9O1H</w:t>
        <w:br/>
        <w:t>jwgeffXtDshXICDIgGi7hCAEBFngRW9jCKIbFiE7wd2hrnSgmvFGGNV3RRaGTlZDgjuEaXhosvsb</w:t>
        <w:br/>
        <w:t>YVT7vIlC8QkhCMHd4GmpCc3eHPeK5iVCDoJHj/76ggcnqZ9lDE9KDQRRuDEGVVcjSIpMCEIwBifr</w:t>
        <w:br/>
        <w:t>kNXbz5i2E8zcK2kh/PAYommvnaHt0RoqlT1CEIIx/r5TxG1dijg6mbqPagqwohgNXkVhv7GWRmb5</w:t>
        <w:br/>
        <w:t>7bnP/V2Nw/AwhqZphDzbBtGIsFfLH2DvMzpqTX50PcOpiAcnqDaYtTCcuNte+JwtTrjxPZywR0iy</w:t>
        <w:br/>
        <w:t>TRCcPjg938z4pFyH1x5AtTx0h2eoM+xaGYsRZaein9M63v94feP7lFsMbEcnJNkmsKqFYqW6cNBF</w:t>
        <w:br/>
        <w:t>1UviCgecrOGndx/W0kAYycCTnd25z847Ue53SlddYjVbhMd7DVB0E357eoYtUyzseIBStbaWBrFX</w:t>
        <w:br/>
        <w:t>peF5kxR0580vMK35KWlZEnK/o+mf4Pr6JSHJtuDspw+ghEmw7vcOYMVduOHi6rjVO3pwRvLy7TuU</w:t>
        <w:br/>
        <w:t>WWn0/IJlo0ZNr4xa2MbxsDv1t5powQ+D3O9iWUSKsnUIez2YXoR9moPld9ASlRuNQHgAmqU0Y1au</w:t>
        <w:br/>
        <w:t>NdFSLAiqAcsL8aJWh6SZc5+twBij95yKTdzlajme3yYE2Rak9QrFjaC7Y/1RtS5At/xcBpAa4yqf</w:t>
        <w:br/>
        <w:t>ffD6V7C8khDDRrOl4eD4LNfzuJ3+H9epfh/LiBPteIgwJATZaNQ5DWH/FM4nLlS79xKGm3/g/5zu</w:t>
        <w:br/>
        <w:t>3Etm7XX6BlRLR5mpLvXMdnxEiLHJoDkdXruHbm84NdBVYbkC2B6tQLc9HBxeQosiuPEhZCsCzTbX</w:t>
        <w:br/>
        <w:t>zoDKar7YQ0y+W6n8ghBkE8HKNqJ2f+7g2sFyMvVWQgQtWT3i3iF4daLlEr1u4qoIa2dAdufmwt9o</w:t>
        <w:br/>
        <w:t>dXVsQo5NQufoEn73EJX6/Cq3pC8/4HJ4CDsMUaxSM/dq/cO1M6CKsPgbCGaEweAVIcamgVFc+EF2</w:t>
        <w:br/>
        <w:t>MctuT6c5NT+Gqi/OWr1+/xuc5Dphjtq1SMmQDWXtDOnk6DjzmUtNCXWGI+TYJOwmM3v34AgNtjV3</w:t>
        <w:br/>
        <w:t>YDnRQkuYlUk0RQe8nG3gaVCvh21Q9croGtnwUKhM/PHok4B9P4lzaIbHw59EzMxnlIM+FGU2LtOd</w:t>
        <w:br/>
        <w:t>YLQiN1ieEGfdoLltyGb2oIfdQea/cXoARlbx5nw495o0Lfq7oLHMcmhKJmRtnBamWi5YZhKc12Uf</w:t>
        <w:br/>
        <w:t>kuk/eAPK+h5Bb6xSpkUTuzUGqteG4XfgxL1Rls+N+ksVFQlWDMfvT6VrZ/xsRsCrVzf70ZxhLjXo</w:t>
        <w:br/>
        <w:t>uu2MXK7BwfRvF1kdsh7BczsrM6LLD+9Rq2cLKYvM9Gp5dn6FoDOAYQcj9UCaocuK3QjWBFJa4EqW</w:t>
        <w:br/>
        <w:t>/EJ5/gafNM9PC/mySsOLf2LZoF1QdOztl2buadldsB+bHqjO/Yv6npb2QVHj/SiUMn/HpGVPVrjv</w:t>
        <w:br/>
        <w:t>i/UkfrKhJX8rVuuEFJuAZ4U9KBluTO/0Cnb3YKmB7pz+D04wWOoeWZv/+w0tBG+MK+xN2YVxz3IU</w:t>
        <w:br/>
        <w:t>1Vz8e53BtMgwlZ083y0QYmwKRMUGK07PjIruJatJhGqNutVAO73flmrbE8QnYDKKi0zy/3m+P3ZP</w:t>
        <w:br/>
        <w:t>TNe5V8PbqYqwjUmW7Rk9TRY7Xi5l+5evSHeTtUMq6WhyIhheAkUziYtVyTWIz3dL2UG6G0FYsJ20</w:t>
        <w:br/>
        <w:t>wk8I2ZJlvHz3b1wczXef9qU2ZDtZOaL71yvx+vQzWZ8UR+uaDb8TLulGyqjm/L4Ea4yGaCQxhgVV</w:t>
        <w:br/>
        <w:t>y3Y/FDV7l5zhj92vMB5nuWg+uxsKpVoJQbqwTefeDcu2J6Q8vPoAnqNH/3325hewreX3yaeTQaVS</w:t>
        <w:br/>
        <w:t>IwTZBlCChbQLSVaKkhKz29243SMEn+z9UJTsRg98QsSd4mqM6lOCWM5k9egd3U5kmK7SJ2ddQpCt</w:t>
        <w:br/>
        <w:t>Ce4pHpY5u1K4r/4FSs6X5qXF+StNnTMgyA4Urw++tZoKtOOPjdlqj5MUBaqFIL6dq3f5/j8QVYOQ</w:t>
        <w:br/>
        <w:t>Y9vg+7N9Z5/TIepcPqlIozWr2E13FlIfO4KUeQd75dW0IU1T1bIXQDYcDI7PQcu3F08GR69hmESg</w:t>
        <w:br/>
        <w:t>uHXo9GazVV4n8deF5bVUnGYgOBhOqXqrvIu6YK6GIJYzaoOaNsQr1T6vN9dzSgHLkWLh1oFl6ZlB</w:t>
        <w:br/>
        <w:t>55TXiet1c39d8WOQ78d9dPrzNV+sGaEhrkaKoWl3J5isCQ5aQpMQZNtwenI+M+il5s39aEsNHW43</w:t>
        <w:br/>
        <w:t>RKoEbvLZYj2t+wqWfb8EeVxpwnLjUTU8870vf06IKyDNwLGtm8WGTjA/JVzhfTidGK8uSFeTjUPY</w:t>
        <w:br/>
        <w:t>ny/vppXF52HQ+tivz9tVULPu73yNIiXCcHqwfAPp/o3M1U8xIeptpEmGRktM3MLFk4Lfzs5eSXaM</w:t>
        <w:br/>
        <w:t>1pyVmGCN4fb62YVCJ1tYWKixSLt+0M38mams3lNfAmknkyY9FiYyavbv8sIknqg0kvgiIYrpBhgM</w:t>
        <w:br/>
        <w:t>ZhXMnBGi2czWZZmkacNmYZ9bPFumqty5blXiejEZza1lL4KgmhiezrpsX6rbSYFiUCyVUSw3kHZ6</w:t>
        <w:br/>
        <w:t>TJMEUzO704Vv50/N8oY/eoc//93uZk8mQfuAkGOTUGxISHteLbrG82bdCSPsQpDEzPue1aiRu1IX</w:t>
        <w:br/>
        <w:t>Wnj6rDh1nfuFVLzhyfWowzpv6JBNHUfHp7OzPzcrc7eHb7NlNPXZREPYziim8gaur94QgmwKlO75</w:t>
        <w:br/>
        <w:t>KG54e0NTZl2fdhnSroTPCsVchrBTosGoOtL9IX/cb62ud62ozmayzCD/rH/x4b+I2rMxlJTEVYpJ</w:t>
        <w:br/>
        <w:t>zi7cKES9Icr7N8s+dHMSg5jREKXGcvsi7IMzCJYDTldQZxRI9up23PntWXJKS/TdFe3ZeCxvQzqC</w:t>
        <w:br/>
        <w:t>NULazuZpOd9pSaI2nv0F0xttwrrtb1ZbLJQkwOVW2LvW9Ker37KXfzXrnP0Izx9Lac4v36IzOITh</w:t>
        <w:br/>
        <w:t>eYQcm4ZnFQaqkd8dSPeSpCLD39uPfraROqtrSdpUNPz88yQz5Xn5VcXt08vRtS8oAYbjQ06+SalG</w:t>
        <w:br/>
        <w:t>dhluFATHgagvdzhniUkIdYe1i85wuDKjsgcv0WiO3cqqYMAy81XXGTMCJ0wKiBWWg+QmJLE9KJ4P</w:t>
        <w:br/>
        <w:t>u93J7BZDsE4EUQ18849vcw9kKoNvMHfbEdGJVnvATHp8wyhZYOcjvWDF4G5o5cPxCtKdm1rihqZp</w:t>
        <w:br/>
        <w:t>bCcgtZCNx1c7e6hQ+/j667/d6WAvOursXghycAxtiVpMp5O/A8v5mx/QMixoQYig0yck2WS0NB+s</w:t>
        <w:br/>
        <w:t>ePcdEXV/9UeUXVxd53qGunS7k2tPkoDeSFaRdDVZ5hBUgjWDZN59QK0F4VoYjN2/AqN8Xuz1uFCC</w:t>
        <w:br/>
        <w:t>nRDFj3qZh/YQrDNBJOnOB1W2Hn7nwVKdBt28uwxVODxHerhOmuyoNVugaBLQrz2ii19H0o1l7qGl</w:t>
        <w:br/>
        <w:t>mzNkivPwW48yzJcx4J3dWkIOGamEheblUV2pTpNevluFdNfeQoK4D/uY5KD7ZZ9vjxPxfaGCcoMD</w:t>
        <w:br/>
        <w:t>b7hIi7bR4TF2S3uEKNuC64urbGm55hBDINhuFJTsDUVpp3jyhQi2HlmNHjjVxrsPRBZOsOWoZ2ym</w:t>
        <w:br/>
        <w:t>YiQDRycxIQgBgaDP1hEohkcYEjeLgGCETjid1SpRLFxXJgQhIEiRdj3pxJPiYEXxwHOEIAQEf8CK</w:t>
        <w:br/>
        <w:t>Jw2i5fgYDEtOiCUgmML7y/HW1PbZD2BaLCEIwQj/By4thN8oIll5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FZ0lEQVR42u2dCVMbRxBGXSknmLLD</w:t>
        <w:br/>
        <w:t>fd9I3PdlwmmCMTHBFOE+jLns//8bJvW20tRoD4EuYqTvVamwhHZnV3T39NfTI796JYQQQgghhBBC</w:t>
        <w:br/>
        <w:t>CCGEEEIIIYQQQgghhBBCCCGEEEII8f+zv7/npqYmnD4JIWK4uDhzfX09chAhkhgZGXKDg+mIk6yv</w:t>
        <w:br/>
        <w:t>r8pxhBgbG3G9vd0RZxgYSLmJiTHX2tosRxGVTWdnu5xACOju7nSjo8MZDpFO98tBRJS5uZmyMgzS</w:t>
        <w:br/>
        <w:t>ourqKnd0dJB4X6RTqVSfQ3vYa/39vXIQEeXgYL+scuzj40OHkwwNDQSPbO+tqvrV9fR0Be/Z2tp0</w:t>
        <w:br/>
        <w:t>7e2tchIRpaurI8MwNjbWXVtbS1DZ6ehoCwzuJUZYZorXr39JvG6qVNyfPa+vr5WDiCgslOEMKytL</w:t>
        <w:br/>
        <w:t>QUQl/cApLE0hZ29qanhxxsM9ZPu9X9o9OztxSrNEIiyWYTAfPqxFjATD+f797kUZDwuAJryZEVta</w:t>
        <w:br/>
        <w:t>mjKuH5He3NwYvEYFiyBAYJAliFgwppubby7OcTY3N3I2HNI2IjgzT0NDnaurqwlaOpilSn0vd3c3</w:t>
        <w:br/>
        <w:t>zmaPyclxhwNcXp4/jDs/PxusewwPDzquk3TSUjKOlTWICCZWfRC5+Qp4jkX0YpwYKxEbA2Q2SorU</w:t>
        <w:br/>
        <w:t>RH2rMBUimNESX79eBIYfHmttbSWYLezhV7uYQTWLiEQHmZ6efDCOk5Oj2PaLQqmpeZcRzQ3EMrMV</w:t>
        <w:br/>
        <w:t>RktUpxqVb8FhaWkxOJelUPDjx31wbl5nrNra34NxcEhmOPsMSnHPogwgT7emPfQGhnN7e11yY2FG</w:t>
        <w:br/>
        <w:t>Ib0La4R84Bzj46PB+WZnpzPWOMw5LPWivI2D+FUsUi7NICKW8/PTwCnQCc8pWN+/n3cW+QtZzSb6</w:t>
        <w:br/>
        <w:t>c91m8I85HM7gp5XW8s7i4czMlJxEZMKsgW6wik6pxtnZ+StWX2CgjY31eY+LwaMv/FQr2/sJAP54</w:t>
        <w:br/>
        <w:t>NCzyE+co5DpEGWMOUqrz0xlLirOwMBcZg8hNKkTkL8aKtp86wf39bYbj83vTKIeH/2Q4hdIs8exQ</w:t>
        <w:br/>
        <w:t>7sVAk3SN6QQ/TcoFqm2Ub+25Ce/wGJbW4YTsJoxzCLRK3HqQECXRGBigGWF4TcUKAhglRhu3L+Op</w:t>
        <w:br/>
        <w:t>cKw9wk2YlJn9GcQciFQsXLkiXdMuQ1EybPENEYyh+RHaFuUscmPMNApivBhmMcZnBnr7ttr5vVVx</w:t>
        <w:br/>
        <w:t>aROFiaSUUmmWKBlEZ4w0PFuEHcBfhOTfp6fHBRslY+KEOOabN78F10HJ118TAV7DOdEmceeJq6hp</w:t>
        <w:br/>
        <w:t>U5VITF0KrWwhwpMqS6RDltIw62DMpFu8P9dUJ+46uf7Pn7edb+iPnbe1rdGl0j0RbSJrEAHk5RgW</w:t>
        <w:br/>
        <w:t>xkRELkQb0M6RFH1Z9TZxzixCFYvxcA5EdS59YIwRFucc789UnDM8mySRSmfes9KuCmBoJHueb4aJ</w:t>
        <w:br/>
        <w:t>sVEVYl2A1wr57igi7/X1VeR4UipzQowv39X05eU/gl6vsHNYAYA1Dhze2kyePOuNZor3vb1dd3V1</w:t>
        <w:br/>
        <w:t>KScpZza3/nR9qei+B3JuvxXDj7j+1tRcIWWK25dB2dfGLFX/E/1cOB/3gGN8+fJ3TuMMDadcTW31</w:t>
        <w:br/>
        <w:t>wzF0O2vvegWA0ZpgJsLy3FaSw87hNzDmM3Nk0y40EP7Mn9P29lZkE9VT0zPxwiGqkzolaYNiCPNy</w:t>
        <w:br/>
        <w:t>+ErPsPaK2xYgyhTEcFxjHpGfhzUSVjJoG18bqR2+wsARLCrapiYE8+rqsgzBSzV9rfazp4aiiHz6</w:t>
        <w:br/>
        <w:t>9DHIs9EgOAZp1XNsi31pM611CvNZ6euBKgy6eBcXF/RHT2B3dyfYiGWa5LFWeiEqDrQH7fpyECES</w:t>
        <w:br/>
        <w:t>UlH0GqvyKvUKEQP6LK6dRQjxH1T8ivEFE0KUJfRj6T/UEUIIIYQQQgghhBBCCCGEKC/+BQvVkSi7</w:t>
        <w:br/>
        <w:t>KC3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5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