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ls07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519;&amp;#26230;&amp;#386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252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660510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jxlin@hku.hk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519;&amp;#26230;&amp;#386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0-03-14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252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934;&amp;#31070;&amp;#30142;&amp;#30149;&amp;#30340;&amp;#35748;&amp;#30693;&amp;#21151;&amp;#33021;&amp;#38556;&amp;#30861;&amp;#27835;&amp;#30103;&amp;#21450;&amp;#31070;&amp;#32463;&amp;#26426;&amp;#210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 &amp;#12289;&amp;#39321;&amp;#28207;&amp;#22823;&amp;#23398;&amp;#12289;&amp;#31934;&amp;#31070;&amp;#21307;&amp;#23398;&amp;#12289;Eric YH Chen &amp;#38472;&amp;#21451;&amp;#20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2013-12&amp;#12289;&amp;#39321;&amp;#28207;&amp;#22823;&amp;#23398;&amp;#12289;&amp;#31934;&amp;#31070;&amp;#21307;&amp;#23398;&amp;#12289;Eric YH Chen &amp;#38472;&amp;#21451;&amp;#2097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660510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jxlin@hku.hk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2018-&amp;#29616;&amp;#22312; Internal Examiner of Bachelor of Nursing, The University of Hong Kong.&lt;/p&gt;&lt;p&gt;2012-&amp;#29616;&amp;#22312; Member and Subcommittee Vice-Chairperson, Service Developement Subcommittee, Hong Kong Early Psychosis Foundation.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09&amp;#33267;2013-11, &amp;#39321;&amp;#28207;&amp;#22823;&amp;#23398;, &amp;#31934;&amp;#31070;&amp;#21307;&amp;#23398;, &amp;#21338;&amp;#22763;&amp;#30740;&amp;#31350;&amp;#29983;&amp;#27605;&amp;#19994;, &amp;#21746;&amp;#23398;&amp;#21338;&amp;#22763;, Eric YH Chen &amp;#38472;&amp;#21451;&amp;#20975;&lt;br/&gt;2) 2005-10&amp;#33267;2007-11, &amp;#24503;&amp;#22269;&amp;#24917;&amp;#23612;&amp;#40657;&amp;#22823;&amp;#23398;, &amp;#31070;&amp;#32463;&amp;#35748;&amp;#30693;&amp;#24515;&amp;#29702;&amp;#23398;, &amp;#30805;&amp;#22763;&amp;#30740;&amp;#31350;&amp;#29983;&amp;#27605;&amp;#19994;, &amp;#29702;&amp;#23398;&amp;#30805;&amp;#22763;, Prof. Stefan Leucht&lt;br/&gt;3) 1998-09&amp;#33267;2003-06, &amp;#27993;&amp;#27743;&amp;#22823;&amp;#23398;, &amp;#21355;&amp;#29983;&amp;#20107;&amp;#19994;&amp;#31649;&amp;#29702;, &amp;#20840;&amp;#26085;&amp;#21046;&amp;#26222;&amp;#36890;&amp;#39640;&amp;#26657;&amp;#26412;&amp;#31185;&amp;#27605;&amp;#19994;, &amp;#21307;&amp;#23398;&amp;#23398;&amp;#22763;, &amp;#26446;&amp;#40065;&lt;br/&gt;4) 2001-10&amp;#33267;2002-08, &amp;#24503;&amp;#22269;&amp;#32500;&amp;#23572;&amp;#20857;&amp;#22561;&amp;#22823;&amp;#23398;, &amp;#20020;&amp;#24202;&amp;#21307;&amp;#23398;, &amp;#20840;&amp;#26085;&amp;#21046;&amp;#26222;&amp;#36890;&amp;#39640;&amp;#26657;&amp;#26412;&amp;#31185;&amp;#27605;&amp;#19994;, , &amp;#20132;&amp;#25442;&amp;#2998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10-2016&amp;#33267;&amp;#29616;&amp;#22312;, &amp;#39321;&amp;#28207;, &amp;#39321;&amp;#28207;&amp;#22823;&amp;#23398;&amp;#25252;&amp;#29702;&amp;#23398;&amp;#38498;, Assistant Professor (Research), &lt;br/&gt;2) 08-2016&amp;#33267;&amp;#29616;&amp;#22312;, &amp;#39321;&amp;#28207;, &amp;#39321;&amp;#28207;&amp;#22823;&amp;#23398;&amp;#31934;&amp;#31070;&amp;#21307;&amp;#23398;&amp;#31995;, Honorary Research Associate, &lt;br/&gt;3) 02-2014&amp;#33267;07-2016, &amp;#39321;&amp;#28207;, &amp;#39321;&amp;#28207;&amp;#22823;&amp;#23398;&amp;#31934;&amp;#31070;&amp;#21307;&amp;#23398;&amp;#31995;, Postdoctoral Fellow, &lt;br/&gt;4) 12-2013&amp;#33267;02-2014, &amp;#39321;&amp;#28207;, &amp;#39321;&amp;#28207;&amp;#22823;&amp;#23398;&amp;#31934;&amp;#31070;&amp;#21307;&amp;#23398;&amp;#31995;, Senior Research Assistant, &lt;br/&gt;5) 01-2008&amp;#33267;08-2009, &amp;#24191;&amp;#19996;, &amp;#24191;&amp;#19996;&amp;#21307;&amp;#31185;&amp;#22823;&amp;#23398;, &amp;#35762;&amp;#24072;, &amp;#35762;&amp;#24072;&lt;br/&gt;6) 07-2003&amp;#33267;09-2005, &amp;#27993;&amp;#27743;&amp;#23425;&amp;#27874;, &amp;#23425;&amp;#27874;&amp;#24066;&amp;#31532;&amp;#20108;&amp;#21307;&amp;#38498;, &amp;#20303;&amp;#38498;&amp;#21307;&amp;#24072;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&amp;#33267;, 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30003;&amp;#35831;&amp;#20154;&amp;#20027;&amp;#35201;&amp;#20174;&amp;#20107;&amp;#31934;&amp;#31070;&amp;#30142;&amp;#30149;&amp;#30340;&amp;#20020;&amp;#24202;&amp;#24178;&amp;#39044;&amp;#21644;&amp;#25252;&amp;#29702;&amp;#30740;&amp;#31350;&amp;#65306;a.&amp;#30740;&amp;#31350;&amp;#21457;&amp;#29616;&amp;#19981;&amp;#21516;&amp;#31867;&amp;#22411;&amp;#30340;&amp;#36816;&amp;#21160;&amp;#23545;&amp;#31934;&amp;#31070;&amp;#20998;&amp;#35010;&amp;#30151;&amp;#30340;&amp;#31070;&amp;#32463;&amp;#35748;&amp;#30693;&amp;#21151;&amp;#33021;&amp;#26377;&amp;#30528;&amp;#19981;&amp;#21516;&amp;#30340;&amp;#20316;&amp;#29992;&amp;#26426;&amp;#29702;&amp;#65307;b.&amp;#30740;&amp;#31350;&amp;#21457;&amp;#29616;&amp;#31934;&amp;#31070;&amp;#20998;&amp;#35010;&amp;#30151;&amp;#24739;&amp;#32773;&amp;#30340;&amp;#20027;&amp;#35266;&amp;#35748;&amp;#30693;&amp;#21151;&amp;#33021;&amp;#38556;&amp;#30861;&amp;#19982;&amp;#24773;&amp;#32490;&amp;#30151;&amp;#29366;&amp;#39640;&amp;#24230;&amp;#30456;&amp;#20851;&amp;#65292;&amp;#20026;&amp;#35748;&amp;#30693;&amp;#21151;&amp;#33021;&amp;#30340;&amp;#27835;&amp;#30103;&amp;#25552;&amp;#20379;&amp;#20102;&amp;#26032;&amp;#30340;&amp;#26041;&amp;#21521;&amp;#65307;c.&amp;#39318;&amp;#21019;&amp;#19968;&amp;#22871;&amp;#38024;&amp;#23545;&amp;#31934;&amp;#31070;&amp;#20998;&amp;#35010;&amp;#30151;&amp;#35748;&amp;#30693;&amp;#21151;&amp;#33021;&amp;#24247;&amp;#22797;&amp;#30340;&amp;#32508;&amp;#21512;&amp;#36816;&amp;#21160;&amp;#27835;&amp;#30103;&amp;#65292;&amp;#22312;&amp;#20020;&amp;#24202;&amp;#21644;&amp;#31038;&amp;#21306;&amp;#31934;&amp;#31070;&amp;#25252;&amp;#29702;&amp;#20013;&amp;#24515;&amp;#25512;&amp;#24191;&amp;#65307;d.&amp;#30740;&amp;#31350;&amp;#20197;&amp;#38745;&amp;#35266;&amp;#20026;&amp;#22522;&amp;#30784;&amp;#30340;&amp;#24515;&amp;#29702;&amp;#27835;&amp;#30103;&amp;#23545;&amp;#25233;&amp;#37057;&amp;#21644;&amp;#28966;&amp;#34385;&amp;#30340;&amp;#20316;&amp;#29992;&amp;#65292;&amp;#22312;&amp;#20135;&amp;#21518;&amp;#25233;&amp;#37057;&amp;#30340;&amp;#27835;&amp;#30103;&amp;#21644;&amp;#31934;&amp;#31070;&amp;#20998;&amp;#35010;&amp;#30151;&amp;#22797;&amp;#21457;&amp;#30340;&amp;#39044;&amp;#38450;&amp;#26041;&amp;#38754;&amp;#21462;&amp;#24471;&amp;#20102;&amp;#26126;&amp;#26174;&amp;#30340;&amp;#30103;&amp;#25928;&amp;#12290;&lt;/span&gt;&lt;span style=3D"; 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30003;&amp;#35831;&amp;#20154;&amp;#23558;&amp;#20174;&amp;#20004;&amp;#26041;&amp;#38754;&amp;#20171;&amp;#32461;&amp;#26368;&amp;#20855;&amp;#26377;&amp;#20195;&amp;#34920;&amp;#24615;&amp;#30340;&amp;#30740;&amp;#31350;&amp;#20869;&amp;#23481;&amp;#21644;&amp;#20027;&amp;#35201;&amp;#23398;&amp;#26415;&amp;#36129;&amp;#29486;&amp;#65292;&amp;#21450;&amp;#20854;&amp;#31185;&amp;#23398;&amp;#20215;&amp;#20540;&amp;#21644;&amp;#31038;&amp;#20250;&amp;#32463;&amp;#27982;&amp;#24847;&amp;#20041;&amp;#12290;&lt;/span&gt;&lt;/p&gt;&lt;p&gt;&lt;span style=3D"; ;"&gt;1. &amp;#31934;&amp;#31070;&amp;#20998;&amp;#35010;&amp;#30151;&amp;#30340;&amp;#35748;&amp;#30693;&amp;#21151;&amp;#33021;&amp;#27835;&amp;#30103;&amp;#12290;&lt;/span&gt;&lt;/p&gt;&lt;p&gt;&lt;span style=3D"; ;"&gt; &amp;nbsp;&amp;#35748;&amp;#30693;&amp;#21151;&amp;#33021;&amp;#38556;&amp;#30861;&amp;#26159;&amp;#31934;&amp;#31070;&amp;#20998;&amp;#35010;&amp;#30151;&amp;#30340;&amp;#26680;&amp;#24515;&amp;#30151;&amp;#29366;&amp;#20043;&amp;#19968;&amp;#65292;&amp;#21253;&amp;#25324;&amp;#35760;&amp;#24518;&amp;#21147;&amp;#12289;&amp;#27880;&amp;#24847;&amp;#21147;&amp;#21644;&amp;#25191;&amp;#34892;&amp;#21151;&amp;#33021;&amp;#30340;&amp;#20943;&amp;#36864;&amp;#12290;&amp;#36825;&amp;#20123;&amp;#30151;&amp;#29366;&amp;#22312;&amp;#30142;&amp;#30149;&amp;#26089;&amp;#26399;&amp;#23601;&amp;#24050;&amp;#32463;&amp;#20986;&amp;#29616;&amp;#65292;&amp;#24182;&amp;#19988;&amp;#36143;&amp;#31359;&amp;#25972;&amp;#20010;&amp;#30149;&amp;#31243;&amp;#12290;&amp;#35748;&amp;#30693;&amp;#21151;&amp;#33021;&amp;#38556;&amp;#30861;&amp;#30456;&amp;#23545;&amp;#27604;&amp;#36739;&amp;#31283;&amp;#23450;&amp;#65292;&amp;#19981;&amp;#20250;&amp;#38543;&amp;#30528;&amp;#20854;&amp;#20182;&amp;#20020;&amp;#24202;&amp;#30151;&amp;#29366;&amp;#30340;&amp;#21464;&amp;#21270;&amp;#32780;&amp;#21464;&amp;#21270;&amp;#12290;&amp;#20197;&amp;#24448;&amp;#30340;&amp;#30740;&amp;#31350;&amp;#24050;&amp;#32463;&amp;#35777;&amp;#23454;&amp;#65292;&amp;#35748;&amp;#30693;&amp;#21151;&amp;#33021;&amp;#38556;&amp;#30861;&amp;#20005;&amp;#37325;&amp;#24433;&amp;#21709;&amp;#30528;&amp;#24739;&amp;#32773;&amp;#30340;&amp;#31038;&amp;#20250;&amp;#21151;&amp;#33021;&amp;#20197;&amp;#21450;&amp;#29983;&amp;#23384;&amp;#36136;&amp;#37327;&amp;#65292;&amp;#22240;&amp;#27492;&amp;#23545;&amp;#24739;&amp;#32773;&amp;#30340;&amp;#21151;&amp;#33021;&amp;#24247;&amp;#22797;&amp;#21644;&amp;#31038;&amp;#20250;&amp;#29983;&amp;#27963;&amp;#26377;&amp;#30528;&amp;#37325;&amp;#35201;&amp;#30340;&amp;#24847;&amp;#20041;&amp;#12290;&amp;#25239;&amp;#31934;&amp;#31070;&amp;#33647;&amp;#29289;&amp;#22312;&amp;#27835;&amp;#30103;&amp;#35748;&amp;#30693;&amp;#21151;&amp;#33021;&amp;#38556;&amp;#30861;&amp;#26041;&amp;#38754;&amp;#30103;&amp;#25928;&amp;#19981;&amp;#26126;&amp;#26174;&amp;#65292;&amp;#32780;&amp;#19988;&amp;#33647;&amp;#29289;&amp;#30340;&amp;#21103;&amp;#20316;&amp;#29992;&amp;#20063;&amp;#20196;&amp;#24739;&amp;#32773;&amp;#20135;&amp;#29983;&amp;#25239;&amp;#25298;&amp;#27835;&amp;#30103;&amp;#30340;&amp;#24515;&amp;#29702;&amp;#65292;&amp;#23548;&amp;#33268;&amp;#33647;&amp;#29289;&amp;#27835;&amp;#30103;&amp;#30340;&amp;#20381;&amp;#20174;&amp;#24615;&amp;#27604;&amp;#36739;&amp;#20302;&amp;#12290;&amp;#22240;&amp;#27492;&amp;#65292;&amp;#23545;&amp;#38750;&amp;#33647;&amp;#29289;&amp;#27835;&amp;#30103;&amp;#21253;&amp;#25324;&amp;#35748;&amp;#30693;&amp;#34892;&amp;#20026;&amp;#30103;&amp;#27861;&amp;#12289;&amp;#35748;&amp;#30693;&amp;#20462;&amp;#22797;&amp;#30103;&amp;#27861;&amp;#20197;&amp;#21450;&amp;#36816;&amp;#21160;&amp;#27835;&amp;#30103;&amp;#30340;&amp;#25506;&amp;#32034;&amp;#26085;&amp;#30410;&amp;#22686;&amp;#21152;&amp;#12290;&amp;#30003;&amp;#35831;&amp;#20154;&amp;#20851;&amp;#27880;&amp;#38750;&amp;#33647;&amp;#29289;&amp;#27835;&amp;#30103;&amp;#20013;&amp;#30340;&amp;#36816;&amp;#21160;&amp;#21644;&amp;#24515;&amp;#29702;&amp;#27835;&amp;#30103;&amp;#23545;&amp;#35748;&amp;#30693;&amp;#21151;&amp;#33021;&amp;#30340;&amp;#25104;&amp;#25928;&amp;#65292;&amp;#21462;&amp;#24471;&amp;#20102;&amp;#19968;&amp;#25209;&amp;#21407;&amp;#21019;&amp;#24615;&amp;#30340;&amp;#30740;&amp;#31350;&amp;#25104;&amp;#26524;&amp;#65306;&lt;/span&gt;&lt;/p&gt;&lt;p&gt;&lt;span style=3D"; ;"&gt; &amp;nbsp;1&amp;#65289;&amp;#21457;&amp;#29616;&amp;#19981;&amp;#21516;&amp;#36816;&amp;#21160;&amp;#31867;&amp;#22411;&amp;#23545;&amp;#35748;&amp;#30693;&amp;#21151;&amp;#33021;&amp;#26377;&amp;#30528;&amp;#19981;&amp;#21516;&amp;#30340;&amp;#20419;&amp;#36827;&amp;#20316;&amp;#29992; [Jingxia Lin, Sherry KW Chan, Edwin HM Lee, et al., npj Schizophrenia.1:15047 27336050 (2015)]&lt;/span&gt;&lt;/p&gt;&lt;p&gt;&lt;span style=3D"; ;"&gt; &amp;nbsp;&amp;#30003;&amp;#35831;&amp;#20154;&amp;#27604;&amp;#36739;&amp;#20102;&amp;#19981;&amp;#21516;&amp;#36816;&amp;#21160;&amp;#31867;&amp;#22411;&amp;#22312;&amp;#25913;&amp;#21892;&amp;#26089;&amp;#26399;&amp;#31934;&amp;#31070;&amp;#20998;&amp;#35010;&amp;#30151;&amp;#30340;&amp;#35748;&amp;#30693;&amp;#21151;&amp;#33021;&amp;#38556;&amp;#30861;&amp;#30340;&amp;#20316;&amp;#29992;&amp;#65292;&amp;#21457;&amp;#29616;&amp;#26377;&amp;#27687;&amp;#36816;&amp;#21160;&amp;#65288;&amp;#36305;&amp;#27493;&amp;#12289;&amp;#36816;&amp;#21160;&amp;#21333;&amp;#36710;&amp;#65289;&amp;#21644;&amp;#36523;&amp;#24515;&amp;#36816;&amp;#21160;&amp;#65288;&amp;#29788;&amp;#20285;&amp;#65289;&amp;#37117;&amp;#33021;&amp;#22815;&amp;#26377;&amp;#25928;&amp;#25913;&amp;#21892;&amp;#24739;&amp;#32773;&amp;#30340;&amp;#24037;&amp;#20316;&amp;#35760;&amp;#24518;&amp;#12290;&amp;#32780;&amp;#29788;&amp;#20285;&amp;#27604;&amp;#26377;&amp;#27687;&amp;#36816;&amp;#21160;&amp;#22312;&amp;#25913;&amp;#21892;&amp;#21363;&amp;#26102;&amp;#35760;&amp;#24518;&amp;#12289;&amp;#23398;&amp;#20064;&amp;#33021;&amp;#21147;&amp;#21644;&amp;#22686;&amp;#24378;&amp;#27880;&amp;#24847;&amp;#21147;&amp;#26041;&amp;#38754;&amp;#26356;&amp;#26377;&amp;#25928;&amp;#12290;&amp;#27492;&amp;#22806;&amp;#65292;&amp;#20004;&amp;#31181;&amp;#31867;&amp;#22411;&amp;#30340;&amp;#36816;&amp;#21160;&amp;#37117;&amp;#33021;&amp;#25913;&amp;#21892;&amp;#31934;&amp;#31070;&amp;#30151;&amp;#29366;&amp;#21644;&amp;#25233;&amp;#37057;&amp;#30151;&amp;#29366;&amp;#12290;&amp;#36890;&amp;#36807;&amp;#23545;&amp;#24739;&amp;#32773;&amp;#30340;&amp;#38543;&amp;#35775;&amp;#65292;&amp;#21457;&amp;#29616;&amp;#36816;&amp;#21160;&amp;#27835;&amp;#30103;&amp;#21462;&amp;#24471;&amp;#30340;&amp;#25928;&amp;#26524;&amp;#22312;&amp;#19968;&amp;#24180;&amp;#21322;&amp;#21518;&amp;#20381;&amp;#28982;&amp;#33021;&amp;#22815;&amp;#32500;&amp;#25345;&amp;#12290;&amp;#36825;&amp;#26159;&amp;#35813;&amp;#30740;&amp;#31350;&amp;#39046;&amp;#22495;&amp;#20013;&amp;#36739;&amp;#26089;&amp;#24320;&amp;#23637;&amp;#30340;&amp;#35838;&amp;#39064;&amp;#12290;&amp;#27492;&amp;#39033;&amp;#30740;&amp;#31350;&amp;#39318;&amp;#20808;&amp;#21457;&amp;#29616;&amp;#26377;&amp;#27687;&amp;#36816;&amp;#21160;&amp;#21644;&amp;#29788;&amp;#20285;&amp;#22312;&amp;#25913;&amp;#21892;&amp;#35748;&amp;#30693;&amp;#21151;&amp;#33021;&amp;#38556;&amp;#30861;&amp;#26041;&amp;#38754;&amp;#26377;&amp;#19981;&amp;#21516;&amp;#30340;&amp;#20316;&amp;#29992;&amp;#12290;&amp;#35770;&amp;#25991;&amp;#34987;&amp;#21253;&amp;#25324; American Journal of Geriatric Psychiatry &amp;#22312;&amp;#20869;&amp;#30340;&amp;#22810;&amp;#20010;&amp;#19987;&amp;#19994;&amp;#26399;&amp;#21002;&amp;#24341;&amp;#29992;&amp;#65292;&amp;#20026;&amp;#31934;&amp;#31070;&amp;#30142;&amp;#30149;&amp;#30340;&amp;#20020;&amp;#24202;&amp;#24178;&amp;#39044;&amp;#20197;&amp;#21450;&amp;#24247;&amp;#22797;&amp;#25252;&amp;#29702;&amp;#25552;&amp;#20379;&amp;#20102;&amp;#26032;&amp;#30340;&amp;#26041;&amp;#21521;&amp;#12290;&lt;/span&gt;&lt;/p&gt;&lt;p&gt;&lt;span style=3D"; ;"&gt; &amp;nbsp;2&amp;#65289;&amp;#21457;&amp;#29616;&amp;#19981;&amp;#21516;&amp;#36816;&amp;#21160;&amp;#31867;&amp;#22411;&amp;#22312;&amp;#25913;&amp;#21464;&amp;#22823;&amp;#33041;&amp;#32467;&amp;#26500;&amp;#21644;&amp;#21151;&amp;#33021;&amp;#26041;&amp;#38754;&amp;#30340;&amp;#26426;&amp;#21046; [jingxia Lin, Xiujuan Geng, Edwin HM Lee, et al.Schizophrenia Research, 184:141-142 27913158 (2017)]&lt;/span&gt;&lt;/p&gt;&lt;p&gt;&lt;span style=3D"; ;"&gt; &amp;nbsp;&amp;#30003;&amp;#35831;&amp;#20154;&amp;#36890;&amp;#36807;&amp;#33041;&amp;#37096;&amp;#30913;&amp;#20849;&amp;#25391;&amp;#25195;&amp;#25551;&amp;#65292;&amp;#23545;&amp;#27604;&amp;#19981;&amp;#21516;&amp;#31867;&amp;#22411;&amp;#36816;&amp;#21160;&amp;#27835;&amp;#30103;&amp;#23545;&amp;#26089;&amp;#26399;&amp;#31934;&amp;#31070;&amp;#20998;&amp;#35010;&amp;#30151;&amp;#24739;&amp;#32773;&amp;#30340;&amp;#22823;&amp;#33041;&amp;#32467;&amp;#26500;&amp;#21644;&amp;#21151;&amp;#33021;&amp;#30340;&amp;#24433;&amp;#21709;&amp;#12290;&amp;#21457;&amp;#29616;&amp;#26377;&amp;#27687;&amp;#36816;&amp;#21160;&amp;#33021;&amp;#22815;&amp;#26174;&amp;#33879;&amp;#22686;&amp;#21152;&amp;#28023;&amp;#39532;&amp;#20307;&amp;#30340;&amp;#20307;&amp;#31215;&amp;#65292;&amp;#32780;&amp;#29788;&amp;#20285;&amp;#33021;&amp;#22815;&amp;#20943;&amp;#23569;&amp;#38745;&amp;#24687;&amp;#29366;&amp;#24577;&amp;#19979;&amp;#22823;&amp;#33041;&lt;span style=3D"; ;"&gt;&amp;#26964;&amp;#21069;&amp;#21494;&lt;/span&gt;&amp;#30340;&amp;#20302;&amp;#39057;&amp;#27874;&amp;#21160;&amp;#24133;&amp;#24230;&amp;#12290;&amp;#36825;&amp;#20123;&amp;#22823;&amp;#33041;&amp;#32467;&amp;#26500;&amp;#21644;&amp;#21151;&amp;#33021;&amp;#30340;&amp;#25913;&amp;#21464;&amp;#19982;&amp;#20020;&amp;#24202;&amp;#30151;&amp;#29366;&amp;#30340;&amp;#25913;&amp;#21892;&amp;#26377;&amp;#26174;&amp;#33879;&amp;#30340;&amp;#20851;&amp;#32852;&amp;#65292;&amp;#25552;&amp;#31034;&amp;#26377;&amp;#27687;&amp;#36816;&amp;#21160;&amp;#21644;&amp;#36523;&amp;#24515;&amp;#36816;&amp;#21160;&amp;#22312;&amp;#27835;&amp;#30103;&amp;#35748;&amp;#30693;&amp;#21151;&amp;#33021;&amp;#30340;&amp;#26426;&amp;#21046;&amp;#19978;&amp;#23384;&amp;#22312;&amp;#30528;&amp;#24046;&amp;#24322;&amp;#12290;&lt;/span&gt;&lt;/p&gt;&lt;p&gt;&lt;span style=3D"; ;"&gt; &amp;nbsp;&amp;#36825;&amp;#39033;&amp;#30740;&amp;#31350;&amp;#20026;&amp;#36816;&amp;#21160;&amp;#27835;&amp;#30103;&amp;#35748;&amp;#30693;&amp;#38556;&amp;#30861;&amp;#25552;&amp;#20379;&amp;#20102;&amp;#24433;&amp;#20687;&amp;#23398;&amp;#30340;&amp;#35777;&amp;#25454;&amp;#65292;&amp;#20174;&amp;#31070;&amp;#32463;&amp;#26426;&amp;#21046;&amp;#19978;&amp;#25552;&amp;#20986;&amp;#20102;&amp;#20551;&amp;#35774;&amp;#65306;&amp;#26377;&amp;#27687;&amp;#36816;&amp;#21160;&amp;#21487;&amp;#33021;&amp;#36890;&amp;#36807;&amp;#22686;&amp;#21152;&amp;#31070;&amp;#32463;&amp;#32454;&amp;#32990;&amp;#30340;&amp;#20307;&amp;#31215;&amp;#25110;&amp;#32773;&amp;#25968;&amp;#37327;&amp;#26469;&amp;#25913;&amp;#21464;&amp;#22823;&amp;#33041;&amp;#30340;&amp;#32467;&amp;#26500;&amp;#65292;&amp;#20174;&amp;#32780;&amp;#20419;&amp;#36827;&amp;#35748;&amp;#30693;&amp;#21151;&amp;#33021;&amp;#30340;&amp;#25913;&amp;#21892;&amp;#12290;&amp;#36523;&amp;#24515;&amp;#36816;&amp;#21160;&amp;#21017;&amp;#21487;&amp;#33021;&amp;#36890;&amp;#36807;&amp;#25913;&amp;#21464;&amp;#31070;&amp;#32463;&amp;#32454;&amp;#32990;&amp;#30340;&amp;#27963;&amp;#21160;&amp;#33021;&amp;#21147;&amp;#26469;&amp;#20419;&amp;#36827;&amp;#35748;&amp;#30693;&amp;#21151;&amp;#33021;&amp;#30340;&amp;#24247;&amp;#22797;&amp;#12290;&amp;#20004;&amp;#32773;&amp;#36890;&amp;#36807;&amp;#19981;&amp;#21516;&amp;#30340;&amp;#26426;&amp;#29702;&amp;#23545;&amp;#31070;&amp;#32463;&amp;#32454;&amp;#32990;&amp;#30340;&amp;#20877;&amp;#29983;&amp;#21644;&amp;#21151;&amp;#33021;&amp;#21487;&amp;#22609;&amp;#24615;&amp;#36215;&amp;#21040;&amp;#20419;&amp;#36827;&amp;#20316;&amp;#29992;&amp;#12290;&amp;#35813;&amp;#39033;&amp;#30740;&amp;#31350;&amp;#20174;&amp;#31070;&amp;#32463;&amp;#26426;&amp;#29702;&amp;#19978;&amp;#35777;&amp;#23454;&amp;#20102;&amp;#36816;&amp;#21160;&amp;#27835;&amp;#30103;&amp;#30340;&amp;#20020;&amp;#24202;&amp;#30103;&amp;#25928;&amp;#65292;&amp;#25512;&amp;#21160;&amp;#20102;&amp;#30456;&amp;#20851;&amp;#30340;&amp;#20020;&amp;#24202;&amp;#24212;&amp;#29992;&amp;#21644;&amp;#30740;&amp;#31350;&amp;#65307;&amp;#20063;&amp;#39044;&amp;#31034;&amp;#36816;&amp;#21160;&amp;#21487;&amp;#20197;&amp;#20316;&amp;#20026;&amp;#19968;&amp;#31181;&amp;#22522;&amp;#26412;&amp;#26080;&amp;#21103;&amp;#20316;&amp;#29992;&amp;#30340;&amp;#36741;&amp;#21161;&amp;#27835;&amp;#30103;&amp;#26041;&amp;#27861;&amp;#65292;&amp;#22312;&amp;#31934;&amp;#31070;&amp;#31185;&amp;#36827;&amp;#34892;&amp;#25512;&amp;#24191;&amp;#24212;&amp;#29992;&amp;#65292;&amp;#24110;&amp;#21161;&amp;#25913;&amp;#21892;&amp;#31934;&amp;#31070;&amp;#30142;&amp;#30149;&amp;#24739;&amp;#32773;&amp;#30340;&amp;#35748;&amp;#30693;&amp;#38556;&amp;#30861;&amp;#12289;&amp;#25552;&amp;#39640;&amp;#20854;&amp;#31038;&amp;#20250;&amp;#21151;&amp;#33021;&amp;#24247;&amp;#22797;&amp;#21644;&amp;#29983;&amp;#23384;&amp;#36136;&amp;#37327;&amp;#12290;&lt;/span&gt;&lt;/p&gt;&lt;p&gt;&lt;span style=3D"; ;"&gt; &amp;nbsp;3&amp;#65289;&amp;#39318;&amp;#21019; &amp;quot;FitMInd&amp;quot; &amp;#36816;&amp;#21160;&amp;#30103;&amp;#27861;&amp;#24182;&amp;#22312;&amp;#20020;&amp;#24202;&amp;#21644;&amp;#31038;&amp;#21306;&amp;#31934;&amp;#31070;&amp;#20013;&amp;#24515;&amp;#24212;&amp;#29992;&amp;#25512;&amp;#24191;&lt;/span&gt;&lt;/p&gt;&lt;p&gt;&lt;span style=3D"; ;"&gt; &amp;nbsp;&amp;#22312;&amp;#20020;&amp;#24202;&amp;#30740;&amp;#31350;&amp;#30340;&amp;#22522;&amp;#30784;&amp;#19978;&amp;#65292;&amp;#30003;&amp;#35831;&amp;#20154;&amp;#32467;&amp;#21512;&amp;#31934;&amp;#31070;&amp;#20998;&amp;#35010;&amp;#30151;&amp;#24739;&amp;#32773;&amp;#30340;&amp;#36523;&amp;#20307;&amp;#20307;&amp;#33021;&amp;#29305;&amp;#28857;&amp;#65292;&amp;#35774;&amp;#35745;&amp;#20102;&amp;#19968;&amp;#22871; &amp;#39;FitMind&amp;quot; &amp;#32508;&amp;#21512;&amp;#36816;&amp;#21160;&amp;#27835;&amp;#30103;&amp;#26041;&amp;#27861;&amp;#65292;&amp;#36890;&amp;#36807;&amp;#20020;&amp;#24202;&amp;#25945;&amp;#32946;&amp;#21644;&amp;#31038;&amp;#21306;&amp;#25512;&amp;#24191;&amp;#40723;&amp;#21169;&amp;#24739;&amp;#32773;&amp;#21644;&amp;#29031;&amp;#39038;&amp;#32773;&amp;#19968;&amp;#36215;&amp;#21442;&amp;#19982;&amp;#65292;&amp;#20419;&amp;#36827;&amp;#24739;&amp;#32773;&amp;#30340;&amp;#31038;&amp;#20250;&amp;#21151;&amp;#33021;&amp;#24247;&amp;#22797;&amp;#65292;&amp;#25552;&amp;#39640;&amp;#29983;&amp;#23384;&amp;#36136;&amp;#37327;&amp;#65292;&amp;#21516;&amp;#26102;&amp;#20943;&amp;#20302;&amp;#31038;&amp;#20250;&amp;#23545;&amp;#31934;&amp;#31070;&amp;#30142;&amp;#30149;&amp;#30340;&amp;#27495;&amp;#35270;&amp;#12290;&amp;#38024;&amp;#23545;&amp;#36825;&amp;#39033;&amp;#30740;&amp;#31350;&amp;#2019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quot;FitMind&amp;quot; &amp;#30340;&amp;#25512;&amp;#24191;&amp;#36827;&amp;#34892;&amp;#20102;&amp;#22235;&amp;#22330;&amp;#26032;&amp;#38395;&amp;#21457;&amp;#24067;&amp;#20250;&amp;#65292;&amp;#22312;&amp;#39321;&amp;#28207;&amp;#30005;&amp;#21488;&amp;#24320;&amp;#35774;&amp;#20102;&amp;#19987;&amp;#38376;&amp;#30340;&amp;#20171;&amp;#32461;&amp;#19987;&amp;#36753;&amp;#65292;&amp;#28145;&amp;#20837;&amp;#31038;&amp;#21306;&amp;#21644;&amp;#23398;&amp;#26657;&amp;#20171;&amp;#32461;&amp;#21644;&amp;#25512;&amp;#24191;&amp;#36825;&amp;#22871;&amp;#20302;&amp;#25104;&amp;#26412;&amp;#30340;&amp;#27835;&amp;#30103;&amp;#26041;&amp;#27861;&amp;#65292;&amp;#20419;&amp;#36827;&amp;#20020;&amp;#24202;&amp;#30740;&amp;#31350;&amp;#21521;&amp;#23454;&amp;#38469;&amp;#24212;&amp;#29992;&amp;#30340;&amp;#36716;&amp;#21270;&amp;#65292;&amp;#30495;&amp;#27491;&amp;#20570;&amp;#21040;&amp;#8221;&amp;#30740;&amp;#20197;&amp;#33268;&amp;#29992;&amp;#8220;&amp;#65292;&amp;#23558;&amp;#31185;&amp;#23398;&amp;#30693;&amp;#35782;&amp;#36716;&amp;#21270;&amp;#20026;&amp;#23454;&amp;#38469;&amp;#31038;&amp;#20250;&amp;#32463;&amp;#27982;&amp;#25928;&amp;#30410;&amp;#12290;&lt;/span&gt;&lt;/p&gt;&lt;p&gt;&lt;span style=3D"; ;"&gt;&lt;br/&gt;&lt;/span&gt;&lt;/p&gt;&lt;p&gt;&lt;span style=3D"; ;"&gt;2. &amp;#24773;&amp;#32490;&amp;#19982;&amp;#35748;&amp;#30693;&amp;#21151;&amp;#33021;&amp;#38556;&amp;#30861;&amp;#30340;&amp;#20851;&amp;#31995;&amp;#30740;&amp;#31350;&lt;/span&gt;&lt;/p&gt;&lt;p&gt;&lt;span style=3D"; ;"&gt; &amp;nbsp;&amp;#38500;&amp;#20102;&amp;#31934;&amp;#31070;&amp;#30142;&amp;#30149;&amp;#26412;&amp;#36523;&amp;#23545;&amp;#35748;&amp;#30693;&amp;#21151;&amp;#33021;&amp;#30340;&amp;#25439;&amp;#23475;&amp;#65292;&amp;#24773;&amp;#32490;&amp;#20063;&amp;#26159;&amp;#24433;&amp;#21709;&amp;#35748;&amp;#30693;&amp;#21151;&amp;#33021;&amp;#30340;&amp;#37325;&amp;#35201;&amp;#22240;&amp;#32032;&amp;#12290;&amp;#20020;&amp;#24202;&amp;#19978;&amp;#38271;&amp;#26399;&amp;#21463;&amp;#21040;&amp;#24773;&amp;#32490;&amp;#22256;&amp;#25200;&amp;#30340;&amp;#24739;&amp;#32773;&amp;#22823;&amp;#37096;&amp;#20998;&amp;#37117;&amp;#26377;&amp;#35748;&amp;#30693;&amp;#21151;&amp;#33021;&amp;#34928;&amp;#36864;&amp;#30340;&amp;#20027;&amp;#35785;&amp;#12290;&amp;#30003;&amp;#35831;&amp;#20154;&amp;#22312;&amp;#23545;&amp;#31934;&amp;#31070;&amp;#30142;&amp;#30149;&amp;#24739;&amp;#32773;&amp;#30340;&amp;#24773;&amp;#32490;&amp;#30151;&amp;#29366;&amp;#19982;&amp;#35748;&amp;#30693;&amp;#21151;&amp;#33021;&amp;#30340;&amp;#20851;&amp;#31995;&amp;#65292;&amp;#20197;&amp;#21450;&amp;#30456;&amp;#24212;&amp;#30340;&amp;#27835;&amp;#30103;&amp;#26041;&amp;#38754;&amp;#21462;&amp;#24471;&amp;#20102;&amp;#19968;&amp;#20123;&amp;#37325;&amp;#35201;&amp;#30740;&amp;#31350;&amp;#25104;&amp;#26524;&amp;#12290;&lt;/span&gt;&lt;/p&gt;&lt;p&gt;&lt;span style=3D"; ;"&gt; &amp;nbsp;1&amp;#65289;&amp;#30740;&amp;#31350;&amp;#21457;&amp;#29616;&amp;#26089;&amp;#26399;&amp;#31934;&amp;#31070;&amp;#20998;&amp;#35010;&amp;#24739;&amp;#32773;&amp;#30340;&amp;#20027;&amp;#35266;&amp;#35748;&amp;#30693;&amp;#38556;&amp;#30861;&amp;#19982;&amp;#24773;&amp;#32490;&amp;#30151;&amp;#29366;&amp;#26377;&amp;#26174;&amp;#33879;&amp;#30340;&amp;#30456;&amp;#20851;&amp;#24615; [Alan CY Tong, Wing Chung Chang, Angel NY Chan, Jessie Lin. Early Intervention in Psychiatry. 10:1 30485655 (2018)]&lt;/span&gt;&lt;/p&gt;&lt;p&gt;&lt;span style=3D"; ;"&gt; &amp;nbsp;&amp;#30446;&amp;#21069;&amp;#23545;&amp;#31934;&amp;#31070;&amp;#20998;&amp;#35010;&amp;#30151;&amp;#35748;&amp;#30693;&amp;#21151;&amp;#33021;&amp;#30340;&amp;#30740;&amp;#31350;&amp;#22823;&amp;#37096;&amp;#20998;&amp;#38598;&amp;#20013;&amp;#22312;&amp;#23458;&amp;#35266;&amp;#35748;&amp;#30693;&amp;#21151;&amp;#33021;&amp;#65292;&amp;#21363;&amp;#29992;&amp;#35748;&amp;#30693;&amp;#27979;&amp;#35797;&amp;#37327;&amp;#34920;&amp;#25152;&amp;#35780;&amp;#20272;&amp;#30340;&amp;#20998;&amp;#25968;&amp;#26469;&amp;#23450;&amp;#20041;&amp;#65307;&amp;#32780;&amp;#24739;&amp;#32773;&amp;#30340;&amp;#20027;&amp;#35266;&amp;#35748;&amp;#30693;&amp;#21151;&amp;#33021;&amp;#65292;&amp;#21363;&amp;#24739;&amp;#32773;&amp;#30340;&amp;#33258;&amp;#25105;&amp;#24863;&amp;#35273;&amp;#21644;&amp;#35780;&amp;#20215;&amp;#65292;&amp;#21364;&amp;#22312;&amp;#20020;&amp;#24202;&amp;#30740;&amp;#31350;&amp;#20013;&amp;#24456;&amp;#23569;&amp;#24471;&amp;#21040;&amp;#37325;&amp;#35270;&amp;#12290;&amp;#30740;&amp;#31350;&amp;#21457;&amp;#29616;&amp;#20027;&amp;#35266;&amp;#35748;&amp;#30693;&amp;#21151;&amp;#33021;&amp;#21644;&amp;#23458;&amp;#35266;&amp;#35748;&amp;#30693;&amp;#21151;&amp;#33021;&amp;#30340;&amp;#35780;&amp;#27979;&amp;#32467;&amp;#26524;&amp;#24182;&amp;#19981;&amp;#19968;&amp;#33268;&amp;#12290;&amp;#20004;&amp;#32773;&amp;#30456;&amp;#27604;&amp;#65292;&amp;#20027;&amp;#35266;&amp;#35748;&amp;#30693;&amp;#21151;&amp;#33021;&amp;#19982;&amp;#20010;&amp;#20307;&amp;#30340;&amp;#29983;&amp;#23384;&amp;#36136;&amp;#37327;&amp;#20197;&amp;#21450;&amp;#33258;&amp;#25105;&amp;#35748;&amp;#30693;&amp;#30340;&amp;#20851;&amp;#31995;&amp;#26356;&amp;#21152;&amp;#23494;&amp;#20999;&amp;#12290;&amp;#30003;&amp;#35831;&amp;#20154;&amp;#36890;&amp;#36807;&amp;#23545;&amp;#31934;&amp;#31070;&amp;#20998;&amp;#35010;&amp;#30151;&amp;#20027;&amp;#12289;&amp;#23458;&amp;#35266;&amp;#35748;&amp;#30693;&amp;#21151;&amp;#33021;&amp;#20197;&amp;#21450;&amp;#24773;&amp;#32490;&amp;#30151;&amp;#29366;&amp;#30340;&amp;#35780;&amp;#20272;&amp;#65292;&amp;#21457;&amp;#29616;&amp;#20027;&amp;#23458;&amp;#35266;&amp;#35748;&amp;#30693;&amp;#21151;&amp;#33021;&amp;#20043;&amp;#38388;&amp;#27809;&amp;#26377;&amp;#20851;&amp;#32852;&amp;#24615;&amp;#65292;&amp;#32780;&amp;#20027;&amp;#35266;&amp;#35748;&amp;#30693;&amp;#21151;&amp;#33021;&amp;#38556;&amp;#30861;&amp;#26174;&amp;#33879;&amp;#21463;&amp;#25233;&amp;#37057;&amp;#24773;&amp;#32490;&amp;#30340;&amp;#24433;&amp;#21709;&amp;#12290;&amp;#27492;&amp;#39033;&amp;#30740;&amp;#31350;&amp;#25552;&amp;#31034;&amp;#22312;&amp;#20020;&amp;#24202;&amp;#27835;&amp;#30103;&amp;#21644;&amp;#25252;&amp;#29702;&amp;#20013;&amp;#65292;&amp;#38500;&amp;#20102;&amp;#20851;&amp;#27880;&amp;#31934;&amp;#31070;&amp;#30151;&amp;#29366;&amp;#65292;&amp;#24739;&amp;#32773;&amp;#30340;&amp;#25233;&amp;#37057;&amp;#12289;&amp;#28966;&amp;#34385;&amp;#31561;&amp;#24773;&amp;#32490;&amp;#30151;&amp;#29366;&amp;#20063;&amp;#21516;&amp;#26679;&amp;#37325;&amp;#35201;&amp;#65292;&amp;#20197;&amp;#36798;&amp;#21040;&amp;#31934;&amp;#31070;&amp;#30142;&amp;#30149;&amp;#30340;&amp;#20840;&amp;#38754;&amp;#24247;&amp;#22797;&amp;#12290;&lt;/span&gt;&lt;/p&gt;&lt;p&gt;&lt;span style=3D"; ;"&gt; &amp;nbsp;2&amp;#65289;&amp;#20197;&amp;#8220;&amp;#38745;&amp;#35266;&amp;#8221;&amp;#20026;&amp;#22522;&amp;#30784;&amp;#30340;&amp;#24515;&amp;#29702;&amp;#27835;&amp;#30103;&amp;#26041;&amp;#27861;&amp;#23545;&amp;#25233;&amp;#37057;&amp;#21644;&amp;#28966;&amp;#34385;&amp;#31561;&amp;#24773;&amp;#32490;&amp;#30340;&amp;#27835;&amp;#30103; [Alan CY Tong, Jessie Jingxia Lin, Veronica YK Cheung, et al. Clinical Psychology and Psychotherapy. 23(6): 550-560 26472296 (2015)]&lt;/span&gt;&lt;/p&gt;&lt;p&gt;&lt;span style=3D"; ;"&gt; &amp;nbsp;&amp;#8220;&amp;#38745;&amp;#35266;&amp;#65288;Mindfulness&amp;#65289;&amp;#8221;&amp;#26159;&amp;#25351;&amp;#23558;&amp;#27880;&amp;#24847;&amp;#21147;&amp;#38598;&amp;#20013;&amp;#22312;&amp;#24403;&amp;#19979;&amp;#27492;&amp;#21051;&amp;#24182;&amp;#19988;&amp;#19981;&amp;#21152;&amp;#25209;&amp;#21028;&amp;#30340;&amp;#25509;&amp;#21463;&amp;#12290;&amp;#20316;&amp;#20026;&amp;#24515;&amp;#29702;&amp;#27835;&amp;#30103;&amp;#30340;&amp;#8220;&amp;#31532;&amp;#19977;&amp;#27425;&amp;#38761;&amp;#21629;&amp;#8221;&amp;#65292;&amp;#8220;&amp;#38745;&amp;#35266;&amp;#8221;&amp;#27835;&amp;#30103;&amp;#24471;&amp;#21040;&amp;#36234;&amp;#26469;&amp;#36234;&amp;#22810;&amp;#30340;&amp;#20851;&amp;#27880;&amp;#21644;&amp;#24212;&amp;#29992;&amp;#12290;&amp;#30003;&amp;#35831;&amp;#20154;&amp;#21442;&amp;#29031;&amp;#26631;&amp;#20934;&amp;#30340;&amp;#38745;&amp;#35266;&amp;#27835;&amp;#30103;&amp;#26041;&amp;#27861;&amp;#65288;MBSR,MBCT&amp;#65289;&amp;#65292;&amp;#32467;&amp;#21512;&amp;#31934;&amp;#31070;&amp;#20998;&amp;#35010;&amp;#30151;&amp;#30340;&amp;#20020;&amp;#24202;&amp;#30151;&amp;#29366;&amp;#29305;&amp;#28857;&amp;#65292;&amp;#39318;&amp;#21019;&amp;#20102;&amp;#19968;&amp;#22871;&amp;#20302;&amp;#24378;&amp;#24230;&amp;#30340;&amp;#20197;&amp;#8220;&amp;#38745;&amp;#35266;&amp;#8221;&amp;#20026;&amp;#22522;&amp;#30784;&amp;#30340;&amp;#24515;&amp;#29702;&amp;#27835;&amp;#30103;&amp;#26041;&amp;#27861;&amp;#65292;&amp;#24182;&amp;#22312;&amp;#20020;&amp;#24202;&amp;#36827;&amp;#34892;&amp;#20102;&amp;#39044;&amp;#35797;&amp;#39564;&amp;#12290;&amp;#30740;&amp;#31350;&amp;#32467;&amp;#26524;&amp;#21021;&amp;#27493;&amp;#26174;&amp;#31034;&amp;#65292;&amp;#25509;&amp;#21463;&amp;#20026;&amp;#26399;7&amp;#20010;&amp;#26143;&amp;#26399;&amp;#30340;&amp;#20302;&amp;#24378;&amp;#24230;&amp;#8220;&amp;#38745;&amp;#35266;&amp;#8221;&amp;#27835;&amp;#30103;&amp;#21518;&amp;#65292;&amp;#24739;&amp;#32773;&amp;#30340;&amp;#25233;&amp;#37057;&amp;#30151;&amp;#29366;&amp;#24471;&amp;#21040;&amp;#26126;&amp;#26174;&amp;#30340;&amp;#25913;&amp;#21892;&amp;#12290;&amp;#38500;&amp;#27492;&amp;#20197;&amp;#22806;&amp;#65292;&amp;#30003;&amp;#35831;&amp;#20154;&amp;#36824;&amp;#23558;&amp;#38745;&amp;#35266;&amp;#27835;&amp;#30103;&amp;#36816;&amp;#29992;&amp;#22312;&amp;#20135;&amp;#21518;&amp;#25233;&amp;#37057;&amp;#24739;&amp;#32773;&amp;#65292;&amp;#21516;&amp;#26679;&amp;#21462;&amp;#24471;&amp;#20102;&amp;#26174;&amp;#33879;&amp;#30340;&amp;#25928;&amp;#26524;&amp;#12290;&amp;#27492;&amp;#39033;&amp;#30740;&amp;#31350;&amp;#26088;&amp;#22312;&amp;#25506;&amp;#32034;&amp;#19968;&amp;#31181;&amp;#38024;&amp;#23545;&amp;#24773;&amp;#32490;&amp;#30151;&amp;#29366;&amp;#30340;&amp;#32463;&amp;#27982;&amp;#26377;&amp;#25928;&amp;#12289;&amp;#26131;&amp;#23398;&amp;#12289;&amp;#26080;&amp;#21103;&amp;#20316;&amp;#29992;&amp;#12289;&amp;#21487;&amp;#25345;&amp;#32493;&amp;#30340;&amp;#27835;&amp;#30103;&amp;#26041;&amp;#27861;&amp;#65292;&amp;#26377;&amp;#21033;&amp;#20110;&amp;#35748;&amp;#30693;&amp;#21151;&amp;#33021;&amp;#30340;&amp;#24247;&amp;#22797;&amp;#20197;&amp;#21450;&amp;#33258;&amp;#26432;&amp;#30340;&amp;#39044;&amp;#38450;&amp;#12290;&lt;/span&gt;&lt;/p&gt;&lt;p&gt;&lt;span style=3D"; ;"&gt;&lt;br/&gt;&lt;/span&gt;&lt;/p&gt;&lt;p&gt;&lt;span style=3D"; ;"&gt;&amp;#38543;&amp;#30528;&amp;#31038;&amp;#20250;&amp;#30340;&amp;#21457;&amp;#23637;&amp;#20197;&amp;#21450;&amp;#38543;&amp;#20043;&amp;#32780;&amp;#26469;&amp;#30340;&amp;#39640;&amp;#21387;&amp;#21147;&amp;#65292;&amp;#31934;&amp;#31070;&amp;#30142;&amp;#30149;&amp;#30340;&amp;#21457;&amp;#30149;&amp;#29575;&amp;#36880;&amp;#24180;&amp;#19978;&amp;#21319;&amp;#65292;&amp;#21463;&amp;#31934;&amp;#31070;&amp;#22256;&amp;#25200;&amp;#30340;&amp;#20154;&amp;#32676;&amp;#20063;&amp;#36234;&amp;#26469;&amp;#36234;&amp;#22810;&amp;#12290;&amp;#22312;&amp;#24403;&amp;#21069;&amp;#30340;&amp;#20013;&amp;#22269;&amp;#31038;&amp;#20250;&amp;#65292;&amp;#30001;&amp;#20110;&amp;#31934;&amp;#31070;&amp;#20581;&amp;#24247;&amp;#30693;&amp;#35782;&amp;#30340;&amp;#32570;&amp;#20047;&amp;#20197;&amp;#21450;&amp;#26222;&amp;#36941;&amp;#23545;&amp;#31934;&amp;#31070;&amp;#30142;&amp;#30149;&amp;#30340;&amp;#27495;&amp;#35270;&amp;#65292;&amp;#23548;&amp;#33268;&amp;#38544;&amp;#24615;&amp;#31934;&amp;#31070;&amp;#30142;&amp;#30149;&amp;#24739;&amp;#32773;&amp;#25968;&amp;#37327;&amp;#26497;&amp;#22823;&amp;#65292;&amp;#22823;&amp;#22810;&amp;#25968;&amp;#24739;&amp;#32773;&amp;#24471;&amp;#19981;&amp;#21040;&amp;#25110;&amp;#32773;&amp;#19981;&amp;#24819;&amp;#23547;&amp;#27714;&amp;#19987;&amp;#19994;&amp;#27835;&amp;#30103;&amp;#65292;&amp;#26368;&amp;#21518;&amp;#23548;&amp;#33268;&amp;#29983;&amp;#21629;&amp;#30340;&amp;#24754;&amp;#21095;&amp;#12290;&amp;#21516;&amp;#26102;&amp;#65292;&amp;#20154;&amp;#21475;&amp;#30340;&amp;#32769;&amp;#40836;&amp;#21270;&amp;#24517;&amp;#28982;&amp;#23548;&amp;#33268;&amp;#32769;&amp;#24180;&amp;#35748;&amp;#30693;&amp;#38556;&amp;#30861;&amp;#30340;&amp;#21457;&amp;#30149;&amp;#22686;&amp;#21152;&amp;#65292;&amp;#23558;&amp;#26469;&amp;#31038;&amp;#20250;&amp;#21644;&amp;#23478;&amp;#24237;&amp;#25215;&amp;#25285;&amp;#30340;&amp;#32769;&amp;#20154;&amp;#65292;&amp;#29305;&amp;#21035;&amp;#26159;&amp;#22833;&amp;#26234;&amp;#32769;&amp;#20154;&amp;#30340;&amp;#25252;&amp;#29702;&amp;#29031;&amp;#39038;&amp;#26159;&amp;#20010;&amp;#26497;&amp;#22823;&amp;#30340;&amp;#25361;&amp;#25112;&amp;#12290;&amp;#23545;&amp;#31934;&amp;#31070;&amp;#30142;&amp;#30149;&amp;#30340;&amp;#26089;&amp;#26399;&amp;#21457;&amp;#29616;&amp;#12289;&amp;#26089;&amp;#26399;&amp;#24178;&amp;#39044;&amp;#26159;&amp;#25552;&amp;#39640;&amp;#31934;&amp;#31070;&amp;#30142;&amp;#30149;&amp;#27835;&amp;#24840;&amp;#29575;&amp;#20197;&amp;#21450;&amp;#20419;&amp;#36827;&amp;#31934;&amp;#31070;&amp;#30149;&amp;#24739;&amp;#32773;&amp;#31038;&amp;#20250;&amp;#21151;&amp;#33021;&amp;#30340;&amp;#26368;&amp;#26377;&amp;#25928;&amp;#36884;&amp;#24452;&amp;#12290;&amp;#20197;&amp;#19978;&amp;#20004;&amp;#26041;&amp;#38754;&amp;#30340;&amp;#24037;&amp;#20316;&amp;#38024;&amp;#23545;&amp;#31934;&amp;#31070;&amp;#30142;&amp;#30149;&amp;#24739;&amp;#32773;&amp;#27835;&amp;#30103;&amp;#30340;&amp;#38590;&amp;#28857;&amp;#21644;&amp;#37325;&amp;#28857;&amp;#20570;&amp;#20102;&amp;#19968;&amp;#31995;&amp;#21015;&amp;#30340;&amp;#20020;&amp;#24202;&amp;#30740;&amp;#31350;&amp;#20197;&amp;#21450;&amp;#31038;&amp;#21306;&amp;#24212;&amp;#29992;&amp;#25512;&amp;#24191;&amp;#65292;&amp;#32943;&amp;#23450;&amp;#20102;&amp;#38750;&amp;#33647;&amp;#29289;&amp;#27835;&amp;#30103;&amp;#23545;&amp;#35748;&amp;#30693;&amp;#21151;&amp;#33021;&amp;#38556;&amp;#30861;&amp;#21644;&amp;#24773;&amp;#32490;&amp;#30151;&amp;#29366;&amp;#30340;&amp;#25928;&amp;#26524;&amp;#65292;&amp;#23545;&amp;#21518;&amp;#32493;&amp;#30340;&amp;#30740;&amp;#31350;&amp;#25552;&amp;#20379;&amp;#20102;&amp;#26377;&amp;#21147;&amp;#30340;&amp;#35777;&amp;#25454;&amp;#21644;&amp;#26126;&amp;#30830;&amp;#30340;&amp;#26041;&amp;#21521;&amp;#12290;&amp;#24403;&amp;#21069;&amp;#30340;&amp;#33041;&amp;#25104;&amp;#20687;&amp;#25216;&amp;#26415;&amp;#39134;&amp;#36895;&amp;#21457;&amp;#23637;&amp;#65292;&amp;#32467;&amp;#21512;&amp;#30913;&amp;#20849;&amp;#25391;&amp;#25216;&amp;#26415;&amp;#33021;&amp;#22815;&amp;#26497;&amp;#22823;&amp;#30340;&amp;#20016;&amp;#23500;&amp;#21450;&amp;#20419;&amp;#36827;&amp;#36825;&amp;#20123;&amp;#27835;&amp;#30103;&amp;#26041;&amp;#27861;&amp;#30340;&amp;#31070;&amp;#32463;&amp;#26426;&amp;#29702;&amp;#26041;&amp;#38754;&amp;#30340;&amp;#30740;&amp;#31350;&amp;#1229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 &amp;nbsp;&lt;/strong&gt;&lt;span style=3D";"&gt;&lt;strong&gt;&amp;#24037;&amp;#20316;&amp;#24605;&amp;#36335;&amp;#12289;&amp;#24037;&amp;#20316;&amp;#20869;&amp;#23481;&lt;/strong&gt;&lt;br/&gt;&lt;/span&gt;&lt;/p&gt;&lt;p style=3D'text-indent:28px;margin-top:2px;margin-bottom:2px;'&gt;&lt;span style=3D";"&gt;&amp;#30003;&amp;#35831;&amp;#20154;&amp;#22312;&amp;#31934;&amp;#31070;&amp;#30142;&amp;#30149;&amp;#30340;&amp;#35748;&amp;#30693;&amp;#21151;&amp;#33021;&amp;#38556;&amp;#30861;&amp;#21644;&amp;#24773;&amp;#32490;&amp;#30151;&amp;#29366;&amp;#30340;&amp;#27835;&amp;#30103;&amp;#21644;&amp;#25252;&amp;#29702;&amp;#26041;&amp;#38754;&amp;#31215;&amp;#32047;&amp;#20102;&amp;#20016;&amp;#23500;&amp;#30340;&amp;#30740;&amp;#31350;&amp;#32463;&amp;#39564;&amp;#12290;&amp;#26410;&amp;#26469;&amp;#25968;&amp;#24180;&amp;#65292;&amp;#20173;&amp;#35745;&amp;#21010;&amp;#22312;&amp;#36825;&amp;#20010;&amp;#39046;&amp;#22495;&amp;#23637;&amp;#24320;&amp;#30740;&amp;#31350;&amp;#12290;&lt;/span&gt;&lt;/p&gt;&lt;p&gt;&lt;span style=3D"; ;"&gt;&lt;/span&gt;&lt;/p&gt;&lt;p style=3D'text-indent:28px;margin-top:2px;margin-bottom:2px;'&gt;&lt;span style=3D";"&gt;&amp;#22312;&amp;#31934;&amp;#31070;&amp;#30142;&amp;#30149;&amp;#20154;&amp;#32676;&amp;#20013;&amp;#65292;&amp;#22899;&amp;#24615;&amp;#30340;&amp;#24773;&amp;#32490;&amp;#38382;&amp;#39064;&amp;#27604;&amp;#30007;&amp;#24615;&amp;#26356;&amp;#26222;&amp;#36941;&amp;#65307;&amp;#32780;&amp;#22899;&amp;#24615;&amp;#22312;&amp;#29305;&amp;#27530;&amp;#29983;&amp;#29702;&amp;#21464;&amp;#21270;&amp;#38454;&amp;#27573;&amp;#65306;&amp;#23381;&amp;#20135;&amp;#26399;&amp;#65292;&amp;#30001;&amp;#20110;&amp;#20307;&amp;#20869;&amp;#28608;&amp;#32032;&amp;#30340;&amp;#21464;&amp;#21270;&amp;#65292;&amp;#26159;&amp;#31934;&amp;#31070;&amp;#38556;&amp;#30861;&amp;#30340;&amp;#39640;&amp;#21457;&amp;#38454;&amp;#27573;&amp;#12290;&amp;#30003;&amp;#35831;&amp;#20154;&amp;#22312;&amp;#26410;&amp;#26469;&amp;#20960;&amp;#24180;&amp;#20013;&amp;#23558;&amp;#32487;&amp;#32493;&amp;#23545;&amp;#20135;&amp;#21518;&amp;#25233;&amp;#37057;&amp;#30151;&amp;#36827;&amp;#34892;&amp;#28145;&amp;#20837;&amp;#30740;&amp;#31350;&amp;#65292;&amp;#29305;&amp;#21035;&amp;#36816;&amp;#29992;&amp;#37327;&amp;#24615;&amp;#21644;&amp;#36136;&amp;#24615;&amp;#30456;&amp;#32467;&amp;#21512;&amp;#30340;&amp;#26041;&amp;#27861;&amp;#23545;&amp;#30149;&amp;#30151;&amp;#30340;&amp;#24433;&amp;#21709;&amp;#22240;&amp;#32032;&amp;#20197;&amp;#21450;&amp;#22312;&amp;#19981;&amp;#21516;&amp;#30149;&amp;#31243;&amp;#38454;&amp;#27573;&amp;#30340;&amp;#21464;&amp;#21270;&amp;#36827;&amp;#34892;&amp;#38271;&amp;#26399;&amp;#36319;&amp;#36394;&amp;#65292;&amp;#20174;&amp;#20020;&amp;#24202;&amp;#27835;&amp;#30103;&amp;#21644;&amp;#25252;&amp;#29702;&amp;#30340;&amp;#35282;&amp;#24230;&amp;#25506;&amp;#32034;&amp;#26356;&amp;#26377;&amp;#25928;&amp;#39044;&amp;#38450;&amp;#21644;&amp;#32531;&amp;#35299;&amp;#30149;&amp;#30151;&amp;#30340;&amp;#26041;&amp;#27861;&amp;#65307;&amp;#21478;&amp;#19968;&amp;#26041;&amp;#38754;&amp;#65292;&amp;#30003;&amp;#35831;&amp;#20154;&amp;#35745;&amp;#21010;&amp;#23545;&amp;#26377;&amp;#22922;&amp;#23072;&amp;#38656;&amp;#27714;&amp;#30340;&amp;#19981;&amp;#21516;&amp;#31934;&amp;#31070;&amp;#30149;&amp;#22899;&amp;#24615;&amp;#24739;&amp;#32773;&amp;#65288;&amp;#22914;&amp;#25233;&amp;#37057;&amp;#30151;&amp;#12289;&amp;#28966;&amp;#34385;&amp;#30151;&amp;#12289;&amp;#21452;&amp;#30456;&amp;#38556;&amp;#30861;&amp;#12289;&amp;#31934;&amp;#31070;&amp;#20998;&amp;#35010;&amp;#30151;&amp;#65289;&amp;#22312;&amp;#22922;&amp;#23072;&amp;#26399;&amp;#38388;&amp;#20197;&amp;#21450;&amp;#22260;&amp;#20135;&amp;#26399;&amp;#12289;&amp;#20135;&amp;#21518;&amp;#30340;&amp;#33647;&amp;#29289;&amp;#27835;&amp;#30103;&amp;#36827;&amp;#34892;&amp;#30740;&amp;#31350;&amp;#65292;&amp;#25506;&amp;#32034;&amp;#26356;&amp;#26377;&amp;#25928;&amp;#23433;&amp;#20840;&amp;#30340;&amp;#33647;&amp;#29289;&amp;#20351;&amp;#29992;&amp;#26041;&amp;#27861;&amp;#65292;&amp;#20026;&amp;#20020;&amp;#24202;&amp;#27835;&amp;#30103;&amp;#21644;&amp;#25252;&amp;#29702;&amp;#25552;&amp;#20379;&amp;#21442;&amp;#32771;&amp;#12290;&lt;/span&gt;&lt;/p&gt;&lt;p style=3D'text-indent:28px;margin-top:2px;margin-bottom:2px;'&gt;&lt;span style=3D";"&gt;&amp;#20854;&amp;#27425;&amp;#65292;&amp;#22312;&amp;#32769;&amp;#24180;&amp;#35748;&amp;#30693;&amp;#38556;&amp;#30861;&amp;#24739;&amp;#32773;&amp;#30340;&amp;#35748;&amp;#30693;&amp;#21151;&amp;#33021;&amp;#25552;&amp;#21319;&amp;#20197;&amp;#21450;&amp;#20020;&amp;#24202;&amp;#25252;&amp;#29702;&amp;#26041;&amp;#38754;&amp;#24320;&amp;#23637;&amp;#30740;&amp;#31350;&amp;#12290;&amp;#38543;&amp;#30528;&amp;#31038;&amp;#20250;&amp;#32769;&amp;#40836;&amp;#21270;&amp;#30340;&amp;#21152;&amp;#24555;&amp;#65292;&amp;#25105;&amp;#22269;&amp;#21363;&amp;#23558;&amp;#38754;&amp;#20020;&amp;#30528;&amp;#32769;&amp;#24180;&amp;#20154;&amp;#21475;&amp;#30340;&amp;#24613;&amp;#21095;&amp;#22686;&amp;#21152;&amp;#12290;&amp;#21516;&amp;#26102;&amp;#38543;&amp;#30528;&amp;#24179;&amp;#22343;&amp;#23551;&amp;#21629;&amp;#30340;&amp;#25552;&amp;#39640;&amp;#65292;&amp;#32769;&amp;#24180;&amp;#35748;&amp;#30693;&amp;#21151;&amp;#33021;&amp;#38556;&amp;#30861;&amp;#30340;&amp;#21457;&amp;#30149;&amp;#29575;&amp;#20063;&amp;#36234;&amp;#26469;&amp;#36234;&amp;#39640;&amp;#65292;&amp;#23545;&amp;#20110;&amp;#36825;&amp;#31181;&amp;#30142;&amp;#30149;&amp;#30340;&amp;#39044;&amp;#38450;&amp;#21644;&amp;#26089;&amp;#26399;&amp;#24178;&amp;#39044;&amp;#65292;&amp;#20197;&amp;#21450;&amp;#30149;&amp;#24739;&amp;#30340;&amp;#38271;&amp;#26399;&amp;#25252;&amp;#29702;&amp;#31561;&amp;#26041;&amp;#38754;&amp;#30340;&amp;#30740;&amp;#31350;&amp;#26174;&amp;#24471;&amp;#23588;&amp;#20026;&amp;#37325;&amp;#35201;&amp;#12290;&amp;#30003;&amp;#35831;&amp;#20154;&amp;#35745;&amp;#21010;&amp;#22312;&amp;#20581;&amp;#24247;&amp;#32769;&amp;#40836;&amp;#21270;&amp;#20197;&amp;#21450;&amp;#22833;&amp;#26234;&amp;#32769;&amp;#20154;&amp;#30340;&amp;#20020;&amp;#24202;&amp;#27835;&amp;#30103;&amp;#21644;&amp;#25252;&amp;#29702;&amp;#26041;&amp;#38754;&amp;#23637;&amp;#24320;&amp;#30740;&amp;#31350;&amp;#65292;&amp;#23545;&amp;#32769;&amp;#24180;&amp;#35748;&amp;#30693;&amp;#21151;&amp;#33021;&amp;#38556;&amp;#30861;&amp;#30340;&amp;#30149;&amp;#22240;&amp;#12289;&amp;#30149;&amp;#31243;&amp;#29305;&amp;#28857;&amp;#12289;&amp;#20020;&amp;#24202;&amp;#24178;&amp;#39044;&amp;#21644;&amp;#35780;&amp;#20272;&amp;#12289;&amp;#20197;&amp;#21450;&amp;#38271;&amp;#26399;&amp;#25252;&amp;#29702;&amp;#31561;&amp;#26041;&amp;#38754;&amp;#31215;&amp;#26497;&amp;#25506;&amp;#32034;&amp;#65292;&amp;#20197;&amp;#24418;&amp;#25104;&amp;#19968;&amp;#31995;&amp;#21015;&amp;#33021;&amp;#22815;&amp;#26377;&amp;#25928;&amp;#25913;&amp;#21892;&amp;#35748;&amp;#30693;&amp;#21151;&amp;#33021;&amp;#12289;&amp;#25552;&amp;#39640;&amp;#29983;&amp;#23384;&amp;#36136;&amp;#37327;&amp;#12289;&amp;#26377;&amp;#24490;&amp;#35777;&amp;#20381;&amp;#25454;&amp;#30340;&amp;#20020;&amp;#24202;&amp;#23454;&amp;#36341;&amp;#26041;&amp;#27861;&amp;#12290;&lt;/span&gt;&lt;/p&gt;&lt;p style=3D'text-indent:28px;margin-top:2px;margin-bottom:2px;'&gt;&lt;span style=3D";"&gt;&amp;#30003;&amp;#35831;&amp;#20154;&amp;#23558;&amp;#34701;&amp;#21512;&amp;#24050;&amp;#26377;&amp;#30340;&amp;#30693;&amp;#35782;&amp;#21644;&amp;#30740;&amp;#31350;&amp;#32463;&amp;#39564;&amp;#20110;&amp;#30740;&amp;#31350;&amp;#29983;&amp;#30340;&amp;#25945;&amp;#23398;&amp;#20013;&amp;#65292;&amp;#24102;&amp;#39046;&amp;#31185;&amp;#30740;&amp;#22242;&amp;#38431;&amp;#22312;&amp;#31934;&amp;#31070;&amp;#30142;&amp;#30149;&amp;#30340;&amp;#26089;&amp;#26399;&amp;#24178;&amp;#39044;&amp;#20197;&amp;#21450;&amp;#20581;&amp;#24247;&amp;#32769;&amp;#40836;&amp;#21270;&amp;#26041;&amp;#38754;&amp;#24418;&amp;#25104;&amp;#26377;&amp;#24433;&amp;#21709;&amp;#30340;&amp;#23398;&amp;#31185;&amp;#20027;&amp;#39064;&amp;#65292;&amp;#20351;&amp;#25152;&amp;#22312;&amp;#30340;&amp;#38498;&amp;#31995;&amp;#22312;&amp;#36825;&amp;#20010;&amp;#39046;&amp;#22495;&amp;#20855;&amp;#26377;&amp;#37325;&amp;#35201;&amp;#30340;&amp;#23398;&amp;#26415;&amp;#24433;&amp;#21709;&amp;#21147;&amp;#12290;&lt;/span&gt;&lt;strong&gt;&lt;span style=3D";"&gt;&lt;br/&gt;&lt;/span&gt;&lt;/strong&gt;&lt;/p&gt;&lt;p style=3D'text-indent:28px;margin-top:2px;margin-bottom:2px;'&gt;&lt;strong&gt;&lt;span style=3D";"&gt;&lt;br/&gt;&lt;/span&gt;&lt;/strong&gt;&lt;/p&gt;&lt;p style=3D'text-indent:28px;margin-top:2px;margin-bottom:2px;'&gt;&lt;strong&gt;&lt;span style=3D";"&gt;&amp;#24037;&amp;#20316;&amp;#20219;&amp;#21153;&amp;#21644;&amp;#30446;&amp;#26631;&lt;/span&gt;&lt;/strong&gt;&lt;/p&gt;&lt;p style=3D'text-indent:28px;margin-top:2px;margin-bottom:2px;'&gt;&lt;span style=3D";"&gt;&amp;#30003;&amp;#35831;&amp;#20154;&amp;#23558;&amp;#25215;&amp;#25285;&amp;#25252;&amp;#29702;&amp;#31995;&amp;#30740;&amp;#31350;&amp;#29983;&amp;#30340;&amp;#25945;&amp;#23398;&amp;#24037;&amp;#20316;&amp;#65292;&amp;#25215;&amp;#25285;&amp;#20027;&amp;#35762;&amp;#35838;&amp;#31243;1&amp;#38376;&amp;#65292;&amp;#24182;&amp;#20105;&amp;#21462;&amp;#26032;&amp;#24320;&amp;#35774;&amp;#30740;&amp;#31350;&amp;#29983;&amp;#36873;&amp;#20462;&amp;#35838;&amp;#31243;1-2&amp;#38376;&amp;#65292;&amp;#20105;&amp;#21462;&amp;#27599;&amp;#24180;&amp;#25351;&amp;#23548;&amp;#30740;&amp;#31350;&amp;#29983;&amp;#27605;&amp;#19994;&amp;#35774;&amp;#35745;&amp;#35838;&amp;#39064;3&amp;#39033;&amp;#20197;&amp;#19978;&amp;#12290;&amp;#22312;&amp;#31185;&amp;#30740;&amp;#26041;&amp;#38754;&amp;#23558;&amp;#30528;&amp;#37325;&amp;#20110;&amp;#31934;&amp;#31070;&amp;#30142;&amp;#30149;&amp;#30340;&amp;#26089;&amp;#26399;&amp;#21457;&amp;#29616;&amp;#21644;&amp;#26089;&amp;#26399;&amp;#24178;&amp;#39044;&amp;#65292;&amp;#29305;&amp;#21035;&amp;#26159;&amp;#20135;&amp;#21518;&amp;#25233;&amp;#37057;&amp;#21644;&amp;#32769;&amp;#24180;&amp;#35748;&amp;#30693;&amp;#38556;&amp;#30861;&amp;#30151;&amp;#30340;&amp;#38450;&amp;#27835;&amp;#21644;&amp;#31038;&amp;#21306;&amp;#23478;&amp;#24237;&amp;#25252;&amp;#29702;&amp;#12290;&amp;#24076;&amp;#26395;&amp;#36890;&amp;#36807;&amp;#22269;&amp;#20869;&amp;#22806;&amp;#30740;&amp;#31350;&amp;#22522;&amp;#37329;&amp;#30340;&amp;#30003;&amp;#35831;&amp;#65292;&amp;#25171;&amp;#36896;&amp;#20986;&amp;#19968;&amp;#25903;&amp;#39640;&amp;#25928;&amp;#30340;&amp;#23567;&amp;#22411;&amp;#31185;&amp;#30740;&amp;#22242;&amp;#38431;&amp;#65292;&amp;#23436;&amp;#25104;&amp;#19968;&amp;#25209;&amp;#26377;&amp;#29305;&amp;#33394;&amp;#30340;&amp;#20132;&amp;#21449;&amp;#23398;&amp;#31185;&amp;#31361;&amp;#30772;&amp;#24615;&amp;#25104;&amp;#26524;&amp;#65288;&amp;#20105;&amp;#21462;&amp;#30003;&amp;#35831;&amp;#22269;&amp;#23478;&amp;#33258;&amp;#28982;&amp;#31185;&amp;#23398;&amp;#22522;&amp;#37329;&amp;#39033;&amp;#30446;1&amp;#39033;&amp;#65292;&amp;#20105;&amp;#21462;&amp;#22269;&amp;#38469;&amp;#21512;&amp;#20316;&amp;#39033;&amp;#30446;1-2&amp;#39033;&amp;#65307;&amp;#24180;&amp;#22343;&amp;#20197;&amp;#31532;&amp;#19968;&amp;#20316;&amp;#32773;&amp;#25110;&amp;#36890;&amp;#35759;&amp;#20316;&amp;#32773;&amp;#21457;&amp;#34920;SCI&amp;#25110;EI&amp;#26816;&amp;#32034;&amp;#35770;&amp;#25991;2&amp;#31687;&amp;#20197;&amp;#19978;&amp;#65292;&amp;#24182;&amp;#22312;&amp;#31934;&amp;#31070;&amp;#31185;&amp;#25252;&amp;#29702;&amp;#20020;&amp;#24202;&amp;#23454;&amp;#36341;&amp;#19978;&amp;#23454;&amp;#29616;&amp;#26032;&amp;#30340;&amp;#31361;&amp;#30772;&amp;#65289;&amp;#65292;&amp;#22521;&amp;#20859;&amp;#20986;&amp;#19968;&amp;#25209;&amp;#26377;&amp;#21019;&amp;#26032;&amp;#30740;&amp;#31350;&amp;#33021;&amp;#21147;&amp;#30340;&amp;#38738;&amp;#24180;&amp;#23398;&amp;#32773;&amp;#12290;&lt;/span&gt;&lt;/p&gt;&lt;p style=3D'text-indent:28px;margin-top:2px;margin-bottom:2px;'&gt;&lt;span style=3D";"&gt;&amp;#30003;&amp;#35831;&amp;#20154;&amp;#22312;&amp;#39321;&amp;#28207;&amp;#22823;&amp;#23398;&amp;#20219;&amp;#32844;&amp;#26399;&amp;#38388;&amp;#31215;&amp;#32047;&amp;#20102;&amp;#22823;&amp;#37327;&amp;#20016;&amp;#23500;&amp;#30340;&amp;#20581;&amp;#24247;&amp;#25945;&amp;#32946;&amp;#21644;&amp;#25512;&amp;#24191;&amp;#30340;&amp;#32463;&amp;#39564;&amp;#65292;&amp;#35745;&amp;#21010;&amp;#36827;&amp;#20837;&amp;#27993;&amp;#22823;&amp;#20219;&amp;#32844;&amp;#20197;&amp;#21518;&amp;#65292;&amp;#23558;&amp;#32467;&amp;#21512;&amp;#23454;&amp;#38469;&amp;#24773;&amp;#20917;&amp;#65292;&amp;#22312;&amp;#20020;&amp;#24202;&amp;#21644;&amp;#31038;&amp;#21306;&amp;#24320;&amp;#23637;&amp;#31934;&amp;#31070;&amp;#24515;&amp;#29702;&amp;#30340;&amp;#20581;&amp;#24247;&amp;#25945;&amp;#32946;&amp;#21644;&amp;#25512;&amp;#24191;&amp;#65292;&amp;#20419;&amp;#36827;&amp;#31038;&amp;#21306;&amp;#20581;&amp;#24247;&amp;#26381;&amp;#21153;&amp;#30340;&amp;#21457;&amp;#23637;&amp;#12290;&lt;/span&gt;&lt;/p&gt;&lt;p style=3D'text-indent:28px;margin-top:2px;margin-bottom:2px;'&gt;&lt;span style=3D";"&gt;&amp;#36828;&amp;#26399;&amp;#30340;&amp;#30446;&amp;#26631;&amp;#65306;&amp;#22312;&amp;#27993;&amp;#27743;&amp;#22823;&amp;#23398;&amp;#25252;&amp;#29702;&amp;#31995;&amp;#24314;&amp;#31435;&amp;#36215;&amp;#31934;&amp;#31070;&amp;#20581;&amp;#24247;&amp;#30740;&amp;#31350;&amp;#23567;&amp;#32452;&amp;#65292;&amp;#33719;&amp;#24471;&amp;#19968;&amp;#25209;&amp;#26377;&amp;#37325;&amp;#35201;&amp;#22269;&amp;#38469;&amp;#24433;&amp;#21709;&amp;#21147;&amp;#30340;&amp;#30740;&amp;#31350;&amp;#25104;&amp;#26524;&amp;#65307;&amp;#24182;&amp;#20197;&amp;#31185;&amp;#30740;&amp;#25351;&amp;#23548;&amp;#20020;&amp;#24202;&amp;#65292;&amp;#23436;&amp;#21892;&amp;#21307;&amp;#30103;&amp;#20307;&amp;#31995;&amp;#20013;&amp;#31934;&amp;#31070;&amp;#30142;&amp;#30149;&amp;#30340;&amp;#26089;&amp;#26399;&amp;#24178;&amp;#39044;&amp;#20197;&amp;#21450;&amp;#31038;&amp;#21306;&amp;#31934;&amp;#31070;&amp;#25252;&amp;#29702;&amp;#20307;&amp;#31995;&amp;#65292;&amp;#20419;&amp;#36827;&amp;#19981;&amp;#21516;&amp;#24180;&amp;#40836;&amp;#20154;&amp;#32676;&amp;#30340;&amp;#31934;&amp;#31070;&amp;#24515;&amp;#29702;&amp;#20581;&amp;#24247;&amp;#12290;&lt;/span&gt;&lt;/p&gt;&lt;p style=3D'text-indent:28px;margin-top:2px;margin-bottom:2px;'&gt;&lt;span style=3D";"&gt;&lt;br/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85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2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Foundation of Life Science (BMSN1601), &amp;#26412;&amp;#31185;&amp;#29983;, 46, 8/48, 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Life Science I (BMSN2101), &amp;#26412;&amp;#31185;&amp;#29983;, 38, 8/48, 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Life Science II (BMSN3101), &amp;#26412;&amp;#31185;&amp;#29983;, 36, 8/48, 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Patient Care Project, &amp;#26412;&amp;#31185;&amp;#29983;, 9, 6/6, 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Mental Health Nursing (NURS4301), &amp;#26412;&amp;#31185;&amp;#29983;, 210, 24/48, 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Mental Health Nursing (NURS3504), &amp;#26412;&amp;#31185;&amp;#29983;, 32, 24/48, 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Mental Health Nursing (NURS4301), &amp;#26412;&amp;#31185;&amp;#29983;, 221, 24/48, 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Mental Health Nursing (NURS3504), &amp;#26412;&amp;#31185;&amp;#29983;, 36, 24/48, 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Mental Health Nursing (NURS4301), &amp;#26412;&amp;#31185;&amp;#29983;, 218, 24/48, 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Mental Health Nursing (NURS3504), &amp;#26412;&amp;#31185;&amp;#29983;, 38, 24/48, 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08-2009, &amp;#20020;&amp;#24202;&amp;#24515;&amp;#29702;&amp;#23398;, &amp;#26412;&amp;#31185;&amp;#29983;, 60, 64/128, 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08-2009, &amp;#20020;&amp;#24202;&amp;#30740;&amp;#31350;&amp;#26041;&amp;#27861;, &amp;#26412;&amp;#31185;&amp;#29983;, 60, 64/64, 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08-2009, &amp;#21307;&amp;#23398;&amp;#33521;&amp;#35821;, &amp;#26412;&amp;#31185;&amp;#29983;, 60, 64/64, 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08-2009, &amp;#29983;&amp;#29702;&amp;#24515;&amp;#29702;&amp;#23398;, &amp;#26412;&amp;#31185;&amp;#29983;, 35, 24/64, 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08-2009, &amp;#31070;&amp;#32463;&amp;#35748;&amp;#30693;&amp;#24515;&amp;#29702;&amp;#23398;, &amp;#26412;&amp;#31185;&amp;#29983;, 35, 24/64, 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8-2019, Legal and Ethical Issues in Nursing, &amp;#30740;&amp;#31350;&amp;#29983;, 16, 9/27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8-2019, Master Dissertation, &amp;#30740;&amp;#31350;&amp;#29983;, 10, 27/27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8-2019, Capstone Project, &amp;#30740;&amp;#31350;&amp;#29983;, 3, &amp;#19981;&amp;#23450;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7-2018, Master Dissertation, &amp;#30740;&amp;#31350;&amp;#29983;, 9, 27/27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7-2018, Capstone Project, &amp;#30740;&amp;#31350;&amp;#29983;, 2, &amp;#19981;&amp;#23450;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6-2017, Capstone Project, &amp;#30740;&amp;#31350;&amp;#29983;, 2, &amp;#19981;&amp;#23450;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5-2016, Capstone Project, &amp;#30740;&amp;#31350;&amp;#29983;, 2, &amp;#19981;&amp;#23450;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8) </w:t>
        <w:br/>
        <w:t>2014-2015, Capstone Porject, &amp;#30740;&amp;#31350;&amp;#29983;, 1, &amp;#19981;&amp;#23450;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9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Au Wai Ming, &amp;#30805;&amp;#22763;&amp;#30740;&amp;#31350;&amp;#29983;, &amp;#25252;&amp;#29702;&amp;#23398;, 3&lt;br/&gt;2) Chan Chi Fai, &amp;#30805;&amp;#22763;&amp;#30740;&amp;#31350;&amp;#29983;, &amp;#25252;&amp;#29702;&amp;#23398;, 3&lt;br/&gt;3) Chan Hau Ling, &amp;#30805;&amp;#22763;&amp;#30740;&amp;#31350;&amp;#29983;, &amp;#25252;&amp;#29702;&amp;#23398;, 3&lt;br/&gt;4) Chan Ting, &amp;#30805;&amp;#22763;&amp;#30740;&amp;#31350;&amp;#29983;, &amp;#25252;&amp;#29702;&amp;#23398;, 3&lt;br/&gt;5) Kaur Irvandip, &amp;#30805;&amp;#22763;&amp;#30740;&amp;#31350;&amp;#29983;, &amp;#25252;&amp;#29702;&amp;#23398;, 3&lt;br/&gt;6) Kwan Ho Yi, &amp;#30805;&amp;#22763;&amp;#30740;&amp;#31350;&amp;#29983;, &amp;#25252;&amp;#29702;&amp;#23398;, 3&lt;br/&gt;7) Lam Pui Pui, &amp;#30805;&amp;#22763;&amp;#30740;&amp;#31350;&amp;#29983;, &amp;#25252;&amp;#29702;&amp;#23398;, 3&lt;br/&gt;8) Tam Nga Wai, &amp;#30805;&amp;#22763;&amp;#30740;&amp;#31350;&amp;#29983;, &amp;#25252;&amp;#29702;&amp;#23398;, 3&lt;br/&gt;9) Wong Lau Dan, &amp;#30805;&amp;#22763;&amp;#30740;&amp;#31350;&amp;#29983;, &amp;#25252;&amp;#29702;&amp;#23398;, 3&lt;br/&gt;10) Yuen Kai Yee, &amp;#30805;&amp;#22763;&amp;#30740;&amp;#31350;&amp;#29983;, &amp;#25252;&amp;#29702;&amp;#23398;, 3&lt;br/&gt;11) Lo Ka Yiu, &amp;#30805;&amp;#22763;&amp;#30740;&amp;#31350;&amp;#29983;, &amp;#25252;&amp;#29702;&amp;#23398;, &amp;#24050;&amp;#27605;&amp;#19994;&lt;br/&gt;12) Law Wing Sum, &amp;#30805;&amp;#22763;&amp;#30740;&amp;#31350;&amp;#29983;, &amp;#25252;&amp;#29702;&amp;#23398;, &amp;#24050;&amp;#27605;&amp;#19994;&lt;br/&gt;13) Tsoi Wai Ting, &amp;#30805;&amp;#22763;&amp;#30740;&amp;#31350;&amp;#29983;, &amp;#25252;&amp;#29702;&amp;#23398;, &amp;#24050;&amp;#27605;&amp;#19994;&lt;br/&gt;14) Choi Pui Hang, &amp;#30805;&amp;#22763;&amp;#30740;&amp;#31350;&amp;#29983;, &amp;#25252;&amp;#29702;&amp;#23398;, &amp;#24050;&amp;#27605;&amp;#19994;&lt;br/&gt;15) Lok Yuk Ying, &amp;#30805;&amp;#22763;&amp;#30740;&amp;#31350;&amp;#29983;, &amp;#25252;&amp;#29702;&amp;#23398;, &amp;#24050;&amp;#27605;&amp;#19994;&lt;br/&gt;16) Lok Chui Ting, &amp;#30805;&amp;#22763;&amp;#30740;&amp;#31350;&amp;#29983;, &amp;#25252;&amp;#29702;&amp;#23398;, &amp;#24050;&amp;#27605;&amp;#19994;&lt;br/&gt;17) Ho Ka U, &amp;#30805;&amp;#22763;&amp;#30740;&amp;#31350;&amp;#29983;, &amp;#25252;&amp;#29702;&amp;#23398;, &amp;#24050;&amp;#27605;&amp;#19994;&lt;br/&gt;18) Fung Pok Man, &amp;#30805;&amp;#22763;&amp;#30740;&amp;#31350;&amp;#29983;, &amp;#25252;&amp;#29702;&amp;#23398;, &amp;#24050;&amp;#27605;&amp;#19994;&lt;br/&gt;19) Chang Loi, &amp;#30805;&amp;#22763;&amp;#30740;&amp;#31350;&amp;#29983;, &amp;#25252;&amp;#29702;&amp;#23398;, &amp;#24050;&amp;#27605;&amp;#19994;&lt;br/&gt;20) Ng Yee Man, &amp;#30805;&amp;#22763;&amp;#30740;&amp;#31350;&amp;#29983;, &amp;#31934;&amp;#31070;&amp;#21307;&amp;#23398;, 2&lt;br/&gt;21) Tung Anthea, &amp;#30805;&amp;#22763;&amp;#30740;&amp;#31350;&amp;#29983;, &amp;#31934;&amp;#31070;&amp;#21307;&amp;#23398;, 2&lt;br/&gt;22) Ng Pui Yung, &amp;#30805;&amp;#22763;&amp;#30740;&amp;#31350;&amp;#29983;, &amp;#31934;&amp;#31070;&amp;#21307;&amp;#23398;, 2&lt;br/&gt;23) Fong Kwan Hin, &amp;#30805;&amp;#22763;&amp;#30740;&amp;#31350;&amp;#29983;, &amp;#31934;&amp;#31070;&amp;#21307;&amp;#23398;, &amp;#24050;&amp;#27605;&amp;#19994;&lt;br/&gt;24) Yu Mei Yin Patricia, &amp;#30805;&amp;#22763;&amp;#30740;&amp;#31350;&amp;#29983;, &amp;#31934;&amp;#31070;&amp;#21307;&amp;#23398;, &amp;#24050;&amp;#27605;&amp;#19994;&lt;br/&gt;25) Lam hok Hang Joseph, &amp;#30805;&amp;#22763;&amp;#30740;&amp;#31350;&amp;#29983;, &amp;#31934;&amp;#31070;&amp;#21307;&amp;#23398;, &amp;#24050;&amp;#27605;&amp;#19994;&lt;br/&gt;26) Leung Tai Wai, &amp;#30805;&amp;#22763;&amp;#30740;&amp;#31350;&amp;#29983;, &amp;#31934;&amp;#31070;&amp;#21307;&amp;#23398;, &amp;#24050;&amp;#27605;&amp;#19994;&lt;br/&gt;27) Wong Kwok Leung Keith, &amp;#30805;&amp;#22763;&amp;#30740;&amp;#31350;&amp;#29983;, &amp;#31934;&amp;#31070;&amp;#21307;&amp;#23398;, &amp;#24050;&amp;#27605;&amp;#19994;&lt;br/&gt;28) Chan Chung Ling Pansy, &amp;#30805;&amp;#22763;&amp;#30740;&amp;#31350;&amp;#29983;, &amp;#31934;&amp;#31070;&amp;#21307;&amp;#23398;, &amp;#24050;&amp;#27605;&amp;#19994;&lt;br/&gt;29) Yu Fei Yin Jennifer, &amp;#30805;&amp;#22763;&amp;#30740;&amp;#31350;&amp;#29983;, &amp;#31934;&amp;#31070;&amp;#21307;&amp;#23398;, &amp;#24050;&amp;#27605;&amp;#1999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5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Lin, J., Chan, K.W., Lee, H.M., Chang, W.C., Tse, M., Su, W., Sham, P., Hui, L.M., Joe, G., Chan, L.W., Khong, P.L., So, K.F., Honer, W.G., Chen, Y.H., Aerobic exercise and yoga improve neuro-cognitive function in women with early psychosis: effects of a randomized controlled trial, Nature Partner Journals Schizophrenia, 2015, , 1, 15047-15054, , , 23, &amp;#20854;&amp;#20182;&lt;br/&gt;&lt;/span&gt;&lt;/p&gt;&lt;p class=3DMsoNormal style=3D'margin-left:15.75pt;text-indent:-15.75pt;mso-char-indent-count:-1.5'&gt;&lt;span lang=3DEN-US style=3D'font-size:10.5pt;font-family:SimSun'&gt;2) Lin, J., Geng, X., Lee, H.M., Chan, K.W., Chang, W.C., Hui, L.M., Tse, M., Chan, L.W., Khong, P.L., Honer, W.G., *Chen, Y.H., Yoga reduces the brain's amplitude of low-frequency fluctuations in patients with early psychosis: results of a randomized controlled trial, Schizophrenia Research, 2017, 184, , 141-142, , 4.569, 3, &amp;#20854;&amp;#20182;&lt;br/&gt;&lt;/span&gt;&lt;/p&gt;&lt;p class=3DMsoNormal style=3D'margin-left:15.75pt;text-indent:-15.75pt;mso-char-indent-count:-1.5'&gt;&lt;span lang=3DEN-US style=3D'font-size:10.5pt;font-family:SimSun'&gt;3) Tong, A.C., Chang, W.C., Chan, A.N., *Lin, J. J., Objective and subjective cognitive functioning in relation to psychopathology among women with early psychosis, Early Intervention in Psychiatry, 2018, 13, 5, 1227-1235, , 3.323, , &amp;#20854;&amp;#20182;&lt;br/&gt;&lt;/span&gt;&lt;/p&gt;&lt;p class=3DMsoNormal style=3D'margin-left:15.75pt;text-indent:-15.75pt;mso-char-indent-count:-1.5'&gt;&lt;span lang=3DEN-US style=3D'font-size:10.5pt;font-family:SimSun'&gt;4) Tong, A.C., *Lin, J., Cheung, V.Y., Lau, N.K., Chang, W.C., Chan, S.K., Hui, L.M., Lee, H.M., Chen, Y.H., A low-intensity mindfulness-based intervention for mood symptoms in people with early psychosis: developments and pilot evaluation, Clinical Psychology &amp; Psychotherapy, 2015, 23, 6, 550-560, , 2.335, 3, &amp;#20854;&amp;#20182;&lt;br/&gt;&lt;/span&gt;&lt;/p&gt;&lt;p class=3DMsoNormal style=3D'margin-left:15.75pt;text-indent:-15.75pt;mso-char-indent-count:-1.5'&gt;&lt;span lang=3DEN-US style=3D'font-size:10.5pt;font-family:SimSun'&gt;5) Lin, J., Lee, H.M., Tong, C.Y., *Chen, Y.H, Therapeutic potentials of mind-body interventions for psychosis, Clinical Practice, 2014, 11, , 677-688, , 2.400, , &amp;#20854;&amp;#20182;&lt;br/&gt;&lt;/span&gt;&lt;/p&gt;&lt;p class=3DMsoNormal style=3D'margin-left:15.75pt;text-indent:-15.75pt;mso-char-indent-count:-1.5'&gt;&lt;span lang=3DEN-US style=3D'font-size:10.5pt;font-family:SimSun'&gt;6) Lin, J., Lee, E.M.H., Chang, W.C., Chan, S.K.W., Tse, M., Phong, P.I., Chan, C.L.W., Honer, W., *Chen, E.Y.H., Aerobic exercise and yoga hold promises for improving neuro-cognition and symptom in early psychosis, Schizophrenia Bulletin, 2015, 41, S1, 320-320, , 7.575, 2, &lt;br/&gt;&lt;/span&gt;&lt;/p&gt;&lt;p class=3DMsoNormal style=3D'margin-left:15.75pt;text-indent:-15.75pt;mso-char-indent-count:-1.5'&gt;&lt;span lang=3DEN-US style=3D'font-size:10.5pt;font-family:SimSun'&gt;7) Lin, J., Geng, X., Su, W., Chan, K.W., Lee, H.M., Chang, W.C., Honer, W.G., *Chen, Y.H., The impacts of yoga on cortical thickness, neural connectivity and cognitive function in early psychosis: preliminary results from a randomized controlled clinical trial, European Psychiatry, 2015, 30, S1, 789-789, , 3.912, 1, &amp;#20854;&amp;#20182;&lt;br/&gt;&lt;/span&gt;&lt;/p&gt;&lt;p class=3DMsoNormal style=3D'margin-left:15.75pt;text-indent:-15.75pt;mso-char-indent-count:-1.5'&gt;&lt;span lang=3DEN-US style=3D'font-size:10.5pt;font-family:SimSun'&gt;8) Lin, J., Tong, C.Y., Lee, H.M., Cheung, Y.K.V., Hui, L.M., Chang, W.C., Chan, K.W., *Chen, Y.H., A pilot study of mindfulness-based intervention for the depressive symptoms of early psychosis, European Psychiatry, 2015, 30, S1, 854-854, , 4.129, , &amp;#20854;&amp;#20182;&lt;br/&gt;&lt;/span&gt;&lt;/p&gt;&lt;p class=3DMsoNormal style=3D'margin-left:15.75pt;text-indent:-15.75pt;mso-char-indent-count:-1.5'&gt;&lt;span lang=3DEN-US style=3D'font-size:10.5pt;font-family:SimSun'&gt;9) Hui, L.M., Lee, H.M., Chang, W.C., Chan, K.W., Lin, J., Xu, J., *Chen, Y.H., Delusional disorder and schizophrenia: a comparison of the neurocognitive and clinical characteristics in first-episode patients, Psychological Medicine, 2015, 45, 14, 3085-3095, , 5.641, 9, &amp;#20854;&amp;#20182;&lt;br/&gt;&lt;/span&gt;&lt;/p&gt;&lt;p class=3DMsoNormal style=3D'margin-left:15.75pt;text-indent:-15.75pt;mso-char-indent-count:-1.5'&gt;&lt;span lang=3DEN-US style=3D'font-size:10.5pt;font-family:SimSun'&gt;10) Chang, W.C., Cheung, R., Hui, L.M., Lin, J., Chan, S.K., Lee, H.M., *Chen, Y.H., Rate and risk factors of depressive symptoms in Chinese patients presenting with first-episode non-affective psychosis in Hong Kong, Schizophrenia Research, 2015, 168, 1-2, 99-105, , 4.569, 8, &amp;#20854;&amp;#20182;&lt;br/&gt;&lt;/span&gt;&lt;/p&gt;&lt;p class=3DMsoNormal style=3D'margin-left:15.75pt;text-indent:-15.75pt;mso-char-indent-count:-1.5'&gt;&lt;span lang=3DEN-US style=3D'font-size:10.5pt;font-family:SimSun'&gt;11) Lee, H.M., Hui, L.M., Lin, J., Ching, Y.N., Chang, W.C., Chan, K.W., *Chen, Y.H., Quality of life and functioning in first-episode psychosis Chinese patients with different antipsychotic medications, Early Intervention in Psychiatry, 2016, 10, 6, 535-539, , 3.323, 2, &amp;#20854;&amp;#20182;&lt;br/&gt;&lt;/span&gt;&lt;/p&gt;&lt;p class=3DMsoNormal style=3D'margin-left:15.75pt;text-indent:-15.75pt;mso-char-indent-count:-1.5'&gt;&lt;span lang=3DEN-US style=3D'font-size:10.5pt;font-family:SimSun'&gt;12) Lee, H.M., Hui, L.M., Lin, J., Ching, Y.N., Li, S.P., Chang, W.C., Chan, K.W., *Chen, Y.H., Incidence of hospitalization and its associated factors in first-episode psychosis in Hong Kong, Early Intervention in Psychiatry, 2015, 10, 3, 263-266, , 3.323, , &amp;#20854;&amp;#20182;&lt;br/&gt;&lt;/span&gt;&lt;/p&gt;&lt;p class=3DMsoNormal style=3D'margin-left:15.75pt;text-indent:-15.75pt;mso-char-indent-count:-1.5'&gt;&lt;span lang=3DEN-US style=3D'font-size:10.5pt;font-family:SimSun'&gt;13) Ching, E.Y., Lee, H.M., Hui, L.M., Lin, J., Chang, W.C., Chan, K.W., *Chen, Y.H., Prodromal psychosis: a case series of ten symptomatic patients, East Asian Archives of Psychiatry, 2015, 25, , 35-41, , , , &amp;#20854;&amp;#20182;&lt;br/&gt;&lt;/span&gt;&lt;/p&gt;&lt;p class=3DMsoNormal style=3D'margin-left:15.75pt;text-indent:-15.75pt;mso-char-indent-count:-1.5'&gt;&lt;span lang=3DEN-US style=3D'font-size:10.5pt;font-family:SimSun'&gt;14) Lee, H.M., Ching, Y.N., Hui, L.M., Lin, J., Chang, W.C., Chan, K.W., *Chen, Y.H., Chinese label for people at risk for psychosis, Early Intervention in Psychiatry, 2015, 11, 3, 224-228, , 3.323, , &amp;#20854;&amp;#20182;&lt;br/&gt;&lt;/span&gt;&lt;/p&gt;&lt;p class=3DMsoNormal style=3D'margin-left:15.75pt;text-indent:-15.75pt;mso-char-indent-count:-1.5'&gt;&lt;span lang=3DEN-US style=3D'font-size:10.5pt;font-family:SimSun'&gt;15) Wong, H.Y.G., Hui, L.M., Tang, Y.M., Chang, W.C., Chan, K.W., Xu, J., Lin, J., Lai, D.C., Tam, W., Kok, J., Chung, W.S.D., Hung, S.F., *Chen, Y.H., Early intervention for psychotic disorders: real-life implementation in Hong Kong, Asian Journal of Psychiatry, 2012, 5, 1, 68-72, , 1.932, 10, &amp;#20854;&amp;#20182;&lt;br/&gt;&lt;/span&gt;&lt;/p&gt;&lt;p class=3DMsoNormal style=3D'margin-left:15.75pt;text-indent:-15.75pt;mso-char-indent-count:-1.5'&gt;&lt;span lang=3DEN-US style=3D'font-size:10.5pt;font-family:SimSun'&gt;16) Lee, H.M., Hui, L.M., Chang, W.C., Chan, K.W., Li, Y.K., Lee, T.M., Lin, J., *Chen, Y.H, Impact of physical activity on functioning of patients with first-episode psychosis &amp;#8211; A 6 months prospective longitudinal study, Schizophrenia Research, 2013, 150, 2-3, 538-541, , 4.569, 10, &amp;#20854;&amp;#20182;&lt;br/&gt;&lt;/span&gt;&lt;/p&gt;&lt;p class=3DMsoNormal style=3D'margin-left:15.75pt;text-indent:-15.75pt;mso-char-indent-count:-1.5'&gt;&lt;span lang=3DEN-US style=3D'font-size:10.5pt;font-family:SimSun'&gt;17) Wong, H.Y.G., Hui, L.M., Wong, D.Y., Tang, Y.M., Chang, W.C., Chan, K.W.S., Lee, H.M., Xu, J., Lin, J., Lai, D.C., Tam, W., Kok, J., Chung, W.S.D., Hung, S.F., *Chen, Y.H., Developments in early intervention for psychosis in Hong Kong, East Asian Archives of Psychiatry, 2012, 22, 3, 100-104, , 0.295, , &amp;#20854;&amp;#20182;&lt;br/&gt;&lt;/span&gt;&lt;/p&gt;&lt;p class=3DMsoNormal style=3D'margin-left:15.75pt;text-indent:-15.75pt;mso-char-indent-count:-1.5'&gt;&lt;span lang=3DEN-US style=3D'font-size:10.5pt;font-family:SimSun'&gt;18) Beitinger, R., Lin, J., Kissling, W., *Leucht, S., Comparative remission rates of schizophrenic patients using various remission criteria, Progress in Neuro-Psychopharmacology and Biological Psychiatry, 2008, 32, , 1643-1651, , 4.315, , &amp;#20854;&amp;#20182;&lt;br/&gt;&lt;/span&gt;&lt;/p&gt;&lt;p class=3DMsoNormal style=3D'margin-left:15.75pt;text-indent:-15.75pt;mso-char-indent-count:-1.5'&gt;&lt;span lang=3DEN-US style=3D'font-size:10.5pt;font-family:SimSun'&gt;19) Lee, E.H., Hui, C.L., Ching, E.Y., Lin, J., Chang, W.C., Chan, S.K., *Chen, E.Y., Public stigma in China associated with Schizophrenia, depression, attenuated psychosis syndrome, and psychosis-like experiences, Psychiatry Service, 2016, 67, 7, 766-770, , 2.888, 6, &lt;br/&gt;&lt;/span&gt;&lt;/p&gt;&lt;p class=3DMsoNormal style=3D'margin-left:15.75pt;text-indent:-15.75pt;mso-char-indent-count:-1.5'&gt;&lt;span lang=3DEN-US style=3D'font-size:10.5pt;font-family:SimSun'&gt;20) Lee, E.H.M., Hui, C.L.M., Chang, W.C., Chan, S.W., Lin, J.J., *Chen, E.Y.H., Comparison of cognitive functions, pre-morbid conditions and clinical characteristics between brief psychotic disorder and schizophrenia, Psychological Medicine, 2016, 46, 9, 2011-2013, , 5.641, 1, &lt;br/&gt;&lt;/span&gt;&lt;/p&gt;&lt;p class=3DMsoNormal style=3D'margin-left:15.75pt;text-indent:-15.75pt;mso-char-indent-count:-1.5'&gt;&lt;span lang=3DEN-US style=3D'font-size:10.5pt;font-family:SimSun'&gt;21) *Chen, Y.H., Lin, J., Lee, H.M., Chang, W.C., Chan, K.W., Hui, L.M., Yoga and exercise for cognitive impairment in psychotic disorders, Schizophrenia Research, 2014, 153, S1, 26-26, , 4.569, , &amp;#20854;&amp;#20182;&lt;br/&gt;&lt;/span&gt;&lt;/p&gt;&lt;p class=3DMsoNormal style=3D'margin-left:15.75pt;text-indent:-15.75pt;mso-char-indent-count:-1.5'&gt;&lt;span lang=3DEN-US style=3D'font-size:10.5pt;font-family:SimSun'&gt;22) Lee, V.H.C., Chang, W.C., Chan, S.S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u, S.S., Lee. E.H.M., Chan, S.K.W., Hui, C.L.M., Lin, J.J., *Chen, E., Prevalence of psychiatric comorbidity and its associations with clinical, cognitive and functional variables in individuals with at-risk mental state for psychosis in Hong Kong, Early Intervention in Psychiatry, 2016, 10, S1, 228-228, , 3.323, , &lt;br/&gt;&lt;/span&gt;&lt;/p&gt;&lt;p class=3DMsoNormal style=3D'margin-left:15.75pt;text-indent:-15.75pt;mso-char-indent-count:-1.5'&gt;&lt;span lang=3DEN-US style=3D'font-size:10.5pt;font-family:SimSun'&gt;23) Chan, S.S.I., Chang, W.C., Lee, V.H.C., Chui, S.S., Lee, E.H.M., Chan, S.K.W., Hui, C.L.M., Lin, J., *Chen, E., Differential relationships of amotivation and diminished expression with clinical and cognitive variables in individuals with at-risk mental state for psychosis in Hong Kong, Early Intervention in Psychiatry, 2016, 10, S1, 225-225, , 3.323, , &lt;br/&gt;&lt;/span&gt;&lt;/p&gt;&lt;p class=3DMsoNormal style=3D'margin-left:15.75pt;text-indent:-15.75pt;mso-char-indent-count:-1.5'&gt;&lt;span lang=3DEN-US style=3D'font-size:10.5pt;font-family:SimSun'&gt;24) Lo, L.H.L, Lin, J.J., Lee, H.M.E., Chang, W.C., Chan, K.W.S., Hui, L.M.C., *Chen, Y.H.E., Exercise intervention and the sleep quality in relation with the procedural learning in psychosis, European Psychiatry, 2015, 30, S1, 908-908, , 3.912, , &lt;br/&gt;&lt;/span&gt;&lt;/p&gt;&lt;p class=3DMsoNormal style=3D'margin-left:15.75pt;text-indent:-15.75pt;mso-char-indent-count:-1.5'&gt;&lt;span lang=3DEN-US style=3D'font-size:10.5pt;font-family:SimSun'&gt;25) Chan, K.S.K., Hui, C.L.M., Chiu, C.P.Y., Lam, M.M.L., Chan, S.K.W., Lin, J.J., Xu, M.J., Tang, J.Y.M., Wong, G.H.Y., Longenecker, J., *Chen, E.Y.H., A 3-year prospective study of spontaneous eye-blink rate in first-episode schizophrenia: relationships with neurocognitive functions and relapse, The International Journal of Neuropsychopharmacology, 2010, 13, S1, 215-215, , 4.207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hen, Y.H., Lin, J., Lee, H.M., Physical Exercise Interventions for Mental Health, &amp;#19987;&amp;#33879;, UK, Cambridge University Press, 2016, /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3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Effectiveness of mindfulness intervention in prevention of relapse in psychosis, &amp;#20854;&amp;#20182;(&amp;#39321;&amp;#28207;&amp;#30740;&amp;#31350;&amp;#36164;&amp;#21161;&amp;#23616;&amp;#39033;&amp;#30446;), &amp;#20854;&amp;#23427;, General Research Fund (GRF), Hong Kong Research Grants Council, 17110918, /&amp;#28207;&amp;#24065;971,392, 2019-01, 2021-12, CLM Hui, KW Chan, JJ Lin, HME Lee, WC Chang, EYH Chen&lt;br/&gt;&lt;/span&gt;&lt;/p&gt;&lt;p class=3DMsoNormal style=3D'margin-left:15.75pt;text-indent:-15.75pt;mso-char-indent-count:-1.5'&gt;&lt;span lang=3DEN-US style=3D'font-size:10.5pt;font-family:SimSun'&gt;2) A 6-week double-blind randomized controlled trial of transcranial direct current stimulation for cognitive enhancement in schizophrenia &amp;#32147;&amp;#38957;&amp;#39025;&amp;#30452;&amp;#27969;&amp;#38651;&amp;#21050;&amp;#28608;&amp;#23565;&amp;#31934;&amp;#31070;&amp;#20998;&amp;#35010;&amp;#30151;&amp;#30340;&amp;#35469;&amp;#30693;&amp;#22686;&amp;#24375;&amp;#30340;6&amp;#36913;&amp;#38617;&amp;#30450;&amp;#38568;&amp;#27231;&amp;#23565;&amp;#29031;&amp;#30740;&amp;#31350;, &amp;#20854;&amp;#20182;(&amp;#39321;&amp;#28207;&amp;#30740;&amp;#31350;&amp;#36164;&amp;#21161;&amp;#23616;&amp;#39033;&amp;#30446;), &amp;#20854;&amp;#23427;, General Research Fund (GRF) Hong Kong, 17102616, /&amp;#28207;&amp;#24065;765,364, 2017-01, 2019-06, HME Lee, JJ Lin, WC Chang, EYH Chen, KW Chan, CLM Hui, I Sommer&lt;br/&gt;&lt;/span&gt;&lt;/p&gt;&lt;p class=3DMsoNormal style=3D'margin-left:15.75pt;text-indent:-15.75pt;mso-char-indent-count:-1.5'&gt;&lt;span lang=3DEN-US style=3D'font-size:10.5pt;font-family:SimSun'&gt;3) Neurodevelopmental effect of gene-environment interaction among early-onset schizophrenia patients: a combined genetic and neuroimaging approach &amp;#22522;&amp;#22240;&amp;#33287;&amp;#29872;&amp;#22659;&amp;#30456;&amp;#20114;&amp;#20316;&amp;#29992;&amp;#23565;&amp;#26089;&amp;#30332;&amp;#24615;&amp;#31934;&amp;#31070;&amp;#20998;&amp;#35010;&amp;#30309;&amp;#24739;&amp;#32773;&amp;#31070;&amp;#32147;&amp;#30332;&amp;#32946;&amp;#24433;&amp;#38911;&amp;#30340;&amp;#30740;&amp;#31350;,  &amp;#28023;&amp;#22806;&amp;#21450;&amp;#28207;&amp;#28595;&amp;#21488;&amp;#23398;&amp;#32773;&amp;#21512;&amp;#20316;&amp;#30740;&amp;#31350;&amp;#22522;&amp;#37329;, &amp;#20854;&amp;#23427;, NSFC/RGC Joint Research Scheme, N_HKU732/15, /&amp;#28207;&amp;#24065;1,195,955, 2016-01, 2019-12, EYH Chen, HME Lee, Z Liu, WC Chang, KW Chan, CLM Hui, JJ Lin, H Liu, H Tao, T Mwansisya, L Zhou, X Huang, M Deng&lt;br/&gt;&lt;/span&gt;&lt;/p&gt;&lt;p class=3DMsoNormal style=3D'margin-left:15.75pt;text-indent:-15.75pt;mso-char-indent-count:-1.5'&gt;&lt;span lang=3DEN-US style=3D'font-size:10.5pt;font-family:SimSun'&gt;4) A Randomized Controlled Trial of a Mindfulness-based Intervention Program for Postnatal Women with Depression, &amp;#20854;&amp;#20182;(Seed Fund for Basic Research), &amp;#20854;&amp;#23427;, &amp;#39321;&amp;#28207;&amp;#22823;&amp;#23398;, 201705159007, 150&amp;#65292;000&amp;#65288;&amp;#28207;&amp;#24065;&amp;#65289;/15&amp;#65288;&amp;#28207;&amp;#24065;&amp;#65289;, 2017-06, 2019-06, JJ Lin, AFY Tiwari, WHC Li, PH Chau, HME Lee, C Lam&lt;br/&gt;&lt;/span&gt;&lt;/p&gt;&lt;p class=3DMsoNormal style=3D'margin-left:15.75pt;text-indent:-15.75pt;mso-char-indent-count:-1.5'&gt;&lt;span lang=3DEN-US style=3D'font-size:10.5pt;font-family:SimSun'&gt;5) A longitudinal mixed methods investigation on women with postpartum depression, &amp;#20854;&amp;#20182;(Seed Fund for Basic Research), &amp;#20854;&amp;#23427;, &amp;#39321;&amp;#28207;&amp;#22823;&amp;#23398;, 201711159206, 63,460 &amp;#65288;&amp;#28207;&amp;#24065;&amp;#65289;/6.346&amp;#65288;&amp;#28207;&amp;#24065;&amp;#65289;, 2018-06, 2020-06, JJ Lin, PM Chin, AFY Tiwari, JJJ Lee, CY Tong&lt;br/&gt;&lt;/span&gt;&lt;/p&gt;&lt;p class=3DMsoNormal style=3D'margin-left:15.75pt;text-indent:-15.75pt;mso-char-indent-count:-1.5'&gt;&lt;span lang=3DEN-US style=3D'font-size:10.5pt;font-family:SimSun'&gt;6) Mindfulness-based intervention for patients with psychosis: A RCT and Neuroimaging study, &amp;#20854;&amp;#20182;(Small Project Funding), &amp;#20854;&amp;#23427;, &amp;#39321;&amp;#28207;&amp;#22823;&amp;#23398;, 201409176155, 42,124&amp;#65288;&amp;#28207;&amp;#24065;&amp;#65289;/42,124&amp;#65288;&amp;#28207;&amp;#24065;&amp;#65289;, 2015-03, 2018-06, JJ Lin, EYH Chen, HME Lee, X Geng, WC Chang, KW Chan, CLM Hui, CY Tong&lt;br/&gt;&lt;/span&gt;&lt;/p&gt;&lt;p class=3DMsoNormal style=3D'margin-left:15.75pt;text-indent:-15.75pt;mso-char-indent-count:-1.5'&gt;&lt;span lang=3DEN-US style=3D'font-size:10.5pt;font-family:SimSun'&gt;7) Enhancing empathy, knowledge and positive attitude among nursing undergraduates via a Virtual Reality-based Mental Health Education Programme, &amp;#20854;&amp;#20182;(&amp;#25945;&amp;#32946;&amp;#21457;&amp;#23637;&amp;#22522;&amp;#37329;&amp;#39033;&amp;#30446;), &amp;#20854;&amp;#23427;, &amp;#39321;&amp;#28207;&amp;#22823;&amp;#23398;Teaching Development Grant, 18/683, /25, 01/2018, 12/2019, Angie HY Lam, Janet YH Wong, Jessie J Lin.&lt;br/&gt;&lt;/span&gt;&lt;/p&gt;&lt;p class=3DMsoNormal style=3D'margin-left:15.75pt;text-indent:-15.75pt;mso-char-indent-count:-1.5'&gt;&lt;span lang=3DEN-US style=3D'font-size:10.5pt;font-family:SimSun'&gt;8) Biomarkers for treatment response in first-episode psychosis Chinese Title:, &amp;#20854;&amp;#20182;(Seed Fund for Basic Research), &amp;#20854;&amp;#23427;, &amp;#39321;&amp;#28207;&amp;#22823;&amp;#23398;, 201411159176, /56,625&amp;#65288;&amp;#28207;&amp;#24065;&amp;#65289;, 2016-06, 2018-06, HME Lee, CLM Hui, JJ Lin, WC Chang, KW Chan, EYH Chen&lt;br/&gt;&lt;/span&gt;&lt;/p&gt;&lt;p class=3DMsoNormal style=3D'margin-left:15.75pt;text-indent:-15.75pt;mso-char-indent-count:-1.5'&gt;&lt;span lang=3DEN-US style=3D'font-size:10.5pt;font-family:SimSun'&gt;9) Semantic ambiguation in Chinese patients with schizophrenia, &amp;#20854;&amp;#20182;(Seed Fund for Basic Research), &amp;#20854;&amp;#23427;, &amp;#39321;&amp;#28207;&amp;#22823;&amp;#23398;, 201606159003, /150,000&amp;#65288;&amp;#28207;&amp;#24065;&amp;#65289;, 2016-06, 2018-06, CLM Hui, HME Lee, KW Chan, WC Chang, JJ Lin, N Ninas Guasch, EYH Chen&lt;br/&gt;&lt;/span&gt;&lt;/p&gt;&lt;p class=3DMsoNormal style=3D'margin-left:15.75pt;text-indent:-15.75pt;mso-char-indent-count:-1.5'&gt;&lt;span lang=3DEN-US style=3D'font-size:10.5pt;font-family:SimSun'&gt;10) Using Motivational Interviewing with parents in encouraging their children with cancer to adopt and maintain regular physical activity: A pilot study, &amp;#20854;&amp;#20182;(Seed Fund for Basic Research), &amp;#20854;&amp;#23427;, &amp;#39321;&amp;#28207;&amp;#22823;&amp;#23398;, 201711159225, /94,000&amp;#65288;&amp;#28207;&amp;#24065;&amp;#65289;, 2018-05, 2019-04, OKJ Chung, WHC Li, KY Ho, JJ Lin&lt;br/&gt;&lt;/span&gt;&lt;/p&gt;&lt;p class=3DMsoNormal style=3D'margin-left:15.75pt;text-indent:-15.75pt;mso-char-indent-count:-1.5'&gt;&lt;span lang=3DEN-US style=3D'font-size:10.5pt;font-family:SimSun'&gt;11) Psychometric evaluation of the traditional Chinese version of Resilience Scale-14 and the assessment of the resilience level of Hong Kong adolescents, &amp;#20854;&amp;#20182;(Seed Fund for Basic Research), &amp;#20854;&amp;#23427;, &amp;#39321;&amp;#28207;&amp;#22823;&amp;#23398;, 201705159005, /150,000&amp;#65288;&amp;#28207;&amp;#24065;&amp;#65289;, 2017-06, 2018-12, OKJ Chung, WHC Li, KY Ho, JJ Lin&lt;br/&gt;&lt;/span&gt;&lt;/p&gt;&lt;p class=3DMsoNormal style=3D'margin-left:15.75pt;text-indent:-15.75pt;mso-char-indent-count:-1.5'&gt;&lt;span lang=3DEN-US style=3D'font-size:10.5pt;font-family:SimSun'&gt;12) Translation and validation of the Whooley questions to identify perinatal depression in Chinese women: A pilot study, &amp;#20854;&amp;#20182;(Seed Fund for Basic Research), &amp;#20854;&amp;#23427;, &amp;#39321;&amp;#28207;&amp;#22823;&amp;#23398;, 201711159208, /111,050&amp;#65288;&amp;#28207;&amp;#24065;&amp;#65289;, 2018-04, 2020-04, YWK Lok, DYT Fong, M Tarrant, RD Smith, JJ Lin&lt;br/&gt;&lt;/span&gt;&lt;/p&gt;&lt;p class=3DMsoNormal style=3D'margin-left:15.75pt;text-indent:-15.75pt;mso-char-indent-count:-1.5'&gt;&lt;span lang=3DEN-US style=3D'font-size:10.5pt;font-family:SimSun'&gt;13) Mindfulness for psychosis and caregivers in the community, &amp;#20854;&amp;#20182;(Knowledge Exchange Project), &amp;#20854;&amp;#23427;, &amp;#39321;&amp;#28207;&amp;#22823;&amp;#23398;, KE-IP-2017/2018, 74,000&amp;#65288;&amp;#28207;&amp;#24065;&amp;#65289;/74,000&amp;#65288;&amp;#28207;&amp;#24065;&amp;#65289;, 2017-09, 2018-06, JJ Lin, HME Lee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519;&amp;#26230;&amp;#38686;, Yoga reduces the brain&amp;#8217;s amplitude of low-frequency fluctuation in patients with early psychosis, Best Poster Prize, , The 26th European Congress of Ps, 2018&amp;#24180;3&amp;#26376;, 10/200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 &amp;#25285;&amp;#20219;&amp;#19979;&amp;#21015;&amp;#22269;&amp;#38469;&amp;#26399;&amp;#21002;Reviewer:&lt;/p&gt;&lt;p style=3D"margin-left:48px;text-align:justify;text-justify: inter-ideograph"&gt;(1)&lt;span style=3D";;;;;;Times New Roman&amp;#39;"&gt; &amp;nbsp;&lt;/span&gt;Early Intervention in Psychiatry [2018 IF=3D3.323]&lt;/p&gt;&lt;p style=3D"margin-left:48px;text-align:justify;text-justify: inter-ideograph"&gt;(2)&lt;span style=3D";;;;;;Times New Roman&amp;#39;"&gt; &amp;nbsp;&lt;/span&gt;Medical Science [2018 IF=3D2.284]&lt;/p&gt;&lt;p style=3D"margin-left:48px;text-align:justify;text-justify: inter-ideograph"&gt;(3)&lt;span style=3D";;;;;;Times New Roman&amp;#39;"&gt; &amp;nbsp;&lt;/span&gt;Health &amp;amp; Social Care in the Community [2018 IF=3D1.573]&lt;/p&gt;&lt;p style=3D"margin-left:48px;text-align:justify;text-justify: inter-ideograph"&gt;(4) Cochrane Database of Systematic Reviews [2018 IF=3D7.755]&lt;/p&gt;&lt;p&gt;2. &amp;#22269;&amp;#38469;&amp;#23398;&amp;#26415;&amp;#20250;&amp;#35758;&amp;#25253;&amp;#21578;&amp;#65306;&lt;/p&gt;&lt;p style=3D"margin-left:24px;text-autospace:none"&gt;&lt;span style=3D";color:black"&gt;1.&lt;span style=3D";Times New Roman&amp;#39;"&gt; &amp;nbsp;&lt;/span&gt;&lt;/span&gt;&lt;strong&gt;&lt;span style=3D"text-decoration:underline;"&gt;&lt;span style=3D"color:black"&gt;Lin, J.,&lt;/span&gt;&lt;/span&gt;&lt;/strong&gt;&lt;span style=3D"color:black"&gt; Tong, C.Y., Chang, W.C., Chan, N.Y. Objective and subjective cognitive function in relation to psychopathology among women with early psychosis. 8&lt;sup&gt;th&lt;/sup&gt; Hong Kong International Nursing Forum cum 2018 International Council on Women&amp;#8217;s Health Issues Congress, Hong Kong, China. December 17 &amp;#8211; 18, 2018.&lt;/span&gt;&lt;/p&gt;&lt;p style=3D"margin-left:24px;text-autospace:none"&gt;&lt;span style=3D";color:black"&gt;2.&lt;span style=3D";Times New Roman&amp;#39;"&gt; &amp;nbsp;&lt;/span&gt;&lt;/span&gt;&lt;strong&gt;&lt;span style=3D"text-decoration:underline;"&gt;&lt;span style=3D"color:black"&gt;Lin, J.,&lt;/span&gt;&lt;/span&gt;&lt;/strong&gt;&lt;span style=3D"color:black"&gt; Tong, C.Y., Chin, Q. A pilot trial of mindful yoga program for depressive symptoms and cognitive functions in postnatal women with depression. 2018 HKCPsych International Mental Health Congress, Hong Kong, China. December 14 &amp;#8211; 16, 2018.&lt;/span&gt;&lt;/p&gt;&lt;p style=3D"margin-left:24px;text-autospace:none"&gt;&lt;span style=3D";color:black"&gt;3.&lt;span style=3D";Times New Roman&amp;#39;"&gt; &amp;nbsp;&lt;/span&gt;&lt;/span&gt;&lt;strong&gt;&lt;span style=3D"text-decoration:underline;"&gt;&lt;span style=3D"color:black"&gt;Lin, J.,&lt;/span&gt;&lt;/span&gt;&lt;/strong&gt;&lt;span style=3D"color:black"&gt; Geng, X., Chen, Y.H. Yoga reduces the brain&amp;#8217;s amplitude of low-frequency fluctuation in patients with early psychosis. &lt;strong&gt;Best Poster Prize&lt;/strong&gt;. The 26th European Congress of Psychiatry, Nice, France. March 3 &amp;#8211; 6, 2018.&lt;/span&gt;&lt;/p&gt;&lt;p style=3D"margin-left:24px;text-autospace:none"&gt;&lt;span style=3D";color:black"&gt;4.&lt;span style=3D";Times New Roman&amp;#39;"&gt; &amp;nbsp;&lt;/span&gt;&lt;/span&gt;&lt;strong&gt;&lt;span style=3D"text-decoration:underline;"&gt;&lt;span style=3D"color:black"&gt;Lin, J.,&lt;/span&gt;&lt;/span&gt;&lt;/strong&gt;&lt;span style=3D"color:black"&gt; Tong, C.Y., Chang, W.C., Chan, K.W., Lee, H.M., Chen, Y.H. Subjective cognitive impairment in people with early psychosis: relationship with objective cognitive impairment and clinical symptoms. The 26th European Congress of Psychiatry, Nice, France. March 3 &amp;#8722; 6, 2018.&lt;/span&gt;&lt;/p&gt;&lt;p style=3D"margin-left:.25in;text-autospace:none"&gt;&lt;span style=3D"color:black"&gt;5. Lee, V.H.C., Chang, W.C., Chan, S.S.I., Chiu, S.S., Lee, E.H.M., Chan, S.K.W., Hui, C.L.M., &lt;/span&gt;&lt;span style=3D"color: black; text-decoration: underline;"&gt;&lt;strong&gt;Lin, J.J.&lt;/strong&gt;&lt;/span&gt;&lt;span style=3D"color:black"&gt;, Chen, E. Prevalence of psychiatric comorbidity and its associations with clinical, cognitive and functional variables in individuals with at-risk mental state for psychosis in Hong Kong. IEPA 10&lt;sup&gt;th&lt;/sup&gt; International Conference on Early Intervention in Mental Health - &amp;quot;Looking Back, Moving Forward&amp;quot;, Milan, Italy. October 20-22, 2016.&lt;br/&gt;&lt;/span&gt;&lt;/p&gt;&lt;p style=3D"margin-left:.25in;text-autospace:none"&gt;&lt;span style=3D"color:black"&gt;6. Chan, S.S.I., Chang, W.C., Lee, V.H.C., Chui, S.S., Lee, E.H.M., Chan, S.K.W., Hui, C.L.M.,&lt;/span&gt;&lt;span style=3D"color: black; text-decoration: underline;"&gt;&lt;strong&gt; Lin, J.&lt;/strong&gt;&lt;/span&gt;&lt;span style=3D"color:black"&gt;, Chen, E. Differential relationships of amotivation and diminished expression with clinical and cognitive variables in individuals with at-risk mental state for psychosis in Hong Kong. IEPA 10&lt;sup&gt;th&lt;/sup&gt; International Conference on Early Intervention in Mental Health - &amp;quot;Looking Back, Moving Forward&amp;quot;, Milan, Italy. October 20-22, 2016.&lt;br/&gt;&lt;/span&gt;&lt;/p&gt;&lt;p style=3D"margin-left:24px;text-autospace:none"&gt;&lt;span style=3D";color:black"&gt;7.&lt;span style=3D";Times New Roman&amp;#39;"&gt; &amp;nbsp;&lt;/span&gt;&lt;/span&gt;&lt;strong&gt;&lt;span style=3D"text-decoration:underline;"&gt;&lt;span style=3D"color:black"&gt;Lin, J., &lt;/span&gt;&lt;/span&gt;&lt;/strong&gt;&lt;span style=3D"color:black"&gt;Geng, X., Su, W., Chan, K.W., Lee, H.M., Chang, W.C., Hui, L.M., Honer, G.W., Chen, Y.H. The impacts of yoga on cortical thickness, neural connectivity and cognitive function in early psychosis: preliminary results from a randomized controlled clinical trial. The 23rd European Congress of Psychiatry, Vienna, Austria. March 28 &amp;#8211; 31, 2015.&lt;/span&gt;&lt;/p&gt;&lt;p style=3D"margin-left:24px;text-autospace:none"&gt;&lt;span style=3D";color:black"&gt;8.&lt;span style=3D";Times New Roman&amp;#39;"&gt; &amp;nbsp;&lt;/span&gt;&lt;/span&gt;&lt;strong&gt;&lt;span style=3D"text-decoration:underline;"&gt;&lt;span style=3D"color:black"&gt;Lin, J.,&lt;/span&gt;&lt;/span&gt;&lt;/strong&gt;&lt;span style=3D"color:black"&gt; Tong, C.Y., Lee, H.M., Lau, K.M., Cheung, Y.K., Hui, L.M., Chang, W.C., Chan, K.W., Chen, Y.H. A pilot study of mindfulness-based intervention for the depressive symptoms of psychosis. The 23rd European Congress of Psychiatry, Vienna, Austria. March 28 &amp;#8211; 31, 2015.&lt;/span&gt;&lt;/p&gt;&lt;p style=3D"margin-left:24px;text-autospace:none"&gt;&lt;span style=3D"color:black"&gt;9. Lo, L.H.L., &lt;/span&gt;&lt;span style=3D"color: black; text-decoration: underline;"&gt;&lt;strong&gt;Lin, J.J.,&lt;/strong&gt;&lt;/span&gt;&lt;span style=3D"color:black"&gt; Lee, H.M.E., Chang, W.C., Chan, K.W.S., Hui, L.M.C., Chen, Y.H.E. Exercise intervention and the sleep quality in relation with the procedural learning in psychosis. The 23&lt;sup&gt;rd&lt;/sup&gt; European Congress of Psychiatry, Vienna, Austria. March 28-31, 2015.&lt;br/&gt;&lt;/span&gt;&lt;/p&gt;&lt;p style=3D"margin-left:24px;text-autospace:none"&gt;&lt;span style=3D";color:black"&gt;10.&lt;span style=3D";Times New Roman&amp;#39;"&gt; &amp;nbsp;&lt;/span&gt;&lt;/span&gt;&lt;strong&gt;&lt;span style=3D"text-decoration:underline;"&gt;&lt;span style=3D"color:black"&gt;Lin, J.,&lt;/span&gt;&lt;/span&gt;&lt;/strong&gt;&lt;span style=3D"color:black"&gt; Joe, G., Lam, M.L., Chan, K.W., Chang, W.C., Lee, H.M., Chiu, P.Y., Khong, P.L., Honer, W.G., Chan, L.W.C., So, K.F., Tse, M., Chen, Y.H. Yoga and aerobic exercise in early psychosis: neurocognitive effects and brain changes of a novel clinical strategy. The 11th World Congress of Biological Psychiatry, Kyoto, Japan. June 23 &amp;#8722; 27, 2013.&lt;/span&gt;&lt;/p&gt;&lt;p style=3D"margin-left:24px;text-autospace:none"&gt;&lt;span style=3D";color:black"&gt;11.&lt;span style=3D";Times New Roman&amp;#39;"&gt; &amp;nbsp;&lt;/span&gt;&lt;/span&gt;&lt;strong&gt;&lt;span style=3D"text-decoration:underline;"&gt;&lt;span style=3D"color:black"&gt;Lin, J., &lt;/span&gt;&lt;/span&gt;&lt;/strong&gt;&lt;span style=3D"color:black"&gt;Lam, M.L., Chan, K.W., Chang, W.C., Joe, G., Wong, H.Y.G., Chiu, P.Y., Khong, P. L., Honer, W.G., Su, W., Chan, L.W.C., So, K.F., Tse, M., Chen, Y.H. The impacts of yoga and aerobic exercise on neuro-cognitive and brain structure in early psychosis: a preliminary analysis of the randomized controlled clinical trial. The 3rd Schizophrenia International Research Society Conference, Florence, Italy. April 14 &amp;#8722; 18, 2012.&lt;/span&gt;&lt;/p&gt;&lt;p style=3D"margin-left:24px;text-autospace:none"&gt;&lt;span style=3D";color:black"&gt;12.&lt;span style=3D";Times New Roman&amp;#39;"&gt; &amp;nbsp;&lt;/span&gt;&lt;/span&gt;&lt;strong&gt;&lt;span style=3D"text-decoration:underline;"&gt;&lt;span style=3D"color:black"&gt;Lin, J., &lt;/span&gt;&lt;/span&gt;&lt;/strong&gt;&lt;span style=3D"color:black"&gt;Lam, M.L., Chan, K.W., Chang, W.C., Joe, G., Chiu, P.Y., Khong, P.L., Chan, L.W.C., So, K.F., Tse, M., Chen, Y.H. The impacts of yoga and exercise on cognition and symptoms in early psychosis. The 13th International Congress on Schizophrenia Research, Colorado Springs, USA. April 2-4, 2011. &lt;br/&gt;&lt;/span&gt;&lt;/p&gt;&lt;p style=3D"margin-left:24px;text-autospace:none"&gt;&lt;span style=3D"color:black"&gt;13. Chan, K.S.K., Hui, C.L.M., Chiu, C.P.Y., Lam, M.M.L., Chan, S.K.W., &lt;/span&gt;&lt;span style=3D"color: black; text-decoration: underline;"&gt;&lt;strong&gt;Lin, J.J.,&lt;/strong&gt;&lt;/span&gt;&lt;span style=3D"color:black"&gt; Xu, M.J., Tang, J.Y.M., Wong, G.H.Y., Longenecker, J., Chen, E.Y.H. A 3-year prospective study of spontaneous eye-blink rate in first-episode schizophrenia: relationships with neurocognitive functions and relapse. The XXVII CINP Congress, Hong Kong. June 6-10, 2010.&lt;br/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table cellspacing=3D"0" cellpadding=3D"0" width=3D"624"&gt;&lt;tbody&gt;&lt;tr style=3D";height:49px" class=3D"firstRow"&gt;&lt;td width=3D"92" valign=3D"top" style=3D"padding: 0px 7px;" height=3D"49"&gt;&lt;p&gt;&lt;span style=3D"color:black"&gt;2018 &lt;/span&gt;&lt;/p&gt;&lt;/td&gt;&lt;td width=3D"532" valign=3D"top" style=3D"padding: 0px 7px;" height=3D"49"&gt;&lt;p&gt;&lt;span style=3D"color:black"&gt;Best Poster Prize at &amp;nbsp;the 26&lt;sup&gt;th&lt;/sup&gt; European Congress of Psychiatry, Nice, France. March 3 &amp;#8211; &amp;nbsp;6, 2018.&lt;/span&gt;&lt;/p&gt;&lt;/td&gt;&lt;/tr&gt;&lt;tr style=3D";height:49px"&gt;&lt;td width=3D"92" valign=3D"top" style=3D"padding: 0px 7px;" height=3D"49"&gt;&lt;p&gt;&lt;span style=3D"color:black"&gt;2018&lt;/span&gt;&lt;/p&gt;&lt;/td&gt;&lt;td width=3D"532" valign=3D"top" style=3D"padding: 0px 7px;" height=3D"49"&gt;&lt;p&gt;&lt;span style=3D"color:black"&gt;Conference Grant &amp;nbsp;awarded for 2018 HKCPsych International Mental Health Congress, The &amp;nbsp;University of Hong Kong, Hong Kong. December 14 &amp;#8211; 16, 2018.&lt;/span&gt;&lt;/p&gt;&lt;/td&gt;&lt;/tr&gt;&lt;tr style=3D";height:41px"&gt;&lt;td width=3D"92" valign=3D"top" style=3D"padding: 0px 7px;" height=3D"41"&gt;&lt;p&gt;&lt;span style=3D"color:black"&gt;2017 &lt;/span&gt;&lt;/p&gt;&lt;/td&gt;&lt;td width=3D"532" valign=3D"top" style=3D"padding: 0px 7px;" height=3D"41"&gt;&lt;p&gt;&lt;span style=3D"color:black"&gt;HKU/China Medical &amp;nbsp;Board Grants for a 3-month research visiting program, Munich, Germany. July 1 &amp;nbsp;&amp;#8211; September 30, 2018.&lt;/span&gt;&lt;/p&gt;&lt;/td&gt;&lt;/tr&gt;&lt;tr style=3D";height:47px"&gt;&lt;td width=3D"92" valign=3D"top" style=3D"padding: 0px 7px;" height=3D"47"&gt;&lt;p&gt;&lt;span style=3D"color:black"&gt;2015&lt;/span&gt;&lt;/p&gt;&lt;/td&gt;&lt;td width=3D"532" valign=3D"top" style=3D"padding: 0px 7px;" height=3D"47"&gt;&lt;p&gt;&lt;span style=3D"color:black"&gt;Conference Grant &amp;nbsp;awarded for the 23rd European Congress of Psychiatry, The University of Hong &amp;nbsp;Kong, Hong Kong. March 28 &amp;#8211; 31, 2015.&lt;/span&gt;&lt;/p&gt;&lt;/td&gt;&lt;/tr&gt;&lt;tr style=3D";height:47px"&gt;&lt;td width=3D"92" valign=3D"top" style=3D"padding: 0px 7px;" height=3D"47"&gt;&lt;p&gt;&lt;span style=3D"color:black"&gt;2013&lt;/span&gt;&lt;/p&gt;&lt;/td&gt;&lt;td width=3D"532" valign=3D"top" style=3D"padding: 0px 7px;" height=3D"47"&gt;&lt;p&gt;&lt;span style=3D"color:black"&gt;Conference Grant &amp;nbsp;awarded for the 11th World Congress of Biological Psychiatry, The University &amp;nbsp;of Hong Kong, Hong Kong. June 23 &amp;#8211; 27, 2013.&lt;/span&gt;&lt;/p&gt;&lt;/td&gt;&lt;/tr&gt;&lt;tr style=3D";height:60px"&gt;&lt;td width=3D"92" valign=3D"top" style=3D"padding: 0px 7px;" height=3D"60"&gt;&lt;p&gt;&lt;span style=3D"color:black"&gt;2012&lt;/span&gt;&lt;/p&gt;&lt;/td&gt;&lt;td width=3D"532" valign=3D"top" style=3D"padding: 0px 7px;" height=3D"60"&gt;&lt;p&gt;&lt;span style=3D"color:black"&gt;Conference Grant &amp;nbsp;awarded for the 3rd Schizophrenia International Research Society Conference, &amp;nbsp;The University of Hong Kong, Hong Kong. April 14 &amp;#8211; 18, 2012.&lt;/span&gt;&lt;/p&gt;&lt;/td&gt;&lt;/tr&gt;&lt;/tbody&gt;&lt;/table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 2016-&amp;#29616;&amp;#22312; &amp;#25285;&amp;#20219;&amp;#26412;&amp;#31185;&amp;#35838;&amp;#31243; Mental Health Nursing (NURS3504) &amp;#25945;&amp;#23398;&amp;#31192;&amp;#20070; (Course Coordinator)&amp;#12290;&amp;#20027;&amp;#35201;&amp;#32844;&amp;#36131;&amp;#65306;&lt;/p&gt;&lt;p&gt;&lt;span style=3D";color:black"&gt;&lt;span style=3D";Times New Roman&amp;#39;"&gt;&lt;/span&gt;&lt;/span&gt;&lt;span style=3D";color:black"&gt;1&amp;#65289;&amp;#36127;&amp;#36131;&amp;#21046;&amp;#23450;&amp;#35838;&amp;#31243;&amp;#25945;&amp;#23398;&amp;#30446;&amp;#26631;&lt;/span&gt;&lt;span style=3D"color:black"&gt;;&lt;/span&gt;&lt;span style=3D";color:black"&gt;&lt;br/&gt;&lt;/span&gt;&lt;/p&gt;&lt;p&gt;&lt;span style=3D";color:black"&gt;2&amp;#65289;&amp;#19982;&amp;#39033;&amp;#30446;&amp;#36127;&amp;#36131;&amp;#20154;&amp;#21512;&amp;#20316;&amp;#65292;&amp;#20445;&amp;#35777;&amp;#35838;&amp;#31243;&amp;#30446;&amp;#26631;&amp;#19982;&amp;#25972;&amp;#20010;&amp;#25945;&amp;#23398;&amp;#39033;&amp;#30446;&amp;#30446;&amp;#26631;&amp;#30340;&amp;#19968;&amp;#33268;&amp;#24615;&lt;/span&gt;&lt;span style=3D"color:black"&gt;;&lt;/span&gt;&lt;span style=3D";color:black"&gt;&lt;br/&gt;&lt;/span&gt;&lt;/p&gt;&lt;p&gt;&lt;span style=3D";color:black"&gt;3&amp;#65289;&amp;#21442;&amp;#21152;&amp;#23450;&amp;#26399;&amp;#20030;&amp;#34892;&amp;#30340;&amp;#35838;&amp;#31243;&amp;#36127;&amp;#36131;&amp;#20154;&amp;#35752;&amp;#35770;&amp;#20250;&lt;/span&gt;&lt;span style=3D"color:black"&gt;;&lt;/span&gt;&lt;span style=3D";color:black"&gt;&lt;br/&gt;&lt;/span&gt;&lt;/p&gt;&lt;p&gt;&lt;span style=3D";color:black"&gt;4&amp;#65289;&amp;#36882;&amp;#20132;&amp;#32473;&amp;#39033;&amp;#30446;&amp;#36127;&amp;#36131;&amp;#20154;&amp;#20851;&amp;#20110;&amp;#35838;&amp;#31243;&amp;#30340;&amp;#36827;&amp;#23637;&amp;#25253;&amp;#21578;&lt;/span&gt;&lt;span style=3D"color:black"&gt;;&lt;/span&gt;&lt;span style=3D";color:black"&gt;&lt;br/&gt;&lt;/span&gt;&lt;/p&gt;&lt;p&gt;&lt;span style=3D";color:black"&gt;5&amp;#65289;&amp;#21046;&amp;#23450;&amp;#35838;&amp;#31243;&amp;#35780;&amp;#20272;&amp;#32771;&amp;#35797;&amp;#35745;&amp;#21010;&amp;#65292;&amp;#24182;&amp;#20445;&amp;#35777;&amp;#20844;&amp;#24179;&amp;#20844;&amp;#27491;&amp;#30340;&amp;#25191;&amp;#34892;&amp;#24182;&amp;#20445;&amp;#25345;&amp;#19968;&amp;#33268;&amp;#24615;&lt;/span&gt;&lt;span style=3D"color:black"&gt;;&lt;/span&gt;&lt;span style=3D";;color:black"&gt;&lt;br/&gt;&lt;/span&gt;&lt;/p&gt;&lt;p&gt;&lt;span style=3D";;color:black"&gt;6&amp;#65289;&amp;#36127;&amp;#36131;&amp;#21521;&amp;#27605;&amp;#19994;&amp;#30340;&amp;#23398;&amp;#29983;&amp;#25552;&amp;#20379;&amp;#23398;&amp;#20064;&amp;#20197;&amp;#21450;&amp;#25104;&amp;#32489;&amp;#35777;&amp;#26126;&lt;/span&gt;&lt;span style=3D";;Times New Roman&amp;#39;,serif;color:black"&gt;;&lt;/span&gt;&lt;/p&gt;&lt;p&gt;&lt;/p&gt;&lt;p&gt;2. &amp;#20854;&amp;#20182;&amp;#31038;&amp;#20250;&amp;#26381;&amp;#21153;&amp;#65306;&lt;br/&gt;&lt;/p&gt;&lt;table width=3D"606" cellspacing=3D"0" cellpadding=3D"0"&gt;&lt;tbody&gt;&lt;tr style=3D";height:21px" class=3D"firstRow"&gt;&lt;td style=3D"border: 1px solid windowtext; background: rgb(223, 223, 223); padding: 0px 7px;" width=3D"75" valign=3D"top" height=3D"21"&gt;&lt;p style=3D"text-align:justify;text-justify:inter-ideograph"&gt;&lt;span style=3D"color:black"&gt;Date &lt;/span&gt;&lt;/p&gt;&lt;/td&gt;&lt;td style=3D"border-top: 1px solid windowtext; border-right: 1px solid windowtext; border-bottom: 1px solid windowtext; border-image: initial; border-left: none; background: rgb(223, 223, 223); padding: 0px 7px;" width=3D"200" valign=3D"top" height=3D"21"&gt;&lt;p style=3D"text-align:justify;text-justify:inter-ideograph"&gt;&lt;span style=3D"color:black"&gt;Activity &lt;/span&gt;&lt;/p&gt;&lt;/td&gt;&lt;td style=3D"border-top: 1px solid windowtext; border-right: 1px solid windowtext; border-bottom: 1px solid windowtext; border-image: initial; border-left: none; background: rgb(223, 223, 223); padding: 0px 7px;" width=3D"190" valign=3D"top" height=3D"21"&gt;&lt;p style=3D"text-align:justify;text-justify:inter-ideograph"&gt;&lt;span style=3D"color:black"&gt;Role &lt;/span&gt;&lt;/p&gt;&lt;/td&gt;&lt;/tr&gt;&lt;tr style=3D";height:28px"&gt;&lt;td style=3D"border-right: 1px solid windowtext; border-bottom: 1px solid windowtext; border-left: 1px solid windowtext; border-image: initial; border-top: none; padding: 0px 7px;" width=3D"75" valign=3D"top" height=3D"28"&gt;&lt;p&gt;&lt;span style=3D"color:black"&gt;Sep 2018&amp;#8722;Jun 2019&lt;/span&gt;&lt;/p&gt;&lt;/td&gt;&lt;td style=3D"border-top: none; border-left: none; border-bottom: 1px solid windowtext; border-right: 1px solid windowtext; padding: 0px 7px;" width=3D"200" valign=3D"top" height=3D"28"&gt;&lt;p&gt;&lt;span style=3D"color:black;background:white"&gt;Healthy Ageing in Public &amp;nbsp;Rental Housing Estates Programme&lt;/span&gt;&lt;span style=3D";"&gt; &amp;#39321;&amp;#28207;&amp;#25151;&amp;#23627;&amp;#22996;&amp;#21592;&amp;#20250;&amp;#8220;&amp;#38271;&amp;#32773;&amp;#24247;&amp;#20581;&amp;#22312;&amp;#23627;&amp;#37032;&amp;#8221;&amp;#39033;&amp;#30446;&amp;#12290;&lt;/span&gt;&lt;/p&gt;&lt;/td&gt;&lt;td style=3D"border-top: none; border-left: none; border-bottom: 1px solid windowtext; border-right: 1px solid windowtext; padding: 0px 7px;" width=3D"190" valign=3D"top" height=3D"28"&gt;&lt;p&gt;&lt;span style=3D"color:black"&gt;Project design and speaker &amp;#39033;&amp;#30446;&amp;#35774;&amp;#35745;&amp;#21644;&amp;#35762;&amp;#24231;&lt;br/&gt;&lt;/span&gt;&lt;/p&gt;&lt;/td&gt;&lt;/tr&gt;&lt;tr style=3D";height:28px"&gt;&lt;td style=3D"border-right: 1px solid windowtext; border-bottom: 1px solid windowtext; border-left: 1px solid windowtext; border-image: initial; border-top: none; padding: 0px 7px;" width=3D"75" valign=3D"top" height=3D"28"&gt;&lt;p&gt;&lt;span style=3D"color:black"&gt;Nov 2017&amp;#8722;Jun 2018&lt;/span&gt;&lt;/p&gt;&lt;/td&gt;&lt;td style=3D"border-top: none; border-left: none; border-bottom: 1px solid windowtext; border-right: 1px solid windowtext; padding: 0px 7px;" width=3D"200" valign=3D"top" height=3D"28"&gt;&lt;p style=3D"text-align:justify;text-justify:inter-ideograph"&gt;&lt;span style=3D"color:black"&gt;Mindfulness-based workshop for patients with &amp;nbsp;psychosis and caregivers in community &lt;span style=3D"color: black; ; ;"&gt;&amp;#8220;&amp;#38745;&amp;#35266;&amp;#27835;&amp;#30103;&amp;#8221;&amp;#23545;&amp;#31038;&amp;#21306;&amp;#31934;&amp;#31070;&amp;#30149;&amp;#20154;&amp;#21450;&amp;#29031;&amp;#39038;&amp;#32773;&amp;#30340;&amp;#24773;&amp;#32490;&amp;#25903;&amp;#25345;&amp;#39033;&amp;#30446;&lt;/span&gt;&lt;/span&gt;&lt;/p&gt;&lt;/td&gt;&lt;td style=3D"border-top: none; border-left: none; border-bottom: 1px solid windowtext; border-right: 1px solid windowtext; padding: 0px 7px;" width=3D"190" valign=3D"top" height=3D"28"&gt;&lt;p&gt;&lt;span style=3D"color:black"&gt;Intervention facilitator and project principle investigator &amp;#39033;&amp;#30446;&amp;#20027;&amp;#25345;&amp;#32773;&amp;#21644;&amp;#27835;&amp;#30103;&amp;#24178;&amp;#39044;&amp;#32773;&amp;#12290;&lt;br/&gt;&lt;/span&gt;&lt;/p&gt;&lt;/td&gt;&lt;/tr&gt;&lt;tr style=3D";height:28px"&gt;&lt;td style=3D"border-right: 1px solid windowtext; border-bottom: 1px solid windowtext; border-left: 1px solid windowtext; border-image: initial; border-top: none; padding: 0px 7px;" width=3D"75" valign=3D"top" height=3D"28"&gt;&lt;p&gt;&lt;span style=3D"color:black"&gt;Jan 2012&amp;#8722;Jun 2016&lt;/span&gt;&lt;/p&gt;&lt;/td&gt;&lt;td style=3D"border-top: none; border-left: none; border-bottom: 1px solid windowtext; border-right: 1px solid windowtext; padding: 0px 7px;" width=3D"200" valign=3D"top" height=3D"28"&gt;&lt;p&gt;&lt;span style=3D"color:black"&gt;FitMind Exercise Campaign &lt;span style=3D"color: black; ; ;"&gt;&amp;#31038;&amp;#21306;&amp;#24605;&amp;#35273;&amp;#22833;&amp;#35843;&amp;#24739;&amp;#32773;&amp;#8220;FitMind&amp;#8221;&amp;#36816;&amp;#21160;&amp;#39033;&amp;#30446;&lt;/span&gt;&lt;/span&gt;&lt;/p&gt;&lt;/td&gt;&lt;td style=3D"border-top: none; border-left: none; border-bottom: 1px solid windowtext; border-right: 1px solid windowtext; padding: 0px 7px;" width=3D"190" valign=3D"top" height=3D"28"&gt;&lt;p style=3D"text-align:justify;text-justify:inter-ideograph"&gt;&lt;span style=3D"color:black"&gt;Program design and coordinator &amp;#39033;&amp;#30446;&amp;#35774;&amp;#35745;&amp;#21644;&amp;#25191;&amp;#34892;&amp;#32773;&lt;br/&gt;&lt;/span&gt;&lt;/p&gt;&lt;/td&gt;&lt;/tr&gt;&lt;tr style=3D";height:22px"&gt;&lt;td style=3D"border-right: 1px solid windowtext; border-bottom: 1px solid windowtext; border-left: 1px solid windowtext; border-image: initial; border-top: none; padding: 0px 7px;" width=3D"75" valign=3D"top" height=3D"22"&gt;&lt;p&gt;&lt;span style=3D"color:black"&gt;Jun 2014&lt;/span&gt;&lt;/p&gt;&lt;/td&gt;&lt;td style=3D"border-top: none; border-left: none; border-bottom: 1px solid windowtext; border-right: 1px solid windowtext; padding: 0px 7px;" width=3D"200" valign=3D"top" height=3D"22"&gt;&lt;p&gt;&lt;span style=3D";"&gt;&lt;span style=3D"; color: black;"&gt;Psychoeducation for patients with psychosis &amp;nbsp;and their caregivers in community&lt;/span&gt;&lt;span style=3D"; ;"&gt; &amp;#31038;&amp;#21306;&amp;#24605;&amp;#35273;&amp;#22833;&amp;#35843;&amp;#24739;&amp;#32773;&amp;#21450;&amp;#29031;&amp;#39038;&amp;#32773;&amp;#30340;&amp;#31934;&amp;#31070;&amp;#20581;&amp;#24247;&amp;#25945;&amp;#32946;&amp;#12290;&lt;/span&gt;&lt;/span&gt;&lt;/p&gt;&lt;/td&gt;&lt;td style=3D"border-top: none; border-left: none; border-bottom: 1px solid windowtext; border-right: 1px solid windowtext; padding: 0px 7px;" width=3D"190" valign=3D"top" height=3D"22"&gt;&lt;p style=3D"text-align:justify;text-justify:inter-ideograph"&gt;&lt;span style=3D"color:black"&gt;Guest speaker &amp;#29305;&amp;#36992;&amp;#35762;&amp;#32773;&lt;/span&gt;&lt;/p&gt;&lt;p style=3D"text-align:justify;text-justify:inter-ideograph"&gt;&lt;span style=3D"color:black"&gt; &amp;nbsp;&lt;/span&gt;&lt;/p&gt;&lt;/td&gt;&lt;/tr&gt;&lt;tr style=3D";height:22px"&gt;&lt;td style=3D"border-right: 1px solid windowtext; border-bottom: 1px solid windowtext; border-left: 1px solid windowtext; border-image: initial; border-top: none; padding: 0px 7px;" width=3D"75" valign=3D"top" height=3D"22"&gt;&lt;p&gt;&lt;span style=3D"color:black"&gt;Mar 2014&amp;#8722;Apr 2014&lt;/span&gt;&lt;/p&gt;&lt;/td&gt;&lt;td style=3D"border-top: none; border-left: none; border-bottom: 1px solid windowtext; border-right: 1px solid windowtext; padding: 0px 7px;" width=3D"200" valign=3D"top" height=3D"22"&gt;&lt;p&gt;&lt;span style=3D"color:black"&gt;Yoga Campaign for Psychosis &lt;span style=3D"color: black; ; ;"&gt;&amp;#24605;&amp;#35273;&amp;#22833;&amp;#35843;&amp;#24739;&amp;#32773;&amp;#29788;&amp;#20285;&amp;#33829;&lt;/span&gt;&lt;/span&gt;&lt;/p&gt;&lt;/td&gt;&lt;td style=3D"border-top: none; border-left: none; border-bottom: 1px solid windowtext; border-right: 1px solid windowtext; padding: 0px 7px;" width=3D"190" valign=3D"top" height=3D"22"&gt;&lt;p style=3D"text-align:justify;text-justify:inter-ideograph"&gt;&lt;span style=3D"color:black"&gt;Knowledge provider &amp;#30740;&amp;#31350;&amp;#25968;&amp;#25454;&amp;#25552;&amp;#20379;&amp;#32773;&lt;br/&gt;&lt;/span&gt;&lt;/p&gt;&lt;/td&gt;&lt;/tr&gt;&lt;tr style=3D";height:21px"&gt;&lt;td style=3D"border-right: 1px solid windowtext; border-bottom: 1px solid windowtext; border-left: 1px solid windowtext; border-image: initial; border-top: none; padding: 0px 7px;" width=3D"75" valign=3D"top" height=3D"21"&gt;&lt;p&gt;&lt;span style=3D"color:black"&gt;Feb 2014&lt;/span&gt;&lt;/p&gt;&lt;/td&gt;&lt;td style=3D"border-top: none; border-left: none; border-bottom: 1px solid windowtext; border-right: 1px solid windowtext; padding: 0px 7px;" width=3D"200" valign=3D"top" height=3D"21"&gt;&lt;p&gt;&lt;span style=3D"color:black"&gt;Press conference of the effects of yoga on neuro-cognition and clinical symptoms in early psychosis&lt;/span&gt;&lt;span style=3D";"&gt; &amp;#26032;&amp;#38395;&amp;#21457;&amp;#24067;&amp;#20250;&amp;#65306;&amp;#29788;&amp;#20285;&amp;#23545;&amp;#26089;&amp;#26399;&amp;#24605;&amp;#35273;&amp;#22833;&amp;#35843;&amp;#24739;&amp;#32773;&amp;#31070;&amp;#32463;&amp;#35748;&amp;#30693;&amp;#21151;&amp;#33021;&amp;#21644;&amp;#20020;&amp;#24202;&amp;#30151;&amp;#29366;&amp;#30340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12290;&lt;/span&gt;&lt;/p&gt;&lt;/td&gt;&lt;td style=3D"border-top: none; border-left: none; border-bottom: 1px solid windowtext; border-right: 1px solid windowtext; padding: 0px 7px;" width=3D"190" valign=3D"top" height=3D"21"&gt;&lt;p&gt;&lt;span style=3D"color:black"&gt;Press release and &amp;nbsp;presentation in-charge &amp;#26032;&amp;#38395;&amp;#21457;&amp;#24067;&amp;#20250;&amp;#36127;&amp;#36131;&amp;#20154;&amp;#21644;&amp;#21457;&amp;#24067;&amp;#20154;&lt;br/&gt;&lt;/span&gt;&lt;/p&gt;&lt;/td&gt;&lt;/tr&gt;&lt;tr style=3D";height:21px"&gt;&lt;td style=3D"border-right: 1px solid windowtext; border-bottom: 1px solid windowtext; border-left: 1px solid windowtext; border-image: initial; border-top: none; padding: 0px 7px;" width=3D"75" valign=3D"top" height=3D"21"&gt;&lt;p&gt;&lt;span style=3D"color:black"&gt;Aug 2013&lt;/span&gt;&lt;/p&gt;&lt;/td&gt;&lt;td style=3D"border-top: none; border-left: none; border-bottom: 1px solid windowtext; border-right: 1px solid windowtext; padding: 0px 7px;" width=3D"200" valign=3D"top" height=3D"21"&gt;&lt;p style=3D"text-align:justify;text-justify:inter-ideograph"&gt;&lt;span style=3D"color:black;background:white"&gt;Press conference of the &amp;nbsp;effects of aerobic exercise on neuro-cognition and clinical symptoms in early &amp;nbsp;psychosis &lt;span style=3D"color: black; background: white none repeat scroll 0% 0%; ; ;"&gt;&amp;#26032;&amp;#38395;&amp;#21457;&amp;#24067;&amp;#20250;&amp;#65306;&amp;#26377;&amp;#27687;&amp;#36816;&amp;#21160;&amp;#23545;&amp;#26089;&amp;#26399;&amp;#24605;&amp;#35273;&amp;#22833;&amp;#35843;&amp;#24739;&amp;#32773;&amp;#31070;&amp;#32463;&amp;#35748;&amp;#30693;&amp;#21151;&amp;#33021;&amp;#21644;&amp;#20020;&amp;#24202;&amp;#30151;&amp;#29366;&amp;#30340;&amp;#30103;&amp;#25928;&amp;#12290;&lt;/span&gt;&lt;/span&gt;&lt;/p&gt;&lt;/td&gt;&lt;td style=3D"border-top: none; border-left: none; border-bottom: 1px solid windowtext; border-right: 1px solid windowtext; padding: 0px 7px;" width=3D"190" valign=3D"top" height=3D"21"&gt;&lt;p&gt;&lt;span style=3D"color:black"&gt;Press release and &amp;nbsp;presentation in-charge&amp;#26032;&amp;#38395;&amp;#21457;&amp;#24067;&amp;#20250;&amp;#36127;&amp;#36131;&amp;#20154;&amp;#21644;&amp;#21457;&amp;#24067;&amp;#20154;&lt;/span&gt;&lt;/p&gt;&lt;/td&gt;&lt;/tr&gt;&lt;tr style=3D";height:21px"&gt;&lt;td style=3D"border-right: 1px solid windowtext; border-bottom: 1px solid windowtext; border-left: 1px solid windowtext; border-image: initial; border-top: none; padding: 0px 7px;" width=3D"75" valign=3D"top" height=3D"21"&gt;&lt;p&gt;&lt;span style=3D"color:black"&gt;Mar 2012&lt;/span&gt;&lt;/p&gt;&lt;/td&gt;&lt;td style=3D"border-top: none; border-left: none; border-bottom: 1px solid windowtext; border-right: 1px solid windowtext; padding: 0px 7px;" width=3D"200" valign=3D"top" height=3D"21"&gt;&lt;p style=3D"text-align:justify;text-justify:inter-ideograph"&gt;&lt;span style=3D"color:black;background:white"&gt;FitMind Campaign and &amp;nbsp;Walkathon in Hong Ko&lt;span style=3D"color: black; background: white none repeat scroll 0% 0%; ;"&gt;ng &lt;span style=3D"color: black; background: white none repeat scroll 0% 0%; ; ;"&gt;FitMind&amp;#20581;&amp;#36208;&amp;#36816;&amp;#21160;&amp;#33829;&lt;/span&gt;&lt;/span&gt;&lt;/span&gt;&lt;/p&gt;&lt;/td&gt;&lt;td style=3D"border-top: none; border-left: none; border-bottom: 1px solid windowtext; border-right: 1px solid windowtext; padding: 0px 7px;" width=3D"190" valign=3D"top" height=3D"21"&gt;&lt;p&gt;&lt;span style=3D"color:black"&gt;Primary coordinator &amp;nbsp;and booth in-charge &amp;#27963;&amp;#21160;&amp;#32452;&amp;#32455;&amp;#32773;&amp;#21644;&amp;#20027;&amp;#35201;&amp;#21327;&amp;#35843;&amp;#20154;&lt;br/&gt;&lt;/span&gt;&lt;/p&gt;&lt;/td&gt;&lt;/tr&gt;&lt;tr style=3D";height:21px"&gt;&lt;td style=3D"border-right: 1px solid windowtext; border-bottom: 1px solid windowtext; border-left: 1px solid windowtext; border-image: initial; border-top: none; padding: 0px 7px;" width=3D"75" valign=3D"top" height=3D"21"&gt;&lt;p&gt;&lt;span style=3D"color:black"&gt;Jan 2012&lt;/span&gt;&lt;/p&gt;&lt;/td&gt;&lt;td style=3D"border-top: none; border-left: none; border-bottom: 1px solid windowtext; border-right: 1px solid windowtext; padding: 0px 7px;" width=3D"200" valign=3D"top" height=3D"21"&gt;&lt;p style=3D"text-align:justify;text-justify:inter-ideograph"&gt;&lt;span style=3D"color:black;background:white"&gt;Press conference of FitMind &amp;nbsp;program and public awareness of aerobic exercise &lt;span style=3D"color: black; background: white none repeat scroll 0% 0%; ; ;"&gt;&amp;#26032;&amp;#38395;&amp;#21457;&amp;#24067;&amp;#20250;&amp;#65306;FitMind&amp;#36816;&amp;#21160;&amp;#39033;&amp;#30446;&amp;#20197;&amp;#21450;&amp;#36816;&amp;#21160;&amp;#30340;&amp;#31038;&amp;#20250;&amp;#24847;&amp;#35782;&amp;#12290; &lt;/span&gt;&lt;/span&gt;&lt;/p&gt;&lt;/td&gt;&lt;td style=3D"border-top: none; border-left: none; border-bottom: 1px solid windowtext; border-right: 1px solid windowtext; padding: 0px 7px;" width=3D"190" valign=3D"top" height=3D"21"&gt;&lt;p&gt;&lt;span style=3D"color:black"&gt;Press release and &amp;nbsp;presentation in-charge &amp;#26032;&amp;#38395;&amp;#21457;&amp;#24067;&amp;#20250;&amp;#36127;&amp;#36131;&amp;#20154;&amp;#21644;&amp;#21457;&amp;#24067;&amp;#20154;&lt;br/&gt;&lt;/span&gt;&lt;/p&gt;&lt;/td&gt;&lt;/tr&gt;&lt;/tbody&gt;&lt;/table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style=3D"list-style-type: decimal;" class=3D" list-paddingleft-2"&gt;&lt;li&gt;&lt;p&gt;2012-&amp;#29616;&amp;#22312; &amp;#25285;&amp;#20219;&amp;#39321;&amp;#28207;&amp;#24605;&amp;#35273;&amp;#22833;&amp;#35843;&amp;#22522;&amp;#37329;&amp;#20250; (Early Psychosis Foundation) &amp;#21103;&amp;#20027;&amp;#24109;&amp;#65292;&amp;#20027;&amp;#35201;&amp;#36127;&amp;#36131;&amp;#23558;&amp;#20020;&amp;#24202;&amp;#31185;&amp;#30740;&amp;#25104;&amp;#26524;&amp;#36716;&amp;#21270;&amp;#20026;&amp;#31038;&amp;#20250;&amp;#26381;&amp;#21153;&amp;#39033;&amp;#30446;&amp;#65292;&amp;#22312;&amp;#31038;&amp;#21306;&amp;#24320;&amp;#23637;&amp;#21508;&amp;#39033;&amp;#25903;&amp;#25588;&amp;#27963;&amp;#21160;&amp;#65292;&amp;#20419;&amp;#36827;&amp;#31038;&amp;#21306;&amp;#31934;&amp;#31070;&amp;#30149;&amp;#24739;&amp;#32773;&amp;#29305;&amp;#21035;&amp;#26159;&amp;#24605;&amp;#35273;&amp;#22833;&amp;#35843;&amp;#21644;&amp;#31934;&amp;#31070;&amp;#20998;&amp;#35010;&amp;#30151;&amp;#24739;&amp;#32773;&amp;#30340;&amp;#21151;&amp;#33021;&amp;#24247;&amp;#22797;&amp;#21644;&amp;#29983;&amp;#27963;&amp;#36136;&amp;#37327;&amp;#65292;&amp;#20197;&amp;#21450;&amp;#20026;&amp;#24739;&amp;#32773;&amp;#23478;&amp;#23646;&amp;#25552;&amp;#20379;&amp;#20840;&amp;#38754;&amp;#26377;&amp;#25928;&amp;#30340;&amp;#30142;&amp;#30149;&amp;#30693;&amp;#35782;&amp;#20197;&amp;#21450;&amp;#31934;&amp;#31070;&amp;#25903;&amp;#25345;&amp;#12290;&amp;#32452;&amp;#32455;&amp;#21442;&amp;#19982;&amp;#22810;&amp;#39033;&amp;#31038;&amp;#21306;&amp;#27963;&amp;#21160;&amp;#65292;&amp;#22914;2012&amp;#24320;&amp;#22987;&amp;#24320;&amp;#23637;&amp;#30340;&amp;quot;FitMind&amp;quot;&amp;#31038;&amp;#21306;&amp;#31934;&amp;#31070;&amp;#30149;&amp;#24739;&amp;#32773;&amp;#36816;&amp;#21160;&amp;#39033;&amp;#30446;&amp;#12289;2012&amp;#24180;1&amp;#26376;&amp;#21644;2012&amp;#24180;3&amp;#26376;&amp;#20998;&amp;#21035;&amp;#20030;&amp;#21150;&amp;#20102;&amp;#8220;FitMind&amp;#8221;&amp;#36816;&amp;#21160;&amp;#31038;&amp;#21306;&amp;#25512;&amp;#24191;&amp;#25945;&amp;#32946;&amp;#39033;&amp;#30446;&amp;#21644;&amp;#8220;FitMind&amp;#8221;&amp;#20581;&amp;#36208;&amp;#36816;&amp;#21160;&amp;#33829;&amp;#12289;2014&amp;#24180;&amp;#38024;&amp;#23545;&amp;#31038;&amp;#21306;&amp;#24605;&amp;#35273;&amp;#22833;&amp;#35843;&amp;#24247;&amp;#22797;&amp;#32773;&amp;#20197;&amp;#21450;&amp;#23478;&amp;#23646;&amp;#30340;&amp;#29788;&amp;#20285;&amp;#33829;&amp;#65292;&amp;#36890;&amp;#36807;&amp;#25512;&amp;#24191;&amp;#36816;&amp;#21160;&amp;#27835;&amp;#30103;&amp;#25552;&amp;#39640;&amp;#31934;&amp;#31070;&amp;#30149;&amp;#24739;&amp;#32773;&amp;#30340;&amp;#35748;&amp;#30693;&amp;#21151;&amp;#33021;&amp;#21644;&amp;#31038;&amp;#20250;&amp;#21151;&amp;#33021;&amp;#24247;&amp;#22797;&amp;#65292;&amp;#24110;&amp;#21161;&amp;#20182;&amp;#20204;&amp;#26356;&amp;#22909;&amp;#30340;&amp;#22238;&amp;#24402;&amp;#31038;&amp;#20250;&amp;#29983;&amp;#27963;&amp;#65292;&amp;#25215;&amp;#25285;&amp;#31038;&amp;#20250;&amp;#35282;&amp;#33394;&amp;#12290;&lt;br/&gt;&lt;/p&gt;&lt;/li&gt;&lt;li&gt;&lt;p&gt;&amp;#21442;&amp;#19982;&amp;#39321;&amp;#28207;&amp;#22823;&amp;#23398;&amp;#25945;&amp;#23398;&amp;#21457;&amp;#23637;&amp;#22522;&amp;#37329; &amp;quot;Enhancing empathy, knowledge and positive attitude among nursing undergraduates via a Virtual Reality-based Mental Health Education Programme&amp;quot;&amp;#65292;&amp;#32467;&amp;#21512;VR&amp;#25216;&amp;#26415;&amp;#36816;&amp;#29992;&amp;#22312;&amp;#31934;&amp;#31070;&amp;#30149;&amp;#25252;&amp;#29702;&amp;#23398;&amp;#20013;&amp;#65292;&amp;#21152;&amp;#28145;&amp;#23398;&amp;#29983;&amp;#23545;&amp;#30142;&amp;#30149;&amp;#30693;&amp;#35782;&amp;#30340;&amp;#20102;&amp;#35299;&amp;#65292;&amp;#25552;&amp;#39640;&amp;#23545;&amp;#31934;&amp;#31070;&amp;#30149;&amp;#20154;&amp;#30340;&amp;#21516;&amp;#29702;&amp;#24515;&amp;#65292;&amp;#22312;&amp;#35838;&amp;#22530;&amp;#19978;&amp;#33719;&amp;#24471;&amp;#23398;&amp;#29983;&amp;#30340;&amp;#19968;&amp;#33268;&amp;#22909;&amp;#35780;&amp;#12290;&amp;#30456;&amp;#20851;&amp;#25945;&amp;#23398;&amp;#30740;&amp;#31350;&amp;#35770;&amp;#25991;&amp;#24050;&amp;#32463;&amp;#25237;&amp;#31295;&amp;#21040; Clinical Simulation in Nursing &amp;#26434;&amp;#24535;&amp;#12290;&lt;br/&gt;&lt;/p&gt;&lt;/li&gt;&lt;/ol&gt;&lt;p&gt;&lt;br/&gt;&lt;/p&gt;&lt;p style=3D"margin-left:.25in;text-autospace:none"&gt;&lt;span style=3D";color:black"&gt;&lt;/span&gt;&lt;span style=3D"color:black"&gt;&lt;br/&gt;&lt;/span&gt;&lt;/p&gt;&lt;p&gt;&lt;br/&gt;&lt;/p&gt;&lt;p&gt;&lt;br/&gt;&lt;/p&gt;&lt;p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l3SwaqEIQgGUMGt0KsE</w:t>
        <w:br/>
        <w:t>bgVfXfi3Qa8iuA0ch+HeyWnTgaLySwDcccwn1PhSgwjRIxsnm+s+jD+kBYzxy+CzNndq6RnC2QjI</w:t>
        <w:br/>
        <w:t>7/F5wz8zUwI9027CxCkMazVa7fATGo11NI3tFHBzyDwMebbdXNP8cTNspM0iusUbzXMlOtdhF5W2</w:t>
        <w:br/>
        <w:t>1vrKxgODwJ4HG100jqSY3RxsFGOuBTcpyQVDshFAJvCO2Yiiek7dbDfJg56wXTsvqqhrXaGNj8cU</w:t>
        <w:br/>
        <w:t>xwcaWUdWeKOKvzifcZBPFXZTKGaS+m5UPEsqpQr1YuZkF1durCaoUII//fDHmiSRVezm5OEo9ULo</w:t>
        <w:br/>
        <w:t>FK1Q31/YiCeCzrt1vqxGZN4HtRFwTPgU/+UL8oZH7gtBWx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FklEQVR42u2c2WrCQBRABfcFLcUH</w:t>
        <w:br/>
        <w:t>FfRJrIg+CFVEBFfUV0HwzQr+/zdMSUjEpjEmcRKznANDq40hyxzn3pmbJhIAAAAAAAAQFQSXAOCx</w:t>
        <w:br/>
        <w:t>HAgCYCEHggAgCACCACAIAIIAIAhAwAU5n88IAmAxggDAA0EAADkAbFKv10Uul0MQAEYPAIdytNtt</w:t>
        <w:br/>
        <w:t>BAEwAzkAHlCpVJADwIzr9YocAMgB4DAp//j4QBAAI5PJRBwOB+QAMKNUKsmSg5otiF5oJVkOBAF4</w:t>
        <w:br/>
        <w:t>IgiSQPiRvBiIIIAcj7hcLsgB7jmdTkJv+uvdbveWztTv9+nE8D56vZ4wCTmsWmhHDgBHfH19OZXD</w:t>
        <w:br/>
        <w:t>F0lSqRTVuRAI1A6vh0/KT70pr9frte+CbLdbMR6PkQOCIYfNDu+LKNVqNXJiKPnbcDjkaceIC+KH</w:t>
        <w:br/>
        <w:t>JIHpQEoh5Gg0Ei9e07fmb+C/IMbpUZk3X3jRyd3s1+3ngjbBAW8QxKPRJDByKIWQTs5lMBio235+</w:t>
        <w:br/>
        <w:t>ft5yOMnXGUIqSKJWq5lKUiwWbe8vk8lI7zSdTkc9DidFjcvl0o3sbsNTiIMgr4Rcyje8h9O4Ts/J</w:t>
        <w:br/>
        <w:t>uL3V591eM0KtOApiFW5pI4yvCXm5XHZ0Tg9CsX/vNRqNVzs4gsRYEEtR9vu98Dqsuuvojmfmksnk</w:t>
        <w:br/>
        <w:t>M0Fk5Vl/mhbWQYwEeZiXKK1QKKhNT2T1+i693ut+sdJY+3W/jfao7b+mhWx2Rq9noZT6vrJ2kZA/</w:t>
        <w:br/>
        <w:t>jf2naZMCMvcPslgsFrcbpf2e8LIzeNysRgRXgvjwpSRzGlg0m00ECcMoojOdTqWLcF8GY5xSvRPe</w:t>
        <w:br/>
        <w:t>1TeuIUzzjG63a+tcV6uV5XFsNpvbtlruBWESRN//8XgUbzgXN4t2wov8yAxdbqUo0+lxap+9tSiW</w:t>
        <w:br/>
        <w:t>58RFEN9unCZhIEv27aItNj5t2WwWISIgiK/l6vl83rYcISijp1wl4oKI+XzOjZQsybue6ORGBLzo</w:t>
        <w:br/>
        <w:t>ECDUghjqmAAiL4lt0um00KYtAchFFPxaLwAIa7KubqctBALESxCzkGk2m93+3mq1EAPinYeYFQTy</w:t>
        <w:br/>
        <w:t>b3gAQUza9/c3YkC8MRTQqfU+Pz8/iAEAAAAh5BeQ9Z4qRttcU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iklEQVR42u3d23aaWhQG4D7KTj2h</w:t>
        <w:br/>
        <w:t>ICIInmOMmrbR7akZjYohhnT0/d9g7q5mJAYEBMvCbP2/m17UqCOZP+sMnz4BAByLkE4RfgsAPhRJ</w:t>
        <w:br/>
        <w:t>REAA/KhyEQEB8KNX1J2AzL+PERo4L52GQQ+LO0fhP1sryqX+IbGQIVUWyVBLtL7/TnqlhIDA+bJW</w:t>
        <w:br/>
        <w:t>928BaP4OjqNFUdHlAtiOQTT5LRCjb32EA+Cti2Vv6H1AAMArKBuTrNUSQQHw8st+RDgAACCkyWiA</w:t>
        <w:br/>
        <w:t>VgPAi/2A8QaAp3bdQDgAvMNRQzgAvLRqOsIB4KVW0RAOAC8NI1o41HKJWKDuphMyVwtSStibBSfb</w:t>
        <w:br/>
        <w:t>cpT3Frehlqmq+w/czeUaAYHz6lbdDLqkKsHhmYxvyVo/IBxwekZfv+wUdr/XobDHaw0dYxY4Ubbl</w:t>
        <w:br/>
        <w:t>vOqLBYG+fgm3as4OTOE3CCfJvN+eFmQhEfNS6GKfjEe0NrG6DifqdXX80VpTRSuHLvT5eMgtFEWp</w:t>
        <w:br/>
        <w:t>gMDB8ZWVl5ZCU5VIBXnVanItYEwPw9FpJYm0UrQTgVGDdAhJzCMccDy9TotKYvQuTKtZJzZoL4oS</w:t>
        <w:br/>
        <w:t>zaezP//y+H5ifve7ITSQCEnI0WR4G0uxmcsVl6KVJWf3atC/pst2EwEBzuEoxHebUHcR8+xiYV0F</w:t>
        <w:br/>
        <w:t>uNLLMsmFeO+h2262EgtIIZ9DQIAPIZehQfcq1gK7GfS4Fmy57JxqLggYf0DsrYZy0EA8jG7nimvB</w:t>
        <w:br/>
        <w:t>SpJz8J9JpREQiHGQWxSJ113X2SwW7+9fqzlPLqY/4xkkEFf3pCgRaz14vf98NuFerMPhEC0IxC+b</w:t>
        <w:br/>
        <w:t>SUVe+Iv0/ulMYoVaqVT+fJYgCIQWBP5Ko14l1q3i/Tm57OfECrVer5Oqvjx7BAGBwwe0Yp6SGBfk</w:t>
        <w:br/>
        <w:t>smkqSt6fw2adcpksNWp14jHjlE77d7GazeZbkAAc2PnvKLtvD8WeIlVWZNo8mo7PYltNWq3d9ZBO</w:t>
        <w:br/>
        <w:t>+5KSCkiY/4cz1Go0aTT8lkhhsC0lg4Hz0JTfSvpmY8X+nXK54IXCXq9HyyXOo8ARuDck6roeeJMG</w:t>
        <w:br/>
        <w:t>QQi39nJxcRG6oLPZbOBrG40GtdttBAQSHt+4FuxqRpUGPf+nSC0XP0IXabfbpc1mE+r1qVTwIN2y</w:t>
        <w:br/>
        <w:t>LHKvnQBw5e6ysCnefaf82JU87PsbRvh7/IZpHfa1MgCxen9FzmRe1j+mk399i9C9fypsqzCfzwN/</w:t>
        <w:br/>
        <w:t>7nU9ZB82m4W/GiQz7ihuB+DvV7Gvr689i5CNS6J+xmvomNtb//MpYVqG6XRKs9kMAQH+dG17xWar</w:t>
        <w:br/>
        <w:t>2EFjEsa2bXp6eopcnGz8cXe3vZMKm4naDUe49Z1SCbcbgoR5Xbnde6J+2s/k3jcVhTuAzGg0IraK</w:t>
        <w:br/>
        <w:t>7p5WRkDg6ETxZbtKoeA9GBeyzvWI8Xj814UZZbDuO/5R8ChqSCgcXld1r4AsftzHVpSKolC1Wv3d</w:t>
        <w:br/>
        <w:t>ckQfaLMpXvz1gDvWfcrn/fdRmaZJ7DW8D0tFJctoPSABz0/23kL7iEdfg1o8gER5zWIdE7pX8KFo</w:t>
        <w:br/>
        <w:t>2se6/c6+TYwAifJaqzimQ9ZfALgJWvEGOHuLxQIBAfCyXuNhnAC++v0bBATAzyGr3ABnw29/Fvy/</w:t>
        <w:br/>
        <w:t>/QfPXaXfzHTU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