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475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776;&amp;#26790;&amp;#4083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07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7969;&amp;#34892;&amp;#30149;&amp;#19982;&amp;#21355;&amp;#29983;&amp;#32479;&amp;#35745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5762;&amp;#24072;&amp;#65288;&amp;#39640;&amp;#26657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73556468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tangml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9&amp;#24180;10&amp;#26376;10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1776;&amp;#26790;&amp;#40836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8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6-04-24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07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5762;&amp;#24072;&amp;#65288;&amp;#39640;&amp;#26657;&amp;#65289;/2016-12-31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5762;&amp;#24072;&amp;#65288;&amp;#39640;&amp;#26657;&amp;#65289;/2016-12-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7969;&amp;#34892;&amp;#30149;&amp;#19982;&amp;#21355;&amp;#29983;&amp;#32479;&amp;#35745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7969;&amp;#34892;&amp;#30149;&amp;#23398;&amp;#12289;&amp;#29615;&amp;#22659;&amp;#27969;&amp;#34892;&amp;#30149;&amp;#2339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4-06 &amp;#12289;&amp;#27993;&amp;#27743;&amp;#22823;&amp;#23398;&amp;#12289;&amp;#29615;&amp;#22659;&amp;#31185;&amp;#23398;&amp;#12289;&amp;#21016;&amp;#32500;&amp;#23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4037;&amp;#23398;&amp;#21338;&amp;#22763;/2014-06&amp;#12289;&amp;#27993;&amp;#27743;&amp;#22823;&amp;#23398;&amp;#12289;&amp;#12289;&amp;#21016;&amp;#32500;&amp;#2363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373556468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tangml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2017&amp;#24180;3&amp;#26376;&amp;#33267;&amp;#20170;&amp;#65292;&amp;#20013;&amp;#22269;&amp;#21307;&amp;#24072;&amp;#23398;&amp;#20250;&amp;#32467;&amp;#30452;&amp;#32928;&amp;#32959;&amp;#30244;&amp;#19987;&amp;#19994;&amp;#22996;&amp;#21592;&amp;#20250;&amp;#32928;&amp;#22806;&amp;#19982;&amp;#32928;&amp;#20869;&amp;#33829;&amp;#20859;&amp;#19987;&amp;#19994;&amp;#22996;&amp;#21592;&amp;#20250;&amp;#65288;&amp;#23398;&amp;#32452;&amp;#65289;&amp;#22996;&amp;#21592;&amp;#65307;&lt;/p&gt;&lt;p&gt;2019&amp;#24180;5&amp;#26376;&amp;#33267;&amp;#20170;&amp;#65292;&amp;#12298;&amp;#20013;&amp;#21326;&amp;#30142;&amp;#30149;&amp;#25511;&amp;#21046;&amp;#26434;&amp;#24535;&amp;#12299;&amp;#31532;&amp;#20116;&amp;#23626;&amp;#32534;&amp;#22996;&amp;#20250;&amp;#38738;&amp;#24180;&amp;#22996;&amp;#21592;&amp;#65307;&lt;/p&gt;&lt;p&gt;2017&amp;#24180;11&amp;#26376;&amp;#65292;&amp;#20840;&amp;#22269;&amp;#29615;&amp;#22659;&amp;#21270;&amp;#23398;&amp;#22823;&amp;#20250;&amp;#65292;&amp;#32452;&amp;#22996;&amp;#20250;&amp;#22996;&amp;#21592;&amp;#65292;&amp;#29615;&amp;#22659;&amp;#27745;&amp;#26579;&amp;#19982;&amp;#39135;&amp;#21697;&amp;#23433;&amp;#20840;&amp;#20998;&amp;#20250;&amp;#31192;&amp;#20070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9-09&amp;#33267;2014-06, &amp;#27993;&amp;#27743;&amp;#22823;&amp;#23398;, &amp;#29615;&amp;#22659;&amp;#31185;&amp;#23398;, &amp;#21338;&amp;#22763;&amp;#30740;&amp;#31350;&amp;#29983;&amp;#27605;&amp;#19994;, &amp;#24037;&amp;#23398;&amp;#21338;&amp;#22763;, &amp;#21016;&amp;#32500;&amp;#23631;&lt;br/&gt;2) 2005-09&amp;#33267;2009-07, &amp;#21704;&amp;#23572;&amp;#28392;&amp;#24037;&amp;#19994;&amp;#22823;&amp;#23398;, &amp;#29615;&amp;#22659;&amp;#31185;&amp;#23398;, &amp;#20840;&amp;#26085;&amp;#21046;&amp;#26222;&amp;#36890;&amp;#39640;&amp;#26657;&amp;#26412;&amp;#31185;&amp;#27605;&amp;#19994;, &amp;#29702;&amp;#23398;&amp;#23398;&amp;#22763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17&amp;#24180;12&amp;#26376;&amp;#33267;2018&amp;#24180;12&amp;#26376;, &amp;#32654;&amp;#22269;&amp;#21152;&amp;#24030;&amp;#22823;&amp;#23398;&amp;#27931;&amp;#26441;&amp;#30710;&amp;#20998;&amp;#26657;&amp;#65288;UCLA&amp;#65289;&amp;#27969;&amp;#34892;&amp;#30149;&amp;#23398;&amp;#31995;, &amp;#29615;&amp;#22659;&amp;#27969;&amp;#34892;&amp;#30149;&amp;#23398;, Beate Ritz&lt;br/&gt;2) 2014&amp;#24180;7&amp;#26376;&amp;#33267;2016&amp;#24180;6&amp;#26376;, &amp;#27993;&amp;#27743;&amp;#22823;&amp;#23398;&amp;#29615;&amp;#22659;&amp;#20581;&amp;#24247;&amp;#30740;&amp;#31350;&amp;#25152;, &amp;#29615;&amp;#22659;&amp;#27745;&amp;#26579;&amp;#19982;&amp;#20154;&amp;#32676;&amp;#20581;&amp;#24247;, &amp;#31456;&amp;#27704;&amp;#26494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6-12&amp;#33267;2019-09, &amp;#21307;&amp;#23398;&amp;#38498;-&amp;#20844;&amp;#20849;&amp;#21355;&amp;#29983;&amp;#31995;, &amp;#35762;&amp;#24072;&amp;#65288;&amp;#39640;&amp;#26657;&amp;#65289;&lt;br/&gt;2) 2016-07&amp;#33267;2016-11, &amp;#21307;&amp;#23398;&amp;#38498;-&amp;#20844;&amp;#20849;&amp;#21355;&amp;#29983;&amp;#31995;, &amp;#21161;&amp;#29702;&amp;#30740;&amp;#31350;&amp;#21592;&amp;#65288;&amp;#33258;&amp;#28982;&amp;#31185;&amp;#23398;&amp;#65289;&lt;br/&gt;3) 2014-07&amp;#33267;2016-06, &amp;#29615;&amp;#22659;&amp;#19982;&amp;#36164;&amp;#28304;&amp;#23398;&amp;#38498;, &amp;#21161;&amp;#29702;&amp;#30740;&amp;#31350;&amp;#21592;&amp;#65288;&amp;#33258;&amp;#28982;&amp;#31185;&amp;#23398;&amp;#65289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;"&gt;&lt;span style=3D";"&gt;&lt;span style=3D";"&gt; &amp;nbsp;&lt;span style=3D"; ; color: black;"&gt;&amp;#30003;&amp;#35831;&amp;#20154;&amp;#36817;&amp;#20116;&amp;#24180;&amp;#19968;&amp;#30452;&amp;#20174;&amp;#20107;&amp;#29615;&amp;#22659;&amp;#25345;&amp;#20037;&amp;#24615;&amp;#27745;&amp;#26579;&amp;#29289;&amp;#21253;&amp;#25324;&amp;#25345;&amp;#20037;&amp;#24615;&amp;#26377;&amp;#26426;&amp;#27745;&amp;#26579;&amp;#29289;&amp;#65288;persistent organic pollutants, POPs&amp;#65289;&amp;#21450;&amp;#37325;&amp;#37329;&amp;#23646;&amp;#19982;&amp;#25935;&amp;#24863;&amp;#20154;&amp;#32676;&amp;#20581;&amp;#24247;&amp;#20851;&amp;#32852;&amp;#30340;&amp;#29615;&amp;#22659;&amp;#27969;&amp;#34892;&amp;#30149;&amp;#23398;&amp;#30740;&amp;#31350;&amp;#65292;&amp;#20027;&amp;#35201;&amp;#25104;&amp;#26524;&amp;#21253;&amp;#25324;&amp;#65306;&amp;#65288;1&amp;#65289;&amp;#24314;&amp;#31435;&amp;#29615;&amp;#22659;&amp;#25345;&amp;#20037;&amp;#24615;&amp;#27745;&amp;#26579;&amp;#29289;&amp;#20154;&amp;#20307;&amp;#26292;&amp;#38706;&amp;#27979;&amp;#37327;&amp;#30340;&amp;#26816;&amp;#27979;&amp;#26041;&amp;#27861;&amp;#21450;&amp;#35780;&amp;#20272;&amp;#27169;&amp;#22411;&amp;#12290;&amp;#65288;2&amp;#65289;&amp;#23545;&amp;#25345;&amp;#20037;&amp;#24615;&amp;#26377;&amp;#26426;&amp;#27745;&amp;#26579;&amp;#29289;&amp;#30340;&amp;#20869;&amp;#20998;&amp;#27852;&amp;#24178;&amp;#25200;&amp;#25928;&amp;#24212;&amp;#36827;&amp;#34892;&amp;#20581;&amp;#24247;&amp;#39118;&amp;#38505;&amp;#35780;&amp;#20272;&amp;#65292;&amp;#20854;&amp;#20013;&amp;#20892;&amp;#33647;DDT&amp;#23545;&amp;#20013;&amp;#22269;&amp;#20154;&amp;#32676;&amp;#20083;&amp;#33146;&amp;#30284;&amp;#21457;&amp;#30149;&amp;#36129;&amp;#29486;&amp;#30340;&amp;#31354;&amp;#38388;&amp;#27969;&amp;#34892;&amp;#30149;&amp;#23398;&amp;#30740;&amp;#31350;&amp;#21457;&amp;#34920;&amp;#20110;&lt;strong&gt;Environment International&amp;#65288;5-year IF: 8.763&amp;#65289;&lt;/strong&gt;&amp;#19978;&amp;#65307;&amp;#20154;&amp;#21021;&amp;#20083;&amp;#20013;&amp;#20892;&amp;#33647;HCH&amp;#27531;&amp;#30041;&amp;#19982;&amp;#24494;&amp;#29983;&amp;#29289;&amp;#22810;&amp;#26679;&amp;#24615;&amp;#20851;&amp;#32852;&amp;#30740;&amp;#31350;&amp;#21457;&amp;#34920;&amp;#22312;&lt;strong&gt;Environmental Pollution &amp;#65288;5-year IF: 6.152&amp;#65289;&lt;/strong&gt;&amp;#12290;&amp;#65288;3&amp;#65289;&amp;#25552;&amp;#20379;&amp;#25345;&amp;#20037;&amp;#24615;&amp;#29615;&amp;#22659;&amp;#27745;&amp;#26579;&amp;#29289;&amp;#19982;&amp;#25935;&amp;#24863;&amp;#20154;&amp;#32676;&amp;#20581;&amp;#24247;&amp;#20851;&amp;#32852;&amp;#30340;&amp;#27969;&amp;#34892;&amp;#30149;&amp;#23398;&amp;#35777;&amp;#25454;&amp;#65292;&amp;#20856;&amp;#22411;&amp;#29615;&amp;#22659;&amp;#25345;&amp;#20037;&amp;#24615;&amp;#27745;&amp;#26579;&amp;#29289;&amp;#19982;&amp;#26032;&amp;#29983;&amp;#20799;&amp;#20307;&amp;#26684;&amp;#21457;&amp;#32946;&amp;#27700;&amp;#24179;&amp;#20851;&amp;#32852;&amp;#30340;&lt;strong&gt;3&amp;#31687;&amp;#35770;&amp;#25991;&amp;#22343;&amp;#21457;&amp;#34920;&amp;#22312;&amp;#27993;&amp;#22823;top&amp;#26399;&amp;#21002;&amp;#19978;&amp;#65288;5-year IF&amp;#22343;&amp;#22823;&amp;#20110;5&amp;#65289;&lt;/strong&gt;&amp;#12290;&amp;#30740;&amp;#31350;&amp;#32467;&amp;#26524;&amp;#20026;&amp;#29615;&amp;#22659;&amp;#27745;&amp;#26579;&amp;#19982;&amp;#20154;&amp;#32676;&amp;#20581;&amp;#24247;&amp;#30340;&amp;#20851;&amp;#31995;&amp;#25552;&amp;#20379;&amp;#20102;&amp;#27969;&amp;#34892;&amp;#30149;&amp;#23398;&amp;#35777;&amp;#25454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: 5px 0px; ;"&gt;&lt;span style=3D"color: black; ;"&gt; &amp;nbsp;&lt;/span&gt;&lt;span style=3D";"&gt;&lt;span style=3D"color: black;"&gt;&amp;#23398;&amp;#31185;&amp;#20132;&amp;#21449;&amp;#12289;&amp;#34701;&amp;#21512;&amp;#21019;&amp;#26032;&amp;#25104;&amp;#20026;&amp;#39640;&amp;#26657;&amp;#21457;&amp;#23637;&amp;#30340;&amp;#26032;&amp;#26041;&amp;#21521;&amp;#65292;&amp;#22522;&amp;#20110;&amp;#29615;&amp;#22659;&amp;#31185;&amp;#23398;&amp;#19982;&amp;#27969;&amp;#34892;&amp;#30149;&amp;#23398;&amp;#30340;&amp;#29615;&amp;#22659;&amp;#27969;&amp;#34892;&amp;#30149;&amp;#23398;&amp;#30740;&amp;#31350;&amp;#24471;&amp;#21040;&amp;#20102;&amp;#24555;&amp;#36895;&amp;#30340;&amp;#21457;&amp;#23637;&amp;#12290;&amp;#30003;&amp;#35831;&amp;#20154;&amp;#22312;&amp;#27993;&amp;#27743;&amp;#22823;&amp;#23398;&amp;#29615;&amp;#22659;&amp;#31185;&amp;#23398;&amp;#19987;&amp;#19994;&amp;#23398;&amp;#20064;&amp;#26102;&amp;#19968;&amp;#30452;&amp;#36827;&amp;#34892;&amp;#29615;&amp;#22659;&amp;#20581;&amp;#24247;&amp;#30740;&amp;#31350;&amp;#65292;&amp;#26399;&amp;#38388;&amp;#21516;&amp;#27993;&amp;#22823;&amp;#20844;&amp;#20849;&amp;#21355;&amp;#29983;&amp;#23398;&amp;#38498;&amp;#38472;&amp;#22372;&amp;#25945;&amp;#25480;&amp;#35838;&amp;#39064;&amp;#32452;&amp;#21512;&amp;#20316;&amp;#65292;&amp;#21457;&amp;#34920;&amp;#19968;&amp;#31995;&amp;#21015;&amp;#29615;&amp;#22659;&amp;#27969;&amp;#34892;&amp;#30149;&amp;#23398;&amp;#30740;&amp;#31350;&amp;#25104;&amp;#26524;&amp;#12290;&amp;#21338;&amp;#22763;&amp;#21518;&amp;#20986;&amp;#31449;&amp;#21518;&amp;#20110;&amp;#27993;&amp;#27743;&amp;#22823;&amp;#23398;&amp;#27969;&amp;#34892;&amp;#30149;&amp;#19982;&amp;#21355;&amp;#29983;&amp;#32479;&amp;#35745;&amp;#23398;&amp;#31995;&amp;#20219;&amp;#35762;&amp;#24072;&amp;#65292;&amp;#22312;&amp;#38472;&amp;#22372;&amp;#25945;&amp;#25480;&amp;#30340;&amp;#25351;&amp;#23548;&amp;#19979;&amp;#65292;&amp;#21457;&amp;#25381;&amp;#33258;&amp;#24049;&amp;#30340;&amp;#29615;&amp;#22659;&amp;#31185;&amp;#23398;&amp;#29305;&amp;#38271;&amp;#65292;&amp;#20027;&amp;#35201;&amp;#20851;&amp;#27880;&amp;#20110;&amp;#29615;&amp;#22659;&amp;#25345;&amp;#20037;&amp;#24615;&amp;#27745;&amp;#26579;&amp;#29289;&amp;#21450;&amp;#22823;&amp;#27668;&amp;#27745;&amp;#26579;&amp;#29289;&amp;#19982;&amp;#25935;&amp;#24863;&amp;#20154;&amp;#32676;&amp;#20581;&amp;#24247;&amp;#30340;&amp;#27969;&amp;#34892;&amp;#30149;&amp;#23398;&amp;#30740;&amp;#31350;&amp;#65292;&amp;#21442;&amp;#19982;&amp;#35838;&amp;#39064;&amp;#32452;&amp;#22823;&amp;#27668;&amp;#27745;&amp;#26579;&amp;#19982;&amp;#20154;&amp;#32676;&amp;#20581;&amp;#24247;&amp;#30340;&amp;#38431;&amp;#21015;&amp;#30740;&amp;#31350;&amp;#65292;&amp;#24182;&amp;#20027;&amp;#25345;&amp;#20102;&amp;#29615;&amp;#22659;&amp;#27745;&amp;#26579;&amp;#29289;&amp;#19982;&amp;#32769;&amp;#24180;&amp;#20581;&amp;#24247;&amp;#30340;&amp;#38431;&amp;#21015;&amp;#24314;&amp;#35774;&amp;#12290;&lt;/span&gt;&lt;strong&gt;&lt;span style=3D"color: black;"&gt;&amp;#36817;&amp;#20116;&amp;#24180;&amp;#20197;&amp;#31532;&amp;#19968;&amp;#20316;&amp;#32773;&amp;#25110;&amp;#36890;&amp;#35759;&amp;#20316;&amp;#32773;&amp;#21457;&amp;#34920;&lt;/span&gt;&lt;span style=3D"color: black;" new=3D"" times=3D""&gt;SCI&lt;/span&gt;&lt;span style=3D"color: black;"&gt;&amp;#35770;&amp;#25991;&lt;/span&gt;&lt;span style=3D"color: black;" new=3D"" times=3D""&gt;6&lt;/span&gt;&lt;span style=3D"color: black;"&gt;&amp;#31687;&amp;#65292;&amp;#24341;&amp;#29992;&lt;/span&gt;&lt;span style=3D"color: black;" new=3D"" times=3D""&gt;72&lt;/span&gt;&lt;span style=3D"color: black;"&gt;&amp;#27425;&amp;#12290;&lt;/span&gt;&lt;/strong&gt;&lt;span style=3D"color: black;"&gt;&amp;#20027;&amp;#35201;&amp;#30740;&amp;#31350;&amp;#20869;&amp;#23481;&amp;#21253;&amp;#25324;&amp;#20197;&amp;#19979;&amp;#20960;&amp;#20010;&amp;#26041;&amp;#38754;&amp;#65306;&lt;/span&gt;&lt;/span&gt;&lt;/p&gt;&lt;p style=3D'text-indent:28px;margin-top:2px;margin-bottom:2px;'&gt;&lt;span style=3D";"&gt;&lt;strong&gt;&lt;span style=3D"color: black; ;"&gt;&amp;#19968;&amp;#12289;&amp;#25345;&amp;#20037;&amp;#24615;&amp;#29615;&amp;#22659;&amp;#27745;&amp;#26579;&amp;#29289;&amp;#30340;&amp;#20154;&amp;#32676;&amp;#20581;&amp;#24247;&amp;#39118;&amp;#38505;&amp;#35780;&amp;#20272;&lt;/span&gt;&lt;/strong&gt;&lt;span style=3D"color: black; ;"&gt;&lt;br/&gt;&lt;/span&gt;&lt;/span&gt;&lt;/p&gt;&lt;p style=3D'text-indent:28px;margin-top:2px;margin-bottom:2px;'&gt;&lt;span style=3D";"&gt;&lt;span style=3D"color: black; ;"&gt;&amp;#25345;&amp;#20037;&amp;#24615;&amp;#26377;&amp;#26426;&amp;#27745;&amp;#26579;&amp;#29289;&amp;#65288;&lt;/span&gt;&lt;span style=3D"; color: black;" new=3D"" times=3D""&gt;persistent organic pollutants, POPs&lt;/span&gt;&lt;span style=3D"color: black; ;"&gt;&amp;#65289;&amp;#30001;&amp;#20110;&amp;#22312;&amp;#29615;&amp;#22659;&amp;#20013;&amp;#30340;&amp;#36801;&amp;#31227;&amp;#12289;&amp;#29983;&amp;#29289;&amp;#20307;&amp;#20869;&amp;#30340;&amp;#32047;&amp;#31215;&amp;#24615;&amp;#12289;&amp;#21450;&amp;#20869;&amp;#20998;&amp;#27852;&amp;#24178;&amp;#25200;&amp;#25928;&amp;#24212;&amp;#65292;&amp;#22312;&amp;#12298;&amp;#26031;&amp;#24503;&amp;#21733;&amp;#23572;&amp;#25705;&amp;#20844;&amp;#32422;&amp;#12299;&amp;#20013;&amp;#34987;&amp;#21015;&amp;#20026;&amp;#20248;&amp;#20808;&amp;#25511;&amp;#21046;&amp;#27745;&amp;#26579;&amp;#29289;&amp;#12290;&amp;#36890;&amp;#36807;&amp;#26816;&amp;#27979;&amp;#20013;&amp;#22269;&amp;#22823;&amp;#23610;&amp;#24230;&amp;#21306;&amp;#22495;&amp;#33539;&amp;#22260;&amp;#30340;&amp;#20892;&amp;#33647;&lt;/span&gt;&lt;span style=3D"; color: black;" new=3D"" times=3D""&gt;DDT&lt;/span&gt;&lt;span style=3D"color: black; ;"&gt;&amp;#30340;&amp;#22303;&amp;#22756;&amp;#27531;&amp;#30041;&amp;#27700;&amp;#24179;&amp;#65292;&amp;#32467;&amp;#21512;&amp;#33203;&amp;#39135;&amp;#27169;&amp;#22411;&amp;#35780;&amp;#20272;&amp;#20154;&amp;#32676;&amp;#30340;&lt;/span&gt;&lt;span style=3D"; color: black;" new=3D"" times=3D""&gt;DDT&lt;/span&gt;&lt;span style=3D"color: black; ;"&gt;&amp;#20869;&amp;#26292;&amp;#38706;&amp;#27700;&amp;#24179;&amp;#65292;&amp;#24182;&amp;#23545;&lt;/span&gt;&lt;span style=3D"; color: black;" new=3D"" times=3D""&gt;DDT&lt;/span&gt;&lt;span style=3D"color: black; ;"&gt;&amp;#26292;&amp;#38706;&amp;#30340;&amp;#20013;&amp;#22269;&amp;#20154;&amp;#32676;&amp;#20083;&amp;#33146;&amp;#30284;&amp;#39118;&amp;#38505;&amp;#36827;&amp;#34892;&amp;#20102;&amp;#31354;&amp;#38388;&amp;#27969;&amp;#34892;&amp;#30149;&amp;#23398;&amp;#30340;&amp;#20998;&amp;#26512;&amp;#65292;&amp;#30740;&amp;#31350;&amp;#32467;&amp;#26524;&amp;#20110;&lt;/span&gt;&lt;span style=3D"; color: black;" new=3D"" times=3D""&gt;2014&lt;/span&gt;&lt;span style=3D"color: black; ;"&gt;&amp;#24180;&amp;#32654;&amp;#22269;&amp;#21270;&amp;#23398;&amp;#20250;&amp;#65288;&lt;/span&gt;&lt;span style=3D"; color: black;" new=3D"" times=3D""&gt;ACS&lt;/span&gt;&lt;span style=3D"color: black; ;"&gt;&amp;#65289;&amp;#24180;&amp;#20250;&amp;#19978;&amp;#20132;&amp;#27969;&amp;#65292;&amp;#20250;&amp;#35758;&amp;#25688;&amp;#35201;&amp;#34987;&amp;#36873;&amp;#20026;&amp;#8220;&lt;/span&gt;&lt;span style=3D"; color: black;" new=3D"" times=3D""&gt;Sci-Mix&lt;/span&gt;&lt;span style=3D"color: black; ;"&gt;&amp;#8221;&amp;#26368;&amp;#26480;&amp;#20986;&amp;#20250;&amp;#35758;&amp;#35770;&amp;#25991;&amp;#24182;&amp;#34987;&lt;/span&gt;&lt;span style=3D"; color: black;" new=3D"" times=3D""&gt;SCI&lt;/span&gt;&lt;span style=3D"color: black; ;"&gt;&amp;#25968;&amp;#25454;&amp;#24211;&amp;#25910;&amp;#24405;&amp;#65292;&amp;#24182;&amp;#33719;&amp;#24471;&amp;#20102;&amp;#26412;&amp;#27425;&amp;#20250;&amp;#35758;&amp;#8220;&lt;/span&gt;&lt;span style=3D"; color: black;" new=3D"" times=3D""&gt;Student Education Award&lt;/span&gt;&lt;span style=3D"color: black; ;"&gt;&amp;#8221;&amp;#65292;&amp;#30740;&amp;#31350;&amp;#35770;&amp;#25991;&amp;#21457;&amp;#34920;&amp;#22312;&lt;/span&gt;&lt;strong&gt;&lt;span style=3D"; color: black;" new=3D"" times=3D""&gt;Environment International&lt;/span&gt;&lt;/strong&gt;&lt;strong&gt;&lt;span style=3D"color: black; ;"&gt;&amp;#65288;&lt;/span&gt;&lt;span style=3D"; color: black;" new=3D"" times=3D""&gt;2014, IF: 8.763&lt;/span&gt;&lt;span style=3D"color: black; ;"&gt;&amp;#65292;&amp;#31532;&amp;#19968;&amp;#20316;&amp;#32773;&amp;#65289;&lt;/span&gt;&lt;/strong&gt;&lt;span style=3D"color: black; ;"&gt;&amp;#19978;&amp;#12290;&amp;#30740;&amp;#31350;&amp;#26399;&amp;#38388;&amp;#21442;&amp;#21152;&amp;#20102;&amp;#22269;&amp;#23478;&amp;#33258;&amp;#28982;&amp;#31185;&amp;#23398;&amp;#22522;&amp;#37329;&amp;#38754;&amp;#19978;&amp;#39033;&amp;#30446;&lt;/span&gt;&lt;span style=3D"; color: black;" new=3D"" times=3D""&gt;&amp;#8220;&lt;/span&gt;&lt;span style=3D"color: black; ;"&gt;&amp;#38271;&amp;#27743;&amp;#21475;&amp;#39640;&amp;#27531;&amp;#30041;&amp;#26377;&amp;#26426;&amp;#27695;&amp;#20892;&amp;#33647;&amp;#30340;&amp;#24402;&amp;#36235;&amp;#21450;&amp;#20854;&amp;#29983;&amp;#29289;&amp;#25918;&amp;#22823;&amp;#30340;&amp;#23545;&amp;#26144;&amp;#20307;&amp;#29305;&amp;#24449;&lt;/span&gt;&lt;span style=3D"; color: black;" new=3D"" times=3D""&gt;&amp;#8221;&lt;/span&gt;&lt;span style=3D"color: black; ;"&gt;&amp;#12289;&amp;#22269;&amp;#38469;&amp;#37325;&amp;#22823;&amp;#21512;&amp;#20316;&amp;#39033;&amp;#30446;&lt;/span&gt;&lt;span style=3D"; color: black;" new=3D"" times=3D""&gt;&amp;#8220;&lt;/span&gt;&lt;span style=3D"color: black; ;"&gt;&amp;#26032;&amp;#22411;&amp;#26377;&amp;#26426;&amp;#27745;&amp;#26579;&amp;#29289;&amp;#21270;&amp;#23398;&amp;#32467;&amp;#26500;&amp;#22810;&amp;#26679;&amp;#24615;&amp;#21450;&amp;#20854;&amp;#29615;&amp;#22659;&amp;#36807;&amp;#31243;&amp;#24046;&amp;#24322;&amp;#24615;&amp;#26426;&amp;#21046;&lt;/span&gt;&lt;span style=3D"; color: black;" new=3D"" times=3D""&gt;&amp;#8221;&lt;/span&gt;&lt;span style=3D"color: black; ;"&gt;&amp;#20197;&amp;#21450;&amp;#22269;&amp;#23478;&amp;#37325;&amp;#22823;&amp;#31185;&amp;#30740;&amp;#20202;&amp;#22120;&amp;#30740;&amp;#21046;&amp;#39033;&amp;#30446;&lt;/span&gt;&lt;span style=3D"; color: black;" new=3D"" times=3D""&gt;&amp;#8220;&lt;/span&gt;&lt;span style=3D"color: black; ;"&gt;&amp;#25163;&amp;#24615;&amp;#27745;&amp;#26579;&amp;#29289;&amp;#30340;&amp;#20998;&amp;#31163;&amp;#12289;&amp;#34920;&amp;#24449;&amp;#21450;&amp;#31283;&amp;#23450;&amp;#24615;&amp;#30740;&amp;#31350;&amp;#31995;&amp;#32479;&lt;/span&gt;&lt;span style=3D"; color: black;" new=3D"" times=3D""&gt;&amp;#8221;&lt;/span&gt;&lt;span style=3D"color: black; ;"&gt;&amp;#65292;&amp;#21442;&amp;#19982;&amp;#21457;&amp;#34920;&amp;#20102;&amp;#19968;&amp;#31995;&amp;#21015;&lt;/span&gt;&lt;span style=3D"; color: black;" new=3D"" times=3D""&gt;POPs&lt;/span&gt;&lt;span style=3D"color: black; ;"&gt;&amp;#20581;&amp;#24247;&amp;#39118;&amp;#38505;&amp;#30340;&amp;#30740;&amp;#31350;&amp;#12290;&lt;/span&gt;&lt;span style=3D"; color: black;" new=3D"" times=3D""&gt;POPs&lt;/span&gt;&lt;span style=3D"color: black; ;"&gt;&amp;#31867;&amp;#30340;&amp;#26377;&amp;#26426;&amp;#27695;&amp;#27745;&amp;#26579;&amp;#29289;&amp;#23545;&amp;#20108;&amp;#22411;&amp;#31958;&amp;#23615;&amp;#30149;&amp;#39118;&amp;#38505;&amp;#30340;&amp;#31995;&amp;#32479;&amp;#32508;&amp;#36848;&amp;#30740;&amp;#31350;&amp;#21457;&amp;#34920;&amp;#20110;&lt;/span&gt;&lt;strong&gt;&lt;span style=3D"; color: black;" new=3D"" times=3D""&gt;PLoS One&lt;/span&gt;&lt;span style=3D"color: black; ;"&gt;&amp;#65288;&lt;/span&gt;&lt;span style=3D"; color: black;" new=3D"" times=3D""&gt;2014&lt;/span&gt;&lt;span style=3D"color: black; ;"&gt;&amp;#65292;&lt;/span&gt;&lt;span style=3D"; color: black;" new=3D"" times=3D""&gt;IF: 3.337&lt;/span&gt;&lt;span style=3D"color: black; ;"&gt;&amp;#65292;&amp;#31532;&amp;#19968;&amp;#20316;&amp;#32773;&amp;#65289;&lt;/span&gt;&lt;/strong&gt;&lt;span style=3D"color: black; ;"&gt;&amp;#65292;&amp;#30740;&amp;#31350;&amp;#32467;&amp;#26524;&amp;#25552;&amp;#20379;&amp;#20102;&lt;/span&gt;&lt;span style=3D"; color: black;" new=3D"" times=3D""&gt;POPs&lt;/span&gt;&lt;span style=3D"color: black; ;"&gt;&amp;#20869;&amp;#20998;&amp;#27852;&amp;#24178;&amp;#25200;&amp;#25928;&amp;#24212;&amp;#30340;&amp;#20154;&amp;#32676;&amp;#30740;&amp;#31350;&amp;#35777;&amp;#25454;&amp;#12290;&lt;/span&gt;&lt;/span&gt;&lt;/p&gt;&lt;p style=3D'text-indent:28px;margin-top:2px;margin-bottom:2px;'&gt;&lt;span style=3D";"&gt;&lt;span style=3D"color: black; ;"&gt;&amp;#30001;&amp;#20110;&amp;#20154;&amp;#20307;&amp;#24494;&amp;#29983;&amp;#29289;&amp;#29983;&amp;#24577;&amp;#23545;&amp;#20110;&amp;#29615;&amp;#22659;&amp;#27745;&amp;#26579;&amp;#29289;&amp;#30340;&amp;#20195;&amp;#35874;&amp;#21450;&amp;#20154;&amp;#20307;&amp;#20581;&amp;#24247;&amp;#37117;&amp;#20855;&amp;#26377;&amp;#37325;&amp;#35201;&amp;#24433;&amp;#21709;&amp;#65292;&amp;#22240;&amp;#27492;&amp;#25506;&amp;#31350;&amp;#20154;&amp;#20307;&amp;#24494;&amp;#29983;&amp;#24577;&amp;#22312;&amp;#29615;&amp;#22659;&amp;#19982;&amp;#20581;&amp;#24247;&amp;#20013;&amp;#30340;&amp;#20316;&amp;#29992;&amp;#38750;&amp;#24120;&amp;#20851;&amp;#38190;&amp;#65292;&amp;#20316;&amp;#20026;&amp;#39033;&amp;#30446;&amp;#36127;&amp;#36131;&amp;#20154;&amp;#33719;&amp;#24471;&amp;#24182;&amp;#23436;&amp;#25104;&amp;#20102;&lt;strong&gt;&amp;#20013;&amp;#22269;&amp;#21338;&amp;#22763;&amp;#21518;&amp;#31185;&amp;#23398;&amp;#22522;&amp;#37329;&amp;#38754;&amp;#19978;&amp;#39033;&amp;#30446;&lt;/strong&gt;&lt;/span&gt;&lt;span style=3D"; color: black;" new=3D"" times=3D""&gt;&amp;#8220;&lt;/span&gt;&lt;span style=3D"color: black; ;"&gt;&amp;#33311;&amp;#23665;&amp;#27597;&amp;#23156;&amp;#20154;&amp;#32676;&amp;#30340;&lt;/span&gt;&lt;span style=3D"; color: black;" new=3D"" times=3D""&gt;HCH&lt;/span&gt;&lt;span style=3D"color: black; ;"&gt;&amp;#26292;&amp;#38706;&amp;#29305;&amp;#24449;&amp;#21450;&amp;#20154;&amp;#20307;&amp;#24494;&amp;#29983;&amp;#24577;&amp;#30740;&amp;#3135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; color: black;" new=3D"" times=3D""&gt;&amp;#8221;&lt;/span&gt;&lt;span style=3D"color: black; ;"&gt;&amp;#65288;&lt;/span&gt;&lt;span style=3D"; color: black;" new=3D"" times=3D""&gt;NO. 515000-X91501&lt;/span&gt;&lt;span style=3D"color: black; ;"&gt;&amp;#65289;&amp;#12290;&amp;#22312;&amp;#32654;&amp;#22269;&amp;#21152;&amp;#24030;&amp;#22823;&amp;#23398;&amp;#27931;&amp;#26441;&amp;#30710;&amp;#20998;&amp;#26657;&amp;#27969;&amp;#34892;&amp;#30149;&amp;#23398;&amp;#31995;&amp;#35775;&amp;#23398;&amp;#26399;&amp;#38388;&amp;#65292;&amp;#36816;&amp;#29992;&amp;#24494;&amp;#29983;&amp;#29289;&amp;#32452;&amp;#23398;&amp;#20998;&amp;#26512;&amp;#26041;&amp;#27861;&amp;#23545;&amp;#27597;&amp;#21021;&amp;#20083;&amp;#20013;&amp;#24494;&amp;#29983;&amp;#29289;&amp;#22810;&amp;#26679;&amp;#24615;&amp;#19982;&amp;#26377;&amp;#26426;&amp;#27695;&amp;#20892;&amp;#33647;&lt;/span&gt;&lt;span style=3D"; color: black;" new=3D"" times=3D""&gt;HCHs&lt;/span&gt;&lt;span style=3D"color: black; ;"&gt;&amp;#27531;&amp;#30041;&amp;#30340;&amp;#20851;&amp;#32852;&amp;#36827;&amp;#34892;&amp;#20102;&amp;#30740;&amp;#31350;&amp;#65292;&amp;#32467;&amp;#26524;&amp;#21457;&amp;#34920;&amp;#22312;&lt;/span&gt;&lt;strong&gt;&lt;span style=3D"; color: black;" new=3D"" times=3D""&gt;Environmental Pollution &amp;#65288;2019, IF: 6.152, &lt;/span&gt;&lt;span style=3D"color: black; ;"&gt;&amp;#31532;&amp;#19968;&amp;#20316;&amp;#32773;&lt;/span&gt;&lt;span style=3D"; color: black;" new=3D"" times=3D""&gt;&amp;#65289;&lt;/span&gt;&lt;span style=3D"color: black; ;"&gt;&lt;/span&gt;&lt;span style=3D"; color: black;" new=3D"" times=3D""&gt;&lt;/span&gt;&lt;/strong&gt;&lt;span style=3D"color: black; ;"&gt;&amp;#19978;&amp;#65292;&amp;#24182;&amp;#22312;&lt;/span&gt;&lt;span style=3D"; color: black;" new=3D"" times=3D""&gt;2018&lt;/span&gt;&lt;span style=3D"color: black; ;"&gt;&amp;#24180;&amp;#21152;&amp;#25343;&amp;#22823;&amp;#20030;&amp;#21150;&amp;#30340;&amp;#31532;&lt;/span&gt;&lt;span style=3D"; color: black;" new=3D"" times=3D""&gt;30&lt;/span&gt;&lt;span style=3D"color: black; ;"&gt;&amp;#23626;&amp;#22269;&amp;#38469;&amp;#29615;&amp;#22659;&amp;#27969;&amp;#34892;&amp;#30149;&amp;#23398;&amp;#21327;&amp;#20250;&amp;#65288;&lt;/span&gt;&lt;span style=3D"; color: black;" new=3D"" times=3D""&gt;ISEE&lt;/span&gt;&lt;span style=3D"color: black; ;"&gt;&amp;#65289;&amp;#24180;&amp;#20250;&amp;#20132;&amp;#27969;&amp;#65292;&amp;#20250;&amp;#35758;&amp;#25688;&amp;#35201;&amp;#34987;&amp;#26435;&amp;#23041;&amp;#26399;&amp;#21002;&lt;/span&gt;&lt;span style=3D"; color: black;" new=3D"" times=3D""&gt;Environmental Health Perspectives&lt;/span&gt;&lt;span style=3D"color: black; ;"&gt;&amp;#65288;&lt;/span&gt;&lt;span style=3D"; color: black;" new=3D"" times=3D""&gt;2019, IF: 9.992, &lt;/span&gt;&lt;span style=3D"color: black; ;"&gt;&amp;#31532;&amp;#19968;&amp;#20316;&amp;#32773;&amp;#65289;&amp;#25910;&amp;#24405;&amp;#12290;&amp;#30740;&amp;#31350;&amp;#26399;&amp;#26395;&amp;#20197;&amp;#20154;&amp;#20307;&amp;#24494;&amp;#29983;&amp;#24577;&amp;#20026;&amp;#31361;&amp;#30772;&amp;#28857;&amp;#36827;&amp;#19968;&amp;#27493;&amp;#25581;&amp;#31034;&amp;#29615;&amp;#22659;&amp;#19982;&amp;#20154;&amp;#32676;&amp;#20581;&amp;#24247;&amp;#30340;&amp;#20851;&amp;#31995;&amp;#12290;&lt;/span&gt;&lt;/span&gt;&lt;/p&gt;&lt;p style=3D'text-indent:28px;margin-top:2px;margin-bottom:2px;'&gt;&lt;span style=3D";"&gt;&lt;strong&gt;&lt;span style=3D"color: black; ;"&gt;&amp;#20108;&amp;#12289;&amp;#29615;&amp;#22659;&amp;#27745;&amp;#26579;&amp;#29289;&amp;#19982;&amp;#20154;&amp;#32676;&amp;#20581;&amp;#24247;&amp;#30340;&amp;#27969;&amp;#34892;&amp;#30149;&amp;#23398;&amp;#30740;&amp;#31350;&lt;/span&gt;&lt;/strong&gt;&lt;span style=3D"color: black; ;"&gt;&lt;br/&gt;&lt;/span&gt;&lt;/span&gt;&lt;/p&gt;&lt;p style=3D'text-indent:28px;margin-top:2px;margin-bottom:2px;'&gt;&lt;span style=3D";"&gt;&lt;span style=3D"color: black; ;"&gt;&amp;#20799;&amp;#31461;&amp;#20316;&amp;#20026;&amp;#19968;&amp;#20010;&amp;#29305;&amp;#27530;&amp;#25935;&amp;#24863;&amp;#20154;&amp;#32676;&amp;#65292;&amp;#30001;&amp;#20110;&amp;#36523;&amp;#20307;&amp;#21508;&amp;#39033;&amp;#32452;&amp;#32455;&amp;#22120;&amp;#23448;&amp;#36824;&amp;#27809;&amp;#26377;&amp;#21457;&amp;#32946;&amp;#23436;&amp;#20840;&amp;#65292;&amp;#22312;&amp;#25509;&amp;#35302;&amp;#29615;&amp;#22659;&amp;#26377;&amp;#27602;&amp;#27745;&amp;#26579;&amp;#29289;&amp;#21518;&amp;#30340;&amp;#21361;&amp;#23475;&amp;#21453;&amp;#24212;&amp;#30456;&amp;#27604;&amp;#25104;&amp;#24180;&amp;#20154;&amp;#26356;&amp;#24555;&amp;#19988;&amp;#26356;&amp;#20005;&amp;#37325;&amp;#12290;&amp;#22240;&amp;#27492;&amp;#23545;&amp;#20013;&amp;#22269;&amp;#33311;&amp;#23665;&amp;#23882;&amp;#27863;&amp;#32676;&amp;#23707;&amp;#27597;&amp;#23156;&amp;#20154;&amp;#32676;&amp;#23467;&amp;#20869;&lt;/span&gt;&lt;span style=3D"; color: black;" new=3D"" times=3D""&gt;POPs&lt;/span&gt;&lt;span style=3D"color: black; ;"&gt;&amp;#21450;&amp;#37325;&amp;#37329;&amp;#23646;&amp;#27531;&amp;#30041;&amp;#19982;&amp;#20986;&amp;#29983;&amp;#32467;&amp;#23616;&amp;#30340;&amp;#20851;&amp;#32852;&amp;#36827;&amp;#34892;&amp;#27969;&amp;#34892;&amp;#30149;&amp;#23398;&amp;#30740;&amp;#31350;&amp;#12290;&amp;#20316;&amp;#20026;&amp;#35838;&amp;#39064;&amp;#36127;&amp;#36131;&amp;#20154;&amp;#30003;&amp;#35831;&amp;#24182;&amp;#23436;&amp;#25104;&lt;strong&gt;&amp;#22269;&amp;#23478;&amp;#33258;&amp;#28982;&amp;#31185;&amp;#23398;&amp;#22522;&amp;#37329;&amp;#38738;&amp;#24180;&amp;#39033;&amp;#30446;&lt;/strong&gt;&lt;/span&gt;&lt;span style=3D"; color: black;" new=3D"" times=3D""&gt;&amp;#8220;&lt;/span&gt;&lt;span style=3D"color: black; ;"&gt;&amp;#38271;&amp;#27743;&amp;#21475;&amp;#20856;&amp;#22411;&amp;#25163;&amp;#24615;&amp;#25345;&amp;#20037;&amp;#24615;&amp;#26377;&amp;#26426;&amp;#27745;&amp;#26579;&amp;#29289;&amp;#23545;&amp;#23882;&amp;#27863;&amp;#27597;&amp;#23156;&amp;#30340;&amp;#23545;&amp;#26144;&amp;#20307;&amp;#36873;&amp;#25321;&amp;#24615;&amp;#26292;&amp;#38706;&amp;#29305;&amp;#24449;&amp;#21450;&amp;#20581;&amp;#24247;&amp;#39118;&amp;#38505;&lt;/span&gt;&lt;span style=3D"; color: black;" new=3D"" times=3D""&gt;&amp;#8221;&lt;/span&gt;&lt;span style=3D"color: black; ;"&gt;&amp;#65288;&lt;/span&gt;&lt;span style=3D"; color: black;" new=3D"" times=3D""&gt;NO. 21507112&lt;/span&gt;&lt;span style=3D"color: black; ;"&gt;&amp;#65289;&amp;#12290;&amp;#20854;&amp;#20013;&amp;#26377;&amp;#27602;&amp;#37325;&amp;#37329;&amp;#23646;&amp;#19982;&amp;#20986;&amp;#29983;&amp;#32467;&amp;#23616;&amp;#20851;&amp;#32852;&amp;#30340;&amp;#27178;&amp;#26029;&amp;#38754;&amp;#30740;&amp;#31350;&amp;#21457;&amp;#34920;&amp;#22312;&lt;/span&gt;&lt;strong&gt;&lt;span style=3D"; color: black;" new=3D"" times=3D""&gt;Chemosphere&lt;/span&gt;&lt;span style=3D"color: black; ;"&gt;&amp;#65288;&lt;/span&gt;&lt;span style=3D"; color: black;" new=3D"" times=3D""&gt;2016, IF: 5.089, &lt;/span&gt;&lt;span style=3D"color: black; ;"&gt;&amp;#31532;&amp;#19968;&amp;#20316;&amp;#32773;&amp;#65289;&lt;/span&gt;&lt;/strong&gt;&lt;span style=3D"color: black; ;"&gt;&amp;#19978;&amp;#65307;&amp;#27597;&amp;#21021;&amp;#20083;&amp;#20013;&amp;#22810;&amp;#31181;&amp;#24494;&amp;#37327;&amp;#20803;&amp;#32032;&amp;#30340;&amp;#26292;&amp;#38706;&amp;#39118;&amp;#38505;&amp;#21450;&amp;#19982;&amp;#20986;&amp;#29983;&amp;#32467;&amp;#23616;&amp;#20851;&amp;#32852;&amp;#30340;&amp;#30740;&amp;#31350;&amp;#21457;&amp;#34920;&amp;#22312;&lt;/span&gt;&lt;strong&gt;&lt;span style=3D"; color: black;" new=3D"" times=3D""&gt;Science of the Total Environment (2016, IF: 5.727, &lt;/span&gt;&lt;span style=3D"color: black; ;"&gt;&amp;#31532;&amp;#19968;&amp;#20316;&amp;#32773;&lt;/span&gt;&lt;span style=3D"; color: black;" new=3D"" times=3D""&gt;) &lt;/span&gt;&lt;/strong&gt;&lt;span style=3D"color: black; ;"&gt;&amp;#19978;&amp;#65307;&lt;/span&gt;&lt;span style=3D"; color: black;" new=3D"" times=3D""&gt;PCBs&lt;/span&gt;&lt;span style=3D"color: black; ;"&gt;&amp;#26292;&amp;#38706;&amp;#19982;&amp;#29983;&amp;#27542;&amp;#29983;&amp;#38271;&amp;#28608;&amp;#32032;&amp;#27700;&amp;#24179;&amp;#21450;&amp;#20986;&amp;#29983;&amp;#20307;&amp;#26684;&amp;#20851;&amp;#32852;&amp;#30340;&amp;#30740;&amp;#31350;&amp;#21457;&amp;#34920;&amp;#20110;&lt;/span&gt;&lt;strong&gt;&lt;span style=3D"; color: black;" new=3D"" times=3D""&gt;Environment Pollution (2018, IF: 6.152, &lt;/span&gt;&lt;span style=3D"color: black; ;"&gt;&amp;#31532;&amp;#19968;&amp;#20316;&amp;#32773;&lt;/span&gt;&lt;span style=3D"; color: black;" new=3D"" times=3D""&gt;)&lt;/span&gt;&lt;/strong&gt;&lt;span style=3D"color: black; ;"&gt;&amp;#12290;&amp;#30740;&amp;#31350;&amp;#32467;&amp;#26524;&amp;#22810;&amp;#27425;&amp;#22312;&amp;#22269;&amp;#20869;&amp;#22806;&amp;#20250;&amp;#35758;&amp;#19978;&amp;#20570;&amp;#26495;&amp;#25253;&amp;#12289;&amp;#21475;&amp;#22836;&amp;#25253;&amp;#21578;&amp;#65292;&amp;#30740;&amp;#31350;&amp;#25253;&amp;#21578;&amp;#33719;&amp;#24471;&lt;/span&gt;&lt;span style=3D"; color: black;" new=3D"" times=3D""&gt;2016&lt;/span&gt;&lt;span style=3D"color: black; ;"&gt;&amp;#24180;&amp;#27993;&amp;#27743;&amp;#30465;&amp;#39044;&amp;#38450;&amp;#21307;&amp;#23398;&amp;#20250;&amp;#27969;&amp;#34892;&amp;#30149;&amp;#23398;&amp;#23398;&amp;#26415;&amp;#24180;&amp;#20250;&amp;#8220;&amp;#20248;&amp;#32988;&amp;#22870;&amp;#8221;&amp;#65292;&amp;#24471;&amp;#21040;&amp;#20102;&amp;#30456;&amp;#20851;&amp;#19987;&amp;#23478;&amp;#30340;&amp;#35748;&amp;#21487;&amp;#12290;&amp;#30456;&amp;#20851;&amp;#30740;&amp;#31350;&amp;#32467;&amp;#26524;&amp;#25552;&amp;#31034;&amp;#25345;&amp;#20037;&amp;#24615;&amp;#26377;&amp;#27602;&amp;#29289;&amp;#36136;&amp;#30340;&amp;#29615;&amp;#22659;&amp;#25509;&amp;#35302;&amp;#20250;&amp;#36890;&amp;#36807;&amp;#32974;&amp;#30424;&amp;#23631;&amp;#38556;&amp;#65292;&amp;#20174;&amp;#32780;&amp;#24433;&amp;#21709;&amp;#32974;&amp;#20799;&amp;#30340;&amp;#29983;&amp;#38271;&amp;#21457;&amp;#32946;&amp;#65292;&amp;#22240;&amp;#27492;&amp;#23545;&amp;#27597;&amp;#23156;&amp;#20581;&amp;#24247;&amp;#30340;&amp;#20419;&amp;#36827;&amp;#25552;&amp;#20986;&amp;#26032;&amp;#30340;&amp;#35201;&amp;#27714;&amp;#12290;&lt;/span&gt;&lt;/span&gt;&lt;/p&gt;&lt;p style=3D";"&gt;&lt;span style=3D"; ;"&gt;&lt;span style=3D"; color: black; ;"&gt; &amp;nbsp;&amp;#30003;&amp;#35831;&amp;#20154;&amp;#21442;&amp;#19982;&amp;#20102;&amp;#35838;&amp;#39064;&amp;#32452;&amp;#22823;&amp;#27668;&amp;#27745;&amp;#26579;&amp;#19982;&amp;#20154;&amp;#32676;&amp;#20581;&amp;#24247;&amp;#30340;&amp;#38431;&amp;#21015;&amp;#30740;&amp;#31350;&amp;#65292;&amp;#23545;&amp;#22823;&amp;#27668;&amp;#27745;&amp;#26579;&amp;#29289;&amp;#19982;&amp;#25935;&amp;#24863;&amp;#20154;&amp;#32676;&amp;#30340;&amp;#20581;&amp;#24247;&amp;#32467;&amp;#23616;&amp;#65292;&amp;#21253;&amp;#25324;&amp;#22260;&amp;#20135;&amp;#26399;&amp;#27515;&amp;#20129;&amp;#29575;&amp;#12289;&amp;#32769;&amp;#24180;&amp;#20154;&amp;#30561;&amp;#30496;&amp;#38556;&amp;#30861;&amp;#21450;&amp;#25233;&amp;#37057;&amp;#30340;&amp;#20851;&amp;#32852;&amp;#36827;&amp;#34892;&amp;#27969;&amp;#34892;&amp;#30149;&amp;#23398;&amp;#30740;&amp;#31350;&amp;#12290;&amp;#20316;&amp;#20026;&amp;#39033;&amp;#30446;&amp;#36127;&amp;#36131;&amp;#20154;&amp;#33719;&amp;#24471;&amp;#24182;&amp;#23436;&amp;#25104;&amp;#20102;&lt;/span&gt;&lt;span style=3D"; ;"&gt;&amp;#27993;&amp;#27743;&amp;#22823;&amp;#23398;&amp;#20013;&amp;#22830;&amp;#39640;&amp;#26657;&amp;#22522;&amp;#26412;&amp;#19994;&amp;#21153;&amp;#36153;&amp;#19987;&amp;#39033;&amp;#36164;&amp;#37329;&amp;#39033;&amp;#30446;&amp;#8220;&amp;#22823;&amp;#27668;&amp;#27745;&amp;#26579;&amp;#19982;&amp;#32769;&amp;#24180;&amp;#30561;&amp;#30496;&amp;#38556;&amp;#30861;&amp;#21457;&amp;#29983;&amp;#30340;&amp;#30456;&amp;#20851;&amp;#24615;&amp;#30740;&amp;#31350;&amp;#8221;&amp;#65288;&lt;/span&gt;2017QNA7023&lt;span style=3D"; ;"&gt;&amp;#65289;&amp;#65292;&amp;#30561;&amp;#30496;&amp;#38556;&amp;#30861;&amp;#30340;&amp;#26102;&amp;#38388;&amp;#24207;&amp;#21015;&amp;#20998;&amp;#26512;&amp;#30340;&lt;/span&gt;&lt;span style=3D"; color: black; ;"&gt;&amp;#21021;&amp;#27493;&amp;#30740;&amp;#31350;&amp;#32467;&amp;#26524;&amp;#20998;&amp;#21035;&amp;#22312;&lt;/span&gt;&lt;span style=3D"; ; color: black;" new=3D"" times=3D""&gt;2019&lt;/span&gt;&lt;span style=3D"; color: black; ;"&gt;&amp;#24180;&amp;#31532;&amp;#20116;&amp;#23626;&amp;#20013;&amp;#22269;&amp;#20030;&amp;#21150;&amp;#30340;&amp;#29615;&amp;#22659;&amp;#27745;&amp;#26579;&amp;#19982;&amp;#20581;&amp;#24247;&amp;#22269;&amp;#38469;&amp;#20250;&amp;#35758;&amp;#36827;&amp;#34892;&amp;#21475;&amp;#22836;&amp;#25253;&amp;#21578;&amp;#65292;&amp;#22312;&amp;#33655;&amp;#20848;&amp;#20030;&amp;#21150;&amp;#30340;&lt;/span&gt;&lt;span style=3D"; ; color: black;" new=3D"" times=3D""&gt;2019&lt;/span&gt;&lt;span style=3D"; color: black; ;"&gt;&amp;#24180;&amp;#31532;&lt;/span&gt;&lt;span style=3D"; ; color: black;" new=3D"" times=3D""&gt;32&lt;/span&gt;&lt;span style=3D"; color: black; ;"&gt;&amp;#23626;&amp;#22269;&amp;#38469;&amp;#29615;&amp;#22659;&amp;#27969;&amp;#34892;&amp;#30149;&amp;#23398;&amp;#21327;&amp;#20250;&amp;#65288;&lt;/span&gt;&lt;span style=3D"; ; color: black;" new=3D"" times=3D""&gt;ISEE&lt;/span&gt;&lt;span style=3D"; color: black; ;"&gt;&amp;#65289;&amp;#24180;&amp;#20250;&amp;#19978;&amp;#36827;&amp;#34892;&amp;#20102;&amp;#26495;&amp;#25253;&amp;#25253;&amp;#21578;&amp;#12290;&amp;#22823;&amp;#27668;&amp;#27745;&amp;#26579;&amp;#19982;&amp;#22260;&amp;#20135;&amp;#26399;&amp;#27515;&amp;#20129;&amp;#29575;&amp;#30340;&amp;#29983;&amp;#24577;&amp;#23398;&amp;#30740;&amp;#31350;&amp;#21021;&amp;#27493;&amp;#32467;&amp;#26524;&amp;#20110;&lt;/span&gt;&lt;span style=3D"; ; color: black;" new=3D"" times=3D""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; color: black; ;"&gt;&amp;#24180;&amp;#26085;&amp;#26412;&amp;#20030;&amp;#21150;&amp;#30340;&amp;#19990;&amp;#30028;&amp;#27969;&amp;#34892;&amp;#30149;&amp;#23398;&amp;#22823;&amp;#20250;&amp;#65288;&lt;/span&gt;&lt;span style=3D"; ; color: black;" new=3D"" times=3D""&gt;WCE&lt;/span&gt;&lt;span style=3D"; color: black; ;"&gt;&amp;#65289;&amp;#26280;&lt;/span&gt;&lt;span style=3D"; ; color: black;" new=3D"" times=3D""&gt;21&lt;/span&gt;&lt;span style=3D"; color: black; ;"&gt;&amp;#23626;&amp;#22269;&amp;#38469;&amp;#27969;&amp;#34892;&amp;#30149;&amp;#23398;&amp;#21327;&amp;#20250;&amp;#65288;&lt;/span&gt;&lt;span style=3D"; ; color: black;" new=3D"" times=3D""&gt;IEA&lt;/span&gt;&lt;span style=3D"; color: black; ;"&gt;&amp;#65289;&amp;#24180;&amp;#20250;&amp;#36827;&amp;#34892;&lt;strong&gt;&amp;#21475;&amp;#22836;&amp;#25253;&amp;#21578;&lt;/strong&gt;&amp;#12290;&amp;#30456;&amp;#20851;&amp;#26102;&amp;#38388;&amp;#24207;&amp;#21015;&amp;#20998;&amp;#26512;&amp;#30740;&amp;#31350;&amp;#21450;&amp;#31354;&amp;#38388;&amp;#27969;&amp;#34892;&amp;#30149;&amp;#23398;&amp;#30740;&amp;#31350;&amp;#32467;&amp;#26524;&amp;#25552;&amp;#31034;&amp;#22823;&amp;#27668;&amp;#27745;&amp;#26579;&amp;#26292;&amp;#38706;&amp;#19982;&amp;#25935;&amp;#24863;&amp;#20154;&amp;#32676;&amp;#30340;&amp;#20581;&amp;#24247;&amp;#32467;&amp;#23616;&amp;#30456;&amp;#20851;&amp;#65292;&amp;#20026;&amp;#25105;&amp;#22269;&amp;#31354;&amp;#27668;&amp;#27745;&amp;#26579;&amp;#30340;&amp;#38450;&amp;#27835;&amp;#21450;&amp;#20154;&amp;#32676;&amp;#20581;&amp;#24247;&amp;#39118;&amp;#38505;&amp;#25552;&amp;#20379;&amp;#31185;&amp;#23398;&amp;#20381;&amp;#25454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pan style=3D"; ;"&gt;&lt;span style=3D"; ;"&gt;&lt;span style=3D"color: black; ; ;"&gt;&amp;#30003;&amp;#35831;&amp;#20154;&amp;#20837;&amp;#32844;&amp;#21518;&amp;#23436;&amp;#25104;&amp;#20102;&amp;#22987;&amp;#19994;&amp;#25945;&amp;#32946;&amp;#22521;&amp;#35757;&amp;#65292;&amp;#23436;&amp;#25104;&amp;#27969;&amp;#34892;&amp;#30149;&amp;#23398;&amp;#31561;&amp;#30456;&amp;#20851;&amp;#35838;&amp;#31243;&amp;#22521;&amp;#35757;&amp;#65292;&amp;#39318;&amp;#20808;&amp;#25215;&amp;#25285;&amp;#23454;&amp;#20064;&amp;#35838;&amp;#25945;&amp;#23398;&amp;#20219;&amp;#21153;&amp;#65292;&amp;#36880;&amp;#28176;&amp;#21442;&amp;#19982;&amp;#29702;&amp;#35770;&amp;#35838;&amp;#25480;&amp;#35838;&amp;#12290;&amp;#25945;&amp;#23398;&amp;#26041;&amp;#38754;&amp;#30446;&amp;#21069;&amp;#24050;&amp;#32463;&amp;#25215;&amp;#25285;&amp;#20102;&amp;#20844;&amp;#20849;&amp;#21355;&amp;#29983;&amp;#23398;&amp;#38498;&amp;#27969;&amp;#34892;&amp;#30149;&amp;#23398;&amp;#25945;&amp;#30740;&amp;#23460;&lt;/span&gt;&lt;span style=3D"color: black; ; ;" new=3D"" times=3D""&gt;3&lt;/span&gt;&lt;span style=3D"color: black; ; ;"&gt;&amp;#38376;&amp;#26412;&amp;#31185;&amp;#29983;&amp;#21450;&lt;/span&gt;&lt;span style=3D"color: black; ; ;" new=3D"" times=3D""&gt;4&lt;/span&gt;&lt;span style=3D"color: black; ; ;"&gt;&amp;#38376;&amp;#30740;&amp;#31350;&amp;#29983;&amp;#35838;&amp;#31243;&amp;#30340;&amp;#25945;&amp;#23398;&amp;#20219;&amp;#21153;&amp;#12290;&lt;/span&gt;&lt;span style=3D"color: black; ; ;" new=3D"" times=3D""&gt;2018&lt;/span&gt;&lt;span style=3D"color: black; ; ;"&gt;&amp;#24180;&amp;#22312;&amp;#32654;&amp;#22269;&amp;#21152;&amp;#24030;&amp;#22823;&amp;#23398;&amp;#27931;&amp;#26441;&amp;#30710;&amp;#20998;&amp;#26657;&amp;#65288;&lt;/span&gt;&lt;span style=3D"color: black; ; ;" new=3D"" times=3D""&gt;UCLA&lt;/span&gt;&lt;span style=3D"color: black; ; ;"&gt;&amp;#65289;&amp;#27969;&amp;#34892;&amp;#30149;&amp;#23398;&amp;#31995;&amp;#36827;&amp;#20462;&amp;#19968;&amp;#24180;&amp;#65292;&amp;#26049;&amp;#21548;&amp;#20102;&amp;#30456;&amp;#20851;&amp;#35838;&amp;#31243;&amp;#12290;&amp;#20250;&amp;#22312;&amp;#20170;&amp;#21518;&amp;#30340;&amp;#25945;&amp;#23398;&amp;#20013;&amp;#21033;&amp;#29992;&amp;#32654;&amp;#22269;&amp;#27969;&amp;#34892;&amp;#30149;&amp;#23398;&amp;#31995;&amp;#35775;&amp;#23398;&amp;#30340;&amp;#32463;&amp;#39564;&amp;#65292;&amp;#20805;&amp;#20998;&amp;#32467;&amp;#21512;&amp;#25945;&amp;#30740;&amp;#23460;&amp;#20197;&amp;#24448;&amp;#20248;&amp;#31168;&amp;#25945;&amp;#23398;&amp;#27169;&amp;#24335;&amp;#65292;&amp;#22312;&amp;#20197;&amp;#23398;&amp;#29983;&amp;#20026;&amp;#20013;&amp;#24515;&amp;#30340;&amp;#21516;&amp;#26102;&amp;#25552;&amp;#39640;&amp;#35838;&amp;#22530;&amp;#25945;&amp;#23398;&amp;#25928;&amp;#29575;&amp;#65292;&amp;#20445;&amp;#25345;&amp;#25215;&amp;#25285;&amp;#25945;&amp;#23398;&amp;#35838;&amp;#31243;&amp;#24180;&amp;#22343;&lt;/span&gt;&lt;span style=3D"color: black; ; ;" new=3D"" times=3D""&gt;64&lt;/span&gt;&lt;span style=3D"color: black; ; ;"&gt;&amp;#23398;&amp;#26102;&amp;#20197;&amp;#19978;&amp;#12290;&lt;/span&gt;&lt;/span&gt;&lt;span style=3D"color: black; ; ;"&gt;&lt;br/&gt;&lt;/span&gt;&lt;/span&gt;&lt;/p&gt;&lt;p style=3D'text-indent:28px;margin-top:2px;margin-bottom:2px;'&gt;&lt;span style=3D"; ;"&gt;&lt;span style=3D"color: black; ; ;"&gt;&amp;#20316;&amp;#20026;&amp;#39044;&amp;#38450;&amp;#21307;&amp;#23398;&lt;/span&gt;&lt;span style=3D"color: black; ; ;" new=3D"" times=3D""&gt;2016&lt;/span&gt;&lt;span style=3D"color: black; ; ;"&gt;&amp;#32423;&amp;#29677;&amp;#20027;&amp;#20219;&amp;#65292;&amp;#19977;&amp;#24180;&amp;#30340;&amp;#25509;&amp;#35302;&amp;#24050;&amp;#32463;&amp;#19982;&amp;#21516;&amp;#23398;&amp;#20204;&amp;#26377;&amp;#20102;&amp;#28145;&amp;#21402;&amp;#30340;&amp;#24863;&amp;#24773;&amp;#65292;&amp;#24076;&amp;#26395;&amp;#33021;&amp;#22815;&amp;#38506;&amp;#20276;&amp;#25351;&amp;#23548;&amp;#20182;&amp;#20204;&amp;#39034;&amp;#21033;&amp;#27605;&amp;#19994;&amp;#65292;&amp;#32487;&amp;#32493;&amp;#28145;&amp;#36896;&amp;#25110;&amp;#36208;&amp;#19978;&amp;#24037;&amp;#20316;&amp;#23703;&amp;#20301;&amp;#12290;&amp;#20316;&amp;#20026;&amp;#30805;&amp;#22763;&amp;#29983;&amp;#23548;&amp;#24072;&amp;#65292;&amp;#25105;&amp;#20250;&amp;#32467;&amp;#21512;&amp;#33258;&amp;#24049;&amp;#19987;&amp;#38271;&amp;#65292;&amp;#24341;&amp;#23548;&amp;#30740;&amp;#31350;&amp;#29983;&amp;#23436;&amp;#25104;&amp;#33258;&amp;#24049;&amp;#23398;&amp;#19994;&amp;#12289;&amp;#25171;&amp;#22909;&amp;#30740;&amp;#31350;&amp;#22522;&amp;#30784;&amp;#12289;&amp;#25214;&amp;#21040;&amp;#26410;&amp;#26469;&amp;#30340;&amp;#30740;&amp;#31350;&amp;#20852;&amp;#36259;&amp;#65307;&amp;#21516;&amp;#26102;&amp;#19982;&amp;#20854;&amp;#19968;&amp;#36215;&amp;#21327;&amp;#20316;&amp;#65292;&amp;#20105;&amp;#21462;&amp;#22312;&amp;#29615;&amp;#22659;&amp;#27969;&amp;#34892;&amp;#30149;&amp;#23398;&amp;#30740;&amp;#31350;&amp;#26041;&amp;#21521;&amp;#33719;&amp;#24471;&amp;#26032;&amp;#30340;&amp;#31361;&amp;#30772;&amp;#12290;&amp;#26410;&amp;#26469;&amp;#19977;&amp;#24180;&amp;#20869;&amp;#20105;&amp;#21462;&amp;#25215;&amp;#25285;&amp;#25945;&amp;#23398;&amp;#25913;&amp;#38761;&amp;#25110;&amp;#21019;&amp;#26032;&amp;#39033;&amp;#30446;&lt;/span&gt;&lt;span style=3D"color: black; ; ;" new=3D"" times=3D""&gt;1&lt;/span&gt;&lt;span style=3D"color: black; ; ;"&gt;&amp;#39033;&amp;#65292;&amp;#22521;&amp;#20859;&amp;#30740;&amp;#31350;&amp;#29983;&lt;/span&gt;&lt;span style=3D"color: black; ; ;" new=3D"" times=3D""&gt;2&lt;/span&gt;&lt;span style=3D"color: black; ; ;"&gt;&amp;#20154;&amp;#65292;&amp;#25351;&amp;#23548;&amp;#26412;&amp;#31185;&amp;#29983;&amp;#27605;&amp;#19994;&amp;#35770;&amp;#25991;&lt;/span&gt;&lt;span style=3D"color: black; ; ;" new=3D"" times=3D""&gt;1&lt;/span&gt;&lt;span style=3D"color: black; ; ;"&gt;&amp;#20154;&amp;#12290;&lt;/span&gt;&lt;/span&gt;&lt;/p&gt;&lt;p style=3D"margin: 5px 0px; ;"&gt;&lt;span style=3D"; ;"&gt;&lt;span style=3D"color: black; ; ;" new=3D"" times=3D""&gt; &amp;nbsp;&lt;/span&gt;&lt;span style=3D"color: black; ; ;"&gt;&amp;#31185;&amp;#30740;&amp;#26041;&amp;#38754;&amp;#20250;&amp;#32487;&amp;#32493;&amp;#21457;&amp;#25381;&amp;#20132;&amp;#21449;&amp;#23398;&amp;#31185;&amp;#20248;&amp;#21183;&amp;#65292;&amp;#32467;&amp;#21512;&amp;#29615;&amp;#22659;&amp;#31185;&amp;#23398;&amp;#19982;&amp;#27969;&amp;#34892;&amp;#30149;&amp;#23398;&amp;#26041;&amp;#27861;&amp;#32487;&amp;#32493;&amp;#29615;&amp;#22659;&amp;#27969;&amp;#34892;&amp;#30149;&amp;#23398;&amp;#30456;&amp;#20851;&amp;#30740;&amp;#31350;&amp;#65292;&amp;#37325;&amp;#28857;&amp;#26041;&amp;#21521;&amp;#20026;&amp;#29992;&amp;#22810;&amp;#32452;&amp;#23398;&amp;#30740;&amp;#31350;&amp;#31354;&amp;#27668;&amp;#27745;&amp;#26579;&amp;#21450;&amp;#29615;&amp;#22659;&amp;#25345;&amp;#20037;&amp;#24615;&amp;#27745;&amp;#26579;&amp;#29289;&amp;#19982;&amp;#25935;&amp;#24863;&amp;#20154;&amp;#32676;&amp;#30340;&amp;#20581;&amp;#24247;&amp;#20851;&amp;#32852;&amp;#65292;&amp;#32467;&amp;#21512;&amp;#26082;&amp;#24448;&amp;#30340;&amp;#30740;&amp;#31350;&amp;#22522;&amp;#30784;&amp;#25311;&amp;#21462;&amp;#24471;&amp;#21019;&amp;#26032;&amp;#24615;&amp;#30340;&amp;#30740;&amp;#31350;&amp;#25104;&amp;#26524;&amp;#12290;&amp;#20105;&amp;#21462;&amp;#26410;&amp;#26469;&amp;#19977;&amp;#24180;&amp;#20869;&amp;#21462;&amp;#24471;&amp;#22269;&amp;#23478;&amp;#32423;&amp;#39033;&amp;#30446;&lt;/span&gt;&lt;span style=3D"color: black; ; ;" new=3D"" times=3D""&gt;1&lt;/span&gt;&lt;span style=3D"color: black; ; ;"&gt;&amp;#39033;&amp;#12289;&amp;#30465;&amp;#32423;&amp;#39033;&amp;#30446;&lt;/span&gt;&lt;span style=3D"color: black; ; ;" new=3D"" times=3D""&gt;1&lt;/span&gt;&lt;span style=3D"color: black; ; ;"&gt;&amp;#39033;&amp;#65307;&amp;#21457;&amp;#34920;&amp;#39640;&amp;#27700;&amp;#24179;&amp;#23398;&amp;#26415;&amp;#35770;&amp;#25991;&lt;/span&gt;&lt;span style=3D"color: black; ; ;" new=3D"" times=3D""&gt;3-5&lt;/span&gt;&lt;span style=3D"color: black; ; ;"&gt;&amp;#31687;&amp;#12290;&lt;/span&gt;&lt;/span&gt;&lt;/p&gt;&lt;p style=3D";"&gt;&lt;span style=3D"; ;"&gt;&lt;span style=3D"color: black; ; ;" new=3D"" times=3D""&gt; &amp;nbsp;&lt;/span&gt;&lt;span style=3D"; ;"&gt;&lt;span style=3D"color: black; ;"&gt;&amp;#31038;&amp;#20250;&amp;#24037;&amp;#20316;&amp;#26041;&amp;#38754;&amp;#65292;&amp;#29992;&amp;#33258;&amp;#24049;&amp;#19987;&amp;#38271;&amp;#20026;&amp;#23398;&amp;#31185;&amp;#24102;&amp;#26469;&amp;#26032;&amp;#30340;&amp;#30740;&amp;#31350;&amp;#26041;&amp;#21521;&amp;#19982;&amp;#35270;&amp;#35282;&amp;#65292;&amp;#36890;&amp;#36807;&amp;#19982;&amp;#20854;&amp;#20182;&amp;#19987;&amp;#19994;&amp;#21450;&amp;#22269;&amp;#38469;&amp;#39640;&amp;#27700;&amp;#24179;&amp;#19987;&amp;#23478;&amp;#20132;&amp;#27969;&amp;#21512;&amp;#20316;&amp;#20419;&amp;#36827;&amp;#25105;&amp;#26657;&amp;#27969;&amp;#34892;&amp;#30149;&amp;#19982;&amp;#21355;&amp;#29983;&amp;#32479;&amp;#35745;&amp;#23398;&amp;#31185;&amp;#24555;&amp;#36895;&amp;#21457;&amp;#23637;&amp;#12290;&amp;#25105;&amp;#20063;&amp;#20250;&amp;#32487;&amp;#32493;&amp;#31215;&amp;#26497;&amp;#21442;&amp;#19982;&amp;#38498;&amp;#31995;&amp;#21450;&amp;#23398;&amp;#26657;&amp;#30340;&amp;#21508;&amp;#39033;&amp;#24037;&amp;#20316;&amp;#65292;&amp;#21253;&amp;#25324;&amp;#23398;&amp;#31185;&amp;#31995;&amp;#31192;&amp;#20070;&amp;#12289;&amp;#20844;&amp;#21355;&amp;#23398;&amp;#38498;&amp;#22269;&amp;#38469;&amp;#21512;&amp;#20316;&amp;#32452;&amp;#24037;&amp;#20316;&amp;#12289;&amp;#20826;&amp;#25903;&amp;#37096;&amp;#24037;&amp;#20316;&amp;#31561;&amp;#31561;&amp;#12290;&amp;#21516;&amp;#26102;&amp;#20063;&amp;#20250;&amp;#31215;&amp;#26497;&amp;#21442;&amp;#21152;&amp;#21508;&amp;#31181;&amp;#31038;&amp;#20250;&amp;#20860;&amp;#32844;&amp;#65292;&amp;#20570;&amp;#22909;&amp;#30446;&amp;#21069;&amp;#20013;&amp;#22269;&amp;#21307;&amp;#24072;&amp;#21327;&amp;#20250;&amp;#32467;&amp;#30452;&amp;#32928;&amp;#32959;&amp;#30244;&amp;#19987;&amp;#19994;&amp;#22996;&amp;#21592;&amp;#20250;&amp;#32928;&amp;#22806;&amp;#19982;&amp;#32928;&amp;#20869;&amp;#33829;&amp;#20859;&amp;#19987;&amp;#19994;&amp;#22996;&amp;#21592;&amp;#20250;&amp;#65288;&amp;#23398;&amp;#32452;&amp;#65289;&amp;#22996;&amp;#21592;&amp;#12289;&amp;#12298;&amp;#20013;&amp;#21326;&amp;#30142;&amp;#30149;&amp;#25511;&amp;#21046;&amp;#26434;&amp;#24535;&amp;#12299;&amp;#32534;&amp;#22996;&amp;#20250;&amp;#38738;&amp;#24180;&amp;#32534;&amp;#22996;&amp;#31561;&amp;#32844;&amp;#21153;&amp;#12290;&amp;#23398;&amp;#26415;&amp;#19978;&amp;#31215;&amp;#26497;&amp;#21442;&amp;#21152;&amp;#22269;&amp;#20869;&amp;#22806;&amp;#23398;&amp;#26415;&amp;#20132;&amp;#27969;&amp;#65292;&amp;#19982;&amp;#19994;&amp;#20869;&amp;#19987;&amp;#23478;&amp;#20132;&amp;#27969;&amp;#23398;&amp;#20064;&amp;#30340;&amp;#21516;&amp;#26102;&amp;#65292;&amp;#25253;&amp;#21578;&amp;#33258;&amp;#24049;&amp;#30340;&amp;#23398;&amp;#26415;&amp;#25104;&amp;#26524;&amp;#65292;&amp;#24076;&amp;#26395;&amp;#33258;&amp;#24049;&amp;#30340;&amp;#30740;&amp;#31350;&amp;#33021;&amp;#22815;&amp;#26377;&amp;#26356;&amp;#22810;&amp;#23398;&amp;#32773;&amp;#24863;&amp;#20852;&amp;#36259;&amp;#21512;&amp;#20316;&amp;#24182;&amp;#33719;&amp;#24471;&amp;#35748;&amp;#21487;&amp;#12290;&amp;#26410;&amp;#26469;&amp;#19977;&amp;#24180;&amp;#20869;&amp;#26032;&amp;#22686;&amp;#23398;&amp;#26415;&amp;#20860;&amp;#32844;&lt;/span&gt;&lt;span style=3D"color: black; ;" new=3D"" times=3D""&gt;1&lt;/span&gt;&lt;span style=3D"color: black; ;"&gt;&amp;#39033;&amp;#65292;&amp;#22269;&amp;#38469;&amp;#20250;&amp;#35758;&amp;#25253;&amp;#21578;&lt;/span&gt;&lt;span style=3D"color: black; ;" new=3D"" times=3D""&gt;2&lt;/span&gt;&lt;span style=3D"color: black; ;"&gt;&amp;#27425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30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86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, &amp;#27969;&amp;#34892;&amp;#30149;&amp;#23398;, &amp;#26412;&amp;#31185;&amp;#29983;, 15, 21/112, &amp;#33391;&amp;#22909;&lt;br/&gt;&lt;/span&gt;&lt;/p&gt;&lt;p class=3DMsoNormal style=3D'margin-left:15.75pt;text-indent:-15.75pt;mso-char-indent-count:-1.5'&gt;&lt;span lang=3DEN-US style=3D'font-size:10.5pt;font-family:SimSun'&gt;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, &amp;#20020;&amp;#24202;&amp;#27969;&amp;#34892;&amp;#30149;&amp;#23398;&amp;#19982;&amp;#24490;&amp;#35777;&amp;#21307;&amp;#23398;, &amp;#26412;&amp;#31185;&amp;#29983;, 300, 12/144, &amp;#33391;&amp;#22909;&lt;br/&gt;&lt;/span&gt;&lt;/p&gt;&lt;p class=3DMsoNormal style=3D'margin-left:15.75pt;text-indent:-15.75pt;mso-char-indent-count:-1.5'&gt;&lt;span lang=3DEN-US style=3D'font-size:10.5pt;font-family:SimSun'&gt;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, &amp;#27969;&amp;#34892;&amp;#30149;&amp;#23398;, &amp;#26412;&amp;#31185;&amp;#29983;, 36, 24/94, &amp;#33391;&amp;#22909;&lt;br/&gt;&lt;/span&gt;&lt;/p&gt;&lt;p class=3DMsoNormal style=3D'margin-left:15.75pt;text-indent:-15.75pt;mso-char-indent-count:-1.5'&gt;&lt;span lang=3DEN-US style=3D'font-size:10.5pt;font-family:SimSun'&gt;4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, Medical Epidemiology, &amp;#26412;&amp;#31185;&amp;#29983;, 80, 5/40, &amp;#33391;&amp;#22909;&lt;br/&gt;&lt;/span&gt;&lt;/p&gt;&lt;p class=3DMsoNormal style=3D'margin-left:15.75pt;text-indent:-15.75pt;mso-char-indent-count:-1.5'&gt;&lt;span lang=3DEN-US style=3D'font-size:10.5pt;font-family:SimSun'&gt;5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2018-2019, &amp;#20020;&amp;#24202;&amp;#27969;&amp;#34892;&amp;#30149;&amp;#23398;&amp;#19982;&amp;#24490;&amp;#35777;&amp;#21307;&amp;#23398;, &amp;#26412;&amp;#31185;&amp;#29983;, 300, 24/240, &amp;#33391;&amp;#22909;&lt;br/&gt;&lt;/span&gt;&lt;/p&gt;</w:t>
        <w:b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) </w:t>
        <w:br/>
        <w:t>2016-2017, &amp;#39640;&amp;#32423;&amp;#27969;&amp;#34892;&amp;#30149;&amp;#23398;, &amp;#30740;&amp;#31350;&amp;#29983;, 30, 4/32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) </w:t>
        <w:br/>
        <w:t>2017-2018, &amp;#20020;&amp;#24202;&amp;#31185;&amp;#30740;&amp;#35774;&amp;#35745;&amp;#19982;&amp;#24490;&amp;#35777;&amp;#21307;&amp;#23398;, &amp;#30740;&amp;#31350;&amp;#29983;, 200, 8/94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) </w:t>
        <w:br/>
        <w:t>2017-2018, &amp;#20020;&amp;#24202;&amp;#31185;&amp;#30740;&amp;#35774;&amp;#35745;, &amp;#30740;&amp;#31350;&amp;#29983;, 100, 4/64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4) </w:t>
        <w:br/>
        <w:t>2018-2019, &amp;#21307;&amp;#23398;&amp;#31185;&amp;#30740;&amp;#26041;&amp;#27861;, &amp;#30740;&amp;#31350;&amp;#29983;, 150, 12/96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5) </w:t>
        <w:br/>
        <w:t>2018-2019, &amp;#39640;&amp;#32423;&amp;#27969;&amp;#34892;&amp;#30149;&amp;#23398;, &amp;#30740;&amp;#31350;&amp;#29983;, 30, 4/48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6) </w:t>
        <w:br/>
        <w:t>2019-2020, &amp;#20020;&amp;#24202;&amp;#31185;&amp;#30740;&amp;#35774;&amp;#35745;, &amp;#30740;&amp;#31350;&amp;#29983;, 70, 4/32, &amp;#26080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7) </w:t>
        <w:br/>
        <w:t>2019-2020, &amp;#20020;&amp;#24202;&amp;#31185;&amp;#30740;&amp;#35774;&amp;#35745;&amp;#19982;&amp;#24490;&amp;#35777;&amp;#21307;&amp;#23398;, &amp;#30740;&amp;#31350;&amp;#29983;, 150, 8/32, &amp;#26080;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39759;&amp;#33459;, &amp;#30805;&amp;#22763;&amp;#30740;&amp;#31350;&amp;#29983;, &amp;#27969;&amp;#34892;&amp;#30149;&amp;#19982;&amp;#21355;&amp;#29983;&amp;#32479;&amp;#35745;&amp;#23398;, 18&amp;#32423;&lt;br/&gt;2) &amp;#34398;&amp;#21746;&amp;#25996;, &amp;#21338;&amp;#22763;&amp;#30740;&amp;#31350;&amp;#29983;, &amp;#27969;&amp;#34892;&amp;#30149;&amp;#19982;&amp;#21355;&amp;#29983;&amp;#32479;&amp;#35745;&amp;#23398;, 16&amp;#32423;&lt;br/&gt;3) &amp;#40644;&amp;#31179;&amp;#39536;, &amp;#30805;&amp;#22763;&amp;#30740;&amp;#31350;&amp;#29983;, &amp;#27969;&amp;#34892;&amp;#30149;&amp;#19982;&amp;#21355;&amp;#29983;&amp;#32479;&amp;#35745;&amp;#23398;, 14&amp;#32423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1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Mengling Tang &amp;#65288;&amp;#21776;&amp;#26790;&amp;#40836;&amp;#65289;, Meirong Zhao&amp;#65288;&amp;#36213;&amp;#32654;&amp;#33993;&amp;#65289;, Shanshan Zhou&amp;#65288;&amp;#21608;&amp;#29642;&amp;#29642;&amp;#65289;, Kun Chen&amp;#65288;&amp;#38472;&amp;#22372;&amp;#65289;, Chunlong Zhang, *Weiping Liu&amp;#65288;&amp;#21016;&amp;#32500;&amp;#23631;&amp;#65289;, Assessing the underlying breast cancer risk of Chinese females contributed by dietary intake of residual DDT from agricultural soils, ENVIRONMENT INTERNATIONAL, 2014-12, 73, , 208-215, SCI, 8.763, 26, &lt;br/&gt;&lt;/span&gt;&lt;/p&gt;&lt;p class=3DMsoNormal style=3D'margin-left:15.75pt;text-indent:-15.75pt;mso-char-indent-count:-1.5'&gt;&lt;span lang=3DEN-US style=3D'font-size:10.5pt;font-family:SimSun'&gt;2) Mengling Tang (&amp;#21776;&amp;#26790;&amp;#40836;), Chenye Xu&amp;#65288;&amp;#24464;&amp;#26216;&amp;#28904;&amp;#65289;, Kun Chen&amp;#65288;&amp;#38472;&amp;#22372;&amp;#65289;, Qi Yan, Weihua Mao&amp;#65288;&amp;#27611;&amp;#20255;&amp;#21326;&amp;#65289;, *Weiping Liu&amp;#65288;&amp;#21016;&amp;#32500;&amp;#23631;&amp;#65289;, Beate Ritz, Hexachlorocyclohexane exposure alters the microbiome of colostrum in Chinese breastfeeding mothers, ENVIRONMENTAL POLLUTION, 2019-7-18, 254, Pt A, 112900-, SCI, 6.152, 0, &lt;br/&gt;&lt;/span&gt;&lt;/p&gt;&lt;p class=3DMsoNormal style=3D'margin-left:15.75pt;text-indent:-15.75pt;mso-char-indent-count:-1.5'&gt;&lt;span lang=3DEN-US style=3D'font-size:10.5pt;font-family:SimSun'&gt;3) Mengling Tang (&amp;#21776;&amp;#26790;&amp;#40836;), Shanshan Yin&amp;#65288;&amp;#23609;&amp;#26441;&amp;#26441;&amp;#65289;, Jianyun Zhang&amp;#65288;&amp;#24352;&amp;#24314;&amp;#20113;&amp;#65289;, Kun Chen&amp;#65288;&amp;#38472;&amp;#22372;&amp;#65289;, Mingjuan Jin&amp;#65288;&amp;#37329;&amp;#26126;&amp;#23071;&amp;#65289;, *Weiping Liu&amp;#65288;&amp;#21016;&amp;#32500;&amp;#23631;&amp;#65289;, Prenatal exposure to polychlorinated biphenyl and umbilical cord hormones and birth outcomes in an island population, ENVIRONMENTAL POLLUTION, 2018-06-01, 237, , 581-591, SCI, 6.152, 5, &lt;br/&gt;&lt;/span&gt;&lt;/p&gt;&lt;p class=3DMsoNormal style=3D'margin-left:15.75pt;text-indent:-15.75pt;mso-char-indent-count:-1.5'&gt;&lt;span lang=3DEN-US style=3D'font-size:10.5pt;font-family:SimSun'&gt;4) Mengling Tang (&amp;#21776;&amp;#26790;&amp;#40836;), Chenye Xu&amp;#65288;&amp;#24464;&amp;#26216;&amp;#28904;&amp;#65289;, Nan Lin&amp;#65288;&amp;#26519;&amp;#26976;&amp;#65289;, Shanshan Yin&amp;#65288;&amp;#23609;&amp;#26441;&amp;#26441;&amp;#65289;, Yongli Zhang&amp;#65288;&amp;#24352;&amp;#27704;&amp;#21033;&amp;#65289;, Xinwei Yu&amp;#65288;&amp;#20313;&amp;#26032;&amp;#23041;&amp;#65289;, *Weiping Liu&amp;#65288;&amp;#21016;&amp;#32500;&amp;#23631;&amp;#65289;, Toxic effects of trace elements on newborns and their birth outcomes, SCIENCE OF THE TOTAL ENVIRONMENT, 2016-4-15, 550, , 73-79, SCI, 5.727, 6, &lt;br/&gt;&lt;/span&gt;&lt;/p&gt;&lt;p class=3DMsoNormal style=3D'margin-left:15.75pt;text-indent:-15.75pt;mso-char-indent-count:-1.5'&gt;&lt;span lang=3DEN-US style=3D'font-size:10.5pt;font-family:SimSun'&gt;5) Mengling Tang (&amp;#21776;&amp;#26790;&amp;#40836;), Chenye Xu&amp;#65288;&amp;#24464;&amp;#26216;&amp;#28904;&amp;#65289;, Nan Lin&amp;#65288;&amp;#26519;&amp;#26976;&amp;#65289;, Kai Liu, Yongli Zhang&amp;#65288;&amp;#24352;&amp;#27704;&amp;#21033;&amp;#65289;, Xinwei Yu&amp;#65288;&amp;#20313;&amp;#26032;&amp;#23041;&amp;#65289;, *Weiping Liu&amp;#65288;&amp;#21016;&amp;#32500;&amp;#23631;&amp;#65289;, Lead, mercury, and cadmium in umbilical cord serum and birth outcomes in Chinese fish consumers, CHEMOSPHERE, 2016-4, 148, , 270-275, SCI, 5.089, 12, &lt;br/&gt;&lt;/span&gt;&lt;/p&gt;&lt;p class=3DMsoNormal style=3D'margin-left:15.75pt;text-indent:-15.75pt;mso-char-indent-count:-1.5'&gt;&lt;span lang=3DEN-US style=3D'font-size:10.5pt;font-family:SimSun'&gt;6) Mengling Tang (&amp;#21776;&amp;#26790;&amp;#40836;), Kun Chen&amp;#65288;&amp;#38472;&amp;#22372;&amp;#65289;, Fangxing Yang&amp;#65288;&amp;#26472;&amp;#26041;&amp;#26143;&amp;#65289;, *Weiping Liu&amp;#65288;&amp;#21016;&amp;#32500;&amp;#23631;&amp;#65289;, Exposure to Organochlorine Pollutants and Type 2 Diabetes: A Systematic Review and Meta-Analysis, PLOS ONE, 2014-10-15, 9, 10, e85556-, SCI, 3.337, 21, &lt;br/&gt;&lt;/span&gt;&lt;/p&gt;&lt;p class=3DMsoNormal style=3D'margin-left:15.75pt;text-indent:-15.75pt;mso-char-indent-count:-1.5'&gt;&lt;span lang=3DEN-US style=3D'font-size:10.5pt;font-family:SimSun'&gt;7) &amp;#21776;&amp;#26790;&amp;#40836;,&amp;#36213;&amp;#32724;,*&amp;#38472;&amp;#22372;, 3D&amp;#25171;&amp;#21360;&amp;#32852;&amp;#21512;PBL&amp;#25945;&amp;#23398;&amp;#20419;&amp;#36827;&amp;#39592;&amp;#31185;&amp;#25945;&amp;#23398;&amp;#25928;&amp;#26524;&amp;#30340;&amp;#31995;&amp;#32479;&amp;#32508;&amp;#36848;, &amp;#20013;&amp;#22269;&amp;#21307;&amp;#23398;&amp;#25945;&amp;#32946;&amp;#25216;&amp;#26415;, 2019-01-17, 33, 01, 75-78, CNKI, , , &lt;br/&gt;&lt;/span&gt;&lt;/p&gt;&lt;p class=3DMsoNormal style=3D'margin-left:15.75pt;text-indent:-15.75pt;mso-char-indent-count:-1.5'&gt;&lt;span lang=3DEN-US style=3D'font-size:10.5pt;font-family:SimSun'&gt;8) Peiwen Zheng, Peng Shen, Zhenhua Ye, Zhenyu Zhang, Pengfei Chai, Die Li, Mingjuan Jin, Mengling Tang, Huaichu Lu, Hongbo Lin, *Jianbing Wang, *Kun Chen, Acute effect of fine and coarse particular matter on cardiovascular visits in Ningbo, China, ENVIRONMENTAL SCIENCE AND POLLUTION RESEARCH, 2018-11-01, 25, 33, 33548-33555, SCI, 3.208, 0, &lt;br/&gt;&lt;/span&gt;&lt;/p&gt;&lt;p class=3DMsoNormal style=3D'margin-left:15.75pt;text-indent:-15.75pt;mso-char-indent-count:-1.5'&gt;&lt;span lang=3DEN-US style=3D'font-size:10.5pt;font-family:SimSun'&gt;9) Peiwen Zheng, Jianbing Wang, Zhenyu Zhang, Peng Shen, Pengfei Chai, Die Li, Mingjuan Jin, Mengling Tang, Huaichu Lu, *Hongbo Lin, *Kun Chen, Air pollution and hospital visits for acute upper and lower respiratory infections among children in Ningbo, China: A time-series analysis, ENVIRONMENTAL SCIENCE AND POLLUTION RESEARCH, 2017-08-01, 24, 23, 18860-18869, SCI, 3.208, 4, &lt;br/&gt;&lt;/span&gt;&lt;/p&gt;&lt;p class=3DMsoNormal style=3D'margin-left:15.75pt;text-indent:-15.75pt;mso-char-indent-count:-1.5'&gt;&lt;span lang=3DEN-US style=3D'font-size:10.5pt;font-family:SimSun'&gt;10) Simeng Gu, Shujuan Lin, Ding Ye, Sangni Qian, Danjie Jiang, Xiaocong Zhang, Qilong Li, Jinhua Yang, Xiaiojiang Ying, Zhenjun Li, Mengling Tang, Jianbing Wang, *Mingjuan Jin, *Kun Chen, Genome-wide methylation profiling identified novel differentially hypermethylated biomarker MPPED2 in colorectal cancer, CLINICAL EPIGENETICS, 2019-03-07, 11, , -, SCI, 5.709, 0, &lt;br/&gt;&lt;/span&gt;&lt;/p&gt;&lt;p class=3DMsoNormal style=3D'margin-left:15.75pt;text-indent:-15.75pt;mso-char-indent-count:-1.5'&gt;&lt;span lang=3DEN-US style=3D'font-size:10.5pt;font-family:SimSun'&gt;11) Chengzhen Bao, Zhebin Yu, Xuefen Yin, Zhen Chen, Lu Meng, Weibo Yang, Xueyu Chen, Mingjuan Jin, Jianbing Wang, Mengling Tang, *Kun Chen, The development of the social health scale for the elderly, HEALTH AND QUALITY OF LIFE OUTCOMES, 2018-04-18, 16, , -, SSCI,SCI, 3.0, 0, &lt;br/&gt;&lt;/span&gt;&lt;/p&gt;&lt;p class=3DMsoNormal style=3D'margin-left:15.75pt;text-indent:-15.75pt;mso-char-indent-count:-1.5'&gt;&lt;span lang=3DEN-US style=3D'font-size:10.5pt;font-family:SimSun'&gt;12) Ding Ye, Qiuchi Huang, Qilong Li, Xiyi Jiang, Mayila Mamat, Mengling Tang, Jianbing Wang, *Kun CHen, Comparative Evaluation of Preliminary Screening Methods for Colorectal Cancer in a Mass Program, DIGESTIVE DISEASES AND SCIENCES, 2017-09-01, 62, 9, 2532-2541, SCI, 2.78, 2, &lt;br/&gt;&lt;/span&gt;&lt;/p&gt;&lt;p class=3DMsoNormal style=3D'margin-left:15.75pt;text-indent:-15.75pt;mso-char-indent-count:-1.5'&gt;&lt;span lang=3DEN-US style=3D'font-size:10.5pt;font-family:SimSun'&gt;13) Shanshan Yin, Mengling Tang, Fangfang Chen, Tianle Li, *Weiping Liu, Environmental exposure to polycyclic aromatic hydrocarbons (PAHs): The correlation with and impact on reproductive hormones in umbilical cord serum, ENVIRONMENTAL POLLUTION, 2017-01-01, 220, , 1429-1437, SCI,EI, 6.152, 18, &lt;br/&gt;&lt;/span&gt;&lt;/p&gt;&lt;p class=3DMsoNormal style=3D'margin-left:15.75pt;text-indent:-15.75pt;mso-char-indent-count:-1.5'&gt;&lt;span lang=3DEN-US style=3D'font-size:10.5pt;font-family:SimSun'&gt;14) Chenye Xu, Shanshan Yin, Mengling Tang, Kai Liu, Fangxin Yang, *Weiping Liu, Environmental exposure to DDT and its metabolites in cord serum: Distribution, enantiomeric patterns, and effects on infant birth outcomes, SCIENCE OF THE TOTAL ENVIRONMENT, 2017-02-15, 580, , 491-498, SCI,EI, 5.727, 5, &lt;br/&gt;&lt;/span&gt;&lt;/p&gt;&lt;p class=3DMsoNormal style=3D'margin-left:15.75pt;text-indent:-15.75pt;mso-char-indent-count:-1.5'&gt;&lt;span lang=3DEN-US style=3D'font-size:10.5pt;font-family:SimSun'&gt;15) Chenye Xu, Mengling Tang, Siyu Zhu, Hua Maranmandura, *Weiping Liu, Assessment of arsenic in colostrum and cord serum and risk exposure to neonates from an island population in China, ENVIRONMENTAL SCIENCE AND POLLUTION RESEARCH, 2016-11, 23, 22, 22467-11476, SCI, 3.208, 2, &lt;br/&gt;&lt;/span&gt;&lt;/p&gt;&lt;p class=3DMsoNormal style=3D'margin-left:15.75pt;text-indent:-15.75pt;mso-char-indent-count:-1.5'&gt;&lt;span lang=3DEN-US style=3D'font-size:10.5pt;font-family:SimSun'&gt;16) Chenye Xu, Mengling Tang, Honghui Zhang, Chunlong Zhang, *Weiping Liu, Levels and patterns of DDTs in maternal colostrum from an island population and exposure of neonates, ENVIRONMENTAL POLLUTION, 2016-2, 209, , 132-139, SCI, 6.152, 5, &lt;br/&gt;&lt;/span&gt;&lt;/p&gt;&lt;p class=3DMsoNormal style=3D'margin-left:15.75pt;text-indent:-15.75pt;mso-char-indent-count:-1.5'&gt;&lt;span lang=3DEN-US style=3D'font-size:10.5pt;font-family:SimSun'&gt;17) *Yijun Yao, Yue Wang, Zhong Zhong, Mengling Tang, Eric M. Suuverg., Investigating the Role of Soil Texture in Vapor Intrusion from Groundwater Sources, JOURNAL OF ENVIRONMENTAL QUALITY, 2017-07-01, 46, 4, 776-784, SCI,EI, 2.875, 5, &lt;br/&gt;&lt;/span&gt;&lt;/p&gt;&lt;p class=3DMsoNormal style=3D'margin-left:15.75pt;text-indent:-15.75pt;mso-char-indent-count:-1.5'&gt;&lt;span lang=3DEN-US style=3D'font-size:10.5pt;font-family:SimSun'&gt;18) Yao Su, Junshen Pei, Baohu Tian, Fengxi Fan, Mengling Tang, Wei Li, Ruo He, Potential application of biocover soils to landfills for mitigating toluene emission, JOURNAL OF HAZARDOUS MATERIALS, 2015-12, 299, , 18-26, SCI, 7.336, 8, &lt;br/&gt;&lt;/span&gt;&lt;/p&gt;&lt;p class=3DMsoNormal style=3D'margin-left:15.75pt;text-indent:-15.75pt;mso-char-indent-count:-1.5'&gt;&lt;span lang=3DEN-US style=3D'font-size:10.5pt;font-family:SimSun'&gt;19) *Yijun Yao, Yun Wu, Mengling Tang, Yue Wang, Jianjin Wang, Eric M. Suuberg, Lin Jiang, Jing Liu, Evaluation of site-specific lateral inclusion zone for vapor intrusion based on an analytical approach, JOURNAL OF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S, 2015-11-15, 198, , 221-231, SCI, 7.336, 8, &lt;br/&gt;&lt;/span&gt;&lt;/p&gt;&lt;p class=3DMsoNormal style=3D'margin-left:15.75pt;text-indent:-15.75pt;mso-char-indent-count:-1.5'&gt;&lt;span lang=3DEN-US style=3D'font-size:10.5pt;font-family:SimSun'&gt;20) Muhammad Aamir, Sardar Khan, Mengling Tang, Zahir Qamar, Congener-specific evaluation of biota-sediment accumulation factor model for HCHs and DDTs under small-scale in situ riverine condition, JOURNAL OF SOILS AND SEDIMENTS, 2017-2, 17, 2, 525-535, SCI, 3.011, 1, &lt;br/&gt;&lt;/span&gt;&lt;/p&gt;&lt;p class=3DMsoNormal style=3D'margin-left:15.75pt;text-indent:-15.75pt;mso-char-indent-count:-1.5'&gt;&lt;span lang=3DEN-US style=3D'font-size:10.5pt;font-family:SimSun'&gt;21) &amp;#26417;&amp;#30410;&amp;#27665;&amp;#65292;&amp;#20048;&amp;#22253;&amp;#32599;&amp;#65292;&amp;#20313;&amp;#36816;&amp;#36132;&amp;#65292;&amp;#29579;&amp;#24314;&amp;#28851;&amp;#65292;&amp;#37329;&amp;#26126;&amp;#23071;&amp;#65292;&amp;#21776;&amp;#26790;&amp;#40836;&amp;#65292;*&amp;#38472;&amp;#22372;, &amp;#39044;&amp;#38450;&amp;#21307;&amp;#23398;&amp;#19987;&amp;#19994;&amp;#27969;&amp;#34892;&amp;#30149;&amp;#23398;&amp;#35838;&amp;#31243;&amp;#24314;&amp;#35774;&amp;#25506;&amp;#32034;&amp;#19982;&amp;#23454;&amp;#36341;, &amp;#20013;&amp;#21326;&amp;#27969;&amp;#34892;&amp;#30149;&amp;#23398;&amp;#26434;&amp;#24535;, 2017-12, 38, 12, 1713-1715, CNKI, , 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3.2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1016;&amp;#32500;&amp;#23631;&amp;#65292;&amp;#36213;&amp;#32654;&amp;#33993;&amp;#65292;&amp;#29275;&amp;#20029;&amp;#20029;&amp;#65292;&amp;#21776;&amp;#26790;&amp;#40836;, &amp;#25163;&amp;#24615;&amp;#27745;&amp;#26579;&amp;#29289;&amp;#30340;&amp;#29615;&amp;#22659;&amp;#21270;&amp;#23398;&amp;#19982;&amp;#27602;&amp;#29702;&amp;#23398;, &amp;#19987;&amp;#33879;, &amp;#21271;&amp;#20140;, &amp;#31185;&amp;#23398;&amp;#20986;&amp;#29256;&amp;#31038;, 2018-11, 8/37, &lt;br/&gt;&lt;/span&gt;&lt;/p&gt;&lt;p class=3DMsoNormal style=3D'margin-left:15.75pt;text-indent:-15.75pt;mso-char-indent-count:-1.5'&gt;&lt;span lang=3DEN-US style=3D'font-size:10.5pt;font-family:SimSun'&gt;2) &amp;#38472;&amp;#22372;&amp;#65292;&amp;#26417;&amp;#30410;&amp;#27665;&amp;#65292;&amp;#29579;&amp;#24314;&amp;#28851;&amp;#65292;&amp;#20313;&amp;#36816;&amp;#36132;&amp;#65292;&amp;#37329;&amp;#26126;&amp;#23071;&amp;#65292;&amp;#21776;&amp;#26790;&amp;#40836;, &amp;#20020;&amp;#24202;&amp;#27969;&amp;#34892;&amp;#30149;&amp;#23398;, &amp;#20840;&amp;#22269;&amp;#32479;&amp;#32534;&amp;#25945;&amp;#26448;, &amp;#26477;&amp;#24030;, &amp;#27993;&amp;#27743;&amp;#22823;&amp;#23398;&amp;#20986;&amp;#29256;&amp;#31038;, 2018-3, /36.2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2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9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7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9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38271;&amp;#27743;&amp;#21475;&amp;#20856;&amp;#22411;&amp;#25163;&amp;#24615;&amp;#25345;&amp;#20037;&amp;#24615;&amp;#26377;&amp;#26426;&amp;#27745;&amp;#26579;&amp;#29289;&amp;#23545;&amp;#23882;&amp;#27863;&amp;#27597;&amp;#23156;&amp;#30340;&amp;#23545;&amp;#26144;&amp;#20307;&amp;#36873;&amp;#25321;&amp;#24615;&amp;#26292;&amp;#38706;&amp;#29305;&amp;#24449;&amp;#21450;&amp;#20581;&amp;#24247;&amp;#39118;&amp;#38505;,  &amp;#38738;&amp;#24180;&amp;#31185;&amp;#23398;&amp;#22522;&amp;#37329;&amp;#39033;&amp;#30446;, &amp;#32437;&amp;#21521;, &amp;#22269;&amp;#23478;&amp;#33258;&amp;#28982;&amp;#31185;&amp;#23398;&amp;#22522;&amp;#37329;&amp;#22996;, KN20150462, 24&amp;#19975;&amp;#20803;/24, 2016-01-01, 2018-12-31, &amp;#21776;&amp;#26790;&amp;#40836;,&amp;#20613;&amp;#26611;&amp;#26494;,&amp;#31456;&amp;#21916;&amp;#26124;,&amp;#29275;&amp;#20029;&amp;#20029;,&amp;#19969;&amp;#38182;&amp;#24314;,&amp;#24464;&amp;#26216;&amp;#28904;&lt;br/&gt;&lt;/span&gt;&lt;/p&gt;&lt;p class=3DMsoNormal style=3D'margin-left:15.75pt;text-indent:-15.75pt;mso-char-indent-count:-1.5'&gt;&lt;span lang=3DEN-US style=3D'font-size:10.5pt;font-family:SimSun'&gt;2) &amp;#27993;&amp;#27743;&amp;#30465;&amp;#21457;&amp;#36798;&amp;#20892;&amp;#26449;&amp;#21644;&amp;#28023;&amp;#23707;&amp;#22320;&amp;#21306;&amp;#33258;&amp;#28982;&amp;#20154;&amp;#32676;&amp;#38431;&amp;#21015;&amp;#30740;&amp;#31350;,  &amp;#37325;&amp;#28857;&amp;#39033;&amp;#30446;, &amp;#32437;&amp;#21521;, &amp;#22269;&amp;#23478;&amp;#31185;&amp;#25216;&amp;#37096;, K&amp;#32437;20170832, 50&amp;#19975;&amp;#20803;/170, 2017-07-01, 2020-12-31, &amp;#26417;&amp;#30410;&amp;#27665;,&amp;#21776;&amp;#26790;&amp;#40836;,&amp;#24352;&amp;#29255;&amp;#32418;,&amp;#21947;&amp;#26862;&amp;#28023;,&amp;#21016;&amp;#25104;&amp;#22269;,&amp;#26417;&amp;#25991;&amp;#21326;,&amp;#37073;&amp;#33452;&amp;#33805;,&amp;#21525;&amp;#26421;,&amp;#35768;&amp;#31435;&amp;#40857;,&amp;#24352;&amp;#25991;,&amp;#37073;&amp;#30591;&amp;#26234;,&amp;#20522;&amp;#20122;&amp;#29748;,&amp;#23385;&amp;#26195;&amp;#24935;,&amp;#37073;&amp;#20521;&amp;#20521;,&amp;#21556;&amp;#29756;,&amp;#20309;&amp;#33459;,&amp;#40644;&amp;#26195;&amp;#26093;,&amp;#30655;&amp;#29756;,&amp;#37101;&amp;#27784;&amp;#20339;,&amp;#37045;&amp;#20255;,&amp;#23385;&amp;#23637;&amp;#26477;&lt;br/&gt;&lt;/span&gt;&lt;/p&gt;&lt;p class=3DMsoNormal style=3D'margin-left:15.75pt;text-indent:-15.75pt;mso-char-indent-count:-1.5'&gt;&lt;span lang=3DEN-US style=3D'font-size:10.5pt;font-family:SimSun'&gt;3) &amp;#33311;&amp;#23665;&amp;#27597;&amp;#23156;&amp;#20154;&amp;#32676;&amp;#30340;HCH&amp;#26292;&amp;#38706;&amp;#29305;&amp;#24449;&amp;#21450;&amp;#20154;&amp;#20307;&amp;#24494;&amp;#29983;&amp;#24577;&amp;#30740;&amp;#31350;, &amp;#20854;&amp;#20182;(), &amp;#32437;&amp;#21521;, &amp;#20013;&amp;#22269;&amp;#21338;&amp;#22763;&amp;#21518;&amp;#31185;&amp;#23398;&amp;#22522;&amp;#37329;&amp;#22996;, 515000-X91501, 5&amp;#19975;&amp;#20803;/5&amp;#19975;&amp;#20803;, 2015-5, 2016-5, &lt;br/&gt;&lt;/span&gt;&lt;/p&gt;&lt;p class=3DMsoNormal style=3D'margin-left:15.75pt;text-indent:-15.75pt;mso-char-indent-count:-1.5'&gt;&lt;span lang=3DEN-US style=3D'font-size:10.5pt;font-family:SimSun'&gt;4) &amp;#22823;&amp;#27668;&amp;#27745;&amp;#26579;&amp;#19982;&amp;#32769;&amp;#24180;&amp;#30561;&amp;#30496;&amp;#38556;&amp;#30861;&amp;#21457;&amp;#29983;&amp;#30340;&amp;#30456;&amp;#20851;&amp;#24615;&amp;#30740;&amp;#31350;,  &amp;#19987;&amp;#39033;&amp;#22522;&amp;#37329;&amp;#39033;&amp;#30446;, &amp;#27178;&amp;#21521;, &amp;#27993;&amp;#27743;&amp;#22823;&amp;#23398;&amp;#20013;&amp;#22830;&amp;#39640;&amp;#26657;&amp;#22522;&amp;#26412;&amp;#19994;&amp;#21153;&amp;#36153;&amp;#19987;&amp;#39033;&amp;#36164;&amp;#37329;, 2017QNA7023, 8&amp;#19975;&amp;#20803;/8&amp;#19975;&amp;#20803;, 2017-1, 2017-12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l class=3D" list-paddingleft-2" style=3D"list-style-type: decimal;"&gt;&lt;li&gt;&lt;p&gt;&lt;span style=3D"; ;"&gt;2017&amp;#24180;8&amp;#26376;18&amp;#33267;23&amp;#26085;&amp;#65292;&amp;#36212;&amp;#26085;&amp;#26412;&amp;#21442;&amp;#21152;2017&amp;#24180;&amp;#19990;&amp;#30028;&amp;#27969;&amp;#34892;&amp;#30149;&amp;#22823;&amp;#20250;&amp;#65288;WCE&amp;#65289;&amp;#26280;&amp;#31532;21&amp;#23626;&amp;#22269;&amp;#38469;&amp;#27969;&amp;#34892;&amp;#30149;&amp;#23398;&amp;#21327;&amp;#20250;&amp;#65288;IEA&amp;#65289;&amp;#24180;&amp;#20250;&amp;#65292;&amp;#20570;&amp;#21475;&amp;#22836;&amp;#25253;&amp;#21578;&amp;#12290;&lt;/span&gt;&lt;/p&gt;&lt;/li&gt;&lt;li&gt;&lt;p&gt;&lt;span style=3D";"&gt;2019&amp;#24180;8&amp;#26376;4&amp;#26085;&amp;#33267;6&amp;#26085;&amp;#65292;&amp;#21442;&amp;#21152;&amp;#20013;&amp;#22269;&amp;#21704;&amp;#23572;&amp;#28392;&amp;#21484;&amp;#24320;&amp;#30340;&amp;#31532;&amp;#20116;&amp;#23626;&amp;#29615;&amp;#22659;&amp;#27745;&amp;#26579;&amp;#19982;&amp;#20581;&amp;#24247;&amp;#22269;&amp;#38469;&amp;#20250;&amp;#35758;&amp;#65292;&amp;#20570;&amp;#21475;&amp;#22836;&amp;#25253;&amp;#21578;&amp;#12290;&lt;/span&gt;&lt;br/&gt;&lt;/p&gt;&lt;/li&gt;&lt;/ol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l class=3D" list-paddingleft-2" style=3D"list-style-type: decimal;"&gt;&lt;li&gt;&lt;p&gt;&lt;span style=3D";" new=3D"" times=3D""&gt;2019&amp;#24180;&amp;#27993;&amp;#27743;&amp;#22823;&amp;#23398;&amp;#21307;&amp;#23398;&amp;#38498;&amp;#20248;&amp;#31168;&amp;#20849;&amp;#20135;&amp;#20826;&amp;#21592;&lt;/span&gt;&lt;/p&gt;&lt;/li&gt;&lt;li&gt;&lt;p&gt;&lt;span style=3D";" new=3D"" times=3D""&gt;2016&amp;#24180;&amp;#27993;&amp;#27743;&amp;#30465;&amp;#39044;&amp;#38450;&amp;#21307;&amp;#23398;&amp;#20250;&amp;#27969;&amp;#34892;&amp;#30149;&amp;#23398;&amp;#23398;&amp;#26415;&amp;#24180;&amp;#20250;&amp;#24449;&amp;#25991;&amp;#8220;&amp;#20248;&amp;#32988;&amp;#22870;&amp;#8221;&lt;/span&gt;&lt;/p&gt;&lt;/li&gt;&lt;/ol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-top:8px;margin-right:0;margin-bottom:8px;margin-left:0;"&gt;&lt;span style=3D"; ; ;"&gt;&lt;/span&gt;&lt;/p&gt;&lt;p style=3D"margin: 8px 0px; ;"&gt;&lt;span style=3D"; ; ;"&gt;2016.9&amp;#26376;-&amp;#33267;&amp;#20170;&amp;#65292;&amp;#27993;&amp;#27743;&amp;#22823;&amp;#23398;&amp;#20844;&amp;#20849;&amp;#21355;&amp;#29983;&amp;#23398;&amp;#38498;&amp;#39044;&amp;#38450;&amp;#21307;&amp;#23398;&amp;#19987;&amp;#19994;1602&amp;#26412;&amp;#31185;&amp;#29677;&amp;#65292;&amp;#29677;&amp;#20027;&amp;#20219;&lt;/span&gt;&lt;/p&gt;&lt;p style=3D"margin-top:8px;margin-right:0;margin-bottom:8px;margin-left:0;"&gt;&lt;span style=3D"; ; ;"&gt;&lt;/span&gt;&lt;/p&gt;&lt;p style=3D"margin-top:8px;margin-right:0;margin-bottom:8px;margin-left:0;"&gt;&lt;span style=3D";"&gt;&lt;span style=3D"; ; " times=3D"" new=3D""&gt;2016.12&amp;#26376;-&lt;/span&gt;&lt;span style=3D"; ; ;"&gt;&amp;#33267;&amp;#20170;&amp;#65292;&amp;#27993;&amp;#27743;&amp;#22823;&amp;#23398;&amp;#20844;&amp;#20849;&amp;#21355;&amp;#29983;&amp;#23398;&amp;#38498;&amp;#27969;&amp;#34892;&amp;#30149;&amp;#19982;&amp;#21355;&amp;#29983;&amp;#32479;&amp;#35745;&amp;#23398;&amp;#31995;&amp;#65292;&amp;#23398;&amp;#31185;&amp;#31995;&amp;#31192;&amp;#20070;&lt;/span&gt;&lt;/span&gt;&lt;/p&gt;&lt;p style=3D"margin-top:8px;margin-right:0;margin-bottom:8px;margin-left:0;"&gt;&lt;span style=3D"; ; ;"&gt;&lt;/span&gt;&lt;/p&gt;&lt;p style=3D"margin-top:8px;margin-right:0;margin-bottom:8px;margin-left:0;"&gt;&lt;span style=3D";"&gt;&lt;span style=3D"; ; " times=3D"" new=3D""&gt;2017.3&lt;/span&gt;&lt;span style=3D"; ; ;"&gt;&amp;#26376;&lt;/span&gt;&lt;span style=3D"; ; " times=3D"" new=3D""&gt;-&lt;/span&gt;&lt;span style=3D"; ; ;"&gt;&amp;#33267;&amp;#20170;&amp;#65292;&amp;#20013;&amp;#22269;&amp;#21307;&amp;#24072;&amp;#21327;&amp;#20250;&amp;#32467;&amp;#30452;&amp;#32928;&amp;#32959;&amp;#30244;&amp;#19987;&amp;#19994;&amp;#22996;&amp;#21592;&amp;#20250;&amp;#32928;&amp;#22806;&amp;#19982;&amp;#32928;&amp;#20869;&amp;#33829;&amp;#20859;&amp;#19987;&amp;#19994;&amp;#22996;&amp;#21592;&amp;#20250;&amp;#65288;&amp;#23398;&amp;#32452;&amp;#65289;&amp;#22996;&amp;#21592;&lt;/span&gt;&lt;/span&gt;&lt;/p&gt;&lt;p style=3D"margin-top:8px;margin-right:0;margin-bottom:8px;margin-left:0;"&gt;&lt;span style=3D"; ; ;"&gt;&lt;/span&gt;&lt;/p&gt;&lt;p style=3D"margin-top:8px;margin-right:0;margin-bottom:8px;margin-left:0;"&gt;&lt;span style=3D";"&gt;&lt;span style=3D"; ; " times=3D"" new=3D""&gt;2017.9&amp;#26376;-&lt;/span&gt;&lt;span style=3D"; ; ;"&gt;2019.3&amp;#26376;&amp;#65292;&amp;#27993;&amp;#27743;&amp;#22823;&amp;#23398;&amp;#20844;&amp;#20849;&amp;#21355;&amp;#29983;&amp;#23398;&amp;#38498;&amp;#27969;&amp;#32479;&amp;#27602;&amp;#29702;&amp;#33829;&amp;#20859;&amp;#25945;&amp;#24037;&amp;#25903;&amp;#37096;&amp;#65292;&amp;#23459;&amp;#20256;&amp;#22996;&amp;#21592;&lt;/span&gt;&lt;/span&gt;&lt;/p&gt;&lt;p style=3D"margin-top:8px;margin-right:0;margin-bottom:8px;margin-left:0;"&gt;&lt;span style=3D"; ; ;"&gt;&lt;/span&gt;&lt;/p&gt;&lt;p style=3D"margin-top:8px;margin-right:0;margin-bottom:8px;margin-left:0;"&gt;&lt;span style=3D";"&gt;&lt;span style=3D"; ; " times=3D"" new=3D""&gt;2017.10&amp;#26376;-&lt;/span&gt;&lt;span style=3D"; ; ;"&gt;&amp;#33267;&amp;#20170;&amp;#65292;&amp;#27993;&amp;#27743;&amp;#22823;&amp;#23398;&amp;#20844;&amp;#20849;&amp;#21355;&amp;#29983;&amp;#23398;&amp;#38498;&amp;#22269;&amp;#38469;&amp;#21512;&amp;#20316;&amp;#32452;&amp;#25104;&amp;#21592;&lt;/span&gt;&lt;/span&gt;&lt;/p&gt;&lt;p style=3D"margin-top:8px;margin-right:0;margin-bottom:8px;margin-left:0;"&gt;&lt;span style=3D"; ; ;"&gt;&lt;span style=3D"; ; ;" times=3D"" new=3D""&gt;2017.11&lt;/span&gt;&lt;span style=3D"; ; ;"&gt;&amp;#26376;&amp;#65292;&amp;#20840;&amp;#22269;&amp;#29615;&amp;#22659;&amp;#21270;&amp;#23398;&amp;#22823;&amp;#20250;&amp;#65292;&amp;#32452;&amp;#22996;&amp;#20250;&amp;#22996;&amp;#21592;&amp;#65292;&amp;#29615;&amp;#22659;&amp;#27745;&amp;#26579;&amp;#19982;&amp;#39135;&amp;#21697;&amp;#23433;&amp;#20840;&amp;#20998;&amp;#20250;&amp;#65292;&amp;#31192;&amp;#20070;&lt;/span&gt;&lt;/span&gt;&lt;/p&gt;&lt;p style=3D"margin-top:8px;margin-right:0;margin-bottom:8px;margin-left:0;"&gt;&lt;span style=3D"; ; ;"&gt;2019.4&amp;#26376;-&amp;#33267;&amp;#20170;&amp;#65292;&amp;#27993;&amp;#27743;&amp;#22823;&amp;#23398;&amp;#20844;&amp;#20849;&amp;#21355;&amp;#29983;&amp;#23398;&amp;#38498;&amp;#27969;&amp;#32479;&amp;#27602;&amp;#29702;&amp;#33829;&amp;#20859;&amp;#25945;&amp;#24037;&amp;#25903;&amp;#37096;&amp;#65292;&amp;#32452;&amp;#32455;&amp;#22996;&amp;#21592;&lt;/span&gt;&lt;/p&gt;&lt;p&gt;&lt;span style=3D";"&gt;&lt;span style=3D"; ; " times=3D"" new=3D""&gt;&lt;/span&gt;&lt;span style=3D"; ; ;"&gt;&lt;/span&gt;&lt;/span&gt;&lt;/p&gt;&lt;p style=3D"margin: 8px 0px; ;"&gt;&lt;span style=3D"; ; ;"&gt;&lt;span style=3D"; ; " times=3D"" new=3D""&gt;2019.7-&lt;/span&gt;&lt;span style=3D"; ; ;"&gt;&amp;#33267;&amp;#20170;&amp;#65292;&amp;#12298;&amp;#20013;&amp;#21326;&amp;#30142;&amp;#30149;&amp;#25511;&amp;#21046;&amp;#26434;&amp;#24535;&amp;#12299;&amp;#32534;&amp;#22996;&amp;#20250;&amp;#38738;&amp;#24180;&amp;#32534;&amp;#22996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l class=3D" list-paddingleft-2" style=3D"list-style-type: decimal;"&gt;&lt;li&gt;&lt;p&gt;2018&amp;#24180;&amp;#36212;&amp;#21152;&amp;#25343;&amp;#22823;&amp;#21442;&amp;#21152;&amp;#31532;30&amp;#23626;&amp;#22269;&amp;#38469;&amp;#29615;&amp;#22659;&amp;#27969;&amp;#34892;&amp;#30149;&amp;#23398;&amp;#21327;&amp;#20250;&amp;#24180;&amp;#20250;&amp;#65292;&amp;#20250;&amp;#35758;&amp;#25688;&amp;#35201;&amp;#34987;&amp;#26435;&amp;#23041;SCI&amp;#26399;&amp;#21002;Environmental Health Perspectives &amp;#65288;IF: 9.991&amp;#65289;&amp;#25910;&amp;#24405;&amp;#12290;&lt;/p&gt;&lt;/li&gt;&lt;/ol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10&amp;#26376;10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10&amp;#26376;10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0lEQVR42l3SMaogMQgGYME2kKsE</w:t>
        <w:br/>
        <w:t>bAWvLkwb8CqCreBmdpc38aUIH1gYzQ+AFqm+4JyPEmMgelTjInWyJPzFsZkwfjPIt1GnBGVMpmoE</w:t>
        <w:br/>
        <w:t>pPf8e8MPq4oLvUpvwsIFBHs3YlllhkSjY65pPgJubuMUqDS9qU/646rYeMrMYuyNTrENzw03Ydpb</w:t>
        <w:br/>
        <w:t>39VYTkP1ebBRpzhzserNQTlsrr3hJsgOx+Bq9MVLyWI17oHMeTrrTXhkVKi9+/2ohitOC2l8wv1s</w:t>
        <w:br/>
        <w:t>64HGaSl7xDzDXxR4+PwiJNxcg1yGuDUy2YazpXepH6sWJbtQIyBmRdDfPPxQwjiQhPXmInZkODno</w:t>
        <w:br/>
        <w:t>XJJc7xc2zpwx8o3OxxPEdaKM0gjI+//wH/8AEnZUhNIamD4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N4klEQVR42u1diVbbSBbNmZmeznSD</w:t>
        <w:br/>
        <w:t>d8mbbMvyvmNWYzAQlgAhC1kIJJ2ELDP//wlvdIsWOEaSZalkDKl7jo7BiFKpVFdvrVePHt0TJFJJ</w:t>
        <w:br/>
        <w:t>yuVVeiQgIGCOTC5L8WRCkERAwA4xWSKtWBBEERCwQq1Wo2q1+iBIEgqFKBQJC8IL8Ee5XKZmsznx</w:t>
        <w:br/>
        <w:t>5FpaWqJisUi5XI5Atru8B0mSKBgOCYII+IOXL18ykowjSqlcJa1QInyWKzVqLbZnYlJGIhGC2iie</w:t>
        <w:br/>
        <w:t>pIDv0DSNstns9WTb3t5mkkJVVUaMWr05cxMRBJETcUEQgekgk8kwl3ChVKRKrUpbO9szPfmkeIyS</w:t>
        <w:br/>
        <w:t>6el55xJxiTKZtCDkr4Rms02lim6PtFvs8z71PZ6Up2oHhcNBmpv7g+v1Uinhfp8pHBw+pUarSa1O</w:t>
        <w:br/>
        <w:t>m6lOlWqdev21e/mQQJAvX75c973X6zGVUFWzvtxPLBahUCjAre1ILExzgT8FQe4aIEOnu0ALC20a</w:t>
        <w:br/>
        <w:t>DDZobbNH5UaFDp49vbcPJ1/WKBKP6ipWihAIhVet1Wr5ej/xRIQSySiXa6RTMsXliCDHXQFu3Hq9</w:t>
        <w:br/>
        <w:t>zqTF2fn76wfRaNSos7wwsw/m06dPLE6TSCQoq+bYgXSZlJImVcvpNlJW/y5DcjrOCPLl6+XU7kWS</w:t>
        <w:br/>
        <w:t>wxRP8CFIKilRLBoUBJkmLj5+oJW1VSpXK7S7u39r8EGWWex3OpMiqBvhaIji8TgpikIgOGyio2fH</w:t>
        <w:br/>
        <w:t>pn0uFAqUTCanej8xKaRLkJjnayZScYrJUUGOaQFeJxy1Rt100KFaaVp9ph4IiHBycsL6FIoE2YRZ</w:t>
        <w:br/>
        <w:t>Wll03Ee4pIfd0lMhshLnQhDYTmvrq6wdKRaiXDbFDjGTOQOqCNSoZ8+PLQe32+0SAoKz1vdwNEJR</w:t>
        <w:br/>
        <w:t>yf1kg8olxWWaLqklUrLe3LzJRIygXtVrpZ/agboVDs0JknAxULUiqfkCIe3D7rxmq0vvz9/M5KDD</w:t>
        <w:br/>
        <w:t>uPYSBU9nFFpY7E713pLJOKXT3tQ6OW5umFcqJZLlmCCIF8BTI8eTlEwpLPXD7tx6o0Nfv/1vZgfc</w:t>
        <w:br/>
        <w:t>K0EgQabdZ0xgL3GLdCahSz1rzxUCnz++fxEkcfdwZObjh69/3LmdTudax/UkqQoapRR/UjmK5QJB</w:t>
        <w:br/>
        <w:t>F3fdt3zel34Fg/MkSeYGNJIj4UAw709OV53ilFHMCXRxfkbFQo7s7yknIvV+A5FlJyRyqsYk07Jv</w:t>
        <w:br/>
        <w:t>BEkpN+rK1++XzH07VnKkroxZvwx0RMujUfMUenjNIMWN3xGQhEQBoaB+2REgl1VISdu/bDY3+xSJ</w:t>
        <w:br/>
        <w:t>iOxkX4EEQ15tqVqG6s0Gdbrus3fPzt+x/z16dkhaMa+3V2OfcOlGpQjLpUJ8A2/PcW3hDQ7DHnli</w:t>
        <w:br/>
        <w:t>fhEEhrickCwJEolFaS58JWWikQA1GxVH/cipziRDvqAysomZ7AOa7YbpwH789MFywAfbfWp16mzi</w:t>
        <w:br/>
        <w:t>VmplNvkQeS+W8/obPc1WIDZadUYSfOI853YGdO4Ym3D4GR6gTE5hkgMECYTmCTEBJ22BEFAx2c8q</w:t>
        <w:br/>
        <w:t>COWPilUsapYJkLFYjOaDgYmN6XIpr9+7M+P+/cUZG6+vl38JkvDG+kafrIxDvJmq9QqVq6XriQ5C</w:t>
        <w:br/>
        <w:t>tTpNWt+4rZItLLb0c35+O66sLXt2c17r+uGAPtnmHOVNVSoVMlQrAAHEdtu/NSmI3FvZgW7e7qXC</w:t>
        <w:br/>
        <w:t>ZFIdQVK/VNtf1/Zo1OnHj2/cBnVhsUNmEgm2g9e2IUXCcoRC0vjlsqVSgaWb/KQGJRMs9QTfw07C</w:t>
        <w:br/>
        <w:t>mhCsZ/GbIG5cvJWyZmm42963LsHluMjV4obu0iLXwYSEGY1sgxyQOF7bZirW3wS5vPxMUGuQYwXp</w:t>
        <w:br/>
        <w:t>9u7dz3EbZNC+en3KgoIgAz5xwE2M7AGogEhWhIRB/pabZcRmzglTOyKXmbhtqFcb/ck9iv/9ccmi</w:t>
        <w:br/>
        <w:t>61klI0jiFSsrK9w8VwbM8rYwgb0SBDYHjHN4iuCxgecKRno2q1ChkKdyuUjV6s26lEAgQND9oXbc</w:t>
        <w:br/>
        <w:t>eI9UWl29PenwhgehvN67VY7XpC7YUlGlgubembDeW2auYzUnXL+eUCqVuA+gGUFgx3jyECVlRg4Y</w:t>
        <w:br/>
        <w:t>7iCK2/aw8tHP8bSKdUxqf2j5DCGt3Utfjo+eMhWtWhHlmlyjvdDhMniwOWB7YOLCprlaR9Jmtojh</w:t>
        <w:br/>
        <w:t>onXT7rcfXwkZuyDH8Nv49NRdjthwLII3Tk6Or71lt+y8WsXxdaGOQjLy6NOHi/e6FMlQqagJkvhN</w:t>
        <w:br/>
        <w:t>EK2YY7p+qVLUJ3+TuXjh3YJnq9aoXrt7jWW4i8td9j1Ic/Hx/NZ1QCD8HRnDVtfERIFh7tXgnQZB</w:t>
        <w:br/>
        <w:t>2u0m8WgfqiPsKrO/RcLzrtoHSRR93E7u8UK3qaPXX6cne7tkbxRDncnqRq12TQBIBSu3MKTI4fHN</w:t>
        <w:br/>
        <w:t>Q4AEGJUecPnCiHciVXC94Yzjfr9HiuI+vdvPWsMvXpx4XrJ7+uqEoF5Z/R3p/XBzu2m7oKnMWTHq</w:t>
        <w:br/>
        <w:t>2ROw8V59vvxkO1iIXWDSO20TUmPU9hj2aBmBw53dbQdu2tKtdHt4g7wQRNXyvk0OqH2Hhwee2s+r</w:t>
        <w:br/>
        <w:t>CpUr9uoQUtvtSGT7fBYXKZXNsHrLdpJbgE3mJeJPup+X5EIlM2yU9kKLdvefjL0mvFFYFGX2N0Si</w:t>
        <w:br/>
        <w:t>neRdWcHKDTsNfP78F1Nz8rqUYd43/T6qlRL7/bp/Dg1zuIC9LJRCMin6APvu2bMjQRQ/DfSb9lqM</w:t>
        <w:br/>
        <w:t>BMOqFAgC0uwd7HK5FuIV45bLwrUbDJqv2UbcY1rjixyqbC7FspqRLoIJDQnRqJuXSGq2a/qb3Xkq</w:t>
        <w:br/>
        <w:t>SkZvE6Tz0kdIVCOnTTBiBPA08WwPBrdBkNXeChmeLZ7XiEajLLZhdw6qJobD4akTBDGYROIqpQSJ</w:t>
        <w:br/>
        <w:t>iyBHsaQyZ4ajCa+fP2maCI8UdzwzSDO4hN1E7h8slpeXuQ4GPFow5kEKkMUqAdILrFSvW0SSYrfW</w:t>
        <w:br/>
        <w:t>2Z9/uCCrVBC3iEQDhIIMcEOjeASIgbXio+f98x+PKDomHR2TE1m+dzUfquUKaWqexZmgCsKoz2aS</w:t>
        <w:br/>
        <w:t>vy5heEbQoUrBIIdnykuKOy8gx2p01SEqtihZPoHCQPAPCkfmWc5TMiXRqHPCzLCO3qP1Ghv9Hm1u</w:t>
        <w:br/>
        <w:t>rP/a0mRjsOl5ACAtEBeBOxZSY1buDeQYzTGDgc5jue3W1iYZksPp/0CqeI2MC0wZe3t7nh4YpIVB</w:t>
        <w:br/>
        <w:t>DuRZDRvodw0kJI5+d7XKcfolcl6+OKZEPEoH+ztjr404x/7BjiDSLKDf77t+EEiHAEGGjXAe2bq8</w:t>
        <w:br/>
        <w:t>YFbWx2u5IFtbxCbCDc8VSvaMa+PDXxcEgiwuifjEjNggkxMEC6SQWwWpsbm1cf3/+0/3pl5Kx1bn</w:t>
        <w:br/>
        <w:t>j96oP/9+/BtdLbmN/F2Bkf/GObIU1VUocw8QbI+Ug2RFFMtwGyUX8AGDwWR7eKDAM4hhpkoNtnZp</w:t>
        <w:br/>
        <w:t>d39vhmyQKHsbwyODYBjWemAVIg6rwgpucXy0r0sIa/sCwcCsA3csJDD6LGbmjGBnx1nwDiniyFJF</w:t>
        <w:br/>
        <w:t>Ip5VXGN5dYnevX87tj2cA4+P2+zeSfD9+3fzhD/O3iRIBzuCQLJ0HaR1vH57aln0wTD0QXCcgxQg</w:t>
        <w:br/>
        <w:t>SHK8CHafDASp/MDm5pajgUX0ety6EcPNiRwrSBi4eqv1m7Xrxlp23oFDN8D98GwPZXkSFmpbrVqk</w:t>
        <w:br/>
        <w:t>zN+5Y5jg/3n8L8utC7Z2BrYEAVhAL6ewwB4OthQgEaFULklIP9karAuy8AL2EuTVFtJJEAeBVwvH</w:t>
        <w:br/>
        <w:t>cFygVKuyhzqap+XZEJcmtyUgBZ0GGyeRIFb2B+pdDedM1apldq4ZSbb3d9i2DG76sNZbYksPWOmf</w:t>
        <w:br/>
        <w:t>lNiclJME2eQ2kMbbbPR7rVyidC5LXlcUmtoZsdjE2xhg/TnvXaRePD+yNMJReMEsGm0Uov7pXN2+</w:t>
        <w:br/>
        <w:t>QzTeS1/O3p0yu0vkVnGxQfj42zH5cYymlmTyKmW1POVLRV8e1uHh4UQ1rtbW1lhxht9//417f6wI</w:t>
        <w:br/>
        <w:t>YpeqgWqJshQmw0WMF8w4Fcvpy2q48qSASwwGA24ZtsPSCIa4Ie79jo0wB4LDNR5YieiHi/dqsptP</w:t>
        <w:br/>
        <w:t>yHEp6R8/nDF1S80rZBTL89oXVLXEik8xwzngzbu3ngdyeLdYvAVZOdCCOrUHhLQSJykkqIWLbeT8</w:t>
        <w:br/>
        <w:t>6IOVDeKkMsnF+Vsyyot6KcrN7DI5TMgKFjObE7Bzrdc2jEqFEOs47kL/BUHsKpZAL8/6OHFAkHLJ</w:t>
        <w:br/>
        <w:t>XfWQvHbTb7d7D569f03Gy0nMao7Y2vHuycJOVa9fv2ZuR3iw7upe0uk04cAehLf+pk+e9f6Kb32z</w:t>
        <w:br/>
        <w:t>82TZoVDMsTUjxu+wRwabk2VZF6oa5YpZy0IPAh4wnC7iFqdvXtHTo4OZeDhYEIUD6z6MsqJw7XpZ</w:t>
        <w:br/>
        <w:t>x+5ItZGiE3vHINFQJtT4Hds4INVkksolKBSuFhTLotkCHjFLCYY80e12CAUeQuE/aT7wmNKKv9sC</w:t>
        <w:br/>
        <w:t>GPt9OJZ2en8yI1Xbn58csr0Gnew3uLf3hG3pppZFvStfMcnusPcRWNDEa39yW2fHm1O23NbJuUom</w:t>
        <w:br/>
        <w:t>YUlYJ1UQscYdtYlxSClZP2K0sNIRRPEDvc2NBzuw2HYZk7HVrk3lHvFGf/nyOY0jB1y6bq8xp0vE</w:t>
        <w:br/>
        <w:t>YCxAf8aCFNSJPy+HKaAb9sYx57KwnIANnp++epCDCgPY6e5MvAhiJ0WSybTnvdIjcUiOIMWSEl18</w:t>
        <w:br/>
        <w:t>vtrcaD6iE0ZXy/AZiIpsYO5Y2+g/uEGF8YvJWKuXpnZvSKM328QT6lQqLROSGv28PlTJ7mJLEIQ3</w:t>
        <w:br/>
        <w:t>tvd2H9ygYs14VFdDpr2RDArbIYXk29dPFFdk9raHjRDPir0D7y2QZv3Q7snYpm3qTgFdgkDdgQGN</w:t>
        <w:br/>
        <w:t>zFwY0SlFkONeY2f3yYN6gEi3wJ7l4skKcMFqb+1BTSbo4k62hhYQcIz9pwcPYkLBazWNuIeAf/g/</w:t>
        <w:br/>
        <w:t>SRLi7FVim+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M1UlEQVR42u3dZ1McSRIG4P16cbvS</w:t>
        <w:br/>
        <w:t>rrxBCBBCHiRkQMh7jySchJBd9///QR1PXSQ3O5pheoYxB6o3oqNh6OnuqsqsfNNU8dNPBQUFBQUF</w:t>
        <w:br/>
        <w:t>BQUFBQX9wOryQvr26UMqPVGwI/H149qWhHtk6HDau/vn9PLpo6IkBTsPly6cT3duzHUk3KzH2PDR</w:t>
        <w:br/>
        <w:t>dPH8maIcBTsTM5en0+ixoXTl4lTbQj49eW79u0eKchTsXLx99TJdOHM6nRwdaUvQb8xcSafHR9Ox</w:t>
        <w:br/>
        <w:t>wweKghTsXLx69jSdnTiZxkeOtyXow0cOJv7HqRMjRUEKdi4e3r2z7kccS4f370uLr+crCzvFcDx7</w:t>
        <w:br/>
        <w:t>dH/jO9emp9L50yfTieND6e2r50VxCrY/Pqwsp4mx0TR06GB6dO9uZaHmmJ85OZbmrl1OD+/eSrNX</w:t>
        <w:br/>
        <w:t>LqXjRw+tU7XhrCRXLl4oClKw/XFtmmAfWfclDq3P/MOpumItJn7IpQtns1Ic2vdbVhDnibHjRTkK</w:t>
        <w:br/>
        <w:t>theW3rzOkSoHRaAQp8dP5DN6deTA/nRgz2/p8f17bQv38tv5rBRDh/bno/R2n/DXt887MkurXf3m</w:t>
        <w:br/>
        <w:t>6Lfnrq9TovHskKNUI0NHM61yHNy7J4d6jx7sLCL1+P6dxGk/enBfplxFcvuEsxMn0rlT48kAdPO+</w:t>
        <w:br/>
        <w:t>Xz+uDnQQcXbtQk0I1iDf5fnjR5liHdq3NyuLaJbf37x8kaq2RS5EROvRvdtFOfoJTiAleXDnZlc6</w:t>
        <w:br/>
        <w:t>/u/fv6QnD+5m3nx7bmZggykDffXSZFYOwsWiDOI9/v79W5qevJAtx97du9KeXb9kJdn36+50eWqy</w:t>
        <w:br/>
        <w:t>0jsZH76HnEhtRKugDyA8Ds7gVgVSVGXy7Kk8c1M8933++MFAB5SS9DvR9seXz0l5yakTY9lSUA4U</w:t>
        <w:br/>
        <w:t>i18yde5s+rRazbquLLxOF85M5JAuS6jkJCY0/oh+dgj93r99oyhOt/F+aTEPoOPW9dmOO/juzet5</w:t>
        <w:br/>
        <w:t>drt+dTqtvVvK9xG/N4jOn1ZXBjZ4927Nrc/Wv/T9+W9ePkv6JazYrz//K23uv8xkYUejaq27fqUg</w:t>
        <w:br/>
        <w:t>/kZZ/C7cS0l8bhJy1s+lJKXLeLe4kB1HJRAP7nTObQ2agf2y9n7jHqwJBTlyYO/AefMgE2qiTxxr</w:t>
        <w:br/>
        <w:t>wv69b/IgO9yXp87n/nMc3PvrxnV+J/RyHrV9W9su1Jh1cXgOhSyS3UUw+5Sk02pTYDnqnfzF1y/z</w:t>
        <w:br/>
        <w:t>YMVs9//QVs6u4r/xkWN95/K/f15Lr188zX4ZgXeY9YVsKQKKq886vf+rZ49zu9yLshTJ7poPMpTL</w:t>
        <w:br/>
        <w:t>IERaOr0Hp/zPr5/SP+nb2+yP3Jy9moVhUO2zhoJisGioCAHC5b1bP57/+cO7jSy4g78gQ+4dWAeW</w:t>
        <w:br/>
        <w:t>pRvrPFA6FlsbKZ3+L9LdBYjXcybVCzW75q9vX9Pq8lJCyZbfvsn1RJJdaFkzJ1zUiAUhELhzP9ri</w:t>
        <w:br/>
        <w:t>PeefP1sXwHO5Tf9t20iOABEcvgDhQUXMtr1SCMKq3ZQgZnWBAjM7hWBFWJNO7i+7zq+aOnc6Rwod</w:t>
        <w:br/>
        <w:t>lN19PUOW3XNKnVYX8GXtQ/Y/HOdOTaw72VfS/du38tkaBp85xO0lvWSECZ7fhSo595tFv+afP8mU</w:t>
        <w:br/>
        <w:t>xgCiGN1+f5nrGzPX1i3UqRwdirZQDNns2ronUTaCQ1kIbrfqmLQLvUQz3Z8/5kwRzeh+JrgH9uz+</w:t>
        <w:br/>
        <w:t>TikIeeSh9BN/pFk42t8jmkXpnMNJd//D+/fkZwhIaGOR7i2ABXj59EkWLhSLH0KwCL/wpBlYjN5n</w:t>
        <w:br/>
        <w:t>6JcjBM/n4vq+R2ke3m2eP3m3+CbTCYNr5ut2O27OXsvvPjZMcETMRvNxe242CbXWXx9C5UB3tvJs</w:t>
        <w:br/>
        <w:t>7RFaZSliFie4hNXyWEKPen58v5wVhdWqndXv3JjdEPRY80Gwm60cpEhhASlDrUX0u2AIB5/DLzxc</w:t>
        <w:br/>
        <w:t>pLyCEnC8Z69czsfk2TMbZRDOfq+lIpTAz77z4snjtDD/at2v+NK0o1kRSrKysHn5tpka1eJEDrpP</w:t>
        <w:br/>
        <w:t>CClBIoiEdyv3IsihbAScAPM1Gl3LByPMt65fy2FwlJMwCwPHNfrIfbxj1agfi8MaapPvvXjysChG</w:t>
        <w:br/>
        <w:t>VYcNRUI7rGRzRpWcKQYrwHrcnJ3JxXQOFsK1VZ/Bepi9hTFbKYjZGm8edL9QDDM1od5KxCiCECwI</w:t>
        <w:br/>
        <w:t>H6xVWQ0/yHMpgP4Ii8GiyBGhf5Qm6BJrxPq2eodQNBaEAtZbaXStyn1+aB/DWgTOa7NrKAYFoRyN</w:t>
        <w:br/>
        <w:t>aEkzUA6WyOBudp2ZFdceZNlJ+CBoD7ozc/liX9+FBaGcZnmC7GdONUVFs7xX+BMSimgTJWrl+4TC</w:t>
        <w:br/>
        <w:t>ua97/vHlY/o+CHM8WxnXlq2DOgDlQLWqFs4FWCTfa1VKwv8w0w16cQ9uTkgGkW02SbAM4WeEcvBf</w:t>
        <w:br/>
        <w:t>6q+N6zZ7z3pHXpSMFXE/NEtondUyMYW1ophb9bt+2DAv6rWy0F7cXOQIXWsVwzd7GqhebluzujKf</w:t>
        <w:br/>
        <w:t>VhY3D2sSSLNpbSlH/yah0ewnEFLCyvdgURfmv5+UCLZ3Nes3upfMuT4Pa4BChWXStkhCskwRUQur</w:t>
        <w:br/>
        <w:t>NegK620JFIugo2LtfG96cnLd+b6Ynj363+IfjjheThmiTIJgmDHRiF614fPaUpqbmUpT58fT+TOj</w:t>
        <w:br/>
        <w:t>6eG96/94FmGKmXsQwQLWM/yfVqX3Mvz6inDXFiD6mW9C4KMOK0LElEE/o2aeExs9sChb9bV+eEQR</w:t>
        <w:br/>
        <w:t>XLuzi6gLLm/gOKwEL6yFQQwFMXhmbp8rhe9VOz6uLqWTY8Np4sTwupKMp89r7zaehQYSOALWy3do</w:t>
        <w:br/>
        <w:t>BhZDX0jiVcng66/wTSIjrm9ZlVAMZ5/FunV/c/89u/6d6VYJ9XYJOreTUpAw5ZQhnEz5gPoQJcdR</w:t>
        <w:br/>
        <w:t>MlEirTas2QuwFJGwo5Bm7vA9HIMqv0CDIo/Rai259w2HPsLSG5PA++VMy9yvUeI1SmkoSHHIu0ax</w:t>
        <w:br/>
        <w:t>hvOgGRhWgVAxzQStleNJ6AiieDzHsNm1Ms2xC0c/9pfF0ymtZ9aWgw+yn/UPitXIByLwEWHzd/3q</w:t>
        <w:br/>
        <w:t>d1ahHZ/JOPgu61OW5XYBYvBhyqNOKEKCjs1i6OEAUiwJss0EX14GjaOATx/e6/nAmV2D1mmfg3Ub</w:t>
        <w:br/>
        <w:t>ZF+bJPgI9Yu39IcEYiQJnZXosLZRqlL1GZKfJq5OWcEPrwz1n0ne6UgDVEtTYn3BZiHcUCqcWnZY</w:t>
        <w:br/>
        <w:t>kkrS0OCiVGYwVohgGnQzuGf1Kx+C2oXgERpKQkGX3rwaiODoIxSLnxB+EKXRL/qRc16bx7D+wzu3</w:t>
        <w:br/>
        <w:t>u0FcRAw9q9eUdkehkclVD0SA6zOwBsYstNlKwHDGI3xrcNEIv8fAOke9UNCcfuZD+ENBISmyd2bx</w:t>
        <w:br/>
        <w:t>Gi0+6gciGRiKYImABGajBF9MQrFSs+oztNMYaHNRkDago1Gh2sEwAMqz62e6iKFvdj/KZTBarWBD</w:t>
        <w:br/>
        <w:t>d9AICmfgGiXHegHOrCib50aiMgonvbeJoVWZTLcRNVksbDOlqEVsM9pOdS6rqc0UpPzLhDaATpnB</w:t>
        <w:br/>
        <w:t>CYZojtLrRjOTGXazwrtaR9jgEbgqz6ckEQToR3uDAmpPZJ75QiwpAYrND7y/vunHricRYfPcKisa</w:t>
        <w:br/>
        <w:t>WXbv384uisLt2hZl8UXyK4ITzSroPLkLR6PqT39HRRpleesdQkJYdZZyPzN3r9aG1IKwsxoEq75W</w:t>
        <w:br/>
        <w:t>jI9F6AiPa6INFL7XFoXVjQrgqruQsDbaUb9isxn4K0HNPKdIfhuozbw2EmycXcdW4egEysC1s1rQ</w:t>
        <w:br/>
        <w:t>81mdXpdlEz60pBWd4yRHWDSScNpTT0W7BQpoghDJqrK5grwHvw4to1xVnkGRtDt2SOlFO3YsWIbY</w:t>
        <w:br/>
        <w:t>Ur++w3WkwWuVL6A8/BRUhcPZjoIE7eml88hCED5WgoC1ul7UzfWUJPa99Y69yiNQXuHcKlQznG3K</w:t>
        <w:br/>
        <w:t>24ry1lpP944cUFGQNiDEGU4rPh6f80lilw2CYoZ3LVqEK0cCKragiQ3iXN9OhIUgUhLnKsLbLgh7</w:t>
        <w:br/>
        <w:t>7ITeyfcj60+AhWOjnKPb/knVLLcxolCtAia1UGKif43zIAoztz3MRAbeDBufUQKfMf2x2ZvDzBWJ</w:t>
        <w:br/>
        <w:t>Q47sVgvfWC1OMaHr9l7AHFo5lm5toaqtsZx2O41vrEyMzSqKxLcJ1gKnZQFqQ7wRZfJ5OPMsDevR</w:t>
        <w:br/>
        <w:t>ymGvColHyuEZtcnJgu7BmEXdV/nfhh2CgLIYVR2/drFZlAqFoXxVw8MF1SHIwnKgsaxHWaO+hY7E</w:t>
        <w:br/>
        <w:t>0wdBH1A1A7jdqMt2AOtcW0RaemQLwNWZ416VgHPyG9UQReWqZ/fCUf+RfcsItDRbjVjQJtAcjmiv</w:t>
        <w:br/>
        <w:t>Kmz5Lo38FwNJQVpt+FBQDcLBYTmcY4f9gi5EPPgjW/3fIM0gPCrRVe+TUBBWpN+1UDsRUSGhP+Vw</w:t>
        <w:br/>
        <w:t>ilXuIqKAsJd7VolceYaYPoVA7QyocHJxItubbGqrrmPXSnkr+alBLwjbsX4IClS1zqdTyHkEnZN/</w:t>
        <w:br/>
        <w:t>iRL0budCdjKMkaShyUyIPJKBopG92tq1oI+Q4UWtwmqVfxnWGfhtrLHD5FYUo6CgoKCgoKCgoKCg</w:t>
        <w:br/>
        <w:t>oKCgoKCgoKCgoKCgYPvjP/JOeR/veLP6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