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19900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23648;&amp;#24418;&amp;#3622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2010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524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158188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stxc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10&amp;#26376;1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0003;&amp;#23648;&amp;#24418;&amp;#36229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3-10-23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2010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27;&amp;#20219;&amp;#21307;&amp;#24072;/2012-12-26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7;&amp;#20219;&amp;#21307;&amp;#24072;/2012-12-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524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333;&amp;#20869;&amp;#38556;&amp;#21450;&amp;#20154;&amp;#24037;&amp;#26230;&amp;#29366;&amp;#2030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740;&amp;#31350;&amp;#29983;/2005-03 &amp;#12289;&amp;#27993;&amp;#27743;&amp;#22823;&amp;#23398;&amp;#12289;&amp;#30524;&amp;#31185;&amp;#23398;&amp;#12289;&amp;#23002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5-03&amp;#12289;&amp;#12289;&amp;#12289;&amp;#23002;&amp;#208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5158188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stxc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"white-space: normal;"&gt;&lt;span style=3D";"&gt;&lt;span style=3D";"&gt;&amp;#20013;&amp;#22269;&amp;#22899;&amp;#21307;&amp;#24072;&amp;#21327;&amp;#20250;&amp;#30524;&amp;#31185;&amp;#19987;&amp;#22996;&amp;#20250;&amp;#22996;&amp;#21592;&lt;/span&gt;&lt;/span&gt;&lt;/p&gt;&lt;p style=3D"white-space: normal;"&gt;&lt;span style=3D";"&gt;&lt;span style=3D";"&gt;&lt;span style=3D";"&gt;&amp;#20013;&amp;#22269;&amp;#24247;&amp;#22797;&amp;#21307;&amp;#23398;&amp;#20250;&amp;#35270;&amp;#35273;&amp;#24247;&amp;#22797;&amp;#19987;&amp;#22996;&amp;#20250;&amp;#21103;&amp;#20027;&amp;#22996;&lt;/span&gt;&lt;/span&gt;&lt;/span&gt;&lt;/p&gt;&lt;p style=3D"white-space: normal;"&gt;&lt;span style=3D";"&gt;&amp;#20013;&amp;#21326;&amp;#21307;&amp;#23398;&amp;#20250;&amp;#30524;&amp;#31185;&amp;#23398;&amp;#20998;&amp;#20250;&amp;#30333;&amp;#20869;&amp;#38556;&amp;#23398;&amp;#32452;&amp;#22996;&amp;#21592;&lt;/span&gt;&lt;/p&gt;&lt;p style=3D"white-space: normal;"&gt;&lt;span style=3D";"&gt;&amp;#20013;&amp;#21326;&amp;#21307;&amp;#24072;&amp;#21327;&amp;#20250;&amp;#30524;&amp;#31185;&amp;#23398;&amp;#20998;&amp;#20250;&amp;#30333;&amp;#20869;&amp;#38556;&amp;#23398;&amp;#32452;&amp;#22996;&amp;#21592;&amp;#20860;&amp;#31192;&amp;#20070;&lt;/span&gt;&lt;/p&gt;&lt;p style=3D"white-space: normal;"&gt;&lt;span style=3D";"&gt;&amp;#20013;&amp;#22269;&amp;#30740;&amp;#31350;&amp;#22411;&amp;#21307;&amp;#38498;&amp;#23398;&amp;#20250;&amp;#30524;&amp;#31185;&amp;#23398;&amp;#19982;&amp;#35270;&amp;#35273;&amp;#31185;&amp;#23398;&amp;#19987;&amp;#19994;&amp;#20998;&amp;#20250;&amp;#22996;&amp;#21592;&lt;/span&gt;&lt;/p&gt;&lt;p style=3D"white-space: normal;"&gt;&lt;span style=3D";"&gt;&amp;#20013;&amp;#21326;&amp;#21307;&amp;#23398;&amp;#20250;&amp;#28608;&amp;#20809;&amp;#21307;&amp;#23398;&amp;#20998;&amp;#20250;&amp;#38738;&amp;#24180;&amp;#22996;&amp;#21592;&lt;/span&gt;&lt;/p&gt;&lt;p style=3D"white-space: normal;"&gt;&lt;span style=3D";"&gt;&amp;#20013;&amp;#22269;&amp;#21307;&amp;#24072;&amp;#21327;&amp;#20250;&amp;#30524;&amp;#31185;&amp;#21307;&amp;#24072;&amp;#20998;&amp;#20250;&amp;#31532;&amp;#20116;&amp;#23626;&amp;#22996;&amp;#21592;&amp;#20250;&amp;#38738;&amp;#24180;&amp;#22996;&amp;#21592;&amp;#20250;&amp;#22996;&amp;#21592;&lt;/span&gt;&lt;/p&gt;&lt;p style=3D"white-space: normal;"&gt;&lt;span style=3D";"&gt;&amp;#12298;&amp;#20013;&amp;#21326;&amp;#30524;&amp;#31185;&amp;#26434;&amp;#24535;&amp;#12299;&amp;#31532;&amp;#21313;&amp;#20116;&amp;#23626;&amp;#32534;&amp;#36753;&amp;#22996;&amp;#21592;&amp;#20250;&amp;#36890;&amp;#35759;&amp;#32534;&amp;#22996;&lt;/span&gt;&lt;/p&gt;&lt;p style=3D"white-space: normal;"&gt;&lt;span style=3D";"&gt;&amp;#27993;&amp;#27743;&amp;#30465;&amp;#21307;&amp;#24072;&amp;#21327;&amp;#20250;&amp;#30524;&amp;#31185;&amp;#23398;&amp;#20998;&amp;#20250;&amp;#22996;&amp;#21592;&lt;/span&gt;&lt;/p&gt;&lt;p style=3D"white-space: normal;"&gt;&lt;span style=3D";"&gt;&amp;#27993;&amp;#27743;&amp;#30465;&amp;#21307;&amp;#23398;&amp;#20250;&amp;#30524;&amp;#31185;&amp;#23398;&amp;#20998;&amp;#20250;&amp;#22996;&amp;#21592;&lt;/span&gt;&lt;/p&gt;&lt;p style=3D"white-space: normal;"&gt;&lt;span style=3D";"&gt;&amp;#27993;&amp;#27743;&amp;#30465;&amp;#21307;&amp;#23398;&amp;#20250;&amp;#28608;&amp;#20809;&amp;#21307;&amp;#23398;&amp;#20998;&amp;#20250;&amp;#21103;&amp;#20027;&amp;#20219;&amp;#22996;&amp;#21592;&lt;/span&gt;&lt;/p&gt;&lt;p style=3D"white-space: normal;"&gt;&lt;span style=3D";"&gt;&lt;br/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2-03&amp;#33267;2005-03, &amp;#27993;&amp;#27743;&amp;#22823;&amp;#23398;, &amp;#30524;&amp;#31185;&amp;#23398;, &amp;#21338;&amp;#22763;&amp;#30740;&amp;#31350;&amp;#29983;&amp;#27605;&amp;#19994;, &amp;#21307;&amp;#23398;&amp;#21338;&amp;#22763;, &lt;br/&gt;2) 1996-09&amp;#33267;1999-06, &amp;#27993;&amp;#27743;&amp;#22823;&amp;#23398;, &amp;#30524;&amp;#31185;&amp;#23398;, &amp;#30805;&amp;#22763;&amp;#30740;&amp;#31350;&amp;#29983;&amp;#27605;&amp;#19994;, &amp;#21307;&amp;#23398;&amp;#30805;&amp;#22763;, &lt;br/&gt;3) 1991-09&amp;#33267;1996-06, &amp;#27993;&amp;#27743;&amp;#21307;&amp;#31185;&amp;#22823;&amp;#23398;, &amp;#20020;&amp;#24202;&amp;#21307;&amp;#23398;, &amp;#20840;&amp;#26085;&amp;#21046;&amp;#26222;&amp;#36890;&amp;#39640;&amp;#26657;&amp;#26412;&amp;#31185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3-01&amp;#33267;, &amp;#27993;&amp;#27743;&amp;#22823;&amp;#23398;&amp;#21307;&amp;#23398;&amp;#38498;&amp;#38468;&amp;#23646;&amp;#31532;&amp;#20108;&amp;#21307;&amp;#38498;, &amp;#20027;&amp;#20219;&amp;#21307;&amp;#24072;&lt;br/&gt;2) 2007-01&amp;#33267;2012-12, &amp;#27993;&amp;#27743;&amp;#22823;&amp;#23398;&amp;#21307;&amp;#23398;&amp;#38498;&amp;#38468;&amp;#23646;&amp;#31532;&amp;#20108;&amp;#21307;&amp;#38498;, &amp;#21103;&amp;#20027;&amp;#20219;&amp;#21307;&amp;#24072;&lt;br/&gt;3) 2002-01&amp;#33267;2006-12, &amp;#27993;&amp;#27743;&amp;#22823;&amp;#23398;&amp;#21307;&amp;#23398;&amp;#38498;&amp;#38468;&amp;#23646;&amp;#31532;&amp;#20108;&amp;#21307;&amp;#38498;, &amp;#20027;&amp;#27835;&amp;#21307;&amp;#24072;&lt;br/&gt;4) 1999-09&amp;#33267;2001-12, &amp;#27993;&amp;#27743;&amp;#22823;&amp;#23398;&amp;#21307;&amp;#23398;&amp;#38498;&amp;#38468;&amp;#23646;&amp;#31532;&amp;#20108;&amp;#21307;&amp;#38498;, &amp;#20303;&amp;#38498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text-indent: 32px;"&gt;&amp;#30740;&amp;#31350;&amp;#26041;&amp;#21521;&amp;#20026;&amp;#30333;&amp;#20869;&amp;#38556;&amp;#21450;&amp;#20154;&amp;#24037;&amp;#26230;&amp;#29366;&amp;#20307;&amp;#65292;&amp;#22312;&amp;#22269;&amp;#20869;&amp;#22806;&amp;#30333;&amp;#20869;&amp;#38556;&amp;#38450;&amp;#27835;&amp;#31561;&amp;#30456;&amp;#20851;&amp;#39046;&amp;#22495;&amp;#26377;&amp;#19968;&amp;#23450;&amp;#24433;&amp;#21709;&amp;#21147;&amp;#12290;&lt;/span&gt;&lt;/p&gt;&lt;p style=3D'text-indent:28px;margin-top:2px;margin-bottom:2px;'&gt;&lt;span style=3D"text-indent: 32px;"&gt;1.&amp;#20316;&amp;#20026;&amp;#31532;&amp;#20108;&amp;#23436;&amp;#25104;&amp;#20154;&amp;#33719;&amp;#24471;&lt;span style=3D"text-indent: 32px;"&gt;&amp;#22269;&amp;#23478;&amp;#31185;&amp;#23398;&amp;#19982;&amp;#25216;&amp;#26415;&amp;#36827;&amp;#27493;&amp;#20108;&amp;#31561;&amp;#22870;&amp;#19968;&amp;#39033;&amp;#12289;&lt;span style=3D"text-indent: 32px;"&gt;&amp;#27993;&amp;#27743;&amp;#30465;&amp;#31185;&amp;#23398;&amp;#36827;&amp;#27493;&amp;#22870;&amp;#19968;&amp;#31561;&amp;#22870;&amp;#20004;&amp;#39033;&amp;#21450;&lt;/span&gt;&lt;span style=3D"text-indent: 32px;"&gt;&amp;#27993;&amp;#27743;&amp;#30465;&amp;#21307;&amp;#33647;&amp;#21355;&amp;#29983;&amp;#31185;&amp;#25216;&amp;#21019;&amp;#26032;&amp;#22870;&amp;#19968;&amp;#31561;&amp;#22870;&amp;#19968;&amp;#39033;&lt;/span&gt;&lt;/span&gt;&amp;#65307;&lt;/span&gt;&lt;/p&gt;&lt;p style=3D'text-indent:28px;margin-top:2px;margin-bottom:2px;'&gt;2.&amp;#22312;&amp;#22269;&amp;#20869;&amp;#22806;&amp;#30693;&amp;#21517;SCI&amp;#26399;&amp;#21002;&amp;#21457;&amp;#34920;40&amp;#20313;&amp;#31687;&amp;#35770;&amp;#25991;&amp;#65292;&amp;#20197;&amp;#31532;&amp;#19968;&amp;#20316;&amp;#32773;&amp;#25110;&amp;#36890;&amp;#35759;&amp;#20316;&amp;#32773;&amp;#22312;Human Genetics&amp;#31561;&amp;#39640;&amp;#24433;&amp;#21709;&amp;#21147;SCI&amp;#26434;&amp;#24535;&amp;#21457;&amp;#34920;&amp;#35770;&amp;#25991;20&amp;#20313;&amp;#31687;&amp;#65307;&lt;/p&gt;&lt;p style=3D'text-indent:28px;margin-top:2px;margin-bottom:2px;'&gt;3.&amp;#20027;&amp;#25345;&amp;#22269;&amp;#23478;&amp;#32423;&amp;#35838;&amp;#39064;&amp;#39033;&amp;#30446;4&amp;#39033;&amp;#12289;&amp;#30465;&amp;#32423;&amp;#35838;&amp;#39064;&amp;#39033;&amp;#30446;6&amp;#39033;&amp;#21450;&amp;#26657;&amp;#32423;&amp;#25945;&amp;#25913;&amp;#39033;&amp;#30446;1&amp;#39033;&amp;#65292;&amp;#24635;&amp;#35838;&amp;#39064;&amp;#32463;&amp;#36153;668&amp;#19975;&amp;#65307;&lt;/p&gt;&lt;p style=3D'text-indent:28px;margin-top:2px;margin-bottom:2px;'&gt;4.&amp;#22810;&amp;#27425;&amp;#20110;&amp;#22269;&amp;#38469;&amp;#30693;&amp;#21517;&amp;#30524;&amp;#31185;&amp;#30740;&amp;#31350;&amp;#20013;&amp;#24515;&amp;#36827;&amp;#34892;&amp;#35775;&amp;#38382;&amp;#20132;&amp;#27969;&amp;#65292;&amp;#21516;&amp;#26102;&amp;#25285;&amp;#20219;&amp;#12298;&lt;span style=3D";"&gt;&amp;#20013;&amp;#21326;&amp;#30524;&amp;#31185;&amp;#26434;&amp;#24535;&amp;#12299;&amp;#31532;&amp;#21313;&amp;#20116;&amp;#23626;&amp;#32534;&amp;#36753;&amp;#22996;&amp;#21592;&amp;#20250;&amp;#36890;&amp;#35759;&amp;#32534;&amp;#22996;&amp;#65292;&lt;/span&gt;&lt;span style=3D";;Times New Roman&amp;#39;,serif;color:black"&gt;Molecular Genetics &amp;amp; Genomic Medicine&lt;/span&gt;&lt;span style=3D";;color:black"&gt;&amp;#12289;&lt;/span&gt;&lt;span style=3D";;Times New Roman&amp;#39;,serif;color:black"&gt;BMC Medical Genetics&lt;/span&gt;&lt;span style=3D";;color:black"&gt;&amp;#31561;&lt;/span&gt;SCI&amp;#26434;&amp;#24535;&amp;#23457;&amp;#31295;&amp;#20154;&amp;#65292;&amp;#36817;&amp;#20116;&amp;#24180;&amp;#27599;&amp;#24180;&amp;#20316;&amp;#20026;&amp;#29305;&amp;#36992;&amp;#23398;&amp;#32773;&amp;#22312;&amp;#22269;&amp;#38469;&amp;#12289;&amp;#22269;&amp;#20869;&amp;#30524;&amp;#31185;&amp;#30456;&amp;#20851;&amp;#22823;&amp;#20250;&amp;#36827;&amp;#34892;&amp;#23398;&amp;#26415;&amp;#25253;&amp;#21578;&amp;#65307;&lt;/p&gt;&lt;p style=3D'text-indent:28px;margin-top:2px;margin-bottom:2px;'&gt;5.&amp;#21442;&amp;#19982;&amp;#20102;&amp;#25152;&amp;#26377;&amp;#20013;&amp;#21326;&amp;#21307;&amp;#23398;&amp;#20250;&amp;#30524;&amp;#31185;&amp;#23398;&amp;#20998;&amp;#20250;&amp;#30333;&amp;#20869;&amp;#38556;&amp;#38450;&amp;#27835;&amp;#25351;&amp;#21335;&amp;#21644;&amp;#19987;&amp;#23478;&amp;#20849;&amp;#35782;&amp;#30340;&amp;#21046;&amp;#23450;&amp;#65307;&lt;/p&gt;&lt;p style=3D'text-indent:28px;margin-top:2px;margin-bottom:2px;'&gt;6.&amp;#20316;&amp;#20026;&amp;#29301;&amp;#22836;&amp;#20154;&amp;#65292;&lt;span style=3D"; ;"&gt;&amp;#22312;&amp;#27993;&lt;/span&gt;&lt;span style=3D"; ;"&gt;&amp;#27743;&amp;#30465;&amp;#37329;&amp;#21326;&amp;#12289;&amp;#20029;&amp;#27700;&amp;#12289;&amp;#21488;&amp;#24030;&amp;#31561;&amp;#22320;&amp;#24314;&amp;#31435;&lt;/span&gt;&lt;span style=3D"; ;"&gt;11&lt;/span&gt;&lt;span style=3D"; ;"&gt;&amp;#23478;&amp;#21439;&amp;#24066;&amp;#32423;&amp;#22522;&amp;#23618;&amp;#31034;&amp;#33539;&amp;#24615;&amp;#33268;&amp;#30450;&amp;#30524;&amp;#30149;&amp;#38450;&amp;#27835;&amp;#22522;&amp;#22320;&amp;#65292;&amp;#20849;&amp;#22521;&amp;#20859;&amp;#30524;&amp;#31185;&amp;#25163;&amp;#26415;&amp;#21307;&amp;#29983;&amp;#21450;&amp;#30456;&amp;#20851;&amp;#24037;&amp;#20316;&amp;#32773;1000&amp;#20313;&lt;/span&gt;&lt;span style=3D"; ;"&gt;&amp;#20154;&lt;/span&gt;&lt;span style=3D"text-indent: 0em;"&gt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5px;margin-right:0;margin-bottom:5px;margin-left:0;text-align:left"&gt;&lt;span style=3D";;color:black"&gt; &amp;nbsp;&lt;/span&gt;&lt;span style=3D";;color:black"&gt;&amp;#30003;&amp;#23648;&amp;#24418;&amp;#36229;&amp;#65292;&amp;#27993;&amp;#27743;&amp;#22823;&amp;#23398;&amp;#21307;&amp;#23398;&amp;#38498;&amp;#38468;&amp;#23646;&amp;#31532;&amp;#20108;&amp;#21307;&amp;#38498;&amp;#30524;&amp;#31185;&amp;#20013;&amp;#24515;&amp;#21103;&amp;#20027;&amp;#20219;, &amp;#30524;&amp;#31185;&amp;#20013;&amp;#24515;&amp;#25903;&amp;#37096;&amp;#20070;&amp;#35760;&amp;#65292;&amp;#20027;&amp;#20219;&amp;#21307;&amp;#24072;&amp;#20860;&amp;#21338;&amp;#22763;&amp;#29983;&amp;#23548;&amp;#24072;&amp;#12290;&amp;#30740;&amp;#31350;&amp;#26041;&amp;#21521;&amp;#20026;&amp;#30333;&amp;#20869;&amp;#38556;&amp;#21450;&amp;#20154;&amp;#24037;&amp;#26230;&amp;#29366;&amp;#20307;&amp;#65292;&amp;#22312;&amp;#22269;&amp;#20869;&amp;#22806;&amp;#30693;&amp;#21517;SCI&amp;#26399;&amp;#21002;&amp;#21457;&amp;#34920;40&amp;#20313;&amp;#31687;&amp;#30740;&amp;#31350;&amp;#25991;&amp;#31456;&amp;#65292;&amp;#22810;&amp;#27425;&amp;#20110;&amp;#22269;&amp;#38469;&amp;#30693;&amp;#21517;&amp;#30524;&amp;#31185;&amp;#30740;&amp;#31350;&amp;#20013;&amp;#24515;&amp;#36827;&amp;#34892;&amp;#35775;&amp;#38382;&amp;#20132;&amp;#27969;&amp;#65292;&amp;#20027;&amp;#25345;&amp;#30333;&amp;#20869;&amp;#38556;&amp;#30740;&amp;#31350;&amp;#21450;&amp;#38450;&amp;#30450;&amp;#27835;&amp;#30450;&amp;#30340;&amp;#22269;&amp;#23478;&amp;#32423;&amp;#35838;&amp;#39064;&amp;#39033;&amp;#30446;4&amp;#39033;&amp;#21450;&amp;#30465;&amp;#32423;&amp;#35838;&amp;#39064;&amp;#39033;&amp;#30446;5&amp;#39033;&amp;#12290;&amp;#20316;&amp;#20026;&amp;#27993;&amp;#27743;&amp;#22823;&amp;#23398;&amp;#21307;&amp;#23398;&amp;#38498;&amp;#38468;&amp;#23646;&amp;#31532;&amp;#20108;&amp;#21307;&amp;#38498;&amp;#30524;&amp;#31185;&amp;#20013;&amp;#24515;&amp;#22242;&amp;#38431;&amp;#20027;&amp;#35201;&amp;#25104;&amp;#21592;&amp;#20043;&amp;#19968;&amp;#65292;&amp;#20316;&amp;#20026;&amp;#31532;&amp;#20108;&amp;#23436;&amp;#25104;&amp;#20154;&amp;#33719;&amp;#24471;2018&amp;#24180;&amp;#27993;&amp;#27743;&amp;#30465;&amp;#31185;&amp;#23398;&amp;#36827;&amp;#27493;&amp;#22870;&amp;#19968;&amp;#31561;&amp;#22870;&amp;#12298;&amp;#30333;&amp;#20869;&amp;#38556;&amp;#31934;&amp;#20934;&amp;#38450;&amp;#27835;&amp;#20851;&amp;#38190;&amp;#25216;&amp;#26415;&amp;#21450;&amp;#31574;&amp;#30053;&amp;#30340;&amp;#21019;&amp;#26032;&amp;#21644;&amp;#25512;&amp;#24191;&amp;#12299;&amp;#65292;2007&amp;#24180;&amp;#22269;&amp;#23478;&amp;#31185;&amp;#23398;&amp;#19982;&amp;#25216;&amp;#26415;&amp;#36827;&amp;#27493;&amp;#20108;&amp;#31561;&amp;#22870;&amp;#12298;&amp;#30333;&amp;#20869;&amp;#38556;&amp;#21457;&amp;#30149;&amp;#26426;&amp;#21046;&amp;#21450;&amp;#20854;&amp;#38450;&amp;#27835;&amp;#30740;&amp;#31350;&amp;#12299;&amp;#65292;2003&amp;#24180;&amp;#27993;&amp;#27743;&amp;#30465;&amp;#31185;&amp;#25216;&amp;#36827;&amp;#27493;&amp;#19968;&amp;#31561;&amp;#22870;&amp;#12298;&amp;#21518;&amp;#21457;&amp;#24615;&amp;#30333;&amp;#20869;&amp;#38556;&amp;#30340;&amp;#21457;&amp;#30149;&amp;#26426;&amp;#21046;&amp;#21450;&amp;#20854;&amp;#38450;&amp;#27835;&amp;#30740;&amp;#31350;&amp;#12299;&amp;#65292;2003&amp;#24180;&amp;#27993;&amp;#27743;&amp;#30465;&amp;#21307;&amp;#33647;&amp;#21355;&amp;#29983;&amp;#31185;&amp;#25216;&amp;#21019;&amp;#26032;&amp;#22870;&amp;#19968;&amp;#31561;&amp;#22870;&amp;#12298;&amp;#21518;&amp;#21457;&amp;#24615;&amp;#30333;&amp;#20869;&amp;#38556;&amp;#30340;&amp;#21457;&amp;#30149;&amp;#26426;&amp;#21046;&amp;#21450;&amp;#20854;&amp;#38450;&amp;#27835;&amp;#30740;&amp;#31350;&amp;#12299;&amp;#12290;&lt;/span&gt;&lt;/p&gt;&lt;p style=3D"margin-top:5px;margin-right:0;margin-bottom:5px;margin-left:0;text-align:left"&gt;&lt;span style=3D";color:black"&gt; &amp;nbsp;&lt;/span&gt;&lt;span style=3D";;color:black"&gt;&amp;#30003;&amp;#35831;&amp;#20154;&amp;#22312;&amp;#20020;&amp;#24202;&amp;#24037;&amp;#20316;&amp;#20013;&amp;#65292;&amp;#25797;&amp;#38271;&amp;#21508;&amp;#31181;&amp;#22797;&amp;#26434;&amp;#30333;&amp;#20869;&amp;#38556;&amp;#21644;&amp;#30333;&amp;#20869;&amp;#38556;&amp;#32852;&amp;#21512;&amp;#25163;&amp;#26415;&amp;#30340;&amp;#35786;&amp;#26029;&amp;#21644;&amp;#27835;&amp;#30103;&amp;#65292;&amp;#22312;&amp;#22797;&amp;#26434;&amp;#24615;&amp;#30333;&amp;#20869;&amp;#38556;&amp;#25163;&amp;#26415;&amp;#26041;&amp;#38754;&amp;#31215;&amp;#32047;&amp;#20102;&amp;#20016;&amp;#23500;&amp;#32463;&amp;#39564;&amp;#65292;&amp;#20027;&amp;#25345;&amp;#24320;&amp;#23637;&amp;#20102;&amp;#22810;&amp;#39033;&amp;#26032;&amp;#25216;&amp;#26415;&amp;#21644;&amp;#26032;&amp;#19994;&amp;#21153;&amp;#21253;&amp;#25324;&amp;#65306;&amp;#36229;&amp;#22768;&amp;#20083;&amp;#21270;&amp;#32852;&amp;#21512;&amp;#30571;&amp;#29366;&amp;#27807;&amp;#26893;&amp;#20837;&amp;#22218;&amp;#34955;&amp;#24352;&amp;#21147;&amp;#29615;/&amp;#30828;&amp;#24615;&amp;#20154;&amp;#24037;&amp;#26230;&amp;#29366;&amp;#20307;&amp;#27835;&amp;#30103;&amp;#22806;&amp;#20260;&amp;#24615;&amp;#30333;&amp;#20869;&amp;#38556;&amp;#24182;&amp;#30571;&amp;#29366;&amp;#20307;&amp;#20998;&amp;#31163;&amp;#65292;&amp;#8544;&amp;#26399;&amp;#29627;&amp;#29827;&amp;#20307;&amp;#20999;&amp;#38500;&amp;#32852;&amp;#21512;&amp;#26080;&amp;#37325;&amp;#27700;&amp;#19979;&amp;#26230;&amp;#29366;&amp;#20307;&amp;#36229;&amp;#22768;&amp;#31881;&amp;#30862;&amp;#26415;&amp;#27835;&amp;#30103;&amp;#36229;&amp;#22768;&amp;#20083;&amp;#21270;&amp;#26415;&amp;#20013;&amp;#26230;&amp;#29366;&amp;#20307;&amp;#26680;&amp;#22368;&amp;#20837;&amp;#29627;&amp;#29827;&amp;#20307;&amp;#33108;&amp;#65292;&amp;#36229;&amp;#22768;&amp;#20083;&amp;#21270;&amp;#32852;&amp;#21512;&amp;#22218;&amp;#34955;&amp;#24352;&amp;#21147;&amp;#29615;&amp;#26893;&amp;#20837;&amp;#27835;&amp;#30103;&amp;#22823;&amp;#33539;&amp;#22260;&amp;#30340;&amp;#26230;&amp;#29366;&amp;#20307;&amp;#21322;&amp;#33073;&amp;#20301;&amp;#21644;&amp;#34425;&amp;#33180;&amp;#22841;&amp;#25345;&amp;#22411;&amp;#20154;&amp;#24037;&amp;#26230;&amp;#29366;&amp;#20307;&amp;#26893;&amp;#20837;&amp;#26415;&amp;#27835;&amp;#30103;&amp;#26080;&amp;#21518;&amp;#22218;&amp;#25903;&amp;#25745;&amp;#30340;&amp;#26080;&amp;#26230;&amp;#29366;&amp;#20307;&amp;#30524;&amp;#31561;&amp;#12290;&amp;#20316;&amp;#20026;&amp;#27993;&amp;#20108;&amp;#21307;&amp;#38498;&amp;#30524;&amp;#31185;&amp;#20013;&amp;#24515;&amp;#39592;&amp;#24178;&amp;#22242;&amp;#38431;&amp;#25104;&amp;#21592;&amp;#20043;&amp;#19968;&amp;#65292;&amp;#20316;&amp;#20026;&amp;#22242;&amp;#38431;&amp;#20027;&amp;#35201;&amp;#25104;&amp;#21592;&amp;#21442;&amp;#19982;&amp;#39134;&amp;#31186;&amp;#28608;&amp;#20809;&amp;#36741;&amp;#21161;&amp;#30333;&amp;#20869;&amp;#38556;&amp;#36229;&amp;#22768;&amp;#20083;&amp;#21270;&amp;#25163;&amp;#26415;&amp;#12289;&amp;#24494;&amp;#20999;&amp;#21475;&amp;#30333;&amp;#20869;&amp;#38556;&amp;#25163;&amp;#26415;&amp;#65292;&amp;#20197;&amp;#21450;&amp;#26032;&amp;#22411;&amp;#23624;&amp;#20809;&amp;#24615;&amp;#20154;&amp;#24037;&amp;#26230;&amp;#29366;&amp;#20307;&amp;#26893;&amp;#20837;&amp;#20851;&amp;#38190;&amp;#25216;&amp;#26415;&amp;#21019;&amp;#26032;&amp;#21644;&amp;#30740;&amp;#31350;&amp;#65292;&amp;#22312;&amp;#37325;&amp;#24314;&amp;#24739;&amp;#32773;&amp;#26415;&amp;#21518;&amp;#20840;&amp;#31243;&amp;#21151;&amp;#33021;&amp;#24615;&amp;#35270;&amp;#35273;&amp;#19978;&amp;#21462;&amp;#24471;&amp;#31361;&amp;#30772;&amp;#24615;&amp;#36827;&amp;#23637;&amp;#65292;&amp;#20351;&amp;#30333;&amp;#20869;&amp;#38556;&amp;#25163;&amp;#26415;&amp;#30001;&amp;#21407;&amp;#20808;&amp;#30340;&amp;#22797;&amp;#26126;&amp;#25163;&amp;#26415;&amp;#36716;&amp;#21464;&amp;#20026;&amp;#31934;&amp;#20934;&amp;#23624;&amp;#20809;&amp;#24615;&amp;#25163;&amp;#26415;&amp;#12290;&amp;#30003;&amp;#35831;&amp;#20154;&amp;#21442;&amp;#19982;&amp;#20102;&amp;#25152;&amp;#26377;&amp;#20013;&amp;#21326;&amp;#21307;&amp;#23398;&amp;#20250;&amp;#30524;&amp;#31185;&amp;#23398;&amp;#20998;&amp;#20250;&amp;#30333;&amp;#20869;&amp;#38556;&amp;#38450;&amp;#27835;&amp;#25351;&amp;#21335;&amp;#21644;&amp;#19987;&amp;#23478;&amp;#20849;&amp;#35782;&amp;#30340;&amp;#21046;&amp;#23450;&amp;#65292;&amp;#22810;&amp;#27425;&amp;#22312;&amp;#22269;&amp;#20869;&amp;#22806;&amp;#23398;&amp;#26415;&amp;#20250;&amp;#35758;&amp;#36827;&amp;#34892;&amp;#30333;&amp;#20869;&amp;#38556;&amp;#38450;&amp;#27835;&amp;#30456;&amp;#20851;&amp;#19987;&amp;#39064;&amp;#28436;&amp;#35762;&amp;#21450;&amp;#25163;&amp;#26415;&amp;#30452;&amp;#25773;&amp;#20027;&amp;#25345;&amp;#28857;&amp;#35780;&amp;#65292;&amp;#21442;&amp;#19982;&amp;#20102;&amp;#22810;&amp;#27425;&amp;#25163;&amp;#26415;&amp;#22521;&amp;#35757;&amp;#21644;&amp;#25216;&amp;#26415;&amp;#25351;&amp;#23548;&amp;#12290;&amp;#21516;&amp;#26102;&amp;#65292;&amp;#20027;&amp;#25345;&amp;#27993;&amp;#27743;&amp;#30465;&amp;#22522;&amp;#23618;&amp;#21355;&amp;#29983;&amp;#36866;&amp;#23452;&amp;#25216;&amp;#26415;&amp;#25104;&amp;#26524;&amp;#36716;&amp;#21270;&amp;#24037;&amp;#31243;&amp;#37325;&amp;#22823;&amp;#39033;&amp;#30446;&amp;#12298;&amp;#21313;&amp;#22478;&amp;#30334;&amp;#19975;&amp;#20142;&amp;#30555;&amp;#24037;&amp;#31243;&amp;#26280;&amp;#33268;&amp;#30450;&amp;#30524;&amp;#30149;&amp;#38450;&amp;#27835;&amp;#36866;&amp;#23452;&amp;#25216;&amp;#26415;&amp;#25104;&amp;#26524;&amp;#36716;&amp;#21270;&amp;#24037;&amp;#31243;&amp;#12299;&amp;#65292;&amp;#23558;&amp;#36866;&amp;#23452;&amp;#25216;&amp;#26415;&amp;#36827;&amp;#34892;&amp;#25104;&amp;#26524;&amp;#36716;&amp;#21270;&amp;#65292;&amp;#30446;&amp;#21069;&amp;#22312;&amp;#27993;&amp;#27743;&amp;#30465;&amp;#24314;&amp;#31435;&amp;#20102;11&amp;#23478;&amp;#21439;&amp;#24066;&amp;#32423;&amp;#22522;&amp;#23618;&amp;#31034;&amp;#33539;&amp;#24615;&amp;#33268;&amp;#30450;&amp;#30524;&amp;#30149;&amp;#38450;&amp;#27835;&amp;#22522;&amp;#22320;&amp;#65292;&amp;#22521;&amp;#20859;&amp;#20102;&amp;#30524;&amp;#31185;&amp;#25163;&amp;#26415;&amp;#21307;&amp;#29983;&amp;#21450;&amp;#30456;&amp;#20851;&amp;#30524;&amp;#31185;&amp;#24037;&amp;#20316;&amp;#32773;1000&amp;#22810;&amp;#21517;&amp;#65292;&amp;#22823;&amp;#21147;&amp;#25512;&amp;#24191;&amp;#33268;&amp;#30450;&amp;#24615;&amp;#30524;&amp;#30149;&amp;#38450;&amp;#27835;&amp;#25216;&amp;#26415;&amp;#65292;&amp;#22312;&amp;#22522;&amp;#23618;&amp;#21333;&amp;#20301;&amp;#21462;&amp;#24471;&amp;#20102;&amp;#36739;&amp;#22823;&amp;#30340;&amp;#31038;&amp;#20250;&amp;#25928;&amp;#30410;&amp;#65292;&amp;#24050;&amp;#23436;&amp;#25104;&amp;#24314;&amp;#35774;3&amp;#23478;&amp;#30465;&amp;#32423;&amp;#30524;&amp;#30149;&amp;#38450;&amp;#27835;&amp;#22521;&amp;#35757;&amp;#25351;&amp;#23548;&amp;#20013;&amp;#24515;&amp;#65288;&amp;#27993;&amp;#27743;&amp;#22823;&amp;#23398;&amp;#21307;&amp;#23398;&amp;#38498;&amp;#31532;&amp;#20108;&amp;#38468;&amp;#23646;&amp;#21307;&amp;#38498;&amp;#12289;&amp;#27993;&amp;#27743;&amp;#22823;&amp;#23398;&amp;#21307;&amp;#23398;&amp;#38498;&amp;#38468;&amp;#23646;&amp;#31532;&amp;#19968;&amp;#21307;&amp;#38498;&amp;#12289;&amp;#28201;&amp;#24030;&amp;#21307;&amp;#23398;&amp;#38498;&amp;#38468;&amp;#23646;&amp;#30524;&amp;#35270;&amp;#20809;&amp;#21307;&amp;#38498;&amp;#65289;&amp;#65292;11&amp;#23478;&amp;#24066;&amp;#12289;&amp;#21439;&amp;#32423;&amp;#22522;&amp;#23618;&amp;#25216;&amp;#26415;&amp;#31034;&amp;#33539;&amp;#22522;&amp;#22320;&amp;#21450;&amp;#30456;&amp;#20851;&amp;#25512;&amp;#24191;&amp;#22522;&amp;#22320;&amp;#20065;&amp;#38215;&amp;#31038;&amp;#21306;&amp;#21355;&amp;#29983;&amp;#38498;65&amp;#23478;&amp;#65292;&amp;#20351;&amp;#22522;&amp;#23618;&amp;#25512;&amp;#24191;&amp;#21307;&amp;#38498;&amp;#30333;&amp;#20869;&amp;#38556;&amp;#25163;&amp;#26415;&amp;#22797;&amp;#26126;&amp;#29575;&amp;#25552;&amp;#39640;&amp;#21040;91%(&amp;#25490;&amp;#38500;&amp;#30524;&amp;#37096;&amp;#20854;&amp;#20182;&amp;#30149;&amp;#21464;)&amp;#65292;&amp;#33268;&amp;#30450;&amp;#29575;&amp;#19979;&amp;#38477;&amp;#21040;7%&amp;#12289;&amp;#20302;&amp;#35270;&amp;#21147;&amp;#29575;&amp;#19979;&amp;#38477;&amp;#21040;9%&amp;#12289;&amp;#24739;&amp;#32773;&amp;#28385;&amp;#24847;&amp;#24230;96%&amp;#65292;&amp;#25163;&amp;#26415;&amp;#35268;&amp;#33539;&amp;#31243;&amp;#24230;&amp;#25552;&amp;#39640;&amp;#33267;89%&amp;#65307;&amp;#22522;&amp;#23618;&amp;#25512;&amp;#24191;&amp;#21307;&amp;#38498;&amp;#35270;&amp;#32593;&amp;#33180;&amp;#25163;&amp;#26415;&amp;#22797;&amp;#26126;&amp;#29575;&amp;#25552;&amp;#39640;&amp;#21040;87%&amp;#65292;&amp;#33268;&amp;#30450;&amp;#29575;&amp;#19979;&amp;#38477;&amp;#21040;14%&amp;#65292;&amp;#19979;&amp;#38477;&amp;#24133;&amp;#24230;39%&amp;#65292;&amp;#20302;&amp;#35270;&amp;#21147;&amp;#29575;&amp;#19979;&amp;#38477;&amp;#21040;16%&amp;#65292;&amp;#19979;&amp;#38477;&amp;#24133;&amp;#24230;38%&amp;#65292;&amp;#24739;&amp;#32773;&amp;#28385;&amp;#24847;&amp;#24230;95.6%&amp;#65292;&amp;#23558;&amp;#31934;&amp;#20934;&amp;#12289;&amp;#24494;&amp;#21019;&amp;#21644;&amp;#23433;&amp;#20840;&amp;#30340;&amp;#33268;&amp;#30450;&amp;#30524;&amp;#30149;&amp;#38450;&amp;#27835;&amp;#36866;&amp;#23452;&amp;#25216;&amp;#26415;&amp;#25216;&amp;#26415;&amp;#21644;&amp;#25104;&amp;#26524;&amp;#25512;&amp;#24191;&amp;#33267;&amp;#21508;&amp;#21512;&amp;#20316;&amp;#20013;&amp;#24515;&amp;#65292;&amp;#22823;&amp;#21147;&amp;#25512;&amp;#21160;&amp;#24182;&amp;#24314;&amp;#31435;&amp;#30524;&amp;#31185;&amp;#21307;&amp;#24072;&amp;#22521;&amp;#35757;&amp;#22522;&amp;#22320;&amp;#65292;&amp;#26497;&amp;#22823;&amp;#22320;&amp;#25552;&amp;#21319;&amp;#20102;&amp;#27993;&amp;#27743;&amp;#30465;&amp;#22522;&amp;#23618;&amp;#21307;&amp;#38498;&amp;#33268;&amp;#30450;&amp;#30524;&amp;#30149;&amp;#30340;&amp;#38450;&amp;#27835;&amp;#27700;&amp;#24179;&amp;#65292;&amp;#22312;&amp;#20840;&amp;#22269;&amp;#33268;&amp;#30450;&amp;#30524;&amp;#30149;&amp;#30340;&amp;#38450;&amp;#27835;&amp;#24037;&amp;#20316;&amp;#20013;&amp;#20570;&amp;#20986;&amp;#31361;&amp;#20986;&amp;#36129;&amp;#29486;&amp;#12290;&lt;/span&gt;&lt;span style=3D";;color:black"&gt; &amp;nbsp;&lt;/span&gt;&lt;/p&gt;&lt;p&gt;&lt;span style=3D";;color:black"&gt; &amp;nbsp;&lt;/span&gt;&lt;span style=3D";;color:black"&gt;&amp;#22312;&amp;#30524;&amp;#31185;&amp;#30142;&amp;#30149;&amp;#30456;&amp;#20851;&amp;#30740;&amp;#31350;&amp;#20013;&amp;#65292;&amp;#30003;&amp;#35831;&amp;#20154;&amp;#24320;&amp;#23637;&amp;#20102;&amp;#36951;&amp;#20256;&amp;#24615;&amp;#30333;&amp;#20869;&amp;#38556;&amp;#30142;&amp;#30149;&amp;#30456;&amp;#20851;&amp;#22522;&amp;#22240;&amp;#31579;&amp;#26597;&amp;#21450;&amp;#20854;&amp;#22522;&amp;#22240;&amp;#21151;&amp;#33021;&amp;#21644;&amp;#26230;&amp;#29366;&amp;#20307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9983;&amp;#29289;&amp;#23398;&amp;#22522;&amp;#30784;&amp;#30740;&amp;#31350;&amp;#65292;&amp;#22312;&amp;#20808;&amp;#22825;&amp;#24615;&amp;#30333;&amp;#20869;&amp;#38556;&amp;#30456;&amp;#20851;&amp;#20505;&amp;#36873;&amp;#22522;&amp;#22240;&amp;#30340;&amp;#31361;&amp;#21464;&amp;#26041;&amp;#24335;&amp;#21450;&amp;#21457;&amp;#30149;&amp;#26426;&amp;#21046;&amp;#26041;&amp;#38754;&amp;#20570;&amp;#20102;&amp;#22823;&amp;#37327;&amp;#30340;&amp;#22522;&amp;#30784;&amp;#24037;&amp;#20316;&amp;#12290;&amp;#36890;&amp;#36807;&lt;/span&gt;&lt;span style=3D";;color:black"&gt;&amp;#23545;&amp;#26230;&amp;#29366;&amp;#20307;&amp;#36951;&amp;#20256;&amp;#24615;&amp;#30142;&amp;#30149;&amp;#30456;&amp;#20851;&amp;#33268;&amp;#30149;&amp;#22522;&amp;#22240;&amp;#30340;&amp;#20811;&amp;#38534;&amp;#21450;&amp;#20854;&amp;#34507;&amp;#30333;&amp;#21151;&amp;#33021;&amp;#30740;&amp;#31350;&amp;#24320;&amp;#23637;&amp;#20102;&amp;#19968;&amp;#20123;&amp;#24320;&amp;#21019;&amp;#24615;&amp;#30340;&amp;#30740;&amp;#31350;&amp;#24037;&amp;#20316;&amp;#65292;&amp;#25104;&amp;#21151;&amp;#20811;&amp;#38534;&amp;#20102;&amp;#22810;&amp;#20010;&amp;#30456;&amp;#20851;&amp;#20505;&amp;#36873;&amp;#22522;&amp;#22240;&amp;#65292;&lt;/span&gt;&lt;span style=3D";;color:black"&gt;&amp;#21457;&amp;#29616;&amp;#30333;&amp;#20869;&amp;#38556;&amp;#30149;&amp;#22240;&amp;#30740;&amp;#31350;&amp;#30340;&amp;#26032;&amp;#26041;&amp;#21521;&amp;#65292;&lt;/span&gt;&lt;span style=3D";;color:black"&gt;&amp;#22312;&amp;#26230;&amp;#29366;&amp;#20307;&amp;#19978;&amp;#30382;&amp;#32454;&amp;#32990;&amp;#33258;&amp;#22124;&amp;#26041;&amp;#38754;&amp;#24320;&amp;#21019;&amp;#20102;&amp;#26032;&amp;#30340;&amp;#30740;&amp;#31350;&amp;#26041;&amp;#27861;&amp;#24182;&amp;#36827;&amp;#34892;&amp;#20102;&amp;#39318;&amp;#21019;&amp;#24615;&amp;#30740;&amp;#31350;&amp;#65292;&amp;#24050;&amp;#22312;&amp;#36739;&amp;#39640;&amp;#24433;&amp;#21709;&amp;#22240;&amp;#23376;&amp;#30340;&lt;/span&gt;&lt;span style=3D";;TimesNewRomanPSMT&amp;#39;,serif;color:black"&gt;SCI &amp;nbsp;&lt;/span&gt;&lt;span style=3D";;color:black"&gt;&amp;#26434;&amp;#24535;&amp;#65292;&lt;/span&gt;&lt;span style=3D";;color:black"&gt;&amp;#21253;&amp;#25324;&amp;#36951;&amp;#20256;&amp;#23398;&amp;#12289;&amp;#30524;&amp;#31185;&amp;#21450;&amp;#32454;&amp;#32990;&amp;#33258;&amp;#22124;&amp;#31561;&amp;#26041;&amp;#38754;&amp;#30340;&amp;#39640;&amp;#24433;&amp;#21709;&amp;#22240;&amp;#23376;&amp;#26434;&amp;#24535;&lt;/span&gt;&lt;span style=3D";;color:black"&gt;Human Genetics, gene, plos one&lt;/span&gt;&lt;span style=3D";;color:black"&gt;&amp;#31561;&amp;#26434;&amp;#24535;&amp;#19978;&amp;#21457;&amp;#34920;&amp;#25991;&amp;#31456;&amp;#65292;&amp;#20026;&amp;#30333;&amp;#20869;&amp;#38556;&amp;#30340;&amp;#38450;&amp;#27835;&amp;#25552;&amp;#20379;&amp;#20102;&amp;#30456;&amp;#24212;&amp;#30340;&amp;#29702;&amp;#35770;&amp;#20381;&amp;#25454;&amp;#12290;&lt;/span&gt;&lt;/p&gt;&lt;p style=3D'text-indent:28px;margin-top:2px;margin-bottom:2px;'&gt;&lt;span style=3D";;color:black"&gt;&amp;#21033;&amp;#29992;&amp;#20505;&amp;#36873;&amp;#22522;&amp;#22240;&amp;#30452;&amp;#25509;&amp;#27979;&amp;#24207;&amp;#27861;&amp;#12289;&amp;#36830;&amp;#38145;&amp;#20998;&amp;#26512;&amp;#12289;&amp;#22806;&amp;#26174;&amp;#23376;&amp;#32452;&amp;#27979;&amp;#24207;&amp;#12289;&amp;#20840;&amp;#22522;&amp;#22240;&amp;#32452;&amp;#25195;&amp;#25551;&amp;#21644;&amp;#22522;&amp;#22240;&amp;#34507;&amp;#30333;&amp;#32452;&amp;#23398;&amp;#31561;&amp;#21069;&amp;#27839;&amp;#25216;&amp;#26415;&amp;#37492;&amp;#23450;&amp;#20986;&amp;#22810;&amp;#20010;&amp;#20808;&amp;#22825;&amp;#24615;&amp;#30333;&amp;#20869;&amp;#38556;&amp;#30456;&amp;#20851;&amp;#20505;&amp;#36873;&amp;#22522;&amp;#22240;&amp;#26032;&amp;#31361;&amp;#21464;&amp;#21644;&amp;#32769;&amp;#24180;&amp;#24615;&amp;#30333;&amp;#20869;&amp;#38556;&amp;#30456;&amp;#20851;&amp;#22522;&amp;#22240;SNP&amp;#20301;&amp;#28857;&amp;#65292;&amp;#21457;&amp;#34920;SCI&amp;#35770;&amp;#25991;&amp;#38416;&amp;#37322;GJA8,GJA3,IGF1R&amp;#22522;&amp;#22240;&amp;#19982;&amp;#30333;&amp;#20869;&amp;#38556;&amp;#30340;&amp;#30456;&amp;#20851;&amp;#24615;&amp;#24182;&amp;#36890;&amp;#36807;&amp;#32454;&amp;#32990;&amp;#23454;&amp;#39564;&amp;#31561;&amp;#25216;&amp;#26415;&amp;#23545;&amp;#22522;&amp;#22240;&amp;#36827;&amp;#34892;&amp;#21151;&amp;#33021;&amp;#30740;&amp;#31350;&amp;#65292;&amp;#25104;&amp;#20026;&amp;#39318;&amp;#20808;&amp;#21457;&amp;#29616;&amp;#36825;&amp;#20123;&amp;#22522;&amp;#22240;&amp;#19982;&amp;#19981;&amp;#21516;&amp;#31867;&amp;#22411;&amp;#30333;&amp;#20869;&amp;#38556;&amp;#20043;&amp;#38388;&amp;#30340;&amp;#30456;&amp;#20851;&amp;#24615;&amp;#65307;&amp;#24182;&lt;/span&gt;&lt;span style=3D";;color:black"&gt;&amp;#36890;&amp;#36807;&amp;#20004;&amp;#39033;&amp;#22269;&amp;#23478;&amp;#33258;&amp;#28982;&amp;#22522;&amp;#37329;&amp;#39033;&amp;#30446;&amp;#21450;&amp;#22810;&amp;#31687;SCI&amp;#35770;&amp;#25991;&amp;#25506;&amp;#31350;&amp;#30333;&amp;#20869;&amp;#38556;&amp;#30456;&amp;#20851;&amp;#33268;&amp;#30149;&amp;#20998;&amp;#23376;&amp;#26426;&amp;#21046;&amp;#65292;&amp;#20174;&amp;#32541;&amp;#38553;&amp;#36830;&amp;#25509;&amp;#34507;&amp;#30333;50&amp;#22522;&amp;#22240;&amp;#20837;&amp;#25163;&amp;#65292;&amp;#20197;&amp;#22522;&amp;#22240;&amp;#25970;&amp;#38500;&amp;#26001;&amp;#39532;&amp;#40060;&amp;#20316;&amp;#20026;&amp;#27169;&amp;#24335;&amp;#21160;&amp;#29289;&amp;#65292;&amp;#37319;&amp;#29992;&amp;#32454;&amp;#32990;&amp;#22521;&amp;#20859;&amp;#12289;&amp;#20813;&amp;#30123;&amp;#20849;&amp;#27785;&amp;#28096;&amp;#31561;&amp;#21487;&amp;#38752;&amp;#30340;&amp;#23454;&amp;#39564;&amp;#25216;&amp;#26415;&amp;#65292;&amp;#23454;&amp;#39564;&amp;#21457;&amp;#29616;&amp;#32541;&amp;#38553;&amp;#36830;&amp;#25509;&amp;#34507;&amp;#30333;50&amp;#22522;&amp;#22240;&amp;#23545;&amp;#26230;&amp;#29366;&amp;#20307;&amp;#21457;&amp;#32946;&amp;#33267;&amp;#20851;&amp;#37325;&amp;#35201;&amp;#65292;&amp;#35813;&amp;#22522;&amp;#22240;&amp;#25970;&amp;#38500;&amp;#21518;&amp;#26230;&amp;#29366;&amp;#20307;&amp;#20869;&amp;#33258;&amp;#22124;&amp;#24322;&amp;#24120;&amp;#65292;&amp;#21516;&amp;#26102;&amp;#39318;&amp;#27425;&amp;#25506;&amp;#31350;&amp;#20102;Cx50-Atg&amp;#34507;&amp;#30333;&amp;#20043;&amp;#38388;&amp;#23384;&amp;#22312;&amp;#30456;&amp;#20851;&amp;#24615;&amp;#32780;&amp;#21442;&amp;#19982;&amp;#33258;&amp;#22124;&amp;#30340;&amp;#20998;&amp;#23376;&amp;#35843;&amp;#25511;&amp;#32593;&amp;#32476;&amp;#65292;&amp;#24182;&amp;#36890;&amp;#36807;&amp;#33258;&amp;#22124;&amp;#19978;&amp;#28216;mTOR&amp;#36890;&amp;#36335;&amp;#25233;&amp;#21046;&amp;#21058;&amp;#25327;&amp;#25937;&amp;#23454;&amp;#39564;&amp;#25506;&amp;#31350;&amp;#20854;&amp;#20013;&amp;#30340;&amp;#33647;&amp;#29289;&amp;#20998;&amp;#23376;&amp;#24178;&amp;#39044;&amp;#38774;&amp;#28857;&amp;#21450;&amp;#25327;&amp;#25937;&amp;#26041;&amp;#26696;&amp;#65292;&amp;#20174;&amp;#26230;&amp;#29366;&amp;#20307;&amp;#33258;&amp;#22124;&amp;#35282;&amp;#24230;&amp;#25506;&amp;#32034;&amp;#30333;&amp;#20869;&amp;#38556;&amp;#30340;&amp;#21457;&amp;#30149;&amp;#26426;&amp;#21046;&amp;#65292;&amp;#23547;&amp;#25214;&amp;#30333;&amp;#20869;&amp;#38556;&amp;#26032;&amp;#30340;&amp;#33647;&amp;#29289;&amp;#38450;&amp;#27835;&amp;#38774;&amp;#28857;&amp;#65292;&amp;#20026;&amp;#20020;&amp;#24202;&amp;#24037;&amp;#20316;&amp;#25552;&amp;#26032;&amp;#24605;&amp;#36335;&amp;#12290;&amp;#22312;&amp;#26080;&amp;#34425;&amp;#33180;&amp;#23478;&amp;#31995;&amp;#20013;&amp;#21457;&amp;#29616;&amp;#22810;&amp;#20010;&amp;#26032;&amp;#30340;PAX6&amp;#22522;&amp;#22240;&amp;#31361;&amp;#21464;&amp;#20301;&amp;#28857;&amp;#65292;&amp;#24182;&amp;#36890;&amp;#36807;&amp;#32454;&amp;#32990;&amp;#23454;&amp;#39564;&amp;#30740;&amp;#31350;&amp;#35777;&amp;#23454;&amp;#20854;&amp;#20869;&amp;#22312;&amp;#30340;&amp;#20998;&amp;#23376;&amp;#26426;&amp;#21046;&amp;#12290;&amp;#21478;&amp;#22312;&amp;#22278;&amp;#38181;&amp;#35282;&amp;#33180;&amp;#30142;&amp;#30149;&amp;#30340;&amp;#20154;&amp;#32676;&amp;#31579;&amp;#26597;&amp;#20013;&amp;#21457;&amp;#29616;&amp;#22810;&amp;#20010;&amp;#19982;&amp;#20043;&amp;#30456;&amp;#20851;&amp;#30340;&amp;#26032;&amp;#30340;&amp;#22522;&amp;#22240;&amp;#31361;&amp;#21464;&amp;#20301;&amp;#28857;&amp;#65292;&amp;#20854;&amp;#20013;&amp;#21457;&amp;#29616;ZNF469&amp;#22522;&amp;#22240;&amp;#19982;&amp;#22278;&amp;#38181;&amp;#35282;&amp;#33180;&amp;#23494;&amp;#20999;&amp;#30456;&amp;#20851;&amp;#65292;&amp;#39318;&amp;#27425;&amp;#22312;&amp;#20154;&amp;#32676;&amp;#20013;&amp;#21457;&amp;#29616;7&amp;#20010;&amp;#26032;&amp;#30340;ZNF469&amp;#38169;&amp;#20041;&amp;#31361;&amp;#21464;&amp;#20301;&amp;#28857;&amp;#65292;&amp;#24182;&amp;#36827;&amp;#34892;&amp;#20102;&amp;#21160;&amp;#29289;&amp;#27169;&amp;#22411;&amp;#21450;&amp;#32454;&amp;#32990;&amp;#23454;&amp;#39564;&amp;#39564;&amp;#35777;&amp;#25506;&amp;#31350;&amp;#20854;&amp;#20013;&amp;#30340;&amp;#21487;&amp;#33021;&amp;#20998;&amp;#23376;&amp;#26426;&amp;#21046;&amp;#65292;&amp;#20026;&amp;#22278;&amp;#38181;&amp;#35282;&amp;#33180;&amp;#30142;&amp;#30149;&amp;#30340;&amp;#36951;&amp;#20256;&amp;#23398;&amp;#30740;&amp;#31350;&amp;#25552;&amp;#20379;&amp;#26377;&amp;#21147;&amp;#35777;&amp;#25454;&amp;#12290;&lt;/span&gt;&lt;/p&gt;&lt;p style=3D"margin-top:5px;margin-right:0;margin-bottom:5px;margin-left:0;text-align:left"&gt;&lt;span style=3D";Helvetica&amp;#39;,sans-serif;color:black"&gt; &amp;nbsp;&lt;/span&gt;&lt;span style=3D";;color:black"&gt; &amp;nbsp;&lt;/span&gt;&lt;span style=3D";;color:black"&gt;&amp;#30003;&amp;#35831;&amp;#20154;&amp;#20316;&amp;#20026;&amp;#27993;&amp;#27743;&amp;#22823;&amp;#23398;&amp;#21307;&amp;#23398;&amp;#38498;&amp;#38468;&amp;#23646;&amp;#30524;&amp;#31185;&amp;#20013;&amp;#24515;&amp;#39592;&amp;#24178;&amp;#25104;&amp;#21592;&amp;#20043;&amp;#19968;&amp;#65292;&amp;#21442;&amp;#19982;&amp;#21019;&amp;#26032;&amp;#31934;&amp;#20934;&amp;#23624;&amp;#20809;&amp;#24615;&amp;#30333;&amp;#20869;&amp;#38556;&amp;#25163;&amp;#26415;&amp;#25216;&amp;#26415;&amp;#65292;&amp;#20849;&amp;#21516;&amp;#23454;&amp;#29616;&amp;#25105;&amp;#22269;&amp;#22312;&amp;#19990;&amp;#30028;&amp;#30333;&amp;#20869;&amp;#38556;&amp;#25163;&amp;#26415;&amp;#25216;&amp;#26415;&amp;#21457;&amp;#23637;&amp;#19978;&amp;#30340;&amp;#8220;&amp;#39046;&amp;#36305;&amp;#8221;&amp;#22320;&amp;#20301;&amp;#65307;&amp;#29301;&amp;#22836;&amp;#21046;&amp;#23450;&amp;#30333;&amp;#20869;&amp;#38556;&amp;#39046;&amp;#22495;&amp;#20840;&amp;#37096;&amp;#20849;&amp;#35782;&amp;#65292;&amp;#35268;&amp;#33539;&amp;#20102;&amp;#30333;&amp;#20869;&amp;#38556;&amp;#38450;&amp;#27835;&amp;#27969;&amp;#31243;&amp;#65292;&amp;#24314;&amp;#31435;11&amp;#23478;&amp;#24066;&amp;#12289;&amp;#21439;&amp;#32423;&amp;#22522;&amp;#23618;&amp;#25216;&amp;#26415;&amp;#31034;&amp;#33539;&amp;#22522;&amp;#22320;&amp;#21450;&amp;#30456;&amp;#20851;&amp;#25512;&amp;#24191;&amp;#22522;&amp;#22320;&amp;#20065;&amp;#38215;&amp;#31038;&amp;#21306;&amp;#21355;&amp;#29983;&amp;#38498;&amp;#65292;&amp;#26174;&amp;#33879;&amp;#25552;&amp;#21319;&amp;#20102;&amp;#22522;&amp;#23618;&amp;#30524;&amp;#31185;&amp;#21307;&amp;#30103;&amp;#27700;&amp;#24179;&amp;#65307;&amp;#21516;&amp;#26102;&amp;#22312;&amp;#30333;&amp;#20869;&amp;#38556;&amp;#12289;&amp;#22278;&amp;#38181;&amp;#35282;&amp;#33180;&amp;#21450;&amp;#26080;&amp;#34425;&amp;#33180;&amp;#31561;&amp;#30524;&amp;#30149;&amp;#20013;&amp;#21457;&amp;#29616;&amp;#22810;&amp;#20010;&amp;#30456;&amp;#20851;&amp;#33268;&amp;#30149;&amp;#22522;&amp;#22240;&amp;#21450;&amp;#21457;&amp;#30149;&amp;#26426;&amp;#21046;&amp;#65292;&amp;#24182;&amp;#20840;&amp;#38754;&amp;#31995;&amp;#32479;&amp;#25581;&amp;#31034;&amp;#20808;&amp;#22825;&amp;#24615;&amp;#21450;&amp;#32769;&amp;#24180;&amp;#24615;&amp;#30333;&amp;#20869;&amp;#38556;&amp;#33268;&amp;#30149;&amp;#22522;&amp;#22240;&amp;#26032;&amp;#31361;&amp;#21464;&amp;#21450;&amp;#30456;&amp;#20851;SNPs&amp;#21644;&amp;#37325;&amp;#35201;&amp;#21457;&amp;#30149;&amp;#26426;&amp;#21046;&amp;#65292;&amp;#39318;&amp;#27425;&amp;#21457;&amp;#29616;&amp;#30333;&amp;#20869;&amp;#38556;&amp;#30456;&amp;#20851;&amp;#32541;&amp;#38553;&amp;#36830;&amp;#25509;&amp;#34507;&amp;#30333;50&amp;#22522;&amp;#22240;&amp;#21442;&amp;#19982;&amp;#33258;&amp;#22124;&amp;#35843;&amp;#25511;&amp;#26230;&amp;#29366;&amp;#20307;&amp;#24615;&amp;#29366;&amp;#65292;&amp;#21457;&amp;#29616;&amp;#20854;&amp;#20013;&amp;#30340;&amp;#33647;&amp;#29289;&amp;#20998;&amp;#23376;&amp;#24178;&amp;#39044;&amp;#38774;&amp;#28857;&amp;#65292;&amp;#20026;&amp;#20020;&amp;#24202;&amp;#30333;&amp;#20869;&amp;#38556;&amp;#30340;&amp;#38450;&amp;#27835;&amp;#25552;&amp;#20379;&amp;#20102;&amp;#20999;&amp;#23454;&amp;#21487;&amp;#34892;&amp;#30340;&amp;#26032;&amp;#24605;&amp;#36335;&amp;#12290;&lt;/span&gt;&lt;/p&gt;&lt;p&gt;&lt;span style=3D";"&gt; &amp;nbsp;&lt;/span&gt;&lt;/p&gt;&lt;p&gt;&lt;span style=3D";"&gt;&lt;/span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;"&gt;&amp;#26412;&amp;#20154;&amp;#20316;&amp;#20026;&amp;#27993;&amp;#27743;&amp;#22823;&amp;#23398;&amp;#21307;&amp;#23398;&amp;#38498;&amp;#38468;&amp;#23646;&amp;#31532;&amp;#20108;&amp;#21307;&amp;#38498;&amp;#30524;&amp;#31185;&amp;#20013;&amp;#24515;&amp;#21103;&amp;#20027;&amp;#20219;&amp;#12289;&amp;#20826;&amp;#25903;&amp;#37096;&amp;#20070;&amp;#35760;&amp;#65292;&lt;span style=3D"text-indent: 35px; ; ; ;"&gt;&amp;#21147;&amp;#20105;&amp;#23558;&amp;#30524;&amp;#31185;&amp;#20013;&amp;#24515;&lt;/span&gt;&lt;span style=3D"text-indent: 35px; ; ;"&gt;&amp;#20174;&amp;#23398;&amp;#31185;&amp;#26041;&amp;#21521;&amp;#24314;&amp;#35774;&amp;#12289;&amp;#23398;&amp;#31185;&amp;#38431;&amp;#20237;&amp;#24314;&amp;#35774;&amp;#12289;&amp;#31185;&amp;#30740;&amp;#24179;&amp;#21488;&amp;#24314;&amp;#35774;&amp;#12289;&amp;#31185;&amp;#23398;&amp;#30740;&amp;#31350;&amp;#12289;&amp;#20154;&amp;#25165;&amp;#22521;&amp;#20859;&amp;#12289;&amp;#26381;&amp;#21153;&amp;#22320;&amp;#26041;&amp;#12289;&amp;#23398;&amp;#26415;&amp;#20132;&amp;#27969;&amp;#31561;&amp;#26041;&amp;#38754;&amp;#36827;&amp;#34892;&amp;#21152;&amp;#24378;&amp;#65306;&lt;/span&gt;&amp;#20316;&amp;#20026;&amp;#30524;&amp;#31185;&amp;#20013;&amp;#24515;&amp;#22242;&amp;#38431;&amp;#39592;&amp;#24178;&amp;#25104;&amp;#21592;&amp;#20043;&amp;#19968;&amp;#65292;&amp;#31215;&amp;#26497;&amp;#21457;&amp;#25381;&amp;#33258;&amp;#24049;&amp;#30340;&amp;#19968;&amp;#20221;&amp;#21147;&amp;#37327;&lt;/span&gt;&lt;span style=3D"; ;"&gt;&amp;#23558;&amp;#30524;&amp;#31185;&amp;#22242;&amp;#38431;&amp;#22521;&amp;#20859;&amp;#20026;&amp;#22269;&amp;#20869;&amp;#30524;&amp;#31185;&amp;#34892;&amp;#19994;&amp;#31532;&amp;#19968;&amp;#22242;&amp;#38431;&amp;#65307;&amp;#22686;&amp;#21152;&amp;#26412;&amp;#20154;&amp;#39640;&amp;#36136;&amp;#37327;&amp;#30340;SCI&amp;#26434;&amp;#24535;&amp;#30740;&amp;#31350;&amp;#35770;&amp;#25991;&amp;#21450;&amp;#22269;&amp;#23478;&amp;#32423;&amp;#39033;&amp;#30446;&amp;#25968;&amp;#37327;&amp;#65292;&amp;#20174;&amp;#20010;&amp;#20154;&amp;#21040;&amp;#22242;&amp;#20307;&amp;#40723;&amp;#21169;&amp;#24182;&amp;#24102;&amp;#21160;&lt;/span&gt;&lt;span style=3D"; ; ;"&gt;&amp;#27993;&amp;#27743;&amp;#22823;&amp;#23398;&amp;#30524;&amp;#31185;&amp;#23398;&amp;#26080;&amp;#35770;&amp;#26159;&amp;#22312;&amp;#31185;&amp;#30740;&amp;#12289;&amp;#20020;&amp;#24202;&amp;#19982;&amp;#25945;&amp;#23398;&amp;#39046;&amp;#22495;&amp;#20013;&amp;#30340;&amp;#22269;&amp;#20869;&amp;#39046;&amp;#20808;&amp;#22320;&amp;#20301;&amp;#65292;&amp;#22686;&amp;#21152;&lt;/span&gt;&lt;span style=3D"; ; ;"&gt;&amp;#22312;&amp;#30524;&amp;#31185;&amp;#30340;&amp;#22522;&amp;#30784;&amp;#12289;&amp;#36716;&amp;#21270;&amp;#21644;&amp;#20020;&amp;#24202;&amp;#38450;&amp;#27835;&amp;#30740;&amp;#31350;&amp;#39046;&amp;#22495;&lt;/span&gt;&lt;span style=3D"; ; ;"&gt;&amp;#25104;&amp;#26524;&amp;#65307;&amp;#21516;&amp;#26102;&amp;#31215;&amp;#26497;&amp;#36890;&amp;#36807;&amp;#22810;&amp;#31181;&amp;#26041;&amp;#24335;&amp;#36827;&amp;#34892;&amp;#20132;&amp;#27969;&amp;#24182;&amp;#22521;&amp;#20859;&amp;#20804;&amp;#24351;&amp;#21307;&amp;#38498;&amp;#21450;&amp;#22522;&amp;#23618;&amp;#21307;&amp;#38498;&amp;#30524;&amp;#31185;&amp;#21307;&amp;#24072;&amp;#65292;&amp;#24102;&amp;#21160;&amp;#20804;&amp;#24351;&amp;#21307;&amp;#38498;&amp;#33268;&amp;#30450;&amp;#30524;&amp;#30149;&amp;#25163;&amp;#26415;&amp;#25216;&amp;#26415;&amp;#30340;&amp;#25552;&amp;#39640;&amp;#65292;&amp;#23558;&amp;#25216;&amp;#26415;&amp;#36752;&amp;#23556;&amp;#20110;&amp;#22522;&amp;#23618;&amp;#21307;&amp;#38498;&amp;#65292;&amp;#20840;&amp;#38754;&amp;#31995;&amp;#32479;&amp;#22320;&amp;#23545;&amp;#25105;&amp;#30465;&amp;#23621;&amp;#27665;&amp;#36827;&amp;#34892;&amp;#30524;&amp;#31185;&amp;#20581;&amp;#24247;&amp;#23459;&amp;#25945;&amp;#21644;&amp;#24178;&amp;#39044;&amp;#65292;&amp;#25552;&amp;#39640;&amp;#23621;&amp;#27665;&amp;#30340;&amp;#20581;&amp;#24247;&amp;#20445;&amp;#25252;&amp;#24847;&amp;#35782;&amp;#65292;&amp;#25512;&amp;#21160;&amp;#25105;&amp;#30465;&amp;#31185;&amp;#25216;&amp;#21644;&amp;#31038;&amp;#20250;&amp;#30340;&amp;#38271;&amp;#36275;&amp;#21457;&amp;#23637;&amp;#65307;&amp;#21478;&amp;#19968;&amp;#26041;&amp;#38754;&amp;#65292;&amp;#33050;&amp;#36367;&amp;#23454;&amp;#22320;&amp;#22320;&amp;#25552;&amp;#39640;&amp;#26412;&amp;#20154;&amp;#21450;&amp;#30524;&amp;#31185;&amp;#20013;&amp;#24515;&amp;#22242;&amp;#38431;&amp;#25104;&amp;#21592;&amp;#25163;&amp;#26415;&amp;#36136;&amp;#37327;&amp;#12289;&amp;#38477;&amp;#20302;&amp;#38450;&amp;#27835;&amp;#25104;&amp;#26412;&amp;#65292;&amp;#21147;&amp;#27714;&amp;#32531;&amp;#35299;&amp;#30446;&amp;#21069;&amp;#24739;&amp;#32773;&amp;#30475;&amp;#30149;&amp;#38590;&amp;#12289;&amp;#30475;&amp;#30149;&amp;#36149;&amp;#38382;&amp;#39064;&amp;#12290;&amp;#24076;&amp;#26395;&amp;#36890;&amp;#36807;&amp;#26412;&amp;#20154;&amp;#21644;&amp;#30524;&amp;#31185;&amp;#22242;&amp;#38431;&amp;#30340;&amp;#21162;&amp;#21147;&amp;#65292;&amp;#22312;&lt;/span&gt;&lt;span style=3D"; ; ;"&gt;&amp;#19977;&amp;#24180;&amp;#20869;&amp;#23558;&amp;#30524;&amp;#31185;&amp;#20013;&amp;#24515;&amp;#24314;&amp;#35774;&amp;#25104;&amp;#20026;&amp;#20840;&amp;#22269;&amp;#30524;&amp;#31185;&amp;#23398;&amp;#19987;&amp;#31185;&amp;#25490;&amp;#21517;&amp;#21069;&amp;#20116;&amp;#65292;&amp;#20116;&amp;#24180;&amp;#20869;&amp;#20105;&amp;#21462;&amp;#36827;&amp;#20837;&amp;#20840;&amp;#22269;&amp;#25490;&amp;#21517;&amp;#21069;&amp;#19977;&amp;#20301;&amp;#65292;&amp;#24182;&amp;#22312;&amp;#20122;&amp;#22826;&amp;#20035;&amp;#33267;&amp;#19990;&amp;#30028;&amp;#30524;&amp;#31185;&amp;#20855;&amp;#26377;&amp;#37325;&amp;#35201;&amp;#24433;&amp;#21709;&amp;#21147;&amp;#30340;&amp;#30524;&amp;#31185;&amp;#26426;&amp;#26500;&amp;#65281;&lt;/span&gt;&lt;/p&gt;&lt;p style=3D'text-indent:28px;margin-top:2px;margin-bottom:2px;'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7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9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5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, &amp;#30524;&amp;#31185;&amp;#23398;-&amp;#35265;&amp;#20064;&amp;#24102;&amp;#25945;TBL, &amp;#26412;&amp;#31185;&amp;#29983;, &amp;#22478;&amp;#24066;&amp;#23398;&amp;#38498;, 16/, 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, &amp;#30524;&amp;#31185;&amp;#23398;-&amp;#35265;&amp;#20064;&amp;#24102;&amp;#25945;TBL, &amp;#26412;&amp;#31185;&amp;#29983;, &amp;#20020;&amp;#24202;&amp;#26412;&amp;#31185;&amp;#29983;, 16/, 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, &amp;#30524;&amp;#31185;&amp;#23398;-&amp;#35265;&amp;#20064;&amp;#24102;&amp;#25945;TBL, &amp;#26412;&amp;#31185;&amp;#29983;, &amp;#22478;&amp;#24066;&amp;#23398;&amp;#38498;, 16/, 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, &amp;#30524;&amp;#31185;&amp;#23398;-&amp;#35265;&amp;#20064;&amp;#24102;&amp;#25945;TBL, &amp;#26412;&amp;#31185;&amp;#29983;, &amp;#20020;&amp;#24202;&amp;#26412;&amp;#31185;&amp;#29983;, 16/, 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, &amp;#30524;&amp;#31185;&amp;#23398;-&amp;#35265;&amp;#20064;&amp;#24102;&amp;#25945;TBL, &amp;#26412;&amp;#31185;&amp;#29983;, &amp;#22478;&amp;#24066;&amp;#23398;&amp;#38498;, 16/, 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4-2019&amp;#23398;&amp;#24180;, &amp;#30524;&amp;#31185;&amp;#23398;&amp;#65288;&amp;#20057;&amp;#65289;, &amp;#26412;&amp;#31185;&amp;#29983;, 200, 15/, 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5.2.26, &amp;#30524;&amp;#31185;&amp;#23398;-&amp;#23567;&amp;#35762;&amp;#35838; &amp;#33889;&amp;#33796;&amp;#33180;&amp;#28814;&amp;#24182;&amp;#21457;&amp;#24615;&amp;#30333;&amp;#20869;&amp;#38556;&amp;#30340;&amp;#25163;&amp;#26415;&amp;#25506;&amp;#35752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5.4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5.4.21, &amp;#30524;&amp;#31185;&amp;#23398;-&amp;#23567;&amp;#35762;&amp;#35838; &amp;#30524;&amp;#24213;&amp;#30149;&amp;#27835;&amp;#30103;&amp;#26032;&amp;#36827;&amp;#2363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5.5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5.6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5.6.25, &amp;#30524;&amp;#31185;&amp;#23398;-&amp;#23567;&amp;#35762;&amp;#35838; &amp;#30333;&amp;#20869;&amp;#38556;&amp;#26415;&amp;#21518;&amp;#25239;&amp;#28814;&amp;#25351;&amp;#21335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7) </w:t>
        <w:br/>
        <w:t>2015.11.10, &amp;#30524;&amp;#31185;&amp;#23398;-&amp;#23567;&amp;#35762;&amp;#35838; &amp;#30149;&amp;#21382;&amp;#20070;&amp;#20889;&amp;#22521;&amp;#3575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8) </w:t>
        <w:br/>
        <w:t>2015.12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9) </w:t>
        <w:br/>
        <w:t>2016.2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0) </w:t>
        <w:br/>
        <w:t>2016.3.10, &amp;#30524;&amp;#31185;&amp;#23398;-&amp;#23567;&amp;#35762;&amp;#35838; &amp;#30333;&amp;#20869;&amp;#38556;&amp;#22260;&amp;#25163;&amp;#26415;&amp;#26399;&amp;#22788;&amp;#29702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1) </w:t>
        <w:br/>
        <w:t>2016.4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2) </w:t>
        <w:br/>
        <w:t>2016.4.12, &amp;#30524;&amp;#31185;&amp;#23398;-&amp;#23567;&amp;#35762;&amp;#35838; &amp;#30333;&amp;#20869;&amp;#38556;&amp;#26415;&amp;#21518;&amp;#24613;&amp;#24615;&amp;#30524;&amp;#20869;&amp;#28814;&amp;#27835;&amp;#30103;&amp;#35268;&amp;#33539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3) </w:t>
        <w:br/>
        <w:t>2016.5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4) </w:t>
        <w:br/>
        <w:t>2016.6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5) </w:t>
        <w:br/>
        <w:t>2016.8.21, &amp;#30524;&amp;#31185;&amp;#23398;-&amp;#23567;&amp;#35762;&amp;#35838; &amp;#22806;&amp;#20260;&amp;#24615;&amp;#30333;&amp;#20869;&amp;#38556;&amp;#30340;&amp;#25163;&amp;#26415;&amp;#25506;&amp;#35752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6) </w:t>
        <w:br/>
        <w:t>2016.9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7) </w:t>
        <w:br/>
        <w:t>2016.11.10, &amp;#30524;&amp;#31185;&amp;#23398;-&amp;#23567;&amp;#35762;&amp;#35838; &amp;#20020;&amp;#24202;&amp;#30333;&amp;#20869;&amp;#38556;&amp;#21450;&amp;#30740;&amp;#31350;&amp;#36827;&amp;#2363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8) </w:t>
        <w:br/>
        <w:t>2016.12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9) </w:t>
        <w:br/>
        <w:t>2016.12.20, &amp;#30524;&amp;#31185;&amp;#23398;-&amp;#23567;&amp;#35762;&amp;#35838; &amp;#30333;&amp;#20869;&amp;#38556;&amp;#25163;&amp;#26415;&amp;#24182;&amp;#21457;&amp;#30151;&amp;#22788;&amp;#29702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0) </w:t>
        <w:br/>
        <w:t>2017.1.23, &amp;#30524;&amp;#31185;&amp;#23398;-&amp;#23567;&amp;#35762;&amp;#35838; &amp;#30149;&amp;#21382;&amp;#20070;&amp;#20889;&amp;#22521;&amp;#3575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1) </w:t>
        <w:br/>
        <w:t>2017.3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2) </w:t>
        <w:br/>
        <w:t>2017.4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3) </w:t>
        <w:br/>
        <w:t>2017.4.10, &amp;#30524;&amp;#31185;&amp;#23398;-&amp;#23567;&amp;#35762;&amp;#35838; &amp;#22797;&amp;#26434;&amp;#30333;&amp;#20869;&amp;#38556;&amp;#25163;&amp;#26415;&amp;#25506;&amp;#35752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4) </w:t>
        <w:br/>
        <w:t>2017.6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5) </w:t>
        <w:br/>
        <w:t>2017.9.2, &amp;#30524;&amp;#31185;&amp;#23398;-&amp;#23567;&amp;#35762;&amp;#35838; &amp;#38738;&amp;#20809;&amp;#30524;&amp;#21512;&amp;#24182;&amp;#30333;&amp;#20869;&amp;#38556;&amp;#30340;&amp;#25163;&amp;#26415;&amp;#27835;&amp;#30103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6) </w:t>
        <w:br/>
        <w:t>2017.10.11, &amp;#30524;&amp;#31185;&amp;#23398;-&amp;#23567;&amp;#35762;&amp;#35838; &amp;#20020;&amp;#24202;&amp;#30333;&amp;#20869;&amp;#38556;&amp;#21450;&amp;#30740;&amp;#31350;&amp;#36827;&amp;#2363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7) </w:t>
        <w:br/>
        <w:t>2017.11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8) </w:t>
        <w:br/>
        <w:t>2018.3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9) </w:t>
        <w:br/>
        <w:t>2018.5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0) </w:t>
        <w:br/>
        <w:t>2018.6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1) </w:t>
        <w:br/>
        <w:t>2018.8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2) </w:t>
        <w:br/>
        <w:t>2018.9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3) </w:t>
        <w:br/>
        <w:t>2018.1.12, &amp;#30524;&amp;#31185;&amp;#23398;-&amp;#23567;&amp;#35762;&amp;#35838; &amp;#30149;&amp;#21382;&amp;#20070;&amp;#20889;&amp;#22521;&amp;#3575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4) </w:t>
        <w:br/>
        <w:t>2018.6.4, &amp;#30524;&amp;#31185;&amp;#23398;-&amp;#23567;&amp;#35762;&amp;#35838; &amp;#30333;&amp;#20869;&amp;#38556;&amp;#26415;&amp;#21518;&amp;#25239;&amp;#28814;&amp;#25351;&amp;#21335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5) </w:t>
        <w:br/>
        <w:t>2018.8.2, &amp;#30524;&amp;#31185;&amp;#23398;-&amp;#23567;&amp;#35762;&amp;#35838; &amp;#20020;&amp;#24202;&amp;#30333;&amp;#20869;&amp;#38556;&amp;#21450;&amp;#30740;&amp;#31350;&amp;#36827;&amp;#2363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6) </w:t>
        <w:br/>
        <w:t>2019.1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7) </w:t>
        <w:br/>
        <w:t>2019.3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8) </w:t>
        <w:br/>
        <w:t>2019.4.13, &amp;#30524;&amp;#31185;&amp;#23398;-&amp;#23567;&amp;#35762;&amp;#35838; &amp;#30149;&amp;#21382;&amp;#20070;&amp;#20889;&amp;#22521;&amp;#35757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9) </w:t>
        <w:br/>
        <w:t>2019.5 &amp;#31532;&amp;#19968;&amp;#21608;, &amp;#30524;&amp;#31185;&amp;#23398;-&amp;#25945;&amp;#23398;&amp;#26597;&amp;#25151;, &amp;#30740;&amp;#31350;&amp;#29983;, , 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0) </w:t>
        <w:br/>
        <w:t>2019.6.20, &amp;#30524;&amp;#31185;&amp;#23398;-&amp;#23567;&amp;#35762;&amp;#35838; &amp;#38750;&amp;#27491;&amp;#24120;&amp;#26230;&amp;#29366;&amp;#20307;&amp;#30333;&amp;#20869;&amp;#38556;&amp;#25163;&amp;#26415;&amp;#25506;&amp;#35752;, &amp;#30740;&amp;#31350;&amp;#29983;, , 1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1) </w:t>
        <w:br/>
        <w:t>2019.9 &amp;#31532;&amp;#19968;&amp;#21608;, &amp;#30524;&amp;#31185;&amp;#23398;-&amp;#25945;&amp;#23398;&amp;#26597;&amp;#25151;, &amp;#30740;&amp;#31350;&amp;#29983;, , 2/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5768;&amp;#22799;&amp;#29141;, &amp;#21338;&amp;#22763;&amp;#30740;&amp;#31350;&amp;#29983;, &amp;#30524;&amp;#31185;&amp;#23398;, 2017&lt;br/&gt;2) &amp;#26472;&amp;#26122;, &amp;#30805;&amp;#22763;&amp;#30740;&amp;#31350;&amp;#29983;, &amp;#30524;&amp;#31185;&amp;#23398;, 2017&lt;br/&gt;3) &amp;#23828;&amp;#33402;&amp;#34174;, &amp;#30805;&amp;#22763;&amp;#30740;&amp;#31350;&amp;#29983;, &amp;#30524;&amp;#31185;&amp;#23398;, 2017&lt;br/&gt;4) &amp;#21556;&amp;#26230;, &amp;#21338;&amp;#22763;&amp;#30740;&amp;#31350;&amp;#29983;, &amp;#30524;&amp;#31185;&amp;#23398;, 2017&lt;br/&gt;5) &amp;#24179;&amp;#29113;&amp;#28304;, &amp;#21338;&amp;#22763;&amp;#30740;&amp;#31350;&amp;#29983;, &amp;#30524;&amp;#31185;&amp;#23398;, 2018&lt;br/&gt;6) &amp;#31243;&amp;#38597;&amp;#20848;, &amp;#30805;&amp;#22763;&amp;#30740;&amp;#31350;&amp;#29983;, &amp;#30524;&amp;#31185;&amp;#23398;, 2015&lt;br/&gt;7) &amp;#24352;&amp;#37995;, &amp;#30805;&amp;#22763;&amp;#30740;&amp;#31350;&amp;#29983;, &amp;#30524;&amp;#31185;&amp;#23398;, 2014&lt;br/&gt;8) &amp;#38472;&amp;#23578;&amp;#25087;, &amp;#30805;&amp;#22763;&amp;#30740;&amp;#31350;&amp;#29983;, &amp;#30524;&amp;#31185;&amp;#23398;, 2014&lt;br/&gt;9) &amp;#27575;&amp;#29734;&amp;#38031;, &amp;#30805;&amp;#22763;&amp;#30740;&amp;#31350;&amp;#29983;, &amp;#30524;&amp;#31185;&amp;#23398;, 2018&lt;br/&gt;10) &amp;#21608;&amp;#22025;&amp;#29605;, &amp;#30805;&amp;#22763;&amp;#30740;&amp;#31350;&amp;#29983;, &amp;#30524;&amp;#31185;&amp;#23398;, 2018&lt;br/&gt;11) &amp;#26045;&amp;#24605;&amp;#36335;, &amp;#30805;&amp;#22763;&amp;#30740;&amp;#31350;&amp;#29983;, &amp;#30524;&amp;#31185;&amp;#23398;, 2019&lt;br/&gt;12) &amp;#30707;&amp;#29634;&amp;#26133;, &amp;#30805;&amp;#22763;&amp;#30740;&amp;#31350;&amp;#29983;, &amp;#30524;&amp;#31185;&amp;#23398;, 2019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Xiaoning&amp;#160;Yu(#), Xiyuan&amp;#160;Ping(#), Xin&amp;#160;Zhang, Yilei&amp;#160;Cui, Hao&amp;#160;Yang, Xiajing&amp;#160;Tang, Yelei&amp;#160;Tang, *Xingchao&amp;#160;Shentu, The impact of GJA8 SNPs on susceptibility to age-related cataract, HUMAN GENETICS, 2018-12-01, 137, 11-12, 897-904, SCI, 5.207, 0, &lt;br/&gt;&lt;/span&gt;&lt;/p&gt;&lt;p class=3DMsoNormal style=3D'margin-left:15.75pt;text-indent:-15.75pt;mso-char-indent-count:-1.5'&gt;&lt;span lang=3DEN-US style=3D'font-size:10.5pt;font-family:SimSun'&gt;2) Shentu Xingchao(#), Zhang, Xin, Tang Xiajing,*Yu Xiaoning, Coaxial Microincision Cataract Surgery versus Standard Coaxial Small-Incision Cataract Surgery: A Meta-Analysis of Randomized Controlled Trials, PLOS ONE, 2016-01-08, 11, 1, e0146676-, SCI, 3.394, 3, &lt;br/&gt;&lt;/span&gt;&lt;/p&gt;&lt;p class=3DMsoNormal style=3D'margin-left:15.75pt;text-indent:-15.75pt;mso-char-indent-count:-1.5'&gt;&lt;span lang=3DEN-US style=3D'font-size:10.5pt;font-family:SimSun'&gt;3) *Xingchao Shentu(#), Qi Miao, Xiajing Tang, Houfa Yin, Yingying Zhao, Identification and Functional Analysis of a Novel MIP Gene Mutation Associated with Congenital Cataract in a Chinese Family, PLOS ONE, 2015-06-06, 10, 5, e0126679-, SCI, 3.535, 11, &lt;br/&gt;&lt;/span&gt;&lt;/p&gt;&lt;p class=3DMsoNormal style=3D'margin-left:15.75pt;text-indent:-15.75pt;mso-char-indent-count:-1.5'&gt;&lt;span lang=3DEN-US style=3D'font-size:10.5pt;font-family:SimSun'&gt;4) Qi Miao(#), Xiyuan Ping, Xiajing Tang, Li Zhang, Xin Zhang, Yalan Cheng, *Xingchao Shentu, Experimental assessment of novel PAX6 splicing mutations in two Chinese families with aniridia, GENE, 2017-09-30, 630, , 44-48, SCI, 2.498, 0, &lt;br/&gt;&lt;/span&gt;&lt;/p&gt;&lt;p class=3DMsoNormal style=3D'margin-left:15.75pt;text-indent:-15.75pt;mso-char-indent-count:-1.5'&gt;&lt;span lang=3DEN-US style=3D'font-size:10.5pt;font-family:SimSun'&gt;5) Yu X(#), Chen B, Zhang X, *Shentu XC, Identification of seven novel ZNF469 mutations in keratoconus patients in a Han Chinese population, MOLECULAR VISION, 2017-04-28, 23, , 296-305, SCI, 2.336, 2, &lt;br/&gt;&lt;/span&gt;&lt;/p&gt;&lt;p class=3DMsoNormal style=3D'margin-left:15.75pt;text-indent:-15.75pt;mso-char-indent-count:-1.5'&gt;&lt;span lang=3DEN-US style=3D'font-size:10.5pt;font-family:SimSun'&gt;6) Zhu YN(#), Sun CH, Zhang X, *Shentu XC, Ptosis induced by topical steroid eye drops: Two cases reports, MEDICINE, 2017-12-01, 96, 51, e9288-, SCI, 2.193, 0, &lt;br/&gt;&lt;/span&gt;&lt;/p&gt;&lt;p class=3DMsoNormal style=3D'margin-left:15.75pt;text-indent:-15.75pt;mso-char-indent-count:-1.5'&gt;&lt;span lang=3DEN-US style=3D'font-size:10.5pt;font-family:SimSun'&gt;7) Weng Y(#), Ren YP, Zhang L, Huang XD, *Shen-Tu XC., An alternative technique for Descemet's membrane detachment following phacoemulsification: case report and review of literature., BMC OPHTHALMOLOGY, 2017-06-29, 17, 109, -, SCI, 1.819, 2, &lt;br/&gt;&lt;/span&gt;&lt;/p&gt;&lt;p class=3DMsoNormal style=3D'margin-left:15.75pt;text-indent:-15.75pt;mso-char-indent-count:-1.5'&gt;&lt;span lang=3DEN-US style=3D'font-size:10.5pt;font-family:SimSun'&gt;8) Ye-lei Tang(#), Ya-lan Cheng, Yu-ping Ren, Xiao-ning Yu, *Xing-Chao Shentu, Metabolic syndrome risk factors and dry eye syndrome: a Meta-analysis, INTERNATIONAL JOURNAL OF OPHTHALMOLOGY, 2016-07-18, 9, 7, 1038-1045, SCI, 1.177, 4, &lt;br/&gt;&lt;/span&gt;&lt;/p&gt;&lt;p class=3DMsoNormal style=3D'margin-left:15.75pt;text-indent:-15.75pt;mso-char-indent-count:-1.5'&gt;&lt;span lang=3DEN-US style=3D'font-size:10.5pt;font-family:SimSun'&gt;9) Shentu XC(#), Ping XY, Cheng YL, Zhang X, Tang YL, *Tang XJ, Hydrogen peroxide-induced apoptosis of human lens epithelial cells is inhibited by parthenolide, INTERNATIONAL JOURNAL OF OPHTHALMOLOGY, 2018-01-18, 11, 1, 12-17, SCI, 1.258, 0, &lt;br/&gt;&lt;/span&gt;&lt;/p&gt;&lt;p class=3DMsoNormal style=3D'margin-left:15.75pt;text-indent:-15.75pt;mso-char-indent-count:-1.5'&gt;&lt;span lang=3DEN-US style=3D'font-size:10.5pt;font-family:SimSun'&gt;10) Shentu XC, Cheng YL, Chen ZQ, Su ZA, *Zhang L, Differences in intraocular lens power calculation in patients with sub-foveal choroidal neovascularization, INTERNATIONAL JOURNAL OF OPHTHALMOLOGY, 2019-01-18, 12, 1, 172-174, SCI, 1.258, 0, &lt;br/&gt;&lt;/span&gt;&lt;/p&gt;&lt;p class=3DMsoNormal style=3D'margin-left:15.75pt;text-indent:-15.75pt;mso-char-indent-count:-1.5'&gt;&lt;span lang=3DEN-US style=3D'font-size:10.5pt;font-family:SimSun'&gt;11) &amp;#21556;&amp;#26230;&amp;#65292;&amp;#27748;&amp;#38686;&amp;#38742;&amp;#65292;&amp;#27748;&amp;#19994;&amp;#30922;&amp;#65292;*&amp;#30003;&amp;#23648;&amp;#24418;&amp;#36229;, Wet Lab&amp;#23454;&amp;#36341;&amp;#25945;&amp;#23398;&amp;#27169;&amp;#24335;&amp;#22312;&amp;#30524;&amp;#31185;&amp;#20020;&amp;#24202;&amp;#25945;&amp;#23398;&amp;#20013;&amp;#30340;&amp;#24212;&amp;#29992;, &amp;#20013;&amp;#22269;&amp;#39640;&amp;#31561;&amp;#21307;&amp;#23398;&amp;#25945;&amp;#32946;, 2019, 42, 6, 83-84, , -, -, &amp;#26680;&amp;#24515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6.7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6.7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522;&amp;#20110;GJA8-Atg &amp;#34507;&amp;#30333;&amp;#35843;&amp;#25511;&amp;#30340;&amp;#26230;&amp;#29366;&amp;#20307;&amp;#19978;&amp;#30382;&amp;#32454;&amp;#32990;&amp;#33258;&amp;#22124;&amp;#24322;&amp;#24120;&amp;#21450;&amp;#20854;&amp;#20998;&amp;#23376;&amp;#26426;&amp;#21046;&amp;#30740;&amp;#31350;,  &amp;#22269;&amp;#23478;&amp;#33258;&amp;#28982;&amp;#31185;&amp;#23398;&amp;#22522;&amp;#37329;&amp;#39033;&amp;#30446;, &amp;#32437;&amp;#21521;, &amp;#22269;&amp;#23478;&amp;#22522;&amp;#37329;&amp;#22996;, KN20161282, 66.7/70, 2017-01-01, 2020-12-31, &amp;#30003;&amp;#23648;&amp;#24418;&amp;#36229;,&amp;#20110;&amp;#26195;&amp;#23425;,&amp;#26417;&amp;#20122;&amp;#26976;,&amp;#38669;&amp;#20122;&amp;#26976;,&amp;#26446;&amp;#35880;&amp;#20104;,&amp;#24179;&amp;#29113;&amp;#28304;,&amp;#37085;&amp;#38054;&amp;#40857;,&amp;#31243;&amp;#38597;&amp;#20848;,&amp;#24352;&amp;#37995;,&amp;#31206;&amp;#31087;&amp;#34074;&lt;br/&gt;&lt;/span&gt;&lt;/p&gt;&lt;p class=3DMsoNormal style=3D'margin-left:15.75pt;text-indent:-15.75pt;mso-char-indent-count:-1.5'&gt;&lt;span lang=3DEN-US style=3D'font-size:10.5pt;font-family:SimSun'&gt;2) Wipi2&amp;#20171;&amp;#23548;&amp;#30340;Cx50-Atg16L1&amp;#22797;&amp;#21512;&amp;#20307;&amp;#35843;&amp;#25511;&amp;#20154;&amp;#26230;&amp;#29366;&amp;#20307;&amp;#19978;&amp;#30382;&amp;#32454;&amp;#32990;&amp;#33258;&amp;#22124;&amp;#21069;&amp;#20307;&amp;#33180;&amp;#32467; &amp;#26500;&amp;#24418;&amp;#25104;&amp;#21450;&amp;#20854;&amp;#33647;&amp;#29289;&amp;#20998;&amp;#23376;&amp;#24178;&amp;#39044;&amp;#38774;&amp;#28857;&amp;#30740;&amp;#31350;,  &amp;#22269;&amp;#23478;&amp;#33258;&amp;#28982;&amp;#31185;&amp;#23398;&amp;#22522;&amp;#37329;&amp;#39033;&amp;#30446;, &amp;#32437;&amp;#21521;, &amp;#22269;&amp;#23478;&amp;#22522;&amp;#37329;&amp;#22996;, 81970781, 0/57, 2020/01, 2023/12, &amp;#30003;&amp;#23648;&amp;#24418;&amp;#36229;&lt;br/&gt;&lt;/span&gt;&lt;/p&gt;&lt;p class=3DMsoNormal style=3D'margin-left:15.75pt;text-indent:-15.75pt;mso-char-indent-count:-1.5'&gt;&lt;span lang=3DEN-US style=3D'font-size:10.5pt;font-family:SimSun'&gt;3) Wet Lab &amp;#23454;&amp;#36341;&amp;#25945;&amp;#23398;&amp;#27169;&amp;#24335;&amp;#22312;&amp;#30524;&amp;#31185;&amp;#20020;&amp;#24202;&amp;#25945;&amp;#23398;&amp;#20013;&amp;#30340;&amp;#24212;&amp;#29992;,  &amp;#20854;&amp;#20182;&amp;#26657;&amp;#22522;&amp;#37329;, &amp;#32437;&amp;#21521;, &amp;#27993;&amp;#27743;&amp;#22823;&amp;#23398;, , 0/1, 2018/3, 2020/12, &amp;#30003;&amp;#23648;&amp;#24418;&amp;#36229;&lt;br/&gt;&lt;/span&gt;&lt;/p&gt;&lt;p class=3DMsoNormal style=3D'margin-left:15.75pt;text-indent:-15.75pt;mso-char-indent-count:-1.5'&gt;&lt;span lang=3DEN-US style=3D'font-size:10.5pt;font-family:SimSun'&gt;4) &amp;#37325;&amp;#35201;&amp;#33268;&amp;#30450;&amp;#24615;&amp;#30524;&amp;#30149;&amp;#30340;&amp;#25163;&amp;#26415;&amp;#26032;&amp;#25216;&amp;#26415;&amp;#30740;&amp;#31350;,  &amp;#22269;&amp;#23478;&amp;#12289;&amp;#30465;&amp;#37096;&amp;#32423;&amp;#37325;&amp;#28857;&amp;#39033;&amp;#30446;, &amp;#32437;&amp;#21521;, &amp;#30465;&amp;#22269;&amp;#24211;, KN20161744, /110, 2016/01, 2019/12, &amp;#23002;&amp;#20811;&amp;#65292;&amp;#30003;&amp;#23648;&amp;#24418;&amp;#36229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3002;&amp;#20811;;&amp;#30003;&amp;#23648;&amp;#24418;&amp;#36229;;&amp;#24464;&amp;#38639;;&amp;#27748;&amp;#38686;&amp;#38742;;&amp;#26417;&amp;#20122;&amp;#26976;;&amp;#20446;&amp;#19968;&amp;#27874;;&amp;#29579;&amp;#29614;;&amp;#20613;&amp;#31179;&amp;#40654;;&amp;#26446;&amp;#35880;&amp;#20104;;&amp;#40060;&amp;#38899;&amp;#24935;;&amp;#38472;&amp;#24515;&amp;#24609;;&amp;#32599;&amp;#26376;&amp;#29699;;&amp;#29579;&amp;#29814;;, &amp;#30333;&amp;#20869;&amp;#38556;&amp;#31934;&amp;#20934;&amp;#38450;&amp;#27835;&amp;#20851;&amp;#38190;&amp;#25216;&amp;#26415;&amp;#21450;&amp;#31574;&amp;#30053;&amp;#30340;&amp;#21019;&amp;#26032;&amp;#21644;&amp;#25512;&amp;#24191;, &amp;#27993;&amp;#27743;&amp;#30465;&amp;#31185;&amp;#23398;&amp;#25216;&amp;#26415;&amp;#22870; &amp;#19968;&amp;#31561;&amp;#22870;, &amp;#27993;&amp;#27743;&amp;#30465;, &amp;#27993;&amp;#27743;&amp;#30465;&amp;#20154;&amp;#27665;&amp;#25919;&amp;#24220;, 2018-05, 2/13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left:32px;text-align:left;text-autospace:none"&gt;&lt;span style=3D";Times New Roman&amp;#39;, serif"&gt;1.&lt;span style=3D";;;;;;Times New Roman&amp;#39;"&gt; &amp;nbsp;&lt;/span&gt;&lt;/span&gt;&lt;span style=3D"; ;"&gt;&lt;span style=3D";"&gt;&amp;#33719;&lt;/span&gt;&lt;span style=3D";"&gt;SCI&lt;/span&gt;&lt;span style=3D";"&gt;&amp;#26434;&amp;#24535;&amp;#12298;&lt;/span&gt;&lt;span style=3D";"&gt;International Journal of Ophthalmology&lt;/span&gt;&lt;span style=3D";"&gt;&amp;#12299;&lt;/span&gt;&lt;span style=3D";"&gt;excellent reviewer &lt;/span&gt;&lt;span style=3D";"&gt;&amp;#31216;&amp;#21495;&lt;/span&gt;&lt;/span&gt;&lt;/p&gt;&lt;p style=3D"margin-left:32px;text-align:left;text-autospace:none"&gt;&lt;span style=3D";"&gt;&lt;span style=3D"; ;" times=3D"" new=3D""&gt;2.&lt;span style=3D"; ; ; ; ; " times=3D"" new=3D""&gt; &amp;nbsp;&lt;/span&gt;&lt;/span&gt;&lt;span style=3D"; ;"&gt;&amp;#20316;&amp;#20026;&lt;/span&gt;&lt;span style=3D";" times=3D"" new=3D""&gt;&lt;font face=3D"&amp;#23435;&amp;#20307;, SimSun"&gt;reviewer&lt;/font&gt;&lt;font face=3D"SimSun"&gt;&amp;#22312;&lt;/font&gt;&lt;/span&gt;&lt;span style=3D"; ;" times=3D"" new=3D""&gt;Molecular Genetics &amp;amp; Genomic Medicine&amp;#12289;BMC Medical Genetics&amp;#31561;SCI&amp;#26434;&amp;#24535;&lt;/span&gt;&lt;span style=3D"; ;"&gt;&amp;#20219;&amp;#32844;&lt;/span&gt;&lt;/span&gt;&lt;/p&gt;&lt;p style=3D"margin-left:32px;text-align:left;text-autospace:none"&gt;&lt;span style=3D"; ;"&gt;&lt;span style=3D"; ;"&gt;3.&lt;span style=3D"" times=3D"" new=3D""&gt;&lt;span style=3D"; ; ; ; ; " times=3D"" new=3D""&gt; &amp;nbsp;&lt;/span&gt;&lt;/span&gt;&lt;span style=3D"; " times=3D"" new=3D""&gt;Shentu Xingchao, &amp;#12298;Clinical experience of femtosecond laser assisted cataract surgery (FLACS)&amp;#12299;, 2017 APACRS&lt;/span&gt;&lt;span style=3D"; ;"&gt;&amp;#20122;&amp;#22826;&amp;#30333;&amp;#20869;&amp;#38556;&amp;#23624;&amp;#20809;&amp;#20250;&amp;#35758;&lt;/span&gt;&lt;span style=3D"; " times=3D"" new=3D""&gt;, &amp;nbsp;&lt;/span&gt;&lt;span style=3D"; ;"&gt;&amp;#26477;&amp;#24030;&lt;/span&gt;&lt;span style=3D"; " times=3D"" new=3D""&gt;, 2017.6.1-2017.6.3 (&lt;/span&gt;&lt;span style=3D"; ;"&gt;&amp;#20250;&amp;#35758;&amp;#25253;&amp;#21578;&lt;/span&gt;&lt;span style=3D"; " times=3D"" new=3D""&gt;)&lt;/span&gt;&lt;/span&gt;&lt;/span&gt;&lt;/p&gt;&lt;p style=3D"margin-left:32px;text-align:left;text-autospace:none"&gt;&lt;span style=3D"; ;"&gt;&lt;span style=3D"; ;"&gt;&lt;span style=3D";"&gt;4. &amp;nbsp;&lt;/span&gt;&lt;span style=3D";"&gt;&amp;#30003;&amp;#23648;&amp;#24418;&amp;#36229;&amp;#65292;&amp;#12298;&amp;#21531;&amp;#23376;&amp;#29983;&amp;#38750;&amp;#24322;&amp;#20063;&amp;#65292;&amp;#21892;&amp;#20551;&amp;#20110;&amp;#29289;&amp;#20063;&amp;#8212;&amp;#27973;&amp;#35848;&amp;#22797;&amp;#26434;&amp;#30333;&amp;#20869;&amp;#38556;&amp;#25163;&amp;#26415;&amp;#12299;&amp;#65292;2019&amp;#24180;&amp;#20013;&amp;#21326;&amp;#21307;&amp;#23398;&amp;#20250;&amp;#31532;&amp;#20108;&amp;#21313;&amp;#22235;&amp;#27425;&amp;#20840;&amp;#22269;&amp;#30524;&amp;#31185;&amp;#22823;&amp;#20250;&amp;#65292;&amp;#33487;&amp;#24030;&amp;#65292;2019.9.4-2019.9.8&amp;#65288;&amp;#20250;&amp;#35758;&amp;#25253;&amp;#21578;&amp;#65289;&lt;/span&gt;&lt;/span&gt;&lt;/span&gt;&lt;/p&gt;&lt;p style=3D"margin-left:32px;text-align:left;text-autospace:none"&gt;&lt;span style=3D"; ;"&gt;&lt;span style=3D"; " times=3D"" new=3D""&gt;5.&lt;span style=3D"; ; ; ; ; " times=3D"" new=3D""&gt; &amp;nbsp;&lt;/span&gt;&lt;/span&gt;&lt;span style=3D"; ;"&gt;&amp;#30003;&amp;#23648;&amp;#24418;&amp;#36229;&amp;#65292;&amp;#12298;&lt;/span&gt;&lt;span style=3D"; " times=3D"" new=3D""&gt;GJA8&lt;/span&gt;&lt;span style=3D"; ;"&gt;&amp;#22522;&amp;#22240;&amp;#30456;&amp;#20851;&amp;#30333;&amp;#20869;&amp;#38556;&amp;#30340;&amp;#32454;&amp;#32990;&amp;#33258;&amp;#22124;&amp;#26426;&amp;#21046;&amp;#21450;&amp;#33647;&amp;#29289;&amp;#24178;&amp;#39044;&amp;#38774;&amp;#28857;&amp;#30740;&amp;#31350;&amp;#12299;&amp;#65292;&amp;#31532;&lt;/span&gt;&lt;span style=3D"; " times=3D"" new=3D""&gt;11&lt;/span&gt;&lt;span style=3D"; ;"&gt;&amp;#23626;&amp;#20013;&amp;#22269;&amp;#30524;&amp;#31185;&amp;#23398;&amp;#21644;&amp;#35270;&amp;#35273;&amp;#31185;&amp;#23398;&amp;#30740;&amp;#31350;&amp;#22823;&amp;#20250;&amp;#65288;&lt;/span&gt;&lt;span style=3D"; " times=3D"" new=3D""&gt;CCRVO&lt;/span&gt;&lt;span style=3D"; ;"&gt;&amp;#65289;&amp;#65292;&amp;#21414;&amp;#38376;&amp;#65292;&lt;/span&gt;&lt;span style=3D"; " times=3D"" new=3D""&gt;2019.4.11-2019.4.14(&lt;/span&gt;&lt;span style=3D"; ;"&gt;&amp;#20250;&amp;#35758;&amp;#25253;&amp;#21578;&lt;/span&gt;&lt;span style=3D"; " times=3D"" new=3D""&gt;) &lt;/span&gt;&lt;/span&gt;&lt;/p&gt;&lt;p style=3D"margin-left:32px;text-align:left;text-autospace:none"&gt;&lt;span style=3D""&gt;6. &amp;nbsp;&lt;/span&gt;&lt;span style=3D";"&gt;&amp;#30003;&amp;#23648;&amp;#24418;&amp;#36229;&amp;#65292;&amp;#12298;&amp;#34022;&amp;#28982;&amp;#22238;&amp;#39318;&amp;#65292;&amp;#28783;&amp;#28779;&amp;#38417;&amp;#29642;&amp;#22788;&amp;#8212;&amp;#30333;&amp;#20869;&amp;#38556;&amp;#25163;&amp;#26415;&amp;#24182;&amp;#21457;&amp;#30151;&amp;#12299;&amp;#65292;2018&amp;#24180;&amp;#20013;&amp;#21326;&amp;#21307;&amp;#23398;&amp;#20250;&amp;#31532;&amp;#20108;&amp;#21313;&amp;#19977;&amp;#27425;&amp;#20840;&amp;#22269;&amp;#30524;&amp;#31185;&amp;#22823;&amp;#20250;&amp;#65292;&amp;#26477;&amp;#24030;&amp;#65292;2018.9.13-2018.9.16&amp;#65288;&amp;#20250;&amp;#35758;&amp;#25253;&amp;#21578;&amp;#65289;&lt;/span&gt;&lt;span style=3D"" times=3D"" new=3D"" ""&gt;&lt;/span&gt;&lt;/p&gt;&lt;p style=3D"margin-left:32px;text-align:left;text-autospace:none"&gt;&lt;span style=3D"; ;"&gt;7. &amp;#30003;&amp;#23648;&amp;#24418;&amp;#36229;&amp;#65292;&amp;#12298;&amp;#39134;&amp;#31186;&amp;#28608;&amp;#20809;&amp;#19979;&amp;#30333;&amp;#20869;&amp;#38556;&amp;#36229;&amp;#22768;&amp;#20083;&amp;#21270;&amp;#25163;&amp;#26415;&amp;#20020;&amp;#24202;&amp;#32463;&amp;#39564;&amp;#20132;&amp;#27969;&amp;#12299;&amp;#65292;2017&amp;#24180;&amp;#20013;&amp;#21326;&amp;#21307;&amp;#23398;&amp;#20250;&amp;#31532;&amp;#20108;&amp;#21313;&amp;#20108;&amp;#27425;&amp;#20840;&amp;#22269;&amp;#30524;&amp;#31185;&amp;#22823;&amp;#20250;&amp;#65292;&amp;#31119;&amp;#24030;&amp;#65292;2017.9.13-2017.9.17&amp;#65288;&amp;#20250;&amp;#35758;&amp;#25253;&amp;#21578;&amp;#65289;&lt;/span&gt;&lt;/p&gt;&lt;p style=3D"margin-left:32px;text-align:left;text-autospace:none"&gt;&lt;span style=3D"; ;"&gt;8. &amp;nbsp;&lt;span style=3D";"&gt;&amp;#30003;&amp;#23648;&amp;#24418;&amp;#36229;&amp;#65292;&amp;#12298;&amp;#21512;&amp;#24182;&amp;#40644;&amp;#26001;&amp;#37096;&amp;#30142;&amp;#30149;&amp;#30333;&amp;#20869;&amp;#38556;&amp;#25163;&amp;#26415;&amp;#20154;&amp;#24037;&amp;#26230;&amp;#29366;&amp;#20307;&amp;#24230;&amp;#25968;&amp;#30340;&amp;#35745;&amp;#31639;&amp;#12299;&amp;#65292;2016&amp;#24180;&amp;#20013;&amp;#21326;&amp;#21307;&amp;#23398;&amp;#20250;&amp;#31532;&amp;#20108;&amp;#21313;&amp;#19968;&amp;#27425;&amp;#20840;&amp;#22269;&amp;#30524;&amp;#31185;&amp;#22823;&amp;#20250;&amp;#65292;&amp;#33487;&amp;#24030;&amp;#65292;2016.9.7-2016.9.11&amp;#65288;&amp;#20250;&amp;#35758;&amp;#25253;&amp;#21578;&amp;#65289;&lt;/span&gt;&lt;/span&gt;&lt;/p&gt;&lt;p style=3D"margin-left:32px;text-align:left;text-autospace:none"&gt;&lt;span style=3D"; ;"&gt;&lt;span style=3D";"&gt;9. &amp;nbsp;&lt;span style=3D";"&gt;&amp;#30003;&amp;#23648;&amp;#24418;&amp;#36229;&amp;#65292;&amp;#12298;&amp;#33889;&amp;#33796;&amp;#33180;&amp;#28814;&amp;#24182;&amp;#21457;&amp;#24615;&amp;#30333;&amp;#20869;&amp;#38556;&amp;#30340;&amp;#25163;&amp;#26415;&amp;#25506;&amp;#35752;&amp;#12299;&amp;#65292;2015&amp;#24180;&amp;#20013;&amp;#21326;&amp;#21307;&amp;#23398;&amp;#20250;&amp;#31532;&amp;#20108;&amp;#21313;&amp;#27425;&amp;#20840;&amp;#22269;&amp;#30524;&amp;#31185;&amp;#22823;&amp;#20250;&amp;#65292;2015.3.31-2015.4.4&amp;#65288;&amp;#20250;&amp;#35758;&amp;#25253;&amp;#21578;&amp;#65289;&lt;/span&gt;&lt;/span&gt;&lt;/span&gt;&lt;/p&gt;&lt;p style=3D"margin-left:32px;text-align:left;text-autospace:none"&gt;&lt;span style=3D"; ;"&gt;&lt;span style=3D";"&gt;&lt;span style=3D";"&gt;10. &amp;nbsp;&lt;span style=3D";"&gt;&amp;#30003;&amp;#23648;&amp;#24418;&amp;#36229;&amp;#65292;&amp;#12298;&amp;#38750;&amp;#27491;&amp;#24120;&amp;#26230;&amp;#20307;&amp;#30333;&amp;#20869;&amp;#38556;&amp;#25163;&amp;#26415;&amp;#12299;&amp;#65292;2014&amp;#24180;&amp;#20013;&amp;#21326;&amp;#21307;&amp;#23398;&amp;#20250;&amp;#31532;&amp;#21313;&amp;#20061;&amp;#27425;&amp;#20840;&amp;#22269;&amp;#30524;&amp;#31185;&amp;#22823;&amp;#20250;&amp;#65292;&amp;#35199;&amp;#23433;&amp;#65292;2014.9.17-2014.9.21&amp;#65288;&amp;#20250;&amp;#35758;&amp;#25253;&amp;#21578;&amp;#65289;&lt;/span&gt;&lt;/span&gt;&lt;/span&gt;&lt;/span&gt;&lt;/p&gt;&lt;p style=3D"margin-left:32px;text-align:left;text-autospace:none"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left: 32px; text-align: left;" dir=3D"ltr"&gt;2017&amp;#24180;&amp;#20013;&amp;#21326;&amp;#21307;&amp;#23398;&amp;#20250;&amp;#31532;&amp;#20108;&amp;#21313;&amp;#20108;&amp;#27425;&amp;#20840;&amp;#22269;&amp;#30524;&amp;#31185;&amp;#23398;&amp;#26415;&amp;#22823;&amp;#20250;&amp;#36777;&amp;#35770;&amp;#36187;-&amp;#26368;&amp;#20339;&amp;#25165;&amp;#36777;&amp;#22870;&lt;/p&gt;&lt;p style=3D"margin-left: 32px; text-align: left;"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white-space: normal;"&gt;&lt;span style=3D"; ; text-indent: 35px;"&gt;&amp;#27993;&amp;#27743;&amp;#22823;&amp;#23398;&amp;#21307;&amp;#23398;&amp;#38498;&amp;#38468;&amp;#23646;&amp;#31532;&amp;#20108;&amp;#21307;&amp;#38498;&amp;#30524;&amp;#31185;&amp;#20013;&amp;#24515;&amp;#21103;&amp;#20027;&amp;#20219;&lt;/span&gt;&lt;/p&gt;&lt;p style=3D"white-space: normal;"&gt;&lt;span style=3D"; ; text-indent: 35px;"&gt;&amp;#27993;&amp;#27743;&amp;#22823;&amp;#23398;&amp;#21307;&amp;#23398;&amp;#38498;&amp;#38468;&amp;#23646;&amp;#31532;&amp;#20108;&amp;#21307;&amp;#38498;&amp;#30524;&amp;#31185;&amp;#20013;&amp;#24515;&amp;#20826;&amp;#25903;&amp;#37096;&amp;#20070;&amp;#35760;&lt;/span&gt;&lt;/p&gt;&lt;p style=3D"white-space: normal;"&gt;&lt;span style=3D"; ; text-indent: 35px;"&gt;&amp;#27993;&amp;#27743;&amp;#22823;&amp;#23398;&amp;#21307;&amp;#23398;&amp;#38498;&amp;#38468;&amp;#23646;&amp;#31532;&amp;#20108;&amp;#21307;&amp;#38498;&amp;#20027;&amp;#20219;&amp;#21307;&amp;#24072;&amp;#20860;&amp;#27993;&amp;#27743;&amp;#22823;&amp;#23398;&amp;#21338;&amp;#22763;&amp;#29983;&amp;#23548;&amp;#24072;&lt;/span&gt;&lt;/p&gt;&lt;p style=3D"white-space: normal;"&gt;&lt;span style=3D"; ; text-indent: 35px;"&gt;&amp;#27993;&amp;#27743;&amp;#30465;&amp;#37325;&amp;#35201;&amp;#33268;&amp;#30450;&amp;#30524;&amp;#30149;&amp;#38450;&amp;#27835;&amp;#25216;&amp;#26415;&amp;#30740;&amp;#31350;&amp;#37325;&amp;#28857;&amp;#23454;&amp;#39564;&amp;#23460;&amp;#21103;&amp;#20027;&amp;#20219;&lt;/span&gt;&lt;/p&gt;&lt;p style=3D"white-space: normal;"&gt;&lt;span style=3D"; ; text-indent: 35px;"&gt;&amp;#22269;&amp;#23478;&amp;#21355;&amp;#29983;&amp;#24212;&amp;#24613;&amp;#22788;&amp;#32622;&amp;#25351;&amp;#23548;&amp;#19987;&amp;#2347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amp;#20854;&amp;#20182;&amp;#37325;&amp;#35201;&amp;#30340;&amp;#33719;&amp;#22870;&amp;#24773;&amp;#20917;&amp;#65306;&lt;/span&gt;&lt;/p&gt;&lt;p&gt;&lt;span style=3D";"&gt;&lt;/span&gt;&lt;span style=3D";"&gt;1.&lt;/span&gt;&lt;span style=3D";"&gt;&amp;#22269;&amp;#23478;&amp;#31185;&amp;#23398;&amp;#19982;&amp;#25216;&amp;#26415;&amp;#36827;&amp;#27493;&amp;#20108;&amp;#31561;&amp;#22870;&amp;#12298;&amp;#30333;&amp;#20869;&amp;#38556;&amp;#21457;&amp;#30149;&amp;#26426;&amp;#21046;&amp;#21450;&amp;#20854;&amp;#38450;&amp;#27835;&amp;#30740;&amp;#31350;&amp;#12299;&amp;#65288;2007&lt;/span&gt;&lt;span style=3D";"&gt;&amp;#24180;,&amp;#31532;&amp;#20108;&amp;#23436;&amp;#25104;&amp;#20154;&amp;#65289;&lt;/span&gt;&lt;span style=3D";"&gt;&amp;#65307;&lt;/span&gt;&lt;/p&gt;&lt;p style=3D"white-space: normal;"&gt;&lt;span style=3D";"&gt;2.&amp;#27993;&amp;#27743;&amp;#30465;&amp;#31185;&amp;#25216;&amp;#36827;&amp;#27493;&amp;#19968;&amp;#31561;&amp;#22870;&amp;#12298;&amp;#21518;&amp;#21457;&amp;#24615;&amp;#30333;&amp;#20869;&amp;#38556;&amp;#30340;&amp;#21457;&amp;#30149;&amp;#26426;&amp;#21046;&amp;#21450;&amp;#20854;&amp;#38450;&amp;#27835;&amp;#30740;&amp;#31350;&amp;#12299;&amp;#65288;2003&amp;#24180;,&amp;#31532;&amp;#20108;&amp;#23436;&amp;#25104;&amp;#20154;&amp;#65289;&amp;#65307;&lt;/span&gt;&lt;/p&gt;&lt;p style=3D"white-space: normal;"&gt;&lt;span style=3D";"&gt;3.&amp;#27993;&amp;#27743;&amp;#30465;&amp;#21307;&amp;#33647;&amp;#21355;&amp;#29983;&amp;#31185;&amp;#25216;&amp;#21019;&amp;#26032;&amp;#22870;&amp;#19968;&amp;#31561;&amp;#22870;&amp;#12298;&amp;#21518;&amp;#21457;&amp;#24615;&amp;#30333;&amp;#20869;&amp;#38556;&amp;#30340;&amp;#21457;&amp;#30149;&amp;#26426;&amp;#21046;&amp;#21450;&amp;#20854;&amp;#38450;&amp;#27835;&amp;#30740;&amp;#31350;&amp;#12299;&amp;#65288;2003&amp;#24180;&amp;#65292;&amp;#31532;&amp;#20108;&amp;#23436;&amp;#25104;&amp;#20154;&amp;#65289;&amp;#65307;&lt;/span&gt;&lt;/p&gt;&lt;p&gt;&lt;br/&gt;&lt;/p&gt;&lt;p&gt;&lt;span style=3D";"&gt;&amp;#20027;&amp;#25345;&amp;#30340;&amp;#20854;&amp;#20182;&amp;#39033;&amp;#30446;&amp;#65306;&lt;/span&gt;&lt;/p&gt;&lt;p&gt;&lt;span style=3D"; ; ; ; ; ;"&gt;1.&lt;/span&gt;&lt;span style=3D"; ;"&gt;&amp;#22269;&amp;#23478;&amp;#33258;&amp;#28982;&amp;#31185;&amp;#23398;&amp;#22522;&amp;#37329;&amp;#38754;&amp;#19978;&amp;#39033;&amp;#30446;&amp;#65292;&lt;/span&gt;&lt;span style=3D"; ;"&gt;81371000&lt;/span&gt;&lt;span style=3D"; ;"&gt;&amp;#65292;&lt;/span&gt;&lt;span style=3D"; ;"&gt;Importin&lt;/span&gt;&lt;span style=3D"; ;"&gt;&amp;#945;&lt;/span&gt;&lt;span style=3D"; ;"&gt;3&lt;/span&gt;&lt;span style=3D"; ;"&gt;&amp;#34507;&amp;#30333;&amp;#22312;&amp;#26230;&amp;#29366;&amp;#20307;&amp;#19978;&amp;#30382;&amp;#32454;&amp;#32990;&amp;#34928;&amp;#32769;&amp;#20013;&amp;#30340;&amp;#20316;&amp;#29992;&amp;#21450;&amp;#20854;&amp;#34920;&amp;#35266;&amp;#36951;&amp;#20256;&amp;#23398;&amp;#35843;&amp;#25511;&amp;#26426;&amp;#21046;&amp;#30340;&amp;#30740;&amp;#31350;&amp;#65292;&lt;/span&gt;&lt;span style=3D"; ;"&gt;2014/1-2017/12,70&lt;/span&gt;&lt;span style=3D"; ;"&gt;&amp;#19975;&amp;#20803;&amp;#65292;&amp;#24050;&amp;#32467;&amp;#39064;&amp;#65292;&amp;#20027;&amp;#25345;&lt;/span&gt;&lt;span style=3D"; ;"&gt;;&lt;/span&gt; &amp;nbsp;&lt;/p&gt;&lt;p&gt;&lt;span style=3D"; ;SimSun&amp;#39;"&gt;2. &lt;/span&gt;&lt;span style=3D"; ;SimSun&amp;#39;"&gt;&amp;#22269;&amp;#23478;&amp;#33258;&amp;#28982;&amp;#31185;&amp;#23398;&amp;#22522;&amp;#37329;&amp;#38738;&amp;#24180;&amp;#39033;&amp;#30446;&amp;#65292;&lt;/span&gt;&lt;span style=3D"; ;SimSun&amp;#39;"&gt;30700925&lt;/span&gt;&lt;span style=3D"; ;SimSun&amp;#39;"&gt;&amp;#65292;&lt;/span&gt;&lt;span style=3D"; ;SimSun&amp;#39;"&gt;rD &lt;/span&gt;&lt;span style=3D"; ;SimSun&amp;#39;"&gt;&amp;#26230;&amp;#29366;&amp;#20307;&amp;#34507;&amp;#30333;&amp;#19979;&amp;#28216;&amp;#20851;&amp;#38190;&amp;#38774;&amp;#34507;&amp;#30333;&amp;#30340;&amp;#31579;&amp;#36873;&amp;#21450;&amp;#20854;&amp;#29983;&amp;#29289;&amp;#23398;&amp;#21151;&amp;#33021;&amp;#30340;&amp;#21021;&amp;#27493;&amp;#30740;&amp;#31350;&amp;#65292;&lt;/span&gt;&lt;span style=3D"; ;SimSun&amp;#39;"&gt;2008/1-2010/12,18&lt;/span&gt;&lt;span style=3D"; ;SimSun&amp;#39;"&gt;&amp;#19975;&amp;#20803;&lt;/span&gt;&lt;span style=3D"; ;SimSun&amp;#39;"&gt;,&lt;/span&gt;&lt;span style=3D"; ;SimSun&amp;#39;"&gt;&amp;#24050;&amp;#32467;&amp;#39064;&amp;#65292;&amp;#20027;&amp;#25345;&lt;/span&gt;&lt;span style=3D"; ;SimSun&amp;#39;"&gt;;&lt;br/&gt;3. &lt;/span&gt;&lt;span style=3D"; ;SimSun&amp;#39;"&gt;&amp;#27993;&amp;#27743;&amp;#30465;&amp;#22522;&amp;#23618;&amp;#21355;&amp;#29983;&amp;#36866;&amp;#23452;&amp;#25216;&amp;#26415;&amp;#25104;&amp;#26524;&amp;#36716;&amp;#21270;&amp;#24037;&amp;#31243;&amp;#37325;&amp;#22823;&amp;#39033;&amp;#30446;&amp;#65292;&amp;#21313;&amp;#22478;&amp;#30334;&amp;#19975;&amp;#20142;&amp;#30555;&amp;#24037;&amp;#31243;&amp;#26280;&amp;#33268;&amp;#30450;&amp;#30524;&amp;#30149;&amp;#38450;&amp;#27835;&amp;#36866;&amp;#23452;&amp;#25216;&amp;#26415;&amp;#25104;&amp;#26524;&amp;#36716;&amp;#21270;&amp;#24037;&amp;#31243;&amp;#65292;&lt;/span&gt;&lt;span style=3D"; ;SimSun&amp;#39;"&gt;2013/10-2016/6,318&lt;/span&gt;&lt;span style=3D"; ;SimSun&amp;#39;"&gt;&amp;#19975;&amp;#20803;&amp;#65292;&amp;#24050;&amp;#32467;&amp;#39064;&amp;#65292;&amp;#20027;&amp;#25345;&lt;/span&gt;&lt;span style=3D"; ;SimSun&amp;#39;"&gt;;&lt;/span&gt;&lt;/p&gt;&lt;p&gt;&lt;span style=3D"; ;"&gt;4. &lt;/span&gt;&lt;span style=3D"; ;"&gt;&amp;#27993;&amp;#27743;&amp;#30465;&amp;#21355;&amp;#29983;&amp;#21381;&amp;#30465;&amp;#37096;&amp;#20849;&amp;#24314;&amp;#39033;&amp;#30446;&amp;#65292;&lt;/span&gt;&lt;span style=3D"; ;"&gt;WKJ2013-2-017&lt;/span&gt;&lt;span style=3D"; ;"&gt;&amp;#65292;&amp;#24180;&amp;#40836;&amp;#30456;&amp;#20851;&amp;#30333;&amp;#20869;&amp;#38556;&amp;#20449;&amp;#21495;&amp;#20256;&amp;#23548;&amp;#22522;&amp;#22240;&amp;#22810;&amp;#24577;&amp;#24615;&amp;#21450;&amp;#31361;&lt;/span&gt;&lt;span style=3D"; ;"&gt;&amp;#21464;&amp;#34507;&amp;#30333;&amp;#32467;&amp;#26500;&amp;#20998;&amp;#26512;&amp;#65292;&lt;/span&gt;&lt;span style=3D"; ;"&gt;2013/6-2015/12&lt;/span&gt;&lt;span style=3D"; ;"&gt;&amp;#65292;&lt;/span&gt;&lt;span style=3D"; ;"&gt;15&lt;/span&gt;&lt;span style=3D"; ;"&gt;&amp;#19975;&amp;#20803;&amp;#65292;&amp;#24050;&amp;#32467;&amp;#39064;&amp;#65292;&amp;#20027;&amp;#25345;&lt;/span&gt;&lt;span style=3D"; ;"&gt;;&lt;/span&gt;&lt;/p&gt;&lt;p&gt;&lt;span style=3D"; ;"&gt;5.&amp;#27993;&amp;#27743;&amp;#30465;&amp;#31185;&amp;#25216;&amp;#21381;&amp;#37325;&amp;#28857;&amp;#39033;&amp;#30446;&amp;#65292;2011R9039-03&amp;#65292;&amp;#27993;&amp;#27743;&amp;#30465;&amp;#30524;&amp;#31185;&amp;#21019;&amp;#26032;&amp;#22242;&amp;#38431;&amp;#23376;&amp;#35838;&amp;#39064;:&amp;#30333;&amp;#20869;&amp;#38556;&amp;#25163;&amp;#26415;&amp;#30340;&amp;#20851;&amp;#38190;&amp;#25216;&amp;#26415;&amp;#30340;&amp;#21019;&amp;#26032;&amp;#19982;&amp;#26631;&amp;#20934;&amp;#21270;&amp;#65292;2010/1-2012/12&amp;#65292;6&amp;#19975;&amp;#20803;&amp;#65292;&amp;#24050;&amp;#32467;&amp;#39064;&amp;#65292;&amp;#20027;&amp;#25345;;&lt;/span&gt;&lt;/p&gt;&lt;p&gt;&lt;span style=3D"; ;"&gt;6.&amp;#27993;&amp;#27743;&amp;#30465;&amp;#21355;&amp;#29983;&amp;#21381;&amp;#38738;&amp;#24180;&amp;#20154;&amp;#25165;&amp;#39033;&amp;#30446;&amp;#65292;N20100756&amp;#65292;&amp;#24180;&amp;#40836;&amp;#30456;&amp;#20851;&amp;#24615;&amp;#26680;&amp;#24615;&amp;#30333;&amp;#20869;&amp;#38556;&amp;#26131;&amp;#24863;&amp;#22522;&amp;#22240;&amp;#30340;&amp;#31579;&amp;#36873;&amp;#21450;&amp;#22810;&amp;#24577;&amp;#24615;&amp;#30740;&amp;#31350;,2010/1-2013/12&amp;#65292;3&amp;#19975;&amp;#20803;&amp;#65292;&amp;#24050;&amp;#32467;&amp;#39064;&amp;#65292;&amp;#20027;&amp;#25345;&lt;/span&gt;&lt;/p&gt;&lt;p&gt;&lt;span style=3D";"&gt;&lt;span style=3D"; ;"&gt;7.&lt;/span&gt;&lt;span style=3D"; ;"&gt;&amp;#27993;&amp;#27743;&amp;#30465;&amp;#31185;&amp;#25216;&amp;#21381;&amp;#38754;&amp;#19978;&amp;#39033;&amp;#30446;&amp;#65292;2008Z23075 &amp;#65292;&amp;#36951;&amp;#20256;&amp;#24615;&amp;#30333;&amp;#20869;&amp;#38556;&amp;#30142;&amp;#30149;&amp;#30456;&amp;#20851;&amp;#22522;&amp;#22240;&amp;#24494;&amp;#38453;&amp;#21015;&amp;#30340;&amp;#30740;&amp;#21046;&amp;#21450;&amp;#20854;&amp;#24212;&amp;#29992;&amp;#30740;&amp;#31350;&amp;#65292;2008/1-2010/12&amp;#65292;20&amp;#19975;&amp;#20803;&amp;#65292;&amp;#24050;&amp;#32467;&amp;#39064;&amp;#65292;&amp;#20027;&amp;#25345;&lt;/span&gt;&lt;/span&gt;&lt;/p&gt;&lt;p&gt;&lt;span style=3D";"&gt;&lt;span style=3D"; ;"&gt;8.&lt;/span&gt;&lt;span style=3D"; ;"&gt;&amp;#27993;&amp;#27743;&amp;#30465;&amp;#21307;&amp;#33647;&amp;#21355;&amp;#29983;&amp;#31185;&amp;#30740;&amp;#22522;&amp;#37329;&amp;#65292;2006A064&amp;#65292;&amp;#29305;&amp;#27530;&amp;#34920;&amp;#22411;&amp;#20808;&amp;#22825;&amp;#24615;&amp;#30333;&amp;#20869;&amp;#38556;&amp;#30142;&amp;#30149;&amp;#30456;&amp;#20851;&amp;#20505;&amp;#36873;&amp;#22522;&amp;#22240;&amp;#20811;&amp;#38534;&amp;#21450;&amp;#20854;&amp;#31361;&amp;#21464;&amp;#34507;&amp;#30333;&amp;#27169;&amp;#22411;&amp;#30340;&amp;#35745;&amp;#31639;&amp;#26426;&amp;#26500;&amp;#24314;&amp;#21644;&amp;#20998;&amp;#26512;&amp;#65292;2007/1-2009/12,3&amp;#19975;&amp;#20803;&amp;#65292;&amp;#24050;&amp;#32467;&amp;#39064;&amp;#65292;&amp;#20027;&amp;#25345;&lt;/span&gt;&lt;/span&gt;&lt;/p&gt;&lt;p&gt;&lt;span style=3D"; ;"&gt;&lt;br/&gt;&lt;/span&gt;&lt;/p&gt;&lt;p&gt;&lt;span style=3D"; ;"&gt;&amp;#21442;&amp;#19982;&amp;#20013;&amp;#21326;&amp;#21307;&amp;#23398;&amp;#38498;&amp;#30524;&amp;#31185;&amp;#23398;&amp;#20998;&amp;#20250;&amp;#25152;&amp;#26377;&amp;#30333;&amp;#20869;&amp;#38556;&amp;#35786;&amp;#27835;&amp;#19987;&amp;#23478;&amp;#20849;&amp;#35782;&amp;#21450;&amp;#25351;&amp;#21335;&amp;#30340;&amp;#21046;&amp;#23450;&amp;#65306;&lt;/span&gt;&lt;/p&gt;&lt;p&gt;&lt;span style=3D";"&gt;&lt;span style=3D"; ;"&gt;1.&amp;#25105;&amp;#22269;&amp;#39134;&amp;#31186;&amp;#28608;&amp;#20809;&amp;#36741;&amp;#21161;&amp;#30333;&amp;#20869;&amp;#38556;&amp;#25688;&amp;#38500;&amp;#25163;&amp;#26415;&amp;#35268;&amp;#33539;&amp;#19987;&amp;#23478;&amp;#20849;&amp;#35782;&lt;/span&gt;(2018&lt;span style=3D"; ;"&gt;&amp;#24180;&lt;/span&gt;)[J], &amp;nbsp;&lt;span style=3D"; ;"&gt;&amp;#20013;&amp;#21326;&amp;#21307;&amp;#23398;&amp;#20250;&amp;#30524;&amp;#31185;&amp;#23398;&amp;#20998;&amp;#20250;&amp;#30333;&amp;#20869;&amp;#38556;&amp;#21450;&amp;#20154;&amp;#24037;&amp;#26230;&amp;#29366;&amp;#20307;&amp;#23398;&amp;#32452;&lt;/span&gt;:&lt;span style=3D"; ;"&gt;&amp;#23002;&amp;#20811;&amp;#65292;&amp;#21016;&amp;#22869;&amp;#24535;&amp;#65292;&amp;#24352;&amp;#21170;&amp;#26494;&amp;#65292;&amp;#30003;&amp;#23648;&amp;#24418;&amp;#36229;&amp;#31561;&lt;/span&gt;, &amp;nbsp;&lt;span style=3D"; ;"&gt;&amp;#20013;&amp;#21326;&amp;#30524;&amp;#31185;&amp;#26434;&amp;#24535;&lt;/span&gt;,2018,54(5): 328-333. &lt;/span&gt;&lt;/p&gt;&lt;p&gt;&lt;span style=3D";"&gt;2.&lt;span style=3D"; ;"&gt;&amp;#25105;&amp;#22269;&amp;#25955;&amp;#20809;&amp;#30699;&amp;#27491;&amp;#22411;&amp;#20154;&amp;#24037;&amp;#26230;&amp;#29366;&amp;#20307;&amp;#20020;&amp;#24202;&amp;#24212;&amp;#29992;&amp;#19987;&amp;#23478;&amp;#20849;&amp;#35782;&lt;/span&gt;(2017&lt;span style=3D"; ;"&gt;&amp;#24180;&lt;/span&gt;)[J], &amp;nbsp;&lt;span style=3D"; ;"&gt;&amp;#20013;&amp;#21326;&amp;#21307;&amp;#23398;&amp;#20250;&amp;#30524;&amp;#31185;&amp;#23398;&amp;#20998;&amp;#20250;&amp;#30333;&amp;#20869;&amp;#38556;&amp;#21450;&amp;#20154;&amp;#24037;&amp;#26230;&amp;#29366;&amp;#20307;&amp;#23398;&amp;#32452;&lt;/span&gt;:&lt;span style=3D"; ;"&gt;&amp;#23002;&amp;#20811;&amp;#65292;&amp;#21016;&amp;#22869;&amp;#24535;&amp;#65292;&amp;#24352;&amp;#21170;&amp;#26494;&amp;#65292;&amp;#30003;&amp;#23648;&amp;#24418;&amp;#36229;&amp;#31561;&lt;/span&gt;, &amp;nbsp;&lt;span style=3D"; ;"&gt;&amp;#20013;&amp;#21326;&amp;#30524;&amp;#31185;&amp;#26434;&amp;#24535;&lt;/span&gt;, 2017,53(1):7-10.&lt;/span&gt;&lt;/p&gt;&lt;p&gt;&lt;span style=3D";"&gt;3.&lt;span style=3D"; ;"&gt;&amp;#25105;&amp;#22269;&amp;#30333;&amp;#20869;&amp;#38556;&amp;#25688;&amp;#38500;&amp;#25163;&amp;#26415;&amp;#21518;&amp;#24863;&amp;#26579;&amp;#24615;&amp;#30524;&amp;#20869;&amp;#28814;&amp;#38450;&amp;#27835;&amp;#19987;&amp;#23478;&amp;#20849;&amp;#35782;&lt;/span&gt;(2017&lt;span style=3D"; ;"&gt;&amp;#24180;&lt;/span&gt;)[J], &amp;nbsp;&lt;span style=3D"; ;"&gt;&amp;#20013;&amp;#21326;&amp;#21307;&amp;#23398;&amp;#20250;&amp;#30524;&amp;#31185;&amp;#23398;&amp;#20998;&amp;#20250;&amp;#30333;&amp;#20869;&amp;#38556;&amp;#21450;&amp;#20154;&amp;#24037;&amp;#26230;&amp;#29366;&amp;#20307;&amp;#23398;&amp;#32452;&lt;/span&gt;:&lt;span style=3D"; ;"&gt;&amp;#23002;&amp;#20811;&amp;#65292;&amp;#21016;&amp;#22869;&amp;#24535;&amp;#65292;&amp;#24352;&amp;#21170;&amp;#26494;&amp;#65292;&amp;#30003;&amp;#23648;&amp;#24418;&amp;#36229;&amp;#31561;&lt;/span&gt;, &amp;nbsp;&lt;span style=3D"; ;"&gt;&amp;#20013;&amp;#21326;&amp;#30524;&amp;#31185;&amp;#26434;&amp;#24535;&lt;/span&gt;, 2017, 53(11).&lt;/span&gt;&lt;/p&gt;&lt;p&gt;&lt;span style=3D";"&gt;4.&lt;span style=3D"; ;"&gt;&amp;#25105;&amp;#22269;&amp;#30333;&amp;#20869;&amp;#38556;&amp;#22260;&amp;#25163;&amp;#26415;&amp;#26399;&amp;#38750;&amp;#24863;&amp;#26579;&amp;#24615;&amp;#28814;&amp;#30151;&amp;#21453;&amp;#24212;&amp;#38450;&amp;#27835;&amp;#19987;&amp;#23478;&amp;#20849;&amp;#35782;&lt;/span&gt;(2015&lt;span style=3D"; ;"&gt;&amp;#24180;&lt;/span&gt;)[J], &amp;nbsp;&lt;span style=3D"; ;"&gt;&amp;#20013;&amp;#21326;&amp;#21307;&amp;#23398;&amp;#20250;&amp;#30524;&amp;#31185;&amp;#23398;&amp;#20998;&amp;#20250;&amp;#30333;&amp;#20869;&amp;#38556;&amp;#21450;&amp;#20154;&amp;#24037;&amp;#26230;&amp;#29366;&amp;#20307;&amp;#23398;&amp;#32452;&lt;/span&gt;:&lt;span style=3D"; ;"&gt;&amp;#23002;&amp;#20811;&amp;#65292;&amp;#21016;&amp;#22869;&amp;#24535;&amp;#65292;&amp;#24352;&amp;#21170;&amp;#26494;&amp;#65292;&amp;#30003;&amp;#23648;&amp;#24418;&amp;#36229;&amp;#31561;&lt;/span&gt;, &amp;nbsp;&lt;span style=3D"; ;"&gt;&amp;#20013;&amp;#21326;&amp;#30524;&amp;#31185;&amp;#26434;&amp;#24535;&lt;/span&gt;, 2015, 51(3):163-166.&lt;/span&gt;&lt;/p&gt;&lt;p&gt;&lt;span style=3D";"&gt;5.&lt;span style=3D"; ;"&gt;&amp;#20851;&amp;#20110;&amp;#30333;&amp;#20869;&amp;#38556;&amp;#22260;&amp;#25163;&amp;#26415;&amp;#26399;&amp;#39044;&amp;#38450;&amp;#24863;&amp;#26579;&amp;#25514;&amp;#26045;&amp;#35268;&amp;#33539;&amp;#21270;&amp;#30340;&amp;#19987;&amp;#23478;&amp;#24314;&amp;#35758;&lt;/span&gt;(20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 ;"&gt;&amp;#24180;&lt;/span&gt;)[J], &amp;nbsp;&lt;span style=3D"; ;"&gt;&amp;#20013;&amp;#21326;&amp;#21307;&amp;#23398;&amp;#20250;&lt;/span&gt; &amp;nbsp;&lt;span style=3D"; ;"&gt;&amp;#30524;&amp;#31185;&amp;#23398;&amp;#20998;&amp;#20250;&amp;#30333;&amp;#20869;&amp;#38556;&amp;#21450;&amp;#20154;&amp;#24037;&amp;#26230;&amp;#29366;&amp;#20307;&amp;#23398;&amp;#32452;&lt;/span&gt;:&lt;span style=3D"; ;"&gt;&amp;#23002;&amp;#20811;&amp;#65292;&amp;#21016;&amp;#22869;&amp;#24535;&amp;#65292;&amp;#24352;&amp;#21170;&amp;#26494;&amp;#65292;&amp;#30003;&amp;#23648;&amp;#24418;&amp;#36229;&amp;#31561;&lt;/span&gt;, &amp;nbsp;&lt;span style=3D"; ;"&gt;&amp;#20013;&amp;#21326;&amp;#30524;&amp;#31185;&amp;#26434;&amp;#24535;&lt;/span&gt;, 2013, 49(001): 76-78.&lt;/span&gt;&lt;/p&gt;&lt;p&gt;&lt;span style=3D";"&gt;6.&lt;span style=3D"; ;"&gt;&amp;#25105;&amp;#22269;&amp;#30333;&amp;#20869;&amp;#38556;&amp;#26415;&amp;#21518;&amp;#24613;&amp;#24615;&amp;#32454;&amp;#33740;&amp;#24615;&amp;#30524;&amp;#20869;&amp;#28814;&amp;#27835;&amp;#30103;&amp;#30340;&amp;#19987;&amp;#23478;&amp;#20849;&amp;#35782;&lt;/span&gt;(2010&lt;span style=3D"; ;"&gt;&amp;#24180;&lt;/span&gt;)[J], &amp;nbsp;&lt;span style=3D"; ;"&gt;&amp;#20013;&amp;#21326;&amp;#21307;&amp;#23398;&amp;#20250;&lt;/span&gt; &amp;nbsp;&lt;span style=3D"; ;"&gt;&amp;#30524;&amp;#31185;&amp;#23398;&amp;#20998;&amp;#20250;&amp;#30333;&amp;#20869;&amp;#38556;&amp;#21450;&amp;#20154;&amp;#24037;&amp;#26230;&amp;#29366;&amp;#20307;&amp;#23398;&amp;#32452;&lt;/span&gt;:&lt;span style=3D"; ;"&gt;&amp;#23002;&amp;#20811;&amp;#65292;&amp;#21016;&amp;#22869;&amp;#24535;&amp;#65292;&amp;#24352;&amp;#21170;&amp;#26494;&amp;#65292;&amp;#30003;&amp;#23648;&amp;#24418;&amp;#36229;&amp;#31561;&lt;/span&gt;, &amp;nbsp;&lt;span style=3D"; ;"&gt;&amp;#20013;&amp;#21326;&amp;#30524;&amp;#31185;&amp;#26434;&amp;#24535;&lt;/span&gt;, 2010, 46(8): 764-766.&lt;/span&gt;&lt;/p&gt;&lt;p&gt;&lt;span style=3D";"&gt;&lt;br/&gt;&lt;/span&gt;&lt;/p&gt;&lt;p&gt;&lt;span style=3D";"&gt;&amp;#20854;&amp;#20182;&amp;#31532;&amp;#19968;&amp;#25110;&amp;#36890;&amp;#35759;&amp;#20316;&amp;#32773;&amp;#25991;&amp;#31456;&amp;#65306;&lt;/span&gt;&lt;/p&gt;&lt;p&gt;&lt;span style=3D";"&gt;&lt;strong&gt;1.Shentu Xing-Chao(#), &amp;nbsp;&lt;/strong&gt;Zhao Su-Juan, Zhang, Li*, Miao Qi. A novel p.R890C mutation in EPHA2 gene associated with progressive childhood posterior cataract in a Chinese family. Int J Ophthalmol. 2013,6(1):34-38.&lt;/span&gt;&lt;/p&gt;&lt;p&gt;&lt;span style=3D";"&gt;&lt;span style=3D"; ; ; ; ;" times=3D"" new=3D""&gt;2. &amp;nbsp;&lt;/span&gt;&lt;strong&gt;Shentu Xing-Chao(#)&lt;/strong&gt;&lt;strong&gt;,&lt;/strong&gt;&lt;strong&gt; &amp;nbsp;&lt;/strong&gt;Zhu, Ya-Nan, Gao Ying-Hui, Zhao Su-Juan, Tang Ye-Lei*. Electron microscopic investigation of anterior lens capsule in an individual with true exfoliation. Int J Ophthalmol. 2013,6(4):553-556.&lt;/span&gt;&lt;/p&gt;&lt;p&gt;&lt;span style=3D";"&gt;3.Zhao Su-Juan(#), Zhu Ya-Nan, &amp;nbsp;&lt;strong style=3D"" times=3D"" new=3D""&gt;Shentu Xing-Chao&lt;/strong&gt;&lt;strong style=3D"" times=3D"" new=3D""&gt;*, &amp;nbsp;&lt;/strong&gt;Miao Qi. Chinese family with atypical granular corneal dystrophy type I caused by the typical R555W mutation in TGFBI. Int J Ophthalmol. 2013,6(4):458-462.&lt;/span&gt;&lt;/p&gt;&lt;p&gt;&lt;span style=3D";"&gt;4.&lt;strong&gt;&lt;span style=3D"; ;"&gt;&amp;#30003;&amp;#23648;&amp;#24418;&amp;#36229;&lt;/span&gt;&lt;/strong&gt;&lt;span style=3D"; ;"&gt;&amp;#65292;&amp;#33495;&amp;#29734;&amp;#65292;&amp;#23002;&amp;#20811;&amp;#65307;&amp;#24494;&amp;#23567;&amp;#20999;&amp;#21475;&amp;#26159;&amp;#21542;&amp;#20026;&amp;#30333;&amp;#20869;&amp;#38556;&amp;#25163;&amp;#26415;&amp;#30340;&amp;#36235;&amp;#21183;&amp;#65292;&amp;#20013;&amp;#21326;&amp;#30524;&amp;#31185;&amp;#26434;&amp;#24535;&amp;#65292;&lt;/span&gt;2012&lt;span style=3D"; ;"&gt;&amp;#65292;&lt;/span&gt;48&lt;span style=3D"; ;"&gt;&amp;#65288;&lt;/span&gt;4&lt;span style=3D"; ;"&gt;&amp;#65289;&amp;#65306;&lt;/span&gt;292-296.&lt;/span&gt;&lt;/p&gt;&lt;p style=3D"white-space: normal;"&gt;&lt;span style=3D";"&gt;&lt;strong&gt;&lt;span style=3D";" times=3D"" new=3D""&gt;5.Shentu Xingchao(#)&lt;/span&gt;&lt;/strong&gt;&lt;span style=3D";" times=3D"" new=3D""&gt;, &amp;nbsp;Zhu Yanan, Tang Yelei*. Closure of a persistent cyclodialysis cleft using the haptics of a normal-sized intraocular lens. BMJ Case Rep.2011,2011(1757-790X (Electroni)&lt;/span&gt;&lt;/span&gt;&lt;/p&gt;&lt;p style=3D"white-space: normal;"&gt;&lt;span style=3D";"&gt;6.Yanan Zhu(#), &amp;nbsp;&lt;strong&gt;Xingchao Shentu(#)*&lt;/strong&gt;&lt;strong&gt;, &amp;nbsp;&lt;/strong&gt;Wei Wang. The TGFBI R555W mutation induces a new granular corneal dystrophy type I phenotype. Molecular Vision. 2011, 17:225-230.&lt;/span&gt;&lt;/p&gt;&lt;p style=3D"white-space: normal;"&gt;&lt;span style=3D";"&gt;&lt;span style=3D";"&gt;7.&lt;/span&gt;&lt;strong&gt;&lt;span style=3D"; ;"&gt;&amp;#30003;&amp;#23648;&amp;#24418;&amp;#36229;&lt;/span&gt;&lt;/strong&gt;&lt;span style=3D"; ;"&gt;&amp;#65292;&amp;#27748;&amp;#38686;&amp;#38742;&amp;#65292;&amp;#21494;&amp;#30460;&amp;#30460;&amp;#65292;&amp;#37329;&amp;#20914;&amp;#39134;&amp;#65292;&amp;#29579;&amp;#29614;&amp;#65292;&amp;#23002;&amp;#20811;&amp;#65307;&amp;#39532;&amp;#26041;&amp;#32508;&amp;#21512;&amp;#24449;&amp;#31361;&amp;#21464;&amp;#22411;&amp;#24494;&amp;#32420;&amp;#32500;&amp;#34507;&amp;#30333;&lt;/span&gt;-I&lt;span style=3D"; ;"&gt;&amp;#22522;&amp;#22240;&amp;#34507;&amp;#30333;&amp;#27169;&amp;#22411;&amp;#30340;&amp;#35745;&amp;#31639;&amp;#26426;&amp;#26500;&amp;#24314;&amp;#21644;&amp;#20998;&amp;#26512;&amp;#65292;&amp;#20013;&amp;#21326;&amp;#30524;&amp;#31185;&amp;#26434;&amp;#24535;&amp;#65292;&lt;/span&gt;2009&lt;span style=3D"; ;"&gt;&amp;#65292;&lt;/span&gt;45&lt;span style=3D"; ;"&gt;&amp;#65288;&lt;/span&gt;.0412-4081&lt;span style=3D"; ;"&gt;&amp;#65289;&amp;#65306;&lt;/span&gt;699-702.&lt;/span&gt;&lt;/p&gt;&lt;p style=3D"white-space: normal;"&gt;&lt;span style=3D";"&gt;8.&lt;strong&gt;Shentu&lt;/strong&gt;&lt;strong&gt; Xingchao(#)&lt;/strong&gt;&lt;span style=3D"; ;"&gt;&amp;#65292;&lt;/span&gt;Tang Xiajing, Ye Panpan, Yao Ke*. Combined microwave energy and fixative agent for cataract induction in pig eyes.J Cataract Refract Surg. 2009,35(7):1150-1155.&lt;/span&gt;&lt;/p&gt;&lt;p style=3D"white-space: normal;"&gt;&lt;span style=3D";"&gt;9.&lt;strong&gt;Shentu XC(#)&lt;/strong&gt;, Tang X, Yao K*. Spherical aberration, visual performance and pseudoaccommodation of eyes implanted with different aspheric intraocular lens. Clin Exp Ophthalmol. 2008 Oct;36(7):620-4.&lt;/span&gt;&lt;/p&gt;&lt;p style=3D"white-space: normal;"&gt;&lt;span style=3D";"&gt;10.&lt;span style=3D"; ;"&gt;&amp;#35768;&amp;#32032;&amp;#24800;&amp;#65292;&amp;#38472;&amp;#38742;&amp;#65292;&amp;#27784;&amp;#20940;&amp;#65292;&lt;strong&gt;&amp;#30003;&amp;#23648;&amp;#24418;&amp;#36229;&lt;/strong&gt;&amp;#65292;&amp;#23002;&amp;#20811;&amp;#65307;&amp;#24613;&amp;#35786;&amp;#20799;&amp;#31461;&amp;#30524;&amp;#29699;&amp;#22806;&amp;#20260;&amp;#30456;&amp;#20851;&amp;#22240;&amp;#32032;&amp;#30340;&amp;#20998;&amp;#26512;&amp;#21450;&amp;#30456;&amp;#24212;&amp;#30340;&amp;#38498;&amp;#21069;&amp;#24613;&amp;#25937;&amp;#65292;&amp;#20013;&amp;#21326;&amp;#24613;&amp;#35786;&amp;#21307;&amp;#23398;&amp;#26434;&amp;#24535;&amp;#65292;&lt;/span&gt;2007&lt;span style=3D"; ;"&gt;&amp;#65292;&lt;/span&gt;16&lt;span style=3D"; ;"&gt;&amp;#65288;&lt;/span&gt;11&lt;span style=3D"; ;"&gt;&amp;#65289;&amp;#65306;&lt;/span&gt;1205-1207.&lt;/span&gt;&lt;/p&gt;&lt;p style=3D"white-space: normal;"&gt;&lt;span style=3D";"&gt;11.&lt;strong&gt;&lt;span style=3D"; ;"&gt;&amp;#30003;&amp;#23648;&amp;#24418;&amp;#36229;&lt;/span&gt;&lt;/strong&gt;&lt;span style=3D"; ;"&gt;&amp;#65292;&amp;#23002;&amp;#20811;&amp;#65292;&amp;#23385;&amp;#26397;&amp;#26198;&amp;#65292;&amp;#24464;&amp;#38639;&amp;#65307;&amp;#29305;&amp;#27530;&amp;#34920;&amp;#22411;&amp;#36951;&amp;#20256;&amp;#24615;&amp;#20808;&amp;#22825;&amp;#24615;&amp;#30333;&amp;#20869;&amp;#38556;&amp;#30340;&amp;#36229;&amp;#24494;&amp;#32467;&amp;#26500;&amp;#21644;&amp;#22522;&amp;#22240;&amp;#23450;&amp;#20301;&amp;#65292;&amp;#20013;&amp;#21326;&amp;#30524;&amp;#31185;&amp;#26434;&amp;#24535;&amp;#65292;&lt;/span&gt;2004&lt;span style=3D"; ;"&gt;&amp;#65292;&lt;/span&gt; May&lt;span style=3D"; ;"&gt;&amp;#65307;&lt;/span&gt;40&lt;span style=3D"; ;"&gt;&amp;#65288;&lt;/span&gt;5&lt;span style=3D"; ;"&gt;&amp;#65289;&amp;#65306;&lt;/span&gt;306-10.&lt;/span&gt;&lt;/p&gt;&lt;p style=3D"white-space: normal;"&gt;&lt;span style=3D";"&gt;12.&lt;strong&gt;Shentu XC(#)&lt;/strong&gt;, Yao K, Xu W, Zheng S, Hu S, Gong X. Special fasciculiform cataract caused by a mutation in the gammaD-crystallin gene. Mol Vis. 2004 Mar 29;10:233-9.&lt;/span&gt;&lt;/p&gt;&lt;p style=3D"white-space: normal;"&gt;&lt;span style=3D";"&gt;13.&lt;strong&gt;Shentu XC(#)&lt;/strong&gt;, Yao K, Sun C, Xu W, Wu R. Expression and effect of basic fibroblast growth factor on human cataract lens epithelial cells.Chin Med J (Engl). 2002 Feb;115(2):268-71.&lt;/span&gt;&lt;/p&gt;&lt;p style=3D"white-space: normal;"&gt;&lt;span style=3D";"&gt;14.&lt;span style=3D"; ; ;"&gt;&amp;#30003;&amp;#23648;&amp;#24418;&amp;#36229;&lt;/span&gt;&lt;span style=3D"; ;"&gt;&amp;#65292;&amp;#23002;&amp;#20811;&amp;#65292;&amp;#23385;&amp;#26397;&amp;#26198;&amp;#65292;&amp;#20313;&amp;#28023;&amp;#65292;&amp;#26472;&amp;#20122;&amp;#27874;&amp;#65307;&amp;#30897;&amp;#24615;&amp;#25104;&amp;#32420;&amp;#32500;&amp;#32454;&amp;#32990;&amp;#29983;&amp;#38271;&amp;#22240;&amp;#23376;&amp;#23545;&amp;#19981;&amp;#21516;&amp;#24180;&amp;#40836;&amp;#30333;&amp;#20869;&amp;#38556;&amp;#24739;&amp;#32773;&amp;#26230;&amp;#29366;&amp;#20307;&amp;#19978;&amp;#30382;&amp;#32454;&amp;#32990;&amp;#22686;&amp;#27542;&amp;#30340;&amp;#24433;&amp;#21709;&amp;#65292;&amp;#20013;&amp;#21326;&amp;#30524;&amp;#31185;&amp;#26434;&amp;#24535;&amp;#65292;&lt;/span&gt;2000&lt;span style=3D"; ;"&gt;&amp;#65292;&lt;/span&gt;Sep&lt;span style=3D"; ;"&gt;&amp;#65307;&lt;/span&gt;36&lt;span style=3D"; ;"&gt;&amp;#65288;&lt;/span&gt;5&lt;span style=3D"; ;"&gt;&amp;#65289;&amp;#65306;&lt;/span&gt;341-3.&lt;/span&gt;&lt;/p&gt;&lt;p style=3D"white-space: normal;"&gt;&lt;span style=3D";"&gt;15.&lt;span style=3D"; ; ;"&gt;&amp;#30003;&amp;#23648;&amp;#24418;&amp;#36229;&lt;/span&gt;&lt;span style=3D"; ;"&gt;&amp;#65292;&amp;#24464;&amp;#38639;&amp;#65292;&amp;#23002;&amp;#20811;&amp;#65307;&amp;#36951;&amp;#20256;&amp;#24615;&amp;#20808;&amp;#22825;&amp;#24615;&amp;#30333;&amp;#20869;&amp;#38556;&amp;#19968;&amp;#23478;&amp;#31995;&amp;#65292;&amp;#20013;&amp;#22269;&amp;#23454;&amp;#29992;&amp;#30524;&amp;#31185;&amp;#26434;&amp;#24535;&amp;#65292;&lt;/span&gt;2004&lt;span style=3D"; ;"&gt;&amp;#65292;&lt;/span&gt;22&lt;span style=3D"; ;"&gt;&amp;#65288;&lt;/span&gt;02&lt;span style=3D"; ;"&gt;&amp;#65289;&amp;#65306;&lt;/span&gt;159-159.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0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4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klEQVR42l3SMapEMQgFUME2kK0I</w:t>
        <w:br/>
        <w:t>toJbD6QNZCuCreDP+wPz4qQ6VdSrALg9hhGc91K9NUTzLCQexjsYf9iWMPovnW1trlTn8C6chYD8</w:t>
        <w:br/>
        <w:t>vE8PX2amJFrmuAmEBAxrFeLKXOHqhWsG8bbmcFPbCoaMPW4uWjZtDCycm0V0ixV2m8vR+Hx2EYMl</w:t>
        <w:br/>
        <w:t>t6wsnOANxpxYSK17SMoYN9VGm53WgpsWzQhdsnATkfB2KpTtanEqj5s4/BQZ+4n3pWtnPyW0UGdY</w:t>
        <w:br/>
        <w:t>GE4oPDkJNe9n+It6LgA5IODmsylvaruQKNt4Uho3M9WamHIhIIa78/89fKm+05FVxk3ibihw7qAS</w:t>
        <w:br/>
        <w:t>9IT6rLCQY3uL53Reqivr6V4LAfuCz/Av/wCHvlpaWxCAj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NZUlEQVR42u2d+VfiSLvHee1lpp1u</w:t>
        <w:br/>
        <w:t>29FuFxRRUHYQCCQhQCCBhC3sIJssgt09M/e959xzf7t//fcGdez2BZXV6bbrcw5HDyaVpOr5Vj3P</w:t>
        <w:br/>
        <w:t>U5VSo/kO2HqhgX77d2gIBMIog17vb3EQkRAID0AEQiDcB8vwRCAEwn0EuNjSBeL1MdDvHeBmtMLW</w:t>
        <w:br/>
        <w:t>y+uf/1I/Tt0eUqL4rEX619kZsnEJdCBIOqMfjX7vDwx6fy604XqNc4iBKExbh3DuGhBXiuhc/jH2</w:t>
        <w:br/>
        <w:t>Gu1uD9vbeyjlCz+88TRKFQQ9DLwWDz5q1rGl2cSGZu2mY/gFxJ39ATkr1VAr1udquK2dfbicdmQL</w:t>
        <w:br/>
        <w:t>05djtNAzX5s6pRBiOCRE+U4ZNOVHkAst1Rhr5SIUSYD1SA8hzEOICPDY7UQAz41Oo4WcnJqzYV8j</w:t>
        <w:br/>
        <w:t>GJrOfWA4BRSbm/m6tdIZxJh87/n7O0do1M4XbrCKksWxwYFKuXZbdjqpQLt3RMTxHKmVhj1hXP1I</w:t>
        <w:br/>
        <w:t>aNU6aJ51UM7XUFAq6DQultLoSrE2d7liSHiwjF7nC/gFxlf5Qg5HhvEi8NE8kkqZCOQ5cXqyAeMH</w:t>
        <w:br/>
        <w:t>DTjqFCkhAp72g3Jw8DlCSMfyqOQa6ncxrKt+9NB3Xlt5OZcB8LQJjNe5ECOK+7mJyvnwcjG9ejad</w:t>
        <w:br/>
        <w:t>RCD4oCtIxPHDB5Bq4HxkZbF5HLnTmENXIRWLTtTAVhc1tSHoN1+gNfi/hRlQUs5Ajk3sEs593Vy2</w:t>
        <w:br/>
        <w:t>BFGUHynn1cIFUq3KkBIsUnkRldYZWr0GEeGikWkWupe7ONA6kUiWUWuPz1bJkejCKl+M89C82EGA</w:t>
        <w:br/>
        <w:t>W05WSqszT1Hu1sTHZqXxMVSl8nAc0+50sfp2faHPurapAR3wotG+vnY0W4GfF/Fm63o0p+3b+NJK</w:t>
        <w:br/>
        <w:t>E8H0L3pqTHA2cUVUKmfYeL8O3fYuGMqPfrf76Ln9/hcwbm7mypbFPFY0Lmy88EPk20tvtHh8csPY</w:t>
        <w:br/>
        <w:t>3T6Z6NgQy8J0dDDTvZcrNbjc3oU+d+t8AKc7cG+ZhXQJjI2BY98Cm14Lh8Goxo3Zn1MwbtvjqcNm</w:t>
        <w:br/>
        <w:t>vYH3b9bgcrlnqiTLiWei81rtwZ3jJDkIt+f4yRomkZyu1yzkKxMdT1M+WEymmZ4jKsQQDC1nNUJU</w:t>
        <w:br/>
        <w:t>qD5abq18BlG9B/3BERLpn1AkjkcaLpfKwGG1zlUxbu/pZEHvlu72uN5l4sknvhxTdACJxOSp67gY</w:t>
        <w:br/>
        <w:t>h9fjn+lZ7I5TSHJyafXABx/OxBUKdexqLcgV6j/nCCJFx8cHjMkD+5EJFv18PXir1YAghcCFfag+</w:t>
        <w:br/>
        <w:t>MJvdaLWQUb7+/c26FqnU9zv7XSpPlna9aDYgRmdf6nJwqLo3leo/Uw+/bcLsCv3csUgxn0epWLyt</w:t>
        <w:br/>
        <w:t>BEEVjBAWkBRScJzMlzZNShFEePUjJMGwIlqVCgJeD96MGRmODId3vuOZCtr1fz+he6VMfK1epzvx</w:t>
        <w:br/>
        <w:t>sUE3i6xSmvk5tnd16A8+LbUeqvJXsfcaA9is151mvfPfJFAv5otIfjOE67T7qkvlhNlgR6venbmC</w:t>
        <w:br/>
        <w:t>DLsaWI73EBNjEKUUGo3Ot2X9Z7kYNazpZs7PFBaVtBelpAt5yYIYvQ/O+hourQamdQ1sW5sIuhyw</w:t>
        <w:br/>
        <w:t>25xjXbfzdn8pxsBRzFzlDl2sbG75I2nME0QyJCLKCVDSRSKMbxGE+EiFdC//nDoGCDDD4XjUJfM4</w:t>
        <w:br/>
        <w:t>v6ZOD7a0t78HWB7tzuXYa2TF69nwXuMzhktNjDrD1f2sbJqgFJro9P934nsr1trQvNCiUJ0/C8ax</w:t>
        <w:br/>
        <w:t>DJIJ6dFycjEetXwWzVJprmsO07wvX79bqsH6qRMEaSsCfjvSidlXBPfbn1AvNyFHU2DdHFKqF8Ke</w:t>
        <w:br/>
        <w:t>MtjVfIDPSoF1Mvio2YDb68PB8QlOvRTaX1+s+34pFKtQsrP3Gkk1vtC9+wXt9nhjZ90UPvcukEun</w:t>
        <w:br/>
        <w:t>EQmHr46h6ft922q1BIb5OuGYSNehM8yWKk4oZVicDwfIvf7nicqO8Nf3vPb28Y4jEwkiL8dQTMmL</w:t>
        <w:br/>
        <w:t>MIClGJHfZoMsjnaO7cbjqf9uOY8zRUEiEoPP7obbEwIbSqNYntLrUDuuZu/L9y+SiDhbQ8ZoBlH2</w:t>
        <w:br/>
        <w:t>YTdCYAXwfh6nw4xMPKG6OR4M+vfHF8lMFG7ubuYsmp5h3dYrPdzU4t+RODrQPlimHOKQjvLgWRqc</w:t>
        <w:br/>
        <w:t>1zP39Y0GEyILnGztV6uI+1koMVmNC1sj5Rp3dGh+E5eWcyJiITek8ClirBlhpw4JjkEhtZjJxES2</w:t>
        <w:br/>
        <w:t>8v0L5NBonuom47wAt2rw6+/eP3oe5w8gJkig6ThWNJZHjw/xMURi0syV1pRoaH7ZByuWFlbxiZtM</w:t>
        <w:br/>
        <w:t>VD1fBufxICUG8bk7mskqKUmIEQGVcgNpNTi3eeYX6KDXh8uymKXuklzAyaEJLMWC93Ho3LyK8KWW</w:t>
        <w:br/>
        <w:t>x0U1h7NCGtmshHI9i0w5A1HOqG2RAB0SkKu2ft7YJJnKoncxmKgCUvEkTg6MaJQmGIrPO1fvToTD</w:t>
        <w:br/>
        <w:t>UfDhySaaIlEZudJsqU06WoQxNPnqgGIqjhgfAM/4kRAFhIMcBhejLle73rz6Lh4W4bXbEWa84ANu</w:t>
        <w:br/>
        <w:t>mA1rcBrfwqJ7AcpphCSE0ahdG1JONT6WTyzKqO7MqHdVN2iYDSwVpn+VwO0rwu5UYNQL0G0Gr+JG</w:t>
        <w:br/>
        <w:t>8xaLEJ1BLFZFpjhAufM/yFQvEQqFScD+Nzb742ndohqr+Nw+lPN3e0/TyegIRHn9sNmciMVlBLjI</w:t>
        <w:br/>
        <w:t>5EZbqmEYF81iRJQ83TsaBSkMs0n34DlK5qsrwavPsb+jRTQcVEfQY7U3XlN/98HnsYOhfXj364vb</w:t>
        <w:br/>
        <w:t>Y13eEBKZBbsPaxsYLl50uTwwGk1LN96ckiICuXWzjh6fFNzfNeK8OT4eMBiOEQwGQVEU1je3r7JO</w:t>
        <w:br/>
        <w:t>w/fFh6NB92LyQKzf/2OCFa53cc0YyLL2YzjtD6+piqr+fyqlIJ1R3ZMTO/SHJ8gV7iY1uDCHHe3O</w:t>
        <w:br/>
        <w:t>ne9OrH4oxeWskvX6OZjtbmK8T4nrdKKA8sFjksmkKhAvmG8C92R+ul6027mEFJtsecWfnRaUxueZ</w:t>
        <w:br/>
        <w:t>DWX31SqClEd1kw7Vn6475QRpD9ynTpjMZhypIyQdEiGlhm8pvrlzXPuijwOLBWLq7huMFBNVffkl</w:t>
        <w:br/>
        <w:t>pTFf655MHOVSiQjxNvVHBzCPQDguDMp3twwuPt1aolqtjdQEM9tBjwuCb3SdWDlsh21tC1rNxtUo</w:t>
        <w:br/>
        <w:t>drymQVEaTSu32xc4dboRCXDwn56C9dMIsgFsvtPgYPc3xAQBb39dHTlvfc+E7uVf10F7+xNWtg6Q</w:t>
        <w:br/>
        <w:t>Ko7GPUazdymGlSn3yAYN/1gcYnt4k4PaWQd+X+imgbZufr4BE7g/DRnP56duTPmBBXpx1o9ogEY8</w:t>
        <w:br/>
        <w:t>Gkbz7DoWMtxs+TP88OLouf1WE/b9r1uhUicbqiBO1fhIhMcfwIf9Y+jNHjCxr7PWjfpw9n9jpCyX</w:t>
        <w:br/>
        <w:t>P4J//T58m/DD1d8z1ebYe139YFyKEQ+3ONrZ3nsygVwMPuHiok8EOaTV6quBtWehleGgp9tZpNv9</w:t>
        <w:br/>
        <w:t>DC4wfiLRZXaCD4QR4wWwFI39tXfY8EpINR/eWqhXKSPstMGnjhgnB3r4vV7YrSY1trgOQtlgdKRX</w:t>
        <w:br/>
        <w:t>5kLxuerBZvchl19Kjh+93tMZ7Or6ByKOb9neWewOGn6Gnbq8uDg6D5JJZLGi2cGx3gWWmXyFbISh</w:t>
        <w:br/>
        <w:t>kUhm0VSFF8+eoXP5X0gpefz++tUja8I+zreSudEG/8jmD1PHA5kU1t7vPonBJngfdGYX6q0uEch/</w:t>
        <w:br/>
        <w:t>YrctTiRyODJ1WQlBmuv6LtsxfH4KpcL4uZfDYyek9N3dT5S0ggDDICVL2Hi3upDn/2WBsUKz2V1K</w:t>
        <w:br/>
        <w:t>7NHJZ0AdO+Ax2HG0bUWmRAQxEaXSYraakSPT96L5TA6NenPq8/y0H4dqr0cFRUhKCdlSFUo6A4Hx</w:t>
        <w:br/>
        <w:t>YVAr4bFkw+pVbLGFbKG2kGePcdLCjI0OxOCwOBdWXoBPw0sJ8DqCaF/8QUTxTyHL088mpxIp5LPT</w:t>
        <w:br/>
        <w:t>BfcfDR4EIwnwQhoUHYHh5BSaX3UwWFkwqjEc2K5cPWyuaEG5KZwV8k9iFIPzxez/9ea3Q+TTytRl</w:t>
        <w:br/>
        <w:t>/dWvoyCHEOec8Jk/YvPAgxWtC6F4nojieyCVnH42NpfJTi0Qzd+ZrJd7SD2wAC7IhuFyuNGsPc1W</w:t>
        <w:br/>
        <w:t>N4FwYCHXefv+cOJyCtki/F4atNcPj8MFk04Hzkej3WwTUXx3Aplh1ed58xx26/L2ojVbHWg0n2bx</w:t>
        <w:br/>
        <w:t>3aFVj/bl/Nd6/XobspwZW05gmIV7qb+JUVav3MSjIwfSGbIj43ePJMno9aZ3M1ZfvV1a47q8PkRl</w:t>
        <w:br/>
        <w:t>+cmMZ+/IgGZ7vt6bokLQrGzezvd8+zk4cSJXPSdi+BEJBUMYDC6nbry9JU6GHZptTzob3ev8Bbc9</w:t>
        <w:br/>
        <w:t>gE+9DjFiwl0SiSR6F9OPIEaT9VkZUzZRh2FngwiEcJekGqTXZ0jZNts9CNLzWm6dEHm4LIf41Cdz</w:t>
        <w:br/>
        <w:t>DYQbwmEe1erM8wrPypAuuh2IogDtnpYIhHBNJqMgm53tn9nUWlc+O0QpiT398Q9rVJViGjbzHnR6</w:t>
        <w:br/>
        <w:t>3U0q+g0RCOGaYYAej0vP2iBS0vidU2rlwm2myenlcP7p30QYhFHsdooYBoFwHx+W9G4EgfAs2Ngk</w:t>
        <w:br/>
        <w:t>/4SSQLgXtydABEIg3MfVMgkCgTCezU0DEQiBcB/GEwfyBbKtPoEwFiVbQEbJEoEQCPexr9MTgRAI</w:t>
        <w:br/>
        <w:t>D0AEQiDch25fj3K5QkRCINxHOBpFo0XefCMQCAQCgUAgEAgEAoFAIBAIhPv5f/zgs9nyBJZNAAAA</w:t>
        <w:b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40lEQVR42u2dCZKaQBiFc6lUkomz</w:t>
        <w:br/>
        <w:t>ZDKL4jIIyA6KzP2v0MkzIRpHlFZoGnxfVVeloo4I/eh/bT59IoSQPM8FzwIhhBBCCCHk2rAsi74Q</w:t>
        <w:br/>
        <w:t>0Y8sy1qfmLPZrNIxBEEgKCSiWCDLVidcGPpCRqTj8VgkSbIZvHqk98SJLz3Rfd8VGDx7pNfk7+nF</w:t>
        <w:br/>
        <w:t>kzzPMwqF1I/tzLSfWI5Df4OQo6YUzwJRjuvNW5t42fq0c+15C4HBK0UoEAqEEDlMcyYwZD83GAwo</w:t>
        <w:br/>
        <w:t>KkIIqZ3lKmz17uoHTqXvT5JI6jgXC5s5EXIZ5yTj6qTqpA8C7+j7ptOxwHBdZzPSNBayguoz6/WK</w:t>
        <w:br/>
        <w:t>50IGz7c3J+zNHIsk3Yokiv/ccfP3pVYnNI7PW+VQrqL6WCcTg5OxyxSTXycRvLw+lh4LVoNOBRLm</w:t>
        <w:br/>
        <w:t>kw/H+/T8QNF0Adjl6TLU7mIZ45fGjymK2jO5Hn6UR9EMwxC2bVNAFAgFQoFoSBec1TJzr86kYBy3</w:t>
        <w:br/>
        <w:t>Z6q5XnntGDfHaOuiuK6Aw6hbBONQn4llN1sg2XYz1d39DUXQRb7dfNbiwq2yuNcTKAgdCqSL6Fra</w:t>
        <w:br/>
        <w:t>XoSbt6uh/AR7eXkSbXdFkh6CzPrjz7tOT6wo9oTqMPYxX2+5ZBtwJ/F8U4yMbQ5ibk20vJBVTTA4</w:t>
        <w:br/>
        <w:t>wxjwaVSbbVyterdS+FpdUISfUZdVtTZrVzz4zML9WKqPigG81rVkI1EAoldB+H+Y1PP/j+aEkR7x</w:t>
        <w:br/>
        <w:t>d5hDhyb4KUHJvH80em3st0ZRQAFSIBQIBdITkP/owkUrRDEcPQkVItTV/9CtOJRcnb/F0nei04T8</w:t>
        <w:br/>
        <w:t>G9as0mdeNdoka4JtzUg2TZEGQDOVszAbnVxFxKqKSGTDtk2Xr7QF++uVmR2Hw7zrPBG46yJECpEg</w:t>
        <w:br/>
        <w:t>6QYHF6HSusOlTdneMKm6ZNdXPVbsOzwcDikQFUSxcyBvYAkkCyEQ3N2xgjTVlgvza3dVOGVCHauI</w:t>
        <w:br/>
        <w:t>lZl4qIvqam0USuPn8zkF0jSWPRXrPBLp0hPZOhRYTTCytZqE2u7EXefbfXiTNBAYdQmkMLUgfMse</w:t>
        <w:br/>
        <w:t>1/7bzqkROxfsXv/8/NzI9+1eg6sERYkYmCh+YAtz/meyxMlCvJnql+xdgez+G7mNsvzGvsOPz02m</w:t>
        <w:br/>
        <w:t>w3/BANt5E/uf18XMuqQWC2at53lcNSgQCoQCUXhBZrOJwK4lp2qbVNdkVclJlPk9CBwUO7KcNH+8</w:t>
        <w:br/>
        <w:t>ZpukDEPuxnJqjy74e8zX1AwcNogBWXMM2e1x4H9cegyIrMi0s+7nJcpWjP33Vcmp1E0RuauzKxO/</w:t>
        <w:br/>
        <w:t>o1jp0FqAla/NlU6V39lr0OtQDMsyxSUPp9nPZ0xno9Yv0CqLNhO1LEBArpBVpnYyIFJyKFpy//C9</w:t>
        <w:br/>
        <w:t>fE+smndgcRZvtf09NkH1HIR4D/1fkrrimB9QN4Pbr41+D3ZXPHdnRnLFLFy1pRgovd8vvwdV2nuD</w:t>
        <w:br/>
        <w:t>8KPDPbj98tuOD0SxkyGc8v2GKz6nkEgxMrZl5U0kzs5hODxv0ziErCfT100pzMZP+u0/wNktHF62</w:t>
        <w:br/>
        <w:t>wBIKhAIhSs2gyFQ+qfDYAjq8pDEQo1+t0s2oGq+H7X7sdZUP1cFxQyS8kqQx4IzKOKSI+/OskauD</w:t>
        <w:br/>
        <w:t>pgohdQhpxbwAIWeR5T7FQwghpCcgtzG3plzZCKFASKugm/DYc0F09EGwoYOK5xgSskkSHhOI6+t3</w:t>
        <w:br/>
        <w:t>p0Z3pG1zNw+iCNQx/XwaCPSkf3gt0G/DNezLdapllejBLxo4AwGEZ/t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