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68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352;&amp;#3622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154;&amp;#20307;&amp;#35299;&amp;#21078;&amp;#19982;&amp;#32452;&amp;#32455;&amp;#32986;&amp;#32974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61;&amp;#29702;&amp;#30740;&amp;#31350;&amp;#21592;&amp;#65288;&amp;#33258;&amp;#28982;&amp;#31185;&amp;#23398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866791536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zhangchaomedic2011@163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4352;&amp;#36229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6-03-08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61;&amp;#29702;&amp;#30740;&amp;#31350;&amp;#21592;&amp;#65288;&amp;#33258;&amp;#28982;&amp;#31185;&amp;#23398;&amp;#65289;/2016-04-1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154;&amp;#20307;&amp;#35299;&amp;#21078;&amp;#19982;&amp;#32452;&amp;#32455;&amp;#32986;&amp;#32974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4930;&amp;#24615;&amp;#27668;&amp;#36947;&amp;#28814;&amp;#30151;&amp;#30340;&amp;#21457;&amp;#30149;&amp;#26426;&amp;#21046;&amp;#19982;&amp;#27835;&amp;#3010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5-12 &amp;#12289;&amp;#27993;&amp;#27743;&amp;#22823;&amp;#23398;&amp;#12289;&amp;#21628;&amp;#21560;&amp;#30149;&amp;#23398;&amp;#12289;&amp;#27784;&amp;#21326;&amp;#28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16-03&amp;#12289;&amp;#12289;&amp;#12289;&amp;#27784;&amp;#21326;&amp;#2800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866791536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zhangchaomedic2011@163.com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7993;&amp;#27743;&amp;#30465;&amp;#21307;&amp;#24072;&amp;#21327;&amp;#20250;&amp;#21628;&amp;#21560;&amp;#20998;&amp;#20250;&amp;#30740;&amp;#31350;&amp;#24037;&amp;#20316;&amp;#22996;&amp;#21592;&amp;#20250;&amp;#31192;&amp;#20070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6-01&amp;#33267;2016-03, &amp;#27993;&amp;#27743;&amp;#22823;&amp;#23398;, &amp;#21628;&amp;#21560;&amp;#30149;&amp;#23398;, &amp;#21338;&amp;#22763;&amp;#30740;&amp;#31350;&amp;#29983;&amp;#27605;&amp;#19994;, &amp;#21338;&amp;#22763;, &amp;#27784;&amp;#21326;&amp;#28009;&lt;br/&gt;2) 2011-09&amp;#33267;2015-12, &amp;#27993;&amp;#27743;&amp;#22823;&amp;#23398;, &amp;#21628;&amp;#21560;&amp;#30149;&amp;#23398;, &amp;#21338;&amp;#22763;&amp;#30740;&amp;#31350;&amp;#29983;&amp;#27605;&amp;#19994;, &amp;#21338;&amp;#22763;, &amp;#27784;&amp;#21326;&amp;#28009;&lt;br/&gt;3) 2008-09&amp;#33267;2011-07, &amp;#22823;&amp;#36830;&amp;#21307;&amp;#31185;&amp;#22823;&amp;#23398;, &amp;#20869;&amp;#31185;&amp;#23398;, &amp;#30805;&amp;#22763;&amp;#30740;&amp;#31350;&amp;#29983;&amp;#27605;&amp;#19994;, &amp;#30805;&amp;#22763;, &amp;#21556;&amp;#27888;&amp;#21326;&lt;br/&gt;4) 2003-09&amp;#33267;2008-07, &amp;#28392;&amp;#24030;&amp;#21307;&amp;#23398;&amp;#38498;, &amp;#20020;&amp;#24202;&amp;#21307;&amp;#23398;, &amp;#20840;&amp;#26085;&amp;#21046;&amp;#26222;&amp;#36890;&amp;#39640;&amp;#26657;&amp;#26412;&amp;#31185;&amp;#27605;&amp;#19994;, &amp;#21307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6-04&amp;#33267;2018-10, &amp;#27993;&amp;#27743;&amp;#22823;&amp;#23398;&amp;#21307;&amp;#23398;&amp;#38498;, &amp;#21161;&amp;#29702;&amp;#30740;&amp;#31350;&amp;#21592;&amp;#65288;&amp;#33258;&amp;#28982;&amp;#31185;&amp;#23398;&amp;#65289;&lt;br/&gt;2) 2018-11&amp;#33267;&amp;#33267;&amp;#20170;, &amp;#27993;&amp;#27743;&amp;#22823;&amp;#23398;&amp;#21307;&amp;#23398;&amp;#38498;, &amp;#35762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"&gt;&amp;#26412;&amp;#20154;&amp;#38271;&amp;#26399;&amp;#20174;&amp;#20107;&amp;#24930;&amp;#24615;&amp;#27668;&amp;#36947;&amp;#28814;&amp;#30151;&amp;#30142;&amp;#30149;&amp;#30340;&amp;#21457;&amp;#30149;&amp;#26426;&amp;#21046;&amp;#30456;&amp;#20851;&amp;#30740;&amp;#31350;&amp;#65292;&lt;span style=3D"; text-indent: 33px;"&gt;&amp;#20027;&amp;#35201;&amp;#30740;&amp;#31350;&amp;#25104;&amp;#26524;&amp;#20026;&amp;#39318;&amp;#27425;&amp;#25253;&amp;#36947;&amp;#36807;&amp;#25935;&amp;#24615;&amp;#30142;&amp;#30149;&amp;#30340;&amp;#20027;&amp;#35201;&amp;#28814;&amp;#30151;&amp;#25928;&amp;#24212;&amp;#32454;&amp;#32990;-&amp;#21980;&amp;#37240;&amp;#24615;&amp;#31890;&amp;#32454;&amp;#32990;&amp;#20316;&amp;#20026;&amp;#19968;&amp;#31181;&amp;#25104;&amp;#29087;&amp;#30340;&amp;#36896;&amp;#34880;&amp;#32456;&amp;#31471;&amp;#32454;&amp;#32990;&amp;#65292;&amp;#22312;&amp;#39592;&amp;#39635;&amp;#36896;&amp;#34880;&amp;#31283;&amp;#23450;&amp;#24615;&amp;#21450;&amp;#27668;&amp;#36947;&amp;#28814;&amp;#30151;&amp;#30142;&amp;#30149;&amp;#20013;&amp;#30340;&amp;#35843;&amp;#25511;&amp;#20316;&amp;#29992;&amp;#21450;&amp;#20854;&amp;#20998;&amp;#23376;&amp;#26426;&amp;#21046;&amp;#65292;&amp;#21516;&amp;#26102;&amp;#25299;&amp;#23637;&amp;#20102;&amp;#21980;&amp;#37240;&amp;#24615;&amp;#31890;&amp;#32454;&amp;#32990;&lt;span style=3D"; text-indent: 33px;"&gt;&amp;#28814;&amp;#30151;&amp;#20813;&amp;#30123;&amp;#35843;&amp;#25511;&lt;/span&gt;&amp;#21151;&amp;#33021;&amp;#21450;&amp;#36896;&amp;#34880;&amp;#31283;&amp;#24577;&amp;#20004;&amp;#20010;&amp;#30740;&amp;#31350;&amp;#39046;&amp;#22495;&amp;#65292;&amp;#30740;&amp;#31350;&amp;#35770;&amp;#25991;&amp;#21457;&amp;#34920;&amp;#20110;&lt;strong&gt;Cell Research &amp;nbsp;&lt;/strong&gt;&lt;strong&gt;2018&lt;/strong&gt;&amp;#65288;&lt;strong style=3D"; text-indent: 33px; white-space: normal;"&gt;&amp;#20849;&amp;#19968;&amp;#25490;&amp;#19968;&amp;#65292;1/2&amp;#65292;IF:18.448&amp;#65289;&lt;/strong&gt;&amp;#65292;&amp;#33719;2018&amp;#24180;&amp;#20013;&amp;#21326;&amp;#21307;&amp;#23398;&amp;#20250;&amp;#21628;&amp;#21560;&amp;#30149;&amp;#23398;&amp;#20998;&amp;#20250;&amp;#8220;&amp;#39640;&amp;#24433;&amp;#21709;&amp;#21147;&amp;#21628;&amp;#21560;&amp;#23398;&amp;#26415;&amp;#35770;&amp;#25991;&amp;#22870;&amp;#8221;&amp;#12290;&lt;/span&gt;&amp;#30446;&amp;#21069;&amp;#26412;&amp;#20154;&amp;#20197;&amp;#39033;&amp;#30446;&amp;#36127;&amp;#36131;&amp;#20154;&amp;#20027;&amp;#25345;&amp;#22269;&amp;#23478;&amp;#33258;&amp;#28982;&amp;#31185;&amp;#23398;&amp;#22522;&amp;#37329;&amp;#38738;&amp;#24180;&amp;#39033;&amp;#30446;1&amp;#39033;&amp;#65292;&amp;#20197;&amp;#39033;&amp;#30446;&amp;#31532;&amp;#20108;&amp;#30003;&amp;#35831;&amp;#20154;&amp;#21442;&amp;#19982;&amp;#22269;&amp;#23478;&amp;#33258;&amp;#28982;&amp;#31185;&amp;#23398;&amp;#22522;&amp;#37329;&lt;span style=3D"; text-indent: 33px;"&gt;&amp;#38754;&amp;#19978;&amp;#39033;&amp;#30446;&amp;#21450;&lt;/span&gt;&amp;#37325;&amp;#28857;&amp;#22269;&amp;#38469;&amp;#65288;&amp;#22320;&amp;#21306;&amp;#65289;&amp;#21512;&amp;#20316;&amp;#39033;&amp;#30446;&amp;#21508;1&amp;#39033;&amp;#12289;&amp;#22269;&amp;#23478;&amp;#33258;&amp;#28982;&amp;#31185;&amp;#23398;&amp;#22522;&amp;#37329;&amp;#37325;&amp;#28857;&amp;#39033;&amp;#30446;1&amp;#39033;&amp;#12289;&amp;#27993;&amp;#27743;&amp;#30465;&amp;#33258;&amp;#28982;&amp;#31185;&amp;#23398;&amp;#22522;&amp;#37329;&amp;#37325;&amp;#22823;&amp;#39033;&amp;#30446;1&amp;#39033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color:black"&gt;&amp;#30003;&amp;#35831;&amp;#20154;&amp;#33268;&amp;#21147;&amp;#20110;&amp;#30740;&amp;#31350;&amp;#20197;&amp;#25903;&amp;#27668;&amp;#31649;&amp;#21742;&amp;#21912;&amp;#20026;&amp;#20195;&amp;#34920;&amp;#30340;&amp;#27668;&amp;#36947;&amp;#24930;&amp;#24615;&amp;#28814;&amp;#30151;&amp;#30142;&amp;#30149;&amp;#30340;&amp;#21457;&amp;#30149;&amp;#26426;&amp;#21046;&amp;#12289;&amp;#27835;&amp;#30103;&amp;#21450;&amp;#20854;&amp;#22312;&amp;#36896;&amp;#34880;&amp;#31995;&amp;#32479;&amp;#31283;&amp;#24577;&amp;#20013;&amp;#30340;&amp;#20316;&amp;#29992;&amp;#12290;&amp;#38024;&amp;#23545;&amp;#21742;&amp;#21912;&amp;#30340;&amp;#20027;&amp;#35201;&amp;#28814;&amp;#30151;&amp;#25928;&amp;#24212;&amp;#32454;&amp;#32990;&amp;#65293;&amp;#21980;&amp;#37240;&amp;#24615;&amp;#31890;&amp;#32454;&amp;#32990;&amp;#30340;&amp;#21151;&amp;#33021;&amp;#12289;&amp;#20854;&amp;#22312;&amp;#26426;&amp;#20307;&amp;#36896;&amp;#34880;&amp;#31283;&amp;#24577;&amp;#20013;&amp;#30340;&amp;#35843;&amp;#25511;&amp;#21644;&amp;#32500;&amp;#25345;&amp;#26426;&amp;#21046;&amp;#21644;&amp;#22312;&amp;#21742;&amp;#21912;&amp;#21457;&amp;#30149;&amp;#36807;&amp;#31243;&amp;#20013;&amp;#30340;&amp;#26032;&amp;#26426;&amp;#21046;&amp;#36827;&amp;#36827;&amp;#34892;&amp;#28145;&amp;#20837;&amp;#25366;&amp;#25496;&amp;#65292;&amp;#36880;&amp;#28176;&amp;#24418;&amp;#25104;&amp;#36739;&amp;#20026;&amp;#31995;&amp;#32479;&amp;#30340;&amp;#30740;&amp;#31350;&amp;#25104;&amp;#26524;&amp;#19982;&amp;#30740;&amp;#31350;&amp;#32467;&amp;#26524;&amp;#12290;&amp;#29616;&amp;#23558;&amp;#20027;&amp;#35201;&amp;#23398;&amp;#26415;&amp;#25104;&amp;#32489;&amp;#12289;&amp;#21019;&amp;#26032;&amp;#28857;&amp;#21450;&amp;#20854;&amp;#31185;&amp;#23398;&amp;#24847;&amp;#20041;&amp;#21644;&amp;#24433;&amp;#21709;&amp;#35814;&amp;#36848;&amp;#22914;&amp;#19979;&amp;#65306;&lt;/span&gt;&lt;/p&gt;&lt;p style=3D"margin-bottom:5px;text-align:justify;text-justify:inter-ideograph;;;;orphans: 2;text-align:start;widows: 2;-webkit-text-stroke-width: 0px;word-spacing: 0px"&gt;&lt;strong&gt;&lt;span style=3D";color:black"&gt;1.&lt;/span&gt;&lt;/strong&gt;&lt;strong&gt;&lt;span style=3D";color:black"&gt;&amp;#39318;&amp;#27425;&amp;#38416;&amp;#36848;&amp;#21980;&amp;#37240;&amp;#24615;&amp;#31890;&amp;#32454;&amp;#32990;&amp;#23545;&amp;#36896;&amp;#34880;&amp;#24178;&amp;#32454;&amp;#32990;&amp;#30340;&amp;#30452;&amp;#25509;&amp;#35843;&amp;#25511;&amp;#20316;&amp;#29992;&amp;#65292;&amp;#19988;&amp;#38416;&amp;#26126;&amp;#35813;&amp;#35843;&amp;#25511;&amp;#26426;&amp;#21046;&amp;#26159;&amp;#21742;&amp;#21912;&amp;#30149;&amp;#29702;&amp;#21457;&amp;#29983;&amp;#30340;&amp;#22522;&amp;#30784;&lt;/span&gt;&lt;/strong&gt;&lt;/p&gt;&lt;p style=3D'text-indent:28px;margin-top:2px;margin-bottom:2px;'&gt;&lt;span style=3D";color:black"&gt;&amp;#21742;&amp;#21912;&amp;#26159;&amp;#19968;&amp;#31181;&amp;#30001;&amp;#36807;&amp;#25935;&amp;#21407;&amp;#24341;&amp;#36215;&amp;#30340;&amp;#30001;&amp;#21980;&amp;#37240;&amp;#24615;&amp;#31890;&amp;#32454;&amp;#32990;&amp;#12289;&amp;#32933;&amp;#22823;&amp;#32454;&amp;#32990;&amp;#12289;&lt;/span&gt;&lt;span style=3D";color:black"&gt;T&lt;/span&gt;&lt;span style=3D";color:black"&gt;&amp;#28107;&amp;#24052;&amp;#32454;&amp;#32990;&amp;#31561;&amp;#22810;&amp;#31181;&amp;#32454;&amp;#32990;&amp;#21644;&amp;#32454;&amp;#32990;&amp;#32452;&amp;#20221;&amp;#21442;&amp;#19982;&amp;#30340;&amp;#27668;&amp;#36947;&amp;#24930;&amp;#24615;&amp;#28814;&amp;#30151;&amp;#24615;&amp;#30142;&amp;#30149;&amp;#65292;&amp;#20854;&amp;#20020;&amp;#24202;&amp;#30149;&amp;#29702;&amp;#29305;&amp;#28857;&amp;#20026;&amp;#27668;&amp;#36947;&amp;#28814;&amp;#30151;&amp;#12289;&amp;#27668;&amp;#36947;&amp;#39640;&amp;#21453;&amp;#24212;&amp;#24615;&amp;#12289;&amp;#20197;&amp;#21450;&amp;#21487;&amp;#36870;&amp;#24615;&amp;#30340;&amp;#27668;&amp;#27969;&amp;#21463;&amp;#38480;&amp;#31561;&amp;#12290;&amp;#22810;&amp;#24180;&amp;#26469;&amp;#30740;&amp;#31350;&amp;#21457;&amp;#29616;&amp;#65292;&amp;#23548;&amp;#33268;&amp;#21742;&amp;#21912;&amp;#28814;&amp;#30151;&amp;#30149;&amp;#29702;&amp;#21450;&amp;#20020;&amp;#24202;&amp;#30151;&amp;#29366;&amp;#20986;&amp;#29616;&amp;#30340;&amp;#26681;&amp;#26412;&amp;#21407;&amp;#22240;&amp;#26159;&amp;#21980;&amp;#37240;&amp;#24615;&amp;#31890;&amp;#32454;&amp;#32990;&amp;#22312;&amp;#27668;&amp;#36947;&amp;#23616;&amp;#37096;&amp;#30340;&amp;#22823;&amp;#37327;&amp;#32858;&amp;#38598;&amp;#65292;&amp;#19988;&lt;/span&gt;&lt;span style=3D"color: black;"&gt;&lt;span style=3D""&gt;&amp;#20854;&amp;#32858;&amp;#38598;&lt;/span&gt;&lt;/span&gt;&lt;span style=3D";color:black"&gt;&amp;#25968;&amp;#37327;&amp;#19982;&amp;#21742;&amp;#21912;&amp;#30340;&amp;#20005;&amp;#37325;&amp;#31243;&amp;#24230;&amp;#23494;&amp;#20999;&amp;#30456;&amp;#20851;&amp;#12290;&amp;#21980;&amp;#37240;&amp;#24615;&amp;#31890;&amp;#32454;&amp;#32990;&amp;#20998;&amp;#27852;&amp;#30340;&amp;#32454;&amp;#32990;&amp;#22240;&amp;#23376;&amp;#22914;&lt;/span&gt;&lt;span style=3D";color:black"&gt;IL4&lt;/span&gt;&lt;span style=3D";color:black"&gt;&amp;#65292;&lt;/span&gt;&lt;span style=3D";color:black"&gt;IL13&lt;/span&gt;&lt;span style=3D";color:black"&gt;&amp;#31561;&amp;#22312;&amp;#27668;&amp;#36947;&amp;#23616;&amp;#37096;&amp;#21457;&amp;#25381;&amp;#28814;&amp;#30151;&amp;#25928;&amp;#24212;&amp;#65292;&amp;#28982;&amp;#32780;&amp;#36817;&amp;#24180;&amp;#26469;&amp;#22810;&amp;#20010;&amp;#25253;&amp;#36947;&amp;#25351;&amp;#20986;&amp;#21980;&amp;#37240;&amp;#24615;&amp;#31890;&amp;#32454;&amp;#32990;&amp;#36824;&amp;#20855;&amp;#22791;&amp;#22810;&amp;#33021;&amp;#20813;&amp;#30123;&amp;#35843;&amp;#25511;&amp;#20316;&amp;#29992;&amp;#65292;&amp;#25552;&amp;#31034;&amp;#20854;&amp;#19981;&amp;#20165;&amp;#26159;&amp;#32456;&amp;#31471;&amp;#30340;&amp;#28814;&amp;#30151;&amp;#25928;&amp;#24212;&amp;#32454;&amp;#32990;&amp;#65292;&amp;#36824;&amp;#26377;&amp;#21487;&amp;#33021;&amp;#22312;&amp;#39640;&amp;#19968;&amp;#32423;&amp;#27700;&amp;#24179;&amp;#23545;&amp;#28814;&amp;#30151;&amp;#32454;&amp;#32990;&amp;#25110;&amp;#25972;&amp;#20010;&amp;#36896;&amp;#34880;&amp;#31995;&amp;#32479;&amp;#26377;&amp;#35843;&amp;#25511;&amp;#20316;&amp;#29992;&amp;#12290;&lt;/span&gt;&lt;/p&gt;&lt;p style=3D'text-indent:28px;margin-top:2px;margin-bottom:2px;'&gt;&lt;span style=3D";color:black"&gt;&amp;#27491;&amp;#24120;&amp;#24773;&amp;#20917;&amp;#19979;&amp;#65292;&amp;#26426;&amp;#20307;&amp;#21980;&amp;#37240;&amp;#24615;&amp;#31890;&amp;#32454;&amp;#32990;&amp;#20445;&amp;#25345;&amp;#20302;&amp;#27700;&amp;#24179;&amp;#65292;&amp;#32422;&amp;#21344;&amp;#30333;&amp;#32454;&amp;#32990;&amp;#24635;&amp;#25968;&amp;#30340;&lt;/span&gt;&lt;span style=3D";color:black"&gt;0.5-5%&lt;/span&gt;&lt;span style=3D";color:black"&gt;&amp;#12289;&amp;#39592;&amp;#39635;&amp;#36896;&amp;#34880;&amp;#32454;&amp;#32990;&amp;#30340;&lt;/span&gt;&lt;span style=3D";color:black"&gt;2-5%&lt;/span&gt;&lt;span style=3D";color:black"&gt;&amp;#65307;&amp;#22312;&amp;#36807;&amp;#25935;&amp;#24615;&amp;#27668;&amp;#36947;&amp;#28814;&amp;#30151;&amp;#30142;&amp;#30149;&amp;#20013;&amp;#65292;&amp;#21980;&amp;#37240;&amp;#24615;&amp;#31890;&amp;#32454;&amp;#32990;&amp;#25193;&amp;#22686;&amp;#26126;&amp;#26174;&amp;#65292;&amp;#25968;&amp;#30446;&amp;#26174;&amp;#33879;&amp;#22686;&amp;#21152;&amp;#65292;&amp;#22312;&amp;#36807;&amp;#34920;&amp;#36798;&amp;#21980;&amp;#37240;&amp;#24615;&amp;#31890;&amp;#32454;&amp;#32990;&amp;#23567;&amp;#40736;&amp;#20307;&amp;#20869;&amp;#65288;&amp;#22312;&amp;#30333;&amp;#32454;&amp;#32990;&amp;#20013;&amp;#30340;&amp;#27604;&amp;#20363;&amp;#36798;&lt;/span&gt;&lt;span style=3D";color:black"&gt;60%&lt;/span&gt;&lt;span style=3D";color:black"&gt;&amp;#20197;&amp;#19978;&amp;#65292;&amp;#39592;&amp;#39635;&amp;#36896;&amp;#34880;&amp;#32454;&amp;#32990;&amp;#20013;&amp;#30340;&amp;#27604;&amp;#20363;&amp;#36798;&lt;/span&gt;&lt;span style=3D";color:black"&gt;80%&lt;/span&gt;&lt;span style=3D";color:black"&gt;&amp;#20197;&amp;#19978;&amp;#65289;&amp;#65292;&amp;#25105;&amp;#20204;&amp;#26816;&amp;#27979;&amp;#21040;&amp;#39592;&amp;#39635;&amp;#36896;&amp;#34880;&amp;#24178;&amp;#32454;&amp;#32990;&amp;#25968;&amp;#30446;&amp;#30340;&amp;#26174;&amp;#33879;&amp;#19979;&amp;#38477;&amp;#21644;&amp;#22806;&amp;#21608;&amp;#24178;&amp;#32454;&amp;#32990;&amp;#25968;&amp;#30446;&amp;#30340;&amp;#22686;&amp;#22810;&amp;#65292;&amp;#26377;&amp;#31867;&amp;#20284;&amp;#30333;&amp;#34880;&amp;#30149;&amp;#30340;&amp;#34920;&amp;#29616;&amp;#12290;&amp;#28145;&amp;#20837;&amp;#30740;&amp;#31350;&amp;#25105;&amp;#20204;&amp;#21457;&amp;#29616;&amp;#65292;&amp;#35813;&amp;#23567;&amp;#40736;&amp;#30340;&amp;#36896;&amp;#34880;&amp;#24178;&amp;#32454;&amp;#32990;&amp;#22788;&amp;#20110;&amp;#21151;&amp;#33021;&amp;#32791;&amp;#31469;&amp;#29366;&amp;#24577;&amp;#65292;&amp;#34920;&amp;#29616;&amp;#20026;&amp;#25968;&amp;#30446;&amp;#30340;&amp;#20943;&amp;#23569;&amp;#21644;&amp;#39592;&amp;#39635;&amp;#31227;&amp;#26893;&amp;#21450;&amp;#20307;&amp;#22806;&amp;#20811;&amp;#38534;&amp;#22521;&amp;#20859;&amp;#36896;&amp;#34880;&amp;#37325;&amp;#24314;&amp;#21151;&amp;#33021;&amp;#30340;&amp;#26174;&amp;#33879;&amp;#19979;&amp;#38477;&amp;#65307;&amp;#19988;&amp;#35813;&amp;#36896;&amp;#34880;&amp;#24178;&amp;#32454;&amp;#32990;&amp;#30340;&amp;#32454;&amp;#32990;&amp;#20869;&amp;#27963;&amp;#24615;&amp;#27687;&amp;#27700;&amp;#24179;&amp;#26174;&amp;#33879;&amp;#22686;&amp;#39640;&amp;#65292;&amp;#23548;&amp;#33268;&amp;#20854;&amp;#19981;&amp;#33021;&amp;#32500;&amp;#25345;&amp;#22312;&amp;#31283;&amp;#24577;&amp;#21644;&amp;#38745;&amp;#27490;&amp;#26399;&amp;#12290;&amp;#36890;&amp;#36807;&amp;#23545;&amp;#39592;&amp;#39635;&amp;#19978;&amp;#28165;&amp;#30340;&amp;#34507;&amp;#30333;&amp;#36136;&amp;#35889;&amp;#20998;&amp;#26512;&amp;#65292;&amp;#25105;&amp;#20204;&amp;#31579;&amp;#36873;&amp;#21040;&amp;#36235;&amp;#21270;&amp;#22240;&amp;#23376;&lt;/span&gt;&lt;span style=3D";color:black"&gt;CCL6&lt;/span&gt;&lt;span style=3D";color:black"&gt;&amp;#30340;&amp;#39640;&amp;#34920;&amp;#36798;&amp;#37327;&amp;#65292;&amp;#36890;&amp;#36807;&amp;#27969;&amp;#24335;&amp;#26579;&amp;#33394;&amp;#31561;&amp;#26041;&amp;#27861;&amp;#65292;&amp;#25105;&amp;#20204;&amp;#30830;&amp;#23450;&amp;#21980;&amp;#37240;&amp;#24615;&amp;#31890;&amp;#32454;&amp;#32990;&amp;#26159;&lt;/span&gt;&lt;span style=3D";color:black"&gt;CCL6&lt;/span&gt;&lt;span style=3D";color:black"&gt;&amp;#30340;&amp;#20027;&amp;#35201;&amp;#20998;&amp;#27852;&amp;#26469;&amp;#28304;&amp;#65292;&amp;#32467;&amp;#21512;&amp;#23567;&amp;#40736;&amp;#21742;&amp;#21912;&amp;#27169;&amp;#22411;&amp;#65292;&amp;#25105;&amp;#20204;&amp;#20877;&amp;#27425;&amp;#30830;&amp;#35748;&amp;#20102;&amp;#27668;&amp;#36947;&amp;#28814;&amp;#30151;&amp;#20013;&amp;#30340;&amp;#21980;&amp;#37240;&amp;#24615;&amp;#31890;&amp;#32454;&amp;#32990;&amp;#26159;&lt;/span&gt;&lt;span style=3D";color:black"&gt;CCL6&lt;/span&gt;&lt;span style=3D";color:black"&gt;&amp;#30340;&amp;#26469;&amp;#28304;&amp;#65292;&amp;#19988;&amp;#35813;&amp;#23567;&amp;#40736;&amp;#27169;&amp;#22411;&amp;#20013;&amp;#30340;&amp;#36896;&amp;#34880;&amp;#24178;&amp;#32454;&amp;#32990;&amp;#20063;&amp;#34920;&amp;#29616;&amp;#20026;&amp;#27963;&amp;#24615;&amp;#27687;&amp;#30340;&amp;#22686;&amp;#21152;&amp;#21644;&amp;#22686;&amp;#27542;&amp;#20998;&amp;#21270;&amp;#30340;&amp;#20419;&amp;#36827;&amp;#12290;&amp;#20307;&amp;#22806;&amp;#23454;&amp;#39564;&amp;#32467;&amp;#26524;&amp;#35828;&amp;#26126;&amp;#65292;&amp;#21980;&amp;#37240;&amp;#24615;&amp;#31890;&amp;#32454;&amp;#32990;&amp;#19982;&amp;#36896;&amp;#34880;&amp;#24178;&amp;#32454;&amp;#32990;&amp;#20849;&amp;#22521;&amp;#20859;&amp;#65292;&amp;#21487;&amp;#30452;&amp;#25509;&amp;#23548;&amp;#33268;&amp;#24178;&amp;#32454;&amp;#32990;&amp;#27963;&amp;#24615;&amp;#27687;&amp;#27700;&amp;#24179;&amp;#30340;&amp;#22686;&amp;#21152;&amp;#65292;&amp;#36825;&amp;#19968;&amp;#29616;&amp;#35937;&amp;#26159;&amp;#36890;&amp;#36807;&amp;#20854;&amp;#20998;&amp;#27852;&amp;#30340;&lt;/span&gt;&lt;span style=3D";color:black"&gt;CCL6&lt;/span&gt;&lt;span style=3D";color:black"&gt;&amp;#20171;&amp;#23548;&amp;#30340;&amp;#65292;&amp;#23545;&lt;/span&gt;&lt;span style=3D";color:black"&gt;CCL6&amp;#38774;&amp;#21521;&lt;/span&gt;&lt;span style=3D";color:black"&gt;&amp;#24178;&amp;#39044;&amp;#21518;&amp;#21487;&amp;#25405;&amp;#25937;&amp;#36896;&amp;#34880;&amp;#24178;&amp;#32454;&amp;#32990;&amp;#21151;&amp;#33021;&amp;#30340;&amp;#32570;&amp;#38519;&amp;#12290;&lt;/span&gt;&lt;/p&gt;&lt;p style=3D'text-indent:28px;margin-top:2px;margin-bottom:2px;'&gt;&lt;span style=3D";color:black"&gt;&amp;#19978;&amp;#36848;&amp;#30740;&amp;#31350;&amp;#32467;&amp;#26524;&amp;#20197;&amp;#31532;&amp;#19968;&amp;#20316;&amp;#32773;&amp;#21457;&amp;#34920;&amp;#20110;&lt;/span&gt;&lt;strong&gt;&lt;span style=3D"text-decoration:underline;"&gt;&lt;span style=3D";color:black"&gt;Cell Research&lt;/span&gt;&lt;/span&gt;&lt;/strong&gt;&lt;strong&gt;&lt;span style=3D";color:black"&gt; &amp;nbsp;2018 (&amp;#20849;&amp;#19968;&amp;#25490;&amp;#19968;&amp;#65292;1/2&amp;#65292;&lt;/span&gt;&lt;/strong&gt;&lt;strong&gt;&lt;span style=3D";color:black"&gt;IF:18.448)&lt;/span&gt;&lt;/strong&gt;&lt;span style=3D";color:black"&gt;&amp;#65292;&amp;#35813;&amp;#30740;&amp;#31350;&amp;#30340;&amp;#21019;&amp;#26032;&amp;#28857;&amp;#21644;&amp;#23545;&amp;#26412;&amp;#30740;&amp;#31350;&amp;#39046;&amp;#22495;&amp;#30340;&amp;#36129;&amp;#29486;&amp;#22312;&amp;#20110;&amp;#65306;&lt;/span&gt;&lt;span style=3D";color:black"&gt;1) &amp;nbsp;&lt;/span&gt;&lt;span style=3D";color:black"&gt;&amp;#39318;&amp;#27425;&amp;#25253;&amp;#36947;&amp;#20102;&amp;#21980;&amp;#37240;&amp;#24615;&amp;#31890;&amp;#32454;&amp;#32990;&amp;#23545;&amp;#36896;&amp;#34880;&amp;#24178;&amp;#32454;&amp;#32990;&amp;#21450;&amp;#36896;&amp;#34880;&amp;#31995;&amp;#32479;&amp;#31283;&amp;#24577;&amp;#30340;&amp;#35843;&amp;#25511;&amp;#20316;&amp;#29992;&amp;#65292;&amp;#25299;&amp;#23637;&amp;#20102;&amp;#24178;&amp;#32454;&amp;#32990;&amp;#21450;&amp;#36896;&amp;#34880;&amp;#31283;&amp;#23450;&amp;#24615;&amp;#30340;&amp;#30740;&amp;#31350;&amp;#39046;&amp;#22495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color:black"&gt;2&lt;/span&gt;&lt;span style=3D";color:black"&gt;&amp;#65289;&amp;#21457;&amp;#29616;&amp;#21980;&amp;#37240;&amp;#24615;&amp;#31890;&amp;#32454;&amp;#32990;&amp;#23545;&amp;#36896;&amp;#34880;&amp;#24178;&amp;#32454;&amp;#32990;&amp;#30340;&amp;#35843;&amp;#25511;&amp;#22312;&amp;#21742;&amp;#21912;&amp;#30340;&amp;#21457;&amp;#30149;&amp;#36807;&amp;#31243;&amp;#20013;&amp;#20316;&amp;#20026;&amp;#27668;&amp;#36947;&amp;#28814;&amp;#30151;&amp;#30340;&amp;#35843;&amp;#25511;&amp;#26426;&amp;#21046;&amp;#65292;&amp;#24182;&amp;#25552;&amp;#20986;&amp;#20102;&lt;/span&gt;&lt;span style=3D";color:black"&gt;CCL6&lt;/span&gt;&lt;span style=3D";color:black"&gt;&amp;#21487;&amp;#20197;&amp;#20316;&amp;#20026;&amp;#21742;&amp;#21912;&amp;#28814;&amp;#30151;&amp;#27835;&amp;#30103;&amp;#30340;&amp;#24178;&amp;#39044;&amp;#38774;&amp;#28857;&amp;#65292;&amp;#20026;&amp;#21628;&amp;#21560;&amp;#31995;&amp;#32479;&amp;#28814;&amp;#30151;&amp;#30142;&amp;#30149;&amp;#30340;&amp;#30740;&amp;#31350;&amp;#24320;&amp;#36767;&amp;#26032;&amp;#30340;&amp;#39046;&amp;#22495;&amp;#65292;&amp;#20855;&amp;#26377;&amp;#28508;&amp;#22312;&amp;#30340;&amp;#20020;&amp;#24202;&amp;#27835;&amp;#30103;&amp;#30740;&amp;#31350;&amp;#24847;&amp;#20041;&amp;#12290;&lt;/span&gt;&lt;/p&gt;&lt;p style=3D"margin-bottom:5px;text-align:justify;text-justify:inter-ideograph;;;;orphans: 2;text-align:start;widows: 2;-webkit-text-stroke-width: 0px;word-spacing: 0px"&gt;&lt;strong&gt;&lt;span style=3D";color:black"&gt;2.&lt;/span&gt;&lt;/strong&gt;&lt;strong&gt;&lt;span style=3D";color:black"&gt;&amp;#39318;&amp;#27425;&amp;#21457;&amp;#29616;&amp;#21980;&amp;#37240;&amp;#24615;&amp;#31890;&amp;#32454;&amp;#32990;&amp;#26159;&amp;#36896;&amp;#34880;&amp;#24178;&amp;#32454;&amp;#32990;&amp;#25439;&amp;#20260;&amp;#21518;&amp;#20877;&amp;#29983;&amp;#30340;&amp;#24517;&amp;#22791;&amp;#26465;&amp;#20214;&amp;#65292;&amp;#20174;&amp;#29983;&amp;#29702;&amp;#23398;&amp;#35282;&amp;#24230;&amp;#38416;&amp;#36848;&amp;#26426;&amp;#20307;&amp;#24517;&amp;#39035;&amp;#26377;&amp;#21980;&amp;#37240;&amp;#24615;&amp;#31890;&amp;#32454;&amp;#32990;&amp;#23384;&amp;#22312;&amp;#30340;&lt;/span&gt;&lt;/strong&gt;&lt;strong&gt;&lt;span style=3D";MS Mincho&amp;#39;;color:black"&gt;&amp;#29983;&amp;#29702;&amp;#23398;&lt;/span&gt;&lt;/strong&gt;&lt;strong&gt;&lt;span style=3D";color:black"&gt;&amp;#24847;&amp;#20041;&amp;#65288;&amp;#30740;&amp;#31350;&amp;#36827;&amp;#23637;&amp;#20013;&amp;#65292;&amp;#26412;&amp;#20154;&amp;#22269;&amp;#23478;&amp;#33258;&amp;#28982;&amp;#22522;&amp;#37329;&amp;#38738;&amp;#24180;&amp;#39033;&amp;#30446;&amp;#65292;&lt;/span&gt;&lt;/strong&gt;&lt;strong&gt;&lt;span style=3D";color:black"&gt;81800024&lt;/span&gt;&lt;/strong&gt;&lt;strong&gt;&lt;span style=3D";color:black"&gt;&amp;#65292;&lt;/span&gt;&lt;/strong&gt;&lt;strong&gt;&lt;span style=3D";color:black"&gt;2019&lt;/span&gt;&lt;/strong&gt;&lt;strong&gt;&lt;span style=3D";color:black"&gt;&amp;#24180;&lt;/span&gt;&lt;/strong&gt;&lt;strong&gt;&lt;span style=3D";color:black"&gt;1&lt;/span&gt;&lt;/strong&gt;&lt;strong&gt;&lt;span style=3D";color:black"&gt;&amp;#26376;&lt;/span&gt;&lt;/strong&gt;&lt;strong&gt;&lt;span style=3D";color:black"&gt;-2021&lt;/span&gt;&lt;/strong&gt;&lt;strong&gt;&lt;span style=3D";color:black"&gt;&amp;#24180;&lt;/span&gt;&lt;/strong&gt;&lt;strong&gt;&lt;span style=3D";color:black"&gt;12&lt;/span&gt;&lt;/strong&gt;&lt;strong&gt;&lt;span style=3D";color:black"&gt;&amp;#26376;&amp;#65289;&lt;/span&gt;&lt;/strong&gt;&lt;/p&gt;&lt;p style=3D'text-indent:28px;margin-top:2px;margin-bottom:2px;'&gt;&lt;span style=3D";color:black"&gt;&amp;#26412;&amp;#20154;&amp;#21069;&amp;#26399;&amp;#30740;&amp;#31350;&amp;#32467;&amp;#26524;&amp;#21457;&amp;#29616;&amp;#26426;&amp;#20307;&amp;#20869;&amp;#21980;&amp;#37240;&amp;#24615;&amp;#31890;&amp;#32454;&amp;#32990;&amp;#39640;&amp;#20110;&amp;#27491;&amp;#24120;&amp;#27700;&amp;#24179;&amp;#26102;&amp;#23545;&amp;#36896;&amp;#34880;&amp;#31995;&amp;#32479;&amp;#31283;&amp;#23450;&amp;#24615;&amp;#30340;&amp;#30772;&amp;#22351;&amp;#20316;&amp;#29992;&amp;#65292;&amp;#22312;&amp;#21980;&amp;#37240;&amp;#24615;&amp;#31890;&amp;#32454;&amp;#32990;&amp;#32570;&amp;#22833;&amp;#30340;&amp;#36716;&amp;#22522;&amp;#22240;&amp;#23567;&amp;#40736;&amp;#20013;&amp;#65292;&amp;#25105;&amp;#20204;&amp;#26500;&amp;#24314;&amp;#20102;&lt;/span&gt;&lt;span style=3D";color:black"&gt;5&lt;/span&gt;&lt;span style=3D";color:black"&gt;&amp;#27679;&amp;#23615;&amp;#22055;&amp;#21878;&amp;#35825;&amp;#23548;&amp;#30340;&amp;#39592;&amp;#39635;&amp;#25233;&amp;#21046;&amp;#21450;&amp;#36896;&amp;#34880;&amp;#31995;&amp;#32479;&amp;#20877;&amp;#29983;&amp;#27169;&amp;#22411;&amp;#65292;&amp;#21457;&amp;#29616;&amp;#22312;&amp;#20195;&amp;#20607;&amp;#24615;&amp;#36896;&amp;#34880;&amp;#24178;&amp;#32454;&amp;#32990;&amp;#22686;&amp;#27542;&amp;#27963;&amp;#36291;&amp;#26102;&amp;#38388;&amp;#28857;&amp;#65292;&amp;#21980;&amp;#37240;&amp;#24615;&amp;#31890;&amp;#32454;&amp;#32990;&amp;#32570;&amp;#22833;&amp;#30340;&amp;#23567;&amp;#40736;&amp;#20854;&amp;#36896;&amp;#34880;&amp;#24178;&amp;#32454;&amp;#32990;&amp;#20877;&amp;#29983;&amp;#23436;&amp;#20840;&amp;#21463;&amp;#21040;&amp;#25233;&amp;#21046;&amp;#65307;&amp;#19988;&amp;#32570;&amp;#22833;&amp;#20102;&amp;#21980;&amp;#37240;&amp;#24615;&amp;#31890;&amp;#32454;&amp;#32990;&amp;#30340;&amp;#23567;&amp;#40736;&amp;#20854;&amp;#36896;&amp;#34880;&amp;#24178;&amp;#32454;&amp;#32990;&amp;#30340;&amp;#20307;&amp;#20869;&amp;#22806;&amp;#37325;&amp;#24314;&amp;#33021;&amp;#21147;&amp;#21516;&amp;#26679;&amp;#34987;&amp;#25233;&amp;#21046;&amp;#12290;&amp;#20197;&amp;#19978;&amp;#30740;&amp;#31350;&amp;#32467;&amp;#26524;&amp;#25552;&amp;#31034;&amp;#21980;&amp;#37240;&amp;#24615;&amp;#31890;&amp;#32454;&amp;#32990;&amp;#23545;&amp;#36896;&amp;#34880;&amp;#31995;&amp;#32479;&amp;#20877;&amp;#29983;&amp;#33021;&amp;#21147;&amp;#30340;&amp;#35843;&amp;#25511;&amp;#21450;&amp;#20854;&amp;#23384;&amp;#22312;&amp;#30340;&amp;#24517;&amp;#38656;&amp;#24615;&amp;#12290;&amp;#36890;&amp;#36807;&amp;#38024;&amp;#23545;&amp;#24615;&amp;#20998;&amp;#26512;&amp;#36896;&amp;#34880;&amp;#20877;&amp;#29983;&amp;#29366;&amp;#24577;&amp;#19979;&amp;#39592;&amp;#39635;&amp;#21980;&amp;#37240;&amp;#24615;&amp;#31890;&amp;#32454;&amp;#32990;&amp;#30340;&amp;#36716;&amp;#24405;&amp;#32452;&amp;#65292;&amp;#25105;&amp;#20204;&amp;#21457;&amp;#29616;&amp;#20854;&amp;#20998;&amp;#27852;&amp;#22240;&amp;#23376;&lt;/span&gt;&lt;span style=3D";color:black"&gt;IL4&lt;/span&gt;&lt;span style=3D";color:black"&gt;&amp;#65292;&lt;/span&gt;&lt;span style=3D";color:black"&gt;IL13&lt;/span&gt;&lt;span style=3D";color:black"&gt;&amp;#65292;&lt;/span&gt;&lt;span style=3D";color:black"&gt;IL5&lt;/span&gt;&lt;span style=3D";color:black"&gt;&amp;#31561;&amp;#26174;&amp;#33879;&amp;#19979;&amp;#38477;&amp;#65292;&amp;#32780;&amp;#36235;&amp;#21270;&amp;#22240;&amp;#23376;&lt;/span&gt;&lt;span style=3D";color:black"&gt;CCL8&lt;/span&gt;&lt;span style=3D";color:black"&gt;&amp;#30340;&amp;#34920;&amp;#36798;&amp;#26174;&amp;#33879;&amp;#22686;&amp;#21152;&amp;#65292;&amp;#30446;&amp;#21069;&amp;#38024;&amp;#23545;&amp;#21980;&amp;#37240;&amp;#24615;&amp;#20998;&amp;#27852;&amp;#30340;&lt;/span&gt;&lt;span style=3D";color:black"&gt;CCL8&lt;/span&gt;&lt;span style=3D";color:black"&gt;&amp;#23545;&amp;#36896;&amp;#34880;&amp;#24178;&amp;#32454;&amp;#32990;&amp;#20877;&amp;#29983;&amp;#30340;&amp;#35843;&amp;#25511;&amp;#20316;&amp;#29992;&amp;#27491;&amp;#22312;&amp;#30740;&amp;#31350;&amp;#36807;&amp;#31243;&amp;#20013;&amp;#12290;&lt;/span&gt;&lt;/p&gt;&lt;p style=3D'text-indent:28px;margin-top:2px;margin-bottom:2px;'&gt;&lt;span style=3D";color:black"&gt;&amp;#36890;&amp;#36807;&amp;#20197;&amp;#19978;&amp;#23545;&amp;#20110;&amp;#21980;&amp;#37240;&amp;#24615;&amp;#31890;&amp;#32454;&amp;#32990;&amp;#22686;&amp;#22810;&amp;#21450;&amp;#32570;&amp;#22833;&amp;#29366;&amp;#20917;&amp;#19979;&amp;#30340;&amp;#30740;&amp;#31350;&amp;#65292;&amp;#23558;&amp;#31995;&amp;#32479;&amp;#30340;&amp;#38416;&amp;#36848;&amp;#21980;&amp;#37240;&amp;#24615;&amp;#31890;&amp;#32454;&amp;#32990;&amp;#23545;&amp;#36896;&amp;#34880;&amp;#31283;&amp;#24577;&amp;#21450;&amp;#24212;&amp;#28608;&amp;#29366;&amp;#24577;&amp;#19979;&amp;#36896;&amp;#34880;&amp;#24178;&amp;#32454;&amp;#32990;&amp;#20877;&amp;#29983;&amp;#30340;&amp;#35843;&amp;#25511;&amp;#26426;&amp;#21046;&amp;#65292;&amp;#21450;&amp;#21980;&amp;#37240;&amp;#24615;&amp;#31890;&amp;#32454;&amp;#32990;&amp;#22312;&amp;#36896;&amp;#34880;&amp;#31995;&amp;#32479;&amp;#20013;&amp;#23384;&amp;#22312;&amp;#30340;&amp;#24517;&amp;#35201;&amp;#24615;&amp;#12290;&amp;#21516;&amp;#26102;&amp;#65292;&amp;#32467;&amp;#21512;&amp;#27668;&amp;#36947;&amp;#28814;&amp;#30151;&amp;#65292;&amp;#39592;&amp;#39635;&amp;#20877;&amp;#29983;&amp;#31561;&amp;#23567;&amp;#40736;&amp;#27169;&amp;#22411;&amp;#65292;&amp;#23558;&amp;#22312;&amp;#30149;&amp;#29702;&amp;#19982;&amp;#29983;&amp;#29702;&amp;#23398;&amp;#20004;&amp;#20010;&amp;#35282;&amp;#24230;&amp;#65292;&amp;#38416;&amp;#36848;&amp;#21980;&amp;#37240;&amp;#24615;&amp;#31890;&amp;#32454;&amp;#32990;&amp;#22312;&amp;#26426;&amp;#20307;&amp;#20013;&amp;#23384;&amp;#22312;&amp;#21450;&amp;#24517;&amp;#38656;&amp;#32500;&amp;#25345;&amp;#22312;&amp;#20302;&amp;#27700;&amp;#24179;&amp;#30340;&amp;#29702;&amp;#35770;&amp;#20381;&amp;#25454;&amp;#21644;&amp;#24847;&amp;#20041;&amp;#12290;&lt;/span&gt;&lt;/p&gt;&lt;p style=3D"margin-bottom:5px;text-align:justify;text-justify:inter-ideograph;;;;orphans: 2;text-align:start;widows: 2;-webkit-text-stroke-width: 0px;word-spacing: 0px"&gt;&lt;strong&gt;&lt;span style=3D";color:black"&gt;3.&lt;/span&gt;&lt;/strong&gt;&lt;strong&gt;&lt;span style=3D";color:black"&gt;&amp;#36890;&amp;#36807;&amp;#21160;&amp;#29289;&amp;#23454;&amp;#39564;&amp;#30740;&amp;#31350;&amp;#38416;&amp;#26126;&amp;#20013;&amp;#25104;&amp;#33647;&amp;#33487;&amp;#40644;&amp;#27490;&amp;#21683;&amp;#33014;&amp;#22218;&amp;#23545;&amp;#25903;&amp;#27668;&amp;#31649;&amp;#21742;&amp;#21912;&amp;#30340;&amp;#27835;&amp;#30103;&amp;#20316;&amp;#29992;&amp;#21450;&amp;#20854;&amp;#26426;&amp;#21046;&amp;#65292;&amp;#25581;&amp;#31034;&amp;#27668;&amp;#36947;&amp;#28814;&amp;#30151;&amp;#27169;&amp;#22411;&amp;#40655;&amp;#28082;&amp;#20998;&amp;#27852;&amp;#20998;&amp;#23376;&amp;#26426;&amp;#21046;&lt;/span&gt;&lt;/strong&gt;&lt;/p&gt;&lt;p style=3D"text-align: justify; ;"&gt;&lt;span style=3D";color:black"&gt; &amp;nbsp;&lt;/span&gt;&lt;span style=3D";color:black"&gt;&amp;#33487;&amp;#40644;&amp;#27490;&amp;#21683;&amp;#33014;&amp;#22218;&amp;#26159;&amp;#26177;&amp;#24681;&amp;#31077;&amp;#25945;&amp;#25480;&amp;#22810;&amp;#24180;&amp;#20174;&amp;#20107;&amp;#32954;&amp;#31995;&amp;#30149;&amp;#20020;&amp;#24202;&amp;#35266;&amp;#23519;&amp;#30340;&amp;#27835;&amp;#30103;&amp;#21683;&amp;#22013;&amp;#20043;&amp;#32463;&amp;#39564;&amp;#26041;&amp;#12290;&amp;#20854;&amp;#26041;&amp;#21151;&amp;#33021;&amp;#20027;&amp;#27835;&amp;#22312;&amp;#20110;&amp;#26377;&amp;#19968;&amp;#37096;&amp;#20998;&amp;#20854;&amp;#30151;&amp;#29366;&amp;#34920;&amp;#29616;&amp;#21683;&amp;#22013;&amp;#23569;&amp;#30192;&amp;#65292;&amp;#39039;&amp;#21683;&amp;#26216;&amp;#21457;&amp;#65292;&amp;#31361;&amp;#21457;&amp;#31361;&amp;#27490;&amp;#65292;&amp;#23646;&amp;#20110;&amp;#24613;&amp;#36843;&amp;#30340;&amp;#25371;&amp;#24613;&amp;#24615;&amp;#21683;&amp;#22013;&amp;#65292;&amp;#21516;&amp;#26102;&amp;#21487;&amp;#20276;&amp;#26377;&amp;#21693;&amp;#30162;&amp;#65292;&amp;#30162;&amp;#21363;&amp;#21683;&amp;#22013;&amp;#65292;&amp;#36935;&amp;#20919;&amp;#31354;&amp;#27668;&amp;#12289;&amp;#24322;&amp;#21619;&amp;#21050;&amp;#28608;&amp;#21152;&amp;#37325;&amp;#31561;&amp;#65292;&amp;#20020;&amp;#24202;&amp;#19978;&amp;#23545;&amp;#19978;&amp;#27668;&amp;#36947;&amp;#24863;&amp;#26579;&amp;#21518;&amp;#21683;&amp;#22013;&amp;#32508;&amp;#21512;&amp;#24449;&amp;#21450;&amp;#21683;&amp;#22013;&amp;#21464;&amp;#24322;&amp;#24615;&amp;#21742;&amp;#21912;&amp;#31561;&amp;#24930;&amp;#24615;&amp;#21683;&amp;#22013;&amp;#30142;&amp;#30149;&amp;#65292;&amp;#20855;&amp;#26377;&amp;#36739;&amp;#22909;&amp;#30340;&amp;#38215;&amp;#21683;&amp;#25928;&amp;#26524;&amp;#12290;&amp;#26412;&amp;#20154;&amp;#22312;&amp;#23567;&amp;#40736;&amp;#21742;&amp;#21912;&amp;#27169;&amp;#22411;&amp;#20013;&amp;#24212;&amp;#29992;&amp;#35813;&amp;#33647;&amp;#29289;&amp;#36827;&amp;#34892;&amp;#24178;&amp;#39044;&amp;#30740;&amp;#31350;&amp;#65292;&amp;#22312;&amp;#27668;&amp;#36947;&amp;#28814;&amp;#30151;&amp;#12289;&amp;#40655;&amp;#28082;&amp;#20998;&amp;#27852;&amp;#12289;&amp;#27668;&amp;#36947;&amp;#37325;&amp;#26500;&amp;#12289;&amp;#27668;&amp;#36947;&amp;#39640;&amp;#21453;&amp;#24212;&amp;#24615;&amp;#19977;&amp;#26041;&amp;#38754;&amp;#20998;&amp;#21035;&amp;#25910;&amp;#38598;&amp;#21508;&amp;#39033;&amp;#28814;&amp;#30151;&amp;#25351;&amp;#26631;&amp;#65292;&amp;#32467;&amp;#26524;&amp;#21457;&amp;#29616;&amp;#22312;&amp;#36739;&amp;#20302;&amp;#20351;&amp;#29992;&amp;#21058;&amp;#37327;&amp;#65288;&amp;#30456;&amp;#24403;&amp;#20110;&amp;#25104;&amp;#20154;&amp;#27491;&amp;#24120;&amp;#21058;&amp;#37327;&amp;#21450;1/2&amp;#21058;&amp;#37327;&amp;#65289;&amp;#26465;&amp;#20214;&amp;#19979;&amp;#65292;&amp;#23567;&amp;#40736;&amp;#30340;&amp;#28814;&amp;#30151;&amp;#25351;&amp;#26631;&amp;#31867;&amp;#26377;&amp;#26126;&amp;#26174;&amp;#30340;&amp;#32531;&amp;#35299;&amp;#65292;&amp;#25552;&amp;#31034;&amp;#35813;&amp;#33647;&amp;#28508;&amp;#22312;&amp;#36866;&amp;#29992;&amp;#20110;&amp;#20020;&amp;#24202;&amp;#25903;&amp;#27668;&amp;#31649;&amp;#21742;&amp;#21912;&amp;#24739;&amp;#32773;&amp;#30340;&amp;#23545;&amp;#30151;&amp;#21450;&amp;#36741;&amp;#21161;&amp;#27835;&amp;#30103;&amp;#12290;&amp;#27668;&amp;#36947;&amp;#40655;&amp;#28082;&amp;#39640;&amp;#20998;&amp;#27852;&amp;#26159;&amp;#24930;&amp;#24615;&amp;#27668;&amp;#36947;&amp;#28814;&amp;#30151;&amp;#24739;&amp;#32773;&amp;#30340;&amp;#20849;&amp;#21516;&amp;#30149;&amp;#29702;&amp;#29305;&amp;#24449;&amp;#20043;&amp;#19968;&amp;#65292;&amp;#30446;&amp;#21069;&amp;#22810;&amp;#39033;&amp;#30740;&amp;#31350;&amp;#34920;&amp;#26126;&amp;#40655;&amp;#28082;&amp;#20998;&amp;#23376;Muc5ac&amp;#21463;&amp;#22810;&amp;#20010;&amp;#36716;&amp;#24405;&amp;#22240;&amp;#23376;&amp;#35843;&amp;#25511;&amp;#65292;&amp;#36890;&amp;#36807;&amp;#26500;&amp;#24314;&amp;#23567;&amp;#40736;&amp;#27668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4;&amp;#30151;&amp;#27169;&amp;#22411;&amp;#65292;&amp;#20813;&amp;#30123;&amp;#20849;&amp;#27785;&amp;#28096;&amp;#31561;&amp;#23454;&amp;#39564;&amp;#25163;&amp;#27573;&amp;#65292;&amp;#21516;&amp;#26102;&amp;#25581;&amp;#31034;&amp;#20102;&amp;#34920;&amp;#30382;&amp;#29983;&amp;#38271;&amp;#22240;&amp;#23376;Egr1&amp;#23545;Muc5ac&amp;#30340;&amp;#36716;&amp;#24405;&amp;#35843;&amp;#25511;&amp;#26426;&amp;#21046;&amp;#65292;&amp;#30740;&amp;#31350;&amp;#25104;&amp;#26524;&amp;#21457;&amp;#34920;&amp;#20110;&lt;/span&gt;&lt;strong&gt;&lt;span style=3D""&gt;Scientific Reports 2016&lt;/span&gt;&lt;/strong&gt;&lt;strong&gt;&lt;span style=3D";color:black"&gt;&amp;#65288;&amp;#21807;&amp;#19968;&amp;#19968;&amp;#20316;&amp;#65292;IF&amp;#65306;4.525&amp;#65289;&lt;/span&gt;&lt;/strong&gt;&lt;span style=3D";color:black"&gt;&amp;#65292;&lt;/span&gt;&lt;strong&gt;&lt;span style=3D""&gt;Bicochem Biophy Res Co 2017 &lt;/span&gt;&lt;/strong&gt;&lt;strong&gt;&lt;span style=3D";color:black"&gt;&amp;#65288;&amp;#20849;&amp;#19968;&amp;#25490;&amp;#20108;&amp;#65292;2/2&amp;#65292;IF&amp;#65306;2.705&amp;#65289;&amp;#12290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amp;#31185;&amp;#30740;&amp;#26041;&amp;#38754;&amp;#32487;&amp;#32493;&amp;#22312;&amp;#24930;&amp;#24615;&amp;#27668;&amp;#36947;&amp;#28814;&amp;#30151;&amp;#30142;&amp;#30149;&amp;#30340;&amp;#21457;&amp;#30149;&amp;#26426;&amp;#21046;&amp;#26041;&amp;#38754;&amp;#28145;&amp;#20837;&amp;#30740;&amp;#31350;&amp;#65292;&amp;#23588;&amp;#20854;&amp;#38024;&amp;#23545;&amp;#20854;&amp;#28814;&amp;#30151;&amp;#25928;&amp;#24212;&amp;#32454;&amp;#32990;&amp;#21980;&amp;#37240;&amp;#24615;&amp;#31890;&amp;#32454;&amp;#32990;&amp;#22312;&amp;#36896;&amp;#34880;&amp;#31283;&amp;#24577;&amp;#20013;&amp;#30340;&amp;#20998;&amp;#23376;&amp;#35843;&amp;#25511;&amp;#21450;&amp;#20854;&amp;#23545;&amp;#28814;&amp;#30151;&amp;#28508;&amp;#22312;&amp;#30340;&amp;#24433;&amp;#21709;&amp;#65292;&amp;#20026;&amp;#27668;&amp;#36947;&amp;#28814;&amp;#30151;&amp;#25552;&amp;#20379;&amp;#28508;&amp;#22312;&amp;#27835;&amp;#30103;&amp;#38774;&amp;#28857;&amp;#30340;&amp;#23454;&amp;#39564;&amp;#20381;&amp;#25454;&amp;#12290;&amp;#21516;&amp;#26102;&amp;#65292;&amp;#21442;&amp;#19982;&amp;#24182;&amp;#24320;&amp;#23637;&amp;#22810;&amp;#22242;&amp;#38431;&amp;#21512;&amp;#20316;&amp;#39033;&amp;#30446;&amp;#65292;&amp;#22312;&amp;#20020;&amp;#24202;&amp;#36164;&amp;#28304;&amp;#12289;&amp;#22522;&amp;#30784;&amp;#30740;&amp;#31350;&amp;#22242;&amp;#38431;&amp;#20248;&amp;#21183;&amp;#36164;&amp;#28304;&amp;#21450;&amp;#20010;&amp;#20154;&amp;#30740;&amp;#31350;&amp;#19987;&amp;#38271;&amp;#36164;&amp;#28304;&amp;#26041;&amp;#38754;&amp;#20805;&amp;#20998;&amp;#21457;&amp;#25381;&amp;#21512;&amp;#20316;&amp;#20248;&amp;#21183;&amp;#65292;&amp;#20105;&amp;#21462;&amp;#26356;&amp;#22810;&amp;#21407;&amp;#21019;&amp;#24615;&amp;#20020;&amp;#24202;&amp;#30142;&amp;#30149;&amp;#21450;&amp;#20020;&amp;#24202;&amp;#28909;&amp;#28857;&amp;#38382;&amp;#39064;&amp;#31561;&amp;#30740;&amp;#31350;&amp;#24320;&amp;#23637;&amp;#21450;&amp;#30740;&amp;#31350;&amp;#25104;&amp;#26524;&amp;#30340;&amp;#21457;&amp;#34920;&amp;#12290;&lt;br/&gt;&lt;/p&gt;&lt;p style=3D'text-indent:28px;margin-top:2px;margin-bottom:2px;'&gt;&lt;span style=3D";"&gt;&amp;#25945;&amp;#23398;&amp;#26041;&amp;#38754;&amp;#32487;&amp;#32493;&amp;#36981;&amp;#23432;&amp;#31215;&amp;#26497;&amp;#25215;&amp;#25285;&amp;#35299;&amp;#21078;&amp;#23398;&amp;#30456;&amp;#20851;&amp;#25945;&amp;#23398;&amp;#20219;&amp;#21153;&amp;#12289;&amp;#35748;&amp;#30495;&amp;#36827;&amp;#34892;&amp;#22791;&amp;#35838;&amp;#24037;&amp;#20316;&amp;#12289;&amp;#20445;&amp;#35777;&amp;#35838;&amp;#22530;&amp;#25945;&amp;#23398;&amp;#25928;&amp;#29575;&amp;#12289;&amp;#19982;&amp;#23398;&amp;#29983;&amp;#31215;&amp;#26497;&amp;#20114;&amp;#21160;&amp;#27807;&amp;#36890;&amp;#31561;&amp;#21508;&amp;#39033;&amp;#24037;&amp;#20316;&amp;#12290;&amp;#21516;&amp;#26102;&amp;#65292;&amp;#31215;&amp;#26497;&amp;#21442;&amp;#19982;&amp;#25945;&amp;#23398;&amp;#25913;&amp;#38761;&amp;#39033;&amp;#30446;&amp;#65292;&amp;#32593;&amp;#32476;&amp;#24917;&amp;#35838;&amp;#25945;&amp;#23398;&amp;#31561;&amp;#22810;&amp;#39033;&amp;#25945;&amp;#23398;&amp;#30456;&amp;#20851;&amp;#39033;&amp;#30446;&amp;#12290;&amp;#29616;&amp;#38454;&amp;#27573;&amp;#20570;&amp;#21040;&amp;#22810;&amp;#21548;&amp;#35838;&amp;#65292;&amp;#22810;&amp;#24605;&amp;#32771;&amp;#65292;&amp;#35748;&amp;#30495;&amp;#22791;&amp;#35838;&amp;#65292;&amp;#38500;&amp;#35299;&amp;#21078;&amp;#23398;&amp;#25945;&amp;#23398;&amp;#20070;&amp;#22806;&amp;#65292;&amp;#21516;&amp;#26102;&amp;#21442;&amp;#32771;&amp;#20869;&amp;#31185;&amp;#23398;&amp;#65292;&amp;#22806;&amp;#31185;&amp;#23398;&amp;#65292;&amp;#22919;&amp;#20799;&amp;#31185;&amp;#23398;&amp;#65292;&amp;#35786;&amp;#26029;&amp;#23398;&amp;#31561;&amp;#20020;&amp;#24202;&amp;#30456;&amp;#20851;&amp;#30693;&amp;#35782;&amp;#65292;&amp;#25193;&amp;#23637;&amp;#32508;&amp;#21512;&amp;#33021;&amp;#21147;&amp;#65292;&amp;#22686;&amp;#21152;&amp;#25945;&amp;#23398;&amp;#25928;&amp;#26524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2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22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-2020&amp;#23398;&amp;#24180;&amp;#31179;&amp;#20908;&amp;#23398;&amp;#26399;, &amp;#20154;&amp;#20307;&amp;#24418;&amp;#24577;&amp;#23398;&amp;#22522;&amp;#30784;&amp;#23454;&amp;#39564;, &amp;#26412;&amp;#31185;&amp;#29983;, 31, 60/80, 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-2020&amp;#23398;&amp;#24180;&amp;#31179;&amp;#20908;&amp;#23398;&amp;#26399;, &amp;#20154;&amp;#20307;&amp;#24418;&amp;#24577;&amp;#23398;&amp;#22522;&amp;#30784;&amp;#23454;&amp;#39564;, &amp;#26412;&amp;#31185;&amp;#29983;, 36, 30/80, 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9-2020&amp;#23398;&amp;#24180;&amp;#31179;&amp;#20908;&amp;#23398;&amp;#26399;, &amp;#28151;&amp;#21512;&amp;#23398;&amp;#20064;&amp;#30740;&amp;#35752;&amp;#29677;I&amp;#65295;II, &amp;#26412;&amp;#31185;&amp;#29983;, 23, 32/32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3002;&amp;#20912;&amp;#40527;, &amp;#32511;&amp;#33394;&amp;#21046;&amp;#33647;&amp;#24037;&amp;#31243;, 2015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4352;&amp;#36229;&amp;#65288;&amp;#20849;&amp;#19968;&amp;#25490;&amp;#19968;&amp;#65292;1/2&amp;#65289;&amp;#65292;&amp;#24212;&amp;#39042;&amp;#25935;*&amp;#65292;&amp;#27784;&amp;#21326;&amp;#28009;*, Eosinophil-derived CCL-6 impairs hematopoietic stem cell homeostasis, Cell Research, 2018-03-01, 28, 3, 323-335, SCI, 18.448, 0, &lt;br/&gt;&lt;/span&gt;&lt;/p&gt;&lt;p class=3DMsoNormal style=3D'margin-left:15.75pt;text-indent:-15.75pt;mso-char-indent-count:-1.5'&gt;&lt;span lang=3DEN-US style=3D'font-size:10.5pt;font-family:SimSun'&gt;2) &amp;#24352;&amp;#36229;&amp;#65288;&amp;#21807;&amp;#19968;&amp;#19968;&amp;#20316;&amp;#65289;&amp;#65292;&amp;#27784;&amp;#21326;&amp;#28009;*, Suhuang antitussive capsule at lower doses attenuates airway hyperresponsiveness, inflammation, and remodeling in a murine model of chronic asthma, Scientific Reports, 2016-02-10, 6, , 21515-21515, , 4.525, , &lt;br/&gt;&lt;/span&gt;&lt;/p&gt;&lt;p class=3DMsoNormal style=3D'margin-left:15.75pt;text-indent:-15.75pt;mso-char-indent-count:-1.5'&gt;&lt;span lang=3DEN-US style=3D'font-size:10.5pt;font-family:SimSun'&gt;3) &amp;#24352;&amp;#36229;&amp;#65288;&amp;#20849;&amp;#19968;&amp;#25490;&amp;#20108;&amp;#65292;2/2&amp;#65289;, Early growth response factor 1 is essential for cigarette smoke- induced MUC5AC expression in human bronchial epithelial cells, Biochemical and Biophysical Research Communication, 2017-08-19, , , 147-154, , 2.705, 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5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5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.6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.6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1980;&amp;#37240;&amp;#24615;&amp;#31890;&amp;#32454;&amp;#32990;&amp;#36890;&amp;#36807;&amp;#23545;&amp;#36896;&amp;#34880;&amp;#31995;&amp;#32479;&amp;#20877;&amp;#29983;&amp;#30340;&amp;#24433;&amp;#21709;&amp;#35843;&amp;#25511;&amp;#36807;&amp;#25935;&amp;#24615;&amp;#27668;&amp;#36947;&amp;#28814;&amp;#30151;&amp;#30340;&amp;#26426;&amp;#21046;&amp;#30740;&amp;#31350;,  , &amp;#32437;&amp;#21521;, &amp;#22269;&amp;#23478;&amp;#33258;&amp;#28982;&amp;#31185;&amp;#23398;&amp;#22522;&amp;#37329;&amp;#22996;&amp;#21592;&amp;#20250;, 81800024, 12.6/21, 2019-01, 2021-12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text-indent: 33px;"&gt;2018&amp;#24180;&amp;#20013;&amp;#21326;&amp;#21307;&amp;#23398;&amp;#20250;&amp;#21628;&amp;#21560;&amp;#30149;&amp;#23398;&amp;#20998;&amp;#20250;&amp;#8220;&amp;#39640;&amp;#24433;&amp;#21709;&amp;#21147;&amp;#21628;&amp;#21560;&amp;#23398;&amp;#26415;&amp;#35770;&amp;#25991;&amp;#22870;&amp;#8221;&amp;#65307;&lt;/span&gt;&amp;#27993;&amp;#27743;&amp;#22823;&amp;#23398;2016&amp;#24180;&amp;#8220;&amp;#20116;&amp;#22909;&amp;#8221;&amp;#23548;&amp;#23398;&amp;#22242;&amp;#38431;&amp;#22870;&amp;#23398;&amp;#37329;&amp;#65288;&amp;#25490;&amp;#21517;&amp;#31532;&amp;#19977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7993;&amp;#27743;&amp;#30465;&amp;#21307;&amp;#24072;&amp;#21327;&amp;#20250;&amp;#21628;&amp;#21560;&amp;#20998;&amp;#20250;&amp;#30740;&amp;#31350;&amp;#24037;&amp;#20316;&amp;#22996;&amp;#21592;&amp;#20250;&amp;#31192;&amp;#20070;&amp;#65307;&amp;#27993;&amp;#27743;&amp;#22823;&amp;#23398;&amp;#31482;&amp;#21487;&amp;#26722;&amp;#23398;&amp;#38498;1904&amp;#28151;&amp;#21512;&amp;#29677;&amp;#29677;&amp;#20027;&amp;#2021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08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0lEQVR42l3SPaoEMQgAYME2MFcR</w:t>
        <w:br/>
        <w:t>bAWvLkwbyFUEW8GXeQs7ca0+CMRfAFyR5gQ7XmqMgehRjcTmvJLxh2MCY/wyOOfiTt2qS7gaAfmJ</w:t>
        <w:br/>
        <w:t>Tw1fVpUEepWdBEIChjkbU6oyQ6NRYhIuHwEnn2eFymUnLdzLzbDxniGkS7zxIp2Kzvuzg1YqtWRW</w:t>
        <w:br/>
        <w:t>46AaYveNjaoRLiVmJ8Fk8EVzwknS9MSQapycLLyCGmWGeu7MdnLQPVbYAjgpI+lJoY3ISuZ4QyOl</w:t>
        <w:br/>
        <w:t>5hhx7eYP7p0kc0LCSV7GOtRXI8E1ZU9pD/Xg3iu7uHIj4JVXBP/fw5caM2PXJHaSWANlp4LOofsQ</w:t>
        <w:br/>
        <w:t>nhU27knFyOd0XmoA10rUxp2Y8tP8yz8Uc1WqU0XHg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LPklEQVR42u2dBY/bWhBGqzIz85YZ</w:t>
        <w:br/>
        <w:t>VIYtM3O3TP//N9ynY+lEbl7iOI6deLfzSVYSx/Y1zNzh8bx5gUAgEAgEAoFAIBAIBAKBQCAwFrx4</w:t>
        <w:br/>
        <w:t>8SKtWbMmrVu3Lg3adtmyZdm2K1asSFu3bk0rV65MW7ZsScePH09xJwNzDo8ePcqIHOY4e/bsQCJf</w:t>
        <w:br/>
        <w:t>v359tv2qVavS8uXLM2aBUfhkYT3Hev78eTBMYPYDgkYa8Flm+9WrV2eMsHbt2rRx48YEw7D/pk2b</w:t>
        <w:br/>
        <w:t>ssX/ZJxDhw4FowT+D2ZZCKfN5/jt27eMmCH6MupVkRTasGFDxiwsMBvLtm3bst/bt29PmzdvTlev</w:t>
        <w:br/>
        <w:t>Xg1mCcybd+fOnY6eXnZmngT27NmTnSNLGfWqLKanpztMxyc2CgyEhEHqTE1NBaO0HR8+fEjfv39P</w:t>
        <w:br/>
        <w:t>r1+/ThcvXkxv375Nhw8fTqdOncpmPR4uD5R1V65cSTMzM0M9VIzZpUuXZnr65cuXW0kQMkeTTLx/</w:t>
        <w:br/>
        <w:t>//5MgsAYjIXE4p4gUbj/QYktwe/fv9OFCxfS7t27s9mdh8QD49PF9ahHzHwQDkTuev8rM96PHz/S</w:t>
        <w:br/>
        <w:t>kiVLsjHYv2jbx48fT4RQNLgXLVr01/jM9nWPxb3nfjLpqILxHTUsqLMl+PjxYzpy5Eg6efJkJiUU</w:t>
        <w:br/>
        <w:t>+Tt27EgnTpzIJMnRo0fTjRs3su+oHbt27UpIA4hdxhlE8EKmY0Hf77UNhiznUvaYdUKvk7YS182E</w:t>
        <w:br/>
        <w:t>oNHdxJjce+4nx+e6uZ9BmXMEPFgWmKbsPjAJRMB+/WZxtun3f9MMwrhKORbOlXP68+dPanJcpJTu</w:t>
        <w:br/>
        <w:t>4aCsOeSZgpjx2pTdB50b6dOLAY4dO5ZkoPfv34+NUFQvGdcFSWqwcBSP1iAwDlKLz7LqamAWANUL</w:t>
        <w:br/>
        <w:t>Iu/W1wfh4MGDf6kx3QzHAhM1ff6oNNpEumIZWxsLJhmG8QfhwYMHmSHOcRlbL9bOnTuzhf+CquYI</w:t>
        <w:br/>
        <w:t>rl+/ns30ENMoun6eKJQs45hFtZuQDIzLmPyWQbm2Oscj7YRrNWDItcMgSA1cvteuXQvmmGuqFQ8Z</w:t>
        <w:br/>
        <w:t>l/Ao++cNUj1j9+/fb5xYjMlwHhApDghUOm2POlUqXLdICiYTnB9BPXMcEDHETfBvFAaDOVSl+OSY</w:t>
        <w:br/>
        <w:t>qDrjuAZjEJ8+fUrd9hHngDpU11hPnz7NrrNJOybQEjALLl68eOQHfe7cuU7MRWO4DWko2FSoQrh3</w:t>
        <w:br/>
        <w:t>6zyutkdbA6SBEYG0wD7Iq0T79u3L1IZuVakMiNprBxgka8N1DhPTGZZBzMEKappjMP2C2ZXZHnUh</w:t>
        <w:br/>
        <w:t>7+lBCsA8wx5XrxGBsjZcJ+noqEFNqHnGdtqchxYYEl++fOkYskbA+a1rVI9TVa8TzMVxnjx50hqi</w:t>
        <w:br/>
        <w:t>kZCbcmqEBJkDwItEZHz+/PkZE2h3yBRIEqTI3bt306hEw7HOnDnTGqK5d+9eI+dilWHb0/0DBSAn</w:t>
        <w:br/>
        <w:t>CwZgBiX4B2NAwAbP+P7z58/aHrAqVpnkvIULF2YSDF2+aTXFdA+IGZWyjmMaY+F4ZEkHtc0iaEuY</w:t>
        <w:br/>
        <w:t>xQoxwihIDdZ//fq1kQfK8RmTyHrRdqhgnqMqXxPnA/EyOTDTm4cFQ9Yx65PkaXylauwoMCGYcAgh</w:t>
        <w:br/>
        <w:t>wCDMoOMYV6nUzwOGuqNXiUWmvX37dm3nRwq+MRHrQJzpHZvPOtLdrf0YRxpNoEbs3bv3L7VqXOPm</w:t>
        <w:br/>
        <w:t>jf38elPvnXEhWr7XnY7hGCZHSsCUAOTVLdbVkVmMXWeNepntT58+ncVNqNsJKp0wLHwapxsSxjAO</w:t>
        <w:br/>
        <w:t>wm9maYOH+ZwlVJ4mxmc8x4FBXr58mXrZIwb56mAQGa7fNqSimKwJM3HtfgaVTtgOaSJJr4xqly9S</w:t>
        <w:br/>
        <w:t>coEgm85uPX/+fKfTSL9tqLYsE8gsEztBbbNsOb8eJ4VJk5wL/3sP+G4aDtnTQakTgsG/YVPXRwEM</w:t>
        <w:br/>
        <w:t>iRQxngJz4iDAm9aW+wJRQtgLFixIRYwOIQ+aXLCfdADwm+vkt2W+LDSNQLLBME5aHJ9t2+QO/+dA</w:t>
        <w:br/>
        <w:t>FFkdvCmvlYAJjadAVBAO47axsZoGez+1SNW0TMCUIKF1/WYgaAf1S9RkbNsHBZVOEO/evesY6nV6</w:t>
        <w:br/>
        <w:t>iQRMBxHoLYMpWJQgZY5BSvq47wtEbTFV93/M/sz0lgcPYhDc2ToFIPoyjGWlYVP18IGSoN7axm51</w:t>
        <w:br/>
        <w:t>dxQxV8suKBKTUqRMnAH1z8TI7hT1JoHKoyHfbTe43vMadCza/VhkptQg4bOIOXQQNDFpBSrYIRDs</w:t>
        <w:br/>
        <w:t>58+fa3sYxjokcBZ6aqmTl010tOrPYxXZBHUCV6uqUF7tsc3oMD20cNlyHPtgFdla9iErUu8CY4be</w:t>
        <w:br/>
        <w:t>mmHTSTAe1cWVEhAxDxZVgmPCBNSAdEsWGySUMZaNmZh2DxFBwE3eE2Z4CJXrID7DzI+6A3MPm+Z/</w:t>
        <w:br/>
        <w:t>8+bNzj5FUtPWS2UM/8AYYepHmW2JGcAApqPIHNoWlq4a0+inerFt2SCcLXlkQojNyHS/LNlRC5S4</w:t>
        <w:br/>
        <w:t>TiPpShJbh8I4SsNhjP4ipjLuo8QMqmyZxwbCLur/9OvXr7/S3E0VgXjzzeZ0VWqQ99Kh88ReRn/P</w:t>
        <w:br/>
        <w:t>G7Uysy15OAeklgRMu1SYhvHpYDjKfXFsu59wrU0Yzto0XA/xl6DIlsHeUEWEopuSbXmQdDfptz1E</w:t>
        <w:br/>
        <w:t>anS+V3qFeU9lGMTt8rOq+rl6vVnHtkeFATlH1g8703fbAxzfF+RwD+omYL1l5p012aQuUBHmRvX6</w:t>
        <w:br/>
        <w:t>z8iuke6yXpW8XdKLIcu0DlJK9DPmnz171rFllCoyT76VT9X7wvs8TEeB6Yo8T1VgtN7a/OiP1UKg</w:t>
        <w:br/>
        <w:t>huhl6qX7Wzg1bMBKpupV88GxBrl5UWNU5com+WF3oO5BcAYhq96XfNymiVp1VFHuq8VUuJXrOm5Q</w:t>
        <w:br/>
        <w:t>dY1gluylYpFgpzE9bDbtgQMHOgzw8OHD1EutUCV69epV6uX1gSjrbuh869atThyi3+sGGJuZPW/j</w:t>
        <w:br/>
        <w:t>jDJmt1Twmlhvkmad1YxG7YOyawIzfHdMIu+dqmr0+zqyXv9funSpQ6i9WnwS1Vdlwviv0xg2W5Zr</w:t>
        <w:br/>
        <w:t>7FaZbAuqmjaooGsQKJDy5TncZ20v311Yt7GP9IzIe81gJmO2R1IQSTdXqGo1HSqbqetFb3uVQbrf</w:t>
        <w:br/>
        <w:t>5mRuUlEX+KrgtWe2GtWI18i3PQ/nXmeKOcY9/Xf17Ml8dRMymgDLqEwd6DHbS4z2yGUGr9qYwVSS</w:t>
        <w:br/>
        <w:t>MgZ4d7NqVA1La8nubeJ6kV4axbptDT42URNjt/h8/Undhr61I+OqCP2noGvUDiY8wKpvOsq7ZAd1</w:t>
        <w:br/>
        <w:t>R4cRrBrME5P1ITSYa/K6867V/OucZXBc1XWNBQH3c3lXAc38uFfYG0bfo+9WQzBoR6ufYaLb3aAI</w:t>
        <w:br/>
        <w:t>yazgMoQgI+h1Mb2CB1+lGV1VmFdlGouGud85v0kH78i4Ju4EI3M+OFDs1sh33h0ZlNwggyA9zHUi</w:t>
        <w:br/>
        <w:t>KFhVevh6tjLbG3tRvTPTdVL9o8y9MjBo7hTrIESZxXVcL/YTGQZ1nQONJIgzIcFx+1rLzsI5sJ5E</w:t>
        <w:br/>
        <w:t>R35jkEdT7DHA1HMj0FW9Q6ahlO39hFFsXlX+RaFt8ONDiCzaJpwr52gajR3bfX2aWbpWCeoNk+FN</w:t>
        <w:br/>
        <w:t>XTco6P5syz7Wq7P4mmiTPdkeIx+G8B2OvVzngYagegGDVGmPqQ3DceiSUnY/Zl71fmtF2pjBStKi</w:t>
        <w:br/>
        <w:t>njVjIzKyHjEYIF9brpqWf1mQnjKZTAnA/3yHIWEsvFCodDKLRv6bN2+CKSYB6iuKajNw1fZzHWpH</w:t>
        <w:br/>
        <w:t>4HGqIn3y/ahYsGNmwz3jHSIyhKWxSoz8hKETIN/8Lt/WiH2QDjZrYD/WN53KH6hgqPb7D5232y4w</w:t>
        <w:br/>
        <w:t>sxeDXIKoav9YcTiuQqgmQV8t1B8InDqW6enpNDU1lXAt45VjAsBu4R0k46yODDQIioX0NhEENAnQ</w:t>
        <w:br/>
        <w:t>NqWjuBfNR5rEa58DgdqgMa0h7jtD6vCiwICR4h2Y1dAVa3ES33t1IwwE/mlVi1yfmZmZYIxAIBAI</w:t>
        <w:br/>
        <w:t>BAKBQGDy+A80qAuRTJsgh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vUlEQVR42u1daVPi6Baej7dmbi/T</w:t>
        <w:br/>
        <w:t>e7shOwFCAtkIgbDvIqu0KNA4jm0v5Z3//+lcIu0gkoREIyB9nqquaiWSQM7znvc5W377DYFAIBDq</w:t>
        <w:br/>
        <w:t>SEYccHyQBMrxCvDbQCA0EKN2kSAIhBZ44gMSBIHQQtj1JxIEYS3yUS+E7C8NGxZp++9SjPC4Gjet</w:t>
        <w:br/>
        <w:t>KQqCEwmCWB0ox59w2TtYSyPMx9xIDsTj4XJYXmhglGv5UaKA7YWhc/J+jGAhfkGEnIt1RZzaQXIg</w:t>
        <w:br/>
        <w:t>VguZ2V+JEQb2ni88L0+8Q4IgVgt2RUYY2NffYgmBbSQH4tdF0KbtQfp1GSjHeyQIYrUIu16vnRFS</w:t>
        <w:br/>
        <w:t>9rcQ9W9DTvAgQRCImW3XLa8Scb9BgiBWh5D9+doY4N+fCkA5XyIhEOuDTpFbaJC1FLUUo6Ucs4Jd</w:t>
        <w:br/>
        <w:t>ph1Ilk3GsJm27AZ/HxjPcOdEr6FjWwbI0SlxMDrKwtWo9mjGmmL3gHbOkuO4FoNaJoQEQahDJPdm</w:t>
        <w:br/>
        <w:t>jCPDuSw3FpZ4rxtBuvk/Tyw/klRPB5EcCJ1tza3VMxHZM20sD8kfcL7VhlblMGbOEQvQLPPXRpLl</w:t>
        <w:br/>
        <w:t>7xfmDDn0Q7dhz3x06OtpBRLkbFNSpxRBY0WsH8462QcZZsiuXeM0bMlzr8XXpFtvFds5xBMFH7i/</w:t>
        <w:br/>
        <w:t>sdBObQ/i2/0DjIj6eHj5pDnvpTTPWRAJUPpb0DI2CD/O2ve6oVn+Yf0Poo4GCe5PvMtFrwzxsG1t</w:t>
        <w:br/>
        <w:t>DE7waycF69mJaP9n1IAouYUk2RSctjKmb6YVvddVWT9E+mNwqPt6LbW+IdY0a0eCbAqGRzlTN1OO</w:t>
        <w:br/>
        <w:t>2KFd4NbGAPJRH7CeHaBdHyHi+Qjn3eKjXFuUmPceSi5kzjMGPyI5NgkHWdbwDe03k9fHZlZcoMe4</w:t>
        <w:br/>
        <w:t>34M41j/n3cLcdXTLoqlrI3YW97gricI5vaHRYhvx4OCGzSJIynyYVKZX07z0Y1gzNEghaH9h6vqO</w:t>
        <w:br/>
        <w:t>KoKp49sF7e9MotCDbBRitBto72JNIZLTiNVjZM0X4Vu/Ckr7K2lgtE7IaY4gSVb78zRys3VexZi+</w:t>
        <w:br/>
        <w:t>9zzryEiQTQKx+xLOuvoDE+L0bOZYCWcu8xrl8MRjJQxGtKImdYBEaVcCpNnpOcvJx5tckmNcSKx1</w:t>
        <w:br/>
        <w:t>hGdHf7UVA/PGluaXF6UJu1+YPhfre2vqb3KCeu7iuBz99/c1efGicJ/oVXZMDN6Dyce1BOV8C3oE</w:t>
        <w:br/>
        <w:t>0ap5KsWX40Eo1/Ta8lHjqzfrNdfE9FmjKiDFTQw+ThkzYDOTFfsHCWA876AgYmJxLcETk0Qdsa+e</w:t>
        <w:br/>
        <w:t>0RaD2rpkWE9ZclO/DbRL1GnX/RuleN/DBzzclO+b2a5VZdLQsemwAwQfzvFdWzC3DIgNzFemFmPL</w:t>
        <w:br/>
        <w:t>WdU6ZfXoEbn/bOb3cZOZaTMe5DBDq4drXe+hFCMt/R4O4kGop0iQ/JhpX99tlWO6DQh7PgBLzJd8</w:t>
        <w:br/>
        <w:t>RLzLmRLYzM3nYCRq3nhO6+ZyG2Z0C0eoewhu/L1E3Ma2VqNODobNAuh/VgYujguAYeA1xl1NEfFs</w:t>
        <w:br/>
        <w:t>gUDOCkvGt7whBEUpMHOuTyr5iIue+a5H2mmc4MSuOpm828+gKjOa71NN0pCKuGHULgA5XnQaOfXq</w:t>
        <w:br/>
        <w:t>gm5JAiXqJwa2xt4Dm6zW13OoCMhRJz9DkIMUvdQbeJcgX3rzZSJHP/tOzEAKGW/GuimMnNnSUfvX</w:t>
        <w:br/>
        <w:t>865GralX+N+oCzk+AHcjXoVb/TCU4wOcd6swaBSgJIWAG+uMNGs+qVqL+5BIy4RadKVbkWAixu0/</w:t>
        <w:br/>
        <w:t>xegOyMxyi+yy0WnsX1AJClye5h/lesSAExjPZCtH2WcFPeOZhIjj9PInOfYqDBJj2aDdrzRqhiZ7</w:t>
        <w:br/>
        <w:t>YdZvg796FfjSKxm6ORfH1hUD3hCS8ahH0gZNyfS5jgqLjSyw+xry4kSAj9qTEG9J8kMh5jd8vqth</w:t>
        <w:br/>
        <w:t>ETIWzQv+0s3A12PMwC8dekPNSPtkpaTGQj3iMb5aWjli56YRKsvNj89ppO9Xzs66jeciiO3noOiV</w:t>
        <w:br/>
        <w:t>u7qLcS/WMP1DayqaB4csEmNdtlW3wQcn5RXebeMRn+OqBKTdumrVFKv9RCaJXBztqcRp4O7UkfF+</w:t>
        <w:br/>
        <w:t>42NKGY0MdprRL2mRgu8s8hxpJMcqUEkGIMXp32R6vAdPcwTcbLUW6oWfHYRRC6eZa21pOL++AcpK</w:t>
        <w:br/>
        <w:t>gaVjQozMnc7GeND49VF282UsKYsmmpyUOSTHuiIvEmNP8Bqk0D4kWWO9HedHk706a2EGWCTNGZsQ</w:t>
        <w:br/>
        <w:t>3IE4NQ0k+Peezf391aBq+D0Dtt/njlXyFZqeI2TN4nBcopAcTwWsT9+DMJ430CpOjSbssi66E6fn</w:t>
        <w:br/>
        <w:t>o2bk/nOV5iQHSOQblRzJbLtwijE3CpR3z38WUsWrXJ4UIBp4+MLQrwpwWsNI1ZMCpVNJelSZz0Eo</w:t>
        <w:br/>
        <w:t>JRiWiXR+cbyf1airCqs0TlEm9ZFv6z+LdY5oTXKvk8PcxtP0IIS2B2lk5xOHlNO6TLsYnN1iCXfE</w:t>
        <w:br/>
        <w:t>L+NTF9wHKXVjo+zWTF4/SIZBDvvAiuELw0MBPjdiSI6nCkGjcI7WeGgNbaEHEf3ac614nfGigl+d</w:t>
        <w:br/>
        <w:t>1Eo5xzp9t/+MqjCo8UiOpwy1Yj0xpG1oPhVhbBbf+pXr95DpaSY9fSvqFrRrn+PkMPokDK4s4nPT</w:t>
        <w:br/>
        <w:t>NwJqQvnvnna2nPI8LJLzqToNb4qktgf5PmhAPROeeX3UzoDWCNJW0Rxxgru/w9ee9SOCGukg1BIE</w:t>
        <w:br/>
        <w:t>kmNjNMidsO2ioXBliYbeQdKUAShFiOV4UKW0feI1JJ0RolJoqlPC7reQFtT1hxK2vv1zVVosrlmX</w:t>
        <w:br/>
        <w:t>dXrqpCqMiYHPK9w4RG8J5RRrbFsgR4wNGPirlYFGWns1vXnGyJWBh+/QKuHlxPg60pwfshwJSulM</w:t>
        <w:br/>
        <w:t>LOQCzrsHIYfxcveHJj4vOlnIMTYkxqaC/ynSr86aYDQJSDn1hXorx0Mzv7iWSmn7rSSMJc0GrQQo</w:t>
        <w:br/>
        <w:t>GfRCVL3Ljx5fk+Kl2rngPcrjdyDFmuuirMbCkOcwdLvxkCOT5Bq5/wIuTyqGbji5rz41JMu6YNgw</w:t>
        <w:br/>
        <w:t>vv2KkTa4KS/Xg+ifJSTv273uzfhX11SSELC9hugDoli1JAexgBOKY8PPCRH41u/MvNeP/hHUZQEy</w:t>
        <w:br/>
        <w:t>LAEy6YbzNoZuNxr9evz6Bjcy02pSxvsRktxigSmF3HA1+nR9XJrxQzx0v3yBMghu0TG9sr74joy3</w:t>
        <w:br/>
        <w:t>XlLocR6D8H1Yv37fy6MikuFXxaA5P91dIp2QjATG/whoZRPQLeagW0lAMxUdb3M8oIhrRT98OX1Y</w:t>
        <w:br/>
        <w:t>NSpp19cKVwP9B3NmWdz7IzYYjPd+ScdSjICSiPt/xIaDNfk4s9xY40h+9BqIJWHUzq/U2MJuY5XB</w:t>
        <w:br/>
        <w:t>qbAdshHMTCOWjJh/tQ/GDDneQLukXaukPBxHHpPjoptEciBWYKC2Vys1PJGc5F2KUQZo5xYIPsVT</w:t>
        <w:br/>
        <w:t>+OBzK4WEQKwexO6zlRpigkY98Svg/xpshKepE910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