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11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7784;&amp;#3692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1070;&amp;#32463;&amp;#29983;&amp;#29289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885813057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1105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09&amp;#26376;23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7784;&amp;#36920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79-10-26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03;&amp;#25945;&amp;#25480;/2012-04-24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/2012-04-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1070;&amp;#32463;&amp;#29983;&amp;#29289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013;&amp;#26530;&amp;#20813;&amp;#30123;&amp;#20449;&amp;#21495;&amp;#28608;&amp;#27963;&amp;#36896;&amp;#25104;&amp;#30340;&amp;#31070;&amp;#32463;&amp;#20803;&amp;#21644;&amp;#31361;&amp;#35302;&amp;#21457;&amp;#32946;&amp;#21450;&amp;#21151;&amp;#33021;&amp;#38556;&amp;#30861;&amp;#30340;&amp;#26426;&amp;#21046;&amp;#30740;&amp;#3135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08-06 &amp;#12289;&amp;#27993;&amp;#27743;&amp;#22823;&amp;#23398;&amp;#12289;&amp;#29983;&amp;#29702;&amp;#23398;&amp;#12289;&amp;#32599;&amp;#24314;&amp;#32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9702;&amp;#23398;&amp;#21338;&amp;#22763;/2008-06&amp;#12289;&amp;#27993;&amp;#27743;&amp;#22823;&amp;#23398;&amp;#12289;&amp;#12289;&amp;#32599;&amp;#24314;&amp;#3241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885813057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0011105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lt;span style=3D";;Times New Roman&amp;#39;,&amp;#39;serif&amp;#39;;color:black"&gt;2009.09-&lt;/span&gt;&lt;span style=3D";;color:black"&gt;&amp;#33267;&amp;#20170;&amp;#65292;&amp;#32654;&amp;#22269;&amp;#31070;&amp;#32463;&amp;#31185;&amp;#23398;&amp;#23398;&amp;#20250;&amp;#20250;&amp;#21592;&lt;/span&gt;&lt;/p&gt;&lt;p&gt;&lt;span style=3D";;Times New Roman&amp;#39;,&amp;#39;serif&amp;#39;;color:black"&gt;2012.09-&lt;/span&gt;&lt;span style=3D";;color:black"&gt;&amp;#33267;&amp;#20170;&amp;#65292;&amp;#20013;&amp;#22269;&amp;#31070;&amp;#32463;&amp;#31185;&amp;#23398;&amp;#23398;&amp;#20250;&amp;#20250;&amp;#21592;&lt;/span&gt;&lt;/p&gt;&lt;p&gt;&lt;span style=3D";;Times New Roman&amp;#39;,&amp;#39;serif&amp;#39;;color:black"&gt;2013.05-&lt;/span&gt;&lt;span style=3D";;color:black"&gt;&amp;#33267;&amp;#20170;&amp;#65292;&amp;#27993;&amp;#27743;&amp;#30465;&amp;#31070;&amp;#32463;&amp;#31185;&amp;#23398;&amp;#23398;&amp;#20250;&amp;#20250;&amp;#21592;&lt;/span&gt;&lt;/p&gt;&lt;p&gt;&lt;span style=3D";;Times New Roman&amp;#39;,&amp;#39;serif&amp;#39;;color:black"&gt;2016.10-2018.09&lt;/span&gt;&lt;span style=3D";;color:black"&gt;&amp;#65292;&amp;#27993;&amp;#27743;&amp;#30465;&amp;#31070;&amp;#32463;&amp;#31185;&amp;#23398;&amp;#23398;&amp;#20250;&amp;#31532;&amp;#19968;&amp;#33410;&amp;#40635;&amp;#37257;&amp;#23398;&amp;#19987;&amp;#19994;&amp;#22996;&amp;#21592;&amp;#20250;&amp;#22996;&amp;#21592;&lt;/span&gt;&lt;/p&gt;&lt;p style=3D";;orphans: 2;text-align:start;widows: 2;-webkit-text-stroke-width: 0px;word-spacing: 0px"&gt;&lt;span style=3D";;Times New Roman&amp;#39;,&amp;#39;serif&amp;#39;;color:black"&gt;2018.05 -&lt;/span&gt;&lt;span style=3D";;color:black"&gt;&amp;#33267;&amp;#20170;&amp;#65292;&amp;#27993;&amp;#27743;&amp;#22823;&amp;#23398;&amp;#21307;&amp;#23398;&amp;#38498;&amp;#38468;&amp;#23646;&amp;#31532;&amp;#20108;&amp;#21307;&amp;#38498;&amp;#20860;&amp;#32856;&amp;#21103;&amp;#25945;&amp;#25480;&lt;/span&gt;&lt;/p&gt;&lt;p&gt;&lt;span style=3D";;Times New Roman&amp;#39;,&amp;#39;serif&amp;#39;;color:black"&gt;2018.03-&lt;/span&gt;&lt;span style=3D";;color:black"&gt;&amp;#33267;&amp;#20170;&amp;#65292;&lt;/span&gt;&lt;span style=3D";;Times New Roman&amp;#39;,&amp;#39;serif&amp;#39;;color:black"&gt;Frontiers in Molecular Neuroscience&lt;/span&gt;&lt;span style=3D";;color:black"&gt;&amp;#26434;&amp;#24535;&lt;/span&gt;&lt;span style=3D";;Times New Roman&amp;#39;,&amp;#39;serif&amp;#39;;color:black"&gt;Review Editor &lt;/span&gt;&lt;/p&gt;&lt;p&gt;&lt;br/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3-09&amp;#33267;2008-06, &amp;#27993;&amp;#27743;&amp;#22823;&amp;#23398;, &amp;#29983;&amp;#29702;&amp;#23398;, &amp;#21338;&amp;#22763;&amp;#30740;&amp;#31350;&amp;#29983;&amp;#27605;&amp;#19994;, &amp;#29702;&amp;#23398;&amp;#21338;&amp;#22763;, &amp;#32599;&amp;#24314;&amp;#32418;&lt;br/&gt;2) 1999-09&amp;#33267;2003-06, &amp;#27993;&amp;#27743;&amp;#22823;&amp;#23398;, &amp;#29983;&amp;#29289;&amp;#25216;&amp;#26415;, &amp;#20840;&amp;#26085;&amp;#21046;&amp;#26222;&amp;#36890;&amp;#39640;&amp;#26657;&amp;#26412;&amp;#31185;&amp;#27605;&amp;#19994;, &amp;#29702;&amp;#23398;&amp;#23398;&amp;#22763;, &lt;br/&gt;3) 1996-09&amp;#33267;1999-07, &amp;#27993;&amp;#27743;&amp;#30465;&amp;#24904;&amp;#28330;&amp;#24066;&amp;#24904;&amp;#28330;&amp;#20013;&amp;#23398;, , &amp;#39640;&amp;#20013;&amp;#27605;&amp;#19994;, &amp;#26080;&amp;#23398;&amp;#20301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08.09&amp;#33267;2011.11, &amp;#32654;&amp;#22269;, &amp;#21152;&amp;#24030;&amp;#22823;&amp;#23398;&amp;#27931;&amp;#26441;&amp;#30710;&amp;#20998;&amp;#26657;&amp;#21307;&amp;#23398;&amp;#38498;&amp;#33647;&amp;#29702;&amp;#31995;, &amp;#21338;&amp;#22763;&amp;#21518;, &amp;#26080;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2-04&amp;#33267;, &amp;#21307;&amp;#23398;&amp;#38498;, &amp;#21103;&amp;#25945;&amp;#25480;&lt;br/&gt;2) 2011-12&amp;#33267;2012-03, &amp;#21307;&amp;#23398;&amp;#38498;, &amp;#35762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 &amp;nbsp;&amp;#30003;&amp;#35831;&amp;#20154;&amp;#36817;&amp;#24180;&amp;#26469;&amp;#19968;&amp;#30452;&amp;#33268;&amp;#21147;&amp;#20110;&amp;#20013;&amp;#26530;&amp;#20813;&amp;#30123;&amp;#20449;&amp;#21495;&amp;#28608;&amp;#27963;&amp;#24341;&amp;#36215;&amp;#30340;&amp;#31070;&amp;#32463;&amp;#20803;&amp;#21644;&amp;#31361;&amp;#35302;&amp;#30340;&amp;#21457;&amp;#32946;&amp;#21450;&amp;#21151;&amp;#33021;&amp;#38556;&amp;#30861;&lt;span style=3D"; ;"&gt;&amp;#30340;&amp;#26426;&amp;#21046;&amp;#30740;&amp;#31350;&lt;/span&gt;&amp;#12290;&amp;#22312;&amp;#27169;&amp;#24335;&amp;#35782;&amp;#21035;&amp;#21463;&amp;#20307;&amp;#30340;&amp;#20013;&amp;#26530;&amp;#21151;&amp;#33021;&amp;#30740;&amp;#31350;&amp;#20013;&amp;#65292;&amp;#21457;&amp;#29616;&amp;#24182;&amp;#35299;&amp;#26512;&amp;#20102;&amp;#21457;&amp;#32946;&amp;#20851;&amp;#38190;&amp;#26399;&amp;#26143;&amp;#24418;&amp;#33014;&amp;#36136;&amp;#32454;&amp;#32990;&lt;/span&gt;&lt;span style=3D"" times=3D"" new=3D""&gt;TLR4&lt;/span&gt;&lt;span style=3D";"&gt;&amp;#36890;&amp;#36335;&amp;#28608;&amp;#27963;&amp;#35843;&amp;#25511;&amp;#31361;&amp;#35302;&amp;#21457;&amp;#32946;&amp;#30340;&amp;#26032;&amp;#26426;&amp;#21046;&amp;#65292;&amp;#36825;&amp;#19968;&amp;#24037;&amp;#20316;&amp;#20110;&lt;span style=3D"" times=3D"" new=3D""&gt;2016&lt;/span&gt;&amp;#24180;&amp;#20197;&amp;#31532;&amp;#19968;&amp;#20316;&amp;#32773;&amp;#35770;&amp;#25991;&amp;#21457;&amp;#34920;&amp;#22312;&amp;#12298;&lt;span style=3D"" times=3D"" new=3D""&gt;Journal of Cell Biology&lt;/span&gt;&amp;#12299;&amp;#65288;&lt;span style=3D"" times=3D"" new=3D""&gt;IF 9.362&lt;/span&gt;&amp;#65289;&amp;#19978;&amp;#12290;&amp;#38543;&amp;#21518;&amp;#21516;&amp;#26399;&amp;#26434;&amp;#24535;&amp;#30340;&amp;#35780;&amp;#35770;&amp;#31216;&amp;#36190;&amp;#25105;&amp;#20204;&amp;#30340;&amp;#21457;&amp;#29616;&amp;#20026;&amp;#30740;&amp;#31350;&amp;#21644;&amp;#27835;&amp;#30103;&amp;#30315;&amp;#30187;&amp;#25171;&amp;#24320;&amp;#20102;&amp;#20840;&amp;#26032;&amp;#20043;&amp;#38376;&amp;#12290;&amp;#27492;&amp;#22806;&amp;#65292;&amp;#30003;&amp;#35831;&amp;#20154;&amp;#25152;&amp;#22312;&amp;#22242;&amp;#38431;&amp;#39318;&amp;#27425;&amp;#21457;&amp;#29616;&amp;#20102;&amp;#37325;&amp;#35201;&amp;#30340;&amp;#20813;&amp;#30123;&amp;#20449;&amp;#21495;&amp;#20998;&amp;#23376;&lt;/span&gt;&lt;span style=3D"" times=3D"" new=3D""&gt;&amp;#8212;&lt;/span&gt;&lt;span style=3D";"&gt;&amp;#33026;&amp;#31567;&amp;#32467;&amp;#26500;&amp;#20013;&amp;#30340;&amp;#30967;&amp;#33026;&amp;#37232;&amp;#32908;&amp;#37255;&lt;/span&gt;&lt;span style=3D"" times=3D"" new=3D""&gt;-4,5-&lt;/span&gt;&lt;span style=3D";"&gt;&amp;#20108;&amp;#30967;&amp;#37240;&amp;#22312;&amp;#38463;&amp;#23572;&amp;#20857;&amp;#28023;&amp;#40664;&amp;#30151;&amp;#26089;&amp;#26399;&amp;#32435;&amp;#25705;&amp;#23572;&amp;#32423;&amp;#23521;&amp;#32858;&lt;span style=3D"" times=3D"" new=3D""&gt;A&amp;#946;&lt;/span&gt;&amp;#24341;&amp;#36215;&amp;#30340;&amp;#31361;&amp;#35302;&amp;#21069;&amp;#21151;&amp;#33021;&amp;#32010;&amp;#20081;&amp;#20013;&amp;#36215;&amp;#37325;&amp;#35201;&amp;#20316;&amp;#29992;&amp;#65292;&amp;#36873;&amp;#25321;&amp;#24615;&amp;#38477;&amp;#20302;&amp;#36825;&amp;#20123;&amp;#38774;&amp;#28857;&amp;#30340;&amp;#21151;&amp;#33021;&amp;#21487;&amp;#20197;&amp;#26377;&amp;#25928;&amp;#25405;&amp;#25937;&lt;/span&gt;&lt;span style=3D"" times=3D"" new=3D""&gt;A&amp;#946;&lt;/span&gt;&lt;span style=3D";"&gt;&amp;#30340;&amp;#31361;&amp;#35302;&amp;#21069;&amp;#25928;&amp;#24212;&amp;#21450;&amp;#27169;&amp;#22411;&amp;#23567;&amp;#40736;&amp;#30340;&amp;#35748;&amp;#30693;&amp;#21151;&amp;#33021;&amp;#12290;&amp;#36825;&amp;#19968;&amp;#30740;&amp;#31350;&amp;#25104;&amp;#26524;&amp;#20110;&lt;/span&gt;&lt;span style=3D"" times=3D"" new=3D""&gt;2019&lt;/span&gt;&lt;span style=3D";"&gt;&amp;#24180;&amp;#21457;&amp;#34920;&amp;#22312;&amp;#22269;&amp;#38469;&amp;#33879;&amp;#21517;&amp;#26399;&amp;#21002;&amp;#12298;&lt;/span&gt;&lt;span style=3D"" times=3D"" new=3D""&gt;Nature Communications&lt;/span&gt;&lt;span style=3D";"&gt;&amp;#12299;&lt;/span&gt;&lt;span style=3D";"&gt;&amp;#65288;&lt;/span&gt;&lt;span style=3D"" times=3D"" new=3D""&gt;IF 13.811&lt;/span&gt;&lt;span style=3D";"&gt;&amp;#65289;&amp;#65292;&lt;/span&gt;&lt;span style=3D";"&gt;&amp;#30003;&amp;#35831;&amp;#20154;&amp;#20316;&amp;#20026;&amp;#20849;&amp;#21516;&amp;#36890;&amp;#35759;&amp;#20316;&amp;#32773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;;color:black"&gt;&amp;#30003;&amp;#35831;&amp;#20154;&amp;#33258;&lt;/span&gt;&lt;span style=3D";;;Times New Roman&amp;#39;,&amp;#39;serif&amp;#39;;color:black"&gt;2011&lt;/span&gt;&lt;span style=3D";;;color:black"&gt;&amp;#24180;&lt;/span&gt;&lt;span style=3D";;;Times New Roman&amp;#39;,&amp;#39;serif&amp;#39;;color:black"&gt;12&lt;/span&gt;&lt;span style=3D";;;color:black"&gt;&amp;#26376;&amp;#21152;&amp;#20837;&amp;#27993;&amp;#27743;&amp;#22823;&amp;#23398;&amp;#31070;&amp;#32463;&amp;#31185;&amp;#23398;&amp;#30740;&amp;#31350;&amp;#25152;&amp;#21608;&amp;#29020;&amp;#19996;&amp;#25945;&amp;#25480;&amp;#35838;&amp;#39064;&amp;#32452;&amp;#20197;&amp;#26469;&amp;#65292;&amp;#20027;&amp;#35201;&amp;#24320;&amp;#23637;&amp;#20013;&amp;#26530;&amp;#31070;&amp;#32463;&amp;#31995;&amp;#32479;&amp;#65288;&lt;/span&gt;&lt;span style=3D";;;Times New Roman&amp;#39;,&amp;#39;serif&amp;#39;;color:black"&gt;CNS&lt;/span&gt;&lt;span style=3D";;;color:black"&gt;&amp;#65289;&amp;#20813;&amp;#30123;&amp;#20449;&amp;#21495;&amp;#35843;&amp;#25511;&amp;#31070;&amp;#32463;&amp;#20803;&amp;#21644;&amp;#31361;&amp;#35302;&amp;#21457;&amp;#32946;&amp;#21450;&amp;#21151;&amp;#33021;&amp;#30340;&amp;#26426;&amp;#21046;&amp;#30740;&amp;#31350;&amp;#12290;&amp;#20027;&amp;#25345;&amp;#22269;&amp;#23478;&amp;#33258;&amp;#28982;&amp;#31185;&amp;#23398;&amp;#22522;&amp;#37329;&amp;#39033;&amp;#30446;&lt;/span&gt;&lt;span style=3D";;;Times New Roman&amp;#39;,&amp;#39;serif&amp;#39;;color:black"&gt;3&lt;/span&gt;&lt;span style=3D";;;color:black"&gt;&amp;#39033;&amp;#12289;&amp;#27993;&amp;#27743;&amp;#30465;&amp;#33258;&amp;#28982;&amp;#31185;&amp;#23398;&amp;#22522;&amp;#37329;&amp;#39033;&amp;#30446;&lt;/span&gt;&lt;span style=3D";;;Times New Roman&amp;#39;,&amp;#39;serif&amp;#39;;color:black"&gt;1&lt;/span&gt;&lt;span style=3D";;;color:black"&gt;&amp;#39033;&amp;#65292;&amp;#21442;&amp;#19982;&amp;#22810;&amp;#20010;&amp;#35838;&amp;#39064;&amp;#30740;&amp;#31350;&amp;#65292;&amp;#20808;&amp;#21518;&amp;#21457;&amp;#34920;&amp;#30740;&amp;#31350;&amp;#35770;&amp;#25991;&lt;/span&gt;&lt;span style=3D";;;Times New Roman&amp;#39;,&amp;#39;serif&amp;#39;;color:black"&gt;10&lt;/span&gt;&lt;span style=3D";;;color:black"&gt;&amp;#20313;&amp;#31687;&amp;#65292;&amp;#20854;&amp;#20013;&lt;/span&gt;&lt;span style=3D";;;Times New Roman&amp;#39;,&amp;#39;serif&amp;#39;;color:black"&gt;6&lt;/span&gt;&lt;span style=3D";;;color:black"&gt;&amp;#31687;&amp;#20026;&amp;#31532;&amp;#19968;&amp;#20316;&amp;#32773;&amp;#25110;&amp;#36890;&amp;#35759;&amp;#20316;&amp;#32773;&amp;#65292;&amp;#21253;&amp;#25324;&lt;/span&gt;&lt;span style=3D";;;Times New Roman&amp;#39;,&amp;#39;serif&amp;#39;;color:black"&gt;Journal of Cell Biology&lt;/span&gt;&lt;span style=3D";;;color:black"&gt;&amp;#65292;&lt;/span&gt;&lt;span style=3D";;;Times New Roman&amp;#39;,&amp;#39;serif&amp;#39;;color:black"&gt;Nature Communications&lt;/span&gt;&lt;span style=3D";;;color:black"&gt;&amp;#65292;&lt;/span&gt;&lt;span style=3D";;;Times New Roman&amp;#39;,&amp;#39;serif&amp;#39;;color:black"&gt;Journal of Neuroscience&lt;/span&gt;&lt;span style=3D";;;color:black"&gt;&amp;#31561;&amp;#22269;&amp;#38469;&amp;#33879;&amp;#21517;&amp;#26399;&amp;#21002;&amp;#12290;&lt;/span&gt;&lt;/p&gt;&lt;p style=3D'text-indent:28px;margin-top:2px;margin-bottom:2px;'&gt;&lt;span style=3D";;;color:black"&gt;&amp;#38271;&amp;#26399;&amp;#20197;&amp;#26469;&amp;#65292;&lt;/span&gt;&lt;span style=3D";;;Times New Roman&amp;#39;,&amp;#39;serif&amp;#39;;color:black"&gt;CNS&lt;/span&gt;&lt;span style=3D";;;color:black"&gt;&amp;#34987;&amp;#35748;&amp;#20026;&amp;#20855;&amp;#26377;&amp;#20813;&amp;#30123;&amp;#29305;&amp;#26435;&amp;#65288;&lt;/span&gt;&lt;span style=3D";;;Times New Roman&amp;#39;,&amp;#39;serif&amp;#39;;color:black"&gt;immune-privileged&lt;/span&gt;&lt;span style=3D";;;color:black"&gt;&amp;#65289;&amp;#65292;&amp;#21363;&amp;#27491;&amp;#24120;&amp;#30340;&amp;#33041;&amp;#19968;&amp;#33324;&amp;#19981;&amp;#20250;&amp;#34987;&amp;#22806;&amp;#21608;&amp;#20813;&amp;#30123;&amp;#32454;&amp;#32990;&amp;#20405;&amp;#20837;&amp;#65292;&amp;#20854;&amp;#23545;&amp;#29615;&amp;#22659;&amp;#30340;&amp;#30417;&amp;#25511;&amp;#21644;&amp;#25269;&amp;#25239;&amp;#30001;&amp;#33041;&amp;#20869;&amp;#30340;&amp;#29305;&amp;#23450;&amp;#32454;&amp;#32990;&amp;#65288;&amp;#22914;&amp;#23567;&amp;#33014;&amp;#36136;&amp;#32454;&amp;#32990;&amp;#65289;&amp;#26469;&amp;#25191;&amp;#34892;&amp;#65307;&amp;#21482;&amp;#26377;&amp;#22312;&amp;#19968;&amp;#20123;&amp;#30149;&amp;#29702;&amp;#29366;&amp;#24577;&amp;#19979;&amp;#65292;&amp;#29305;&amp;#21035;&amp;#26159;&amp;#34880;&amp;#33041;&amp;#23631;&amp;#38556;&amp;#36973;&amp;#21463;&amp;#30772;&amp;#22351;&amp;#30340;&amp;#24773;&amp;#20917;&amp;#19979;&amp;#65292;&amp;#22806;&amp;#21608;&amp;#20813;&amp;#30123;&amp;#32454;&amp;#32990;&amp;#25165;&amp;#33021;&amp;#36827;&amp;#20837;&lt;/span&gt;&lt;span style=3D";;;Times New Roman&amp;#39;,&amp;#39;serif&amp;#39;;color:black"&gt;CNS&lt;/span&gt;&lt;span style=3D";;;color:black"&gt;&amp;#12290;&amp;#22240;&amp;#27492;&amp;#65292;&amp;#20256;&amp;#32479;&amp;#19978;&amp;#25226;&lt;/span&gt;&lt;span style=3D";;;Times New Roman&amp;#39;,&amp;#39;serif&amp;#39;;color:black"&gt;CNS&lt;/span&gt;&lt;span style=3D";;;color:black"&gt;&amp;#35270;&amp;#20026;&amp;#20813;&amp;#30123;&amp;#36807;&amp;#31243;&amp;#24182;&amp;#19981;&amp;#27963;&amp;#36291;&amp;#30340;&amp;#21306;&amp;#22495;&amp;#12290;&amp;#20294;&amp;#36817;&amp;#24180;&amp;#26469;&amp;#30740;&amp;#31350;&amp;#34920;&amp;#26126;&amp;#65292;&lt;/span&gt;&lt;span style=3D";;;Times New Roman&amp;#39;,&amp;#39;serif&amp;#39;;color:black"&gt;CNS&lt;/span&gt;&lt;span style=3D";;;color:black"&gt;&amp;#23384;&amp;#22312;&amp;#30528;&amp;#38750;&amp;#24120;&amp;#27963;&amp;#36291;&amp;#30340;&amp;#20808;&amp;#22825;&amp;#20813;&amp;#30123;&amp;#31995;&amp;#32479;&amp;#65292;&amp;#35768;&amp;#22810;&amp;#21407;&amp;#26412;&amp;#22312;&amp;#22806;&amp;#21608;&amp;#20813;&amp;#30123;&amp;#31995;&amp;#32479;&amp;#20013;&amp;#34987;&amp;#21457;&amp;#29616;&amp;#30340;&amp;#37325;&amp;#35201;&amp;#20813;&amp;#30123;&amp;#20998;&amp;#23376;&amp;#21450;&amp;#20854;&amp;#20449;&amp;#21495;&amp;#36890;&amp;#36335;&amp;#20063;&amp;#21442;&amp;#19982;&amp;#35843;&amp;#25511;&lt;/span&gt;&lt;span style=3D";;;Times New Roman&amp;#39;,&amp;#39;serif&amp;#39;;color:black"&gt;CNS&lt;/span&gt;&lt;span style=3D";;;color:black"&gt;&amp;#21151;&amp;#33021;&amp;#12290;&lt;/span&gt;&lt;span style=3D";;;Times New Roman&amp;#39;,&amp;#39;serif&amp;#39;;color:black"&gt;CNS&lt;/span&gt;&lt;span style=3D";;;color:black"&gt;&amp;#20813;&amp;#30123;&amp;#24212;&amp;#31572;&amp;#30001;&amp;#33021;&amp;#22815;&amp;#35782;&amp;#21035;&amp;#19982;&amp;#23487;&amp;#20027;&amp;#19981;&amp;#21516;&amp;#30340;&amp;#30149;&amp;#21407;&amp;#30456;&amp;#20851;&amp;#20998;&amp;#23376;&amp;#27169;&amp;#24335;&amp;#65288;&lt;/span&gt;&lt;span style=3D";;;Times New Roman&amp;#39;,&amp;#39;serif&amp;#39;;color:black"&gt;PAMPs&lt;/span&gt;&lt;span style=3D";;;color:black"&gt;&amp;#65289;&amp;#20197;&amp;#21450;&amp;#23487;&amp;#20027;&amp;#26469;&amp;#28304;&amp;#30340;&amp;#25439;&amp;#20260;&amp;#30456;&amp;#20851;&amp;#20998;&amp;#23376;&amp;#27169;&amp;#24335;&amp;#65288;&lt;/span&gt;&lt;span style=3D";;;Times New Roman&amp;#39;,&amp;#39;serif&amp;#39;;color:black"&gt;DAMPs&lt;/span&gt;&lt;span style=3D";;;color:black"&gt;&amp;#65289;&amp;#30340;&amp;#27169;&amp;#24335;&amp;#35782;&amp;#21035;&amp;#21463;&amp;#20307;&amp;#65288;&lt;/span&gt;&lt;span style=3D";;;Times New Roman&amp;#39;,&amp;#39;serif&amp;#39;;color:black"&gt;PRRs&lt;/span&gt;&lt;span style=3D";;;color:black"&gt;&amp;#65289;&amp;#21551;&amp;#21160;&amp;#65292;&amp;#20363;&amp;#22914;&amp;#20027;&amp;#35201;&amp;#35782;&amp;#21035;&lt;/span&gt;&lt;span style=3D";;;Times New Roman&amp;#39;,&amp;#39;serif&amp;#39;;color:black"&gt;PAMPs&lt;/span&gt;&lt;span style=3D";;;color:black"&gt;&amp;#30340;&lt;/span&gt;&lt;span style=3D";;;Times New Roman&amp;#39;,&amp;#39;serif&amp;#39;;color:black"&gt;Toll&lt;/span&gt;&lt;span style=3D";;;color:black"&gt;&amp;#26679;&amp;#21463;&amp;#20307;&amp;#65288;&lt;/span&gt;&lt;span style=3D";;;Times New Roman&amp;#39;,&amp;#39;serif&amp;#39;;color:black"&gt;TLRs&lt;/span&gt;&lt;span style=3D";;;color:black"&gt;&amp;#65289;&amp;#12290;&lt;/span&gt;&lt;span style=3D";;;Times New Roman&amp;#39;,&amp;#39;serif&amp;#39;;color:black"&gt;TLRs&lt;/span&gt;&lt;span style=3D";;;color:black"&gt;&amp;#22312;&amp;#23567;&amp;#33014;&amp;#36136;&amp;#32454;&amp;#32990;&amp;#12289;&amp;#26143;&amp;#24418;&amp;#33014;&amp;#36136;&amp;#32454;&amp;#32990;&amp;#21644;&amp;#31070;&amp;#32463;&amp;#20803;&amp;#37117;&amp;#26377;&amp;#34920;&amp;#36798;&amp;#65292;&amp;#22312;&amp;#20808;&amp;#22825;&amp;#24615;&amp;#20813;&amp;#30123;&amp;#31995;&amp;#32479;&amp;#20013;&amp;#36215;&amp;#20851;&amp;#38190;&amp;#20316;&amp;#29992;&amp;#65292;&amp;#28608;&amp;#27963;&amp;#21518;&amp;#21487;&amp;#20998;&amp;#27852;&amp;#19968;&amp;#31995;&amp;#21015;&amp;#22312;&amp;#29983;&amp;#29702;&amp;#24773;&amp;#20917;&amp;#19979;&amp;#36739;&amp;#20302;&amp;#27700;&amp;#24179;&amp;#30340;&amp;#20419;&amp;#28814;&amp;#24615;&amp;#32454;&amp;#32990;&amp;#22240;&amp;#23376;&amp;#65292;&amp;#22914;&lt;/span&gt;&lt;span style=3D";;;Times New Roman&amp;#39;,&amp;#39;serif&amp;#39;;color:black"&gt;IL-1&amp;#946;&lt;/span&gt;&lt;span style=3D";;;color:black"&gt;&amp;#12289;&lt;/span&gt;&lt;span style=3D";;;Times New Roman&amp;#39;,&amp;#39;serif&amp;#39;;color:black"&gt;IL-6&lt;/span&gt;&lt;span style=3D";;;color:black"&gt;&amp;#21644;&lt;/span&gt;&lt;span style=3D";;;Times New Roman&amp;#39;,&amp;#39;serif&amp;#39;;color:black"&gt;TNF-&amp;#945;&lt;/span&gt;&lt;span style=3D";;;color:black"&gt;&amp;#31561;&amp;#12290;&amp;#36825;&amp;#20123;&amp;#20813;&amp;#30123;&amp;#32454;&amp;#32990;&amp;#21644;&amp;#20813;&amp;#30123;&amp;#20998;&amp;#23376;&amp;#21450;&amp;#32454;&amp;#32990;&amp;#22240;&amp;#23376;&amp;#19981;&amp;#20165;&amp;#21442;&amp;#19982;&amp;#20102;&amp;#35768;&amp;#22810;&amp;#31070;&amp;#32463;&amp;#31934;&amp;#31070;&amp;#30142;&amp;#30149;&amp;#30340;&amp;#30149;&amp;#29702;&amp;#36807;&amp;#31243;&amp;#65292;&amp;#36824;&amp;#23545;&amp;#31070;&amp;#32463;&amp;#20803;&amp;#21644;&amp;#31361;&amp;#35302;&amp;#30340;&amp;#21457;&amp;#29983;&amp;#12289;&amp;#31070;&amp;#32463;&amp;#20803;&amp;#29615;&amp;#36335;&amp;#30340;&amp;#24418;&amp;#25104;&amp;#12289;&amp;#31361;&amp;#35302;&amp;#21487;&amp;#22609;&amp;#24615;&amp;#30340;&amp;#35843;&amp;#25511;&amp;#31561;&amp;#27491;&amp;#24120;&amp;#29983;&amp;#29702;&amp;#36807;&amp;#31243;&amp;#36215;&amp;#20102;&amp;#20851;&amp;#38190;&amp;#30340;&amp;#35843;&amp;#33410;&amp;#20316;&amp;#29992;&amp;#12290;&amp;#22240;&amp;#27492;&amp;#30740;&amp;#31350;&amp;#20808;&amp;#22825;&amp;#20813;&amp;#30123;&amp;#31995;&amp;#32479;&amp;#20013;&amp;#37325;&amp;#35201;&amp;#20449;&amp;#21495;&amp;#20998;&amp;#23376;&amp;#23545;&lt;/span&gt;&lt;span style=3D";;;Times New Roman&amp;#39;,&amp;#39;serif&amp;#39;;color:black"&gt;CNS&lt;/span&gt;&lt;span style=3D";;;color:black"&gt;&amp;#21151;&amp;#33021;&amp;#35843;&amp;#25511;&amp;#30340;&amp;#26426;&amp;#21046;&amp;#19981;&amp;#20165;&amp;#33021;&amp;#22312;&amp;#29702;&amp;#35770;&amp;#19978;&amp;#26356;&amp;#22909;&amp;#22320;&amp;#29702;&amp;#35299;&amp;#20813;&amp;#30123;&amp;#31995;&amp;#32479;&amp;#19982;&lt;/span&gt;&lt;span style=3D";;;Times New Roman&amp;#39;,&amp;#39;serif&amp;#39;;color:black"&gt;CNS&lt;/span&gt;&lt;span style=3D";;;color:black"&gt;&amp;#30340;&amp;#30456;&amp;#20114;&amp;#20316;&amp;#29992;&amp;#65292;&amp;#36824;&amp;#21487;&amp;#20197;&amp;#20026;&amp;#22810;&amp;#31181;&amp;#31070;&amp;#32463;&amp;#31934;&amp;#31070;&amp;#30142;&amp;#30149;&amp;#30340;&amp;#30149;&amp;#29702;&amp;#30740;&amp;#31350;&amp;#21644;&amp;#20020;&amp;#24202;&amp;#35786;&amp;#27835;&amp;#25552;&amp;#20379;&amp;#26032;&amp;#30340;&amp;#32447;&amp;#32034;&amp;#12290;&lt;/span&gt;&lt;/p&gt;&lt;p style=3D'text-indent:28px;margin-top:2px;margin-bottom:2px;'&gt;&lt;span style=3D";;;color:black"&gt;&amp;#36817;&amp;#24180;&amp;#26469;&amp;#30003;&amp;#35831;&amp;#20154;&amp;#30528;&amp;#37325;&amp;#24320;&amp;#23637;&amp;#20102;&lt;/span&gt;&lt;span style=3D";;;Times New Roman&amp;#39;,&amp;#39;serif&amp;#39;;color:black"&gt;CNS&lt;/span&gt;&lt;span style=3D";;;color:black"&gt;&amp;#20813;&amp;#30123;&amp;#20449;&amp;#21495;&amp;#28608;&amp;#27963;&amp;#36896;&amp;#25104;&amp;#30340;&amp;#31070;&amp;#32463;&amp;#20803;&amp;#21644;&amp;#31361;&amp;#35302;&amp;#21457;&amp;#32946;&amp;#21450;&amp;#21151;&amp;#33021;&amp;#38556;&amp;#30861;&amp;#30340;&amp;#30740;&amp;#31350;&amp;#65292;&amp;#20570;&amp;#20102;&amp;#19981;&amp;#23569;&amp;#21407;&amp;#21019;&amp;#24615;&amp;#30340;&amp;#24037;&amp;#20316;&amp;#65292;&amp;#24182;&amp;#21457;&amp;#34920;&amp;#26377;&amp;#36739;&amp;#39640;&amp;#27700;&amp;#24179;&amp;#30340;&amp;#25991;&amp;#31456;&amp;#12290;&amp;#30003;&amp;#35831;&amp;#20154;&amp;#21457;&amp;#29616;&amp;#24182;&amp;#35299;&amp;#26512;&amp;#20102;&amp;#21457;&amp;#32946;&amp;#20851;&amp;#38190;&amp;#26399;&amp;#26143;&amp;#24418;&amp;#33014;&amp;#36136;&amp;#32454;&amp;#32990;&lt;/span&gt;&lt;span style=3D";;;Times New Roman&amp;#39;,&amp;#39;serif&amp;#39;;color:black"&gt;TLR4&lt;/span&gt;&lt;span style=3D";;;color:black"&gt;&amp;#36890;&amp;#36335;&amp;#28608;&amp;#27963;&amp;#35843;&amp;#25511;&amp;#31361;&amp;#35302;&amp;#21457;&amp;#32946;&amp;#30340;&amp;#26032;&amp;#26426;&amp;#21046;&amp;#12290;&amp;#38500;&amp;#20102;&lt;/span&gt;&lt;span style=3D";;;Times New Roman&amp;#39;,&amp;#39;serif&amp;#39;;color:black"&gt;PAMP&lt;/span&gt;&lt;span style=3D";;;color:black"&gt;&amp;#21450;&amp;#20854;&amp;#20449;&amp;#21495;&amp;#36884;&amp;#24452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;;Times New Roman&amp;#39;,&amp;#39;serif&amp;#39;;color:black"&gt;CNS&lt;/span&gt;&lt;span style=3D";;;color:black"&gt;&amp;#30340;&amp;#24433;&amp;#21709;&amp;#65292;&amp;#30003;&amp;#35831;&amp;#20154;&amp;#20063;&amp;#24320;&amp;#23637;&amp;#20102;&amp;#19968;&amp;#20123;&amp;#30001;&amp;#38750;&amp;#30149;&amp;#21407;&amp;#24494;&amp;#29983;&amp;#29289;&amp;#24863;&amp;#26579;&amp;#32780;&amp;#20135;&amp;#29983;&amp;#30340;&lt;/span&gt;&lt;span style=3D";;;Times New Roman&amp;#39;,&amp;#39;serif&amp;#39;;color:black"&gt;DAMP&lt;/span&gt;&lt;span style=3D";;;color:black"&gt;&amp;#23545;&lt;/span&gt;&lt;span style=3D";;;Times New Roman&amp;#39;,&amp;#39;serif&amp;#39;;color:black"&gt;CNS&lt;/span&gt;&lt;span style=3D";;;color:black"&gt;&amp;#21151;&amp;#33021;&amp;#35843;&amp;#25511;&amp;#30340;&amp;#30740;&amp;#31350;&amp;#12290;&amp;#20363;&amp;#22914;&amp;#65292;&amp;#38271;&amp;#38142;&amp;#39281;&amp;#21644;&amp;#33026;&amp;#32938;&amp;#37240;&amp;#65288;&lt;/span&gt;&lt;span style=3D";;;Times New Roman&amp;#39;,&amp;#39;serif&amp;#39;;color:black"&gt;LCSFA&lt;/span&gt;&lt;span style=3D";;;color:black"&gt;&amp;#65289;&amp;#26159;&lt;/span&gt;&lt;span style=3D";;;Times New Roman&amp;#39;,&amp;#39;serif&amp;#39;;color:black"&gt;TLR4&lt;/span&gt;&lt;span style=3D";;;color:black"&gt;&amp;#30340;&amp;#37197;&amp;#20307;&amp;#65292;&amp;#25105;&amp;#20204;&amp;#21457;&amp;#29616;&lt;/span&gt;&lt;span style=3D";;;Times New Roman&amp;#39;,&amp;#39;serif&amp;#39;;color:black"&gt;LCSFA&lt;/span&gt;&lt;span style=3D";;;color:black"&gt;&amp;#19982;&amp;#20854;&amp;#21463;&amp;#20307;&amp;#32467;&amp;#21512;&amp;#21518;&amp;#21487;&amp;#28608;&amp;#27963;&amp;#19992;&amp;#33041;&amp;#23460;&amp;#26049;&amp;#26680;&amp;#65288;&lt;/span&gt;&lt;span style=3D";;;Times New Roman&amp;#39;,&amp;#39;serif&amp;#39;;color:black"&gt;PVT&lt;/span&gt;&lt;span style=3D";;;color:black"&gt;&amp;#65289;&amp;#20852;&amp;#22859;&amp;#24615;&amp;#31070;&amp;#32463;&amp;#20803;&amp;#65292;&amp;#36896;&amp;#25104;&amp;#21160;&amp;#29289;&amp;#30340;&amp;#24378;&amp;#36843;&amp;#36827;&amp;#39135;&amp;#34892;&amp;#20026;&amp;#12290;&amp;#27492;&amp;#22806;&amp;#65292;&amp;#25105;&amp;#20204;&amp;#21457;&amp;#29616;&amp;#37325;&amp;#35201;&amp;#30340;&amp;#20813;&amp;#30123;&amp;#20449;&amp;#21495;&amp;#20998;&amp;#23376;&amp;#8212;&amp;#8212;&amp;#33026;&amp;#31567;&amp;#65288;&lt;/span&gt;&lt;span style=3D";;;Times New Roman&amp;#39;,&amp;#39;serif&amp;#39;;color:black"&gt;lipid raft&lt;/span&gt;&lt;span style=3D";;;color:black"&gt;&amp;#65289;&amp;#32467;&amp;#26500;&amp;#20013;&amp;#30340;&amp;#20027;&amp;#35201;&amp;#25104;&amp;#20998;&amp;#30967;&amp;#33026;&amp;#37232;&amp;#32908;&amp;#37255;&lt;/span&gt;&lt;span style=3D";;;Times New Roman&amp;#39;,&amp;#39;serif&amp;#39;;color:black"&gt;-4,5-&lt;/span&gt;&lt;span style=3D";;;color:black"&gt;&amp;#20108;&amp;#30967;&amp;#37240;&amp;#65288;&lt;/span&gt;&lt;span style=3D";;;Times New Roman&amp;#39;,&amp;#39;serif&amp;#39;;color:black"&gt;PIP&lt;sub&gt;2&lt;/sub&gt;&lt;/span&gt;&lt;span style=3D";;;color:black"&gt;&amp;#65289;&amp;#21442;&amp;#19982;&amp;#23521;&amp;#32858;&lt;/span&gt;&lt;span style=3D";;;Times New Roman&amp;#39;,&amp;#39;serif&amp;#39;;color:black"&gt;A&amp;#946;&lt;/span&gt;&lt;span style=3D";;;color:black"&gt;&amp;#24341;&amp;#36215;&amp;#30340;&amp;#31361;&amp;#35302;&amp;#21069;&amp;#21151;&amp;#33021;&amp;#32010;&amp;#20081;&amp;#12290;&amp;#19979;&amp;#38754;&amp;#35814;&amp;#32454;&amp;#20171;&amp;#32461;&amp;#30003;&amp;#35831;&amp;#20154;&amp;#22312;&amp;#31070;&amp;#32463;&amp;#20813;&amp;#30123;&amp;#26041;&amp;#38754;&amp;#25152;&amp;#21462;&amp;#24471;&amp;#30340;&amp;#37325;&amp;#35201;&amp;#30740;&amp;#31350;&amp;#36827;&amp;#23637;&amp;#12290;&lt;/span&gt;&lt;/p&gt;&lt;p style=3D'text-indent:28px;margin-top:2px;margin-bottom:2px;'&gt;&lt;span style=3D";;;Times New Roman&amp;#39;,&amp;#39;serif&amp;#39;;color:black"&gt;1. PAMP&lt;/span&gt;&lt;span style=3D";;;color:black"&gt;&amp;#28608;&amp;#27963;&lt;/span&gt;&lt;span style=3D";;;Times New Roman&amp;#39;,&amp;#39;serif&amp;#39;;color:black"&gt;TLR&lt;/span&gt;&lt;span style=3D";;;color:black"&gt;&amp;#35843;&amp;#25511;&amp;#20013;&amp;#26530;&amp;#36830;&amp;#25509;&lt;/span&gt;&lt;/p&gt;&lt;p style=3D'text-indent:28px;margin-top:2px;margin-bottom:2px;'&gt;&lt;span style=3D";;;color:black"&gt;&amp;#26143;&amp;#24418;&amp;#33014;&amp;#36136;&amp;#32454;&amp;#32990;&amp;#26159;&lt;/span&gt;&lt;span style=3D";;;Times New Roman&amp;#39;,&amp;#39;serif&amp;#39;;color:black"&gt;CNS&lt;/span&gt;&lt;span style=3D";;;color:black"&gt;&amp;#20869;&amp;#24191;&amp;#27867;&amp;#20998;&amp;#24067;&amp;#30340;&amp;#19968;&amp;#31867;&amp;#33014;&amp;#36136;&amp;#32454;&amp;#32990;&amp;#65292;&amp;#21442;&amp;#19982;&amp;#22810;&amp;#31181;&amp;#29983;&amp;#29702;&amp;#21644;&amp;#30149;&amp;#29702;&amp;#36807;&amp;#31243;&amp;#12290;&amp;#22312;&amp;#22823;&amp;#33041;&amp;#21457;&amp;#32946;&amp;#36807;&amp;#31243;&amp;#20013;&amp;#65292;&amp;#26143;&amp;#24418;&amp;#33014;&amp;#36136;&amp;#32454;&amp;#32990;&amp;#36890;&amp;#36807;&amp;#35843;&amp;#33410;&amp;#36724;&amp;#31361;&amp;#23548;&amp;#21521;&amp;#12289;&amp;#31361;&amp;#35302;&amp;#24418;&amp;#25104;&amp;#12289;&amp;#31361;&amp;#35302;&amp;#21024;&amp;#38500;&amp;#12289;&amp;#31361;&amp;#35302;&amp;#21151;&amp;#33021;&amp;#12289;&amp;#31070;&amp;#32463;&amp;#20803;&amp;#23384;&amp;#27963;&amp;#31561;&amp;#26469;&amp;#21327;&amp;#35843;&amp;#33041;&amp;#20869;&amp;#31070;&amp;#32463;&amp;#20803;&amp;#29615;&amp;#36335;&amp;#30340;&amp;#21457;&amp;#32946;&amp;#12290;&amp;#26143;&amp;#24418;&amp;#33014;&amp;#36136;&amp;#32454;&amp;#32990;&amp;#30340;&amp;#21457;&amp;#32946;&amp;#21644;&amp;#21151;&amp;#33021;&amp;#24322;&amp;#24120;&amp;#19982;&amp;#22810;&amp;#31181;&lt;/span&gt;&lt;span style=3D";;;Times New Roman&amp;#39;,&amp;#39;serif&amp;#39;;color:black"&gt;CNS&lt;/span&gt;&lt;span style=3D";;;color:black"&gt;&amp;#30142;&amp;#30149;&amp;#30340;&amp;#21457;&amp;#29983;&amp;#65292;&amp;#22914;&amp;#30315;&amp;#30187;&amp;#12289;&amp;#33258;&amp;#38381;&amp;#30151;&amp;#12289;&amp;#21162;&amp;#21335;&amp;#32508;&amp;#21512;&amp;#24449;&amp;#31561;&amp;#30456;&amp;#20851;&amp;#12290;&amp;#28982;&amp;#32780;&amp;#65292;&amp;#26143;&amp;#24418;&amp;#33014;&amp;#36136;&amp;#32454;&amp;#32990;&amp;#22914;&amp;#20309;&amp;#22312;&amp;#30149;&amp;#29702;&amp;#26465;&amp;#20214;&amp;#19979;&amp;#35843;&amp;#33410;&amp;#31070;&amp;#32463;&amp;#20803;&amp;#20043;&amp;#38388;&amp;#30340;&amp;#31361;&amp;#35302;&amp;#32852;&amp;#31995;&amp;#30446;&amp;#21069;&amp;#24182;&amp;#19981;&amp;#28165;&amp;#26970;&amp;#12290;&amp;#21478;&amp;#22806;&amp;#65292;&amp;#20316;&amp;#20026;&amp;#33041;&amp;#20869;&amp;#37325;&amp;#35201;&amp;#30340;&amp;#20813;&amp;#30123;&amp;#32454;&amp;#32990;&amp;#65292;&amp;#26143;&amp;#24418;&amp;#33014;&amp;#36136;&amp;#32454;&amp;#32990;&lt;/span&gt;&lt;span style=3D";;;Times New Roman&amp;#39;,&amp;#39;serif&amp;#39;;color:black"&gt;TLR&lt;/span&gt;&lt;span style=3D";;;color:black"&gt;&amp;#28608;&amp;#27963;&amp;#26159;&amp;#21542;&amp;#24433;&amp;#21709;&amp;#31070;&amp;#32463;&amp;#20803;&amp;#20043;&amp;#38388;&amp;#30340;&amp;#36830;&amp;#25509;&amp;#20063;&amp;#26159;&amp;#30446;&amp;#21069;&amp;#33014;&amp;#36136;&amp;#32454;&amp;#32990;&amp;#29983;&amp;#29289;&amp;#23398;&amp;#21644;&amp;#21457;&amp;#32946;&amp;#31070;&amp;#32463;&amp;#29983;&amp;#29289;&amp;#23398;&amp;#30740;&amp;#31350;&amp;#25152;&amp;#38754;&amp;#20020;&amp;#30340;&amp;#37325;&amp;#35201;&amp;#31185;&amp;#23398;&amp;#38382;&amp;#39064;&amp;#12290;&lt;/span&gt;&lt;/p&gt;&lt;p style=3D'text-indent:28px;margin-top:2px;margin-bottom:2px;'&gt;&lt;span style=3D";;;color:black"&gt;&amp;#25105;&amp;#20204;&amp;#21457;&amp;#29616;&amp;#30456;&amp;#36739;&amp;#20110;&amp;#25104;&amp;#24180;&amp;#23567;&amp;#40736;&amp;#65292;&amp;#22806;&amp;#21608;&lt;/span&gt;&lt;span style=3D";;;Times New Roman&amp;#39;,&amp;#39;serif&amp;#39;;color:black"&gt;PAMP&lt;/span&gt;&lt;span style=3D";;;color:black"&gt;&amp;#21050;&amp;#28608;&amp;#65288;&amp;#32454;&amp;#33740;&amp;#32454;&amp;#32990;&amp;#22721;&amp;#25104;&amp;#20998;&amp;#33026;&amp;#22810;&amp;#31958;&amp;#65292;&lt;/span&gt;&lt;span style=3D";;;Times New Roman&amp;#39;,&amp;#39;serif&amp;#39;;color:black"&gt;LPS&lt;/span&gt;&lt;span style=3D";;;color:black"&gt;&amp;#65289;&amp;#23545;&amp;#20986;&amp;#29983;&amp;#21518;&lt;/span&gt;&lt;span style=3D";;;Times New Roman&amp;#39;,&amp;#39;serif&amp;#39;;color:black"&gt;2&lt;/span&gt;&lt;span style=3D";;;color:black"&gt;&amp;#21608;&amp;#30340;&amp;#24188;&amp;#24180;&amp;#23567;&amp;#40736;&amp;#30340;&amp;#30315;&amp;#30187;&amp;#26131;&amp;#24863;&amp;#24615;&amp;#20855;&amp;#26377;&amp;#36739;&amp;#39640;&amp;#30340;&amp;#26131;&amp;#21270;&amp;#20316;&amp;#29992;&amp;#65292;&amp;#24182;&amp;#19988;&amp;#36825;&amp;#19968;&amp;#26131;&amp;#21270;&amp;#20316;&amp;#29992;&amp;#19982;&amp;#22806;&amp;#21608;&amp;#20813;&amp;#30123;&amp;#21050;&amp;#28608;&amp;#36896;&amp;#25104;&amp;#30340;&amp;#28023;&amp;#39532;&amp;#38181;&amp;#20307;&amp;#31070;&amp;#32463;&amp;#20803;&amp;#26641;&amp;#31361;&amp;#20998;&amp;#25903;&amp;#22686;&amp;#22810;&amp;#12289;&amp;#26641;&amp;#31361;&amp;#26840;&amp;#23494;&amp;#24230;&amp;#22686;&amp;#39640;&amp;#30456;&amp;#20851;&amp;#12290;&amp;#22806;&amp;#21608;&lt;/span&gt;&lt;span style=3D";;;Times New Roman&amp;#39;,&amp;#39;serif&amp;#39;;color:black"&gt;PAMP&lt;/span&gt;&lt;span style=3D";;;color:black"&gt;&amp;#21050;&amp;#28608;&amp;#36896;&amp;#25104;&amp;#30340;&amp;#24188;&amp;#24180;&amp;#23567;&amp;#40736;&amp;#28023;&amp;#39532;&amp;#31070;&amp;#32463;&amp;#20803;&amp;#20852;&amp;#22859;&amp;#24615;&amp;#31361;&amp;#35302;&amp;#22686;&amp;#22810;&amp;#29616;&amp;#35937;&amp;#19982;&amp;#26143;&amp;#24418;&amp;#33014;&amp;#36136;&amp;#32454;&amp;#32990;&amp;#30340;&amp;#28608;&amp;#27963;&amp;#23494;&amp;#20999;&amp;#30456;&amp;#20851;&amp;#12290;&amp;#21033;&amp;#29992;&amp;#28023;&amp;#39532;&amp;#31070;&amp;#32463;&amp;#20803;&amp;#21644;&amp;#26143;&amp;#24418;&amp;#33014;&amp;#36136;&amp;#32454;&amp;#32990;&amp;#20849;&amp;#22521;&amp;#20859;&amp;#25216;&amp;#26415;&amp;#20197;&amp;#21450;&amp;#23567;&amp;#40736;&amp;#32986;&amp;#32974;&amp;#30005;&amp;#36716;&amp;#25216;&amp;#26415;&amp;#65288;&lt;/span&gt;&lt;span style=3D";;;Times New Roman&amp;#39;,&amp;#39;serif&amp;#39;;color:black"&gt;IUE&lt;/span&gt;&lt;span style=3D";;;color:black"&gt;&amp;#65289;&amp;#65292;&amp;#25105;&amp;#20204;&amp;#36827;&amp;#19968;&amp;#27493;&amp;#20998;&amp;#26512;&amp;#20102;&amp;#24188;&amp;#24180;&amp;#23567;&amp;#40736;&amp;#26143;&amp;#24418;&amp;#33014;&amp;#36136;&amp;#32454;&amp;#32990;&amp;#30340;&amp;#20813;&amp;#30123;&amp;#28608;&amp;#27963;&amp;#20449;&amp;#21495;&amp;#65292;&amp;#21457;&amp;#29616;&amp;#26143;&amp;#24418;&amp;#33014;&amp;#36136;&amp;#32454;&amp;#32990;&lt;/span&gt;&lt;span style=3D";;;Times New Roman&amp;#39;,&amp;#39;serif&amp;#39;;color:black"&gt;TLR4-MyD88-ERK1/2&lt;/span&gt;&lt;span style=3D";;;color:black"&gt;&amp;#36890;&amp;#36335;&amp;#30340;&amp;#28608;&amp;#27963;&amp;#23545;&amp;#20852;&amp;#22859;&amp;#24615;&amp;#31361;&amp;#35302;&amp;#30340;&amp;#21457;&amp;#29983;&amp;#26377;&amp;#30452;&amp;#25509;&amp;#30340;&amp;#20419;&amp;#36827;&amp;#20316;&amp;#29992;&amp;#65292;&amp;#32780;&amp;#25233;&amp;#21046;&amp;#36825;&amp;#19968;&amp;#20449;&amp;#21495;&amp;#36890;&amp;#36335;&amp;#21017;&amp;#21487;&amp;#20197;&amp;#25405;&amp;#25937;&amp;#20813;&amp;#30123;&amp;#21050;&amp;#28608;&amp;#25152;&amp;#36896;&amp;#25104;&amp;#30340;&amp;#24188;&amp;#24180;&amp;#23567;&amp;#40736;&amp;#30340;&amp;#30315;&amp;#30187;&amp;#26131;&amp;#24863;&amp;#24615;&amp;#12290;&amp;#36825;&amp;#20123;&amp;#32467;&amp;#26524;&amp;#34920;&amp;#26126;&amp;#65292;&amp;#22312;&amp;#29305;&amp;#23450;&amp;#21457;&amp;#32946;&amp;#38454;&amp;#27573;&amp;#26143;&amp;#24418;&amp;#33014;&amp;#36136;&amp;#32454;&amp;#32990;&amp;#20013;&amp;#30340;&amp;#20813;&amp;#30123;&amp;#20449;&amp;#21495;&amp;#36890;&amp;#36335;&amp;#28608;&amp;#27963;&amp;#23545;&amp;#20852;&amp;#22859;&amp;#24615;&amp;#31361;&amp;#35302;&amp;#30340;&amp;#24418;&amp;#25104;&amp;#20855;&amp;#26377;&amp;#27491;&amp;#21521;&amp;#35843;&amp;#25511;&amp;#20316;&amp;#29992;&amp;#65292;&amp;#20174;&amp;#32780;&amp;#36896;&amp;#25104;&amp;#28023;&amp;#39532;&amp;#31070;&amp;#32463;&amp;#29615;&amp;#36335;&amp;#20852;&amp;#22859;&amp;#19982;&amp;#25233;&amp;#21046;&amp;#30340;&amp;#22833;&amp;#34913;&amp;#12290;&amp;#35813;&amp;#30740;&amp;#31350;&amp;#19981;&amp;#20165;&amp;#26377;&amp;#21161;&amp;#20110;&amp;#28145;&amp;#20837;&amp;#29702;&amp;#35299;&amp;#26143;&amp;#24418;&amp;#33014;&amp;#36136;&amp;#32454;&amp;#32990;&amp;#35843;&amp;#25511;&amp;#31070;&amp;#32463;&amp;#20803;&amp;#29615;&amp;#36335;&amp;#21457;&amp;#32946;&amp;#30340;&amp;#26426;&amp;#21046;&amp;#65292;&amp;#32780;&amp;#19988;&amp;#20026;&amp;#30456;&amp;#20851;&amp;#31070;&amp;#32463;&amp;#21457;&amp;#32946;&amp;#30142;&amp;#30149;&amp;#30340;&amp;#35786;&amp;#26029;&amp;#21644;&amp;#27835;&amp;#30103;&amp;#25552;&amp;#20379;&amp;#20102;&amp;#26032;&amp;#24605;&amp;#36335;&amp;#12290;&amp;#20540;&amp;#24471;&amp;#19968;&amp;#25552;&amp;#30340;&amp;#26159;&amp;#65292;&amp;#25152;&amp;#26377;&amp;#24037;&amp;#20316;&amp;#23436;&amp;#20840;&amp;#22312;&amp;#22269;&amp;#20869;&amp;#23436;&amp;#25104;&amp;#65292;&amp;#24182;&amp;#20110;&lt;/span&gt;&lt;span style=3D";;;Times New Roman&amp;#39;,&amp;#39;serif&amp;#39;;color:black"&gt;2016&lt;/span&gt;&lt;span style=3D";;;color:black"&gt;&amp;#24180;&lt;/span&gt;&lt;span style=3D";;;Times New Roman&amp;#39;,&amp;#39;serif&amp;#39;;color:black"&gt;11&lt;/span&gt;&lt;span style=3D";;;color:black"&gt;&amp;#26376;&amp;#20221;&amp;#22312;&amp;#22269;&amp;#38469;&amp;#33879;&amp;#21517;&amp;#26399;&amp;#21002;&amp;#12298;&lt;/span&gt;&lt;span style=3D";;;Times New Roman&amp;#39;,&amp;#39;serif&amp;#39;;color:black"&gt;Journal of Cell Biology&lt;/span&gt;&lt;span style=3D";;;color:black"&gt;&amp;#12299;&amp;#19978;&amp;#21457;&amp;#34920;&amp;#65292;&amp;#30003;&amp;#35831;&amp;#20154;&amp;#20026;&amp;#31532;&amp;#19968;&amp;#20316;&amp;#32773;&amp;#12290;&amp;#38543;&amp;#2151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;&amp;#22269;&amp;#27874;&amp;#24681;&amp;#22823;&amp;#23398;&amp;#30340;&lt;/span&gt;&lt;span style=3D";;;Times New Roman&amp;#39;,&amp;#39;serif&amp;#39;;color:black"&gt;Christian Henneberger&lt;/span&gt;&lt;span style=3D";;;color:black"&gt;&amp;#25945;&amp;#25480;&amp;#21644;&amp;#33521;&amp;#22269;&amp;#20262;&amp;#25958;&amp;#22823;&amp;#23398;&amp;#23398;&amp;#38498;&amp;#30340;&lt;/span&gt;&lt;span style=3D";;;Times New Roman&amp;#39;,&amp;#39;serif&amp;#39;;color:black"&gt;Christian Steinh&amp;#228;user&lt;/span&gt;&lt;span style=3D";;;color:black"&gt;&amp;#25945;&amp;#25480;&amp;#22312;&amp;#21516;&amp;#26399;&amp;#23545;&amp;#25105;&amp;#20204;&amp;#30340;&amp;#35770;&amp;#25991;&amp;#21457;&amp;#34920;&amp;#20102;&amp;#35780;&amp;#35770;&amp;#65292;&amp;#31216;&amp;#36190;&amp;#25105;&amp;#20204;&amp;#30340;&amp;#21457;&amp;#29616;&amp;#20026;&amp;#30740;&amp;#31350;&amp;#21644;&amp;#27835;&amp;#30103;&amp;#30315;&amp;#30187;&amp;#25171;&amp;#24320;&amp;#20102;&amp;#20840;&amp;#26032;&amp;#20043;&amp;#38376;&amp;#12290;&lt;/span&gt;&lt;/p&gt;&lt;p style=3D'text-indent:28px;margin-top:2px;margin-bottom:2px;'&gt;&lt;span style=3D";;;Times New Roman&amp;#39;,&amp;#39;serif&amp;#39;;color:black"&gt;2. &lt;/span&gt;&lt;span style=3D";;;color:black"&gt;&amp;#20813;&amp;#30123;&amp;#20449;&amp;#21495;&amp;#20998;&amp;#23376;&amp;#22312;&amp;#38463;&amp;#23572;&amp;#20857;&amp;#28023;&amp;#40664;&amp;#30151;&amp;#65288;&lt;/span&gt;&lt;span style=3D";;;Times New Roman&amp;#39;,&amp;#39;serif&amp;#39;;color:black"&gt;AD&lt;/span&gt;&lt;span style=3D";;;color:black"&gt;&amp;#65289;&amp;#20013;&amp;#30340;&amp;#26032;&amp;#20316;&amp;#29992;&lt;/span&gt;&lt;/p&gt;&lt;p style=3D'text-indent:28px;margin-top:2px;margin-bottom:2px;'&gt;&lt;span style=3D";;;color:black"&gt;&amp;#33026;&amp;#31567;&amp;#32467;&amp;#26500;&amp;#22312;&amp;#20813;&amp;#30123;&amp;#32454;&amp;#32990;&amp;#20449;&amp;#21495;&amp;#36716;&amp;#23548;&amp;#36807;&amp;#31243;&amp;#20013;&amp;#36215;&amp;#20102;&amp;#24456;&amp;#20851;&amp;#38190;&amp;#30340;&amp;#20316;&amp;#29992;&amp;#65292;&amp;#20063;&amp;#26159;&amp;#35768;&amp;#22810;&amp;#30149;&amp;#27602;&amp;#20405;&amp;#20837;&amp;#32454;&amp;#32990;&amp;#30340;&amp;#37325;&amp;#35201;&amp;#20301;&amp;#28857;&amp;#12290;&amp;#33026;&amp;#31567;&amp;#32467;&amp;#26500;&amp;#20013;&amp;#30340;&amp;#20027;&amp;#35201;&amp;#25104;&amp;#20998;&lt;/span&gt;&lt;span style=3D";;;Times New Roman&amp;#39;,&amp;#39;serif&amp;#39;;color:black"&gt;PIP&lt;sub&gt;2&lt;/sub&gt;&lt;/span&gt;&lt;span style=3D";;;color:black"&gt;&amp;#21547;&amp;#37327;&amp;#30340;&amp;#39640;&amp;#20302;&amp;#19982;&amp;#33026;&amp;#31567;&amp;#20013;&lt;/span&gt;&lt;span style=3D";;;Times New Roman&amp;#39;,&amp;#39;serif&amp;#39;;color:black"&gt;TLR&lt;/span&gt;&lt;span style=3D";;;color:black"&gt;&amp;#30340;&amp;#28608;&amp;#27963;&amp;#25104;&amp;#27491;&amp;#30456;&amp;#20851;&amp;#12290;&amp;#20813;&amp;#30123;&amp;#32454;&amp;#32990;&amp;#33026;&amp;#31567;&amp;#20013;&amp;#36825;&amp;#20123;&amp;#21442;&amp;#19982;&amp;#20813;&amp;#30123;&amp;#20449;&amp;#21495;&amp;#36716;&amp;#23548;&amp;#30340;&amp;#20998;&amp;#23376;&amp;#20063;&amp;#22312;&amp;#31070;&amp;#32463;&amp;#20803;&amp;#33026;&amp;#31567;&amp;#20013;&amp;#21457;&amp;#25381;&amp;#30528;&amp;#37325;&amp;#35201;&amp;#30340;&amp;#20316;&amp;#29992;&amp;#12290;&amp;#26368;&amp;#36817;&amp;#30340;&amp;#30740;&amp;#31350;&amp;#34920;&amp;#26126;&amp;#65292;&amp;#31070;&amp;#32463;&amp;#20803;&amp;#33026;&amp;#31567;&amp;#20013;&amp;#32454;&amp;#32990;&amp;#22411;&amp;#26378;&amp;#34507;&amp;#30333;&amp;#65288;&lt;/span&gt;&lt;span style=3D";;;Times New Roman&amp;#39;,&amp;#39;serif&amp;#39;;color:black"&gt;PrPC&lt;/span&gt;&lt;span style=3D";;;color:black"&gt;&amp;#65289;&amp;#21644;&amp;#20195;&amp;#35874;&amp;#22411;&amp;#35895;&amp;#27688;&amp;#37240;&amp;#21463;&amp;#20307;&lt;/span&gt;&lt;span style=3D";;;Times New Roman&amp;#39;,&amp;#39;serif&amp;#39;;color:black"&gt;5&lt;/span&gt;&lt;span style=3D";;;color:black"&gt;&amp;#20122;&amp;#22411;&amp;#65288;&lt;/span&gt;&lt;span style=3D";;;Times New Roman&amp;#39;,&amp;#39;serif&amp;#39;;color:black"&gt;mGluR5&lt;/span&gt;&lt;span style=3D";;;color:black"&gt;&amp;#65289;&amp;#26159;&amp;#23521;&amp;#32858;&lt;/span&gt;&lt;span style=3D";;;Times New Roman&amp;#39;,&amp;#39;serif&amp;#39;;color:black"&gt;A&amp;#946;&lt;/span&gt;&lt;span style=3D";;;color:black"&gt;&amp;#30340;&amp;#21463;&amp;#20307;&amp;#65292;&amp;#23521;&amp;#32858;&lt;/span&gt;&lt;span style=3D";;;Times New Roman&amp;#39;,&amp;#39;serif&amp;#39;;color:black"&gt;A&amp;#946;&lt;/span&gt;&lt;span style=3D";;;color:black"&gt;&amp;#19982;&amp;#23427;&amp;#20204;&amp;#32467;&amp;#21512;&amp;#21518;&amp;#21487;&amp;#20197;&amp;#20351;&lt;/span&gt;&lt;span style=3D";;;Times New Roman&amp;#39;,&amp;#39;serif&amp;#39;;color:black"&gt;mGluR5&lt;/span&gt;&lt;span style=3D";;;color:black"&gt;&amp;#21450;&amp;#33026;&amp;#31567;&amp;#20013;&amp;#20854;&amp;#23427;&amp;#20449;&amp;#21495;&amp;#20998;&amp;#23376;&amp;#65288;&amp;#22914;&amp;#34507;&amp;#30333;&amp;#28608;&amp;#37238;&lt;/span&gt;&lt;span style=3D";;;Times New Roman&amp;#39;,&amp;#39;serif&amp;#39;;color:black"&gt;Fyn&lt;/span&gt;&lt;span style=3D";;;color:black"&gt;&amp;#65289;&amp;#28608;&amp;#27963;&amp;#12290;&amp;#32780;&lt;/span&gt;&lt;span style=3D";;;Times New Roman&amp;#39;,&amp;#39;serif&amp;#39;;color:black"&gt;mGluR5&lt;/span&gt;&lt;span style=3D";;;color:black"&gt;&amp;#30340;&amp;#28608;&amp;#27963;&amp;#26174;&amp;#28982;&amp;#21487;&amp;#20197;&amp;#25913;&amp;#21464;&amp;#32454;&amp;#32990;&amp;#33180;&lt;/span&gt;&lt;span style=3D";;;Times New Roman&amp;#39;,&amp;#39;serif&amp;#39;;color:black"&gt;PIP&lt;sub&gt;2&lt;/sub&gt;&lt;/span&gt;&lt;span style=3D";;;color:black"&gt;&amp;#30340;&amp;#21547;&amp;#37327;&amp;#65292;&amp;#36827;&amp;#19968;&amp;#27493;&amp;#24433;&amp;#21709;&amp;#31070;&amp;#32463;&amp;#32454;&amp;#32990;&amp;#30340;&amp;#29983;&amp;#29702;&amp;#21151;&amp;#33021;&amp;#12290;&lt;/span&gt;&lt;/p&gt;&lt;p style=3D'text-indent:28px;margin-top:2px;margin-bottom:2px;'&gt;&lt;span style=3D";;;color:black"&gt;&amp;#25105;&amp;#20204;&amp;#26368;&amp;#36817;&amp;#30340;&amp;#30740;&amp;#31350;&amp;#21457;&amp;#29616;&amp;#65292;&lt;/span&gt;&lt;span style=3D";;;Times New Roman&amp;#39;,&amp;#39;serif&amp;#39;;color:black"&gt;A&amp;#946;&lt;/span&gt;&lt;span style=3D";;;color:black"&gt;&amp;#24341;&amp;#36215;&amp;#30340;&amp;#31361;&amp;#35302;&amp;#21069;&amp;#21151;&amp;#33021;&amp;#32010;&amp;#20081;&amp;#65288;&amp;#27604;&amp;#22914;&amp;#31070;&amp;#32463;&amp;#36882;&amp;#36136;&amp;#37322;&amp;#25918;&amp;#20960;&amp;#29575;&amp;#30340;&amp;#19979;&amp;#38477;&amp;#65289;&amp;#24448;&amp;#24448;&amp;#20808;&amp;#20110;&lt;/span&gt;&lt;span style=3D";;;Times New Roman&amp;#39;,&amp;#39;serif&amp;#39;;color:black"&gt;A&amp;#946;&lt;/span&gt;&lt;span style=3D";;;color:black"&gt;&amp;#36896;&amp;#25104;&amp;#30340;&amp;#31361;&amp;#35302;&amp;#21518;&amp;#21151;&amp;#33021;&amp;#24322;&amp;#24120;&amp;#12290;&amp;#22312;&lt;/span&gt;&lt;span style=3D";;;Times New Roman&amp;#39;,&amp;#39;serif&amp;#39;;color:black"&gt;7&lt;/span&gt;&lt;span style=3D";;;color:black"&gt;&amp;#26376;&amp;#40836;&lt;/span&gt;&lt;span style=3D";;;Times New Roman&amp;#39;,&amp;#39;serif&amp;#39;;color:black"&gt;APP/PS1&lt;/span&gt;&lt;span style=3D";;;color:black"&gt;&amp;#23567;&amp;#40736;&amp;#20013;&amp;#39318;&amp;#20808;&amp;#34987;&amp;#35266;&amp;#23519;&amp;#21040;&amp;#30340;&amp;#20063;&amp;#26159;&amp;#36882;&amp;#36136;&amp;#37322;&amp;#25918;&amp;#20960;&amp;#29575;&amp;#30340;&amp;#38477;&amp;#20302;&amp;#12290;&amp;#36827;&amp;#19968;&amp;#27493;&amp;#30740;&amp;#31350;&amp;#34920;&amp;#26126;&amp;#65292;&amp;#32435;&amp;#25705;&amp;#23572;&amp;#32423;&amp;#30340;&amp;#23521;&amp;#32858;&lt;/span&gt;&lt;span style=3D";;;Times New Roman&amp;#39;,&amp;#39;serif&amp;#39;;color:black"&gt;A&amp;#946;&lt;/span&gt;&lt;span style=3D";;;color:black"&gt;&amp;#36890;&amp;#36807;&amp;#19982;&amp;#31361;&amp;#35302;&amp;#21069;&amp;#30340;&lt;/span&gt;&lt;span style=3D";;;Times New Roman&amp;#39;,&amp;#39;serif&amp;#39;;color:black"&gt;PrPC-mGluR5&lt;/span&gt;&lt;span style=3D";;;color:black"&gt;&amp;#32467;&amp;#21512;&amp;#65292;&amp;#28608;&amp;#27963;&amp;#30967;&amp;#33026;&amp;#37238;&lt;/span&gt;&lt;span style=3D";;;Times New Roman&amp;#39;,&amp;#39;serif&amp;#39;;color:black"&gt;C&lt;/span&gt;&lt;span style=3D";;;color:black"&gt;&amp;#65288;&lt;/span&gt;&lt;span style=3D";;;Times New Roman&amp;#39;,&amp;#39;serif&amp;#39;;color:black"&gt;PLC&lt;/span&gt;&lt;span style=3D";;;color:black"&gt;&amp;#65289;&amp;#65292;&amp;#24341;&amp;#36215;&amp;#31361;&amp;#35302;&amp;#21069;&amp;#33180;&lt;/span&gt;&lt;span style=3D";;;Times New Roman&amp;#39;,&amp;#39;serif&amp;#39;;color:black"&gt;PIP&lt;sub&gt;2&lt;/sub&gt;&lt;/span&gt;&lt;span style=3D";;;color:black"&gt;&amp;#30340;&amp;#21547;&amp;#37327;&amp;#38477;&amp;#20302;&amp;#65292;&amp;#23548;&amp;#33268;&amp;#31361;&amp;#35302;&amp;#21069;&amp;#35895;&amp;#27688;&amp;#37240;&amp;#37322;&amp;#25918;&amp;#20960;&amp;#29575;&amp;#30340;&amp;#19979;&amp;#38477;&amp;#65292;&amp;#20174;&amp;#32780;&amp;#24341;&amp;#36215;&amp;#31361;&amp;#35302;&amp;#21151;&amp;#33021;&amp;#25439;&amp;#23475;&amp;#12290;&amp;#21033;&amp;#29992;&amp;#28023;&amp;#39532;&amp;#31070;&amp;#32463;&amp;#20803;&amp;#24494;&amp;#23707;&amp;#22521;&amp;#20859;&amp;#25216;&amp;#26415;&amp;#32467;&amp;#21512;&amp;#33258;&amp;#31361;&amp;#35302;&amp;#65288;&lt;/span&gt;&lt;span style=3D";;;Times New Roman&amp;#39;,&amp;#39;serif&amp;#39;;color:black"&gt;autapse&lt;/span&gt;&lt;span style=3D";;;color:black"&gt;&amp;#65289;&amp;#30340;&amp;#30005;&amp;#29983;&amp;#29702;&amp;#35760;&amp;#24405;&amp;#65292;&amp;#25105;&amp;#20204;&amp;#21457;&amp;#29616;&amp;#32990;&amp;#20869;&amp;#21152;&amp;#20837;&amp;#22806;&amp;#28304;&lt;/span&gt;&lt;span style=3D";;;Times New Roman&amp;#39;,&amp;#39;serif&amp;#39;;color:black"&gt;PIP&lt;sub&gt;2&lt;/sub&gt;&lt;/span&gt;&lt;span style=3D";;;color:black"&gt;&amp;#21487;&amp;#20197;&amp;#25269;&amp;#25239;&amp;#32435;&amp;#25705;&amp;#23572;&amp;#32423;&amp;#30340;&amp;#23521;&amp;#32858;&lt;/span&gt;&lt;span style=3D";;;Times New Roman&amp;#39;,&amp;#39;serif&amp;#39;;color:black"&gt;A&amp;#946;&lt;/span&gt;&lt;span style=3D";;;color:black"&gt;&amp;#24341;&amp;#36215;&amp;#30340;&amp;#35895;&amp;#27688;&amp;#37240;&amp;#37322;&amp;#25918;&amp;#20960;&amp;#29575;&amp;#30340;&amp;#38477;&amp;#20302;&amp;#12290;&amp;#37319;&amp;#29992;&lt;/span&gt;&lt;span style=3D";;;Times New Roman&amp;#39;,&amp;#39;serif&amp;#39;;color:black"&gt;cre-loxp&lt;/span&gt;&lt;span style=3D";;;color:black"&gt;&amp;#25216;&amp;#26415;&amp;#36873;&amp;#25321;&amp;#24615;&amp;#38477;&amp;#20302;&lt;/span&gt;&lt;span style=3D";;;Times New Roman&amp;#39;,&amp;#39;serif&amp;#39;;color:black"&gt;APP/PS1&lt;/span&gt;&lt;span style=3D";;;color:black"&gt;&amp;#23567;&amp;#40736;&amp;#31361;&amp;#35302;&amp;#21069;&lt;/span&gt;&lt;span style=3D";;;Times New Roman&amp;#39;,&amp;#39;serif&amp;#39;;color:black"&gt;mGluR5&lt;/span&gt;&lt;span style=3D";;;color:black"&gt;&amp;#23545;&amp;#37197;&amp;#20307;&amp;#30340;&amp;#25935;&amp;#24863;&amp;#31243;&amp;#24230;&amp;#65292;&amp;#33021;&amp;#22815;&amp;#24674;&amp;#22797;&lt;/span&gt;&lt;span style=3D";;;Times New Roman&amp;#39;,&amp;#39;serif&amp;#39;;color:black"&gt;APP/PS1&lt;/span&gt;&lt;span style=3D";;;color:black"&gt;&amp;#23567;&amp;#40736;&amp;#30340;&amp;#35895;&amp;#27688;&amp;#37240;&amp;#37322;&amp;#25918;&amp;#20960;&amp;#29575;&amp;#24182;&amp;#25913;&amp;#21892;&amp;#23567;&amp;#40736;&amp;#30340;&amp;#35748;&amp;#30693;&amp;#21151;&amp;#33021;&amp;#12290;&amp;#20197;&amp;#19978;&amp;#32467;&amp;#26524;&amp;#34920;&amp;#26126;&amp;#65306;&amp;#31361;&amp;#35302;&amp;#21069;&lt;/span&gt;&lt;span style=3D";;;Times New Roman&amp;#39;,&amp;#39;serif&amp;#39;;color:black"&gt;mGluR5-PLC&lt;/span&gt;&lt;span style=3D";;;color:black"&gt;&amp;#26159;&lt;/span&gt;&lt;span style=3D";;;Times New Roman&amp;#39;,&amp;#39;serif&amp;#39;;color:black"&gt;AD&lt;/span&gt;&lt;span style=3D";;;color:black"&gt;&amp;#26089;&amp;#26399;&amp;#36739;&amp;#20302;&amp;#30149;&amp;#29702;&amp;#27987;&amp;#24230;&amp;#30340;&amp;#23521;&amp;#32858;&lt;/span&gt;&lt;span style=3D";;;Times New Roman&amp;#39;,&amp;#39;serif&amp;#39;;color:black"&gt;A&amp;#946;&lt;/span&gt;&lt;span style=3D";;;color:black"&gt;&amp;#20316;&amp;#29992;&amp;#30340;&amp;#20027;&amp;#35201;&amp;#38774;&amp;#28857;&amp;#65292;&amp;#38024;&amp;#23545;&amp;#36825;&amp;#20123;&amp;#38774;&amp;#28857;&amp;#30340;&amp;#25326;&amp;#25239;&amp;#21058;&amp;#21487;&amp;#20197;&amp;#26377;&amp;#25928;&amp;#22320;&amp;#25405;&amp;#25937;&lt;/span&gt;&lt;span style=3D";;;Times New Roman&amp;#39;,&amp;#39;serif&amp;#39;;color:black"&gt;A&amp;#946;&lt;/span&gt;&lt;span style=3D";;;color:black"&gt;&amp;#30340;&amp;#31361;&amp;#35302;&amp;#21069;&amp;#25928;&amp;#24212;&amp;#12290;&amp;#36825;&amp;#19968;&amp;#30740;&amp;#31350;&amp;#25104;&amp;#26524;&amp;#20110;&lt;/span&gt;&lt;span style=3D";;;Times New Roman&amp;#39;,&amp;#39;serif&amp;#39;;color:black"&gt;2019&lt;/span&gt;&lt;span style=3D";;;color:black"&gt;&amp;#24180;&amp;#21457;&amp;#34920;&amp;#22312;&amp;#22269;&amp;#38469;&amp;#33879;&amp;#21517;&amp;#26399;&amp;#21002;&amp;#12298;&lt;/span&gt;&lt;span style=3D";;;Times New Roman&amp;#39;,&amp;#39;serif&amp;#39;;color:black"&gt;Nature Communications&lt;/span&gt;&lt;span style=3D";;;color:black"&gt;&amp;#12299;&amp;#19978;&amp;#65292;&amp;#30003;&amp;#35831;&amp;#20154;&amp;#20026;&amp;#20849;&amp;#21516;&amp;#36890;&amp;#35759;&amp;#20316;&amp;#32773;&amp;#12290;&lt;/span&gt;&lt;/p&gt;&lt;p style=3D'text-indent:28px;margin-top:2px;margin-bottom:2px;'&gt;&lt;span style=3D";;;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&amp;#39;,&amp;#39;serif&amp;#39;;color:black"&gt;3. DAMP&lt;/span&gt;&lt;span style=3D";;;color:black"&gt;&amp;#28608;&amp;#27963;&lt;/span&gt;&lt;span style=3D";;;Times New Roman&amp;#39;,&amp;#39;serif&amp;#39;;color:black"&gt;TLR&lt;/span&gt;&lt;span style=3D";;;color:black"&gt;&amp;#35843;&amp;#25511;&amp;#20013;&amp;#26530;&amp;#21151;&amp;#33021;&lt;/span&gt;&lt;/p&gt;&lt;p style=3D'text-indent:28px;margin-top:2px;margin-bottom:2px;'&gt;&lt;span style=3D";;;Times New Roman&amp;#39;,&amp;#39;serif&amp;#39;;color:black"&gt;LCSFA&lt;/span&gt;&lt;span style=3D";;;color:black"&gt;&amp;#26159;&amp;#19968;&amp;#20856;&amp;#22411;&amp;#30340;&lt;/span&gt;&lt;span style=3D";;;Times New Roman&amp;#39;,&amp;#39;serif&amp;#39;;color:black"&gt;DAMP&lt;/span&gt;&lt;span style=3D";;;color:black"&gt;&amp;#65292;&amp;#21487;&amp;#20197;&amp;#34987;&lt;/span&gt;&lt;span style=3D";;;Times New Roman&amp;#39;,&amp;#39;serif&amp;#39;;color:black"&gt;TLR4&lt;/span&gt;&lt;span style=3D";;;color:black"&gt;&amp;#25152;&amp;#35782;&amp;#21035;&amp;#12290;&lt;/span&gt;&lt;span style=3D";;;Times New Roman&amp;#39;,&amp;#39;serif&amp;#39;;color:black"&gt;LCSFA&lt;/span&gt;&lt;span style=3D";;;color:black"&gt;&amp;#21487;&amp;#38543;&amp;#34880;&amp;#28082;&amp;#24490;&amp;#29615;&amp;#36827;&amp;#20837;&amp;#33041;&amp;#20869;&amp;#65292;&amp;#22240;&amp;#27492;&amp;#30740;&amp;#31350;&lt;/span&gt;&lt;span style=3D";;;Times New Roman&amp;#39;,&amp;#39;serif&amp;#39;;color:black"&gt;LCSFA&lt;/span&gt;&lt;span style=3D";;;color:black"&gt;&amp;#23545;&amp;#33021;&amp;#37327;&amp;#20195;&amp;#35874;&amp;#21644;&amp;#36827;&amp;#39135;&amp;#34892;&amp;#20026;&amp;#30340;&amp;#20869;&amp;#31283;&amp;#24577;&amp;#35843;&amp;#25511;&amp;#26426;&amp;#21046;&amp;#30740;&amp;#31350;&amp;#20855;&amp;#26377;&amp;#21313;&amp;#20998;&amp;#37325;&amp;#35201;&amp;#30340;&amp;#29702;&amp;#35770;&amp;#24847;&amp;#20041;&amp;#21644;&amp;#24212;&amp;#29992;&amp;#20215;&amp;#20540;&amp;#12290;&amp;#30446;&amp;#21069;&amp;#36825;&amp;#19968;&amp;#39046;&amp;#22495;&amp;#30340;&amp;#24037;&amp;#20316;&amp;#20027;&amp;#35201;&amp;#38598;&amp;#20013;&amp;#22312;&amp;#30740;&amp;#31350;&lt;/span&gt;&lt;span style=3D";;;Times New Roman&amp;#39;,&amp;#39;serif&amp;#39;;color:black"&gt;LCSFA&lt;/span&gt;&lt;span style=3D";;;color:black"&gt;&amp;#22914;&amp;#20309;&amp;#20316;&amp;#29992;&amp;#20110;&amp;#19979;&amp;#19992;&amp;#33041;&amp;#36825;&amp;#20010;&amp;#20840;&amp;#36523;&amp;#33021;&amp;#37327;&amp;#31283;&amp;#24577;&amp;#35843;&amp;#25511;&amp;#30340;&amp;#20013;&amp;#26530;&amp;#26469;&amp;#35843;&amp;#33410;&amp;#33021;&amp;#37327;&amp;#20195;&amp;#35874;&amp;#21644;&amp;#36827;&amp;#39135;&amp;#34892;&amp;#20026;&amp;#65292;&amp;#32780;&amp;#23545;&amp;#36827;&amp;#39135;&amp;#30340;&amp;#22870;&amp;#36175;&amp;#21160;&amp;#26426;&amp;#21450;&amp;#20854;&amp;#35843;&amp;#25511;&amp;#26426;&amp;#21046;&amp;#30340;&amp;#20851;&amp;#27880;&amp;#30456;&amp;#23545;&amp;#36739;&amp;#23569;&amp;#12290;&amp;#30001;&amp;#24322;&amp;#24120;&amp;#36827;&amp;#39135;&amp;#21160;&amp;#26426;&amp;#39537;&amp;#21160;&amp;#30340;&amp;#24378;&amp;#36843;&amp;#36827;&amp;#39135;&amp;#34892;&amp;#20026;&amp;#65292;&amp;#21363;&amp;#20010;&amp;#20307;&amp;#26126;&amp;#30693;&amp;#38754;&amp;#20020;&amp;#28508;&amp;#22312;&amp;#30340;&amp;#36127;&amp;#24615;&amp;#21518;&amp;#26524;&amp;#21364;&amp;#20173;&amp;#26080;&amp;#27861;&amp;#25233;&amp;#21046;&amp;#36827;&amp;#39135;&amp;#30340;&amp;#34892;&amp;#20026;&amp;#65292;&amp;#26159;&amp;#32933;&amp;#32982;&amp;#30149;&amp;#20154;&amp;#25345;&amp;#32493;&amp;#36807;&amp;#24230;&amp;#36827;&amp;#39135;&amp;#30340;&amp;#20027;&amp;#35201;&amp;#22240;&amp;#32032;&amp;#20043;&amp;#19968;&amp;#65292;&amp;#20005;&amp;#37325;&amp;#24433;&amp;#21709;&amp;#32933;&amp;#32982;&amp;#30340;&amp;#27835;&amp;#30103;&amp;#65292;&amp;#21361;&amp;#23475;&amp;#22269;&amp;#27665;&amp;#30340;&amp;#36523;&amp;#24515;&amp;#20581;&amp;#24247;&amp;#12290;&lt;/span&gt;&lt;/p&gt;&lt;p style=3D'text-indent:28px;margin-top:2px;margin-bottom:2px;'&gt;&lt;span style=3D";;;color:black"&gt;&amp;#25105;&amp;#20204;&amp;#21457;&amp;#29616;&amp;#39640;&amp;#33026;&amp;#39135;&amp;#29289;&amp;#21890;&amp;#20859;&amp;#25110;&amp;#33041;&amp;#23460;&amp;#27880;&amp;#23556;&amp;#26837;&amp;#27016;&amp;#37240;&amp;#65288;&lt;/span&gt;&lt;span style=3D";;;Times New Roman&amp;#39;,&amp;#39;serif&amp;#39;;color:black"&gt;PA&lt;/span&gt;&lt;span style=3D";;;color:black"&gt;&amp;#65289;&amp;#21487;&amp;#20197;&amp;#35825;&amp;#21457;&amp;#23567;&amp;#40736;&amp;#23545;&amp;#32654;&amp;#21619;&amp;#39135;&amp;#29289;&amp;#30340;&amp;#24378;&amp;#36843;&amp;#24615;&amp;#36827;&amp;#39135;&amp;#34892;&amp;#20026;&amp;#65292;&amp;#25552;&amp;#31034;&amp;#36827;&amp;#20837;&lt;/span&gt;&lt;span style=3D";;;Times New Roman&amp;#39;,&amp;#39;serif&amp;#39;;color:black"&gt;CNS&lt;/span&gt;&lt;span style=3D";;;color:black"&gt;&amp;#30340;&lt;/span&gt;&lt;span style=3D";;;Times New Roman&amp;#39;,&amp;#39;serif&amp;#39;;color:black"&gt;LCSFA&lt;/span&gt;&lt;span style=3D";;;color:black"&gt;&amp;#21487;&amp;#20197;&amp;#25913;&amp;#21464;&amp;#21160;&amp;#29289;&amp;#30340;&amp;#36827;&amp;#39135;&amp;#21160;&amp;#26426;&amp;#12290;&amp;#39640;&amp;#33026;&amp;#21890;&amp;#20859;&amp;#25110;&amp;#33041;&amp;#23460;&amp;#27880;&amp;#23556;&lt;/span&gt;&lt;span style=3D";;;Times New Roman&amp;#39;,&amp;#39;serif&amp;#39;;color:black"&gt;PA&lt;/span&gt;&lt;span style=3D";;;color:black"&gt;&amp;#23545;&lt;/span&gt;&lt;span style=3D";;;Times New Roman&amp;#39;,&amp;#39;serif&amp;#39;;color:black"&gt;TLR4&lt;/span&gt;&lt;span style=3D";;;color:black"&gt;&amp;#25970;&amp;#38500;&amp;#23567;&amp;#40736;&amp;#30340;&amp;#36827;&amp;#39135;&amp;#21160;&amp;#26426;&amp;#21017;&amp;#27809;&amp;#26377;&amp;#24433;&amp;#21709;&amp;#65292;&amp;#34920;&amp;#26126;&lt;/span&gt;&lt;span style=3D";;;Times New Roman&amp;#39;,&amp;#39;serif&amp;#39;;color:black"&gt;PA&lt;/span&gt;&lt;span style=3D";;;color:black"&gt;&amp;#36890;&amp;#36807;&lt;/span&gt;&lt;span style=3D";;;Times New Roman&amp;#39;,&amp;#39;serif&amp;#39;;color:black"&gt;TLR4&lt;/span&gt;&lt;span style=3D";;;color:black"&gt;&amp;#21463;&amp;#20307;&amp;#25552;&amp;#39640;&amp;#20102;&amp;#23567;&amp;#40736;&amp;#23545;&amp;#32654;&amp;#21619;&amp;#39135;&amp;#29289;&amp;#30340;&amp;#36827;&amp;#39135;&amp;#21160;&amp;#26426;&amp;#12290;&amp;#25105;&amp;#20204;&amp;#38543;&amp;#21518;&amp;#21457;&amp;#29616;&amp;#65292;&lt;/span&gt;&lt;span style=3D";;;Times New Roman&amp;#39;,&amp;#39;serif&amp;#39;;color:black"&gt;PA&lt;/span&gt;&lt;span style=3D";;;color:black"&gt;&amp;#21487;&amp;#30452;&amp;#25509;&amp;#22686;&amp;#21152;&amp;#20301;&amp;#20110;&lt;/span&gt;&lt;span style=3D";;;Times New Roman&amp;#39;,&amp;#39;serif&amp;#39;;color:black"&gt;PVT&lt;/span&gt;&lt;span style=3D";;;color:black"&gt;&amp;#30340;&amp;#35895;&amp;#27688;&amp;#37240;&amp;#33021;&amp;#31070;&amp;#32463;&amp;#20803;&amp;#30340;&amp;#20852;&amp;#22859;&amp;#24615;&amp;#12290;&amp;#29992;&amp;#20809;&amp;#36951;&amp;#20256;&amp;#23398;&amp;#25163;&amp;#27573;&amp;#29305;&amp;#24322;&amp;#24615;&amp;#28608;&amp;#27963;&lt;/span&gt;&lt;span style=3D";;;Times New Roman&amp;#39;,&amp;#39;serif&amp;#39;;color:black"&gt;PVT&lt;/span&gt;&lt;span style=3D";;;color:black"&gt;&amp;#20852;&amp;#22859;&amp;#24615;&amp;#31070;&amp;#32463;&amp;#20803;&amp;#21487;&amp;#20197;&amp;#35825;&amp;#21457;&amp;#27491;&amp;#24120;&amp;#21890;&amp;#20859;&amp;#23567;&amp;#40736;&amp;#30340;&amp;#24378;&amp;#36843;&amp;#24615;&amp;#36827;&amp;#39135;&amp;#65307;&amp;#32780;&amp;#29305;&amp;#24322;&amp;#24615;&amp;#25233;&amp;#21046;&lt;/span&gt;&lt;span style=3D";;;Times New Roman&amp;#39;,&amp;#39;serif&amp;#39;;color:black"&gt;PVT&lt;/span&gt;&lt;span style=3D";;;color:black"&gt;&amp;#20852;&amp;#22859;&amp;#24615;&amp;#31070;&amp;#32463;&amp;#20803;&amp;#27963;&amp;#21160;&amp;#21017;&amp;#21487;&amp;#20943;&amp;#24369;&lt;/span&gt;&lt;span style=3D";;;Times New Roman&amp;#39;,&amp;#39;serif&amp;#39;;color:black"&gt;LCSFA&lt;/span&gt;&lt;span style=3D";;;color:black"&gt;&amp;#35825;&amp;#21457;&amp;#30340;&amp;#24378;&amp;#36843;&amp;#24615;&amp;#36827;&amp;#39135;&amp;#12290;&amp;#20026;&amp;#20102;&amp;#26126;&amp;#30830;&lt;/span&gt;&lt;span style=3D";;;Times New Roman&amp;#39;,&amp;#39;serif&amp;#39;;color:black"&gt;LCSFA&lt;/span&gt;&lt;span style=3D";;;color:black"&gt;&amp;#20171;&amp;#23548;&amp;#24378;&amp;#36843;&amp;#24615;&amp;#36827;&amp;#39135;&amp;#34892;&amp;#20026;&amp;#30340;&amp;#31070;&amp;#32463;&amp;#29615;&amp;#36335;&amp;#65292;&amp;#25105;&amp;#20204;&amp;#21033;&amp;#29992;&lt;/span&gt;&lt;span style=3D";;;Times New Roman&amp;#39;,&amp;#39;serif&amp;#39;;color:black"&gt;AAV-ChR2&lt;/span&gt;&lt;span style=3D";;;color:black"&gt;&amp;#39034;&amp;#34892;&amp;#36861;&amp;#36394;&amp;#30149;&amp;#27602;&amp;#21644;&lt;/span&gt;&lt;span style=3D";;;Times New Roman&amp;#39;,&amp;#39;serif&amp;#39;;color:black"&gt;RV-EnvA-DG/AAV helper&lt;/span&gt;&lt;span style=3D";;;color:black"&gt;&amp;#36870;&amp;#34892;&amp;#36861;&amp;#36394;&amp;#30149;&amp;#27602;&amp;#25216;&amp;#26415;&amp;#65292;&amp;#32467;&amp;#21512;&amp;#20809;&amp;#36951;&amp;#20256;&amp;#26041;&amp;#27861;&amp;#65292;&amp;#21457;&amp;#29616;&amp;#29305;&amp;#24322;&amp;#24615;&amp;#28608;&amp;#27963;&lt;/span&gt;&lt;span style=3D";;;Times New Roman&amp;#39;,&amp;#39;serif&amp;#39;;color:black"&gt;PVT-&lt;/span&gt;&lt;span style=3D";;;color:black"&gt;&amp;#19979;&amp;#19992;&amp;#33041;&amp;#33145;&amp;#20869;&amp;#20391;&amp;#26680;&amp;#65288;&lt;/span&gt;&lt;span style=3D";;;Times New Roman&amp;#39;,&amp;#39;serif&amp;#39;;color:black"&gt;VMH&lt;/span&gt;&lt;span style=3D";;;color:black"&gt;&amp;#65289;&amp;#20852;&amp;#22859;&amp;#24615;&amp;#31070;&amp;#32463;&amp;#20803;&amp;#36890;&amp;#36335;&amp;#21487;&amp;#20197;&amp;#35825;&amp;#21457;&amp;#23567;&amp;#40736;&amp;#26126;&amp;#26174;&amp;#30340;&amp;#24378;&amp;#36843;&amp;#24615;&amp;#36827;&amp;#39135;&amp;#34892;&amp;#20026;&amp;#12290;&amp;#36825;&amp;#20123;&amp;#32467;&amp;#26524;&amp;#34920;&amp;#26126;&amp;#65292;&lt;/span&gt;&lt;span style=3D";;;Times New Roman&amp;#39;,&amp;#39;serif&amp;#39;;color:black"&gt;LCSFA&lt;/span&gt;&lt;span style=3D";;;color:black"&gt;&amp;#21487;&amp;#20197;&amp;#36890;&amp;#36807;&amp;#28608;&amp;#27963;&lt;/span&gt;&lt;span style=3D";;;Times New Roman&amp;#39;,&amp;#39;serif&amp;#39;;color:black"&gt;PVT-VMH&lt;/span&gt;&lt;span style=3D";;;color:black"&gt;&amp;#36890;&amp;#36335;&amp;#22686;&amp;#24378;&amp;#23567;&amp;#40736;&amp;#30340;&amp;#36827;&amp;#39135;&amp;#21160;&amp;#26426;&amp;#12290;&amp;#25105;&amp;#20204;&amp;#30340;&amp;#24037;&amp;#20316;&amp;#39318;&amp;#27425;&amp;#26126;&amp;#30830;&amp;#20102;&amp;#38500;&amp;#19979;&amp;#19992;&amp;#33041;&amp;#20043;&amp;#22806;&amp;#65292;&amp;#19992;&amp;#33041;&lt;/span&gt;&lt;span style=3D";;;Times New Roman&amp;#39;,&amp;#39;serif&amp;#39;;color:black"&gt;PVT&lt;/span&gt;&lt;span style=3D";;;color:black"&gt;&amp;#31070;&amp;#32463;&amp;#20803;&amp;#20063;&amp;#36215;&amp;#30528;&amp;#30417;&amp;#25511;&amp;#39281;&amp;#21644;&amp;#33026;&amp;#32938;&amp;#37240;&amp;#30340;&amp;#20316;&amp;#29992;&amp;#12290;&amp;#22312;&amp;#39135;&amp;#29289;&amp;#21294;&amp;#20047;&amp;#30340;&amp;#37326;&amp;#29983;&amp;#29615;&amp;#22659;&amp;#20013;&amp;#65292;&amp;#36825;&amp;#19968;&amp;#30417;&amp;#25511;&amp;#26426;&amp;#21046;&amp;#21487;&amp;#20445;&amp;#35777;&amp;#21160;&amp;#29289;&amp;#25345;&amp;#32493;&amp;#30340;&amp;#33719;&amp;#21462;&amp;#39640;&amp;#33021;&amp;#37327;&amp;#39135;&amp;#29289;&amp;#12290;&amp;#32780;&amp;#22312;&amp;#39135;&amp;#29289;&amp;#20016;&amp;#30427;&amp;#30340;&amp;#29616;&amp;#20195;&amp;#31038;&amp;#20250;&amp;#65292;&amp;#36825;&amp;#19968;&amp;#26426;&amp;#21046;&amp;#21364;&amp;#36896;&amp;#25104;&amp;#20102;&amp;#36807;&amp;#22810;&amp;#30340;&amp;#33021;&amp;#37327;&amp;#25668;&amp;#20837;&amp;#12290;&amp;#36825;&amp;#19968;&amp;#37096;&amp;#20998;&amp;#24037;&amp;#20316;&amp;#24050;&amp;#32463;&amp;#23436;&amp;#25104;&amp;#65292;&amp;#27491;&amp;#22312;&amp;#25237;&amp;#31295;&amp;#20013;&amp;#65292;&amp;#30003;&amp;#35831;&amp;#20154;&amp;#20026;&amp;#20849;&amp;#21516;&amp;#36890;&amp;#35759;&amp;#20316;&amp;#32773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;;color:black"&gt;&amp;#30003;&amp;#35831;&amp;#20154;&amp;#23545;&amp;#20110;&amp;#23703;&amp;#20301;&amp;#24037;&amp;#20316;&amp;#30340;&amp;#33258;&amp;#25105;&amp;#23450;&amp;#20301;&amp;#26159;&amp;#65306;&amp;#31185;&amp;#30740;&amp;#12289;&amp;#25945;&amp;#23398;&amp;#12289;&amp;#20844;&amp;#20849;&amp;#26381;&amp;#21153;&amp;#24179;&amp;#31283;&amp;#22343;&amp;#34913;&amp;#30340;&amp;#21457;&amp;#23637;&amp;#12290;&amp;#22312;&amp;#31185;&amp;#30740;&amp;#12289;&amp;#25945;&amp;#23398;&amp;#12289;&amp;#31038;&amp;#20250;&amp;#26381;&amp;#21153;&amp;#31561;&amp;#26041;&amp;#38754;&amp;#23703;&amp;#20301;&amp;#24037;&amp;#20316;&amp;#35745;&amp;#21010;&amp;#19982;&amp;#39044;&amp;#26399;&amp;#30446;&amp;#26631;&amp;#22914;&amp;#19979;&amp;#65306;&lt;/span&gt;&lt;/p&gt;&lt;p style=3D""&gt;&lt;strong&gt;&lt;span style=3D";;;Times New Roman&amp;#39;,&amp;#39;serif&amp;#39;;color:black"&gt;1. &lt;/span&gt;&lt;/strong&gt;&lt;strong&gt;&lt;span style=3D";;;color:black"&gt;&amp;#23398;&amp;#26415;&amp;#26041;&amp;#38754;&amp;#23558;&lt;/span&gt;&lt;/strong&gt;&lt;strong&gt;&lt;span style=3D";;;color:black"&gt;&amp;#24320;&amp;#23637;&amp;#20197;&amp;#19979;&lt;/span&gt;&lt;/strong&gt;&lt;strong&gt;&lt;span style=3D";;;Times New Roman&amp;#39;,&amp;#39;serif&amp;#39;;color:black"&gt;3&lt;/span&gt;&lt;/strong&gt;&lt;strong&gt;&lt;span style=3D";;;color:black"&gt;&amp;#20010;&amp;#30740;&amp;#31350;&amp;#26041;&amp;#21521;&amp;#65306;&lt;/span&gt;&lt;/strong&gt;&lt;/p&gt;&lt;p style=3D""&gt;&lt;span style=3D";;;color:black"&gt;&amp;#65288;&lt;/span&gt;&lt;span style=3D";;;Times New Roman&amp;#39;,&amp;#39;serif&amp;#39;;color:black"&gt;1&lt;/span&gt;&lt;span style=3D";;;color:black"&gt;&amp;#65289;&amp;#20813;&amp;#30123;&amp;#20449;&amp;#21495;&amp;#20998;&amp;#23376;&amp;#22312;&amp;#38463;&amp;#23572;&amp;#20857;&amp;#28023;&amp;#40664;&amp;#30149;&amp;#20013;&amp;#30340;&amp;#26032;&amp;#20316;&amp;#29992;&amp;#12290;&amp;#24320;&amp;#23637;&amp;#26143;&amp;#24418;&amp;#33014;&amp;#36136;&amp;#32454;&amp;#32990;&lt;/span&gt;&lt;span style=3D";;;Times New Roman&amp;#39;,&amp;#39;serif&amp;#39;;color:black"&gt;mGluR5&lt;/span&gt;&lt;span style=3D";;;color:black"&gt;&amp;#22312;&amp;#38463;&amp;#23572;&amp;#20857;&amp;#28023;&amp;#40664;&amp;#30149;&amp;#26089;&amp;#26399;&amp;#23545;&amp;#31361;&amp;#35302;&amp;#21151;&amp;#33021;&amp;#30340;&amp;#35843;&amp;#25511;&amp;#21450;&amp;#26426;&amp;#21046;&amp;#30740;&amp;#31350;&amp;#65307;&lt;/span&gt;&lt;/p&gt;&lt;p style=3D""&gt;&lt;span style=3D";;;color:black"&gt;&amp;#65288;&lt;/span&gt;&lt;span style=3D";;;Times New Roman&amp;#39;,&amp;#39;serif&amp;#39;;color:black"&gt;2&lt;/span&gt;&lt;span style=3D";;;color:black"&gt;&amp;#65289;&amp;#30149;&amp;#21407;&amp;#30456;&amp;#20851;&amp;#20998;&amp;#23376;&amp;#27169;&amp;#24335;&amp;#65288;&lt;/span&gt;&lt;span style=3D";;;Times New Roman&amp;#39;,&amp;#39;serif&amp;#39;;color:black"&gt;PAMPs&lt;/span&gt;&lt;span style=3D";;;color:black"&gt;&amp;#65289;&amp;#28608;&amp;#27963;&lt;/span&gt;&lt;span style=3D";;;Times New Roman&amp;#39;,&amp;#39;serif&amp;#39;;color:black"&gt;TLR&lt;/span&gt;&lt;span style=3D";;;color:black"&gt;&amp;#35843;&amp;#25511;&amp;#20013;&amp;#26530;&amp;#36830;&amp;#25509;&amp;#12290;&amp;#32487;&amp;#32493;&amp;#24320;&amp;#23637;&amp;#26143;&amp;#24418;&amp;#33014;&amp;#36136;&amp;#32454;&amp;#32990;&amp;#37322;&amp;#25918;&amp;#22240;&amp;#23376;&amp;#19977;&amp;#34746;&amp;#26059;&amp;#37325;&amp;#22797;&amp;#33014;&amp;#21407;&amp;#34507;&amp;#30333;&lt;/span&gt;&lt;span style=3D";;;Times New Roman&amp;#39;,&amp;#39;serif&amp;#39;;color:black"&gt;1&lt;/span&gt;&lt;span style=3D";;;color:black"&gt;&amp;#65288;&lt;/span&gt;&lt;span style=3D";;;Times New Roman&amp;#39;,&amp;#39;serif&amp;#39;;color:black"&gt;Cthrc1&lt;/span&gt;&lt;span style=3D";;;color:black"&gt;&amp;#65289;&amp;#35843;&amp;#25511;&amp;#20852;&amp;#22859;&amp;#24615;&amp;#31361;&amp;#35302;&amp;#21457;&amp;#29983;&amp;#30340;&amp;#26426;&amp;#21046;&amp;#30740;&amp;#31350;&amp;#65307;&lt;/span&gt;&lt;/p&gt;&lt;p style=3D""&gt;&lt;span style=3D";;;color:black"&gt;&amp;#65288;&lt;/span&gt;&lt;span style=3D";;;Times New Roman&amp;#39;,&amp;#39;serif&amp;#39;;color:black"&gt;3&lt;/span&gt;&lt;span style=3D";;;color:black"&gt;&amp;#65289;&amp;#25439;&amp;#20260;&amp;#30456;&amp;#20851;&amp;#20998;&amp;#23376;&amp;#27169;&amp;#24335;&amp;#65288;&lt;/span&gt;&lt;span style=3D";;;Times New Roman&amp;#39;,&amp;#39;serif&amp;#39;;color:black"&gt;DAMPs&lt;/span&gt;&lt;span style=3D";;;color:black"&gt;&amp;#65289;&amp;#28608;&amp;#27963;&amp;#23567;&amp;#33014;&amp;#36136;&amp;#32454;&amp;#32990;&amp;#35843;&amp;#25511;&amp;#20013;&amp;#26530;&amp;#21151;&amp;#33021;&amp;#65306;&amp;#35299;&amp;#26512;&amp;#39640;&amp;#33026;&amp;#39135;&amp;#29289;&amp;#28608;&amp;#27963;&amp;#19992;&amp;#33041;&amp;#23460;&amp;#26049;&amp;#26680;&amp;#23567;&amp;#33014;&amp;#36136;&amp;#32454;&amp;#32990;&amp;#24341;&amp;#36215;&amp;#30340;&amp;#28814;&amp;#30151;&amp;#21453;&amp;#24212;&amp;#20171;&amp;#23548;&amp;#23567;&amp;#40736;&amp;#24378;&amp;#36843;&amp;#24615;&amp;#36827;&amp;#39135;&amp;#34892;&amp;#20026;&amp;#12290;&lt;/span&gt;&lt;/p&gt;&lt;p style=3D'text-indent:28px;margin-top:2px;margin-bottom:2px;'&gt;&lt;span style=3D";;;color:black"&gt;&amp;#23436;&amp;#25104;&amp;#30456;&amp;#20851;&amp;#30340;&amp;#24050;&amp;#25237;&amp;#31295;&amp;#25110;&amp;#24453;&amp;#25237;&amp;#31295;&amp;#30340;&amp;#35770;&amp;#25991;&amp;#65292;&amp;#21253;&amp;#25324;&amp;#65306;&lt;/span&gt;&lt;/p&gt;&lt;p style=3D""&gt;&lt;span style=3D";;;Times New Roman&amp;#39;,&amp;#39;serif&amp;#39;;color:black"&gt;1&lt;/span&gt;&lt;span style=3D";;;color:black"&gt;&amp;#65289;&lt;/span&gt;&lt;span style=3D";;;Times New Roman&amp;#39;,&amp;#39;serif&amp;#39;;color:black"&gt;Excitatory neurons in paraventricular thalamus drives high-fat diet-induced compulsive sucrose seeking. Science; Submitted.&lt;/span&gt;&lt;/p&gt;&lt;p style=3D""&gt;&lt;span style=3D";;;Times New Roman&amp;#39;,&amp;#39;serif&amp;#39;;color:black"&gt;2&lt;/span&gt;&lt;span style=3D";;;color:black"&gt;&amp;#65289;&lt;/span&gt;&lt;span style=3D";;;Times New Roman&amp;#39;,&amp;#39;serif&amp;#39;;color:black"&gt;The roles of Cthrc1 in regulation of neuronal development. Nature Cell Biology&lt;/span&gt;&lt;span style=3D";;;color:black"&gt;&amp;#65307;&lt;/span&gt;&lt;span style=3D";;;Times New Roman&amp;#39;,&amp;#39;serif&amp;#39;;color:black"&gt;In preparation.&lt;/span&gt;&lt;/p&gt;&lt;p style=3D""&gt;&lt;span style=3D";;;Times New Roman&amp;#39;,&amp;#39;serif&amp;#39;;color:black"&gt;3&lt;/span&gt;&lt;span style=3D";;;color:black"&gt;&amp;#65289;&lt;/span&gt;&lt;span style=3D";;;Times New Roman&amp;#39;,&amp;#39;serif&amp;#39;;color:black"&gt;The role of paraventricular thalamus in epilepsy. Journal of Neuroscience; In preparation.&lt;/span&gt;&lt;/p&gt;&lt;p style=3D""&gt;&lt;span style=3D";;;Times New Roman&amp;#39;,&amp;#39;serif&amp;#39;;color:black"&gt;4&lt;/span&gt;&lt;span style=3D";;;color:black"&gt;&amp;#65289;&lt;/span&gt;&lt;span style=3D";;;Times New Roman&amp;#39;,&amp;#39;serif&amp;#39;;color:black"&gt;Astrocyte-mediated mirror inflammation promotes seizure susceptibility in juvenile mice. Brain Behavior and Immunity; In preparation.&lt;/span&gt;&lt;/p&gt;&lt;p style=3D'text-indent:28px;margin-top:2px;margin-bottom:2px;'&gt;&lt;span style=3D";;;color:black"&gt;&amp;#27492;&amp;#22806;&amp;#65292;&amp;#20105;&amp;#21462;&amp;#33719;&amp;#24471;&amp;#22269;&amp;#23478;&amp;#33258;&amp;#28982;&amp;#31185;&amp;#23398;&amp;#22522;&amp;#37329;&amp;#38754;&amp;#19978;&amp;#39033;&amp;#30446;&amp;#65288;&lt;/span&gt;&lt;span style=3D";;;Times New Roman&amp;#39;,&amp;#39;serif&amp;#39;;color:black"&gt;2&lt;/span&gt;&lt;span style=3D";;;color:black"&gt;&amp;#39033;&amp;#65289;&amp;#12289;&amp;#26480;&amp;#38738;&amp;#39033;&amp;#30446;&amp;#12289;&amp;#37325;&amp;#28857;&amp;#39033;&amp;#30446;&amp;#31561;&amp;#39033;&amp;#30446;&amp;#12290;&lt;span style=3D"; text-indent: 32px;"&gt;&amp;#20116;&amp;#24180;&amp;#20869;&lt;/span&gt;&amp;#22312;&amp;#26412;&amp;#23398;&amp;#31185;&amp;#39046;&amp;#22495;&amp;#30340;&amp;#23398;&amp;#26415;&amp;#21002;&amp;#29289;&amp;#19978;&amp;#21457;&amp;#34920;&amp;#39640;&amp;#27700;&amp;#24179;&amp;#35770;&amp;#25991;&amp;#65288;&lt;/span&gt;&lt;span style=3D";;;Times New Roman&amp;#39;,&amp;#39;serif&amp;#39;;color:black"&gt;10&lt;/span&gt;&lt;span style=3D";;;color:black"&gt;&amp;#20998;&amp;#20197;&amp;#19978;&amp;#65289;&amp;#30340;&amp;#35770;&amp;#25991;&lt;/span&gt;&lt;span style=3D";;;Times New Roman&amp;#39;,&amp;#39;serif&amp;#39;;color:black"&gt;2-3&lt;/span&gt;&lt;span style=3D";;;color:black"&gt;&amp;#31687;&amp;#65292;&lt;span style=3D"; text-indent: 32px;"&gt;&amp;#25552;&amp;#39640;&lt;/span&gt;&amp;#22312;&amp;#26412;&amp;#23398;&amp;#31185;&amp;#39046;&amp;#22495;&amp;#30340;&amp;#22269;&amp;#20869;&amp;#22806;&amp;#23398;&amp;#26415;&amp;#24433;&amp;#21709;&amp;#21147;&amp;#12290;&lt;/span&gt;&lt;/p&gt;&lt;p style=3D""&gt;&lt;strong&gt;&lt;span style=3D";;;Times New Roman&amp;#39;,&amp;#39;serif&amp;#39;;color:black"&gt;&lt;/span&gt;&lt;/strong&gt;&lt;/p&gt;&lt;p style=3D""&gt;&lt;strong&gt;&lt;span style=3D";;;Times New Roman&amp;#39;,&amp;#39;serif&amp;#39;;color:black"&gt;2. &lt;/span&gt;&lt;/strong&gt;&lt;strong&gt;&lt;span style=3D";;;color:black"&gt;&amp;#20445;&amp;#36136;&amp;#20445;&amp;#37327;&amp;#23436;&amp;#25104;&amp;#25945;&amp;#23398;&amp;#24037;&amp;#20316;&amp;#65306;&lt;/span&gt;&lt;/strong&gt;&lt;/p&gt;&lt;p style=3D'text-indent:28px;margin-top:2px;margin-bottom:2px;'&gt;&lt;span style=3D";;;color:black"&gt;&amp;#25353;&amp;#29031;&amp;#22522;&amp;#30784;&amp;#21307;&amp;#23398;&amp;#31995;&amp;#30340;&amp;#25945;&amp;#23398;&amp;#23433;&amp;#25490;&amp;#65292;&amp;#27599;&amp;#23398;&amp;#24180;&amp;#23436;&amp;#25104;&amp;#26412;&amp;#31185;&amp;#29983;&amp;#21644;&amp;#30740;&amp;#31350;&amp;#29983;&amp;#30340;&amp;#35838;&amp;#31243;&amp;#25945;&amp;#23398;&amp;#21644;&amp;#25351;&amp;#23548;&amp;#20219;&amp;#21153;&amp;#65292;&amp;#24180;&amp;#24230;&amp;#35838;&amp;#31243;&amp;#25945;&amp;#23398;&amp;#24037;&amp;#20316;&amp;#37327;&amp;#36798;&amp;#26631;&lt;/span&gt;&lt;span style=3D";;;color:black"&gt;&amp;#65292;&amp;#25945;&amp;#23398;&amp;#25928;&amp;#26524;&amp;#20248;&amp;#31168;&amp;#65307;&amp;#35748;&amp;#30495;&amp;#36827;&amp;#34892;&amp;#35838;&amp;#31243;&amp;#24314;&amp;#35774;&amp;#65288;&amp;#22914;&amp;#25945;&amp;#26448;&amp;#32534;&amp;#20889;&amp;#12289;&amp;#25945;&amp;#23398;&amp;#20869;&amp;#23481;&amp;#21644;&amp;#25945;&amp;#23398;&amp;#26041;&amp;#24335;&amp;#25913;&amp;#38761;&amp;#31561;&amp;#65289;&amp;#21644;&amp;#23398;&amp;#29983;&amp;#22521;&amp;#20859;&amp;#25351;&amp;#23548;&amp;#20219;&amp;#21153;&amp;#12290;&lt;/span&gt;&lt;span style=3D";;"&gt; &lt;/span&gt;&lt;/p&gt;&lt;p style=3D""&gt;&lt;strong&gt;&lt;span style=3D";;Times New Roman&amp;#39;,&amp;#39;serif&amp;#39;;color:black"&gt;3. &lt;/span&gt;&lt;/strong&gt;&lt;strong&gt;&lt;span style=3D";;color:black"&gt;&amp;#32487;&amp;#32493;&amp;#26356;&amp;#22909;&amp;#30340;&amp;#25215;&amp;#25285;&amp;#20844;&amp;#20849;&amp;#26381;&amp;#21153;&amp;#30340;&amp;#32844;&amp;#36131;&amp;#65306;&lt;/span&gt;&lt;/strong&gt;&lt;/p&gt;&lt;p style=3D'text-indent:28px;margin-top:2px;margin-bottom:2px;'&gt;&lt;span style=3D";;color:black"&gt;&amp;#23653;&amp;#34892;&amp;#22269;&amp;#23478;&amp;#33041;&amp;#24211;&amp;#21103;&amp;#20027;&amp;#20219;&amp;#30340;&amp;#24037;&amp;#20316;&amp;#32844;&amp;#36131;&amp;#65292;&amp;#36827;&amp;#19968;&amp;#27493;&amp;#25512;&amp;#21160;&amp;#22269;&amp;#23478;&amp;#33041;&amp;#24211;&amp;#30340;&amp;#24314;&amp;#35774;&amp;#20197;&amp;#36890;&amp;#36807;&amp;#31185;&amp;#25216;&amp;#37096;&amp;#30340;&amp;#22269;&amp;#23478;&amp;#24179;&amp;#21488;&amp;#32771;&amp;#26680;&amp;#65307;&amp;#25215;&amp;#25285;&amp;#23398;&amp;#31185;&amp;#21644;&amp;#22522;&amp;#30784;&amp;#31995;&amp;#20854;&amp;#20182;&amp;#20844;&amp;#20849;&amp;#26381;&amp;#21153;&amp;#24037;&amp;#20316;&amp;#65292;&amp;#20026;&amp;#25152;&amp;#22312;&amp;#21333;&amp;#20301;&amp;#20570;&amp;#26356;&amp;#22810;&amp;#30340;&amp;#36129;&amp;#29486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58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3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558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0908;, &amp;#20020;&amp;#24202;&amp;#20843;&amp;#24180;&amp;#21046;09&amp;#32423;&amp;#27169;&amp;#22359;2, &amp;#26412;&amp;#31185;&amp;#29983;, 48, 5/208, &amp;#20248;&amp;#31168;&lt;br/&gt;&lt;/span&gt;&lt;/p&gt;&lt;p class=3DMsoNormal style=3D'margin-left:15.75pt;text-indent:-15.75pt;mso-char-indent-count:-1.5'&gt;&lt;span lang=3DEN-US style=3D'font-size:10.5pt;font-family:SimSun'&gt;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0908;, &amp;#20020;&amp;#24202;&amp;#20843;&amp;#24180;&amp;#21046;10&amp;#32423;&amp;#27169;&amp;#22359;2 PBL, &amp;#26412;&amp;#31185;&amp;#29983;, 8, 45/45, &amp;#20248;&amp;#31168;&lt;br/&gt;&lt;/span&gt;&lt;/p&gt;&lt;p class=3DMsoNormal style=3D'margin-left:15.75pt;text-indent:-15.75pt;mso-char-indent-count:-1.5'&gt;&lt;span lang=3DEN-US style=3D'font-size:10.5pt;font-family:SimSun'&gt;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6149;&amp;#22799;, &amp;#27714;&amp;#26159;&amp;#29677;&amp;#31070;&amp;#32463;&amp;#29983;&amp;#29289;&amp;#23398;, &amp;#26412;&amp;#31185;&amp;#29983;, 21, 8/64, &lt;br/&gt;&lt;/span&gt;&lt;/p&gt;&lt;p class=3DMsoNormal style=3D'margin-left:15.75pt;text-indent:-15.75pt;mso-char-indent-count:-1.5'&gt;&lt;span lang=3DEN-US style=3D'font-size:10.5pt;font-family:SimSun'&gt;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2799;, &amp;#20020;&amp;#24202;&amp;#20843;&amp;#24180;&amp;#21046;09&amp;#32423;&amp;#27169;&amp;#22359;8 PBL, &amp;#26412;&amp;#31185;&amp;#29983;, 8, 30/30, &amp;#20248;&amp;#31168;&lt;br/&gt;&lt;/span&gt;&lt;/p&gt;&lt;p class=3DMsoNormal style=3D'margin-left:15.75pt;text-indent:-15.75pt;mso-char-indent-count:-1.5'&gt;&lt;span lang=3DEN-US style=3D'font-size:10.5pt;font-family:SimSun'&gt;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31179;, &amp;#20020;&amp;#24202;&amp;#20843;&amp;#24180;&amp;#21046;10&amp;#32423;&amp;#27169;&amp;#22359;5 PBL, &amp;#26412;&amp;#31185;&amp;#29983;, 8, 36/36, &amp;#20248;&amp;#31168;&lt;br/&gt;&lt;/span&gt;&lt;/p&gt;&lt;p class=3DMsoNormal style=3D'margin-left:15.75pt;text-indent:-15.75pt;mso-char-indent-count:-1.5'&gt;&lt;span lang=3DEN-US style=3D'font-size:10.5pt;font-family:SimSun'&gt;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31179;, &amp;#31070;&amp;#32463;&amp;#31185;&amp;#23398;, &amp;#26412;&amp;#31185;&amp;#29983;, 18, 2/64, &lt;br/&gt;&lt;/span&gt;&lt;/p&gt;&lt;p class=3DMsoNormal style=3D'margin-left:15.75pt;text-indent:-15.75pt;mso-char-indent-count:-1.5'&gt;&lt;span lang=3DEN-US style=3D'font-size:10.5pt;font-family:SimSun'&gt;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0908;, &amp;#20020;&amp;#24202;&amp;#20843;&amp;#24180;&amp;#21046;11&amp;#32423;&amp;#27169;&amp;#22359;2 PBL, &amp;#26412;&amp;#31185;&amp;#29983;, 8, 45/45, &amp;#20248;&amp;#31168;&lt;br/&gt;&lt;/span&gt;&lt;/p&gt;&lt;p class=3DMsoNormal style=3D'margin-left:15.75pt;text-indent:-15.75pt;mso-char-indent-count:-1.5'&gt;&lt;span lang=3DEN-US style=3D'font-size:10.5pt;font-family:SimSun'&gt;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0908;, &amp;#20020;&amp;#24202;&amp;#20843;&amp;#24180;&amp;#21046;11&amp;#32423;&amp;#27169;&amp;#22359;2, &amp;#26412;&amp;#31185;&amp;#29983;, 48, 5/208, &amp;#20248;&amp;#31168;&lt;br/&gt;&lt;/span&gt;&lt;/p&gt;&lt;p class=3DMsoNormal style=3D'margin-left:15.75pt;text-indent:-15.75pt;mso-char-indent-count:-1.5'&gt;&lt;span lang=3DEN-US style=3D'font-size:10.5pt;font-family:SimSun'&gt;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2799;, &amp;#20020;&amp;#24202;&amp;#20843;&amp;#24180;&amp;#21046;10&amp;#32423;&amp;#27169;&amp;#22359;8 PBL, &amp;#26412;&amp;#31185;&amp;#29983;, 8, 30/30, &amp;#20248;&amp;#31168;&lt;br/&gt;&lt;/span&gt;&lt;/p&gt;&lt;p class=3DMsoNormal style=3D'margin-left:15.75pt;text-indent:-15.75pt;mso-char-indent-count:-1.5'&gt;&lt;span lang=3DEN-US style=3D'font-size:10.5pt;font-family:SimSun'&gt;1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6149;&amp;#22799;, &amp;#27714;&amp;#26159;&amp;#29677;&amp;#31070;&amp;#32463;&amp;#29983;&amp;#29289;&amp;#23398;, &amp;#26412;&amp;#31185;&amp;#29983;, 21, 10/64, &amp;#20248;&amp;#31168;&lt;br/&gt;&lt;/span&gt;&lt;/p&gt;&lt;p class=3DMsoNormal style=3D'margin-left:15.75pt;text-indent:-15.75pt;mso-char-indent-count:-1.5'&gt;&lt;span lang=3DEN-US style=3D'font-size:10.5pt;font-family:SimSun'&gt;1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2799;, &amp;#20020;&amp;#24202;&amp;#20843;&amp;#24180;&amp;#21046;10&amp;#32423;&amp;#27169;&amp;#22359;8, &amp;#26412;&amp;#31185;&amp;#29983;, 48, 1/208, &amp;#20248;&amp;#31168;&lt;br/&gt;&lt;/span&gt;&lt;/p&gt;&lt;p class=3DMsoNormal style=3D'margin-left:15.75pt;text-indent:-15.75pt;mso-char-indent-count:-1.5'&gt;&lt;span lang=3DEN-US style=3D'font-size:10.5pt;font-family:SimSun'&gt;1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31179;, &amp;#31070;&amp;#32463;&amp;#31185;&amp;#23398;, &amp;#26412;&amp;#31185;&amp;#29983;, 18, 2/64, &amp;#20248;&amp;#31168;&lt;br/&gt;&lt;/span&gt;&lt;/p&gt;&lt;p class=3DMsoNormal style=3D'margin-left:15.75pt;text-indent:-15.75pt;mso-char-indent-count:-1.5'&gt;&lt;span lang=3DEN-US style=3D'font-size:10.5pt;font-family:SimSun'&gt;1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0908;, &amp;#20020;&amp;#24202;&amp;#20843;&amp;#24180;&amp;#21046;12&amp;#32423;&amp;#27169;&amp;#22359;2, &amp;#26412;&amp;#31185;&amp;#29983;, 56, 5/208, &amp;#20248;&amp;#31168;&lt;br/&gt;&lt;/span&gt;&lt;/p&gt;&lt;p class=3DMsoNormal style=3D'margin-left:15.75pt;text-indent:-15.75pt;mso-char-indent-count:-1.5'&gt;&lt;span lang=3DEN-US style=3D'font-size:10.5pt;font-family:SimSun'&gt;1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0908;, &amp;#20020;&amp;#24202;&amp;#20843;&amp;#24180;&amp;#21046;12&amp;#32423;&amp;#27169;&amp;#22359;2 PBL, &amp;#26412;&amp;#31185;&amp;#29983;, 8, 45/45, &amp;#20248;&amp;#31168;&lt;br/&gt;&lt;/span&gt;&lt;/p&gt;&lt;p class=3DMsoNormal style=3D'margin-left:15.75pt;text-indent:-15.75pt;mso-char-indent-count:-1.5'&gt;&lt;span lang=3DEN-US style=3D'font-size:10.5pt;font-family:SimSun'&gt;1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6149;&amp;#22799;, &amp;#27714;&amp;#26159;&amp;#29677;&amp;#31070;&amp;#32463;&amp;#29983;&amp;#29289;&amp;#23398;, &amp;#26412;&amp;#31185;&amp;#29983;, 18, 8/64, &amp;#20248;&amp;#31168;&lt;br/&gt;&lt;/span&gt;&lt;/p&gt;&lt;p class=3DMsoNormal style=3D'margin-left:15.75pt;text-indent:-15.75pt;mso-char-indent-count:-1.5'&gt;&lt;span lang=3DEN-US style=3D'font-size:10.5pt;font-family:SimSun'&gt;1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6149;, &amp;#28023;&amp;#23425;&amp;#22269;&amp;#38469;&amp;#26657;&amp;#21306;&amp;#29983;&amp;#29289;&amp;#21307;&amp;#23398;IBMS, &amp;#26412;&amp;#31185;&amp;#29983;, 11, 8/224, &lt;br/&gt;&lt;/span&gt;&lt;/p&gt;&lt;p class=3DMsoNormal style=3D'margin-left:15.75pt;text-indent:-15.75pt;mso-char-indent-count:-1.5'&gt;&lt;span lang=3DEN-US style=3D'font-size:10.5pt;font-family:SimSun'&gt;1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6149;, &amp;#20020;&amp;#24202;&amp;#20843;&amp;#24180;&amp;#21046;11&amp;#32423;&amp;#27169;&amp;#22359;7 PBL, &amp;#26412;&amp;#31185;&amp;#29983;, 8, 3/48, &amp;#20248;&amp;#31168;&lt;br/&gt;&lt;/span&gt;&lt;/p&gt;&lt;p class=3DMsoNormal style=3D'margin-left:15.75pt;text-indent:-15.75pt;mso-char-indent-count:-1.5'&gt;&lt;span lang=3DEN-US style=3D'font-size:10.5pt;font-family:SimSun'&gt;1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2799;, &amp;#20020;&amp;#24202;&amp;#20843;&amp;#24180;&amp;#21046;11&amp;#32423;&amp;#27169;&amp;#22359;8 PBL, &amp;#26412;&amp;#31185;&amp;#29983;, 8, 30/30, &amp;#20248;&amp;#31168;&lt;br/&gt;&lt;/span&gt;&lt;/p&gt;&lt;p class=3DMsoNormal style=3D'margin-left:15.75pt;text-indent:-15.75pt;mso-char-indent-count:-1.5'&gt;&lt;span lang=3DEN-US style=3D'font-size:10.5pt;font-family:SimSun'&gt;1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31179;, &amp;#31070;&amp;#32463;&amp;#31185;&amp;#23398;, &amp;#26412;&amp;#31185;&amp;#29983;, 21, 4/64, &amp;#20248;&amp;#31168;&lt;br/&gt;&lt;/span&gt;&lt;/p&gt;&lt;p class=3DMsoNormal style=3D'margin-left:15.75pt;text-indent:-15.75pt;mso-char-indent-count:-1.5'&gt;&lt;span lang=3DEN-US style=3D'font-size:10.5pt;font-family:SimSun'&gt;2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31179;, &amp;#28023;&amp;#23425;&amp;#22269;&amp;#38469;&amp;#26657;&amp;#21306;&amp;#29983;&amp;#29289;&amp;#21307;&amp;#23398;IFBS, &amp;#26412;&amp;#31185;&amp;#29983;, 11, 6/140, &lt;br/&gt;&lt;/span&gt;&lt;/p&gt;&lt;p class=3DMsoNormal style=3D'margin-left:15.75pt;text-indent:-15.75pt;mso-char-indent-count:-1.5'&gt;&lt;span lang=3DEN-US style=3D'font-size:10.5pt;font-family:SimSun'&gt;2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0908;, &amp;#20020;&amp;#24202;&amp;#20843;&amp;#24180;&amp;#21046;13&amp;#32423;&amp;#27169;&amp;#22359;2, &amp;#26412;&amp;#31185;&amp;#29983;, 48, 5/208, &amp;#20248;&amp;#31168;&lt;br/&gt;&lt;/span&gt;&lt;/p&gt;&lt;p class=3DMsoNormal style=3D'margin-left:15.75pt;text-indent:-15.75pt;mso-char-indent-count:-1.5'&gt;&lt;span lang=3DEN-US style=3D'font-size:10.5pt;font-family:SimSun'&gt;2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0908;, &amp;#20020;&amp;#24202;&amp;#20843;&amp;#24180;&amp;#21046;13&amp;#32423;&amp;#27169;&amp;#22359;2 PBL, &amp;#26412;&amp;#31185;&amp;#29983;, 8, 45/45, &amp;#20248;&amp;#31168;&lt;br/&gt;&lt;/span&gt;&lt;/p&gt;&lt;p class=3DMsoNormal style=3D'margin-left:15.75pt;text-indent:-15.75pt;mso-char-indent-count:-1.5'&gt;&lt;span lang=3DEN-US style=3D'font-size:10.5pt;font-family:SimSun'&gt;2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6149;&amp;#22799;, &amp;#27714;&amp;#26159;&amp;#29677;&amp;#31070;&amp;#32463;&amp;#29983;&amp;#29289;&amp;#23398;, &amp;#26412;&amp;#31185;&amp;#29983;, 18, 8/64, &amp;#20248;&amp;#31168;&lt;br/&gt;&lt;/span&gt;&lt;/p&gt;&lt;p class=3DMsoNormal style=3D'margin-left:15.75pt;text-indent:-15.75pt;mso-char-indent-count:-1.5'&gt;&lt;span lang=3DEN-US style=3D'font-size:10.5pt;font-family:SimSun'&gt;2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6149;, &amp;#28023;&amp;#23425;&amp;#22269;&amp;#38469;&amp;#26657;&amp;#21306;&amp;#29983;&amp;#29289;&amp;#21307;&amp;#23398;IBMS, &amp;#26412;&amp;#31185;&amp;#29983;, 30, 9/224, &lt;br/&gt;&lt;/span&gt;&lt;/p&gt;&lt;p class=3DMsoNormal style=3D'margin-left:15.75pt;text-indent:-15.75pt;mso-char-indent-count:-1.5'&gt;&lt;span lang=3DEN-US style=3D'font-size:10.5pt;font-family:SimSun'&gt;2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6149;, &amp;#28023;&amp;#23425;&amp;#22269;&amp;#38469;&amp;#26657;&amp;#21306;&amp;#29983;&amp;#29289;&amp;#21307;&amp;#23398;IFBS, &amp;#26412;&amp;#31185;&amp;#29983;, 11, 17/, &lt;br/&gt;&lt;/span&gt;&lt;/p&gt;&lt;p class=3DMsoNormal style=3D'margin-left:15.75pt;text-indent:-15.75pt;mso-char-indent-count:-1.5'&gt;&lt;span lang=3DEN-US style=3D'font-size:10.5pt;font-family:SimSun'&gt;2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2799;, &amp;#20020;&amp;#24202;&amp;#20843;&amp;#24180;&amp;#21046;12&amp;#32423;&amp;#27169;&amp;#22359;8 PBL, &amp;#26412;&amp;#31185;&amp;#29983;, 8, 30/30, &amp;#20248;&amp;#31168;&lt;br/&gt;&lt;/span&gt;&lt;/p&gt;&lt;p class=3DMsoNormal style=3D'margin-left:15.75pt;text-indent:-15.75pt;mso-char-indent-count:-1.5'&gt;&lt;span lang=3DEN-US style=3D'font-size:10.5pt;font-family:SimSun'&gt;2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31179;, &amp;#28023;&amp;#23425;&amp;#22269;&amp;#38469;&amp;#26657;&amp;#21306;&amp;#29983;&amp;#29289;&amp;#21307;&amp;#23398;IFBS, &amp;#26412;&amp;#31185;&amp;#29983;, 60, 18/, &lt;br/&gt;&lt;/span&gt;&lt;/p&gt;&lt;p class=3DMsoNormal style=3D'margin-left:15.75pt;text-indent:-15.75pt;mso-char-indent-count:-1.5'&gt;&lt;span lang=3DEN-US style=3D'font-size:10.5pt;font-family:SimSun'&gt;2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31179;&amp;#20908;, &amp;#28023;&amp;#23425;&amp;#22269;&amp;#38469;&amp;#26657;&amp;#21306;&amp;#29983;&amp;#29289;&amp;#21307;&amp;#23398;PoN, &amp;#26412;&amp;#31185;&amp;#29983;, 20, 6/, &lt;br/&gt;&lt;/span&gt;&lt;/p&gt;&lt;p class=3DMsoNormal style=3D'margin-left:15.75pt;text-indent:-15.75pt;mso-char-indent-count:-1.5'&gt;&lt;span lang=3DEN-US style=3D'font-size:10.5pt;font-family:SimSun'&gt;2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31179;, &amp;#20020;&amp;#24202;&amp;#20843;&amp;#24180;&amp;#21046;14&amp;#32423;&amp;#27169;&amp;#22359;1 PBL, &amp;#26412;&amp;#31185;&amp;#29983;, 8, 6/48, &amp;#20248;&amp;#31168;&lt;br/&gt;&lt;/span&gt;&lt;/p&gt;&lt;p class=3DMsoNormal style=3D'margin-left:15.75pt;text-indent:-15.75pt;mso-char-indent-count:-1.5'&gt;&lt;span lang=3DEN-US style=3D'font-size:10.5pt;font-family:SimSun'&gt;3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0908;, &amp;#20020;&amp;#24202;&amp;#20843;&amp;#24180;&amp;#21046;14&amp;#32423;&amp;#27169;&amp;#22359;2, &amp;#26412;&amp;#31185;&amp;#29983;, 50, 5/208, &amp;#20248;&amp;#31168;&lt;br/&gt;&lt;/span&gt;&lt;/p&gt;&lt;p class=3DMsoNormal style=3D'margin-left:15.75pt;text-indent:-15.75pt;mso-char-indent-count:-1.5'&gt;&lt;span lang=3DEN-US style=3D'font-size:10.5pt;font-family:SimSun'&gt;3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0908;, &amp;#20020;&amp;#24202;&amp;#20843;&amp;#24180;&amp;#21046;14&amp;#32423;&amp;#27169;&amp;#22359;2 PBL, &amp;#26412;&amp;#31185;&amp;#29983;, 8, 45/45, &amp;#20248;&amp;#31168;&lt;br/&gt;&lt;/span&gt;&lt;/p&gt;&lt;p class=3DMsoNormal style=3D'margin-left:15.75pt;text-indent:-15.75pt;mso-char-indent-count:-1.5'&gt;&lt;span lang=3DEN-US style=3D'font-size:10.5pt;font-family:SimSun'&gt;3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6149;&amp;#22799;, &amp;#27714;&amp;#26159;&amp;#29677;&amp;#31070;&amp;#32463;&amp;#29983;&amp;#29289;&amp;#23398;, &amp;#26412;&amp;#31185;&amp;#29983;, 20, 11/64, &amp;#20248;&amp;#31168;&lt;br/&gt;&lt;/span&gt;&lt;/p&gt;&lt;p class=3DMsoNormal style=3D'margin-left:15.75pt;text-indent:-15.75pt;mso-char-indent-count:-1.5'&gt;&lt;span lang=3DEN-US style=3D'font-size:10.5pt;font-family:SimSun'&gt;3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6149;, &amp;#28023;&amp;#23425;&amp;#22269;&amp;#38469;&amp;#26657;&amp;#21306;&amp;#29983;&amp;#29289;&amp;#21307;&amp;#23398;IBMS, &amp;#26412;&amp;#31185;&amp;#29983;, 30, 4/, &lt;br/&gt;&lt;/span&gt;&lt;/p&gt;&lt;p class=3DMsoNormal style=3D'margin-left:15.75pt;text-indent:-15.75pt;mso-char-indent-count:-1.5'&gt;&lt;span lang=3DEN-US style=3D'font-size:10.5pt;font-family:SimSun'&gt;3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6149;, &amp;#28023;&amp;#23425;&amp;#22269;&amp;#38469;&amp;#26657;&amp;#21306;&amp;#29983;&amp;#29289;&amp;#21307;&amp;#23398;IFBS, &amp;#26412;&amp;#31185;&amp;#29983;, 11, 3/, &lt;br/&gt;&lt;/span&gt;&lt;/p&gt;&lt;p class=3DMsoNormal style=3D'margin-left:15.75pt;text-indent:-15.75pt;mso-char-indent-count:-1.5'&gt;&lt;span lang=3DEN-US style=3D'font-size:10.5pt;font-family:SimSun'&gt;3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-2020&amp;#31179;, &amp;#28023;&amp;#23425;&amp;#22269;&amp;#38469;&amp;#26657;&amp;#21306;&amp;#29983;&amp;#29289;&amp;#21307;&amp;#23398;IFBS, &amp;#26412;&amp;#31185;&amp;#29983;, 60, 6/, &lt;br/&gt;&lt;/span&gt;&lt;/p&gt;&lt;p class=3DMsoNormal style=3D'margin-left:15.75pt;text-indent:-15.75pt;mso-char-indent-count:-1.5'&gt;&lt;span lang=3DEN-US style=3D'font-size:10.5pt;font-family:SimSun'&gt;3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2019-2020&amp;#31179;&amp;#20908;, &amp;#28023;&amp;#23425;&amp;#22269;&amp;#38469;&amp;#26657;&amp;#21306;&amp;#29983;&amp;#29289;&amp;#21307;&amp;#23398;PoN, &amp;#26412;&amp;#31185;&amp;#29983;, 22, 12/, 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9279;&amp;#29618;&amp;#29141;, &amp;#30805;&amp;#22763;&amp;#30740;&amp;#31350;&amp;#29983;, &amp;#31070;&amp;#32463;&amp;#29983;&amp;#29289;&amp;#23398;, 2014&lt;br/&gt;2) &amp;#21556;&amp;#22925;, &amp;#30805;&amp;#22763;&amp;#30740;&amp;#31350;&amp;#29983;, &amp;#33647;&amp;#29702;&amp;#23398;, 2015&lt;br/&gt;3) &amp;#38472;&amp;#23071;, &amp;#21338;&amp;#22763;&amp;#30740;&amp;#31350;&amp;#29983;, &amp;#31070;&amp;#32463;&amp;#29983;&amp;#29289;&amp;#23398;, 2015&lt;br/&gt;4) &amp;#24464;&amp;#25935;&amp;#39336;, &amp;#30805;&amp;#22763;&amp;#30740;&amp;#31350;&amp;#29983;, &amp;#31070;&amp;#32463;&amp;#29983;&amp;#29289;&amp;#23398;, 2017&lt;br/&gt;5) &amp;#36213;&amp;#24935;, &amp;#30805;&amp;#22763;&amp;#30740;&amp;#31350;&amp;#29983;, &amp;#31070;&amp;#32463;&amp;#29983;&amp;#29289;&amp;#23398;, 2018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He Y, Wei M, Wu Y, Qin H, Li W, Ma X, Cheng J, Ren J, Shen Y, Chen Z, Sun B, Huang FD, Shen Y&amp;#65288;&amp;#27784;&amp;#36920;&amp;#65289;*, Zhou YD*, Amyloid beta oligomers suppress excitatory transmitter release via presynaptic depletion of phosphatidylinositol-4,5-bisphosphate, NATURE COMMUNICATIONS, 2019-03-13, 10, , -, SCI, 13.811, 0, &lt;br/&gt;&lt;/span&gt;&lt;/p&gt;&lt;p class=3DMsoNormal style=3D'margin-left:15.75pt;text-indent:-15.75pt;mso-char-indent-count:-1.5'&gt;&lt;span lang=3DEN-US style=3D'font-size:10.5pt;font-family:SimSun'&gt;2) Shen Y&amp;#65288;&amp;#27784;&amp;#36920;&amp;#65289;, Qin H, Chen J, Mou L, He Y, Yan Y, Zhou H, Lv Y, Chen Z, Wang J, Zhou YD*, Postnatal activation of TLR4 in astrocytes promotes excitatory synaptogenesis in hippocampal neurons, JOURNAL OF CELL BIOLOGY, 2016-12-05, 215, 5, 719-734, SCI, 9.362, 21, &amp;#26435;&amp;#23041;&amp;#26399;&amp;#21002;&lt;br/&gt;&lt;/span&gt;&lt;/p&gt;&lt;p class=3DMsoNormal style=3D'margin-left:15.75pt;text-indent:-15.75pt;mso-char-indent-count:-1.5'&gt;&lt;span lang=3DEN-US style=3D'font-size:10.5pt;font-family:SimSun'&gt;3) Chen J, He Y, Wu Y, Zhou H, Su LD, Li WN, Olsen RW, Liang J, Zhou YD*, Shen Y&amp;#65288;&amp;#27784;&amp;#36920;&amp;#65289;*, Single Ethanol Withdrawal Regulates Extrasynaptic delta-GABA(A) Receptors Via PKC delta Activation, FRONTIERS IN MOLECULAR NEUROSCIENCE, 2018-04-26, 11, , 1-14, SCI, 4.375, 0, &amp;#26435;&amp;#23041;&amp;#26399;&amp;#21002;&lt;br/&gt;&lt;/span&gt;&lt;/p&gt;&lt;p class=3DMsoNormal style=3D'margin-left:15.75pt;text-indent:-15.75pt;mso-char-indent-count:-1.5'&gt;&lt;span lang=3DEN-US style=3D'font-size:10.5pt;font-family:SimSun'&gt;4) Cheng JJ, Wang JC, Ma XL, Ullah R, Shen Y&amp;#65288;&amp;#27784;&amp;#36920;&amp;#65289;*, Zhou YD*, Anterior Paraventricular Thalamus to Nucleus Accumbens Projection Is Involved in Feeding Behavior in a Novel Environment, FRONTIERS IN MOLECULAR NEUROSCIENCE, 2018-06-07, 11, , 1-, SCI, 4.375, 3, &amp;#26435;&amp;#23041;&amp;#26399;&amp;#21002;&lt;br/&gt;&lt;/span&gt;&lt;/p&gt;&lt;p class=3DMsoNormal style=3D'margin-left:15.75pt;text-indent:-15.75pt;mso-char-indent-count:-1.5'&gt;&lt;span lang=3DEN-US style=3D'font-size:10.5pt;font-family:SimSun'&gt;5) Li C, Yan Y, Cheng J, Xiao G, Gu J, Zhang L, Yuan S, Wang J, Shen Y&amp;#65288;&amp;#27784;&amp;#36920;&amp;#65289;*, Zhou YD*, Toll-Like Receptor 4 Deficiency Causes Reduced Exploratory Behavior in Mice Under Approach-Avoidance Conflict, Neuroscience Bull, 2016-04-01, 32, 2, 127-136, SCI, 4.246, 8, &amp;#26435;&amp;#23041;&amp;#26399;&amp;#21002;&lt;br/&gt;&lt;/span&gt;&lt;/p&gt;&lt;p class=3DMsoNormal style=3D'margin-left:15.75pt;text-indent:-15.75pt;mso-char-indent-count:-1.5'&gt;&lt;span lang=3DEN-US style=3D'font-size:10.5pt;font-family:SimSun'&gt;6) Liu Q, Shen Y&amp;#65288;&amp;#27784;&amp;#36920;&amp;#65289;, Chen J, Ding J, Tang Z, Zhang C, Chen J, Li L, Chen P, Wang J., Induction of Functional Hair-Cell-Like Cells from Mouse Cochlear Multipotent Cells, STEM CELLS INTERNATIONAL, 2016, 2016, , 1-, SCI, 4.055, 0, &amp;#26435;&amp;#23041;&amp;#26399;&amp;#21002;&lt;br/&gt;&lt;/span&gt;&lt;/p&gt;&lt;p class=3DMsoNormal style=3D'margin-left:15.75pt;text-indent:-15.75pt;mso-char-indent-count:-1.5'&gt;&lt;span lang=3DEN-US style=3D'font-size:10.5pt;font-family:SimSun'&gt;7) Hu YT, Chen XL, Huang SH, Zhu QB, Yu SY, Shen Y&amp;#65288;&amp;#27784;&amp;#36920;&amp;#65289;, Sluiter A, Verhaagen J, Zhao J, Swaab D, Bao AM*, Early growth response-1 regulates acetylcholinesterase and its relation with the course of Alzheimer&amp;#8217;s disease., Brain Pathology, 2019-07, 29, 4, 502-512, SCI, 6.155, 0, &amp;#26435;&amp;#23041;&amp;#26399;&amp;#21002;&lt;br/&gt;&lt;/span&gt;&lt;/p&gt;&lt;p class=3DMsoNormal style=3D'margin-left:15.75pt;text-indent:-15.75pt;mso-char-indent-count:-1.5'&gt;&lt;span lang=3DEN-US style=3D'font-size:10.5pt;font-family:SimSun'&gt;8) Ullah R, Shen Y&amp;#65288;&amp;#27784;&amp;#36920;&amp;#65289;, Zhou YD, Huang K, Fu JF, Wahab F, Shahab M*., Expression and actions of GnIH and its orthologs in vertebrates: Current status and advanced knowledge., Neuropeptides, 2016-10, 59, , 9-20, SCI, 2.555, 5, &lt;br/&gt;&lt;/span&gt;&lt;/p&gt;&lt;p class=3DMsoNormal style=3D'margin-left:15.75pt;text-indent:-15.75pt;mso-char-indent-count:-1.5'&gt;&lt;span lang=3DEN-US style=3D'font-size:10.5pt;font-family:SimSun'&gt;9) Lindemeyer AK, Shen Y&amp;#65288;&amp;#27784;&amp;#36920;&amp;#65289;, Yazdani F, Shao XM, Spigelman I, Davies DL, Olsen RW, Liang J*., &amp;#945;2 Subunit-containing GABAA receptor subtypes are upregulated and contribute to alcohol-induced functional plasticity in the Rat Hippocampus., Molecular Pharmacology, 2017-08, 92, 2, 101-112, SCI, 3.853, 5, &amp;#26435;&amp;#23041;&amp;#26399;&amp;#2100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7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7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6143;&amp;#24418;&amp;#33014;&amp;#36136;&amp;#32454;&amp;#32990;Toll&amp;#26679;&amp;#21463;&amp;#20307;4&amp;#28608;&amp;#27963;&amp;#23545;&amp;#24188;&amp;#24180;&amp;#23567;&amp;#40736;&amp;#30315;&amp;#30187;&amp;#21457;&amp;#29983;&amp;#30340;&amp;#24433;&amp;#21709;&amp;#21450;&amp;#26426;&amp;#21046;&amp;#30740;&amp;#31350;,  &amp;#38754;&amp;#19978;&amp;#39033;&amp;#30446;, &amp;#32437;&amp;#21521;, &amp;#22269;&amp;#23478;&amp;#22522;&amp;#37329;&amp;#22996;, 81571088, 57/57, 2016-01-01, 2019-12-31, &amp;#27784;&amp;#36920;,&amp;#26446;&amp;#26149;&amp;#31108;,&amp;#26417;&amp;#33564;,&amp;#31206;&amp;#33457;&amp;#33805;,&amp;#38472;&amp;#23071;,&amp;#31243;&amp;#26230;&amp;#26230;,&amp;#20309;&amp;#27915;,&amp;#29279;&amp;#29618;&amp;#29141;&lt;br/&gt;&lt;/span&gt;&lt;/p&gt;&lt;p class=3DMsoNormal style=3D'margin-left:15.75pt;text-indent:-15.75pt;mso-char-indent-count:-1.5'&gt;&lt;span lang=3DEN-US style=3D'font-size:10.5pt;font-family:SimSun'&gt;2) &amp;#26143;&amp;#24418;&amp;#33014;&amp;#36136;&amp;#32454;&amp;#32990;&amp;#20195;&amp;#35874;&amp;#22411;&amp;#35895;&amp;#27688;&amp;#37240;&amp;#21463;&amp;#20307;5&amp;#35843;&amp;#25511;&amp;#38463;&amp;#23572;&amp;#20857;&amp;#28023;&amp;#40664;&amp;#30149;&amp;#26089;&amp;#26399;&amp;#31361;&amp;#35302;&amp;#21151;&amp;#33021;&amp;#30340;&amp;#26426;&amp;#21046;&amp;#30740;&amp;#31350;,  &amp;#38754;&amp;#19978;&amp;#39033;&amp;#30446;, &amp;#32437;&amp;#21521;, &amp;#22269;&amp;#23478;&amp;#22522;&amp;#37329;&amp;#22996;, 81971139, 0/55, 2020-01-01, 2023-12-31, &amp;#27784;&amp;#36920;,&amp;#21016;&amp;#24639;&amp;#21531;,&amp;#38472;&amp;#23071;,&amp;#26446;&amp;#20255;&amp;#26976;,&amp;#39532;&amp;#26195;&amp;#26519;,&amp;#34945;&amp;#25391;&amp;#24571;,&amp;#24464;&amp;#25935;&amp;#39336;,&amp;#36213;&amp;#24935;,&amp;#25104;&amp;#23665;&lt;br/&gt;&lt;/span&gt;&lt;/p&gt;&lt;p class=3DMsoNormal style=3D'margin-left:15.75pt;text-indent:-15.75pt;mso-char-indent-count:-1.5'&gt;&lt;span lang=3DEN-US style=3D'font-size:10.5pt;font-family:SimSun'&gt;3) &amp;#26143;&amp;#24418;&amp;#33014;&amp;#36136;&amp;#32454;&amp;#32990;mGluR5&amp;#22312;&amp;#38463;&amp;#23572;&amp;#20857;&amp;#28023;&amp;#40664;&amp;#30149;&amp;#20013;&amp;#30340;&amp;#20316;&amp;#29992;&amp;#26426;&amp;#21046;&amp;#30740;&amp;#31350;, &amp;#20854;&amp;#20182;(&amp;#20013;&amp;#22830;&amp;#39640;&amp;#26657;&amp;#22522;&amp;#26412;&amp;#31185;&amp;#30740;&amp;#19994;&amp;#21153;&amp;#36153;&amp;#19987;&amp;#39033;), &amp;#32437;&amp;#21521;, &amp;#22269;&amp;#23478;&amp;#25945;&amp;#32946;&amp;#37096;, 2019FZA7004, 30/30, 2019-01-01, 2020-12-31, &amp;#27784;&amp;#36920;,&amp;#21608;&amp;#29020;&amp;#19996;,&amp;#38472;&amp;#23071;,&amp;#39532;&amp;#26195;&amp;#26519;,&amp;#24464;&amp;#25935;&amp;#39336;,&amp;#34945;&amp;#25391;&amp;#24571;,&amp;#26446;&amp;#20255;&amp;#26976;&lt;br/&gt;&lt;/span&gt;&lt;/p&gt;&lt;p class=3DMsoNormal style=3D'margin-left:15.75pt;text-indent:-15.75pt;mso-char-indent-count:-1.5'&gt;&lt;span lang=3DEN-US style=3D'font-size:10.5pt;font-family:SimSun'&gt;4) &amp;#21307;&amp;#23398;&amp;#38498;&amp;#22522;&amp;#30784;&amp;#21307;&amp;#23398;&amp;#31995;&amp;#31070;&amp;#32463;&amp;#25152;&amp;#31070;&amp;#32463;&amp;#29615;&amp;#36335;&amp;#26426;&amp;#21046;&amp;#22522;&amp;#30784;&amp;#30740;&amp;#31350;&amp;#39033;&amp;#30446;,  &amp;#33258;&amp;#30001;&amp;#30003;&amp;#35831;, &amp;#27178;&amp;#21521;, &amp;#20809;&amp;#21326;&amp;#22522;&amp;#37329;&amp;#20250;, , 10/10, 2019.05, 2022-12-31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" microsoft=3D""&gt;2018.03-&amp;#33267;&amp;#20170;&amp;#65292;Frontiers in Molecular Neuroscience&amp;#32534;&amp;#22996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;Times New Roman&amp;#39;, serif"&gt;2013&lt;/span&gt;&lt;span style=3D";"&gt;&amp;#24180;&amp;#27993;&amp;#27743;&amp;#22823;&amp;#23398;&amp;#8220;&amp;#27714;&amp;#26159;&amp;#8221;&amp;#38738;&amp;#24180;&amp;#23398;&amp;#32773;&lt;/span&gt;&lt;span style=3D";;Times New Roman&amp;#39;, serif"&gt; &amp;nbsp; &amp;nbsp;&lt;/span&gt;&lt;/p&gt;&lt;p&gt;&lt;span style=3D";;Times New Roman&amp;#39;, serif"&gt;2014&lt;/span&gt;&lt;span style=3D";"&gt;&amp;#24180;&amp;#27993;&amp;#27743;&amp;#22823;&amp;#23398;&amp;#21307;&amp;#23398;&amp;#38498;&amp;#24180;&amp;#24230;&amp;#20248;&amp;#31168;&lt;/span&gt;&lt;span style=3D";;Times New Roman&amp;#39;, serif"&gt;PBL&lt;/span&gt;&lt;span style=3D";"&gt;&amp;#25351;&amp;#23548;&amp;#25945;&amp;#24072;&lt;/span&gt;&lt;span style=3D";;Times New Roman&amp;#39;, serif"&gt; &amp;nbsp; &amp;nbsp;&lt;/span&gt;&lt;/p&gt;&lt;p&gt;&lt;span style=3D";;Times New Roman&amp;#39;, serif"&gt;2012&lt;/span&gt;&lt;span style=3D";"&gt;&amp;#12289;&lt;/span&gt;&lt;span style=3D";;Times New Roman&amp;#39;, serif"&gt;2013&lt;/span&gt;&lt;span style=3D";"&gt;&amp;#12289;&lt;/span&gt;&lt;span style=3D";;Times New Roman&amp;#39;, serif"&gt;2014&lt;/span&gt;&lt;span style=3D";"&gt;&amp;#65292;&lt;/span&gt;&lt;span style=3D";;Times New Roman&amp;#39;, serif"&gt;2016&lt;/span&gt;&lt;span style=3D";"&gt;&amp;#24180;&amp;#27993;&amp;#27743;&amp;#22823;&amp;#23398;&amp;#21307;&amp;#23398;&amp;#38498;&amp;#38498;&amp;#32423;&amp;#20808;&amp;#36827;&amp;#24037;&amp;#20316;&amp;#32773;&lt;/span&gt;&lt;span style=3D";;Times New Roman&amp;#39;, serif"&gt; &amp;nbsp; &amp;nbsp; &amp;nbsp;&lt;/span&gt;&lt;/p&gt;&lt;p&gt;&lt;span style=3D";;Times New Roman&amp;#39;, serif"&gt;2016&lt;/span&gt;&lt;span style=3D";"&gt;&amp;#24180;&amp;#27993;&amp;#27743;&amp;#22823;&amp;#23398;&amp;#22522;&amp;#30784;&amp;#21307;&amp;#23398;&amp;#31995;&amp;#25945;&amp;#23398;&amp;#31185;&amp;#30740;&amp;#26381;&amp;#21153;&amp;#22870;&lt;/span&gt;&lt;span style=3D";;Times New Roman&amp;#39;, serif"&gt; &amp;nbsp; &amp;nbsp;&lt;/span&gt;&lt;/p&gt;&lt;p&gt;&lt;span style=3D";;Times New Roman&amp;#39;, serif"&gt;2017&lt;/span&gt;&lt;span style=3D";"&gt;&amp;#24180;&amp;#27993;&amp;#27743;&amp;#22823;&amp;#23398;&lt;/span&gt;&lt;span style=3D";;Times New Roman&amp;#39;, serif"&gt;2016-2017&lt;/span&gt;&lt;span style=3D";"&gt;&amp;#20248;&amp;#31168;&amp;#29677;&amp;#20027;&amp;#20219;&lt;/span&gt;&lt;span style=3D";;Times New Roman&amp;#39;, serif"&gt; &amp;nbsp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trong&gt;&lt;span style=3D";;color:black"&gt;&amp;#23398;&amp;#31185;&amp;#21644;&amp;#25945;&amp;#23398;&amp;#31192;&amp;#20070;&amp;#24037;&amp;#20316;&lt;/span&gt;&lt;/strong&gt;&lt;/p&gt;&lt;p&gt;&lt;span style=3D";;Times New Roman&amp;#39;,&amp;#39;serif&amp;#39;;color:black"&gt;1&lt;/span&gt;&lt;span style=3D";;color:black"&gt;&amp;#65289;&amp;#31070;&amp;#32463;&amp;#29983;&amp;#29289;&amp;#23398;&amp;#35838;&amp;#31243;&amp;#32452;&amp;#25945;&amp;#23398;&amp;#31192;&amp;#20070;&amp;#65288;&lt;/span&gt;&lt;span style=3D";;Times New Roman&amp;#39;,&amp;#39;serif&amp;#39;;color:black"&gt;2012.09-2018.12&lt;/span&gt;&lt;span style=3D";;color:black"&gt;&amp;#65289;&amp;#65306;&amp;#36127;&amp;#36131;&amp;#26412;&amp;#31185;&amp;#29983;&amp;#21450;&amp;#30740;&amp;#31350;&amp;#29983;&amp;#25945;&amp;#23398;&amp;#24037;&amp;#20316;&amp;#65292;&amp;#20854;&amp;#20013;&amp;#26412;&amp;#31185;&amp;#29983;&amp;#35838;&amp;#31243;&lt;/span&gt;&lt;span style=3D";;Times New Roman&amp;#39;,&amp;#39;serif&amp;#39;;color:black"&gt;5&lt;/span&gt;&lt;span style=3D";;color:black"&gt;&amp;#38376;&amp;#65288;&amp;#21547;&amp;#20840;&amp;#33521;&amp;#25991;&amp;#35838;&amp;#31243;&amp;#19968;&amp;#38376;&amp;#65289;&amp;#65307;&amp;#20020;&amp;#24202;&amp;#20843;&amp;#24180;&amp;#21046;&amp;#27169;&amp;#22359;&lt;/span&gt;&lt;span style=3D";;Times New Roman&amp;#39;,&amp;#39;serif&amp;#39;;color:black"&gt;2&lt;/span&gt;&lt;span style=3D";;color:black"&gt;&amp;#21644;&lt;/span&gt;&lt;span style=3D";;Times New Roman&amp;#39;,&amp;#39;serif&amp;#39;;color:black"&gt;8&lt;/span&gt;&lt;span style=3D";;color:black"&gt;&amp;#65307;&amp;#30740;&amp;#31350;&amp;#29983;&amp;#35838;&amp;#31243;&lt;/span&gt;&lt;span style=3D";;Times New Roman&amp;#39;,&amp;#39;serif&amp;#39;;color:black"&gt;3&lt;/span&gt;&lt;span style=3D";;color:black"&gt;&amp;#38376;&amp;#65288;&amp;#21547;&amp;#20840;&amp;#33521;&amp;#25991;&amp;#35838;&amp;#31243;&amp;#19968;&amp;#38376;&amp;#65289;&amp;#65307;&lt;/span&gt;&lt;/p&gt;&lt;p&gt;&lt;span style=3D";;Times New Roman&amp;#39;,&amp;#39;serif&amp;#39;;color:black"&gt;2&lt;/span&gt;&lt;span style=3D";;color:black"&gt;&amp;#65289;&amp;#31070;&amp;#32463;&amp;#29983;&amp;#29289;&amp;#23398;&amp;#31995;&amp;#23398;&amp;#31185;&amp;#31192;&amp;#20070;&amp;#65306;&amp;#36127;&amp;#36131;&amp;#23398;&amp;#31185;&amp;#30740;&amp;#31350;&amp;#29983;&amp;#25307;&amp;#29983;&amp;#24037;&amp;#20316;&amp;#65288;&lt;/span&gt;&lt;span style=3D";;Times New Roman&amp;#39;,&amp;#39;serif&amp;#39;;color:black"&gt;2012.09-2014.06&lt;/span&gt;&lt;span style=3D";;color:black"&gt;&amp;#65289;&amp;#65307;&amp;#36127;&amp;#36131;&amp;#23398;&amp;#31185;&amp;#30740;&amp;#31350;&amp;#29983;&amp;#27605;&amp;#19994;&amp;#24037;&amp;#20316;&amp;#65288;&lt;/span&gt;&lt;span style=3D";;Times New Roman&amp;#39;,&amp;#39;serif&amp;#39;;color:black"&gt;2012.09-2018.12&lt;/span&gt;&lt;span style=3D";;color:black"&gt;&amp;#65289;&amp;#65307;&lt;/span&gt;&lt;/p&gt;&lt;p&gt;&lt;span style=3D";;Times New Roman&amp;#39;,&amp;#39;serif&amp;#39;;color:black"&gt;3&lt;/span&gt;&lt;span style=3D";;color:black"&gt;&amp;#65289;&amp;#31215;&amp;#26497;&amp;#21442;&amp;#19982;&amp;#22522;&amp;#30784;&amp;#21307;&amp;#23398;&amp;#38498;&amp;#30340;&amp;#20854;&amp;#20182;&amp;#26412;&amp;#31185;&amp;#25945;&amp;#23398;&amp;#24037;&amp;#20316;&amp;#65306;&lt;/span&gt;&lt;span style=3D";;Times New Roman&amp;#39;,&amp;#39;serif&amp;#39;;color:black"&gt;2018&lt;/span&gt;&lt;span style=3D";;color:black"&gt;&amp;#24180;&lt;/span&gt;&lt;span style=3D";;Times New Roman&amp;#39;,&amp;#39;serif&amp;#39;;color:black"&gt;11&lt;/span&gt;&lt;span style=3D";;color:black"&gt;&amp;#26376;&amp;#26412;&amp;#31185;&amp;#29983;&amp;#35780;&amp;#20272;&amp;#65307;&lt;/span&gt;&lt;/p&gt;&lt;p&gt;&lt;span style=3D";;Times New Roman&amp;#39;,&amp;#39;serif&amp;#39;;color:black"&gt;4&lt;/span&gt;&lt;span style=3D";;color:black"&gt;&amp;#65289;&amp;#21442;&amp;#19982;&amp;#29983;&amp;#29289;&amp;#21307;&amp;#23398;&amp;#29677;&amp;#30340;&amp;#20013;&amp;#26399;&amp;#31572;&amp;#36777;&amp;#65307;&amp;#21442;&amp;#19982;&amp;#26412;&amp;#31185;&amp;#35770;&amp;#25991;&amp;#35780;&amp;#38405;&amp;#65288;&lt;/span&gt;&lt;span style=3D";;Times New Roman&amp;#39;,&amp;#39;serif&amp;#39;;color:black"&gt;2014&lt;/span&gt;&lt;span style=3D";;color:black"&gt;&amp;#24320;&amp;#22987;&amp;#65292;&amp;#27599;&amp;#24180;&lt;/span&gt;&lt;span style=3D";;Times New Roman&amp;#39;,&amp;#39;serif&amp;#39;;color:black"&gt;1-2&lt;/span&gt;&lt;span style=3D";;color:black"&gt;&amp;#20221;&amp;#26412;&amp;#31185;&amp;#35770;&amp;#25991;&amp;#65289;&amp;#12290;&lt;/span&gt;&lt;/p&gt;&lt;p&gt;&lt;strong&gt;&lt;span style=3D";;Times New Roman&amp;#39;,&amp;#39;serif&amp;#39;;color:black"&gt; &amp;nbsp;&lt;/span&gt;&lt;/strong&gt;&lt;strong&gt;&lt;span style=3D";"&gt;&amp;#24179;&amp;#21488;&amp;#26381;&amp;#21153;&amp;#24037;&amp;#20316;&lt;/span&gt;&lt;/strong&gt;&lt;/p&gt;&lt;p&gt;&lt;span style=3D";;Times New Roman&amp;#39;,&amp;#39;serif&amp;#39;;color:black"&gt;2018.09-&lt;/span&gt;&lt;span style=3D";;color:black"&gt;&amp;#33267;&amp;#20170;&amp;#65292;&amp;#22269;&amp;#23478;&amp;#20581;&amp;#24247;&amp;#21644;&amp;#30142;&amp;#30149;&amp;#20154;&amp;#33041;&amp;#32452;&amp;#32455;&amp;#24211;&amp;#65288;&amp;#27993;&amp;#27743;&amp;#22823;&amp;#23398;&amp;#21307;&amp;#23398;&amp;#38498;&amp;#33041;&amp;#24211;&amp;#65292;&amp;#22269;&amp;#23478;&amp;#33041;&amp;#24211;&amp;#65289;&amp;#21103;&amp;#20027;&amp;#20219;&amp;#65306;&lt;/span&gt;&lt;/p&gt;&lt;p&gt;&lt;span style=3D";;Times New Roman&amp;#39;,&amp;#39;serif&amp;#39;;color:black"&gt;1&lt;/span&gt;&lt;span style=3D";;color:black"&gt;&amp;#65289;&amp;#20197;&amp;#39592;&amp;#24178;&amp;#20154;&amp;#21592;&amp;#21442;&amp;#19982;&amp;#22269;&amp;#23478;&amp;#24179;&amp;#21488;&amp;#30340;&amp;#30003;&amp;#35831;&amp;#65288;&lt;/span&gt;&lt;span style=3D";;Times New Roman&amp;#39;,&amp;#39;serif&amp;#39;;color:black"&gt;2019&lt;/span&gt;&lt;span style=3D";;color:black"&gt;&amp;#24180;&lt;/span&gt;&lt;span style=3D";;Times New Roman&amp;#39;,&amp;#39;serif&amp;#39;;color:black"&gt;6&lt;/span&gt;&lt;span style=3D";;color:black"&gt;&amp;#26376;&amp;#27993;&amp;#27743;&amp;#22823;&amp;#23398;&amp;#21307;&amp;#23398;&amp;#38498;&amp;#33041;&amp;#24211;&amp;#33719;&amp;#25209;&amp;#22269;&amp;#23478;&amp;#32423;&amp;#24179;&amp;#21488;&amp;#65289;&amp;#65307;&amp;#24182;&amp;#20197;&amp;#20027;&amp;#35201;&amp;#36127;&amp;#36131;&amp;#20154;&amp;#39034;&amp;#21033;&amp;#23436;&amp;#25104;&amp;#20102;&amp;#31185;&amp;#25216;&amp;#37096;&lt;/span&gt;&lt;span style=3D";;Times New Roman&amp;#39;,&amp;#39;serif&amp;#39;;color:black"&gt;/&lt;/span&gt;&lt;span style=3D";;color:black"&gt;&amp;#25945;&amp;#32946;&amp;#37096;&amp;#20030;&amp;#34892;&amp;#30340;&amp;#22269;&amp;#23478;&amp;#24179;&amp;#21488;&amp;#24314;&amp;#35774;&amp;#35268;&amp;#21010;&amp;#23454;&amp;#26045;&amp;#26041;&amp;#26696;&amp;#30340;&amp;#35770;&amp;#35777;&amp;#65307;&lt;/span&gt;&lt;/p&gt;&lt;p&gt;&lt;span style=3D";;Times New Roman&amp;#39;,&amp;#39;serif&amp;#39;;color:black"&gt;2&lt;/span&gt;&lt;span style=3D";;color:black"&gt;&amp;#65289;&amp;#36127;&amp;#36131;&amp;#23545;&amp;#22806;&amp;#23459;&amp;#35762;&amp;#65306;&amp;#30465;&amp;#32418;&amp;#20250;&amp;#23459;&amp;#20256;&amp;#24037;&amp;#20316;&amp;#12289;&amp;#26080;&amp;#35821;&amp;#33391;&amp;#24072;&amp;#30865;&amp;#32517;&amp;#24576;&amp;#12289;&amp;#38065;&amp;#27743;&amp;#38517;&amp;#22253;&amp;#29983;&amp;#21629;&amp;#31036;&amp;#36190;&amp;#21450;&amp;#36208;&amp;#36827;&amp;#31038;&amp;#21306;&amp;#36827;&amp;#34892;&amp;#22823;&amp;#33041;&amp;#25424;&amp;#29486;&amp;#23459;&amp;#20256;&amp;#31561;&amp;#65307;&lt;/span&gt;&lt;/p&gt;&lt;p&gt;&lt;span style=3D";;Times New Roman&amp;#39;,&amp;#39;serif&amp;#39;;color:black"&gt;3&lt;/span&gt;&lt;span style=3D";;color:black"&gt;&amp;#65289;&amp;#36127;&amp;#36131;&amp;#26085;&amp;#24120;&amp;#25509;&amp;#24453;&amp;#65306;&amp;#36127;&amp;#36131;&amp;#25110;&amp;#21442;&amp;#19982;&amp;#25509;&amp;#24453;&amp;#20849;&lt;/span&gt;&lt;span style=3D";;Times New Roman&amp;#39;,&amp;#39;serif&amp;#39;;color:black"&gt;180&lt;/span&gt;&lt;span style=3D";;color:black"&gt;&amp;#20313;&amp;#20154;&amp;#27425;&amp;#65292;&amp;#21253;&amp;#25324;&amp;#23398;&amp;#26657;&amp;#20219;&amp;#20070;&amp;#35760;&amp;#12289;&amp;#21556;&amp;#26657;&amp;#38271;&amp;#12289;&amp;#30465;&amp;#39640;&amp;#21103;&amp;#30465;&amp;#38271;&amp;#12289;&amp;#31185;&amp;#25216;&amp;#37096;&amp;#22522;&amp;#30784;&amp;#21496;&amp;#21496;&amp;#38271;&amp;#31561;&amp;#37325;&amp;#35201;&amp;#39046;&amp;#23548;&amp;#30340;&amp;#21442;&amp;#35266;&amp;#21644;&amp;#35775;&amp;#38382;&amp;#65307;&lt;/span&gt;&lt;/p&gt;&lt;p&gt;&lt;span style=3D";;Times New Roman&amp;#39;,&amp;#39;serif&amp;#39;;color:black"&gt;4&lt;/span&gt;&lt;span style=3D";;color:black"&gt;&amp;#65289;&amp;#36127;&amp;#36131;&amp;#33041;&amp;#24211;&amp;#32463;&amp;#36153;&amp;#31649;&amp;#29702;&amp;#21644;&amp;#20154;&amp;#20107;&amp;#31649;&amp;#29702;&amp;#65306;&amp;#32463;&amp;#36153;&amp;#30003;&amp;#35831;&amp;#12289;&amp;#32463;&amp;#36153;&amp;#39044;&amp;#12289;&amp;#20915;&amp;#31639;&amp;#21450;&amp;#23457;&amp;#26680;&amp;#12289;&amp;#24179;&amp;#21488;&amp;#20154;&amp;#21592;&amp;#32856;&amp;#29992;&amp;#21450;&amp;#20154;&amp;#20107;&amp;#32771;&amp;#26680;&amp;#31561;&amp;#65307;&lt;/span&gt;&lt;/p&gt;&lt;p&gt;&lt;span style=3D";;Times New Roman&amp;#39;,&amp;#39;serif&amp;#39;;color:black"&gt;5&lt;/span&gt;&lt;span style=3D";;color:black"&gt;&amp;#65289;&amp;#21442;&amp;#19982;&amp;#33041;&amp;#24211;&amp;#22269;&amp;#38469;&amp;#20132;&amp;#27969;&amp;#19982;&amp;#21512;&amp;#20316;&amp;#65306;&amp;#19982;&amp;#33655;&amp;#20848;&amp;#20154;&amp;#33041;&amp;#24211;&amp;#23450;&amp;#26399;&amp;#20132;&amp;#27969;&amp;#33041;&amp;#24211;&amp;#24314;&amp;#35774;&amp;#21450;&amp;#24037;&amp;#20316;&amp;#32463;&amp;#39564;&lt;/span&gt;&lt;/p&gt;&lt;p&gt;&lt;span style=3D";;Times New Roman&amp;#39;,&amp;#39;serif&amp;#39;;color:black"&gt;6&lt;/span&gt;&lt;span style=3D";;color:black"&gt;&amp;#65289;&amp;#20197;&amp;#39592;&amp;#24178;&amp;#20154;&amp;#21592;&amp;#21442;&amp;#19982;&amp;#21709;&amp;#24212;&amp;#23398;&amp;#26657;&lt;/span&gt;&lt;span style=3D";;Times New Roman&amp;#39;,&amp;#39;serif&amp;#39;;color:black"&gt;&amp;#8220;&lt;/span&gt;&lt;span style=3D";;color:black"&gt;&amp;#21452;&amp;#19968;&amp;#27969;&lt;/span&gt;&lt;span style=3D";;Times New Roman&amp;#39;,&amp;#39;serif&amp;#39;;color:black"&gt;&amp;#8221;&lt;/span&gt;&lt;span style=3D";;color:black"&gt;&amp;#24314;&amp;#35774;&amp;#30340;&amp;#22269;&amp;#23478;&amp;#33041;&amp;#24211;&amp;#19982;&amp;#27993;&amp;#19968;&amp;#21307;&amp;#38498;&amp;#12289;&amp;#27993;&amp;#20108;&amp;#21307;&amp;#38498;&amp;#30340;&amp;#21512;&amp;#20316;&amp;#20849;&amp;#24314;&amp;#12290;&lt;/span&gt;&lt;span style=3D"" times=3D"" new=3D""&gt; &amp;nbsp;&lt;/span&gt;&lt;/p&gt;&lt;p&gt;&lt;strong&gt;&lt;span style=3D";;color:black"&gt;&amp;#20854;&amp;#20182;&amp;#24037;&amp;#20316;&lt;/span&gt;&lt;/strong&gt;&lt;/p&gt;&lt;p&gt;&lt;span style=3D";;Times New Roman&amp;#39;,&amp;#39;serif&amp;#39;;color:black"&gt;1&lt;/span&gt;&lt;span style=3D";;color:black"&gt;&amp;#65289;&amp;#24052;&amp;#24503;&amp;#24180;&lt;/span&gt;&lt;span style=3D";;Times New Roman&amp;#39;,&amp;#39;serif&amp;#39;;color:black"&gt;1501&lt;/span&gt;&lt;span style=3D";;color:black"&gt;&amp;#29677;&amp;#29677;&amp;#20027;&amp;#20219;&amp;#65288;&lt;/span&gt;&lt;span style=3D";;Times New Roman&amp;#39;,&amp;#39;serif&amp;#39;;color:black"&gt;2015.09-2019.06&lt;/span&gt;&lt;span style=3D";;color:black"&gt;&amp;#65289;&amp;#65307;&lt;/span&gt;&lt;/p&gt;&lt;p&gt;&lt;span style=3D";;Times New Roman&amp;#39;,&amp;#39;serif&amp;#39;;color:black"&gt;2&lt;/span&gt;&lt;span style=3D";;color:black"&gt;&amp;#65289;&lt;/span&gt;&lt;span style=3D";;Times New Roman&amp;#39;,&amp;#39;serif&amp;#39;;color:black"&gt;2012&lt;/span&gt;&lt;span style=3D";;color:black"&gt;&amp;#32423;&amp;#65288;&amp;#34013;&amp;#30000;&lt;/span&gt;&lt;span style=3D";;Times New Roman&amp;#39;,&amp;#39;serif&amp;#39;;color:black"&gt;5-4063&lt;/span&gt;&lt;span style=3D";;color:black"&gt;&amp;#65289;&amp;#12289;&lt;/span&gt;&lt;span style=3D";;Times New Roman&amp;#39;,&amp;#39;serif&amp;#39;;color:black"&gt;2014&lt;/span&gt;&lt;span style=3D";;color:black"&gt;&amp;#32423;&amp;#65288;&amp;#34013;&amp;#30000;&lt;/span&gt;&lt;span style=3D";;Times New Roman&amp;#39;,&amp;#39;serif&amp;#39;;color:black"&gt;1-3042&lt;/span&gt;&lt;span style=3D";;color:black"&gt;&amp;#65289;&amp;#21307;&amp;#23398;&amp;#38498;&amp;#26032;&amp;#29983;&amp;#20043;&amp;#21451;&amp;#65307;&lt;/span&gt;&lt;/p&gt;&lt;p&gt;&lt;span style=3D";;Times New Roman&amp;#39;,&amp;#39;serif&amp;#39;;color:black"&gt;3&lt;/span&gt;&lt;span style=3D";;color:black"&gt;&amp;#65289;&amp;#20026;&lt;/span&gt;&lt;span style=3D";;Times New Roman&amp;#39;,&amp;#39;serif&amp;#39;;color:black"&gt;2019&lt;/span&gt;&lt;span style=3D";;color:black"&gt;&amp;#22522;&amp;#30784;&amp;#31995;&amp;#31532;&amp;#19968;&amp;#23626;&amp;#31185;&amp;#30740;&amp;#25216;&amp;#33021;&amp;#22823;&amp;#36187;&amp;#20986;&amp;#39064;&amp;#65307;&lt;/span&gt;&lt;/p&gt;&lt;p&gt;&lt;span style=3D";;Times New Roman&amp;#39;,&amp;#39;serif&amp;#39;;color:black"&gt;4&lt;/span&gt;&lt;span style=3D";;color:black"&gt;&amp;#65289;&amp;#20197;&amp;#29677;&amp;#20027;&amp;#20219;&amp;#36523;&amp;#20221;&amp;#21442;&amp;#21152;&lt;/span&gt;&lt;span style=3D";;Times New Roman&amp;#39;,&amp;#39;serif&amp;#39;;color:black"&gt;2019&lt;/span&gt;&lt;span style=3D";;color:black"&gt;&amp;#21307;&amp;#23398;&amp;#29983;&amp;#23459;&amp;#35475;&amp;#21644;&amp;#30333;&amp;#22823;&amp;#35074;&amp;#25480;&amp;#20104;&amp;#20202;&amp;#24335;&amp;#12290;&lt;/span&gt;&lt;/p&gt;&lt;p&gt;&lt;strong&gt;&lt;span style=3D";;color:black"&gt;&amp;#20860;&amp;#32844;&amp;#24773;&amp;#20917;&lt;/span&gt;&lt;/strong&gt;&lt;/p&gt;&lt;p&gt;&lt;span style=3D";;color:black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;Times New Roman&amp;#39;, serif"&gt;2018.05 -&lt;/span&gt;&lt;span style=3D";"&gt;&amp;#33267;&amp;#20170;&amp;#65292;&amp;#27993;&amp;#27743;&amp;#22823;&amp;#23398;&amp;#21307;&amp;#23398;&amp;#38498;&amp;#38468;&amp;#23646;&amp;#31532;&amp;#20108;&amp;#21307;&amp;#38498;&amp;#20860;&amp;#32856;&amp;#21103;&amp;#25945;&amp;#2548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3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08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UlEQVR42l3SMYpFMQgFUMFWeFsR</w:t>
        <w:br/>
        <w:t>bIVsXUgbyFYEW8HJ4zPz46Q6TWLUC4A70pzhnC9HECF6VCOLuewU/EdaIBj/GZJrS+c4qkelGgHl</w:t>
        <w:br/>
        <w:t>PZ8//LGqNNCr7CYwMgis1cj0VGaMaBQkHtsp4CbvlQKV226uaV5uho2moeeeeuPyvR50OY9dxJoa</w:t>
        <w:br/>
        <w:t>W1c1EiCZzYmNp3MnLTW7OWWRPLwW3KziSAytxjRllR3cKGMOz1PZbg7GFWH7XeyXScZ1SoxGj8Hq</w:t>
        <w:br/>
        <w:t>OKHxyafO8J7T/EWdW88WIeGm0AkLDd+NKrL0nZLdrCJx9SGNJwS5I+STh1+OmCUoQ+0mi/jUUwo6</w:t>
        <w:br/>
        <w:t>SVXrXWGj5IlzGtwc8UjtxNEIiCs/zX/5A5RQWQrQdvS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D4UlEQVR42u3daXOiQBAG4PyuVDYR</w:t>
        <w:br/>
        <w:t>r8ihnHIMx4AazR5ftmr/f29IyqBRFAQJ6vtUWZVEkSR2C830jHd3AAAAAAAAAAAAAAAAAABwffjs</w:t>
        <w:br/>
        <w:t>L62/NsYSuU5IMX8h/GcA3qhGQovZmPoP8t6k0NQpkgVuV294OAF8FiNB4HY9Sx4SACCPqPi5CSKJ</w:t>
        <w:br/>
        <w:t>KpIHbjxBxi6SACCP6cyQIAB5WPQTCQLXzdKXCHKAfbqCeHJyLDkSCyDXzN+uPwJrjoSB67EIq7WE</w:t>
        <w:br/>
        <w:t>JH6IhIDrFdpRpQC3NaPQ9vbUJ+bxz8daqoLEgvabB4uTA7Vz/5C7rS66xJ0lzWevSAS4TaKQHQW4</w:t>
        <w:br/>
        <w:t>/488p/jpWswiJA5cN2U4fA/ycc8vFezP3UckB1wHXR6TJk1yA1q4F/be52hoP4HvClrNps0Abmq/</w:t>
        <w:br/>
        <w:t>KysLekM93MIu3HeRIHA+Md8tnqNwd4xh2GkuECeDYeF9yf3dq1QJQ88W5FjG5a4WDQfS5+M1Uc/d</w:t>
        <w:br/>
        <w:t>dhY0W+x63mlzP1ZJguS4FR1JoZFhvc+7HivFxgEef/RKBYihOyQPxNYFVeAnNEtW1ERSwQXyGN95</w:t>
        <w:br/>
        <w:t>sY8liSxppQOkaOJ9B8usHvAo4m+IaRx+sdfvuOb4+Oy6qcUoncPtucdPnUKneqBOVf2k55iMzdzt</w:t>
        <w:br/>
        <w:t>usLz+32bizUwxmgVY9DwJqlSv9ALr6tB7uPSEef09GX9Pee8kWAShKfa92NpfdIlnSwZg4FQk7It</w:t>
        <w:br/>
        <w:t>GYMnoZXBl/A/FDo+zUOO5IDjVrPtd1FpVH2NqK/PWRXnp3XkqqOstmLuCz0+iEgKqI9j+6UDasGD</w:t>
        <w:br/>
        <w:t>2oNQFeWTnjOKYlKUCQnCxxW6XgcJAnWco5seqZrUmmA6NUF2aqyJQ0rncD2G7l6ozJDNiwui7iBr</w:t>
        <w:br/>
        <w:t>fzGwkBycU8yCxgPM0asl5TzI2mA2r8YB1G4RNb+WLbNsBDVAnjoGHctIfFwGvmlYDgcAcusNcbQ9</w:t>
        <w:br/>
        <w:t>ySp9XLpAROyhPoEKPPNyPmymSL8YQK2qXk1qtG6xsCYvNFzwRi7bu206uJh+9l9b/kapP0RyQPsM</w:t>
        <w:br/>
        <w:t>B/LZAjOwMUcDaqap1tmCyppotIy353Ezk5XeX+D92tomPRKlCz+k8zU2J2bhk2mhdvZ0O2AXUT0L</w:t>
        <w:br/>
        <w:t>E9R1pFAn2QBgGOT/butZj+teqUXwmxLvlSI7Sxr0UUH5miFsfqWOKnMtDiVJVfHb0Y59aZMJ4oTW</w:t>
        <w:br/>
        <w:t>NzcIKUw+9m86Lq1v6c/TG6LpCjl2/X1Tlnm4Fjh2edUvuIJK22qOdQ+aHTBSDI34S9bfZboBRfMV</w:t>
        <w:br/>
        <w:t>kujS1LGAwWfgm1NSp8Uu86arnmwFF+oHnAK2kTrJivSyy+F8hYZBgAMwtgBXicc+AhsAAAAAAAAA</w:t>
        <w:br/>
        <w:t>4JL9B0PPpdBmmpvG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KB0lEQVR42u1daXPa2BKd728ySSaZ</w:t>
        <w:br/>
        <w:t>JDM2m9kRQkIIJBD7ZlabzVuwHew4y4zjmv//qR8Mjlm0cAUywrhPlStVWJFkbh/1cvq2fvkFgUAg</w:t>
        <w:br/>
        <w:t>EOSIej9Aq8RDLuoC/DYQCBUwrt+RIAiEGlgnEgSBUEVnn0WCIAyO330foJ5hiA2rW4qsxQgTtBUq</w:t>
        <w:br/>
        <w:t>EkV8rUE3jeRAPA6SrJ3IuJi912s1wqD9N+Lr8T4MrxDPMAmmbC/R8BEINYSci70Ws4ckQpiMdMRu</w:t>
        <w:br/>
        <w:t>ihFSVu0w625wiORAmA/e/84cgti1vYMQ3EGCIMxF2P2HaUYYtKl7kJDjNZIDYT7OGtLGGSLjGJOW</w:t>
        <w:br/>
        <w:t>tiNJECZCCLzfKANsZEJATZV/j6oiEgRhHspxz8YYoEhZYLqdJEH/heRAbD6aWQYen6g+oOcSdt73</w:t>
        <w:br/>
        <w:t>DgmyzYh4jFngv8/r8M9Fg/hcEmslU84XCIO1VBB6lSgMjgqPaqhZ3gpJdrZaddpMIDm2HazzzdKL</w:t>
        <w:br/>
        <w:t>HKdnjTyvYy8EZfttZeOK+j88nCPmX3+ecpgLIkG2niCut0svcjMfmiSqtaju8wiUtn7AaXi3NGc3</w:t>
        <w:br/>
        <w:t>1TiF4Hskx3OAni7aebSrMRiHactpFKE9be816MnDpu/9Gvw4nw3lehVurcbaq/JIjueCXGz5CtHV</w:t>
        <w:br/>
        <w:t>0ICT4eVVZC2R7bIjbx1PMhbZZynWtnZj7bewrPts0Cqstrfi7vpg6f+vlf/4LP+brRb5n0ZIIw7D</w:t>
        <w:br/>
        <w:t>xpLoRQJtC7r7ItxedZda0ELMvZIhxDVykOC9Op1krXA3UCZhXnCv3RBzvLLH6u5PcrB/By0kyLbg</w:t>
        <w:br/>
        <w:t>74sG9Dt53Qsam6ogLZ3/pENPypAqknI4muasSIhtxc1ZFS6PiroWOM05oFuOmmoUYc+k+lYSfcB7</w:t>
        <w:br/>
        <w:t>doFzD39cfz7afQ26Wdm5lVrw48E/kTDbgtvrDjQK5FWZ6H1fVF4wt/2jHPeDEFD2Yv7dF7rujbIu</w:t>
        <w:br/>
        <w:t>Pn4kFMruIaEc4nEebF7cKjSyZGVSid19OC7NmqND3F42IeQwdvces/fK0PNJDHqQrUKCdQPrXZxT</w:t>
        <w:br/>
        <w:t>3F5VH47JmzBBcNTOQrL99b8nvo7dh9W0tiLeKs5qRZ2y+qSTctwLVz2cbrJV8FtewdVxdUHPkx/m</w:t>
        <w:br/>
        <w:t>Q5y1kvh+114qTKZ7MDq8zH5SmyDTlavugrlXEm1Z+nvplcJIrE1DmnOBZ1fbmOKUPGTIxRxrW8xE</w:t>
        <w:br/>
        <w:t>SH/FjNMx4bCh0Qkcdk08Vqe0uOtgma6CQsQFohfb5jcON6cNuPlY1yRI1Kcs0FWS6/EgBXFvqlpF</w:t>
        <w:br/>
        <w:t>rnuwzpc65lktNuokQyZU3l3Via+bZR0g+ndhFJahNW4gfnzqQi4WAL9dWdGOB9Wf3JeHWWPa5C+a</w:t>
        <w:br/>
        <w:t>qufpFJfXSaJe8ie5Wl7zs1dMJCzb9g/Ico+boxIk6R2Ief9AYmwq2uVxaTdo/x14ale2UJx7PQPa</w:t>
        <w:br/>
        <w:t>elVB8Tq0fbb0mg3v6rqfFEPeIxawqZd5xQD5dae1GTU0UzRkGAuU1hiiInRienxnyP0OeP+sMX0/</w:t>
        <w:br/>
        <w:t>b6xt8dpFuQYjMavH4+0CTR6OqTRNVhIUpMLk1TDOox6GfRl6jXYxAtUkDWmdZEesEfM5xbf+IQj0</w:t>
        <w:br/>
        <w:t>7NMswaxvztP+3HBoxiXXJATqDTzuA0PuLUsiBceVlOZ16xkW8jEfdMsifPvYAsapvH/lulcGKWSF</w:t>
        <w:br/>
        <w:t>OIWJ+GZ7Dtfsk7KcGldlpgkiBNe7iNMEKUvGJKvf+/u6zjPoylttDrIcsHuzD5NOSQSJcUGrMNtm</w:t>
        <w:br/>
        <w:t>I9GTHIXz/AWfj+twXE1BgrICP/QqzRyt6376tRh08gEk0zoRdsnDiMi9OBgPOu6T0fW7/oI4Fhyv</w:t>
        <w:br/>
        <w:t>T0qK14549HuPiGexMh6nnMM8QLlsy3vIHxLlxJ5h39mX4xx0S0iMtaOZUxagsvzYOPmADa7PavD1</w:t>
        <w:br/>
        <w:t>rEK0OF9O9w1bxHRkTM449cGwc0ZciwlCWd5AhvNAPT3JgSpSAMqJsYFmGOfCc9xdGvc99FWKFYhH</w:t>
        <w:br/>
        <w:t>BklnKeP5AJyO6SZGjtgpamgAGXY5VTpK2CzYyDHg23kBtOMVVNOzus5pVXsjWTPthfMDYzqaLw5w</w:t>
        <w:br/>
        <w:t>C+/GhFUPuQYzqc54d8hFtfgwDKMNnEeb5Z0rnUukbBCd6yPL8VYdJd7lGh8LvDHhaL+G5DAFtQwF</w:t>
        <w:br/>
        <w:t>2ah635Lf8hI6lSRQttdD70EmhP3cJCVSxlW5foY0Mi8Q0PZoYsABo4Q45rNAfmpn46CT0XVvUYWx</w:t>
        <w:br/>
        <w:t>pjGNKfI3R1lo5Xwr//3/XtbgGHuvNheM5/2QHOPyZoZfvLcjPjVBkPcZly/EaX1PYmHowU4asYf/</w:t>
        <w:br/>
        <w:t>M/+KtKhPnzr9rV9REEmVBb+vH0tQk1bfB3N+EIPvp9jxu9EYtY5PDF7bg0TmFOKwy7hxm0lWrijT</w:t>
        <w:br/>
        <w:t>Cu8FHOk3Ev12bpCD/D44J3n49/2jcgczZf1V9vm3j2WopVcvQ5/VMBl/kt5E7XdHtZjcCF3GTRgp</w:t>
        <w:br/>
        <w:t>xmbDlURoNnzrH6RAUBHYGpmggsBHXnbNRpSP5b2zf18tvvoExc/tDPSKPiTHUwTvV/cgrYJ8/wPj</w:t>
        <w:br/>
        <w:t>fGtciKWhvTSz6gLbMvqIruQ/YIMk44Gbs9TK1+kWaSTGU4YQUH5Cs643Kp8b50HigUkp98vprFiY</w:t>
        <w:br/>
        <w:t>CqtXow7y8l19t2vsISNFPYVe48kjquBBRA3hzmd9sfKi/5wEn2YnW3c7Uw2GQYf6NdQGVYf2Nus9</w:t>
        <w:br/>
        <w:t>5fWkB8mxDZhPlLkF+xQYz/Jl3qvObMgSv9+i+vk4Jx81ysrDr0FXfYYXSbv5DKFsvz6KAbdw6vuW</w:t>
        <w:br/>
        <w:t>5SBzZdvjWlxzgasSC2cNfXrD17N9qCrs/ZaYsVaTDqmHU4f5iV4wepnnZUt5jldgzrPVJW1DPSpH</w:t>
        <w:br/>
        <w:t>IM8bN52xnsRwaisx3aQY8ZLlF6O97CTHtXNhaOXUt+fOv2NEDZmIF9i58vJRJQr5KA25aAAKw38Z</w:t>
        <w:br/>
        <w:t>53sQg3sQ89tADJA1HF4f5/9rRV/l++vkGKhLLiTHtiJ2b0x3V23iRR4Zo9bvK4Sl0Zh/BwQCYx4d</w:t>
        <w:br/>
        <w:t>czEMz9KsG87qyiLb7WULEvRyLSAR71vI8uQ6x3ktA/VEGGoJComx7Uhze/evMybvS6LtynlKgXcN</w:t>
        <w:br/>
        <w:t>QyDy8CtBk43xKUYnmsVVKzv0GH44qSYfPjsZGmzI/hYu2su/LrqZiUJi1AY/MvxUFH58OoF/LnoP</w:t>
        <w:br/>
        <w:t>5+s3SlCLhyHPBSDLOuFzF1/B9izQyvMzG35a5cULL4XccDc4gateHfKRAHSKseVeokOgfAsB9aLB</w:t>
        <w:br/>
        <w:t>oJ0Hbhh6SSGL4cZ697kGNyfjoRLfjvaRDM8NlcR4ashFO6/Qj7QLGY4a/vihU0jBSSUHJ/U8lIXg</w:t>
        <w:br/>
        <w:t>MMzxwCi5Js0fND2RQ7s0m12wJ1yidtBwEY+DTlmAimRuDE1aFJCHXG742i8iORCPh+vePgiUxVQj</w:t>
        <w:br/>
        <w:t>0/vmqOIwxylwfiQGYj0QTQ5Rwm6yzuAUYxkSw43EQKwXQsDcUTShPW31uyh4QQjg6wQQJmE0WdHM</w:t>
        <w:br/>
        <w:t>68fpsYqfDAWB8+xAIjgKoXzwqZNFUiA2gCC2l6YaohmvcUY8Lv4PQ46jAh7GzrIAAAAASUVORK5C</w:t>
        <w:br/>
        <w:t>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