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D1F48C.E5DC16A0"</w:t>
      </w:r>
    </w:p>
    <w:p>
      <w:pPr>
        <w:pStyle w:val="PreformattedText"/>
        <w:bidi w:val="0"/>
        <w:spacing w:before="0" w:after="0"/>
        <w:jc w:val="left"/>
        <w:rPr/>
      </w:pPr>
      <w:r>
        <w:rPr/>
      </w:r>
    </w:p>
    <w:p>
      <w:pPr>
        <w:pStyle w:val="PreformattedText"/>
        <w:bidi w:val="0"/>
        <w:spacing w:before="0" w:after="0"/>
        <w:jc w:val="left"/>
        <w:rPr/>
      </w:pPr>
      <w:r>
        <w:rPr/>
        <w:t>���</w:t>
      </w:r>
      <w:r>
        <w:rPr/>
        <w:t>ĵ�Ϊ�������ļ���ҳ����Ҳ��Ϊ��Web �������ļ������������Ϣ����������������</w:t>
      </w:r>
      <w:r>
        <w:rPr/>
        <w:t>༭����֧�֡�</w:t>
      </w:r>
      <w:r>
        <w:rPr/>
        <w:t>Web �������ļ���������</w:t>
      </w:r>
      <w:r>
        <w:rPr/>
        <w:t>֧�֡�</w:t>
      </w:r>
      <w:r>
        <w:rPr/>
        <w:t>Web ����������������� Windows? Internet Explorer?��</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20.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5"&gt;</w:t>
      </w:r>
    </w:p>
    <w:p>
      <w:pPr>
        <w:pStyle w:val="PreformattedText"/>
        <w:bidi w:val="0"/>
        <w:spacing w:before="0" w:after="0"/>
        <w:jc w:val="left"/>
        <w:rPr/>
      </w:pPr>
      <w:r>
        <w:rPr/>
        <w:t>&lt;meta name=3DOriginator content=3D"Microsoft Word 15"&gt;</w:t>
      </w:r>
    </w:p>
    <w:p>
      <w:pPr>
        <w:pStyle w:val="PreformattedText"/>
        <w:bidi w:val="0"/>
        <w:spacing w:before="0" w:after="0"/>
        <w:jc w:val="left"/>
        <w:rPr/>
      </w:pPr>
      <w:r>
        <w:rPr/>
        <w:t>&lt;link rel=3DFile-List href=3D"file2216.files/filelist.xml"&gt;</w:t>
      </w:r>
    </w:p>
    <w:p>
      <w:pPr>
        <w:pStyle w:val="PreformattedText"/>
        <w:bidi w:val="0"/>
        <w:spacing w:before="0" w:after="0"/>
        <w:jc w:val="left"/>
        <w:rPr/>
      </w:pPr>
      <w:r>
        <w:rPr/>
        <w:t>&lt;link rel=3DEdit-Time-Data href=3D"file2216.files/editdata.mso"&gt;</w:t>
      </w:r>
    </w:p>
    <w:p>
      <w:pPr>
        <w:pStyle w:val="PreformattedText"/>
        <w:bidi w:val="0"/>
        <w:spacing w:before="0" w:after="0"/>
        <w:jc w:val="left"/>
        <w:rPr/>
      </w:pPr>
      <w:r>
        <w:rPr/>
        <w:t>&lt;!--[if !mso]&gt;</w:t>
      </w:r>
    </w:p>
    <w:p>
      <w:pPr>
        <w:pStyle w:val="PreformattedText"/>
        <w:bidi w:val="0"/>
        <w:spacing w:before="0" w:after="0"/>
        <w:jc w:val="left"/>
        <w:rPr/>
      </w:pPr>
      <w:r>
        <w:rPr/>
        <w:t>&lt;style&gt;</w:t>
      </w:r>
    </w:p>
    <w:p>
      <w:pPr>
        <w:pStyle w:val="PreformattedText"/>
        <w:bidi w:val="0"/>
        <w:spacing w:before="0" w:after="0"/>
        <w:jc w:val="left"/>
        <w:rPr/>
      </w:pPr>
      <w:r>
        <w:rPr/>
        <w:t>v\:* {behavior:url(#default#VML);}</w:t>
      </w:r>
    </w:p>
    <w:p>
      <w:pPr>
        <w:pStyle w:val="PreformattedText"/>
        <w:bidi w:val="0"/>
        <w:spacing w:before="0" w:after="0"/>
        <w:jc w:val="left"/>
        <w:rPr/>
      </w:pPr>
      <w:r>
        <w:rPr/>
        <w:t>o\:* {behavior:url(#default#VML);}</w:t>
      </w:r>
    </w:p>
    <w:p>
      <w:pPr>
        <w:pStyle w:val="PreformattedText"/>
        <w:bidi w:val="0"/>
        <w:spacing w:before="0" w:after="0"/>
        <w:jc w:val="left"/>
        <w:rPr/>
      </w:pPr>
      <w:r>
        <w:rPr/>
        <w:t>w\:* {behavior:url(#default#VML);}</w:t>
      </w:r>
    </w:p>
    <w:p>
      <w:pPr>
        <w:pStyle w:val="PreformattedText"/>
        <w:bidi w:val="0"/>
        <w:spacing w:before="0" w:after="0"/>
        <w:jc w:val="left"/>
        <w:rPr/>
      </w:pPr>
      <w:r>
        <w:rPr/>
        <w:t>.shape {behavior:url(#default#VML);}</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title&gt;&amp;#27993;&amp;#27743;&amp;#22823;&amp;#23398;&amp;#39640;&amp;#26657;&amp;#25945;&amp;#24072;&amp;#19=</w:t>
      </w:r>
    </w:p>
    <w:p>
      <w:pPr>
        <w:pStyle w:val="PreformattedText"/>
        <w:bidi w:val="0"/>
        <w:spacing w:before="0" w:after="0"/>
        <w:jc w:val="left"/>
        <w:rPr/>
      </w:pPr>
      <w:r>
        <w:rPr/>
        <w:t>987;&amp;#19994;&amp;#25216;&amp;#26415;&amp;#39640;&amp;#32423;&amp;#32844;&amp;#21153;&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huzhifu&lt;/o:Author&gt;</w:t>
      </w:r>
    </w:p>
    <w:p>
      <w:pPr>
        <w:pStyle w:val="PreformattedText"/>
        <w:bidi w:val="0"/>
        <w:spacing w:before="0" w:after="0"/>
        <w:jc w:val="left"/>
        <w:rPr/>
      </w:pPr>
      <w:r>
        <w:rPr/>
        <w:t xml:space="preserve">  </w:t>
      </w:r>
      <w:r>
        <w:rPr/>
        <w:t>&lt;o:LastAuthor&gt;zzzzz&lt;/o:LastAuthor&gt;</w:t>
      </w:r>
    </w:p>
    <w:p>
      <w:pPr>
        <w:pStyle w:val="PreformattedText"/>
        <w:bidi w:val="0"/>
        <w:spacing w:before="0" w:after="0"/>
        <w:jc w:val="left"/>
        <w:rPr/>
      </w:pPr>
      <w:r>
        <w:rPr/>
        <w:t xml:space="preserve">  </w:t>
      </w:r>
      <w:r>
        <w:rPr/>
        <w:t>&lt;o:Revision&gt;5&lt;/o:Revision&gt;</w:t>
      </w:r>
    </w:p>
    <w:p>
      <w:pPr>
        <w:pStyle w:val="PreformattedText"/>
        <w:bidi w:val="0"/>
        <w:spacing w:before="0" w:after="0"/>
        <w:jc w:val="left"/>
        <w:rPr/>
      </w:pPr>
      <w:r>
        <w:rPr/>
        <w:t xml:space="preserve">  </w:t>
      </w:r>
      <w:r>
        <w:rPr/>
        <w:t>&lt;o:TotalTime&gt;983&lt;/o:TotalTime&gt;</w:t>
      </w:r>
    </w:p>
    <w:p>
      <w:pPr>
        <w:pStyle w:val="PreformattedText"/>
        <w:bidi w:val="0"/>
        <w:spacing w:before="0" w:after="0"/>
        <w:jc w:val="left"/>
        <w:rPr/>
      </w:pPr>
      <w:r>
        <w:rPr/>
        <w:t xml:space="preserve">  </w:t>
      </w:r>
      <w:r>
        <w:rPr/>
        <w:t>&lt;o:LastPrinted&gt;2014-12-23T05:40:00Z&lt;/o:LastPrinted&gt;</w:t>
      </w:r>
    </w:p>
    <w:p>
      <w:pPr>
        <w:pStyle w:val="PreformattedText"/>
        <w:bidi w:val="0"/>
        <w:spacing w:before="0" w:after="0"/>
        <w:jc w:val="left"/>
        <w:rPr/>
      </w:pPr>
      <w:r>
        <w:rPr/>
        <w:t xml:space="preserve">  </w:t>
      </w:r>
      <w:r>
        <w:rPr/>
        <w:t>&lt;o:Created&gt;2018-08-29T07:58:00Z&lt;/o:Created&gt;</w:t>
      </w:r>
    </w:p>
    <w:p>
      <w:pPr>
        <w:pStyle w:val="PreformattedText"/>
        <w:bidi w:val="0"/>
        <w:spacing w:before="0" w:after="0"/>
        <w:jc w:val="left"/>
        <w:rPr/>
      </w:pPr>
      <w:r>
        <w:rPr/>
        <w:t xml:space="preserve">  </w:t>
      </w:r>
      <w:r>
        <w:rPr/>
        <w:t>&lt;o:LastSaved&gt;2018-08-29T07:59:00Z&lt;/o:LastSaved&gt;</w:t>
      </w:r>
    </w:p>
    <w:p>
      <w:pPr>
        <w:pStyle w:val="PreformattedText"/>
        <w:bidi w:val="0"/>
        <w:spacing w:before="0" w:after="0"/>
        <w:jc w:val="left"/>
        <w:rPr/>
      </w:pPr>
      <w:r>
        <w:rPr/>
        <w:t xml:space="preserve">  </w:t>
      </w:r>
      <w:r>
        <w:rPr/>
        <w:t>&lt;o:Pages&gt;1&lt;/o:Pages&gt;</w:t>
      </w:r>
    </w:p>
    <w:p>
      <w:pPr>
        <w:pStyle w:val="PreformattedText"/>
        <w:bidi w:val="0"/>
        <w:spacing w:before="0" w:after="0"/>
        <w:jc w:val="left"/>
        <w:rPr/>
      </w:pPr>
      <w:r>
        <w:rPr/>
        <w:t xml:space="preserve">  </w:t>
      </w:r>
      <w:r>
        <w:rPr/>
        <w:t>&lt;o:Words&gt;603&lt;/o:Words&gt;</w:t>
      </w:r>
    </w:p>
    <w:p>
      <w:pPr>
        <w:pStyle w:val="PreformattedText"/>
        <w:bidi w:val="0"/>
        <w:spacing w:before="0" w:after="0"/>
        <w:jc w:val="left"/>
        <w:rPr/>
      </w:pPr>
      <w:r>
        <w:rPr/>
        <w:t xml:space="preserve">  </w:t>
      </w:r>
      <w:r>
        <w:rPr/>
        <w:t>&lt;o:Characters&gt;3441&lt;/o:Characters&gt;</w:t>
      </w:r>
    </w:p>
    <w:p>
      <w:pPr>
        <w:pStyle w:val="PreformattedText"/>
        <w:bidi w:val="0"/>
        <w:spacing w:before="0" w:after="0"/>
        <w:jc w:val="left"/>
        <w:rPr/>
      </w:pPr>
      <w:r>
        <w:rPr/>
        <w:t xml:space="preserve">  </w:t>
      </w:r>
      <w:r>
        <w:rPr/>
        <w:t>&lt;o:Company&gt;rsc&lt;/o:Company&gt;</w:t>
      </w:r>
    </w:p>
    <w:p>
      <w:pPr>
        <w:pStyle w:val="PreformattedText"/>
        <w:bidi w:val="0"/>
        <w:spacing w:before="0" w:after="0"/>
        <w:jc w:val="left"/>
        <w:rPr/>
      </w:pPr>
      <w:r>
        <w:rPr/>
        <w:t xml:space="preserve">  </w:t>
      </w:r>
      <w:r>
        <w:rPr/>
        <w:t>&lt;o:Lines&gt;28&lt;/o:Lines&gt;</w:t>
      </w:r>
    </w:p>
    <w:p>
      <w:pPr>
        <w:pStyle w:val="PreformattedText"/>
        <w:bidi w:val="0"/>
        <w:spacing w:before="0" w:after="0"/>
        <w:jc w:val="left"/>
        <w:rPr/>
      </w:pPr>
      <w:r>
        <w:rPr/>
        <w:t xml:space="preserve">  </w:t>
      </w:r>
      <w:r>
        <w:rPr/>
        <w:t>&lt;o:Paragraphs&gt;8&lt;/o:Paragraphs&gt;</w:t>
      </w:r>
    </w:p>
    <w:p>
      <w:pPr>
        <w:pStyle w:val="PreformattedText"/>
        <w:bidi w:val="0"/>
        <w:spacing w:before="0" w:after="0"/>
        <w:jc w:val="left"/>
        <w:rPr/>
      </w:pPr>
      <w:r>
        <w:rPr/>
        <w:t xml:space="preserve">  </w:t>
      </w:r>
      <w:r>
        <w:rPr/>
        <w:t>&lt;o:CharactersWithSpaces&gt;4036&lt;/o:CharactersWithSpaces&gt;</w:t>
      </w:r>
    </w:p>
    <w:p>
      <w:pPr>
        <w:pStyle w:val="PreformattedText"/>
        <w:bidi w:val="0"/>
        <w:spacing w:before="0" w:after="0"/>
        <w:jc w:val="left"/>
        <w:rPr/>
      </w:pPr>
      <w:r>
        <w:rPr/>
        <w:t xml:space="preserve">  </w:t>
      </w:r>
      <w:r>
        <w:rPr/>
        <w:t>&lt;o:Version&gt;16.00&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w:t>
      </w:r>
    </w:p>
    <w:p>
      <w:pPr>
        <w:pStyle w:val="PreformattedText"/>
        <w:bidi w:val="0"/>
        <w:spacing w:before="0" w:after="0"/>
        <w:jc w:val="left"/>
        <w:rPr/>
      </w:pPr>
      <w:r>
        <w:rPr/>
        <w:t>&lt;link rel=3DdataStoreItem href=3D"file2216.files/item0014.xml"</w:t>
      </w:r>
    </w:p>
    <w:p>
      <w:pPr>
        <w:pStyle w:val="PreformattedText"/>
        <w:bidi w:val="0"/>
        <w:spacing w:before="0" w:after="0"/>
        <w:jc w:val="left"/>
        <w:rPr/>
      </w:pPr>
      <w:r>
        <w:rPr/>
        <w:t>target=3D"file2216.files/props015.xml"&gt;</w:t>
      </w:r>
    </w:p>
    <w:p>
      <w:pPr>
        <w:pStyle w:val="PreformattedText"/>
        <w:bidi w:val="0"/>
        <w:spacing w:before="0" w:after="0"/>
        <w:jc w:val="left"/>
        <w:rPr/>
      </w:pPr>
      <w:r>
        <w:rPr/>
        <w:t>&lt;link rel=3DthemeData href=3D"file2216.files/themedata.thmx"&gt;</w:t>
      </w:r>
    </w:p>
    <w:p>
      <w:pPr>
        <w:pStyle w:val="PreformattedText"/>
        <w:bidi w:val="0"/>
        <w:spacing w:before="0" w:after="0"/>
        <w:jc w:val="left"/>
        <w:rPr/>
      </w:pPr>
      <w:r>
        <w:rPr/>
        <w:t>&lt;link rel=3DcolorSchemeMapping href=3D"file2216.files/colorschememapping.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SpellingState&gt;Clean&lt;/w:SpellingState&gt;</w:t>
      </w:r>
    </w:p>
    <w:p>
      <w:pPr>
        <w:pStyle w:val="PreformattedText"/>
        <w:bidi w:val="0"/>
        <w:spacing w:before="0" w:after="0"/>
        <w:jc w:val="left"/>
        <w:rPr/>
      </w:pPr>
      <w:r>
        <w:rPr/>
        <w:t xml:space="preserve">  </w:t>
      </w:r>
      <w:r>
        <w:rPr/>
        <w:t>&lt;w:GrammarState&gt;Clean&lt;/w:GrammarState&gt;</w:t>
      </w:r>
    </w:p>
    <w:p>
      <w:pPr>
        <w:pStyle w:val="PreformattedText"/>
        <w:bidi w:val="0"/>
        <w:spacing w:before="0" w:after="0"/>
        <w:jc w:val="left"/>
        <w:rPr/>
      </w:pPr>
      <w:r>
        <w:rPr/>
        <w:t xml:space="preserve">  </w:t>
      </w:r>
      <w:r>
        <w:rPr/>
        <w:t>&lt;w:DocumentProtection&gt;Forms&lt;/w:DocumentProtection&gt;</w:t>
      </w:r>
    </w:p>
    <w:p>
      <w:pPr>
        <w:pStyle w:val="PreformattedText"/>
        <w:bidi w:val="0"/>
        <w:spacing w:before="0" w:after="0"/>
        <w:jc w:val="left"/>
        <w:rPr/>
      </w:pPr>
      <w:r>
        <w:rPr/>
        <w:t xml:space="preserve">  </w:t>
      </w:r>
      <w:r>
        <w:rPr/>
        <w:t>&lt;w:UnprotectPassword&gt;F133D8D0&lt;/w:UnprotectPassword&gt;</w:t>
      </w:r>
    </w:p>
    <w:p>
      <w:pPr>
        <w:pStyle w:val="PreformattedText"/>
        <w:bidi w:val="0"/>
        <w:spacing w:before="0" w:after="0"/>
        <w:jc w:val="left"/>
        <w:rPr/>
      </w:pPr>
      <w:r>
        <w:rPr/>
        <w:t xml:space="preserve">  </w:t>
      </w:r>
      <w:r>
        <w:rPr/>
        <w:t>&lt;w:TrackMoves&gt;false&lt;/w:TrackMoves&gt;</w:t>
      </w:r>
    </w:p>
    <w:p>
      <w:pPr>
        <w:pStyle w:val="PreformattedText"/>
        <w:bidi w:val="0"/>
        <w:spacing w:before="0" w:after="0"/>
        <w:jc w:val="left"/>
        <w:rPr/>
      </w:pPr>
      <w:r>
        <w:rPr/>
        <w:t xml:space="preserve">  </w:t>
      </w:r>
      <w:r>
        <w:rPr/>
        <w:t>&lt;w:TrackFormatting/&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HorizontalSpacing&gt;6 &amp;#30917;&lt;/w:DrawingGridHorizontalSpacin=</w:t>
      </w:r>
    </w:p>
    <w:p>
      <w:pPr>
        <w:pStyle w:val="PreformattedText"/>
        <w:bidi w:val="0"/>
        <w:spacing w:before="0" w:after="0"/>
        <w:jc w:val="left"/>
        <w:rPr/>
      </w:pPr>
      <w:r>
        <w:rPr/>
        <w:t>g&gt;</w:t>
      </w:r>
    </w:p>
    <w:p>
      <w:pPr>
        <w:pStyle w:val="PreformattedText"/>
        <w:bidi w:val="0"/>
        <w:spacing w:before="0" w:after="0"/>
        <w:jc w:val="left"/>
        <w:rPr/>
      </w:pPr>
      <w:r>
        <w:rPr/>
        <w:t xml:space="preserve">  </w:t>
      </w:r>
      <w:r>
        <w:rPr/>
        <w:t>&lt;w:DrawingGridVerticalSpacing&gt;8.15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DoNotPromoteQF/&gt;</w:t>
      </w:r>
    </w:p>
    <w:p>
      <w:pPr>
        <w:pStyle w:val="PreformattedText"/>
        <w:bidi w:val="0"/>
        <w:spacing w:before="0" w:after="0"/>
        <w:jc w:val="left"/>
        <w:rPr/>
      </w:pPr>
      <w:r>
        <w:rPr/>
        <w:t xml:space="preserve">  </w:t>
      </w:r>
      <w:r>
        <w:rPr/>
        <w:t>&lt;w:LidThemeOther&gt;EN-US&lt;/w:LidThemeOther&gt;</w:t>
      </w:r>
    </w:p>
    <w:p>
      <w:pPr>
        <w:pStyle w:val="PreformattedText"/>
        <w:bidi w:val="0"/>
        <w:spacing w:before="0" w:after="0"/>
        <w:jc w:val="left"/>
        <w:rPr/>
      </w:pPr>
      <w:r>
        <w:rPr/>
        <w:t xml:space="preserve">  </w:t>
      </w:r>
      <w:r>
        <w:rPr/>
        <w:t>&lt;w:LidThemeAsian&gt;ZH-CN&lt;/w:LidThemeAsian&gt;</w:t>
      </w:r>
    </w:p>
    <w:p>
      <w:pPr>
        <w:pStyle w:val="PreformattedText"/>
        <w:bidi w:val="0"/>
        <w:spacing w:before="0" w:after="0"/>
        <w:jc w:val="left"/>
        <w:rPr/>
      </w:pPr>
      <w:r>
        <w:rPr/>
        <w:t xml:space="preserve">  </w:t>
      </w:r>
      <w:r>
        <w:rPr/>
        <w:t>&lt;w:LidThemeComplexScript&gt;MN-MONG-CN&lt;/w:LidThemeComplexScrip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UseWord2010TableStyle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DontUseIndentAsNumberingTabStop/&gt;</w:t>
      </w:r>
    </w:p>
    <w:p>
      <w:pPr>
        <w:pStyle w:val="PreformattedText"/>
        <w:bidi w:val="0"/>
        <w:spacing w:before="0" w:after="0"/>
        <w:jc w:val="left"/>
        <w:rPr/>
      </w:pPr>
      <w:r>
        <w:rPr/>
        <w:t xml:space="preserve">   </w:t>
      </w:r>
      <w:r>
        <w:rPr/>
        <w:t>&lt;w:FELineBreak11/&gt;</w:t>
      </w:r>
    </w:p>
    <w:p>
      <w:pPr>
        <w:pStyle w:val="PreformattedText"/>
        <w:bidi w:val="0"/>
        <w:spacing w:before="0" w:after="0"/>
        <w:jc w:val="left"/>
        <w:rPr/>
      </w:pPr>
      <w:r>
        <w:rPr/>
        <w:t xml:space="preserve">   </w:t>
      </w:r>
      <w:r>
        <w:rPr/>
        <w:t>&lt;w:WW11IndentRules/&gt;</w:t>
      </w:r>
    </w:p>
    <w:p>
      <w:pPr>
        <w:pStyle w:val="PreformattedText"/>
        <w:bidi w:val="0"/>
        <w:spacing w:before="0" w:after="0"/>
        <w:jc w:val="left"/>
        <w:rPr/>
      </w:pPr>
      <w:r>
        <w:rPr/>
        <w:t xml:space="preserve">   </w:t>
      </w:r>
      <w:r>
        <w:rPr/>
        <w:t>&lt;w:DontAutofitConstrainedTables/&gt;</w:t>
      </w:r>
    </w:p>
    <w:p>
      <w:pPr>
        <w:pStyle w:val="PreformattedText"/>
        <w:bidi w:val="0"/>
        <w:spacing w:before="0" w:after="0"/>
        <w:jc w:val="left"/>
        <w:rPr/>
      </w:pPr>
      <w:r>
        <w:rPr/>
        <w:t xml:space="preserve">   </w:t>
      </w:r>
      <w:r>
        <w:rPr/>
        <w:t>&lt;w:AutofitLikeWW11/&gt;</w:t>
      </w:r>
    </w:p>
    <w:p>
      <w:pPr>
        <w:pStyle w:val="PreformattedText"/>
        <w:bidi w:val="0"/>
        <w:spacing w:before="0" w:after="0"/>
        <w:jc w:val="left"/>
        <w:rPr/>
      </w:pPr>
      <w:r>
        <w:rPr/>
        <w:t xml:space="preserve">   </w:t>
      </w:r>
      <w:r>
        <w:rPr/>
        <w:t>&lt;w:HangulWidthLikeWW11/&gt;</w:t>
      </w:r>
    </w:p>
    <w:p>
      <w:pPr>
        <w:pStyle w:val="PreformattedText"/>
        <w:bidi w:val="0"/>
        <w:spacing w:before="0" w:after="0"/>
        <w:jc w:val="left"/>
        <w:rPr/>
      </w:pPr>
      <w:r>
        <w:rPr/>
        <w:t xml:space="preserve">   </w:t>
      </w:r>
      <w:r>
        <w:rPr/>
        <w:t>&lt;w:UseNormalStyleForList/&gt;</w:t>
      </w:r>
    </w:p>
    <w:p>
      <w:pPr>
        <w:pStyle w:val="PreformattedText"/>
        <w:bidi w:val="0"/>
        <w:spacing w:before="0" w:after="0"/>
        <w:jc w:val="left"/>
        <w:rPr/>
      </w:pPr>
      <w:r>
        <w:rPr/>
        <w:t xml:space="preserve">   </w:t>
      </w:r>
      <w:r>
        <w:rPr/>
        <w:t>&lt;w:SplitPgBreakAndParaMark/&gt;</w:t>
      </w:r>
    </w:p>
    <w:p>
      <w:pPr>
        <w:pStyle w:val="PreformattedText"/>
        <w:bidi w:val="0"/>
        <w:spacing w:before="0" w:after="0"/>
        <w:jc w:val="left"/>
        <w:rPr/>
      </w:pPr>
      <w:r>
        <w:rPr/>
        <w:t xml:space="preserve">   </w:t>
      </w:r>
      <w:r>
        <w:rPr/>
        <w:t>&lt;w:DontVertAlignCellWithSp/&gt;</w:t>
      </w:r>
    </w:p>
    <w:p>
      <w:pPr>
        <w:pStyle w:val="PreformattedText"/>
        <w:bidi w:val="0"/>
        <w:spacing w:before="0" w:after="0"/>
        <w:jc w:val="left"/>
        <w:rPr/>
      </w:pPr>
      <w:r>
        <w:rPr/>
        <w:t xml:space="preserve">   </w:t>
      </w:r>
      <w:r>
        <w:rPr/>
        <w:t>&lt;w:DontBreakConstrainedForcedTables/&gt;</w:t>
      </w:r>
    </w:p>
    <w:p>
      <w:pPr>
        <w:pStyle w:val="PreformattedText"/>
        <w:bidi w:val="0"/>
        <w:spacing w:before="0" w:after="0"/>
        <w:jc w:val="left"/>
        <w:rPr/>
      </w:pPr>
      <w:r>
        <w:rPr/>
        <w:t xml:space="preserve">   </w:t>
      </w:r>
      <w:r>
        <w:rPr/>
        <w:t>&lt;w:DontVertAlignInTxbx/&gt;</w:t>
      </w:r>
    </w:p>
    <w:p>
      <w:pPr>
        <w:pStyle w:val="PreformattedText"/>
        <w:bidi w:val="0"/>
        <w:spacing w:before="0" w:after="0"/>
        <w:jc w:val="left"/>
        <w:rPr/>
      </w:pPr>
      <w:r>
        <w:rPr/>
        <w:t xml:space="preserve">   </w:t>
      </w:r>
      <w:r>
        <w:rPr/>
        <w:t>&lt;w:Word11KerningPairs/&gt;</w:t>
      </w:r>
    </w:p>
    <w:p>
      <w:pPr>
        <w:pStyle w:val="PreformattedText"/>
        <w:bidi w:val="0"/>
        <w:spacing w:before="0" w:after="0"/>
        <w:jc w:val="left"/>
        <w:rPr/>
      </w:pPr>
      <w:r>
        <w:rPr/>
        <w:t xml:space="preserve">   </w:t>
      </w:r>
      <w:r>
        <w:rPr/>
        <w:t>&lt;w:CachedColBalan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NoLineBreaksAfter Lang=3D"ZH-CN"&gt;$([{&amp;#163;&amp;#165;&amp;#183;&amp;#8216;&amp;#8220;&amp;=</w:t>
      </w:r>
    </w:p>
    <w:p>
      <w:pPr>
        <w:pStyle w:val="PreformattedText"/>
        <w:bidi w:val="0"/>
        <w:spacing w:before="0" w:after="0"/>
        <w:jc w:val="left"/>
        <w:rPr/>
      </w:pPr>
      <w:r>
        <w:rPr/>
        <w:t>#12296;&amp;#12298;&amp;#12300;&amp;#12302;&amp;#12304;&amp;#12308;&amp;#12310;&amp;#12317;&amp;#65113;&amp;#65=</w:t>
      </w:r>
    </w:p>
    <w:p>
      <w:pPr>
        <w:pStyle w:val="PreformattedText"/>
        <w:bidi w:val="0"/>
        <w:spacing w:before="0" w:after="0"/>
        <w:jc w:val="left"/>
        <w:rPr/>
      </w:pPr>
      <w:r>
        <w:rPr/>
        <w:t>115;&amp;#65117;&amp;#65284;&amp;#65288;&amp;#65294;&amp;#65339;&amp;#65371;&amp;#65505;&amp;#65509;&lt;/w:NoL=</w:t>
      </w:r>
    </w:p>
    <w:p>
      <w:pPr>
        <w:pStyle w:val="PreformattedText"/>
        <w:bidi w:val="0"/>
        <w:spacing w:before="0" w:after="0"/>
        <w:jc w:val="left"/>
        <w:rPr/>
      </w:pPr>
      <w:r>
        <w:rPr/>
        <w:t>ineBreaksAfter&gt;</w:t>
      </w:r>
    </w:p>
    <w:p>
      <w:pPr>
        <w:pStyle w:val="PreformattedText"/>
        <w:bidi w:val="0"/>
        <w:spacing w:before="0" w:after="0"/>
        <w:jc w:val="left"/>
        <w:rPr/>
      </w:pPr>
      <w:r>
        <w:rPr/>
        <w:t xml:space="preserve">  </w:t>
      </w:r>
      <w:r>
        <w:rPr/>
        <w:t>&lt;w:NoLineBreaksBefore Lang=3D"ZH-CN"&gt;!%),.:;&amp;gt;?]}&amp;#162;&amp;#168;&amp;#176;&amp;#18=</w:t>
      </w:r>
    </w:p>
    <w:p>
      <w:pPr>
        <w:pStyle w:val="PreformattedText"/>
        <w:bidi w:val="0"/>
        <w:spacing w:before="0" w:after="0"/>
        <w:jc w:val="left"/>
        <w:rPr/>
      </w:pPr>
      <w:r>
        <w:rPr/>
        <w:t>3;&amp;#711;&amp;#713;&amp;#8213;&amp;#8214;&amp;#8217;&amp;#8221;&amp;#8230;&amp;#8240;&amp;#8242;&amp;#8243;&amp;#825=</w:t>
      </w:r>
    </w:p>
    <w:p>
      <w:pPr>
        <w:pStyle w:val="PreformattedText"/>
        <w:bidi w:val="0"/>
        <w:spacing w:before="0" w:after="0"/>
        <w:jc w:val="left"/>
        <w:rPr/>
      </w:pPr>
      <w:r>
        <w:rPr/>
        <w:t>0;&amp;#8451;&amp;#8758;&amp;#12289;&amp;#12290;&amp;#12291;&amp;#12297;&amp;#12299;&amp;#12301;&amp;#12303;&amp;#1=</w:t>
      </w:r>
    </w:p>
    <w:p>
      <w:pPr>
        <w:pStyle w:val="PreformattedText"/>
        <w:bidi w:val="0"/>
        <w:spacing w:before="0" w:after="0"/>
        <w:jc w:val="left"/>
        <w:rPr/>
      </w:pPr>
      <w:r>
        <w:rPr/>
        <w:t>2305;&amp;#12309;&amp;#12311;&amp;#12318;&amp;#65078;&amp;#65082;&amp;#65086;&amp;#65088;&amp;#65092;&amp;#6511=</w:t>
      </w:r>
    </w:p>
    <w:p>
      <w:pPr>
        <w:pStyle w:val="PreformattedText"/>
        <w:bidi w:val="0"/>
        <w:spacing w:before="0" w:after="0"/>
        <w:jc w:val="left"/>
        <w:rPr/>
      </w:pPr>
      <w:r>
        <w:rPr/>
        <w:t>4;&amp;#65116;&amp;#65118;&amp;#65281;&amp;#65282;&amp;#65285;&amp;#65287;&amp;#65289;&amp;#65292;&amp;#65294;&amp;=</w:t>
      </w:r>
    </w:p>
    <w:p>
      <w:pPr>
        <w:pStyle w:val="PreformattedText"/>
        <w:bidi w:val="0"/>
        <w:spacing w:before="0" w:after="0"/>
        <w:jc w:val="left"/>
        <w:rPr/>
      </w:pPr>
      <w:r>
        <w:rPr/>
        <w:t>#65306;&amp;#65307;&amp;#65311;&amp;#65341;&amp;#65344;&amp;#65372;&amp;#65373;&amp;#65374;&amp;#65504;&lt;/w:=</w:t>
      </w:r>
    </w:p>
    <w:p>
      <w:pPr>
        <w:pStyle w:val="PreformattedText"/>
        <w:bidi w:val="0"/>
        <w:spacing w:before="0" w:after="0"/>
        <w:jc w:val="left"/>
        <w:rPr/>
      </w:pPr>
      <w:r>
        <w:rPr/>
        <w:t>NoLineBreaksBefore&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3D"Cambria Math"/&gt;</w:t>
      </w:r>
    </w:p>
    <w:p>
      <w:pPr>
        <w:pStyle w:val="PreformattedText"/>
        <w:bidi w:val="0"/>
        <w:spacing w:before="0" w:after="0"/>
        <w:jc w:val="left"/>
        <w:rPr/>
      </w:pPr>
      <w:r>
        <w:rPr/>
        <w:t xml:space="preserve">   </w:t>
      </w:r>
      <w:r>
        <w:rPr/>
        <w:t>&lt;m:brkBin m:val=3D"before"/&gt;</w:t>
      </w:r>
    </w:p>
    <w:p>
      <w:pPr>
        <w:pStyle w:val="PreformattedText"/>
        <w:bidi w:val="0"/>
        <w:spacing w:before="0" w:after="0"/>
        <w:jc w:val="left"/>
        <w:rPr/>
      </w:pPr>
      <w:r>
        <w:rPr/>
        <w:t xml:space="preserve">   </w:t>
      </w:r>
      <w:r>
        <w:rPr/>
        <w:t>&lt;m:brkBinSub m:val=3D"&amp;#45;-"/&gt;</w:t>
      </w:r>
    </w:p>
    <w:p>
      <w:pPr>
        <w:pStyle w:val="PreformattedText"/>
        <w:bidi w:val="0"/>
        <w:spacing w:before="0" w:after="0"/>
        <w:jc w:val="left"/>
        <w:rPr/>
      </w:pPr>
      <w:r>
        <w:rPr/>
        <w:t xml:space="preserve">   </w:t>
      </w:r>
      <w:r>
        <w:rPr/>
        <w:t>&lt;m:smallFrac m:val=3D"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3D"0"/&gt;</w:t>
      </w:r>
    </w:p>
    <w:p>
      <w:pPr>
        <w:pStyle w:val="PreformattedText"/>
        <w:bidi w:val="0"/>
        <w:spacing w:before="0" w:after="0"/>
        <w:jc w:val="left"/>
        <w:rPr/>
      </w:pPr>
      <w:r>
        <w:rPr/>
        <w:t xml:space="preserve">   </w:t>
      </w:r>
      <w:r>
        <w:rPr/>
        <w:t>&lt;m:rMargin m:val=3D"0"/&gt;</w:t>
      </w:r>
    </w:p>
    <w:p>
      <w:pPr>
        <w:pStyle w:val="PreformattedText"/>
        <w:bidi w:val="0"/>
        <w:spacing w:before="0" w:after="0"/>
        <w:jc w:val="left"/>
        <w:rPr/>
      </w:pPr>
      <w:r>
        <w:rPr/>
        <w:t xml:space="preserve">   </w:t>
      </w:r>
      <w:r>
        <w:rPr/>
        <w:t>&lt;m:defJc m:val=3D"centerGroup"/&gt;</w:t>
      </w:r>
    </w:p>
    <w:p>
      <w:pPr>
        <w:pStyle w:val="PreformattedText"/>
        <w:bidi w:val="0"/>
        <w:spacing w:before="0" w:after="0"/>
        <w:jc w:val="left"/>
        <w:rPr/>
      </w:pPr>
      <w:r>
        <w:rPr/>
        <w:t xml:space="preserve">   </w:t>
      </w:r>
      <w:r>
        <w:rPr/>
        <w:t>&lt;m:wrapIndent m:val=3D"1440"/&gt;</w:t>
      </w:r>
    </w:p>
    <w:p>
      <w:pPr>
        <w:pStyle w:val="PreformattedText"/>
        <w:bidi w:val="0"/>
        <w:spacing w:before="0" w:after="0"/>
        <w:jc w:val="left"/>
        <w:rPr/>
      </w:pPr>
      <w:r>
        <w:rPr/>
        <w:t xml:space="preserve">   </w:t>
      </w:r>
      <w:r>
        <w:rPr/>
        <w:t>&lt;m:intLim m:val=3D"subSup"/&gt;</w:t>
      </w:r>
    </w:p>
    <w:p>
      <w:pPr>
        <w:pStyle w:val="PreformattedText"/>
        <w:bidi w:val="0"/>
        <w:spacing w:before="0" w:after="0"/>
        <w:jc w:val="left"/>
        <w:rPr/>
      </w:pPr>
      <w:r>
        <w:rPr/>
        <w:t xml:space="preserve">   </w:t>
      </w:r>
      <w:r>
        <w:rPr/>
        <w:t>&lt;m:naryLim m:val=3D"undOvr"/&gt;</w:t>
      </w:r>
    </w:p>
    <w:p>
      <w:pPr>
        <w:pStyle w:val="PreformattedText"/>
        <w:bidi w:val="0"/>
        <w:spacing w:before="0" w:after="0"/>
        <w:jc w:val="left"/>
        <w:rPr/>
      </w:pPr>
      <w:r>
        <w:rPr/>
        <w:t xml:space="preserve">  </w:t>
      </w:r>
      <w:r>
        <w:rPr/>
        <w:t>&lt;/m:mathPr&g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DefUnhideWhenUsed=3D"false"</w:t>
      </w:r>
    </w:p>
    <w:p>
      <w:pPr>
        <w:pStyle w:val="PreformattedText"/>
        <w:bidi w:val="0"/>
        <w:spacing w:before="0" w:after="0"/>
        <w:jc w:val="left"/>
        <w:rPr/>
      </w:pPr>
      <w:r>
        <w:rPr/>
        <w:t xml:space="preserve">  </w:t>
      </w:r>
      <w:r>
        <w:rPr/>
        <w:t>DefSemiHidden=3D"false" DefQFormat=3D"false" LatentStyleCount=3D"371"&gt;</w:t>
      </w:r>
    </w:p>
    <w:p>
      <w:pPr>
        <w:pStyle w:val="PreformattedText"/>
        <w:bidi w:val="0"/>
        <w:spacing w:before="0" w:after="0"/>
        <w:jc w:val="left"/>
        <w:rPr/>
      </w:pPr>
      <w:r>
        <w:rPr/>
        <w:t xml:space="preserve">  </w:t>
      </w:r>
      <w:r>
        <w:rPr/>
        <w:t>&lt;w:LsdException Locked=3D"true" QFormat=3D"true" Name=3D"Normal"/&gt;</w:t>
      </w:r>
    </w:p>
    <w:p>
      <w:pPr>
        <w:pStyle w:val="PreformattedText"/>
        <w:bidi w:val="0"/>
        <w:spacing w:before="0" w:after="0"/>
        <w:jc w:val="left"/>
        <w:rPr/>
      </w:pPr>
      <w:r>
        <w:rPr/>
        <w:t xml:space="preserve">  </w:t>
      </w:r>
      <w:r>
        <w:rPr/>
        <w:t>&lt;w:LsdException Locked=3D"true" QFormat=3D"true" Name=3D"heading 1"/&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2"/&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3"/&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4"/&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5"/&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6"/&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7"/&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8"/&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9"/&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6"/&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7"/&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8"/&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9"/&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1"/&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2"/&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3"/&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4"/&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5"/&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6"/&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7"/&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8"/&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9"/&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Normal Inden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footnote tex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annotation text"/&gt;</w:t>
      </w:r>
    </w:p>
    <w:p>
      <w:pPr>
        <w:pStyle w:val="PreformattedText"/>
        <w:bidi w:val="0"/>
        <w:spacing w:before="0" w:after="0"/>
        <w:jc w:val="left"/>
        <w:rPr/>
      </w:pPr>
      <w:r>
        <w:rPr/>
        <w:t xml:space="preserve">  </w:t>
      </w:r>
      <w:r>
        <w:rPr/>
        <w:t>&lt;w:LsdException Locked=3D"true" Priority=3D"99" SemiHidden=3D"true"</w:t>
      </w:r>
    </w:p>
    <w:p>
      <w:pPr>
        <w:pStyle w:val="PreformattedText"/>
        <w:bidi w:val="0"/>
        <w:spacing w:before="0" w:after="0"/>
        <w:jc w:val="left"/>
        <w:rPr/>
      </w:pPr>
      <w:r>
        <w:rPr/>
        <w:t xml:space="preserve">   </w:t>
      </w:r>
      <w:r>
        <w:rPr/>
        <w:t>UnhideWhenUsed=3D"true" Name=3D"header"/&gt;</w:t>
      </w:r>
    </w:p>
    <w:p>
      <w:pPr>
        <w:pStyle w:val="PreformattedText"/>
        <w:bidi w:val="0"/>
        <w:spacing w:before="0" w:after="0"/>
        <w:jc w:val="left"/>
        <w:rPr/>
      </w:pPr>
      <w:r>
        <w:rPr/>
        <w:t xml:space="preserve">  </w:t>
      </w:r>
      <w:r>
        <w:rPr/>
        <w:t>&lt;w:LsdException Locked=3D"true" Priority=3D"99" SemiHidden=3D"true"</w:t>
      </w:r>
    </w:p>
    <w:p>
      <w:pPr>
        <w:pStyle w:val="PreformattedText"/>
        <w:bidi w:val="0"/>
        <w:spacing w:before="0" w:after="0"/>
        <w:jc w:val="left"/>
        <w:rPr/>
      </w:pPr>
      <w:r>
        <w:rPr/>
        <w:t xml:space="preserve">   </w:t>
      </w:r>
      <w:r>
        <w:rPr/>
        <w:t>UnhideWhenUsed=3D"true" Name=3D"footer"/&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heading"/&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caption"/&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of figures"/&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envelope address"/&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envelope return"/&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footnote referenc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annotation referenc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ne number"/&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page number"/&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endnote referenc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endnote tex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of authorities"/&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macro"/&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oa heading"/&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Bulle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Bulle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Bulle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Bullet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Bullet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Number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Number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Number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Number 5"/&gt;</w:t>
      </w:r>
    </w:p>
    <w:p>
      <w:pPr>
        <w:pStyle w:val="PreformattedText"/>
        <w:bidi w:val="0"/>
        <w:spacing w:before="0" w:after="0"/>
        <w:jc w:val="left"/>
        <w:rPr/>
      </w:pPr>
      <w:r>
        <w:rPr/>
        <w:t xml:space="preserve">  </w:t>
      </w:r>
      <w:r>
        <w:rPr/>
        <w:t>&lt;w:LsdException Locked=3D"true" QFormat=3D"true" Name=3D"Titl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Closing"/&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Signature"/&gt;</w:t>
      </w:r>
    </w:p>
    <w:p>
      <w:pPr>
        <w:pStyle w:val="PreformattedText"/>
        <w:bidi w:val="0"/>
        <w:spacing w:before="0" w:after="0"/>
        <w:jc w:val="left"/>
        <w:rPr/>
      </w:pPr>
      <w:r>
        <w:rPr/>
        <w:t xml:space="preserve">  </w:t>
      </w:r>
      <w:r>
        <w:rPr/>
        <w:t>&lt;w:LsdException Locked=3D"false" Priority=3D"1" SemiHidden=3D"true"</w:t>
      </w:r>
    </w:p>
    <w:p>
      <w:pPr>
        <w:pStyle w:val="PreformattedText"/>
        <w:bidi w:val="0"/>
        <w:spacing w:before="0" w:after="0"/>
        <w:jc w:val="left"/>
        <w:rPr/>
      </w:pPr>
      <w:r>
        <w:rPr/>
        <w:t xml:space="preserve">   </w:t>
      </w:r>
      <w:r>
        <w:rPr/>
        <w:t>UnhideWhenUsed=3D"true" Name=3D"Default Paragraph Fon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Inden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Continu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Continue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Continue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Continue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Continue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Message Header"/&gt;</w:t>
      </w:r>
    </w:p>
    <w:p>
      <w:pPr>
        <w:pStyle w:val="PreformattedText"/>
        <w:bidi w:val="0"/>
        <w:spacing w:before="0" w:after="0"/>
        <w:jc w:val="left"/>
        <w:rPr/>
      </w:pPr>
      <w:r>
        <w:rPr/>
        <w:t xml:space="preserve">  </w:t>
      </w:r>
      <w:r>
        <w:rPr/>
        <w:t>&lt;w:LsdException Locked=3D"true" QFormat=3D"true" Name=3D"Subtitl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First Inden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Note Heading"/&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Inden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Inden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lock Tex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yperlink"/&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FollowedHyperlink"/&gt;</w:t>
      </w:r>
    </w:p>
    <w:p>
      <w:pPr>
        <w:pStyle w:val="PreformattedText"/>
        <w:bidi w:val="0"/>
        <w:spacing w:before="0" w:after="0"/>
        <w:jc w:val="left"/>
        <w:rPr/>
      </w:pPr>
      <w:r>
        <w:rPr/>
        <w:t xml:space="preserve">  </w:t>
      </w:r>
      <w:r>
        <w:rPr/>
        <w:t>&lt;w:LsdException Locked=3D"true" QFormat=3D"true" Name=3D"Strong"/&gt;</w:t>
      </w:r>
    </w:p>
    <w:p>
      <w:pPr>
        <w:pStyle w:val="PreformattedText"/>
        <w:bidi w:val="0"/>
        <w:spacing w:before="0" w:after="0"/>
        <w:jc w:val="left"/>
        <w:rPr/>
      </w:pPr>
      <w:r>
        <w:rPr/>
        <w:t xml:space="preserve">  </w:t>
      </w:r>
      <w:r>
        <w:rPr/>
        <w:t>&lt;w:LsdException Locked=3D"true" QFormat=3D"true" Name=3D"Emphasis"/&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Document Map"/&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Plain Tex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E-mail Signatur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Top of Form"/&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Bottom of Form"/&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Normal (Web)"/&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Acronym"/&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Address"/&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Cit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Cod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Definition"/&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Keyboard"/&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Preformatted"/&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Sampl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Typewriter"/&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Variabl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Normal Tabl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annotation subject"/&gt;</w:t>
      </w:r>
    </w:p>
    <w:p>
      <w:pPr>
        <w:pStyle w:val="PreformattedText"/>
        <w:bidi w:val="0"/>
        <w:spacing w:before="0" w:after="0"/>
        <w:jc w:val="left"/>
        <w:rPr/>
      </w:pPr>
      <w:r>
        <w:rPr/>
        <w:t xml:space="preserve">  </w:t>
      </w:r>
      <w:r>
        <w:rPr/>
        <w:t>&lt;w:LsdException Locked=3D"false" Priority=3D"99" SemiHidden=3D"true"</w:t>
      </w:r>
    </w:p>
    <w:p>
      <w:pPr>
        <w:pStyle w:val="PreformattedText"/>
        <w:bidi w:val="0"/>
        <w:spacing w:before="0" w:after="0"/>
        <w:jc w:val="left"/>
        <w:rPr/>
      </w:pPr>
      <w:r>
        <w:rPr/>
        <w:t xml:space="preserve">   </w:t>
      </w:r>
      <w:r>
        <w:rPr/>
        <w:t>UnhideWhenUsed=3D"true" Name=3D"No Lis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Outline List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Outline Lis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Outline Lis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Simple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Simple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Simple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lassic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lassic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lassic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lassic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orful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orful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orful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umns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umns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umns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umns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umns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6"/&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7"/&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8"/&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6"/&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7"/&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8"/&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3D effects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3D effects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3D effects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ntemporary"/&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Elegan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Professional"/&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Subtle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Subtle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Web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Web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Web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alloon Text"/&gt;</w:t>
      </w:r>
    </w:p>
    <w:p>
      <w:pPr>
        <w:pStyle w:val="PreformattedText"/>
        <w:bidi w:val="0"/>
        <w:spacing w:before="0" w:after="0"/>
        <w:jc w:val="left"/>
        <w:rPr/>
      </w:pPr>
      <w:r>
        <w:rPr/>
        <w:t xml:space="preserve">  </w:t>
      </w:r>
      <w:r>
        <w:rPr/>
        <w:t>&lt;w:LsdException Locked=3D"true" Name=3D"Table Grid"/&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Theme"/&gt;</w:t>
      </w:r>
    </w:p>
    <w:p>
      <w:pPr>
        <w:pStyle w:val="PreformattedText"/>
        <w:bidi w:val="0"/>
        <w:spacing w:before="0" w:after="0"/>
        <w:jc w:val="left"/>
        <w:rPr/>
      </w:pPr>
      <w:r>
        <w:rPr/>
        <w:t xml:space="preserve">  </w:t>
      </w:r>
      <w:r>
        <w:rPr/>
        <w:t>&lt;w:LsdException Locked=3D"false" Priority=3D"99" SemiHidden=3D"true"</w:t>
      </w:r>
    </w:p>
    <w:p>
      <w:pPr>
        <w:pStyle w:val="PreformattedText"/>
        <w:bidi w:val="0"/>
        <w:spacing w:before="0" w:after="0"/>
        <w:jc w:val="left"/>
        <w:rPr/>
      </w:pPr>
      <w:r>
        <w:rPr/>
        <w:t xml:space="preserve">   </w:t>
      </w:r>
      <w:r>
        <w:rPr/>
        <w:t>Name=3D"Placeholder Text"/&gt;</w:t>
      </w:r>
    </w:p>
    <w:p>
      <w:pPr>
        <w:pStyle w:val="PreformattedText"/>
        <w:bidi w:val="0"/>
        <w:spacing w:before="0" w:after="0"/>
        <w:jc w:val="left"/>
        <w:rPr/>
      </w:pPr>
      <w:r>
        <w:rPr/>
        <w:t xml:space="preserve">  </w:t>
      </w:r>
      <w:r>
        <w:rPr/>
        <w:t>&lt;w:LsdException Locked=3D"false" Priority=3D"1" QFormat=3D"true" Name=3D"=</w:t>
      </w:r>
    </w:p>
    <w:p>
      <w:pPr>
        <w:pStyle w:val="PreformattedText"/>
        <w:bidi w:val="0"/>
        <w:spacing w:before="0" w:after="0"/>
        <w:jc w:val="left"/>
        <w:rPr/>
      </w:pPr>
      <w:r>
        <w:rPr/>
        <w:t>No Spacing"/&gt;</w:t>
      </w:r>
    </w:p>
    <w:p>
      <w:pPr>
        <w:pStyle w:val="PreformattedText"/>
        <w:bidi w:val="0"/>
        <w:spacing w:before="0" w:after="0"/>
        <w:jc w:val="left"/>
        <w:rPr/>
      </w:pPr>
      <w:r>
        <w:rPr/>
        <w:t xml:space="preserve">  </w:t>
      </w:r>
      <w:r>
        <w:rPr/>
        <w:t>&lt;w:LsdException Locked=3D"false" Priority=3D"60" Name=3D"Light Shading"/&gt;</w:t>
      </w:r>
    </w:p>
    <w:p>
      <w:pPr>
        <w:pStyle w:val="PreformattedText"/>
        <w:bidi w:val="0"/>
        <w:spacing w:before="0" w:after="0"/>
        <w:jc w:val="left"/>
        <w:rPr/>
      </w:pPr>
      <w:r>
        <w:rPr/>
        <w:t xml:space="preserve">  </w:t>
      </w:r>
      <w:r>
        <w:rPr/>
        <w:t>&lt;w:LsdException Locked=3D"false" Priority=3D"61" Name=3D"Light List"/&gt;</w:t>
      </w:r>
    </w:p>
    <w:p>
      <w:pPr>
        <w:pStyle w:val="PreformattedText"/>
        <w:bidi w:val="0"/>
        <w:spacing w:before="0" w:after="0"/>
        <w:jc w:val="left"/>
        <w:rPr/>
      </w:pPr>
      <w:r>
        <w:rPr/>
        <w:t xml:space="preserve">  </w:t>
      </w:r>
      <w:r>
        <w:rPr/>
        <w:t>&lt;w:LsdException Locked=3D"false" Priority=3D"62" Name=3D"Light Grid"/&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gt;</w:t>
      </w:r>
    </w:p>
    <w:p>
      <w:pPr>
        <w:pStyle w:val="PreformattedText"/>
        <w:bidi w:val="0"/>
        <w:spacing w:before="0" w:after="0"/>
        <w:jc w:val="left"/>
        <w:rPr/>
      </w:pPr>
      <w:r>
        <w:rPr/>
        <w:t xml:space="preserve">  </w:t>
      </w:r>
      <w:r>
        <w:rPr/>
        <w:t>&lt;w:LsdException Locked=3D"false" Priority=3D"65" Name=3D"Medium List 1"/&gt;</w:t>
      </w:r>
    </w:p>
    <w:p>
      <w:pPr>
        <w:pStyle w:val="PreformattedText"/>
        <w:bidi w:val="0"/>
        <w:spacing w:before="0" w:after="0"/>
        <w:jc w:val="left"/>
        <w:rPr/>
      </w:pPr>
      <w:r>
        <w:rPr/>
        <w:t xml:space="preserve">  </w:t>
      </w:r>
      <w:r>
        <w:rPr/>
        <w:t>&lt;w:LsdException Locked=3D"false" Priority=3D"66" Name=3D"Medium List 2"/&gt;</w:t>
      </w:r>
    </w:p>
    <w:p>
      <w:pPr>
        <w:pStyle w:val="PreformattedText"/>
        <w:bidi w:val="0"/>
        <w:spacing w:before="0" w:after="0"/>
        <w:jc w:val="left"/>
        <w:rPr/>
      </w:pPr>
      <w:r>
        <w:rPr/>
        <w:t xml:space="preserve">  </w:t>
      </w:r>
      <w:r>
        <w:rPr/>
        <w:t>&lt;w:LsdException Locked=3D"false" Priority=3D"67" Name=3D"Medium Grid 1"/&gt;</w:t>
      </w:r>
    </w:p>
    <w:p>
      <w:pPr>
        <w:pStyle w:val="PreformattedText"/>
        <w:bidi w:val="0"/>
        <w:spacing w:before="0" w:after="0"/>
        <w:jc w:val="left"/>
        <w:rPr/>
      </w:pPr>
      <w:r>
        <w:rPr/>
        <w:t xml:space="preserve">  </w:t>
      </w:r>
      <w:r>
        <w:rPr/>
        <w:t>&lt;w:LsdException Locked=3D"false" Priority=3D"68" Name=3D"Medium Grid 2"/&gt;</w:t>
      </w:r>
    </w:p>
    <w:p>
      <w:pPr>
        <w:pStyle w:val="PreformattedText"/>
        <w:bidi w:val="0"/>
        <w:spacing w:before="0" w:after="0"/>
        <w:jc w:val="left"/>
        <w:rPr/>
      </w:pPr>
      <w:r>
        <w:rPr/>
        <w:t xml:space="preserve">  </w:t>
      </w:r>
      <w:r>
        <w:rPr/>
        <w:t>&lt;w:LsdException Locked=3D"false" Priority=3D"69" Name=3D"Medium Grid 3"/&gt;</w:t>
      </w:r>
    </w:p>
    <w:p>
      <w:pPr>
        <w:pStyle w:val="PreformattedText"/>
        <w:bidi w:val="0"/>
        <w:spacing w:before="0" w:after="0"/>
        <w:jc w:val="left"/>
        <w:rPr/>
      </w:pPr>
      <w:r>
        <w:rPr/>
        <w:t xml:space="preserve">  </w:t>
      </w:r>
      <w:r>
        <w:rPr/>
        <w:t>&lt;w:LsdException Locked=3D"false" Priority=3D"70" Name=3D"Dark List"/&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gt;</w:t>
      </w:r>
    </w:p>
    <w:p>
      <w:pPr>
        <w:pStyle w:val="PreformattedText"/>
        <w:bidi w:val="0"/>
        <w:spacing w:before="0" w:after="0"/>
        <w:jc w:val="left"/>
        <w:rPr/>
      </w:pPr>
      <w:r>
        <w:rPr/>
        <w:t xml:space="preserve">  </w:t>
      </w:r>
      <w:r>
        <w:rPr/>
        <w:t>&lt;w:LsdException Locked=3D"false" Priority=3D"72" Name=3D"Colorful List"/&gt;</w:t>
      </w:r>
    </w:p>
    <w:p>
      <w:pPr>
        <w:pStyle w:val="PreformattedText"/>
        <w:bidi w:val="0"/>
        <w:spacing w:before="0" w:after="0"/>
        <w:jc w:val="left"/>
        <w:rPr/>
      </w:pPr>
      <w:r>
        <w:rPr/>
        <w:t xml:space="preserve">  </w:t>
      </w:r>
      <w:r>
        <w:rPr/>
        <w:t>&lt;w:LsdException Locked=3D"false" Priority=3D"73" Name=3D"Colorful Grid"/&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1"/&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1"/&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1"/&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1"/&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99" SemiHidden=3D"true" Name=</w:t>
      </w:r>
    </w:p>
    <w:p>
      <w:pPr>
        <w:pStyle w:val="PreformattedText"/>
        <w:bidi w:val="0"/>
        <w:spacing w:before="0" w:after="0"/>
        <w:jc w:val="left"/>
        <w:rPr/>
      </w:pPr>
      <w:r>
        <w:rPr/>
        <w:t>=3D"Revision"/&gt;</w:t>
      </w:r>
    </w:p>
    <w:p>
      <w:pPr>
        <w:pStyle w:val="PreformattedText"/>
        <w:bidi w:val="0"/>
        <w:spacing w:before="0" w:after="0"/>
        <w:jc w:val="left"/>
        <w:rPr/>
      </w:pPr>
      <w:r>
        <w:rPr/>
        <w:t xml:space="preserve">  </w:t>
      </w:r>
      <w:r>
        <w:rPr/>
        <w:t>&lt;w:LsdException Locked=3D"false" Priority=3D"34" QFormat=3D"true"</w:t>
      </w:r>
    </w:p>
    <w:p>
      <w:pPr>
        <w:pStyle w:val="PreformattedText"/>
        <w:bidi w:val="0"/>
        <w:spacing w:before="0" w:after="0"/>
        <w:jc w:val="left"/>
        <w:rPr/>
      </w:pPr>
      <w:r>
        <w:rPr/>
        <w:t xml:space="preserve">   </w:t>
      </w:r>
      <w:r>
        <w:rPr/>
        <w:t>Name=3D"List Paragraph"/&gt;</w:t>
      </w:r>
    </w:p>
    <w:p>
      <w:pPr>
        <w:pStyle w:val="PreformattedText"/>
        <w:bidi w:val="0"/>
        <w:spacing w:before="0" w:after="0"/>
        <w:jc w:val="left"/>
        <w:rPr/>
      </w:pPr>
      <w:r>
        <w:rPr/>
        <w:t xml:space="preserve">  </w:t>
      </w:r>
      <w:r>
        <w:rPr/>
        <w:t>&lt;w:LsdException Locked=3D"false" Priority=3D"29" QFormat=3D"true" Name=3D=</w:t>
      </w:r>
    </w:p>
    <w:p>
      <w:pPr>
        <w:pStyle w:val="PreformattedText"/>
        <w:bidi w:val="0"/>
        <w:spacing w:before="0" w:after="0"/>
        <w:jc w:val="left"/>
        <w:rPr/>
      </w:pPr>
      <w:r>
        <w:rPr/>
        <w:t>"Quote"/&gt;</w:t>
      </w:r>
    </w:p>
    <w:p>
      <w:pPr>
        <w:pStyle w:val="PreformattedText"/>
        <w:bidi w:val="0"/>
        <w:spacing w:before="0" w:after="0"/>
        <w:jc w:val="left"/>
        <w:rPr/>
      </w:pPr>
      <w:r>
        <w:rPr/>
        <w:t xml:space="preserve">  </w:t>
      </w:r>
      <w:r>
        <w:rPr/>
        <w:t>&lt;w:LsdException Locked=3D"false" Priority=3D"30" QFormat=3D"true"</w:t>
      </w:r>
    </w:p>
    <w:p>
      <w:pPr>
        <w:pStyle w:val="PreformattedText"/>
        <w:bidi w:val="0"/>
        <w:spacing w:before="0" w:after="0"/>
        <w:jc w:val="left"/>
        <w:rPr/>
      </w:pPr>
      <w:r>
        <w:rPr/>
        <w:t xml:space="preserve">   </w:t>
      </w:r>
      <w:r>
        <w:rPr/>
        <w:t>Name=3D"Intense Quote"/&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1"/&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1"/&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2"/&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2"/&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2"/&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2"/&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2"/&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2"/&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3"/&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3"/&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3"/&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3"/&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3"/&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3"/&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4"/&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4"/&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4"/&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4"/&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4"/&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4"/&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5"/&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5"/&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5"/&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5"/&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5"/&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5"/&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6"/&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6"/&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6"/&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6"/&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6"/&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6"/&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19" QFormat=3D"true"</w:t>
      </w:r>
    </w:p>
    <w:p>
      <w:pPr>
        <w:pStyle w:val="PreformattedText"/>
        <w:bidi w:val="0"/>
        <w:spacing w:before="0" w:after="0"/>
        <w:jc w:val="left"/>
        <w:rPr/>
      </w:pPr>
      <w:r>
        <w:rPr/>
        <w:t xml:space="preserve">   </w:t>
      </w:r>
      <w:r>
        <w:rPr/>
        <w:t>Name=3D"Subtle Emphasis"/&gt;</w:t>
      </w:r>
    </w:p>
    <w:p>
      <w:pPr>
        <w:pStyle w:val="PreformattedText"/>
        <w:bidi w:val="0"/>
        <w:spacing w:before="0" w:after="0"/>
        <w:jc w:val="left"/>
        <w:rPr/>
      </w:pPr>
      <w:r>
        <w:rPr/>
        <w:t xml:space="preserve">  </w:t>
      </w:r>
      <w:r>
        <w:rPr/>
        <w:t>&lt;w:LsdException Locked=3D"false" Priority=3D"21" QFormat=3D"true"</w:t>
      </w:r>
    </w:p>
    <w:p>
      <w:pPr>
        <w:pStyle w:val="PreformattedText"/>
        <w:bidi w:val="0"/>
        <w:spacing w:before="0" w:after="0"/>
        <w:jc w:val="left"/>
        <w:rPr/>
      </w:pPr>
      <w:r>
        <w:rPr/>
        <w:t xml:space="preserve">   </w:t>
      </w:r>
      <w:r>
        <w:rPr/>
        <w:t>Name=3D"Intense Emphasis"/&gt;</w:t>
      </w:r>
    </w:p>
    <w:p>
      <w:pPr>
        <w:pStyle w:val="PreformattedText"/>
        <w:bidi w:val="0"/>
        <w:spacing w:before="0" w:after="0"/>
        <w:jc w:val="left"/>
        <w:rPr/>
      </w:pPr>
      <w:r>
        <w:rPr/>
        <w:t xml:space="preserve">  </w:t>
      </w:r>
      <w:r>
        <w:rPr/>
        <w:t>&lt;w:LsdException Locked=3D"false" Priority=3D"31" QFormat=3D"true"</w:t>
      </w:r>
    </w:p>
    <w:p>
      <w:pPr>
        <w:pStyle w:val="PreformattedText"/>
        <w:bidi w:val="0"/>
        <w:spacing w:before="0" w:after="0"/>
        <w:jc w:val="left"/>
        <w:rPr/>
      </w:pPr>
      <w:r>
        <w:rPr/>
        <w:t xml:space="preserve">   </w:t>
      </w:r>
      <w:r>
        <w:rPr/>
        <w:t>Name=3D"Subtle Reference"/&gt;</w:t>
      </w:r>
    </w:p>
    <w:p>
      <w:pPr>
        <w:pStyle w:val="PreformattedText"/>
        <w:bidi w:val="0"/>
        <w:spacing w:before="0" w:after="0"/>
        <w:jc w:val="left"/>
        <w:rPr/>
      </w:pPr>
      <w:r>
        <w:rPr/>
        <w:t xml:space="preserve">  </w:t>
      </w:r>
      <w:r>
        <w:rPr/>
        <w:t>&lt;w:LsdException Locked=3D"false" Priority=3D"32" QFormat=3D"true"</w:t>
      </w:r>
    </w:p>
    <w:p>
      <w:pPr>
        <w:pStyle w:val="PreformattedText"/>
        <w:bidi w:val="0"/>
        <w:spacing w:before="0" w:after="0"/>
        <w:jc w:val="left"/>
        <w:rPr/>
      </w:pPr>
      <w:r>
        <w:rPr/>
        <w:t xml:space="preserve">   </w:t>
      </w:r>
      <w:r>
        <w:rPr/>
        <w:t>Name=3D"Intense Reference"/&gt;</w:t>
      </w:r>
    </w:p>
    <w:p>
      <w:pPr>
        <w:pStyle w:val="PreformattedText"/>
        <w:bidi w:val="0"/>
        <w:spacing w:before="0" w:after="0"/>
        <w:jc w:val="left"/>
        <w:rPr/>
      </w:pPr>
      <w:r>
        <w:rPr/>
        <w:t xml:space="preserve">  </w:t>
      </w:r>
      <w:r>
        <w:rPr/>
        <w:t>&lt;w:LsdException Locked=3D"false" Priority=3D"33" QFormat=3D"true" Name=3D=</w:t>
      </w:r>
    </w:p>
    <w:p>
      <w:pPr>
        <w:pStyle w:val="PreformattedText"/>
        <w:bidi w:val="0"/>
        <w:spacing w:before="0" w:after="0"/>
        <w:jc w:val="left"/>
        <w:rPr/>
      </w:pPr>
      <w:r>
        <w:rPr/>
        <w:t>"Book Title"/&gt;</w:t>
      </w:r>
    </w:p>
    <w:p>
      <w:pPr>
        <w:pStyle w:val="PreformattedText"/>
        <w:bidi w:val="0"/>
        <w:spacing w:before="0" w:after="0"/>
        <w:jc w:val="left"/>
        <w:rPr/>
      </w:pPr>
      <w:r>
        <w:rPr/>
        <w:t xml:space="preserve">  </w:t>
      </w:r>
      <w:r>
        <w:rPr/>
        <w:t>&lt;w:LsdException Locked=3D"false" Priority=3D"37" SemiHidden=3D"true"</w:t>
      </w:r>
    </w:p>
    <w:p>
      <w:pPr>
        <w:pStyle w:val="PreformattedText"/>
        <w:bidi w:val="0"/>
        <w:spacing w:before="0" w:after="0"/>
        <w:jc w:val="left"/>
        <w:rPr/>
      </w:pPr>
      <w:r>
        <w:rPr/>
        <w:t xml:space="preserve">   </w:t>
      </w:r>
      <w:r>
        <w:rPr/>
        <w:t>UnhideWhenUsed=3D"true" Name=3D"Bibliography"/&gt;</w:t>
      </w:r>
    </w:p>
    <w:p>
      <w:pPr>
        <w:pStyle w:val="PreformattedText"/>
        <w:bidi w:val="0"/>
        <w:spacing w:before="0" w:after="0"/>
        <w:jc w:val="left"/>
        <w:rPr/>
      </w:pPr>
      <w:r>
        <w:rPr/>
        <w:t xml:space="preserve">  </w:t>
      </w:r>
      <w:r>
        <w:rPr/>
        <w:t>&lt;w:LsdException Locked=3D"false" Priority=3D"39" SemiHidden=3D"true"</w:t>
      </w:r>
    </w:p>
    <w:p>
      <w:pPr>
        <w:pStyle w:val="PreformattedText"/>
        <w:bidi w:val="0"/>
        <w:spacing w:before="0" w:after="0"/>
        <w:jc w:val="left"/>
        <w:rPr/>
      </w:pPr>
      <w:r>
        <w:rPr/>
        <w:t xml:space="preserve">   </w:t>
      </w:r>
      <w:r>
        <w:rPr/>
        <w:t>UnhideWhenUsed=3D"true" QFormat=3D"true" Name=3D"TOC Heading"/&gt;</w:t>
      </w:r>
    </w:p>
    <w:p>
      <w:pPr>
        <w:pStyle w:val="PreformattedText"/>
        <w:bidi w:val="0"/>
        <w:spacing w:before="0" w:after="0"/>
        <w:jc w:val="left"/>
        <w:rPr/>
      </w:pPr>
      <w:r>
        <w:rPr/>
        <w:t xml:space="preserve">  </w:t>
      </w:r>
      <w:r>
        <w:rPr/>
        <w:t>&lt;w:LsdException Locked=3D"false" Priority=3D"41" Name=3D"Plain Table 1"/&gt;</w:t>
      </w:r>
    </w:p>
    <w:p>
      <w:pPr>
        <w:pStyle w:val="PreformattedText"/>
        <w:bidi w:val="0"/>
        <w:spacing w:before="0" w:after="0"/>
        <w:jc w:val="left"/>
        <w:rPr/>
      </w:pPr>
      <w:r>
        <w:rPr/>
        <w:t xml:space="preserve">  </w:t>
      </w:r>
      <w:r>
        <w:rPr/>
        <w:t>&lt;w:LsdException Locked=3D"false" Priority=3D"42" Name=3D"Plain Table 2"/&gt;</w:t>
      </w:r>
    </w:p>
    <w:p>
      <w:pPr>
        <w:pStyle w:val="PreformattedText"/>
        <w:bidi w:val="0"/>
        <w:spacing w:before="0" w:after="0"/>
        <w:jc w:val="left"/>
        <w:rPr/>
      </w:pPr>
      <w:r>
        <w:rPr/>
        <w:t xml:space="preserve">  </w:t>
      </w:r>
      <w:r>
        <w:rPr/>
        <w:t>&lt;w:LsdException Locked=3D"false" Priority=3D"43" Name=3D"Plain Table 3"/&gt;</w:t>
      </w:r>
    </w:p>
    <w:p>
      <w:pPr>
        <w:pStyle w:val="PreformattedText"/>
        <w:bidi w:val="0"/>
        <w:spacing w:before="0" w:after="0"/>
        <w:jc w:val="left"/>
        <w:rPr/>
      </w:pPr>
      <w:r>
        <w:rPr/>
        <w:t xml:space="preserve">  </w:t>
      </w:r>
      <w:r>
        <w:rPr/>
        <w:t>&lt;w:LsdException Locked=3D"false" Priority=3D"44" Name=3D"Plain Table 4"/&gt;</w:t>
      </w:r>
    </w:p>
    <w:p>
      <w:pPr>
        <w:pStyle w:val="PreformattedText"/>
        <w:bidi w:val="0"/>
        <w:spacing w:before="0" w:after="0"/>
        <w:jc w:val="left"/>
        <w:rPr/>
      </w:pPr>
      <w:r>
        <w:rPr/>
        <w:t xml:space="preserve">  </w:t>
      </w:r>
      <w:r>
        <w:rPr/>
        <w:t>&lt;w:LsdException Locked=3D"false" Priority=3D"45" Name=3D"Plain Table 5"/&gt;</w:t>
      </w:r>
    </w:p>
    <w:p>
      <w:pPr>
        <w:pStyle w:val="PreformattedText"/>
        <w:bidi w:val="0"/>
        <w:spacing w:before="0" w:after="0"/>
        <w:jc w:val="left"/>
        <w:rPr/>
      </w:pPr>
      <w:r>
        <w:rPr/>
        <w:t xml:space="preserve">  </w:t>
      </w:r>
      <w:r>
        <w:rPr/>
        <w:t>&lt;w:LsdException Locked=3D"false" Priority=3D"40" Name=3D"Grid Table Light=</w:t>
      </w:r>
    </w:p>
    <w:p>
      <w:pPr>
        <w:pStyle w:val="PreformattedText"/>
        <w:bidi w:val="0"/>
        <w:spacing w:before="0" w:after="0"/>
        <w:jc w:val="left"/>
        <w:rPr/>
      </w:pPr>
      <w:r>
        <w:rPr/>
        <w:t>"/&gt;</w:t>
      </w:r>
    </w:p>
    <w:p>
      <w:pPr>
        <w:pStyle w:val="PreformattedText"/>
        <w:bidi w:val="0"/>
        <w:spacing w:before="0" w:after="0"/>
        <w:jc w:val="left"/>
        <w:rPr/>
      </w:pPr>
      <w:r>
        <w:rPr/>
        <w:t xml:space="preserve">  </w:t>
      </w:r>
      <w:r>
        <w:rPr/>
        <w:t>&lt;w:LsdException Locked=3D"false" Priority=3D"46" Name=3D"Grid Table 1 Lig=</w:t>
      </w:r>
    </w:p>
    <w:p>
      <w:pPr>
        <w:pStyle w:val="PreformattedText"/>
        <w:bidi w:val="0"/>
        <w:spacing w:before="0" w:after="0"/>
        <w:jc w:val="left"/>
        <w:rPr/>
      </w:pPr>
      <w:r>
        <w:rPr/>
        <w:t>ht"/&gt;</w:t>
      </w:r>
    </w:p>
    <w:p>
      <w:pPr>
        <w:pStyle w:val="PreformattedText"/>
        <w:bidi w:val="0"/>
        <w:spacing w:before="0" w:after="0"/>
        <w:jc w:val="left"/>
        <w:rPr/>
      </w:pPr>
      <w:r>
        <w:rPr/>
        <w:t xml:space="preserve">  </w:t>
      </w:r>
      <w:r>
        <w:rPr/>
        <w:t>&lt;w:LsdException Locked=3D"false" Priority=3D"47" Name=3D"Grid Table 2"/&gt;</w:t>
      </w:r>
    </w:p>
    <w:p>
      <w:pPr>
        <w:pStyle w:val="PreformattedText"/>
        <w:bidi w:val="0"/>
        <w:spacing w:before="0" w:after="0"/>
        <w:jc w:val="left"/>
        <w:rPr/>
      </w:pPr>
      <w:r>
        <w:rPr/>
        <w:t xml:space="preserve">  </w:t>
      </w:r>
      <w:r>
        <w:rPr/>
        <w:t>&lt;w:LsdException Locked=3D"false" Priority=3D"48" Name=3D"Grid Table 3"/&gt;</w:t>
      </w:r>
    </w:p>
    <w:p>
      <w:pPr>
        <w:pStyle w:val="PreformattedText"/>
        <w:bidi w:val="0"/>
        <w:spacing w:before="0" w:after="0"/>
        <w:jc w:val="left"/>
        <w:rPr/>
      </w:pPr>
      <w:r>
        <w:rPr/>
        <w:t xml:space="preserve">  </w:t>
      </w:r>
      <w:r>
        <w:rPr/>
        <w:t>&lt;w:LsdException Locked=3D"false" Priority=3D"49" Name=3D"Grid Table 4"/&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gt;</w:t>
      </w:r>
    </w:p>
    <w:p>
      <w:pPr>
        <w:pStyle w:val="PreformattedText"/>
        <w:bidi w:val="0"/>
        <w:spacing w:before="0" w:after="0"/>
        <w:jc w:val="left"/>
        <w:rPr/>
      </w:pPr>
      <w:r>
        <w:rPr/>
        <w:t xml:space="preserve">  </w:t>
      </w:r>
      <w:r>
        <w:rPr/>
        <w:t>&lt;w:LsdException Locked=3D"false" Priority=3D"51" Name=3D"Grid Table 6 Col=</w:t>
      </w:r>
    </w:p>
    <w:p>
      <w:pPr>
        <w:pStyle w:val="PreformattedText"/>
        <w:bidi w:val="0"/>
        <w:spacing w:before="0" w:after="0"/>
        <w:jc w:val="left"/>
        <w:rPr/>
      </w:pPr>
      <w:r>
        <w:rPr/>
        <w:t>orful"/&gt;</w:t>
      </w:r>
    </w:p>
    <w:p>
      <w:pPr>
        <w:pStyle w:val="PreformattedText"/>
        <w:bidi w:val="0"/>
        <w:spacing w:before="0" w:after="0"/>
        <w:jc w:val="left"/>
        <w:rPr/>
      </w:pPr>
      <w:r>
        <w:rPr/>
        <w:t xml:space="preserve">  </w:t>
      </w:r>
      <w:r>
        <w:rPr/>
        <w:t>&lt;w:LsdException Locked=3D"false" Priority=3D"52" Name=3D"Grid Table 7 Col=</w:t>
      </w:r>
    </w:p>
    <w:p>
      <w:pPr>
        <w:pStyle w:val="PreformattedText"/>
        <w:bidi w:val="0"/>
        <w:spacing w:before="0" w:after="0"/>
        <w:jc w:val="left"/>
        <w:rPr/>
      </w:pPr>
      <w:r>
        <w:rPr/>
        <w:t>orful"/&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1"/&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1"/&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1"/&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1"/&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2"/&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2"/&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2"/&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2"/&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3"/&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3"/&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3"/&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3"/&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4"/&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4"/&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4"/&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4"/&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5"/&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5"/&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5"/&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5"/&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6"/&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6"/&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6"/&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6"/&gt;</w:t>
      </w:r>
    </w:p>
    <w:p>
      <w:pPr>
        <w:pStyle w:val="PreformattedText"/>
        <w:bidi w:val="0"/>
        <w:spacing w:before="0" w:after="0"/>
        <w:jc w:val="left"/>
        <w:rPr/>
      </w:pPr>
      <w:r>
        <w:rPr/>
        <w:t xml:space="preserve">  </w:t>
      </w:r>
      <w:r>
        <w:rPr/>
        <w:t>&lt;w:LsdException Locked=3D"false" Priority=3D"46" Name=3D"List Table 1 Lig=</w:t>
      </w:r>
    </w:p>
    <w:p>
      <w:pPr>
        <w:pStyle w:val="PreformattedText"/>
        <w:bidi w:val="0"/>
        <w:spacing w:before="0" w:after="0"/>
        <w:jc w:val="left"/>
        <w:rPr/>
      </w:pPr>
      <w:r>
        <w:rPr/>
        <w:t>ht"/&gt;</w:t>
      </w:r>
    </w:p>
    <w:p>
      <w:pPr>
        <w:pStyle w:val="PreformattedText"/>
        <w:bidi w:val="0"/>
        <w:spacing w:before="0" w:after="0"/>
        <w:jc w:val="left"/>
        <w:rPr/>
      </w:pPr>
      <w:r>
        <w:rPr/>
        <w:t xml:space="preserve">  </w:t>
      </w:r>
      <w:r>
        <w:rPr/>
        <w:t>&lt;w:LsdException Locked=3D"false" Priority=3D"47" Name=3D"List Table 2"/&gt;</w:t>
      </w:r>
    </w:p>
    <w:p>
      <w:pPr>
        <w:pStyle w:val="PreformattedText"/>
        <w:bidi w:val="0"/>
        <w:spacing w:before="0" w:after="0"/>
        <w:jc w:val="left"/>
        <w:rPr/>
      </w:pPr>
      <w:r>
        <w:rPr/>
        <w:t xml:space="preserve">  </w:t>
      </w:r>
      <w:r>
        <w:rPr/>
        <w:t>&lt;w:LsdException Locked=3D"false" Priority=3D"48" Name=3D"List Table 3"/&gt;</w:t>
      </w:r>
    </w:p>
    <w:p>
      <w:pPr>
        <w:pStyle w:val="PreformattedText"/>
        <w:bidi w:val="0"/>
        <w:spacing w:before="0" w:after="0"/>
        <w:jc w:val="left"/>
        <w:rPr/>
      </w:pPr>
      <w:r>
        <w:rPr/>
        <w:t xml:space="preserve">  </w:t>
      </w:r>
      <w:r>
        <w:rPr/>
        <w:t>&lt;w:LsdException Locked=3D"false" Priority=3D"49" Name=3D"List Table 4"/&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gt;</w:t>
      </w:r>
    </w:p>
    <w:p>
      <w:pPr>
        <w:pStyle w:val="PreformattedText"/>
        <w:bidi w:val="0"/>
        <w:spacing w:before="0" w:after="0"/>
        <w:jc w:val="left"/>
        <w:rPr/>
      </w:pPr>
      <w:r>
        <w:rPr/>
        <w:t xml:space="preserve">  </w:t>
      </w:r>
      <w:r>
        <w:rPr/>
        <w:t>&lt;w:LsdException Locked=3D"false" Priority=3D"51" Name=3D"List Table 6 Col=</w:t>
      </w:r>
    </w:p>
    <w:p>
      <w:pPr>
        <w:pStyle w:val="PreformattedText"/>
        <w:bidi w:val="0"/>
        <w:spacing w:before="0" w:after="0"/>
        <w:jc w:val="left"/>
        <w:rPr/>
      </w:pPr>
      <w:r>
        <w:rPr/>
        <w:t>orful"/&gt;</w:t>
      </w:r>
    </w:p>
    <w:p>
      <w:pPr>
        <w:pStyle w:val="PreformattedText"/>
        <w:bidi w:val="0"/>
        <w:spacing w:before="0" w:after="0"/>
        <w:jc w:val="left"/>
        <w:rPr/>
      </w:pPr>
      <w:r>
        <w:rPr/>
        <w:t xml:space="preserve">  </w:t>
      </w:r>
      <w:r>
        <w:rPr/>
        <w:t>&lt;w:LsdException Locked=3D"false" Priority=3D"52" Name=3D"List Table 7 Col=</w:t>
      </w:r>
    </w:p>
    <w:p>
      <w:pPr>
        <w:pStyle w:val="PreformattedText"/>
        <w:bidi w:val="0"/>
        <w:spacing w:before="0" w:after="0"/>
        <w:jc w:val="left"/>
        <w:rPr/>
      </w:pPr>
      <w:r>
        <w:rPr/>
        <w:t>orful"/&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1"/&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1"/&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1"/&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1"/&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2"/&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2"/&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2"/&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2"/&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3"/&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3"/&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3"/&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3"/&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4"/&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4"/&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4"/&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4"/&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5"/&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5"/&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5"/&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5"/&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6"/&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6"/&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6"/&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Cambria Math";</w:t>
      </w:r>
    </w:p>
    <w:p>
      <w:pPr>
        <w:pStyle w:val="PreformattedText"/>
        <w:bidi w:val="0"/>
        <w:spacing w:before="0" w:after="0"/>
        <w:jc w:val="left"/>
        <w:rPr/>
      </w:pPr>
      <w:r>
        <w:rPr/>
        <w:tab/>
        <w:t>panose-1:2 4 5 3 5 4 6 3 2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roman;</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36869121 1107305727 33554432 0 415 0;}</w:t>
      </w:r>
    </w:p>
    <w:p>
      <w:pPr>
        <w:pStyle w:val="PreformattedText"/>
        <w:bidi w:val="0"/>
        <w:spacing w:before="0" w:after="0"/>
        <w:jc w:val="left"/>
        <w:rPr/>
      </w:pPr>
      <w:r>
        <w:rPr/>
        <w:t>@font-face</w:t>
      </w:r>
    </w:p>
    <w:p>
      <w:pPr>
        <w:pStyle w:val="PreformattedText"/>
        <w:bidi w:val="0"/>
        <w:spacing w:before="0" w:after="0"/>
        <w:jc w:val="left"/>
        <w:rPr/>
      </w:pPr>
      <w:r>
        <w:rPr/>
        <w:tab/>
        <w:t>{font-family:KaiTi_GB2312;</w:t>
      </w:r>
    </w:p>
    <w:p>
      <w:pPr>
        <w:pStyle w:val="PreformattedText"/>
        <w:bidi w:val="0"/>
        <w:spacing w:before="0" w:after="0"/>
        <w:jc w:val="left"/>
        <w:rPr/>
      </w:pPr>
      <w:r>
        <w:rPr/>
        <w:tab/>
        <w:t>mso-font-alt:\6977\4F53;</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1 135135232 16 0 262144 0;}</w:t>
      </w:r>
    </w:p>
    <w:p>
      <w:pPr>
        <w:pStyle w:val="PreformattedText"/>
        <w:bidi w:val="0"/>
        <w:spacing w:before="0" w:after="0"/>
        <w:jc w:val="left"/>
        <w:rPr/>
      </w:pPr>
      <w:r>
        <w:rPr/>
        <w:t>@font-face</w:t>
      </w:r>
    </w:p>
    <w:p>
      <w:pPr>
        <w:pStyle w:val="PreformattedText"/>
        <w:bidi w:val="0"/>
        <w:spacing w:before="0" w:after="0"/>
        <w:jc w:val="left"/>
        <w:rPr/>
      </w:pPr>
      <w:r>
        <w:rPr/>
        <w:tab/>
        <w:t>{font-family:Times;</w:t>
      </w:r>
    </w:p>
    <w:p>
      <w:pPr>
        <w:pStyle w:val="PreformattedText"/>
        <w:bidi w:val="0"/>
        <w:spacing w:before="0" w:after="0"/>
        <w:jc w:val="left"/>
        <w:rPr/>
      </w:pPr>
      <w:r>
        <w:rPr/>
        <w:tab/>
        <w:t>panose-1:2 2 6 3 5 4 5 2 3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roman;</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36858881 -1073711013 9 0 511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KaiTi_GB2312;</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1 135135232 16 0 262144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2.0pt;</w:t>
      </w:r>
    </w:p>
    <w:p>
      <w:pPr>
        <w:pStyle w:val="PreformattedText"/>
        <w:bidi w:val="0"/>
        <w:spacing w:before="0" w:after="0"/>
        <w:jc w:val="left"/>
        <w:rPr/>
      </w:pPr>
      <w:r>
        <w:rPr/>
        <w:tab/>
        <w:t>font-family:"Time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b/>
        <w:t>mso-bidi-language:AR-SA;}</w:t>
      </w:r>
    </w:p>
    <w:p>
      <w:pPr>
        <w:pStyle w:val="PreformattedText"/>
        <w:bidi w:val="0"/>
        <w:spacing w:before="0" w:after="0"/>
        <w:jc w:val="left"/>
        <w:rPr/>
      </w:pPr>
      <w:r>
        <w:rPr/>
        <w:t>p.MsoFootnoteText, li.MsoFootnoteText, div.MsoFootnoteText</w:t>
      </w:r>
    </w:p>
    <w:p>
      <w:pPr>
        <w:pStyle w:val="PreformattedText"/>
        <w:bidi w:val="0"/>
        <w:spacing w:before="0" w:after="0"/>
        <w:jc w:val="left"/>
        <w:rPr/>
      </w:pPr>
      <w:r>
        <w:rPr/>
        <w:tab/>
        <w:t>{mso-style-noshow:yes;</w:t>
      </w:r>
    </w:p>
    <w:p>
      <w:pPr>
        <w:pStyle w:val="PreformattedText"/>
        <w:bidi w:val="0"/>
        <w:spacing w:before="0" w:after="0"/>
        <w:jc w:val="left"/>
        <w:rPr/>
      </w:pPr>
      <w:r>
        <w:rPr/>
        <w:tab/>
        <w:t>mso-style-link:"\811A\6CE8\6587\672C \5B57\7B261";</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font-family:"Time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ansi-language:X-NONE;</w:t>
      </w:r>
    </w:p>
    <w:p>
      <w:pPr>
        <w:pStyle w:val="PreformattedText"/>
        <w:bidi w:val="0"/>
        <w:spacing w:before="0" w:after="0"/>
        <w:jc w:val="left"/>
        <w:rPr/>
      </w:pPr>
      <w:r>
        <w:rPr/>
        <w:tab/>
        <w:t>mso-fareast-language:X-NONE;</w:t>
      </w:r>
    </w:p>
    <w:p>
      <w:pPr>
        <w:pStyle w:val="PreformattedText"/>
        <w:bidi w:val="0"/>
        <w:spacing w:before="0" w:after="0"/>
        <w:jc w:val="left"/>
        <w:rPr/>
      </w:pPr>
      <w:r>
        <w:rPr/>
        <w:tab/>
        <w:t>mso-bidi-language:AR-SA;}</w:t>
      </w:r>
    </w:p>
    <w:p>
      <w:pPr>
        <w:pStyle w:val="PreformattedText"/>
        <w:bidi w:val="0"/>
        <w:spacing w:before="0" w:after="0"/>
        <w:jc w:val="left"/>
        <w:rPr/>
      </w:pPr>
      <w:r>
        <w:rPr/>
        <w:t>p.MsoHeader, li.MsoHeader, div.MsoHeader</w:t>
      </w:r>
    </w:p>
    <w:p>
      <w:pPr>
        <w:pStyle w:val="PreformattedText"/>
        <w:bidi w:val="0"/>
        <w:spacing w:before="0" w:after="0"/>
        <w:jc w:val="left"/>
        <w:rPr/>
      </w:pPr>
      <w:r>
        <w:rPr/>
        <w:tab/>
        <w:t>{mso-style-priority:99;</w:t>
      </w:r>
    </w:p>
    <w:p>
      <w:pPr>
        <w:pStyle w:val="PreformattedText"/>
        <w:bidi w:val="0"/>
        <w:spacing w:before="0" w:after="0"/>
        <w:jc w:val="left"/>
        <w:rPr/>
      </w:pPr>
      <w:r>
        <w:rPr/>
        <w:tab/>
        <w:t>mso-style-link:"\9875\7709 \5B57\7B261";</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center;</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border:none;</w:t>
      </w:r>
    </w:p>
    <w:p>
      <w:pPr>
        <w:pStyle w:val="PreformattedText"/>
        <w:bidi w:val="0"/>
        <w:spacing w:before="0" w:after="0"/>
        <w:jc w:val="left"/>
        <w:rPr/>
      </w:pPr>
      <w:r>
        <w:rPr/>
        <w:tab/>
        <w:t>mso-border-bottom-alt:solid windowtext .75pt;</w:t>
      </w:r>
    </w:p>
    <w:p>
      <w:pPr>
        <w:pStyle w:val="PreformattedText"/>
        <w:bidi w:val="0"/>
        <w:spacing w:before="0" w:after="0"/>
        <w:jc w:val="left"/>
        <w:rPr/>
      </w:pPr>
      <w:r>
        <w:rPr/>
        <w:tab/>
        <w:t>padding:0cm;</w:t>
      </w:r>
    </w:p>
    <w:p>
      <w:pPr>
        <w:pStyle w:val="PreformattedText"/>
        <w:bidi w:val="0"/>
        <w:spacing w:before="0" w:after="0"/>
        <w:jc w:val="left"/>
        <w:rPr/>
      </w:pPr>
      <w:r>
        <w:rPr/>
        <w:tab/>
        <w:t>mso-padding-alt:0cm 0cm 1.0pt 0cm;</w:t>
      </w:r>
    </w:p>
    <w:p>
      <w:pPr>
        <w:pStyle w:val="PreformattedText"/>
        <w:bidi w:val="0"/>
        <w:spacing w:before="0" w:after="0"/>
        <w:jc w:val="left"/>
        <w:rPr/>
      </w:pPr>
      <w:r>
        <w:rPr/>
        <w:tab/>
        <w:t>font-size:9.0pt;</w:t>
      </w:r>
    </w:p>
    <w:p>
      <w:pPr>
        <w:pStyle w:val="PreformattedText"/>
        <w:bidi w:val="0"/>
        <w:spacing w:before="0" w:after="0"/>
        <w:jc w:val="left"/>
        <w:rPr/>
      </w:pPr>
      <w:r>
        <w:rPr/>
        <w:tab/>
        <w:t>mso-bidi-font-size:10.0pt;</w:t>
      </w:r>
    </w:p>
    <w:p>
      <w:pPr>
        <w:pStyle w:val="PreformattedText"/>
        <w:bidi w:val="0"/>
        <w:spacing w:before="0" w:after="0"/>
        <w:jc w:val="left"/>
        <w:rPr/>
      </w:pPr>
      <w:r>
        <w:rPr/>
        <w:tab/>
        <w:t>font-family:"Time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b/>
        <w:t>mso-ansi-language:X-NONE;</w:t>
      </w:r>
    </w:p>
    <w:p>
      <w:pPr>
        <w:pStyle w:val="PreformattedText"/>
        <w:bidi w:val="0"/>
        <w:spacing w:before="0" w:after="0"/>
        <w:jc w:val="left"/>
        <w:rPr/>
      </w:pPr>
      <w:r>
        <w:rPr/>
        <w:tab/>
        <w:t>mso-fareast-language:X-NONE;</w:t>
      </w:r>
    </w:p>
    <w:p>
      <w:pPr>
        <w:pStyle w:val="PreformattedText"/>
        <w:bidi w:val="0"/>
        <w:spacing w:before="0" w:after="0"/>
        <w:jc w:val="left"/>
        <w:rPr/>
      </w:pPr>
      <w:r>
        <w:rPr/>
        <w:tab/>
        <w:t>mso-bidi-language:AR-SA;}</w:t>
      </w:r>
    </w:p>
    <w:p>
      <w:pPr>
        <w:pStyle w:val="PreformattedText"/>
        <w:bidi w:val="0"/>
        <w:spacing w:before="0" w:after="0"/>
        <w:jc w:val="left"/>
        <w:rPr/>
      </w:pPr>
      <w:r>
        <w:rPr/>
        <w:t>p.MsoFooter, li.MsoFooter, div.MsoFooter</w:t>
      </w:r>
    </w:p>
    <w:p>
      <w:pPr>
        <w:pStyle w:val="PreformattedText"/>
        <w:bidi w:val="0"/>
        <w:spacing w:before="0" w:after="0"/>
        <w:jc w:val="left"/>
        <w:rPr/>
      </w:pPr>
      <w:r>
        <w:rPr/>
        <w:tab/>
        <w:t>{mso-style-priority:99;</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mso-bidi-font-size:10.0pt;</w:t>
      </w:r>
    </w:p>
    <w:p>
      <w:pPr>
        <w:pStyle w:val="PreformattedText"/>
        <w:bidi w:val="0"/>
        <w:spacing w:before="0" w:after="0"/>
        <w:jc w:val="left"/>
        <w:rPr/>
      </w:pPr>
      <w:r>
        <w:rPr/>
        <w:tab/>
        <w:t>font-family:"Time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b/>
        <w:t>mso-ansi-language:X-NONE;</w:t>
      </w:r>
    </w:p>
    <w:p>
      <w:pPr>
        <w:pStyle w:val="PreformattedText"/>
        <w:bidi w:val="0"/>
        <w:spacing w:before="0" w:after="0"/>
        <w:jc w:val="left"/>
        <w:rPr/>
      </w:pPr>
      <w:r>
        <w:rPr/>
        <w:tab/>
        <w:t>mso-fareast-language:X-NONE;</w:t>
      </w:r>
    </w:p>
    <w:p>
      <w:pPr>
        <w:pStyle w:val="PreformattedText"/>
        <w:bidi w:val="0"/>
        <w:spacing w:before="0" w:after="0"/>
        <w:jc w:val="left"/>
        <w:rPr/>
      </w:pPr>
      <w:r>
        <w:rPr/>
        <w:tab/>
        <w:t>mso-bidi-language:AR-SA;}</w:t>
      </w:r>
    </w:p>
    <w:p>
      <w:pPr>
        <w:pStyle w:val="PreformattedText"/>
        <w:bidi w:val="0"/>
        <w:spacing w:before="0" w:after="0"/>
        <w:jc w:val="left"/>
        <w:rPr/>
      </w:pPr>
      <w:r>
        <w:rPr/>
        <w:t>span.MsoFootnoteReference</w:t>
      </w:r>
    </w:p>
    <w:p>
      <w:pPr>
        <w:pStyle w:val="PreformattedText"/>
        <w:bidi w:val="0"/>
        <w:spacing w:before="0" w:after="0"/>
        <w:jc w:val="left"/>
        <w:rPr/>
      </w:pPr>
      <w:r>
        <w:rPr/>
        <w:tab/>
        <w:t>{mso-style-noshow:yes;</w:t>
      </w:r>
    </w:p>
    <w:p>
      <w:pPr>
        <w:pStyle w:val="PreformattedText"/>
        <w:bidi w:val="0"/>
        <w:spacing w:before="0" w:after="0"/>
        <w:jc w:val="left"/>
        <w:rPr/>
      </w:pPr>
      <w:r>
        <w:rPr/>
        <w:tab/>
        <w:t>mso-style-parent:"";</w:t>
      </w:r>
    </w:p>
    <w:p>
      <w:pPr>
        <w:pStyle w:val="PreformattedText"/>
        <w:bidi w:val="0"/>
        <w:spacing w:before="0" w:after="0"/>
        <w:jc w:val="left"/>
        <w:rPr/>
      </w:pPr>
      <w:r>
        <w:rPr/>
        <w:tab/>
        <w:t>font-family:"Times New Roman",serif;</w:t>
      </w:r>
    </w:p>
    <w:p>
      <w:pPr>
        <w:pStyle w:val="PreformattedText"/>
        <w:bidi w:val="0"/>
        <w:spacing w:before="0" w:after="0"/>
        <w:jc w:val="left"/>
        <w:rPr/>
      </w:pPr>
      <w:r>
        <w:rPr/>
        <w:tab/>
        <w:t>mso-ascii-font-family:"Times New Roman";</w:t>
      </w:r>
    </w:p>
    <w:p>
      <w:pPr>
        <w:pStyle w:val="PreformattedText"/>
        <w:bidi w:val="0"/>
        <w:spacing w:before="0" w:after="0"/>
        <w:jc w:val="left"/>
        <w:rPr/>
      </w:pPr>
      <w:r>
        <w:rPr/>
        <w:tab/>
        <w:t>mso-hansi-font-family:"Times New Roman";</w:t>
      </w:r>
    </w:p>
    <w:p>
      <w:pPr>
        <w:pStyle w:val="PreformattedText"/>
        <w:bidi w:val="0"/>
        <w:spacing w:before="0" w:after="0"/>
        <w:jc w:val="left"/>
        <w:rPr/>
      </w:pPr>
      <w:r>
        <w:rPr/>
        <w:tab/>
        <w:t>mso-bidi-font-family:"Times New Roman";</w:t>
      </w:r>
    </w:p>
    <w:p>
      <w:pPr>
        <w:pStyle w:val="PreformattedText"/>
        <w:bidi w:val="0"/>
        <w:spacing w:before="0" w:after="0"/>
        <w:jc w:val="left"/>
        <w:rPr/>
      </w:pPr>
      <w:r>
        <w:rPr/>
        <w:tab/>
        <w:t>vertical-align:super;}</w:t>
      </w:r>
    </w:p>
    <w:p>
      <w:pPr>
        <w:pStyle w:val="PreformattedText"/>
        <w:bidi w:val="0"/>
        <w:spacing w:before="0" w:after="0"/>
        <w:jc w:val="left"/>
        <w:rPr/>
      </w:pPr>
      <w:r>
        <w:rPr/>
        <w:t>a:link, span.MsoHyperlink</w:t>
      </w:r>
    </w:p>
    <w:p>
      <w:pPr>
        <w:pStyle w:val="PreformattedText"/>
        <w:bidi w:val="0"/>
        <w:spacing w:before="0" w:after="0"/>
        <w:jc w:val="left"/>
        <w:rPr/>
      </w:pPr>
      <w:r>
        <w:rPr/>
        <w:tab/>
        <w:t>{mso-style-noshow:yes;</w:t>
      </w:r>
    </w:p>
    <w:p>
      <w:pPr>
        <w:pStyle w:val="PreformattedText"/>
        <w:bidi w:val="0"/>
        <w:spacing w:before="0" w:after="0"/>
        <w:jc w:val="left"/>
        <w:rPr/>
      </w:pPr>
      <w:r>
        <w:rPr/>
        <w:tab/>
        <w:t>mso-style-parent:"";</w:t>
      </w:r>
    </w:p>
    <w:p>
      <w:pPr>
        <w:pStyle w:val="PreformattedText"/>
        <w:bidi w:val="0"/>
        <w:spacing w:before="0" w:after="0"/>
        <w:jc w:val="left"/>
        <w:rPr/>
      </w:pPr>
      <w:r>
        <w:rPr/>
        <w:tab/>
        <w:t>font-family:"Times New Roman",serif;</w:t>
      </w:r>
    </w:p>
    <w:p>
      <w:pPr>
        <w:pStyle w:val="PreformattedText"/>
        <w:bidi w:val="0"/>
        <w:spacing w:before="0" w:after="0"/>
        <w:jc w:val="left"/>
        <w:rPr/>
      </w:pPr>
      <w:r>
        <w:rPr/>
        <w:tab/>
        <w:t>mso-ascii-font-family:"Times New Roman";</w:t>
      </w:r>
    </w:p>
    <w:p>
      <w:pPr>
        <w:pStyle w:val="PreformattedText"/>
        <w:bidi w:val="0"/>
        <w:spacing w:before="0" w:after="0"/>
        <w:jc w:val="left"/>
        <w:rPr/>
      </w:pPr>
      <w:r>
        <w:rPr/>
        <w:tab/>
        <w:t>mso-hansi-font-family:"Times New Roman";</w:t>
      </w:r>
    </w:p>
    <w:p>
      <w:pPr>
        <w:pStyle w:val="PreformattedText"/>
        <w:bidi w:val="0"/>
        <w:spacing w:before="0" w:after="0"/>
        <w:jc w:val="left"/>
        <w:rPr/>
      </w:pPr>
      <w:r>
        <w:rPr/>
        <w:tab/>
        <w:t>mso-bidi-font-family:"Times New Roman";</w:t>
      </w:r>
    </w:p>
    <w:p>
      <w:pPr>
        <w:pStyle w:val="PreformattedText"/>
        <w:bidi w:val="0"/>
        <w:spacing w:before="0" w:after="0"/>
        <w:jc w:val="left"/>
        <w:rPr/>
      </w:pPr>
      <w:r>
        <w:rPr/>
        <w:tab/>
        <w:t>color:blu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a:visited, span.MsoHyperlinkFollowed</w:t>
      </w:r>
    </w:p>
    <w:p>
      <w:pPr>
        <w:pStyle w:val="PreformattedText"/>
        <w:bidi w:val="0"/>
        <w:spacing w:before="0" w:after="0"/>
        <w:jc w:val="left"/>
        <w:rPr/>
      </w:pPr>
      <w:r>
        <w:rPr/>
        <w:tab/>
        <w:t>{mso-style-noshow:yes;</w:t>
      </w:r>
    </w:p>
    <w:p>
      <w:pPr>
        <w:pStyle w:val="PreformattedText"/>
        <w:bidi w:val="0"/>
        <w:spacing w:before="0" w:after="0"/>
        <w:jc w:val="left"/>
        <w:rPr/>
      </w:pPr>
      <w:r>
        <w:rPr/>
        <w:tab/>
        <w:t>mso-style-parent:"";</w:t>
      </w:r>
    </w:p>
    <w:p>
      <w:pPr>
        <w:pStyle w:val="PreformattedText"/>
        <w:bidi w:val="0"/>
        <w:spacing w:before="0" w:after="0"/>
        <w:jc w:val="left"/>
        <w:rPr/>
      </w:pPr>
      <w:r>
        <w:rPr/>
        <w:tab/>
        <w:t>font-family:"Times New Roman",serif;</w:t>
      </w:r>
    </w:p>
    <w:p>
      <w:pPr>
        <w:pStyle w:val="PreformattedText"/>
        <w:bidi w:val="0"/>
        <w:spacing w:before="0" w:after="0"/>
        <w:jc w:val="left"/>
        <w:rPr/>
      </w:pPr>
      <w:r>
        <w:rPr/>
        <w:tab/>
        <w:t>mso-ascii-font-family:"Times New Roman";</w:t>
      </w:r>
    </w:p>
    <w:p>
      <w:pPr>
        <w:pStyle w:val="PreformattedText"/>
        <w:bidi w:val="0"/>
        <w:spacing w:before="0" w:after="0"/>
        <w:jc w:val="left"/>
        <w:rPr/>
      </w:pPr>
      <w:r>
        <w:rPr/>
        <w:tab/>
        <w:t>mso-hansi-font-family:"Times New Roman";</w:t>
      </w:r>
    </w:p>
    <w:p>
      <w:pPr>
        <w:pStyle w:val="PreformattedText"/>
        <w:bidi w:val="0"/>
        <w:spacing w:before="0" w:after="0"/>
        <w:jc w:val="left"/>
        <w:rPr/>
      </w:pPr>
      <w:r>
        <w:rPr/>
        <w:tab/>
        <w:t>mso-bidi-font-family:"Times New Roman";</w:t>
      </w:r>
    </w:p>
    <w:p>
      <w:pPr>
        <w:pStyle w:val="PreformattedText"/>
        <w:bidi w:val="0"/>
        <w:spacing w:before="0" w:after="0"/>
        <w:jc w:val="left"/>
        <w:rPr/>
      </w:pPr>
      <w:r>
        <w:rPr/>
        <w:tab/>
        <w:t>color:purpl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p.MsoAcetate, li.MsoAcetate, div.MsoAcetate</w:t>
      </w:r>
    </w:p>
    <w:p>
      <w:pPr>
        <w:pStyle w:val="PreformattedText"/>
        <w:bidi w:val="0"/>
        <w:spacing w:before="0" w:after="0"/>
        <w:jc w:val="left"/>
        <w:rPr/>
      </w:pPr>
      <w:r>
        <w:rPr/>
        <w:tab/>
        <w:t>{mso-style-noshow:yes;</w:t>
      </w:r>
    </w:p>
    <w:p>
      <w:pPr>
        <w:pStyle w:val="PreformattedText"/>
        <w:bidi w:val="0"/>
        <w:spacing w:before="0" w:after="0"/>
        <w:jc w:val="left"/>
        <w:rPr/>
      </w:pPr>
      <w:r>
        <w:rPr/>
        <w:tab/>
        <w:t>mso-style-link:"\6279\6CE8\6846\6587\672C \5B57\7B261";</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pt;</w:t>
      </w:r>
    </w:p>
    <w:p>
      <w:pPr>
        <w:pStyle w:val="PreformattedText"/>
        <w:bidi w:val="0"/>
        <w:spacing w:before="0" w:after="0"/>
        <w:jc w:val="left"/>
        <w:rPr/>
      </w:pPr>
      <w:r>
        <w:rPr/>
        <w:tab/>
        <w:t>mso-bidi-font-size:10.0pt;</w:t>
      </w:r>
    </w:p>
    <w:p>
      <w:pPr>
        <w:pStyle w:val="PreformattedText"/>
        <w:bidi w:val="0"/>
        <w:spacing w:before="0" w:after="0"/>
        <w:jc w:val="left"/>
        <w:rPr/>
      </w:pPr>
      <w:r>
        <w:rPr/>
        <w:tab/>
        <w:t>font-family:"Time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ansi-language:X-NONE;</w:t>
      </w:r>
    </w:p>
    <w:p>
      <w:pPr>
        <w:pStyle w:val="PreformattedText"/>
        <w:bidi w:val="0"/>
        <w:spacing w:before="0" w:after="0"/>
        <w:jc w:val="left"/>
        <w:rPr/>
      </w:pPr>
      <w:r>
        <w:rPr/>
        <w:tab/>
        <w:t>mso-fareast-language:X-NONE;</w:t>
      </w:r>
    </w:p>
    <w:p>
      <w:pPr>
        <w:pStyle w:val="PreformattedText"/>
        <w:bidi w:val="0"/>
        <w:spacing w:before="0" w:after="0"/>
        <w:jc w:val="left"/>
        <w:rPr/>
      </w:pPr>
      <w:r>
        <w:rPr/>
        <w:tab/>
        <w:t>mso-bidi-language:AR-SA;}</w:t>
      </w:r>
    </w:p>
    <w:p>
      <w:pPr>
        <w:pStyle w:val="PreformattedText"/>
        <w:bidi w:val="0"/>
        <w:spacing w:before="0" w:after="0"/>
        <w:jc w:val="left"/>
        <w:rPr/>
      </w:pPr>
      <w:r>
        <w:rPr/>
        <w:t>p.msonormal0, li.msonormal0, div.msonormal0</w:t>
      </w:r>
    </w:p>
    <w:p>
      <w:pPr>
        <w:pStyle w:val="PreformattedText"/>
        <w:bidi w:val="0"/>
        <w:spacing w:before="0" w:after="0"/>
        <w:jc w:val="left"/>
        <w:rPr/>
      </w:pPr>
      <w:r>
        <w:rPr/>
        <w:tab/>
        <w:t>{mso-style-name:msonormal;</w:t>
      </w:r>
    </w:p>
    <w:p>
      <w:pPr>
        <w:pStyle w:val="PreformattedText"/>
        <w:bidi w:val="0"/>
        <w:spacing w:before="0" w:after="0"/>
        <w:jc w:val="left"/>
        <w:rPr/>
      </w:pPr>
      <w:r>
        <w:rPr/>
        <w:tab/>
        <w:t>mso-style-unhide:no;</w:t>
      </w:r>
    </w:p>
    <w:p>
      <w:pPr>
        <w:pStyle w:val="PreformattedText"/>
        <w:bidi w:val="0"/>
        <w:spacing w:before="0" w:after="0"/>
        <w:jc w:val="left"/>
        <w:rPr/>
      </w:pPr>
      <w:r>
        <w:rPr/>
        <w:tab/>
        <w:t>mso-margin-top-alt:auto;</w:t>
      </w:r>
    </w:p>
    <w:p>
      <w:pPr>
        <w:pStyle w:val="PreformattedText"/>
        <w:bidi w:val="0"/>
        <w:spacing w:before="0" w:after="0"/>
        <w:jc w:val="left"/>
        <w:rPr/>
      </w:pPr>
      <w:r>
        <w:rPr/>
        <w:tab/>
        <w:t>margin-right:0cm;</w:t>
      </w:r>
    </w:p>
    <w:p>
      <w:pPr>
        <w:pStyle w:val="PreformattedText"/>
        <w:bidi w:val="0"/>
        <w:spacing w:before="0" w:after="0"/>
        <w:jc w:val="left"/>
        <w:rPr/>
      </w:pPr>
      <w:r>
        <w:rPr/>
        <w:tab/>
        <w:t>mso-margin-bottom-alt:auto;</w:t>
      </w:r>
    </w:p>
    <w:p>
      <w:pPr>
        <w:pStyle w:val="PreformattedText"/>
        <w:bidi w:val="0"/>
        <w:spacing w:before="0" w:after="0"/>
        <w:jc w:val="left"/>
        <w:rPr/>
      </w:pPr>
      <w:r>
        <w:rPr/>
        <w:tab/>
        <w:t>margin-left:0cm;</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Times New Roman",serif;</w:t>
      </w:r>
    </w:p>
    <w:p>
      <w:pPr>
        <w:pStyle w:val="PreformattedText"/>
        <w:bidi w:val="0"/>
        <w:spacing w:before="0" w:after="0"/>
        <w:jc w:val="left"/>
        <w:rPr/>
      </w:pPr>
      <w:r>
        <w:rPr/>
        <w:tab/>
        <w:t>mso-fareast-font-family:DengXian;</w:t>
      </w:r>
    </w:p>
    <w:p>
      <w:pPr>
        <w:pStyle w:val="PreformattedText"/>
        <w:bidi w:val="0"/>
        <w:spacing w:before="0" w:after="0"/>
        <w:jc w:val="left"/>
        <w:rPr/>
      </w:pPr>
      <w:r>
        <w:rPr/>
        <w:tab/>
        <w:t>mso-fareast-theme-font:minor-fareast;}</w:t>
      </w:r>
    </w:p>
    <w:p>
      <w:pPr>
        <w:pStyle w:val="PreformattedText"/>
        <w:bidi w:val="0"/>
        <w:spacing w:before="0" w:after="0"/>
        <w:jc w:val="left"/>
        <w:rPr/>
      </w:pPr>
      <w:r>
        <w:rPr/>
        <w:t>span.a</w:t>
      </w:r>
    </w:p>
    <w:p>
      <w:pPr>
        <w:pStyle w:val="PreformattedText"/>
        <w:bidi w:val="0"/>
        <w:spacing w:before="0" w:after="0"/>
        <w:jc w:val="left"/>
        <w:rPr/>
      </w:pPr>
      <w:r>
        <w:rPr/>
        <w:tab/>
        <w:t>{mso-style-name:"\811A\6CE8\6587\672C \5B57\7B26";</w:t>
      </w:r>
    </w:p>
    <w:p>
      <w:pPr>
        <w:pStyle w:val="PreformattedText"/>
        <w:bidi w:val="0"/>
        <w:spacing w:before="0" w:after="0"/>
        <w:jc w:val="left"/>
        <w:rPr/>
      </w:pPr>
      <w:r>
        <w:rPr/>
        <w:tab/>
        <w:t>mso-style-noshow:yes;</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811A\6CE8\6587\672C;</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font-kerning:1.0pt;</w:t>
      </w:r>
    </w:p>
    <w:p>
      <w:pPr>
        <w:pStyle w:val="PreformattedText"/>
        <w:bidi w:val="0"/>
        <w:spacing w:before="0" w:after="0"/>
        <w:jc w:val="left"/>
        <w:rPr/>
      </w:pPr>
      <w:r>
        <w:rPr/>
        <w:tab/>
        <w:t>mso-bidi-language:AR-SA;}</w:t>
      </w:r>
    </w:p>
    <w:p>
      <w:pPr>
        <w:pStyle w:val="PreformattedText"/>
        <w:bidi w:val="0"/>
        <w:spacing w:before="0" w:after="0"/>
        <w:jc w:val="left"/>
        <w:rPr/>
      </w:pPr>
      <w:r>
        <w:rPr/>
        <w:t>span.a0</w:t>
      </w:r>
    </w:p>
    <w:p>
      <w:pPr>
        <w:pStyle w:val="PreformattedText"/>
        <w:bidi w:val="0"/>
        <w:spacing w:before="0" w:after="0"/>
        <w:jc w:val="left"/>
        <w:rPr/>
      </w:pPr>
      <w:r>
        <w:rPr/>
        <w:tab/>
        <w:t>{mso-style-name:"\9875\7709 \5B57\7B26";</w:t>
      </w:r>
    </w:p>
    <w:p>
      <w:pPr>
        <w:pStyle w:val="PreformattedText"/>
        <w:bidi w:val="0"/>
        <w:spacing w:before="0" w:after="0"/>
        <w:jc w:val="left"/>
        <w:rPr/>
      </w:pPr>
      <w:r>
        <w:rPr/>
        <w:tab/>
        <w:t>mso-style-noshow:yes;</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font-kerning:1.0pt;</w:t>
      </w:r>
    </w:p>
    <w:p>
      <w:pPr>
        <w:pStyle w:val="PreformattedText"/>
        <w:bidi w:val="0"/>
        <w:spacing w:before="0" w:after="0"/>
        <w:jc w:val="left"/>
        <w:rPr/>
      </w:pPr>
      <w:r>
        <w:rPr/>
        <w:tab/>
        <w:t>mso-bidi-language:AR-SA;}</w:t>
      </w:r>
    </w:p>
    <w:p>
      <w:pPr>
        <w:pStyle w:val="PreformattedText"/>
        <w:bidi w:val="0"/>
        <w:spacing w:before="0" w:after="0"/>
        <w:jc w:val="left"/>
        <w:rPr/>
      </w:pPr>
      <w:r>
        <w:rPr/>
        <w:t>span.a1</w:t>
      </w:r>
    </w:p>
    <w:p>
      <w:pPr>
        <w:pStyle w:val="PreformattedText"/>
        <w:bidi w:val="0"/>
        <w:spacing w:before="0" w:after="0"/>
        <w:jc w:val="left"/>
        <w:rPr/>
      </w:pPr>
      <w:r>
        <w:rPr/>
        <w:tab/>
        <w:t>{mso-style-name:"\9875\811A \5B57\7B26";</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parent:"";}</w:t>
      </w:r>
    </w:p>
    <w:p>
      <w:pPr>
        <w:pStyle w:val="PreformattedText"/>
        <w:bidi w:val="0"/>
        <w:spacing w:before="0" w:after="0"/>
        <w:jc w:val="left"/>
        <w:rPr/>
      </w:pPr>
      <w:r>
        <w:rPr/>
        <w:t>span.a2</w:t>
      </w:r>
    </w:p>
    <w:p>
      <w:pPr>
        <w:pStyle w:val="PreformattedText"/>
        <w:bidi w:val="0"/>
        <w:spacing w:before="0" w:after="0"/>
        <w:jc w:val="left"/>
        <w:rPr/>
      </w:pPr>
      <w:r>
        <w:rPr/>
        <w:tab/>
        <w:t>{mso-style-name:"\6279\6CE8\6846\6587\672C \5B57\7B26";</w:t>
      </w:r>
    </w:p>
    <w:p>
      <w:pPr>
        <w:pStyle w:val="PreformattedText"/>
        <w:bidi w:val="0"/>
        <w:spacing w:before="0" w:after="0"/>
        <w:jc w:val="left"/>
        <w:rPr/>
      </w:pPr>
      <w:r>
        <w:rPr/>
        <w:tab/>
        <w:t>mso-style-noshow:yes;</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font-kerning:1.0pt;</w:t>
      </w:r>
    </w:p>
    <w:p>
      <w:pPr>
        <w:pStyle w:val="PreformattedText"/>
        <w:bidi w:val="0"/>
        <w:spacing w:before="0" w:after="0"/>
        <w:jc w:val="left"/>
        <w:rPr/>
      </w:pPr>
      <w:r>
        <w:rPr/>
        <w:tab/>
        <w:t>mso-bidi-language:AR-SA;}</w:t>
      </w:r>
    </w:p>
    <w:p>
      <w:pPr>
        <w:pStyle w:val="PreformattedText"/>
        <w:bidi w:val="0"/>
        <w:spacing w:before="0" w:after="0"/>
        <w:jc w:val="left"/>
        <w:rPr/>
      </w:pPr>
      <w:r>
        <w:rPr/>
        <w:t>span.1</w:t>
      </w:r>
    </w:p>
    <w:p>
      <w:pPr>
        <w:pStyle w:val="PreformattedText"/>
        <w:bidi w:val="0"/>
        <w:spacing w:before="0" w:after="0"/>
        <w:jc w:val="left"/>
        <w:rPr/>
      </w:pPr>
      <w:r>
        <w:rPr/>
        <w:tab/>
        <w:t>{mso-style-name:"\811A\6CE8\6587\672C \5B57\7B261";</w:t>
      </w:r>
    </w:p>
    <w:p>
      <w:pPr>
        <w:pStyle w:val="PreformattedText"/>
        <w:bidi w:val="0"/>
        <w:spacing w:before="0" w:after="0"/>
        <w:jc w:val="left"/>
        <w:rPr/>
      </w:pPr>
      <w:r>
        <w:rPr/>
        <w:tab/>
        <w:t>mso-style-noshow:yes;</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parent:"";</w:t>
      </w:r>
    </w:p>
    <w:p>
      <w:pPr>
        <w:pStyle w:val="PreformattedText"/>
        <w:bidi w:val="0"/>
        <w:spacing w:before="0" w:after="0"/>
        <w:jc w:val="left"/>
        <w:rPr/>
      </w:pPr>
      <w:r>
        <w:rPr/>
        <w:tab/>
        <w:t>mso-style-link:\811A\6CE8\6587\672C;</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bidi-font-family:"Times New Roman";}</w:t>
      </w:r>
    </w:p>
    <w:p>
      <w:pPr>
        <w:pStyle w:val="PreformattedText"/>
        <w:bidi w:val="0"/>
        <w:spacing w:before="0" w:after="0"/>
        <w:jc w:val="left"/>
        <w:rPr/>
      </w:pPr>
      <w:r>
        <w:rPr/>
        <w:t>span.10</w:t>
      </w:r>
    </w:p>
    <w:p>
      <w:pPr>
        <w:pStyle w:val="PreformattedText"/>
        <w:bidi w:val="0"/>
        <w:spacing w:before="0" w:after="0"/>
        <w:jc w:val="left"/>
        <w:rPr/>
      </w:pPr>
      <w:r>
        <w:rPr/>
        <w:tab/>
        <w:t>{mso-style-name:"\9875\7709 \5B57\7B261";</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parent:"";</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Char</w:t>
      </w:r>
    </w:p>
    <w:p>
      <w:pPr>
        <w:pStyle w:val="PreformattedText"/>
        <w:bidi w:val="0"/>
        <w:spacing w:before="0" w:after="0"/>
        <w:jc w:val="left"/>
        <w:rPr/>
      </w:pPr>
      <w:r>
        <w:rPr/>
        <w:tab/>
        <w:t>{mso-style-name:"\9875\811A Char";</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parent:"";</w:t>
      </w:r>
    </w:p>
    <w:p>
      <w:pPr>
        <w:pStyle w:val="PreformattedText"/>
        <w:bidi w:val="0"/>
        <w:spacing w:before="0" w:after="0"/>
        <w:jc w:val="left"/>
        <w:rPr/>
      </w:pPr>
      <w:r>
        <w:rPr/>
        <w:tab/>
        <w:t>mso-style-link:\9875\811A;</w:t>
      </w:r>
    </w:p>
    <w:p>
      <w:pPr>
        <w:pStyle w:val="PreformattedText"/>
        <w:bidi w:val="0"/>
        <w:spacing w:before="0" w:after="0"/>
        <w:jc w:val="left"/>
        <w:rPr/>
      </w:pPr>
      <w:r>
        <w:rPr/>
        <w:tab/>
        <w:t>mso-ansi-font-size:9.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11</w:t>
      </w:r>
    </w:p>
    <w:p>
      <w:pPr>
        <w:pStyle w:val="PreformattedText"/>
        <w:bidi w:val="0"/>
        <w:spacing w:before="0" w:after="0"/>
        <w:jc w:val="left"/>
        <w:rPr/>
      </w:pPr>
      <w:r>
        <w:rPr/>
        <w:tab/>
        <w:t>{mso-style-name:"\6279\6CE8\6846\6587\672C \5B57\7B261";</w:t>
      </w:r>
    </w:p>
    <w:p>
      <w:pPr>
        <w:pStyle w:val="PreformattedText"/>
        <w:bidi w:val="0"/>
        <w:spacing w:before="0" w:after="0"/>
        <w:jc w:val="left"/>
        <w:rPr/>
      </w:pPr>
      <w:r>
        <w:rPr/>
        <w:tab/>
        <w:t>mso-style-noshow:yes;</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parent:"";</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1.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bidi-font-family:"Times New Roman";}</w:t>
      </w:r>
    </w:p>
    <w:p>
      <w:pPr>
        <w:pStyle w:val="PreformattedText"/>
        <w:bidi w:val="0"/>
        <w:spacing w:before="0" w:after="0"/>
        <w:jc w:val="left"/>
        <w:rPr/>
      </w:pPr>
      <w:r>
        <w:rPr/>
        <w:t>span.Char0</w:t>
      </w:r>
    </w:p>
    <w:p>
      <w:pPr>
        <w:pStyle w:val="PreformattedText"/>
        <w:bidi w:val="0"/>
        <w:spacing w:before="0" w:after="0"/>
        <w:jc w:val="left"/>
        <w:rPr/>
      </w:pPr>
      <w:r>
        <w:rPr/>
        <w:tab/>
        <w:t>{mso-style-name:"\9875\7709 Char";</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parent:"";</w:t>
      </w:r>
    </w:p>
    <w:p>
      <w:pPr>
        <w:pStyle w:val="PreformattedText"/>
        <w:bidi w:val="0"/>
        <w:spacing w:before="0" w:after="0"/>
        <w:jc w:val="left"/>
        <w:rPr/>
      </w:pPr>
      <w:r>
        <w:rPr/>
        <w:tab/>
        <w:t>mso-ansi-font-size:9.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GramE</w:t>
      </w:r>
    </w:p>
    <w:p>
      <w:pPr>
        <w:pStyle w:val="PreformattedText"/>
        <w:bidi w:val="0"/>
        <w:spacing w:before="0" w:after="0"/>
        <w:jc w:val="left"/>
        <w:rPr/>
      </w:pPr>
      <w:r>
        <w:rPr/>
        <w:tab/>
        <w:t>{mso-style-name:"";</w:t>
      </w:r>
    </w:p>
    <w:p>
      <w:pPr>
        <w:pStyle w:val="PreformattedText"/>
        <w:bidi w:val="0"/>
        <w:spacing w:before="0" w:after="0"/>
        <w:jc w:val="left"/>
        <w:rPr/>
      </w:pPr>
      <w:r>
        <w:rPr/>
        <w:tab/>
        <w:t>mso-gram-e:yes;}</w:t>
      </w:r>
    </w:p>
    <w:p>
      <w:pPr>
        <w:pStyle w:val="PreformattedText"/>
        <w:bidi w:val="0"/>
        <w:spacing w:before="0" w:after="0"/>
        <w:jc w:val="left"/>
        <w:rPr/>
      </w:pPr>
      <w:r>
        <w:rPr/>
        <w:t>.MsoChpDefault</w:t>
      </w:r>
    </w:p>
    <w:p>
      <w:pPr>
        <w:pStyle w:val="PreformattedText"/>
        <w:bidi w:val="0"/>
        <w:spacing w:before="0" w:after="0"/>
        <w:jc w:val="left"/>
        <w:rPr/>
      </w:pPr>
      <w:r>
        <w:rPr/>
        <w:tab/>
        <w:t>{mso-style-type:export-only;</w:t>
      </w:r>
    </w:p>
    <w:p>
      <w:pPr>
        <w:pStyle w:val="PreformattedText"/>
        <w:bidi w:val="0"/>
        <w:spacing w:before="0" w:after="0"/>
        <w:jc w:val="left"/>
        <w:rPr/>
      </w:pPr>
      <w:r>
        <w:rPr/>
        <w:tab/>
        <w:t>mso-default-props:yes;</w:t>
      </w:r>
    </w:p>
    <w:p>
      <w:pPr>
        <w:pStyle w:val="PreformattedText"/>
        <w:bidi w:val="0"/>
        <w:spacing w:before="0" w:after="0"/>
        <w:jc w:val="left"/>
        <w:rPr/>
      </w:pPr>
      <w:r>
        <w:rPr/>
        <w:tab/>
        <w:t>font-size:10.0pt;</w:t>
      </w:r>
    </w:p>
    <w:p>
      <w:pPr>
        <w:pStyle w:val="PreformattedText"/>
        <w:bidi w:val="0"/>
        <w:spacing w:before="0" w:after="0"/>
        <w:jc w:val="left"/>
        <w:rPr/>
      </w:pPr>
      <w:r>
        <w:rPr/>
        <w:tab/>
        <w:t>mso-ansi-font-size:10.0pt;</w:t>
      </w:r>
    </w:p>
    <w:p>
      <w:pPr>
        <w:pStyle w:val="PreformattedText"/>
        <w:bidi w:val="0"/>
        <w:spacing w:before="0" w:after="0"/>
        <w:jc w:val="left"/>
        <w:rPr/>
      </w:pPr>
      <w:r>
        <w:rPr/>
        <w:tab/>
        <w:t>mso-bidi-font-size:10.0pt;</w:t>
      </w:r>
    </w:p>
    <w:p>
      <w:pPr>
        <w:pStyle w:val="PreformattedText"/>
        <w:bidi w:val="0"/>
        <w:spacing w:before="0" w:after="0"/>
        <w:jc w:val="left"/>
        <w:rPr/>
      </w:pPr>
      <w:r>
        <w:rPr/>
        <w:tab/>
        <w:t>mso-ascii-font-family:"Times New Roman";</w:t>
      </w:r>
    </w:p>
    <w:p>
      <w:pPr>
        <w:pStyle w:val="PreformattedText"/>
        <w:bidi w:val="0"/>
        <w:spacing w:before="0" w:after="0"/>
        <w:jc w:val="left"/>
        <w:rPr/>
      </w:pPr>
      <w:r>
        <w:rPr/>
        <w:tab/>
        <w:t>mso-fareast-font-family:SimSun;</w:t>
      </w:r>
    </w:p>
    <w:p>
      <w:pPr>
        <w:pStyle w:val="PreformattedText"/>
        <w:bidi w:val="0"/>
        <w:spacing w:before="0" w:after="0"/>
        <w:jc w:val="left"/>
        <w:rPr/>
      </w:pPr>
      <w:r>
        <w:rPr/>
        <w:tab/>
        <w:t>mso-hansi-font-family:"Times New Roman";</w:t>
      </w:r>
    </w:p>
    <w:p>
      <w:pPr>
        <w:pStyle w:val="PreformattedText"/>
        <w:bidi w:val="0"/>
        <w:spacing w:before="0" w:after="0"/>
        <w:jc w:val="left"/>
        <w:rPr/>
      </w:pPr>
      <w:r>
        <w:rPr/>
        <w:tab/>
        <w:t>mso-font-kerning: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ab/>
        <w:t>mso-footnote-separator:url("file2216.files/header.htm") fs;</w:t>
      </w:r>
    </w:p>
    <w:p>
      <w:pPr>
        <w:pStyle w:val="PreformattedText"/>
        <w:bidi w:val="0"/>
        <w:spacing w:before="0" w:after="0"/>
        <w:jc w:val="left"/>
        <w:rPr/>
      </w:pPr>
      <w:r>
        <w:rPr/>
        <w:tab/>
        <w:t>mso-footnote-continuation-separator:url("file2216.files/header.htm") fcs;</w:t>
      </w:r>
    </w:p>
    <w:p>
      <w:pPr>
        <w:pStyle w:val="PreformattedText"/>
        <w:bidi w:val="0"/>
        <w:spacing w:before="0" w:after="0"/>
        <w:jc w:val="left"/>
        <w:rPr/>
      </w:pPr>
      <w:r>
        <w:rPr/>
        <w:tab/>
        <w:t>mso-endnote-separator:url("file2216.files/header.htm") es;</w:t>
      </w:r>
    </w:p>
    <w:p>
      <w:pPr>
        <w:pStyle w:val="PreformattedText"/>
        <w:bidi w:val="0"/>
        <w:spacing w:before="0" w:after="0"/>
        <w:jc w:val="left"/>
        <w:rPr/>
      </w:pPr>
      <w:r>
        <w:rPr/>
        <w:tab/>
        <w:t>mso-endnote-continuation-separator:url("file2216.files/header.htm") ecs;}</w:t>
      </w:r>
    </w:p>
    <w:p>
      <w:pPr>
        <w:pStyle w:val="PreformattedText"/>
        <w:bidi w:val="0"/>
        <w:spacing w:before="0" w:after="0"/>
        <w:jc w:val="left"/>
        <w:rPr/>
      </w:pPr>
      <w:r>
        <w:rPr/>
        <w:t>@page WordSection1</w:t>
      </w:r>
    </w:p>
    <w:p>
      <w:pPr>
        <w:pStyle w:val="PreformattedText"/>
        <w:bidi w:val="0"/>
        <w:spacing w:before="0" w:after="0"/>
        <w:jc w:val="left"/>
        <w:rPr/>
      </w:pPr>
      <w:r>
        <w:rPr/>
        <w:tab/>
        <w:t>{size:595.3pt 841.9pt;</w:t>
      </w:r>
    </w:p>
    <w:p>
      <w:pPr>
        <w:pStyle w:val="PreformattedText"/>
        <w:bidi w:val="0"/>
        <w:spacing w:before="0" w:after="0"/>
        <w:jc w:val="left"/>
        <w:rPr/>
      </w:pPr>
      <w:r>
        <w:rPr/>
        <w:tab/>
        <w:t>margin:68.05pt 68.05pt 45.35pt 68.05pt;</w:t>
      </w:r>
    </w:p>
    <w:p>
      <w:pPr>
        <w:pStyle w:val="PreformattedText"/>
        <w:bidi w:val="0"/>
        <w:spacing w:before="0" w:after="0"/>
        <w:jc w:val="left"/>
        <w:rPr/>
      </w:pPr>
      <w:r>
        <w:rPr/>
        <w:tab/>
        <w:t>mso-header-margin:34.0pt;</w:t>
      </w:r>
    </w:p>
    <w:p>
      <w:pPr>
        <w:pStyle w:val="PreformattedText"/>
        <w:bidi w:val="0"/>
        <w:spacing w:before="0" w:after="0"/>
        <w:jc w:val="left"/>
        <w:rPr/>
      </w:pPr>
      <w:r>
        <w:rPr/>
        <w:tab/>
        <w:t>mso-footer-margin:39.7pt;</w:t>
      </w:r>
    </w:p>
    <w:p>
      <w:pPr>
        <w:pStyle w:val="PreformattedText"/>
        <w:bidi w:val="0"/>
        <w:spacing w:before="0" w:after="0"/>
        <w:jc w:val="left"/>
        <w:rPr/>
      </w:pPr>
      <w:r>
        <w:rPr/>
        <w:tab/>
        <w:t>mso-even-header:url("file2216.files/header.htm") eh1;</w:t>
      </w:r>
    </w:p>
    <w:p>
      <w:pPr>
        <w:pStyle w:val="PreformattedText"/>
        <w:bidi w:val="0"/>
        <w:spacing w:before="0" w:after="0"/>
        <w:jc w:val="left"/>
        <w:rPr/>
      </w:pPr>
      <w:r>
        <w:rPr/>
        <w:tab/>
        <w:t>mso-header:url("file2216.files/header.htm") h1;</w:t>
      </w:r>
    </w:p>
    <w:p>
      <w:pPr>
        <w:pStyle w:val="PreformattedText"/>
        <w:bidi w:val="0"/>
        <w:spacing w:before="0" w:after="0"/>
        <w:jc w:val="left"/>
        <w:rPr/>
      </w:pPr>
      <w:r>
        <w:rPr/>
        <w:tab/>
        <w:t>mso-footer:url("file2216.files/header.htm") f1;</w:t>
      </w:r>
    </w:p>
    <w:p>
      <w:pPr>
        <w:pStyle w:val="PreformattedText"/>
        <w:bidi w:val="0"/>
        <w:spacing w:before="0" w:after="0"/>
        <w:jc w:val="left"/>
        <w:rPr/>
      </w:pPr>
      <w:r>
        <w:rPr/>
        <w:tab/>
        <w:t>mso-first-header:url("file2216.files/header.htm") fh1;</w:t>
      </w:r>
    </w:p>
    <w:p>
      <w:pPr>
        <w:pStyle w:val="PreformattedText"/>
        <w:bidi w:val="0"/>
        <w:spacing w:before="0" w:after="0"/>
        <w:jc w:val="left"/>
        <w:rPr/>
      </w:pPr>
      <w:r>
        <w:rPr/>
        <w:tab/>
        <w:t>mso-paper-source:0;</w:t>
      </w:r>
    </w:p>
    <w:p>
      <w:pPr>
        <w:pStyle w:val="PreformattedText"/>
        <w:bidi w:val="0"/>
        <w:spacing w:before="0" w:after="0"/>
        <w:jc w:val="left"/>
        <w:rPr/>
      </w:pPr>
      <w:r>
        <w:rPr/>
        <w:tab/>
        <w:t>layout-grid:15.6pt 0pt;</w:t>
      </w:r>
    </w:p>
    <w:p>
      <w:pPr>
        <w:pStyle w:val="PreformattedText"/>
        <w:bidi w:val="0"/>
        <w:spacing w:before="0" w:after="0"/>
        <w:jc w:val="left"/>
        <w:rPr/>
      </w:pPr>
      <w:r>
        <w:rPr/>
        <w:tab/>
        <w:t>mso-layout-grid-char-alt:0;}</w:t>
      </w:r>
    </w:p>
    <w:p>
      <w:pPr>
        <w:pStyle w:val="PreformattedText"/>
        <w:bidi w:val="0"/>
        <w:spacing w:before="0" w:after="0"/>
        <w:jc w:val="left"/>
        <w:rPr/>
      </w:pPr>
      <w:r>
        <w:rPr/>
        <w:t>div.WordSection1</w:t>
      </w:r>
    </w:p>
    <w:p>
      <w:pPr>
        <w:pStyle w:val="PreformattedText"/>
        <w:bidi w:val="0"/>
        <w:spacing w:before="0" w:after="0"/>
        <w:jc w:val="left"/>
        <w:rPr/>
      </w:pPr>
      <w:r>
        <w:rPr/>
        <w:tab/>
        <w:t>{page:WordSection1;}</w:t>
      </w:r>
    </w:p>
    <w:p>
      <w:pPr>
        <w:pStyle w:val="PreformattedText"/>
        <w:bidi w:val="0"/>
        <w:spacing w:before="0" w:after="0"/>
        <w:jc w:val="left"/>
        <w:rPr/>
      </w:pPr>
      <w:r>
        <w:rPr/>
        <w:t>@page WordSection2</w:t>
      </w:r>
    </w:p>
    <w:p>
      <w:pPr>
        <w:pStyle w:val="PreformattedText"/>
        <w:bidi w:val="0"/>
        <w:spacing w:before="0" w:after="0"/>
        <w:jc w:val="left"/>
        <w:rPr/>
      </w:pPr>
      <w:r>
        <w:rPr/>
        <w:tab/>
        <w:t>{size:595.3pt 841.9pt;</w:t>
      </w:r>
    </w:p>
    <w:p>
      <w:pPr>
        <w:pStyle w:val="PreformattedText"/>
        <w:bidi w:val="0"/>
        <w:spacing w:before="0" w:after="0"/>
        <w:jc w:val="left"/>
        <w:rPr/>
      </w:pPr>
      <w:r>
        <w:rPr/>
        <w:tab/>
        <w:t>margin:85.6pt 69.45pt 2.0cm 69.45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49.6pt;</w:t>
      </w:r>
    </w:p>
    <w:p>
      <w:pPr>
        <w:pStyle w:val="PreformattedText"/>
        <w:bidi w:val="0"/>
        <w:spacing w:before="0" w:after="0"/>
        <w:jc w:val="left"/>
        <w:rPr/>
      </w:pPr>
      <w:r>
        <w:rPr/>
        <w:tab/>
        <w:t>mso-even-header:url("file2216.files/header.htm") eh1;</w:t>
      </w:r>
    </w:p>
    <w:p>
      <w:pPr>
        <w:pStyle w:val="PreformattedText"/>
        <w:bidi w:val="0"/>
        <w:spacing w:before="0" w:after="0"/>
        <w:jc w:val="left"/>
        <w:rPr/>
      </w:pPr>
      <w:r>
        <w:rPr/>
        <w:tab/>
        <w:t>mso-header:url("file2216.files/header.htm") h1;</w:t>
      </w:r>
    </w:p>
    <w:p>
      <w:pPr>
        <w:pStyle w:val="PreformattedText"/>
        <w:bidi w:val="0"/>
        <w:spacing w:before="0" w:after="0"/>
        <w:jc w:val="left"/>
        <w:rPr/>
      </w:pPr>
      <w:r>
        <w:rPr/>
        <w:tab/>
        <w:t>mso-footer:url("file2216.files/header.htm") f1;</w:t>
      </w:r>
    </w:p>
    <w:p>
      <w:pPr>
        <w:pStyle w:val="PreformattedText"/>
        <w:bidi w:val="0"/>
        <w:spacing w:before="0" w:after="0"/>
        <w:jc w:val="left"/>
        <w:rPr/>
      </w:pPr>
      <w:r>
        <w:rPr/>
        <w:tab/>
        <w:t>mso-first-header:url("file2216.files/header.htm") fh1;</w:t>
      </w:r>
    </w:p>
    <w:p>
      <w:pPr>
        <w:pStyle w:val="PreformattedText"/>
        <w:bidi w:val="0"/>
        <w:spacing w:before="0" w:after="0"/>
        <w:jc w:val="left"/>
        <w:rPr/>
      </w:pPr>
      <w:r>
        <w:rPr/>
        <w:tab/>
        <w:t>mso-paper-source:0;</w:t>
      </w:r>
    </w:p>
    <w:p>
      <w:pPr>
        <w:pStyle w:val="PreformattedText"/>
        <w:bidi w:val="0"/>
        <w:spacing w:before="0" w:after="0"/>
        <w:jc w:val="left"/>
        <w:rPr/>
      </w:pPr>
      <w:r>
        <w:rPr/>
        <w:tab/>
        <w:t>layout-grid:15.6pt 0pt;</w:t>
      </w:r>
    </w:p>
    <w:p>
      <w:pPr>
        <w:pStyle w:val="PreformattedText"/>
        <w:bidi w:val="0"/>
        <w:spacing w:before="0" w:after="0"/>
        <w:jc w:val="left"/>
        <w:rPr/>
      </w:pPr>
      <w:r>
        <w:rPr/>
        <w:tab/>
        <w:t>mso-layout-grid-char-alt:0;}</w:t>
      </w:r>
    </w:p>
    <w:p>
      <w:pPr>
        <w:pStyle w:val="PreformattedText"/>
        <w:bidi w:val="0"/>
        <w:spacing w:before="0" w:after="0"/>
        <w:jc w:val="left"/>
        <w:rPr/>
      </w:pPr>
      <w:r>
        <w:rPr/>
        <w:t>div.WordSection2</w:t>
      </w:r>
    </w:p>
    <w:p>
      <w:pPr>
        <w:pStyle w:val="PreformattedText"/>
        <w:bidi w:val="0"/>
        <w:spacing w:before="0" w:after="0"/>
        <w:jc w:val="left"/>
        <w:rPr/>
      </w:pPr>
      <w:r>
        <w:rPr/>
        <w:tab/>
        <w:t>{page:WordSection2;}</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Times New Roman",serif;}</w:t>
      </w:r>
    </w:p>
    <w:p>
      <w:pPr>
        <w:pStyle w:val="PreformattedText"/>
        <w:bidi w:val="0"/>
        <w:spacing w:before="0" w:after="0"/>
        <w:jc w:val="left"/>
        <w:rPr/>
      </w:pPr>
      <w:r>
        <w:rPr/>
        <w:t>table.MsoTableGrid</w:t>
      </w:r>
    </w:p>
    <w:p>
      <w:pPr>
        <w:pStyle w:val="PreformattedText"/>
        <w:bidi w:val="0"/>
        <w:spacing w:before="0" w:after="0"/>
        <w:jc w:val="left"/>
        <w:rPr/>
      </w:pPr>
      <w:r>
        <w:rPr/>
        <w:tab/>
        <w:t>{mso-style-name:\7F51\683C\578B;</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border:solid windowtext 1.0pt;</w:t>
      </w:r>
    </w:p>
    <w:p>
      <w:pPr>
        <w:pStyle w:val="PreformattedText"/>
        <w:bidi w:val="0"/>
        <w:spacing w:before="0" w:after="0"/>
        <w:jc w:val="left"/>
        <w:rPr/>
      </w:pPr>
      <w:r>
        <w:rPr/>
        <w:tab/>
        <w:t>mso-border-alt:solid windowtext .5pt;</w:t>
      </w:r>
    </w:p>
    <w:p>
      <w:pPr>
        <w:pStyle w:val="PreformattedText"/>
        <w:bidi w:val="0"/>
        <w:spacing w:before="0" w:after="0"/>
        <w:jc w:val="left"/>
        <w:rPr/>
      </w:pPr>
      <w:r>
        <w:rPr/>
        <w:tab/>
        <w:t>mso-padding-alt:0cm 5.4pt 0cm 5.4pt;</w:t>
      </w:r>
    </w:p>
    <w:p>
      <w:pPr>
        <w:pStyle w:val="PreformattedText"/>
        <w:bidi w:val="0"/>
        <w:spacing w:before="0" w:after="0"/>
        <w:jc w:val="left"/>
        <w:rPr/>
      </w:pPr>
      <w:r>
        <w:rPr/>
        <w:tab/>
        <w:t>mso-border-insideh:.5pt solid windowtext;</w:t>
      </w:r>
    </w:p>
    <w:p>
      <w:pPr>
        <w:pStyle w:val="PreformattedText"/>
        <w:bidi w:val="0"/>
        <w:spacing w:before="0" w:after="0"/>
        <w:jc w:val="left"/>
        <w:rPr/>
      </w:pPr>
      <w:r>
        <w:rPr/>
        <w:tab/>
        <w:t>mso-border-insidev:.5pt solid windowtex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Times New Roman",serif;}</w:t>
      </w:r>
    </w:p>
    <w:p>
      <w:pPr>
        <w:pStyle w:val="PreformattedText"/>
        <w:bidi w:val="0"/>
        <w:spacing w:before="0" w:after="0"/>
        <w:jc w:val="left"/>
        <w:rPr/>
      </w:pPr>
      <w:r>
        <w:rPr/>
        <w:t>&lt;/style&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2052"/&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1"/&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 style=3D'tab-interval:21.0pt;=</w:t>
      </w:r>
    </w:p>
    <w:p>
      <w:pPr>
        <w:pStyle w:val="PreformattedText"/>
        <w:bidi w:val="0"/>
        <w:spacing w:before="0" w:after="0"/>
        <w:jc w:val="left"/>
        <w:rPr/>
      </w:pPr>
      <w:r>
        <w:rPr/>
        <w:t>text-justify-trim:</w:t>
      </w:r>
    </w:p>
    <w:p>
      <w:pPr>
        <w:pStyle w:val="PreformattedText"/>
        <w:bidi w:val="0"/>
        <w:spacing w:before="0" w:after="0"/>
        <w:jc w:val="left"/>
        <w:rPr/>
      </w:pPr>
      <w:r>
        <w:rPr/>
        <w:t>punctuation'&gt;</w:t>
      </w:r>
    </w:p>
    <w:p>
      <w:pPr>
        <w:pStyle w:val="PreformattedText"/>
        <w:bidi w:val="0"/>
        <w:spacing w:before="0" w:after="0"/>
        <w:jc w:val="left"/>
        <w:rPr/>
      </w:pPr>
      <w:r>
        <w:rPr/>
      </w:r>
    </w:p>
    <w:p>
      <w:pPr>
        <w:pStyle w:val="PreformattedText"/>
        <w:bidi w:val="0"/>
        <w:spacing w:before="0" w:after="0"/>
        <w:jc w:val="left"/>
        <w:rPr/>
      </w:pPr>
      <w:r>
        <w:rPr/>
        <w:t>&lt;div class=3DWordSection1 style=3D'layout-grid:15.6pt 0pt;mso-layout-grid-c=</w:t>
      </w:r>
    </w:p>
    <w:p>
      <w:pPr>
        <w:pStyle w:val="PreformattedText"/>
        <w:bidi w:val="0"/>
        <w:spacing w:before="0" w:after="0"/>
        <w:jc w:val="left"/>
        <w:rPr/>
      </w:pPr>
      <w:r>
        <w:rPr/>
        <w:t>har-alt:</w:t>
      </w:r>
    </w:p>
    <w:p>
      <w:pPr>
        <w:pStyle w:val="PreformattedText"/>
        <w:bidi w:val="0"/>
        <w:spacing w:before="0" w:after="0"/>
        <w:jc w:val="left"/>
        <w:rPr/>
      </w:pPr>
      <w:r>
        <w:rPr/>
        <w:t>0'&gt;</w:t>
      </w:r>
    </w:p>
    <w:p>
      <w:pPr>
        <w:pStyle w:val="PreformattedText"/>
        <w:bidi w:val="0"/>
        <w:spacing w:before="0" w:after="0"/>
        <w:jc w:val="left"/>
        <w:rPr/>
      </w:pPr>
      <w:r>
        <w:rPr/>
      </w:r>
    </w:p>
    <w:p>
      <w:pPr>
        <w:pStyle w:val="PreformattedText"/>
        <w:bidi w:val="0"/>
        <w:spacing w:before="0" w:after="0"/>
        <w:jc w:val="left"/>
        <w:rPr/>
      </w:pPr>
      <w:r>
        <w:rPr/>
        <w:t>&lt;p class=3DMsoNormal align=3Dleft style=3D'text-align:left'&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style=3D'font-size:22.0pt;font-family:KaiTi_GB2312;mso-ascii-=</w:t>
      </w:r>
    </w:p>
    <w:p>
      <w:pPr>
        <w:pStyle w:val="PreformattedText"/>
        <w:bidi w:val="0"/>
        <w:spacing w:before="0" w:after="0"/>
        <w:jc w:val="left"/>
        <w:rPr/>
      </w:pPr>
      <w:r>
        <w:rPr/>
        <w:t>font-family:</w:t>
      </w:r>
    </w:p>
    <w:p>
      <w:pPr>
        <w:pStyle w:val="PreformattedText"/>
        <w:bidi w:val="0"/>
        <w:spacing w:before="0" w:after="0"/>
        <w:jc w:val="left"/>
        <w:rPr/>
      </w:pPr>
      <w:r>
        <w:rPr/>
        <w:t>Times'&gt;&amp;#27993;&amp;#27743;&amp;#22823;&amp;#23398;&amp;#39640;&amp;#26657;&amp;#25945;&amp;#24072;&amp;#19=</w:t>
      </w:r>
    </w:p>
    <w:p>
      <w:pPr>
        <w:pStyle w:val="PreformattedText"/>
        <w:bidi w:val="0"/>
        <w:spacing w:before="0" w:after="0"/>
        <w:jc w:val="left"/>
        <w:rPr/>
      </w:pPr>
      <w:r>
        <w:rPr/>
        <w:t>987;&amp;#19994;&amp;#25216;&amp;#26415;&amp;#39640;&amp;#32423;&amp;#32844;&amp;#21153;&lt;/span&gt;&lt;/b&gt;&lt;b</w:t>
      </w:r>
    </w:p>
    <w:p>
      <w:pPr>
        <w:pStyle w:val="PreformattedText"/>
        <w:bidi w:val="0"/>
        <w:spacing w:before="0" w:after="0"/>
        <w:jc w:val="left"/>
        <w:rPr/>
      </w:pPr>
      <w:r>
        <w:rPr/>
        <w:t>style=3D'mso-bidi-font-weight:normal'&gt;&lt;span lang=3DEN-US style=3D'font-size=</w:t>
      </w:r>
    </w:p>
    <w:p>
      <w:pPr>
        <w:pStyle w:val="PreformattedText"/>
        <w:bidi w:val="0"/>
        <w:spacing w:before="0" w:after="0"/>
        <w:jc w:val="left"/>
        <w:rPr/>
      </w:pPr>
      <w:r>
        <w:rPr/>
        <w:t>:22.0pt;</w:t>
      </w:r>
    </w:p>
    <w:p>
      <w:pPr>
        <w:pStyle w:val="PreformattedText"/>
        <w:bidi w:val="0"/>
        <w:spacing w:before="0" w:after="0"/>
        <w:jc w:val="left"/>
        <w:rPr/>
      </w:pPr>
      <w:r>
        <w:rPr/>
        <w:t>mso-fareast-font-family:KaiTi_GB2312'&gt;&lt;o:p&g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style=3D'font-size:22.0pt;font-family:KaiTi_GB2312;mso-ascii-=</w:t>
      </w:r>
    </w:p>
    <w:p>
      <w:pPr>
        <w:pStyle w:val="PreformattedText"/>
        <w:bidi w:val="0"/>
        <w:spacing w:before="0" w:after="0"/>
        <w:jc w:val="left"/>
        <w:rPr/>
      </w:pPr>
      <w:r>
        <w:rPr/>
        <w:t>font-family:</w:t>
      </w:r>
    </w:p>
    <w:p>
      <w:pPr>
        <w:pStyle w:val="PreformattedText"/>
        <w:bidi w:val="0"/>
        <w:spacing w:before="0" w:after="0"/>
        <w:jc w:val="left"/>
        <w:rPr/>
      </w:pPr>
      <w:r>
        <w:rPr/>
        <w:t>Times'&gt;&amp;#30003;&amp;#25253;&amp;#34920;&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lang=3DEN-US style=3D'font-size:22.0pt;mso-fareast-font-family:KaiTi_GB2312=</w:t>
      </w:r>
    </w:p>
    <w:p>
      <w:pPr>
        <w:pStyle w:val="PreformattedText"/>
        <w:bidi w:val="0"/>
        <w:spacing w:before="0" w:after="0"/>
        <w:jc w:val="left"/>
        <w:rPr/>
      </w:pPr>
      <w:r>
        <w:rPr/>
        <w:t>'&gt;&lt;o:p&g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table class=3DMsoNormalTable border=3D1 cellspacing=3D0 cellpadding=3D0</w:t>
      </w:r>
    </w:p>
    <w:p>
      <w:pPr>
        <w:pStyle w:val="PreformattedText"/>
        <w:bidi w:val="0"/>
        <w:spacing w:before="0" w:after="0"/>
        <w:jc w:val="left"/>
        <w:rPr/>
      </w:pPr>
      <w:r>
        <w:rPr/>
        <w:t xml:space="preserve"> </w:t>
      </w:r>
      <w:r>
        <w:rPr/>
        <w:t>style=3D'margin-left:76.3pt;border-collapse:collapse;border:none;mso-borde=</w:t>
      </w:r>
    </w:p>
    <w:p>
      <w:pPr>
        <w:pStyle w:val="PreformattedText"/>
        <w:bidi w:val="0"/>
        <w:spacing w:before="0" w:after="0"/>
        <w:jc w:val="left"/>
        <w:rPr/>
      </w:pPr>
      <w:r>
        <w:rPr/>
        <w:t>r-bottom-alt:</w:t>
      </w:r>
    </w:p>
    <w:p>
      <w:pPr>
        <w:pStyle w:val="PreformattedText"/>
        <w:bidi w:val="0"/>
        <w:spacing w:before="0" w:after="0"/>
        <w:jc w:val="left"/>
        <w:rPr/>
      </w:pPr>
      <w:r>
        <w:rPr/>
        <w:t xml:space="preserve"> </w:t>
      </w:r>
      <w:r>
        <w:rPr/>
        <w:t>solid windowtext .5pt;mso-yfti-tbllook:1184;mso-padding-alt:0cm 5.4pt 0cm =</w:t>
      </w:r>
    </w:p>
    <w:p>
      <w:pPr>
        <w:pStyle w:val="PreformattedText"/>
        <w:bidi w:val="0"/>
        <w:spacing w:before="0" w:after="0"/>
        <w:jc w:val="left"/>
        <w:rPr/>
      </w:pPr>
      <w:r>
        <w:rPr/>
        <w:t>5.4pt;</w:t>
      </w:r>
    </w:p>
    <w:p>
      <w:pPr>
        <w:pStyle w:val="PreformattedText"/>
        <w:bidi w:val="0"/>
        <w:spacing w:before="0" w:after="0"/>
        <w:jc w:val="left"/>
        <w:rPr/>
      </w:pPr>
      <w:r>
        <w:rPr/>
        <w:t xml:space="preserve"> </w:t>
      </w:r>
      <w:r>
        <w:rPr/>
        <w:t>mso-border-insideh:.75pt solid windowtext'&gt;</w:t>
      </w:r>
    </w:p>
    <w:p>
      <w:pPr>
        <w:pStyle w:val="PreformattedText"/>
        <w:bidi w:val="0"/>
        <w:spacing w:before="0" w:after="0"/>
        <w:jc w:val="left"/>
        <w:rPr/>
      </w:pPr>
      <w:r>
        <w:rPr/>
        <w:t xml:space="preserve"> </w:t>
      </w:r>
      <w:r>
        <w:rPr/>
        <w:t>&lt;tr style=3D'mso-yfti-irow:0;mso-yfti-firstrow:yes;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4037;&lt;span</w:t>
      </w:r>
    </w:p>
    <w:p>
      <w:pPr>
        <w:pStyle w:val="PreformattedText"/>
        <w:bidi w:val="0"/>
        <w:spacing w:before="0" w:after="0"/>
        <w:jc w:val="left"/>
        <w:rPr/>
      </w:pPr>
      <w:r>
        <w:rPr/>
        <w:t xml:space="preserve">  </w:t>
      </w:r>
      <w:r>
        <w:rPr/>
        <w:t>lang=3DEN-US&gt;&lt;span style=3D'mso-spacerun:yes'&gt;&amp;nbsp;&amp;nbsp; &lt;/span&gt;&lt;/span&gt;=</w:t>
      </w:r>
    </w:p>
    <w:p>
      <w:pPr>
        <w:pStyle w:val="PreformattedText"/>
        <w:bidi w:val="0"/>
        <w:spacing w:before="0" w:after="0"/>
        <w:jc w:val="left"/>
        <w:rPr/>
      </w:pPr>
      <w:r>
        <w:rPr/>
        <w:t>&amp;#21495;&amp;#65306;&lt;u&gt;&lt;span</w:t>
      </w:r>
    </w:p>
    <w:p>
      <w:pPr>
        <w:pStyle w:val="PreformattedText"/>
        <w:bidi w:val="0"/>
        <w:spacing w:before="0" w:after="0"/>
        <w:jc w:val="left"/>
        <w:rPr/>
      </w:pPr>
      <w:r>
        <w:rPr/>
        <w:t xml:space="preserve">  </w:t>
      </w:r>
      <w:r>
        <w:rPr/>
        <w:t>lang=3DEN-US&gt;&lt;o:p&gt;&lt;/o:p&gt;&lt;/span&gt;&lt;/u&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0013105&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2995;&lt;span</w:t>
      </w:r>
    </w:p>
    <w:p>
      <w:pPr>
        <w:pStyle w:val="PreformattedText"/>
        <w:bidi w:val="0"/>
        <w:spacing w:before="0" w:after="0"/>
        <w:jc w:val="left"/>
        <w:rPr/>
      </w:pPr>
      <w:r>
        <w:rPr/>
        <w:t xml:space="preserve">  </w:t>
      </w:r>
      <w:r>
        <w:rPr/>
        <w:t>lang=3DEN-US&gt;&lt;span style=3D'mso-spacerun:yes'&gt;&amp;nbsp;&amp;nbsp; &lt;/span&gt;&lt;/span&gt;=</w:t>
      </w:r>
    </w:p>
    <w:p>
      <w:pPr>
        <w:pStyle w:val="PreformattedText"/>
        <w:bidi w:val="0"/>
        <w:spacing w:before="0" w:after="0"/>
        <w:jc w:val="left"/>
        <w:rPr/>
      </w:pPr>
      <w:r>
        <w:rPr/>
        <w:t>&amp;#21517;&amp;#6530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3385;&amp;#21551;&amp;#26126;&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1333;&lt;span</w:t>
      </w:r>
    </w:p>
    <w:p>
      <w:pPr>
        <w:pStyle w:val="PreformattedText"/>
        <w:bidi w:val="0"/>
        <w:spacing w:before="0" w:after="0"/>
        <w:jc w:val="left"/>
        <w:rPr/>
      </w:pPr>
      <w:r>
        <w:rPr/>
        <w:t xml:space="preserve">  </w:t>
      </w:r>
      <w:r>
        <w:rPr/>
        <w:t>lang=3DEN-US&gt;&lt;span style=3D'mso-spacerun:yes'&gt;&amp;nbsp;&amp;nbsp; &lt;/span&gt;&lt;/span&gt;=</w:t>
      </w:r>
    </w:p>
    <w:p>
      <w:pPr>
        <w:pStyle w:val="PreformattedText"/>
        <w:bidi w:val="0"/>
        <w:spacing w:before="0" w:after="0"/>
        <w:jc w:val="left"/>
        <w:rPr/>
      </w:pPr>
      <w:r>
        <w:rPr/>
        <w:t>&amp;#20301;&amp;#6530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1307;&amp;#23398;&amp;#38498;&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3;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5152;&amp;#22312;&amp;#23398;&amp;#31185;&amp;#6530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9983;&amp;#29289;&amp;#21270;&amp;#23398;&amp;#19982;&amp;#20998;&amp;#23376;&amp;#29983;&amp;#29289;&amp;#23398;&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4;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9616;&amp;#20219;&amp;#19987;&amp;#19994;&amp;#25216;&amp;#26415;&amp;#32844;&amp;#21153;&amp;#6530=</w:t>
      </w:r>
    </w:p>
    <w:p>
      <w:pPr>
        <w:pStyle w:val="PreformattedText"/>
        <w:bidi w:val="0"/>
        <w:spacing w:before="0" w:after="0"/>
        <w:jc w:val="left"/>
        <w:rPr/>
      </w:pPr>
      <w:r>
        <w:rPr/>
        <w:t>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5;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30003;&amp;#35831;&amp;#19987;&amp;#19994;&amp;#25216;&amp;#26415;&amp;#32844;&amp;#21153;&amp;#6530=</w:t>
      </w:r>
    </w:p>
    <w:p>
      <w:pPr>
        <w:pStyle w:val="PreformattedText"/>
        <w:bidi w:val="0"/>
        <w:spacing w:before="0" w:after="0"/>
        <w:jc w:val="left"/>
        <w:rPr/>
      </w:pPr>
      <w:r>
        <w:rPr/>
        <w:t>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5945;&amp;#25480;&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6;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32852;&amp;#31995;&amp;#30005;&amp;#35805;&amp;#6530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13777488755&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7;mso-yfti-lastrow:yes;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SimSun'&gt;E=</w:t>
      </w:r>
    </w:p>
    <w:p>
      <w:pPr>
        <w:pStyle w:val="PreformattedText"/>
        <w:bidi w:val="0"/>
        <w:spacing w:before="0" w:after="0"/>
        <w:jc w:val="left"/>
        <w:rPr/>
      </w:pPr>
      <w:r>
        <w:rPr/>
        <w:t>-mail:&lt;/span&gt;&lt;/b&gt;&lt;b</w:t>
      </w:r>
    </w:p>
    <w:p>
      <w:pPr>
        <w:pStyle w:val="PreformattedText"/>
        <w:bidi w:val="0"/>
        <w:spacing w:before="0" w:after="0"/>
        <w:jc w:val="left"/>
        <w:rPr/>
      </w:pPr>
      <w:r>
        <w:rPr/>
        <w:t xml:space="preserve">  </w:t>
      </w:r>
      <w:r>
        <w:rPr/>
        <w:t>style=3D'mso-bidi-font-weight:normal'&gt;&lt;span lang=3DEN-US style=3D'font-si=</w:t>
      </w:r>
    </w:p>
    <w:p>
      <w:pPr>
        <w:pStyle w:val="PreformattedText"/>
        <w:bidi w:val="0"/>
        <w:spacing w:before="0" w:after="0"/>
        <w:jc w:val="left"/>
        <w:rPr/>
      </w:pPr>
      <w:r>
        <w:rPr/>
        <w:t>ze:15.0pt;</w:t>
      </w:r>
    </w:p>
    <w:p>
      <w:pPr>
        <w:pStyle w:val="PreformattedText"/>
        <w:bidi w:val="0"/>
        <w:spacing w:before="0" w:after="0"/>
        <w:jc w:val="left"/>
        <w:rPr/>
      </w:pPr>
      <w:r>
        <w:rPr/>
        <w:t xml:space="preserve">  </w:t>
      </w:r>
      <w:r>
        <w:rPr/>
        <w:t>mso-bidi-font-size:12.0pt;font-family:SimSun;mso-hansi-font-family:Times'=</w:t>
      </w:r>
    </w:p>
    <w:p>
      <w:pPr>
        <w:pStyle w:val="PreformattedText"/>
        <w:bidi w:val="0"/>
        <w:spacing w:before="0" w:after="0"/>
        <w:jc w:val="left"/>
        <w:rPr/>
      </w:pPr>
      <w:r>
        <w:rPr/>
        <w:t>&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qmsun@zju.edu.cn&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table class=3DMsoNormalTable border=3D1 cellspacing=3D0 cellpadding=3D0</w:t>
      </w:r>
    </w:p>
    <w:p>
      <w:pPr>
        <w:pStyle w:val="PreformattedText"/>
        <w:bidi w:val="0"/>
        <w:spacing w:before="0" w:after="0"/>
        <w:jc w:val="left"/>
        <w:rPr/>
      </w:pPr>
      <w:r>
        <w:rPr/>
        <w:t xml:space="preserve"> </w:t>
      </w:r>
      <w:r>
        <w:rPr/>
        <w:t>style=3D'margin-left:33.75pt;border-collapse:collapse;border:none;mso-bord=</w:t>
      </w:r>
    </w:p>
    <w:p>
      <w:pPr>
        <w:pStyle w:val="PreformattedText"/>
        <w:bidi w:val="0"/>
        <w:spacing w:before="0" w:after="0"/>
        <w:jc w:val="left"/>
        <w:rPr/>
      </w:pPr>
      <w:r>
        <w:rPr/>
        <w:t>er-alt:</w:t>
      </w:r>
    </w:p>
    <w:p>
      <w:pPr>
        <w:pStyle w:val="PreformattedText"/>
        <w:bidi w:val="0"/>
        <w:spacing w:before="0" w:after="0"/>
        <w:jc w:val="left"/>
        <w:rPr/>
      </w:pPr>
      <w:r>
        <w:rPr/>
        <w:t xml:space="preserve"> </w:t>
      </w:r>
      <w:r>
        <w:rPr/>
        <w:t>solid windowtext .5pt;mso-yfti-tbllook:1184;mso-padding-alt:0cm 5.4pt 0cm =</w:t>
      </w:r>
    </w:p>
    <w:p>
      <w:pPr>
        <w:pStyle w:val="PreformattedText"/>
        <w:bidi w:val="0"/>
        <w:spacing w:before="0" w:after="0"/>
        <w:jc w:val="left"/>
        <w:rPr/>
      </w:pPr>
      <w:r>
        <w:rPr/>
        <w:t>5.4pt;</w:t>
      </w:r>
    </w:p>
    <w:p>
      <w:pPr>
        <w:pStyle w:val="PreformattedText"/>
        <w:bidi w:val="0"/>
        <w:spacing w:before="0" w:after="0"/>
        <w:jc w:val="left"/>
        <w:rPr/>
      </w:pPr>
      <w:r>
        <w:rPr/>
        <w:t xml:space="preserve"> </w:t>
      </w:r>
      <w:r>
        <w:rPr/>
        <w:t>mso-border-insideh:.5pt solid windowtext;mso-border-insidev:.5pt solid win=</w:t>
      </w:r>
    </w:p>
    <w:p>
      <w:pPr>
        <w:pStyle w:val="PreformattedText"/>
        <w:bidi w:val="0"/>
        <w:spacing w:before="0" w:after="0"/>
        <w:jc w:val="left"/>
        <w:rPr/>
      </w:pPr>
      <w:r>
        <w:rPr/>
        <w:t>dowtext'&gt;</w:t>
      </w:r>
    </w:p>
    <w:p>
      <w:pPr>
        <w:pStyle w:val="PreformattedText"/>
        <w:bidi w:val="0"/>
        <w:spacing w:before="0" w:after="0"/>
        <w:jc w:val="left"/>
        <w:rPr/>
      </w:pPr>
      <w:r>
        <w:rPr/>
        <w:t xml:space="preserve"> </w:t>
      </w:r>
      <w:r>
        <w:rPr/>
        <w:t>&lt;tr style=3D'mso-yfti-irow:0;mso-yfti-firstrow:yes;height:62.25pt'&gt;</w:t>
      </w:r>
    </w:p>
    <w:p>
      <w:pPr>
        <w:pStyle w:val="PreformattedText"/>
        <w:bidi w:val="0"/>
        <w:spacing w:before="0" w:after="0"/>
        <w:jc w:val="left"/>
        <w:rPr/>
      </w:pPr>
      <w:r>
        <w:rPr/>
        <w:t xml:space="preserve">  </w:t>
      </w:r>
      <w:r>
        <w:rPr/>
        <w:t>&lt;td width=3D47 rowspan=3D2 valign=3Dtop style=3D'width:35.45pt;border:non=</w:t>
      </w:r>
    </w:p>
    <w:p>
      <w:pPr>
        <w:pStyle w:val="PreformattedText"/>
        <w:bidi w:val="0"/>
        <w:spacing w:before="0" w:after="0"/>
        <w:jc w:val="left"/>
        <w:rPr/>
      </w:pPr>
      <w:r>
        <w:rPr/>
        <w:t>e;</w:t>
      </w:r>
    </w:p>
    <w:p>
      <w:pPr>
        <w:pStyle w:val="PreformattedText"/>
        <w:bidi w:val="0"/>
        <w:spacing w:before="0" w:after="0"/>
        <w:jc w:val="left"/>
        <w:rPr/>
      </w:pPr>
      <w:r>
        <w:rPr/>
        <w:t xml:space="preserve">  </w:t>
      </w:r>
      <w:r>
        <w:rPr/>
        <w:t>padding:0cm 5.4pt 0cm 5.4pt;height:62.25pt'&gt;</w:t>
      </w:r>
    </w:p>
    <w:p>
      <w:pPr>
        <w:pStyle w:val="PreformattedText"/>
        <w:bidi w:val="0"/>
        <w:spacing w:before="0" w:after="0"/>
        <w:jc w:val="left"/>
        <w:rPr/>
      </w:pPr>
      <w:r>
        <w:rPr/>
        <w:t xml:space="preserve">  </w:t>
      </w:r>
      <w:r>
        <w:rPr/>
        <w:t>&lt;p class=3DMsoNormal align=3Dcenter style=3D'text-align:center'&gt;&lt;b</w:t>
      </w:r>
    </w:p>
    <w:p>
      <w:pPr>
        <w:pStyle w:val="PreformattedText"/>
        <w:bidi w:val="0"/>
        <w:spacing w:before="0" w:after="0"/>
        <w:jc w:val="left"/>
        <w:rPr/>
      </w:pPr>
      <w:r>
        <w:rPr/>
        <w:t xml:space="preserve">  </w:t>
      </w:r>
      <w:r>
        <w:rPr/>
        <w:t>style=3D'mso-bidi-font-weight:normal'&gt;&lt;span lang=3DEN-US&gt;&lt;o:p&gt;&amp;nbsp;&lt;/o:p=</w:t>
      </w:r>
    </w:p>
    <w:p>
      <w:pPr>
        <w:pStyle w:val="PreformattedText"/>
        <w:bidi w:val="0"/>
        <w:spacing w:before="0" w:after="0"/>
        <w:jc w:val="left"/>
        <w:rPr/>
      </w:pPr>
      <w:r>
        <w:rPr/>
        <w:t>&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302 style=3D'width:8.0cm;border:none;padding:0cm 5.4pt 0cm 5.=</w:t>
      </w:r>
    </w:p>
    <w:p>
      <w:pPr>
        <w:pStyle w:val="PreformattedText"/>
        <w:bidi w:val="0"/>
        <w:spacing w:before="0" w:after="0"/>
        <w:jc w:val="left"/>
        <w:rPr/>
      </w:pPr>
      <w:r>
        <w:rPr/>
        <w:t>4pt;</w:t>
      </w:r>
    </w:p>
    <w:p>
      <w:pPr>
        <w:pStyle w:val="PreformattedText"/>
        <w:bidi w:val="0"/>
        <w:spacing w:before="0" w:after="0"/>
        <w:jc w:val="left"/>
        <w:rPr/>
      </w:pPr>
      <w:r>
        <w:rPr/>
        <w:t xml:space="preserve">  </w:t>
      </w:r>
      <w:r>
        <w:rPr/>
        <w:t>height:62.25pt'&gt;</w:t>
      </w:r>
    </w:p>
    <w:p>
      <w:pPr>
        <w:pStyle w:val="PreformattedText"/>
        <w:bidi w:val="0"/>
        <w:spacing w:before="0" w:after="0"/>
        <w:jc w:val="left"/>
        <w:rPr/>
      </w:pPr>
      <w:r>
        <w:rPr/>
        <w:t xml:space="preserve">  </w:t>
      </w:r>
      <w:r>
        <w:rPr/>
        <w:t>&lt;p class=3DMsoNormal align=3Dcenter style=3D'text-align:center'&gt;&lt;b</w:t>
      </w:r>
    </w:p>
    <w:p>
      <w:pPr>
        <w:pStyle w:val="PreformattedText"/>
        <w:bidi w:val="0"/>
        <w:spacing w:before="0" w:after="0"/>
        <w:jc w:val="left"/>
        <w:rPr/>
      </w:pPr>
      <w:r>
        <w:rPr/>
        <w:t xml:space="preserve">  </w:t>
      </w:r>
      <w:r>
        <w:rPr/>
        <w:t>style=3D'mso-bidi-font-weight:normal'&gt;&lt;span lang=3DEN-US&gt;&lt;o:p&gt;&amp;nbsp;&lt;/o:p=</w:t>
      </w:r>
    </w:p>
    <w:p>
      <w:pPr>
        <w:pStyle w:val="PreformattedText"/>
        <w:bidi w:val="0"/>
        <w:spacing w:before="0" w:after="0"/>
        <w:jc w:val="left"/>
        <w:rPr/>
      </w:pPr>
      <w:r>
        <w:rPr/>
        <w:t>&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89 rowspan=3D2 style=3D'width:5.0cm;border:none;padding:0cm =</w:t>
      </w:r>
    </w:p>
    <w:p>
      <w:pPr>
        <w:pStyle w:val="PreformattedText"/>
        <w:bidi w:val="0"/>
        <w:spacing w:before="0" w:after="0"/>
        <w:jc w:val="left"/>
        <w:rPr/>
      </w:pPr>
      <w:r>
        <w:rPr/>
        <w:t>5.4pt 0cm 5.4pt;</w:t>
      </w:r>
    </w:p>
    <w:p>
      <w:pPr>
        <w:pStyle w:val="PreformattedText"/>
        <w:bidi w:val="0"/>
        <w:spacing w:before="0" w:after="0"/>
        <w:jc w:val="left"/>
        <w:rPr/>
      </w:pPr>
      <w:r>
        <w:rPr/>
        <w:t xml:space="preserve">  </w:t>
      </w:r>
      <w:r>
        <w:rPr/>
        <w:t>height:62.25pt'&gt;</w:t>
      </w:r>
    </w:p>
    <w:p>
      <w:pPr>
        <w:pStyle w:val="PreformattedText"/>
        <w:bidi w:val="0"/>
        <w:spacing w:before="0" w:after="0"/>
        <w:jc w:val="left"/>
        <w:rPr/>
      </w:pPr>
      <w:r>
        <w:rPr/>
        <w:t xml:space="preserve">  </w:t>
      </w:r>
      <w:r>
        <w:rPr/>
        <w:t>&lt;p class=3DMsoNormal align=3Dcenter style=3D'text-align:center'&gt;&lt;b</w:t>
      </w:r>
    </w:p>
    <w:p>
      <w:pPr>
        <w:pStyle w:val="PreformattedText"/>
        <w:bidi w:val="0"/>
        <w:spacing w:before="0" w:after="0"/>
        <w:jc w:val="left"/>
        <w:rPr/>
      </w:pPr>
      <w:r>
        <w:rPr/>
        <w:t xml:space="preserve">  </w:t>
      </w:r>
      <w:r>
        <w:rPr/>
        <w:t>style=3D'mso-bidi-font-weight:normal'&gt;&lt;span lang=3DEN-US style=3D'mso-bid=</w:t>
      </w:r>
    </w:p>
    <w:p>
      <w:pPr>
        <w:pStyle w:val="PreformattedText"/>
        <w:bidi w:val="0"/>
        <w:spacing w:before="0" w:after="0"/>
        <w:jc w:val="left"/>
        <w:rPr/>
      </w:pPr>
      <w:r>
        <w:rPr/>
        <w:t>i-language:</w:t>
      </w:r>
    </w:p>
    <w:p>
      <w:pPr>
        <w:pStyle w:val="PreformattedText"/>
        <w:bidi w:val="0"/>
        <w:spacing w:before="0" w:after="0"/>
        <w:jc w:val="left"/>
        <w:rPr/>
      </w:pPr>
      <w:r>
        <w:rPr/>
        <w:t xml:space="preserve">  </w:t>
      </w:r>
      <w:r>
        <w:rPr/>
        <w:t>MN-MONG-CN;mso-no-proof:yes'&gt;&lt;!--[if gte vml 1]&gt;&lt;v:shapetype id=3D"_x0000=</w:t>
      </w:r>
    </w:p>
    <w:p>
      <w:pPr>
        <w:pStyle w:val="PreformattedText"/>
        <w:bidi w:val="0"/>
        <w:spacing w:before="0" w:after="0"/>
        <w:jc w:val="left"/>
        <w:rPr/>
      </w:pPr>
      <w:r>
        <w:rPr/>
        <w:t>_t75"</w:t>
      </w:r>
    </w:p>
    <w:p>
      <w:pPr>
        <w:pStyle w:val="PreformattedText"/>
        <w:bidi w:val="0"/>
        <w:spacing w:before="0" w:after="0"/>
        <w:jc w:val="left"/>
        <w:rPr/>
      </w:pPr>
      <w:r>
        <w:rPr/>
        <w:t xml:space="preserve">   </w:t>
      </w:r>
      <w:r>
        <w:rPr/>
        <w:t>coordsize=3D"21600,21600" o:spt=3D"75" o:preferrelative=3D"t" path=3D"m@=</w:t>
      </w:r>
    </w:p>
    <w:p>
      <w:pPr>
        <w:pStyle w:val="PreformattedText"/>
        <w:bidi w:val="0"/>
        <w:spacing w:before="0" w:after="0"/>
        <w:jc w:val="left"/>
        <w:rPr/>
      </w:pPr>
      <w:r>
        <w:rPr/>
        <w:t>4@5l@4@11@9@11@9@5xe"</w:t>
      </w:r>
    </w:p>
    <w:p>
      <w:pPr>
        <w:pStyle w:val="PreformattedText"/>
        <w:bidi w:val="0"/>
        <w:spacing w:before="0" w:after="0"/>
        <w:jc w:val="left"/>
        <w:rPr/>
      </w:pPr>
      <w:r>
        <w:rPr/>
        <w:t xml:space="preserve">   </w:t>
      </w:r>
      <w:r>
        <w:rPr/>
        <w:t>filled=3D"f" stroked=3D"f"&gt;</w:t>
      </w:r>
    </w:p>
    <w:p>
      <w:pPr>
        <w:pStyle w:val="PreformattedText"/>
        <w:bidi w:val="0"/>
        <w:spacing w:before="0" w:after="0"/>
        <w:jc w:val="left"/>
        <w:rPr/>
      </w:pPr>
      <w:r>
        <w:rPr/>
        <w:t xml:space="preserve">   </w:t>
      </w:r>
      <w:r>
        <w:rPr/>
        <w:t>&lt;v:stroke joinstyle=3D"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3D"if lineDrawn pixelLineWidth 0"/&gt;</w:t>
      </w:r>
    </w:p>
    <w:p>
      <w:pPr>
        <w:pStyle w:val="PreformattedText"/>
        <w:bidi w:val="0"/>
        <w:spacing w:before="0" w:after="0"/>
        <w:jc w:val="left"/>
        <w:rPr/>
      </w:pPr>
      <w:r>
        <w:rPr/>
        <w:t xml:space="preserve">    </w:t>
      </w:r>
      <w:r>
        <w:rPr/>
        <w:t>&lt;v:f eqn=3D"sum @0 1 0"/&gt;</w:t>
      </w:r>
    </w:p>
    <w:p>
      <w:pPr>
        <w:pStyle w:val="PreformattedText"/>
        <w:bidi w:val="0"/>
        <w:spacing w:before="0" w:after="0"/>
        <w:jc w:val="left"/>
        <w:rPr/>
      </w:pPr>
      <w:r>
        <w:rPr/>
        <w:t xml:space="preserve">    </w:t>
      </w:r>
      <w:r>
        <w:rPr/>
        <w:t>&lt;v:f eqn=3D"sum 0 0 @1"/&gt;</w:t>
      </w:r>
    </w:p>
    <w:p>
      <w:pPr>
        <w:pStyle w:val="PreformattedText"/>
        <w:bidi w:val="0"/>
        <w:spacing w:before="0" w:after="0"/>
        <w:jc w:val="left"/>
        <w:rPr/>
      </w:pPr>
      <w:r>
        <w:rPr/>
        <w:t xml:space="preserve">    </w:t>
      </w:r>
      <w:r>
        <w:rPr/>
        <w:t>&lt;v:f eqn=3D"prod @2 1 2"/&gt;</w:t>
      </w:r>
    </w:p>
    <w:p>
      <w:pPr>
        <w:pStyle w:val="PreformattedText"/>
        <w:bidi w:val="0"/>
        <w:spacing w:before="0" w:after="0"/>
        <w:jc w:val="left"/>
        <w:rPr/>
      </w:pPr>
      <w:r>
        <w:rPr/>
        <w:t xml:space="preserve">    </w:t>
      </w:r>
      <w:r>
        <w:rPr/>
        <w:t>&lt;v:f eqn=3D"prod @3 21600 pixelWidth"/&gt;</w:t>
      </w:r>
    </w:p>
    <w:p>
      <w:pPr>
        <w:pStyle w:val="PreformattedText"/>
        <w:bidi w:val="0"/>
        <w:spacing w:before="0" w:after="0"/>
        <w:jc w:val="left"/>
        <w:rPr/>
      </w:pPr>
      <w:r>
        <w:rPr/>
        <w:t xml:space="preserve">    </w:t>
      </w:r>
      <w:r>
        <w:rPr/>
        <w:t>&lt;v:f eqn=3D"prod @3 21600 pixelHeight"/&gt;</w:t>
      </w:r>
    </w:p>
    <w:p>
      <w:pPr>
        <w:pStyle w:val="PreformattedText"/>
        <w:bidi w:val="0"/>
        <w:spacing w:before="0" w:after="0"/>
        <w:jc w:val="left"/>
        <w:rPr/>
      </w:pPr>
      <w:r>
        <w:rPr/>
        <w:t xml:space="preserve">    </w:t>
      </w:r>
      <w:r>
        <w:rPr/>
        <w:t>&lt;v:f eqn=3D"sum @0 0 1"/&gt;</w:t>
      </w:r>
    </w:p>
    <w:p>
      <w:pPr>
        <w:pStyle w:val="PreformattedText"/>
        <w:bidi w:val="0"/>
        <w:spacing w:before="0" w:after="0"/>
        <w:jc w:val="left"/>
        <w:rPr/>
      </w:pPr>
      <w:r>
        <w:rPr/>
        <w:t xml:space="preserve">    </w:t>
      </w:r>
      <w:r>
        <w:rPr/>
        <w:t>&lt;v:f eqn=3D"prod @6 1 2"/&gt;</w:t>
      </w:r>
    </w:p>
    <w:p>
      <w:pPr>
        <w:pStyle w:val="PreformattedText"/>
        <w:bidi w:val="0"/>
        <w:spacing w:before="0" w:after="0"/>
        <w:jc w:val="left"/>
        <w:rPr/>
      </w:pPr>
      <w:r>
        <w:rPr/>
        <w:t xml:space="preserve">    </w:t>
      </w:r>
      <w:r>
        <w:rPr/>
        <w:t>&lt;v:f eqn=3D"prod @7 21600 pixelWidth"/&gt;</w:t>
      </w:r>
    </w:p>
    <w:p>
      <w:pPr>
        <w:pStyle w:val="PreformattedText"/>
        <w:bidi w:val="0"/>
        <w:spacing w:before="0" w:after="0"/>
        <w:jc w:val="left"/>
        <w:rPr/>
      </w:pPr>
      <w:r>
        <w:rPr/>
        <w:t xml:space="preserve">    </w:t>
      </w:r>
      <w:r>
        <w:rPr/>
        <w:t>&lt;v:f eqn=3D"sum @8 21600 0"/&gt;</w:t>
      </w:r>
    </w:p>
    <w:p>
      <w:pPr>
        <w:pStyle w:val="PreformattedText"/>
        <w:bidi w:val="0"/>
        <w:spacing w:before="0" w:after="0"/>
        <w:jc w:val="left"/>
        <w:rPr/>
      </w:pPr>
      <w:r>
        <w:rPr/>
        <w:t xml:space="preserve">    </w:t>
      </w:r>
      <w:r>
        <w:rPr/>
        <w:t>&lt;v:f eqn=3D"prod @7 21600 pixelHeight"/&gt;</w:t>
      </w:r>
    </w:p>
    <w:p>
      <w:pPr>
        <w:pStyle w:val="PreformattedText"/>
        <w:bidi w:val="0"/>
        <w:spacing w:before="0" w:after="0"/>
        <w:jc w:val="left"/>
        <w:rPr/>
      </w:pPr>
      <w:r>
        <w:rPr/>
        <w:t xml:space="preserve">    </w:t>
      </w:r>
      <w:r>
        <w:rPr/>
        <w:t>&lt;v:f eqn=3D"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3D"f" gradientshapeok=3D"t" o:connecttype=3D"rect"=</w:t>
      </w:r>
    </w:p>
    <w:p>
      <w:pPr>
        <w:pStyle w:val="PreformattedText"/>
        <w:bidi w:val="0"/>
        <w:spacing w:before="0" w:after="0"/>
        <w:jc w:val="left"/>
        <w:rPr/>
      </w:pPr>
      <w:r>
        <w:rPr/>
        <w:t>/&gt;</w:t>
      </w:r>
    </w:p>
    <w:p>
      <w:pPr>
        <w:pStyle w:val="PreformattedText"/>
        <w:bidi w:val="0"/>
        <w:spacing w:before="0" w:after="0"/>
        <w:jc w:val="left"/>
        <w:rPr/>
      </w:pPr>
      <w:r>
        <w:rPr/>
        <w:t xml:space="preserve">   </w:t>
      </w:r>
      <w:r>
        <w:rPr/>
        <w:t>&lt;o:lock v:ext=3D"edit" aspectratio=3D"t"/&gt;</w:t>
      </w:r>
    </w:p>
    <w:p>
      <w:pPr>
        <w:pStyle w:val="PreformattedText"/>
        <w:bidi w:val="0"/>
        <w:spacing w:before="0" w:after="0"/>
        <w:jc w:val="left"/>
        <w:rPr/>
      </w:pPr>
      <w:r>
        <w:rPr/>
        <w:t xml:space="preserve">  </w:t>
      </w:r>
      <w:r>
        <w:rPr/>
        <w:t>&lt;/v:shapetype&gt;&lt;v:shape id=3D"_x005F_x56fe__x005F_x7247__x0020_1" o:spid=3D"_x005F_x0000_i10=</w:t>
      </w:r>
    </w:p>
    <w:p>
      <w:pPr>
        <w:pStyle w:val="PreformattedText"/>
        <w:bidi w:val="0"/>
        <w:spacing w:before="0" w:after="0"/>
        <w:jc w:val="left"/>
        <w:rPr/>
      </w:pPr>
      <w:r>
        <w:rPr/>
        <w:t>27"</w:t>
      </w:r>
    </w:p>
    <w:p>
      <w:pPr>
        <w:pStyle w:val="PreformattedText"/>
        <w:bidi w:val="0"/>
        <w:spacing w:before="0" w:after="0"/>
        <w:jc w:val="left"/>
        <w:rPr/>
      </w:pPr>
      <w:r>
        <w:rPr/>
        <w:t xml:space="preserve">   </w:t>
      </w:r>
      <w:r>
        <w:rPr/>
        <w:t>type=3D"#_x005F_x0000_t75" alt=3D"ewm" style=3D'width:108.75pt;height:108.75pt;</w:t>
      </w:r>
    </w:p>
    <w:p>
      <w:pPr>
        <w:pStyle w:val="PreformattedText"/>
        <w:bidi w:val="0"/>
        <w:spacing w:before="0" w:after="0"/>
        <w:jc w:val="left"/>
        <w:rPr/>
      </w:pPr>
      <w:r>
        <w:rPr/>
        <w:t xml:space="preserve">   </w:t>
      </w:r>
      <w:r>
        <w:rPr/>
        <w:t>visibility:visible;mso-wrap-style:square'&gt;</w:t>
      </w:r>
    </w:p>
    <w:p>
      <w:pPr>
        <w:pStyle w:val="PreformattedText"/>
        <w:bidi w:val="0"/>
        <w:spacing w:before="0" w:after="0"/>
        <w:jc w:val="left"/>
        <w:rPr/>
      </w:pPr>
      <w:r>
        <w:rPr/>
        <w:t xml:space="preserve">   </w:t>
      </w:r>
      <w:r>
        <w:rPr/>
        <w:t>&lt;v:imagedata src=3D"file2216.files/image001.png" o:title=3D"ewm"/&gt;</w:t>
      </w:r>
    </w:p>
    <w:p>
      <w:pPr>
        <w:pStyle w:val="PreformattedText"/>
        <w:bidi w:val="0"/>
        <w:spacing w:before="0" w:after="0"/>
        <w:jc w:val="left"/>
        <w:rPr/>
      </w:pPr>
      <w:r>
        <w:rPr/>
        <w:t xml:space="preserve">  </w:t>
      </w:r>
      <w:r>
        <w:rPr/>
        <w:t>&lt;/v:shape&gt;&lt;![endif]--&gt;&lt;![if !vml]&gt;&lt;img width=3D145 height=3D145</w:t>
      </w:r>
    </w:p>
    <w:p>
      <w:pPr>
        <w:pStyle w:val="PreformattedText"/>
        <w:bidi w:val="0"/>
        <w:spacing w:before="0" w:after="0"/>
        <w:jc w:val="left"/>
        <w:rPr/>
      </w:pPr>
      <w:r>
        <w:rPr/>
        <w:t xml:space="preserve">  </w:t>
      </w:r>
      <w:r>
        <w:rPr/>
        <w:t>src=3D"file2216.files/image002.gif" alt=3Dewm v:shapes=3D"_x005F_x56fe__x005F_x7247__x0020_=</w:t>
      </w:r>
    </w:p>
    <w:p>
      <w:pPr>
        <w:pStyle w:val="PreformattedText"/>
        <w:bidi w:val="0"/>
        <w:spacing w:before="0" w:after="0"/>
        <w:jc w:val="left"/>
        <w:rPr/>
      </w:pPr>
      <w:r>
        <w:rPr/>
        <w:t>1"&gt;&lt;![endif]&gt;&lt;/span&gt;&lt;span</w:t>
      </w:r>
    </w:p>
    <w:p>
      <w:pPr>
        <w:pStyle w:val="PreformattedText"/>
        <w:bidi w:val="0"/>
        <w:spacing w:before="0" w:after="0"/>
        <w:jc w:val="left"/>
        <w:rPr/>
      </w:pPr>
      <w:r>
        <w:rPr/>
        <w:t xml:space="preserve">  </w:t>
      </w:r>
      <w:r>
        <w:rPr/>
        <w:t>lang=3DEN-US&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mso-yfti-lastrow:yes;height:51.45pt'&gt;</w:t>
      </w:r>
    </w:p>
    <w:p>
      <w:pPr>
        <w:pStyle w:val="PreformattedText"/>
        <w:bidi w:val="0"/>
        <w:spacing w:before="0" w:after="0"/>
        <w:jc w:val="left"/>
        <w:rPr/>
      </w:pPr>
      <w:r>
        <w:rPr/>
        <w:t xml:space="preserve">  </w:t>
      </w:r>
      <w:r>
        <w:rPr/>
        <w:t>&lt;td width=3D302 style=3D'width:8.0cm;border:none;padding:0cm 5.4pt 0cm 5.=</w:t>
      </w:r>
    </w:p>
    <w:p>
      <w:pPr>
        <w:pStyle w:val="PreformattedText"/>
        <w:bidi w:val="0"/>
        <w:spacing w:before="0" w:after="0"/>
        <w:jc w:val="left"/>
        <w:rPr/>
      </w:pPr>
      <w:r>
        <w:rPr/>
        <w:t>4pt;</w:t>
      </w:r>
    </w:p>
    <w:p>
      <w:pPr>
        <w:pStyle w:val="PreformattedText"/>
        <w:bidi w:val="0"/>
        <w:spacing w:before="0" w:after="0"/>
        <w:jc w:val="left"/>
        <w:rPr/>
      </w:pPr>
      <w:r>
        <w:rPr/>
        <w:t xml:space="preserve">  </w:t>
      </w:r>
      <w:r>
        <w:rPr/>
        <w:t>height:51.45pt'&gt;</w:t>
      </w:r>
    </w:p>
    <w:p>
      <w:pPr>
        <w:pStyle w:val="PreformattedText"/>
        <w:bidi w:val="0"/>
        <w:spacing w:before="0" w:after="0"/>
        <w:jc w:val="left"/>
        <w:rPr/>
      </w:pPr>
      <w:r>
        <w:rPr/>
        <w:t xml:space="preserve">  </w:t>
      </w:r>
      <w:r>
        <w:rPr/>
        <w:t>&lt;p class=3DMsoNormal align=3Dcenter style=3D'text-align:center'&gt;&lt;b</w:t>
      </w:r>
    </w:p>
    <w:p>
      <w:pPr>
        <w:pStyle w:val="PreformattedText"/>
        <w:bidi w:val="0"/>
        <w:spacing w:before="0" w:after="0"/>
        <w:jc w:val="left"/>
        <w:rPr/>
      </w:pPr>
      <w:r>
        <w:rPr/>
        <w:t xml:space="preserve">  </w:t>
      </w:r>
      <w:r>
        <w:rPr/>
        <w:t>style=3D'mso-bidi-font-weight:normal'&gt;&lt;span style=3D'font-size:15.0pt;mso=</w:t>
      </w:r>
    </w:p>
    <w:p>
      <w:pPr>
        <w:pStyle w:val="PreformattedText"/>
        <w:bidi w:val="0"/>
        <w:spacing w:before="0" w:after="0"/>
        <w:jc w:val="left"/>
        <w:rPr/>
      </w:pPr>
      <w:r>
        <w:rPr/>
        <w:t>-bidi-font-size:</w:t>
      </w:r>
    </w:p>
    <w:p>
      <w:pPr>
        <w:pStyle w:val="PreformattedText"/>
        <w:bidi w:val="0"/>
        <w:spacing w:before="0" w:after="0"/>
        <w:jc w:val="left"/>
        <w:rPr/>
      </w:pPr>
      <w:r>
        <w:rPr/>
        <w:t xml:space="preserve">  </w:t>
      </w:r>
      <w:r>
        <w:rPr/>
        <w:t>12.0pt;font-family:SimSun;mso-ascii-font-family:Times;mso-hansi-font-fami=</w:t>
      </w:r>
    </w:p>
    <w:p>
      <w:pPr>
        <w:pStyle w:val="PreformattedText"/>
        <w:bidi w:val="0"/>
        <w:spacing w:before="0" w:after="0"/>
        <w:jc w:val="left"/>
        <w:rPr/>
      </w:pPr>
      <w:r>
        <w:rPr/>
        <w:t>ly:</w:t>
      </w:r>
    </w:p>
    <w:p>
      <w:pPr>
        <w:pStyle w:val="PreformattedText"/>
        <w:bidi w:val="0"/>
        <w:spacing w:before="0" w:after="0"/>
        <w:jc w:val="left"/>
        <w:rPr/>
      </w:pPr>
      <w:r>
        <w:rPr/>
        <w:t xml:space="preserve">  </w:t>
      </w:r>
      <w:r>
        <w:rPr/>
        <w:t>Times'&gt;&amp;#22635;&amp;#25253;&amp;#26085;&amp;#26399;&amp;#65306;&lt;/span&gt;&lt;/b&gt;&lt;b</w:t>
      </w:r>
    </w:p>
    <w:p>
      <w:pPr>
        <w:pStyle w:val="PreformattedText"/>
        <w:bidi w:val="0"/>
        <w:spacing w:before="0" w:after="0"/>
        <w:jc w:val="left"/>
        <w:rPr/>
      </w:pPr>
      <w:r>
        <w:rPr/>
        <w:t xml:space="preserve">  </w:t>
      </w:r>
      <w:r>
        <w:rPr/>
        <w:t>style=3D'mso-bidi-font-weight:normal'&gt;&lt;span lang=3DEN-US style=3D'font-si=</w:t>
      </w:r>
    </w:p>
    <w:p>
      <w:pPr>
        <w:pStyle w:val="PreformattedText"/>
        <w:bidi w:val="0"/>
        <w:spacing w:before="0" w:after="0"/>
        <w:jc w:val="left"/>
        <w:rPr/>
      </w:pPr>
      <w:r>
        <w:rPr/>
        <w:t>ze:15.0pt;</w:t>
      </w:r>
    </w:p>
    <w:p>
      <w:pPr>
        <w:pStyle w:val="PreformattedText"/>
        <w:bidi w:val="0"/>
        <w:spacing w:before="0" w:after="0"/>
        <w:jc w:val="left"/>
        <w:rPr/>
      </w:pPr>
      <w:r>
        <w:rPr/>
        <w:t xml:space="preserve">  </w:t>
      </w:r>
      <w:r>
        <w:rPr/>
        <w:t>mso-bidi-font-size:12.0pt'&gt;2019&amp;#24180;09&amp;#26376;25&amp;#26085;&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p class=3DMsoNormal&gt;&lt;b style=3D'mso-bidi-font-weight:normal'&gt;&lt;span lang=3D=</w:t>
      </w:r>
    </w:p>
    <w:p>
      <w:pPr>
        <w:pStyle w:val="PreformattedText"/>
        <w:bidi w:val="0"/>
        <w:spacing w:before="0" w:after="0"/>
        <w:jc w:val="left"/>
        <w:rPr/>
      </w:pPr>
      <w:r>
        <w:rPr/>
        <w:t>EN-US</w:t>
      </w:r>
    </w:p>
    <w:p>
      <w:pPr>
        <w:pStyle w:val="PreformattedText"/>
        <w:bidi w:val="0"/>
        <w:spacing w:before="0" w:after="0"/>
        <w:jc w:val="left"/>
        <w:rPr/>
      </w:pPr>
      <w:r>
        <w:rPr/>
        <w:t>style=3D'font-size:15.0pt;mso-bidi-font-size:12.0pt'&gt;&lt;o:p&gt;&amp;nbsp;&lt;/o:p&gt;&lt;/spa=</w:t>
      </w:r>
    </w:p>
    <w:p>
      <w:pPr>
        <w:pStyle w:val="PreformattedText"/>
        <w:bidi w:val="0"/>
        <w:spacing w:before="0" w:after="0"/>
        <w:jc w:val="left"/>
        <w:rPr/>
      </w:pPr>
      <w:r>
        <w:rPr/>
        <w:t>n&gt;&lt;/b&gt;&lt;/p&gt;</w:t>
      </w:r>
    </w:p>
    <w:p>
      <w:pPr>
        <w:pStyle w:val="PreformattedText"/>
        <w:bidi w:val="0"/>
        <w:spacing w:before="0" w:after="0"/>
        <w:jc w:val="left"/>
        <w:rPr/>
      </w:pPr>
      <w:r>
        <w:rPr/>
      </w:r>
    </w:p>
    <w:p>
      <w:pPr>
        <w:pStyle w:val="PreformattedText"/>
        <w:bidi w:val="0"/>
        <w:spacing w:before="0" w:after="0"/>
        <w:jc w:val="left"/>
        <w:rPr/>
      </w:pPr>
      <w:r>
        <w:rPr/>
        <w:t>&lt;b style=3D'mso-bidi-font-weight:normal'&gt;&lt;span lang=3DEN-US style=3D'font-s=</w:t>
      </w:r>
    </w:p>
    <w:p>
      <w:pPr>
        <w:pStyle w:val="PreformattedText"/>
        <w:bidi w:val="0"/>
        <w:spacing w:before="0" w:after="0"/>
        <w:jc w:val="left"/>
        <w:rPr/>
      </w:pPr>
      <w:r>
        <w:rPr/>
        <w:t>ize:15.0pt;</w:t>
      </w:r>
    </w:p>
    <w:p>
      <w:pPr>
        <w:pStyle w:val="PreformattedText"/>
        <w:bidi w:val="0"/>
        <w:spacing w:before="0" w:after="0"/>
        <w:jc w:val="left"/>
        <w:rPr/>
      </w:pPr>
      <w:r>
        <w:rPr/>
        <w:t>mso-bidi-font-size:12.0pt;font-family:"Times",serif;mso-fareast-font-family:</w:t>
      </w:r>
    </w:p>
    <w:p>
      <w:pPr>
        <w:pStyle w:val="PreformattedText"/>
        <w:bidi w:val="0"/>
        <w:spacing w:before="0" w:after="0"/>
        <w:jc w:val="left"/>
        <w:rPr/>
      </w:pPr>
      <w:r>
        <w:rPr/>
        <w:t>SimSun;mso-bidi-font-family:"Times New Roman";mso-font-kerning:1.0pt;</w:t>
      </w:r>
    </w:p>
    <w:p>
      <w:pPr>
        <w:pStyle w:val="PreformattedText"/>
        <w:bidi w:val="0"/>
        <w:spacing w:before="0" w:after="0"/>
        <w:jc w:val="left"/>
        <w:rPr/>
      </w:pPr>
      <w:r>
        <w:rPr/>
        <w:t>mso-ansi-language:EN-US;mso-fareast-language:ZH-CN;mso-bidi-language:AR-SA'=</w:t>
      </w:r>
    </w:p>
    <w:p>
      <w:pPr>
        <w:pStyle w:val="PreformattedText"/>
        <w:bidi w:val="0"/>
        <w:spacing w:before="0" w:after="0"/>
        <w:jc w:val="left"/>
        <w:rPr/>
      </w:pPr>
      <w:r>
        <w:rPr/>
        <w:t>&gt;&lt;br</w:t>
      </w:r>
    </w:p>
    <w:p>
      <w:pPr>
        <w:pStyle w:val="PreformattedText"/>
        <w:bidi w:val="0"/>
        <w:spacing w:before="0" w:after="0"/>
        <w:jc w:val="left"/>
        <w:rPr/>
      </w:pPr>
      <w:r>
        <w:rPr/>
        <w:t>clear=3Dall style=3D'mso-special-character:line-break;page-break-before:alw=</w:t>
      </w:r>
    </w:p>
    <w:p>
      <w:pPr>
        <w:pStyle w:val="PreformattedText"/>
        <w:bidi w:val="0"/>
        <w:spacing w:before="0" w:after="0"/>
        <w:jc w:val="left"/>
        <w:rPr/>
      </w:pPr>
      <w:r>
        <w:rPr/>
        <w:t>ays'&gt;</w:t>
      </w:r>
    </w:p>
    <w:p>
      <w:pPr>
        <w:pStyle w:val="PreformattedText"/>
        <w:bidi w:val="0"/>
        <w:spacing w:before="0" w:after="0"/>
        <w:jc w:val="left"/>
        <w:rPr/>
      </w:pPr>
      <w:r>
        <w:rPr/>
        <w:t>&lt;/span&gt;&lt;/b&gt;</w:t>
      </w:r>
    </w:p>
    <w:p>
      <w:pPr>
        <w:pStyle w:val="PreformattedText"/>
        <w:bidi w:val="0"/>
        <w:spacing w:before="0" w:after="0"/>
        <w:jc w:val="left"/>
        <w:rPr/>
      </w:pPr>
      <w:r>
        <w:rPr/>
      </w:r>
    </w:p>
    <w:p>
      <w:pPr>
        <w:pStyle w:val="PreformattedText"/>
        <w:bidi w:val="0"/>
        <w:spacing w:before="0" w:after="0"/>
        <w:jc w:val="left"/>
        <w:rPr/>
      </w:pPr>
      <w:r>
        <w:rPr/>
        <w:t>&lt;p class=3DMsoNormal&gt;&lt;b style=3D'mso-bidi-font-weight:normal'&gt;&lt;span lang=3D=</w:t>
      </w:r>
    </w:p>
    <w:p>
      <w:pPr>
        <w:pStyle w:val="PreformattedText"/>
        <w:bidi w:val="0"/>
        <w:spacing w:before="0" w:after="0"/>
        <w:jc w:val="left"/>
        <w:rPr/>
      </w:pPr>
      <w:r>
        <w:rPr/>
        <w:t>EN-US</w:t>
      </w:r>
    </w:p>
    <w:p>
      <w:pPr>
        <w:pStyle w:val="PreformattedText"/>
        <w:bidi w:val="0"/>
        <w:spacing w:before="0" w:after="0"/>
        <w:jc w:val="left"/>
        <w:rPr/>
      </w:pPr>
      <w:r>
        <w:rPr/>
        <w:t>style=3D'font-size:10.5pt'&gt;&lt;o:p&gt;&amp;nbsp;&lt;/o:p&gt;&lt;/span&gt;&lt;/b&gt;&lt;/p&gt;</w:t>
      </w:r>
    </w:p>
    <w:p>
      <w:pPr>
        <w:pStyle w:val="PreformattedText"/>
        <w:bidi w:val="0"/>
        <w:spacing w:before="0" w:after="0"/>
        <w:jc w:val="left"/>
        <w:rPr/>
      </w:pPr>
      <w:r>
        <w:rPr/>
      </w:r>
    </w:p>
    <w:p>
      <w:pPr>
        <w:pStyle w:val="PreformattedText"/>
        <w:bidi w:val="0"/>
        <w:spacing w:before="0" w:after="0"/>
        <w:jc w:val="left"/>
        <w:rPr/>
      </w:pPr>
      <w:r>
        <w:rPr/>
        <w:t>&lt;table class=3DMsoNormalTable border=3D1 cellspacing=3D0 cellpadding=3D0 wi=</w:t>
      </w:r>
    </w:p>
    <w:p>
      <w:pPr>
        <w:pStyle w:val="PreformattedText"/>
        <w:bidi w:val="0"/>
        <w:spacing w:before="0" w:after="0"/>
        <w:jc w:val="left"/>
        <w:rPr/>
      </w:pPr>
      <w:r>
        <w:rPr/>
        <w:t>dth=3D614</w:t>
      </w:r>
    </w:p>
    <w:p>
      <w:pPr>
        <w:pStyle w:val="PreformattedText"/>
        <w:bidi w:val="0"/>
        <w:spacing w:before="0" w:after="0"/>
        <w:jc w:val="left"/>
        <w:rPr/>
      </w:pPr>
      <w:r>
        <w:rPr/>
        <w:t xml:space="preserve"> </w:t>
      </w:r>
      <w:r>
        <w:rPr/>
        <w:t>style=3D'width:460.7pt;margin-left:5.4pt;border-collapse:collapse;border:n=</w:t>
      </w:r>
    </w:p>
    <w:p>
      <w:pPr>
        <w:pStyle w:val="PreformattedText"/>
        <w:bidi w:val="0"/>
        <w:spacing w:before="0" w:after="0"/>
        <w:jc w:val="left"/>
        <w:rPr/>
      </w:pPr>
      <w:r>
        <w:rPr/>
        <w:t>one;</w:t>
      </w:r>
    </w:p>
    <w:p>
      <w:pPr>
        <w:pStyle w:val="PreformattedText"/>
        <w:bidi w:val="0"/>
        <w:spacing w:before="0" w:after="0"/>
        <w:jc w:val="left"/>
        <w:rPr/>
      </w:pPr>
      <w:r>
        <w:rPr/>
        <w:t xml:space="preserve"> </w:t>
      </w:r>
      <w:r>
        <w:rPr/>
        <w:t>mso-border-alt:solid windowtext .5pt;mso-yfti-tbllook:1184;mso-padding-alt:</w:t>
      </w:r>
    </w:p>
    <w:p>
      <w:pPr>
        <w:pStyle w:val="PreformattedText"/>
        <w:bidi w:val="0"/>
        <w:spacing w:before="0" w:after="0"/>
        <w:jc w:val="left"/>
        <w:rPr/>
      </w:pPr>
      <w:r>
        <w:rPr/>
        <w:t xml:space="preserve"> </w:t>
      </w:r>
      <w:r>
        <w:rPr/>
        <w:t>0cm 5.4pt 0cm 5.4pt'&gt;</w:t>
      </w:r>
    </w:p>
    <w:p>
      <w:pPr>
        <w:pStyle w:val="PreformattedText"/>
        <w:bidi w:val="0"/>
        <w:spacing w:before="0" w:after="0"/>
        <w:jc w:val="left"/>
        <w:rPr/>
      </w:pPr>
      <w:r>
        <w:rPr/>
        <w:t xml:space="preserve"> </w:t>
      </w:r>
      <w:r>
        <w:rPr/>
        <w:t>&lt;tr style=3D'mso-yfti-irow:0;mso-yfti-firstrow:yes;height:22.65pt'&gt;</w:t>
      </w:r>
    </w:p>
    <w:p>
      <w:pPr>
        <w:pStyle w:val="PreformattedText"/>
        <w:bidi w:val="0"/>
        <w:spacing w:before="0" w:after="0"/>
        <w:jc w:val="left"/>
        <w:rPr/>
      </w:pPr>
      <w:r>
        <w:rPr/>
        <w:t xml:space="preserve">  </w:t>
      </w:r>
      <w:r>
        <w:rPr/>
        <w:t>&lt;td width=3D614 colspan=3D10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mso-border-alt:solid windowtext .5pt;padding:0cm 5.4pt 0cm 5.4pt;height:2=</w:t>
      </w:r>
    </w:p>
    <w:p>
      <w:pPr>
        <w:pStyle w:val="PreformattedText"/>
        <w:bidi w:val="0"/>
        <w:spacing w:before="0" w:after="0"/>
        <w:jc w:val="left"/>
        <w:rPr/>
      </w:pPr>
      <w:r>
        <w:rPr/>
        <w:t>2.65pt'&gt;</w:t>
      </w:r>
    </w:p>
    <w:p>
      <w:pPr>
        <w:pStyle w:val="PreformattedText"/>
        <w:bidi w:val="0"/>
        <w:spacing w:before="0" w:after="0"/>
        <w:jc w:val="left"/>
        <w:rPr/>
      </w:pPr>
      <w:r>
        <w:rPr/>
        <w:t xml:space="preserve">  </w:t>
      </w:r>
      <w:r>
        <w:rPr/>
        <w:t>&lt;p class=3DMsoNormal style=3D'line-height:16.0pt'&gt;&lt;b style=3D'mso-bidi-fo=</w:t>
      </w:r>
    </w:p>
    <w:p>
      <w:pPr>
        <w:pStyle w:val="PreformattedText"/>
        <w:bidi w:val="0"/>
        <w:spacing w:before="0" w:after="0"/>
        <w:jc w:val="left"/>
        <w:rPr/>
      </w:pPr>
      <w:r>
        <w:rPr/>
        <w:t>nt-weight:</w:t>
      </w:r>
    </w:p>
    <w:p>
      <w:pPr>
        <w:pStyle w:val="PreformattedText"/>
        <w:bidi w:val="0"/>
        <w:spacing w:before="0" w:after="0"/>
        <w:jc w:val="left"/>
        <w:rPr/>
      </w:pPr>
      <w:r>
        <w:rPr/>
        <w:t xml:space="preserve">  </w:t>
      </w:r>
      <w:r>
        <w:rPr/>
        <w:t>normal'&gt;&lt;span style=3D'font-size:14.0pt;font-family:SimSun;mso-hansi-font=</w:t>
      </w:r>
    </w:p>
    <w:p>
      <w:pPr>
        <w:pStyle w:val="PreformattedText"/>
        <w:bidi w:val="0"/>
        <w:spacing w:before="0" w:after="0"/>
        <w:jc w:val="left"/>
        <w:rPr/>
      </w:pPr>
      <w:r>
        <w:rPr/>
        <w:t>-family:</w:t>
      </w:r>
    </w:p>
    <w:p>
      <w:pPr>
        <w:pStyle w:val="PreformattedText"/>
        <w:bidi w:val="0"/>
        <w:spacing w:before="0" w:after="0"/>
        <w:jc w:val="left"/>
        <w:rPr/>
      </w:pPr>
      <w:r>
        <w:rPr/>
        <w:t xml:space="preserve">  </w:t>
      </w:r>
      <w:r>
        <w:rPr/>
        <w:t>Times'&gt;&amp;#19968;&lt;/span&gt;&lt;/b&gt;&lt;b style=3D'mso-bidi-font-weight:normal'&gt;&lt;span</w:t>
      </w:r>
    </w:p>
    <w:p>
      <w:pPr>
        <w:pStyle w:val="PreformattedText"/>
        <w:bidi w:val="0"/>
        <w:spacing w:before="0" w:after="0"/>
        <w:jc w:val="left"/>
        <w:rPr/>
      </w:pPr>
      <w:r>
        <w:rPr/>
        <w:t xml:space="preserve">  </w:t>
      </w:r>
      <w:r>
        <w:rPr/>
        <w:t>style=3D'font-size:14.0pt;mso-bidi-font-size:12.0pt;font-family:SimSun'&gt;&amp;=</w:t>
      </w:r>
    </w:p>
    <w:p>
      <w:pPr>
        <w:pStyle w:val="PreformattedText"/>
        <w:bidi w:val="0"/>
        <w:spacing w:before="0" w:after="0"/>
        <w:jc w:val="left"/>
        <w:rPr/>
      </w:pPr>
      <w:r>
        <w:rPr/>
        <w:t>#12289;&lt;/span&gt;&lt;/b&gt;&lt;b</w:t>
      </w:r>
    </w:p>
    <w:p>
      <w:pPr>
        <w:pStyle w:val="PreformattedText"/>
        <w:bidi w:val="0"/>
        <w:spacing w:before="0" w:after="0"/>
        <w:jc w:val="left"/>
        <w:rPr/>
      </w:pPr>
      <w:r>
        <w:rPr/>
        <w:t xml:space="preserve">  </w:t>
      </w:r>
      <w:r>
        <w:rPr/>
        <w:t>style=3D'mso-bidi-font-weight:normal'&gt;&lt;span style=3D'font-size:14.0pt;fon=</w:t>
      </w:r>
    </w:p>
    <w:p>
      <w:pPr>
        <w:pStyle w:val="PreformattedText"/>
        <w:bidi w:val="0"/>
        <w:spacing w:before="0" w:after="0"/>
        <w:jc w:val="left"/>
        <w:rPr/>
      </w:pPr>
      <w:r>
        <w:rPr/>
        <w:t>t-family:</w:t>
      </w:r>
    </w:p>
    <w:p>
      <w:pPr>
        <w:pStyle w:val="PreformattedText"/>
        <w:bidi w:val="0"/>
        <w:spacing w:before="0" w:after="0"/>
        <w:jc w:val="left"/>
        <w:rPr/>
      </w:pPr>
      <w:r>
        <w:rPr/>
        <w:t xml:space="preserve">  </w:t>
      </w:r>
      <w:r>
        <w:rPr/>
        <w:t>SimSun;mso-hansi-font-family:Times'&gt;&amp;#31616;&amp;#20917;&lt;span lang=3DEN-US&gt;&lt;o=</w:t>
      </w:r>
    </w:p>
    <w:p>
      <w:pPr>
        <w:pStyle w:val="PreformattedText"/>
        <w:bidi w:val="0"/>
        <w:spacing w:before="0" w:after="0"/>
        <w:jc w:val="left"/>
        <w:rPr/>
      </w:pPr>
      <w:r>
        <w:rPr/>
        <w:t>: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height:1.0cm'&gt;</w:t>
      </w:r>
    </w:p>
    <w:p>
      <w:pPr>
        <w:pStyle w:val="PreformattedText"/>
        <w:bidi w:val="0"/>
        <w:spacing w:before="0" w:after="0"/>
        <w:jc w:val="left"/>
        <w:rPr/>
      </w:pPr>
      <w:r>
        <w:rPr/>
        <w:t xml:space="preserve">  </w:t>
      </w:r>
      <w:r>
        <w:rPr/>
        <w:t>&lt;td width=3D57 colspan=3D2 style=3D'width:42.55pt;border:solid windowtext=</w:t>
      </w:r>
    </w:p>
    <w:p>
      <w:pPr>
        <w:pStyle w:val="PreformattedText"/>
        <w:bidi w:val="0"/>
        <w:spacing w:before="0" w:after="0"/>
        <w:jc w:val="left"/>
        <w:rPr/>
      </w:pPr>
      <w:r>
        <w:rPr/>
        <w:t xml:space="preserve"> </w:t>
      </w:r>
      <w:r>
        <w:rPr/>
        <w:t>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2995;&amp;#21517;&lt;/span&gt;&lt;span lang=3DEN-US style=3D'font-family:SimS=</w:t>
      </w:r>
    </w:p>
    <w:p>
      <w:pPr>
        <w:pStyle w:val="PreformattedText"/>
        <w:bidi w:val="0"/>
        <w:spacing w:before="0" w:after="0"/>
        <w:jc w:val="left"/>
        <w:rPr/>
      </w:pPr>
      <w:r>
        <w:rPr/>
        <w:t>un;</w:t>
      </w:r>
    </w:p>
    <w:p>
      <w:pPr>
        <w:pStyle w:val="PreformattedText"/>
        <w:bidi w:val="0"/>
        <w:spacing w:before="0" w:after="0"/>
        <w:jc w:val="left"/>
        <w:rPr/>
      </w:pPr>
      <w:r>
        <w:rPr/>
        <w:t xml:space="preserve">  </w:t>
      </w:r>
      <w:r>
        <w:rPr/>
        <w:t>mso-hansi-font-family:Times;mso-bidi-font-weight:bold'&gt;&lt;o:p&gt;&lt;/o:p&gt;&lt;/span&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85 style=3D'width:63.8pt;border-top:none;border-left:none;bor=</w:t>
      </w:r>
    </w:p>
    <w:p>
      <w:pPr>
        <w:pStyle w:val="PreformattedText"/>
        <w:bidi w:val="0"/>
        <w:spacing w:before="0" w:after="0"/>
        <w:jc w:val="left"/>
        <w:rPr/>
      </w:pPr>
      <w:r>
        <w:rPr/>
        <w:t>der-bottom:</w:t>
      </w:r>
    </w:p>
    <w:p>
      <w:pPr>
        <w:pStyle w:val="PreformattedText"/>
        <w:bidi w:val="0"/>
        <w:spacing w:before="0" w:after="0"/>
        <w:jc w:val="left"/>
        <w:rPr/>
      </w:pPr>
      <w:r>
        <w:rPr/>
        <w:t xml:space="preserve">  </w:t>
      </w:r>
      <w:r>
        <w:rPr/>
        <w:t>solid windowtext 1.0pt;border-right:solid windowtext 1.0pt;mso-border-top=</w:t>
      </w:r>
    </w:p>
    <w:p>
      <w:pPr>
        <w:pStyle w:val="PreformattedText"/>
        <w:bidi w:val="0"/>
        <w:spacing w:before="0" w:after="0"/>
        <w:jc w:val="left"/>
        <w:rPr/>
      </w:pPr>
      <w:r>
        <w:rPr/>
        <w:t>-alt:</w:t>
      </w:r>
    </w:p>
    <w:p>
      <w:pPr>
        <w:pStyle w:val="PreformattedText"/>
        <w:bidi w:val="0"/>
        <w:spacing w:before="0" w:after="0"/>
        <w:jc w:val="left"/>
        <w:rPr/>
      </w:pPr>
      <w:r>
        <w:rPr/>
        <w:t xml:space="preserve">  </w:t>
      </w:r>
      <w:r>
        <w:rPr/>
        <w:t>solid windowtext .5pt;mso-border-left-alt:solid windowtext .5pt;mso-borde=</w:t>
      </w:r>
    </w:p>
    <w:p>
      <w:pPr>
        <w:pStyle w:val="PreformattedText"/>
        <w:bidi w:val="0"/>
        <w:spacing w:before="0" w:after="0"/>
        <w:jc w:val="left"/>
        <w:rPr/>
      </w:pPr>
      <w:r>
        <w:rPr/>
        <w:t>r-alt:</w:t>
      </w:r>
    </w:p>
    <w:p>
      <w:pPr>
        <w:pStyle w:val="PreformattedText"/>
        <w:bidi w:val="0"/>
        <w:spacing w:before="0" w:after="0"/>
        <w:jc w:val="left"/>
        <w:rPr/>
      </w:pPr>
      <w:r>
        <w:rPr/>
        <w:t xml:space="preserve">  </w:t>
      </w:r>
      <w:r>
        <w:rPr/>
        <w:t>solid windowtext .5p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lang=3DEN-US style=3D'font-family:Sim=</w:t>
      </w:r>
    </w:p>
    <w:p>
      <w:pPr>
        <w:pStyle w:val="PreformattedText"/>
        <w:bidi w:val="0"/>
        <w:spacing w:before="0" w:after="0"/>
        <w:jc w:val="left"/>
        <w:rPr/>
      </w:pPr>
      <w:r>
        <w:rPr/>
        <w:t>Sun;</w:t>
      </w:r>
    </w:p>
    <w:p>
      <w:pPr>
        <w:pStyle w:val="PreformattedText"/>
        <w:bidi w:val="0"/>
        <w:spacing w:before="0" w:after="0"/>
        <w:jc w:val="left"/>
        <w:rPr/>
      </w:pPr>
      <w:r>
        <w:rPr/>
        <w:t xml:space="preserve">  </w:t>
      </w:r>
      <w:r>
        <w:rPr/>
        <w:t>mso-hansi-font-family:Times;mso-bidi-font-weight:bold'&gt;&amp;#23385;&amp;#21551;&amp;#26126;&lt;o:p&gt;&lt;/o:p&gt;=</w:t>
      </w:r>
    </w:p>
    <w:p>
      <w:pPr>
        <w:pStyle w:val="PreformattedText"/>
        <w:bidi w:val="0"/>
        <w:spacing w:before="0" w:after="0"/>
        <w:jc w:val="left"/>
        <w:rPr/>
      </w:pP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66 style=3D'width:49.6pt;border-top:none;border-left:none;bor=</w:t>
      </w:r>
    </w:p>
    <w:p>
      <w:pPr>
        <w:pStyle w:val="PreformattedText"/>
        <w:bidi w:val="0"/>
        <w:spacing w:before="0" w:after="0"/>
        <w:jc w:val="left"/>
        <w:rPr/>
      </w:pPr>
      <w:r>
        <w:rPr/>
        <w:t>der-bottom:</w:t>
      </w:r>
    </w:p>
    <w:p>
      <w:pPr>
        <w:pStyle w:val="PreformattedText"/>
        <w:bidi w:val="0"/>
        <w:spacing w:before="0" w:after="0"/>
        <w:jc w:val="left"/>
        <w:rPr/>
      </w:pPr>
      <w:r>
        <w:rPr/>
        <w:t xml:space="preserve">  </w:t>
      </w:r>
      <w:r>
        <w:rPr/>
        <w:t>solid windowtext 1.0pt;border-right:solid windowtext 1.0pt;mso-border-top=</w:t>
      </w:r>
    </w:p>
    <w:p>
      <w:pPr>
        <w:pStyle w:val="PreformattedText"/>
        <w:bidi w:val="0"/>
        <w:spacing w:before="0" w:after="0"/>
        <w:jc w:val="left"/>
        <w:rPr/>
      </w:pPr>
      <w:r>
        <w:rPr/>
        <w:t>-alt:</w:t>
      </w:r>
    </w:p>
    <w:p>
      <w:pPr>
        <w:pStyle w:val="PreformattedText"/>
        <w:bidi w:val="0"/>
        <w:spacing w:before="0" w:after="0"/>
        <w:jc w:val="left"/>
        <w:rPr/>
      </w:pPr>
      <w:r>
        <w:rPr/>
        <w:t xml:space="preserve">  </w:t>
      </w:r>
      <w:r>
        <w:rPr/>
        <w:t>solid windowtext .5pt;mso-border-left-alt:solid windowtext .5pt;mso-borde=</w:t>
      </w:r>
    </w:p>
    <w:p>
      <w:pPr>
        <w:pStyle w:val="PreformattedText"/>
        <w:bidi w:val="0"/>
        <w:spacing w:before="0" w:after="0"/>
        <w:jc w:val="left"/>
        <w:rPr/>
      </w:pPr>
      <w:r>
        <w:rPr/>
        <w:t>r-alt:</w:t>
      </w:r>
    </w:p>
    <w:p>
      <w:pPr>
        <w:pStyle w:val="PreformattedText"/>
        <w:bidi w:val="0"/>
        <w:spacing w:before="0" w:after="0"/>
        <w:jc w:val="left"/>
        <w:rPr/>
      </w:pPr>
      <w:r>
        <w:rPr/>
        <w:t xml:space="preserve">  </w:t>
      </w:r>
      <w:r>
        <w:rPr/>
        <w:t>solid windowtext .5p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4615;&amp;#21035;&lt;/span&gt;&lt;span lang=3DEN-US style=3D'font-family:SimS=</w:t>
      </w:r>
    </w:p>
    <w:p>
      <w:pPr>
        <w:pStyle w:val="PreformattedText"/>
        <w:bidi w:val="0"/>
        <w:spacing w:before="0" w:after="0"/>
        <w:jc w:val="left"/>
        <w:rPr/>
      </w:pPr>
      <w:r>
        <w:rPr/>
        <w:t>un;</w:t>
      </w:r>
    </w:p>
    <w:p>
      <w:pPr>
        <w:pStyle w:val="PreformattedText"/>
        <w:bidi w:val="0"/>
        <w:spacing w:before="0" w:after="0"/>
        <w:jc w:val="left"/>
        <w:rPr/>
      </w:pPr>
      <w:r>
        <w:rPr/>
        <w:t xml:space="preserve">  </w:t>
      </w:r>
      <w:r>
        <w:rPr/>
        <w:t>mso-hansi-font-family:Times;mso-bidi-font-weight:bold'&gt;&lt;o:p&gt;&lt;/o:p&gt;&lt;/span&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66 style=3D'width:49.6pt;border-top:none;border-left:none;bor=</w:t>
      </w:r>
    </w:p>
    <w:p>
      <w:pPr>
        <w:pStyle w:val="PreformattedText"/>
        <w:bidi w:val="0"/>
        <w:spacing w:before="0" w:after="0"/>
        <w:jc w:val="left"/>
        <w:rPr/>
      </w:pPr>
      <w:r>
        <w:rPr/>
        <w:t>der-bottom:</w:t>
      </w:r>
    </w:p>
    <w:p>
      <w:pPr>
        <w:pStyle w:val="PreformattedText"/>
        <w:bidi w:val="0"/>
        <w:spacing w:before="0" w:after="0"/>
        <w:jc w:val="left"/>
        <w:rPr/>
      </w:pPr>
      <w:r>
        <w:rPr/>
        <w:t xml:space="preserve">  </w:t>
      </w:r>
      <w:r>
        <w:rPr/>
        <w:t>solid windowtext 1.0pt;border-right:solid windowtext 1.0pt;mso-border-top=</w:t>
      </w:r>
    </w:p>
    <w:p>
      <w:pPr>
        <w:pStyle w:val="PreformattedText"/>
        <w:bidi w:val="0"/>
        <w:spacing w:before="0" w:after="0"/>
        <w:jc w:val="left"/>
        <w:rPr/>
      </w:pPr>
      <w:r>
        <w:rPr/>
        <w:t>-alt:</w:t>
      </w:r>
    </w:p>
    <w:p>
      <w:pPr>
        <w:pStyle w:val="PreformattedText"/>
        <w:bidi w:val="0"/>
        <w:spacing w:before="0" w:after="0"/>
        <w:jc w:val="left"/>
        <w:rPr/>
      </w:pPr>
      <w:r>
        <w:rPr/>
        <w:t xml:space="preserve">  </w:t>
      </w:r>
      <w:r>
        <w:rPr/>
        <w:t>solid windowtext .5pt;mso-border-left-alt:solid windowtext .5pt;mso-borde=</w:t>
      </w:r>
    </w:p>
    <w:p>
      <w:pPr>
        <w:pStyle w:val="PreformattedText"/>
        <w:bidi w:val="0"/>
        <w:spacing w:before="0" w:after="0"/>
        <w:jc w:val="left"/>
        <w:rPr/>
      </w:pPr>
      <w:r>
        <w:rPr/>
        <w:t>r-alt:</w:t>
      </w:r>
    </w:p>
    <w:p>
      <w:pPr>
        <w:pStyle w:val="PreformattedText"/>
        <w:bidi w:val="0"/>
        <w:spacing w:before="0" w:after="0"/>
        <w:jc w:val="left"/>
        <w:rPr/>
      </w:pPr>
      <w:r>
        <w:rPr/>
        <w:t xml:space="preserve">  </w:t>
      </w:r>
      <w:r>
        <w:rPr/>
        <w:t>solid windowtext .5p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lang=3DEN-US style=3D'font-size:10.5p=</w:t>
      </w:r>
    </w:p>
    <w:p>
      <w:pPr>
        <w:pStyle w:val="PreformattedText"/>
        <w:bidi w:val="0"/>
        <w:spacing w:before="0" w:after="0"/>
        <w:jc w:val="left"/>
        <w:rPr/>
      </w:pPr>
      <w:r>
        <w:rPr/>
        <w:t>t;</w:t>
      </w:r>
    </w:p>
    <w:p>
      <w:pPr>
        <w:pStyle w:val="PreformattedText"/>
        <w:bidi w:val="0"/>
        <w:spacing w:before="0" w:after="0"/>
        <w:jc w:val="left"/>
        <w:rPr/>
      </w:pPr>
      <w:r>
        <w:rPr/>
        <w:t xml:space="preserve">  </w:t>
      </w:r>
      <w:r>
        <w:rPr/>
        <w:t>font-family:SimSun'&gt;&amp;#30007;&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95 style=3D'width:70.9pt;border-top:none;border-left:none;bor=</w:t>
      </w:r>
    </w:p>
    <w:p>
      <w:pPr>
        <w:pStyle w:val="PreformattedText"/>
        <w:bidi w:val="0"/>
        <w:spacing w:before="0" w:after="0"/>
        <w:jc w:val="left"/>
        <w:rPr/>
      </w:pPr>
      <w:r>
        <w:rPr/>
        <w:t>der-bottom:</w:t>
      </w:r>
    </w:p>
    <w:p>
      <w:pPr>
        <w:pStyle w:val="PreformattedText"/>
        <w:bidi w:val="0"/>
        <w:spacing w:before="0" w:after="0"/>
        <w:jc w:val="left"/>
        <w:rPr/>
      </w:pPr>
      <w:r>
        <w:rPr/>
        <w:t xml:space="preserve">  </w:t>
      </w:r>
      <w:r>
        <w:rPr/>
        <w:t>solid windowtext 1.0pt;border-right:solid windowtext 1.0pt;mso-border-top=</w:t>
      </w:r>
    </w:p>
    <w:p>
      <w:pPr>
        <w:pStyle w:val="PreformattedText"/>
        <w:bidi w:val="0"/>
        <w:spacing w:before="0" w:after="0"/>
        <w:jc w:val="left"/>
        <w:rPr/>
      </w:pPr>
      <w:r>
        <w:rPr/>
        <w:t>-alt:</w:t>
      </w:r>
    </w:p>
    <w:p>
      <w:pPr>
        <w:pStyle w:val="PreformattedText"/>
        <w:bidi w:val="0"/>
        <w:spacing w:before="0" w:after="0"/>
        <w:jc w:val="left"/>
        <w:rPr/>
      </w:pPr>
      <w:r>
        <w:rPr/>
        <w:t xml:space="preserve">  </w:t>
      </w:r>
      <w:r>
        <w:rPr/>
        <w:t>solid windowtext .5pt;mso-border-left-alt:solid windowtext .5pt;mso-borde=</w:t>
      </w:r>
    </w:p>
    <w:p>
      <w:pPr>
        <w:pStyle w:val="PreformattedText"/>
        <w:bidi w:val="0"/>
        <w:spacing w:before="0" w:after="0"/>
        <w:jc w:val="left"/>
        <w:rPr/>
      </w:pPr>
      <w:r>
        <w:rPr/>
        <w:t>r-alt:</w:t>
      </w:r>
    </w:p>
    <w:p>
      <w:pPr>
        <w:pStyle w:val="PreformattedText"/>
        <w:bidi w:val="0"/>
        <w:spacing w:before="0" w:after="0"/>
        <w:jc w:val="left"/>
        <w:rPr/>
      </w:pPr>
      <w:r>
        <w:rPr/>
        <w:t xml:space="preserve">  </w:t>
      </w:r>
      <w:r>
        <w:rPr/>
        <w:t>solid windowtext .5p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0986;&amp;#29983;&amp;#24180;&amp;#26376;&lt;/span&gt;&lt;span lang=3DEN-US</w:t>
      </w:r>
    </w:p>
    <w:p>
      <w:pPr>
        <w:pStyle w:val="PreformattedText"/>
        <w:bidi w:val="0"/>
        <w:spacing w:before="0" w:after="0"/>
        <w:jc w:val="left"/>
        <w:rPr/>
      </w:pPr>
      <w:r>
        <w:rPr/>
        <w:t xml:space="preserve">  </w:t>
      </w:r>
      <w:r>
        <w:rPr/>
        <w:t>style=3D'font-family:SimSun;mso-hansi-font-family:Times;mso-bidi-font-wei=</w:t>
      </w:r>
    </w:p>
    <w:p>
      <w:pPr>
        <w:pStyle w:val="PreformattedText"/>
        <w:bidi w:val="0"/>
        <w:spacing w:before="0" w:after="0"/>
        <w:jc w:val="left"/>
        <w:rPr/>
      </w:pPr>
      <w:r>
        <w:rPr/>
        <w:t>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94 colspan=3D2 style=3D'width:70.85pt;border-top:none;border-=</w:t>
      </w:r>
    </w:p>
    <w:p>
      <w:pPr>
        <w:pStyle w:val="PreformattedText"/>
        <w:bidi w:val="0"/>
        <w:spacing w:before="0" w:after="0"/>
        <w:jc w:val="left"/>
        <w:rPr/>
      </w:pPr>
      <w:r>
        <w:rPr/>
        <w:t>left:none;</w:t>
      </w:r>
    </w:p>
    <w:p>
      <w:pPr>
        <w:pStyle w:val="PreformattedText"/>
        <w:bidi w:val="0"/>
        <w:spacing w:before="0" w:after="0"/>
        <w:jc w:val="left"/>
        <w:rPr/>
      </w:pPr>
      <w:r>
        <w:rPr/>
        <w:t xml:space="preserve">  </w:t>
      </w:r>
      <w:r>
        <w:rPr/>
        <w:t>border-bottom:solid windowtext 1.0pt;border-right:solid 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lang=3DEN-US style=3D'font-size:10.5p=</w:t>
      </w:r>
    </w:p>
    <w:p>
      <w:pPr>
        <w:pStyle w:val="PreformattedText"/>
        <w:bidi w:val="0"/>
        <w:spacing w:before="0" w:after="0"/>
        <w:jc w:val="left"/>
        <w:rPr/>
      </w:pPr>
      <w:r>
        <w:rPr/>
        <w:t>t;</w:t>
      </w:r>
    </w:p>
    <w:p>
      <w:pPr>
        <w:pStyle w:val="PreformattedText"/>
        <w:bidi w:val="0"/>
        <w:spacing w:before="0" w:after="0"/>
        <w:jc w:val="left"/>
        <w:rPr/>
      </w:pPr>
      <w:r>
        <w:rPr/>
        <w:t xml:space="preserve">  </w:t>
      </w:r>
      <w:r>
        <w:rPr/>
        <w:t>font-family:SimSun'&gt;1975-06-30&lt;/span&gt;&lt;span lang=3DEN-US style=3D'font-family:=</w:t>
      </w:r>
    </w:p>
    <w:p>
      <w:pPr>
        <w:pStyle w:val="PreformattedText"/>
        <w:bidi w:val="0"/>
        <w:spacing w:before="0" w:after="0"/>
        <w:jc w:val="left"/>
        <w:rPr/>
      </w:pPr>
      <w:r>
        <w:rPr/>
        <w:t>SimSun;</w:t>
      </w:r>
    </w:p>
    <w:p>
      <w:pPr>
        <w:pStyle w:val="PreformattedText"/>
        <w:bidi w:val="0"/>
        <w:spacing w:before="0" w:after="0"/>
        <w:jc w:val="left"/>
        <w:rPr/>
      </w:pPr>
      <w:r>
        <w:rPr/>
        <w:t xml:space="preserve">  </w:t>
      </w:r>
      <w:r>
        <w:rPr/>
        <w:t>mso-hansi-font-family:Times;mso-bidi-font-weight:bold'&gt;&lt;o:p&gt;&lt;/o:p&gt;&lt;/span&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57 style=3D'width:42.55pt;border-top:none;border-left:none;</w:t>
      </w:r>
    </w:p>
    <w:p>
      <w:pPr>
        <w:pStyle w:val="PreformattedText"/>
        <w:bidi w:val="0"/>
        <w:spacing w:before="0" w:after="0"/>
        <w:jc w:val="left"/>
        <w:rPr/>
      </w:pPr>
      <w:r>
        <w:rPr/>
        <w:t xml:space="preserve">  </w:t>
      </w:r>
      <w:r>
        <w:rPr/>
        <w:t>border-bottom:solid windowtext 1.0pt;border-right:solid 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2269;&amp;#31821;&lt;/span&gt;&lt;span lang=3DEN-US style=3D'font-family:SimS=</w:t>
      </w:r>
    </w:p>
    <w:p>
      <w:pPr>
        <w:pStyle w:val="PreformattedText"/>
        <w:bidi w:val="0"/>
        <w:spacing w:before="0" w:after="0"/>
        <w:jc w:val="left"/>
        <w:rPr/>
      </w:pPr>
      <w:r>
        <w:rPr/>
        <w:t>un;</w:t>
      </w:r>
    </w:p>
    <w:p>
      <w:pPr>
        <w:pStyle w:val="PreformattedText"/>
        <w:bidi w:val="0"/>
        <w:spacing w:before="0" w:after="0"/>
        <w:jc w:val="left"/>
        <w:rPr/>
      </w:pPr>
      <w:r>
        <w:rPr/>
        <w:t xml:space="preserve">  </w:t>
      </w:r>
      <w:r>
        <w:rPr/>
        <w:t>mso-hansi-font-family:Times;mso-bidi-font-weight:bold'&gt;&lt;o:p&gt;&lt;/o:p&gt;&lt;/span&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94 style=3D'width:70.85pt;border-top:none;border-left:none;</w:t>
      </w:r>
    </w:p>
    <w:p>
      <w:pPr>
        <w:pStyle w:val="PreformattedText"/>
        <w:bidi w:val="0"/>
        <w:spacing w:before="0" w:after="0"/>
        <w:jc w:val="left"/>
        <w:rPr/>
      </w:pPr>
      <w:r>
        <w:rPr/>
        <w:t xml:space="preserve">  </w:t>
      </w:r>
      <w:r>
        <w:rPr/>
        <w:t>border-bottom:solid windowtext 1.0pt;border-right:solid 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lang=3DEN-US style=3D'font-size:10.5p=</w:t>
      </w:r>
    </w:p>
    <w:p>
      <w:pPr>
        <w:pStyle w:val="PreformattedText"/>
        <w:bidi w:val="0"/>
        <w:spacing w:before="0" w:after="0"/>
        <w:jc w:val="left"/>
        <w:rPr/>
      </w:pPr>
      <w:r>
        <w:rPr/>
        <w:t>t;</w:t>
      </w:r>
    </w:p>
    <w:p>
      <w:pPr>
        <w:pStyle w:val="PreformattedText"/>
        <w:bidi w:val="0"/>
        <w:spacing w:before="0" w:after="0"/>
        <w:jc w:val="left"/>
        <w:rPr/>
      </w:pPr>
      <w:r>
        <w:rPr/>
        <w:t xml:space="preserve">  </w:t>
      </w:r>
      <w:r>
        <w:rPr/>
        <w:t>font-family:SimSun'&gt;&amp;#20013;&amp;#22269;&lt;/span&gt;&lt;span lang=3DEN-US style=3D'font-family:Si=</w:t>
      </w:r>
    </w:p>
    <w:p>
      <w:pPr>
        <w:pStyle w:val="PreformattedText"/>
        <w:bidi w:val="0"/>
        <w:spacing w:before="0" w:after="0"/>
        <w:jc w:val="left"/>
        <w:rPr/>
      </w:pPr>
      <w:r>
        <w:rPr/>
        <w:t>mSun;</w:t>
      </w:r>
    </w:p>
    <w:p>
      <w:pPr>
        <w:pStyle w:val="PreformattedText"/>
        <w:bidi w:val="0"/>
        <w:spacing w:before="0" w:after="0"/>
        <w:jc w:val="left"/>
        <w:rPr/>
      </w:pPr>
      <w:r>
        <w:rPr/>
        <w:t xml:space="preserve">  </w:t>
      </w:r>
      <w:r>
        <w:rPr/>
        <w:t>mso-hansi-font-family:Times;mso-bidi-font-weight:bold'&gt;&lt;o:p&gt;&lt;/o:p&gt;&lt;/span&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height:1.0cm'&gt;</w:t>
      </w:r>
    </w:p>
    <w:p>
      <w:pPr>
        <w:pStyle w:val="PreformattedText"/>
        <w:bidi w:val="0"/>
        <w:spacing w:before="0" w:after="0"/>
        <w:jc w:val="left"/>
        <w:rPr/>
      </w:pPr>
      <w:r>
        <w:rPr/>
        <w:t xml:space="preserve">  </w:t>
      </w:r>
      <w:r>
        <w:rPr/>
        <w:t>&lt;td width=3D142 colspan=3D3 style=3D'width:106.3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9616;&amp;#20826;&amp;#25919;&amp;#32844;&amp;#21153;&lt;span lang=3DEN-US&gt;&lt;o:p&gt;&lt;/o=</w:t>
      </w:r>
    </w:p>
    <w:p>
      <w:pPr>
        <w:pStyle w:val="PreformattedText"/>
        <w:bidi w:val="0"/>
        <w:spacing w:before="0" w:after="0"/>
        <w:jc w:val="left"/>
        <w:rPr/>
      </w:pPr>
      <w:r>
        <w:rPr/>
        <w:t>: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32 colspan=3D2 style=3D'width:99.2pt;border-top:none;border-=</w:t>
      </w:r>
    </w:p>
    <w:p>
      <w:pPr>
        <w:pStyle w:val="PreformattedText"/>
        <w:bidi w:val="0"/>
        <w:spacing w:before="0" w:after="0"/>
        <w:jc w:val="left"/>
        <w:rPr/>
      </w:pPr>
      <w:r>
        <w:rPr/>
        <w:t>left:none;</w:t>
      </w:r>
    </w:p>
    <w:p>
      <w:pPr>
        <w:pStyle w:val="PreformattedText"/>
        <w:bidi w:val="0"/>
        <w:spacing w:before="0" w:after="0"/>
        <w:jc w:val="left"/>
        <w:rPr/>
      </w:pPr>
      <w:r>
        <w:rPr/>
        <w:t xml:space="preserve">  </w:t>
      </w:r>
      <w:r>
        <w:rPr/>
        <w:t>border-bottom:solid windowtext 1.0pt;border-right:solid 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left style=3D'text-align:left;line-height:14=</w:t>
      </w:r>
    </w:p>
    <w:p>
      <w:pPr>
        <w:pStyle w:val="PreformattedText"/>
        <w:bidi w:val="0"/>
        <w:spacing w:before="0" w:after="0"/>
        <w:jc w:val="left"/>
        <w:rPr/>
      </w:pPr>
      <w:r>
        <w:rPr/>
        <w:t>.0pt;</w:t>
      </w:r>
    </w:p>
    <w:p>
      <w:pPr>
        <w:pStyle w:val="PreformattedText"/>
        <w:bidi w:val="0"/>
        <w:spacing w:before="0" w:after="0"/>
        <w:jc w:val="left"/>
        <w:rPr/>
      </w:pPr>
      <w:r>
        <w:rPr/>
        <w:t xml:space="preserve">  </w:t>
      </w:r>
      <w:r>
        <w:rPr/>
        <w:t>mso-line-height-rule:exactly'&gt;&lt;span lang=3DEN-US style=3D'font-size:10.5p=</w:t>
      </w:r>
    </w:p>
    <w:p>
      <w:pPr>
        <w:pStyle w:val="PreformattedText"/>
        <w:bidi w:val="0"/>
        <w:spacing w:before="0" w:after="0"/>
        <w:jc w:val="left"/>
        <w:rPr/>
      </w:pPr>
      <w:r>
        <w:rPr/>
        <w:t>t;</w:t>
      </w:r>
    </w:p>
    <w:p>
      <w:pPr>
        <w:pStyle w:val="PreformattedText"/>
        <w:bidi w:val="0"/>
        <w:spacing w:before="0" w:after="0"/>
        <w:jc w:val="left"/>
        <w:rPr/>
      </w:pPr>
      <w:r>
        <w:rPr/>
        <w:t xml:space="preserve">  </w:t>
      </w:r>
      <w:r>
        <w:rPr/>
        <w:t>font-family:SimSun'&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32 colspan=3D2 style=3D'width:99.25pt;border-top:none;border=</w:t>
      </w:r>
    </w:p>
    <w:p>
      <w:pPr>
        <w:pStyle w:val="PreformattedText"/>
        <w:bidi w:val="0"/>
        <w:spacing w:before="0" w:after="0"/>
        <w:jc w:val="left"/>
        <w:rPr/>
      </w:pPr>
      <w:r>
        <w:rPr/>
        <w:t>-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9616;&amp;#24037;&amp;#20316;&amp;#21333;&amp;#20301;&lt;span lang=3DEN-US&gt;&lt;o:p&gt;&lt;/o=</w:t>
      </w:r>
    </w:p>
    <w:p>
      <w:pPr>
        <w:pStyle w:val="PreformattedText"/>
        <w:bidi w:val="0"/>
        <w:spacing w:before="0" w:after="0"/>
        <w:jc w:val="left"/>
        <w:rPr/>
      </w:pPr>
      <w:r>
        <w:rPr/>
        <w:t>: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08 colspan=3D3 style=3D'width:155.9pt;border-top:none;border=</w:t>
      </w:r>
    </w:p>
    <w:p>
      <w:pPr>
        <w:pStyle w:val="PreformattedText"/>
        <w:bidi w:val="0"/>
        <w:spacing w:before="0" w:after="0"/>
        <w:jc w:val="left"/>
        <w:rPr/>
      </w:pPr>
      <w:r>
        <w:rPr/>
        <w:t>-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amp;#21307;&amp;#23398;&amp;#38498;&lt;o:p&gt;&lt;/o=</w:t>
      </w:r>
    </w:p>
    <w:p>
      <w:pPr>
        <w:pStyle w:val="PreformattedText"/>
        <w:bidi w:val="0"/>
        <w:spacing w:before="0" w:after="0"/>
        <w:jc w:val="left"/>
        <w:rPr/>
      </w:pPr>
      <w:r>
        <w:rPr/>
        <w:t>: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3;height:1.0cm'&gt;</w:t>
      </w:r>
    </w:p>
    <w:p>
      <w:pPr>
        <w:pStyle w:val="PreformattedText"/>
        <w:bidi w:val="0"/>
        <w:spacing w:before="0" w:after="0"/>
        <w:jc w:val="left"/>
        <w:rPr/>
      </w:pPr>
      <w:r>
        <w:rPr/>
        <w:t xml:space="preserve">  </w:t>
      </w:r>
      <w:r>
        <w:rPr/>
        <w:t>&lt;td width=3D142 colspan=3D3 style=3D'width:106.3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class=3DGramE&gt;&lt;span style=3D'font-fam=</w:t>
      </w:r>
    </w:p>
    <w:p>
      <w:pPr>
        <w:pStyle w:val="PreformattedText"/>
        <w:bidi w:val="0"/>
        <w:spacing w:before="0" w:after="0"/>
        <w:jc w:val="left"/>
        <w:rPr/>
      </w:pPr>
      <w:r>
        <w:rPr/>
        <w:t>ily:</w:t>
      </w:r>
    </w:p>
    <w:p>
      <w:pPr>
        <w:pStyle w:val="PreformattedText"/>
        <w:bidi w:val="0"/>
        <w:spacing w:before="0" w:after="0"/>
        <w:jc w:val="left"/>
        <w:rPr/>
      </w:pPr>
      <w:r>
        <w:rPr/>
        <w:t xml:space="preserve">  </w:t>
      </w:r>
      <w:r>
        <w:rPr/>
        <w:t>SimSun;mso-bidi-font-weight:bold'&gt;&amp;#29616;&amp;#19987;&amp;#19994;&lt;/span&gt;&lt;/span&gt;&lt;=</w:t>
      </w:r>
    </w:p>
    <w:p>
      <w:pPr>
        <w:pStyle w:val="PreformattedText"/>
        <w:bidi w:val="0"/>
        <w:spacing w:before="0" w:after="0"/>
        <w:jc w:val="left"/>
        <w:rPr/>
      </w:pPr>
      <w:r>
        <w:rPr/>
        <w:t>span</w:t>
      </w:r>
    </w:p>
    <w:p>
      <w:pPr>
        <w:pStyle w:val="PreformattedText"/>
        <w:bidi w:val="0"/>
        <w:spacing w:before="0" w:after="0"/>
        <w:jc w:val="left"/>
        <w:rPr/>
      </w:pPr>
      <w:r>
        <w:rPr/>
        <w:t xml:space="preserve">  </w:t>
      </w:r>
      <w:r>
        <w:rPr/>
        <w:t>style=3D'font-family:SimSun;mso-bidi-font-weight:bold'&gt;&amp;#25216;&amp;#26415;&amp;#=</w:t>
      </w:r>
    </w:p>
    <w:p>
      <w:pPr>
        <w:pStyle w:val="PreformattedText"/>
        <w:bidi w:val="0"/>
        <w:spacing w:before="0" w:after="0"/>
        <w:jc w:val="left"/>
        <w:rPr/>
      </w:pPr>
      <w:r>
        <w:rPr/>
        <w:t>32844;&amp;#21153;&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36164;&amp;#26684;&lt;span lang=3DEN-US&gt;/&lt;/span&gt;&amp;#20219;&amp;#32844;&amp;#26102;=</w:t>
      </w:r>
    </w:p>
    <w:p>
      <w:pPr>
        <w:pStyle w:val="PreformattedText"/>
        <w:bidi w:val="0"/>
        <w:spacing w:before="0" w:after="0"/>
        <w:jc w:val="left"/>
        <w:rPr/>
      </w:pPr>
      <w:r>
        <w:rPr/>
        <w:t>&amp;#38388;&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32 colspan=3D2 style=3D'width:99.2pt;border-top:none;border-=</w:t>
      </w:r>
    </w:p>
    <w:p>
      <w:pPr>
        <w:pStyle w:val="PreformattedText"/>
        <w:bidi w:val="0"/>
        <w:spacing w:before="0" w:after="0"/>
        <w:jc w:val="left"/>
        <w:rPr/>
      </w:pPr>
      <w:r>
        <w:rPr/>
        <w:t>left:none;</w:t>
      </w:r>
    </w:p>
    <w:p>
      <w:pPr>
        <w:pStyle w:val="PreformattedText"/>
        <w:bidi w:val="0"/>
        <w:spacing w:before="0" w:after="0"/>
        <w:jc w:val="left"/>
        <w:rPr/>
      </w:pPr>
      <w:r>
        <w:rPr/>
        <w:t xml:space="preserve">  </w:t>
      </w:r>
      <w:r>
        <w:rPr/>
        <w:t>border-bottom:solid windowtext 1.0pt;border-right:solid 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left style=3D'text-align:left;line-height:14=</w:t>
      </w:r>
    </w:p>
    <w:p>
      <w:pPr>
        <w:pStyle w:val="PreformattedText"/>
        <w:bidi w:val="0"/>
        <w:spacing w:before="0" w:after="0"/>
        <w:jc w:val="left"/>
        <w:rPr/>
      </w:pPr>
      <w:r>
        <w:rPr/>
        <w:t>.0pt;</w:t>
      </w:r>
    </w:p>
    <w:p>
      <w:pPr>
        <w:pStyle w:val="PreformattedText"/>
        <w:bidi w:val="0"/>
        <w:spacing w:before="0" w:after="0"/>
        <w:jc w:val="left"/>
        <w:rPr/>
      </w:pPr>
      <w:r>
        <w:rPr/>
        <w:t xml:space="preserve">  </w:t>
      </w:r>
      <w:r>
        <w:rPr/>
        <w:t>mso-line-height-rule:exactly'&gt;&lt;span lang=3DEN-US style=3D'font-size:10.5p=</w:t>
      </w:r>
    </w:p>
    <w:p>
      <w:pPr>
        <w:pStyle w:val="PreformattedText"/>
        <w:bidi w:val="0"/>
        <w:spacing w:before="0" w:after="0"/>
        <w:jc w:val="left"/>
        <w:rPr/>
      </w:pPr>
      <w:r>
        <w:rPr/>
        <w:t>t;</w:t>
      </w:r>
    </w:p>
    <w:p>
      <w:pPr>
        <w:pStyle w:val="PreformattedText"/>
        <w:bidi w:val="0"/>
        <w:spacing w:before="0" w:after="0"/>
        <w:jc w:val="left"/>
        <w:rPr/>
      </w:pPr>
      <w:r>
        <w:rPr/>
        <w:t xml:space="preserve">  </w:t>
      </w:r>
      <w:r>
        <w:rPr/>
        <w:t>font-family:SimSun'&gt;/&lt;/span&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mso-bidi-font-weigh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32 colspan=3D2 style=3D'width:99.25pt;border-top:none;border=</w:t>
      </w:r>
    </w:p>
    <w:p>
      <w:pPr>
        <w:pStyle w:val="PreformattedText"/>
        <w:bidi w:val="0"/>
        <w:spacing w:before="0" w:after="0"/>
        <w:jc w:val="left"/>
        <w:rPr/>
      </w:pPr>
      <w:r>
        <w:rPr/>
        <w:t>-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family:SimSun;mso-bidi-font-weight:bold'&gt;&amp;#29616;&amp;#32856;&amp;#=</w:t>
      </w:r>
    </w:p>
    <w:p>
      <w:pPr>
        <w:pStyle w:val="PreformattedText"/>
        <w:bidi w:val="0"/>
        <w:spacing w:before="0" w:after="0"/>
        <w:jc w:val="left"/>
        <w:rPr/>
      </w:pPr>
      <w:r>
        <w:rPr/>
        <w:t>20219;&amp;#19987;&amp;#19994;&amp;#25216;&amp;#26415;&amp;#32844;&amp;#21153;&lt;span</w:t>
      </w:r>
    </w:p>
    <w:p>
      <w:pPr>
        <w:pStyle w:val="PreformattedText"/>
        <w:bidi w:val="0"/>
        <w:spacing w:before="0" w:after="0"/>
        <w:jc w:val="left"/>
        <w:rPr/>
      </w:pPr>
      <w:r>
        <w:rPr/>
        <w:t xml:space="preserve">  </w:t>
      </w:r>
      <w:r>
        <w:rPr/>
        <w:t>lang=3DEN-US&gt;/&lt;/span&gt;&amp;#32856;&amp;#20219;&amp;#26102;&amp;#38388;&lt;/span&gt;&lt;span lang=3D=</w:t>
      </w:r>
    </w:p>
    <w:p>
      <w:pPr>
        <w:pStyle w:val="PreformattedText"/>
        <w:bidi w:val="0"/>
        <w:spacing w:before="0" w:after="0"/>
        <w:jc w:val="left"/>
        <w:rPr/>
      </w:pPr>
      <w:r>
        <w:rPr/>
        <w:t>EN-US</w:t>
      </w:r>
    </w:p>
    <w:p>
      <w:pPr>
        <w:pStyle w:val="PreformattedText"/>
        <w:bidi w:val="0"/>
        <w:spacing w:before="0" w:after="0"/>
        <w:jc w:val="left"/>
        <w:rPr/>
      </w:pPr>
      <w:r>
        <w:rPr/>
        <w:t xml:space="preserve">  </w:t>
      </w:r>
      <w:r>
        <w:rPr/>
        <w:t>style=3D'font-size:10.5pt;font-family:SimSun'&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08 colspan=3D3 style=3D'width:155.9pt;border-top:none;border=</w:t>
      </w:r>
    </w:p>
    <w:p>
      <w:pPr>
        <w:pStyle w:val="PreformattedText"/>
        <w:bidi w:val="0"/>
        <w:spacing w:before="0" w:after="0"/>
        <w:jc w:val="left"/>
        <w:rPr/>
      </w:pPr>
      <w:r>
        <w:rPr/>
        <w:t>-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4;height:1.0cm'&gt;</w:t>
      </w:r>
    </w:p>
    <w:p>
      <w:pPr>
        <w:pStyle w:val="PreformattedText"/>
        <w:bidi w:val="0"/>
        <w:spacing w:before="0" w:after="0"/>
        <w:jc w:val="left"/>
        <w:rPr/>
      </w:pPr>
      <w:r>
        <w:rPr/>
        <w:t xml:space="preserve">  </w:t>
      </w:r>
      <w:r>
        <w:rPr/>
        <w:t>&lt;td width=3D142 colspan=3D3 style=3D'width:106.3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5152;&amp;#22312;&amp;#20108;&amp;#32423;&amp;#23398;&amp;#31185;&lt;/span&gt;&lt;span</w:t>
      </w:r>
    </w:p>
    <w:p>
      <w:pPr>
        <w:pStyle w:val="PreformattedText"/>
        <w:bidi w:val="0"/>
        <w:spacing w:before="0" w:after="0"/>
        <w:jc w:val="left"/>
        <w:rPr/>
      </w:pPr>
      <w:r>
        <w:rPr/>
        <w:t xml:space="preserve">  </w:t>
      </w:r>
      <w:r>
        <w:rPr/>
        <w:t>lang=3DEN-US style=3D'font-family:SimSun;mso-hansi-font-family:Times;mso-=</w:t>
      </w:r>
    </w:p>
    <w:p>
      <w:pPr>
        <w:pStyle w:val="PreformattedText"/>
        <w:bidi w:val="0"/>
        <w:spacing w:before="0" w:after="0"/>
        <w:jc w:val="left"/>
        <w:rPr/>
      </w:pPr>
      <w:r>
        <w:rPr/>
        <w:t>bidi-font-wei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32 colspan=3D2 style=3D'width:99.2pt;border-top:none;border-=</w:t>
      </w:r>
    </w:p>
    <w:p>
      <w:pPr>
        <w:pStyle w:val="PreformattedText"/>
        <w:bidi w:val="0"/>
        <w:spacing w:before="0" w:after="0"/>
        <w:jc w:val="left"/>
        <w:rPr/>
      </w:pPr>
      <w:r>
        <w:rPr/>
        <w:t>left:none;</w:t>
      </w:r>
    </w:p>
    <w:p>
      <w:pPr>
        <w:pStyle w:val="PreformattedText"/>
        <w:bidi w:val="0"/>
        <w:spacing w:before="0" w:after="0"/>
        <w:jc w:val="left"/>
        <w:rPr/>
      </w:pPr>
      <w:r>
        <w:rPr/>
        <w:t xml:space="preserve">  </w:t>
      </w:r>
      <w:r>
        <w:rPr/>
        <w:t>border-bottom:solid windowtext 1.0pt;border-right:solid 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amp;#29983;&amp;#29289;&amp;#21270;&amp;#23398;&amp;#19982;&amp;#20998;&amp;#23376;&amp;#29983;&amp;#29289;&amp;#23398;&lt;/span&gt;&lt;s=</w:t>
      </w:r>
    </w:p>
    <w:p>
      <w:pPr>
        <w:pStyle w:val="PreformattedText"/>
        <w:bidi w:val="0"/>
        <w:spacing w:before="0" w:after="0"/>
        <w:jc w:val="left"/>
        <w:rPr/>
      </w:pPr>
      <w:r>
        <w:rPr/>
        <w:t>pan</w:t>
      </w:r>
    </w:p>
    <w:p>
      <w:pPr>
        <w:pStyle w:val="PreformattedText"/>
        <w:bidi w:val="0"/>
        <w:spacing w:before="0" w:after="0"/>
        <w:jc w:val="left"/>
        <w:rPr/>
      </w:pPr>
      <w:r>
        <w:rPr/>
        <w:t xml:space="preserve">  </w:t>
      </w:r>
      <w:r>
        <w:rPr/>
        <w:t>lang=3DEN-US style=3D'font-family:SimSun;mso-hansi-font-family:Times;mso-=</w:t>
      </w:r>
    </w:p>
    <w:p>
      <w:pPr>
        <w:pStyle w:val="PreformattedText"/>
        <w:bidi w:val="0"/>
        <w:spacing w:before="0" w:after="0"/>
        <w:jc w:val="left"/>
        <w:rPr/>
      </w:pPr>
      <w:r>
        <w:rPr/>
        <w:t>bidi-font-wei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32 colspan=3D2 style=3D'width:99.25pt;border-top:none;border=</w:t>
      </w:r>
    </w:p>
    <w:p>
      <w:pPr>
        <w:pStyle w:val="PreformattedText"/>
        <w:bidi w:val="0"/>
        <w:spacing w:before="0" w:after="0"/>
        <w:jc w:val="left"/>
        <w:rPr/>
      </w:pPr>
      <w:r>
        <w:rPr/>
        <w:t>-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30003;&amp;#35831;&amp;#19987;&amp;#19994;&lt;span lang=3DEN-US&gt;&lt;o:p&gt;&lt;/o:p&gt;&lt;/spa=</w:t>
      </w:r>
    </w:p>
    <w:p>
      <w:pPr>
        <w:pStyle w:val="PreformattedText"/>
        <w:bidi w:val="0"/>
        <w:spacing w:before="0" w:after="0"/>
        <w:jc w:val="left"/>
        <w:rPr/>
      </w:pPr>
      <w:r>
        <w:rPr/>
        <w:t>n&gt;&lt;/span&gt;&lt;/p&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5216;&amp;#26415;&amp;#32844;&amp;#21153;&lt;/span&gt;&lt;span lang=3DEN-US</w:t>
      </w:r>
    </w:p>
    <w:p>
      <w:pPr>
        <w:pStyle w:val="PreformattedText"/>
        <w:bidi w:val="0"/>
        <w:spacing w:before="0" w:after="0"/>
        <w:jc w:val="left"/>
        <w:rPr/>
      </w:pPr>
      <w:r>
        <w:rPr/>
        <w:t xml:space="preserve">  </w:t>
      </w:r>
      <w:r>
        <w:rPr/>
        <w:t>style=3D'font-family:SimSun;mso-hansi-font-family:Times;mso-bidi-font-wei=</w:t>
      </w:r>
    </w:p>
    <w:p>
      <w:pPr>
        <w:pStyle w:val="PreformattedText"/>
        <w:bidi w:val="0"/>
        <w:spacing w:before="0" w:after="0"/>
        <w:jc w:val="left"/>
        <w:rPr/>
      </w:pPr>
      <w:r>
        <w:rPr/>
        <w:t>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08 colspan=3D3 style=3D'width:155.9pt;border-top:none;border=</w:t>
      </w:r>
    </w:p>
    <w:p>
      <w:pPr>
        <w:pStyle w:val="PreformattedText"/>
        <w:bidi w:val="0"/>
        <w:spacing w:before="0" w:after="0"/>
        <w:jc w:val="left"/>
        <w:rPr/>
      </w:pPr>
      <w:r>
        <w:rPr/>
        <w:t>-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amp;#25945;&amp;#25480;&lt;/span&gt;=</w:t>
      </w:r>
    </w:p>
    <w:p>
      <w:pPr>
        <w:pStyle w:val="PreformattedText"/>
        <w:bidi w:val="0"/>
        <w:spacing w:before="0" w:after="0"/>
        <w:jc w:val="left"/>
        <w:rPr/>
      </w:pPr>
      <w:r>
        <w:rPr/>
        <w:t>&lt;span</w:t>
      </w:r>
    </w:p>
    <w:p>
      <w:pPr>
        <w:pStyle w:val="PreformattedText"/>
        <w:bidi w:val="0"/>
        <w:spacing w:before="0" w:after="0"/>
        <w:jc w:val="left"/>
        <w:rPr/>
      </w:pPr>
      <w:r>
        <w:rPr/>
        <w:t xml:space="preserve">  </w:t>
      </w:r>
      <w:r>
        <w:rPr/>
        <w:t>lang=3DEN-US style=3D'font-family:SimSun;mso-hansi-font-family:Times;mso-=</w:t>
      </w:r>
    </w:p>
    <w:p>
      <w:pPr>
        <w:pStyle w:val="PreformattedText"/>
        <w:bidi w:val="0"/>
        <w:spacing w:before="0" w:after="0"/>
        <w:jc w:val="left"/>
        <w:rPr/>
      </w:pPr>
      <w:r>
        <w:rPr/>
        <w:t>bidi-font-wei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5;height:1.0cm'&gt;</w:t>
      </w:r>
    </w:p>
    <w:p>
      <w:pPr>
        <w:pStyle w:val="PreformattedText"/>
        <w:bidi w:val="0"/>
        <w:spacing w:before="0" w:after="0"/>
        <w:jc w:val="left"/>
        <w:rPr/>
      </w:pPr>
      <w:r>
        <w:rPr/>
        <w:t xml:space="preserve">  </w:t>
      </w:r>
      <w:r>
        <w:rPr/>
        <w:t>&lt;td width=3D208 colspan=3D4 style=3D'width:155.9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family:SimSun;mso-bidi-font-weight:bold'&gt;&amp;#20174;&amp;#20107;&amp;#=</w:t>
      </w:r>
    </w:p>
    <w:p>
      <w:pPr>
        <w:pStyle w:val="PreformattedText"/>
        <w:bidi w:val="0"/>
        <w:spacing w:before="0" w:after="0"/>
        <w:jc w:val="left"/>
        <w:rPr/>
      </w:pPr>
      <w:r>
        <w:rPr/>
        <w:t>19987;&amp;#19994;&amp;#21450;&amp;#19987;&amp;#38271;&lt;/span&gt;&lt;span</w:t>
      </w:r>
    </w:p>
    <w:p>
      <w:pPr>
        <w:pStyle w:val="PreformattedText"/>
        <w:bidi w:val="0"/>
        <w:spacing w:before="0" w:after="0"/>
        <w:jc w:val="left"/>
        <w:rPr/>
      </w:pPr>
      <w:r>
        <w:rPr/>
        <w:t xml:space="preserve">  </w:t>
      </w:r>
      <w:r>
        <w:rPr/>
        <w:t>lang=3DEN-US style=3D'font-family:SimSun;mso-hansi-font-family:Times;mso-=</w:t>
      </w:r>
    </w:p>
    <w:p>
      <w:pPr>
        <w:pStyle w:val="PreformattedText"/>
        <w:bidi w:val="0"/>
        <w:spacing w:before="0" w:after="0"/>
        <w:jc w:val="left"/>
        <w:rPr/>
      </w:pPr>
      <w:r>
        <w:rPr/>
        <w:t>bidi-font-wei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406 colspan=3D6 style=3D'width:304.75pt;border-top:none;borde=</w:t>
      </w:r>
    </w:p>
    <w:p>
      <w:pPr>
        <w:pStyle w:val="PreformattedText"/>
        <w:bidi w:val="0"/>
        <w:spacing w:before="0" w:after="0"/>
        <w:jc w:val="left"/>
        <w:rPr/>
      </w:pPr>
      <w:r>
        <w:rPr/>
        <w:t>r-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amp;#32454;&amp;#32990;&amp;#33258;&amp;#22124;&amp;#30340;&amp;#20998;&amp;#23376;&amp;#35843;&amp;#25511;&amp;#26426;&amp;#21046;&lt;/span&gt;&lt;=</w:t>
      </w:r>
    </w:p>
    <w:p>
      <w:pPr>
        <w:pStyle w:val="PreformattedText"/>
        <w:bidi w:val="0"/>
        <w:spacing w:before="0" w:after="0"/>
        <w:jc w:val="left"/>
        <w:rPr/>
      </w:pPr>
      <w:r>
        <w:rPr/>
        <w:t>span</w:t>
      </w:r>
    </w:p>
    <w:p>
      <w:pPr>
        <w:pStyle w:val="PreformattedText"/>
        <w:bidi w:val="0"/>
        <w:spacing w:before="0" w:after="0"/>
        <w:jc w:val="left"/>
        <w:rPr/>
      </w:pPr>
      <w:r>
        <w:rPr/>
        <w:t xml:space="preserve">  </w:t>
      </w:r>
      <w:r>
        <w:rPr/>
        <w:t>lang=3DEN-US style=3D'font-family:SimSun;mso-hansi-font-family:Times;mso-=</w:t>
      </w:r>
    </w:p>
    <w:p>
      <w:pPr>
        <w:pStyle w:val="PreformattedText"/>
        <w:bidi w:val="0"/>
        <w:spacing w:before="0" w:after="0"/>
        <w:jc w:val="left"/>
        <w:rPr/>
      </w:pPr>
      <w:r>
        <w:rPr/>
        <w:t>bidi-font-wei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6;height:1.0cm'&gt;</w:t>
      </w:r>
    </w:p>
    <w:p>
      <w:pPr>
        <w:pStyle w:val="PreformattedText"/>
        <w:bidi w:val="0"/>
        <w:spacing w:before="0" w:after="0"/>
        <w:jc w:val="left"/>
        <w:rPr/>
      </w:pPr>
      <w:r>
        <w:rPr/>
        <w:t xml:space="preserve">  </w:t>
      </w:r>
      <w:r>
        <w:rPr/>
        <w:t>&lt;td width=3D208 colspan=3D4 style=3D'width:155.9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family:SimSun;mso-bidi-font-weight:bold'&gt;&amp;#26368;&amp;#21518;&amp;#=</w:t>
      </w:r>
    </w:p>
    <w:p>
      <w:pPr>
        <w:pStyle w:val="PreformattedText"/>
        <w:bidi w:val="0"/>
        <w:spacing w:before="0" w:after="0"/>
        <w:jc w:val="left"/>
        <w:rPr/>
      </w:pPr>
      <w:r>
        <w:rPr/>
        <w:t>23398;&amp;#21382;&lt;span</w:t>
      </w:r>
    </w:p>
    <w:p>
      <w:pPr>
        <w:pStyle w:val="PreformattedText"/>
        <w:bidi w:val="0"/>
        <w:spacing w:before="0" w:after="0"/>
        <w:jc w:val="left"/>
        <w:rPr/>
      </w:pPr>
      <w:r>
        <w:rPr/>
        <w:t xml:space="preserve">  </w:t>
      </w:r>
      <w:r>
        <w:rPr/>
        <w:t>lang=3DEN-US&gt;/&lt;/span&gt;&amp;#26102;&amp;#38388;&amp;#12289;&amp;#27605;&amp;#19994;&amp;#23398;&amp;#26=</w:t>
      </w:r>
    </w:p>
    <w:p>
      <w:pPr>
        <w:pStyle w:val="PreformattedText"/>
        <w:bidi w:val="0"/>
        <w:spacing w:before="0" w:after="0"/>
        <w:jc w:val="left"/>
        <w:rPr/>
      </w:pPr>
      <w:r>
        <w:rPr/>
        <w:t>657;&amp;#12289;&amp;#25152;&amp;#23398;&amp;#19987;&amp;#19994;&amp;#12289;&amp;#23548;&amp;#24072;&amp;#22995=</w:t>
      </w:r>
    </w:p>
    <w:p>
      <w:pPr>
        <w:pStyle w:val="PreformattedText"/>
        <w:bidi w:val="0"/>
        <w:spacing w:before="0" w:after="0"/>
        <w:jc w:val="left"/>
        <w:rPr/>
      </w:pPr>
      <w:r>
        <w:rPr/>
        <w:t>;&amp;#21517;&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406 colspan=3D6 style=3D'width:304.75pt;border-top:none;borde=</w:t>
      </w:r>
    </w:p>
    <w:p>
      <w:pPr>
        <w:pStyle w:val="PreformattedText"/>
        <w:bidi w:val="0"/>
        <w:spacing w:before="0" w:after="0"/>
        <w:jc w:val="left"/>
        <w:rPr/>
      </w:pPr>
      <w:r>
        <w:rPr/>
        <w:t>r-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amp;#21338;&amp;#22763;&amp;#30740;&amp;#31350;&amp;#29983;&amp;#27605;&amp;#19994;/2005-11 &amp;#12289;&amp;#21335;&amp;#20140;&amp;#22823;&amp;#23398;&amp;#12289;&amp;#29983;&amp;#29289;&amp;#21270;&amp;#23398;&amp;#19982;&amp;#20998;&amp;#23376;&amp;#29983;&amp;#29289;&amp;#23398;&amp;#12289;&amp;#21326;&amp;#23376;&amp;#26149;&amp;#25945;&amp;#25480;=</w:t>
      </w:r>
    </w:p>
    <w:p>
      <w:pPr>
        <w:pStyle w:val="PreformattedText"/>
        <w:bidi w:val="0"/>
        <w:spacing w:before="0" w:after="0"/>
        <w:jc w:val="left"/>
        <w:rPr/>
      </w:pPr>
      <w:r>
        <w:rPr/>
        <w: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7;height:1.0cm'&gt;</w:t>
      </w:r>
    </w:p>
    <w:p>
      <w:pPr>
        <w:pStyle w:val="PreformattedText"/>
        <w:bidi w:val="0"/>
        <w:spacing w:before="0" w:after="0"/>
        <w:jc w:val="left"/>
        <w:rPr/>
      </w:pPr>
      <w:r>
        <w:rPr/>
        <w:t xml:space="preserve">  </w:t>
      </w:r>
      <w:r>
        <w:rPr/>
        <w:t>&lt;td width=3D208 colspan=3D4 style=3D'width:155.9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family:SimSun;mso-hansi-font-family:Times;mso-bidi-font-wei=</w:t>
      </w:r>
    </w:p>
    <w:p>
      <w:pPr>
        <w:pStyle w:val="PreformattedText"/>
        <w:bidi w:val="0"/>
        <w:spacing w:before="0" w:after="0"/>
        <w:jc w:val="left"/>
        <w:rPr/>
      </w:pPr>
      <w:r>
        <w:rPr/>
        <w:t>ght:</w:t>
      </w:r>
    </w:p>
    <w:p>
      <w:pPr>
        <w:pStyle w:val="PreformattedText"/>
        <w:bidi w:val="0"/>
        <w:spacing w:before="0" w:after="0"/>
        <w:jc w:val="left"/>
        <w:rPr/>
      </w:pPr>
      <w:r>
        <w:rPr/>
        <w:t xml:space="preserve">  </w:t>
      </w:r>
      <w:r>
        <w:rPr/>
        <w:t>bold'&gt;&amp;#26368;&amp;#39640;&amp;#23398;&amp;#20301;&lt;/span&gt;&lt;span lang=3DEN-US</w:t>
      </w:r>
    </w:p>
    <w:p>
      <w:pPr>
        <w:pStyle w:val="PreformattedText"/>
        <w:bidi w:val="0"/>
        <w:spacing w:before="0" w:after="0"/>
        <w:jc w:val="left"/>
        <w:rPr/>
      </w:pPr>
      <w:r>
        <w:rPr/>
        <w:t xml:space="preserve">  </w:t>
      </w:r>
      <w:r>
        <w:rPr/>
        <w:t>style=3D'font-family:SimSun;mso-bidi-font-weight:bold'&gt;/&lt;/span&gt;&lt;span</w:t>
      </w:r>
    </w:p>
    <w:p>
      <w:pPr>
        <w:pStyle w:val="PreformattedText"/>
        <w:bidi w:val="0"/>
        <w:spacing w:before="0" w:after="0"/>
        <w:jc w:val="left"/>
        <w:rPr/>
      </w:pPr>
      <w:r>
        <w:rPr/>
        <w:t xml:space="preserve">  </w:t>
      </w:r>
      <w:r>
        <w:rPr/>
        <w:t>style=3D'font-family:SimSun;mso-bidi-font-weight:bold'&gt;&amp;#26102;&amp;#38388;&lt;/=</w:t>
      </w:r>
    </w:p>
    <w:p>
      <w:pPr>
        <w:pStyle w:val="PreformattedText"/>
        <w:bidi w:val="0"/>
        <w:spacing w:before="0" w:after="0"/>
        <w:jc w:val="left"/>
        <w:rPr/>
      </w:pPr>
      <w:r>
        <w:rPr/>
        <w:t>span&gt;&lt;span</w:t>
      </w:r>
    </w:p>
    <w:p>
      <w:pPr>
        <w:pStyle w:val="PreformattedText"/>
        <w:bidi w:val="0"/>
        <w:spacing w:before="0" w:after="0"/>
        <w:jc w:val="left"/>
        <w:rPr/>
      </w:pPr>
      <w:r>
        <w:rPr/>
        <w:t xml:space="preserve">  </w:t>
      </w:r>
      <w:r>
        <w:rPr/>
        <w:t>style=3D'font-family:SimSun;mso-hansi-font-family:Times;mso-bidi-font-wei=</w:t>
      </w:r>
    </w:p>
    <w:p>
      <w:pPr>
        <w:pStyle w:val="PreformattedText"/>
        <w:bidi w:val="0"/>
        <w:spacing w:before="0" w:after="0"/>
        <w:jc w:val="left"/>
        <w:rPr/>
      </w:pPr>
      <w:r>
        <w:rPr/>
        <w:t>ght:</w:t>
      </w:r>
    </w:p>
    <w:p>
      <w:pPr>
        <w:pStyle w:val="PreformattedText"/>
        <w:bidi w:val="0"/>
        <w:spacing w:before="0" w:after="0"/>
        <w:jc w:val="left"/>
        <w:rPr/>
      </w:pPr>
      <w:r>
        <w:rPr/>
        <w:t xml:space="preserve">  </w:t>
      </w:r>
      <w:r>
        <w:rPr/>
        <w:t>bold'&gt;&amp;#12289;&amp;#25480;&amp;#23398;&amp;#20301;&amp;#21333;&amp;#20301;&amp;#12289;&amp;#33719;&amp;#2=</w:t>
      </w:r>
    </w:p>
    <w:p>
      <w:pPr>
        <w:pStyle w:val="PreformattedText"/>
        <w:bidi w:val="0"/>
        <w:spacing w:before="0" w:after="0"/>
        <w:jc w:val="left"/>
        <w:rPr/>
      </w:pPr>
      <w:r>
        <w:rPr/>
        <w:t>3398;&amp;#20301;&amp;#19987;&amp;#19994;&amp;#12289;&amp;#23548;&amp;#24072;&amp;#22995;&amp;#21517;&lt;/span=</w:t>
      </w:r>
    </w:p>
    <w:p>
      <w:pPr>
        <w:pStyle w:val="PreformattedText"/>
        <w:bidi w:val="0"/>
        <w:spacing w:before="0" w:after="0"/>
        <w:jc w:val="left"/>
        <w:rPr/>
      </w:pPr>
      <w:r>
        <w:rPr/>
        <w:t>&gt;&lt;span</w:t>
      </w:r>
    </w:p>
    <w:p>
      <w:pPr>
        <w:pStyle w:val="PreformattedText"/>
        <w:bidi w:val="0"/>
        <w:spacing w:before="0" w:after="0"/>
        <w:jc w:val="left"/>
        <w:rPr/>
      </w:pPr>
      <w:r>
        <w:rPr/>
        <w:t xml:space="preserve">  </w:t>
      </w:r>
      <w:r>
        <w:rPr/>
        <w:t>lang=3DEN-US style=3D'font-family:SimSun;mso-bidi-font-weight:bold'&gt;&lt;o:p&gt;=</w:t>
      </w:r>
    </w:p>
    <w:p>
      <w:pPr>
        <w:pStyle w:val="PreformattedText"/>
        <w:bidi w:val="0"/>
        <w:spacing w:before="0" w:after="0"/>
        <w:jc w:val="left"/>
        <w:rPr/>
      </w:pPr>
      <w:r>
        <w:rPr/>
        <w: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406 colspan=3D6 style=3D'width:304.75pt;border-top:none;borde=</w:t>
      </w:r>
    </w:p>
    <w:p>
      <w:pPr>
        <w:pStyle w:val="PreformattedText"/>
        <w:bidi w:val="0"/>
        <w:spacing w:before="0" w:after="0"/>
        <w:jc w:val="left"/>
        <w:rPr/>
      </w:pPr>
      <w:r>
        <w:rPr/>
        <w:t>r-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amp;#21338;&amp;#22763;/2006-03&amp;#12289;&amp;#21335;&amp;#20140;&amp;#22823;&amp;#23398;&amp;#12289;&amp;#12289;&amp;#21326;&amp;#23376;&amp;#26149;&amp;#25945;&amp;#25480;&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8;height:1.0cm'&gt;</w:t>
      </w:r>
    </w:p>
    <w:p>
      <w:pPr>
        <w:pStyle w:val="PreformattedText"/>
        <w:bidi w:val="0"/>
        <w:spacing w:before="0" w:after="0"/>
        <w:jc w:val="left"/>
        <w:rPr/>
      </w:pPr>
      <w:r>
        <w:rPr/>
        <w:t xml:space="preserve">  </w:t>
      </w:r>
      <w:r>
        <w:rPr/>
        <w:t>&lt;td width=3D208 colspan=3D4 style=3D'width:155.9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family:SimSun;mso-bidi-font-weight:bold'&gt;&amp;#32852;&amp;#31995;&amp;#=</w:t>
      </w:r>
    </w:p>
    <w:p>
      <w:pPr>
        <w:pStyle w:val="PreformattedText"/>
        <w:bidi w:val="0"/>
        <w:spacing w:before="0" w:after="0"/>
        <w:jc w:val="left"/>
        <w:rPr/>
      </w:pPr>
      <w:r>
        <w:rPr/>
        <w:t>30005;&amp;#35805;&amp;#21450;&lt;span</w:t>
      </w:r>
    </w:p>
    <w:p>
      <w:pPr>
        <w:pStyle w:val="PreformattedText"/>
        <w:bidi w:val="0"/>
        <w:spacing w:before="0" w:after="0"/>
        <w:jc w:val="left"/>
        <w:rPr/>
      </w:pPr>
      <w:r>
        <w:rPr/>
        <w:t xml:space="preserve">  </w:t>
      </w:r>
      <w:r>
        <w:rPr/>
        <w:t>lang=3DEN-US&gt;Email&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406 colspan=3D6 style=3D'width:304.75pt;border-top:none;borde=</w:t>
      </w:r>
    </w:p>
    <w:p>
      <w:pPr>
        <w:pStyle w:val="PreformattedText"/>
        <w:bidi w:val="0"/>
        <w:spacing w:before="0" w:after="0"/>
        <w:jc w:val="left"/>
        <w:rPr/>
      </w:pPr>
      <w:r>
        <w:rPr/>
        <w:t>r-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13777488755&lt;span</w:t>
      </w:r>
    </w:p>
    <w:p>
      <w:pPr>
        <w:pStyle w:val="PreformattedText"/>
        <w:bidi w:val="0"/>
        <w:spacing w:before="0" w:after="0"/>
        <w:jc w:val="left"/>
        <w:rPr/>
      </w:pPr>
      <w:r>
        <w:rPr/>
        <w:t xml:space="preserve">  </w:t>
      </w:r>
      <w:r>
        <w:rPr/>
        <w:t>style=3D'mso-spacerun:yes'&gt;&amp;nbsp; &lt;/span&gt;qmsun@zju.edu.cn&lt;/span&gt;&lt;span lang=3DEN-US</w:t>
      </w:r>
    </w:p>
    <w:p>
      <w:pPr>
        <w:pStyle w:val="PreformattedText"/>
        <w:bidi w:val="0"/>
        <w:spacing w:before="0" w:after="0"/>
        <w:jc w:val="left"/>
        <w:rPr/>
      </w:pPr>
      <w:r>
        <w:rPr/>
        <w:t xml:space="preserve">  </w:t>
      </w:r>
      <w:r>
        <w:rPr/>
        <w:t>style=3D'font-family:SimSun;mso-hansi-font-family:Times;mso-bidi-font-wei=</w:t>
      </w:r>
    </w:p>
    <w:p>
      <w:pPr>
        <w:pStyle w:val="PreformattedText"/>
        <w:bidi w:val="0"/>
        <w:spacing w:before="0" w:after="0"/>
        <w:jc w:val="left"/>
        <w:rPr/>
      </w:pPr>
      <w:r>
        <w:rPr/>
        <w:t>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9;page-break-inside:avoid;height:83.75pt'&gt;</w:t>
      </w:r>
    </w:p>
    <w:p>
      <w:pPr>
        <w:pStyle w:val="PreformattedText"/>
        <w:bidi w:val="0"/>
        <w:spacing w:before="0" w:after="0"/>
        <w:jc w:val="left"/>
        <w:rPr/>
      </w:pPr>
      <w:r>
        <w:rPr/>
        <w:t xml:space="preserve">  </w:t>
      </w:r>
      <w:r>
        <w:rPr/>
        <w:t>&lt;td width=3D36 style=3D'width:27.35pt;border:solid windowtext 1.0pt;borde=</w:t>
      </w:r>
    </w:p>
    <w:p>
      <w:pPr>
        <w:pStyle w:val="PreformattedText"/>
        <w:bidi w:val="0"/>
        <w:spacing w:before="0" w:after="0"/>
        <w:jc w:val="left"/>
        <w:rPr/>
      </w:pPr>
      <w:r>
        <w:rPr/>
        <w:t>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83.75pt'&gt;</w:t>
      </w:r>
    </w:p>
    <w:p>
      <w:pPr>
        <w:pStyle w:val="PreformattedText"/>
        <w:bidi w:val="0"/>
        <w:spacing w:before="0" w:after="0"/>
        <w:jc w:val="left"/>
        <w:rPr/>
      </w:pPr>
      <w:r>
        <w:rPr/>
        <w:t xml:space="preserve">  </w:t>
      </w:r>
      <w:r>
        <w:rPr/>
        <w:t>&lt;p class=3DMsoNormal align=3Dcenter style=3D'margin-top:0cm;margin-right:=</w:t>
      </w:r>
    </w:p>
    <w:p>
      <w:pPr>
        <w:pStyle w:val="PreformattedText"/>
        <w:bidi w:val="0"/>
        <w:spacing w:before="0" w:after="0"/>
        <w:jc w:val="left"/>
        <w:rPr/>
      </w:pPr>
      <w:r>
        <w:rPr/>
        <w:t>5.65pt;</w:t>
      </w:r>
    </w:p>
    <w:p>
      <w:pPr>
        <w:pStyle w:val="PreformattedText"/>
        <w:bidi w:val="0"/>
        <w:spacing w:before="0" w:after="0"/>
        <w:jc w:val="left"/>
        <w:rPr/>
      </w:pPr>
      <w:r>
        <w:rPr/>
        <w:t xml:space="preserve">  </w:t>
      </w:r>
      <w:r>
        <w:rPr/>
        <w:t>margin-bottom:0cm;margin-left:5.65pt;margin-bottom:.0001pt;text-align:cen=</w:t>
      </w:r>
    </w:p>
    <w:p>
      <w:pPr>
        <w:pStyle w:val="PreformattedText"/>
        <w:bidi w:val="0"/>
        <w:spacing w:before="0" w:after="0"/>
        <w:jc w:val="left"/>
        <w:rPr/>
      </w:pPr>
      <w:r>
        <w:rPr/>
        <w:t>ter;</w:t>
      </w:r>
    </w:p>
    <w:p>
      <w:pPr>
        <w:pStyle w:val="PreformattedText"/>
        <w:bidi w:val="0"/>
        <w:spacing w:before="0" w:after="0"/>
        <w:jc w:val="left"/>
        <w:rPr/>
      </w:pPr>
      <w:r>
        <w:rPr/>
        <w:t xml:space="preserve">  </w:t>
      </w:r>
      <w:r>
        <w:rPr/>
        <w:t>line-height:14.0pt;mso-line-height-rule:exactly'&gt;&lt;span style=3D'font-fami=</w:t>
      </w:r>
    </w:p>
    <w:p>
      <w:pPr>
        <w:pStyle w:val="PreformattedText"/>
        <w:bidi w:val="0"/>
        <w:spacing w:before="0" w:after="0"/>
        <w:jc w:val="left"/>
        <w:rPr/>
      </w:pPr>
      <w:r>
        <w:rPr/>
        <w:t>ly:</w:t>
      </w:r>
    </w:p>
    <w:p>
      <w:pPr>
        <w:pStyle w:val="PreformattedText"/>
        <w:bidi w:val="0"/>
        <w:spacing w:before="0" w:after="0"/>
        <w:jc w:val="left"/>
        <w:rPr/>
      </w:pPr>
      <w:r>
        <w:rPr/>
        <w:t xml:space="preserve">  </w:t>
      </w:r>
      <w:r>
        <w:rPr/>
        <w:t>SimSun;mso-bidi-font-weight:bold'&gt;&amp;#20027;&amp;#35201;&amp;#23398;&amp;#26415;&amp;#20860=</w:t>
      </w:r>
    </w:p>
    <w:p>
      <w:pPr>
        <w:pStyle w:val="PreformattedText"/>
        <w:bidi w:val="0"/>
        <w:spacing w:before="0" w:after="0"/>
        <w:jc w:val="left"/>
        <w:rPr/>
      </w:pPr>
      <w:r>
        <w:rPr/>
        <w:t>;&amp;#32844;&lt;/span&gt;&lt;span</w:t>
      </w:r>
    </w:p>
    <w:p>
      <w:pPr>
        <w:pStyle w:val="PreformattedText"/>
        <w:bidi w:val="0"/>
        <w:spacing w:before="0" w:after="0"/>
        <w:jc w:val="left"/>
        <w:rPr/>
      </w:pPr>
      <w:r>
        <w:rPr/>
        <w:t xml:space="preserve">  </w:t>
      </w:r>
      <w:r>
        <w:rPr/>
        <w:t>lang=3DEN-US style=3D'font-family:SimSun;mso-hansi-font-family:Times;mso-=</w:t>
      </w:r>
    </w:p>
    <w:p>
      <w:pPr>
        <w:pStyle w:val="PreformattedText"/>
        <w:bidi w:val="0"/>
        <w:spacing w:before="0" w:after="0"/>
        <w:jc w:val="left"/>
        <w:rPr/>
      </w:pPr>
      <w:r>
        <w:rPr/>
        <w:t>bidi-font-wei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578 colspan=3D9 valign=3Dtop style=3D'width:433.35pt;border-t=</w:t>
      </w:r>
    </w:p>
    <w:p>
      <w:pPr>
        <w:pStyle w:val="PreformattedText"/>
        <w:bidi w:val="0"/>
        <w:spacing w:before="0" w:after="0"/>
        <w:jc w:val="left"/>
        <w:rPr/>
      </w:pPr>
      <w:r>
        <w:rPr/>
        <w:t>op:none;</w:t>
      </w:r>
    </w:p>
    <w:p>
      <w:pPr>
        <w:pStyle w:val="PreformattedText"/>
        <w:bidi w:val="0"/>
        <w:spacing w:before="0" w:after="0"/>
        <w:jc w:val="left"/>
        <w:rPr/>
      </w:pPr>
      <w:r>
        <w:rPr/>
        <w:t xml:space="preserve">  </w:t>
      </w:r>
      <w:r>
        <w:rPr/>
        <w:t>border-left:none;border-bottom:solid windowtext 1.0pt;border-right:solid =</w:t>
      </w:r>
    </w:p>
    <w:p>
      <w:pPr>
        <w:pStyle w:val="PreformattedText"/>
        <w:bidi w:val="0"/>
        <w:spacing w:before="0" w:after="0"/>
        <w:jc w:val="left"/>
        <w:rPr/>
      </w:pPr>
      <w:r>
        <w:rPr/>
        <w:t>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8=</w:t>
      </w:r>
    </w:p>
    <w:p>
      <w:pPr>
        <w:pStyle w:val="PreformattedText"/>
        <w:bidi w:val="0"/>
        <w:spacing w:before="0" w:after="0"/>
        <w:jc w:val="left"/>
        <w:rPr/>
      </w:pPr>
      <w:r>
        <w:rPr/>
        <w:t>3.75pt'&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lt;p style=3D"margin-left:36px;"&gt;&lt;span style=3D"; ;"&gt;1. &amp;#20013;&amp;#22269;&amp;#32454;&amp;#32990;&amp;#29983;&amp;#29289;&amp;#23398;&amp;#23398;&amp;#20250;&amp;#32454;&amp;#32990;&amp;#22120;&amp;#20998;&amp;#20250;&amp;#22996;&amp;#21592;&lt;/span&gt;&lt;/p&gt;&lt;p style=3D"margin-left:36px;"&gt;&lt;span style=3D"; ;"&gt;2. &amp;#27993;&amp;#27743;&amp;#30465;&amp;#29983;&amp;#29289;&amp;#21270;&amp;#23398;&amp;#23398;&amp;#20250;&amp;#29702;&amp;#20107;&lt;/span&gt;&lt;/p&gt;&lt;p style=3D"margin-left:36px;"&gt;&lt;span style=3D"; ;"&gt;3. 2009-&amp;#30446;&amp;#21069;: &amp;#20026;Autophagy&amp;#65292;Cell report&amp;#65292;elife&amp;#65292;JBC&amp;#65292;Nature Communication&amp;#65292;PNAS&amp;#31561;&amp;#26399;&amp;#21002;&amp;#23457;&amp;#31295;&lt;/span&gt;&lt;/p&gt;&lt;p&gt;&lt;br/&gt;&lt;/p&gt;&lt;o:p&gt;&lt;=</w:t>
      </w:r>
    </w:p>
    <w:p>
      <w:pPr>
        <w:pStyle w:val="PreformattedText"/>
        <w:bidi w:val="0"/>
        <w:spacing w:before="0" w:after="0"/>
        <w:jc w:val="left"/>
        <w:rPr/>
      </w:pPr>
      <w:r>
        <w:rPr/>
        <w:t>/o:p&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lt;o:p&gt;&amp;nbsp;&lt;/o=</w:t>
      </w:r>
    </w:p>
    <w:p>
      <w:pPr>
        <w:pStyle w:val="PreformattedText"/>
        <w:bidi w:val="0"/>
        <w:spacing w:before="0" w:after="0"/>
        <w:jc w:val="left"/>
        <w:rPr/>
      </w:pPr>
      <w:r>
        <w:rPr/>
        <w:t>: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0;page-break-inside:avoid;height:28.25pt'&gt;</w:t>
      </w:r>
    </w:p>
    <w:p>
      <w:pPr>
        <w:pStyle w:val="PreformattedText"/>
        <w:bidi w:val="0"/>
        <w:spacing w:before="0" w:after="0"/>
        <w:jc w:val="left"/>
        <w:rPr/>
      </w:pPr>
      <w:r>
        <w:rPr/>
        <w:t xml:space="preserve">  </w:t>
      </w:r>
      <w:r>
        <w:rPr/>
        <w:t>&lt;td width=3D614 colspan=3D10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28.25pt'&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b</w:t>
      </w:r>
    </w:p>
    <w:p>
      <w:pPr>
        <w:pStyle w:val="PreformattedText"/>
        <w:bidi w:val="0"/>
        <w:spacing w:before="0" w:after="0"/>
        <w:jc w:val="left"/>
        <w:rPr/>
      </w:pPr>
      <w:r>
        <w:rPr/>
        <w:t xml:space="preserve">  </w:t>
      </w:r>
      <w:r>
        <w:rPr/>
        <w:t>style=3D'mso-bidi-font-weight:normal'&gt;&lt;span style=3D'font-size:10.5pt;fon=</w:t>
      </w:r>
    </w:p>
    <w:p>
      <w:pPr>
        <w:pStyle w:val="PreformattedText"/>
        <w:bidi w:val="0"/>
        <w:spacing w:before="0" w:after="0"/>
        <w:jc w:val="left"/>
        <w:rPr/>
      </w:pPr>
      <w:r>
        <w:rPr/>
        <w:t>t-family:</w:t>
      </w:r>
    </w:p>
    <w:p>
      <w:pPr>
        <w:pStyle w:val="PreformattedText"/>
        <w:bidi w:val="0"/>
        <w:spacing w:before="0" w:after="0"/>
        <w:jc w:val="left"/>
        <w:rPr/>
      </w:pPr>
      <w:r>
        <w:rPr/>
        <w:t xml:space="preserve">  </w:t>
      </w:r>
      <w:r>
        <w:rPr/>
        <w:t>SimSun'&gt;&amp;#20010;&amp;#20154;&amp;#31616;&amp;#21382;&amp;#65288;&amp;#35201;&amp;#27714;&amp;#20174;&amp;=</w:t>
      </w:r>
    </w:p>
    <w:p>
      <w:pPr>
        <w:pStyle w:val="PreformattedText"/>
        <w:bidi w:val="0"/>
        <w:spacing w:before="0" w:after="0"/>
        <w:jc w:val="left"/>
        <w:rPr/>
      </w:pPr>
      <w:r>
        <w:rPr/>
        <w:t>#22823;&amp;#23398;&amp;#24320;&amp;#22987;&amp;#65292;&amp;#37319;&amp;#29992;&amp;#26102;&amp;#38388;&amp;#20=</w:t>
      </w:r>
    </w:p>
    <w:p>
      <w:pPr>
        <w:pStyle w:val="PreformattedText"/>
        <w:bidi w:val="0"/>
        <w:spacing w:before="0" w:after="0"/>
        <w:jc w:val="left"/>
        <w:rPr/>
      </w:pPr>
      <w:r>
        <w:rPr/>
        <w:t>498;&amp;#24207;&amp;#26041;&amp;#24335;&amp;#22635;&amp;#20889;&amp;#65292;&amp;#25152;&amp;#26377;&amp;#26102=</w:t>
      </w:r>
    </w:p>
    <w:p>
      <w:pPr>
        <w:pStyle w:val="PreformattedText"/>
        <w:bidi w:val="0"/>
        <w:spacing w:before="0" w:after="0"/>
        <w:jc w:val="left"/>
        <w:rPr/>
      </w:pPr>
      <w:r>
        <w:rPr/>
        <w:t>;&amp;#38388;&amp;#19981;&amp;#38388;&amp;#26029;&amp;#65289;&lt;/span&gt;&lt;/b&gt;&lt;span</w:t>
      </w:r>
    </w:p>
    <w:p>
      <w:pPr>
        <w:pStyle w:val="PreformattedText"/>
        <w:bidi w:val="0"/>
        <w:spacing w:before="0" w:after="0"/>
        <w:jc w:val="left"/>
        <w:rPr/>
      </w:pPr>
      <w:r>
        <w:rPr/>
        <w:t xml:space="preserve">  </w:t>
      </w:r>
      <w:r>
        <w:rPr/>
        <w:t>lang=3DEN-US style=3D'font-size:10.5pt;font-family:SimSun'&gt;&lt;o:p&gt;&lt;/o:p&gt;&lt;/s=</w:t>
      </w:r>
    </w:p>
    <w:p>
      <w:pPr>
        <w:pStyle w:val="PreformattedText"/>
        <w:bidi w:val="0"/>
        <w:spacing w:before="0" w:after="0"/>
        <w:jc w:val="left"/>
        <w:rPr/>
      </w:pPr>
      <w:r>
        <w:rPr/>
        <w:t>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1;page-break-inside:avoid;height:127.35pt'&gt;</w:t>
      </w:r>
    </w:p>
    <w:p>
      <w:pPr>
        <w:pStyle w:val="PreformattedText"/>
        <w:bidi w:val="0"/>
        <w:spacing w:before="0" w:after="0"/>
        <w:jc w:val="left"/>
        <w:rPr/>
      </w:pPr>
      <w:r>
        <w:rPr/>
        <w:t xml:space="preserve">  </w:t>
      </w:r>
      <w:r>
        <w:rPr/>
        <w:t>&lt;td width=3D36 style=3D'width:27.35pt;border:solid windowtext 1.0pt;borde=</w:t>
      </w:r>
    </w:p>
    <w:p>
      <w:pPr>
        <w:pStyle w:val="PreformattedText"/>
        <w:bidi w:val="0"/>
        <w:spacing w:before="0" w:after="0"/>
        <w:jc w:val="left"/>
        <w:rPr/>
      </w:pPr>
      <w:r>
        <w:rPr/>
        <w:t>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127.35pt'&gt;</w:t>
      </w:r>
    </w:p>
    <w:p>
      <w:pPr>
        <w:pStyle w:val="PreformattedText"/>
        <w:bidi w:val="0"/>
        <w:spacing w:before="0" w:after="0"/>
        <w:jc w:val="left"/>
        <w:rPr/>
      </w:pPr>
      <w:r>
        <w:rPr/>
        <w:t xml:space="preserve">  </w:t>
      </w:r>
      <w:r>
        <w:rPr/>
        <w:t>&lt;p class=3DMsoNormal align=3Dcenter style=3D'margin-top:0cm;margin-right:=</w:t>
      </w:r>
    </w:p>
    <w:p>
      <w:pPr>
        <w:pStyle w:val="PreformattedText"/>
        <w:bidi w:val="0"/>
        <w:spacing w:before="0" w:after="0"/>
        <w:jc w:val="left"/>
        <w:rPr/>
      </w:pPr>
      <w:r>
        <w:rPr/>
        <w:t>5.65pt;</w:t>
      </w:r>
    </w:p>
    <w:p>
      <w:pPr>
        <w:pStyle w:val="PreformattedText"/>
        <w:bidi w:val="0"/>
        <w:spacing w:before="0" w:after="0"/>
        <w:jc w:val="left"/>
        <w:rPr/>
      </w:pPr>
      <w:r>
        <w:rPr/>
        <w:t xml:space="preserve">  </w:t>
      </w:r>
      <w:r>
        <w:rPr/>
        <w:t>margin-bottom:0cm;margin-left:5.65pt;margin-bottom:.0001pt;text-align:cen=</w:t>
      </w:r>
    </w:p>
    <w:p>
      <w:pPr>
        <w:pStyle w:val="PreformattedText"/>
        <w:bidi w:val="0"/>
        <w:spacing w:before="0" w:after="0"/>
        <w:jc w:val="left"/>
        <w:rPr/>
      </w:pPr>
      <w:r>
        <w:rPr/>
        <w:t>ter;</w:t>
      </w:r>
    </w:p>
    <w:p>
      <w:pPr>
        <w:pStyle w:val="PreformattedText"/>
        <w:bidi w:val="0"/>
        <w:spacing w:before="0" w:after="0"/>
        <w:jc w:val="left"/>
        <w:rPr/>
      </w:pPr>
      <w:r>
        <w:rPr/>
        <w:t xml:space="preserve">  </w:t>
      </w:r>
      <w:r>
        <w:rPr/>
        <w:t>line-height:14.0pt;mso-line-height-rule:exactly'&gt;&lt;span style=3D'font-fami=</w:t>
      </w:r>
    </w:p>
    <w:p>
      <w:pPr>
        <w:pStyle w:val="PreformattedText"/>
        <w:bidi w:val="0"/>
        <w:spacing w:before="0" w:after="0"/>
        <w:jc w:val="left"/>
        <w:rPr/>
      </w:pPr>
      <w:r>
        <w:rPr/>
        <w:t>ly:</w:t>
      </w:r>
    </w:p>
    <w:p>
      <w:pPr>
        <w:pStyle w:val="PreformattedText"/>
        <w:bidi w:val="0"/>
        <w:spacing w:before="0" w:after="0"/>
        <w:jc w:val="left"/>
        <w:rPr/>
      </w:pPr>
      <w:r>
        <w:rPr/>
        <w:t xml:space="preserve">  </w:t>
      </w:r>
      <w:r>
        <w:rPr/>
        <w:t>SimSun;mso-bidi-font-weight:bold'&gt;&amp;#23398;&amp;#20064;&amp;#21450;&amp;#36827;&amp;#20462=</w:t>
      </w:r>
    </w:p>
    <w:p>
      <w:pPr>
        <w:pStyle w:val="PreformattedText"/>
        <w:bidi w:val="0"/>
        <w:spacing w:before="0" w:after="0"/>
        <w:jc w:val="left"/>
        <w:rPr/>
      </w:pPr>
      <w:r>
        <w:rPr/>
        <w:t>;&amp;#32463;&amp;#21382;&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578 colspan=3D9 valign=3Dtop style=3D'width:433.35pt;border-t=</w:t>
      </w:r>
    </w:p>
    <w:p>
      <w:pPr>
        <w:pStyle w:val="PreformattedText"/>
        <w:bidi w:val="0"/>
        <w:spacing w:before="0" w:after="0"/>
        <w:jc w:val="left"/>
        <w:rPr/>
      </w:pPr>
      <w:r>
        <w:rPr/>
        <w:t>op:none;</w:t>
      </w:r>
    </w:p>
    <w:p>
      <w:pPr>
        <w:pStyle w:val="PreformattedText"/>
        <w:bidi w:val="0"/>
        <w:spacing w:before="0" w:after="0"/>
        <w:jc w:val="left"/>
        <w:rPr/>
      </w:pPr>
      <w:r>
        <w:rPr/>
        <w:t xml:space="preserve">  </w:t>
      </w:r>
      <w:r>
        <w:rPr/>
        <w:t>border-left:none;border-bottom:solid windowtext 1.0pt;border-right:solid =</w:t>
      </w:r>
    </w:p>
    <w:p>
      <w:pPr>
        <w:pStyle w:val="PreformattedText"/>
        <w:bidi w:val="0"/>
        <w:spacing w:before="0" w:after="0"/>
        <w:jc w:val="left"/>
        <w:rPr/>
      </w:pPr>
      <w:r>
        <w:rPr/>
        <w:t>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27.35pt'&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size:10.5pt;font-family:SimSun'&gt;&amp;#23398;&amp;#20064;&amp;#32463;&amp;#2=</w:t>
      </w:r>
    </w:p>
    <w:p>
      <w:pPr>
        <w:pStyle w:val="PreformattedText"/>
        <w:bidi w:val="0"/>
        <w:spacing w:before="0" w:after="0"/>
        <w:jc w:val="left"/>
        <w:rPr/>
      </w:pPr>
      <w:r>
        <w:rPr/>
        <w:t>1382;&amp;#65306;&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size:10.5pt;font-family:SimSun'&gt;&amp;#33258;&amp;#20309;&amp;#24180;&amp;#2=</w:t>
      </w:r>
    </w:p>
    <w:p>
      <w:pPr>
        <w:pStyle w:val="PreformattedText"/>
        <w:bidi w:val="0"/>
        <w:spacing w:before="0" w:after="0"/>
        <w:jc w:val="left"/>
        <w:rPr/>
      </w:pPr>
      <w:r>
        <w:rPr/>
        <w:t>6376;&amp;#33267;&amp;#20309;&amp;#24180;&amp;#26376;&amp;#65292;&amp;#20309;&amp;#23398;&amp;#26657;&amp;#6528=</w:t>
      </w:r>
    </w:p>
    <w:p>
      <w:pPr>
        <w:pStyle w:val="PreformattedText"/>
        <w:bidi w:val="0"/>
        <w:spacing w:before="0" w:after="0"/>
        <w:jc w:val="left"/>
        <w:rPr/>
      </w:pPr>
      <w:r>
        <w:rPr/>
        <w:t>8;&amp;#20309;&amp;#21333;&amp;#20301;&amp;#65289;&amp;#65292;&amp;#20309;&amp;#19987;&amp;#19994;&amp;#65292;&amp;=</w:t>
      </w:r>
    </w:p>
    <w:p>
      <w:pPr>
        <w:pStyle w:val="PreformattedText"/>
        <w:bidi w:val="0"/>
        <w:spacing w:before="0" w:after="0"/>
        <w:jc w:val="left"/>
        <w:rPr/>
      </w:pPr>
      <w:r>
        <w:rPr/>
        <w:t>#23398;&amp;#21382;&amp;#65292;&amp;#23398;&amp;#20301;&amp;#65292;&amp;#23548;&amp;#24072;&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w:t>
        <w:br/>
        <w:t>1) 2001-09&amp;#33267;2005-11, &amp;#21335;&amp;#20140;&amp;#22823;&amp;#23398;, &amp;#29983;&amp;#29289;&amp;#21270;&amp;#23398;&amp;#19982;&amp;#20998;&amp;#23376;&amp;#29983;&amp;#29289;&amp;#23398;, &amp;#21338;&amp;#22763;&amp;#30740;&amp;#31350;&amp;#29983;&amp;#27605;&amp;#19994;, &amp;#21338;&amp;#22763;, &lt;br/&gt;2) 1998-01&amp;#33267;2001-01, &amp;#21335;&amp;#20140;&amp;#20892;&amp;#19994;&amp;#22823;&amp;#23398;, &amp;#26893;&amp;#29289;&amp;#30149;&amp;#29702;&amp;#23398;, &amp;#30805;&amp;#22763;&amp;#30740;&amp;#31350;&amp;#29983;&amp;#27605;&amp;#19994;, &amp;#30805;&amp;#22763;, &lt;br/&gt;3) 1993-01&amp;#33267;1997-01, &amp;#25196;&amp;#24030;&amp;#22823;&amp;#23398;, &amp;#26893;&amp;#29289;&amp;#30149;&amp;#29702;&amp;#23398;, &amp;#20840;&amp;#26085;&amp;#21046;&amp;#26222;&amp;#36890;&amp;#39640;&amp;#26657;&amp;#26412;&amp;#31185;&amp;#27605;&amp;#19994;, &amp;#23398;&amp;#22763;, &lt;br/&gt;4) 1990-01&amp;#33267;1993-01, &amp;#20399;&amp;#38598;&amp;#30465;&amp;#37325;&amp;#28857;&amp;#20013;&amp;#23398;, , &amp;#39640;&amp;#20013;&amp;#27605;&amp;#19994;, &amp;#26080;&amp;#23398;&amp;#20301;, &lt;br/&gt;&lt;o:p&gt;&lt;/o:p&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o:p&gt;&amp;nbsp;&lt;/o:p&gt;&lt;/span&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36827;&amp;#20462;&amp;#32463;&amp;#21382;&amp;#65306;&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33258;&amp;#20309;&amp;#24180;&amp;#26376;&amp;#33267;&amp;#20309;&amp;#24180;&amp;#26376;&amp;#65292;&amp;#2=</w:t>
      </w:r>
    </w:p>
    <w:p>
      <w:pPr>
        <w:pStyle w:val="PreformattedText"/>
        <w:bidi w:val="0"/>
        <w:spacing w:before="0" w:after="0"/>
        <w:jc w:val="left"/>
        <w:rPr/>
      </w:pPr>
      <w:r>
        <w:rPr/>
        <w:t>0309;&amp;#23398;&amp;#26657;&amp;#65288;&amp;#20309;&amp;#21333;&amp;#20301;&amp;#65289;&amp;#65292;&amp;#3682=</w:t>
      </w:r>
    </w:p>
    <w:p>
      <w:pPr>
        <w:pStyle w:val="PreformattedText"/>
        <w:bidi w:val="0"/>
        <w:spacing w:before="0" w:after="0"/>
        <w:jc w:val="left"/>
        <w:rPr/>
      </w:pPr>
      <w:r>
        <w:rPr/>
        <w:t>7;&amp;#20462;&amp;#20869;&amp;#23481;&amp;#65292;&amp;#21512;&amp;#20316;&amp;#23548;&amp;#24072;&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o:p&gt;&lt;/o:p&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lt;o:p&gt;&amp;nbsp;&lt;/o=</w:t>
      </w:r>
    </w:p>
    <w:p>
      <w:pPr>
        <w:pStyle w:val="PreformattedText"/>
        <w:bidi w:val="0"/>
        <w:spacing w:before="0" w:after="0"/>
        <w:jc w:val="left"/>
        <w:rPr/>
      </w:pPr>
      <w:r>
        <w:rPr/>
        <w:t>: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2;mso-yfti-lastrow:yes;page-break-inside:avoid;</w:t>
      </w:r>
    </w:p>
    <w:p>
      <w:pPr>
        <w:pStyle w:val="PreformattedText"/>
        <w:bidi w:val="0"/>
        <w:spacing w:before="0" w:after="0"/>
        <w:jc w:val="left"/>
        <w:rPr/>
      </w:pPr>
      <w:r>
        <w:rPr/>
        <w:t xml:space="preserve">  </w:t>
      </w:r>
      <w:r>
        <w:rPr/>
        <w:t>height:113.1pt'&gt;</w:t>
      </w:r>
    </w:p>
    <w:p>
      <w:pPr>
        <w:pStyle w:val="PreformattedText"/>
        <w:bidi w:val="0"/>
        <w:spacing w:before="0" w:after="0"/>
        <w:jc w:val="left"/>
        <w:rPr/>
      </w:pPr>
      <w:r>
        <w:rPr/>
        <w:t xml:space="preserve">  </w:t>
      </w:r>
      <w:r>
        <w:rPr/>
        <w:t>&lt;td width=3D36 style=3D'width:27.35pt;border:solid windowtext 1.0pt;borde=</w:t>
      </w:r>
    </w:p>
    <w:p>
      <w:pPr>
        <w:pStyle w:val="PreformattedText"/>
        <w:bidi w:val="0"/>
        <w:spacing w:before="0" w:after="0"/>
        <w:jc w:val="left"/>
        <w:rPr/>
      </w:pPr>
      <w:r>
        <w:rPr/>
        <w:t>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113.1pt'&gt;</w:t>
      </w:r>
    </w:p>
    <w:p>
      <w:pPr>
        <w:pStyle w:val="PreformattedText"/>
        <w:bidi w:val="0"/>
        <w:spacing w:before="0" w:after="0"/>
        <w:jc w:val="left"/>
        <w:rPr/>
      </w:pPr>
      <w:r>
        <w:rPr/>
        <w:t xml:space="preserve">  </w:t>
      </w:r>
      <w:r>
        <w:rPr/>
        <w:t>&lt;p class=3DMsoNormal align=3Dcenter style=3D'margin-top:0cm;margin-right:=</w:t>
      </w:r>
    </w:p>
    <w:p>
      <w:pPr>
        <w:pStyle w:val="PreformattedText"/>
        <w:bidi w:val="0"/>
        <w:spacing w:before="0" w:after="0"/>
        <w:jc w:val="left"/>
        <w:rPr/>
      </w:pPr>
      <w:r>
        <w:rPr/>
        <w:t>5.65pt;</w:t>
      </w:r>
    </w:p>
    <w:p>
      <w:pPr>
        <w:pStyle w:val="PreformattedText"/>
        <w:bidi w:val="0"/>
        <w:spacing w:before="0" w:after="0"/>
        <w:jc w:val="left"/>
        <w:rPr/>
      </w:pPr>
      <w:r>
        <w:rPr/>
        <w:t xml:space="preserve">  </w:t>
      </w:r>
      <w:r>
        <w:rPr/>
        <w:t>margin-bottom:0cm;margin-left:5.65pt;margin-bottom:.0001pt;text-align:cen=</w:t>
      </w:r>
    </w:p>
    <w:p>
      <w:pPr>
        <w:pStyle w:val="PreformattedText"/>
        <w:bidi w:val="0"/>
        <w:spacing w:before="0" w:after="0"/>
        <w:jc w:val="left"/>
        <w:rPr/>
      </w:pPr>
      <w:r>
        <w:rPr/>
        <w:t>ter;</w:t>
      </w:r>
    </w:p>
    <w:p>
      <w:pPr>
        <w:pStyle w:val="PreformattedText"/>
        <w:bidi w:val="0"/>
        <w:spacing w:before="0" w:after="0"/>
        <w:jc w:val="left"/>
        <w:rPr/>
      </w:pPr>
      <w:r>
        <w:rPr/>
        <w:t xml:space="preserve">  </w:t>
      </w:r>
      <w:r>
        <w:rPr/>
        <w:t>line-height:14.0pt;mso-line-height-rule:exactly'&gt;&lt;span style=3D'font-fami=</w:t>
      </w:r>
    </w:p>
    <w:p>
      <w:pPr>
        <w:pStyle w:val="PreformattedText"/>
        <w:bidi w:val="0"/>
        <w:spacing w:before="0" w:after="0"/>
        <w:jc w:val="left"/>
        <w:rPr/>
      </w:pPr>
      <w:r>
        <w:rPr/>
        <w:t>ly:</w:t>
      </w:r>
    </w:p>
    <w:p>
      <w:pPr>
        <w:pStyle w:val="PreformattedText"/>
        <w:bidi w:val="0"/>
        <w:spacing w:before="0" w:after="0"/>
        <w:jc w:val="left"/>
        <w:rPr/>
      </w:pPr>
      <w:r>
        <w:rPr/>
        <w:t xml:space="preserve">  </w:t>
      </w:r>
      <w:r>
        <w:rPr/>
        <w:t>SimSun;mso-bidi-font-weight:bold'&gt;&amp;#24037;&amp;#20316;&amp;#32463;&amp;#21382;&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578 colspan=3D9 valign=3Dtop style=3D'width:433.35pt;border-t=</w:t>
      </w:r>
    </w:p>
    <w:p>
      <w:pPr>
        <w:pStyle w:val="PreformattedText"/>
        <w:bidi w:val="0"/>
        <w:spacing w:before="0" w:after="0"/>
        <w:jc w:val="left"/>
        <w:rPr/>
      </w:pPr>
      <w:r>
        <w:rPr/>
        <w:t>op:none;</w:t>
      </w:r>
    </w:p>
    <w:p>
      <w:pPr>
        <w:pStyle w:val="PreformattedText"/>
        <w:bidi w:val="0"/>
        <w:spacing w:before="0" w:after="0"/>
        <w:jc w:val="left"/>
        <w:rPr/>
      </w:pPr>
      <w:r>
        <w:rPr/>
        <w:t xml:space="preserve">  </w:t>
      </w:r>
      <w:r>
        <w:rPr/>
        <w:t>border-left:none;border-bottom:solid windowtext 1.0pt;border-right:solid =</w:t>
      </w:r>
    </w:p>
    <w:p>
      <w:pPr>
        <w:pStyle w:val="PreformattedText"/>
        <w:bidi w:val="0"/>
        <w:spacing w:before="0" w:after="0"/>
        <w:jc w:val="left"/>
        <w:rPr/>
      </w:pPr>
      <w:r>
        <w:rPr/>
        <w:t>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13.1pt'&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size:10.5pt;font-family:SimSun'&gt;&amp;#26657;&amp;#22806;&amp;#24037;&amp;#2=</w:t>
      </w:r>
    </w:p>
    <w:p>
      <w:pPr>
        <w:pStyle w:val="PreformattedText"/>
        <w:bidi w:val="0"/>
        <w:spacing w:before="0" w:after="0"/>
        <w:jc w:val="left"/>
        <w:rPr/>
      </w:pPr>
      <w:r>
        <w:rPr/>
        <w:t>0316;&amp;#31616;&amp;#21382;&amp;#65306;&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size:10.5pt;font-family:SimSun'&gt;&amp;#33258;&amp;#20309;&amp;#24180;&amp;#2=</w:t>
      </w:r>
    </w:p>
    <w:p>
      <w:pPr>
        <w:pStyle w:val="PreformattedText"/>
        <w:bidi w:val="0"/>
        <w:spacing w:before="0" w:after="0"/>
        <w:jc w:val="left"/>
        <w:rPr/>
      </w:pPr>
      <w:r>
        <w:rPr/>
        <w:t>6376;&amp;#33267;&amp;#20309;&amp;#24180;&amp;#26376;&amp;#65292;&amp;#22312;&amp;#20309;&amp;#22320;&amp;#6529=</w:t>
      </w:r>
    </w:p>
    <w:p>
      <w:pPr>
        <w:pStyle w:val="PreformattedText"/>
        <w:bidi w:val="0"/>
        <w:spacing w:before="0" w:after="0"/>
        <w:jc w:val="left"/>
        <w:rPr/>
      </w:pPr>
      <w:r>
        <w:rPr/>
        <w:t>2;&amp;#20309;&amp;#23398;&amp;#26657;&amp;#65288;&amp;#20309;&amp;#21333;&amp;#20301;&amp;#65289;&amp;#65292;&amp;=</w:t>
      </w:r>
    </w:p>
    <w:p>
      <w:pPr>
        <w:pStyle w:val="PreformattedText"/>
        <w:bidi w:val="0"/>
        <w:spacing w:before="0" w:after="0"/>
        <w:jc w:val="left"/>
        <w:rPr/>
      </w:pPr>
      <w:r>
        <w:rPr/>
        <w:t>#20219;&amp;#20309;&amp;#32844;&amp;#65288;&amp;#28023;&amp;#22806;&amp;#32844;&amp;#20301;&amp;#33521;&amp;#25=</w:t>
      </w:r>
    </w:p>
    <w:p>
      <w:pPr>
        <w:pStyle w:val="PreformattedText"/>
        <w:bidi w:val="0"/>
        <w:spacing w:before="0" w:after="0"/>
        <w:jc w:val="left"/>
        <w:rPr/>
      </w:pPr>
      <w:r>
        <w:rPr/>
        <w:t>991;&amp;#34920;&amp;#36848;&amp;#65289;&amp;#65292;&amp;#26366;&amp;#20219;&amp;#25216;&amp;#26415;&amp;#32844=</w:t>
      </w:r>
    </w:p>
    <w:p>
      <w:pPr>
        <w:pStyle w:val="PreformattedText"/>
        <w:bidi w:val="0"/>
        <w:spacing w:before="0" w:after="0"/>
        <w:jc w:val="left"/>
        <w:rPr/>
      </w:pPr>
      <w:r>
        <w:rPr/>
        <w:t>;&amp;#21153;&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1) 2007-01-01&amp;#33267;2010-06-01, &amp;#32654;&amp;#22269;&amp;#21152;&amp;#24030;&amp;#20271;&amp;#20811;&amp;#21033;, &amp;#32654;&amp;#22269;&amp;#21152;&amp;#24030;&amp;#22823;&amp;#23398;&amp;#20271;&amp;#20811;&amp;#21033;&amp;#20998;&amp;#26657;, Postdoctoral Fellow, &lt;br/&gt;2) 2010-08-01&amp;#33267;2013-12-01, &amp;#32654;&amp;#22269;&amp;#27874;&amp;#22763;&amp;#39039;, &amp;#32654;&amp;#22269;&amp;#21704;&amp;#20315;&amp;#22823;&amp;#23398;&amp;#21307;&amp;#23398;&amp;#38498;, Postdoctoral Scientist, &lt;br/&gt;3) 2005-08-01&amp;#33267;2006-08-01, &amp;#27743;&amp;#33487;&amp;#21335;&amp;#20140;, &amp;#21335;&amp;#20140;&amp;#37329;&amp;#26031;&amp;#29305;&amp;#20844;&amp;#21496;, &amp;#37096;&amp;#38376;&amp;#32463;&amp;#29702;, &lt;br/&gt;&lt;=</w:t>
      </w:r>
    </w:p>
    <w:p>
      <w:pPr>
        <w:pStyle w:val="PreformattedText"/>
        <w:bidi w:val="0"/>
        <w:spacing w:before="0" w:after="0"/>
        <w:jc w:val="left"/>
        <w:rPr/>
      </w:pPr>
      <w:r>
        <w:rPr/>
        <w:t>o:p&gt;&lt;/o:p&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lt;o:p&gt;&amp;nbsp;&lt;/o=</w:t>
      </w:r>
    </w:p>
    <w:p>
      <w:pPr>
        <w:pStyle w:val="PreformattedText"/>
        <w:bidi w:val="0"/>
        <w:spacing w:before="0" w:after="0"/>
        <w:jc w:val="left"/>
        <w:rPr/>
      </w:pPr>
      <w:r>
        <w:rPr/>
        <w:t>:p&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size:10.5pt;font-family:SimSun'&gt;&amp;#26657;&amp;#20869;&amp;#24037;&amp;#2=</w:t>
      </w:r>
    </w:p>
    <w:p>
      <w:pPr>
        <w:pStyle w:val="PreformattedText"/>
        <w:bidi w:val="0"/>
        <w:spacing w:before="0" w:after="0"/>
        <w:jc w:val="left"/>
        <w:rPr/>
      </w:pPr>
      <w:r>
        <w:rPr/>
        <w:t>0316;&amp;#32463;&amp;#21382;&amp;#65306;&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size:10.5pt;font-family:SimSun'&gt;&amp;#33258;&amp;#20309;&amp;#24180;&amp;#2=</w:t>
      </w:r>
    </w:p>
    <w:p>
      <w:pPr>
        <w:pStyle w:val="PreformattedText"/>
        <w:bidi w:val="0"/>
        <w:spacing w:before="0" w:after="0"/>
        <w:jc w:val="left"/>
        <w:rPr/>
      </w:pPr>
      <w:r>
        <w:rPr/>
        <w:t>6376;&amp;#33267;&amp;#20309;&amp;#24180;&amp;#26376;&amp;#65292;&amp;#21333;&amp;#20301;&amp;#65292;&amp;#1998=</w:t>
      </w:r>
    </w:p>
    <w:p>
      <w:pPr>
        <w:pStyle w:val="PreformattedText"/>
        <w:bidi w:val="0"/>
        <w:spacing w:before="0" w:after="0"/>
        <w:jc w:val="left"/>
        <w:rPr/>
      </w:pPr>
      <w:r>
        <w:rPr/>
        <w:t>7;&amp;#19994;&amp;#25216;&amp;#26415;&amp;#32844;&amp;#21153;&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1) 2014-01&amp;#33267;, &amp;#21307;&amp;#23398;&amp;#38498;, &amp;#29305;&amp;#32856;&amp;#30740;&amp;#31350;&amp;#21592;&lt;br/&gt;&lt;o:p&gt;=</w:t>
      </w:r>
    </w:p>
    <w:p>
      <w:pPr>
        <w:pStyle w:val="PreformattedText"/>
        <w:bidi w:val="0"/>
        <w:spacing w:before="0" w:after="0"/>
        <w:jc w:val="left"/>
        <w:rPr/>
      </w:pPr>
      <w:r>
        <w:rPr/>
        <w:t>&lt;/o:p&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lt;o:p&gt;&amp;nbsp;&lt;/o=</w:t>
      </w:r>
    </w:p>
    <w:p>
      <w:pPr>
        <w:pStyle w:val="PreformattedText"/>
        <w:bidi w:val="0"/>
        <w:spacing w:before="0" w:after="0"/>
        <w:jc w:val="left"/>
        <w:rPr/>
      </w:pPr>
      <w:r>
        <w:rPr/>
        <w:t>: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if !supportMisalignedColumns]&gt;</w:t>
      </w:r>
    </w:p>
    <w:p>
      <w:pPr>
        <w:pStyle w:val="PreformattedText"/>
        <w:bidi w:val="0"/>
        <w:spacing w:before="0" w:after="0"/>
        <w:jc w:val="left"/>
        <w:rPr/>
      </w:pPr>
      <w:r>
        <w:rPr/>
        <w:t xml:space="preserve"> </w:t>
      </w:r>
      <w:r>
        <w:rPr/>
        <w:t>&lt;tr height=3D0&gt;</w:t>
      </w:r>
    </w:p>
    <w:p>
      <w:pPr>
        <w:pStyle w:val="PreformattedText"/>
        <w:bidi w:val="0"/>
        <w:spacing w:before="0" w:after="0"/>
        <w:jc w:val="left"/>
        <w:rPr/>
      </w:pPr>
      <w:r>
        <w:rPr/>
        <w:t xml:space="preserve">  </w:t>
      </w:r>
      <w:r>
        <w:rPr/>
        <w:t>&lt;td width=3D46 style=3D'border:none'&gt;&lt;/td&gt;</w:t>
      </w:r>
    </w:p>
    <w:p>
      <w:pPr>
        <w:pStyle w:val="PreformattedText"/>
        <w:bidi w:val="0"/>
        <w:spacing w:before="0" w:after="0"/>
        <w:jc w:val="left"/>
        <w:rPr/>
      </w:pPr>
      <w:r>
        <w:rPr/>
        <w:t xml:space="preserve">  </w:t>
      </w:r>
      <w:r>
        <w:rPr/>
        <w:t>&lt;td width=3D19 style=3D'border:none'&gt;&lt;/td&gt;</w:t>
      </w:r>
    </w:p>
    <w:p>
      <w:pPr>
        <w:pStyle w:val="PreformattedText"/>
        <w:bidi w:val="0"/>
        <w:spacing w:before="0" w:after="0"/>
        <w:jc w:val="left"/>
        <w:rPr/>
      </w:pPr>
      <w:r>
        <w:rPr/>
        <w:t xml:space="preserve">  </w:t>
      </w:r>
      <w:r>
        <w:rPr/>
        <w:t>&lt;td width=3D84 style=3D'border:none'&gt;&lt;/td&gt;</w:t>
      </w:r>
    </w:p>
    <w:p>
      <w:pPr>
        <w:pStyle w:val="PreformattedText"/>
        <w:bidi w:val="0"/>
        <w:spacing w:before="0" w:after="0"/>
        <w:jc w:val="left"/>
        <w:rPr/>
      </w:pPr>
      <w:r>
        <w:rPr/>
        <w:t xml:space="preserve">  </w:t>
      </w:r>
      <w:r>
        <w:rPr/>
        <w:t>&lt;td width=3D65 style=3D'border:none'&gt;&lt;/td&gt;</w:t>
      </w:r>
    </w:p>
    <w:p>
      <w:pPr>
        <w:pStyle w:val="PreformattedText"/>
        <w:bidi w:val="0"/>
        <w:spacing w:before="0" w:after="0"/>
        <w:jc w:val="left"/>
        <w:rPr/>
      </w:pPr>
      <w:r>
        <w:rPr/>
        <w:t xml:space="preserve">  </w:t>
      </w:r>
      <w:r>
        <w:rPr/>
        <w:t>&lt;td width=3D66 style=3D'border:none'&gt;&lt;/td&gt;</w:t>
      </w:r>
    </w:p>
    <w:p>
      <w:pPr>
        <w:pStyle w:val="PreformattedText"/>
        <w:bidi w:val="0"/>
        <w:spacing w:before="0" w:after="0"/>
        <w:jc w:val="left"/>
        <w:rPr/>
      </w:pPr>
      <w:r>
        <w:rPr/>
        <w:t xml:space="preserve">  </w:t>
      </w:r>
      <w:r>
        <w:rPr/>
        <w:t>&lt;td width=3D92 style=3D'border:none'&gt;&lt;/td&gt;</w:t>
      </w:r>
    </w:p>
    <w:p>
      <w:pPr>
        <w:pStyle w:val="PreformattedText"/>
        <w:bidi w:val="0"/>
        <w:spacing w:before="0" w:after="0"/>
        <w:jc w:val="left"/>
        <w:rPr/>
      </w:pPr>
      <w:r>
        <w:rPr/>
        <w:t xml:space="preserve">  </w:t>
      </w:r>
      <w:r>
        <w:rPr/>
        <w:t>&lt;td width=3D37 style=3D'border:none'&gt;&lt;/td&gt;</w:t>
      </w:r>
    </w:p>
    <w:p>
      <w:pPr>
        <w:pStyle w:val="PreformattedText"/>
        <w:bidi w:val="0"/>
        <w:spacing w:before="0" w:after="0"/>
        <w:jc w:val="left"/>
        <w:rPr/>
      </w:pPr>
      <w:r>
        <w:rPr/>
        <w:t xml:space="preserve">  </w:t>
      </w:r>
      <w:r>
        <w:rPr/>
        <w:t>&lt;td width=3D56 style=3D'border:none'&gt;&lt;/td&gt;</w:t>
      </w:r>
    </w:p>
    <w:p>
      <w:pPr>
        <w:pStyle w:val="PreformattedText"/>
        <w:bidi w:val="0"/>
        <w:spacing w:before="0" w:after="0"/>
        <w:jc w:val="left"/>
        <w:rPr/>
      </w:pPr>
      <w:r>
        <w:rPr/>
        <w:t xml:space="preserve">  </w:t>
      </w:r>
      <w:r>
        <w:rPr/>
        <w:t>&lt;td width=3D56 style=3D'border:none'&gt;&lt;/td&gt;</w:t>
      </w:r>
    </w:p>
    <w:p>
      <w:pPr>
        <w:pStyle w:val="PreformattedText"/>
        <w:bidi w:val="0"/>
        <w:spacing w:before="0" w:after="0"/>
        <w:jc w:val="left"/>
        <w:rPr/>
      </w:pPr>
      <w:r>
        <w:rPr/>
        <w:t xml:space="preserve">  </w:t>
      </w:r>
      <w:r>
        <w:rPr/>
        <w:t>&lt;td width=3D93 style=3D'border:non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endif]&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gt;&lt;span lang=3DEN-US style=3D'font-size:14.0pt;font-family:SimSun;mso-hans=</w:t>
      </w:r>
    </w:p>
    <w:p>
      <w:pPr>
        <w:pStyle w:val="PreformattedText"/>
        <w:bidi w:val="0"/>
        <w:spacing w:before="0" w:after="0"/>
        <w:jc w:val="left"/>
        <w:rPr/>
      </w:pPr>
      <w:r>
        <w:rPr/>
        <w:t>i-font-family:</w:t>
      </w:r>
    </w:p>
    <w:p>
      <w:pPr>
        <w:pStyle w:val="PreformattedText"/>
        <w:bidi w:val="0"/>
        <w:spacing w:before="0" w:after="0"/>
        <w:jc w:val="left"/>
        <w:rPr/>
      </w:pPr>
      <w:r>
        <w:rPr/>
        <w:t>Times;mso-bidi-font-family:"Times New Roman";mso-font-kerning:1.0pt;mso-ans=</w:t>
      </w:r>
    </w:p>
    <w:p>
      <w:pPr>
        <w:pStyle w:val="PreformattedText"/>
        <w:bidi w:val="0"/>
        <w:spacing w:before="0" w:after="0"/>
        <w:jc w:val="left"/>
        <w:rPr/>
      </w:pPr>
      <w:r>
        <w:rPr/>
        <w:t>i-language:</w:t>
      </w:r>
    </w:p>
    <w:p>
      <w:pPr>
        <w:pStyle w:val="PreformattedText"/>
        <w:bidi w:val="0"/>
        <w:spacing w:before="0" w:after="0"/>
        <w:jc w:val="left"/>
        <w:rPr/>
      </w:pPr>
      <w:r>
        <w:rPr/>
        <w:t>EN-US;mso-fareast-language:ZH-CN;mso-bidi-language:AR-SA'&gt;&lt;br clear=3Dall</w:t>
      </w:r>
    </w:p>
    <w:p>
      <w:pPr>
        <w:pStyle w:val="PreformattedText"/>
        <w:bidi w:val="0"/>
        <w:spacing w:before="0" w:after="0"/>
        <w:jc w:val="left"/>
        <w:rPr/>
      </w:pPr>
      <w:r>
        <w:rPr/>
        <w:t>style=3D'page-break-before:always;mso-break-type:section-break'&gt;</w:t>
      </w:r>
    </w:p>
    <w:p>
      <w:pPr>
        <w:pStyle w:val="PreformattedText"/>
        <w:bidi w:val="0"/>
        <w:spacing w:before="0" w:after="0"/>
        <w:jc w:val="left"/>
        <w:rPr/>
      </w:pPr>
      <w:r>
        <w:rPr/>
        <w:t>&lt;/span&gt;&lt;/b&gt;</w:t>
      </w:r>
    </w:p>
    <w:p>
      <w:pPr>
        <w:pStyle w:val="PreformattedText"/>
        <w:bidi w:val="0"/>
        <w:spacing w:before="0" w:after="0"/>
        <w:jc w:val="left"/>
        <w:rPr/>
      </w:pPr>
      <w:r>
        <w:rPr/>
      </w:r>
    </w:p>
    <w:p>
      <w:pPr>
        <w:pStyle w:val="PreformattedText"/>
        <w:bidi w:val="0"/>
        <w:spacing w:before="0" w:after="0"/>
        <w:jc w:val="left"/>
        <w:rPr/>
      </w:pPr>
      <w:r>
        <w:rPr/>
        <w:t>&lt;div class=3DWordSection2 style=3D'layout-grid:15.6pt 0pt;mso-layout-grid-c=</w:t>
      </w:r>
    </w:p>
    <w:p>
      <w:pPr>
        <w:pStyle w:val="PreformattedText"/>
        <w:bidi w:val="0"/>
        <w:spacing w:before="0" w:after="0"/>
        <w:jc w:val="left"/>
        <w:rPr/>
      </w:pPr>
      <w:r>
        <w:rPr/>
        <w:t>har-alt:</w:t>
      </w:r>
    </w:p>
    <w:p>
      <w:pPr>
        <w:pStyle w:val="PreformattedText"/>
        <w:bidi w:val="0"/>
        <w:spacing w:before="0" w:after="0"/>
        <w:jc w:val="left"/>
        <w:rPr/>
      </w:pPr>
      <w:r>
        <w:rPr/>
        <w:t>0'&gt;</w:t>
      </w:r>
    </w:p>
    <w:p>
      <w:pPr>
        <w:pStyle w:val="PreformattedText"/>
        <w:bidi w:val="0"/>
        <w:spacing w:before="0" w:after="0"/>
        <w:jc w:val="left"/>
        <w:rPr/>
      </w:pPr>
      <w:r>
        <w:rPr/>
      </w:r>
    </w:p>
    <w:p>
      <w:pPr>
        <w:pStyle w:val="PreformattedText"/>
        <w:bidi w:val="0"/>
        <w:spacing w:before="0" w:after="0"/>
        <w:jc w:val="left"/>
        <w:rPr/>
      </w:pPr>
      <w:r>
        <w:rPr/>
        <w:t>&lt;table class=3DMsoNormalTable border=3D1 cellspacing=3D0 cellpadding=3D0 wi=</w:t>
      </w:r>
    </w:p>
    <w:p>
      <w:pPr>
        <w:pStyle w:val="PreformattedText"/>
        <w:bidi w:val="0"/>
        <w:spacing w:before="0" w:after="0"/>
        <w:jc w:val="left"/>
        <w:rPr/>
      </w:pPr>
      <w:r>
        <w:rPr/>
        <w:t>dth=3D614</w:t>
      </w:r>
    </w:p>
    <w:p>
      <w:pPr>
        <w:pStyle w:val="PreformattedText"/>
        <w:bidi w:val="0"/>
        <w:spacing w:before="0" w:after="0"/>
        <w:jc w:val="left"/>
        <w:rPr/>
      </w:pPr>
      <w:r>
        <w:rPr/>
        <w:t xml:space="preserve"> </w:t>
      </w:r>
      <w:r>
        <w:rPr/>
        <w:t>style=3D'width:460.7pt;margin-left:5.4pt;border-collapse:collapse;border:n=</w:t>
      </w:r>
    </w:p>
    <w:p>
      <w:pPr>
        <w:pStyle w:val="PreformattedText"/>
        <w:bidi w:val="0"/>
        <w:spacing w:before="0" w:after="0"/>
        <w:jc w:val="left"/>
        <w:rPr/>
      </w:pPr>
      <w:r>
        <w:rPr/>
        <w:t>one;</w:t>
      </w:r>
    </w:p>
    <w:p>
      <w:pPr>
        <w:pStyle w:val="PreformattedText"/>
        <w:bidi w:val="0"/>
        <w:spacing w:before="0" w:after="0"/>
        <w:jc w:val="left"/>
        <w:rPr/>
      </w:pPr>
      <w:r>
        <w:rPr/>
        <w:t xml:space="preserve"> </w:t>
      </w:r>
      <w:r>
        <w:rPr/>
        <w:t>mso-border-alt:solid windowtext .5pt;mso-yfti-tbllook:1184;mso-padding-alt:</w:t>
      </w:r>
    </w:p>
    <w:p>
      <w:pPr>
        <w:pStyle w:val="PreformattedText"/>
        <w:bidi w:val="0"/>
        <w:spacing w:before="0" w:after="0"/>
        <w:jc w:val="left"/>
        <w:rPr/>
      </w:pPr>
      <w:r>
        <w:rPr/>
        <w:t xml:space="preserve"> </w:t>
      </w:r>
      <w:r>
        <w:rPr/>
        <w:t>0cm 5.4pt 0cm 5.4pt'&gt;</w:t>
      </w:r>
    </w:p>
    <w:p>
      <w:pPr>
        <w:pStyle w:val="PreformattedText"/>
        <w:bidi w:val="0"/>
        <w:spacing w:before="0" w:after="0"/>
        <w:jc w:val="left"/>
        <w:rPr/>
      </w:pPr>
      <w:r>
        <w:rPr/>
        <w:t xml:space="preserve"> </w:t>
      </w:r>
      <w:r>
        <w:rPr/>
        <w:t>&lt;tr style=3D'mso-yfti-irow:0;mso-yfti-firstrow:yes;height:22.65pt'&gt;</w:t>
      </w:r>
    </w:p>
    <w:p>
      <w:pPr>
        <w:pStyle w:val="PreformattedText"/>
        <w:bidi w:val="0"/>
        <w:spacing w:before="0" w:after="0"/>
        <w:jc w:val="left"/>
        <w:rPr/>
      </w:pPr>
      <w:r>
        <w:rPr/>
        <w:t xml:space="preserve">  </w:t>
      </w:r>
      <w:r>
        <w:rPr/>
        <w:t>&lt;td width=3D614 style=3D'width:460.7pt;border:solid windowtext 1.0pt;mso-=</w:t>
      </w:r>
    </w:p>
    <w:p>
      <w:pPr>
        <w:pStyle w:val="PreformattedText"/>
        <w:bidi w:val="0"/>
        <w:spacing w:before="0" w:after="0"/>
        <w:jc w:val="left"/>
        <w:rPr/>
      </w:pPr>
      <w:r>
        <w:rPr/>
        <w:t>border-alt:</w:t>
      </w:r>
    </w:p>
    <w:p>
      <w:pPr>
        <w:pStyle w:val="PreformattedText"/>
        <w:bidi w:val="0"/>
        <w:spacing w:before="0" w:after="0"/>
        <w:jc w:val="left"/>
        <w:rPr/>
      </w:pPr>
      <w:r>
        <w:rPr/>
        <w:t xml:space="preserve">  </w:t>
      </w:r>
      <w:r>
        <w:rPr/>
        <w:t>solid windowtext .5pt;padding:0cm 5.4pt 0cm 5.4pt;height:22.65pt'&gt;</w:t>
      </w:r>
    </w:p>
    <w:p>
      <w:pPr>
        <w:pStyle w:val="PreformattedText"/>
        <w:bidi w:val="0"/>
        <w:spacing w:before="0" w:after="0"/>
        <w:jc w:val="left"/>
        <w:rPr/>
      </w:pPr>
      <w:r>
        <w:rPr/>
        <w:t xml:space="preserve">  </w:t>
      </w:r>
      <w:r>
        <w:rPr/>
        <w:t>&lt;p class=3DMsoNormal style=3D'line-height:16.0pt'&gt;&lt;b style=3D'mso-bidi-fo=</w:t>
      </w:r>
    </w:p>
    <w:p>
      <w:pPr>
        <w:pStyle w:val="PreformattedText"/>
        <w:bidi w:val="0"/>
        <w:spacing w:before="0" w:after="0"/>
        <w:jc w:val="left"/>
        <w:rPr/>
      </w:pPr>
      <w:r>
        <w:rPr/>
        <w:t>nt-weight:</w:t>
      </w:r>
    </w:p>
    <w:p>
      <w:pPr>
        <w:pStyle w:val="PreformattedText"/>
        <w:bidi w:val="0"/>
        <w:spacing w:before="0" w:after="0"/>
        <w:jc w:val="left"/>
        <w:rPr/>
      </w:pPr>
      <w:r>
        <w:rPr/>
        <w:t xml:space="preserve">  </w:t>
      </w:r>
      <w:r>
        <w:rPr/>
        <w:t>normal'&gt;&lt;span style=3D'font-size:14.0pt;mso-bidi-font-size:12.0pt;font-fa=</w:t>
      </w:r>
    </w:p>
    <w:p>
      <w:pPr>
        <w:pStyle w:val="PreformattedText"/>
        <w:bidi w:val="0"/>
        <w:spacing w:before="0" w:after="0"/>
        <w:jc w:val="left"/>
        <w:rPr/>
      </w:pPr>
      <w:r>
        <w:rPr/>
        <w:t>mily:</w:t>
      </w:r>
    </w:p>
    <w:p>
      <w:pPr>
        <w:pStyle w:val="PreformattedText"/>
        <w:bidi w:val="0"/>
        <w:spacing w:before="0" w:after="0"/>
        <w:jc w:val="left"/>
        <w:rPr/>
      </w:pPr>
      <w:r>
        <w:rPr/>
        <w:t xml:space="preserve">  </w:t>
      </w:r>
      <w:r>
        <w:rPr/>
        <w:t>SimSun'&gt;&amp;#20108;&amp;#12289;&amp;#20027;&amp;#35201;&amp;#23398;&amp;#26415;&amp;#25104;&amp;#23601;&lt;=</w:t>
      </w:r>
    </w:p>
    <w:p>
      <w:pPr>
        <w:pStyle w:val="PreformattedText"/>
        <w:bidi w:val="0"/>
        <w:spacing w:before="0" w:after="0"/>
        <w:jc w:val="left"/>
        <w:rPr/>
      </w:pPr>
      <w:r>
        <w:rPr/>
        <w:t>/span&gt;&lt;/b&gt;&lt;b</w:t>
      </w:r>
    </w:p>
    <w:p>
      <w:pPr>
        <w:pStyle w:val="PreformattedText"/>
        <w:bidi w:val="0"/>
        <w:spacing w:before="0" w:after="0"/>
        <w:jc w:val="left"/>
        <w:rPr/>
      </w:pPr>
      <w:r>
        <w:rPr/>
        <w:t xml:space="preserve">  </w:t>
      </w:r>
      <w:r>
        <w:rPr/>
        <w:t>style=3D'mso-bidi-font-weight:normal'&gt;&lt;span lang=3DEN-US style=3D'font-si=</w:t>
      </w:r>
    </w:p>
    <w:p>
      <w:pPr>
        <w:pStyle w:val="PreformattedText"/>
        <w:bidi w:val="0"/>
        <w:spacing w:before="0" w:after="0"/>
        <w:jc w:val="left"/>
        <w:rPr/>
      </w:pPr>
      <w:r>
        <w:rPr/>
        <w:t>ze:14.0pt;</w:t>
      </w:r>
    </w:p>
    <w:p>
      <w:pPr>
        <w:pStyle w:val="PreformattedText"/>
        <w:bidi w:val="0"/>
        <w:spacing w:before="0" w:after="0"/>
        <w:jc w:val="left"/>
        <w:rPr/>
      </w:pPr>
      <w:r>
        <w:rPr/>
        <w:t xml:space="preserve">  </w:t>
      </w:r>
      <w:r>
        <w:rPr/>
        <w:t>font-family:SimSun;mso-hansi-font-family:Times'&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gt;</w:t>
      </w:r>
    </w:p>
    <w:p>
      <w:pPr>
        <w:pStyle w:val="PreformattedText"/>
        <w:bidi w:val="0"/>
        <w:spacing w:before="0" w:after="0"/>
        <w:jc w:val="left"/>
        <w:rPr/>
      </w:pPr>
      <w:r>
        <w:rPr/>
        <w:t xml:space="preserve">  </w:t>
      </w:r>
      <w:r>
        <w:rPr/>
        <w:t>&lt;p class=3DMsoNormal style=3D'line-height:24.0pt;layout-grid-mode:char;</w:t>
      </w:r>
    </w:p>
    <w:p>
      <w:pPr>
        <w:pStyle w:val="PreformattedText"/>
        <w:bidi w:val="0"/>
        <w:spacing w:before="0" w:after="0"/>
        <w:jc w:val="left"/>
        <w:rPr/>
      </w:pPr>
      <w:r>
        <w:rPr/>
        <w:t xml:space="preserve">  </w:t>
      </w:r>
      <w:r>
        <w:rPr/>
        <w:t>mso-layout-grid-align:none'&gt;&lt;b style=3D'mso-bidi-font-weight:normal'&gt;&lt;span</w:t>
      </w:r>
    </w:p>
    <w:p>
      <w:pPr>
        <w:pStyle w:val="PreformattedText"/>
        <w:bidi w:val="0"/>
        <w:spacing w:before="0" w:after="0"/>
        <w:jc w:val="left"/>
        <w:rPr/>
      </w:pPr>
      <w:r>
        <w:rPr/>
        <w:t xml:space="preserve">  </w:t>
      </w:r>
      <w:r>
        <w:rPr/>
        <w:t>lang=3DEN-US style=3D'mso-bidi-font-size:10.5pt;font-family:SimSun'&gt;2.1 &lt;=</w:t>
      </w:r>
    </w:p>
    <w:p>
      <w:pPr>
        <w:pStyle w:val="PreformattedText"/>
        <w:bidi w:val="0"/>
        <w:spacing w:before="0" w:after="0"/>
        <w:jc w:val="left"/>
        <w:rPr/>
      </w:pPr>
      <w:r>
        <w:rPr/>
        <w:t>/span&gt;&lt;/b&gt;&lt;b</w:t>
      </w:r>
    </w:p>
    <w:p>
      <w:pPr>
        <w:pStyle w:val="PreformattedText"/>
        <w:bidi w:val="0"/>
        <w:spacing w:before="0" w:after="0"/>
        <w:jc w:val="left"/>
        <w:rPr/>
      </w:pPr>
      <w:r>
        <w:rPr/>
        <w:t xml:space="preserve">  </w:t>
      </w:r>
      <w:r>
        <w:rPr/>
        <w:t>style=3D'mso-bidi-font-weight:normal'&gt;&lt;span style=3D'mso-bidi-font-size:1=</w:t>
      </w:r>
    </w:p>
    <w:p>
      <w:pPr>
        <w:pStyle w:val="PreformattedText"/>
        <w:bidi w:val="0"/>
        <w:spacing w:before="0" w:after="0"/>
        <w:jc w:val="left"/>
        <w:rPr/>
      </w:pPr>
      <w:r>
        <w:rPr/>
        <w:t>0.5pt;</w:t>
      </w:r>
    </w:p>
    <w:p>
      <w:pPr>
        <w:pStyle w:val="PreformattedText"/>
        <w:bidi w:val="0"/>
        <w:spacing w:before="0" w:after="0"/>
        <w:jc w:val="left"/>
        <w:rPr/>
      </w:pPr>
      <w:r>
        <w:rPr/>
        <w:t xml:space="preserve">  </w:t>
      </w:r>
      <w:r>
        <w:rPr/>
        <w:t>font-family:SimSun'&gt;&amp;#26631;&amp;#24535;&amp;#24615;&amp;#25104;&amp;#26524;&lt;/span&gt;&lt;/b&gt;&lt;s=</w:t>
      </w:r>
    </w:p>
    <w:p>
      <w:pPr>
        <w:pStyle w:val="PreformattedText"/>
        <w:bidi w:val="0"/>
        <w:spacing w:before="0" w:after="0"/>
        <w:jc w:val="left"/>
        <w:rPr/>
      </w:pPr>
      <w:r>
        <w:rPr/>
        <w:t>pan</w:t>
      </w:r>
    </w:p>
    <w:p>
      <w:pPr>
        <w:pStyle w:val="PreformattedText"/>
        <w:bidi w:val="0"/>
        <w:spacing w:before="0" w:after="0"/>
        <w:jc w:val="left"/>
        <w:rPr/>
      </w:pPr>
      <w:r>
        <w:rPr/>
        <w:t xml:space="preserve">  </w:t>
      </w:r>
      <w:r>
        <w:rPr/>
        <w:t>style=3D'mso-bidi-font-size:10.5pt;font-family:SimSun'&gt;&amp;#65288;&amp;#19981;&amp;#=</w:t>
      </w:r>
    </w:p>
    <w:p>
      <w:pPr>
        <w:pStyle w:val="PreformattedText"/>
        <w:bidi w:val="0"/>
        <w:spacing w:before="0" w:after="0"/>
        <w:jc w:val="left"/>
        <w:rPr/>
      </w:pPr>
      <w:r>
        <w:rPr/>
        <w:t>36229;&amp;#36807;&lt;span</w:t>
      </w:r>
    </w:p>
    <w:p>
      <w:pPr>
        <w:pStyle w:val="PreformattedText"/>
        <w:bidi w:val="0"/>
        <w:spacing w:before="0" w:after="0"/>
        <w:jc w:val="left"/>
        <w:rPr/>
      </w:pPr>
      <w:r>
        <w:rPr/>
        <w:t xml:space="preserve">  </w:t>
      </w:r>
      <w:r>
        <w:rPr/>
        <w:t>lang=3DEN-US&gt;300&lt;/span&gt;&amp;#23383;&amp;#65289;&lt;/span&gt;&lt;b&gt;&lt;span lang=3DEN-US</w:t>
      </w:r>
    </w:p>
    <w:p>
      <w:pPr>
        <w:pStyle w:val="PreformattedText"/>
        <w:bidi w:val="0"/>
        <w:spacing w:before="0" w:after="0"/>
        <w:jc w:val="left"/>
        <w:rPr/>
      </w:pPr>
      <w:r>
        <w:rPr/>
        <w:t xml:space="preserve">  </w:t>
      </w:r>
      <w:r>
        <w:rPr/>
        <w:t>style=3D'font-family:SimSun;mso-hansi-font-family:Times'&gt;&lt;o:p&gt;&lt;/o:p&gt;&lt;/spa=</w:t>
      </w:r>
    </w:p>
    <w:p>
      <w:pPr>
        <w:pStyle w:val="PreformattedText"/>
        <w:bidi w:val="0"/>
        <w:spacing w:before="0" w:after="0"/>
        <w:jc w:val="left"/>
        <w:rPr/>
      </w:pPr>
      <w:r>
        <w:rPr/>
        <w:t>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height:57.3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7.3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gt;&lt;span style=3D"; ;"&gt;&lt;/span&gt; &amp;nbsp;&amp;#33258;&amp;#22124;&amp;#23545;&amp;#32500;&amp;#25345;&amp;#32454;&amp;#32990;&amp;#31283;&amp;#24577;&amp;#21457;&amp;#25381;&amp;#20851;&amp;#38190;&amp;#30340;&amp;#20316;&amp;#29992;&amp;#12290;&amp;#30003;&amp;#35831;&amp;#20154;&amp;#38271;&amp;#26399;&amp;#33268;&amp;#21147;&amp;#20110;&amp;#33258;&amp;#22124;&amp;#20998;&amp;#23376;&amp;#35843;&amp;#25511;&amp;#26426;&amp;#21046;&amp;#30740;&amp;#31350;&amp;#65292;&amp;#24050;&amp;#32463;&amp;#24320;&amp;#23637;&amp;#30340;&amp;#19968;&amp;#31995;&amp;#21015;&amp;#30740;&amp;#31350;&amp;#21457;&amp;#29616;&amp;#20102;&amp;#35843;&amp;#25511;&amp;#33258;&amp;#22124;&amp;#23567;&amp;#20307;&amp;#24418;&amp;#25104;&amp;#21644;&amp;#33258;&amp;#22124;&amp;#23567;&amp;#20307;&amp;#19982;&amp;#28342;&amp;#37238;&amp;#20307;&amp;#34701;&amp;#21512;&amp;#30340;&amp;#22810;&amp;#20010;&amp;#20851;&amp;#38190;&amp;#34507;&amp;#30333;&amp;#21644;&amp;#26680;&amp;#24515;&amp;#35843;&amp;#25511;&amp;#26426;&amp;#21046;&amp;#12290;&amp;#30003;&amp;#35831;&amp;#20154;&amp;#21462;&amp;#24471;&amp;#30340;&amp;#20195;&amp;#34920;&amp;#24615;&amp;#25104;&amp;#26524;&amp;#21253;&amp;#25324;&amp;#65306;&lt;/p&gt;&lt;ol class=3D" list-paddingleft-2" style=3D"list-style-type: decimal;"&gt;&lt;li&gt;&lt;p&gt;&amp;#20811;&amp;#38534;&amp;#20102;&amp;#24182;&amp;#21629;&amp;#21517;&amp;#20102;&amp;#20004;&amp;#20010;&amp;#33258;&amp;#22124;&amp;#35843;&amp;#25511;&amp;#20998;&amp;#23376;Barkor&amp;#65288;Atg14&amp;#65289;&amp;#21644;Pacer&amp;#65292;&amp;#38416;&amp;#26126;&amp;#20102;&amp;#21754;&amp;#20083;&amp;#21160;&amp;#29289;&amp;#32454;&amp;#32990;III&amp;#22411;PI3K&amp;#22312;&amp;#33258;&amp;#22124;&amp;#26089;&amp;#26399;&amp;#21644;&amp;#26202;&amp;#26399;&amp;#36807;&amp;#31243;&amp;#20013;&amp;#30340;&amp;#21151;&amp;#33021;&amp;#20197;&amp;#21450;&amp;#20316;&amp;#29992;&amp;#26426;&amp;#21046;&amp;#65307;&lt;/p&gt;&lt;/li&gt;&lt;li&gt;&lt;p&gt;&amp;#21457;&amp;#29616;&amp;#20102;Pacer&amp;#21644;Rubicon&amp;#21452;&amp;#20998;&amp;#23376;&amp;#24320;&amp;#20851;&amp;#35843;&amp;#25511;&amp;#33258;&amp;#22124;&amp;#23567;&amp;#20307;&amp;#21644;&amp;#28342;&amp;#37238;&amp;#20307;&amp;#30340;&amp;#34701;&amp;#21512;&amp;#65307;&lt;/p&gt;&lt;/li&gt;&lt;li&gt;&lt;p&gt;&amp;#25581;&amp;#31034;&amp;#20102;&amp;#33258;&amp;#22124;&amp;#23567;&amp;#20307;&amp;#19982;&amp;#39640;&amp;#23572;&amp;#22522;&amp;#20307;&amp;#21644;&amp;#20869;&amp;#36136;&amp;#32593;&amp;#31561;&amp;#32454;&amp;#32990;&amp;#22120;&amp;#30340;&amp;#30456;&amp;#20114;&amp;#20316;&amp;#29992;&amp;#20851;&amp;#31995;&amp;#12290;&lt;/p&gt;&lt;/li&gt;&lt;/ol&gt;&lt;p&gt; &amp;nbsp;&amp;#20197;&amp;#31532;&amp;#19968;&amp;#20316;&amp;#32773;&amp;#25110;&amp;#36890;&amp;#35759;&amp;#20316;&amp;#32773;&amp;#65288;&amp;#21547;&amp;#20849;&amp;#21516;&amp;#65289;&amp;#21457;&amp;#34920;&amp;#30740;&amp;#31350;&amp;#35770;&amp;#25991;14&amp;#31687;&amp;#65292;&amp;#21253;&amp;#25324;Molecular Cell&amp;#12289;Proc Natl Acad Sci USA&amp;#21644;Autophagy &amp;#31561;&amp;#65307;&amp;#36817;&amp;#20116;&amp;#24180;&amp;#21457;&amp;#34920;&amp;#24433;&amp;#21709;&amp;#22240;&amp;#23376;&amp;gt;10&amp;#30340;&amp;#36890;&amp;#35759;&amp;#20316;&amp;#32773;&amp;#35770;&amp;#25991;3&amp;#31687;&amp;#65292;&amp;#21253;&amp;#25324;Molecular Cell&amp;#65288;2 &amp;#31687;&amp;#65289;&amp;#21644;Autophagy&amp;#65288;1&amp;#31687;&amp;#65289;&amp;#12290;&amp;#38500;&amp;#20102;&amp;#19978;&amp;#36848;&amp;#21457;&amp;#34920;&amp;#30340;&amp;#30740;&amp;#31350;&amp;#35770;&amp;#25991;&amp;#65292;&amp;#30003;&amp;#35831;&amp;#20154;&amp;#20316;&amp;#20026;&amp;#20849;&amp;#21516;&amp;#36890;&amp;#35759;&amp;#20316;&amp;#32773;&amp;#65292;&amp;#26377;&amp;#20004;&amp;#31687;&amp;#30740;&amp;#31350;&amp;#35770;&amp;#25991;&amp;#65288;Science&amp;#65307;EMBO J&amp;#65289;&amp;#22788;&amp;#20110;&amp;#20462;&amp;#22238;&amp;#29366;&amp;#24577;&amp;#12290;&lt;br/&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3'&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gt;</w:t>
      </w:r>
    </w:p>
    <w:p>
      <w:pPr>
        <w:pStyle w:val="PreformattedText"/>
        <w:bidi w:val="0"/>
        <w:spacing w:before="0" w:after="0"/>
        <w:jc w:val="left"/>
        <w:rPr/>
      </w:pPr>
      <w:r>
        <w:rPr/>
        <w:t xml:space="preserve">  </w:t>
      </w:r>
      <w:r>
        <w:rPr/>
        <w:t>&lt;p class=3DMsoNormal style=3D'line-height:24.0pt;layout-grid-mode:char;</w:t>
      </w:r>
    </w:p>
    <w:p>
      <w:pPr>
        <w:pStyle w:val="PreformattedText"/>
        <w:bidi w:val="0"/>
        <w:spacing w:before="0" w:after="0"/>
        <w:jc w:val="left"/>
        <w:rPr/>
      </w:pPr>
      <w:r>
        <w:rPr/>
        <w:t xml:space="preserve">  </w:t>
      </w:r>
      <w:r>
        <w:rPr/>
        <w:t>mso-layout-grid-align:none'&gt;&lt;b&gt;&lt;span lang=3DEN-US style=3D'font-family:Si=</w:t>
      </w:r>
    </w:p>
    <w:p>
      <w:pPr>
        <w:pStyle w:val="PreformattedText"/>
        <w:bidi w:val="0"/>
        <w:spacing w:before="0" w:after="0"/>
        <w:jc w:val="left"/>
        <w:rPr/>
      </w:pPr>
      <w:r>
        <w:rPr/>
        <w:t>mSun'&gt;2.2&lt;/span&gt;&lt;/b&gt;&lt;b&gt;&lt;span</w:t>
      </w:r>
    </w:p>
    <w:p>
      <w:pPr>
        <w:pStyle w:val="PreformattedText"/>
        <w:bidi w:val="0"/>
        <w:spacing w:before="0" w:after="0"/>
        <w:jc w:val="left"/>
        <w:rPr/>
      </w:pPr>
      <w:r>
        <w:rPr/>
        <w:t xml:space="preserve">  </w:t>
      </w:r>
      <w:r>
        <w:rPr/>
        <w:t>style=3D'font-family:SimSun'&gt;&amp;#20027;&amp;#35201;&amp;#23398;&amp;#26415;&amp;#25104;&amp;#32=</w:t>
      </w:r>
    </w:p>
    <w:p>
      <w:pPr>
        <w:pStyle w:val="PreformattedText"/>
        <w:bidi w:val="0"/>
        <w:spacing w:before="0" w:after="0"/>
        <w:jc w:val="left"/>
        <w:rPr/>
      </w:pPr>
      <w:r>
        <w:rPr/>
        <w:t>489;&amp;#12289;&amp;#36129;&amp;#29486;&amp;#12289;&amp;#21019;&amp;#26032;&amp;#28857;&amp;#31185;&amp;#23398=</w:t>
      </w:r>
    </w:p>
    <w:p>
      <w:pPr>
        <w:pStyle w:val="PreformattedText"/>
        <w:bidi w:val="0"/>
        <w:spacing w:before="0" w:after="0"/>
        <w:jc w:val="left"/>
        <w:rPr/>
      </w:pPr>
      <w:r>
        <w:rPr/>
        <w:t>;&amp;#20215;&amp;#20540;&amp;#25110;&amp;#31038;&amp;#20250;&amp;#32463;&amp;#27982;&amp;#24847;&amp;#20041;&amp;#=</w:t>
      </w:r>
    </w:p>
    <w:p>
      <w:pPr>
        <w:pStyle w:val="PreformattedText"/>
        <w:bidi w:val="0"/>
        <w:spacing w:before="0" w:after="0"/>
        <w:jc w:val="left"/>
        <w:rPr/>
      </w:pPr>
      <w:r>
        <w:rPr/>
        <w:t>21450;&amp;#24433;&amp;#21709;&amp;#21147;&lt;/span&gt;&lt;/b&gt;&lt;span</w:t>
      </w:r>
    </w:p>
    <w:p>
      <w:pPr>
        <w:pStyle w:val="PreformattedText"/>
        <w:bidi w:val="0"/>
        <w:spacing w:before="0" w:after="0"/>
        <w:jc w:val="left"/>
        <w:rPr/>
      </w:pPr>
      <w:r>
        <w:rPr/>
        <w:t xml:space="preserve">  </w:t>
      </w:r>
      <w:r>
        <w:rPr/>
        <w:t>style=3D'font-family:SimSun;mso-bidi-font-weight:bold'&gt;&amp;#65288;&amp;#19981;&amp;#=</w:t>
      </w:r>
    </w:p>
    <w:p>
      <w:pPr>
        <w:pStyle w:val="PreformattedText"/>
        <w:bidi w:val="0"/>
        <w:spacing w:before="0" w:after="0"/>
        <w:jc w:val="left"/>
        <w:rPr/>
      </w:pPr>
      <w:r>
        <w:rPr/>
        <w:t>36229;&amp;#36807;&lt;span</w:t>
      </w:r>
    </w:p>
    <w:p>
      <w:pPr>
        <w:pStyle w:val="PreformattedText"/>
        <w:bidi w:val="0"/>
        <w:spacing w:before="0" w:after="0"/>
        <w:jc w:val="left"/>
        <w:rPr/>
      </w:pPr>
      <w:r>
        <w:rPr/>
        <w:t xml:space="preserve">  </w:t>
      </w:r>
      <w:r>
        <w:rPr/>
        <w:t>lang=3DEN-US&gt;3&lt;/span&gt;&lt;/span&gt;&lt;span lang=3DEN-US style=3D'font-family:SimSu=</w:t>
      </w:r>
    </w:p>
    <w:p>
      <w:pPr>
        <w:pStyle w:val="PreformattedText"/>
        <w:bidi w:val="0"/>
        <w:spacing w:before="0" w:after="0"/>
        <w:jc w:val="left"/>
        <w:rPr/>
      </w:pPr>
      <w:r>
        <w:rPr/>
        <w:t>n;</w:t>
      </w:r>
    </w:p>
    <w:p>
      <w:pPr>
        <w:pStyle w:val="PreformattedText"/>
        <w:bidi w:val="0"/>
        <w:spacing w:before="0" w:after="0"/>
        <w:jc w:val="left"/>
        <w:rPr/>
      </w:pPr>
      <w:r>
        <w:rPr/>
        <w:t xml:space="preserve">  </w:t>
      </w:r>
      <w:r>
        <w:rPr/>
        <w:t>mso-hansi-font-family:Times;mso-bidi-font-weight:bold'&gt;000&lt;/span&gt;&lt;span</w:t>
      </w:r>
    </w:p>
    <w:p>
      <w:pPr>
        <w:pStyle w:val="PreformattedText"/>
        <w:bidi w:val="0"/>
        <w:spacing w:before="0" w:after="0"/>
        <w:jc w:val="left"/>
        <w:rPr/>
      </w:pPr>
      <w:r>
        <w:rPr/>
        <w:t xml:space="preserve">  </w:t>
      </w:r>
      <w:r>
        <w:rPr/>
        <w:t>style=3D'font-family:SimSun;mso-bidi-font-weight:bold'&gt;&amp;#23383;&amp;#65289;&lt;/=</w:t>
      </w:r>
    </w:p>
    <w:p>
      <w:pPr>
        <w:pStyle w:val="PreformattedText"/>
        <w:bidi w:val="0"/>
        <w:spacing w:before="0" w:after="0"/>
        <w:jc w:val="left"/>
        <w:rPr/>
      </w:pPr>
      <w:r>
        <w:rPr/>
        <w:t>span&gt;&lt;b&gt;&lt;span</w:t>
      </w:r>
    </w:p>
    <w:p>
      <w:pPr>
        <w:pStyle w:val="PreformattedText"/>
        <w:bidi w:val="0"/>
        <w:spacing w:before="0" w:after="0"/>
        <w:jc w:val="left"/>
        <w:rPr/>
      </w:pPr>
      <w:r>
        <w:rPr/>
        <w:t xml:space="preserve">  </w:t>
      </w:r>
      <w:r>
        <w:rPr/>
        <w:t>lang=3DEN-US style=3D'font-family:SimSun;mso-hansi-font-family:Times'&gt;&lt;o:=</w:t>
      </w:r>
    </w:p>
    <w:p>
      <w:pPr>
        <w:pStyle w:val="PreformattedText"/>
        <w:bidi w:val="0"/>
        <w:spacing w:before="0" w:after="0"/>
        <w:jc w:val="left"/>
        <w:rPr/>
      </w:pPr>
      <w:r>
        <w:rPr/>
        <w:t>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4;height:57.3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7.3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 style=3D'text-indent:28px;margin-top:2px;margin-bottom:2px;'&gt;&lt;strong&gt;&lt;span style=3D";;;Times New Roman&amp;#39;,serif"&gt; &amp;nbsp;&lt;/span&gt;&lt;/strong&gt;&lt;/p&gt;&lt;p style=3D'text-indent:28px;margin-top:2px;margin-bottom:2px;'&gt;&lt;span style=3D";;;color:#0D0D0D"&gt;&amp;#33258;&amp;#22124;&amp;#26159;&amp;#22522;&amp;#20110;&amp;#28342;&amp;#37238;&amp;#20307;&amp;#30340;&amp;#32990;&amp;#20869;&amp;#38477;&amp;#35299;&amp;#36884;&amp;#24452;&amp;#65292;&amp;#23545;&amp;#32500;&amp;#25345;&amp;#30495;&amp;#26680;&amp;#32454;&amp;#32990;&amp;#31283;&amp;#24577;&amp;#26377;&amp;#37325;&amp;#35201;&amp;#20316;&amp;#29992;&amp;#12290;&amp;#33258;&amp;#22124;&amp;#21442;&amp;#19982;&amp;#29983;&amp;#29289;&amp;#20307;&amp;#21457;&amp;#32946;&amp;#12289;&amp;#20813;&amp;#30123;&amp;#21453;&amp;#24212;&amp;#12289;&amp;#20195;&amp;#35874;&amp;#35843;&amp;#33410;&amp;#12289;&amp;#32454;&amp;#32990;&amp;#20939;&amp;#20129;&amp;#21644;&amp;#34928;&amp;#32769;&amp;#31561;&amp;#22810;&amp;#31181;&amp;#36807;&amp;#31243;&amp;#12290;&amp;#33258;&amp;#22124;&amp;#22833;&amp;#35843;&amp;#23548;&amp;#33268;&amp;#22810;&amp;#31181;&amp;#20154;&amp;#31867;&amp;#37325;&amp;#22823;&amp;#30142;&amp;#30149;&amp;#65292;&amp;#22914;&amp;#30284;&amp;#30151;&amp;#12289;&amp;#20813;&amp;#30123;&amp;#32010;&amp;#20081;&amp;#21644;&amp;#31070;&amp;#32463;&amp;#36864;&amp;#34892;&amp;#24615;&amp;#30142;&amp;#30149;&amp;#31561;&amp;#12290;&amp;#22240;&amp;#27492;&amp;#65292;&amp;#33258;&amp;#22124;&amp;#35843;&amp;#25511;&amp;#26426;&amp;#21046;&amp;#30340;&amp;#30740;&amp;#31350;&amp;#33021;&amp;#22815;&amp;#20026;&amp;#27835;&amp;#30103;&amp;#22810;&amp;#31181;&amp;#37325;&amp;#35201;&amp;#20154;&amp;#31867;&amp;#30142;&amp;#30149;&amp;#25552;&amp;#20379;&amp;#20851;&amp;#38190;&amp;#38774;&amp;#28857;&amp;#12290;&lt;/span&gt;&lt;/p&gt;&lt;p style=3D'text-indent:28px;margin-top:2px;margin-bottom:2px;'&gt;&lt;a name=3D"_Hlk2369144"&gt;&lt;/a&gt;&lt;span style=3D";;;color:#0D0D0D"&gt;&amp;#30003;&amp;#35831;&amp;#20154;&amp;#38271;&amp;#26399;&amp;#33268;&amp;#21147;&amp;#20110;&amp;#33258;&amp;#22124;&amp;#20998;&amp;#23376;&amp;#35843;&amp;#25511;&amp;#26426;&amp;#21046;&amp;#30740;&amp;#31350;&amp;#65292;&amp;#36807;&amp;#21435;&amp;#31995;&amp;#32479;&amp;#30340;&amp;#24037;&amp;#20316;&amp;#21457;&amp;#29616;&amp;#20102;&amp;#35843;&amp;#25511;&amp;#33258;&amp;#22124;&amp;#23567;&amp;#20307;&amp;#24418;&amp;#25104;&amp;#21644;&amp;#33258;&amp;#22124;&amp;#23567;&amp;#20307;&amp;#19982;&amp;#28342;&amp;#37238;&amp;#20307;&amp;#34701;&amp;#21512;&amp;#30340;&amp;#22810;&amp;#20010;&amp;#20851;&amp;#38190;&amp;#34507;&amp;#30333;&amp;#21644;&amp;#26680;&amp;#24515;&amp;#35843;&amp;#25511;&amp;#26426;&amp;#21046;&amp;#65292;&amp;#21462;&amp;#24471;&amp;#20102;&amp;#22269;&amp;#38469;&amp;#21516;&amp;#34892;&amp;#35748;&amp;#21487;&amp;#30340;&amp;#23398;&amp;#26415;&amp;#25104;&amp;#32489;&amp;#65292;&amp;#20855;&amp;#22791;&amp;#20102;&amp;#36739;&amp;#39640;&amp;#30340;&amp;#22269;&amp;#38469;&amp;#23398;&amp;#26415;&amp;#24433;&amp;#21709;&amp;#21147;&amp;#65307;&amp;#20197;&amp;#31532;&amp;#19968;&amp;#20316;&amp;#32773;&amp;#25110;&amp;#36890;&amp;#35759;&amp;#20316;&amp;#32773;&amp;#21457;&amp;#34920;&amp;#30740;&amp;#31350;&amp;#35770;&amp;#25991;&lt;/span&gt;&lt;span style=3D";;;Times New Roman&amp;#39;,serif;color:#0D0D0D"&gt;14&lt;/span&gt;&lt;span style=3D";;;color:#0D0D0D"&gt;&amp;#31687;&amp;#65288;&amp;#21547;&amp;#20849;&amp;#21516;&amp;#65289;&amp;#65292;&amp;#21253;&amp;#25324;&lt;/span&gt;&lt;span style=3D";;;Times New Roman&amp;#39;,serif;color:#0D0D0D"&gt;Molecular Cell&lt;/span&gt;&lt;span style=3D";;;color:#0D0D0D"&gt;&amp;#12289;&lt;/span&gt;&lt;span style=3D";;;Times New Roman&amp;#39;,serif;color:#0D0D0D"&gt;Proc Natl Acad Sci USA&lt;/span&gt;&lt;span style=3D";;;color:#0D0D0D"&gt;&amp;#21644;&lt;/span&gt;&lt;span style=3D";;;Times New Roman&amp;#39;,serif;color:#0D0D0D"&gt;Autophagy &lt;/span&gt;&lt;span style=3D";;;color:#0D0D0D"&gt;&amp;#31561;&amp;#65307;&amp;#34987;&lt;/span&gt;&lt;span style=3D";;;Times New Roman&amp;#39;,serif;color:#0D0D0D"&gt;Nature&lt;/span&gt;&lt;span style=3D";;;color:#0D0D0D"&gt;&amp;#12289;&lt;/span&gt;&lt;span style=3D";;;Times New Roman&amp;#39;,serif;color:#0D0D0D"&gt;Cell&lt;/span&gt;&lt;span style=3D";;;color:#0D0D0D"&gt;&amp;#12289;&lt;/span&gt;&lt;span style=3D";;;Times New Roman&amp;#39;,serif;color:#0D0D0D"&gt;Nat Rev Mol Cell Biol&lt;/span&gt;&lt;span style=3D";;;color:#0D0D0D"&gt;&amp;#21644;&lt;/span&gt;&lt;span style=3D";;;Times New Roman&amp;#39;,serif;color:#0D0D0D"&gt;Trends in Cell Biology&lt;/span&gt;&lt;span style=3D";;;color:#0D0D0D"&gt;&amp;#31561;&amp;#26434;&amp;#24535;&amp;#24341;&amp;#29992;&amp;#20849;&amp;#32422;&lt;/span&gt;&lt;span style=3D";;;Times New Roman&amp;#39;,serif;color:#0D0D0D"&gt;900&lt;/span&gt;&lt;span style=3D";;;color:#0D0D0D"&gt;&amp;#27425;&amp;#65307;&amp;#36817;&amp;#20116;&amp;#24180;&amp;#21457;&amp;#34920;&amp;#24433;&amp;#21709;&amp;#22240;&amp;#23376;&lt;/span&gt;&lt;span style=3D";;;Times New Roman&amp;#39;,serif;color:#0D0D0D"&gt;&amp;gt;10&lt;/span&gt;&lt;span style=3D";;;color:#0D0D0D"&gt;&amp;#30340;&amp;#36890;&amp;#35759;&amp;#20316;&amp;#32773;&amp;#35770;&amp;#25991;&lt;/span&gt;&lt;span style=3D";;;Times New Roman&amp;#39;,serif;color:#0D0D0D"&gt;3&lt;/span&gt;&lt;span style=3D";;;color:#0D0D0D"&gt;&amp;#31687;&amp;#65292;&amp;#21253;&amp;#25324;&lt;/span&gt;&lt;span style=3D";;;Times New Roman&amp;#39;,serif;color:#0D0D0D"&gt;2&lt;/span&gt;&lt;span style=3D";;;color:#0D0D0D"&gt;&amp;#31687;&lt;/span&gt;&lt;span style=3D";;;Times New Roman&amp;#39;,serif;color:#0D0D0D"&gt;Molecular Cell&lt;/span&gt;&lt;span style=3D";;;color:#0D0D0D"&gt;&amp;#21644;&lt;/span&gt;&lt;span style=3D";;;Times New Roman&amp;#39;,serif;color:#0D0D0D"&gt;1&lt;/span&gt;&lt;span style=3D";;;color:#0D0D0D"&gt;&amp;#31687;&lt;/span&gt;&lt;span style=3D";;;Times New Roman&amp;#39;,serif;color:#0D0D0D"&gt;Autophagy&lt;/span&gt;&lt;span style=3D";;;color:#0D0D0D"&gt;&amp;#65307;&amp;#21463;&amp;#36992;&amp;#22312;&lt;/span&gt;&lt;span style=3D";;;Times New Roman&amp;#39;,serif;color:#0D0D0D"&gt;Keystone Autophagy Conference&lt;/span&gt;&lt;span style=3D";;;color:#0D0D0D"&gt;&amp;#12289;&amp;#20013;&amp;#22269;&amp;#32454;&amp;#32990;&amp;#29983;&amp;#29289;&amp;#23398;&amp;#24180;&amp;#20250;&amp;#21644;&amp;#20013;&amp;#22269;&amp;#29983;&amp;#29289;&amp;#29289;&amp;#29702;&amp;#23398;&amp;#24180;&amp;#20250;&amp;#31561;&amp;#23398;&amp;#26415;&amp;#20250;&amp;#35758;&amp;#20570;&amp;#25253;&amp;#21578;&amp;#65307;&amp;#20316;&amp;#20026;&amp;#32452;&amp;#22996;&amp;#20250;&amp;#25104;&amp;#21592;&amp;#65292;&amp;#32452;&amp;#32455;&amp;#20027;&amp;#21150;&amp;#31532;&amp;#20108;&amp;#23626;&amp;#20013;&amp;#22269;&amp;#33258;&amp;#22124;&amp;#22823;&amp;#20250;&amp;#65288;&lt;/span&gt;&lt;span style=3D";;;Times New Roman&amp;#39;,serif;color:#0D0D0D"&gt;2019&lt;/span&gt;&lt;span style=3D";;;color:#0D0D0D"&gt;&amp;#24180;&lt;/span&gt;&lt;span style=3D";;;Times New Roman&amp;#39;,serif;color:#0D0D0D"&gt;10&lt;/span&gt;&lt;span style=3D";;;color:#0D0D0D"&gt;&amp;#26376;&amp;#65289;&amp;#12290;&amp;#30446;&amp;#21069;&amp;#20026;&amp;#20013;&amp;#22269;&amp;#32454;&amp;#32990;&amp;#29983;&amp;#29289;&amp;#23398;&amp;#23398;&amp;#20250;&amp;#32454;&amp;#32990;&amp;#22120;&amp;#20998;&amp;#20250;&amp;#22996;&amp;#21592;&amp;#65307;&amp;#33258;&lt;/span&gt;&lt;span style=3D";;;Times New Roman&amp;#39;,serif;color:#0D0D0D"&gt;2008&lt;/span&gt;&lt;span style=3D";;;color:#0D0D0D"&gt;&amp;#24180;&amp;#20197;&amp;#26469;&amp;#65292;&amp;#20026;&lt;/span&gt;&lt;span style=3D";;;Times New Roman&amp;#39;,serif;color:#0D0D0D"&gt;Autophagy&lt;/span&gt;&lt;span style=3D";;;color:#0D0D0D"&gt;&amp;#12289;&lt;/span&gt;&lt;span style=3D";;;Times New Roman&amp;#39;,serif;color:#0D0D0D"&gt;Nature Communication, Cell report&lt;/span&gt;&lt;span style=3D";;;color:#0D0D0D"&gt;&amp;#65292;&lt;/span&gt;&lt;span style=3D";;;Times New Roman&amp;#39;,serif;color:#0D0D0D"&gt;Scientific Report&lt;/span&gt;&lt;span style=3D";;;color:#0D0D0D"&gt;&amp;#31561;&amp;#19987;&amp;#19994;&amp;#26399;&amp;#21002;&amp;#23457;&amp;#31295;&amp;#65307;&amp;#20197;&amp;#31532;&amp;#19977;&amp;#23436;&amp;#25104;&amp;#20154;&amp;#33719;&amp;#24471;&amp;#20013;&amp;#22269;&amp;#22269;&amp;#23478;&amp;#25216;&amp;#26415;&amp;#21457;&amp;#26126;&amp;#20108;&amp;#31561;&amp;#22870;&amp;#12290;&amp;#30003;&amp;#35831;&amp;#20154;&amp;#21462;&amp;#24471;&amp;#30340;&amp;#23398;&amp;#26415;&amp;#25104;&amp;#32489;&amp;#21450;&amp;#20854;&amp;#21019;&amp;#26032;&amp;#28857;&amp;#24635;&amp;#32467;&amp;#20026;&amp;#20197;&amp;#19979;&lt;/span&gt;&lt;span style=3D";;;Times New Roman&amp;#39;,serif;color:#0D0D0D"&gt;3&lt;/span&gt;&lt;span style=3D";;;color:#0D0D0D"&gt;&amp;#20010;&amp;#26041;&amp;#38754;&amp;#12290;&lt;/span&gt;&lt;/p&gt;&lt;p style=3D""&gt;&lt;strong&gt;&lt;span style=3D";;;Times New Roman&amp;#39;,serif;color:#0D0D0D"&gt;1&lt;/span&gt;&lt;/strong&gt;&lt;strong&gt;&lt;span style=3D";;;color:#0D0D0D"&gt;&amp;#12289;&amp;#38416;&amp;#26126;&lt;/span&gt;&lt;/strong&gt;&lt;strong&gt;&lt;span style=3D";;;Times New Roman&amp;#39;,serif;color:#0D0D0D"&gt;III&lt;/span&gt;&lt;/strong&gt;&lt;strong&gt;&lt;span style=3D";;;color:#0D0D0D"&gt;&amp;#22411;&lt;/span&gt;&lt;/strong&gt;&lt;strong&gt;&lt;span style=3D";;;Times New Roman&amp;#39;,serif;color:#0D0D0D"&gt;PI3K&lt;/span&gt;&lt;/strong&gt;&lt;strong&gt;&lt;span style=3D";;;color:#0D0D0D"&gt;&amp;#22312;&amp;#33258;&amp;#22124;&amp;#26089;&amp;#26399;&amp;#21644;&amp;#26202;&amp;#26399;&amp;#36807;&amp;#31243;&amp;#20013;&amp;#30340;&amp;#21151;&amp;#33021;&amp;#20197;&amp;#21450;&amp;#20316;&amp;#29992;&amp;#26426;&amp;#21046;&lt;/span&gt;&lt;/strong&gt;&lt;/p&gt;&lt;p style=3D'text-indent:28px;margin-top:2px;margin-bottom:2px;'&gt;&lt;span style=3D";;;Times New Roman&amp;#39;,serif;color:#0D0D0D"&gt;III&lt;/span&gt;&lt;span style=3D";;;color:#0D0D0D"&gt;&amp;#22411;&amp;#30967;&amp;#33026;&amp;#37232;&amp;#32908;&amp;#37255;&lt;/span&gt;&lt;span style=3D";;;Times New Roman&amp;#39;,serif;color:#0D0D0D"&gt;3-&lt;/span&gt;&lt;span style=3D";;;color:#0D0D0D"&gt;&amp;#28608;&amp;#37238;&lt;/span&gt;&lt;span style=3D";;;Times New Roman&amp;#39;,serif;color:#0D0D0D"&gt;(class III phosphoinositide 3-kinases&lt;/span&gt;&lt;span style=3D";;;color:#0D0D0D"&gt;&amp;#65292;&lt;/span&gt;&lt;span style=3D";;;Times New Roman&amp;#39;,serif;color:#0D0D0D"&gt;PI3KC3) &lt;/span&gt;&lt;span style=3D";;;color:#0D0D0D"&gt;&amp;#26159;&amp;#19968;&amp;#20010;&amp;#22810;&amp;#20122;&amp;#22522;&amp;#30340;&amp;#28608;&amp;#37238;&amp;#22797;&amp;#21512;&amp;#29289;&amp;#65292;&amp;#33021;&amp;#29305;&amp;#24322;&amp;#22320;&amp;#20652;&amp;#21270;&amp;#30967;&amp;#33026;&amp;#37232;&amp;#32908;&amp;#37255;&lt;/span&gt;&lt;span style=3D";;;Times New Roman&amp;#39;,serif;color:#0D0D0D"&gt; (phosphatidylinositol&lt;/span&gt;&lt;span style=3D";;;color:#0D0D0D"&gt;&amp;#65292;&lt;/span&gt;&lt;span style=3D";;;Times New Roman&amp;#39;,serif;color:#0D0D0D"&gt;PtdIns&lt;/span&gt;&lt;span style=3D";;;color:#0D0D0D"&gt;&amp;#65292;&lt;/span&gt;&lt;span style=3D";;;Times New Roman&amp;#39;,serif;color:#0D0D0D"&gt;PI) 3&lt;/span&gt;&lt;span style=3D";;;color:#0D0D0D"&gt;&amp;#20301;&amp;#32671;&amp;#22522;&amp;#30967;&amp;#37240;&amp;#21270;&amp;#65292;&amp;#20135;&amp;#29983;&lt;/span&gt;&lt;span style=3D";;;Times New Roman&amp;#39;,serif;color:#0D0D0D"&gt;PI3P&lt;/span&gt;&lt;span style=3D";;;color:#0D0D0D"&gt;&amp;#65292;&amp;#20174;&amp;#32780;&amp;#22312;&amp;#22218;&amp;#27873;&amp;#36816;&amp;#36755;&amp;#21450;&amp;#33258;&amp;#22124;&amp;#20013;&amp;#36215;&amp;#37325;&amp;#35201;&amp;#20316;&amp;#29992;&amp;#12290;&amp;#20294;&amp;#20855;&amp;#20307;&amp;#35843;&amp;#25511;&amp;#26426;&amp;#21046;&amp;#19981;&amp;#26126;&amp;#12290;&amp;#30003;&amp;#35831;&amp;#20154;&amp;#36890;&amp;#36807;&amp;#19968;&amp;#31995;&amp;#21015;&amp;#21407;&amp;#21019;&amp;#24615;&amp;#24037;&amp;#20316;&amp;#65292;&amp;#23545;&amp;#19978;&amp;#36848;&amp;#31185;&amp;#23398;&amp;#38382;&amp;#39064;&amp;#36827;&amp;#34892;&amp;#20102;&amp;#31995;&amp;#32479;&amp;#30740;&amp;#31350;&amp;#12290;&lt;/span&gt;&lt;/p&gt;&lt;p style=3D""&gt;&lt;strong&gt;&lt;span style=3D";;;color:#0D0D0D"&gt;&amp;#65288;&lt;/span&gt;&lt;/strong&gt;&lt;strong&gt;&lt;span style=3D";;;Times New Roman&amp;#39;,serif;color:#0D0D0D"&gt;1&lt;/span&gt;&lt;/strong&gt;&lt;strong&gt;&lt;span style=3D";;;color:#0D0D0D"&gt;&amp;#65289;&amp;#20811;&amp;#38534;&amp;#20102;&lt;/span&gt;&lt;/strong&gt;&lt;strong&gt;&lt;span style=3D";;;Times New Roman&amp;#39;,serif;color:#0D0D0D"&gt;Barkor/Atg14&lt;/span&gt;&lt;/strong&gt;&lt;strong&gt;&lt;span style=3D";;;color:#0D0D0D"&gt;&amp;#65292;&amp;#38416;&amp;#26126;&amp;#20102;&lt;/span&gt;&lt;/strong&gt;&lt;strong&gt;&lt;span style=3D";;;Times New Roman&amp;#39;,serif;color:#0D0D0D"&gt;PI3KC3 &lt;/span&gt;&lt;/strong&gt;&lt;strong&gt;&lt;span style=3D";;;color:#0D0D0D"&gt;&amp;#35843;&amp;#25511;&amp;#33258;&amp;#22124;&amp;#23567;&amp;#20307;&amp;#21512;&amp;#25104;&amp;#36215;&amp;#22987;&amp;#30340;&amp;#20998;&amp;#23376;&amp;#26426;&amp;#21046;&lt;/span&gt;&lt;/strong&gt;&lt;/p&gt;&lt;p style=3D'text-indent:28px;margin-top:2px;margin-bottom:2px;'&gt;&lt;span style=3D";;;color:#0D0D0D"&gt;&amp;#30003;&amp;#35831;&amp;#20154;&amp;#29992;&amp;#20018;&amp;#32852;&amp;#20146;&amp;#21644;&amp;#23618;&amp;#26512;&amp;#32852;&amp;#21512;&amp;#36136;&amp;#35889;&amp;#31561;&amp;#26041;&amp;#27861;&amp;#20811;&amp;#38534;&amp;#20102;&lt;/span&gt;&lt;span</w:t>
      </w:r>
    </w:p>
    <w:p>
      <w:pPr>
        <w:pStyle w:val="PreformattedText"/>
        <w:bidi w:val="0"/>
        <w:spacing w:before="0" w:after="0"/>
        <w:jc w:val="left"/>
        <w:rPr/>
      </w:pPr>
      <w:r>
        <w:rPr/>
        <w:t xml:space="preserve"> </w:t>
      </w:r>
      <w:r>
        <w:rPr/>
        <w:t>style=3D";;;Times New Roman&amp;#39;,serif;color:#0D0D0D"&gt;Barkor&lt;/span&gt;&lt;span style=3D";;;color:#0D0D0D"&gt;&amp;#65288;&amp;#37237;&amp;#27597;&lt;/span&gt;&lt;span style=3D";;;Times New Roman&amp;#39;,serif;color:#0D0D0D"&gt;Atg14&lt;/span&gt;&lt;span style=3D";;;color:#0D0D0D"&gt;&amp;#22312;&amp;#21754;&amp;#20083;&amp;#21160;&amp;#29289;&amp;#32454;&amp;#32990;&amp;#20013;&amp;#30340;&amp;#21516;&amp;#28304;&amp;#34507;&amp;#30333;&amp;#65289;&amp;#65292;&amp;#25581;&amp;#31034;&amp;#20102;&lt;/span&gt;&lt;span style=3D";;;Times New Roman&amp;#39;,serif;color:#0D0D0D"&gt;PI3KC3&lt;/span&gt;&lt;span style=3D";;;color:#0D0D0D"&gt;&amp;#35843;&amp;#25511;&amp;#33258;&amp;#22124;&amp;#36215;&amp;#22987;&amp;#30340;&amp;#26032;&amp;#26426;&amp;#21046;&amp;#12290;&amp;#30003;&amp;#35831;&amp;#20154;&amp;#20316;&amp;#20026;&amp;#31532;&amp;#19968;&amp;#20316;&amp;#32773;&amp;#22312;&amp;#32654;&amp;#22269;&amp;#31185;&amp;#23398;&amp;#38498;&amp;#38498;&amp;#21002;&amp;#21457;&amp;#34920;&amp;#20102;&amp;#19978;&amp;#36848;&amp;#24037;&amp;#20316;&amp;#65288;&lt;/span&gt;&lt;span style=3D";;;Times New Roman&amp;#39;,serif;color:#0D0D0D"&gt;Sun et al. PNAS&lt;/span&gt;&lt;span style=3D";;;color:#0D0D0D"&gt;&amp;#65292;&lt;/span&gt;&lt;span style=3D";;;Times New Roman&amp;#39;,serif;color:#0D0D0D"&gt;2008)&lt;/span&gt;&lt;span style=3D";;;color:#0D0D0D"&gt;&amp;#12290;&amp;#35813;&amp;#24037;&amp;#20316;&amp;#23545;&amp;#33258;&amp;#22124;&amp;#36215;&amp;#22987;&amp;#38454;&amp;#27573;&amp;#20998;&amp;#23376;&amp;#26426;&amp;#21046;&amp;#30340;&amp;#30740;&amp;#31350;&amp;#36215;&amp;#21040;&amp;#31215;&amp;#26497;&amp;#30340;&amp;#25512;&amp;#21160;&amp;#20316;&amp;#29992;&amp;#65292;&amp;#24341;&amp;#36215;&amp;#20102;&amp;#39046;&amp;#22495;&amp;#20869;&amp;#30340;&amp;#26222;&amp;#36941;&amp;#20851;&amp;#27880;&amp;#12290;&amp;#36804;&amp;#20170;&amp;#65292;&amp;#35813;&amp;#35770;&amp;#25991;&amp;#34987;&amp;#24341;&amp;#29992;&lt;/span&gt;&lt;span style=3D";;;Times New Roman&amp;#39;,serif;color:#0D0D0D"&gt;449&lt;/span&gt;&lt;span style=3D";;;color:#0D0D0D"&gt;&amp;#27425;&amp;#65288;&lt;/span&gt;&lt;span style=3D";;;Times New Roman&amp;#39;,serif;color:#0D0D0D"&gt;google scholar&lt;/span&gt;&lt;span style=3D";;;color:#0D0D0D"&gt;&amp;#25968;&amp;#25454;&amp;#65289;&amp;#65292;&lt;/span&gt; &lt;span style=3D";;;color:#0D0D0D"&gt;&amp;#30003;&amp;#35831;&amp;#20154;&amp;#21463;&amp;#36992;&amp;#25776;&amp;#20889;&amp;#35813;&amp;#30740;&amp;#31350;&amp;#24037;&amp;#20316;&lt;/span&gt;&lt;span style=3D";;;Times New Roman&amp;#39;,serif;color:#0D0D0D"&gt;commentary&lt;/span&gt;&lt;span style=3D";;;color:#0D0D0D"&gt;&amp;#65288;&lt;/span&gt;&lt;span style=3D";;;Times New Roman&amp;#39;,serif;color:#0D0D0D"&gt;Autophagy, 2009&lt;/span&gt;&lt;span style=3D";;;color:#0D0D0D"&gt;&amp;#65289;&amp;#24341;&amp;#29992;&amp;#21512;&amp;#35745;&amp;#20026;&lt;/span&gt;&lt;span style=3D";;;Times New Roman&amp;#39;,serif;color:#0D0D0D"&gt;100&lt;/span&gt;&lt;span style=3D";;;color:#0D0D0D"&gt;&amp;#27425;&amp;#65288;&lt;/span&gt;&lt;span style=3D";;;Times New Roman&amp;#39;,serif;color:#0D0D0D"&gt;google scholar&lt;/span&gt;&lt;span style=3D";;;color:#0D0D0D"&gt;&amp;#25968;&amp;#25454;&amp;#65289;&lt;strong&gt;&amp;#12290;&lt;/strong&gt;&lt;/span&gt;&lt;/p&gt;&lt;p style=3D""&gt;&lt;strong&gt;&lt;span style=3D";;;color:#0D0D0D"&gt;&amp;#65288;&lt;/span&gt;&lt;/strong&gt;&lt;strong&gt;&lt;span style=3D";;;Times New Roman&amp;#39;,serif;color:#0D0D0D"&gt;2&lt;/span&gt;&lt;/strong&gt;&lt;strong&gt;&lt;span style=3D";;;color:#0D0D0D"&gt;&amp;#65289;&amp;#20811;&amp;#38534;&amp;#20102;&lt;/span&gt;&lt;/strong&gt;&lt;strong&gt;&lt;span style=3D";;;Times New Roman&amp;#39;,serif;color:#0D0D0D"&gt;Pacer&lt;/span&gt;&lt;/strong&gt;&lt;strong&gt;&lt;span style=3D";;;color:#0D0D0D"&gt;&amp;#65292;&amp;#25581;&amp;#31034;&amp;#20102;&lt;/span&gt;&lt;/strong&gt;&lt;strong&gt;&lt;span style=3D";;;Times New Roman&amp;#39;,serif;color:#0D0D0D"&gt;PI3KC3 &lt;/span&gt;&lt;/strong&gt;&lt;strong&gt;&lt;span style=3D";;;color:#0D0D0D"&gt;&amp;#35843;&amp;#25511;&amp;#33258;&amp;#22124;&amp;#23567;&amp;#20307;&amp;#21644;&amp;#28342;&amp;#37238;&amp;#20307;&amp;#34701;&amp;#21512;&amp;#30340;&amp;#20998;&amp;#23376;&amp;#26426;&amp;#21046;&amp;#12290;&lt;/span&gt;&lt;/strong&gt;&lt;/p&gt;&lt;p style=3D'text-indent:28px;margin-top:2px;margin-bottom:2px;'&gt;&lt;span style=3D";;;color:#0D0D0D"&gt;&amp;#32454;&amp;#32990;&amp;#20869;&lt;/span&gt;&lt;span style=3D";;;Times New Roman&amp;#39;,serif;color:#0D0D0D"&gt;PI3P&lt;/span&gt;&lt;span style=3D";;;color:#0D0D0D"&gt;&amp;#30340;&amp;#21322;&amp;#34928;&amp;#26399;&amp;#24456;&amp;#30701;&amp;#65292;&lt;/span&gt;&lt;span style=3D";;;Times New Roman&amp;#39;,serif;color:#0D0D0D"&gt;Barkor/Atg14&lt;/span&gt;&lt;span style=3D";;;color:#0D0D0D"&gt;&amp;#30340;&amp;#21457;&amp;#29616;&amp;#21644;&amp;#21151;&amp;#33021;&amp;#30740;&amp;#31350;&amp;#38416;&amp;#26126;&amp;#20102;&amp;#33258;&amp;#22124;&amp;#26089;&amp;#26399;&amp;#38454;&amp;#27573;&lt;/span&gt;&lt;span style=3D";;;Times New Roman&amp;#39;,serif;color:#0D0D0D"&gt;PI3P&lt;/span&gt;&lt;span style=3D";;;color:#0D0D0D"&gt;&amp;#29983;&amp;#25104;&amp;#30340;&amp;#20998;&amp;#23376;&amp;#26426;&amp;#21046;&amp;#65292;&amp;#20294;&amp;#26159;&amp;#22312;&amp;#33258;&amp;#22124;&amp;#26202;&amp;#26399;&amp;#38454;&amp;#27573;&amp;#65292;&amp;#25104;&amp;#29087;&amp;#30340;&amp;#33258;&amp;#22124;&amp;#23567;&amp;#20307;&amp;#19978;&amp;#30340;&lt;/span&gt;&lt;span style=3D";;;Times New Roman&amp;#39;,serif;color:#0D0D0D"&gt;PI3P&lt;/span&gt;&lt;span style=3D";;;color:#0D0D0D"&gt;&amp;#20135;&amp;#29983;&amp;#36884;&amp;#24452;&amp;#24182;&amp;#19981;&amp;#28165;&amp;#26970;&amp;#12290;&amp;#30003;&amp;#35831;&amp;#20154;&amp;#35838;&amp;#39064;&amp;#32452;&amp;#36817;&amp;#26399;&amp;#20811;&amp;#38534;&amp;#20102;&amp;#19968;&amp;#20010;&amp;#33034;&amp;#26894;&amp;#29983;&amp;#29289;&amp;#29305;&amp;#26377;&amp;#30340;&amp;#33258;&amp;#22124;&amp;#35843;&amp;#25511;&amp;#20998;&amp;#23376;&amp;#65292;&amp;#24182;&amp;#23558;&amp;#20854;&amp;#21629;&amp;#21517;&amp;#20026;&lt;/span&gt;&lt;strong&gt;&lt;span style=3D";;;Times New Roman&amp;#39;,serif;color:#0D0D0D"&gt;Pacer&lt;/span&gt;&lt;/strong&gt;&lt;strong&gt;&lt;span style=3D";;;color:#0D0D0D"&gt;&amp;#65288;&lt;/span&gt;&lt;/strong&gt;&lt;strong&gt;&lt;span style=3D"text-decoration: underline; ; " times=3D"" new=3D"" color:=3D""&gt;P&lt;/span&gt;&lt;/strong&gt;&lt;strong&gt;&lt;span style=3D";;;Times New Roman&amp;#39;,serif;color:#0D0D0D"&gt;rotein-associated with UVR&lt;span style=3D"text-decoration:underline;"&gt;A&lt;/span&gt;G as autophagy enhan&lt;span style=3D"text-decoration:underline;"&gt;cer&lt;/span&gt;&lt;/span&gt;&lt;/strong&gt;&lt;strong&gt;&lt;span style=3D";;;color:#0D0D0D"&gt;&amp;#65289;&amp;#12290;&lt;/span&gt;&lt;/strong&gt;&lt;span style=3D";;;color:#0D0D0D"&gt;&amp;#25105;&amp;#20204;&amp;#30340;&amp;#24037;&amp;#20316;&amp;#26126;&amp;#30830;&amp;#20102;&lt;/span&gt;&lt;span style=3D";;;Times New Roman&amp;#39;,serif;color:#0D0D0D"&gt;Pacer&lt;/span&gt;&lt;span style=3D";;;color:#0D0D0D"&gt;&amp;#22312;&amp;#26202;&amp;#26399;&amp;#33258;&amp;#22124;&amp;#35843;&amp;#25511;&amp;#20013;&amp;#30340;&amp;#20851;&amp;#38190;&amp;#20316;&amp;#29992;&amp;#65292;&amp;#25581;&amp;#31034;&amp;#20102;&lt;/span&gt;&lt;span style=3D";;;Times New Roman&amp;#39;,serif;color:#0D0D0D"&gt;PI3P&lt;/span&gt;&lt;span style=3D";;;color:#0D0D0D"&gt;&amp;#30340;&amp;#26469;&amp;#28304;&amp;#21644;&amp;#20854;&amp;#35843;&amp;#25511;&amp;#33258;&amp;#22124;&amp;#26202;&amp;#26399;&amp;#38454;&amp;#27573;&amp;#30340;&amp;#37325;&amp;#35201;&amp;#21151;&amp;#33021;&amp;#12290;&amp;#65288;&lt;/span&gt;&lt;span style=3D";;;Times New Roman&amp;#39;,serif;color:#0D0D0D"&gt;Cheng et al. Molecular Cell&lt;/span&gt;&lt;span style=3D";;;color:#0D0D0D"&gt;&amp;#65292;&lt;/span&gt;&lt;span style=3D";;;Times New Roman&amp;#39;,serif;color:#0D0D0D"&gt;2017&lt;/span&gt;&lt;span style=3D";;;color:#0D0D0D"&gt;&amp;#65289;&amp;#65292;&amp;#24341;&amp;#29992;&amp;#21512;&amp;#35745;&amp;#20026;&lt;/span&gt;&lt;span style=3D";;;Times New Roman&amp;#39;,serif;color:#0D0D0D"&gt;19&lt;/span&gt;&lt;span style=3D";;;color:#0D0D0D"&gt;&amp;#27425;&amp;#65288;&lt;/span&gt;&lt;span style=3D";;;Times New Roman&amp;#39;,serif;color:#0D0D0D"&gt;google scholar&lt;/span&gt;&lt;span style=3D";;;color:#0D0D0D"&gt;&amp;#25968;&amp;#25454;&amp;#65289;&amp;#12290;&lt;/span&gt;&lt;/p&gt;&lt;p style=3D'text-indent:28px;margin-top:2px;margin-bottom:2px;'&gt;&lt;span style=3D";;;color:#0D0D0D"&gt;&amp;#22240;&amp;#27492;&lt;/span&gt;&lt;span style=3D";;;Times New Roman&amp;#39;,serif;color:#0D0D0D"&gt;Pacer&lt;/span&gt;&lt;span style=3D";;;color:#0D0D0D"&gt;&amp;#30340;&amp;#20811;&amp;#38534;&amp;#21644;&amp;#21151;&amp;#33021;&amp;#30740;&amp;#31350;&amp;#25581;&amp;#31034;&amp;#20102;&amp;#19968;&amp;#20010;&amp;#21442;&amp;#19982;&amp;#33258;&amp;#22124;&amp;#26202;&amp;#26399;&amp;#38454;&amp;#27573;&lt;/span&gt;&lt;span style=3D";;;Times New Roman&amp;#39;,serif;color:#0D0D0D"&gt;PI3P&lt;/span&gt;&lt;span style=3D";;;color:#0D0D0D"&gt;&amp;#29983;&amp;#25104;&amp;#30340;&amp;#26032;&amp;#33258;&amp;#22124;&amp;#34507;&amp;#30333;&amp;#36136;&amp;#26426;&amp;#22120;&amp;#65288;&lt;/span&gt;&lt;span style=3D";;;Times New Roman&amp;#39;,serif;color:#0D0D0D"&gt;Pacer-PI3KC3&lt;/span&gt;&lt;span style=3D";;;color:#0D0D0D"&gt;&amp;#65289;&amp;#65292;&amp;#36825;&amp;#31181;&amp;#26032;&amp;#30340;&amp;#35843;&amp;#25511;&amp;#26426;&amp;#21046;&amp;#22312;&amp;#20302;&amp;#31561;&amp;#30495;&amp;#26680;&amp;#29983;&amp;#29289;&amp;#20013;&amp;#24182;&amp;#19981;&amp;#23384;&amp;#22312;&amp;#65292;&amp;#20165;&amp;#20174;&amp;#33034;&amp;#26894;&amp;#29983;&amp;#29289;&amp;#25165;&amp;#24320;&amp;#22987;&amp;#20986;&amp;#29616;&amp;#12290;&amp;#35813;&amp;#24037;&amp;#20316;&amp;#36827;&amp;#19968;&amp;#27493;&amp;#25299;&amp;#23637;&amp;#20102;&amp;#23545;&amp;#33034;&amp;#26894;&amp;#21160;&amp;#29289;&amp;#33258;&amp;#22124;&amp;#35843;&amp;#25511;&amp;#22797;&amp;#26434;&amp;#24615;&amp;#30340;&amp;#35748;&amp;#35782;&amp;#65292;&amp;#20026;&amp;#28145;&amp;#20837;&amp;#30740;&amp;#31350;&amp;#33258;&amp;#22124;&amp;#26202;&amp;#26399;&amp;#38454;&amp;#27573;&amp;#35843;&amp;#25511;&amp;#30340;&amp;#20998;&amp;#23376;&amp;#26426;&amp;#21046;&amp;#25171;&amp;#19979;&amp;#37325;&amp;#35201;&amp;#22522;&amp;#30784;&amp;#12290;&lt;/span&gt;&lt;span style=3D";;;Times New Roman&amp;#39;,serif;color:#0D0D0D"&gt; &lt;/span&gt;&lt;/p&gt;&lt;p style=3D""&gt;&lt;a name=3D"_Hlk2369224"&gt;&lt;/a&gt;&lt;strong&gt;&lt;span style=3D";;;Times New Roman&amp;#39;,serif;color:#0D0D0D"&gt;2&lt;/span&gt;&lt;/strong&gt;&lt;strong&gt;&lt;span style=3D";;;color:#0D0D0D"&gt;&amp;#12289;&amp;#21457;&amp;#29616;&lt;/span&gt;&lt;/strong&gt;&lt;strong&gt;&lt;span style=3D";;;Times New Roman&amp;#39;,serif;color:#0D0D0D"&gt;Pacer&lt;/span&gt;&lt;/strong&gt;&lt;strong&gt;&lt;span style=3D";;;color:#0D0D0D"&gt;&amp;#21644;&lt;/span&gt;&lt;/strong&gt;&lt;strong&gt;&lt;span style=3D";;;Times New Roman&amp;#39;,serif;color:#0D0D0D"&gt;Rubicon&lt;/span&gt;&lt;/strong&gt;&lt;strong&gt;&lt;span style=3D";;;color:#0D0D0D"&gt;&amp;#21452;&amp;#20998;&amp;#23376;&amp;#24320;&amp;#20851;&amp;#35843;&amp;#25511;&amp;#33258;&amp;#22124;&amp;#28342;&amp;#37238;&amp;#20307;&amp;#24418;&amp;#25104;&lt;/span&gt;&lt;/strong&gt;&lt;/p&gt;&lt;p style=3D'text-indent:28px;margin-top:2px;margin-bottom:2px;'&gt;&lt;span style=3D";;;color:#0D0D0D"&gt;&amp;#19968;&amp;#30452;&amp;#20197;&amp;#26469;&amp;#65292;&amp;#33258;&amp;#22124;&amp;#30340;&amp;#30740;&amp;#31350;&amp;#20027;&amp;#35201;&amp;#38598;&amp;#20013;&amp;#20110;&amp;#26089;&amp;#26399;&amp;#38454;&amp;#27573;&amp;#65292;&amp;#21363;&amp;#33258;&amp;#22124;&amp;#23567;&amp;#20307;&amp;#20174;&amp;#26080;&amp;#21040;&amp;#26377;&amp;#30340;&amp;#24418;&amp;#25104;&amp;#36807;&amp;#31243;&amp;#21450;&amp;#20854;&amp;#20998;&amp;#23376;&amp;#26426;&amp;#21046;&amp;#12290;&amp;#28982;&amp;#32780;&amp;#65292;&amp;#33258;&amp;#22124;&amp;#26202;&amp;#26399;&amp;#38454;&amp;#27573;&amp;#21363;&amp;#33258;&amp;#22124;&amp;#23567;&amp;#20307;&amp;#21644;&amp;#28342;&amp;#37238;&amp;#20307;&amp;#34701;&amp;#21512;&amp;#36825;&amp;#19968;&amp;#36807;&amp;#31243;&amp;#30340;&amp;#30740;&amp;#31350;&amp;#30456;&amp;#23545;&amp;#36739;&amp;#23569;&amp;#65292;&amp;#38024;&amp;#23545;&amp;#19978;&amp;#36848;&amp;#37325;&amp;#35201;&amp;#31185;&amp;#23398;&amp;#38382;&amp;#39064;&amp;#65292;&amp;#30003;&amp;#35831;&amp;#20154;&amp;#36827;&amp;#34892;&amp;#20102;&amp;#31995;&amp;#32479;&amp;#30740;&amp;#31350;&amp;#65292;&lt;strong&gt;&amp;#38598;&amp;#20013;&amp;#25581;&amp;#31034;&amp;#20102;&lt;/strong&gt;&lt;/span&gt;&lt;strong&gt;&lt;span style=3D";;;Times New Roman&amp;#39;,serif;color:#0D0D0D"&gt;Pacer&lt;/span&gt;&lt;/strong&gt;&lt;strong&gt;&lt;span style=3D";;;color:#0D0D0D"&gt;&amp;#21644;&lt;/span&gt;&lt;/strong&gt;&lt;strong&gt;&lt;span style=3D";;;Times New Roman&amp;#39;,serif;color:#0D0D0D"&gt;Rubicon&lt;/span&gt;&lt;/strong&gt;&lt;strong&gt;&lt;span style=3D";;;color:#0D0D0D"&gt;&amp;#21452;&amp;#20998;&amp;#23376;&amp;#24320;&amp;#20851;&amp;#35843;&amp;#25511;&amp;#33258;&amp;#22124;&amp;#26202;&amp;#26399;&amp;#38454;&amp;#27573;&amp;#30340;&amp;#20998;&amp;#23376;&amp;#26426;&amp;#21046;&amp;#65292;&amp;#20197;&amp;#31532;&amp;#19968;&amp;#20316;&amp;#32773;&amp;#25110;&amp;#32773;&amp;#36890;&amp;#35759;&amp;#20316;&amp;#32773;&amp;#36523;&amp;#20221;&amp;#21457;&amp;#34920;&amp;#19968;&amp;#31995;&amp;#21015;&amp;#30740;&amp;#31350;&amp;#35770;&amp;#25991;&amp;#65288;&lt;/span&gt;&lt;/strong&gt;&lt;strong&gt;&lt;span</w:t>
      </w:r>
    </w:p>
    <w:p>
      <w:pPr>
        <w:pStyle w:val="PreformattedText"/>
        <w:bidi w:val="0"/>
        <w:spacing w:before="0" w:after="0"/>
        <w:jc w:val="left"/>
        <w:rPr/>
      </w:pPr>
      <w:r>
        <w:rPr/>
        <w:t xml:space="preserve"> </w:t>
      </w:r>
      <w:r>
        <w:rPr/>
        <w:t>style=3D";;;Times New Roman&amp;#39;,serif;color:#0D0D0D"&gt;JBC, 2011; PNAS, 2012&lt;/span&gt;&lt;/strong&gt;&lt;strong&gt;&lt;span style=3D";;;color:#0D0D0D"&gt;&amp;#65307;&lt;/span&gt;&lt;/strong&gt;&lt;strong&gt;&lt;span style=3D";;;Times New Roman&amp;#39;,serif;color:#0D0D0D"&gt;Molecular Cell&lt;/span&gt;&lt;/strong&gt;&lt;strong&gt;&lt;span style=3D";;;color:#0D0D0D"&gt;&amp;#65292;&lt;/span&gt;&lt;/strong&gt;&lt;strong&gt;&lt;span style=3D";;;Times New Roman&amp;#39;,serif;color:#0D0D0D"&gt;2017&lt;/span&gt;&lt;/strong&gt;&lt;strong&gt;&lt;span style=3D";;;color:#0D0D0D"&gt;&amp;#65307;&lt;/span&gt;&lt;/strong&gt;&lt;strong&gt;&lt;span style=3D";;;Times New Roman&amp;#39;,serif;color:#0D0D0D"&gt;Molecular Cell&lt;/span&gt;&lt;/strong&gt;&lt;strong&gt;&lt;span style=3D";;;color:#0D0D0D"&gt;&amp;#65292;&lt;/span&gt;&lt;/strong&gt;&lt;strong&gt;&lt;span style=3D";;;Times New Roman&amp;#39;,serif;color:#0D0D0D"&gt;2019&lt;/span&gt;&lt;/strong&gt;&lt;strong&gt;&lt;span style=3D";;;color:#0D0D0D"&gt;&amp;#65307;&lt;/span&gt;&lt;/strong&gt;&lt;strong&gt;&lt;span style=3D";;;Times New Roman&amp;#39;,serif;color:#0D0D0D"&gt;Autophagy&lt;/span&gt;&lt;/strong&gt;&lt;strong&gt;&lt;span style=3D";;;color:#0D0D0D"&gt;&amp;#65292;&lt;/span&gt;&lt;/strong&gt;&lt;strong&gt;&lt;span style=3D";;;Times New Roman&amp;#39;,serif;color:#0D0D0D"&gt;20`9&lt;/span&gt;&lt;/strong&gt;&lt;strong&gt;&lt;span style=3D";;;color:#0D0D0D"&gt;&amp;#65289;&amp;#65292;&amp;#25552;&amp;#20986;&amp;#20102;&amp;#19968;&amp;#20010;&amp;#33258;&amp;#22124;&amp;#23567;&amp;#20307;&amp;#21644;&amp;#28342;&amp;#37238;&amp;#20307;&amp;#34701;&amp;#21512;&amp;#30340;&amp;#21452;&amp;#20998;&amp;#23376;&amp;#65288;&lt;/span&gt;&lt;/strong&gt;&lt;strong&gt;&lt;span style=3D";;;Times New Roman&amp;#39;,serif;color:#0D0D0D"&gt;Pacer&lt;/span&gt;&lt;/strong&gt;&lt;strong&gt;&lt;span style=3D";;;color:#0D0D0D"&gt;&amp;#21644;&lt;/span&gt;&lt;/strong&gt;&lt;strong&gt;&lt;span style=3D";;;Times New Roman&amp;#39;,serif;color:#0D0D0D"&gt;Rubicon&lt;/span&gt;&lt;/strong&gt;&lt;strong&gt;&lt;span style=3D";;;color:#0D0D0D"&gt;&amp;#65289;&amp;#24320;&amp;#20851;&amp;#27169;&amp;#22411;&amp;#65292;&amp;#20174;&amp;#21160;&amp;#24577;&amp;#30340;&amp;#35270;&amp;#35282;&amp;#25581;&amp;#31034;&amp;#20102;&amp;#33258;&amp;#22124;&amp;#28342;&amp;#37238;&amp;#20307;&amp;#24418;&amp;#25104;&amp;#20998;&amp;#23376;&amp;#30340;&amp;#35843;&amp;#25511;&amp;#26426;&amp;#21046;&amp;#12290;&lt;/span&gt;&lt;/strong&gt;&lt;/p&gt;&lt;p style=3D"margin-top:5px;margin-right:0;margin-bottom:5px;margin-left: 0;text-align:justify;text-justify:inter-ideograph;"&gt;&lt;span style=3D";"&gt;&lt;strong&gt;&lt;span style=3D"; ; color: rgb(13, 13, 13);"&gt;&amp;#65288;&lt;/span&gt;&lt;/strong&gt;&lt;strong&gt;&lt;span style=3D"; " times=3D"" new=3D"" color:=3D""&gt;1&lt;/span&gt;&lt;/strong&gt;&lt;strong&gt;&lt;span style=3D"; ; color: rgb(13, 13, 13);"&gt;&amp;#65289;&lt;/span&gt;&lt;/strong&gt;&lt;strong&gt;&lt;span style=3D"; " times=3D"" new=3D"" color:=3D""&gt;Rubicon&lt;/span&gt;&lt;/strong&gt;&lt;strong&gt;&lt;span style=3D"; ; color: rgb(13, 13, 13);"&gt;&amp;#36890;&amp;#36807;&amp;#25233;&amp;#21046;&lt;/span&gt;&lt;/strong&gt;&lt;strong&gt;&lt;span style=3D"; " times=3D"" new=3D"" color:=3D""&gt;PI3KC3&lt;/span&gt;&lt;/strong&gt;&lt;strong&gt;&lt;span style=3D"; ; color: rgb(13, 13, 13);"&gt;&amp;#21644;&lt;/span&gt;&lt;/strong&gt;&lt;strong&gt;&lt;span style=3D"; " times=3D"" new=3D"" color:=3D""&gt;HOPS&lt;/span&gt;&lt;/strong&gt;&lt;strong&gt;&lt;span style=3D"; ; color: rgb(13, 13, 13);"&gt;&amp;#22797;&amp;#21512;&amp;#29289;&amp;#32780;&amp;#36127;&amp;#35843;&amp;#25511;&amp;#33258;&amp;#22124;&amp;#23567;&amp;#20307;&amp;#21644;&amp;#28342;&amp;#37238;&amp;#20307;&amp;#34701;&amp;#21512;&lt;/span&gt;&lt;/strong&gt;&lt;/span&gt;&lt;/p&gt;&lt;p style=3D'text-indent:28px;margin-top:2px;margin-bottom:2px;'&gt;&lt;span style=3D";"&gt;&lt;span style=3D"; ; color: rgb(13, 13, 13);"&gt;&amp;#30003;&amp;#35831;&amp;#20154;&amp;#35777;&amp;#26126;&lt;/span&gt;&lt;span style=3D";" times=3D"" new=3D"" color:=3D""&gt;Rubicon&lt;/span&gt;&lt;span style=3D"; ; color: rgb(13, 13, 13);"&gt;&amp;#26159;&amp;#19968;&amp;#20010;&amp;#33258;&amp;#22124;&amp;#21644;&amp;#32990;&amp;#20869;&amp;#21534;&amp;#36890;&amp;#36335;&amp;#30340;&amp;#25233;&amp;#21046;&amp;#20998;&amp;#23376;&amp;#65288;&lt;/span&gt;&lt;span style=3D";" times=3D"" new=3D"" color:=3D""&gt;Sun et al. PNAS, 2010&lt;/span&gt;&lt;span style=3D"; ; color: rgb(13, 13, 13);"&gt;&amp;#65307;&lt;/span&gt;&lt;span style=3D";" times=3D"" new=3D"" color:=3D""&gt;Sun et al. JBC, 2011&lt;/span&gt;&lt;span style=3D"; ; color: rgb(13, 13, 13);"&gt;&amp;#65289;&amp;#12290;&lt;/span&gt;&lt;span style=3D";" times=3D"" new=3D"" color:=3D""&gt;Rubicon&lt;/span&gt;&lt;span style=3D"; ; color: rgb(13, 13, 13);"&gt;&amp;#19968;&amp;#26041;&amp;#38754;&amp;#21487;&amp;#20197;&amp;#36890;&amp;#36807;&amp;#20854;&lt;/span&gt;&lt;span style=3D";" times=3D"" new=3D"" color:=3D""&gt;RUN&lt;/span&gt;&lt;span style=3D"; ; color: rgb(13, 13, 13);"&gt;&amp;#32467;&amp;#26500;&amp;#22495;&amp;#30452;&amp;#25509;&amp;#20316;&amp;#29992;&amp;#20110;&lt;/span&gt;&lt;span style=3D";" times=3D"" new=3D"" color:=3D""&gt;PI3KC3&lt;/span&gt;&lt;span style=3D"; ; color: rgb(13, 13, 13);"&gt;&amp;#30340;&amp;#20652;&amp;#21270;&amp;#20122;&amp;#22522;&lt;/span&gt;&lt;span style=3D";" times=3D"" new=3D"" color:=3D""&gt;Vps34&lt;/span&gt;&lt;span style=3D"; ; color: rgb(13, 13, 13);"&gt;&amp;#32780;&amp;#19979;&amp;#35843;&amp;#20854;&amp;#20652;&amp;#21270;&amp;#27963;&amp;#24615;&amp;#65292;&amp;#36827;&amp;#32780;&amp;#25233;&amp;#21046;&lt;/span&gt;&lt;span style=3D";" times=3D"" new=3D"" color:=3D""&gt;PI3P&lt;/span&gt;&lt;span style=3D"; ; color: rgb(13, 13, 13);"&gt;&amp;#30340;&amp;#24418;&amp;#25104;&amp;#65292;&amp;#32780;&lt;/span&gt;&lt;span style=3D";" times=3D"" new=3D"" color:=3D""&gt;PI3P&lt;/span&gt;&lt;span style=3D"; ; color: rgb(13, 13, 13);"&gt;&amp;#27700;&amp;#24179;&amp;#30340;&amp;#19979;&amp;#38477;&amp;#30452;&amp;#25509;&amp;#23548;&amp;#33268;&amp;#33258;&amp;#22124;&amp;#21463;&amp;#38459;&amp;#65288;&lt;/span&gt;&lt;span style=3D";" times=3D"" new=3D"" color:=3D""&gt;Sun et al. JBC, 2011&lt;/span&gt;&lt;span style=3D"; ; color: rgb(13, 13, 13);"&gt;&amp;#65292;&amp;#24341;&amp;#29992;&amp;#21512;&amp;#35745;&amp;#20026;&lt;/span&gt;&lt;span style=3D";" times=3D"" new=3D"" color:=3D""&gt;72&lt;/span&gt;&lt;span style=3D"; ; color: rgb(13, 13, 13);"&gt;&amp;#27425;&amp;#65292;&lt;/span&gt;&lt;span style=3D";" times=3D"" new=3D"" color:=3D""&gt;google scholar&lt;/span&gt;&lt;span style=3D"; ; color: rgb(13, 13, 13);"&gt;&amp;#25968;&amp;#25454;&amp;#65289;&amp;#65307;&amp;#21478;&amp;#19968;&amp;#26041;&amp;#38754;&amp;#65292;&lt;/span&gt;&lt;span style=3D";" times=3D"" new=3D"" color:=3D""&gt;Rubicon&lt;/span&gt;&lt;span style=3D"; ; color: rgb(13, 13, 13);"&gt;&amp;#21487;&amp;#20197;&amp;#36890;&amp;#36807;&amp;#20854;&lt;/span&gt;&lt;span style=3D";" times=3D"" new=3D"" color:=3D""&gt;RH&lt;/span&gt;&lt;span style=3D"; ; color: rgb(13, 13, 13);"&gt;&amp;#32467;&amp;#26500;&amp;#22495;&amp;#38459;&amp;#27490;&lt;/span&gt;&lt;span style=3D";" times=3D"" new=3D"" color:=3D""&gt;Rab7&lt;/span&gt;&lt;span style=3D"; ; color: rgb(13, 13, 13);"&gt;&amp;#19982;&lt;/span&gt;&lt;span style=3D";" times=3D"" new=3D"" color:=3D""&gt;HOPS&lt;/span&gt;&lt;span style=3D"; ; color: rgb(13, 13, 13);"&gt;&amp;#22797;&amp;#21512;&amp;#29289;&amp;#30340;&amp;#20114;&amp;#20316;&amp;#32780;&amp;#25233;&amp;#21046;&amp;#20108;&amp;#32773;&amp;#21457;&amp;#25381;&lt;/span&gt;&lt;span style=3D";" times=3D"" new=3D"" color:=3D""&gt;tethering&lt;/span&gt;&lt;span style=3D"; ; color: rgb(13, 13, 13);"&gt;&amp;#30340;&amp;#21151;&amp;#33021;&amp;#65288;&lt;/span&gt;&lt;span style=3D";" times=3D"" new=3D"" color:=3D""&gt;Sun et al. PNAS, 2010&lt;/span&gt;&lt;span style=3D"; ; color: rgb(13, 13, 13);"&gt;&amp;#65292;&amp;#24341;&amp;#29992;&amp;#21512;&amp;#35745;&amp;#20026;&lt;/span&gt;&lt;span style=3D";" times=3D"" new=3D"" color:=3D""&gt;184&lt;/span&gt;&lt;span style=3D"; ; color: rgb(13, 13, 13);"&gt;&amp;#27425;&amp;#65292;&lt;/span&gt;&lt;span style=3D";" times=3D"" new=3D"" color:=3D""&gt;google scholar&lt;/span&gt;&lt;span style=3D"; ; color: rgb(13, 13, 13);"&gt;&amp;#25968;&amp;#25454;&amp;#65289;&amp;#12290;&lt;/span&gt;&lt;/span&gt;&lt;/p&gt;&lt;p style=3D"margin-top:5px;margin-right:0;margin-bottom:5px;margin-left: 0;text-align:justify;text-justify:inter-ideograph;"&gt;&lt;span style=3D";"&gt;&lt;strong&gt;&lt;span style=3D"; ; color: rgb(13, 13, 13);"&gt;&amp;#65288;&lt;/span&gt;&lt;/strong&gt;&lt;strong&gt;&lt;span style=3D";" times=3D"" new=3D"" color:=3D""&gt;2&lt;/span&gt;&lt;/strong&gt;&lt;strong&gt;&lt;span style=3D"; ; color: rgb(13, 13, 13);"&gt;&amp;#65289;&lt;/span&gt;&lt;/strong&gt;&lt;strong&gt;&lt;span style=3D";" times=3D"" new=3D"" color:=3D""&gt;Pacer&lt;/span&gt;&lt;/strong&gt;&lt;strong&gt;&lt;span style=3D"; ; color: rgb(13, 13, 13);"&gt;&amp;#36890;&amp;#36807;&amp;#28608;&amp;#27963;&lt;/span&gt;&lt;/strong&gt;&lt;strong&gt;&lt;span style=3D";" times=3D"" new=3D"" color:=3D""&gt;PI3KC3&lt;/span&gt;&lt;/strong&gt;&lt;strong&gt;&lt;span style=3D"; ; color: rgb(13, 13, 13);"&gt;&amp;#21644;&lt;/span&gt;&lt;/strong&gt;&lt;strong&gt;&lt;span style=3D";" times=3D"" new=3D"" color:=3D""&gt;HOPS&lt;/span&gt;&lt;/strong&gt;&lt;strong&gt;&lt;span style=3D"; ; color: rgb(13, 13, 13);"&gt;&amp;#22797;&amp;#21512;&amp;#29289;&amp;#32780;&amp;#27491;&amp;#35843;&amp;#25511;&amp;#33258;&amp;#22124;&amp;#23567;&amp;#20307;&amp;#21644;&amp;#28342;&amp;#37238;&amp;#20307;&amp;#34701;&amp;#21512;&lt;/span&gt;&lt;/strong&gt;&lt;strong&gt;&lt;span style=3D"; ; color: rgb(13, 13, 13);"&gt;&lt;/span&gt;&lt;/strong&gt;&lt;/span&gt;&lt;/p&gt;&lt;p style=3D'text-indent:28px;margin-top:2px;margin-bottom:2px;'&gt;&lt;span style=3D";"&gt;&lt;span style=3D"; ; color: rgb(13, 13, 13);"&gt;&amp;#30003;&amp;#35831;&amp;#20154;&amp;#35838;&amp;#39064;&amp;#32452;&amp;#21457;&amp;#29616;&amp;#65292;&amp;#19968;&amp;#26041;&amp;#38754;&amp;#65292;&lt;/span&gt;&lt;span style=3D";" times=3D"" new=3D"" color:=3D""&gt;Pacer&lt;/span&gt;&lt;span style=3D"; ; color: rgb(13, 13, 13);"&gt;&amp;#21487;&amp;#20197;&amp;#21644;&lt;/span&gt;&lt;span style=3D";" times=3D"" new=3D"" color:=3D""&gt;Rubicon&lt;/span&gt;&lt;span style=3D"; ; color: rgb(13, 13, 13);"&gt;&amp;#31454;&amp;#20105;&amp;#24615;&amp;#22320;&amp;#32467;&amp;#21512;&lt;/span&gt;&lt;span style=3D";" times=3D"" new=3D"" color:=3D""&gt;PI3KC3, Pacer&lt;/span&gt;&lt;span style=3D"; ; color: rgb(13, 13, 13);"&gt;&amp;#21644;&lt;/span&gt;&lt;span style=3D";" times=3D"" new=3D"" color:=3D""&gt;Rubicon&lt;/span&gt;&lt;span style=3D"; ; color: rgb(13, 13, 13);"&gt;&amp;#30340;&amp;#30456;&amp;#23545;&amp;#27700;&amp;#24179;&amp;#20915;&amp;#23450;&lt;/span&gt;&lt;span style=3D";" times=3D"" new=3D"" color:=3D""&gt;PI3KC3&lt;/span&gt;&lt;span style=3D"; ; color: rgb(13, 13, 13);"&gt;&amp;#24418;&amp;#25104;&lt;/span&gt;&lt;span style=3D";" times=3D"" new=3D"" color:=3D""&gt;PI3P&lt;/span&gt;&lt;span style=3D"; ; color: rgb(13, 13, 13);"&gt;&amp;#30340;&amp;#27700;&amp;#24179;&amp;#12290;&amp;#22240;&amp;#27492;&amp;#65292;&lt;/span&gt;&lt;span style=3D";" times=3D"" new=3D"" color:=3D""&gt;Pacer&lt;/span&gt;&lt;span style=3D"; ; color: rgb(13, 13, 13);"&gt;&amp;#36890;&amp;#36807;&amp;#25326;&amp;#25239;&lt;/span&gt;&lt;span style=3D";" times=3D"" new=3D"" color:=3D""&gt;Rubicon&lt;/span&gt;&lt;span style=3D"; ; color: rgb(13, 13, 13);"&gt;&amp;#30340;&amp;#21151;&amp;#33021;&amp;#19978;&amp;#35843;&amp;#33258;&amp;#22124;&amp;#23567;&amp;#20307;&amp;#19978;&lt;/span&gt;&lt;span style=3D";" times=3D"" new=3D"" color:=3D""&gt;PI3P&lt;/span&gt;&lt;span style=3D"; ; color: rgb(13, 13, 13);"&gt;&amp;#30340;&amp;#27700;&amp;#24179;&amp;#65292;&amp;#36827;&amp;#32780;&amp;#20419;&amp;#36827;&amp;#33258;&amp;#22124;&amp;#28342;&amp;#37238;&amp;#20307;&amp;#30340;&amp;#24418;&amp;#25104;&amp;#12290;&amp;#21478;&amp;#19968;&amp;#26041;&amp;#38754;&amp;#65292;&lt;/span&gt;&lt;span style=3D";" times=3D"" new=3D"" color:=3D""&gt;Pacer&lt;/span&gt;&lt;span style=3D"; ; color: rgb(13, 13, 13);"&gt;&amp;#21487;&amp;#20197;&amp;#30452;&amp;#25509;&amp;#25307;&amp;#21215;&lt;/span&gt;&lt;span style=3D";" times=3D"" new=3D"" color:=3D""&gt;HOPS&lt;/span&gt;&lt;span style=3D"; ; color: rgb(13, 13, 13);"&gt;&amp;#22797;&amp;#21512;&amp;#29289;&amp;#33267;&amp;#33258;&amp;#22124;&amp;#23567;&amp;#20307;&amp;#65292;&amp;#20174;&amp;#26102;&amp;#31354;&amp;#19978;&amp;#20445;&amp;#35777;&lt;/span&gt;&lt;span style=3D";" times=3D"" new=3D"" color:=3D""&gt;HOPS&lt;/span&gt;&lt;span style=3D"; ; color: rgb(13, 13, 13);"&gt;&amp;#22797;&amp;#21512;&amp;#29289;&amp;#33021;&amp;#26356;&amp;#39640;&amp;#25928;&amp;#22320;&amp;#19982;&lt;/span&gt;&lt;span style=3D";" times=3D"" new=3D"" color:=3D""&gt;Rab2/7 GTPase&lt;/span&gt;&lt;span style=3D"; ; color: rgb(13, 13, 13);"&gt;&amp;#30456;&amp;#20114;&amp;#20316;&amp;#29992;&amp;#65292;&amp;#20174;&amp;#32780;&amp;#20419;&amp;#36827;&lt;/span&gt;&lt;span</w:t>
      </w:r>
    </w:p>
    <w:p>
      <w:pPr>
        <w:pStyle w:val="PreformattedText"/>
        <w:bidi w:val="0"/>
        <w:spacing w:before="0" w:after="0"/>
        <w:jc w:val="left"/>
        <w:rPr/>
      </w:pPr>
      <w:r>
        <w:rPr/>
        <w:t xml:space="preserve"> </w:t>
      </w:r>
      <w:r>
        <w:rPr/>
        <w:t>style=3D";" times=3D"" new=3D"" color:=3D""&gt;tethering&lt;/span&gt;&lt;span style=3D"; ; color: rgb(13, 13, 13);"&gt;&amp;#65288;&lt;/span&gt;&lt;span style=3D";" times=3D"" new=3D"" color:=3D""&gt;Cheng et al. Molecular Cell 2017; Ding et al. Autophagy, 2019&lt;/span&gt;&lt;span style=3D"; ; color: rgb(13, 13, 13);"&gt;&amp;#65289;&amp;#12290;&amp;#22240;&amp;#27492;&lt;/span&gt;&lt;span style=3D";" times=3D"" new=3D"" color:=3D""&gt;, Pacer&lt;/span&gt;&lt;span style=3D"; ; color: rgb(13, 13, 13);"&gt;&amp;#21644;&lt;/span&gt;&lt;span style=3D";" times=3D"" new=3D"" color:=3D""&gt;Rubicon&lt;/span&gt;&lt;span style=3D"; ; color: rgb(13, 13, 13);"&gt;&amp;#24418;&amp;#25104;&amp;#19968;&amp;#20010;&amp;#21452;&amp;#20998;&amp;#23376;&amp;#24320;&amp;#20851;&amp;#35843;&amp;#25511;&amp;#33258;&amp;#22124;&amp;#28342;&amp;#37238;&amp;#20307;&amp;#30340;&amp;#24418;&amp;#25104;&amp;#12290;&lt;/span&gt;&lt;/span&gt;&lt;/p&gt;&lt;p style=3D"margin-top:5px;margin-right:0;margin-bottom:5px;margin-left: 0;text-align:justify;text-justify:inter-ideograph;"&gt;&lt;span style=3D";"&gt;&lt;strong&gt;&lt;span style=3D"; ; ; color: rgb(13, 13, 13);"&gt;&amp;#65288;&lt;/span&gt;&lt;/strong&gt;&lt;strong&gt;&lt;span style=3D"; ;" times=3D"" new=3D"" color:=3D""&gt;3&lt;/span&gt;&lt;/strong&gt;&lt;strong&gt;&lt;span style=3D"; ; ; color: rgb(13, 13, 13);"&gt;&amp;#65289;&amp;#19978;&amp;#28216;&amp;#20195;&amp;#35874;&amp;#20449;&amp;#21495;&amp;#36890;&amp;#36807;&amp;#24433;&amp;#21709;&lt;/span&gt;&lt;/strong&gt;&lt;strong&gt;&lt;span style=3D"; ;" times=3D"" new=3D"" color:=3D""&gt;Pacer&lt;/span&gt;&lt;/strong&gt;&lt;strong&gt;&lt;span style=3D"; ; ; color: rgb(13, 13, 13);"&gt;&amp;#21644;&lt;/span&gt;&lt;/strong&gt;&lt;strong&gt;&lt;span style=3D"; ;" times=3D"" new=3D"" color:=3D""&gt;Rubicon&lt;/span&gt;&lt;/strong&gt;&lt;strong&gt;&lt;span style=3D"; ; ; color: rgb(13, 13, 13);"&gt;&amp;#35843;&amp;#25511;&amp;#33258;&amp;#22124;&amp;#28342;&amp;#37238;&amp;#20307;&amp;#24418;&amp;#25104;&lt;/span&gt;&lt;/strong&gt;&lt;/span&gt;&lt;/p&gt;&lt;p style=3D'text-indent:28px;margin-top:2px;margin-bottom:2px;'&gt;&lt;span style=3D";"&gt;&lt;span style=3D"; ; color: rgb(13, 13, 13);"&gt;&amp;#20195;&amp;#35874;&amp;#20449;&amp;#21495;&amp;#33021;&amp;#22815;&amp;#24555;&amp;#36895;&amp;#35843;&amp;#25511;&amp;#33258;&amp;#22124;&amp;#36215;&amp;#22987;&amp;#65292;&amp;#36825;&amp;#26041;&amp;#38754;&amp;#30340;&amp;#30740;&amp;#31350;&amp;#27604;&amp;#36739;&amp;#31995;&amp;#32479;&amp;#20840;&amp;#38754;&amp;#65292;&amp;#20294;&amp;#26159;&amp;#20195;&amp;#35874;&amp;#20449;&amp;#21495;&amp;#35843;&amp;#25511;&amp;#33258;&amp;#22124;&amp;#26202;&amp;#26399;&amp;#30340;&amp;#26426;&amp;#21046;&amp;#30740;&amp;#31350;&amp;#30456;&amp;#23545;&amp;#36739;&amp;#23569;&amp;#12290;&amp;#30003;&amp;#35831;&amp;#20154;&amp;#35838;&amp;#39064;&amp;#32452;&amp;#30740;&amp;#31350;&amp;#21457;&amp;#29616;&amp;#65292;&amp;#22312;&amp;#33829;&amp;#20859;&amp;#20016;&amp;#23500;&amp;#29366;&amp;#24577;&amp;#19979;&amp;#65292;&lt;/span&gt;&lt;span style=3D";" times=3D"" new=3D"" color:=3D""&gt;mTOR&lt;/span&gt;&lt;span style=3D"; ; color: rgb(13, 13, 13);"&gt;&amp;#30967;&amp;#37240;&amp;#21270;&lt;/span&gt;&lt;span style=3D";" times=3D"" new=3D"" color:=3D""&gt;Pacer&lt;/span&gt;&lt;span style=3D"; ; color: rgb(13, 13, 13);"&gt;&amp;#65292;&amp;#36827;&amp;#32780;&amp;#25233;&amp;#21046;&lt;/span&gt;&lt;span style=3D";" times=3D"" new=3D"" color:=3D""&gt;Pacer&lt;/span&gt;&lt;span style=3D"; ; color: rgb(13, 13, 13);"&gt;&amp;#19982;&lt;/span&gt;&lt;span style=3D";" times=3D"" new=3D"" color:=3D""&gt;Stx17&lt;/span&gt;&lt;span style=3D"; ; color: rgb(13, 13, 13);"&gt;&amp;#21644;&lt;/span&gt;&lt;span style=3D";" times=3D"" new=3D"" color:=3D""&gt;HOPS&lt;/span&gt;&lt;span style=3D"; ; color: rgb(13, 13, 13);"&gt;&amp;#20122;&amp;#22522;&amp;#30340;&amp;#30456;&amp;#20114;&amp;#20316;&amp;#29992;&amp;#65292;&amp;#36127;&amp;#35843;&amp;#25511;&amp;#33258;&amp;#22124;&amp;#28342;&amp;#37238;&amp;#20307;&amp;#30340;&amp;#24418;&amp;#25104;&amp;#65307;&amp;#22312;&amp;#33829;&amp;#20859;&amp;#21294;&amp;#20047;&amp;#29366;&amp;#24577;&amp;#19979;&amp;#65292;&lt;/span&gt;&lt;span style=3D";" times=3D"" new=3D"" color:=3D""&gt;mTOR&lt;/span&gt;&lt;span style=3D"; ; color: rgb(13, 13, 13);"&gt;&amp;#21463;&amp;#25233;&amp;#21046;&amp;#65292;&lt;/span&gt;&lt;span style=3D";" times=3D"" new=3D"" color:=3D""&gt;Pacer&lt;/span&gt;&lt;span style=3D"; ; color: rgb(13, 13, 13);"&gt;&amp;#21457;&amp;#29983;&amp;#21435;&amp;#30967;&amp;#37240;&amp;#21270;&amp;#65292;&amp;#20174;&amp;#32780;&amp;#21487;&amp;#20197;&amp;#25509;&amp;#25910;&amp;#28608;&amp;#27963;&amp;#30340;&lt;/span&gt;&lt;span style=3D";" times=3D"" new=3D"" color:=3D""&gt;GSK3-TIP60&lt;/span&gt;&lt;span style=3D"; ; color: rgb(13, 13, 13);"&gt;&amp;#20449;&amp;#21495;&amp;#32780;&amp;#21457;&amp;#29983;&amp;#20057;&amp;#37232;&amp;#21270;&amp;#12290;&amp;#20057;&amp;#37232;&amp;#21270;&amp;#30340;&lt;/span&gt;&lt;span style=3D";" times=3D"" new=3D"" color:=3D""&gt;Pacer&lt;/span&gt;&lt;span style=3D"; ; color: rgb(13, 13, 13);"&gt;&amp;#21487;&amp;#20197;&amp;#26356;&amp;#39640;&amp;#25928;&amp;#22320;&amp;#25307;&amp;#21215;&lt;/span&gt;&lt;span style=3D";" times=3D"" new=3D"" color:=3D""&gt;HOPS&lt;/span&gt;&lt;span style=3D"; ; color: rgb(13, 13, 13);"&gt;&amp;#22797;&amp;#21512;&amp;#29289;&amp;#65292;&amp;#20174;&amp;#32780;&amp;#20419;&amp;#36827;&amp;#33258;&amp;#22124;&amp;#28342;&amp;#37238;&amp;#20307;&amp;#30340;&amp;#24418;&amp;#25104;&amp;#21644;&amp;#32925;&amp;#32454;&amp;#32990;&amp;#30340;&amp;#33026;&amp;#36136;&amp;#20195;&amp;#35874;&amp;#65288;&lt;/span&gt;&lt;span style=3D";" times=3D"" new=3D"" color:=3D""&gt;Cheng et al. Molecular Cell, 2019&lt;/span&gt;&lt;span style=3D"; ; color: rgb(13, 13, 13);"&gt;&amp;#65289;&amp;#12290;&amp;#35813;&amp;#24037;&amp;#20316;&amp;#38416;&amp;#26126;&amp;#20102;&amp;#33034;&amp;#26894;&amp;#29983;&amp;#29289;&amp;#29305;&amp;#26377;&amp;#30340;&amp;#33258;&amp;#22124;&amp;#35843;&amp;#25511;&amp;#22522;&amp;#22240;&lt;/span&gt;&lt;span style=3D";" times=3D"" new=3D"" color:=3D""&gt;Pacer&lt;/span&gt;&lt;span style=3D"; ; color: rgb(13, 13, 13);"&gt;&amp;#22914;&amp;#20309;&amp;#24863;&amp;#30693;&amp;#19978;&amp;#28216;&amp;#33829;&amp;#20859;&amp;#20449;&amp;#21495;&amp;#65292;&amp;#36827;&amp;#32780;&amp;#35843;&amp;#25511;&amp;#33258;&amp;#22124;&amp;#23567;&amp;#20307;&amp;#21644;&amp;#28342;&amp;#37238;&amp;#20307;&amp;#34701;&amp;#21512;&amp;#20197;&amp;#21450;&amp;#33026;&amp;#20195;&amp;#35874;&amp;#30340;&amp;#20998;&amp;#23376;&amp;#26426;&amp;#21046;&amp;#65307;&lt;strong&gt;&amp;#37492;&amp;#23450;&amp;#20102;&amp;#35843;&amp;#25511;&amp;#33258;&amp;#22124;&amp;#26202;&amp;#26399;&amp;#38454;&amp;#27573;&amp;#30340;&amp;#26032;&amp;#22522;&amp;#22240;&amp;#21644;&amp;#26032;&amp;#30340;&amp;#20449;&amp;#21495;&amp;#36890;&amp;#36335;&amp;#65292;&amp;#23545;&amp;#36827;&amp;#19968;&amp;#27493;&amp;#28145;&amp;#20837;&amp;#29702;&amp;#35299;&amp;#22810;&amp;#32454;&amp;#32990;&amp;#29983;&amp;#29289;&amp;#33258;&amp;#22124;&amp;#35843;&amp;#25511;&amp;#26426;&amp;#21046;&amp;#20855;&amp;#26377;&amp;#37325;&amp;#35201;&amp;#24847;&amp;#20041;&amp;#12290;&lt;/strong&gt;&amp;#30003;&amp;#35831;&amp;#20154;&amp;#21463;&amp;#36992;&amp;#25776;&amp;#20889;&lt;/span&gt;&lt;span style=3D";" times=3D"" new=3D"" color:=3D""&gt;commentary&lt;/span&gt;&lt;span style=3D"; ; color: rgb(13, 13, 13);"&gt;&amp;#65288;&lt;/span&gt;&lt;span style=3D";" times=3D"" new=3D"" color:=3D""&gt;Cheng et al. Autophagy&lt;/span&gt;&lt;span style=3D"; ; color: rgb(13, 13, 13);"&gt;&amp;#65292;&lt;/span&gt;&lt;strong&gt;&lt;span style=3D";" times=3D"" new=3D"" color:=3D""&gt;2019&lt;/span&gt;&lt;/strong&gt;&lt;span style=3D"; ; color: rgb(13, 13, 13);"&gt;&amp;#65289;&amp;#12290;&lt;/span&gt;&lt;/span&gt;&lt;/p&gt;&lt;p style=3D'text-indent:28px;margin-top:2px;margin-bottom:2px;'&gt;&lt;span style=3D";"&gt;&lt;span style=3D"; ; color: rgb(13, 13, 13);"&gt;&amp;#36807;&amp;#21435;&amp;#30740;&amp;#31350;&amp;#34920;&amp;#26126;&amp;#65292;&amp;#33829;&amp;#20859;&amp;#20805;&amp;#27803;&amp;#26465;&amp;#20214;&amp;#19979;&amp;#65292;&lt;/span&gt;&lt;span style=3D";" times=3D"" new=3D"" color:=3D""&gt;mTORC1&lt;/span&gt;&lt;span style=3D"; ; color: rgb(13, 13, 13);"&gt;&amp;#21487;&amp;#20197;&amp;#20419;&amp;#36827;&lt;/span&gt;&lt;span style=3D";" times=3D"" new=3D"" color:=3D""&gt;Rubicon&lt;/span&gt;&lt;span style=3D"; ; color: rgb(13, 13, 13);"&gt;&amp;#23545;&lt;/span&gt;&lt;span style=3D";" times=3D"" new=3D"" color:=3D""&gt;PI3KC3&lt;/span&gt;&lt;span style=3D"; ; color: rgb(13, 13, 13);"&gt;&amp;#30340;&amp;#25233;&amp;#21046;&amp;#65292;&amp;#32780;&amp;#22312;&amp;#33829;&amp;#20859;&amp;#32570;&amp;#20047;&amp;#30340;&amp;#24773;&amp;#20917;&amp;#19979;&amp;#65292;&amp;#21017;&amp;#21453;&amp;#20043;&amp;#12290;&amp;#22312;&amp;#25105;&amp;#20204;&amp;#23578;&amp;#26410;&amp;#21457;&amp;#34920;&amp;#30340;&amp;#19968;&amp;#20010;&amp;#24037;&amp;#20316;&amp;#20013;&amp;#65292;&amp;#25105;&amp;#20204;&amp;#21457;&amp;#29616;&lt;/span&gt;&lt;span style=3D";" times=3D"" new=3D"" color:=3D""&gt;Pacer&lt;/span&gt;&lt;span style=3D"; ; color: rgb(13, 13, 13);"&gt;&amp;#22312;&amp;#33829;&amp;#20859;&amp;#32570;&amp;#20047;&amp;#30340;&amp;#24773;&amp;#20917;&amp;#19979;&amp;#65292;&amp;#21487;&amp;#20197;&amp;#26356;&amp;#22909;&amp;#30340;&amp;#25307;&amp;#21215;&lt;/span&gt;&lt;span style=3D";" times=3D"" new=3D"" color:=3D""&gt;PI3KC3&lt;/span&gt;&lt;span style=3D"; ; color: rgb(13, 13, 13);"&gt;&amp;#21040;&amp;#33258;&amp;#22124;&amp;#23567;&amp;#20307;&amp;#19978;&amp;#24418;&amp;#25104;&lt;/span&gt;&lt;span style=3D";" times=3D"" new=3D"" color:=3D""&gt;PI3P&lt;/span&gt;&lt;span style=3D"; ; color: rgb(13, 13, 13);"&gt;&amp;#65292;&amp;#20174;&amp;#32780;&amp;#20419;&amp;#36827;&amp;#33258;&amp;#22124;&amp;#65292;&amp;#36825;&amp;#19968;&amp;#36807;&amp;#31243;&amp;#21463;&amp;#21040;&lt;/span&gt;&lt;span style=3D";" times=3D"" new=3D"" color:=3D""&gt;mTORC1&lt;/span&gt;&lt;span style=3D"; ; color: rgb(13, 13, 13);"&gt;&amp;#30340;&amp;#36127;&amp;#35843;&amp;#25511;&amp;#65292;&amp;#22240;&amp;#27492;&lt;/span&gt;&lt;span style=3D";" times=3D"" new=3D"" color:=3D""&gt;Pacer&lt;/span&gt;&lt;span style=3D"; ; color: rgb(13, 13, 13);"&gt;&amp;#21644;&lt;/span&gt;&lt;span style=3D";" times=3D"" new=3D"" color:=3D""&gt;Rubicon&lt;/span&gt;&lt;span style=3D"; ; color: rgb(13, 13, 13);"&gt;&amp;#22312;&amp;#24863;&amp;#21463;&amp;#19978;&amp;#28216;&amp;#35843;&amp;#25511;&amp;#20449;&amp;#21495;&amp;#19978;&amp;#21516;&amp;#26679;&amp;#20855;&amp;#26377;&amp;#21452;&amp;#20998;&amp;#23376;&amp;#24320;&amp;#20851;&amp;#30340;&amp;#29305;&amp;#28857;&amp;#12290;&lt;/span&gt;&lt;/span&gt;&lt;/p&gt;&lt;p style=3D"margin-top:5px;margin-right:0;margin-bottom:5px;margin-left: 0;text-align:justify;text-justify:inter-ideograph;"&gt;&lt;span style=3D";"&gt;&lt;strong&gt;&lt;span style=3D"; ; ; color: rgb(13, 13, 13);"&gt;&amp;#65288;&lt;/span&gt;&lt;/strong&gt;&lt;strong&gt;&lt;span style=3D"; ;" times=3D"" new=3D"" color:=3D""&gt;4&lt;/span&gt;&lt;/strong&gt;&lt;strong&gt;&lt;span style=3D"; ; ; color: rgb(13, 13, 13);"&gt;&amp;#65289;&lt;/span&gt;&lt;/strong&gt;&lt;strong&gt;&lt;span style=3D"; ;" times=3D"" new=3D"" color:=3D""&gt;Pacer&lt;/span&gt;&lt;/strong&gt;&lt;strong&gt;&lt;span style=3D"; ; ; color: rgb(13, 13, 13);"&gt;&amp;#21644;&lt;/span&gt;&lt;/strong&gt;&lt;strong&gt;&lt;span style=3D"; ;" times=3D"" new=3D"" color:=3D""&gt;Rubicon&lt;/span&gt;&lt;/strong&gt;&lt;strong&gt;&lt;span style=3D"; ; ; color: rgb(13, 13, 13);"&gt;&amp;#21576;&amp;#29616;&amp;#30456;&amp;#21453;&amp;#30340;&amp;#29983;&amp;#29702;&amp;#21151;&amp;#33021;&lt;/span&gt;&lt;/strong&gt;&lt;/span&gt;&lt;/p&gt;&lt;p style=3D'text-indent:28px;margin-top:2px;margin-bottom:2px;'&gt;&lt;span style=3D";"&gt;&lt;span style=3D"; ; color: rgb(13, 13, 13);"&gt;&amp;#20026;&amp;#20102;&amp;#36827;&amp;#19968;&amp;#27493;&amp;#26126;&amp;#30830;&lt;/span&gt;&lt;span style=3D";" times=3D"" new=3D"" color:=3D""&gt;Pacer&lt;/span&gt;&lt;span style=3D"; ; color: rgb(13, 13, 13);"&gt;&amp;#21644;&lt;/span&gt;&lt;span style=3D";" times=3D"" new=3D"" color:=3D""&gt;Rubicon&lt;/span&gt;&lt;span style=3D"; ; color: rgb(13, 13, 13);"&gt;&amp;#36825;&amp;#19968;&amp;#21452;&amp;#20998;&amp;#23376;&amp;#24320;&amp;#20851;&amp;#30340;&amp;#37325;&amp;#35201;&amp;#24615;&amp;#65292;&amp;#25105;&amp;#20204;&amp;#21046;&amp;#22791;&amp;#20102;&lt;/span&gt;&lt;span style=3D";" times=3D"" new=3D"" color:=3D""&gt;Pacer&lt;/span&gt;&lt;span style=3D"; ; color: rgb(13, 13, 13);"&gt;&amp;#21644;&lt;/span&gt;&lt;span style=3D";" times=3D"" new=3D"" color:=3D""&gt;Rubicon&lt;/span&gt;&lt;span style=3D"; ; color: rgb(13, 13, 13);"&gt;&amp;#30340;&amp;#26465;&amp;#20214;&amp;#25970;&amp;#38500;&amp;#23567;&amp;#40736;&amp;#12290;&lt;/span&gt;&lt;span style=3D";" times=3D"" new=3D"" color:=3D""&gt;Pacer&lt;/span&gt;&lt;span style=3D"; ; color: rgb(13, 13, 13);"&gt;&amp;#30340;&amp;#32925;&amp;#25970;&amp;#38500;&amp;#23548;&amp;#33268;&amp;#26126;&amp;#26174;&amp;#30340;&amp;#32925;&amp;#25439;&amp;#20260;&amp;#65292;&amp;#20294;&amp;#24182;&amp;#19981;&amp;#23548;&amp;#33268;&amp;#32925;&amp;#22686;&amp;#29983;&amp;#21464;&amp;#22823;&amp;#65288;&lt;/span&gt;&lt;span</w:t>
      </w:r>
    </w:p>
    <w:p>
      <w:pPr>
        <w:pStyle w:val="PreformattedText"/>
        <w:bidi w:val="0"/>
        <w:spacing w:before="0" w:after="0"/>
        <w:jc w:val="left"/>
        <w:rPr/>
      </w:pPr>
      <w:r>
        <w:rPr/>
        <w:t xml:space="preserve"> </w:t>
      </w:r>
      <w:r>
        <w:rPr/>
        <w:t>style=3D";" times=3D"" new=3D"" color:=3D""&gt;Cheng et al. Molecular Cell, 2019,&lt;/span&gt;&lt;span style=3D"; ; color: rgb(13, 13, 13);"&gt;&amp;#65289;&amp;#12290;&amp;#36807;&amp;#21435;&amp;#30740;&amp;#31350;&amp;#34920;&amp;#26126;&amp;#65292;&lt;/span&gt;&lt;span style=3D";" times=3D"" new=3D"" color:=3D""&gt;Rubicon&lt;/span&gt;&lt;span style=3D"; ; color: rgb(13, 13, 13);"&gt;&amp;#32925;&amp;#25970;&amp;#38500;&amp;#21487;&amp;#20197;&amp;#32531;&amp;#35299;&amp;#23567;&amp;#40736;&amp;#33026;&amp;#32938;&amp;#32925;&amp;#34920;&amp;#22411;&amp;#65292;&amp;#36825;&amp;#19982;&lt;/span&gt;&lt;span style=3D";" times=3D"" new=3D"" color:=3D""&gt;Pacer&lt;/span&gt;&lt;span style=3D"; ; color: rgb(13, 13, 13);"&gt;&amp;#23567;&amp;#40736;&amp;#32925;&amp;#25970;&amp;#38500;&amp;#30340;&amp;#34920;&amp;#22411;&amp;#26159;&amp;#30456;&amp;#21453;&amp;#30340;&lt;strong&gt;&amp;#12290;&lt;/strong&gt;&amp;#21478;&amp;#22806;&lt;/span&gt;&lt;span style=3D";" times=3D"" new=3D"" color:=3D""&gt;Rubicon&lt;/span&gt;&lt;span style=3D"; ; color: rgb(13, 13, 13);"&gt;&amp;#30340;&amp;#39640;&amp;#34920;&amp;#36798;&amp;#21644;&amp;#30284;&amp;#30151;&amp;#19981;&amp;#33391;&amp;#39044;&amp;#21518;&amp;#27491;&amp;#30456;&amp;#20851;&amp;#65292;&lt;/span&gt;&lt;span style=3D";" times=3D"" new=3D"" color:=3D""&gt;Pacer&lt;/span&gt;&lt;span style=3D"; ; color: rgb(13, 13, 13);"&gt;&amp;#39640;&amp;#34920;&amp;#36798;&amp;#21017;&amp;#21644;&amp;#30284;&amp;#30151;&amp;#19981;&amp;#33391;&amp;#39044;&amp;#21518;&amp;#36127;&amp;#30456;&amp;#20851;&amp;#12290;&amp;#22240;&amp;#27492;&amp;#65292;&lt;/span&gt;&lt;span style=3D";" times=3D"" new=3D"" color:=3D""&gt;Pacer-Rubicon&lt;/span&gt;&lt;span style=3D"; ; color: rgb(13, 13, 13);"&gt;&amp;#21452;&amp;#20998;&amp;#23376;&amp;#24320;&amp;#20851;&amp;#21487;&amp;#33021;&amp;#36890;&amp;#36807;&amp;#35843;&amp;#25511;&amp;#33258;&amp;#22124;&amp;#23567;&amp;#20307;&amp;#21644;&amp;#28342;&amp;#37238;&amp;#20307;&amp;#34701;&amp;#21512;&amp;#36827;&amp;#32780;&amp;#24433;&amp;#21709;&amp;#19981;&amp;#21516;&amp;#32452;&amp;#32455;&amp;#21644;&amp;#22120;&amp;#23448;&amp;#30340;&amp;#29983;&amp;#29702;&amp;#21151;&amp;#33021;&amp;#12290;&lt;/span&gt;&lt;/span&gt;&lt;/p&gt;&lt;p style=3D""&gt;&lt;strong&gt;&lt;span style=3D";;;Times New Roman&amp;#39;,serif;color:#0D0D0D"&gt;3&lt;/span&gt;&lt;/strong&gt;&lt;strong&gt;&lt;span style=3D";;;color:#0D0D0D"&gt;&amp;#12289;&amp;#25581;&amp;#31034;&amp;#33258;&amp;#22124;&amp;#23567;&amp;#20307;&amp;#19982;&amp;#39640;&amp;#23572;&amp;#22522;&amp;#20307;&amp;#21644;&amp;#20869;&amp;#36136;&amp;#32593;&amp;#30340;&amp;#30456;&amp;#20114;&amp;#20316;&amp;#29992;&lt;/span&gt;&lt;/strong&gt;&lt;/p&gt;&lt;p style=3D'text-indent:28px;margin-top:2px;margin-bottom:2px;'&gt;&lt;span style=3D";"&gt;&lt;span style=3D"; ; color: rgb(13, 13, 13);"&gt;&amp;#33258;&amp;#22124;&amp;#19982;&amp;#20854;&amp;#20182;&amp;#22218;&amp;#27873;&amp;#36816;&amp;#36755;&amp;#36807;&amp;#31243;&amp;#19968;&amp;#20010;&amp;#26368;&amp;#22823;&amp;#30340;&amp;#21306;&amp;#21035;&amp;#26159;&amp;#33258;&amp;#22124;&amp;#23567;&amp;#20307;&amp;#30340;&amp;#20174;&amp;#22836;&amp;#21512;&amp;#25104;&amp;#65288;&lt;/span&gt;&lt;span style=3D"; ;Times New Roman&amp;quot;, serif; color: rgb(13, 13, 13);"&gt;de novo synthesis&lt;/span&gt;&lt;span style=3D"; ; color: rgb(13, 13, 13);"&gt;&amp;#65289;&amp;#12290;&amp;#20854;&amp;#20182;&amp;#22218;&amp;#27873;&amp;#36816;&amp;#36755;&amp;#36807;&amp;#31243;&amp;#20013;&amp;#30340;&amp;#22218;&amp;#27873;&amp;#19968;&amp;#33324;&amp;#26159;&amp;#20174;&amp;#24050;&amp;#32463;&amp;#23384;&amp;#22312;&amp;#30340;&amp;#33180;&amp;#19978;&amp;#20197;&amp;#20986;&amp;#33469;&amp;#26041;&amp;#24335;&amp;#29983;&amp;#25104;&amp;#30340;&amp;#12290;&amp;#22240;&amp;#27492;&amp;#65292;&amp;#33258;&amp;#22124;&amp;#23567;&amp;#20307;&amp;#30340;&amp;#24418;&amp;#25104;&amp;#38656;&amp;#35201;&amp;#22823;&amp;#37327;&amp;#30340;&amp;#33180;&amp;#21407;&amp;#26009;&amp;#20197;&amp;#21450;&amp;#19981;&amp;#21516;&amp;#30340;&amp;#34507;&amp;#30333;&amp;#36136;&amp;#26426;&amp;#22120;&amp;#21442;&amp;#19982;&amp;#12290;&lt;strong&gt;&amp;#30446;&amp;#21069;&amp;#23578;&amp;#19981;&amp;#28165;&amp;#26970;&amp;#36825;&amp;#20123;&amp;#29289;&amp;#36136;&amp;#26159;&amp;#22914;&amp;#20309;&amp;#31934;&amp;#20934;&amp;#36816;&amp;#36755;&amp;#21040;&amp;#33258;&amp;#22124;&amp;#23567;&amp;#20307;&amp;#30340;&amp;#24418;&amp;#25104;&amp;#20301;&amp;#28857;&amp;#65292;&amp;#36827;&amp;#32780;&amp;#21327;&amp;#20316;&amp;#24418;&amp;#25104;&amp;#19968;&amp;#20010;&amp;#21452;&amp;#23618;&amp;#33180;&amp;#22218;&amp;#27873;&amp;#30340;&amp;#22797;&amp;#26434;&amp;#32467;&amp;#26500;&amp;#12290;&amp;#36807;&amp;#21435;&amp;#30340;&amp;#30740;&amp;#31350;&amp;#21457;&amp;#29616;&amp;#39640;&amp;#23572;&amp;#22522;&amp;#20307;&amp;#21487;&amp;#20197;&amp;#20026;&amp;#33258;&amp;#22124;&amp;#25552;&amp;#20379;&amp;#33180;&amp;#21407;&amp;#26009;&amp;#65292;&amp;#20294;&amp;#26159;&amp;#26426;&amp;#21046;&amp;#19981;&amp;#26126;&amp;#12290;&lt;/strong&gt;&amp;#30003;&amp;#35831;&amp;#20154;&amp;#26368;&amp;#36817;&amp;#30340;&amp;#24037;&amp;#20316;&amp;#21457;&amp;#29616;&amp;#65292;&amp;#39640;&amp;#23572;&amp;#22522;&amp;#20307;&amp;#19978;&amp;#30340;&amp;#23567;&lt;/span&gt;&lt;span style=3D"; ;Times New Roman&amp;quot;, serif; color: rgb(13, 13, 13);"&gt;GTPase Rab2&lt;/span&gt;&lt;span style=3D"; ; color: rgb(13, 13, 13);"&gt;&amp;#19981;&amp;#20165;&amp;#27491;&amp;#35843;&amp;#25511;&amp;#33258;&amp;#22124;&amp;#26089;&amp;#26399;&amp;#21644;&amp;#26202;&amp;#26399;&amp;#36807;&amp;#31243;&amp;#65292;&amp;#36824;&amp;#20419;&amp;#36827;&amp;#32990;&amp;#20869;&amp;#21534;&amp;#12290;&amp;#36825;&amp;#19968;&amp;#24037;&amp;#20316;&amp;#19981;&amp;#20165;&amp;#38416;&amp;#36848;&amp;#20102;&amp;#39640;&amp;#23572;&amp;#22522;&amp;#20307;&amp;#22914;&amp;#20309;&amp;#30452;&amp;#25509;&amp;#20316;&amp;#29992;&amp;#20110;&amp;#33258;&amp;#22124;&amp;#65292;&amp;#32780;&amp;#19988;&amp;#25581;&amp;#31034;&amp;#20102;&lt;/span&gt;&lt;span style=3D"; ;Times New Roman&amp;quot;, serif; color: rgb(13, 13, 13);"&gt;Rab2 GTPase&lt;/span&gt;&lt;span style=3D"; ; color: rgb(13, 13, 13);"&gt;&amp;#21487;&amp;#20197;&amp;#35843;&amp;#25511;&amp;#33258;&amp;#22124;&amp;#30340;&amp;#36215;&amp;#22987;&amp;#21644;&amp;#32456;&amp;#27490;&amp;#20004;&amp;#20010;&amp;#37325;&amp;#35201;&amp;#38454;&amp;#27573;&amp;#12290;&amp;#30456;&amp;#20851;&amp;#30740;&amp;#31350;&amp;#24050;&amp;#32463;&amp;#21457;&amp;#34920;&amp;#22312;&lt;/span&gt;&lt;span style=3D"; ;Times New Roman&amp;quot;, serif; color: rgb(13, 13, 13);"&gt;Autophagy&lt;/span&gt;&lt;span style=3D"; ; color: rgb(13, 13, 13);"&gt;&amp;#26434;&amp;#24535;&amp;#19978;&amp;#12290;&amp;#25105;&amp;#20204;&amp;#36827;&amp;#19968;&amp;#27493;&amp;#30740;&amp;#31350;&amp;#21457;&amp;#29616;&amp;#39640;&amp;#23572;&amp;#22522;&amp;#20307;&amp;#23545;&amp;#33258;&amp;#22124;&amp;#30340;&amp;#24433;&amp;#21709;&amp;#21463;&lt;/span&gt;&lt;span style=3D"; ;Times New Roman&amp;quot;, serif; color: rgb(13, 13, 13);"&gt;TBC1D4&lt;/span&gt;&lt;span style=3D"; ; color: rgb(13, 13, 13);"&gt;&amp;#30340;&amp;#36127;&amp;#35843;&amp;#25511;&amp;#12290;&lt;strong&gt;&amp;#36825;&amp;#20123;&amp;#24037;&amp;#20316;&amp;#19981;&amp;#20165;&amp;#25581;&amp;#31034;&amp;#20102;&amp;#39640;&amp;#23572;&amp;#22522;&amp;#20307;&amp;#21442;&amp;#19982;&amp;#33258;&amp;#22124;&amp;#23567;&amp;#20307;&amp;#30340;&amp;#24418;&amp;#25104;&amp;#21644;&amp;#25104;&amp;#29087;&amp;#30340;&amp;#20998;&amp;#23376;&amp;#26426;&amp;#21046;&amp;#65292;&amp;#36824;&amp;#30830;&amp;#31435;&amp;#20102;&lt;/strong&gt;&lt;/span&gt;&lt;strong&gt;&lt;span style=3D"; ;Times New Roman&amp;quot;, serif; color: rgb(13, 13, 13);"&gt;Rab2-TBC1D4&lt;/span&gt;&lt;/strong&gt;&lt;strong&gt;&lt;span style=3D"; ; color: rgb(13, 13, 13);"&gt;&amp;#24418;&amp;#25104;&amp;#19968;&amp;#20010;&amp;#21452;&amp;#20998;&amp;#23376;&amp;#24320;&amp;#20851;&amp;#35843;&amp;#25511;&amp;#33258;&amp;#22124;&amp;#30340;&amp;#26089;&amp;#26202;&amp;#26399;&amp;#20004;&amp;#20010;&amp;#38454;&amp;#27573;&lt;/span&gt;&lt;/strong&gt;&lt;span style=3D"; ; color: rgb(13, 13, 13);"&gt;&amp;#12290;&amp;#36825;&amp;#19968;&amp;#30740;&amp;#31350;&amp;#32467;&amp;#26524;&amp;#30446;&amp;#21069;&amp;#27491;&amp;#22312;&amp;#25237;&amp;#31295;&amp;#20013;&amp;#12290;&lt;/span&gt;&lt;/span&gt;&lt;/p&gt;&lt;p style=3D'text-indent:28px;margin-top:2px;margin-bottom:2px;'&gt;&lt;span style=3D";;;Times New Roman&amp;#39;,serif;color:#0D0D0D"&gt; &amp;nbsp;&lt;/span&gt;&lt;/p&gt;&lt;p style=3D""&gt;&lt;br/&gt;&lt;/p&gt;&lt;p&gt;&lt;br/&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5;height:22.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2.65pt'&gt;</w:t>
      </w:r>
    </w:p>
    <w:p>
      <w:pPr>
        <w:pStyle w:val="PreformattedText"/>
        <w:bidi w:val="0"/>
        <w:spacing w:before="0" w:after="0"/>
        <w:jc w:val="left"/>
        <w:rPr/>
      </w:pPr>
      <w:r>
        <w:rPr/>
        <w:t xml:space="preserve">  </w:t>
      </w:r>
      <w:r>
        <w:rPr/>
        <w:t>&lt;p class=3DMsoNormal style=3D'line-height:16.0pt'&gt;&lt;b style=3D'mso-bidi-fo=</w:t>
      </w:r>
    </w:p>
    <w:p>
      <w:pPr>
        <w:pStyle w:val="PreformattedText"/>
        <w:bidi w:val="0"/>
        <w:spacing w:before="0" w:after="0"/>
        <w:jc w:val="left"/>
        <w:rPr/>
      </w:pPr>
      <w:r>
        <w:rPr/>
        <w:t>nt-weight:</w:t>
      </w:r>
    </w:p>
    <w:p>
      <w:pPr>
        <w:pStyle w:val="PreformattedText"/>
        <w:bidi w:val="0"/>
        <w:spacing w:before="0" w:after="0"/>
        <w:jc w:val="left"/>
        <w:rPr/>
      </w:pPr>
      <w:r>
        <w:rPr/>
        <w:t xml:space="preserve">  </w:t>
      </w:r>
      <w:r>
        <w:rPr/>
        <w:t>normal'&gt;&lt;span style=3D'font-size:14.0pt;mso-bidi-font-size:12.0pt;font-fa=</w:t>
      </w:r>
    </w:p>
    <w:p>
      <w:pPr>
        <w:pStyle w:val="PreformattedText"/>
        <w:bidi w:val="0"/>
        <w:spacing w:before="0" w:after="0"/>
        <w:jc w:val="left"/>
        <w:rPr/>
      </w:pPr>
      <w:r>
        <w:rPr/>
        <w:t>mily:</w:t>
      </w:r>
    </w:p>
    <w:p>
      <w:pPr>
        <w:pStyle w:val="PreformattedText"/>
        <w:bidi w:val="0"/>
        <w:spacing w:before="0" w:after="0"/>
        <w:jc w:val="left"/>
        <w:rPr/>
      </w:pPr>
      <w:r>
        <w:rPr/>
        <w:t xml:space="preserve">  </w:t>
      </w:r>
      <w:r>
        <w:rPr/>
        <w:t>SimSun'&gt;&amp;#19977;&amp;#12289;&amp;#23703;&amp;#20301;&amp;#24037;&amp;#20316;&amp;#24605;&amp;#36335;&amp;=</w:t>
      </w:r>
    </w:p>
    <w:p>
      <w:pPr>
        <w:pStyle w:val="PreformattedText"/>
        <w:bidi w:val="0"/>
        <w:spacing w:before="0" w:after="0"/>
        <w:jc w:val="left"/>
        <w:rPr/>
      </w:pPr>
      <w:r>
        <w:rPr/>
        <w:t>#21450;&amp;#39044;&amp;#26399;&amp;#30446;&amp;#26631;&lt;/span&gt;&lt;/b&gt;&lt;b</w:t>
      </w:r>
    </w:p>
    <w:p>
      <w:pPr>
        <w:pStyle w:val="PreformattedText"/>
        <w:bidi w:val="0"/>
        <w:spacing w:before="0" w:after="0"/>
        <w:jc w:val="left"/>
        <w:rPr/>
      </w:pPr>
      <w:r>
        <w:rPr/>
        <w:t xml:space="preserve">  </w:t>
      </w:r>
      <w:r>
        <w:rPr/>
        <w:t>style=3D'mso-bidi-font-weight:normal'&gt;&lt;span lang=3DEN-US style=3D'font-si=</w:t>
      </w:r>
    </w:p>
    <w:p>
      <w:pPr>
        <w:pStyle w:val="PreformattedText"/>
        <w:bidi w:val="0"/>
        <w:spacing w:before="0" w:after="0"/>
        <w:jc w:val="left"/>
        <w:rPr/>
      </w:pPr>
      <w:r>
        <w:rPr/>
        <w:t>ze:14.0pt;</w:t>
      </w:r>
    </w:p>
    <w:p>
      <w:pPr>
        <w:pStyle w:val="PreformattedText"/>
        <w:bidi w:val="0"/>
        <w:spacing w:before="0" w:after="0"/>
        <w:jc w:val="left"/>
        <w:rPr/>
      </w:pPr>
      <w:r>
        <w:rPr/>
        <w:t xml:space="preserve">  </w:t>
      </w:r>
      <w:r>
        <w:rPr/>
        <w:t>font-family:SimSun;mso-hansi-font-family:Times'&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6;height:57.3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7.3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 style=3D"white-space: normal;"&gt;&lt;strong&gt;&lt;span style=3D";"&gt;&amp;#25945;&amp;#23398;&amp;#26041;&amp;#38754;&amp;#65306;&lt;/span&gt;&lt;/strong&gt;&lt;span style=3D";"&gt;&amp;#25215;&amp;#25285;&amp;#21307;&amp;#23398;&amp;#26412;&amp;#31185;&amp;#29983;&amp;#21644;&amp;#30740;&amp;#31350;&amp;#29983;&amp;#26680;&amp;#24515;&amp;#35838;&amp;#31243;&amp;#25945;&amp;#23398;&amp;#20219;&amp;#21153;&amp;#65292;&lt;/span&gt;&lt;span style=3D";"&gt;&amp;#20197;&amp;#21450;&amp;#25215;&amp;#25285;&amp;#26032;&amp;#35838;&amp;#31243;&amp;#30340;&amp;#24314;&amp;#35774;&amp;#21644;&amp;#24050;&amp;#26377;&amp;#35838;&amp;#31243;&amp;#30340;&amp;#25945;&amp;#23398;&amp;#25913;&amp;#38761;&amp;#12290;&lt;/span&gt;&lt;/p&gt;&lt;p style=3D"white-space: normal;"&gt;&lt;strong&gt;&lt;span style=3D";"&gt;&amp;#31185;&amp;#30740;&amp;#26041;&amp;#38754;&amp;#65306;&lt;/span&gt;&lt;/strong&gt;&lt;span style=3D";"&gt;&amp;#22312;&amp;#20219;&amp;#32844;&amp;#21518;&amp;#30340;&amp;#26410;&amp;#26469;&lt;/span&gt;5&lt;span style=3D";"&gt;&amp;#24180;&amp;#20869;&amp;#65292;&amp;#22312;&amp;#29616;&amp;#26377;&amp;#22522;&amp;#30784;&amp;#20105;&amp;#21462;&amp;#33719;&amp;#24471;&lt;/span&gt;&lt;span style=3D";"&gt;&amp;#22269;&amp;#23478;&amp;#33258;&amp;#28982;&amp;#31185;&amp;#23398;&amp;#22522;&amp;#37329;&amp;#37325;&amp;#28857;&amp;#22522;&amp;#37329;&amp;#12289;&amp;#26480;&amp;#20986;&amp;#38738;&amp;#24180;&amp;#39033;&amp;#30446;&amp;#20197;&lt;/span&gt;&lt;span style=3D";"&gt;&amp;#21450;&amp;#20854;&amp;#20182;&amp;#22269;&amp;#23478;&amp;#32423;&amp;#39033;&amp;#30446;&amp;#36164;&amp;#21161;&amp;#65307;&amp;#21457;&amp;#34920;&amp;#22312;&amp;#22269;&amp;#38469;&amp;#20027;&amp;#27969;&amp;#23398;&amp;#20250;&lt;/span&gt;&lt;span style=3D";"&gt;&amp;#30340;&amp;#26399;&amp;#21002;&amp;#65292;&amp;#20105;&amp;#21462;&amp;#21457;&amp;#34920;&amp;#39640;&amp;#36136;&amp;#37327;&lt;/span&gt;(IF&amp;gt;10) &amp;nbsp;&lt;span style=3D";"&gt;&amp;#30340;&amp;#30740;&amp;#31350;&amp;#35770;&amp;#25991;&lt;/span&gt;3-4&lt;span style=3D";"&gt;&amp;#31687;&amp;#12290;&lt;/span&gt;&lt;/p&gt;&lt;p style=3D"white-space: normal;"&gt;&lt;strong&gt;&lt;span style=3D";"&gt;&amp;#20854;&amp;#20182;&amp;#26041;&amp;#38754;&amp;#65306;&lt;/span&gt;&lt;/strong&gt;&lt;span style=3D";"&gt;&amp;#31215;&amp;#26497;&amp;#25237;&amp;#20837;&amp;#23398;&amp;#31185;&amp;#21644;&amp;#31995;&amp;#12289;&amp;#38498;&amp;#30340;&amp;#20844;&amp;#20849;&amp;#24314;&amp;#35774;&amp;#65292;&amp;#20197;&amp;#21450;&amp;#21307;&amp;#23398;&lt;/span&gt;&lt;span style=3D";"&gt;&amp;#38498;&amp;#25216;&amp;#26415;&amp;#24179;&amp;#21488;&amp;#24314;&amp;#35774;&amp;#65292;&amp;#31215;&amp;#26497;&amp;#21442;&amp;#19982;&amp;#22269;&amp;#20869;&amp;#22806;&amp;#23398;&amp;#26415;&amp;#20132;&amp;#27969;&amp;#65292;&lt;/span&gt;&lt;span style=3D";"&gt;&amp;#22312;&amp;#26412;&amp;#20154;&amp;#25285;&amp;#20219;&amp;#32844;&amp;#21153;&amp;#30340;&amp;#22269;&amp;#20869;&amp;#22806;&amp;#23398;&amp;#20250;&amp;#20570;&amp;#22909;&amp;#26381;&amp;#21153;&amp;#24037;&amp;#20316;&amp;#65292;&lt;/span&gt;&lt;span style=3D";"&gt;&amp;#32487;&amp;#32493;&amp;#20570;&amp;#22909;&amp;#23398;&amp;#26415;&amp;#26434;&amp;#24535;&amp;#21450;&amp;#22522;&amp;#37329;&amp;#30340;&amp;#35780;&amp;#23457;&amp;#65292;&amp;#20197;&amp;#21450;&amp;#31185;&amp;#30740;&amp;#26222;&lt;/span&gt;&lt;span style=3D";"&gt;&amp;#21450;&amp;#19982;&amp;#20132;&amp;#27969;&amp;#27963;&amp;#21160;&amp;#12290;&lt;/span&gt;&lt;/p&gt;&lt;p&gt;&lt;span style=3D";"&gt;&lt;br/&gt;&lt;/span&gt;&lt;/p&gt;&lt;p&gt;&lt;br/&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7;height:22.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2.65pt'&gt;</w:t>
      </w:r>
    </w:p>
    <w:p>
      <w:pPr>
        <w:pStyle w:val="PreformattedText"/>
        <w:bidi w:val="0"/>
        <w:spacing w:before="0" w:after="0"/>
        <w:jc w:val="left"/>
        <w:rPr/>
      </w:pPr>
      <w:r>
        <w:rPr/>
        <w:t xml:space="preserve">  </w:t>
      </w:r>
      <w:r>
        <w:rPr/>
        <w:t>&lt;p class=3DMsoNormal style=3D'line-height:16.0pt'&gt;&lt;b&gt;&lt;span style=3D'font-=</w:t>
      </w:r>
    </w:p>
    <w:p>
      <w:pPr>
        <w:pStyle w:val="PreformattedText"/>
        <w:bidi w:val="0"/>
        <w:spacing w:before="0" w:after="0"/>
        <w:jc w:val="left"/>
        <w:rPr/>
      </w:pPr>
      <w:r>
        <w:rPr/>
        <w:t>size:14.0pt;</w:t>
      </w:r>
    </w:p>
    <w:p>
      <w:pPr>
        <w:pStyle w:val="PreformattedText"/>
        <w:bidi w:val="0"/>
        <w:spacing w:before="0" w:after="0"/>
        <w:jc w:val="left"/>
        <w:rPr/>
      </w:pPr>
      <w:r>
        <w:rPr/>
        <w:t xml:space="preserve">  </w:t>
      </w:r>
      <w:r>
        <w:rPr/>
        <w:t>font-family:SimSun'&gt;&amp;#22235;&lt;/span&gt;&lt;/b&gt;&lt;b style=3D'mso-bidi-font-weight:n=</w:t>
      </w:r>
    </w:p>
    <w:p>
      <w:pPr>
        <w:pStyle w:val="PreformattedText"/>
        <w:bidi w:val="0"/>
        <w:spacing w:before="0" w:after="0"/>
        <w:jc w:val="left"/>
        <w:rPr/>
      </w:pPr>
      <w:r>
        <w:rPr/>
        <w:t>ormal'&gt;&lt;span</w:t>
      </w:r>
    </w:p>
    <w:p>
      <w:pPr>
        <w:pStyle w:val="PreformattedText"/>
        <w:bidi w:val="0"/>
        <w:spacing w:before="0" w:after="0"/>
        <w:jc w:val="left"/>
        <w:rPr/>
      </w:pPr>
      <w:r>
        <w:rPr/>
        <w:t xml:space="preserve">  </w:t>
      </w:r>
      <w:r>
        <w:rPr/>
        <w:t>style=3D'font-size:14.0pt;mso-bidi-font-size:12.0pt;font-family:SimSun'&gt;&amp;=</w:t>
      </w:r>
    </w:p>
    <w:p>
      <w:pPr>
        <w:pStyle w:val="PreformattedText"/>
        <w:bidi w:val="0"/>
        <w:spacing w:before="0" w:after="0"/>
        <w:jc w:val="left"/>
        <w:rPr/>
      </w:pPr>
      <w:r>
        <w:rPr/>
        <w:t>#12289;&lt;/span&gt;&lt;/b&gt;&lt;b&gt;&lt;span</w:t>
      </w:r>
    </w:p>
    <w:p>
      <w:pPr>
        <w:pStyle w:val="PreformattedText"/>
        <w:bidi w:val="0"/>
        <w:spacing w:before="0" w:after="0"/>
        <w:jc w:val="left"/>
        <w:rPr/>
      </w:pPr>
      <w:r>
        <w:rPr/>
        <w:t xml:space="preserve">  </w:t>
      </w:r>
      <w:r>
        <w:rPr/>
        <w:t>style=3D'font-size:14.0pt;font-family:SimSun'&gt;&amp;#20219;&amp;#29616;&amp;#32844;&amp;#2=</w:t>
      </w:r>
    </w:p>
    <w:p>
      <w:pPr>
        <w:pStyle w:val="PreformattedText"/>
        <w:bidi w:val="0"/>
        <w:spacing w:before="0" w:after="0"/>
        <w:jc w:val="left"/>
        <w:rPr/>
      </w:pPr>
      <w:r>
        <w:rPr/>
        <w:t>0197;&amp;#26469;&amp;#36817;&lt;span</w:t>
      </w:r>
    </w:p>
    <w:p>
      <w:pPr>
        <w:pStyle w:val="PreformattedText"/>
        <w:bidi w:val="0"/>
        <w:spacing w:before="0" w:after="0"/>
        <w:jc w:val="left"/>
        <w:rPr/>
      </w:pPr>
      <w:r>
        <w:rPr/>
        <w:t xml:space="preserve">  </w:t>
      </w:r>
      <w:r>
        <w:rPr/>
        <w:t>lang=3DEN-US&gt;5&lt;/span&gt;&amp;#24180;&lt;span lang=3DEN-US&gt;(&lt;/span&gt;&amp;#26681;&amp;#=</w:t>
      </w:r>
    </w:p>
    <w:p>
      <w:pPr>
        <w:pStyle w:val="PreformattedText"/>
        <w:bidi w:val="0"/>
        <w:spacing w:before="0" w:after="0"/>
        <w:jc w:val="left"/>
        <w:rPr/>
      </w:pPr>
      <w:r>
        <w:rPr/>
        <w:t>25454;&amp;#25152;&amp;#22312;&amp;#38498;&amp;#31995;&amp;#20219;&amp;#32844;&amp;#22522;&amp;#26412;&amp;#264=</w:t>
      </w:r>
    </w:p>
    <w:p>
      <w:pPr>
        <w:pStyle w:val="PreformattedText"/>
        <w:bidi w:val="0"/>
        <w:spacing w:before="0" w:after="0"/>
        <w:jc w:val="left"/>
        <w:rPr/>
      </w:pPr>
      <w:r>
        <w:rPr/>
        <w:t>65;&amp;#20214;&amp;#35201;&amp;#27714;&amp;#30340;&amp;#24180;&amp;#38480;&amp;#22635;&amp;#20889;&lt;span</w:t>
      </w:r>
    </w:p>
    <w:p>
      <w:pPr>
        <w:pStyle w:val="PreformattedText"/>
        <w:bidi w:val="0"/>
        <w:spacing w:before="0" w:after="0"/>
        <w:jc w:val="left"/>
        <w:rPr/>
      </w:pPr>
      <w:r>
        <w:rPr/>
        <w:t xml:space="preserve">  </w:t>
      </w:r>
      <w:r>
        <w:rPr/>
        <w:t>lang=3DEN-US&gt;)&lt;/span&gt;&amp;#20027;&amp;#35201;&amp;#19994;&amp;#32489;&lt;/span&gt;&lt;/b&gt;&lt;b</w:t>
      </w:r>
    </w:p>
    <w:p>
      <w:pPr>
        <w:pStyle w:val="PreformattedText"/>
        <w:bidi w:val="0"/>
        <w:spacing w:before="0" w:after="0"/>
        <w:jc w:val="left"/>
        <w:rPr/>
      </w:pPr>
      <w:r>
        <w:rPr/>
        <w:t xml:space="preserve">  </w:t>
      </w:r>
      <w:r>
        <w:rPr/>
        <w:t>style=3D'mso-bidi-font-weight:normal'&gt;&lt;span lang=3DEN-US style=3D'font-si=</w:t>
      </w:r>
    </w:p>
    <w:p>
      <w:pPr>
        <w:pStyle w:val="PreformattedText"/>
        <w:bidi w:val="0"/>
        <w:spacing w:before="0" w:after="0"/>
        <w:jc w:val="left"/>
        <w:rPr/>
      </w:pPr>
      <w:r>
        <w:rPr/>
        <w:t>ze:14.0pt;</w:t>
      </w:r>
    </w:p>
    <w:p>
      <w:pPr>
        <w:pStyle w:val="PreformattedText"/>
        <w:bidi w:val="0"/>
        <w:spacing w:before="0" w:after="0"/>
        <w:jc w:val="left"/>
        <w:rPr/>
      </w:pPr>
      <w:r>
        <w:rPr/>
        <w:t xml:space="preserve">  </w:t>
      </w:r>
      <w:r>
        <w:rPr/>
        <w:t>font-family:SimSun'&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8;height:24.5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4.5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4.1&lt;/span&gt;&lt;/b&gt;&lt;b style=3D'mso-bidi-font-weig=</w:t>
      </w:r>
    </w:p>
    <w:p>
      <w:pPr>
        <w:pStyle w:val="PreformattedText"/>
        <w:bidi w:val="0"/>
        <w:spacing w:before="0" w:after="0"/>
        <w:jc w:val="left"/>
        <w:rPr/>
      </w:pPr>
      <w:r>
        <w:rPr/>
        <w:t>ht:normal'&gt;&lt;span</w:t>
      </w:r>
    </w:p>
    <w:p>
      <w:pPr>
        <w:pStyle w:val="PreformattedText"/>
        <w:bidi w:val="0"/>
        <w:spacing w:before="0" w:after="0"/>
        <w:jc w:val="left"/>
        <w:rPr/>
      </w:pPr>
      <w:r>
        <w:rPr/>
        <w:t xml:space="preserve">  </w:t>
      </w:r>
      <w:r>
        <w:rPr/>
        <w:t>style=3D'font-family:SimSun'&gt;&amp;#25945;&amp;#23398;&amp;#19982;&amp;#20154;&amp;#25165;&amp;#22=</w:t>
      </w:r>
    </w:p>
    <w:p>
      <w:pPr>
        <w:pStyle w:val="PreformattedText"/>
        <w:bidi w:val="0"/>
        <w:spacing w:before="0" w:after="0"/>
        <w:jc w:val="left"/>
        <w:rPr/>
      </w:pPr>
      <w:r>
        <w:rPr/>
        <w:t>521;&amp;#20859;&amp;#24773;&amp;#20917;&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9;height:82.0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82.0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1&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amp;#20849;&amp;#24320;&amp;#35774;&amp;#35838;&amp;#31=</w:t>
      </w:r>
    </w:p>
    <w:p>
      <w:pPr>
        <w:pStyle w:val="PreformattedText"/>
        <w:bidi w:val="0"/>
        <w:spacing w:before="0" w:after="0"/>
        <w:jc w:val="left"/>
        <w:rPr/>
      </w:pPr>
      <w:r>
        <w:rPr/>
        <w:t>243;&lt;u&gt;&lt;span</w:t>
      </w:r>
    </w:p>
    <w:p>
      <w:pPr>
        <w:pStyle w:val="PreformattedText"/>
        <w:bidi w:val="0"/>
        <w:spacing w:before="0" w:after="0"/>
        <w:jc w:val="left"/>
        <w:rPr/>
      </w:pPr>
      <w:r>
        <w:rPr/>
        <w:t xml:space="preserve">  </w:t>
      </w:r>
      <w:r>
        <w:rPr/>
        <w:t>lang=3DEN-US&gt; 6 &lt;/span&gt;&lt;/u&gt;&amp;#38376;&amp;#65292;&amp;#25480;&amp;#35838;&amp;#2610=</w:t>
      </w:r>
    </w:p>
    <w:p>
      <w:pPr>
        <w:pStyle w:val="PreformattedText"/>
        <w:bidi w:val="0"/>
        <w:spacing w:before="0" w:after="0"/>
        <w:jc w:val="left"/>
        <w:rPr/>
      </w:pPr>
      <w:r>
        <w:rPr/>
        <w:t>2;&amp;#25968;&amp;#20849;&amp;#35745;&lt;u&gt;&lt;span</w:t>
      </w:r>
    </w:p>
    <w:p>
      <w:pPr>
        <w:pStyle w:val="PreformattedText"/>
        <w:bidi w:val="0"/>
        <w:spacing w:before="0" w:after="0"/>
        <w:jc w:val="left"/>
        <w:rPr/>
      </w:pPr>
      <w:r>
        <w:rPr/>
        <w:t xml:space="preserve">  </w:t>
      </w:r>
      <w:r>
        <w:rPr/>
        <w:t>lang=3DEN-US&gt; 451 &lt;/span&gt;&lt;/u&gt;&amp;#23398;&amp;#26102;&amp;#12290;&amp;#20854;&amp;#20013=</w:t>
      </w:r>
    </w:p>
    <w:p>
      <w:pPr>
        <w:pStyle w:val="PreformattedText"/>
        <w:bidi w:val="0"/>
        <w:spacing w:before="0" w:after="0"/>
        <w:jc w:val="left"/>
        <w:rPr/>
      </w:pPr>
      <w:r>
        <w:rPr/>
        <w:t>;&lt;/span&gt;&lt;/b&gt;&lt;b</w:t>
      </w:r>
    </w:p>
    <w:p>
      <w:pPr>
        <w:pStyle w:val="PreformattedText"/>
        <w:bidi w:val="0"/>
        <w:spacing w:before="0" w:after="0"/>
        <w:jc w:val="left"/>
        <w:rPr/>
      </w:pPr>
      <w:r>
        <w:rPr/>
        <w:t xml:space="preserve">  </w:t>
      </w:r>
      <w:r>
        <w:rPr/>
        <w:t>style=3D'mso-bidi-font-weight:normal'&gt;&lt;span style=3D'font-family:SimSun;</w:t>
      </w:r>
    </w:p>
    <w:p>
      <w:pPr>
        <w:pStyle w:val="PreformattedText"/>
        <w:bidi w:val="0"/>
        <w:spacing w:before="0" w:after="0"/>
        <w:jc w:val="left"/>
        <w:rPr/>
      </w:pPr>
      <w:r>
        <w:rPr/>
        <w:t xml:space="preserve">  </w:t>
      </w:r>
      <w:r>
        <w:rPr/>
        <w:t>mso-bidi-font-family:SimSun'&gt;&amp;#26412;&amp;#31185;&amp;#29983;&amp;#35838;&amp;#31243;&lt;/sp=</w:t>
      </w:r>
    </w:p>
    <w:p>
      <w:pPr>
        <w:pStyle w:val="PreformattedText"/>
        <w:bidi w:val="0"/>
        <w:spacing w:before="0" w:after="0"/>
        <w:jc w:val="left"/>
        <w:rPr/>
      </w:pPr>
      <w:r>
        <w:rPr/>
        <w:t>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4 &lt;/span&gt;&lt;/u&gt;&lt;/b&gt;&lt;b style=3D'mso-bidi-font-weight:normal'&gt;&lt;s=</w:t>
      </w:r>
    </w:p>
    <w:p>
      <w:pPr>
        <w:pStyle w:val="PreformattedText"/>
        <w:bidi w:val="0"/>
        <w:spacing w:before="0" w:after="0"/>
        <w:jc w:val="left"/>
        <w:rPr/>
      </w:pPr>
      <w:r>
        <w:rPr/>
        <w:t>pan</w:t>
      </w:r>
    </w:p>
    <w:p>
      <w:pPr>
        <w:pStyle w:val="PreformattedText"/>
        <w:bidi w:val="0"/>
        <w:spacing w:before="0" w:after="0"/>
        <w:jc w:val="left"/>
        <w:rPr/>
      </w:pPr>
      <w:r>
        <w:rPr/>
        <w:t xml:space="preserve">  </w:t>
      </w:r>
      <w:r>
        <w:rPr/>
        <w:t>style=3D'font-family:SimSun;mso-bidi-font-family:SimSun'&gt;&amp;#38376;&amp;#65292;=</w:t>
      </w:r>
    </w:p>
    <w:p>
      <w:pPr>
        <w:pStyle w:val="PreformattedText"/>
        <w:bidi w:val="0"/>
        <w:spacing w:before="0" w:after="0"/>
        <w:jc w:val="left"/>
        <w:rPr/>
      </w:pPr>
      <w:r>
        <w:rPr/>
        <w:t>&amp;#35838;&amp;#31243;&amp;#25945;&amp;#23398;&amp;#26102;&amp;#25968;&lt;/span&gt;&lt;/b&gt;&lt;b</w:t>
      </w:r>
    </w:p>
    <w:p>
      <w:pPr>
        <w:pStyle w:val="PreformattedText"/>
        <w:bidi w:val="0"/>
        <w:spacing w:before="0" w:after="0"/>
        <w:jc w:val="left"/>
        <w:rPr/>
      </w:pPr>
      <w:r>
        <w:rPr/>
        <w:t xml:space="preserve">  </w:t>
      </w:r>
      <w:r>
        <w:rPr/>
        <w:t>style=3D'mso-bidi-font-weight:normal'&gt;&lt;u&gt;&lt;span style=3D'font-family:SimSu=</w:t>
      </w:r>
    </w:p>
    <w:p>
      <w:pPr>
        <w:pStyle w:val="PreformattedText"/>
        <w:bidi w:val="0"/>
        <w:spacing w:before="0" w:after="0"/>
        <w:jc w:val="left"/>
        <w:rPr/>
      </w:pPr>
      <w:r>
        <w:rPr/>
        <w:t>n'&gt; &lt;/span&gt;&lt;/u&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mso-bidi-font-family:SimSun'&gt;381 &lt;/span&gt;&lt;/u&gt;&lt;/b&gt;&lt;b</w:t>
      </w:r>
    </w:p>
    <w:p>
      <w:pPr>
        <w:pStyle w:val="PreformattedText"/>
        <w:bidi w:val="0"/>
        <w:spacing w:before="0" w:after="0"/>
        <w:jc w:val="left"/>
        <w:rPr/>
      </w:pPr>
      <w:r>
        <w:rPr/>
        <w:t xml:space="preserve">  </w:t>
      </w:r>
      <w:r>
        <w:rPr/>
        <w:t>style=3D'mso-bidi-font-weight:normal'&gt;&lt;span lang=3DEN-US style=3D'font-fa=</w:t>
      </w:r>
    </w:p>
    <w:p>
      <w:pPr>
        <w:pStyle w:val="PreformattedText"/>
        <w:bidi w:val="0"/>
        <w:spacing w:before="0" w:after="0"/>
        <w:jc w:val="left"/>
        <w:rPr/>
      </w:pPr>
      <w:r>
        <w:rPr/>
        <w:t>mily:SimSun;</w:t>
      </w:r>
    </w:p>
    <w:p>
      <w:pPr>
        <w:pStyle w:val="PreformattedText"/>
        <w:bidi w:val="0"/>
        <w:spacing w:before="0" w:after="0"/>
        <w:jc w:val="left"/>
        <w:rPr/>
      </w:pPr>
      <w:r>
        <w:rPr/>
        <w:t xml:space="preserve">  </w:t>
      </w:r>
      <w:r>
        <w:rPr/>
        <w:t>mso-bidi-font-family:SimSun'&gt;&lt;span style=3D'mso-spacerun:yes'&gt;&amp;nbsp;&lt;/spa=</w:t>
      </w:r>
    </w:p>
    <w:p>
      <w:pPr>
        <w:pStyle w:val="PreformattedText"/>
        <w:bidi w:val="0"/>
        <w:spacing w:before="0" w:after="0"/>
        <w:jc w:val="left"/>
        <w:rPr/>
      </w:pPr>
      <w:r>
        <w:rPr/>
        <w:t>n&gt;&lt;/span&gt;&lt;/b&gt;&lt;b</w:t>
      </w:r>
    </w:p>
    <w:p>
      <w:pPr>
        <w:pStyle w:val="PreformattedText"/>
        <w:bidi w:val="0"/>
        <w:spacing w:before="0" w:after="0"/>
        <w:jc w:val="left"/>
        <w:rPr/>
      </w:pPr>
      <w:r>
        <w:rPr/>
        <w:t xml:space="preserve">  </w:t>
      </w:r>
      <w:r>
        <w:rPr/>
        <w:t>style=3D'mso-bidi-font-weight:normal'&gt;&lt;span style=3D'font-family:SimSun;</w:t>
      </w:r>
    </w:p>
    <w:p>
      <w:pPr>
        <w:pStyle w:val="PreformattedText"/>
        <w:bidi w:val="0"/>
        <w:spacing w:before="0" w:after="0"/>
        <w:jc w:val="left"/>
        <w:rPr/>
      </w:pPr>
      <w:r>
        <w:rPr/>
        <w:t xml:space="preserve">  </w:t>
      </w:r>
      <w:r>
        <w:rPr/>
        <w:t>mso-bidi-font-family:SimSun'&gt;&amp;#23398;&amp;#26102;&lt;/span&gt;&lt;/b&gt;&lt;b style=3D'mso-b=</w:t>
      </w:r>
    </w:p>
    <w:p>
      <w:pPr>
        <w:pStyle w:val="PreformattedText"/>
        <w:bidi w:val="0"/>
        <w:spacing w:before="0" w:after="0"/>
        <w:jc w:val="left"/>
        <w:rPr/>
      </w:pPr>
      <w:r>
        <w:rPr/>
        <w:t>idi-font-weight:</w:t>
      </w:r>
    </w:p>
    <w:p>
      <w:pPr>
        <w:pStyle w:val="PreformattedText"/>
        <w:bidi w:val="0"/>
        <w:spacing w:before="0" w:after="0"/>
        <w:jc w:val="left"/>
        <w:rPr/>
      </w:pPr>
      <w:r>
        <w:rPr/>
        <w:t xml:space="preserve">  </w:t>
      </w:r>
      <w:r>
        <w:rPr/>
        <w:t>normal'&gt;&lt;span style=3D'font-family:SimSun'&gt;&amp;#65292;&amp;#20855;&amp;#20307;&amp;#2432=</w:t>
      </w:r>
    </w:p>
    <w:p>
      <w:pPr>
        <w:pStyle w:val="PreformattedText"/>
        <w:bidi w:val="0"/>
        <w:spacing w:before="0" w:after="0"/>
        <w:jc w:val="left"/>
        <w:rPr/>
      </w:pPr>
      <w:r>
        <w:rPr/>
        <w:t>0;&amp;#35838;&amp;#24773;&amp;#20917;&amp;#22914;&amp;#19979;&amp;#6530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p class=3DMsoNormal&gt;&lt;span style=3D'font-size:10.5pt;font-family:SimSun;</w:t>
      </w:r>
    </w:p>
    <w:p>
      <w:pPr>
        <w:pStyle w:val="PreformattedText"/>
        <w:bidi w:val="0"/>
        <w:spacing w:before="0" w:after="0"/>
        <w:jc w:val="left"/>
        <w:rPr/>
      </w:pPr>
      <w:r>
        <w:rPr/>
        <w:t xml:space="preserve">  </w:t>
      </w:r>
      <w:r>
        <w:rPr/>
        <w:t>mso-ascii-font-family:Times;mso-hansi-font-family:Times'&gt;&amp;#25945;&amp;#23398;=</w:t>
      </w:r>
    </w:p>
    <w:p>
      <w:pPr>
        <w:pStyle w:val="PreformattedText"/>
        <w:bidi w:val="0"/>
        <w:spacing w:before="0" w:after="0"/>
        <w:jc w:val="left"/>
        <w:rPr/>
      </w:pPr>
      <w:r>
        <w:rPr/>
        <w:t>&amp;#24180;&amp;#24230;&amp;#65292;&amp;#35838;&amp;#31243;&amp;#21517;&amp;#31216;&amp;#65292;&amp;#25480;&amp;#3=</w:t>
      </w:r>
    </w:p>
    <w:p>
      <w:pPr>
        <w:pStyle w:val="PreformattedText"/>
        <w:bidi w:val="0"/>
        <w:spacing w:before="0" w:after="0"/>
        <w:jc w:val="left"/>
        <w:rPr/>
      </w:pPr>
      <w:r>
        <w:rPr/>
        <w:t>5838;&amp;#23545;&amp;#35937;&amp;#65292;&amp;#23398;&amp;#29983;&amp;#25968;&amp;#65292;&amp;#26412;&amp;#2015=</w:t>
      </w:r>
    </w:p>
    <w:p>
      <w:pPr>
        <w:pStyle w:val="PreformattedText"/>
        <w:bidi w:val="0"/>
        <w:spacing w:before="0" w:after="0"/>
        <w:jc w:val="left"/>
        <w:rPr/>
      </w:pPr>
      <w:r>
        <w:rPr/>
        <w:t>4;&amp;#23398;&amp;#26102;&amp;#25968;&lt;/span&gt;&lt;span</w:t>
      </w:r>
    </w:p>
    <w:p>
      <w:pPr>
        <w:pStyle w:val="PreformattedText"/>
        <w:bidi w:val="0"/>
        <w:spacing w:before="0" w:after="0"/>
        <w:jc w:val="left"/>
        <w:rPr/>
      </w:pPr>
      <w:r>
        <w:rPr/>
        <w:t xml:space="preserve">  </w:t>
      </w:r>
      <w:r>
        <w:rPr/>
        <w:t>lang=3DEN-US style=3D'font-size:10.5pt'&gt;/&lt;/span&gt;&lt;span style=3D'font-size:=</w:t>
      </w:r>
    </w:p>
    <w:p>
      <w:pPr>
        <w:pStyle w:val="PreformattedText"/>
        <w:bidi w:val="0"/>
        <w:spacing w:before="0" w:after="0"/>
        <w:jc w:val="left"/>
        <w:rPr/>
      </w:pPr>
      <w:r>
        <w:rPr/>
        <w:t>10.5pt;</w:t>
      </w:r>
    </w:p>
    <w:p>
      <w:pPr>
        <w:pStyle w:val="PreformattedText"/>
        <w:bidi w:val="0"/>
        <w:spacing w:before="0" w:after="0"/>
        <w:jc w:val="left"/>
        <w:rPr/>
      </w:pPr>
      <w:r>
        <w:rPr/>
        <w:t xml:space="preserve">  </w:t>
      </w:r>
      <w:r>
        <w:rPr/>
        <w:t>font-family:SimSun;mso-ascii-font-family:Times;mso-hansi-font-family:Time=</w:t>
      </w:r>
    </w:p>
    <w:p>
      <w:pPr>
        <w:pStyle w:val="PreformattedText"/>
        <w:bidi w:val="0"/>
        <w:spacing w:before="0" w:after="0"/>
        <w:jc w:val="left"/>
        <w:rPr/>
      </w:pPr>
      <w:r>
        <w:rPr/>
        <w:t>s'&gt;&amp;#35838;&amp;#31243;&amp;#24635;&amp;#23398;&amp;#26102;&amp;#25968;&amp;#65292;&amp;#32771;&amp;#26680;=</w:t>
      </w:r>
    </w:p>
    <w:p>
      <w:pPr>
        <w:pStyle w:val="PreformattedText"/>
        <w:bidi w:val="0"/>
        <w:spacing w:before="0" w:after="0"/>
        <w:jc w:val="left"/>
        <w:rPr/>
      </w:pPr>
      <w:r>
        <w:rPr/>
        <w:t>&amp;#32467;&amp;#26524;&lt;/span&gt;&lt;span</w:t>
      </w:r>
    </w:p>
    <w:p>
      <w:pPr>
        <w:pStyle w:val="PreformattedText"/>
        <w:bidi w:val="0"/>
        <w:spacing w:before="0" w:after="0"/>
        <w:jc w:val="left"/>
        <w:rPr/>
      </w:pPr>
      <w:r>
        <w:rPr/>
        <w:t xml:space="preserve">  </w:t>
      </w:r>
      <w:r>
        <w:rPr/>
        <w:t>lang=3DEN-US style=3D'font-size:10.5pt;font-family:SimSun'&gt;&lt;o:p&gt;&lt;/o:p&gt;&lt;/s=</w:t>
      </w:r>
    </w:p>
    <w:p>
      <w:pPr>
        <w:pStyle w:val="PreformattedText"/>
        <w:bidi w:val="0"/>
        <w:spacing w:before="0" w:after="0"/>
        <w:jc w:val="left"/>
        <w:rPr/>
      </w:pPr>
      <w:r>
        <w:rPr/>
        <w:t>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w:t>
        <w:br/>
        <w:t xml:space="preserve"> &lt;p class=3DMsoNormal style=3D'margin-left:15.75pt;text-indent:-15.75pt;mso-char-indent-count:-1.5'&gt;&lt;span lang=3DEN-US style=3D'font-size:10.5pt;font-family:SimSun'&gt;1) </w:t>
      </w:r>
    </w:p>
    <w:p>
      <w:pPr>
        <w:pStyle w:val="PreformattedText"/>
        <w:bidi w:val="0"/>
        <w:spacing w:before="0" w:after="0"/>
        <w:jc w:val="left"/>
        <w:rPr/>
      </w:pPr>
      <w:r>
        <w:rPr/>
        <w:br/>
        <w:t xml:space="preserve">2014-2015, &amp;#20998;&amp;#23376;&amp;#21307;&amp;#23398;&amp;#23454;&amp;#39564;, &amp;#26412;&amp;#31185;&amp;#29983;, 31, 48/64, &amp;#20248;&amp;#31168;&lt;br/&gt;&lt;/span&gt;&lt;/p&gt;&lt;p class=3DMsoNormal style=3D'margin-left:15.75pt;text-indent:-15.75pt;mso-char-indent-count:-1.5'&gt;&lt;span lang=3DEN-US style=3D'font-size:10.5pt;font-family:SimSun'&gt;2) </w:t>
      </w:r>
    </w:p>
    <w:p>
      <w:pPr>
        <w:pStyle w:val="PreformattedText"/>
        <w:bidi w:val="0"/>
        <w:spacing w:before="0" w:after="0"/>
        <w:jc w:val="left"/>
        <w:rPr/>
      </w:pPr>
      <w:r>
        <w:rPr/>
        <w:br/>
        <w:t xml:space="preserve">2015-2016, &amp;#20998;&amp;#23376;&amp;#21307;&amp;#23398;&amp;#23454;&amp;#39564;, &amp;#26412;&amp;#31185;&amp;#29983;, 32, 48/64, &amp;#33391;&amp;#22909;&lt;br/&gt;&lt;/span&gt;&lt;/p&gt;&lt;p class=3DMsoNormal style=3D'margin-left:15.75pt;text-indent:-15.75pt;mso-char-indent-count:-1.5'&gt;&lt;span lang=3DEN-US style=3D'font-size:10.5pt;font-family:SimSun'&gt;3) </w:t>
      </w:r>
    </w:p>
    <w:p>
      <w:pPr>
        <w:pStyle w:val="PreformattedText"/>
        <w:bidi w:val="0"/>
        <w:spacing w:before="0" w:after="0"/>
        <w:jc w:val="left"/>
        <w:rPr/>
      </w:pPr>
      <w:r>
        <w:rPr/>
        <w:br/>
        <w:t xml:space="preserve">2016-2017, &amp;#20998;&amp;#23376;&amp;#21307;&amp;#23398;&amp;#23454;&amp;#39564;, &amp;#26412;&amp;#31185;&amp;#29983;, 30, 48/64, &amp;#20248;&amp;#31168;&lt;br/&gt;&lt;/span&gt;&lt;/p&gt;&lt;p class=3DMsoNormal style=3D'margin-left:15.75pt;text-indent:-15.75pt;mso-char-indent-count:-1.5'&gt;&lt;span lang=3DEN-US style=3D'font-size:10.5pt;font-family:SimSun'&gt;4) </w:t>
      </w:r>
    </w:p>
    <w:p>
      <w:pPr>
        <w:pStyle w:val="PreformattedText"/>
        <w:bidi w:val="0"/>
        <w:spacing w:before="0" w:after="0"/>
        <w:jc w:val="left"/>
        <w:rPr/>
      </w:pPr>
      <w:r>
        <w:rPr/>
        <w:br/>
        <w:t xml:space="preserve">2017-2018, &amp;#20998;&amp;#23376;&amp;#21307;&amp;#23398;&amp;#23454;&amp;#39564;, &amp;#26412;&amp;#31185;&amp;#29983;, 31, 48/64, &amp;#33391;&amp;#22909;&lt;br/&gt;&lt;/span&gt;&lt;/p&gt;&lt;p class=3DMsoNormal style=3D'margin-left:15.75pt;text-indent:-15.75pt;mso-char-indent-count:-1.5'&gt;&lt;span lang=3DEN-US style=3D'font-size:10.5pt;font-family:SimSun'&gt;5) </w:t>
      </w:r>
    </w:p>
    <w:p>
      <w:pPr>
        <w:pStyle w:val="PreformattedText"/>
        <w:bidi w:val="0"/>
        <w:spacing w:before="0" w:after="0"/>
        <w:jc w:val="left"/>
        <w:rPr/>
      </w:pPr>
      <w:r>
        <w:rPr/>
        <w:br/>
        <w:t xml:space="preserve">2018-2019, &amp;#20998;&amp;#23376;&amp;#21307;&amp;#23398;&amp;#23454;&amp;#39564;, &amp;#26412;&amp;#31185;&amp;#29983;, 11, 48/64, &amp;#20248;&amp;#31168;&lt;br/&gt;&lt;/span&gt;&lt;/p&gt;&lt;p class=3DMsoNormal style=3D'margin-left:15.75pt;text-indent:-15.75pt;mso-char-indent-count:-1.5'&gt;&lt;span lang=3DEN-US style=3D'font-size:10.5pt;font-family:SimSun'&gt;6) </w:t>
      </w:r>
    </w:p>
    <w:p>
      <w:pPr>
        <w:pStyle w:val="PreformattedText"/>
        <w:bidi w:val="0"/>
        <w:spacing w:before="0" w:after="0"/>
        <w:jc w:val="left"/>
        <w:rPr/>
      </w:pPr>
      <w:r>
        <w:rPr/>
        <w:br/>
        <w:t xml:space="preserve">2015-2016, &amp;#21307;&amp;#23398;&amp;#29983;&amp;#29289;&amp;#21270;&amp;#23398;&amp;#19982;&amp;#20998;&amp;#23376;&amp;#29983;&amp;#29289;&amp;#23398;, &amp;#26412;&amp;#31185;&amp;#29983;, 166, 15/90, &amp;#20248;&amp;#31168;&lt;br/&gt;&lt;/span&gt;&lt;/p&gt;&lt;p class=3DMsoNormal style=3D'margin-left:15.75pt;text-indent:-15.75pt;mso-char-indent-count:-1.5'&gt;&lt;span lang=3DEN-US style=3D'font-size:10.5pt;font-family:SimSun'&gt;7) </w:t>
      </w:r>
    </w:p>
    <w:p>
      <w:pPr>
        <w:pStyle w:val="PreformattedText"/>
        <w:bidi w:val="0"/>
        <w:spacing w:before="0" w:after="0"/>
        <w:jc w:val="left"/>
        <w:rPr/>
      </w:pPr>
      <w:r>
        <w:rPr/>
        <w:br/>
        <w:t xml:space="preserve">2016-2017, &amp;#21307;&amp;#23398;&amp;#29983;&amp;#29289;&amp;#21270;&amp;#23398;&amp;#19982;&amp;#20998;&amp;#23376;&amp;#29983;&amp;#29289;&amp;#23398;, &amp;#26412;&amp;#31185;&amp;#29983;, 100, 15/90, &amp;#33391;&amp;#22909;&lt;br/&gt;&lt;/span&gt;&lt;/p&gt;&lt;p class=3DMsoNormal style=3D'margin-left:15.75pt;text-indent:-15.75pt;mso-char-indent-count:-1.5'&gt;&lt;span lang=3DEN-US style=3D'font-size:10.5pt;font-family:SimSun'&gt;8) </w:t>
      </w:r>
    </w:p>
    <w:p>
      <w:pPr>
        <w:pStyle w:val="PreformattedText"/>
        <w:bidi w:val="0"/>
        <w:spacing w:before="0" w:after="0"/>
        <w:jc w:val="left"/>
        <w:rPr/>
      </w:pPr>
      <w:r>
        <w:rPr/>
        <w:br/>
        <w:t xml:space="preserve">2017-2018, &amp;#21307;&amp;#23398;&amp;#29983;&amp;#29289;&amp;#21270;&amp;#23398;&amp;#19982;&amp;#20998;&amp;#23376;&amp;#29983;&amp;#29289;&amp;#23398;, &amp;#26412;&amp;#31185;&amp;#29983;, 153, 15/90, &amp;#20248;&amp;#31168;&lt;br/&gt;&lt;/span&gt;&lt;/p&gt;&lt;p class=3DMsoNormal style=3D'margin-left:15.75pt;text-indent:-15.75pt;mso-char-indent-count:-1.5'&gt;&lt;span lang=3DEN-US style=3D'font-size:10.5pt;font-family:SimSun'&gt;9) </w:t>
      </w:r>
    </w:p>
    <w:p>
      <w:pPr>
        <w:pStyle w:val="PreformattedText"/>
        <w:bidi w:val="0"/>
        <w:spacing w:before="0" w:after="0"/>
        <w:jc w:val="left"/>
        <w:rPr/>
      </w:pPr>
      <w:r>
        <w:rPr/>
        <w:br/>
        <w:t xml:space="preserve">2018-2019, &amp;#21307;&amp;#23398;&amp;#29983;&amp;#29289;&amp;#21270;&amp;#23398;&amp;#19982;&amp;#20998;&amp;#23376;&amp;#29983;&amp;#29289;&amp;#23398;, &amp;#26412;&amp;#31185;&amp;#29983;, 116, 15/90, &amp;#20248;&amp;#31168;&lt;br/&gt;&lt;/span&gt;&lt;/p&gt;&lt;p class=3DMsoNormal style=3D'margin-left:15.75pt;text-indent:-15.75pt;mso-char-indent-count:-1.5'&gt;&lt;span lang=3DEN-US style=3D'font-size:10.5pt;font-family:SimSun'&gt;10) </w:t>
      </w:r>
    </w:p>
    <w:p>
      <w:pPr>
        <w:pStyle w:val="PreformattedText"/>
        <w:bidi w:val="0"/>
        <w:spacing w:before="0" w:after="0"/>
        <w:jc w:val="left"/>
        <w:rPr/>
      </w:pPr>
      <w:r>
        <w:rPr/>
        <w:br/>
        <w:t xml:space="preserve">2016-2017, &amp;#29233;&amp;#19969;&amp;#22561;&amp;#32852;&amp;#21512;&amp;#23398;&amp;#38498;ICMB1, &amp;#26412;&amp;#31185;&amp;#29983;, 20, 12/100, &lt;br/&gt;&lt;/span&gt;&lt;/p&gt;&lt;p class=3DMsoNormal style=3D'margin-left:15.75pt;text-indent:-15.75pt;mso-char-indent-count:-1.5'&gt;&lt;span lang=3DEN-US style=3D'font-size:10.5pt;font-family:SimSun'&gt;11) </w:t>
      </w:r>
    </w:p>
    <w:p>
      <w:pPr>
        <w:pStyle w:val="PreformattedText"/>
        <w:bidi w:val="0"/>
        <w:spacing w:before="0" w:after="0"/>
        <w:jc w:val="left"/>
        <w:rPr/>
      </w:pPr>
      <w:r>
        <w:rPr/>
        <w:br/>
        <w:t xml:space="preserve">2017-2018, &amp;#29233;&amp;#19969;&amp;#22561;&amp;#32852;&amp;#21512;&amp;#23398;&amp;#38498;ICMB1, &amp;#26412;&amp;#31185;&amp;#29983;, 10, 15/100, &lt;br/&gt;&lt;/span&gt;&lt;/p&gt;&lt;p class=3DMsoNormal style=3D'margin-left:15.75pt;text-indent:-15.75pt;mso-char-indent-count:-1.5'&gt;&lt;span lang=3DEN-US style=3D'font-size:10.5pt;font-family:SimSun'&gt;12) </w:t>
      </w:r>
    </w:p>
    <w:p>
      <w:pPr>
        <w:pStyle w:val="PreformattedText"/>
        <w:bidi w:val="0"/>
        <w:spacing w:before="0" w:after="0"/>
        <w:jc w:val="left"/>
        <w:rPr/>
      </w:pPr>
      <w:r>
        <w:rPr/>
        <w:br/>
        <w:t xml:space="preserve">2018-2019, &amp;#29233;&amp;#19969;&amp;#22561;&amp;#32852;&amp;#21512;&amp;#23398;&amp;#38498;ICMB1, &amp;#26412;&amp;#31185;&amp;#29983;, 10, 6/100, &lt;br/&gt;&lt;/span&gt;&lt;/p&gt;&lt;p class=3DMsoNormal style=3D'margin-left:15.75pt;text-indent:-15.75pt;mso-char-indent-count:-1.5'&gt;&lt;span lang=3DEN-US style=3D'font-size:10.5pt;font-family:SimSun'&gt;13) </w:t>
      </w:r>
    </w:p>
    <w:p>
      <w:pPr>
        <w:pStyle w:val="PreformattedText"/>
        <w:bidi w:val="0"/>
        <w:spacing w:before="0" w:after="0"/>
        <w:jc w:val="left"/>
        <w:rPr/>
      </w:pPr>
      <w:r>
        <w:rPr/>
        <w:br/>
        <w:t xml:space="preserve">2017-2018, &amp;#30041;&amp;#23398;&amp;#29983;Cell Biology, &amp;#26412;&amp;#31185;&amp;#29983;, 90, 12/60, &lt;br/&gt;&lt;/span&gt;&lt;/p&gt;&lt;p class=3DMsoNormal style=3D'margin-left:15.75pt;text-indent:-15.75pt;mso-char-indent-count:-1.5'&gt;&lt;span lang=3DEN-US style=3D'font-size:10.5pt;font-family:SimSun'&gt;14) </w:t>
      </w:r>
    </w:p>
    <w:p>
      <w:pPr>
        <w:pStyle w:val="PreformattedText"/>
        <w:bidi w:val="0"/>
        <w:spacing w:before="0" w:after="0"/>
        <w:jc w:val="left"/>
        <w:rPr/>
      </w:pPr>
      <w:r>
        <w:rPr/>
        <w:br/>
        <w:t xml:space="preserve">2015-2016, &amp;#30041;&amp;#23398;&amp;#29983;Cell Biology, &amp;#26412;&amp;#31185;&amp;#29983;, 90, 12/60, &lt;br/&gt;&lt;/span&gt;&lt;/p&gt;&lt;p class=3DMsoNormal style=3D'margin-left:15.75pt;text-indent:-15.75pt;mso-char-indent-count:-1.5'&gt;&lt;span lang=3DEN-US style=3D'font-size:10.5pt;font-family:SimSun'&gt;15) </w:t>
      </w:r>
    </w:p>
    <w:p>
      <w:pPr>
        <w:pStyle w:val="PreformattedText"/>
        <w:bidi w:val="0"/>
        <w:spacing w:before="0" w:after="0"/>
        <w:jc w:val="left"/>
        <w:rPr/>
      </w:pPr>
      <w:r>
        <w:rPr/>
        <w:br/>
        <w:t xml:space="preserve">2016-2017, &amp;#30041;&amp;#23398;&amp;#29983;Cell Biology, &amp;#26412;&amp;#31185;&amp;#29983;, 90, 12/60, &lt;br/&gt;&lt;/span&gt;&lt;/p&gt;&lt;p class=3DMsoNormal style=3D'margin-left:15.75pt;text-indent:-15.75pt;mso-char-indent-count:-1.5'&gt;&lt;span lang=3DEN-US style=3D'font-size:10.5pt;font-family:SimSun'&gt;16) </w:t>
      </w:r>
    </w:p>
    <w:p>
      <w:pPr>
        <w:pStyle w:val="PreformattedText"/>
        <w:bidi w:val="0"/>
        <w:spacing w:before="0" w:after="0"/>
        <w:jc w:val="left"/>
        <w:rPr/>
      </w:pPr>
      <w:r>
        <w:rPr/>
        <w:br/>
        <w:t>2018-2019, &amp;#30041;&amp;#23398;&amp;#29983;Cell Biology, &amp;#26412;&amp;#31185;&amp;#29983;, 100, 12/100, &lt;br/&gt;&lt;/span&gt;&lt;/p&gt;</w:t>
        <w:br/>
        <w:t xml:space="preserve"> </w:t>
      </w:r>
    </w:p>
    <w:p>
      <w:pPr>
        <w:pStyle w:val="PreformattedText"/>
        <w:bidi w:val="0"/>
        <w:spacing w:before="0" w:after="0"/>
        <w:jc w:val="left"/>
        <w:rPr/>
      </w:pPr>
      <w:r>
        <w:rPr/>
        <w:t>&lt;p class=3DMsoNormal style=3D'margin-left:15.75pt;text-indent:-15.75pt;mso-char-indent-count:-1.5'&gt;</w:t>
      </w:r>
    </w:p>
    <w:p>
      <w:pPr>
        <w:pStyle w:val="PreformattedText"/>
        <w:bidi w:val="0"/>
        <w:spacing w:before="0" w:after="0"/>
        <w:jc w:val="left"/>
        <w:rPr/>
      </w:pPr>
      <w:r>
        <w:rPr/>
        <w:t xml:space="preserve">&lt;span lang=3DEN-US style=3D'font-size:10.5pt;font-family:SimSun'&gt;1) </w:t>
        <w:br/>
        <w:t>2014-2015, &amp;#34507;&amp;#30333;&amp;#36136;&amp;#31185;&amp;#23398;, &amp;#30740;&amp;#31350;&amp;#29983;, 150, 6/, &amp;#20248;&amp;#33391;&lt;br/&gt;&lt;/span&gt;&lt;/p&gt;&lt;p class=3DMsoNormal style=3D'margin-left:15.75pt;text-indent:-15.75pt;mso-char-indent-count:-1.5'&gt;</w:t>
      </w:r>
    </w:p>
    <w:p>
      <w:pPr>
        <w:pStyle w:val="PreformattedText"/>
        <w:bidi w:val="0"/>
        <w:spacing w:before="0" w:after="0"/>
        <w:jc w:val="left"/>
        <w:rPr/>
      </w:pPr>
      <w:r>
        <w:rPr/>
        <w:t xml:space="preserve">&lt;span lang=3DEN-US style=3D'font-size:10.5pt;font-family:SimSun'&gt;2) </w:t>
        <w:br/>
        <w:t>2015-2016, &amp;#34507;&amp;#30333;&amp;#36136;&amp;#31185;&amp;#23398;, &amp;#30740;&amp;#31350;&amp;#29983;, 150, 6/, &amp;#20248;&amp;#33391;&lt;br/&gt;&lt;/span&gt;&lt;/p&gt;&lt;p class=3DMsoNormal style=3D'margin-left:15.75pt;text-indent:-15.75pt;mso-char-indent-count:-1.5'&gt;</w:t>
      </w:r>
    </w:p>
    <w:p>
      <w:pPr>
        <w:pStyle w:val="PreformattedText"/>
        <w:bidi w:val="0"/>
        <w:spacing w:before="0" w:after="0"/>
        <w:jc w:val="left"/>
        <w:rPr/>
      </w:pPr>
      <w:r>
        <w:rPr/>
        <w:t xml:space="preserve">&lt;span lang=3DEN-US style=3D'font-size:10.5pt;font-family:SimSun'&gt;3) </w:t>
        <w:br/>
        <w:t>2016-2017, &amp;#34507;&amp;#30333;&amp;#36136;&amp;#31185;&amp;#23398;, &amp;#30740;&amp;#31350;&amp;#29983;, 150, 6/, &amp;#20248;&amp;#33391;&lt;br/&gt;&lt;/span&gt;&lt;/p&gt;&lt;p class=3DMsoNormal style=3D'margin-left:15.75pt;text-indent:-15.75pt;mso-char-indent-count:-1.5'&gt;</w:t>
      </w:r>
    </w:p>
    <w:p>
      <w:pPr>
        <w:pStyle w:val="PreformattedText"/>
        <w:bidi w:val="0"/>
        <w:spacing w:before="0" w:after="0"/>
        <w:jc w:val="left"/>
        <w:rPr/>
      </w:pPr>
      <w:r>
        <w:rPr/>
        <w:t xml:space="preserve">&lt;span lang=3DEN-US style=3D'font-size:10.5pt;font-family:SimSun'&gt;4) </w:t>
        <w:br/>
        <w:t>2017-2018, &amp;#34507;&amp;#30333;&amp;#36136;&amp;#31185;&amp;#23398;, &amp;#30740;&amp;#31350;&amp;#29983;, 150, 6/, &amp;#20248;&amp;#33391;&lt;br/&gt;&lt;/span&gt;&lt;/p&gt;&lt;p class=3DMsoNormal style=3D'margin-left:15.75pt;text-indent:-15.75pt;mso-char-indent-count:-1.5'&gt;</w:t>
      </w:r>
    </w:p>
    <w:p>
      <w:pPr>
        <w:pStyle w:val="PreformattedText"/>
        <w:bidi w:val="0"/>
        <w:spacing w:before="0" w:after="0"/>
        <w:jc w:val="left"/>
        <w:rPr/>
      </w:pPr>
      <w:r>
        <w:rPr/>
        <w:t xml:space="preserve">&lt;span lang=3DEN-US style=3D'font-size:10.5pt;font-family:SimSun'&gt;5) </w:t>
        <w:br/>
        <w:t>2014-2015, &amp;#29983;&amp;#21270;&amp;#21644;&amp;#20998;&amp;#23376;&amp;#29983;&amp;#29289;&amp;#23398;&amp;#36827;&amp;#23637;, &amp;#30740;&amp;#31350;&amp;#29983;, 15, 8/, &amp;#20248;&amp;#33391;&lt;br/&gt;&lt;/span&gt;&lt;/p&gt;&lt;p class=3DMsoNormal style=3D'margin-left:15.75pt;text-indent:-15.75pt;mso-char-indent-count:-1.5'&gt;</w:t>
      </w:r>
    </w:p>
    <w:p>
      <w:pPr>
        <w:pStyle w:val="PreformattedText"/>
        <w:bidi w:val="0"/>
        <w:spacing w:before="0" w:after="0"/>
        <w:jc w:val="left"/>
        <w:rPr/>
      </w:pPr>
      <w:r>
        <w:rPr/>
        <w:t xml:space="preserve">&lt;span lang=3DEN-US style=3D'font-size:10.5pt;font-family:SimSun'&gt;6) </w:t>
        <w:br/>
        <w:t>2015-2016, &amp;#29983;&amp;#21270;&amp;#21644;&amp;#20998;&amp;#23376;&amp;#29983;&amp;#29289;&amp;#23398;&amp;#36827;&amp;#23637;, &amp;#30740;&amp;#31350;&amp;#29983;, 15, 8/, &amp;#20248;&amp;#33391;&lt;br/&gt;&lt;/span&gt;&lt;/p&gt;&lt;p class=3DMsoNormal style=3D'margin-left:15.75pt;text-indent:-15.75pt;mso-char-indent-count:-1.5'&gt;</w:t>
      </w:r>
    </w:p>
    <w:p>
      <w:pPr>
        <w:pStyle w:val="PreformattedText"/>
        <w:bidi w:val="0"/>
        <w:spacing w:before="0" w:after="0"/>
        <w:jc w:val="left"/>
        <w:rPr/>
      </w:pPr>
      <w:r>
        <w:rPr/>
        <w:t xml:space="preserve">&lt;span lang=3DEN-US style=3D'font-size:10.5pt;font-family:SimSun'&gt;7) </w:t>
        <w:br/>
        <w:t>2016-2017, &amp;#29983;&amp;#21270;&amp;#21644;&amp;#20998;&amp;#23376;&amp;#29983;&amp;#29289;&amp;#23398;&amp;#36827;&amp;#23637;, &amp;#30740;&amp;#31350;&amp;#29983;, 15, 8/, &amp;#20248;&amp;#33391;&lt;br/&gt;&lt;/span&gt;&lt;/p&gt;&lt;p class=3DMsoNormal style=3D'margin-left:15.75pt;text-indent:-15.75pt;mso-char-indent-count:-1.5'&gt;</w:t>
      </w:r>
    </w:p>
    <w:p>
      <w:pPr>
        <w:pStyle w:val="PreformattedText"/>
        <w:bidi w:val="0"/>
        <w:spacing w:before="0" w:after="0"/>
        <w:jc w:val="left"/>
        <w:rPr/>
      </w:pPr>
      <w:r>
        <w:rPr/>
        <w:t xml:space="preserve">&lt;span lang=3DEN-US style=3D'font-size:10.5pt;font-family:SimSun'&gt;8) </w:t>
        <w:br/>
        <w:t>2017-2018, &amp;#29983;&amp;#21270;&amp;#21644;&amp;#20998;&amp;#23376;&amp;#29983;&amp;#29289;&amp;#23398;&amp;#36827;&amp;#23637;, &amp;#30740;&amp;#31350;&amp;#29983;, 15, 8/, &amp;#20248;&amp;#33391;&lt;br/&gt;&lt;/span&gt;&lt;/p&gt;&lt;p class=3DMsoNormal style=3D'margin-left:15.75pt;text-indent:-15.75pt;mso-char-indent-count:-1.5'&gt;</w:t>
      </w:r>
    </w:p>
    <w:p>
      <w:pPr>
        <w:pStyle w:val="PreformattedText"/>
        <w:bidi w:val="0"/>
        <w:spacing w:before="0" w:after="0"/>
        <w:jc w:val="left"/>
        <w:rPr/>
      </w:pPr>
      <w:r>
        <w:rPr/>
        <w:t xml:space="preserve">&lt;span lang=3DEN-US style=3D'font-size:10.5pt;font-family:SimSun'&gt;9) </w:t>
        <w:br/>
        <w:t>2018-2019, &amp;#29983;&amp;#21270;&amp;#21644;&amp;#20998;&amp;#23376;&amp;#29983;&amp;#29289;&amp;#23398;&amp;#36827;&amp;#23637;, &amp;#30740;&amp;#31350;&amp;#29983;, 15, 8/, &amp;#20248;&amp;#33391;&lt;br/&gt;&lt;/span&gt;&lt;/p&gt;&lt;p class=3DMsoNormal style=3D'margin-left:15.75pt;text-indent:-15.75pt;mso-char-indent-count:-1.5'&gt;</w:t>
      </w:r>
    </w:p>
    <w:p>
      <w:pPr>
        <w:pStyle w:val="PreformattedText"/>
        <w:bidi w:val="0"/>
        <w:spacing w:before="0" w:after="0"/>
        <w:jc w:val="left"/>
        <w:rPr/>
      </w:pPr>
      <w:r>
        <w:rPr/>
        <w:t xml:space="preserve">&lt;span lang=3DEN-US style=3D'font-size:10.5pt;font-family:SimSun'&gt;10) </w:t>
        <w:br/>
        <w:t>2018-2019, &amp;#34507;&amp;#30333;&amp;#36136;&amp;#31185;&amp;#23398;, &amp;#30740;&amp;#31350;&amp;#29983;, 150, 6/, &lt;br/&gt;&lt;/span&gt;&lt;/p&gt;</w:t>
        <w:br/>
        <w: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0;height:49.1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49.1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2&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amp;#25351;&amp;#23548;&amp;#26412;&amp;#31185;&amp;#29=</w:t>
      </w:r>
    </w:p>
    <w:p>
      <w:pPr>
        <w:pStyle w:val="PreformattedText"/>
        <w:bidi w:val="0"/>
        <w:spacing w:before="0" w:after="0"/>
        <w:jc w:val="left"/>
        <w:rPr/>
      </w:pPr>
      <w:r>
        <w:rPr/>
        <w:t>983;&amp;#27605;&amp;#19994;&amp;#35770;&amp;#25991;&amp;#65288;&amp;#35774;&amp;#35745;&amp;#65289;&lt;u&gt;&lt;span</w:t>
      </w:r>
    </w:p>
    <w:p>
      <w:pPr>
        <w:pStyle w:val="PreformattedText"/>
        <w:bidi w:val="0"/>
        <w:spacing w:before="0" w:after="0"/>
        <w:jc w:val="left"/>
        <w:rPr/>
      </w:pPr>
      <w:r>
        <w:rPr/>
        <w:t xml:space="preserve">  </w:t>
      </w:r>
      <w:r>
        <w:rPr/>
        <w:t>lang=3DEN-US&gt; 0 &lt;/span&gt;&lt;/u&gt;&amp;#20154;&amp;#65288;&amp;#35831;&amp;#21015;=</w:t>
      </w:r>
    </w:p>
    <w:p>
      <w:pPr>
        <w:pStyle w:val="PreformattedText"/>
        <w:bidi w:val="0"/>
        <w:spacing w:before="0" w:after="0"/>
        <w:jc w:val="left"/>
        <w:rPr/>
      </w:pPr>
      <w:r>
        <w:rPr/>
        <w:t>&amp;#20986;&amp;#22995;&amp;#21517;&amp;#12289;&amp;#19987;&amp;#19994;&amp;#12289;&amp;#24180;&amp;#32423;&amp;#6=</w:t>
      </w:r>
    </w:p>
    <w:p>
      <w:pPr>
        <w:pStyle w:val="PreformattedText"/>
        <w:bidi w:val="0"/>
        <w:spacing w:before="0" w:after="0"/>
        <w:jc w:val="left"/>
        <w:rPr/>
      </w:pPr>
      <w:r>
        <w:rPr/>
        <w:t>5289;&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o:p&gt;&lt;/o:p&gt;&lt;/span&gt;&lt;/p&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lt;o:p&gt;&amp;nbsp;&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1;height:49.1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49.1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3&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amp;#25351;&amp;#23548;&amp;#30740;&amp;#31350;&amp;#29=</w:t>
      </w:r>
    </w:p>
    <w:p>
      <w:pPr>
        <w:pStyle w:val="PreformattedText"/>
        <w:bidi w:val="0"/>
        <w:spacing w:before="0" w:after="0"/>
        <w:jc w:val="left"/>
        <w:rPr/>
      </w:pPr>
      <w:r>
        <w:rPr/>
        <w:t>983;&lt;u&gt;&lt;span</w:t>
      </w:r>
    </w:p>
    <w:p>
      <w:pPr>
        <w:pStyle w:val="PreformattedText"/>
        <w:bidi w:val="0"/>
        <w:spacing w:before="0" w:after="0"/>
        <w:jc w:val="left"/>
        <w:rPr/>
      </w:pPr>
      <w:r>
        <w:rPr/>
        <w:t xml:space="preserve">  </w:t>
      </w:r>
      <w:r>
        <w:rPr/>
        <w:t>lang=3DEN-US&gt; 8 &lt;/span&gt;&lt;/u&gt;&amp;#21517;&lt;span lang=3DEN-US&gt; (&lt;/sp=</w:t>
      </w:r>
    </w:p>
    <w:p>
      <w:pPr>
        <w:pStyle w:val="PreformattedText"/>
        <w:bidi w:val="0"/>
        <w:spacing w:before="0" w:after="0"/>
        <w:jc w:val="left"/>
        <w:rPr/>
      </w:pPr>
      <w:r>
        <w:rPr/>
        <w:t>an&gt;&amp;#35831;&amp;#21015;&amp;#20986;&amp;#30740;&amp;#31350;&amp;#29983;&amp;#22995;&amp;#21517;&amp;#12289;=</w:t>
      </w:r>
    </w:p>
    <w:p>
      <w:pPr>
        <w:pStyle w:val="PreformattedText"/>
        <w:bidi w:val="0"/>
        <w:spacing w:before="0" w:after="0"/>
        <w:jc w:val="left"/>
        <w:rPr/>
      </w:pPr>
      <w:r>
        <w:rPr/>
        <w:t>&amp;#30740;&amp;#31350;&amp;#29983;&amp;#31867;&amp;#22411;&amp;#12289;&amp;#19987;&amp;#19994;&amp;#12289;&amp;#2=</w:t>
      </w:r>
    </w:p>
    <w:p>
      <w:pPr>
        <w:pStyle w:val="PreformattedText"/>
        <w:bidi w:val="0"/>
        <w:spacing w:before="0" w:after="0"/>
        <w:jc w:val="left"/>
        <w:rPr/>
      </w:pPr>
      <w:r>
        <w:rPr/>
        <w:t>4180;&amp;#32423;&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1) &amp;#19969;&amp;#36132;&amp;#26126;, &amp;#21338;&amp;#22763;&amp;#30740;&amp;#31350;&amp;#29983;, &amp;#29983;&amp;#29289;&amp;#21270;&amp;#23398;, 2014&amp;#32423;&lt;br/&gt;2) &amp;#27743;&amp;#32918;, &amp;#21338;&amp;#22763;&amp;#30740;&amp;#31350;&amp;#29983;, &amp;#29983;&amp;#29289;&amp;#21270;&amp;#23398;, 2014&amp;#32423;&lt;br/&gt;3) &amp;#30000;&amp;#29790;, &amp;#30805;&amp;#22763;&amp;#30740;&amp;#31350;&amp;#29983;, &amp;#29983;&amp;#29289;&amp;#21270;&amp;#23398;, 2016&amp;#32423;&lt;br/&gt;4) &amp;#26417;&amp;#40594;, &amp;#30805;&amp;#22763;&amp;#30740;&amp;#31350;&amp;#29983;, &amp;#29983;&amp;#29289;&amp;#21270;&amp;#23398;, 2017&amp;#32423;&lt;br/&gt;5) &amp;#29579;&amp;#24515;&amp;#24609;, &amp;#30805;&amp;#22763;&amp;#30740;&amp;#31350;&amp;#29983;, &amp;#29983;&amp;#29289;&amp;#21270;&amp;#23398;, 2016&amp;#32423;&lt;br/&gt;6) &amp;#23435;&amp;#20025;&amp;#20025;, &amp;#21338;&amp;#22763;&amp;#30740;&amp;#31350;&amp;#29983;, &amp;#29983;&amp;#29289;&amp;#21270;&amp;#23398;, 2018&amp;#32423;&lt;br/&gt;7) &amp;#26446;&amp;#21338;&amp;#28982;, &amp;#30805;&amp;#22763;&amp;#30740;&amp;#31350;&amp;#29983;, &amp;#29983;&amp;#29289;&amp;#21270;&amp;#23398;, 2018&amp;#32423;&lt;br/&gt;8) &amp;#24352;&amp;#24314;&amp;#29748;, &amp;#21338;&amp;#22763;&amp;#30740;&amp;#31350;&amp;#29983;, &amp;#29983;&amp;#29289;&amp;#21270;&amp;#23398;, 2019&amp;#32423;&lt;br/&gt;&lt;o:p&gt;&lt;/o:p&gt;&lt;/span&gt;&lt;/p&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lt;o:p&gt;&amp;nbsp;&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2;height:24.5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4.5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4.2&lt;/span&gt;&lt;/b&gt;&lt;b style=3D'mso-bidi-font-weig=</w:t>
      </w:r>
    </w:p>
    <w:p>
      <w:pPr>
        <w:pStyle w:val="PreformattedText"/>
        <w:bidi w:val="0"/>
        <w:spacing w:before="0" w:after="0"/>
        <w:jc w:val="left"/>
        <w:rPr/>
      </w:pPr>
      <w:r>
        <w:rPr/>
        <w:t>ht:normal'&gt;&lt;span</w:t>
      </w:r>
    </w:p>
    <w:p>
      <w:pPr>
        <w:pStyle w:val="PreformattedText"/>
        <w:bidi w:val="0"/>
        <w:spacing w:before="0" w:after="0"/>
        <w:jc w:val="left"/>
        <w:rPr/>
      </w:pPr>
      <w:r>
        <w:rPr/>
        <w:t xml:space="preserve">  </w:t>
      </w:r>
      <w:r>
        <w:rPr/>
        <w:t>style=3D'font-family:SimSun'&gt;&amp;#20195;&amp;#34920;&amp;#24615;&amp;#35770;&amp;#25991;&amp;#12=</w:t>
      </w:r>
    </w:p>
    <w:p>
      <w:pPr>
        <w:pStyle w:val="PreformattedText"/>
        <w:bidi w:val="0"/>
        <w:spacing w:before="0" w:after="0"/>
        <w:jc w:val="left"/>
        <w:rPr/>
      </w:pPr>
      <w:r>
        <w:rPr/>
        <w:t>289;&amp;#33879;&amp;#20316;&amp;#24773;&amp;#20917;&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3;height:20.8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20.8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1&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amp;#20849;&amp;#21457;&amp;#34920;&amp;#35770;&amp;#25=</w:t>
      </w:r>
    </w:p>
    <w:p>
      <w:pPr>
        <w:pStyle w:val="PreformattedText"/>
        <w:bidi w:val="0"/>
        <w:spacing w:before="0" w:after="0"/>
        <w:jc w:val="left"/>
        <w:rPr/>
      </w:pPr>
      <w:r>
        <w:rPr/>
        <w:t>991;&lt;u&gt;&lt;span</w:t>
      </w:r>
    </w:p>
    <w:p>
      <w:pPr>
        <w:pStyle w:val="PreformattedText"/>
        <w:bidi w:val="0"/>
        <w:spacing w:before="0" w:after="0"/>
        <w:jc w:val="left"/>
        <w:rPr/>
      </w:pPr>
      <w:r>
        <w:rPr/>
        <w:t xml:space="preserve">  </w:t>
      </w:r>
      <w:r>
        <w:rPr/>
        <w:t>lang=3DEN-US&gt; 7 &lt;/span&gt;&lt;/u&gt;&amp;#31687;&amp;#65292;&amp;#20854;&amp;#20013;&amp;#20316;=</w:t>
      </w:r>
    </w:p>
    <w:p>
      <w:pPr>
        <w:pStyle w:val="PreformattedText"/>
        <w:bidi w:val="0"/>
        <w:spacing w:before="0" w:after="0"/>
        <w:jc w:val="left"/>
        <w:rPr/>
      </w:pPr>
      <w:r>
        <w:rPr/>
        <w:t>&amp;#20026;&amp;#31532;&amp;#19968;&amp;#20316;&amp;#32773;&amp;#25110;&amp;#36890;&amp;#35759;&amp;#20316;&amp;#3=</w:t>
      </w:r>
    </w:p>
    <w:p>
      <w:pPr>
        <w:pStyle w:val="PreformattedText"/>
        <w:bidi w:val="0"/>
        <w:spacing w:before="0" w:after="0"/>
        <w:jc w:val="left"/>
        <w:rPr/>
      </w:pPr>
      <w:r>
        <w:rPr/>
        <w:t>2773;&lt;u&gt;&lt;span</w:t>
      </w:r>
    </w:p>
    <w:p>
      <w:pPr>
        <w:pStyle w:val="PreformattedText"/>
        <w:bidi w:val="0"/>
        <w:spacing w:before="0" w:after="0"/>
        <w:jc w:val="left"/>
        <w:rPr/>
      </w:pPr>
      <w:r>
        <w:rPr/>
        <w:t xml:space="preserve">  </w:t>
      </w:r>
      <w:r>
        <w:rPr/>
        <w:t>lang=3DEN-US&gt; 4 &lt;/span&gt;&lt;/u&gt;&amp;#31687;&amp;#12290;&lt;span lang=3DEN-US&gt;&lt;o:p&gt;&lt;/=</w:t>
      </w:r>
    </w:p>
    <w:p>
      <w:pPr>
        <w:pStyle w:val="PreformattedText"/>
        <w:bidi w:val="0"/>
        <w:spacing w:before="0" w:after="0"/>
        <w:jc w:val="left"/>
        <w:rPr/>
      </w:pPr>
      <w:r>
        <w:rPr/>
        <w:t>o:p&gt;&lt;/span&gt;&lt;/span&gt;&lt;/b&gt;&lt;/p&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gt;&amp;#35831;&amp;#25353;&amp;#29031;&lt;/span&gt;&lt;/b&gt;&lt;b</w:t>
      </w:r>
    </w:p>
    <w:p>
      <w:pPr>
        <w:pStyle w:val="PreformattedText"/>
        <w:bidi w:val="0"/>
        <w:spacing w:before="0" w:after="0"/>
        <w:jc w:val="left"/>
        <w:rPr/>
      </w:pPr>
      <w:r>
        <w:rPr/>
        <w:t xml:space="preserve">  </w:t>
      </w:r>
      <w:r>
        <w:rPr/>
        <w:t>style=3D'mso-bidi-font-weight:normal'&gt;&lt;span style=3D'font-family:SimSun;</w:t>
      </w:r>
    </w:p>
    <w:p>
      <w:pPr>
        <w:pStyle w:val="PreformattedText"/>
        <w:bidi w:val="0"/>
        <w:spacing w:before="0" w:after="0"/>
        <w:jc w:val="left"/>
        <w:rPr/>
      </w:pPr>
      <w:r>
        <w:rPr/>
        <w:t xml:space="preserve">  </w:t>
      </w:r>
      <w:r>
        <w:rPr/>
        <w:t>mso-bidi-font-family:SimSun'&gt;&amp;#24744;&amp;#35748;&amp;#20026;&amp;#26368;&amp;#20855;&amp;#20=</w:t>
      </w:r>
    </w:p>
    <w:p>
      <w:pPr>
        <w:pStyle w:val="PreformattedText"/>
        <w:bidi w:val="0"/>
        <w:spacing w:before="0" w:after="0"/>
        <w:jc w:val="left"/>
        <w:rPr/>
      </w:pPr>
      <w:r>
        <w:rPr/>
        <w:t>195;&amp;#34920;&amp;#24615;&amp;#12289;&amp;#37325;&amp;#35201;&amp;#24615;&amp;#25110;&amp;#24433;&amp;#21709=</w:t>
      </w:r>
    </w:p>
    <w:p>
      <w:pPr>
        <w:pStyle w:val="PreformattedText"/>
        <w:bidi w:val="0"/>
        <w:spacing w:before="0" w:after="0"/>
        <w:jc w:val="left"/>
        <w:rPr/>
      </w:pPr>
      <w:r>
        <w:rPr/>
        <w:t>;&amp;#21147;&amp;#30340;&amp;#39034;&amp;#24207;&amp;#21015;&amp;#20986;&lt;/span&gt;&lt;/b&gt;&lt;span</w:t>
      </w:r>
    </w:p>
    <w:p>
      <w:pPr>
        <w:pStyle w:val="PreformattedText"/>
        <w:bidi w:val="0"/>
        <w:spacing w:before="0" w:after="0"/>
        <w:jc w:val="left"/>
        <w:rPr/>
      </w:pPr>
      <w:r>
        <w:rPr/>
        <w:t xml:space="preserve">  </w:t>
      </w:r>
      <w:r>
        <w:rPr/>
        <w:t>style=3D'font-family:SimSun'&gt;&amp;#65306; &lt;span lang=3DEN-US&gt;&lt;o:p&gt;&lt;/o:p&gt;&lt;/spa=</w:t>
      </w:r>
    </w:p>
    <w:p>
      <w:pPr>
        <w:pStyle w:val="PreformattedText"/>
        <w:bidi w:val="0"/>
        <w:spacing w:before="0" w:after="0"/>
        <w:jc w:val="left"/>
        <w:rPr/>
      </w:pPr>
      <w:r>
        <w:rPr/>
        <w:t>n&gt;&lt;/span&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25152;&amp;#26377;&amp;#20316;&amp;#32773;&amp;#22995;&amp;#21517;&amp;#65288;&amp;#36890;&amp;#35759;&amp;#2=</w:t>
      </w:r>
    </w:p>
    <w:p>
      <w:pPr>
        <w:pStyle w:val="PreformattedText"/>
        <w:bidi w:val="0"/>
        <w:spacing w:before="0" w:after="0"/>
        <w:jc w:val="left"/>
        <w:rPr/>
      </w:pPr>
      <w:r>
        <w:rPr/>
        <w:t>0316;&amp;#32773;&amp;#21517;&amp;#23383;&amp;#21069;&amp;#29992;&amp;#8220;&lt;span</w:t>
      </w:r>
    </w:p>
    <w:p>
      <w:pPr>
        <w:pStyle w:val="PreformattedText"/>
        <w:bidi w:val="0"/>
        <w:spacing w:before="0" w:after="0"/>
        <w:jc w:val="left"/>
        <w:rPr/>
      </w:pPr>
      <w:r>
        <w:rPr/>
        <w:t xml:space="preserve">  </w:t>
      </w:r>
      <w:r>
        <w:rPr/>
        <w:t>lang=3DEN-US&gt;*&lt;/span&gt;&amp;#8221;&amp;#26631;&amp;#31034;&amp;#65289;&amp;#65292;&amp;#35770;&amp;#259=</w:t>
      </w:r>
    </w:p>
    <w:p>
      <w:pPr>
        <w:pStyle w:val="PreformattedText"/>
        <w:bidi w:val="0"/>
        <w:spacing w:before="0" w:after="0"/>
        <w:jc w:val="left"/>
        <w:rPr/>
      </w:pPr>
      <w:r>
        <w:rPr/>
        <w:t>91;&amp;#39064;&amp;#30446;&amp;#65292;&amp;#21457;&amp;#34920;&amp;#26399;&amp;#21002;&amp;#21517;&amp;#31216;=</w:t>
      </w:r>
    </w:p>
    <w:p>
      <w:pPr>
        <w:pStyle w:val="PreformattedText"/>
        <w:bidi w:val="0"/>
        <w:spacing w:before="0" w:after="0"/>
        <w:jc w:val="left"/>
        <w:rPr/>
      </w:pPr>
      <w:r>
        <w:rPr/>
        <w:t>&amp;#65292;&amp;#20986;&amp;#29256;&amp;#24180;&amp;#26376;&amp;#65292;&amp;#21367;&amp;#65292;&amp;#26399;&amp;#6=</w:t>
      </w:r>
    </w:p>
    <w:p>
      <w:pPr>
        <w:pStyle w:val="PreformattedText"/>
        <w:bidi w:val="0"/>
        <w:spacing w:before="0" w:after="0"/>
        <w:jc w:val="left"/>
        <w:rPr/>
      </w:pPr>
      <w:r>
        <w:rPr/>
        <w:t>5292;&amp;#36215;&amp;#27490;&amp;#39029;&amp;#30721;&amp;#65292;&amp;#26816;&amp;#32034;&amp;#25910;&amp;#2440=</w:t>
      </w:r>
    </w:p>
    <w:p>
      <w:pPr>
        <w:pStyle w:val="PreformattedText"/>
        <w:bidi w:val="0"/>
        <w:spacing w:before="0" w:after="0"/>
        <w:jc w:val="left"/>
        <w:rPr/>
      </w:pPr>
      <w:r>
        <w:rPr/>
        <w:t>5;&amp;#24773;&amp;#20917;&amp;#65292;&amp;#26399;&amp;#21002;&amp;#24433;&amp;#21709;&amp;#22240;&amp;#23376;&amp;=</w:t>
      </w:r>
    </w:p>
    <w:p>
      <w:pPr>
        <w:pStyle w:val="PreformattedText"/>
        <w:bidi w:val="0"/>
        <w:spacing w:before="0" w:after="0"/>
        <w:jc w:val="left"/>
        <w:rPr/>
      </w:pPr>
      <w:r>
        <w:rPr/>
        <w:t>#65292;&amp;#20182;&amp;#24341;&amp;#27425;&amp;#25968;&amp;#65292;&amp;#26399;&amp;#21002;&amp;#32423;&amp;#21=</w:t>
      </w:r>
    </w:p>
    <w:p>
      <w:pPr>
        <w:pStyle w:val="PreformattedText"/>
        <w:bidi w:val="0"/>
        <w:spacing w:before="0" w:after="0"/>
        <w:jc w:val="left"/>
        <w:rPr/>
      </w:pPr>
      <w:r>
        <w:rPr/>
        <w:t>035;&lt;span</w:t>
      </w:r>
    </w:p>
    <w:p>
      <w:pPr>
        <w:pStyle w:val="PreformattedText"/>
        <w:bidi w:val="0"/>
        <w:spacing w:before="0" w:after="0"/>
        <w:jc w:val="left"/>
        <w:rPr/>
      </w:pPr>
      <w:r>
        <w:rPr/>
        <w:t xml:space="preserve">  </w:t>
      </w:r>
      <w:r>
        <w:rPr/>
        <w:t>lang=3DEN-US style=3D'letter-spacing:-1.0pt'&gt;&lt;o:p&gt;&lt;/o: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 class=3DMsoNormal style=3D'margin-left:15.75pt;text-indent:-15.75pt;mso-char-indent-count:-1.5'&gt;&lt;span lang=3DEN-US style=3D'font-size:10.5pt;font-family:SimSun'&gt;1) Cheng X, Ma X, Ding X, Li L, Jiang X, Shen Z, Chen S, Liu L, Gong W*, Sun Q*, Pacer Mediates the Function of Class III PI3K and HOPS Complexes in Autophagosome Maturation by Engaging Stx17, Molecular Cell, 2017.03, 65, , 1029-1043, , 14.703, 14, &amp;#26435;&amp;#23041;&amp;#26399;&amp;#21002;&lt;br/&gt;&lt;/span&gt;&lt;/p&gt;&lt;p class=3DMsoNormal style=3D'margin-left:15.75pt;text-indent:-15.75pt;mso-char-indent-count:-1.5'&gt;&lt;span lang=3DEN-US style=3D'font-size:10.5pt;font-family:SimSun'&gt;2) Cheng X, Ma X, Zhu Q, Song D, Ding X, Li L, Jiang X, Wang X, Tian R, Su H, Shen Z, Chen S, Liu T, Gong W, Liu W, Sun Q*, Pacer Is a Mediator of mTORC1 and GSK3-TIP60 Signaling in Regulation of Autophagosome Maturation and Lipid Metabolism, Molecular Cell, 2019.02, 73, , 788-802, , 15.09, 1, &amp;#26435;&amp;#23041;&amp;#26399;&amp;#21002;&lt;br/&gt;&lt;/span&gt;&lt;/p&gt;&lt;p class=3DMsoNormal style=3D'margin-left:15.75pt;text-indent:-15.75pt;mso-char-indent-count:-1.5'&gt;&lt;span lang=3DEN-US style=3D'font-size:10.5pt;font-family:SimSun'&gt;3) Ding X, Jiang X, Tian R, Zhao P, Li L, Wang X, Chen S, Zhu Y, Mei M, Bao S, Liu W, Tang Z*, Sun Q*, RAB2 regulates the formation of autophagosome and autolysosome in mammalian cells., Autophagy, 2019.10, 15, , 1774-1786, , 11.227, 0, &lt;br/&gt;&lt;/span&gt;&lt;/p&gt;&lt;p class=3DMsoNormal style=3D'margin-left:15.75pt;text-indent:-15.75pt;mso-char-indent-count:-1.5'&gt;&lt;span lang=3DEN-US style=3D'font-size:10.5pt;font-family:SimSun'&gt;4) Liu C, Cheng X, Chen J, Wang Y, Wu X, Tian R, Liu B, Ding X, Sun Q*, Gong W*, Suppression of YAP/TAZ-Notch1-NICD axis by bromodomain and extraterminal protein inhibition impairs liver regeneration, Theranostics, 2019.05, 9, , 3840-3852, , 8.651, 0, &lt;br/&gt;&lt;/span&gt;&lt;/p&gt;&lt;p class=3DMsoNormal style=3D'margin-left:15.75pt;text-indent:-15.75pt;mso-char-indent-count:-1.5'&gt;&lt;span lang=3DEN-US style=3D'font-size:10.5pt;font-family:SimSun'&gt;5) Su H, Yang F, Wang Q, Shen Q, Huang J, Peng C, Zhang Y, Wan W, Wong CCL, Sun Q, Wang F, Zhou T, Liu W*, VPS34 Acetylation Controls Its Lipid Kinase Activity and the Initiation of Canonical and Non-canonical Autophagy, Molecular Cell, 2017, 67, , 907-921, , 14.5, , &amp;#26435;&amp;#23041;&amp;#26399;&amp;#21002;&lt;br/&gt;&lt;/span&gt;&lt;/p&gt;&lt;p class=3DMsoNormal style=3D'margin-left:15.75pt;text-indent:-15.75pt;mso-char-indent-count:-1.5'&gt;&lt;span lang=3DEN-US style=3D'font-size:10.5pt;font-family:SimSun'&gt;6) Ma, X., S. Zhang, L. He, Y. Rong, L. W. Brier, Q. Sun, R. Liu, W. Fan, S. Chen, Z. Yue, J. Kim, K. L. Guan, D. Li and Q. Zhong*, MTORC1-mediated NRBF2 phosphorylation functions as a switch for the class III PtdIns3K and autophagy, Autophagy, 2017, 13, , 592-607, , 11.1, , &lt;br/&gt;&lt;/span&gt;&lt;/p&gt;&lt;p class=3DMsoNormal style=3D'margin-left:15.75pt;text-indent:-15.75pt;mso-char-indent-count:-1.5'&gt;&lt;span lang=3DEN-US style=3D'font-size:10.5pt;font-family:SimSun'&gt;7) Lu, P., Wang, S., Lu, Y., Neculai, D., Sun, Q., and van der Veen, S*, A subpopulation of intracellular Neisseria gonorrhoeae escapes autophagy-mediated killing inside epithelial cells, Journal of Infectious Disease, 2018, 219, , 133-144, , 5.2, , &lt;br/&gt;&lt;/span&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4;height:77.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77.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2&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amp;#20986;&amp;#29256;&amp;#33879;&amp;#20316;&amp;#25=</w:t>
      </w:r>
    </w:p>
    <w:p>
      <w:pPr>
        <w:pStyle w:val="PreformattedText"/>
        <w:bidi w:val="0"/>
        <w:spacing w:before="0" w:after="0"/>
        <w:jc w:val="left"/>
        <w:rPr/>
      </w:pPr>
      <w:r>
        <w:rPr/>
        <w:t>945;&amp;#26448;&amp;#20849;&lt;u&gt;&lt;span</w:t>
      </w:r>
    </w:p>
    <w:p>
      <w:pPr>
        <w:pStyle w:val="PreformattedText"/>
        <w:bidi w:val="0"/>
        <w:spacing w:before="0" w:after="0"/>
        <w:jc w:val="left"/>
        <w:rPr/>
      </w:pPr>
      <w:r>
        <w:rPr/>
        <w:t xml:space="preserve">  </w:t>
      </w:r>
      <w:r>
        <w:rPr/>
        <w:t>lang=3DEN-US&gt;  &lt;/span&gt;&lt;/u&gt;&amp;#26412;&amp;#65292;&amp;#24635;&amp;#23383;&amp;#25968=</w:t>
      </w:r>
    </w:p>
    <w:p>
      <w:pPr>
        <w:pStyle w:val="PreformattedText"/>
        <w:bidi w:val="0"/>
        <w:spacing w:before="0" w:after="0"/>
        <w:jc w:val="left"/>
        <w:rPr/>
      </w:pPr>
      <w:r>
        <w:rPr/>
        <w:t>;&amp;#20026;&lt;u&gt;&lt;span</w:t>
      </w:r>
    </w:p>
    <w:p>
      <w:pPr>
        <w:pStyle w:val="PreformattedText"/>
        <w:bidi w:val="0"/>
        <w:spacing w:before="0" w:after="0"/>
        <w:jc w:val="left"/>
        <w:rPr/>
      </w:pPr>
      <w:r>
        <w:rPr/>
        <w:t xml:space="preserve">  </w:t>
      </w:r>
      <w:r>
        <w:rPr/>
        <w:t>lang=3DEN-US&gt;  &lt;/span&gt;&lt;/u&gt;&amp;#19975;&amp;#23383;&amp;#65292;&amp;#20854;&amp;#2001=</w:t>
      </w:r>
    </w:p>
    <w:p>
      <w:pPr>
        <w:pStyle w:val="PreformattedText"/>
        <w:bidi w:val="0"/>
        <w:spacing w:before="0" w:after="0"/>
        <w:jc w:val="left"/>
        <w:rPr/>
      </w:pPr>
      <w:r>
        <w:rPr/>
        <w:t>3;&amp;#20026;&amp;#20027;&amp;#32534;&amp;#12289;&amp;#21103;&amp;#20027;&amp;#32534;&amp;#20986;&amp;#29256;&amp;=</w:t>
      </w:r>
    </w:p>
    <w:p>
      <w:pPr>
        <w:pStyle w:val="PreformattedText"/>
        <w:bidi w:val="0"/>
        <w:spacing w:before="0" w:after="0"/>
        <w:jc w:val="left"/>
        <w:rPr/>
      </w:pPr>
      <w:r>
        <w:rPr/>
        <w:t>#20840;&amp;#22269;&amp;#32479;&amp;#32534;&amp;#25945;&amp;#26448;&lt;u&gt;&lt;span</w:t>
      </w:r>
    </w:p>
    <w:p>
      <w:pPr>
        <w:pStyle w:val="PreformattedText"/>
        <w:bidi w:val="0"/>
        <w:spacing w:before="0" w:after="0"/>
        <w:jc w:val="left"/>
        <w:rPr/>
      </w:pPr>
      <w:r>
        <w:rPr/>
        <w:t xml:space="preserve">  </w:t>
      </w:r>
      <w:r>
        <w:rPr/>
        <w:t>lang=3DEN-US&gt;  &lt;/span&gt;&lt;/u&gt;&amp;#26412;&amp;#65292;&amp;#30465;&amp;#37096;&amp;#37325=</w:t>
      </w:r>
    </w:p>
    <w:p>
      <w:pPr>
        <w:pStyle w:val="PreformattedText"/>
        <w:bidi w:val="0"/>
        <w:spacing w:before="0" w:after="0"/>
        <w:jc w:val="left"/>
        <w:rPr/>
      </w:pPr>
      <w:r>
        <w:rPr/>
        <w:t>;&amp;#28857;&amp;#12289;&amp;#35268;&amp;#21010;&amp;#25945;&amp;#26448;&amp;#20849;&lt;u&gt;&lt;span</w:t>
      </w:r>
    </w:p>
    <w:p>
      <w:pPr>
        <w:pStyle w:val="PreformattedText"/>
        <w:bidi w:val="0"/>
        <w:spacing w:before="0" w:after="0"/>
        <w:jc w:val="left"/>
        <w:rPr/>
      </w:pPr>
      <w:r>
        <w:rPr/>
        <w:t xml:space="preserve">  </w:t>
      </w:r>
      <w:r>
        <w:rPr/>
        <w:t>lang=3DEN-US&gt;  &lt;/span&gt;&lt;/u&gt;&amp;#26412;&amp;#65306;&lt;span style=3D'color:re=</w:t>
      </w:r>
    </w:p>
    <w:p>
      <w:pPr>
        <w:pStyle w:val="PreformattedText"/>
        <w:bidi w:val="0"/>
        <w:spacing w:before="0" w:after="0"/>
        <w:jc w:val="left"/>
        <w:rPr/>
      </w:pPr>
      <w:r>
        <w:rPr/>
        <w:t>d'&gt; &lt;span</w:t>
      </w:r>
    </w:p>
    <w:p>
      <w:pPr>
        <w:pStyle w:val="PreformattedText"/>
        <w:bidi w:val="0"/>
        <w:spacing w:before="0" w:after="0"/>
        <w:jc w:val="left"/>
        <w:rPr/>
      </w:pPr>
      <w:r>
        <w:rPr/>
        <w:t xml:space="preserve">  </w:t>
      </w:r>
      <w:r>
        <w:rPr/>
        <w:t>lang=3DEN-US&gt;&lt;o:p&gt;&lt;/o:p&gt;&lt;/span&gt;&lt;/span&gt;&lt;/span&gt;&lt;/b&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25152;&amp;#26377;&amp;#20316;&amp;#32773;&amp;#22995;&amp;#21517;&amp;#65292;&amp;#20070;&amp;#21517;&amp;#6=</w:t>
      </w:r>
    </w:p>
    <w:p>
      <w:pPr>
        <w:pStyle w:val="PreformattedText"/>
        <w:bidi w:val="0"/>
        <w:spacing w:before="0" w:after="0"/>
        <w:jc w:val="left"/>
        <w:rPr/>
      </w:pPr>
      <w:r>
        <w:rPr/>
        <w:t>5292;&amp;#33879;&amp;#20316;&amp;#31867;&amp;#22411;&amp;#65292;&amp;#20986;&amp;#29256;&amp;#22320;&amp;#6529=</w:t>
      </w:r>
    </w:p>
    <w:p>
      <w:pPr>
        <w:pStyle w:val="PreformattedText"/>
        <w:bidi w:val="0"/>
        <w:spacing w:before="0" w:after="0"/>
        <w:jc w:val="left"/>
        <w:rPr/>
      </w:pPr>
      <w:r>
        <w:rPr/>
        <w:t>2;&amp;#20986;&amp;#29256;&amp;#31038;&amp;#21517;&amp;#31216;&amp;#65292;&amp;#20986;&amp;#29256;&amp;#24180;&amp;=</w:t>
      </w:r>
    </w:p>
    <w:p>
      <w:pPr>
        <w:pStyle w:val="PreformattedText"/>
        <w:bidi w:val="0"/>
        <w:spacing w:before="0" w:after="0"/>
        <w:jc w:val="left"/>
        <w:rPr/>
      </w:pPr>
      <w:r>
        <w:rPr/>
        <w:t>#26376;&amp;#65292;&amp;#20010;&amp;#20154;&amp;#23383;&amp;#25968;&lt;span</w:t>
      </w:r>
    </w:p>
    <w:p>
      <w:pPr>
        <w:pStyle w:val="PreformattedText"/>
        <w:bidi w:val="0"/>
        <w:spacing w:before="0" w:after="0"/>
        <w:jc w:val="left"/>
        <w:rPr/>
      </w:pPr>
      <w:r>
        <w:rPr/>
        <w:t xml:space="preserve">  </w:t>
      </w:r>
      <w:r>
        <w:rPr/>
        <w:t>lang=3DEN-US&gt;/&lt;/span&gt;&amp;#24635;&amp;#23383;&amp;#25968;&amp;#65292;&amp;#20027;&amp;#32534;&lt;span</w:t>
      </w:r>
    </w:p>
    <w:p>
      <w:pPr>
        <w:pStyle w:val="PreformattedText"/>
        <w:bidi w:val="0"/>
        <w:spacing w:before="0" w:after="0"/>
        <w:jc w:val="left"/>
        <w:rPr/>
      </w:pPr>
      <w:r>
        <w:rPr/>
        <w:t xml:space="preserve">  </w:t>
      </w:r>
      <w:r>
        <w:rPr/>
        <w:t>lang=3DEN-US&gt;/&lt;/span&gt;&amp;#21103;&amp;#20027;&amp;#32534;&lt;span lang=3DEN-US&gt;&lt;o:p&gt;&lt;/o:=</w:t>
      </w:r>
    </w:p>
    <w:p>
      <w:pPr>
        <w:pStyle w:val="PreformattedText"/>
        <w:bidi w:val="0"/>
        <w:spacing w:before="0" w:after="0"/>
        <w:jc w:val="left"/>
        <w:rPr/>
      </w:pPr>
      <w:r>
        <w:rPr/>
        <w:t>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o:p&gt;&lt;/o:p&gt;&lt;/span&gt;&lt;/p&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lt;o:p&gt;&amp;nbsp;&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5;height:25.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5.6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4.3&lt;/span&gt;&lt;/b&gt;&lt;b style=3D'mso-bidi-font-weig=</w:t>
      </w:r>
    </w:p>
    <w:p>
      <w:pPr>
        <w:pStyle w:val="PreformattedText"/>
        <w:bidi w:val="0"/>
        <w:spacing w:before="0" w:after="0"/>
        <w:jc w:val="left"/>
        <w:rPr/>
      </w:pPr>
      <w:r>
        <w:rPr/>
        <w:t>ht:normal'&gt;&lt;span</w:t>
      </w:r>
    </w:p>
    <w:p>
      <w:pPr>
        <w:pStyle w:val="PreformattedText"/>
        <w:bidi w:val="0"/>
        <w:spacing w:before="0" w:after="0"/>
        <w:jc w:val="left"/>
        <w:rPr/>
      </w:pPr>
      <w:r>
        <w:rPr/>
        <w:t xml:space="preserve">  </w:t>
      </w:r>
      <w:r>
        <w:rPr/>
        <w:t>style=3D'font-family:SimSun'&gt;&amp;#20027;&amp;#35201;&amp;#31185;&amp;#30740;&amp;#12289;&amp;#25=</w:t>
      </w:r>
    </w:p>
    <w:p>
      <w:pPr>
        <w:pStyle w:val="PreformattedText"/>
        <w:bidi w:val="0"/>
        <w:spacing w:before="0" w:after="0"/>
        <w:jc w:val="left"/>
        <w:rPr/>
      </w:pPr>
      <w:r>
        <w:rPr/>
        <w:t>945;&amp;#25913;&amp;#39033;&amp;#30446;&amp;#24773;&amp;#20917;&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6;height:156.5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56.5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1&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lt;/span&gt;&lt;/b&gt;&lt;b style=3D'mso-bidi-font=</w:t>
      </w:r>
    </w:p>
    <w:p>
      <w:pPr>
        <w:pStyle w:val="PreformattedText"/>
        <w:bidi w:val="0"/>
        <w:spacing w:before="0" w:after="0"/>
        <w:jc w:val="left"/>
        <w:rPr/>
      </w:pPr>
      <w:r>
        <w:rPr/>
        <w:t>-weight:</w:t>
      </w:r>
    </w:p>
    <w:p>
      <w:pPr>
        <w:pStyle w:val="PreformattedText"/>
        <w:bidi w:val="0"/>
        <w:spacing w:before="0" w:after="0"/>
        <w:jc w:val="left"/>
        <w:rPr/>
      </w:pPr>
      <w:r>
        <w:rPr/>
        <w:t xml:space="preserve">  </w:t>
      </w:r>
      <w:r>
        <w:rPr/>
        <w:t>normal'&gt;&lt;span style=3D'font-family:SimSun;mso-bidi-font-family:SimSun'&gt;&amp;#=</w:t>
      </w:r>
    </w:p>
    <w:p>
      <w:pPr>
        <w:pStyle w:val="PreformattedText"/>
        <w:bidi w:val="0"/>
        <w:spacing w:before="0" w:after="0"/>
        <w:jc w:val="left"/>
        <w:rPr/>
      </w:pPr>
      <w:r>
        <w:rPr/>
        <w:t>20849;&amp;#21442;&amp;#21152;&amp;#39033;&amp;#30446;&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1 &lt;/span&gt;&lt;/u&gt;&lt;/b&gt;&lt;b style=3D'mso-bidi-font-weight:normal'=</w:t>
      </w:r>
    </w:p>
    <w:p>
      <w:pPr>
        <w:pStyle w:val="PreformattedText"/>
        <w:bidi w:val="0"/>
        <w:spacing w:before="0" w:after="0"/>
        <w:jc w:val="left"/>
        <w:rPr/>
      </w:pPr>
      <w:r>
        <w:rPr/>
        <w:t>&gt;&lt;span</w:t>
      </w:r>
    </w:p>
    <w:p>
      <w:pPr>
        <w:pStyle w:val="PreformattedText"/>
        <w:bidi w:val="0"/>
        <w:spacing w:before="0" w:after="0"/>
        <w:jc w:val="left"/>
        <w:rPr/>
      </w:pPr>
      <w:r>
        <w:rPr/>
        <w:t xml:space="preserve">  </w:t>
      </w:r>
      <w:r>
        <w:rPr/>
        <w:t>style=3D'font-family:SimSun;mso-bidi-font-family:SimSun'&gt;&amp;#39033;&amp;#65292;=</w:t>
      </w:r>
    </w:p>
    <w:p>
      <w:pPr>
        <w:pStyle w:val="PreformattedText"/>
        <w:bidi w:val="0"/>
        <w:spacing w:before="0" w:after="0"/>
        <w:jc w:val="left"/>
        <w:rPr/>
      </w:pPr>
      <w:r>
        <w:rPr/>
        <w:t>&amp;#20854;&amp;#20013;&amp;#32437;&amp;#21521;&amp;#39033;&amp;#30446;&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0 &lt;/span&gt;&lt;/u&gt;&lt;/b&gt;&lt;b style=3D'mso-bidi-font-weight:norma=</w:t>
      </w:r>
    </w:p>
    <w:p>
      <w:pPr>
        <w:pStyle w:val="PreformattedText"/>
        <w:bidi w:val="0"/>
        <w:spacing w:before="0" w:after="0"/>
        <w:jc w:val="left"/>
        <w:rPr/>
      </w:pPr>
      <w:r>
        <w:rPr/>
        <w:t>l'&gt;&lt;span</w:t>
      </w:r>
    </w:p>
    <w:p>
      <w:pPr>
        <w:pStyle w:val="PreformattedText"/>
        <w:bidi w:val="0"/>
        <w:spacing w:before="0" w:after="0"/>
        <w:jc w:val="left"/>
        <w:rPr/>
      </w:pPr>
      <w:r>
        <w:rPr/>
        <w:t xml:space="preserve">  </w:t>
      </w:r>
      <w:r>
        <w:rPr/>
        <w:t>style=3D'font-family:SimSun;mso-bidi-font-family:SimSun'&gt;&amp;#39033;&amp;#65292;=</w:t>
      </w:r>
    </w:p>
    <w:p>
      <w:pPr>
        <w:pStyle w:val="PreformattedText"/>
        <w:bidi w:val="0"/>
        <w:spacing w:before="0" w:after="0"/>
        <w:jc w:val="left"/>
        <w:rPr/>
      </w:pPr>
      <w:r>
        <w:rPr/>
        <w:t>&amp;#27178;&amp;#21521;&amp;#39033;&amp;#30446;&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0 &lt;/span&gt;&lt;/u&gt;&lt;/b&gt;&lt;b style=3D'mso-bidi-font-weight:norma=</w:t>
      </w:r>
    </w:p>
    <w:p>
      <w:pPr>
        <w:pStyle w:val="PreformattedText"/>
        <w:bidi w:val="0"/>
        <w:spacing w:before="0" w:after="0"/>
        <w:jc w:val="left"/>
        <w:rPr/>
      </w:pPr>
      <w:r>
        <w:rPr/>
        <w:t>l'&gt;&lt;span</w:t>
      </w:r>
    </w:p>
    <w:p>
      <w:pPr>
        <w:pStyle w:val="PreformattedText"/>
        <w:bidi w:val="0"/>
        <w:spacing w:before="0" w:after="0"/>
        <w:jc w:val="left"/>
        <w:rPr/>
      </w:pPr>
      <w:r>
        <w:rPr/>
        <w:t xml:space="preserve">  </w:t>
      </w:r>
      <w:r>
        <w:rPr/>
        <w:t>style=3D'font-family:SimSun;mso-bidi-font-family:SimSun'&gt;&amp;#39033;&lt;/span&gt;&lt;=</w:t>
      </w:r>
    </w:p>
    <w:p>
      <w:pPr>
        <w:pStyle w:val="PreformattedText"/>
        <w:bidi w:val="0"/>
        <w:spacing w:before="0" w:after="0"/>
        <w:jc w:val="left"/>
        <w:rPr/>
      </w:pPr>
      <w:r>
        <w:rPr/>
        <w:t>/b&gt;&lt;span</w:t>
      </w:r>
    </w:p>
    <w:p>
      <w:pPr>
        <w:pStyle w:val="PreformattedText"/>
        <w:bidi w:val="0"/>
        <w:spacing w:before="0" w:after="0"/>
        <w:jc w:val="left"/>
        <w:rPr/>
      </w:pPr>
      <w:r>
        <w:rPr/>
        <w:t xml:space="preserve">  </w:t>
      </w:r>
      <w:r>
        <w:rPr/>
        <w:t>style=3D'font-family:SimSun;mso-bidi-font-family:SimSun'&gt;&amp;#65307;&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mso-bidi-font-family:SimSun'&gt;&amp;#20027;&amp;#25345;=</w:t>
      </w:r>
    </w:p>
    <w:p>
      <w:pPr>
        <w:pStyle w:val="PreformattedText"/>
        <w:bidi w:val="0"/>
        <w:spacing w:before="0" w:after="0"/>
        <w:jc w:val="left"/>
        <w:rPr/>
      </w:pPr>
      <w:r>
        <w:rPr/>
        <w:t>&amp;#39033;&amp;#30446;&amp;#21040;&amp;#26657;&amp;#24635;&amp;#32463;&amp;#36153;&lt;u&gt;&lt;span</w:t>
      </w:r>
    </w:p>
    <w:p>
      <w:pPr>
        <w:pStyle w:val="PreformattedText"/>
        <w:bidi w:val="0"/>
        <w:spacing w:before="0" w:after="0"/>
        <w:jc w:val="left"/>
        <w:rPr/>
      </w:pPr>
      <w:r>
        <w:rPr/>
        <w:t xml:space="preserve">  </w:t>
      </w:r>
      <w:r>
        <w:rPr/>
        <w:t>lang=3DEN-US&gt; 444 &lt;/span&gt;&lt;/u&gt;&amp;#19975;&amp;#20803;&amp;#65292;&amp;#20854;&amp;#20013;=</w:t>
      </w:r>
    </w:p>
    <w:p>
      <w:pPr>
        <w:pStyle w:val="PreformattedText"/>
        <w:bidi w:val="0"/>
        <w:spacing w:before="0" w:after="0"/>
        <w:jc w:val="left"/>
        <w:rPr/>
      </w:pPr>
      <w:r>
        <w:rPr/>
        <w:t>&amp;#32437;&amp;#21521;&amp;#39033;&amp;#30446;&amp;#21040;&amp;#26657;&amp;#32463;&amp;#36153;&lt;u&gt;&lt;span</w:t>
      </w:r>
    </w:p>
    <w:p>
      <w:pPr>
        <w:pStyle w:val="PreformattedText"/>
        <w:bidi w:val="0"/>
        <w:spacing w:before="0" w:after="0"/>
        <w:jc w:val="left"/>
        <w:rPr/>
      </w:pPr>
      <w:r>
        <w:rPr/>
        <w:t xml:space="preserve">  </w:t>
      </w:r>
      <w:r>
        <w:rPr/>
        <w:t>lang=3DEN-US&gt; 396 &lt;/span&gt;&lt;/u&gt;&amp;#19975;&amp;#20803;&amp;#65292;&amp;#27178;&amp;#215=</w:t>
      </w:r>
    </w:p>
    <w:p>
      <w:pPr>
        <w:pStyle w:val="PreformattedText"/>
        <w:bidi w:val="0"/>
        <w:spacing w:before="0" w:after="0"/>
        <w:jc w:val="left"/>
        <w:rPr/>
      </w:pPr>
      <w:r>
        <w:rPr/>
        <w:t>21;&amp;#39033;&amp;#30446;&amp;#21040;&amp;#26657;&amp;#32463;&amp;#36153;&lt;u&gt;&lt;span</w:t>
      </w:r>
    </w:p>
    <w:p>
      <w:pPr>
        <w:pStyle w:val="PreformattedText"/>
        <w:bidi w:val="0"/>
        <w:spacing w:before="0" w:after="0"/>
        <w:jc w:val="left"/>
        <w:rPr/>
      </w:pPr>
      <w:r>
        <w:rPr/>
        <w:t xml:space="preserve">  </w:t>
      </w:r>
      <w:r>
        <w:rPr/>
        <w:t>lang=3DEN-US&gt; 48 &lt;/span&gt;&lt;/u&gt;&amp;#19975;&amp;#20803;&amp;#12290;&lt;span lang=3D=</w:t>
      </w:r>
    </w:p>
    <w:p>
      <w:pPr>
        <w:pStyle w:val="PreformattedText"/>
        <w:bidi w:val="0"/>
        <w:spacing w:before="0" w:after="0"/>
        <w:jc w:val="left"/>
        <w:rPr/>
      </w:pPr>
      <w:r>
        <w:rPr/>
        <w:t>EN-US&gt;&lt;o:p&gt;&lt;/o:p&gt;&lt;/span&gt;&lt;/span&gt;&lt;/b&gt;&lt;/p&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2&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amp;#20316;&amp;#20026;&amp;#39033;&amp;#30446;&lt;span</w:t>
      </w:r>
    </w:p>
    <w:p>
      <w:pPr>
        <w:pStyle w:val="PreformattedText"/>
        <w:bidi w:val="0"/>
        <w:spacing w:before="0" w:after="0"/>
        <w:jc w:val="left"/>
        <w:rPr/>
      </w:pPr>
      <w:r>
        <w:rPr/>
        <w:t xml:space="preserve">  </w:t>
      </w:r>
      <w:r>
        <w:rPr/>
        <w:t>style=3D'mso-bidi-font-weight:bold'&gt;&amp;#36127;&amp;#36131;&amp;#20154;&lt;/span&gt;&amp;#2521=</w:t>
      </w:r>
    </w:p>
    <w:p>
      <w:pPr>
        <w:pStyle w:val="PreformattedText"/>
        <w:bidi w:val="0"/>
        <w:spacing w:before="0" w:after="0"/>
        <w:jc w:val="left"/>
        <w:rPr/>
      </w:pPr>
      <w:r>
        <w:rPr/>
        <w:t>5;&amp;#25285;&amp;#39033;&amp;#30446;&lt;u&gt;&lt;span</w:t>
      </w:r>
    </w:p>
    <w:p>
      <w:pPr>
        <w:pStyle w:val="PreformattedText"/>
        <w:bidi w:val="0"/>
        <w:spacing w:before="0" w:after="0"/>
        <w:jc w:val="left"/>
        <w:rPr/>
      </w:pPr>
      <w:r>
        <w:rPr/>
        <w:t xml:space="preserve">  </w:t>
      </w:r>
      <w:r>
        <w:rPr/>
        <w:t>lang=3DEN-US&gt; 5 &lt;/span&gt;&lt;/u&gt;&lt;/span&gt;&lt;/b&gt;&lt;b style=3D'mso-bidi-font-weig=</w:t>
      </w:r>
    </w:p>
    <w:p>
      <w:pPr>
        <w:pStyle w:val="PreformattedText"/>
        <w:bidi w:val="0"/>
        <w:spacing w:before="0" w:after="0"/>
        <w:jc w:val="left"/>
        <w:rPr/>
      </w:pPr>
      <w:r>
        <w:rPr/>
        <w:t>ht:normal'&gt;&lt;span</w:t>
      </w:r>
    </w:p>
    <w:p>
      <w:pPr>
        <w:pStyle w:val="PreformattedText"/>
        <w:bidi w:val="0"/>
        <w:spacing w:before="0" w:after="0"/>
        <w:jc w:val="left"/>
        <w:rPr/>
      </w:pPr>
      <w:r>
        <w:rPr/>
        <w:t xml:space="preserve">  </w:t>
      </w:r>
      <w:r>
        <w:rPr/>
        <w:t>style=3D'font-family:SimSun;mso-bidi-font-family:SimSun'&gt;&amp;#39033;&amp;#65292;=</w:t>
      </w:r>
    </w:p>
    <w:p>
      <w:pPr>
        <w:pStyle w:val="PreformattedText"/>
        <w:bidi w:val="0"/>
        <w:spacing w:before="0" w:after="0"/>
        <w:jc w:val="left"/>
        <w:rPr/>
      </w:pPr>
      <w:r>
        <w:rPr/>
        <w:t>&amp;#20854;&amp;#20013;&amp;#32437;&amp;#21521;&amp;#39033;&amp;#30446;&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4 &lt;/span&gt;&lt;/u&gt;&lt;/b&gt;&lt;b style=3D'mso-bidi-font-weight:n=</w:t>
      </w:r>
    </w:p>
    <w:p>
      <w:pPr>
        <w:pStyle w:val="PreformattedText"/>
        <w:bidi w:val="0"/>
        <w:spacing w:before="0" w:after="0"/>
        <w:jc w:val="left"/>
        <w:rPr/>
      </w:pPr>
      <w:r>
        <w:rPr/>
        <w:t>ormal'&gt;&lt;span</w:t>
      </w:r>
    </w:p>
    <w:p>
      <w:pPr>
        <w:pStyle w:val="PreformattedText"/>
        <w:bidi w:val="0"/>
        <w:spacing w:before="0" w:after="0"/>
        <w:jc w:val="left"/>
        <w:rPr/>
      </w:pPr>
      <w:r>
        <w:rPr/>
        <w:t xml:space="preserve">  </w:t>
      </w:r>
      <w:r>
        <w:rPr/>
        <w:t>style=3D'font-family:SimSun;mso-bidi-font-family:SimSun'&gt;&amp;#39033;&amp;#65292;=</w:t>
      </w:r>
    </w:p>
    <w:p>
      <w:pPr>
        <w:pStyle w:val="PreformattedText"/>
        <w:bidi w:val="0"/>
        <w:spacing w:before="0" w:after="0"/>
        <w:jc w:val="left"/>
        <w:rPr/>
      </w:pPr>
      <w:r>
        <w:rPr/>
        <w:t>&amp;#27178;&amp;#21521;&amp;#39033;&amp;#30446;&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1 &lt;/span&gt;&lt;/u&gt;&lt;/b&gt;&lt;b style=3D'mso-bidi-font-weight:n=</w:t>
      </w:r>
    </w:p>
    <w:p>
      <w:pPr>
        <w:pStyle w:val="PreformattedText"/>
        <w:bidi w:val="0"/>
        <w:spacing w:before="0" w:after="0"/>
        <w:jc w:val="left"/>
        <w:rPr/>
      </w:pPr>
      <w:r>
        <w:rPr/>
        <w:t>ormal'&gt;&lt;span</w:t>
      </w:r>
    </w:p>
    <w:p>
      <w:pPr>
        <w:pStyle w:val="PreformattedText"/>
        <w:bidi w:val="0"/>
        <w:spacing w:before="0" w:after="0"/>
        <w:jc w:val="left"/>
        <w:rPr/>
      </w:pPr>
      <w:r>
        <w:rPr/>
        <w:t xml:space="preserve">  </w:t>
      </w:r>
      <w:r>
        <w:rPr/>
        <w:t>style=3D'font-family:SimSun;mso-bidi-font-family:SimSun'&gt;&amp;#39033;&amp;#12290;=</w:t>
      </w:r>
    </w:p>
    <w:p>
      <w:pPr>
        <w:pStyle w:val="PreformattedText"/>
        <w:bidi w:val="0"/>
        <w:spacing w:before="0" w:after="0"/>
        <w:jc w:val="left"/>
        <w:rPr/>
      </w:pPr>
      <w:r>
        <w:rPr/>
        <w:t>&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mso-bidi-font-family:SimSun'&gt;&amp;#35831;&amp;#25353;=</w:t>
      </w:r>
    </w:p>
    <w:p>
      <w:pPr>
        <w:pStyle w:val="PreformattedText"/>
        <w:bidi w:val="0"/>
        <w:spacing w:before="0" w:after="0"/>
        <w:jc w:val="left"/>
        <w:rPr/>
      </w:pPr>
      <w:r>
        <w:rPr/>
        <w:t>&amp;#24744;&amp;#35748;&amp;#20026;&amp;#26368;&amp;#20855;&amp;#20195;&amp;#34920;&amp;#24615;&amp;#12289;&amp;#3=</w:t>
      </w:r>
    </w:p>
    <w:p>
      <w:pPr>
        <w:pStyle w:val="PreformattedText"/>
        <w:bidi w:val="0"/>
        <w:spacing w:before="0" w:after="0"/>
        <w:jc w:val="left"/>
        <w:rPr/>
      </w:pPr>
      <w:r>
        <w:rPr/>
        <w:t>7325;&amp;#35201;&amp;#24615;&amp;#25110;&amp;#24433;&amp;#21709;&amp;#21147;&amp;#30340;&amp;#39034;&amp;#2420=</w:t>
      </w:r>
    </w:p>
    <w:p>
      <w:pPr>
        <w:pStyle w:val="PreformattedText"/>
        <w:bidi w:val="0"/>
        <w:spacing w:before="0" w:after="0"/>
        <w:jc w:val="left"/>
        <w:rPr/>
      </w:pPr>
      <w:r>
        <w:rPr/>
        <w:t>7;&amp;#21015;&amp;#20986;&amp;#65306;&lt;/span&gt;&lt;/b&gt;&lt;span</w:t>
      </w:r>
    </w:p>
    <w:p>
      <w:pPr>
        <w:pStyle w:val="PreformattedText"/>
        <w:bidi w:val="0"/>
        <w:spacing w:before="0" w:after="0"/>
        <w:jc w:val="left"/>
        <w:rPr/>
      </w:pPr>
      <w:r>
        <w:rPr/>
        <w:t xml:space="preserve">  </w:t>
      </w:r>
      <w:r>
        <w:rPr/>
        <w:t>style=3D'font-family:SimSun;mso-bidi-font-family:SimSun'&gt; &lt;span lang=3DEN=</w:t>
      </w:r>
    </w:p>
    <w:p>
      <w:pPr>
        <w:pStyle w:val="PreformattedText"/>
        <w:bidi w:val="0"/>
        <w:spacing w:before="0" w:after="0"/>
        <w:jc w:val="left"/>
        <w:rPr/>
      </w:pPr>
      <w:r>
        <w:rPr/>
        <w:t>-US&gt;&lt;o:p&gt;&lt;/o:p&gt;&lt;/span&gt;&lt;/span&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39033;&amp;#30446;&amp;#21517;&amp;#31216;&amp;#65292;&amp;#39033;&amp;#30446;&amp;#31867;&amp;#21035;&amp;#6=</w:t>
      </w:r>
    </w:p>
    <w:p>
      <w:pPr>
        <w:pStyle w:val="PreformattedText"/>
        <w:bidi w:val="0"/>
        <w:spacing w:before="0" w:after="0"/>
        <w:jc w:val="left"/>
        <w:rPr/>
      </w:pPr>
      <w:r>
        <w:rPr/>
        <w:t>5292;&amp;#39033;&amp;#30446;&amp;#24615;&amp;#36136;&amp;#65292;&amp;#39033;&amp;#30446;&amp;#26469;&amp;#2830=</w:t>
      </w:r>
    </w:p>
    <w:p>
      <w:pPr>
        <w:pStyle w:val="PreformattedText"/>
        <w:bidi w:val="0"/>
        <w:spacing w:before="0" w:after="0"/>
        <w:jc w:val="left"/>
        <w:rPr/>
      </w:pPr>
      <w:r>
        <w:rPr/>
        <w:t>4;&amp;#65292;&amp;#39033;&amp;#30446;&amp;#32534;&amp;#21495;&amp;#65292;&amp;#26412;&amp;#20154;&amp;#20027;&amp;=</w:t>
      </w:r>
    </w:p>
    <w:p>
      <w:pPr>
        <w:pStyle w:val="PreformattedText"/>
        <w:bidi w:val="0"/>
        <w:spacing w:before="0" w:after="0"/>
        <w:jc w:val="left"/>
        <w:rPr/>
      </w:pPr>
      <w:r>
        <w:rPr/>
        <w:t>#25345;&amp;#21040;&amp;#26657;&amp;#32463;&amp;#36153;&lt;span</w:t>
      </w:r>
    </w:p>
    <w:p>
      <w:pPr>
        <w:pStyle w:val="PreformattedText"/>
        <w:bidi w:val="0"/>
        <w:spacing w:before="0" w:after="0"/>
        <w:jc w:val="left"/>
        <w:rPr/>
      </w:pPr>
      <w:r>
        <w:rPr/>
        <w:t xml:space="preserve">  </w:t>
      </w:r>
      <w:r>
        <w:rPr/>
        <w:t>lang=3DEN-US&gt;/&lt;/span&gt;&amp;#39033;&amp;#30446;&amp;#24635;&amp;#32463;&amp;#36153;&lt;span lang=</w:t>
      </w:r>
    </w:p>
    <w:p>
      <w:pPr>
        <w:pStyle w:val="PreformattedText"/>
        <w:bidi w:val="0"/>
        <w:spacing w:before="0" w:after="0"/>
        <w:jc w:val="left"/>
        <w:rPr/>
      </w:pPr>
      <w:r>
        <w:rPr/>
        <w:t>=3DEN-US&gt;(&lt;/span&gt;&amp;#19975;&amp;#20803;&lt;span</w:t>
      </w:r>
    </w:p>
    <w:p>
      <w:pPr>
        <w:pStyle w:val="PreformattedText"/>
        <w:bidi w:val="0"/>
        <w:spacing w:before="0" w:after="0"/>
        <w:jc w:val="left"/>
        <w:rPr/>
      </w:pPr>
      <w:r>
        <w:rPr/>
        <w:t xml:space="preserve">  </w:t>
      </w:r>
      <w:r>
        <w:rPr/>
        <w:t>lang=3DEN-US&gt;)&lt;/span&gt;&amp;#65292;&amp;#36215;&amp;#22987;&amp;#24180;&amp;#26376;&amp;#65292;&amp;#32=</w:t>
      </w:r>
    </w:p>
    <w:p>
      <w:pPr>
        <w:pStyle w:val="PreformattedText"/>
        <w:bidi w:val="0"/>
        <w:spacing w:before="0" w:after="0"/>
        <w:jc w:val="left"/>
        <w:rPr/>
      </w:pPr>
      <w:r>
        <w:rPr/>
        <w:t>456;&amp;#27490;&amp;#24180;&amp;#26376;&amp;#65292;&amp;#39033;&amp;#30446;&amp;#25104;&amp;#21592;&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 class=3DMsoNormal style=3D'margin-left:15.75pt;text-indent:-15.75pt;mso-char-indent-count:-1.5'&gt;&lt;span lang=3DEN-US style=3D'font-size:10.5pt;font-family:SimSun'&gt;1) &amp;#22810;&amp;#32454;&amp;#32990;&amp;#29983;&amp;#29289;&amp;#20013;&amp;#33258;&amp;#22124;&amp;#21551;&amp;#21160;&amp;#34507;&amp;#30333;&amp;#36136;&amp;#26426;&amp;#22120;&amp;#30340;&amp;#20462;&amp;#39280;&amp;#21644;&amp;#35843;&amp;#25511;&amp;#26426;&amp;#21046;,  &amp;#37325;&amp;#22823;&amp;#30740;&amp;#31350;&amp;#35745;&amp;#21010;&amp;#39033;&amp;#30446;, &amp;#32437;&amp;#21521;, &amp;#31185;&amp;#25216;&amp;#37096;, 2017YFA0503402, 2566900/360, 2018.1, 2022.12, &lt;br/&gt;&lt;/span&gt;&lt;/p&gt;&lt;p class=3DMsoNormal style=3D'margin-left:15.75pt;text-indent:-15.75pt;mso-char-indent-count:-1.5'&gt;&lt;span lang=3DEN-US style=3D'font-size:10.5pt;font-family:SimSun'&gt;2) FAM134B&amp;#20171;&amp;#23548;&amp;#30340;&amp;#20869;&amp;#36136;&amp;#32593;&amp;#33258;&amp;#22124;&amp;#30340;&amp;#20998;&amp;#23376;&amp;#35843;&amp;#25511;&amp;#26426;&amp;#21046;,  &amp;#38754;&amp;#19978;&amp;#39033;&amp;#30446;, &amp;#32437;&amp;#21521;, &amp;#22269;&amp;#23478;&amp;#33258;&amp;#28982;&amp;#31185;&amp;#23398;&amp;#22522;&amp;#37329;&amp;#22996;, 31771525, 24.4/61, 2018.1, 2021.12, &lt;br/&gt;&lt;/span&gt;&lt;/p&gt;&lt;p class=3DMsoNormal style=3D'margin-left:15.75pt;text-indent:-15.75pt;mso-char-indent-count:-1.5'&gt;&lt;span lang=3DEN-US style=3D'font-size:10.5pt;font-family:SimSun'&gt;3) Rab2+&amp;#33180;&amp;#27873;&amp;#20171;&amp;#23548;&amp;#30340;&amp;#39640;&amp;#23572;&amp;#22522;&amp;#20307;&amp;#19982;&amp;#33258;&amp;#22124;&amp;#23567;&amp;#20307;&amp;#20114;&amp;#20316;&amp;#30340;&amp;#20998;&amp;#23376;&amp;#26426;&amp;#21046;,  &amp;#37325;&amp;#22823;&amp;#30740;&amp;#31350;&amp;#35745;&amp;#21010;&amp;#39033;&amp;#30446;, &amp;#32437;&amp;#21521;, &amp;#22269;&amp;#23478;&amp;#33258;&amp;#28982;&amp;#31185;&amp;#23398;&amp;#22522;&amp;#37329;&amp;#22996;, 91754113, 85/85, 2018.1, 2020.12, &lt;br/&gt;&lt;/span&gt;&lt;/p&gt;&lt;p class=3DMsoNormal style=3D'margin-left:15.75pt;text-indent:-15.75pt;mso-char-indent-count:-1.5'&gt;&lt;span lang=3DEN-US style=3D'font-size:10.5pt;font-family:SimSun'&gt;4) Rab GTPase &amp;#35843;&amp;#25511;&amp;#32447;&amp;#31890;&amp;#20307;&amp;#33258;&amp;#22124;&amp;#30340;&amp;#20998;&amp;#23376;&amp;#26426;&amp;#21046;&amp;#30740;&amp;#31350;,  &amp;#38754;&amp;#19978;&amp;#39033;&amp;#30446;, &amp;#32437;&amp;#21521;, &amp;#22269;&amp;#23478;&amp;#33258;&amp;#28982;&amp;#31185;&amp;#23398;&amp;#22522;&amp;#37329;&amp;#22996;, 31970695, 0/58, 2020.1, 2023.12, &lt;br/&gt;&lt;/span&gt;&lt;/p&gt;&lt;p class=3DMsoNormal style=3D'margin-left:15.75pt;text-indent:-15.75pt;mso-char-indent-count:-1.5'&gt;&lt;span lang=3DEN-US style=3D'font-size:10.5pt;font-family:SimSun'&gt;5) &amp;#27993;&amp;#27743;&amp;#30465;&amp;#26480;&amp;#20986;&amp;#38738;&amp;#24180;&amp;#31185;&amp;#23398;&amp;#22522;&amp;#37329;, &amp;#20854;&amp;#20182;(), &amp;#32437;&amp;#21521;, &amp;#27993;&amp;#27743;&amp;#30465;&amp;#33258;&amp;#28982;&amp;#31185;&amp;#23398;&amp;#22522;&amp;#37329;&amp;#22996;, LR15C070001, 30/30, 2016.1, 2018.12, &lt;br/&gt;&lt;/span&gt;&lt;/p&gt;&lt;p class=3DMsoNormal style=3D'margin-left:15.75pt;text-indent:-15.75pt;mso-char-indent-count:-1.5'&gt;&lt;span lang=3DEN-US style=3D'font-size:10.5pt;font-family:SimSun'&gt;6) &amp;#21046;&amp;#22791;cytoF&amp;#30456;&amp;#20851;&amp;#35797;&amp;#21058;&amp;#30418;&amp;#30340;&amp;#36827;&amp;#21475;&amp;#21333;&amp;#20811;&amp;#38534;&amp;#25239;&amp;#20307;&amp;#22269;&amp;#20135;&amp;#21270;,  , &amp;#27178;&amp;#21521;, &amp;#26477;&amp;#24030;PLT&amp;#20844;&amp;#21496;, 519100-I21602, 48/48, 2014.12, 2018.12, &lt;br/&gt;&lt;/span&gt;&lt;/p&gt;&lt;o:p&gt;&lt;/o:p&gt;&lt;/span&gt;&lt;/p&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lt;o:p&gt;&amp;nbsp;&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7;height:27.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7.6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4.4&lt;/span&gt;&lt;/b&gt;&lt;b style=3D'mso-bidi-font-weig=</w:t>
      </w:r>
    </w:p>
    <w:p>
      <w:pPr>
        <w:pStyle w:val="PreformattedText"/>
        <w:bidi w:val="0"/>
        <w:spacing w:before="0" w:after="0"/>
        <w:jc w:val="left"/>
        <w:rPr/>
      </w:pPr>
      <w:r>
        <w:rPr/>
        <w:t>ht:normal'&gt;&lt;span</w:t>
      </w:r>
    </w:p>
    <w:p>
      <w:pPr>
        <w:pStyle w:val="PreformattedText"/>
        <w:bidi w:val="0"/>
        <w:spacing w:before="0" w:after="0"/>
        <w:jc w:val="left"/>
        <w:rPr/>
      </w:pPr>
      <w:r>
        <w:rPr/>
        <w:t xml:space="preserve">  </w:t>
      </w:r>
      <w:r>
        <w:rPr/>
        <w:t>style=3D'font-family:SimSun'&gt;&amp;#33719;&amp;#24471;&amp;#37325;&amp;#35201;&amp;#25104;&amp;#26=</w:t>
      </w:r>
    </w:p>
    <w:p>
      <w:pPr>
        <w:pStyle w:val="PreformattedText"/>
        <w:bidi w:val="0"/>
        <w:spacing w:before="0" w:after="0"/>
        <w:jc w:val="left"/>
        <w:rPr/>
      </w:pPr>
      <w:r>
        <w:rPr/>
        <w:t>524;&amp;#22870;&amp;#21169;&amp;#24773;&amp;#20917;&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8;height:77.7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77.7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mso-bidi-font-family:SimSun'&gt;&amp;#20849;&amp;#33719;=</w:t>
      </w:r>
    </w:p>
    <w:p>
      <w:pPr>
        <w:pStyle w:val="PreformattedText"/>
        <w:bidi w:val="0"/>
        <w:spacing w:before="0" w:after="0"/>
        <w:jc w:val="left"/>
        <w:rPr/>
      </w:pPr>
      <w:r>
        <w:rPr/>
        <w:t>&amp;#25104;&amp;#26524;&amp;#22870;&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1 &lt;/span&gt;&lt;/u&gt;&lt;/b&gt;&lt;b style=3D'mso-bidi-font-weight:normal'&gt;=</w:t>
      </w:r>
    </w:p>
    <w:p>
      <w:pPr>
        <w:pStyle w:val="PreformattedText"/>
        <w:bidi w:val="0"/>
        <w:spacing w:before="0" w:after="0"/>
        <w:jc w:val="left"/>
        <w:rPr/>
      </w:pPr>
      <w:r>
        <w:rPr/>
        <w:t>&lt;span</w:t>
      </w:r>
    </w:p>
    <w:p>
      <w:pPr>
        <w:pStyle w:val="PreformattedText"/>
        <w:bidi w:val="0"/>
        <w:spacing w:before="0" w:after="0"/>
        <w:jc w:val="left"/>
        <w:rPr/>
      </w:pPr>
      <w:r>
        <w:rPr/>
        <w:t xml:space="preserve">  </w:t>
      </w:r>
      <w:r>
        <w:rPr/>
        <w:t>style=3D'font-family:SimSun'&gt;&amp;#39033;&lt;/span&gt;&lt;/b&gt;&lt;b style=3D'mso-bidi-font=</w:t>
      </w:r>
    </w:p>
    <w:p>
      <w:pPr>
        <w:pStyle w:val="PreformattedText"/>
        <w:bidi w:val="0"/>
        <w:spacing w:before="0" w:after="0"/>
        <w:jc w:val="left"/>
        <w:rPr/>
      </w:pPr>
      <w:r>
        <w:rPr/>
        <w:t>-weight:</w:t>
      </w:r>
    </w:p>
    <w:p>
      <w:pPr>
        <w:pStyle w:val="PreformattedText"/>
        <w:bidi w:val="0"/>
        <w:spacing w:before="0" w:after="0"/>
        <w:jc w:val="left"/>
        <w:rPr/>
      </w:pPr>
      <w:r>
        <w:rPr/>
        <w:t xml:space="preserve">  </w:t>
      </w:r>
      <w:r>
        <w:rPr/>
        <w:t>normal'&gt;&lt;span style=3D'font-family:SimSun;mso-bidi-font-family:SimSun'&gt;&amp;#=</w:t>
      </w:r>
    </w:p>
    <w:p>
      <w:pPr>
        <w:pStyle w:val="PreformattedText"/>
        <w:bidi w:val="0"/>
        <w:spacing w:before="0" w:after="0"/>
        <w:jc w:val="left"/>
        <w:rPr/>
      </w:pPr>
      <w:r>
        <w:rPr/>
        <w:t>65292;&amp;#20854;&amp;#20013;&amp;#25945;&amp;#26448;&amp;#22870;&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0 &lt;/span&gt;&lt;/u&gt;&lt;/b&gt;&lt;b style=3D'mso-bidi-font-weight:normal'&gt;&lt;=</w:t>
      </w:r>
    </w:p>
    <w:p>
      <w:pPr>
        <w:pStyle w:val="PreformattedText"/>
        <w:bidi w:val="0"/>
        <w:spacing w:before="0" w:after="0"/>
        <w:jc w:val="left"/>
        <w:rPr/>
      </w:pPr>
      <w:r>
        <w:rPr/>
        <w:t>span</w:t>
      </w:r>
    </w:p>
    <w:p>
      <w:pPr>
        <w:pStyle w:val="PreformattedText"/>
        <w:bidi w:val="0"/>
        <w:spacing w:before="0" w:after="0"/>
        <w:jc w:val="left"/>
        <w:rPr/>
      </w:pPr>
      <w:r>
        <w:rPr/>
        <w:t xml:space="preserve">  </w:t>
      </w:r>
      <w:r>
        <w:rPr/>
        <w:t>style=3D'font-family:SimSun'&gt;&amp;#39033;&lt;/span&gt;&lt;/b&gt;&lt;b style=3D'mso-bidi-font=</w:t>
      </w:r>
    </w:p>
    <w:p>
      <w:pPr>
        <w:pStyle w:val="PreformattedText"/>
        <w:bidi w:val="0"/>
        <w:spacing w:before="0" w:after="0"/>
        <w:jc w:val="left"/>
        <w:rPr/>
      </w:pPr>
      <w:r>
        <w:rPr/>
        <w:t>-weight:</w:t>
      </w:r>
    </w:p>
    <w:p>
      <w:pPr>
        <w:pStyle w:val="PreformattedText"/>
        <w:bidi w:val="0"/>
        <w:spacing w:before="0" w:after="0"/>
        <w:jc w:val="left"/>
        <w:rPr/>
      </w:pPr>
      <w:r>
        <w:rPr/>
        <w:t xml:space="preserve">  </w:t>
      </w:r>
      <w:r>
        <w:rPr/>
        <w:t>normal'&gt;&lt;span style=3D'font-family:SimSun;mso-bidi-font-family:SimSun'&gt;&amp;#=</w:t>
      </w:r>
    </w:p>
    <w:p>
      <w:pPr>
        <w:pStyle w:val="PreformattedText"/>
        <w:bidi w:val="0"/>
        <w:spacing w:before="0" w:after="0"/>
        <w:jc w:val="left"/>
        <w:rPr/>
      </w:pPr>
      <w:r>
        <w:rPr/>
        <w:t>65292;&amp;#25945;&amp;#23398;&amp;#25104;&amp;#26524;&amp;#22870;&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1 &lt;/span&gt;&lt;/u&gt;&lt;/b&gt;&lt;b style=3D'mso-bidi-font-weight:normal'=</w:t>
      </w:r>
    </w:p>
    <w:p>
      <w:pPr>
        <w:pStyle w:val="PreformattedText"/>
        <w:bidi w:val="0"/>
        <w:spacing w:before="0" w:after="0"/>
        <w:jc w:val="left"/>
        <w:rPr/>
      </w:pPr>
      <w:r>
        <w:rPr/>
        <w:t>&gt;&lt;span</w:t>
      </w:r>
    </w:p>
    <w:p>
      <w:pPr>
        <w:pStyle w:val="PreformattedText"/>
        <w:bidi w:val="0"/>
        <w:spacing w:before="0" w:after="0"/>
        <w:jc w:val="left"/>
        <w:rPr/>
      </w:pPr>
      <w:r>
        <w:rPr/>
        <w:t xml:space="preserve">  </w:t>
      </w:r>
      <w:r>
        <w:rPr/>
        <w:t>style=3D'font-family:SimSun'&gt;&amp;#39033;&lt;/span&gt;&lt;/b&gt;&lt;b style=3D'mso-bidi-font=</w:t>
      </w:r>
    </w:p>
    <w:p>
      <w:pPr>
        <w:pStyle w:val="PreformattedText"/>
        <w:bidi w:val="0"/>
        <w:spacing w:before="0" w:after="0"/>
        <w:jc w:val="left"/>
        <w:rPr/>
      </w:pPr>
      <w:r>
        <w:rPr/>
        <w:t>-weight:</w:t>
      </w:r>
    </w:p>
    <w:p>
      <w:pPr>
        <w:pStyle w:val="PreformattedText"/>
        <w:bidi w:val="0"/>
        <w:spacing w:before="0" w:after="0"/>
        <w:jc w:val="left"/>
        <w:rPr/>
      </w:pPr>
      <w:r>
        <w:rPr/>
        <w:t xml:space="preserve">  </w:t>
      </w:r>
      <w:r>
        <w:rPr/>
        <w:t>normal'&gt;&lt;span style=3D'font-family:SimSun;mso-bidi-font-family:SimSun'&gt;&amp;#=</w:t>
      </w:r>
    </w:p>
    <w:p>
      <w:pPr>
        <w:pStyle w:val="PreformattedText"/>
        <w:bidi w:val="0"/>
        <w:spacing w:before="0" w:after="0"/>
        <w:jc w:val="left"/>
        <w:rPr/>
      </w:pPr>
      <w:r>
        <w:rPr/>
        <w:t>65292;&amp;#31185;&amp;#30740;&amp;#25104;&amp;#26524;&amp;#22870;&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0 &lt;/span&gt;&lt;/u&gt;&lt;/b&gt;&lt;b style=3D'mso-bidi-font-weight:normal'&gt;&lt;=</w:t>
      </w:r>
    </w:p>
    <w:p>
      <w:pPr>
        <w:pStyle w:val="PreformattedText"/>
        <w:bidi w:val="0"/>
        <w:spacing w:before="0" w:after="0"/>
        <w:jc w:val="left"/>
        <w:rPr/>
      </w:pPr>
      <w:r>
        <w:rPr/>
        <w:t>span</w:t>
      </w:r>
    </w:p>
    <w:p>
      <w:pPr>
        <w:pStyle w:val="PreformattedText"/>
        <w:bidi w:val="0"/>
        <w:spacing w:before="0" w:after="0"/>
        <w:jc w:val="left"/>
        <w:rPr/>
      </w:pPr>
      <w:r>
        <w:rPr/>
        <w:t xml:space="preserve">  </w:t>
      </w:r>
      <w:r>
        <w:rPr/>
        <w:t>style=3D'font-family:SimSun'&gt;&amp;#39033;&amp;#12290;&lt;span lang=3DEN-US&gt;&lt;o:p&gt;&lt;/o:=</w:t>
      </w:r>
    </w:p>
    <w:p>
      <w:pPr>
        <w:pStyle w:val="PreformattedText"/>
        <w:bidi w:val="0"/>
        <w:spacing w:before="0" w:after="0"/>
        <w:jc w:val="left"/>
        <w:rPr/>
      </w:pPr>
      <w:r>
        <w:rPr/>
        <w:t>p&gt;&lt;/span&gt;&lt;/span&gt;&lt;/b&gt;&lt;/p&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mso-bidi-font-family:SimSun'&gt;&amp;#35831;&amp;#25353;=</w:t>
      </w:r>
    </w:p>
    <w:p>
      <w:pPr>
        <w:pStyle w:val="PreformattedText"/>
        <w:bidi w:val="0"/>
        <w:spacing w:before="0" w:after="0"/>
        <w:jc w:val="left"/>
        <w:rPr/>
      </w:pPr>
      <w:r>
        <w:rPr/>
        <w:t>&amp;#24744;&amp;#35748;&amp;#20026;&amp;#26368;&amp;#20855;&amp;#20195;&amp;#34920;&amp;#24615;&amp;#12289;&amp;#3=</w:t>
      </w:r>
    </w:p>
    <w:p>
      <w:pPr>
        <w:pStyle w:val="PreformattedText"/>
        <w:bidi w:val="0"/>
        <w:spacing w:before="0" w:after="0"/>
        <w:jc w:val="left"/>
        <w:rPr/>
      </w:pPr>
      <w:r>
        <w:rPr/>
        <w:t>7325;&amp;#35201;&amp;#24615;&amp;#25110;&amp;#24433;&amp;#21709;&amp;#21147;&amp;#30340;&amp;#39034;&amp;#2420=</w:t>
      </w:r>
    </w:p>
    <w:p>
      <w:pPr>
        <w:pStyle w:val="PreformattedText"/>
        <w:bidi w:val="0"/>
        <w:spacing w:before="0" w:after="0"/>
        <w:jc w:val="left"/>
        <w:rPr/>
      </w:pPr>
      <w:r>
        <w:rPr/>
        <w:t>7;&amp;#21015;&amp;#20986;&lt;/span&gt;&lt;/b&gt;&lt;b</w:t>
      </w:r>
    </w:p>
    <w:p>
      <w:pPr>
        <w:pStyle w:val="PreformattedText"/>
        <w:bidi w:val="0"/>
        <w:spacing w:before="0" w:after="0"/>
        <w:jc w:val="left"/>
        <w:rPr/>
      </w:pPr>
      <w:r>
        <w:rPr/>
        <w:t xml:space="preserve">  </w:t>
      </w:r>
      <w:r>
        <w:rPr/>
        <w:t>style=3D'mso-bidi-font-weight:normal'&gt;&lt;span style=3D'font-family:SimSun'&gt;=</w:t>
      </w:r>
    </w:p>
    <w:p>
      <w:pPr>
        <w:pStyle w:val="PreformattedText"/>
        <w:bidi w:val="0"/>
        <w:spacing w:before="0" w:after="0"/>
        <w:jc w:val="left"/>
        <w:rPr/>
      </w:pPr>
      <w:r>
        <w:rPr/>
        <w:t>&amp;#65306;</w:t>
      </w:r>
    </w:p>
    <w:p>
      <w:pPr>
        <w:pStyle w:val="PreformattedText"/>
        <w:bidi w:val="0"/>
        <w:spacing w:before="0" w:after="0"/>
        <w:jc w:val="left"/>
        <w:rPr/>
      </w:pPr>
      <w:r>
        <w:rPr/>
        <w:t xml:space="preserve">  </w:t>
      </w:r>
      <w:r>
        <w:rPr/>
        <w:t>&lt;span lang=3DEN-US&gt;&lt;o:p&gt;&lt;/o:p&gt;&lt;/span&gt;&lt;/span&gt;&lt;/b&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25152;&amp;#26377;&amp;#33719;&amp;#22870;&amp;#20154;&amp;#21592;&amp;#22995;&amp;#21517;&amp;#65292;&amp;#3=</w:t>
      </w:r>
    </w:p>
    <w:p>
      <w:pPr>
        <w:pStyle w:val="PreformattedText"/>
        <w:bidi w:val="0"/>
        <w:spacing w:before="0" w:after="0"/>
        <w:jc w:val="left"/>
        <w:rPr/>
      </w:pPr>
      <w:r>
        <w:rPr/>
        <w:t>9033;&amp;#30446;&amp;#21517;&amp;#31216;&amp;#65292;&amp;#22870;&amp;#21169;&amp;#21517;&amp;#31216;&amp;#6529=</w:t>
      </w:r>
    </w:p>
    <w:p>
      <w:pPr>
        <w:pStyle w:val="PreformattedText"/>
        <w:bidi w:val="0"/>
        <w:spacing w:before="0" w:after="0"/>
        <w:jc w:val="left"/>
        <w:rPr/>
      </w:pPr>
      <w:r>
        <w:rPr/>
        <w:t>2;&amp;#33719;&amp;#22870;&amp;#32423;&amp;#21035;&amp;#65292;&amp;#25480;&amp;#22870;&amp;#21333;&amp;#20301;&amp;=</w:t>
      </w:r>
    </w:p>
    <w:p>
      <w:pPr>
        <w:pStyle w:val="PreformattedText"/>
        <w:bidi w:val="0"/>
        <w:spacing w:before="0" w:after="0"/>
        <w:jc w:val="left"/>
        <w:rPr/>
      </w:pPr>
      <w:r>
        <w:rPr/>
        <w:t>#65292;&amp;#33719;&amp;#22870;&amp;#24180;&amp;#26376;&amp;#65292;&amp;#26412;&amp;#20154;&amp;#25490;&amp;#21=</w:t>
      </w:r>
    </w:p>
    <w:p>
      <w:pPr>
        <w:pStyle w:val="PreformattedText"/>
        <w:bidi w:val="0"/>
        <w:spacing w:before="0" w:after="0"/>
        <w:jc w:val="left"/>
        <w:rPr/>
      </w:pPr>
      <w:r>
        <w:rPr/>
        <w:t>517;&lt;span</w:t>
      </w:r>
    </w:p>
    <w:p>
      <w:pPr>
        <w:pStyle w:val="PreformattedText"/>
        <w:bidi w:val="0"/>
        <w:spacing w:before="0" w:after="0"/>
        <w:jc w:val="left"/>
        <w:rPr/>
      </w:pPr>
      <w:r>
        <w:rPr/>
        <w:t xml:space="preserve">  </w:t>
      </w:r>
      <w:r>
        <w:rPr/>
        <w:t>lang=3DEN-US&gt;/&lt;/span&gt;&amp;#24635;&amp;#20154;&amp;#25968;&lt;span lang=3DEN-US&gt;&lt;o:p&gt;&lt;/o:=</w:t>
      </w:r>
    </w:p>
    <w:p>
      <w:pPr>
        <w:pStyle w:val="PreformattedText"/>
        <w:bidi w:val="0"/>
        <w:spacing w:before="0" w:after="0"/>
        <w:jc w:val="left"/>
        <w:rPr/>
      </w:pPr>
      <w:r>
        <w:rPr/>
        <w:t>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 class=3DMsoNormal style=3D'margin-left:15.75pt;text-indent:-15.75pt;mso-char-indent-count:-1.5'&gt;&lt;span lang=3DEN-US style=3D'font-size:10.5pt;font-family:SimSun'&gt;1) &amp;#36213;&amp;#40065;&amp;#26477;&amp;#65292;&amp;#38669;&amp;#26397;&amp;#38686;&amp;#65292;&amp;#37049;&amp;#29618;&amp;#65292;&amp;#20110;&amp;#26195;&amp;#34425;&amp;#65292;&amp;#29579;&amp;#36842;&amp;#65292;&amp;#23385;&amp;#21551;&amp;#26126;&amp;#65292;&amp;#32705;&amp;#30331;&amp;#22369;&amp;#65292;&amp;#38472;&amp;#24352;&amp;#19968;&amp;#65292;&amp;#21016;&amp;#20255;&amp;#65292;&amp;#21608;&amp;#20197;&amp;#20409;&amp;#65292;&amp;#37073;&amp;#33673;&amp;#28789;&amp;#65292;&amp;#24278;&amp;#24535;&amp;#38134;, &amp;#23450;&amp;#37327;&amp;#34507;&amp;#30333;&amp;#36136;&amp;#32452;&amp;#23398;&amp;#30740;&amp;#31350;&amp;#34394;&amp;#25311;&amp;#20223;&amp;#30495;&amp;#23454;&amp;#39564;, &amp;#22269;&amp;#23478;&amp;#34394;&amp;#25311;&amp;#20223;&amp;#30495;&amp;#23454;&amp;#39564;&amp;#25945;&amp;#23398;&amp;#39033;&amp;#30446;, &amp;#37096;&amp;#32423;, &amp;#25945;&amp;#32946;&amp;#37096;, 2018&amp;#24180;3&amp;#26376;, 6/12&lt;br/&gt;&lt;/span&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9;height:39.2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39.2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mso-bidi-font-size:10.5pt;font-family:SimSun'&gt;4.5&lt;/span&gt;&lt;/b&gt;&lt;b</w:t>
      </w:r>
    </w:p>
    <w:p>
      <w:pPr>
        <w:pStyle w:val="PreformattedText"/>
        <w:bidi w:val="0"/>
        <w:spacing w:before="0" w:after="0"/>
        <w:jc w:val="left"/>
        <w:rPr/>
      </w:pPr>
      <w:r>
        <w:rPr/>
        <w:t xml:space="preserve">  </w:t>
      </w:r>
      <w:r>
        <w:rPr/>
        <w:t>style=3D'mso-bidi-font-weight:normal'&gt;&lt;span style=3D'mso-bidi-font-size:1=</w:t>
      </w:r>
    </w:p>
    <w:p>
      <w:pPr>
        <w:pStyle w:val="PreformattedText"/>
        <w:bidi w:val="0"/>
        <w:spacing w:before="0" w:after="0"/>
        <w:jc w:val="left"/>
        <w:rPr/>
      </w:pPr>
      <w:r>
        <w:rPr/>
        <w:t>0.5pt;</w:t>
      </w:r>
    </w:p>
    <w:p>
      <w:pPr>
        <w:pStyle w:val="PreformattedText"/>
        <w:bidi w:val="0"/>
        <w:spacing w:before="0" w:after="0"/>
        <w:jc w:val="left"/>
        <w:rPr/>
      </w:pPr>
      <w:r>
        <w:rPr/>
        <w:t xml:space="preserve">  </w:t>
      </w:r>
      <w:r>
        <w:rPr/>
        <w:t>font-family:SimSun'&gt;&amp;#25285;&amp;#20219;&amp;#22269;&amp;#38469;&amp;#26399;&amp;#21002;&amp;#325=</w:t>
      </w:r>
    </w:p>
    <w:p>
      <w:pPr>
        <w:pStyle w:val="PreformattedText"/>
        <w:bidi w:val="0"/>
        <w:spacing w:before="0" w:after="0"/>
        <w:jc w:val="left"/>
        <w:rPr/>
      </w:pPr>
      <w:r>
        <w:rPr/>
        <w:t>34;&amp;#22996;&amp;#12289;&amp;#22269;&amp;#38469;&amp;#23398;&amp;#26415;&amp;#20250;&amp;#35758;&amp;#37325;=</w:t>
      </w:r>
    </w:p>
    <w:p>
      <w:pPr>
        <w:pStyle w:val="PreformattedText"/>
        <w:bidi w:val="0"/>
        <w:spacing w:before="0" w:after="0"/>
        <w:jc w:val="left"/>
        <w:rPr/>
      </w:pPr>
      <w:r>
        <w:rPr/>
        <w:t>&amp;#35201;&amp;#32844;&amp;#21153;&amp;#21450;&amp;#22312;&amp;#22269;&amp;#38469;&amp;#23398;&amp;#26415;&amp;#2=</w:t>
      </w:r>
    </w:p>
    <w:p>
      <w:pPr>
        <w:pStyle w:val="PreformattedText"/>
        <w:bidi w:val="0"/>
        <w:spacing w:before="0" w:after="0"/>
        <w:jc w:val="left"/>
        <w:rPr/>
      </w:pPr>
      <w:r>
        <w:rPr/>
        <w:t>0250;&amp;#35758;&amp;#20840;&amp;#20250;&amp;#25253;&amp;#21578;&amp;#12289;&amp;#29305;&amp;#36992;&amp;#2525=</w:t>
      </w:r>
    </w:p>
    <w:p>
      <w:pPr>
        <w:pStyle w:val="PreformattedText"/>
        <w:bidi w:val="0"/>
        <w:spacing w:before="0" w:after="0"/>
        <w:jc w:val="left"/>
        <w:rPr/>
      </w:pPr>
      <w:r>
        <w:rPr/>
        <w:t>3;&amp;#21578;&amp;#24773;&amp;#20917;&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0;height:51.6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1.65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 style=3D""&gt;&lt;strong&gt;&amp;#22269;&amp;#38469;&amp;#23398;&amp;#26415;&amp;#20860;&amp;#32844;&amp;#65306;&lt;/strong&gt;&lt;/p&gt;&lt;p style=3D"margin-left:36px;"&gt;&lt;span style=3D"text-align: justify; ; ;"&gt;2009-&lt;/span&gt;&lt;span style=3D"text-align: justify; ; ; ;"&gt;&amp;#30446;&amp;#21069;&lt;/span&gt;&lt;span style=3D"text-align: justify; ; ;"&gt;: &lt;/span&gt;&lt;span style=3D"text-align: justify; ; ; ;"&gt;&amp;#20026;&lt;/span&gt;&lt;em style=3D"text-align: justify;"&gt;&lt;span style=3D";"&gt;Autophagy&lt;/span&gt;&lt;/em&gt;&lt;em style=3D"text-align: justify;"&gt;&lt;span style=3D";;"&gt;&amp;#65292;&lt;/span&gt;&lt;/em&gt;&lt;em style=3D"text-align: justify;"&gt;&lt;span style=3D";"&gt;Cell report&lt;/span&gt;&lt;/em&gt;&lt;em style=3D"text-align: justify;"&gt;&lt;span style=3D";;"&gt;&amp;#65292;&lt;/span&gt;&lt;/em&gt;&lt;em style=3D"text-align: justify;"&gt;&lt;span style=3D";"&gt;elife&lt;/span&gt;&lt;/em&gt;&lt;em style=3D"text-align: justify;"&gt;&lt;span style=3D";;"&gt;&amp;#65292;&lt;/span&gt;&lt;/em&gt;&lt;em style=3D"text-align: justify;"&gt;&lt;span style=3D";"&gt;JBC&lt;/span&gt;&lt;/em&gt;&lt;em style=3D"text-align: justify;"&gt;&lt;span style=3D";;"&gt;&amp;#65292;&lt;/span&gt;&lt;/em&gt;&lt;em style=3D"text-align: justify;"&gt;&lt;span style=3D";"&gt;Nature Communication&lt;/span&gt;&lt;/em&gt;&lt;em style=3D"text-align: justify;"&gt;&lt;span style=3D";;"&gt;&amp;#65292;&lt;/span&gt;&lt;/em&gt;&lt;em style=3D"text-align: justify;"&gt;&lt;span style=3D";"&gt;PNAS&lt;/span&gt;&lt;/em&gt;&lt;span style=3D"text-align: justify; ; ; ;"&gt;&amp;#31561;&amp;#26399;&amp;#21002;&amp;#23457;&amp;#31295;&amp;#12290;&lt;/span&gt;&lt;br/&gt;&lt;/p&gt;&lt;p style=3D""&gt;&lt;strong&gt;&lt;span style=3D""&gt;&amp;#22269;&amp;#38469;&amp;#22823;&amp;#20250;&amp;#25253;&amp;#21578;&amp;#65306;&lt;/span&gt;&lt;/strong&gt;&lt;/p&gt;&lt;p style=3D"margin-left:36px;;text-autospace:none"&gt;&lt;span style=3D";"&gt;10/2019: &amp;nbsp;&lt;/span&gt;&lt;span style=3D";;"&gt;&amp;#30284;&amp;#30151;&lt;/span&gt;&lt;span style=3D";"&gt;.&lt;/span&gt;&lt;span style=3D";;"&gt;&amp;#20195;&amp;#35874;&amp;#25506;&amp;#32034;&amp;#19982;&amp;#27835;&amp;#30103;&amp;#22269;&amp;#38469;&amp;#23398;&amp;#26415;&amp;#20250;&amp;#35758;&amp;#65288;&amp;#28145;&amp;#22323;&amp;#65289;&lt;/span&gt;&lt;/p&gt;&lt;p style=3D"margin-left:36px;;text-autospace:none"&gt;&lt;span style=3D";"&gt;2/2019: Keystone Autophagy Conference&lt;/span&gt;&lt;span style=3D";;"&gt;&amp;#65288;&lt;/span&gt;&lt;span style=3D";"&gt;Santa Fe, USA&lt;/span&gt;&lt;span style=3D";;"&gt;&amp;#65289;&lt;/span&gt;&lt;/p&gt;&lt;p style=3D"margin-left: 36px; ;"&gt;&lt;br/&gt;&lt;/p&gt;&lt;o:p&gt;&lt;/o:p&gt;&lt;/span&gt;&lt;/p&gt;</w:t>
      </w:r>
    </w:p>
    <w:p>
      <w:pPr>
        <w:pStyle w:val="PreformattedText"/>
        <w:bidi w:val="0"/>
        <w:spacing w:before="0" w:after="0"/>
        <w:jc w:val="left"/>
        <w:rPr/>
      </w:pPr>
      <w:r>
        <w:rPr/>
        <w:t xml:space="preserve">  </w:t>
      </w:r>
      <w:r>
        <w:rPr/>
        <w:t>&lt;p class=3DMsoNormal&gt;&lt;span lang=3DEN-US style=3D'font-size:9.0pt;font-fam=</w:t>
      </w:r>
    </w:p>
    <w:p>
      <w:pPr>
        <w:pStyle w:val="PreformattedText"/>
        <w:bidi w:val="0"/>
        <w:spacing w:before="0" w:after="0"/>
        <w:jc w:val="left"/>
        <w:rPr/>
      </w:pPr>
      <w:r>
        <w:rPr/>
        <w:t>ily:SimSun'&gt;&lt;o:p&gt;&amp;nbsp;&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1;height:26.9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6.9pt'&gt;</w:t>
      </w:r>
    </w:p>
    <w:p>
      <w:pPr>
        <w:pStyle w:val="PreformattedText"/>
        <w:bidi w:val="0"/>
        <w:spacing w:before="0" w:after="0"/>
        <w:jc w:val="left"/>
        <w:rPr/>
      </w:pPr>
      <w:r>
        <w:rPr/>
        <w:t xml:space="preserve">  </w:t>
      </w:r>
      <w:r>
        <w:rPr/>
        <w:t>&lt;p class=3DMsoNormal style=3D'line-height:120%'&gt;&lt;b style=3D'mso-bidi-font=</w:t>
      </w:r>
    </w:p>
    <w:p>
      <w:pPr>
        <w:pStyle w:val="PreformattedText"/>
        <w:bidi w:val="0"/>
        <w:spacing w:before="0" w:after="0"/>
        <w:jc w:val="left"/>
        <w:rPr/>
      </w:pPr>
      <w:r>
        <w:rPr/>
        <w:t>-weight:</w:t>
      </w:r>
    </w:p>
    <w:p>
      <w:pPr>
        <w:pStyle w:val="PreformattedText"/>
        <w:bidi w:val="0"/>
        <w:spacing w:before="0" w:after="0"/>
        <w:jc w:val="left"/>
        <w:rPr/>
      </w:pPr>
      <w:r>
        <w:rPr/>
        <w:t xml:space="preserve">  </w:t>
      </w:r>
      <w:r>
        <w:rPr/>
        <w:t>normal'&gt;&lt;span lang=3DEN-US style=3D'mso-bidi-font-size:10.5pt;line-height=</w:t>
      </w:r>
    </w:p>
    <w:p>
      <w:pPr>
        <w:pStyle w:val="PreformattedText"/>
        <w:bidi w:val="0"/>
        <w:spacing w:before="0" w:after="0"/>
        <w:jc w:val="left"/>
        <w:rPr/>
      </w:pPr>
      <w:r>
        <w:rPr/>
        <w:t>:120%;</w:t>
      </w:r>
    </w:p>
    <w:p>
      <w:pPr>
        <w:pStyle w:val="PreformattedText"/>
        <w:bidi w:val="0"/>
        <w:spacing w:before="0" w:after="0"/>
        <w:jc w:val="left"/>
        <w:rPr/>
      </w:pPr>
      <w:r>
        <w:rPr/>
        <w:t xml:space="preserve">  </w:t>
      </w:r>
      <w:r>
        <w:rPr/>
        <w:t>font-family:SimSun'&gt;4.6&lt;/span&gt;&lt;/b&gt;&lt;b style=3D'mso-bidi-font-weight:normal=</w:t>
      </w:r>
    </w:p>
    <w:p>
      <w:pPr>
        <w:pStyle w:val="PreformattedText"/>
        <w:bidi w:val="0"/>
        <w:spacing w:before="0" w:after="0"/>
        <w:jc w:val="left"/>
        <w:rPr/>
      </w:pPr>
      <w:r>
        <w:rPr/>
        <w:t>'&gt;&lt;span</w:t>
      </w:r>
    </w:p>
    <w:p>
      <w:pPr>
        <w:pStyle w:val="PreformattedText"/>
        <w:bidi w:val="0"/>
        <w:spacing w:before="0" w:after="0"/>
        <w:jc w:val="left"/>
        <w:rPr/>
      </w:pPr>
      <w:r>
        <w:rPr/>
        <w:t xml:space="preserve">  </w:t>
      </w:r>
      <w:r>
        <w:rPr/>
        <w:t>style=3D'mso-bidi-font-size:10.5pt;line-height:120%;font-family:SimSun'&gt;&amp;=</w:t>
      </w:r>
    </w:p>
    <w:p>
      <w:pPr>
        <w:pStyle w:val="PreformattedText"/>
        <w:bidi w:val="0"/>
        <w:spacing w:before="0" w:after="0"/>
        <w:jc w:val="left"/>
        <w:rPr/>
      </w:pPr>
      <w:r>
        <w:rPr/>
        <w:t>#33719;&amp;#24471;&amp;#19987;&amp;#21033;&amp;#24773;&amp;#20917;&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2;height:79.1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79.1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gt;&amp;#20849;&amp;#33719;&amp;#19987;&amp;#21033;&lt;u&gt;&lt;span</w:t>
      </w:r>
    </w:p>
    <w:p>
      <w:pPr>
        <w:pStyle w:val="PreformattedText"/>
        <w:bidi w:val="0"/>
        <w:spacing w:before="0" w:after="0"/>
        <w:jc w:val="left"/>
        <w:rPr/>
      </w:pPr>
      <w:r>
        <w:rPr/>
        <w:t xml:space="preserve">  </w:t>
      </w:r>
      <w:r>
        <w:rPr/>
        <w:t>lang=3DEN-US&gt;  &lt;/span&gt;&lt;/u&gt;&amp;#39033;&amp;#65292;&amp;#20854;&amp;#20013;&amp;#21457=</w:t>
      </w:r>
    </w:p>
    <w:p>
      <w:pPr>
        <w:pStyle w:val="PreformattedText"/>
        <w:bidi w:val="0"/>
        <w:spacing w:before="0" w:after="0"/>
        <w:jc w:val="left"/>
        <w:rPr/>
      </w:pPr>
      <w:r>
        <w:rPr/>
        <w:t>;&amp;#26126;&amp;#19987;&amp;#21033;&lt;u&gt;&lt;span</w:t>
      </w:r>
    </w:p>
    <w:p>
      <w:pPr>
        <w:pStyle w:val="PreformattedText"/>
        <w:bidi w:val="0"/>
        <w:spacing w:before="0" w:after="0"/>
        <w:jc w:val="left"/>
        <w:rPr/>
      </w:pPr>
      <w:r>
        <w:rPr/>
        <w:t xml:space="preserve">  </w:t>
      </w:r>
      <w:r>
        <w:rPr/>
        <w:t>lang=3DEN-US&gt;  &lt;/span&gt;&lt;/u&gt;&amp;#39033;&amp;#12290;&lt;span lang=3DEN-US&gt;&lt;o:=</w:t>
      </w:r>
    </w:p>
    <w:p>
      <w:pPr>
        <w:pStyle w:val="PreformattedText"/>
        <w:bidi w:val="0"/>
        <w:spacing w:before="0" w:after="0"/>
        <w:jc w:val="left"/>
        <w:rPr/>
      </w:pPr>
      <w:r>
        <w:rPr/>
        <w:t>p&gt;&lt;/o:p&gt;&lt;/span&gt;&lt;/span&gt;&lt;/b&gt;&lt;/p&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gt;&amp;#35831;&amp;#25353;&amp;#24744;&amp;#35748;&amp;#20026;&amp;#26=</w:t>
      </w:r>
    </w:p>
    <w:p>
      <w:pPr>
        <w:pStyle w:val="PreformattedText"/>
        <w:bidi w:val="0"/>
        <w:spacing w:before="0" w:after="0"/>
        <w:jc w:val="left"/>
        <w:rPr/>
      </w:pPr>
      <w:r>
        <w:rPr/>
        <w:t>368;&amp;#20855;&amp;#20195;&amp;#34920;&amp;#24615;&amp;#12289;&amp;#37325;&amp;#35201;&amp;#24615;&amp;#25110=</w:t>
      </w:r>
    </w:p>
    <w:p>
      <w:pPr>
        <w:pStyle w:val="PreformattedText"/>
        <w:bidi w:val="0"/>
        <w:spacing w:before="0" w:after="0"/>
        <w:jc w:val="left"/>
        <w:rPr/>
      </w:pPr>
      <w:r>
        <w:rPr/>
        <w:t>;&amp;#24433;&amp;#21709;&amp;#21147;&amp;#30340;&amp;#39034;&amp;#24207;&amp;#21015;&amp;#20986;&amp;#65306;&lt;/=</w:t>
      </w:r>
    </w:p>
    <w:p>
      <w:pPr>
        <w:pStyle w:val="PreformattedText"/>
        <w:bidi w:val="0"/>
        <w:spacing w:before="0" w:after="0"/>
        <w:jc w:val="left"/>
        <w:rPr/>
      </w:pPr>
      <w:r>
        <w:rPr/>
        <w:t>span&gt;&lt;/b&gt;&lt;span</w:t>
      </w:r>
    </w:p>
    <w:p>
      <w:pPr>
        <w:pStyle w:val="PreformattedText"/>
        <w:bidi w:val="0"/>
        <w:spacing w:before="0" w:after="0"/>
        <w:jc w:val="left"/>
        <w:rPr/>
      </w:pPr>
      <w:r>
        <w:rPr/>
        <w:t xml:space="preserve">  </w:t>
      </w:r>
      <w:r>
        <w:rPr/>
        <w:t>style=3D'font-family:SimSun;color:red'&gt; &lt;span lang=3DEN-US&gt;&lt;o:p&gt;&lt;/o:p&gt;&lt;/s=</w:t>
      </w:r>
    </w:p>
    <w:p>
      <w:pPr>
        <w:pStyle w:val="PreformattedText"/>
        <w:bidi w:val="0"/>
        <w:spacing w:before="0" w:after="0"/>
        <w:jc w:val="left"/>
        <w:rPr/>
      </w:pPr>
      <w:r>
        <w:rPr/>
        <w:t>pan&gt;&lt;/span&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25152;&amp;#26377;&amp;#19987;&amp;#21033;&amp;#20154;&amp;#21592;&amp;#22995;&amp;#21517;&amp;#65292;&amp;#1=</w:t>
      </w:r>
    </w:p>
    <w:p>
      <w:pPr>
        <w:pStyle w:val="PreformattedText"/>
        <w:bidi w:val="0"/>
        <w:spacing w:before="0" w:after="0"/>
        <w:jc w:val="left"/>
        <w:rPr/>
      </w:pPr>
      <w:r>
        <w:rPr/>
        <w:t>9987;&amp;#21033;&amp;#21517;&amp;#31216;&amp;#65292;&amp;#19987;&amp;#21033;&amp;#31867;&amp;#22411;&amp;#6529=</w:t>
      </w:r>
    </w:p>
    <w:p>
      <w:pPr>
        <w:pStyle w:val="PreformattedText"/>
        <w:bidi w:val="0"/>
        <w:spacing w:before="0" w:after="0"/>
        <w:jc w:val="left"/>
        <w:rPr/>
      </w:pPr>
      <w:r>
        <w:rPr/>
        <w:t>2;&amp;#19987;&amp;#21033;&amp;#25480;&amp;#26435;&amp;#22269;&amp;#65292;&amp;#19987;&amp;#21033;&amp;#21495;&amp;=</w:t>
      </w:r>
    </w:p>
    <w:p>
      <w:pPr>
        <w:pStyle w:val="PreformattedText"/>
        <w:bidi w:val="0"/>
        <w:spacing w:before="0" w:after="0"/>
        <w:jc w:val="left"/>
        <w:rPr/>
      </w:pPr>
      <w:r>
        <w:rPr/>
        <w:t>#65292;&amp;#25480;&amp;#26435;&amp;#20844;&amp;#21578;&amp;#24180;&amp;#26376;&amp;#65292;&amp;#26412;&amp;#20=</w:t>
      </w:r>
    </w:p>
    <w:p>
      <w:pPr>
        <w:pStyle w:val="PreformattedText"/>
        <w:bidi w:val="0"/>
        <w:spacing w:before="0" w:after="0"/>
        <w:jc w:val="left"/>
        <w:rPr/>
      </w:pPr>
      <w:r>
        <w:rPr/>
        <w:t>154;&amp;#25490;&amp;#21517;&lt;span</w:t>
      </w:r>
    </w:p>
    <w:p>
      <w:pPr>
        <w:pStyle w:val="PreformattedText"/>
        <w:bidi w:val="0"/>
        <w:spacing w:before="0" w:after="0"/>
        <w:jc w:val="left"/>
        <w:rPr/>
      </w:pPr>
      <w:r>
        <w:rPr/>
        <w:t xml:space="preserve">  </w:t>
      </w:r>
      <w:r>
        <w:rPr/>
        <w:t>lang=3DEN-US&gt;/&lt;/span&gt;&amp;#24635;&amp;#20154;&amp;#25968;&lt;span lang=3DEN-US&gt;&lt;o:p&gt;&lt;/o:=</w:t>
      </w:r>
    </w:p>
    <w:p>
      <w:pPr>
        <w:pStyle w:val="PreformattedText"/>
        <w:bidi w:val="0"/>
        <w:spacing w:before="0" w:after="0"/>
        <w:jc w:val="left"/>
        <w:rPr/>
      </w:pPr>
      <w:r>
        <w:rPr/>
        <w:t>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3;height:27.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7.6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mso-bidi-font-size:10.5pt;font-family:SimSun'&gt;4.7&lt;/span&gt;&lt;/b&gt;&lt;b</w:t>
      </w:r>
    </w:p>
    <w:p>
      <w:pPr>
        <w:pStyle w:val="PreformattedText"/>
        <w:bidi w:val="0"/>
        <w:spacing w:before="0" w:after="0"/>
        <w:jc w:val="left"/>
        <w:rPr/>
      </w:pPr>
      <w:r>
        <w:rPr/>
        <w:t xml:space="preserve">  </w:t>
      </w:r>
      <w:r>
        <w:rPr/>
        <w:t>style=3D'mso-bidi-font-weight:normal'&gt;&lt;span style=3D'mso-bidi-font-size:1=</w:t>
      </w:r>
    </w:p>
    <w:p>
      <w:pPr>
        <w:pStyle w:val="PreformattedText"/>
        <w:bidi w:val="0"/>
        <w:spacing w:before="0" w:after="0"/>
        <w:jc w:val="left"/>
        <w:rPr/>
      </w:pPr>
      <w:r>
        <w:rPr/>
        <w:t>0.5pt;</w:t>
      </w:r>
    </w:p>
    <w:p>
      <w:pPr>
        <w:pStyle w:val="PreformattedText"/>
        <w:bidi w:val="0"/>
        <w:spacing w:before="0" w:after="0"/>
        <w:jc w:val="left"/>
        <w:rPr/>
      </w:pPr>
      <w:r>
        <w:rPr/>
        <w:t xml:space="preserve">  </w:t>
      </w:r>
      <w:r>
        <w:rPr/>
        <w:t>font-family:SimSun'&gt;&amp;#20854;&amp;#20182;&amp;#33719;&amp;#22870;&amp;#21450;&amp;#33635;&amp;#354=</w:t>
      </w:r>
    </w:p>
    <w:p>
      <w:pPr>
        <w:pStyle w:val="PreformattedText"/>
        <w:bidi w:val="0"/>
        <w:spacing w:before="0" w:after="0"/>
        <w:jc w:val="left"/>
        <w:rPr/>
      </w:pPr>
      <w:r>
        <w:rPr/>
        <w:t>65;&amp;#24773;&amp;#20917;&lt;/span&gt;&lt;/b&gt;&lt;span</w:t>
      </w:r>
    </w:p>
    <w:p>
      <w:pPr>
        <w:pStyle w:val="PreformattedText"/>
        <w:bidi w:val="0"/>
        <w:spacing w:before="0" w:after="0"/>
        <w:jc w:val="left"/>
        <w:rPr/>
      </w:pPr>
      <w:r>
        <w:rPr/>
        <w:t xml:space="preserve">  </w:t>
      </w:r>
      <w:r>
        <w:rPr/>
        <w:t>lang=3DEN-US style=3D'mso-bidi-font-size:10.5pt;font-family:SimSun'&gt;&lt;o:p&gt;=</w:t>
      </w:r>
    </w:p>
    <w:p>
      <w:pPr>
        <w:pStyle w:val="PreformattedText"/>
        <w:bidi w:val="0"/>
        <w:spacing w:before="0" w:after="0"/>
        <w:jc w:val="left"/>
        <w:rPr/>
      </w:pPr>
      <w:r>
        <w:rPr/>
        <w: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4;height:56.2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6.25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 style=3D"margin-top:5px;margin-right:0;margin-bottom:5px;margin-left: 0"&gt;&lt;span style=3D";;color:#CC9900"&gt;&lt;/span&gt;&lt;span style=3D";Arial&amp;#39;,sans-serif;color:black"&gt;1. 2010: &lt;/span&gt;&lt;span style=3D";color:black"&gt;&amp;#27743;&amp;#33487;&amp;#30465;&amp;#31185;&amp;#25216;&amp;#36827;&amp;#27493;&amp;#19968;&amp;#31561;&amp;#22870;&amp;#65288;&amp;#31532;&amp;#22235;&amp;#23436;&amp;#25104;&amp;#20154;&amp;#65289;&lt;/span&gt;&lt;/p&gt;&lt;p style=3D"margin-top:5px;margin-right:0;margin-bottom:5px;margin-left: 0"&gt;&lt;span style=3D";Arial&amp;#39;,sans-serif;color:black"&gt;2. 2012: &lt;/span&gt;&lt;span style=3D";color:black"&gt;&amp;#20013;&amp;#22269;&amp;#22269;&amp;#23478;&amp;#25216;&amp;#26415;&amp;#21457;&amp;#26126;&amp;#20108;&amp;#31561;&amp;#22870;&amp;#65288;&amp;#31532;&amp;#19977;&amp;#23436;&amp;#25104;&amp;#20154;&amp;#65289;&lt;/span&gt;&lt;/p&gt;&lt;p style=3D"margin-top:5px;margin-right:0;margin-bottom:5px;margin-left: 0"&gt;&lt;span style=3D";Arial&amp;#39;,sans-serif;color:black"&gt;3. &lt;/span&gt;&lt;span style=3D";color:black"&gt;&amp;#22269;&amp;#23478;&amp;#34394;&amp;#25311;&amp;#20223;&amp;#30495;&amp;#23454;&amp;#39564;&amp;#25945;&amp;#23398;&amp;#39033;&amp;#30446;&amp;#65288;&amp;#22242;&amp;#38431;&amp;#25490;&amp;#21517;&amp;#31532;&amp;#20116;&amp;#65289;&lt;/span&gt;&lt;/p&gt;&lt;p style=3D"margin: 5px 0px;"&gt;&lt;span style=3D";Arial&amp;#39;,sans-serif;color:black"&gt;4. &lt;/span&gt;&lt;span style=3D";color:black"&gt;&amp;#31482;&amp;#21487;&amp;#26722;&amp;#23398;&amp;#38498;&amp;#19987;&amp;#19994;&amp;#23548;&amp;#24072;&lt;/span&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5;height:27.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7.6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mso-bidi-font-size:10.5pt;font-family:SimSun'&gt;4.8 &lt;/span&gt;&lt;/b&gt;&lt;b</w:t>
      </w:r>
    </w:p>
    <w:p>
      <w:pPr>
        <w:pStyle w:val="PreformattedText"/>
        <w:bidi w:val="0"/>
        <w:spacing w:before="0" w:after="0"/>
        <w:jc w:val="left"/>
        <w:rPr/>
      </w:pPr>
      <w:r>
        <w:rPr/>
        <w:t xml:space="preserve">  </w:t>
      </w:r>
      <w:r>
        <w:rPr/>
        <w:t>style=3D'mso-bidi-font-weight:normal'&gt;&lt;span style=3D'mso-bidi-font-size:1=</w:t>
      </w:r>
    </w:p>
    <w:p>
      <w:pPr>
        <w:pStyle w:val="PreformattedText"/>
        <w:bidi w:val="0"/>
        <w:spacing w:before="0" w:after="0"/>
        <w:jc w:val="left"/>
        <w:rPr/>
      </w:pPr>
      <w:r>
        <w:rPr/>
        <w:t>0.5pt;</w:t>
      </w:r>
    </w:p>
    <w:p>
      <w:pPr>
        <w:pStyle w:val="PreformattedText"/>
        <w:bidi w:val="0"/>
        <w:spacing w:before="0" w:after="0"/>
        <w:jc w:val="left"/>
        <w:rPr/>
      </w:pPr>
      <w:r>
        <w:rPr/>
        <w:t xml:space="preserve">  </w:t>
      </w:r>
      <w:r>
        <w:rPr/>
        <w:t>font-family:SimSun'&gt;&amp;#31038;&amp;#20250;&amp;#26381;&amp;#21153;&amp;#21450;&amp;#20860;&amp;#328=</w:t>
      </w:r>
    </w:p>
    <w:p>
      <w:pPr>
        <w:pStyle w:val="PreformattedText"/>
        <w:bidi w:val="0"/>
        <w:spacing w:before="0" w:after="0"/>
        <w:jc w:val="left"/>
        <w:rPr/>
      </w:pPr>
      <w:r>
        <w:rPr/>
        <w:t>44;&amp;#31561;&amp;#24773;&amp;#20917;&lt;/span&gt;&lt;/b&gt;&lt;span</w:t>
      </w:r>
    </w:p>
    <w:p>
      <w:pPr>
        <w:pStyle w:val="PreformattedText"/>
        <w:bidi w:val="0"/>
        <w:spacing w:before="0" w:after="0"/>
        <w:jc w:val="left"/>
        <w:rPr/>
      </w:pPr>
      <w:r>
        <w:rPr/>
        <w:t xml:space="preserve">  </w:t>
      </w:r>
      <w:r>
        <w:rPr/>
        <w:t>lang=3DEN-US style=3D'mso-bidi-font-size:10.5pt;font-family:SimSun'&gt;&lt;o:p&gt;=</w:t>
      </w:r>
    </w:p>
    <w:p>
      <w:pPr>
        <w:pStyle w:val="PreformattedText"/>
        <w:bidi w:val="0"/>
        <w:spacing w:before="0" w:after="0"/>
        <w:jc w:val="left"/>
        <w:rPr/>
      </w:pPr>
      <w:r>
        <w:rPr/>
        <w: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6;height:54.4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4.45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 style=3D"margin-top:5px;margin-right:0;margin-bottom:5px;margin-left: 0"&gt;&lt;strong&gt;&lt;span style=3D";;color:black"&gt;&amp;#31215;&amp;#26497;&amp;#21442;&amp;#19982;&amp;#23398;&amp;#31185;&amp;#24314;&amp;#35774;&lt;/span&gt;&lt;/strong&gt;&lt;/p&gt;&lt;p style=3D"margin-top:5px;margin-right:0;margin-bottom:5px;margin-left: 0"&gt;&lt;span style=3D";;Arial&amp;#39;,sans-serif;color:black"&gt;1. &lt;/span&gt;&lt;span style=3D";color:black"&gt;&amp;#31215;&amp;#26497;&amp;#21442;&amp;#19982;&amp;#20998;&amp;#23376;&amp;#21307;&amp;#23398;&amp;#23454;&amp;#39564;&amp;#25945;&amp;#23398;&amp;#25913;&amp;#38761;&lt;/span&gt;&lt;/p&gt;&lt;p style=3D"margin-top:5px;margin-right:0;margin-bottom:5px;margin-left: 0"&gt;&lt;span style=3D";;Arial&amp;#39;,sans-serif;color:black"&gt;2. &lt;/span&gt;&lt;span style=3D";color:black"&gt;&amp;#31215;&amp;#26497;&amp;#21442;&amp;#19982;&lt;/span&gt;&lt;span style=3D";;Arial&amp;#39;,sans-serif;color:black"&gt;PI&lt;/span&gt;&lt;span style=3D";color:black"&gt;&amp;#25307;&amp;#21215;&amp;#30340;&amp;#38754;&amp;#35797;&amp;#24037;&amp;#20316;&amp;#32047;&amp;#31215;&lt;/span&gt;&lt;span style=3D";;Arial&amp;#39;,sans-serif;color:black"&gt;20+&lt;/span&gt;&lt;span style=3D";color:black"&gt;&amp;#20154;&amp;#27425;&lt;/span&gt;&lt;/p&gt;&lt;p style=3D"margin-top:5px;margin-right:0;margin-bottom:5px;margin-left: 0"&gt;&lt;span style=3D";;Arial&amp;#39;,sans-serif;color:black"&gt;3. &lt;/span&gt;&lt;span style=3D";color:black"&gt;&amp;#31215;&amp;#26497;&amp;#21442;&amp;#19982;&amp;#30740;&amp;#31350;&amp;#29983;&amp;#30340;&amp;#21508;&amp;#31867;&amp;#25307;&amp;#21215;&amp;#21644;&amp;#38754;&amp;#35797;&amp;#24037;&amp;#20316;&amp;#65288;&amp;#21253;&amp;#25324;&amp;#22799;&amp;#20196;&amp;#33829;&amp;#27963;&amp;#21160;&amp;#65289;&lt;/span&gt;&lt;/p&gt;&lt;p style=3D"margin-top:5px;margin-right:0;margin-bottom:5px;margin-left: 0"&gt;&lt;span style=3D";;Arial&amp;#39;,sans-serif;color:black"&gt;4. &lt;/span&gt;&lt;span style=3D";color:black"&gt;&amp;#31215;&amp;#26497;&amp;#21442;&amp;#19982;&amp;#21508;&amp;#31867;&amp;#19987;&amp;#19994;&amp;#35838;&amp;#31243;&amp;#35774;&amp;#35745;&amp;#20197;&amp;#21450;&amp;#35797;&amp;#21367;&amp;#20986;&amp;#39064;&amp;#21644;&amp;#25209;&amp;#38405;&lt;/span&gt;&lt;/p&gt;&lt;p style=3D"margin-top:5px;margin-right:0;margin-bottom:5px;margin-left: 0"&gt;&lt;span style=3D";;Arial&amp;#39;,sans-serif;color:black"&gt;5. &lt;/span&gt;&lt;span style=3D";color:black"&gt;&amp;#31215;&amp;#26497;&amp;#21442;&amp;#19982;&amp;#21508;&amp;#31867;&amp;#23398;&amp;#38498;&amp;#31185;&amp;#30740;&amp;#24179;&amp;#21488;&amp;#24314;&amp;#35774;&lt;/span&gt;&lt;/p&gt;&lt;p style=3D"margin-top:5px;margin-right:0;margin-bottom:5px;margin-left: 0"&gt;&lt;span style=3D";;Arial&amp;#39;,sans-serif;color:black"&gt; &amp;nbsp;2015-2017: &lt;/span&gt;&lt;span style=3D";color:black"&gt;&amp;#27993;&amp;#22823;&amp;#21307;&amp;#23398;&amp;#38498;&amp;#20844;&amp;#20849;&amp;#24179;&amp;#21488;&amp;#25351;&amp;#23548;&amp;#19987;&amp;#23478;&lt;/span&gt;&lt;/p&gt;&lt;p style=3D"margin-top:5px;margin-right:0;margin-bottom:5px;margin-left: 0"&gt;&lt;span style=3D";;Arial&amp;#39;,sans-serif;color:black"&gt; &amp;nbsp;2018-&lt;/span&gt;&lt;span style=3D";color:black"&gt;&amp;#33267;&amp;#20170;&amp;#65306;&amp;#27993;&amp;#22823;&amp;#21307;&amp;#23398;&amp;#38498;&amp;#20844;&amp;#20849;&amp;#23454;&amp;#39564;&amp;#24179;&amp;#21488;&amp;#25945;&amp;#25480;&amp;#22996;&amp;#21592;&amp;#20250;&amp;#25104;&amp;#21592;&lt;/span&gt;&lt;/p&gt;&lt;p style=3D"margin-top:5px;margin-right:0;margin-bottom:5px;margin-left: 0"&gt;&lt;strong&gt;&lt;span style=3D";;color:black"&gt;&amp;#31215;&amp;#26497;&amp;#25237;&amp;#36523;&amp;#20844;&amp;#20849;&amp;#26381;&amp;#21153;&lt;/span&gt;&lt;/strong&gt;&lt;/p&gt;&lt;p style=3D"margin-top:5px;margin-right:0;margin-bottom:5px;margin-left: 0"&gt;&lt;span style=3D";;Arial&amp;#39;,sans-serif;color:black"&gt;1. &lt;/span&gt;&lt;span style=3D";color:black"&gt;&amp;#29983;&amp;#21270;&amp;#31995;&amp;#20826;&amp;#25903;&amp;#37096;&amp;#25945;&amp;#24072;&amp;#21103;&amp;#20070;&amp;#35760;&lt;/span&gt;&lt;/p&gt;&lt;p style=3D"margin-top:5px;margin-right:0;margin-bottom:5px;margin-left: 0"&gt;&lt;span style=3D";;Arial&amp;#39;,sans-serif;color:black"&gt;2. &lt;/span&gt;&lt;span style=3D";color:black"&gt;&amp;#21442;&amp;#19982;&amp;#34892;&amp;#25919;&amp;#20154;&amp;#21592;&amp;#22521;&amp;#35757;&amp;#25480;&amp;#35838;&lt;/span&gt;&lt;/p&gt;&lt;p style=3D"margin: 5px 0px;"&gt;&lt;span style=3D";;Arial&amp;#39;,sans-serif;color:black"&gt;3. &lt;/span&gt;&lt;span style=3D";color:black"&gt;&amp;#25285;&amp;#20219;&amp;#26032;&amp;#29983;&amp;#20043;&amp;#21451;&lt;/span&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7;height:22.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2.65pt'&gt;</w:t>
      </w:r>
    </w:p>
    <w:p>
      <w:pPr>
        <w:pStyle w:val="PreformattedText"/>
        <w:bidi w:val="0"/>
        <w:spacing w:before="0" w:after="0"/>
        <w:jc w:val="left"/>
        <w:rPr/>
      </w:pPr>
      <w:r>
        <w:rPr/>
        <w:t xml:space="preserve">  </w:t>
      </w:r>
      <w:r>
        <w:rPr/>
        <w:t>&lt;p class=3DMsoNormal style=3D'line-height:16.0pt'&gt;&lt;b&gt;&lt;span style=3D'font-=</w:t>
      </w:r>
    </w:p>
    <w:p>
      <w:pPr>
        <w:pStyle w:val="PreformattedText"/>
        <w:bidi w:val="0"/>
        <w:spacing w:before="0" w:after="0"/>
        <w:jc w:val="left"/>
        <w:rPr/>
      </w:pPr>
      <w:r>
        <w:rPr/>
        <w:t>size:14.0pt;</w:t>
      </w:r>
    </w:p>
    <w:p>
      <w:pPr>
        <w:pStyle w:val="PreformattedText"/>
        <w:bidi w:val="0"/>
        <w:spacing w:before="0" w:after="0"/>
        <w:jc w:val="left"/>
        <w:rPr/>
      </w:pPr>
      <w:r>
        <w:rPr/>
        <w:t xml:space="preserve">  </w:t>
      </w:r>
      <w:r>
        <w:rPr/>
        <w:t>font-family:SimSun'&gt;&amp;#20116;&amp;#12289;&amp;#26410;&amp;#21015;&amp;#20837;&amp;#19994;&amp;#324=</w:t>
      </w:r>
    </w:p>
    <w:p>
      <w:pPr>
        <w:pStyle w:val="PreformattedText"/>
        <w:bidi w:val="0"/>
        <w:spacing w:before="0" w:after="0"/>
        <w:jc w:val="left"/>
        <w:rPr/>
      </w:pPr>
      <w:r>
        <w:rPr/>
        <w:t>89;&amp;#32479;&amp;#35745;&amp;#30340;&amp;#20854;&amp;#20182;&amp;#33021;&amp;#21453;&amp;#26144;&amp;#23398;=</w:t>
      </w:r>
    </w:p>
    <w:p>
      <w:pPr>
        <w:pStyle w:val="PreformattedText"/>
        <w:bidi w:val="0"/>
        <w:spacing w:before="0" w:after="0"/>
        <w:jc w:val="left"/>
        <w:rPr/>
      </w:pPr>
      <w:r>
        <w:rPr/>
        <w:t>&amp;#26415;&amp;#30740;&amp;#31350;&amp;#27700;&amp;#24179;&amp;#30340;&amp;#31361;&amp;#20986;&amp;#19994;&amp;#3=</w:t>
      </w:r>
    </w:p>
    <w:p>
      <w:pPr>
        <w:pStyle w:val="PreformattedText"/>
        <w:bidi w:val="0"/>
        <w:spacing w:before="0" w:after="0"/>
        <w:jc w:val="left"/>
        <w:rPr/>
      </w:pPr>
      <w:r>
        <w:rPr/>
        <w:t>2489;&lt;/span&gt;&lt;/b&gt;&lt;b</w:t>
      </w:r>
    </w:p>
    <w:p>
      <w:pPr>
        <w:pStyle w:val="PreformattedText"/>
        <w:bidi w:val="0"/>
        <w:spacing w:before="0" w:after="0"/>
        <w:jc w:val="left"/>
        <w:rPr/>
      </w:pPr>
      <w:r>
        <w:rPr/>
        <w:t xml:space="preserve">  </w:t>
      </w:r>
      <w:r>
        <w:rPr/>
        <w:t>style=3D'mso-bidi-font-weight:normal'&gt;&lt;span lang=3DEN-US style=3D'font-si=</w:t>
      </w:r>
    </w:p>
    <w:p>
      <w:pPr>
        <w:pStyle w:val="PreformattedText"/>
        <w:bidi w:val="0"/>
        <w:spacing w:before="0" w:after="0"/>
        <w:jc w:val="left"/>
        <w:rPr/>
      </w:pPr>
      <w:r>
        <w:rPr/>
        <w:t>ze:14.0pt;</w:t>
      </w:r>
    </w:p>
    <w:p>
      <w:pPr>
        <w:pStyle w:val="PreformattedText"/>
        <w:bidi w:val="0"/>
        <w:spacing w:before="0" w:after="0"/>
        <w:jc w:val="left"/>
        <w:rPr/>
      </w:pPr>
      <w:r>
        <w:rPr/>
        <w:t xml:space="preserve">  </w:t>
      </w:r>
      <w:r>
        <w:rPr/>
        <w:t>font-family:SimSun'&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8;height:54.0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4.05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 style=3D";"&gt;&lt;span style=3D"" times=3D"" new=3D""&gt;&lt;strong style=3D"; white-space: normal;"&gt;&lt;span style=3D"; color: rgb(13, 13, 13);"&gt;(1) &amp;#30149;&amp;#21407;&amp;#32454;&amp;#33740;&amp;#24863;&amp;#30693;&amp;#21644;&amp;#20449;&amp;#21495;&amp;#20256;&amp;#23548;&amp;#30340;&amp;#26426;&amp;#21046;&lt;/span&gt;&lt;/strong&gt;&lt;/span&gt;&lt;/p&gt;&lt;p style=3D";"&gt;&lt;span style=3D"" times=3D"" new=3D""&gt;&lt;strong&gt;&lt;span style=3D"; ; color: rgb(13, 13, 13);"&gt;&lt;/span&gt;&lt;/strong&gt;&lt;/span&gt;&lt;/p&gt;&lt;p style=3D";"&gt;&lt;span style=3D"" times=3D"" new=3D""&gt; &amp;nbsp;&lt;strong&gt;&amp;#26089;&amp;#26399;&amp;#30340;&amp;#30740;&amp;#31350;&amp;#24050;&amp;#32463;&amp;#25253;&amp;#36947;NOD1/2&amp;#21442;&amp;#19982;&amp;#32454;&amp;#32990;&amp;#33258;&amp;#22124;&amp;#35843;&amp;#25511;&amp;#21644;&amp;#30149;&amp;#21407;&amp;#32454;&amp;#33740;&amp;#30340;&amp;#22825;&amp;#28982;&amp;#20813;&amp;#30123;&amp;#21453;&amp;#24212;&amp;#65292;&amp;#23427;&amp;#20204;&amp;#23450;&amp;#20301;&amp;#21040;&amp;#32454;&amp;#32990;&amp;#33180;&amp;#23545;&amp;#20110;&amp;#32454;&amp;#32990;&amp;#33258;&amp;#22124;&amp;#21644;&amp;#32454;&amp;#33740;&amp;#20256;&amp;#24863;&amp;#26159;&amp;#24517;&amp;#19981;&amp;#21487;&amp;#23569;&amp;#30340;&amp;#65292;&amp;#20294;&amp;#26159;NOD1/2&amp;#38774;&amp;#21521;&amp;#32454;&amp;#32990;&amp;#33180;&amp;#30340;&amp;#26426;&amp;#21046;&amp;#20173;&amp;#28982;&amp;#19981;&amp;#28165;&amp;#26970;&amp;#12290;&amp;#25105;&amp;#20204;&amp;#36817;&amp;#26399;&amp;#30340;&amp;#24037;&amp;#20316;&amp;#35777;&amp;#26126;NOD1&amp;#21644;NOD2&amp;#26159;&amp;#36890;&amp;#36807;&amp;#26837;&amp;#27016;&amp;#37232;&amp;#21270;&amp;#36827;&amp;#34892;&amp;#32763;&amp;#35793;&amp;#21518;&amp;#20462;&amp;#39280;&amp;#30340;&amp;#65292;&amp;#36825;&amp;#31181;&amp;#37232;&amp;#21270;&amp;#20316;&amp;#29992;&amp;#35299;&amp;#37322;&amp;#20102;&amp;#23427;&amp;#20204;&amp;#19982;&amp;#33180;&amp;#30340;&amp;#32467;&amp;#21512;&amp;#33021;&amp;#21147;&lt;/strong&gt;&amp;#12290;&amp;#35813;&amp;#30740;&amp;#31350;&amp;#30340;&amp;#20027;&amp;#35201;&amp;#20142;&amp;#28857;&amp;#22914;&amp;#19979;&amp;#65306;a&amp;#65289;&amp;#25105;&amp;#20204;&amp;#24314;&amp;#31435;&amp;#20102;NOD1&amp;#21644;NOD2&amp;#30340;&amp;#26837;&amp;#27016;&amp;#37232;&amp;#21270;&amp;#21450;&amp;#20854;&amp;#20316;&amp;#20026;&amp;#33180;&amp;#38774;&amp;#21521;&amp;#21644;&amp;#28608;&amp;#21160;&amp;#21058;&amp;#35825;&amp;#23548;&amp;#20449;&amp;#21495;&amp;#20256;&amp;#23548;&amp;#30340;&amp;#20851;&amp;#38190;&amp;#20915;&amp;#23450;&amp;#22240;&amp;#32032;&amp;#30340;&amp;#20316;&amp;#29992;&amp;#65307;b&amp;#65289;&amp;#25105;&amp;#20204;&amp;#30830;&amp;#23450;&amp;#20102;NODs&amp;#20013;&amp;#26837;&amp;#27016;&amp;#37232;&amp;#21270;&amp;#30340;&amp;#29305;&amp;#24322;&amp;#21322;&amp;#33009;&amp;#27688;&amp;#37240;&amp;#27531;&amp;#22522;&amp;#65307;c&amp;#65289;&amp;#25105;&amp;#20204;&amp;#30830;&amp;#23450;zdhhc5&amp;#26159;&amp;#36127;&amp;#36131;NODs&amp;#37232;&amp;#21270;&amp;#30340;&amp;#26837;&amp;#27016;&amp;#37232;&amp;#36716;&amp;#31227;&amp;#37238;&amp;#65307;d&amp;#65289;&amp;#25105;&amp;#20204;&amp;#21457;&amp;#29616;&amp;#26837;&amp;#27016;&amp;#37232;&amp;#21270;&amp;#30340;&amp;#25913;&amp;#21464;&amp;#35299;&amp;#37322;&amp;#20102;NOD2&amp;#30142;&amp;#30149;&amp;#30456;&amp;#20851;&amp;#31361;&amp;#21464;&amp;#30340;&amp;#24322;&amp;#24120;&amp;#21151;&amp;#33021;&amp;#12290;e&amp;#65289;&amp;#25105;&amp;#20204;&amp;#35777;&amp;#26126;&amp;#65292;&amp;#24674;&amp;#22797;&amp;#27491;&amp;#24120;&amp;#30340;&lt;span style=3D";"&gt;&amp;#26837;&amp;#27016;&amp;#37232;&amp;#21270;&lt;/span&gt;&amp;#20943;&amp;#23569;&amp;#20102;&amp;#30001;&amp;#21478;&amp;#19968;&amp;#20010;NOD2&amp;#30142;&amp;#30149;&amp;#30456;&amp;#20851;&amp;#21464;&amp;#24322;NOD2 c495y&amp;#31361;&amp;#21464;&amp;#24341;&amp;#36215;&amp;#30340;&amp;#36807;&amp;#24230;&amp;#20449;&amp;#21495;&amp;#20256;&amp;#23548;&amp;#12290;&lt;/span&gt;&lt;/p&gt;&lt;p style=3D";"&gt;&lt;span style=3D"" times=3D"" new=3D""&gt; &amp;nbsp;&amp;#36825;&amp;#39033;&amp;#30740;&amp;#31350;&amp;#26159;&amp;#27993;&amp;#27743;&amp;#22823;&amp;#23398;&amp;#20004;&amp;#20010;&amp;#30740;&amp;#31350;&amp;#23567;&amp;#32452;&amp;#65288;Neculai&amp;#21338;&amp;#22763;&amp;#21644;&amp;#30003;&amp;#35831;&amp;#20154;&amp;#39046;&amp;#23548;&amp;#30340;&amp;#35838;&amp;#39064;&amp;#32452;&amp;#65289;&amp;#21644;&amp;#21152;&amp;#25343;&amp;#22823;&amp;#22810;&amp;#20262;&amp;#22810;&amp;#30340;&amp;#30740;&amp;#31350;&amp;#23567;&amp;#32452;&amp;#21512;&amp;#20316;&amp;#30340;&amp;#32467;&amp;#26524;&amp;#12290;&lt;strong&gt;&amp;#25105;&amp;#20204;&amp;#30456;&amp;#20449;&amp;#36825;&amp;#39033;&amp;#24037;&amp;#20316;&amp;#26159;&amp;#24494;&amp;#29983;&amp;#29289;&amp;#23398;&amp;#12289;&amp;#20813;&amp;#30123;&amp;#23398;&amp;#21644;&amp;#32454;&amp;#32990;&amp;#29983;&amp;#29289;&amp;#23398;&amp;#39046;&amp;#22495;&amp;#30340;&amp;#19968;&amp;#20010;&amp;#20851;&amp;#38190;&amp;#30340;&amp;#21457;&amp;#29616;&amp;#12290;&amp;#36825;&amp;#19968;&amp;#21457;&amp;#29616;&amp;#22635;&amp;#34917;&amp;#20102;&amp;#25105;&amp;#20204;&amp;#23545;&amp;#27169;&amp;#24335;&amp;#35782;&amp;#21035;&amp;#21463;&amp;#20307;&amp;#29702;&amp;#35299;&amp;#30340;&amp;#31354;&amp;#30333;&amp;#65292;&amp;#36827;&amp;#19968;&amp;#27493;&amp;#35777;&amp;#26126;&amp;#20102;ZDHHC&amp;#20998;&amp;#23376;&amp;#20171;&amp;#23548;&amp;#30340;&amp;#26837;&amp;#27016;&amp;#37232;&amp;#21270;&amp;#20316;&amp;#20026;&amp;#32763;&amp;#35793;&amp;#21518;&amp;#20462;&amp;#39280;&amp;#30340;&amp;#37325;&amp;#35201;&amp;#24615;&amp;#12290;&lt;/strong&gt;&lt;/span&gt;&lt;/p&gt;&lt;p style=3D";"&gt;&lt;span style=3D"" times=3D"" new=3D""&gt;&amp;#20197;&amp;#19978;&amp;#30740;&amp;#31350;&amp;#35770;&amp;#25991;&amp;#22312;Science&amp;#26434;&amp;#24535;&amp;#65292;&amp;#22788;&amp;#20110;&amp;#23567;&amp;#20462;&amp;#38454;&amp;#27573;&amp;#65292;&amp;#30003;&amp;#35831;&amp;#20154;&amp;#26159;&amp;#20849;&amp;#21516;&amp;#36890;&amp;#35759;&amp;#20316;&amp;#32773;&amp;#65292;&amp;#25490;&amp;#20498;&amp;#25968;&amp;#31532;&amp;#20108;&amp;#20301;&amp;#12290;&lt;/span&gt;&lt;/p&gt;&lt;p style=3D";"&gt;&lt;span style=3D"" times=3D"" new=3D""&gt;&lt;strong&gt;&lt;span style=3D"; ; color: rgb(13, 13, 13);"&gt;&lt;br/&gt;&lt;/span&gt;&lt;/strong&gt;&lt;br/&gt;&lt;/span&gt;&lt;/p&gt;&lt;p style=3D";"&gt;&lt;span style=3D"" times=3D"" new=3D""&gt;&lt;strong&gt;&lt;span style=3D"; ; color: rgb(13, 13, 13);"&gt;(2) &amp;#20869;&amp;#36136;&amp;#32593;&amp;#33258;&amp;#22124;&amp;#30340;&amp;#20998;&amp;#23376;&amp;#35843;&amp;#25511;&amp;#26426;&amp;#21046;&lt;/span&gt;&lt;/strong&gt;&lt;strong&gt;&lt;span style=3D"; ; color: rgb(13, 13, 13);"&gt; &lt;/span&gt;&lt;/strong&gt;&lt;strong&gt;&lt;span style=3D"; ; color: rgb(13, 13, 13);"&gt;&lt;/span&gt;&lt;/strong&gt;&lt;/span&gt;&lt;/p&gt;&lt;p style=3D'text-indent:28px;margin-top:2px;margin-bottom:2px;'&gt;&lt;span style=3D"" times=3D"" new=3D""&gt;&lt;span style=3D";"&gt;&lt;span style=3D"; ; color: rgb(13, 13, 13);"&gt;&amp;#20869;&amp;#36136;&amp;#32593;(endoplasmic reticulum, ER)&amp;#26159;&amp;#21333;&amp;#23618;&amp;#33180;&amp;#32467;&amp;#26500;&amp;#30340;&amp;#32454;&amp;#32990;&amp;#22120;&amp;#65292;&amp;#21442;&amp;#19982;&amp;#32454;&amp;#32990;&amp;#24456;&amp;#22810;&amp;#20851;&amp;#38190;&amp;#30340;&amp;#29983;&amp;#21629;&amp;#36807;&amp;#31243;&amp;#65292;&amp;#21253;&amp;#25324;&amp;#34507;&amp;#30333;&amp;#21512;&amp;#25104;&amp;#12289;&amp;#20998;&amp;#27852;&amp;#12289;&amp;#33026;&amp;#21512;&amp;#25104;&amp;#20197;&amp;#21450;&amp;#38041;&amp;#31163;&amp;#23376;&amp;#30340;&amp;#20648;&amp;#23384;&amp;#31561;&amp;#31561;&amp;#12290;ER&amp;#19981;&amp;#20165;&amp;#26159;&amp;#33258;&amp;#22124;&amp;#36215;&amp;#22987;&amp;#30340;&amp;#20851;&amp;#38190;&amp;#22330;&amp;#25152;&amp;#65292;ER&amp;#20063;&amp;#26159;&amp;#33258;&amp;#22124;&amp;#30340;&amp;#24213;&amp;#29289;&amp;#65292;&amp;#20197;ER&amp;#20026;&amp;#29305;&amp;#24322;&amp;#24615;&amp;#24213;&amp;#29289;&amp;#30340;&amp;#33258;&amp;#22124;&amp;#31216;&amp;#20026;&amp;#20869;&amp;#36136;&amp;#32593;&amp;#33258;&amp;#22124; (ER-phagy) &amp;#12290;&amp;#22312;&amp;#32454;&amp;#32990;&amp;#20013;&amp;#65292;ER&amp;#36890;&amp;#24120;&amp;#24418;&amp;#25104;&amp;#19968;&amp;#20010;&amp;#23436;&amp;#25972;&amp;#30340;&amp;#32593;&amp;#32476;&amp;#29366;&amp;#32467;&amp;#26500;&amp;#65292;&amp;#22240;&amp;#27492;ER-phagy&amp;#21457;&amp;#29983;&amp;#38656;&amp;#35201;&amp;#20855;&amp;#22791;&amp;#19968;&amp;#20010;&amp;#37325;&amp;#35201;&amp;#30340;&amp;#21069;&amp;#25552;&amp;#26465;&amp;#20214;&amp;#65306;&amp;#24453;&amp;#38477;&amp;#35299;&amp;#30340;ER&amp;#38656;&amp;#35201;&amp;#34987;&amp;#29255;&amp;#27573;&amp;#21270;&amp;#25104;&amp;#21512;&amp;#36866;&amp;#30340;&amp;#22823;&amp;#23567;&amp;#65288;&amp;#8216;bite-sized&amp;#8217; pieces&amp;#65289;&amp;#65292;&amp;#25165;&amp;#21487;&amp;#33021;&amp;#34987;&amp;#33258;&amp;#22124;&amp;#23567;&amp;#20307;&amp;#21253;&amp;#35065;&amp;#36215;&amp;#26469;&amp;#65292;&amp;#36827;&amp;#32780;&amp;#21644;&amp;#28342;&amp;#37238;&amp;#20307;&amp;#34701;&amp;#21512;&amp;#21518;&amp;#38477;&amp;#35299;&amp;#12290;&lt;/span&gt;&lt;strong&gt;&lt;span style=3D"; ; color: rgb(13, 13, 13);"&gt;ER&lt;/span&gt;&lt;/strong&gt;&lt;strong&gt;&lt;span style=3D"; ; color: rgb(13, 13, 13);"&gt;&amp;#33180;&amp;#32467;&amp;#26500;&amp;#22914;&amp;#20309;&amp;#34987;&amp;#29255;&amp;#27573;&amp;#21270;&amp;#65288;&lt;/span&gt;&lt;/strong&gt;&lt;strong&gt;&lt;span style=3D"; ; color: rgb(13, 13, 13);"&gt;fragmented&lt;/span&gt;&lt;/strong&gt;&lt;strong&gt;&lt;span style=3D"; ; color: rgb(13, 13, 13);"&gt;&amp;#65289;&amp;#65307;&lt;/span&gt;&lt;/strong&gt;&lt;strong&gt;&lt;span style=3D"; ; color: rgb(13, 13, 13);"&gt;ER&lt;/span&gt;&lt;/strong&gt;&lt;strong&gt;&lt;span style=3D"; ; color: rgb(13, 13, 13);"&gt;&amp;#29255;&amp;#27573;&amp;#21270;&amp;#22914;&amp;#20309;&amp;#19982;&amp;#33258;&amp;#22124;&amp;#21551;&amp;#21160;&amp;#32806;&amp;#21512;&amp;#65307;&lt;/span&gt;&lt;/strong&gt;&lt;strong&gt;&lt;span style=3D"; ; color: rgb(13, 13, 13);"&gt;ER-phagy&lt;/span&gt;&lt;/strong&gt;&lt;strong&gt;&lt;span style=3D"; ; color: rgb(13, 13, 13);"&gt;&amp;#30340;&amp;#36873;&amp;#25321;&amp;#24615;&amp;#21463;&amp;#20307;&amp;#22914;&amp;#20309;&amp;#29305;&amp;#24322;&amp;#24615;&amp;#35782;&amp;#21035;&amp;#24453;&amp;#38477;&amp;#35299;&amp;#30340;&lt;/span&gt;&lt;/strong&gt;&lt;strong&gt;&lt;span style=3D"; ; color: rgb(13, 13, 13);"&gt;ER&lt;/span&gt;&lt;/strong&gt;&lt;strong&gt;&lt;span style=3D"; ; color: rgb(13, 13, 13);"&gt;&amp;#32780;&amp;#19981;&amp;#20316;&amp;#29992;&amp;#20110;&lt;/span&gt;&lt;/strong&gt;&lt;strong&gt;&lt;span style=3D"; ; color: rgb(13, 13, 13);"&gt;ER&lt;/span&gt;&lt;/strong&gt;&lt;strong&gt;&lt;span style=3D"; ; color: rgb(13, 13, 13);"&gt;&amp;#30340;&amp;#20854;&amp;#20182;&amp;#37096;&amp;#20998;&amp;#65307;&lt;/span&gt;&lt;/strong&gt;&lt;strong&gt;&lt;span style=3D"; ; color: rgb(13, 13, 13);"&gt;ER-phagy&lt;/span&gt;&lt;/strong&gt;&lt;strong&gt;&lt;span style=3D"; ; color: rgb(13, 13, 13);"&gt;&amp;#26159;&amp;#22914;&amp;#20309;&amp;#21709;&amp;#24212;&amp;#19978;&amp;#28216;&amp;#35843;&amp;#25511;&amp;#20449;&amp;#21495;&amp;#31561;&amp;#37325;&amp;#35201;&amp;#29983;&amp;#29289;&amp;#23398;&amp;#38382;&amp;#39064;&amp;#23578;&amp;#24453;&amp;#35299;&amp;#20915;&amp;#12290;&lt;/span&gt;&lt;/strong&gt;&lt;/span&gt;&lt;span style=3D";"&gt;&lt;strong&gt;&lt;span style=3D"; ; color: rgb(13, 13, 13);"&gt;&lt;/span&gt;&lt;/strong&gt;&lt;/span&gt;&lt;/span&gt;&lt;span style=3D";"&gt;&lt;strong&gt;&lt;span style=3D"; ; color: rgb(13, 13, 13);"&gt;&lt;/span&gt;&lt;/strong&gt;&lt;/span&gt;&lt;/p&gt;&lt;p style=3D'text-indent:28px;margin-top:2px;margin-bottom:2px;'&gt;&lt;span style=3D";"&gt;&lt;span style=3D"; color: rgb(13, 13, 13);"&gt;&amp;#30003;&amp;#35831;&amp;#20154;&amp;#21457;&amp;#29616;ER-phagy&amp;#30340;&amp;#19968;&amp;#20010;&amp;#21463;&amp;#20307;&amp;#34507;&amp;#30333;FAM134B&amp;#21487;&amp;#20197;&amp;#36890;&amp;#36807;&amp;#33258;&amp;#36523;&amp;#23521;&amp;#32858;&amp;#20307;&amp;#21270;&amp;#35825;&amp;#23548;ER&amp;#33180;&amp;#30340;&amp;#29255;&amp;#27573;&amp;#21270;&amp;#12290;&amp;#22312;&amp;#20869;&amp;#36136;&amp;#32593;&amp;#24212;&amp;#28608;&amp;#26465;&amp;#20214;&amp;#19979;&amp;#65292;&amp;#32454;&amp;#32990;&amp;#20869;&amp;#38041;&amp;#30340;&amp;#27700;&amp;#24179;&amp;#19978;&amp;#35843;&amp;#65292;&amp;#35825;&amp;#23548;&amp;#38041;&amp;#35843;&amp;#34507;&amp;#30333;&amp;#20381;&amp;#36182;&amp;#28608;&amp;#37238;CAMK2B&amp;#30340;&amp;#28608;&amp;#27963;&amp;#12290;CAMK2B&amp;#30967;&amp;#37240;&amp;#21270;FAM134B&amp;#36827;&amp;#32780;&amp;#35825;&amp;#23548;&amp;#20854;&amp;#26356;&amp;#39640;&amp;#27700;&amp;#24179;&amp;#30340;&amp;#23521;&amp;#32858;&amp;#20307;&amp;#21270;&amp;#21644;&amp;#26356;&amp;#39640;&amp;#25928;&amp;#30340;ER&amp;#33180;&amp;#29255;&amp;#27573;&amp;#21270;&amp;#21151;&amp;#33021;&amp;#65292;&amp;#20174;&amp;#32780;&amp;#20419;&amp;#36827;ER-phagy&amp;#12290;&amp;#25105;&amp;#20204;&amp;#36824;&amp;#35777;&amp;#26126;II&amp;#22411;&amp;#36951;&amp;#20256;&amp;#24615;&amp;#24863;&amp;#35273;&amp;#31070;&amp;#32463;&amp;#21644;&amp;#33258;&amp;#20027;&amp;#31070;&amp;#32463;&amp;#30149;&amp;#20154;&amp;#65288;HSAN II&amp;#65289;&amp;#26469;&amp;#28304;&amp;#30340;&amp;#19968;&amp;#20010;&amp;#31361;&amp;#21464;&amp;#20307;FAM134B&lt;sup&gt;G216R&lt;/sup&gt;&amp;#26159;&amp;#19968;&amp;#31181;&amp;#21151;&amp;#33021;&amp;#33719;&amp;#24471;&amp;#22411;&amp;#31361;&amp;#21464;&amp;#65292;&amp;#22240;&amp;#20026;&amp;#35813;&amp;#31361;&amp;#21464;&amp;#20307;&amp;#34920;&amp;#29616;&amp;#20986;&amp;#26356;&amp;#24378;&amp;#30340;&amp;#33258;&amp;#25105;&amp;#30456;&amp;#20114;&amp;#20316;&amp;#29992;&amp;#12289;&amp;#26356;&amp;#39640;&amp;#27963;&amp;#21147;&amp;#30340;&amp;#33180;&amp;#29255;&amp;#27573;&amp;#21270;&amp;#33021;&amp;#21147;&amp;#20197;&amp;#21450;&amp;#26356;&amp;#39640;&amp;#30340;ER-phagy&amp;#27963;&amp;#24615;&amp;#65292;&amp;#24182;&amp;#33021;&amp;#22815;&amp;#35825;&amp;#23548;&amp;#24863;&amp;#35273;&amp;#31070;&amp;#32463;&amp;#20803;&amp;#30340;&amp;#27515;&amp;#20129;&amp;#12290;&amp;#22240;&amp;#27492;&lt;strong&gt;</w:t>
      </w:r>
    </w:p>
    <w:p>
      <w:pPr>
        <w:pStyle w:val="PreformattedText"/>
        <w:bidi w:val="0"/>
        <w:spacing w:before="0" w:after="0"/>
        <w:jc w:val="left"/>
        <w:rPr/>
      </w:pPr>
      <w:r>
        <w:rPr/>
        <w:t>&amp;#25105;&amp;#20204;&amp;#30340;&amp;#24037;&amp;#20316;&amp;#25581;&amp;#31034;&amp;#20102;&amp;#19968;&amp;#31181;&amp;#20840;&amp;#26032;&amp;#30340;&lt;/strong&gt;&lt;/span&gt;&lt;strong&gt;&lt;span style=3D"; color: rgb(13, 13, 13);"&gt;ER&lt;/span&gt;&lt;/strong&gt;&lt;strong&gt;&lt;span style=3D"; color: rgb(13, 13, 13);"&gt;&amp;#33180;&amp;#29255;&amp;#27573;&amp;#21270;&amp;#26426;&amp;#21046;&amp;#21450;&amp;#20854;&amp;#19978;&amp;#28216;&amp;#35843;&amp;#25511;&amp;#20449;&amp;#21495;&amp;#36890;&amp;#36335;&amp;#65292;&amp;#23545;&amp;#21069;&amp;#36848;&amp;#31185;&amp;#23398;&amp;#38382;&amp;#39064;&amp;#36827;&amp;#34892;&amp;#20102;&amp;#22238;&amp;#31572;&amp;#12290;&amp;#21516;&amp;#26102;&amp;#25105;&amp;#20204;&amp;#30340;&amp;#24037;&amp;#20316;&amp;#31532;&amp;#19968;&amp;#27425;&amp;#34920;&amp;#26126;&amp;#65292;&amp;#36807;&amp;#24230;&amp;#30340;&amp;#36873;&amp;#25321;&amp;#24615;&amp;#33258;&amp;#22124;&amp;#21487;&amp;#33021;&amp;#21644;&amp;#20154;&amp;#31867;&amp;#30142;&amp;#30149;&amp;#23384;&amp;#22312;&amp;#22240;&amp;#26524;&amp;#20851;&amp;#31995;&amp;#12290;&lt;/span&gt;&lt;/strong&gt;&lt;strong&gt;&lt;span style=3D"; color: rgb(13, 13, 13);"&gt;&lt;/span&gt;&lt;/strong&gt;&lt;/span&gt;&lt;/p&gt;&lt;p style=3D'text-indent:28px;margin-top:2px;margin-bottom:2px;'&gt;&lt;span style=3D"; color: black; ;"&gt;&amp;#20026;&amp;#36827;&amp;#19968;&amp;#27493;&amp;#35777;&amp;#26126;&amp;#36873;&amp;#25321;&amp;#24615;&amp;#33258;&amp;#22124;&amp;#21644;&amp;#20154;&amp;#31867;&amp;#30142;&amp;#30149;&amp;#23384;&amp;#22312;&amp;#22240;&amp;#26524;&amp;#20851;&amp;#31995;&amp;#65292;&amp;#25105;&amp;#20204;&amp;#21046;&amp;#22791;&amp;#20102;FAM134B&lt;sup&gt;G216R&lt;/sup&gt;&amp;#30340;&amp;#22522;&amp;#22240;&amp;#25970;&amp;#20837;&amp;#23567;&amp;#40736;&amp;#65292;&amp;#21069;&amp;#26399;&amp;#23454;&amp;#39564;&amp;#34920;&amp;#26126;&amp;#65292;&amp;#32431;&amp;#21512;&amp;#22411;&amp;#30340;FAM134B&lt;sup&gt;G216R&lt;/sup&gt;&amp;#34920;&amp;#29616;&amp;#20986;&amp;#23545;&amp;#28909;&amp;#21644;&amp;#26426;&amp;#26800;&amp;#21050;&amp;#28608;&amp;#31561;&amp;#24863;&amp;#35273;&amp;#30340;&amp;#20007;&amp;#22833;&amp;#65288;&amp;#36825;&amp;#37096;&amp;#20998;&amp;#24037;&amp;#20316;&amp;#23578;&amp;#26410;&amp;#25237;&amp;#31295;&amp;#65289;&amp;#12290;&amp;#22240;&amp;#27492;&amp;#65292;&amp;#25105;&amp;#20204;&amp;#26377;&amp;#26395;&amp;#36890;&amp;#36807;&amp;#21160;&amp;#29289;&amp;#27169;&amp;#22411;&amp;#35777;&amp;#26126;&amp;#36807;&amp;#24230;&amp;#36873;&amp;#25321;&amp;#24615;&amp;#33258;&amp;#22124;&amp;#21487;&amp;#20197;&amp;#23548;&amp;#33268;&amp;#20154;&amp;#31867;&amp;#30142;&amp;#30149;&amp;#12290;&lt;/span&gt;&lt;/p&gt;&lt;p style=3D'text-indent:28px;margin-top:2px;margin-bottom:2px;'&gt;&lt;span style=3D";"&gt;&lt;span style=3D"; ;"&gt;&lt;span style=3D"; ; color: rgb(13, 13, 13);"&gt;&amp;#36825;&amp;#37096;&amp;#20998;&amp;#30740;&amp;#31350;&amp;#24037;&amp;#20316;&amp;#24050;&amp;#32463;&amp;#25237;&amp;#31295;&amp;#21040;&lt;/span&gt;EMBO Journal&lt;span style=3D"; ; color: rgb(13, 13, 13);"&gt;&amp;#65292;&amp;#30446;&amp;#21069;&amp;#27491;&amp;#22788;&amp;#20110;&amp;#20462;&amp;#22238;&amp;#38454;&amp;#27573;&amp;#12290;&lt;/span&gt;&lt;/span&gt;&amp;#30003;&amp;#35831;&amp;#20154;&amp;#26159;&amp;#20849;&amp;#21516;&amp;#36890;&amp;#35759;&amp;#20316;&amp;#32773;&amp;#65292;&amp;#25490;&amp;#20498;&amp;#25968;&amp;#31532;&amp;#19968;&amp;#20301;&amp;#12290;&lt;/span&gt;&lt;/p&gt;&lt;p style=3D";"&gt;&lt;span style=3D";"&gt;&lt;br/&gt;&lt;/span&gt;&lt;/p&gt;&lt;p style=3D'text-indent:28px;margin-top:2px;margin-bottom:2px;'&gt;&lt;span style=3D"; ; color: rgb(13, 13, 13);"&gt;&lt;/span&gt;&lt;br/&gt;&lt;/p&gt;&lt;p style=3D'text-indent:28px;margin-top:2px;margin-bottom:2px;'&gt;&lt;br/&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9;height:138.9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38.9pt'&gt;</w:t>
      </w:r>
    </w:p>
    <w:p>
      <w:pPr>
        <w:pStyle w:val="PreformattedText"/>
        <w:bidi w:val="0"/>
        <w:spacing w:before="0" w:after="0"/>
        <w:jc w:val="left"/>
        <w:rPr/>
      </w:pPr>
      <w:r>
        <w:rPr/>
        <w:t xml:space="preserve">  </w:t>
      </w:r>
      <w:r>
        <w:rPr/>
        <w:t>&lt;p class=3DMsoNormal align=3Dcenter style=3D'text-align:center'&gt;&lt;b&gt;&lt;span</w:t>
      </w:r>
    </w:p>
    <w:p>
      <w:pPr>
        <w:pStyle w:val="PreformattedText"/>
        <w:bidi w:val="0"/>
        <w:spacing w:before="0" w:after="0"/>
        <w:jc w:val="left"/>
        <w:rPr/>
      </w:pPr>
      <w:r>
        <w:rPr/>
        <w:t xml:space="preserve">  </w:t>
      </w:r>
      <w:r>
        <w:rPr/>
        <w:t>lang=3DEN-US style=3D'font-family:SimSun'&gt;&lt;o:p&gt;&amp;nbsp;&lt;/o:p&gt;&lt;/span&gt;&lt;/b&gt;&lt;/p&gt;</w:t>
      </w:r>
    </w:p>
    <w:p>
      <w:pPr>
        <w:pStyle w:val="PreformattedText"/>
        <w:bidi w:val="0"/>
        <w:spacing w:before="0" w:after="0"/>
        <w:jc w:val="left"/>
        <w:rPr/>
      </w:pPr>
      <w:r>
        <w:rPr/>
        <w:t xml:space="preserve">  </w:t>
      </w:r>
      <w:r>
        <w:rPr/>
        <w:t>&lt;p class=3DMsoNormal align=3Dcenter style=3D'text-align:center'&gt;&lt;b&gt;&lt;span</w:t>
      </w:r>
    </w:p>
    <w:p>
      <w:pPr>
        <w:pStyle w:val="PreformattedText"/>
        <w:bidi w:val="0"/>
        <w:spacing w:before="0" w:after="0"/>
        <w:jc w:val="left"/>
        <w:rPr/>
      </w:pPr>
      <w:r>
        <w:rPr/>
        <w:t xml:space="preserve">  </w:t>
      </w:r>
      <w:r>
        <w:rPr/>
        <w:t>style=3D'font-family:SimSun'&gt;&amp;#20010;&amp;#20154;&amp;#25215;&amp;#35834;&lt;span lang=</w:t>
      </w:r>
    </w:p>
    <w:p>
      <w:pPr>
        <w:pStyle w:val="PreformattedText"/>
        <w:bidi w:val="0"/>
        <w:spacing w:before="0" w:after="0"/>
        <w:jc w:val="left"/>
        <w:rPr/>
      </w:pPr>
      <w:r>
        <w:rPr/>
        <w:t>=3DEN-US&gt;&lt;o:p&gt;&lt;/o:p&gt;&lt;/span&gt;&lt;/span&gt;&lt;/b&gt;&lt;/p&gt;</w:t>
      </w:r>
    </w:p>
    <w:p>
      <w:pPr>
        <w:pStyle w:val="PreformattedText"/>
        <w:bidi w:val="0"/>
        <w:spacing w:before="0" w:after="0"/>
        <w:jc w:val="left"/>
        <w:rPr/>
      </w:pPr>
      <w:r>
        <w:rPr/>
        <w:t xml:space="preserve">  </w:t>
      </w:r>
      <w:r>
        <w:rPr/>
        <w:t>&lt;p class=3DMsoNormal align=3Dcenter style=3D'text-align:center'&gt;&lt;b&gt;&lt;span</w:t>
      </w:r>
    </w:p>
    <w:p>
      <w:pPr>
        <w:pStyle w:val="PreformattedText"/>
        <w:bidi w:val="0"/>
        <w:spacing w:before="0" w:after="0"/>
        <w:jc w:val="left"/>
        <w:rPr/>
      </w:pPr>
      <w:r>
        <w:rPr/>
        <w:t xml:space="preserve">  </w:t>
      </w:r>
      <w:r>
        <w:rPr/>
        <w:t>lang=3DEN-US style=3D'font-family:SimSun'&gt;&lt;o:p&gt;&amp;nbsp;&lt;/o:p&gt;&lt;/span&gt;&lt;/b&gt;&lt;/p&gt;</w:t>
      </w:r>
    </w:p>
    <w:p>
      <w:pPr>
        <w:pStyle w:val="PreformattedText"/>
        <w:bidi w:val="0"/>
        <w:spacing w:before="0" w:after="0"/>
        <w:jc w:val="left"/>
        <w:rPr/>
      </w:pPr>
      <w:r>
        <w:rPr/>
        <w:t xml:space="preserve">  </w:t>
      </w:r>
      <w:r>
        <w:rPr/>
        <w:t>&lt;p class=3DMsoNormal align=3Dleft style=3D'text-align:left'&gt;&lt;b&gt;&lt;span</w:t>
      </w:r>
    </w:p>
    <w:p>
      <w:pPr>
        <w:pStyle w:val="PreformattedText"/>
        <w:bidi w:val="0"/>
        <w:spacing w:before="0" w:after="0"/>
        <w:jc w:val="left"/>
        <w:rPr/>
      </w:pPr>
      <w:r>
        <w:rPr/>
        <w:t xml:space="preserve">  </w:t>
      </w:r>
      <w:r>
        <w:rPr/>
        <w:t>style=3D'font-family:SimSun'&gt;&amp;#26412;&amp;#20154;&amp;#20445;&amp;#35777;&amp;#65306;&amp;#25152;&amp;#20174;&amp;#20107;&amp;#30340;&amp;#23398;&amp;#26415;&amp;#30740;&amp;#31350;&amp;#31526;&amp;#21512;&amp;#23398;&amp;#26415;&amp;#36947;&amp;#24503;&amp;#35268;&amp;#33539;&amp;#35201;&amp;#27714;&amp;#65307;&amp;#25152;&amp;#25552;&amp;#20379;&amp;#30340;&amp;#26448;&amp;#26009;&amp;#23458;&amp;#35266;&amp;#30495;&amp;#23454;&amp;#65307;&amp;#31526;&amp;#21512;&amp;#30003;&amp;#25253;&amp;#35201;&amp;#27714;&amp;#21644;&amp;#20219;&amp;#32844;&amp;#26465;&amp;#20214;&amp;#12290;&lt;br&gt;&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p class=3DMsoNormal align=3Dcenter style=3D'text-align:center'&gt;&lt;b&gt;&lt;span</w:t>
      </w:r>
    </w:p>
    <w:p>
      <w:pPr>
        <w:pStyle w:val="PreformattedText"/>
        <w:bidi w:val="0"/>
        <w:spacing w:before="0" w:after="0"/>
        <w:jc w:val="left"/>
        <w:rPr/>
      </w:pPr>
      <w:r>
        <w:rPr/>
        <w:t xml:space="preserve">  </w:t>
      </w:r>
      <w:r>
        <w:rPr/>
        <w:t>lang=3DEN-US style=3D'font-family:SimSun'&gt;&lt;o:p&gt;&amp;nbsp;&lt;/o:p&gt;&lt;/span&gt;&lt;/b&gt;&lt;/p&gt;</w:t>
      </w:r>
    </w:p>
    <w:p>
      <w:pPr>
        <w:pStyle w:val="PreformattedText"/>
        <w:bidi w:val="0"/>
        <w:spacing w:before="0" w:after="0"/>
        <w:jc w:val="left"/>
        <w:rPr/>
      </w:pPr>
      <w:r>
        <w:rPr/>
        <w:t xml:space="preserve">  </w:t>
      </w:r>
      <w:r>
        <w:rPr/>
        <w:t>&lt;p class=3DMsoNormal align=3Dright style=3D'text-align:right'&gt;&lt;b&gt;&lt;span</w:t>
      </w:r>
    </w:p>
    <w:p>
      <w:pPr>
        <w:pStyle w:val="PreformattedText"/>
        <w:bidi w:val="0"/>
        <w:spacing w:before="0" w:after="0"/>
        <w:jc w:val="left"/>
        <w:rPr/>
      </w:pPr>
      <w:r>
        <w:rPr/>
        <w:t xml:space="preserve">  </w:t>
      </w:r>
      <w:r>
        <w:rPr/>
        <w:t>style=3D'font-family:SimSun'&gt;&amp;#25215;&amp;#35834;&amp;#20154;&amp;#65306;&lt;/span&gt;&lt;/b&gt;&lt;=</w:t>
      </w:r>
    </w:p>
    <w:p>
      <w:pPr>
        <w:pStyle w:val="PreformattedText"/>
        <w:bidi w:val="0"/>
        <w:spacing w:before="0" w:after="0"/>
        <w:jc w:val="left"/>
        <w:rPr/>
      </w:pPr>
      <w:r>
        <w:rPr/>
        <w:t>b&gt;&lt;span</w:t>
      </w:r>
    </w:p>
    <w:p>
      <w:pPr>
        <w:pStyle w:val="PreformattedText"/>
        <w:bidi w:val="0"/>
        <w:spacing w:before="0" w:after="0"/>
        <w:jc w:val="left"/>
        <w:rPr/>
      </w:pPr>
      <w:r>
        <w:rPr/>
        <w:t xml:space="preserve">  </w:t>
      </w:r>
      <w:r>
        <w:rPr/>
        <w:t>lang=3DEN-US style=3D'font-family:SimSun;mso-bidi-language:MN-MONG-CN;mso=</w:t>
      </w:r>
    </w:p>
    <w:p>
      <w:pPr>
        <w:pStyle w:val="PreformattedText"/>
        <w:bidi w:val="0"/>
        <w:spacing w:before="0" w:after="0"/>
        <w:jc w:val="left"/>
        <w:rPr/>
      </w:pPr>
      <w:r>
        <w:rPr/>
        <w:t>-no-proof:</w:t>
      </w:r>
    </w:p>
    <w:p>
      <w:pPr>
        <w:pStyle w:val="PreformattedText"/>
        <w:bidi w:val="0"/>
        <w:spacing w:before="0" w:after="0"/>
        <w:jc w:val="left"/>
        <w:rPr/>
      </w:pPr>
      <w:r>
        <w:rPr/>
        <w:t xml:space="preserve">  </w:t>
      </w:r>
      <w:r>
        <w:rPr/>
        <w:t>yes'&gt;&lt;!--[if gte vml 1]&gt;&lt;v:shape id=3D"_x005F_x56fe__x005F_x7247__x0020_2" o:spid=3D"=</w:t>
      </w:r>
    </w:p>
    <w:p>
      <w:pPr>
        <w:pStyle w:val="PreformattedText"/>
        <w:bidi w:val="0"/>
        <w:spacing w:before="0" w:after="0"/>
        <w:jc w:val="left"/>
        <w:rPr/>
      </w:pPr>
      <w:r>
        <w:rPr/>
        <w:t>_x005F_x0000_i1026"</w:t>
      </w:r>
    </w:p>
    <w:p>
      <w:pPr>
        <w:pStyle w:val="PreformattedText"/>
        <w:bidi w:val="0"/>
        <w:spacing w:before="0" w:after="0"/>
        <w:jc w:val="left"/>
        <w:rPr/>
      </w:pPr>
      <w:r>
        <w:rPr/>
        <w:t xml:space="preserve">   </w:t>
      </w:r>
      <w:r>
        <w:rPr/>
        <w:t>type=3D"#_x005F_x0000_t75" alt=3D"zf_image" style=3D'width:150pt;height:45pt;</w:t>
      </w:r>
    </w:p>
    <w:p>
      <w:pPr>
        <w:pStyle w:val="PreformattedText"/>
        <w:bidi w:val="0"/>
        <w:spacing w:before="0" w:after="0"/>
        <w:jc w:val="left"/>
        <w:rPr/>
      </w:pPr>
      <w:r>
        <w:rPr/>
        <w:t xml:space="preserve">   </w:t>
      </w:r>
      <w:r>
        <w:rPr/>
        <w:t>visibility:visible;mso-wrap-style:square'&gt;</w:t>
      </w:r>
    </w:p>
    <w:p>
      <w:pPr>
        <w:pStyle w:val="PreformattedText"/>
        <w:bidi w:val="0"/>
        <w:spacing w:before="0" w:after="0"/>
        <w:jc w:val="left"/>
        <w:rPr/>
      </w:pPr>
      <w:r>
        <w:rPr/>
        <w:t xml:space="preserve">   </w:t>
      </w:r>
      <w:r>
        <w:rPr/>
        <w:t>&lt;v:imagedata src=3D"file2216.files/image003.png" o:title=3D"zf_image"/&gt;</w:t>
      </w:r>
    </w:p>
    <w:p>
      <w:pPr>
        <w:pStyle w:val="PreformattedText"/>
        <w:bidi w:val="0"/>
        <w:spacing w:before="0" w:after="0"/>
        <w:jc w:val="left"/>
        <w:rPr/>
      </w:pPr>
      <w:r>
        <w:rPr/>
        <w:t xml:space="preserve">  </w:t>
      </w:r>
      <w:r>
        <w:rPr/>
        <w:t>&lt;/v:shape&gt;&lt;![endif]--&gt;&lt;![if !vml]&gt;&lt;img width=3D200 height=3D60</w:t>
      </w:r>
    </w:p>
    <w:p>
      <w:pPr>
        <w:pStyle w:val="PreformattedText"/>
        <w:bidi w:val="0"/>
        <w:spacing w:before="0" w:after="0"/>
        <w:jc w:val="left"/>
        <w:rPr/>
      </w:pPr>
      <w:r>
        <w:rPr/>
        <w:t xml:space="preserve">  </w:t>
      </w:r>
      <w:r>
        <w:rPr/>
        <w:t>src=3D"file2216.files/image004.gif" alt=3D"zf_image" v:shapes=3D"_x005F_x56fe__x005F_x7247_=</w:t>
      </w:r>
    </w:p>
    <w:p>
      <w:pPr>
        <w:pStyle w:val="PreformattedText"/>
        <w:bidi w:val="0"/>
        <w:spacing w:before="0" w:after="0"/>
        <w:jc w:val="left"/>
        <w:rPr/>
      </w:pPr>
      <w:r>
        <w:rPr/>
        <w:t>_x0020_2"&gt;&lt;![endif]&gt;&lt;/span&gt;&lt;/b&gt;&lt;b&gt;&lt;span</w:t>
      </w:r>
    </w:p>
    <w:p>
      <w:pPr>
        <w:pStyle w:val="PreformattedText"/>
        <w:bidi w:val="0"/>
        <w:spacing w:before="0" w:after="0"/>
        <w:jc w:val="left"/>
        <w:rPr/>
      </w:pPr>
      <w:r>
        <w:rPr/>
        <w:t xml:space="preserve">  </w:t>
      </w:r>
      <w:r>
        <w:rPr/>
        <w:t>lang=3DEN-US style=3D'font-family:SimSun'&gt;&lt;span</w:t>
      </w:r>
    </w:p>
    <w:p>
      <w:pPr>
        <w:pStyle w:val="PreformattedText"/>
        <w:bidi w:val="0"/>
        <w:spacing w:before="0" w:after="0"/>
        <w:jc w:val="left"/>
        <w:rPr/>
      </w:pPr>
      <w:r>
        <w:rPr/>
        <w:t xml:space="preserve">  </w:t>
      </w:r>
      <w:r>
        <w:rPr/>
        <w:t>style=3D'mso-spacerun:yes'&gt;&amp;nbsp;&amp;nbsp;&amp;nbsp;&amp;nbsp;&amp;nbsp;&amp;nbsp;&amp;nbsp;&amp;nbs=</w:t>
      </w:r>
    </w:p>
    <w:p>
      <w:pPr>
        <w:pStyle w:val="PreformattedText"/>
        <w:bidi w:val="0"/>
        <w:spacing w:before="0" w:after="0"/>
        <w:jc w:val="left"/>
        <w:rPr/>
      </w:pPr>
      <w:r>
        <w:rPr/>
        <w:t>p;&amp;nbsp;&amp;nbsp;&amp;nbsp;&amp;nbsp;&amp;nbsp;&amp;nbsp;&amp;nbsp;&amp;nbsp;&amp;nbsp;&amp;nbsp;</w:t>
      </w:r>
    </w:p>
    <w:p>
      <w:pPr>
        <w:pStyle w:val="PreformattedText"/>
        <w:bidi w:val="0"/>
        <w:spacing w:before="0" w:after="0"/>
        <w:jc w:val="left"/>
        <w:rPr/>
      </w:pPr>
      <w:r>
        <w:rPr/>
        <w:t xml:space="preserve">  </w:t>
      </w:r>
      <w:r>
        <w:rPr/>
        <w:t>&lt;/span&gt;&lt;o:p&gt;&lt;/o:p&gt;&lt;/span&gt;&lt;/b&gt;&lt;/p&gt;</w:t>
      </w:r>
    </w:p>
    <w:p>
      <w:pPr>
        <w:pStyle w:val="PreformattedText"/>
        <w:bidi w:val="0"/>
        <w:spacing w:before="0" w:after="0"/>
        <w:jc w:val="left"/>
        <w:rPr/>
      </w:pPr>
      <w:r>
        <w:rPr/>
        <w:t xml:space="preserve">  </w:t>
      </w:r>
      <w:r>
        <w:rPr/>
        <w:t>&lt;p class=3DMsoNormal align=3Dright style=3D'text-align:right;word-break:b=</w:t>
      </w:r>
    </w:p>
    <w:p>
      <w:pPr>
        <w:pStyle w:val="PreformattedText"/>
        <w:bidi w:val="0"/>
        <w:spacing w:before="0" w:after="0"/>
        <w:jc w:val="left"/>
        <w:rPr/>
      </w:pPr>
      <w:r>
        <w:rPr/>
        <w:t>reak-all'&gt;&lt;b</w:t>
      </w:r>
    </w:p>
    <w:p>
      <w:pPr>
        <w:pStyle w:val="PreformattedText"/>
        <w:bidi w:val="0"/>
        <w:spacing w:before="0" w:after="0"/>
        <w:jc w:val="left"/>
        <w:rPr/>
      </w:pPr>
      <w:r>
        <w:rPr/>
        <w:t xml:space="preserve">  </w:t>
      </w:r>
      <w:r>
        <w:rPr/>
        <w:t>style=3D'mso-bidi-font-weight:normal'&gt;&lt;span lang=3DEN-US style=3D'font-fa=</w:t>
      </w:r>
    </w:p>
    <w:p>
      <w:pPr>
        <w:pStyle w:val="PreformattedText"/>
        <w:bidi w:val="0"/>
        <w:spacing w:before="0" w:after="0"/>
        <w:jc w:val="left"/>
        <w:rPr/>
      </w:pPr>
      <w:r>
        <w:rPr/>
        <w:t>mily:SimSun'&gt;2019&amp;#24180;09&amp;#26376;25&amp;#26085;&lt;span</w:t>
      </w:r>
    </w:p>
    <w:p>
      <w:pPr>
        <w:pStyle w:val="PreformattedText"/>
        <w:bidi w:val="0"/>
        <w:spacing w:before="0" w:after="0"/>
        <w:jc w:val="left"/>
        <w:rPr/>
      </w:pPr>
      <w:r>
        <w:rPr/>
        <w:t xml:space="preserve">  </w:t>
      </w:r>
      <w:r>
        <w:rPr/>
        <w:t>style=3D'mso-spacerun:yes'&gt;&amp;nbsp;&amp;nbsp;&amp;nbsp;&amp;nbsp;&amp;nbsp; &lt;/span&gt;&lt;span</w:t>
      </w:r>
    </w:p>
    <w:p>
      <w:pPr>
        <w:pStyle w:val="PreformattedText"/>
        <w:bidi w:val="0"/>
        <w:spacing w:before="0" w:after="0"/>
        <w:jc w:val="left"/>
        <w:rPr/>
      </w:pPr>
      <w:r>
        <w:rPr/>
        <w:t xml:space="preserve">  </w:t>
      </w:r>
      <w:r>
        <w:rPr/>
        <w:t>style=3D'mso-bidi-font-weight:bold'&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30;mso-yfti-lastrow:yes;height:116.7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16.75pt'&gt;</w:t>
      </w:r>
    </w:p>
    <w:p>
      <w:pPr>
        <w:pStyle w:val="PreformattedText"/>
        <w:bidi w:val="0"/>
        <w:spacing w:before="0" w:after="0"/>
        <w:jc w:val="left"/>
        <w:rPr/>
      </w:pPr>
      <w:r>
        <w:rPr/>
        <w:t xml:space="preserve">  </w:t>
      </w:r>
      <w:r>
        <w:rPr/>
        <w:t>&lt;p class=3DMsoNormal align=3Dcenter style=3D'text-align:center'&gt;&lt;b&gt;&lt;span</w:t>
      </w:r>
    </w:p>
    <w:p>
      <w:pPr>
        <w:pStyle w:val="PreformattedText"/>
        <w:bidi w:val="0"/>
        <w:spacing w:before="0" w:after="0"/>
        <w:jc w:val="left"/>
        <w:rPr/>
      </w:pPr>
      <w:r>
        <w:rPr/>
        <w:t xml:space="preserve">  </w:t>
      </w:r>
      <w:r>
        <w:rPr/>
        <w:t>lang=3DEN-US style=3D'font-family:SimSun'&gt;&lt;o:p&gt;&amp;nbsp;&lt;/o:p&gt;&lt;/span&gt;&lt;/b&gt;&lt;/p&gt;</w:t>
      </w:r>
    </w:p>
    <w:p>
      <w:pPr>
        <w:pStyle w:val="PreformattedText"/>
        <w:bidi w:val="0"/>
        <w:spacing w:before="0" w:after="0"/>
        <w:jc w:val="left"/>
        <w:rPr/>
      </w:pPr>
      <w:r>
        <w:rPr/>
        <w:t xml:space="preserve">  </w:t>
      </w:r>
      <w:r>
        <w:rPr/>
        <w:t>&lt;p class=3DMsoNormal align=3Dleft style=3D'text-align:left'&gt;&lt;b&gt;&lt;span</w:t>
      </w:r>
    </w:p>
    <w:p>
      <w:pPr>
        <w:pStyle w:val="PreformattedText"/>
        <w:bidi w:val="0"/>
        <w:spacing w:before="0" w:after="0"/>
        <w:jc w:val="left"/>
        <w:rPr/>
      </w:pPr>
      <w:r>
        <w:rPr/>
        <w:t xml:space="preserve">  </w:t>
      </w:r>
      <w:r>
        <w:rPr/>
        <w:t>style=3D'font-family:SimSun;mso-ascii-font-family:Times;mso-hansi-font-fa=</w:t>
      </w:r>
    </w:p>
    <w:p>
      <w:pPr>
        <w:pStyle w:val="PreformattedText"/>
        <w:bidi w:val="0"/>
        <w:spacing w:before="0" w:after="0"/>
        <w:jc w:val="left"/>
        <w:rPr/>
      </w:pPr>
      <w:r>
        <w:rPr/>
        <w:t>mily:</w:t>
      </w:r>
    </w:p>
    <w:p>
      <w:pPr>
        <w:pStyle w:val="PreformattedText"/>
        <w:bidi w:val="0"/>
        <w:spacing w:before="0" w:after="0"/>
        <w:jc w:val="left"/>
        <w:rPr/>
      </w:pPr>
      <w:r>
        <w:rPr/>
        <w:t xml:space="preserve">  </w:t>
      </w:r>
      <w:r>
        <w:rPr/>
        <w:t>Times'&gt;&amp;#19978;&amp;#36848;&amp;#26448;&amp;#26009;&amp;#22343;&amp;#24050;&amp;#23457;&amp;#26680;&amp;#=</w:t>
      </w:r>
    </w:p>
    <w:p>
      <w:pPr>
        <w:pStyle w:val="PreformattedText"/>
        <w:bidi w:val="0"/>
        <w:spacing w:before="0" w:after="0"/>
        <w:jc w:val="left"/>
        <w:rPr/>
      </w:pPr>
      <w:r>
        <w:rPr/>
        <w:t>65292;&amp;#20869;&amp;#23481;&amp;#30495;&amp;#23454;&amp;#65292;&amp;#19982;&amp;#35777;&amp;#26126;&amp;#264=</w:t>
      </w:r>
    </w:p>
    <w:p>
      <w:pPr>
        <w:pStyle w:val="PreformattedText"/>
        <w:bidi w:val="0"/>
        <w:spacing w:before="0" w:after="0"/>
        <w:jc w:val="left"/>
        <w:rPr/>
      </w:pPr>
      <w:r>
        <w:rPr/>
        <w:t>48;&amp;#26009;&amp;#21407;&amp;#20214;&amp;#30456;&amp;#31526;&amp;#12290;&lt;/span&gt;&lt;span</w:t>
      </w:r>
    </w:p>
    <w:p>
      <w:pPr>
        <w:pStyle w:val="PreformattedText"/>
        <w:bidi w:val="0"/>
        <w:spacing w:before="0" w:after="0"/>
        <w:jc w:val="left"/>
        <w:rPr/>
      </w:pPr>
      <w:r>
        <w:rPr/>
        <w:t xml:space="preserve">  </w:t>
      </w:r>
      <w:r>
        <w:rPr/>
        <w:t>lang=3DEN-US&gt;&lt;o:p&gt;&lt;/o:p&gt;&lt;/span&gt;&lt;/b&gt;&lt;/p&gt;</w:t>
      </w:r>
    </w:p>
    <w:p>
      <w:pPr>
        <w:pStyle w:val="PreformattedText"/>
        <w:bidi w:val="0"/>
        <w:spacing w:before="0" w:after="0"/>
        <w:jc w:val="left"/>
        <w:rPr/>
      </w:pPr>
      <w:r>
        <w:rPr/>
        <w:t xml:space="preserve">  </w:t>
      </w:r>
      <w:r>
        <w:rPr/>
        <w:t>&lt;p class=3DMsoNormal align=3Dleft style=3D'text-align:left'&gt;&lt;b&gt;&lt;span lang=</w:t>
      </w:r>
    </w:p>
    <w:p>
      <w:pPr>
        <w:pStyle w:val="PreformattedText"/>
        <w:bidi w:val="0"/>
        <w:spacing w:before="0" w:after="0"/>
        <w:jc w:val="left"/>
        <w:rPr/>
      </w:pPr>
      <w:r>
        <w:rPr/>
        <w:t>=3DEN-US&gt;&lt;o:p&gt;&amp;nbsp;&lt;/o:p&gt;&lt;/span&gt;&lt;/b&gt;&lt;/p&gt;</w:t>
      </w:r>
    </w:p>
    <w:p>
      <w:pPr>
        <w:pStyle w:val="PreformattedText"/>
        <w:bidi w:val="0"/>
        <w:spacing w:before="0" w:after="0"/>
        <w:jc w:val="left"/>
        <w:rPr/>
      </w:pPr>
      <w:r>
        <w:rPr/>
        <w:t xml:space="preserve">  </w:t>
      </w:r>
      <w:r>
        <w:rPr/>
        <w:t>&lt;p class=3DMsoNormal align=3Dright style=3D'text-align:right;word-break:b=</w:t>
      </w:r>
    </w:p>
    <w:p>
      <w:pPr>
        <w:pStyle w:val="PreformattedText"/>
        <w:bidi w:val="0"/>
        <w:spacing w:before="0" w:after="0"/>
        <w:jc w:val="left"/>
        <w:rPr/>
      </w:pPr>
      <w:r>
        <w:rPr/>
        <w:t>reak-all'&gt;&lt;b&gt;&lt;span</w:t>
      </w:r>
    </w:p>
    <w:p>
      <w:pPr>
        <w:pStyle w:val="PreformattedText"/>
        <w:bidi w:val="0"/>
        <w:spacing w:before="0" w:after="0"/>
        <w:jc w:val="left"/>
        <w:rPr/>
      </w:pPr>
      <w:r>
        <w:rPr/>
        <w:t xml:space="preserve">  </w:t>
      </w:r>
      <w:r>
        <w:rPr/>
        <w:t>style=3D'font-family:SimSun;mso-ascii-font-family:Times;mso-hansi-font-fa=</w:t>
      </w:r>
    </w:p>
    <w:p>
      <w:pPr>
        <w:pStyle w:val="PreformattedText"/>
        <w:bidi w:val="0"/>
        <w:spacing w:before="0" w:after="0"/>
        <w:jc w:val="left"/>
        <w:rPr/>
      </w:pPr>
      <w:r>
        <w:rPr/>
        <w:t>mily:</w:t>
      </w:r>
    </w:p>
    <w:p>
      <w:pPr>
        <w:pStyle w:val="PreformattedText"/>
        <w:bidi w:val="0"/>
        <w:spacing w:before="0" w:after="0"/>
        <w:jc w:val="left"/>
        <w:rPr/>
      </w:pPr>
      <w:r>
        <w:rPr/>
        <w:t xml:space="preserve">  </w:t>
      </w:r>
      <w:r>
        <w:rPr/>
        <w:t>Times'&gt;&amp;#23457;&amp;#26680;&amp;#20154;&amp;#65306;&lt;/span&gt;&lt;/b&gt;&lt;b&gt;&lt;span lang=3DEN-US</w:t>
      </w:r>
    </w:p>
    <w:p>
      <w:pPr>
        <w:pStyle w:val="PreformattedText"/>
        <w:bidi w:val="0"/>
        <w:spacing w:before="0" w:after="0"/>
        <w:jc w:val="left"/>
        <w:rPr/>
      </w:pPr>
      <w:r>
        <w:rPr/>
        <w:t xml:space="preserve">  </w:t>
      </w:r>
      <w:r>
        <w:rPr/>
        <w:t>style=3D'font-family:SimSun;mso-bidi-language:MN-MONG-CN;mso-no-proof:yes=</w:t>
      </w:r>
    </w:p>
    <w:p>
      <w:pPr>
        <w:pStyle w:val="PreformattedText"/>
        <w:bidi w:val="0"/>
        <w:spacing w:before="0" w:after="0"/>
        <w:jc w:val="left"/>
        <w:rPr/>
      </w:pPr>
      <w:r>
        <w:rPr/>
        <w:t>'&gt;&lt;!--[if gte vml 1]&gt;&lt;v:shape</w:t>
      </w:r>
    </w:p>
    <w:p>
      <w:pPr>
        <w:pStyle w:val="PreformattedText"/>
        <w:bidi w:val="0"/>
        <w:spacing w:before="0" w:after="0"/>
        <w:jc w:val="left"/>
        <w:rPr/>
      </w:pPr>
      <w:r>
        <w:rPr/>
        <w:t xml:space="preserve">   </w:t>
      </w:r>
      <w:r>
        <w:rPr/>
        <w:t>id=3D"_x005F_x56fe__x005F_x7247__x0020_3" o:spid=3D"_x005F_x0000_i1025" type=3D"#_x005F_x0000_t7=</w:t>
      </w:r>
    </w:p>
    <w:p>
      <w:pPr>
        <w:pStyle w:val="PreformattedText"/>
        <w:bidi w:val="0"/>
        <w:spacing w:before="0" w:after="0"/>
        <w:jc w:val="left"/>
        <w:rPr/>
      </w:pPr>
      <w:r>
        <w:rPr/>
        <w:t>5" alt=3D"file_image"</w:t>
      </w:r>
    </w:p>
    <w:p>
      <w:pPr>
        <w:pStyle w:val="PreformattedText"/>
        <w:bidi w:val="0"/>
        <w:spacing w:before="0" w:after="0"/>
        <w:jc w:val="left"/>
        <w:rPr/>
      </w:pPr>
      <w:r>
        <w:rPr/>
        <w:t xml:space="preserve">   </w:t>
      </w:r>
      <w:r>
        <w:rPr/>
        <w:t>style=3D'width:150pt;height:45pt;visibility:visible;mso-wrap-style:squar=</w:t>
      </w:r>
    </w:p>
    <w:p>
      <w:pPr>
        <w:pStyle w:val="PreformattedText"/>
        <w:bidi w:val="0"/>
        <w:spacing w:before="0" w:after="0"/>
        <w:jc w:val="left"/>
        <w:rPr/>
      </w:pPr>
      <w:r>
        <w:rPr/>
        <w:t>e'&gt;</w:t>
      </w:r>
    </w:p>
    <w:p>
      <w:pPr>
        <w:pStyle w:val="PreformattedText"/>
        <w:bidi w:val="0"/>
        <w:spacing w:before="0" w:after="0"/>
        <w:jc w:val="left"/>
        <w:rPr/>
      </w:pPr>
      <w:r>
        <w:rPr/>
        <w:t xml:space="preserve">   </w:t>
      </w:r>
      <w:r>
        <w:rPr/>
        <w:t>&lt;v:imagedata src=3D"file2216.files/image005.png" o:title=3D"file_image"/&gt;</w:t>
      </w:r>
    </w:p>
    <w:p>
      <w:pPr>
        <w:pStyle w:val="PreformattedText"/>
        <w:bidi w:val="0"/>
        <w:spacing w:before="0" w:after="0"/>
        <w:jc w:val="left"/>
        <w:rPr/>
      </w:pPr>
      <w:r>
        <w:rPr/>
        <w:t xml:space="preserve">  </w:t>
      </w:r>
      <w:r>
        <w:rPr/>
        <w:t>&lt;/v:shape&gt;&lt;![endif]--&gt;&lt;![if !vml]&gt;&lt;img width=3D200 height=3D60</w:t>
      </w:r>
    </w:p>
    <w:p>
      <w:pPr>
        <w:pStyle w:val="PreformattedText"/>
        <w:bidi w:val="0"/>
        <w:spacing w:before="0" w:after="0"/>
        <w:jc w:val="left"/>
        <w:rPr/>
      </w:pPr>
      <w:r>
        <w:rPr/>
        <w:t xml:space="preserve">  </w:t>
      </w:r>
      <w:r>
        <w:rPr/>
        <w:t>src=3D"file2216.files/image006.gif" alt=3D"file_image" v:shapes=3D"_x005F_x56fe__x724=</w:t>
      </w:r>
    </w:p>
    <w:p>
      <w:pPr>
        <w:pStyle w:val="PreformattedText"/>
        <w:bidi w:val="0"/>
        <w:spacing w:before="0" w:after="0"/>
        <w:jc w:val="left"/>
        <w:rPr/>
      </w:pPr>
      <w:r>
        <w:rPr/>
        <w:t>7__x0020_3"&gt;&lt;![endif]&gt;&lt;/span&gt;&lt;span</w:t>
      </w:r>
    </w:p>
    <w:p>
      <w:pPr>
        <w:pStyle w:val="PreformattedText"/>
        <w:bidi w:val="0"/>
        <w:spacing w:before="0" w:after="0"/>
        <w:jc w:val="left"/>
        <w:rPr/>
      </w:pPr>
      <w:r>
        <w:rPr/>
        <w:t xml:space="preserve">  </w:t>
      </w:r>
      <w:r>
        <w:rPr/>
        <w:t>lang=3DEN-US&gt;&lt;o:p&gt;&lt;/o:p&gt;&lt;/span&gt;&lt;/b&gt;&lt;/p&gt;</w:t>
      </w:r>
    </w:p>
    <w:p>
      <w:pPr>
        <w:pStyle w:val="PreformattedText"/>
        <w:bidi w:val="0"/>
        <w:spacing w:before="0" w:after="0"/>
        <w:jc w:val="left"/>
        <w:rPr/>
      </w:pPr>
      <w:r>
        <w:rPr/>
        <w:t xml:space="preserve">  </w:t>
      </w:r>
      <w:r>
        <w:rPr/>
        <w:t>&lt;p class=3DMsoNormal align=3Dright style=3D'text-align:right'&gt;&lt;b&gt;&lt;span la=</w:t>
      </w:r>
    </w:p>
    <w:p>
      <w:pPr>
        <w:pStyle w:val="PreformattedText"/>
        <w:bidi w:val="0"/>
        <w:spacing w:before="0" w:after="0"/>
        <w:jc w:val="left"/>
        <w:rPr/>
      </w:pPr>
      <w:r>
        <w:rPr/>
        <w:t>ng=3DEN-US&gt;&lt;o:p&gt;&amp;nbsp;&lt;/o:p&gt;&lt;/span&gt;&lt;/b&gt;&lt;/p&gt;</w:t>
      </w:r>
    </w:p>
    <w:p>
      <w:pPr>
        <w:pStyle w:val="PreformattedText"/>
        <w:bidi w:val="0"/>
        <w:spacing w:before="0" w:after="0"/>
        <w:jc w:val="left"/>
        <w:rPr/>
      </w:pPr>
      <w:r>
        <w:rPr/>
        <w:t xml:space="preserve">  </w:t>
      </w:r>
      <w:r>
        <w:rPr/>
        <w:t>&lt;p class=3DMsoNormal align=3Dright style=3D'text-align:right;word-break:b=</w:t>
      </w:r>
    </w:p>
    <w:p>
      <w:pPr>
        <w:pStyle w:val="PreformattedText"/>
        <w:bidi w:val="0"/>
        <w:spacing w:before="0" w:after="0"/>
        <w:jc w:val="left"/>
        <w:rPr/>
      </w:pPr>
      <w:r>
        <w:rPr/>
        <w:t>reak-all'&gt;&lt;b</w:t>
      </w:r>
    </w:p>
    <w:p>
      <w:pPr>
        <w:pStyle w:val="PreformattedText"/>
        <w:bidi w:val="0"/>
        <w:spacing w:before="0" w:after="0"/>
        <w:jc w:val="left"/>
        <w:rPr/>
      </w:pPr>
      <w:r>
        <w:rPr/>
        <w:t xml:space="preserve">  </w:t>
      </w:r>
      <w:r>
        <w:rPr/>
        <w:t>style=3D'mso-bidi-font-weight:normal'&gt;&lt;span lang=3DEN-US style=3D'font-fa=</w:t>
      </w:r>
    </w:p>
    <w:p>
      <w:pPr>
        <w:pStyle w:val="PreformattedText"/>
        <w:bidi w:val="0"/>
        <w:spacing w:before="0" w:after="0"/>
        <w:jc w:val="left"/>
        <w:rPr/>
      </w:pPr>
      <w:r>
        <w:rPr/>
        <w:t>mily:SimSun'&gt;2019&amp;#24180;10&amp;#26376;08&amp;#26085;&lt;span</w:t>
      </w:r>
    </w:p>
    <w:p>
      <w:pPr>
        <w:pStyle w:val="PreformattedText"/>
        <w:bidi w:val="0"/>
        <w:spacing w:before="0" w:after="0"/>
        <w:jc w:val="left"/>
        <w:rPr/>
      </w:pPr>
      <w:r>
        <w:rPr/>
        <w:t xml:space="preserve">  </w:t>
      </w:r>
      <w:r>
        <w:rPr/>
        <w:t>style=3D'mso-spacerun:yes'&gt;&amp;nbsp;&amp;nbsp;&amp;nbsp; &lt;/span&gt;&lt;span</w:t>
      </w:r>
    </w:p>
    <w:p>
      <w:pPr>
        <w:pStyle w:val="PreformattedText"/>
        <w:bidi w:val="0"/>
        <w:spacing w:before="0" w:after="0"/>
        <w:jc w:val="left"/>
        <w:rPr/>
      </w:pPr>
      <w:r>
        <w:rPr/>
        <w:t xml:space="preserve">  </w:t>
      </w:r>
      <w:r>
        <w:rPr/>
        <w:t>style=3D'mso-spacerun:yes'&gt;&amp;nbsp;&amp;nbsp;&lt;/span&gt;&lt;span style=3D'mso-bidi-fon=</w:t>
      </w:r>
    </w:p>
    <w:p>
      <w:pPr>
        <w:pStyle w:val="PreformattedText"/>
        <w:bidi w:val="0"/>
        <w:spacing w:before="0" w:after="0"/>
        <w:jc w:val="left"/>
        <w:rPr/>
      </w:pPr>
      <w:r>
        <w:rPr/>
        <w:t>t-weight:</w:t>
      </w:r>
    </w:p>
    <w:p>
      <w:pPr>
        <w:pStyle w:val="PreformattedText"/>
        <w:bidi w:val="0"/>
        <w:spacing w:before="0" w:after="0"/>
        <w:jc w:val="left"/>
        <w:rPr/>
      </w:pPr>
      <w:r>
        <w:rPr/>
        <w:t xml:space="preserve">  </w:t>
      </w:r>
      <w:r>
        <w:rPr/>
        <w:t>bold'&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tem0014.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no"?&gt;&lt;b:Sources Sele=</w:t>
      </w:r>
    </w:p>
    <w:p>
      <w:pPr>
        <w:pStyle w:val="PreformattedText"/>
        <w:bidi w:val="0"/>
        <w:spacing w:before="0" w:after="0"/>
        <w:jc w:val="left"/>
        <w:rPr/>
      </w:pPr>
      <w:r>
        <w:rPr/>
        <w:t>ctedStyle=3D"\APA.XSL" StyleName=3D"APA" xmlns:b=3D"http://schemas.openxmlf=</w:t>
      </w:r>
    </w:p>
    <w:p>
      <w:pPr>
        <w:pStyle w:val="PreformattedText"/>
        <w:bidi w:val="0"/>
        <w:spacing w:before="0" w:after="0"/>
        <w:jc w:val="left"/>
        <w:rPr/>
      </w:pPr>
      <w:r>
        <w:rPr/>
        <w:t>ormats.org/officeDocument/2006/bibliography" xmlns=3D"http://schemas.openxm=</w:t>
      </w:r>
    </w:p>
    <w:p>
      <w:pPr>
        <w:pStyle w:val="PreformattedText"/>
        <w:bidi w:val="0"/>
        <w:spacing w:before="0" w:after="0"/>
        <w:jc w:val="left"/>
        <w:rPr/>
      </w:pPr>
      <w:r>
        <w:rPr/>
        <w:t>lformats.org/officeDocument/2006/bibliography"&gt;&lt;/b:Sources&gt;</w:t>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props015.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no"?&gt;</w:t>
      </w:r>
    </w:p>
    <w:p>
      <w:pPr>
        <w:pStyle w:val="PreformattedText"/>
        <w:bidi w:val="0"/>
        <w:spacing w:before="0" w:after="0"/>
        <w:jc w:val="left"/>
        <w:rPr/>
      </w:pPr>
      <w:r>
        <w:rPr/>
        <w:t>&lt;ds:datastoreItem ds:itemID=3D"{E90D1543-60B9-41CE-8025-C27D7CC87F29}" xmln=</w:t>
      </w:r>
    </w:p>
    <w:p>
      <w:pPr>
        <w:pStyle w:val="PreformattedText"/>
        <w:bidi w:val="0"/>
        <w:spacing w:before="0" w:after="0"/>
        <w:jc w:val="left"/>
        <w:rPr/>
      </w:pPr>
      <w:r>
        <w:rPr/>
        <w:t>s:ds=3D"http://schemas.openxmlformats.org/officeDocument/2006/customXml"&gt;&lt;d=</w:t>
      </w:r>
    </w:p>
    <w:p>
      <w:pPr>
        <w:pStyle w:val="PreformattedText"/>
        <w:bidi w:val="0"/>
        <w:spacing w:before="0" w:after="0"/>
        <w:jc w:val="left"/>
        <w:rPr/>
      </w:pPr>
      <w:r>
        <w:rPr/>
        <w:t>s:schemaRefs&gt;&lt;ds:schemaRef ds:uri=3D"http://schemas.openxmlformats.org/offi=</w:t>
      </w:r>
    </w:p>
    <w:p>
      <w:pPr>
        <w:pStyle w:val="PreformattedText"/>
        <w:bidi w:val="0"/>
        <w:spacing w:before="0" w:after="0"/>
        <w:jc w:val="left"/>
        <w:rPr/>
      </w:pPr>
      <w:r>
        <w:rPr/>
        <w:t>ceDocument/2006/bibliography"/&gt;&lt;/ds:schemaRefs&gt;&lt;/ds:datastoreItem&gt;</w:t>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themedata.thmx</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vnd.ms-officetheme</w:t>
      </w:r>
    </w:p>
    <w:p>
      <w:pPr>
        <w:pStyle w:val="PreformattedText"/>
        <w:bidi w:val="0"/>
        <w:spacing w:before="0" w:after="0"/>
        <w:jc w:val="left"/>
        <w:rPr/>
      </w:pPr>
      <w:r>
        <w:rPr/>
      </w:r>
    </w:p>
    <w:p>
      <w:pPr>
        <w:pStyle w:val="PreformattedText"/>
        <w:bidi w:val="0"/>
        <w:spacing w:before="0" w:after="0"/>
        <w:jc w:val="left"/>
        <w:rPr/>
      </w:pPr>
      <w:r>
        <w:rPr/>
        <w:t>UEsDBBQABgAIAAAAIQDp3g+//wAAABwCAAATAAAAW0NvbnRlbnRfVHlwZXNdLnhtbKyRy07DMBBF</w:t>
      </w:r>
    </w:p>
    <w:p>
      <w:pPr>
        <w:pStyle w:val="PreformattedText"/>
        <w:bidi w:val="0"/>
        <w:spacing w:before="0" w:after="0"/>
        <w:jc w:val="left"/>
        <w:rPr/>
      </w:pPr>
      <w:r>
        <w:rPr/>
        <w:t>90j8g+UtSpyyQAgl6YLHjseifMDImSQWydiyp1X790zSVEKoIBZsLNkz954743K9Hwe1w5icp0qv</w:t>
      </w:r>
    </w:p>
    <w:p>
      <w:pPr>
        <w:pStyle w:val="PreformattedText"/>
        <w:bidi w:val="0"/>
        <w:spacing w:before="0" w:after="0"/>
        <w:jc w:val="left"/>
        <w:rPr/>
      </w:pPr>
      <w:r>
        <w:rPr/>
        <w:t>8kIrJOsbR12l3zdP2a1WiYEaGDxhpQ+Y9Lq+vCg3h4BJiZpSpXvmcGdMsj2OkHIfkKTS+jgCyzV2</w:t>
      </w:r>
    </w:p>
    <w:p>
      <w:pPr>
        <w:pStyle w:val="PreformattedText"/>
        <w:bidi w:val="0"/>
        <w:spacing w:before="0" w:after="0"/>
        <w:jc w:val="left"/>
        <w:rPr/>
      </w:pPr>
      <w:r>
        <w:rPr/>
        <w:t>JoD9gA7NdVHcGOuJkTjjyUPX5QO2sB1YPe7l+Zgk4pC0uj82TqxKQwiDs8CS1Oyo+UbJFkIuyrkn</w:t>
      </w:r>
    </w:p>
    <w:p>
      <w:pPr>
        <w:pStyle w:val="PreformattedText"/>
        <w:bidi w:val="0"/>
        <w:spacing w:before="0" w:after="0"/>
        <w:jc w:val="left"/>
        <w:rPr/>
      </w:pPr>
      <w:r>
        <w:rPr/>
        <w:t>9S6kK4mhzVnCVPkZsOheZTXRNajeIPILjBLDsAyJX89nIBkt5r87nons29ZZbLzdjrKOfDZezE7B</w:t>
      </w:r>
    </w:p>
    <w:p>
      <w:pPr>
        <w:pStyle w:val="PreformattedText"/>
        <w:bidi w:val="0"/>
        <w:spacing w:before="0" w:after="0"/>
        <w:jc w:val="left"/>
        <w:rPr/>
      </w:pPr>
      <w:r>
        <w:rPr/>
        <w:t>/xRg9T/oE9PMf1t/AgAA//8DAFBLAwQUAAYACAAAACEApdan58AAAAA2AQAACwAAAF9yZWxzLy5y</w:t>
      </w:r>
    </w:p>
    <w:p>
      <w:pPr>
        <w:pStyle w:val="PreformattedText"/>
        <w:bidi w:val="0"/>
        <w:spacing w:before="0" w:after="0"/>
        <w:jc w:val="left"/>
        <w:rPr/>
      </w:pPr>
      <w:r>
        <w:rPr/>
        <w:t>ZWxzhI/PasMwDIfvhb2D0X1R0sMYJXYvpZBDL6N9AOEof2giG9sb69tPxwYKuwiEpO/3qT3+rov5</w:t>
      </w:r>
    </w:p>
    <w:p>
      <w:pPr>
        <w:pStyle w:val="PreformattedText"/>
        <w:bidi w:val="0"/>
        <w:spacing w:before="0" w:after="0"/>
        <w:jc w:val="left"/>
        <w:rPr/>
      </w:pPr>
      <w:r>
        <w:rPr/>
        <w:t>4ZTnIBaaqgbD4kM/y2jhdj2/f4LJhaSnJQhbeHCGo3vbtV+8UNGjPM0xG6VItjCVEg+I2U+8Uq5C</w:t>
      </w:r>
    </w:p>
    <w:p>
      <w:pPr>
        <w:pStyle w:val="PreformattedText"/>
        <w:bidi w:val="0"/>
        <w:spacing w:before="0" w:after="0"/>
        <w:jc w:val="left"/>
        <w:rPr/>
      </w:pPr>
      <w:r>
        <w:rPr/>
        <w:t>ZNHJENJKRds0YiR/p5FxX9cfmJ4Z4DZM0/UWUtc3YK6PqMn/s8MwzJ5PwX+vLOVFBG43lExp5GKh</w:t>
      </w:r>
    </w:p>
    <w:p>
      <w:pPr>
        <w:pStyle w:val="PreformattedText"/>
        <w:bidi w:val="0"/>
        <w:spacing w:before="0" w:after="0"/>
        <w:jc w:val="left"/>
        <w:rPr/>
      </w:pPr>
      <w:r>
        <w:rPr/>
        <w:t>qC/jU72QqGWq1B7Qtbj51v0BAAD//wMAUEsDBBQABgAIAAAAIQBreZYWgwAAAIoAAAAcAAAAdGhl</w:t>
      </w:r>
    </w:p>
    <w:p>
      <w:pPr>
        <w:pStyle w:val="PreformattedText"/>
        <w:bidi w:val="0"/>
        <w:spacing w:before="0" w:after="0"/>
        <w:jc w:val="left"/>
        <w:rPr/>
      </w:pPr>
      <w:r>
        <w:rPr/>
        <w:t>bWUvdGhlbWUvdGhlbWVNYW5hZ2VyLnhtbAzMTQrDIBBA4X2hd5DZN2O7KEVissuuu/YAQ5waQceg</w:t>
      </w:r>
    </w:p>
    <w:p>
      <w:pPr>
        <w:pStyle w:val="PreformattedText"/>
        <w:bidi w:val="0"/>
        <w:spacing w:before="0" w:after="0"/>
        <w:jc w:val="left"/>
        <w:rPr/>
      </w:pPr>
      <w:r>
        <w:rPr/>
        <w:t>0p/b1+XjgzfO3xTVm0sNWSycBw2KZc0uiLfwfCynG6jaSBzFLGzhxxXm6XgYybSNE99JyHNRfSPV</w:t>
      </w:r>
    </w:p>
    <w:p>
      <w:pPr>
        <w:pStyle w:val="PreformattedText"/>
        <w:bidi w:val="0"/>
        <w:spacing w:before="0" w:after="0"/>
        <w:jc w:val="left"/>
        <w:rPr/>
      </w:pPr>
      <w:r>
        <w:rPr/>
        <w:t>kIWttd0g1rUr1SHvLN1euSRqPYtHV+jT9yniResrJgoCOP0BAAD//wMAUEsDBBQABgAIAAAAIQDz</w:t>
      </w:r>
    </w:p>
    <w:p>
      <w:pPr>
        <w:pStyle w:val="PreformattedText"/>
        <w:bidi w:val="0"/>
        <w:spacing w:before="0" w:after="0"/>
        <w:jc w:val="left"/>
        <w:rPr/>
      </w:pPr>
      <w:r>
        <w:rPr/>
        <w:t>t7tJ5gYAAKAaAAAWAAAAdGhlbWUvdGhlbWUvdGhlbWUxLnhtbOxZW4/TRhR+r9T/YPk95GbnsiKg</w:t>
      </w:r>
    </w:p>
    <w:p>
      <w:pPr>
        <w:pStyle w:val="PreformattedText"/>
        <w:bidi w:val="0"/>
        <w:spacing w:before="0" w:after="0"/>
        <w:jc w:val="left"/>
        <w:rPr/>
      </w:pPr>
      <w:r>
        <w:rPr/>
        <w:t>XKFlFxAJVDzOJpN42LEn8kx2iRASgqcKqRIqrXgoUtWXPlRtkYpUVFT1v3QpiLY/omfGjjOTTLrL</w:t>
      </w:r>
    </w:p>
    <w:p>
      <w:pPr>
        <w:pStyle w:val="PreformattedText"/>
        <w:bidi w:val="0"/>
        <w:spacing w:before="0" w:after="0"/>
        <w:jc w:val="left"/>
        <w:rPr/>
      </w:pPr>
      <w:r>
        <w:rPr/>
        <w:t>lgdUsbta2ePvnPnmnOPvjO3TZ2+G1NnHMScsarjFUwXXwdGQjUg0abhXB71czXW4QNEIURbhhjvH</w:t>
      </w:r>
    </w:p>
    <w:p>
      <w:pPr>
        <w:pStyle w:val="PreformattedText"/>
        <w:bidi w:val="0"/>
        <w:spacing w:before="0" w:after="0"/>
        <w:jc w:val="left"/>
        <w:rPr/>
      </w:pPr>
      <w:r>
        <w:rPr/>
        <w:t>3D175sMPTqMtEeAQO2Af8S3UcAMhplv5PB/CMOKn2BRHcG3M4hAJOI0n+VGMDsBvSPOlQqGSDxGJ</w:t>
      </w:r>
    </w:p>
    <w:p>
      <w:pPr>
        <w:pStyle w:val="PreformattedText"/>
        <w:bidi w:val="0"/>
        <w:spacing w:before="0" w:after="0"/>
        <w:jc w:val="left"/>
        <w:rPr/>
      </w:pPr>
      <w:r>
        <w:rPr/>
        <w:t>XCdCIbi9NB6TIXZePHv++ptHv9+5D3/umcUcXQoTRYLLgSGN+3IGbBgq7GivKBF8zts0dvYRbbgw</w:t>
      </w:r>
    </w:p>
    <w:p>
      <w:pPr>
        <w:pStyle w:val="PreformattedText"/>
        <w:bidi w:val="0"/>
        <w:spacing w:before="0" w:after="0"/>
        <w:jc w:val="left"/>
        <w:rPr/>
      </w:pPr>
      <w:r>
        <w:rPr/>
        <w:t>3YgdDPBN4ToUcQEXGm5B/bj5M6fzaCs1omKDrWbXUz+pXWow2iupOePJbjap5/lepZn5VwAq1nHd</w:t>
      </w:r>
    </w:p>
    <w:p>
      <w:pPr>
        <w:pStyle w:val="PreformattedText"/>
        <w:bidi w:val="0"/>
        <w:spacing w:before="0" w:after="0"/>
        <w:jc w:val="left"/>
        <w:rPr/>
      </w:pPr>
      <w:r>
        <w:rPr/>
        <w:t>arfSrWT+FAANh7DShIvu02/VWx0/xWqg5NDiu1PtlIsGXvNfXuPc9OWvgVegxL+3hu/12hBFA69A</w:t>
      </w:r>
    </w:p>
    <w:p>
      <w:pPr>
        <w:pStyle w:val="PreformattedText"/>
        <w:bidi w:val="0"/>
        <w:spacing w:before="0" w:after="0"/>
        <w:jc w:val="left"/>
        <w:rPr/>
      </w:pPr>
      <w:r>
        <w:rPr/>
        <w:t>Cd5fw3tetdT2DLwCJfjKGr5aaHa8qoFXoICSaG8NXfAr5fZitRlkzOh5K7zue71qKXW+REE1ZNUl</w:t>
      </w:r>
    </w:p>
    <w:p>
      <w:pPr>
        <w:pStyle w:val="PreformattedText"/>
        <w:bidi w:val="0"/>
        <w:spacing w:before="0" w:after="0"/>
        <w:jc w:val="left"/>
        <w:rPr/>
      </w:pPr>
      <w:r>
        <w:rPr/>
        <w:t>pxizSGyqtRDdYHEPABJIkSCRI+ZTPEZDKOZX33/66pffnG0yCaDupihiHEYLpUKvUIb/8tdTRyog</w:t>
      </w:r>
    </w:p>
    <w:p>
      <w:pPr>
        <w:pStyle w:val="PreformattedText"/>
        <w:bidi w:val="0"/>
        <w:spacing w:before="0" w:after="0"/>
        <w:jc w:val="left"/>
        <w:rPr/>
      </w:pPr>
      <w:r>
        <w:rPr/>
        <w:t>aAsjzfj18wcvfv1ckgM6XLuQDElSDh/GZCoa7sfg29UgL589O7z79PDuz4f37h3e/TFloFwZdudR</w:t>
      </w:r>
    </w:p>
    <w:p>
      <w:pPr>
        <w:pStyle w:val="PreformattedText"/>
        <w:bidi w:val="0"/>
        <w:spacing w:before="0" w:after="0"/>
        <w:jc w:val="left"/>
        <w:rPr/>
      </w:pPr>
      <w:r>
        <w:rPr/>
        <w:t>NNHt/vr2wd+P7zh//vT1Xw+/sMwDeK7jjQVa3cO6l/F4+eWTV0+fvHz02evvHlq8N2O0q8MHJMTc</w:t>
      </w:r>
    </w:p>
    <w:p>
      <w:pPr>
        <w:pStyle w:val="PreformattedText"/>
        <w:bidi w:val="0"/>
        <w:spacing w:before="0" w:after="0"/>
        <w:jc w:val="left"/>
        <w:rPr/>
      </w:pPr>
      <w:r>
        <w:rPr/>
        <w:t>uYgPnCsshAVaJsC78ZtZDAJEdItmNOEoQnIWi/+uCAz0xTmiyIJrYTOO12LQGxvw3OyGQbgfxDNB</w:t>
      </w:r>
    </w:p>
    <w:p>
      <w:pPr>
        <w:pStyle w:val="PreformattedText"/>
        <w:bidi w:val="0"/>
        <w:spacing w:before="0" w:after="0"/>
        <w:jc w:val="left"/>
        <w:rPr/>
      </w:pPr>
      <w:r>
        <w:rPr/>
        <w:t>LB4vBKEB3GGMtlhsjcIFOZcW5sEsmtgnj2c67gpC+7a52ytZ7s6mILTE5rIdYIPmZYoigSY4wsKR</w:t>
      </w:r>
    </w:p>
    <w:p>
      <w:pPr>
        <w:pStyle w:val="PreformattedText"/>
        <w:bidi w:val="0"/>
        <w:spacing w:before="0" w:after="0"/>
        <w:jc w:val="left"/>
        <w:rPr/>
      </w:pPr>
      <w:r>
        <w:rPr/>
        <w:t>19gexpbVXSfEiOsOGcaMs7FwrhOnhYg1JAOya1TT0ug8CSEvcxtByLcRm51rTotR26o7eN9Ewr2B</w:t>
      </w:r>
    </w:p>
    <w:p>
      <w:pPr>
        <w:pStyle w:val="PreformattedText"/>
        <w:bidi w:val="0"/>
        <w:spacing w:before="0" w:after="0"/>
        <w:jc w:val="left"/>
        <w:rPr/>
      </w:pPr>
      <w:r>
        <w:rPr/>
        <w:t>qIX8AFMjjOfQTKDQ5nKAQqoHfBuJwEayP4+HOq7LBWR6gilzuiPMuc3mUgzr1ZJ+AYHEWdO+Q+eh</w:t>
      </w:r>
    </w:p>
    <w:p>
      <w:pPr>
        <w:pStyle w:val="PreformattedText"/>
        <w:bidi w:val="0"/>
        <w:spacing w:before="0" w:after="0"/>
        <w:jc w:val="left"/>
        <w:rPr/>
      </w:pPr>
      <w:r>
        <w:rPr/>
        <w:t>iYwF2bP53EaM6cgO22sHKJzasH0SBTr2I74HJYqcy0zY4DvMvEPkOeQBRRvTfY1gI91Hq8FV0Fmd</w:t>
      </w:r>
    </w:p>
    <w:p>
      <w:pPr>
        <w:pStyle w:val="PreformattedText"/>
        <w:bidi w:val="0"/>
        <w:spacing w:before="0" w:after="0"/>
        <w:jc w:val="left"/>
        <w:rPr/>
      </w:pPr>
      <w:r>
        <w:rPr/>
        <w:t>0rJA5JVZbMnlOcyM+u3P6RhhJTXQBQxxD0l0lNKvaLx/pMb/8cP9/6LxoKQvv3psWdbb0XW7YyMp</w:t>
      </w:r>
    </w:p>
    <w:p>
      <w:pPr>
        <w:pStyle w:val="PreformattedText"/>
        <w:bidi w:val="0"/>
        <w:spacing w:before="0" w:after="0"/>
        <w:jc w:val="left"/>
        <w:rPr/>
      </w:pPr>
      <w:r>
        <w:rPr/>
        <w:t>b6jozZhYb6nzKzq+Cbeq3m0Wj8i7L94dNIsuY7hf1jvYe+1+r93u/167N93Pb1+xlyIN+r3cuKtt</w:t>
      </w:r>
    </w:p>
    <w:p>
      <w:pPr>
        <w:pStyle w:val="PreformattedText"/>
        <w:bidi w:val="0"/>
        <w:spacing w:before="0" w:after="0"/>
        <w:jc w:val="left"/>
        <w:rPr/>
      </w:pPr>
      <w:r>
        <w:rPr/>
        <w:t>fLhxFz8mlPbFnOJtrjbyHFrTqAeD0k49yOLsqW4awKG8k2ECAzeJkbJxYiY+ISLoB2gK2/2iK51M</w:t>
      </w:r>
    </w:p>
    <w:p>
      <w:pPr>
        <w:pStyle w:val="PreformattedText"/>
        <w:bidi w:val="0"/>
        <w:spacing w:before="0" w:after="0"/>
        <w:jc w:val="left"/>
        <w:rPr/>
      </w:pPr>
      <w:r>
        <w:rPr/>
        <w:t>eOp6wp0p4/AUoIatviWezsIdNkoeXotF+aCaiAdHYjle8LNxePAQCbpSXT6QZe4V24l6cF4QkLZv</w:t>
      </w:r>
    </w:p>
    <w:p>
      <w:pPr>
        <w:pStyle w:val="PreformattedText"/>
        <w:bidi w:val="0"/>
        <w:spacing w:before="0" w:after="0"/>
        <w:jc w:val="left"/>
        <w:rPr/>
      </w:pPr>
      <w:r>
        <w:rPr/>
        <w:t>QkKbzCRRtpCoLgZlkNRjOgTNQkKt7K2wqFtY1KT7RarWWAC1LCuwd3Jgx9VwfQ9MwAgerRDFI5mn</w:t>
      </w:r>
    </w:p>
    <w:p>
      <w:pPr>
        <w:pStyle w:val="PreformattedText"/>
        <w:bidi w:val="0"/>
        <w:spacing w:before="0" w:after="0"/>
        <w:jc w:val="left"/>
        <w:rPr/>
      </w:pPr>
      <w:r>
        <w:rPr/>
        <w:t>JNWL7Kpkvs1MbwqmUQGwk1hUwDLTdcl14/Lk6pJSO0amDRJauZkkVGRUD+MBGuG0OuXocWi8aa7r</w:t>
      </w:r>
    </w:p>
    <w:p>
      <w:pPr>
        <w:pStyle w:val="PreformattedText"/>
        <w:bidi w:val="0"/>
        <w:spacing w:before="0" w:after="0"/>
        <w:jc w:val="left"/>
        <w:rPr/>
      </w:pPr>
      <w:r>
        <w:rPr/>
        <w:t>y5Qa9GQo1HxQWksa1dq/sThprsFuVRtopCsFjZyDhlsp+1AyQzRtuGN4CQCH4RRqh8s9L6ITeKE2</w:t>
      </w:r>
    </w:p>
    <w:p>
      <w:pPr>
        <w:pStyle w:val="PreformattedText"/>
        <w:bidi w:val="0"/>
        <w:spacing w:before="0" w:after="0"/>
        <w:jc w:val="left"/>
        <w:rPr/>
      </w:pPr>
      <w:r>
        <w:rPr/>
        <w:t>FHFyw59EWaYxFx3EgyTgSnQSNQiJwLFDSdhw5fKzNNBIaYjiViyBILyz5OogK+8aOUi6mWQ8HuOh</w:t>
      </w:r>
    </w:p>
    <w:p>
      <w:pPr>
        <w:pStyle w:val="PreformattedText"/>
        <w:bidi w:val="0"/>
        <w:spacing w:before="0" w:after="0"/>
        <w:jc w:val="left"/>
        <w:rPr/>
      </w:pPr>
      <w:r>
        <w:rPr/>
        <w:t>0NOujchIJ6eg8IlWWK8q85ODpSWbQbr7wejA2aWz+AqCEvOrRRnAEeHwGqiYRHNE4OVmJmTL+ltp</w:t>
      </w:r>
    </w:p>
    <w:p>
      <w:pPr>
        <w:pStyle w:val="PreformattedText"/>
        <w:bidi w:val="0"/>
        <w:spacing w:before="0" w:after="0"/>
        <w:jc w:val="left"/>
        <w:rPr/>
      </w:pPr>
      <w:r>
        <w:rPr/>
        <w:t>TKns6m8XVQ0l44hOA5R2FF3ME7iS8oyOOstioJ2la4aAaiFJG+HuRDZYPahGN826RsJhY9c92khG</w:t>
      </w:r>
    </w:p>
    <w:p>
      <w:pPr>
        <w:pStyle w:val="PreformattedText"/>
        <w:bidi w:val="0"/>
        <w:spacing w:before="0" w:after="0"/>
        <w:jc w:val="left"/>
        <w:rPr/>
      </w:pPr>
      <w:r>
        <w:rPr/>
        <w:t>ThPNZc80VEV2TbuKGTMs2sBKLE/W5DVWixCDpukdPpHuVcmtL7RuZZ+QdQkIeBY/S9c9RkPQqC0n</w:t>
      </w:r>
    </w:p>
    <w:p>
      <w:pPr>
        <w:pStyle w:val="PreformattedText"/>
        <w:bidi w:val="0"/>
        <w:spacing w:before="0" w:after="0"/>
        <w:jc w:val="left"/>
        <w:rPr/>
      </w:pPr>
      <w:r>
        <w:rPr/>
        <w:t>M6hJxusyLDU7HTV7x2KBR1A7TpPQVL+ycLsSt6xHWKeDwRN1frBbrVoYGi/2lSrS6mOI/qGC7d4A</w:t>
      </w:r>
    </w:p>
    <w:p>
      <w:pPr>
        <w:pStyle w:val="PreformattedText"/>
        <w:bidi w:val="0"/>
        <w:spacing w:before="0" w:after="0"/>
        <w:jc w:val="left"/>
        <w:rPr/>
      </w:pPr>
      <w:r>
        <w:rPr/>
        <w:t>8ejAK+EZFVylEj5DxAg2RH21J0lkA26RmyK9NeDImcWk4d4q+E2vXfLbuULN7+a8slfI1fxmOdf0</w:t>
      </w:r>
    </w:p>
    <w:p>
      <w:pPr>
        <w:pStyle w:val="PreformattedText"/>
        <w:bidi w:val="0"/>
        <w:spacing w:before="0" w:after="0"/>
        <w:jc w:val="left"/>
        <w:rPr/>
      </w:pPr>
      <w:r>
        <w:rPr/>
        <w:t>/XKx6xcLnVbpNjQWEYRFP/kQ04N3UXSefo5R42ufZMLF67ZTQxbmmfrkklfE1SeZYsn2SWYgP7a4</w:t>
      </w:r>
    </w:p>
    <w:p>
      <w:pPr>
        <w:pStyle w:val="PreformattedText"/>
        <w:bidi w:val="0"/>
        <w:spacing w:before="0" w:after="0"/>
        <w:jc w:val="left"/>
        <w:rPr/>
      </w:pPr>
      <w:r>
        <w:rPr/>
        <w:t>DgHRuVUp9erlequSq5ebvZzXadVy9XalletU2tVOr9P2a/XebdfZV2CvWW57lW4tVym22zmvUpD0</w:t>
      </w:r>
    </w:p>
    <w:p>
      <w:pPr>
        <w:pStyle w:val="PreformattedText"/>
        <w:bidi w:val="0"/>
        <w:spacing w:before="0" w:after="0"/>
        <w:jc w:val="left"/>
        <w:rPr/>
      </w:pPr>
      <w:r>
        <w:rPr/>
        <w:t>a/Vc1SuVml61Wet6zdvpNgZWnshHGgsIr+J15h8AAAD//wMAUEsDBBQABgAIAAAAIQAN0ZCftgAA</w:t>
      </w:r>
    </w:p>
    <w:p>
      <w:pPr>
        <w:pStyle w:val="PreformattedText"/>
        <w:bidi w:val="0"/>
        <w:spacing w:before="0" w:after="0"/>
        <w:jc w:val="left"/>
        <w:rPr/>
      </w:pPr>
      <w:r>
        <w:rPr/>
        <w:t>ABsBAAAnAAAAdGhlbWUvdGhlbWUvX3JlbHMvdGhlbWVNYW5hZ2VyLnhtbC5yZWxzhI9NCsIwFIT3</w:t>
      </w:r>
    </w:p>
    <w:p>
      <w:pPr>
        <w:pStyle w:val="PreformattedText"/>
        <w:bidi w:val="0"/>
        <w:spacing w:before="0" w:after="0"/>
        <w:jc w:val="left"/>
        <w:rPr/>
      </w:pPr>
      <w:r>
        <w:rPr/>
        <w:t>gncIb2/TuhCRJt2I0K3UA4TkNQ02PyRR7O0NriwILodhvplpu5edyRNjMt4xaKoaCDrplXGawW24</w:t>
      </w:r>
    </w:p>
    <w:p>
      <w:pPr>
        <w:pStyle w:val="PreformattedText"/>
        <w:bidi w:val="0"/>
        <w:spacing w:before="0" w:after="0"/>
        <w:jc w:val="left"/>
        <w:rPr/>
      </w:pPr>
      <w:r>
        <w:rPr/>
        <w:t>7I5AUhZOidk7ZLBggo5vN+0VZ5FLKE0mJFIoLjGYcg4nSpOc0IpU+YCuOKOPVuQio6ZByLvQSPd1</w:t>
      </w:r>
    </w:p>
    <w:p>
      <w:pPr>
        <w:pStyle w:val="PreformattedText"/>
        <w:bidi w:val="0"/>
        <w:spacing w:before="0" w:after="0"/>
        <w:jc w:val="left"/>
        <w:rPr/>
      </w:pPr>
      <w:r>
        <w:rPr/>
        <w:t>faDxmwF8xSS9YhB71QAZllCa/7P9OBqJZy8fFl3+UUFz2YUFKKLGzOAjm6pMBMpburrE3wAAAP//</w:t>
      </w:r>
    </w:p>
    <w:p>
      <w:pPr>
        <w:pStyle w:val="PreformattedText"/>
        <w:bidi w:val="0"/>
        <w:spacing w:before="0" w:after="0"/>
        <w:jc w:val="left"/>
        <w:rPr/>
      </w:pPr>
      <w:r>
        <w:rPr/>
        <w:t>AwBQSwECLQAUAAYACAAAACEA6d4Pv/8AAAAcAgAAEwAAAAAAAAAAAAAAAAAAAAAAW0NvbnRlbnRf</w:t>
      </w:r>
    </w:p>
    <w:p>
      <w:pPr>
        <w:pStyle w:val="PreformattedText"/>
        <w:bidi w:val="0"/>
        <w:spacing w:before="0" w:after="0"/>
        <w:jc w:val="left"/>
        <w:rPr/>
      </w:pPr>
      <w:r>
        <w:rPr/>
        <w:t>VHlwZXNdLnhtbFBLAQItABQABgAIAAAAIQCl1qfnwAAAADYBAAALAAAAAAAAAAAAAAAAADABAABf</w:t>
      </w:r>
    </w:p>
    <w:p>
      <w:pPr>
        <w:pStyle w:val="PreformattedText"/>
        <w:bidi w:val="0"/>
        <w:spacing w:before="0" w:after="0"/>
        <w:jc w:val="left"/>
        <w:rPr/>
      </w:pPr>
      <w:r>
        <w:rPr/>
        <w:t>cmVscy8ucmVsc1BLAQItABQABgAIAAAAIQBreZYWgwAAAIoAAAAcAAAAAAAAAAAAAAAAABkCAAB0</w:t>
      </w:r>
    </w:p>
    <w:p>
      <w:pPr>
        <w:pStyle w:val="PreformattedText"/>
        <w:bidi w:val="0"/>
        <w:spacing w:before="0" w:after="0"/>
        <w:jc w:val="left"/>
        <w:rPr/>
      </w:pPr>
      <w:r>
        <w:rPr/>
        <w:t>aGVtZS90aGVtZS90aGVtZU1hbmFnZXIueG1sUEsBAi0AFAAGAAgAAAAhAPO3u0nmBgAAoBoAABYA</w:t>
      </w:r>
    </w:p>
    <w:p>
      <w:pPr>
        <w:pStyle w:val="PreformattedText"/>
        <w:bidi w:val="0"/>
        <w:spacing w:before="0" w:after="0"/>
        <w:jc w:val="left"/>
        <w:rPr/>
      </w:pPr>
      <w:r>
        <w:rPr/>
        <w:t>AAAAAAAAAAAAAAAA1gIAAHRoZW1lL3RoZW1lL3RoZW1lMS54bWxQSwECLQAUAAYACAAAACEADdGQ</w:t>
      </w:r>
    </w:p>
    <w:p>
      <w:pPr>
        <w:pStyle w:val="PreformattedText"/>
        <w:bidi w:val="0"/>
        <w:spacing w:before="0" w:after="0"/>
        <w:jc w:val="left"/>
        <w:rPr/>
      </w:pPr>
      <w:r>
        <w:rPr/>
        <w:t>n7YAAAAbAQAAJwAAAAAAAAAAAAAAAADwCQAAdGhlbWUvdGhlbWUvX3JlbHMvdGhlbWVNYW5hZ2Vy</w:t>
      </w:r>
    </w:p>
    <w:p>
      <w:pPr>
        <w:pStyle w:val="PreformattedText"/>
        <w:bidi w:val="0"/>
        <w:spacing w:before="0" w:after="0"/>
        <w:jc w:val="left"/>
        <w:rPr/>
      </w:pPr>
      <w:r>
        <w:rPr/>
        <w:t>LnhtbC5yZWxzUEsFBgAAAAAFAAUAXQEAAOsKAAAAAA==</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colorschememapping.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yes"?&gt;</w:t>
      </w:r>
    </w:p>
    <w:p>
      <w:pPr>
        <w:pStyle w:val="PreformattedText"/>
        <w:bidi w:val="0"/>
        <w:spacing w:before="0" w:after="0"/>
        <w:jc w:val="left"/>
        <w:rPr/>
      </w:pPr>
      <w:r>
        <w:rPr/>
        <w:t>&lt;a:clrMap xmlns:a=3D"http://schemas.openxmlformats.org/drawingml/2006/main"=</w:t>
      </w:r>
    </w:p>
    <w:p>
      <w:pPr>
        <w:pStyle w:val="PreformattedText"/>
        <w:bidi w:val="0"/>
        <w:spacing w:before="0" w:after="0"/>
        <w:jc w:val="left"/>
        <w:rPr/>
      </w:pPr>
      <w:r>
        <w:rPr/>
        <w:t xml:space="preserve"> </w:t>
      </w:r>
      <w:r>
        <w:rPr/>
        <w:t>bg1=3D"lt1" tx1=3D"dk1" bg2=3D"lt2" tx2=3D"dk2" accent1=3D"accent1" accent=</w:t>
      </w:r>
    </w:p>
    <w:p>
      <w:pPr>
        <w:pStyle w:val="PreformattedText"/>
        <w:bidi w:val="0"/>
        <w:spacing w:before="0" w:after="0"/>
        <w:jc w:val="left"/>
        <w:rPr/>
      </w:pPr>
      <w:r>
        <w:rPr/>
        <w:t>2=3D"accent2" accent3=3D"accent3" accent4=3D"accent4" accent5=3D"accent5" a=</w:t>
      </w:r>
    </w:p>
    <w:p>
      <w:pPr>
        <w:pStyle w:val="PreformattedText"/>
        <w:bidi w:val="0"/>
        <w:spacing w:before="0" w:after="0"/>
        <w:jc w:val="left"/>
        <w:rPr/>
      </w:pPr>
      <w:r>
        <w:rPr/>
        <w:t>ccent6=3D"accent6" hlink=3D"hlink" folHlink=3D"folHlink"/&gt;</w:t>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mage00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EoAAABKAQAAAAA0q//cAAABEklEQVR42l3SwaolIAgGYMFt0KsE</w:t>
        <w:br/>
        <w:t>bgVfXWgb+CqCW8HpzAzn5m3TB4HWnwBokeoL7vqhxBiIHtW4SJ0sCX9xHCCM3ww6x6hTgjImUzUC</w:t>
        <w:br/>
        <w:t>0mf9u8OXVcWFXqUvYeECgnMa55mVGRKNA3yR+Qh4ebckqDR96ZS+XRU7pzGLsTeq77PR6RZ7aCc4</w:t>
        <w:br/>
        <w:t>jE81bpfBujc2akY4F6u+rHUGznUOvESDcAyuxrN1JVmsTtm88nbWl0E1ItRuqA+N0+u2kEbQSey4</w:t>
        <w:br/>
        <w:t>oXGY1A1v3sc/FJ2JlJDwck26cyBujRQ28qZ0Q31Y91cXu1AjICZG0N95+FLiHiIJ68tFcyHf+tAp</w:t>
        <w:br/>
        <w:t>lVyfL2xEjhj5GZ0fyp0VsURpvI1X/s/hyz9OB1tc6PhDrgAAAABJRU5ErkJggg==</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mage00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dhkQCRAHcAACH+GlNvZnR3YXJlOiBNaWNyb3NvZnQgT2ZmaWNlACwAAAAAkQCRAIcAAAAd</w:t>
      </w:r>
    </w:p>
    <w:p>
      <w:pPr>
        <w:pStyle w:val="PreformattedText"/>
        <w:bidi w:val="0"/>
        <w:spacing w:before="0" w:after="0"/>
        <w:jc w:val="left"/>
        <w:rPr/>
      </w:pPr>
      <w:r>
        <w:rPr/>
        <w:t>HR0BAQEcHBwfHx8ODg4MDAwNDQ0FBQUICAgSEhIEBAQKCgoGBgYHBwcCAgIQEBALCwsPDw8REREa</w:t>
      </w:r>
    </w:p>
    <w:p>
      <w:pPr>
        <w:pStyle w:val="PreformattedText"/>
        <w:bidi w:val="0"/>
        <w:spacing w:before="0" w:after="0"/>
        <w:jc w:val="left"/>
        <w:rPr/>
      </w:pPr>
      <w:r>
        <w:rPr/>
        <w:t>GhoXFxcUFBQZGRkWFhYDAwMJCQkbGxsYGBgVFRUeHh4TExM6OjouLi45OTk8PDwpKSkmJiYvLy81</w:t>
      </w:r>
    </w:p>
    <w:p>
      <w:pPr>
        <w:pStyle w:val="PreformattedText"/>
        <w:bidi w:val="0"/>
        <w:spacing w:before="0" w:after="0"/>
        <w:jc w:val="left"/>
        <w:rPr/>
      </w:pPr>
      <w:r>
        <w:rPr/>
        <w:t>NTUsLCw0NDQnJyc2NjY4ODg9PT0/Pz8+Pj4zMzM3NzctLS0gICAwMDA7OzsxMTEiIiIkJCQrKysh</w:t>
      </w:r>
    </w:p>
    <w:p>
      <w:pPr>
        <w:pStyle w:val="PreformattedText"/>
        <w:bidi w:val="0"/>
        <w:spacing w:before="0" w:after="0"/>
        <w:jc w:val="left"/>
        <w:rPr/>
      </w:pPr>
      <w:r>
        <w:rPr/>
        <w:t>ISEjIyMlJSUoKCgyMjIqKipISEhHR0dCQkJGRkZFRUVSUlJOTk5ZWVlfX19bW1tBQUFVVVVTU1NE</w:t>
      </w:r>
    </w:p>
    <w:p>
      <w:pPr>
        <w:pStyle w:val="PreformattedText"/>
        <w:bidi w:val="0"/>
        <w:spacing w:before="0" w:after="0"/>
        <w:jc w:val="left"/>
        <w:rPr/>
      </w:pPr>
      <w:r>
        <w:rPr/>
        <w:t>RERAQEBXV1ddXV1WVlZcXFxRUVFaWlpQUFBNTU1eXl5JSUlDQ0NYWFhMTExLS0tPT09UVFR5eXlp</w:t>
      </w:r>
    </w:p>
    <w:p>
      <w:pPr>
        <w:pStyle w:val="PreformattedText"/>
        <w:bidi w:val="0"/>
        <w:spacing w:before="0" w:after="0"/>
        <w:jc w:val="left"/>
        <w:rPr/>
      </w:pPr>
      <w:r>
        <w:rPr/>
        <w:t>aWlsbGxubm5iYmJ6enphYWF4eHh8fHxycnJ2dnZlZWVzc3NtbW10dHRwcHB/f391dXVnZ2d7e3t+</w:t>
      </w:r>
    </w:p>
    <w:p>
      <w:pPr>
        <w:pStyle w:val="PreformattedText"/>
        <w:bidi w:val="0"/>
        <w:spacing w:before="0" w:after="0"/>
        <w:jc w:val="left"/>
        <w:rPr/>
      </w:pPr>
      <w:r>
        <w:rPr/>
        <w:t>fn5oaGh9fX1xcXFvb293d3djY2NmZmZqampgYGBra2uLi4uenp6EhISOjo6JiYmKioqSkpKTk5OM</w:t>
      </w:r>
    </w:p>
    <w:p>
      <w:pPr>
        <w:pStyle w:val="PreformattedText"/>
        <w:bidi w:val="0"/>
        <w:spacing w:before="0" w:after="0"/>
        <w:jc w:val="left"/>
        <w:rPr/>
      </w:pPr>
      <w:r>
        <w:rPr/>
        <w:t>jIyFhYWBgYGCgoKWlpaIiIiDg4Oampqbm5uGhoafn5+UlJScnJyZmZmQkJCPj4+Hh4eNjY2YmJiR</w:t>
      </w:r>
    </w:p>
    <w:p>
      <w:pPr>
        <w:pStyle w:val="PreformattedText"/>
        <w:bidi w:val="0"/>
        <w:spacing w:before="0" w:after="0"/>
        <w:jc w:val="left"/>
        <w:rPr/>
      </w:pPr>
      <w:r>
        <w:rPr/>
        <w:t>kZGdnZ2pqamysrK8vLy9vb2zs7O2tra/v7+4uLirq6uxsbGtra2np6empqaqqqq6urq5ubm7u7uv</w:t>
      </w:r>
    </w:p>
    <w:p>
      <w:pPr>
        <w:pStyle w:val="PreformattedText"/>
        <w:bidi w:val="0"/>
        <w:spacing w:before="0" w:after="0"/>
        <w:jc w:val="left"/>
        <w:rPr/>
      </w:pPr>
      <w:r>
        <w:rPr/>
        <w:t>r6++vr6srKywsLCkpKShoaG1tbWurq63t7elpaW0tLSgoKCioqLV1dXc3NzHx8fT09PJycnNzc3I</w:t>
      </w:r>
    </w:p>
    <w:p>
      <w:pPr>
        <w:pStyle w:val="PreformattedText"/>
        <w:bidi w:val="0"/>
        <w:spacing w:before="0" w:after="0"/>
        <w:jc w:val="left"/>
        <w:rPr/>
      </w:pPr>
      <w:r>
        <w:rPr/>
        <w:t>yMjX19fOzs7AwMDCwsLGxsbPz8/b29vd3d3U1NTW1tbLy8vBwcHMzMzS0tLf39/Dw8Pa2trFxcXZ</w:t>
      </w:r>
    </w:p>
    <w:p>
      <w:pPr>
        <w:pStyle w:val="PreformattedText"/>
        <w:bidi w:val="0"/>
        <w:spacing w:before="0" w:after="0"/>
        <w:jc w:val="left"/>
        <w:rPr/>
      </w:pPr>
      <w:r>
        <w:rPr/>
        <w:t>2dnKysrR0dHY2NjExMTQ0NDe3t7+/v7z8/Ps7Ozv7+/q6ur8/Pz19fXu7u7x8fH29vbt7e309PTp</w:t>
      </w:r>
    </w:p>
    <w:p>
      <w:pPr>
        <w:pStyle w:val="PreformattedText"/>
        <w:bidi w:val="0"/>
        <w:spacing w:before="0" w:after="0"/>
        <w:jc w:val="left"/>
        <w:rPr/>
      </w:pPr>
      <w:r>
        <w:rPr/>
        <w:t>6eny8vLw8PDr6+vg4OD9/f37+/vl5eX6+vrk5OTj4+P5+fnh4eH39/fn5+f4+Pjm5ubi4uLo6Oj/</w:t>
      </w:r>
    </w:p>
    <w:p>
      <w:pPr>
        <w:pStyle w:val="PreformattedText"/>
        <w:bidi w:val="0"/>
        <w:spacing w:before="0" w:after="0"/>
        <w:jc w:val="left"/>
        <w:rPr/>
      </w:pPr>
      <w:r>
        <w:rPr/>
        <w:t>//8BAgMBAgMBAgMBAgMBAgMBAgMBAgMI/wDxCRxIsKDBgwgTKlzIsKHDhxAjSpxIsaLFixgzatzI</w:t>
      </w:r>
    </w:p>
    <w:p>
      <w:pPr>
        <w:pStyle w:val="PreformattedText"/>
        <w:bidi w:val="0"/>
        <w:spacing w:before="0" w:after="0"/>
        <w:jc w:val="left"/>
        <w:rPr/>
      </w:pPr>
      <w:r>
        <w:rPr/>
        <w:t>saPHjyBDihxJsuTGbNq2cVvJsqXLlzBjuuzmreA3lSvBhWMoDhy4leN2KsxGDqfMo0hllqup0NwX</w:t>
      </w:r>
    </w:p>
    <w:p>
      <w:pPr>
        <w:pStyle w:val="PreformattedText"/>
        <w:bidi w:val="0"/>
        <w:spacing w:before="0" w:after="0"/>
        <w:jc w:val="left"/>
        <w:rPr/>
      </w:pPr>
      <w:r>
        <w:rPr/>
        <w:t>EECCSJ1KtarVq1inAgmRq6AfEVOFgGH4ZwiRIEBGhPmmMBwgEVGzyp2LFQgJXQu3gQDAt6/fv4AD</w:t>
      </w:r>
    </w:p>
    <w:p>
      <w:pPr>
        <w:pStyle w:val="PreformattedText"/>
        <w:bidi w:val="0"/>
        <w:spacing w:before="0" w:after="0"/>
        <w:jc w:val="left"/>
        <w:rPr/>
      </w:pPr>
      <w:r>
        <w:rPr/>
        <w:t>Cw68q2CRvwEYivlb4pxCdEYGS55MGQCvhdyAVN7MGUCvgmP+mmBIRoDfE+YUjjvSubXkrgq5BXFN</w:t>
      </w:r>
    </w:p>
    <w:p>
      <w:pPr>
        <w:pStyle w:val="PreformattedText"/>
        <w:bidi w:val="0"/>
        <w:spacing w:before="0" w:after="0"/>
        <w:jc w:val="left"/>
        <w:rPr/>
      </w:pPr>
      <w:r>
        <w:rPr/>
        <w:t>G/BngmX+hmD45S9q1axrCwcAO6Hs4cJvD0TyFwVDM39TpE64Gnnt4giPW3etXGCSvypIi//OBny7</w:t>
      </w:r>
    </w:p>
    <w:p>
      <w:pPr>
        <w:pStyle w:val="PreformattedText"/>
        <w:bidi w:val="0"/>
        <w:spacing w:before="0" w:after="0"/>
        <w:jc w:val="left"/>
        <w:rPr/>
      </w:pPr>
      <w:r>
        <w:rPr/>
        <w:t>a+wHtfc9cQaN+/fw48ufn6bMgL/d8W1Ss8Y9m0AF6SKIIH74MQghgrThBhprsEFGIYYU6McbBVXn</w:t>
      </w:r>
    </w:p>
    <w:p>
      <w:pPr>
        <w:pStyle w:val="PreformattedText"/>
        <w:bidi w:val="0"/>
        <w:spacing w:before="0" w:after="0"/>
        <w:jc w:val="left"/>
        <w:rPr/>
      </w:pPr>
      <w:r>
        <w:rPr/>
        <w:t>1wrtzafhhu/BEQcBf6FnkHp8neFROkrgFxEngPlRUC6AVRhcXyZ2hM5sfolYEIkAoOGRLyyoCFEn</w:t>
      </w:r>
    </w:p>
    <w:p>
      <w:pPr>
        <w:pStyle w:val="PreformattedText"/>
        <w:bidi w:val="0"/>
        <w:spacing w:before="0" w:after="0"/>
        <w:jc w:val="left"/>
        <w:rPr/>
      </w:pPr>
      <w:r>
        <w:rPr/>
        <w:t>Bfx1CFMC/WLAXzL+1YZHwLQQImY49rWGR8EE6Vd+DHVygJHqEKQkkwRZ2NeTHUU5ZWxV8nVlR1kK</w:t>
      </w:r>
    </w:p>
    <w:p>
      <w:pPr>
        <w:pStyle w:val="PreformattedText"/>
        <w:bidi w:val="0"/>
        <w:spacing w:before="0" w:after="0"/>
        <w:jc w:val="left"/>
        <w:rPr/>
      </w:pPr>
      <w:r>
        <w:rPr/>
        <w:t>+RCRYIq5pF9N+oUmR2rmSOVfb3IU55YRCQOYHOvYSeZAZvK150Z99qUjQTwGKtAwiMyByKacduqp</w:t>
      </w:r>
    </w:p>
    <w:p>
      <w:pPr>
        <w:pStyle w:val="PreformattedText"/>
        <w:bidi w:val="0"/>
        <w:spacing w:before="0" w:after="0"/>
        <w:jc w:val="left"/>
        <w:rPr/>
      </w:pPr>
      <w:r>
        <w:rPr/>
        <w:t>GYUUNGhfXBbEDh2JbDqHGWS8cUYdddj/4Ql5A42JZ5kzOloQMYlo6umvnJqhSEGR8jXpQJUWhIgB</w:t>
      </w:r>
    </w:p>
    <w:p>
      <w:pPr>
        <w:pStyle w:val="PreformattedText"/>
        <w:bidi w:val="0"/>
        <w:spacing w:before="0" w:after="0"/>
        <w:jc w:val="left"/>
        <w:rPr/>
      </w:pPr>
      <w:r>
        <w:rPr/>
        <w:t>CCTg7LPQRguAC6JqSepCvgDwLABEoNOOOOBq005BtvaV55kFGaLAAtG2Cy0AQtAqULHE/emXpfjM</w:t>
      </w:r>
    </w:p>
    <w:p>
      <w:pPr>
        <w:pStyle w:val="PreformattedText"/>
        <w:bidi w:val="0"/>
        <w:spacing w:before="0" w:after="0"/>
        <w:jc w:val="left"/>
        <w:rPr/>
      </w:pPr>
      <w:r>
        <w:rPr/>
        <w:t>gUBrL1QrJ0LB/CUEOQuVy9e5uhK0CAOtUUsQvccKlCxBiCTQsL+EKlSMwEIlZDAACAPwKD6D3MmZ</w:t>
      </w:r>
    </w:p>
    <w:p>
      <w:pPr>
        <w:pStyle w:val="PreformattedText"/>
        <w:bidi w:val="0"/>
        <w:spacing w:before="0" w:after="0"/>
        <w:jc w:val="left"/>
        <w:rPr/>
      </w:pPr>
      <w:r>
        <w:rPr/>
        <w:t>EsRK6SebgCprcWcODzQqX6USFLBfQjim0Mchj1xyayg/rLKk9lrp8sU2W0vzQsb8NcS4O5t8MK5O</w:t>
      </w:r>
    </w:p>
    <w:p>
      <w:pPr>
        <w:pStyle w:val="PreformattedText"/>
        <w:bidi w:val="0"/>
        <w:spacing w:before="0" w:after="0"/>
        <w:jc w:val="left"/>
        <w:rPr/>
      </w:pPr>
      <w:r>
        <w:rPr/>
        <w:t>FvRzZ0EPBHHRbh4NM8bXErQNMMeU7c4nf4HAyzu6lJ3LNuRKDTLVelotN2VZzzu0sVwD/4BvxUjL</w:t>
      </w:r>
    </w:p>
    <w:p>
      <w:pPr>
        <w:pStyle w:val="PreformattedText"/>
        <w:bidi w:val="0"/>
        <w:spacing w:before="0" w:after="0"/>
        <w:jc w:val="left"/>
        <w:rPr/>
      </w:pPr>
      <w:r>
        <w:rPr/>
        <w:t>rLRnBS0BQAOIO9DAXwI4oDjiAACSaK1y92w30CmvaVybfnvNWcwCzUw4Qcy1xgiS+PBMN7oEXX1y</w:t>
      </w:r>
    </w:p>
    <w:p>
      <w:pPr>
        <w:pStyle w:val="PreformattedText"/>
        <w:bidi w:val="0"/>
        <w:spacing w:before="0" w:after="0"/>
        <w:jc w:val="left"/>
        <w:rPr/>
      </w:pPr>
      <w:r>
        <w:rPr/>
        <w:t>5itv3jLFL38O9tK4uXZImJQvKlCjIl+ONexEs3yv55uBjo/o+eXW2pGK3sporsG3fvdkeeOztfFG</w:t>
      </w:r>
    </w:p>
    <w:p>
      <w:pPr>
        <w:pStyle w:val="PreformattedText"/>
        <w:bidi w:val="0"/>
        <w:spacing w:before="0" w:after="0"/>
        <w:jc w:val="left"/>
        <w:rPr/>
      </w:pPr>
      <w:r>
        <w:rPr/>
        <w:t>0x546IM3r7u8+PTCsPS/U+/z9ZJlv73sx3v/ddL/4kOEa40UhIwDvuMD/PqYE5rmssO5v9Uuebcb</w:t>
      </w:r>
    </w:p>
    <w:p>
      <w:pPr>
        <w:pStyle w:val="PreformattedText"/>
        <w:bidi w:val="0"/>
        <w:spacing w:before="0" w:after="0"/>
        <w:jc w:val="left"/>
        <w:rPr/>
      </w:pPr>
      <w:r>
        <w:rPr/>
        <w:t>XUKS4RrnlKdu1gug1vZWL+51TX62o1/GEoIM18BgOgj5n/BeJ8DYEXB2AwHc/ARXP4PcrDO/oY76</w:t>
      </w:r>
    </w:p>
    <w:p>
      <w:pPr>
        <w:pStyle w:val="PreformattedText"/>
        <w:bidi w:val="0"/>
        <w:spacing w:before="0" w:after="0"/>
        <w:jc w:val="left"/>
        <w:rPr/>
      </w:pPr>
      <w:r>
        <w:rPr/>
        <w:t>RrgZ91EwYviYWAoPWBnlMW8hG2tNDP9DOMMIDq+ExYNf93b4veWFD4iuGeJBREgQP7BvMDYcYHoK</w:t>
      </w:r>
    </w:p>
    <w:p>
      <w:pPr>
        <w:pStyle w:val="PreformattedText"/>
        <w:bidi w:val="0"/>
        <w:spacing w:before="0" w:after="0"/>
        <w:jc w:val="left"/>
        <w:rPr/>
      </w:pPr>
      <w:r>
        <w:rPr/>
        <w:t>WJDetIYFCazZQJThmhDA44GsGwgjHtAaEBCPbxbsHEEK4YIWvOCOeMyjHmPAhjAuJBkywKMSTMBG</w:t>
      </w:r>
    </w:p>
    <w:p>
      <w:pPr>
        <w:pStyle w:val="PreformattedText"/>
        <w:bidi w:val="0"/>
        <w:spacing w:before="0" w:after="0"/>
        <w:jc w:val="left"/>
        <w:rPr/>
      </w:pPr>
      <w:r>
        <w:rPr/>
        <w:t>v8zABS644wiYAIplhOKRorAcQRzRBDvq8ZJ4jMEdUPe+E8ZPUE+ECDMg8BcAEaQZMVpdwvh0w77h</w:t>
      </w:r>
    </w:p>
    <w:p>
      <w:pPr>
        <w:pStyle w:val="PreformattedText"/>
        <w:bidi w:val="0"/>
        <w:spacing w:before="0" w:after="0"/>
        <w:jc w:val="left"/>
        <w:rPr/>
      </w:pPr>
      <w:r>
        <w:rPr/>
        <w:t>KyM/HNKX/PII3gmkF5VTZfVYqcURcRFOoZzTLPsCvd6hz39F5KUJt/gXHwGzhQvxUp2MaS5djiwj</w:t>
      </w:r>
    </w:p>
    <w:p>
      <w:pPr>
        <w:pStyle w:val="PreformattedText"/>
        <w:bidi w:val="0"/>
        <w:spacing w:before="0" w:after="0"/>
        <w:jc w:val="left"/>
        <w:rPr/>
      </w:pPr>
      <w:r>
        <w:rPr/>
        <w:t>nWSmX9LgkVyMAJoKkaZfdhe9ak7vL3g4kRB6uSPOlcEZvoinPOdJz3raMxejoEH94vH/C3kqAxgF</w:t>
      </w:r>
    </w:p>
    <w:p>
      <w:pPr>
        <w:pStyle w:val="PreformattedText"/>
        <w:bidi w:val="0"/>
        <w:spacing w:before="0" w:after="0"/>
        <w:jc w:val="left"/>
        <w:rPr/>
      </w:pPr>
      <w:r>
        <w:rPr/>
        <w:t>EScxbZm6XJ7TL3mApz0XylB5IuMTKWAnpTg3ACfE4KIYzahGN8rREZggAvWrQwgwCoMlBHSYfCEn</w:t>
      </w:r>
    </w:p>
    <w:p>
      <w:pPr>
        <w:pStyle w:val="PreformattedText"/>
        <w:bidi w:val="0"/>
        <w:spacing w:before="0" w:after="0"/>
        <w:jc w:val="left"/>
        <w:rPr/>
      </w:pPr>
      <w:r>
        <w:rPr/>
        <w:t>Nad20L4EwKIcjalMMVoDG8gNhzwyD2Xy84S/3OCk00ySQdOn087glHNFlUx+QuOX0RBEoCklqOpa</w:t>
      </w:r>
    </w:p>
    <w:p>
      <w:pPr>
        <w:pStyle w:val="PreformattedText"/>
        <w:bidi w:val="0"/>
        <w:spacing w:before="0" w:after="0"/>
        <w:jc w:val="left"/>
        <w:rPr/>
      </w:pPr>
      <w:r>
        <w:rPr/>
        <w:t>mtTJHLWqlRGfX3bzVJQCQKVC7R/wsBqYq5JVqQVxXl+cOhCoRo6guBQr9c4q0YF0IwR0HcwzCsI5</w:t>
      </w:r>
    </w:p>
    <w:p>
      <w:pPr>
        <w:pStyle w:val="PreformattedText"/>
        <w:bidi w:val="0"/>
        <w:spacing w:before="0" w:after="0"/>
        <w:jc w:val="left"/>
        <w:rPr/>
      </w:pPr>
      <w:r>
        <w:rPr/>
        <w:t>CRSEFIBJA9QE0olUDqQc68xrYIqxkHXkYhe9iKxkJ0vZylr2spR9BsEIAg3IRvYXwSjIOSgbDXYU</w:t>
      </w:r>
    </w:p>
    <w:p>
      <w:pPr>
        <w:pStyle w:val="PreformattedText"/>
        <w:bidi w:val="0"/>
        <w:spacing w:before="0" w:after="0"/>
        <w:jc w:val="left"/>
        <w:rPr/>
      </w:pPr>
      <w:r>
        <w:rPr/>
        <w:t>xBzK+IVk90qQdUjDs5iNrWwx+wx5/5jktrjNrW53y9ve+va3wA2ucIdL3OJWhBNjgEIZxhAFPJyR</w:t>
      </w:r>
    </w:p>
    <w:p>
      <w:pPr>
        <w:pStyle w:val="PreformattedText"/>
        <w:bidi w:val="0"/>
        <w:spacing w:before="0" w:after="0"/>
        <w:jc w:val="left"/>
        <w:rPr/>
      </w:pPr>
      <w:r>
        <w:rPr/>
        <w:t>IEmQQhmmS93qWrcMQYBGQSAxhTFMNwmIYEgpkICE5S4hEbYlCBDKWwblTkMikYgCdakgiIXMYw5R</w:t>
      </w:r>
    </w:p>
    <w:p>
      <w:pPr>
        <w:pStyle w:val="PreformattedText"/>
        <w:bidi w:val="0"/>
        <w:spacing w:before="0" w:after="0"/>
        <w:jc w:val="left"/>
        <w:rPr/>
      </w:pPr>
      <w:r>
        <w:rPr/>
        <w:t>8G4eXJAOjLThLxIQR0FoUxiCVOEvA2BIGP6CA50N5C8OkIREKJiDhVDjBH+5zEVUyBcd0GPA3AGN</w:t>
      </w:r>
    </w:p>
    <w:p>
      <w:pPr>
        <w:pStyle w:val="PreformattedText"/>
        <w:bidi w:val="0"/>
        <w:spacing w:before="0" w:after="0"/>
        <w:jc w:val="left"/>
        <w:rPr/>
      </w:pPr>
      <w:r>
        <w:rPr/>
        <w:t>aMRzGhAK5C8TMIVEIuMX5RkkmxPhMABm8GGC0EarfeGqQrzYF+mAuC8TOIVErPCXfikExhKRMY1/</w:t>
      </w:r>
    </w:p>
    <w:p>
      <w:pPr>
        <w:pStyle w:val="PreformattedText"/>
        <w:bidi w:val="0"/>
        <w:spacing w:before="0" w:after="0"/>
        <w:jc w:val="left"/>
        <w:rPr/>
      </w:pPr>
      <w:r>
        <w:rPr/>
        <w:t>3Bkc80XHCeExX6SIDxSrOCJE9ouRE4LkiBzigDtAXZVdw4yCqEE3vPlLDARsY79MAP8VEuGcCJj2</w:t>
      </w:r>
    </w:p>
    <w:p>
      <w:pPr>
        <w:pStyle w:val="PreformattedText"/>
        <w:bidi w:val="0"/>
        <w:spacing w:before="0" w:after="0"/>
        <w:jc w:val="left"/>
        <w:rPr/>
      </w:pPr>
      <w:r>
        <w:rPr/>
        <w:t>Tb9oOCHeqIYyisHnPvPZF/NwA//6QgFdNCMYwShGPVBAAhOE4NGQjjSkHV2BVFQj0b4Ax4G3mma/</w:t>
      </w:r>
    </w:p>
    <w:p>
      <w:pPr>
        <w:pStyle w:val="PreformattedText"/>
        <w:bidi w:val="0"/>
        <w:spacing w:before="0" w:after="0"/>
        <w:jc w:val="left"/>
        <w:rPr/>
      </w:pPr>
      <w:r>
        <w:rPr/>
        <w:t>5AAZhy6GL7zxlwIMwh6JLsY03sEQNOjA0SZQwRXK4Qs/9zkYyVCFFXjgaBo0IBkL6QYJrDORHkwG</w:t>
      </w:r>
    </w:p>
    <w:p>
      <w:pPr>
        <w:pStyle w:val="PreformattedText"/>
        <w:bidi w:val="0"/>
        <w:spacing w:before="0" w:after="0"/>
        <w:jc w:val="left"/>
        <w:rPr/>
      </w:pPr>
      <w:r>
        <w:rPr/>
        <w:t>ygiRcm3oIBEGSsYCYswOFogtEQxLBtkHUTZtrsmQUExGBcuISE5dMxFrDwbbBtG2a7i9EENJBtzi</w:t>
      </w:r>
    </w:p>
    <w:p>
      <w:pPr>
        <w:pStyle w:val="PreformattedText"/>
        <w:bidi w:val="0"/>
        <w:spacing w:before="0" w:after="0"/>
        <w:jc w:val="left"/>
        <w:rPr/>
      </w:pPr>
      <w:r>
        <w:rPr/>
        <w:t>Riq5q31s3phmOOxWiLsHA2+IjLs1E9GnZHzAEDdYJ98JWcVkCGCNeLfGAUDIghCEoAQi+CIVnci4</w:t>
      </w:r>
    </w:p>
    <w:p>
      <w:pPr>
        <w:pStyle w:val="PreformattedText"/>
        <w:bidi w:val="0"/>
        <w:spacing w:before="0" w:after="0"/>
        <w:jc w:val="left"/>
        <w:rPr/>
      </w:pPr>
      <w:r>
        <w:rPr/>
        <w:t>xjfO8U4MowxOmLgQjHABxhRjFRn/B8UuJjcQQrxACRMPwgkK2RcjiLwJQsBA1QgSj05gPOOs6EZB</w:t>
      </w:r>
    </w:p>
    <w:p>
      <w:pPr>
        <w:pStyle w:val="PreformattedText"/>
        <w:bidi w:val="0"/>
        <w:spacing w:before="0" w:after="0"/>
        <w:jc w:val="left"/>
        <w:rPr/>
      </w:pPr>
      <w:r>
        <w:rPr/>
        <w:t>pmEDkRt94kpgwiRaoXFXmFibnJmBOMgRjnCkBgAMOIABts71rnf9S7uAR9UdcwXAWGDrXxICNwoi</w:t>
      </w:r>
    </w:p>
    <w:p>
      <w:pPr>
        <w:pStyle w:val="PreformattedText"/>
        <w:bidi w:val="0"/>
        <w:spacing w:before="0" w:after="0"/>
        <w:jc w:val="left"/>
        <w:rPr/>
      </w:pPr>
      <w:r>
        <w:rPr/>
        <w:t>j3OcIxznUIcwKlf1cHzjHoaD4EAoYYEEaP1LpCiIN7pR98JXnR7FUEIGtF6kZvSNMjcY7Ild816C</w:t>
      </w:r>
    </w:p>
    <w:p>
      <w:pPr>
        <w:pStyle w:val="PreformattedText"/>
        <w:bidi w:val="0"/>
        <w:spacing w:before="0" w:after="0"/>
        <w:jc w:val="left"/>
        <w:rPr/>
      </w:pPr>
      <w:r>
        <w:rPr/>
        <w:t>nFkyTli7QoLhVdFCYecDeYQG/uKKiECDgsh4/GSW3ObWODkwQugYQqZKVL0LxIp/eUVEuowseUuG</w:t>
      </w:r>
    </w:p>
    <w:p>
      <w:pPr>
        <w:pStyle w:val="PreformattedText"/>
        <w:bidi w:val="0"/>
        <w:spacing w:before="0" w:after="0"/>
        <w:jc w:val="left"/>
        <w:rPr/>
      </w:pPr>
      <w:r>
        <w:rPr/>
        <w:t>9Q8Oce4kE/uCDRWZoBeI6/iie4jwXmKa6QzwJ+96ERPfwbM//ji0kHx84N4vzX/I//PxgY6ISr/G</w:t>
      </w:r>
    </w:p>
    <w:p>
      <w:pPr>
        <w:pStyle w:val="PreformattedText"/>
        <w:bidi w:val="0"/>
        <w:spacing w:before="0" w:after="0"/>
        <w:jc w:val="left"/>
        <w:rPr/>
      </w:pPr>
      <w:r>
        <w:rPr/>
        <w:t>wW9NNAqyhclsgSEw6p869NB9OQAGFhFxRwz+Qo2FiCMWb3AIAjiAAggIigAEC2BI6Ed9faEDlWAJ</w:t>
      </w:r>
    </w:p>
    <w:p>
      <w:pPr>
        <w:pStyle w:val="PreformattedText"/>
        <w:bidi w:val="0"/>
        <w:spacing w:before="0" w:after="0"/>
        <w:jc w:val="left"/>
        <w:rPr/>
      </w:pPr>
      <w:r>
        <w:rPr/>
        <w:t>BBiBaWBaBOEKAXgIjzAIe+BTrGIGHviBHvgFbTAHl/AIBRgJbWAGX2AGcrAGeGV7+LAMlsAIA2gG</w:t>
      </w:r>
    </w:p>
    <w:p>
      <w:pPr>
        <w:pStyle w:val="PreformattedText"/>
        <w:bidi w:val="0"/>
        <w:spacing w:before="0" w:after="0"/>
        <w:jc w:val="left"/>
        <w:rPr/>
      </w:pPr>
      <w:r>
        <w:rPr/>
        <w:t>6KELfEAGIPiBX5AGX7AIizCAaSB0C6EO3qAOSJiESYgPgHBA0zdmfuEE+JANSliFkicQ2bAOSEge</w:t>
      </w:r>
    </w:p>
    <w:p>
      <w:pPr>
        <w:pStyle w:val="PreformattedText"/>
        <w:bidi w:val="0"/>
        <w:spacing w:before="0" w:after="0"/>
        <w:jc w:val="left"/>
        <w:rPr/>
      </w:pPr>
      <w:r>
        <w:rPr/>
        <w:t>1wAYAvCFYBiGppECBLOEfAGGNJdGWHiESXiF+NAKACCGYQgAJRBubZgRieCECwiFfSGFF4FKrQED</w:t>
      </w:r>
    </w:p>
    <w:p>
      <w:pPr>
        <w:pStyle w:val="PreformattedText"/>
        <w:bidi w:val="0"/>
        <w:spacing w:before="0" w:after="0"/>
        <w:jc w:val="left"/>
        <w:rPr/>
      </w:pPr>
      <w:r>
        <w:rPr/>
        <w:t>2sBkgoFwCOFtklGHHqFkewgYLv8mEUEEQ09HGYZ4EPsmGP3GEYxIiNOCES/EGVRGiRJxiYGhAsKw</w:t>
      </w:r>
    </w:p>
    <w:p>
      <w:pPr>
        <w:pStyle w:val="PreformattedText"/>
        <w:bidi w:val="0"/>
        <w:spacing w:before="0" w:after="0"/>
        <w:jc w:val="left"/>
        <w:rPr/>
      </w:pPr>
      <w:r>
        <w:rPr/>
        <w:t>iAfEA+TDh3zRAhgBDa7RA7LHioHhBqM4GTnwCxHhDcAwDJ8VDfGAPBdwDcogWcggAz6QAsoYAkzQ</w:t>
      </w:r>
    </w:p>
    <w:p>
      <w:pPr>
        <w:pStyle w:val="PreformattedText"/>
        <w:bidi w:val="0"/>
        <w:spacing w:before="0" w:after="0"/>
        <w:jc w:val="left"/>
        <w:rPr/>
      </w:pPr>
      <w:r>
        <w:rPr/>
        <w:t>DLMVW8owCjdwAsoIAjIAGBsQAyuQAidAAlCwWQPBAco4juR4AiVQCQVxD7sAW6sADgVBioBBAJCA</w:t>
      </w:r>
    </w:p>
    <w:p>
      <w:pPr>
        <w:pStyle w:val="PreformattedText"/>
        <w:bidi w:val="0"/>
        <w:spacing w:before="0" w:after="0"/>
        <w:jc w:val="left"/>
        <w:rPr/>
      </w:pPr>
      <w:r>
        <w:rPr/>
        <w:t>DKo1DaoAjgixDUOQAVwHAHaAPAAgAVzHAA6AD+ZwkOYAD7IAAF7XkA7ZdRpQYQi5DrIwAX8hCOKg</w:t>
      </w:r>
    </w:p>
    <w:p>
      <w:pPr>
        <w:pStyle w:val="PreformattedText"/>
        <w:bidi w:val="0"/>
        <w:spacing w:before="0" w:after="0"/>
        <w:jc w:val="left"/>
        <w:rPr/>
      </w:pPr>
      <w:r>
        <w:rPr/>
        <w:t>DQd5DvgoEOCAkCCJkOeQXgNxCBbAAP0IZwQBj4yTdf2IQ+DQBH9hixgkGAaxDNb/UWEE0QpF4heL</w:t>
      </w:r>
    </w:p>
    <w:p>
      <w:pPr>
        <w:pStyle w:val="PreformattedText"/>
        <w:bidi w:val="0"/>
        <w:spacing w:before="0" w:after="0"/>
        <w:jc w:val="left"/>
        <w:rPr/>
      </w:pPr>
      <w:r>
        <w:rPr/>
        <w:t>4BGLMHp+MQvv6BqpFxvRt0QCIWOBYRCIOBzI5lbFtBHf1xfhJxAsaVWuBJCGNRBPKRxR6VVgpRHL</w:t>
      </w:r>
    </w:p>
    <w:p>
      <w:pPr>
        <w:pStyle w:val="PreformattedText"/>
        <w:bidi w:val="0"/>
        <w:spacing w:before="0" w:after="0"/>
        <w:jc w:val="left"/>
        <w:rPr/>
      </w:pPr>
      <w:r>
        <w:rPr/>
        <w:t>BwBXiQ9Z+RqYkZQXNBB5OBlOaR3I5gk92ReAQFAZUZV8wQoF8ZWbcZQJcQ8q8BdXYGaUYRC0YB01</w:t>
      </w:r>
    </w:p>
    <w:p>
      <w:pPr>
        <w:pStyle w:val="PreformattedText"/>
        <w:bidi w:val="0"/>
        <w:spacing w:before="0" w:after="0"/>
        <w:jc w:val="left"/>
        <w:rPr/>
      </w:pPr>
      <w:r>
        <w:rPr/>
        <w:t>UBCeABiE4BGHABisNRCw2BqMZVwHsQaTAUYF8V9J9Y8FkSJ+4UADwQtpaALahZkMwVSDIQRPBx1J</w:t>
      </w:r>
    </w:p>
    <w:p>
      <w:pPr>
        <w:pStyle w:val="PreformattedText"/>
        <w:bidi w:val="0"/>
        <w:spacing w:before="0" w:after="0"/>
        <w:jc w:val="left"/>
        <w:rPr/>
      </w:pPr>
      <w:r>
        <w:rPr/>
        <w:t>hQazmGV9MQKMCR6nqJoLoVaCUXwEoW7IsQazWWQBBR7hppsKwZq9OYvAORzCWRC0yRdbRljGiZwK</w:t>
      </w:r>
    </w:p>
    <w:p>
      <w:pPr>
        <w:pStyle w:val="PreformattedText"/>
        <w:bidi w:val="0"/>
        <w:spacing w:before="0" w:after="0"/>
        <w:jc w:val="left"/>
        <w:rPr/>
      </w:pPr>
      <w:r>
        <w:rPr/>
        <w:t>8XmYh334kAZV9ZwEEZ0A4Ide//kXPTCZDpEN5oAO4DAO7Nme7vme8Bmf8ume5cByAlEGCQAB+rmf</w:t>
      </w:r>
    </w:p>
    <w:p>
      <w:pPr>
        <w:pStyle w:val="PreformattedText"/>
        <w:bidi w:val="0"/>
        <w:spacing w:before="0" w:after="0"/>
        <w:jc w:val="left"/>
        <w:rPr/>
      </w:pPr>
      <w:r>
        <w:rPr/>
        <w:t>+jkBDsAF7vibBSAB/FmgBToBE7AvkuGdAwGe/dKe8sAiftEDtCAO7AkO9yBmBkEOjLAFWvChIBqi</w:t>
      </w:r>
    </w:p>
    <w:p>
      <w:pPr>
        <w:pStyle w:val="PreformattedText"/>
        <w:bidi w:val="0"/>
        <w:spacing w:before="0" w:after="0"/>
        <w:jc w:val="left"/>
        <w:rPr/>
      </w:pPr>
      <w:r>
        <w:rPr/>
        <w:t>IjqiJFqiIfoEQiANBdELknAKtfCiMFoLp/AHtnCF1wALsBCjOqqjm3ALNTAZDCoQ4NkBffAEWvAE</w:t>
      </w:r>
    </w:p>
    <w:p>
      <w:pPr>
        <w:pStyle w:val="PreformattedText"/>
        <w:bidi w:val="0"/>
        <w:spacing w:before="0" w:after="0"/>
        <w:jc w:val="left"/>
        <w:rPr/>
      </w:pPr>
      <w:r>
        <w:rPr/>
        <w:t>SDBtfmEA62WkR9AC/aUQ2yACikUYukUPeQCkw4kcjoeUVWoburV9Wgqd1mFWXxo2uDVWzbSlw2Gm</w:t>
      </w:r>
    </w:p>
    <w:p>
      <w:pPr>
        <w:pStyle w:val="PreformattedText"/>
        <w:bidi w:val="0"/>
        <w:spacing w:before="0" w:after="0"/>
        <w:jc w:val="left"/>
        <w:rPr/>
      </w:pPr>
      <w:r>
        <w:rPr/>
        <w:t>Z6pAtyWmC8qmwuGmZxptIIEO7ScZNUIQeTcc/RdH7NEGhFqohnqoiJqoeJAHAf9QP66QgYMwCJbw</w:t>
      </w:r>
    </w:p>
    <w:p>
      <w:pPr>
        <w:pStyle w:val="PreformattedText"/>
        <w:bidi w:val="0"/>
        <w:spacing w:before="0" w:after="0"/>
        <w:jc w:val="left"/>
        <w:rPr/>
      </w:pPr>
      <w:r>
        <w:rPr/>
        <w:t>mAuhCo8gCJFqCZiwhzaBC2JQqHLgAn+hBIxgIJEaCSjwFzMwB4X6BT3lFxaQBGZQqHFwD33TpxuB</w:t>
      </w:r>
    </w:p>
    <w:p>
      <w:pPr>
        <w:pStyle w:val="PreformattedText"/>
        <w:bidi w:val="0"/>
        <w:spacing w:before="0" w:after="0"/>
        <w:jc w:val="left"/>
        <w:rPr/>
      </w:pPr>
      <w:r>
        <w:rPr/>
        <w:t>IvXDBX9hAQwRB3/hAZr3EIXgGkGwon8hA9fgcH7hTBwBJPWjnADAVglRGiUWEYPgGtOJD4XlF6bI</w:t>
      </w:r>
    </w:p>
    <w:p>
      <w:pPr>
        <w:pStyle w:val="PreformattedText"/>
        <w:bidi w:val="0"/>
        <w:spacing w:before="0" w:after="0"/>
        <w:jc w:val="left"/>
        <w:rPr/>
      </w:pPr>
      <w:r>
        <w:rPr/>
        <w:t>rEqpEbE0ELwJAOjWRb7xdAyRrfxSnN56nA+hQxsxrveJZguhbFS2rtrqrn2RiQ4hr+IaTPV6GgyR</w:t>
      </w:r>
    </w:p>
    <w:p>
      <w:pPr>
        <w:pStyle w:val="PreformattedText"/>
        <w:bidi w:val="0"/>
        <w:spacing w:before="0" w:after="0"/>
        <w:jc w:val="left"/>
        <w:rPr/>
      </w:pPr>
      <w:r>
        <w:rPr/>
        <w:t>CBlwrRCRCa4xBH35FxtADODalgKxC36AqZF6sRiLsX6QCI7gR8PXFxsACRmbsZgwBOmqEPJACnNg</w:t>
      </w:r>
    </w:p>
    <w:p>
      <w:pPr>
        <w:pStyle w:val="PreformattedText"/>
        <w:bidi w:val="0"/>
        <w:spacing w:before="0" w:after="0"/>
        <w:jc w:val="left"/>
        <w:rPr/>
      </w:pPr>
      <w:r>
        <w:rPr/>
        <w:t>qpGwp30BA3aQBmvQH5aAA3//sQOagLF18Kkz2wZpgAgX6wdoYKtxhC+MMAEu+ZBflwFN4LHkyjgK</w:t>
      </w:r>
    </w:p>
    <w:p>
      <w:pPr>
        <w:pStyle w:val="PreformattedText"/>
        <w:bidi w:val="0"/>
        <w:spacing w:before="0" w:after="0"/>
        <w:jc w:val="left"/>
        <w:rPr/>
      </w:pPr>
      <w:r>
        <w:rPr/>
        <w:t>oLQGAAGDth7qWiZSAABaZwASULV8YQf3QHVVhw8s1hcPMAFotwBYkJFVJw/BQAQI8HcVpEQSmy8K</w:t>
      </w:r>
    </w:p>
    <w:p>
      <w:pPr>
        <w:pStyle w:val="PreformattedText"/>
        <w:bidi w:val="0"/>
        <w:spacing w:before="0" w:after="0"/>
        <w:jc w:val="left"/>
        <w:rPr/>
      </w:pPr>
      <w:r>
        <w:rPr/>
        <w:t>yhmuqEFoOrDDka9lEgWTAQcd2QWTIZ4CIQ111heA6UnhypSU4UMCiw/lSht+S1WBIZtk2j5vNLeM</w:t>
      </w:r>
    </w:p>
    <w:p>
      <w:pPr>
        <w:pStyle w:val="PreformattedText"/>
        <w:bidi w:val="0"/>
        <w:spacing w:before="0" w:after="0"/>
        <w:jc w:val="left"/>
        <w:rPr/>
      </w:pPr>
      <w:r>
        <w:rPr/>
        <w:t>W7eOOxmQWz+TG0VXa7mAEaT4AJ6AkUXL5EsotJQ89LhOKxBZihw+JkNjShBlKxiGqz2tVLRcCbqz</w:t>
      </w:r>
    </w:p>
    <w:p>
      <w:pPr>
        <w:pStyle w:val="PreformattedText"/>
        <w:bidi w:val="0"/>
        <w:spacing w:before="0" w:after="0"/>
        <w:jc w:val="left"/>
        <w:rPr/>
      </w:pPr>
      <w:r>
        <w:rPr/>
        <w:t>iw8yiRzZYxBq6hdlMA4FYQKTYQXpuAJ/sazAW5M9NLzMYAqvwAqsAAqG4BoS/1AEVWAERtAFJRAy</w:t>
      </w:r>
    </w:p>
    <w:p>
      <w:pPr>
        <w:pStyle w:val="PreformattedText"/>
        <w:bidi w:val="0"/>
        <w:spacing w:before="0" w:after="0"/>
        <w:jc w:val="left"/>
        <w:rPr/>
      </w:pPr>
      <w:r>
        <w:rPr/>
        <w:t>SbALs8AKr1AL1GCf+EAMm8C9rEALiPAXHzAFXUC+WCAFmiAL3PsKfzCsnStHTLRC4ANOA9E01Ga5</w:t>
      </w:r>
    </w:p>
    <w:p>
      <w:pPr>
        <w:pStyle w:val="PreformattedText"/>
        <w:bidi w:val="0"/>
        <w:spacing w:before="0" w:after="0"/>
        <w:jc w:val="left"/>
        <w:rPr/>
      </w:pPr>
      <w:r>
        <w:rPr/>
        <w:t>6RQRzDAZOgCv//pLB5xBLLRBCBGJwxEycHCL70bBDQGwnysZoavBB8HBwiFJEJGWfOGvI2zBsNtE</w:t>
      </w:r>
    </w:p>
    <w:p>
      <w:pPr>
        <w:pStyle w:val="PreformattedText"/>
        <w:bidi w:val="0"/>
        <w:spacing w:before="0" w:after="0"/>
        <w:jc w:val="left"/>
        <w:rPr/>
      </w:pPr>
      <w:r>
        <w:rPr/>
        <w:t>9JrC28HCD+HCAADDDEHCsSu8eos7CRF/yIHDDtGtg4EDItzDMowPJTwYJ7y3+JAMq7AMwiAM0QAJ</w:t>
      </w:r>
    </w:p>
    <w:p>
      <w:pPr>
        <w:pStyle w:val="PreformattedText"/>
        <w:bidi w:val="0"/>
        <w:spacing w:before="0" w:after="0"/>
        <w:jc w:val="left"/>
        <w:rPr/>
      </w:pPr>
      <w:r>
        <w:rPr/>
        <w:t>KvACI9DFXuzFQwAicGlNBZEOwhAKVrwMtoAOBaEMFMDFX9zFLbACXXAKvXDFy8AJg1i9F4xAQQyn</w:t>
      </w:r>
    </w:p>
    <w:p>
      <w:pPr>
        <w:pStyle w:val="PreformattedText"/>
        <w:bidi w:val="0"/>
        <w:spacing w:before="0" w:after="0"/>
        <w:jc w:val="left"/>
        <w:rPr/>
      </w:pPr>
      <w:r>
        <w:rPr/>
        <w:t>+JAFf9EBDGEJCSgZRuyZfv/xBxFRDubGF9RLtwY8wwjsRPVTu2vVaYhMxlXkVYHnfL8ryQZEw5Fb</w:t>
      </w:r>
    </w:p>
    <w:p>
      <w:pPr>
        <w:pStyle w:val="PreformattedText"/>
        <w:bidi w:val="0"/>
        <w:spacing w:before="0" w:after="0"/>
        <w:jc w:val="left"/>
        <w:rPr/>
      </w:pPr>
      <w:r>
        <w:rPr/>
        <w:t>ruf6m4fJyQNRlmfJEOPnw6QcrSN2r6lsuSOjl2a5ey9QVxLTxLDZGZyZwVIMuH6hA5o8GEacCGkI</w:t>
      </w:r>
    </w:p>
    <w:p>
      <w:pPr>
        <w:pStyle w:val="PreformattedText"/>
        <w:bidi w:val="0"/>
        <w:spacing w:before="0" w:after="0"/>
        <w:jc w:val="left"/>
        <w:rPr/>
      </w:pPr>
      <w:r>
        <w:rPr/>
        <w:t>AJsQEcjwyADQpaJcEIogBE6gBNiczdq8zSAgBsMrBzWQzS3gBcdsk6osEH8QBC6QzT7QCQUBDqzg</w:t>
      </w:r>
    </w:p>
    <w:p>
      <w:pPr>
        <w:pStyle w:val="PreformattedText"/>
        <w:bidi w:val="0"/>
        <w:spacing w:before="0" w:after="0"/>
        <w:jc w:val="left"/>
        <w:rPr/>
      </w:pPr>
      <w:r>
        <w:rPr/>
        <w:t>CfJMCwU2EMfQB+GMzSGADVt5EWJWw/iAl+XclOd8EBqKxHwBA43FxK8bsAr8EM1pTrWnhg7hl707</w:t>
      </w:r>
    </w:p>
    <w:p>
      <w:pPr>
        <w:pStyle w:val="PreformattedText"/>
        <w:bidi w:val="0"/>
        <w:spacing w:before="0" w:after="0"/>
        <w:jc w:val="left"/>
        <w:rPr/>
      </w:pPr>
      <w:r>
        <w:rPr/>
        <w:t>EQALS5E7ERHNUhO9Sjk8qhiR0Z640RLR0XNjyyDcF8crETzywR3hTQ/tEHD/UMsCoQ1lB4MNQYot</w:t>
      </w:r>
    </w:p>
    <w:p>
      <w:pPr>
        <w:pStyle w:val="PreformattedText"/>
        <w:bidi w:val="0"/>
        <w:spacing w:before="0" w:after="0"/>
        <w:jc w:val="left"/>
        <w:rPr/>
      </w:pPr>
      <w:r>
        <w:rPr/>
        <w:t>HbEAoAfokAzAMNREXdRGfdRH7QyfYAMzTQ/MUA1IPdTv8AUlwAMlUAI/IMZ+oQ1EbQzFAJ4jMw7A</w:t>
      </w:r>
    </w:p>
    <w:p>
      <w:pPr>
        <w:pStyle w:val="PreformattedText"/>
        <w:bidi w:val="0"/>
        <w:spacing w:before="0" w:after="0"/>
        <w:jc w:val="left"/>
        <w:rPr/>
      </w:pPr>
      <w:r>
        <w:rPr/>
        <w:t>INRDHQx7PBA8XRDtgA28MNTVwAwkWcAEEAQtUNd2fdd4ndd6rQQpIDd4mgxbrNd1HQOLYMVXvAuQ</w:t>
      </w:r>
    </w:p>
    <w:p>
      <w:pPr>
        <w:pStyle w:val="PreformattedText"/>
        <w:bidi w:val="0"/>
        <w:spacing w:before="0" w:after="0"/>
        <w:jc w:val="left"/>
        <w:rPr/>
      </w:pPr>
      <w:r>
        <w:rPr/>
        <w:t>cD59AQR2nUgW0H230AQ1YNc/4AlF6RfZgw10cAJ1/QIlcAyqp1h4SkaT8ZMEgQx1uRkjY7B/oZJo</w:t>
      </w:r>
    </w:p>
    <w:p>
      <w:pPr>
        <w:pStyle w:val="PreformattedText"/>
        <w:bidi w:val="0"/>
        <w:spacing w:before="0" w:after="0"/>
        <w:jc w:val="left"/>
        <w:rPr/>
      </w:pPr>
      <w:r>
        <w:rPr/>
        <w:t>LdIEwQvSa2ehnVd4qsKBMZUF1Rq3LDdnmdYPs8ut205vKsUGgduAMZYfI4pGZJWXzdKbi1NKWty3</w:t>
      </w:r>
    </w:p>
    <w:p>
      <w:pPr>
        <w:pStyle w:val="PreformattedText"/>
        <w:bidi w:val="0"/>
        <w:spacing w:before="0" w:after="0"/>
        <w:jc w:val="left"/>
        <w:rPr/>
      </w:pPr>
      <w:r>
        <w:rPr/>
        <w:t>TRljGVedMTKG4MkFgZOYi10Q1SDcSYQQ5WBsxQ0A5nkQz0AZcPBcApEKrhEHBYEGgMHIBAFYW2Wf</w:t>
      </w:r>
    </w:p>
    <w:p>
      <w:pPr>
        <w:pStyle w:val="PreformattedText"/>
        <w:bidi w:val="0"/>
        <w:spacing w:before="0" w:after="0"/>
        <w:jc w:val="left"/>
        <w:rPr/>
      </w:pPr>
      <w:r>
        <w:rPr/>
        <w:t>yjCYfnGZeGZoyBDgAj7gBF7gBn7gBF4McX0Q4lAMCI4M11AOBUEOucALD07g1DAP6YgMFh7gxaCd</w:t>
      </w:r>
    </w:p>
    <w:p>
      <w:pPr>
        <w:pStyle w:val="PreformattedText"/>
        <w:bidi w:val="0"/>
        <w:spacing w:before="0" w:after="0"/>
        <w:jc w:val="left"/>
        <w:rPr/>
      </w:pPr>
      <w:r>
        <w:rPr/>
        <w:t>2uDgAd4M/EwQ8nAMzSDgweDe1tniLv7iMB7jMj7jNF7jNn7jOM4RAQEAOw==</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mage00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MgAAAA8CAYAAAAjW/WRAAAMjElEQVR42u2dh47VOhCG9xmQQIgO</w:t>
        <w:br/>
        <w:t>u/Relt57r0vv8P7PkKsv0r83RHEydortczJStHBKTjye8k+xvbIy08LQuXPnih8/fhTLNObTp08X</w:t>
        <w:br/>
        <w:t>hw4dKo4ePbo5dvhw48aNYpaImTZpdXW1eP78+dIpx5EjR4pjx44VW7duLaqG4vLly4vHi7Nnz5aW</w:t>
        <w:br/>
        <w:t>gEFzzWJvo3fv3pUC8fnz56Xh2YMHD0rFQGa4zp8/vzl2eLEwHmTHjh3FtWvXyguLwGBPnTpVKsqZ</w:t>
        <w:br/>
        <w:t>M2dmJTEQgrJskAIZOXnyZKkY/K1DzfX19bz5cf369VIRmNyLFy+WA0I5mOiXL18W+/fvL+RRZhVw</w:t>
        <w:br/>
        <w:t>09raWsmnZRrzpUuXSqXAgCJDVe8hD8Jnsh0gQdWJEyeK48ePF2g7CuGCXHXrMNP/tHv37tK4PHny</w:t>
        <w:br/>
        <w:t>ZKl49OzZs+LFixelYUB+nj59WtTlBr68ffs2L77wwHgErB5wamNjo+gSgBlmNdPevXtL3tSt5zIR</w:t>
        <w:br/>
        <w:t>SnDlypXi48eP//AAnly9erW4e/duPrzZuXPnplu04uUtW7aU3/n79++sJBVCKA4fPlx64Pv37y8V</w:t>
        <w:br/>
        <w:t>b75+/VqO982bN2ViAl7UPyMFqXuW5AOqCxcuFDdv3jQ/NHEJ33v16tWsIBXC+xK7AVXhraAoF68v</w:t>
        <w:br/>
        <w:t>i5FAlpoMxO3bt8uY9vHjx+nzYteuXaXX4Lp165bXA5PKQwBkNWZaWTl48GCZAieJAcziQmGkICjL</w:t>
        <w:br/>
        <w:t>MhQLgVdkPpveIz7hPR9jHC3bgGLgOUK1mclPfbKmhoAoCLEc3oJ/Y0SAFPyFX6lZzn379m3Wt7Zv</w:t>
        <w:br/>
        <w:t>3z7IsyFTLgV5+PBhaYyTzmQxUWQY+go4k55yDJJSBgleIzh//vxJ5pm2bdv2DwyUTPBaXw/y/v17</w:t>
        <w:br/>
        <w:t>5z1QEKBWcgKj4BEmDJFh6cvIMSg2hMFD1OtDeBN4Vc/opCAPpPSBhsRMStRwhRpPPAce0/X+ly9f</w:t>
        <w:br/>
        <w:t>CupsyUEseoGYpD6DrxMWJ4WxEQym4C0QNPUgVQuEBKXUB3KIH7DsPDtKHWJEGT8Zql+/fpWpXHiB</w:t>
        <w:br/>
        <w:t>nACp4AN/+f+9e/fS4geD5uGHxH6x6yCp1GHwGigH1lixht7DmmIxcwu0ZUiJUXy+hxLcuXOnTPFy</w:t>
        <w:br/>
        <w:t>IW/yGLyOcqhYmMxg9+zZs5lFGfK+sTyI0oQ0AqbAXywt8QWQpfo6sAUBScl70F+HHJDB7Eo2cAHJ</w:t>
        <w:br/>
        <w:t>feeGMaMA/A4Zver7KIpal5IwcEPGHE2CMeVYCO5QjJSa/5hsCUX1dToRsKCpZa3UdGqpyWhsbQF3</w:t>
        <w:br/>
        <w:t>0/27An3mj0JiEp0GuP2xGuam6soEr8LU1NoTEDKEoakgJiuaEjT8/ft3iSQwmtSxuj7PGBBiV8q2</w:t>
        <w:br/>
        <w:t>TnhRtbm3KSDFZe4N/IxaKqBQhSaP1RjW1EowNCFkKRaVsKqM/9OnT4XLa7uC4FgJBfrnpCBWb0BG</w:t>
        <w:br/>
        <w:t>ztq1jQHDkHU1seJVmVcgerT4jC5ctH9MKz/myjDuDfNev36dZICLIDTl8uG5y3PweszVdOrU5rJ8</w:t>
        <w:br/>
        <w:t>nviB8VgRCF7p0aNHhcW4aH6j9asRMI69XsPiQVBUngVrhLJiZbjwCggYfxEcLp6XrIl6eVLN8GCB</w:t>
        <w:br/>
        <w:t>m5RDsKren0aGC0GLHY/AV6w7yKIJHtXb81Eo5s3icahvWJSj6p2ilgnAuWMrCALx7du3RmZjpbAO</w:t>
        <w:br/>
        <w:t>5MRhHJNDmg8hqQu/1p4weUqTpliEhCj2NRXC9Oy0UlQVA6Hj81YcP3ZCQVVzpaWZK63dUPsR4yCD</w:t>
        <w:br/>
        <w:t>pRjEoiDcmy5ey3MgA/Aj6jp9Bj92loDJJ/CrumSYqlSe0rAUjbqEjknCs+CmtYoxqVx5BUI1QRd5</w:t>
        <w:br/>
        <w:t>CYJTFAIPo9VzqaSjMZiqmMNbtZegFCg2BkyFPPiP8mCsEObqPDcRRtDqIbkfv+njcQYlLDdWYOws</w:t>
        <w:br/>
        <w:t>kwJR4gQGDS6XpexacFUlBIrJ0P9RFlmvlJQDL9jkPeA1MJKLZ0bQJAS+XdJjKgcKgWeQt3Mlb5gL</w:t>
        <w:br/>
        <w:t>LhQFQ2tJq1PrsfaZaX4tmbRRCGvG5IwdEMJ0GAjTQ1OXPKMrCMS1WwPKKcgl7Mr0qHsXwUoBUtWN</w:t>
        <w:br/>
        <w:t>mYp/lp4wBBj+M64PHz50fh5hb4LbdaK51WVoJmfI2IEqiohAYDFDFAM33+WWU2mpxzO0CQBBatUL</w:t>
        <w:br/>
        <w:t>pkTaY8BnDwEZPp8MlhUtAD9z6U0LIpiGcmjNQ0iwqAJUV/ctsCW2NUZYosGBAZ5dnj5EQViObTF2</w:t>
        <w:br/>
        <w:t>VkjN3DOfC7nQDuhAAI4VIJWJdfdpQxDjCQi7AncRExS7tcS1s0vqdODAgUJLqvHW1gIhqXbFKpa1</w:t>
        <w:br/>
        <w:t>4yCIpoJpU5ziqh9lT+qxUeD//fv30ov4wCst5LcqB0RTXczVZwgYy0RznDMlOmjVgffWrJHa9q18</w:t>
        <w:br/>
        <w:t>txT7iN/go+I4IOnCwCmgVFMQjoXxyZS5drromqxYm6+Rdk5tkZMPjBXfmDufeWJeURBrVsoypzwD</w:t>
        <w:br/>
        <w:t>MRze+OfPn/nti9VEFH6wQC6Iw3tW+MEEhfTdMFkxAjogSc5QABisSjUCbG30VG3Emj0kNuva2abq</w:t>
        <w:br/>
        <w:t>uZTSTzWhYSbaEbqCYyyUBWKpo9gHWlWhXYzxJ7/rRgcxd+qoZY4scZyUw6eLgRilrfmy2lkgo4qh</w:t>
        <w:br/>
        <w:t>rL+eFRGkWRhq2WiOe8HwEO8Ra6PjKbqUp4g/5AXwhF0CqZ0ggbQ+FW48ras+xH3wXNoAnc9heFKr</w:t>
        <w:br/>
        <w:t>EXlnPqzVX4ur1AZzvs/BhMUouPF7i7AZnvq/mMuuopwKva5GxjZyeQ/tfYVhVO0DvmZ9FAQWx8fS</w:t>
        <w:br/>
        <w:t>8/m2fim8Bwrkm4VSS/bU2St+b0yFpFZAVXoK+AakxTgBUV0KAuTlPTymlg37/g7ZzCbPz+8zhzow</w:t>
        <w:br/>
        <w:t>p5rpsqSEkyOCLd/efG3S3CZwvnBFlm/qPiw27R568Q5pTXlCCSBCi8DwGkXQMbM5/JZ+W6+RVKEe</w:t>
        <w:br/>
        <w:t>wjPwPLzHZxh/yG9UhR1PxG8yZm3YUJepbAuEIb0xKEhbTz/M96lAw1ximhhdvENuQ4OioeSMAyEB</w:t>
        <w:br/>
        <w:t>XiAwjE9nrkgwx+yXQwGJ//gNvJYWNPF/QS+UJDRbR/DPhcLpkkHQeva2jFY2FBqUYnXaWk1glrXn</w:t>
        <w:br/>
        <w:t>X0IVo4MXgR3KewgaKiBty+4gvGMuSwDzaxsexlcteGLZld0K3WldW/kwBm3YrYVXru9YGhqTInqh</w:t>
        <w:br/>
        <w:t>QjsrURCXcumYNksNQ5YU5vq0yQ9B2ulviHupcGqtO8Cf+hl+Q8IReOqaWzwmAt7Hc6oGxjjUDNlV</w:t>
        <w:br/>
        <w:t>1CVAz2oD7z5pVBjimgC13LdBLGHhmDvtDaUcCAb38qn6K0tXryUhuEP0f3HvOv/JOmlxVN+1KiHZ</w:t>
        <w:br/>
        <w:t>KBBFFkcfQLj4PtViXKvr+7hZ4dF6ICrsK8waa8VdXTC13FSr6axrpoEWWrbqG/fVFRRDMdRSVMEo</w:t>
        <w:br/>
        <w:t>/Z/OCNUhgIEx+qGQhWzS6ExOn5QbQWBb/CIFQYCU3dCGYfwFftGXEyvuqhc5GY/qAVq7jRHogqCk</w:t>
        <w:br/>
        <w:t>Un0XjHFfhFepVYQVgR4qq8WzY7wEZ/Aaqq7zXqxsEvI2NYwOIiamr6WyrJPQFpPaOLttW5ypSO0O</w:t>
        <w:br/>
        <w:t>bZ8BBujkLZ7bpSTa+MC3hoCCAnEQWp4FzzHk8lyUVhkyKYV22Bzi+DOaOH0hFmPke1l08jLhfTcw</w:t>
        <w:br/>
        <w:t>Y5J9rEEqwZlP3KHDYLSnVb2Jr+moYwu0g/9S1DHWrVefSTuXDNkVjbD7og+MDjAviybQIarUOR4I</w:t>
        <w:br/>
        <w:t>j0B27dDhgpPVukZVQVZXV8330+Ex2npziqo6UBLlGLIrOiSOwJjyvSx6sYawWiltIm0hajZ9vaYy</w:t>
        <w:br/>
        <w:t>Twg4UAVLbW0NV/ZISwhyXWsChdQzgOPA+uTOBnFlmfp8n8A7p3PSsdohm0u4eKc+JxTGspSVOADF</w:t>
        <w:br/>
        <w:t>UhyQ4p5fYxN9aBioEA8+OfXFo7KguUwOyjF0F6kSD/CyrYWCz2mzZq5cl/CKCLJDeAm8ymZ9f58V</w:t>
        <w:br/>
        <w:t>XTo+OpfGM6r6Y/Q8kZaVR3AF6ngNpYv5dxbwooNYikuA3tTJ20YE6NnUQJjQ0BoIygWez6GvnzGO</w:t>
        <w:br/>
        <w:t>uQDKIiRAsKwXCQWOu0lBsvEgwIKQSUM5ELhcYAIWPpXtP5edKIJmA8ux/gi6j0ZrbXlqe+a2BdPR</w:t>
        <w:br/>
        <w:t>t7hcQApFDmTtUjq73uQNrJkoVYtzssbUPFI7tm0RiCA9BJ4Tf2SlILKwXYGjjiJAQXLq51+EgDhF</w:t>
        <w:br/>
        <w:t>YjfNkB1qQCvZ7WZCPUNnRFSXR4IVKWbpMBzez2ktMbFH7lv3pOw9QguFWcaDnKOugpfWKfOX/L2W</w:t>
        <w:br/>
        <w:t>ZOZW9Z0D83GIpQkU+nzlAWgF5I12aGdfou2coF15fTxGrhaYpriF3CA5EaIO4tuyTqEWeJVj/97C</w:t>
        <w:br/>
        <w:t>EYqd9c59CVMozCb7qf2xZi5GJirXWWVLMotBrAE6xURqbTo/fU65J0JDNSXO1J+A6trlZejj9P4D</w:t>
        <w:br/>
        <w:t>qBs353z+3lQAAAAASUVORK5CYII=</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mage004.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yAA8AHcAMSH+GlNvZnR3YXJlOiBNaWNyb3NvZnQgT2ZmaWNlACH5BAEAAAAALAoACgCy</w:t>
      </w:r>
    </w:p>
    <w:p>
      <w:pPr>
        <w:pStyle w:val="PreformattedText"/>
        <w:bidi w:val="0"/>
        <w:spacing w:before="0" w:after="0"/>
        <w:jc w:val="left"/>
        <w:rPr/>
      </w:pPr>
      <w:r>
        <w:rPr/>
        <w:t>ACcAhQAAAAAAABMTEw4ODgICAggICAMDAxoaGgUFBRYWFgsLCxwcHCoqKjc3Nzk5OSgoKCMjIzMz</w:t>
      </w:r>
    </w:p>
    <w:p>
      <w:pPr>
        <w:pStyle w:val="PreformattedText"/>
        <w:bidi w:val="0"/>
        <w:spacing w:before="0" w:after="0"/>
        <w:jc w:val="left"/>
        <w:rPr/>
      </w:pPr>
      <w:r>
        <w:rPr/>
        <w:t>M1NTU0JCQk9PT19fX0BAQEhISEdHR0NDQ0xMTFhYWFRUVEtLS1xcXFVVVUZGRkpKSgECAwECAwEC</w:t>
      </w:r>
    </w:p>
    <w:p>
      <w:pPr>
        <w:pStyle w:val="PreformattedText"/>
        <w:bidi w:val="0"/>
        <w:spacing w:before="0" w:after="0"/>
        <w:jc w:val="left"/>
        <w:rPr/>
      </w:pPr>
      <w:r>
        <w:rPr/>
        <w:t>AwECAwECAwECAwECAwECAwECAwECAwECAwECAwECAwECAwECAwECAwECAwECAwECAwECAwECAwEC</w:t>
      </w:r>
    </w:p>
    <w:p>
      <w:pPr>
        <w:pStyle w:val="PreformattedText"/>
        <w:bidi w:val="0"/>
        <w:spacing w:before="0" w:after="0"/>
        <w:jc w:val="left"/>
        <w:rPr/>
      </w:pPr>
      <w:r>
        <w:rPr/>
        <w:t>AwECAwECAwECAwECAwECAwECAwECAwECAwb/QIBwSCwaj8ikcgkIBJjQqHRKRTqf1aw2e3VuuU7G</w:t>
      </w:r>
    </w:p>
    <w:p>
      <w:pPr>
        <w:pStyle w:val="PreformattedText"/>
        <w:bidi w:val="0"/>
        <w:spacing w:before="0" w:after="0"/>
        <w:jc w:val="left"/>
        <w:rPr/>
      </w:pPr>
      <w:r>
        <w:rPr/>
        <w:t>d0y8ks9oYdebXq7b2qsETqeusfVjNz81t/d8boBpfkaDgYJ4cXeHiGWNZ5BqbH8BDVIOlGCMhY6P</w:t>
      </w:r>
    </w:p>
    <w:p>
      <w:pPr>
        <w:pStyle w:val="PreformattedText"/>
        <w:bidi w:val="0"/>
        <w:spacing w:before="0" w:after="0"/>
        <w:jc w:val="left"/>
        <w:rPr/>
      </w:pPr>
      <w:r>
        <w:rPr/>
        <w:t>ioaSSm+hoJGaRahOE1+cqJ5QjH1er51ook2ad6emsIm7o0+yqa9jpHqUw8bFvkYCrsyTnKV0uIXT</w:t>
      </w:r>
    </w:p>
    <w:p>
      <w:pPr>
        <w:pStyle w:val="PreformattedText"/>
        <w:bidi w:val="0"/>
        <w:spacing w:before="0" w:after="0"/>
        <w:jc w:val="left"/>
        <w:rPr/>
      </w:pPr>
      <w:r>
        <w:rPr/>
        <w:t>ZLbNQ64UZUyMA8imx1LW0LizvbB3FdnnilcE2r/B6OtV9Iiut9HXfumIRZO2p9wXC50CbtmlMNZA</w:t>
      </w:r>
    </w:p>
    <w:p>
      <w:pPr>
        <w:pStyle w:val="PreformattedText"/>
        <w:bidi w:val="0"/>
        <w:spacing w:before="0" w:after="0"/>
        <w:jc w:val="left"/>
        <w:rPr/>
      </w:pPr>
      <w:r>
        <w:rPr/>
        <w:t>gKoGfsJXzyHFQcB4ldNnB08tgwAKSOTGEVxJkhwBKWu1MtdIkx5VZkRpkeIvm0Ie4MrUsiMW/2wC</w:t>
      </w:r>
    </w:p>
    <w:p>
      <w:pPr>
        <w:pStyle w:val="PreformattedText"/>
        <w:bidi w:val="0"/>
        <w:spacing w:before="0" w:after="0"/>
        <w:jc w:val="left"/>
        <w:rPr/>
      </w:pPr>
      <w:r>
        <w:rPr/>
        <w:t>LS2b+BNkw5P2krWEd+UCS35WgKpDGQAD1UNIJ41KqmumtCQgffYkYuDflQKzqIb6SrCjHrBslIYV</w:t>
      </w:r>
    </w:p>
    <w:p>
      <w:pPr>
        <w:pStyle w:val="PreformattedText"/>
        <w:bidi w:val="0"/>
        <w:spacing w:before="0" w:after="0"/>
        <w:jc w:val="left"/>
        <w:rPr/>
      </w:pPr>
      <w:r>
        <w:rPr/>
        <w:t>1fAmUm1hxymLWPQlNZJRY3otta7uTYuBcbrE5mQO0ayB2Qp8HEWfYUJOxOmFKfNJho+Xox7IJeBv</w:t>
      </w:r>
    </w:p>
    <w:p>
      <w:pPr>
        <w:pStyle w:val="PreformattedText"/>
        <w:bidi w:val="0"/>
        <w:spacing w:before="0" w:after="0"/>
        <w:jc w:val="left"/>
        <w:rPr/>
      </w:pPr>
      <w:r>
        <w:rPr/>
        <w:t>W3W9IMNJeffYYJeYIZlVTbOIBtr98B21FXYDbq6gIOatqLYZXdWpLYeGy3va2Xx4mSmGrtwvcyQQ</w:t>
      </w:r>
    </w:p>
    <w:p>
      <w:pPr>
        <w:pStyle w:val="PreformattedText"/>
        <w:bidi w:val="0"/>
        <w:spacing w:before="0" w:after="0"/>
        <w:jc w:val="left"/>
        <w:rPr/>
      </w:pPr>
      <w:r>
        <w:rPr/>
        <w:t>nETgsDxoPKC/F08GgABabnrdJ0YNuhDjUuvqH99bNtdJgqfF0IcnxUiBabFQLTZWZRARhl9+F12G</w:t>
      </w:r>
    </w:p>
    <w:p>
      <w:pPr>
        <w:pStyle w:val="PreformattedText"/>
        <w:bidi w:val="0"/>
        <w:spacing w:before="0" w:after="0"/>
        <w:jc w:val="left"/>
        <w:rPr/>
      </w:pPr>
      <w:r>
        <w:rPr/>
        <w:t>1XHTEaZQB6/VBFh8iwgDml0EquKBPdSl927UI+Nt0pcakmFIHIF2RYjIBM0J1iBRH7A1nF4S/VZj</w:t>
      </w:r>
    </w:p>
    <w:p>
      <w:pPr>
        <w:pStyle w:val="PreformattedText"/>
        <w:bidi w:val="0"/>
        <w:spacing w:before="0" w:after="0"/>
        <w:jc w:val="left"/>
        <w:rPr/>
      </w:pPr>
      <w:r>
        <w:rPr/>
        <w:t>gNskEB0WINg4jHABZABgItCl+OJqToSQmI/OxQUfMSaBwdmRSKbYIWXbSJklHyqKSOWW4W2Z4ZOc</w:t>
      </w:r>
    </w:p>
    <w:p>
      <w:pPr>
        <w:pStyle w:val="PreformattedText"/>
        <w:bidi w:val="0"/>
        <w:spacing w:before="0" w:after="0"/>
        <w:jc w:val="left"/>
        <w:rPr/>
      </w:pPr>
      <w:r>
        <w:rPr/>
        <w:t>iemTmXmEqURZZILZJppwxinFAgMFAQA7</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mage00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MgAAAA8CAYAAAAjW/WRAAAKKUlEQVR42u1d6V/a2Bqez/dOp50u</w:t>
        <w:br/>
        <w:t>tlZBFoFshCQkAcISIAIBRFygirvVmdpl7tz7/394L2g7iGRll77P79cP1cM5kfM+J+9+fvkFgRgR</w:t>
        <w:br/>
        <w:t>ErEKQuQN4DeBQFiADf6OJEEgzMAFXyJBEAhTVYtGgiAmiJaeACHsXHdv5GMzEcDrVhm4wCsUdsRi</w:t>
        <w:br/>
        <w:t>IEm/dySMXGi2Qsv6XzheT4y8RkIhpiSIYWeCr4q+mQrh7VnV0XrVHAXNIocEQUyJIMHntsI1rxO6</w:t>
        <w:br/>
        <w:t>kbcX/KL4DsmBmC+i/udzEcJalrZc140NhUBMDYf15FwEca8sWq5bEINIEMS8jfi1hRRCIYRvD8QC</w:t>
        <w:br/>
        <w:t>YH72R9R0XYl4B4c1Bdq1BJIEMc9TevGCb4zvBZICgXiMNOuBh84CkcLIOWKuqtWKIwHcKbBTF9R4</w:t>
        <w:br/>
        <w:t>+A1wIUxGRMwAtyfOAnBxBynkPVsgFpiuypPl3gP3KFM3za4hWZYd24XRcpu+nDfgoJSGSpoa6fNR</w:t>
        <w:br/>
        <w:t>BwJ9fqBajpGp/tvl5qg0c2G97ehIkGVHQQpNZJOzgtfVPAcVe8+PSLw1HZNk+rlbRWn2cYhY4DmS</w:t>
        <w:br/>
        <w:t>46cwOmMbY290gno7U2H52C6icCJmg3hkdSRh+3y2ffe5FPt+ZGG1ynEyqsxrasPjqxl65mRJRd8i</w:t>
        <w:br/>
        <w:t>QX8WCOHRkuz0LA01dTzh5ILmGbyPI9QiuRhCKZLWToNFjfgjRt1wen2kDS0pBOzmx0vvjgXNo+Nf</w:t>
        <w:br/>
        <w:t>zxt3vzttZKGcIgzHzTr13QqXbQ1U0X/3PPHwCpJkaQjCjKYiOS1wskLUbx5TEIl3MIk1Jolk1Fgd</w:t>
        <w:br/>
        <w:t>LcgBGCQ+Bg+XBmzI/Wkn013hZcZXJdjA6EG3Vlka+OxBOQdagpq5YKqCZ2hNfhPTUJbHSKfcCbpI</w:t>
        <w:br/>
        <w:t>3KtFk3APxwLjnbT85huI+QcJ3q5m4XxfczxvrGsHyZS9mpkkhm01PRM2/Fw5FUaCLI8N4lyNEcm+</w:t>
        <w:br/>
        <w:t>MFaU8U9rkRjNQcCHnll+jnFZWMVsPHP9HGUlhCT4GSCE771DsbC1l2hHG4y4HzcyYwtImnUXg0my</w:t>
        <w:br/>
        <w:t>axAL26e99zxs+bhzA76aYxxH7HvYL5t778qpCBJnqVSsyHuI+u2F7nFdxO1JfWxByPJ+x3O0KhJc</w:t>
        <w:br/>
        <w:t>f9BAcugh4lx0OGwUBMdjDxvWY1PMeyTIMoHyv4SIx1olyfLT8e0rMWfpKaNE6mM+52pWJU1bFEX1</w:t>
        <w:br/>
        <w:t>4x5NjXbQWMK900NPksD70DW8cOhs50Eg30Eqtmm6OXx4ei5LLWGvx2cfeIkU1rnNwoWcE0SJmp/6</w:t>
        <w:br/>
        <w:t>t6f3GQO9OhAncx1vy+7URmINtkS0ZxYSXy9rQHrMo9lJerqtbCoKaTl/W4+PvH5807mKFTNxy/4g</w:t>
        <w:br/>
        <w:t>xQ/PnR3+c7XreM00vQZy1+677WwhORYRbT19tzFhz29gp1o8xs3hZFLL9Yy5JywnDKp1CcJdR0Up</w:t>
        <w:br/>
        <w:t>4ny8Weq9JhFQiDt32cq0fV5bPceAynlAjXmRGAv51jhv3DUa+PF/2qD/LG/jKdLTxEQ216zeI80M</w:t>
        <w:br/>
        <w:t>2hxJxp0NoiX8sKdFnatjBhF9kVgHXaEhyzv3hgkWnsA/2iX4drEDBTEA540UkmNR8VD429U0bCnD</w:t>
        <w:br/>
        <w:t>parVnDUBMrxnIhv8+XzYE1aUhz1be1vucr5kwp3BGzUw6CnvC0jQ9qe8liCB/X7ImOWWXe4WoK0n</w:t>
        <w:br/>
        <w:t>Icutw027gORYRNyeVUAMDW4gF1qF7CMVQnDghXETY7C2gXYG1SgDm6fTcN9Sh3dhoB/v5OBDdfhE</w:t>
        <w:br/>
        <w:t>Z7yvIGvgvDiqq1AQonC6069JSXxXrfjNV/D5bO+fn9dyHCiM726ew6qIxFhom6MmDW1QmguBluwH</w:t>
        <w:br/>
        <w:t>yfiwM2O0UZx8g4T9smQ456EuuF6L3fi3tYqYokAV7oWfN8hFU+P3b7FKioY0GwSF9oHaPUj+vmoO</w:t>
        <w:br/>
        <w:t>jc3EBj1gF/saJGkPbOdZ+HK+7frZd4tRJNKs0dziTb/0H2+Qo2bO8cYclOMT38SKMhyB/utqtGCk</w:t>
        <w:br/>
        <w:t>XUFTUQpBKcHCwZYKlLdvg/3Z0SFF3382x9irVx/31Yl9D9etDBJjHkixxol48ncByMskNLund63A</w:t>
        <w:br/>
        <w:t>O96gncJs2vyf7eamts7elgzh1ecQWXsGOT4C8Yh7l/bF7mSM7bMdvDZhLpAsjFXSdx8A1BIERF1E</w:t>
        <w:br/>
        <w:t>cXs1HKno9F2Uepp0tEaS3ug+T/8QcEve02Z6aHw2Zp85oInrE/kOTmpom8wFXNC6JiGyfv970vMc</w:t>
        <w:br/>
        <w:t>vl60HG2STK52yfQ7NPL81DdVoqxJW4hTwAZWgN14DVd7+X6nwwn08JUo8zn+vqx3jfTJePFO6kiO</w:t>
        <w:br/>
        <w:t>xSXQ5gpQvteQ5vxw3anZbpQcutfN2cBrqKuxuW1sL29KeZD2QXkHPVaCi2q+es6dQfzppAStEjP2</w:t>
        <w:br/>
        <w:t>3361l4aPewqS4ymgrFBw07E2huUHDRR68YEksz7VzTW6qPP6QwkS1KDHyMidm+Ocq3+s/zfHYz8d</w:t>
        <w:br/>
        <w:t>V6CaHb8QqlMV4H9XNSTHU0GrrsD1sfmGPQ4KRjdegkxNL6X7pjOcxmLUVvRsd3yvD+P71XCO69Zg</w:t>
        <w:br/>
        <w:t>ReJRNQHXrezY67VKFBLjqaFZtI4ztCqDenKK8XZP8um1tlHjfULulwS4PTFu7xk3uO2W97urcac8</w:t>
        <w:br/>
        <w:t>/zIcn2W9cN3W4UCXQQiNn4Z+2ynCTpZEcjxFlJIUfLvaGw6A8RuQ44cr/oqJCEjE6lQ2O/Gg51Qv</w:t>
        <w:br/>
        <w:t>Z8ls3JbJlWfcAnYTaeaRGE8aW0njvCvJpEHaTkmESdSj29oHFrfeyiZepkUjSD2D5bdL8AYh4fZ7</w:t>
        <w:br/>
        <w:t>k7Z/yEFZB83ixOTrRJLkoF2jxjfgy+lwqkZdNfc85WLOm1hXUwRo0uZUBLipMnC8LSE5loIgj3rb</w:t>
        <w:br/>
        <w:t>2tkkd0Zz6NVo7UoV9wL5+A6OSRZxRX2T79BeSfqRGMuEx/UOQsg+0GZUQ2KFRt46dqDaXKPcI21R</w:t>
        <w:br/>
        <w:t>poFc6xvhjRwHne1+6vjlfhn+PGrAUb0IDVUG3r8CRck+6zgeWYEvZ42xhPpQl6CaxLLZpUQq2vca</w:t>
        <w:br/>
        <w:t>OY1vSOQqtHVrN+vZjgJNh9eine/au1CvWjpIxDp06sZjle8thCTCvdfpoJSEVNR9Cv+xngA1uoHE</w:t>
        <w:br/>
        <w:t>WGYkHnQjd2Pk9iruHv+sV5NdEALw3yvnJ3JBtFe7bj5osCX1vVo51ge6MhhMpL2vIB4arwO8RHhB</w:t>
        <w:br/>
        <w:t>5QkoZ2TY1dLw7eKw+3bpp+E08ymopDgoChTkuSAS46cgyIOgX++SytNdZ/XmrK8vjAdlGTSBhKsR</w:t>
        <w:br/>
        <w:t>0r/5TXuVTjGp9c6wQciwAahnBXAyj2PSSiTIpA8k0gMFKQxqPAJFkQSF3oTTbWyy8FOBNuiPGwut</w:t>
        <w:br/>
        <w:t>gSqxcNE2T0ERwquQZkLQq7Cb5vOpNjdg5XgvNDWMUCOmBLu7LHrNoDPRMKS7/zQ51jWMsxMTxr8u</w:t>
        <w:br/>
        <w:t>d0eeq5mnoZJGwxgxRWgJeuqJh1YY5fq0m1YF8hNqGoFAWL89Il5I0OtPQthO6hlIPZFnRSwJelm5</w:t>
        <w:br/>
        <w:t>+fh8vTFpC/fq9Ycy5LggaPEAEgMxe/Q6dbT0+TcxE4LrkGVIUDmmqz6xkI+RkGGC8PEgi8RAzA+f</w:t>
        <w:br/>
        <w:t>jrFwB4EwxR/HOhIE4Rj/B9QmtyexlDtOAAAAAElFTkSuQmCC</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mage006.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yAA8AHcAMSH+GlNvZnR3YXJlOiBNaWNyb3NvZnQgT2ZmaWNlACH5BAEAAAAALAAABQDF</w:t>
      </w:r>
    </w:p>
    <w:p>
      <w:pPr>
        <w:pStyle w:val="PreformattedText"/>
        <w:bidi w:val="0"/>
        <w:spacing w:before="0" w:after="0"/>
        <w:jc w:val="left"/>
        <w:rPr/>
      </w:pPr>
      <w:r>
        <w:rPr/>
        <w:t>ADEAhwAAAAAAAAAAMwAAZgAAmQAAzAAA/wAzAAAzMwAzZgAzmQAzzAAz/wBmAABmMwBmZgBmmQBm</w:t>
      </w:r>
    </w:p>
    <w:p>
      <w:pPr>
        <w:pStyle w:val="PreformattedText"/>
        <w:bidi w:val="0"/>
        <w:spacing w:before="0" w:after="0"/>
        <w:jc w:val="left"/>
        <w:rPr/>
      </w:pPr>
      <w:r>
        <w:rPr/>
        <w:t>zABm/wCZAACZMwCZZgCZmQCZzACZ/wDMAADMMwDMZgDMmQDMzADM/wD/AAD/MwD/ZgD/mQD/zAD/</w:t>
      </w:r>
    </w:p>
    <w:p>
      <w:pPr>
        <w:pStyle w:val="PreformattedText"/>
        <w:bidi w:val="0"/>
        <w:spacing w:before="0" w:after="0"/>
        <w:jc w:val="left"/>
        <w:rPr/>
      </w:pPr>
      <w:r>
        <w:rPr/>
        <w:t>/zMAADMAMzMAZjMAmTMAzDMA/zMzADMzMzMzZjMzmTMzzDMz/zNmADNmMzNmZjNmmTNmzDNm/zOZ</w:t>
      </w:r>
    </w:p>
    <w:p>
      <w:pPr>
        <w:pStyle w:val="PreformattedText"/>
        <w:bidi w:val="0"/>
        <w:spacing w:before="0" w:after="0"/>
        <w:jc w:val="left"/>
        <w:rPr/>
      </w:pPr>
      <w:r>
        <w:rPr/>
        <w:t>ADOZMzOZZjOZmTOZzDOZ/zPMADPMMzPMZjPMmTPMzDPM/zP/ADP/MzP/ZjP/mTP/zDP//2YAAGYA</w:t>
      </w:r>
    </w:p>
    <w:p>
      <w:pPr>
        <w:pStyle w:val="PreformattedText"/>
        <w:bidi w:val="0"/>
        <w:spacing w:before="0" w:after="0"/>
        <w:jc w:val="left"/>
        <w:rPr/>
      </w:pPr>
      <w:r>
        <w:rPr/>
        <w:t>M2YAZmYAmWYAzGYA/2YzAGYzM2YzZmYzmWYzzGYz/2ZmAGZmM2ZmZmZmmWZmzGZm/2aZAGaZM2aZ</w:t>
      </w:r>
    </w:p>
    <w:p>
      <w:pPr>
        <w:pStyle w:val="PreformattedText"/>
        <w:bidi w:val="0"/>
        <w:spacing w:before="0" w:after="0"/>
        <w:jc w:val="left"/>
        <w:rPr/>
      </w:pPr>
      <w:r>
        <w:rPr/>
        <w:t>ZmaZmWaZzGaZ/2bMAGbMM2bMZmbMmWbMzGbM/2b/AGb/M2b/Zmb/mWb/zGb//5kAAJkAM5kAZpkA</w:t>
      </w:r>
    </w:p>
    <w:p>
      <w:pPr>
        <w:pStyle w:val="PreformattedText"/>
        <w:bidi w:val="0"/>
        <w:spacing w:before="0" w:after="0"/>
        <w:jc w:val="left"/>
        <w:rPr/>
      </w:pPr>
      <w:r>
        <w:rPr/>
        <w:t>mZkAzJkA/5kzAJkzM5kzZpkzmZkzzJkz/5lmAJlmM5lmZplmmZlmzJlm/5mZAJmZM5mZZpmZmZmZ</w:t>
      </w:r>
    </w:p>
    <w:p>
      <w:pPr>
        <w:pStyle w:val="PreformattedText"/>
        <w:bidi w:val="0"/>
        <w:spacing w:before="0" w:after="0"/>
        <w:jc w:val="left"/>
        <w:rPr/>
      </w:pPr>
      <w:r>
        <w:rPr/>
        <w:t>zJmZ/5nMAJnMM5nMZpnMmZnMzJnM/5n/AJn/M5n/Zpn/mZn/zJn//8wAAMwAM8wAZswAmcwAzMwA</w:t>
      </w:r>
    </w:p>
    <w:p>
      <w:pPr>
        <w:pStyle w:val="PreformattedText"/>
        <w:bidi w:val="0"/>
        <w:spacing w:before="0" w:after="0"/>
        <w:jc w:val="left"/>
        <w:rPr/>
      </w:pPr>
      <w:r>
        <w:rPr/>
        <w:t>/8wzAMwzM8wzZswzmcwzzMwz/8xmAMxmM8xmZsxmmcxmzMxm/8yZAMyZM8yZZsyZmcyZzMyZ/8zM</w:t>
      </w:r>
    </w:p>
    <w:p>
      <w:pPr>
        <w:pStyle w:val="PreformattedText"/>
        <w:bidi w:val="0"/>
        <w:spacing w:before="0" w:after="0"/>
        <w:jc w:val="left"/>
        <w:rPr/>
      </w:pPr>
      <w:r>
        <w:rPr/>
        <w:t>AMzMM8zMZszMmczMzMzM/8z/AMz/M8z/Zsz/mcz/zMz///8AAP8AM/8AZv8Amf8AzP8A//8zAP8z</w:t>
      </w:r>
    </w:p>
    <w:p>
      <w:pPr>
        <w:pStyle w:val="PreformattedText"/>
        <w:bidi w:val="0"/>
        <w:spacing w:before="0" w:after="0"/>
        <w:jc w:val="left"/>
        <w:rPr/>
      </w:pPr>
      <w:r>
        <w:rPr/>
        <w:t>M/8zZv8zmf8zzP8z//9mAP9mM/9mZv9mmf9mzP9m//+ZAP+ZM/+ZZv+Zmf+ZzP+Z///MAP/MM//M</w:t>
      </w:r>
    </w:p>
    <w:p>
      <w:pPr>
        <w:pStyle w:val="PreformattedText"/>
        <w:bidi w:val="0"/>
        <w:spacing w:before="0" w:after="0"/>
        <w:jc w:val="left"/>
        <w:rPr/>
      </w:pPr>
      <w:r>
        <w:rPr/>
        <w:t>Zv/Mmf/MzP/M////AP//M///Zv//mf//zP///wECAwECAwECAwECAwECAwECAwECAwECAwECAwEC</w:t>
      </w:r>
    </w:p>
    <w:p>
      <w:pPr>
        <w:pStyle w:val="PreformattedText"/>
        <w:bidi w:val="0"/>
        <w:spacing w:before="0" w:after="0"/>
        <w:jc w:val="left"/>
        <w:rPr/>
      </w:pPr>
      <w:r>
        <w:rPr/>
        <w:t>AwECAwECAwECAwECAwECAwECAwECAwECAwECAwECAwECAwECAwECAwECAwECAwECAwECAwECAwEC</w:t>
      </w:r>
    </w:p>
    <w:p>
      <w:pPr>
        <w:pStyle w:val="PreformattedText"/>
        <w:bidi w:val="0"/>
        <w:spacing w:before="0" w:after="0"/>
        <w:jc w:val="left"/>
        <w:rPr/>
      </w:pPr>
      <w:r>
        <w:rPr/>
        <w:t>AwECAwECAwECAwECAwECAwECAwECAwECAwECAwECAwj/AAEIHEiwoMGDCBMqXMiwocOHECNKjBhg</w:t>
      </w:r>
    </w:p>
    <w:p>
      <w:pPr>
        <w:pStyle w:val="PreformattedText"/>
        <w:bidi w:val="0"/>
        <w:spacing w:before="0" w:after="0"/>
        <w:jc w:val="left"/>
        <w:rPr/>
      </w:pPr>
      <w:r>
        <w:rPr/>
        <w:t>osWLGDNq3MixIYsVAViw6EiypMmTKB+yCBkypcuXMGNSXAky4kiZGa8EuILTpsieClcKhciiBE+g</w:t>
      </w:r>
    </w:p>
    <w:p>
      <w:pPr>
        <w:pStyle w:val="PreformattedText"/>
        <w:bidi w:val="0"/>
        <w:spacing w:before="0" w:after="0"/>
        <w:jc w:val="left"/>
        <w:rPr/>
      </w:pPr>
      <w:r>
        <w:rPr/>
        <w:t>EwOAPIp0Ic2bTQcKLfHToUiWUVUKxZrVoM6tUb+yXCmQ7EIoLEuU6Mqw6Eq1K6CyBVCUqlK5MK+s</w:t>
      </w:r>
    </w:p>
    <w:p>
      <w:pPr>
        <w:pStyle w:val="PreformattedText"/>
        <w:bidi w:val="0"/>
        <w:spacing w:before="0" w:after="0"/>
        <w:jc w:val="left"/>
        <w:rPr/>
      </w:pPr>
      <w:r>
        <w:rPr/>
        <w:t>ZLnCLsi/eA1eBTsX4dixhQWKJfzy8NbHYwMT/OoXIwumJqfSrJh4MEvOLzU7trt1aUIrhxGaTXj4</w:t>
      </w:r>
    </w:p>
    <w:p>
      <w:pPr>
        <w:pStyle w:val="PreformattedText"/>
        <w:bidi w:val="0"/>
        <w:spacing w:before="0" w:after="0"/>
        <w:jc w:val="left"/>
        <w:rPr/>
      </w:pPr>
      <w:r>
        <w:rPr/>
        <w:t>6OCNkCWrTl0ytuyksj3HdhzyNl2lLQ8GUJuw7lu/dmG/XYE56PG3vid+tEu14+uDg6nzpZ5cIUso</w:t>
      </w:r>
    </w:p>
    <w:p>
      <w:pPr>
        <w:pStyle w:val="PreformattedText"/>
        <w:bidi w:val="0"/>
        <w:spacing w:before="0" w:after="0"/>
        <w:jc w:val="left"/>
        <w:rPr/>
      </w:pPr>
      <w:r>
        <w:rPr/>
        <w:t>xbkK/+a9tblFodEHLnZcu3XHxdh5691tJehOhWKrGxxLWrxGFlE4FMCAojHGUXbpRaTWUOM9RlBI</w:t>
      </w:r>
    </w:p>
    <w:p>
      <w:pPr>
        <w:pStyle w:val="PreformattedText"/>
        <w:bidi w:val="0"/>
        <w:spacing w:before="0" w:after="0"/>
        <w:jc w:val="left"/>
        <w:rPr/>
      </w:pPr>
      <w:r>
        <w:rPr/>
        <w:t>1CVknmEOFqQbSxPGRB57JEGWGWID9cegVCBS6JFSpFk4nF8JpnQFcjRpVxKKb5lEI2gALHgjXUfx</w:t>
      </w:r>
    </w:p>
    <w:p>
      <w:pPr>
        <w:pStyle w:val="PreformattedText"/>
        <w:bidi w:val="0"/>
        <w:spacing w:before="0" w:after="0"/>
        <w:jc w:val="left"/>
        <w:rPr/>
      </w:pPr>
      <w:r>
        <w:rPr/>
        <w:t>5duIrFX4oIe/rZRhSruV156BB9IGwIZVMbkfkFM6WRZIDoqFZYuTAcclXSVAaVJcEEr2pWBTrTAQ</w:t>
      </w:r>
    </w:p>
    <w:p>
      <w:pPr>
        <w:pStyle w:val="PreformattedText"/>
        <w:bidi w:val="0"/>
        <w:spacing w:before="0" w:after="0"/>
        <w:jc w:val="left"/>
        <w:rPr/>
      </w:pPr>
      <w:r>
        <w:rPr/>
        <w:t>liK2VJpT/hVEHkEX/jTnTCV6JFJsJxGpGIYXrXcTlLwttOJqiom2IHhX6djXW9sdJ9FwMZ755HH1</w:t>
      </w:r>
    </w:p>
    <w:p>
      <w:pPr>
        <w:pStyle w:val="PreformattedText"/>
        <w:bidi w:val="0"/>
        <w:spacing w:before="0" w:after="0"/>
        <w:jc w:val="left"/>
        <w:rPr/>
      </w:pPr>
      <w:r>
        <w:rPr/>
        <w:t>nXSjms8NmJFbwAm0YAmPHrojnOgNRCioRq6ap4B8Ev/1aoerWirnY9ldKqahBs43kkhtxgUAFGEW</w:t>
      </w:r>
    </w:p>
    <w:p>
      <w:pPr>
        <w:pStyle w:val="PreformattedText"/>
        <w:bidi w:val="0"/>
        <w:spacing w:before="0" w:after="0"/>
        <w:jc w:val="left"/>
        <w:rPr/>
      </w:pPr>
      <w:r>
        <w:rPr/>
        <w:t>yKFNZUJIUV9HbsRfrJNeVhZ54BXZJpUN3jebbX8mOSus7hFlK0SEWtYbXVkOWa53wioEY3CJ3vhR</w:t>
      </w:r>
    </w:p>
    <w:p>
      <w:pPr>
        <w:pStyle w:val="PreformattedText"/>
        <w:bidi w:val="0"/>
        <w:spacing w:before="0" w:after="0"/>
        <w:jc w:val="left"/>
        <w:rPr/>
      </w:pPr>
      <w:r>
        <w:rPr/>
        <w:t>pc3atxdeX86H46eOpugsXGUhKlWpBEeIX1vQdjsWmVLKWpWqDzv3rU+7wiYeFM2h5m3DyOJqYalG</w:t>
      </w:r>
    </w:p>
    <w:p>
      <w:pPr>
        <w:pStyle w:val="PreformattedText"/>
        <w:bidi w:val="0"/>
        <w:spacing w:before="0" w:after="0"/>
        <w:jc w:val="left"/>
        <w:rPr/>
      </w:pPr>
      <w:r>
        <w:rPr/>
        <w:t>UmXweeYVte9BOhVLKUZ6/fVsnBilFR6oWCaL5aeOBSZokTB/im3AG15U550WCwy0xzz/XBydpNl1</w:t>
      </w:r>
    </w:p>
    <w:p>
      <w:pPr>
        <w:pStyle w:val="PreformattedText"/>
        <w:bidi w:val="0"/>
        <w:spacing w:before="0" w:after="0"/>
        <w:jc w:val="left"/>
        <w:rPr/>
      </w:pPr>
      <w:r>
        <w:rPr/>
        <w:t>skCRCsSwfh0RV1zTkDbUW6WmltrvuBIe5HVI1YIp7URUe7vtuUk/HWgAZa8tZHEb1xpawj07BEVc</w:t>
      </w:r>
    </w:p>
    <w:p>
      <w:pPr>
        <w:pStyle w:val="PreformattedText"/>
        <w:bidi w:val="0"/>
        <w:spacing w:before="0" w:after="0"/>
        <w:jc w:val="left"/>
        <w:rPr/>
      </w:pPr>
      <w:r>
        <w:rPr/>
        <w:t>PCX/aRSF3T1Z81ocfcWQvPAG5dfLNf9q5Ul9hVtk3BLVrbRnTPmpkbKHK2mV3VB73uedgAq9YF/c</w:t>
      </w:r>
    </w:p>
    <w:p>
      <w:pPr>
        <w:pStyle w:val="PreformattedText"/>
        <w:bidi w:val="0"/>
        <w:spacing w:before="0" w:after="0"/>
        <w:jc w:val="left"/>
        <w:rPr/>
      </w:pPr>
      <w:r>
        <w:rPr/>
        <w:t>9R24VyvFDSNsq6OkL8iUT7cXSnuyytTEKp3rGcSJn8gxnmBTvFKmdCKdl7roGa21keHVRC6ohGPU</w:t>
      </w:r>
    </w:p>
    <w:p>
      <w:pPr>
        <w:pStyle w:val="PreformattedText"/>
        <w:bidi w:val="0"/>
        <w:spacing w:before="0" w:after="0"/>
        <w:jc w:val="left"/>
        <w:rPr/>
      </w:pPr>
      <w:r>
        <w:rPr/>
        <w:t>X08ZApsqypGVpFey22sV/K1wd5z3Q5JnpRvlzI//9sbIUi22/OD2hZHGNBamo29ovf5fWu+in8Sc</w:t>
      </w:r>
    </w:p>
    <w:p>
      <w:pPr>
        <w:pStyle w:val="PreformattedText"/>
        <w:bidi w:val="0"/>
        <w:spacing w:before="0" w:after="0"/>
        <w:jc w:val="left"/>
        <w:rPr/>
      </w:pPr>
      <w:r>
        <w:rPr/>
        <w:t>RyJbzc18SpOJbsB1QPFZTk1WGR4ADJeUm03ke5phS/gaQpnNVI4vLxOdnnhXFqG5b4TKawrYEkah</w:t>
      </w:r>
    </w:p>
    <w:p>
      <w:pPr>
        <w:pStyle w:val="PreformattedText"/>
        <w:bidi w:val="0"/>
        <w:spacing w:before="0" w:after="0"/>
        <w:jc w:val="left"/>
        <w:rPr/>
      </w:pPr>
      <w:r>
        <w:rPr/>
        <w:t>ocFPVo9i33vqdbV3JQY3p6oh18bGNQHa63xZERQQe284M7KhkGi6gt7nqEfE3zQudk1sCGm4pL3D</w:t>
      </w:r>
    </w:p>
    <w:p>
      <w:pPr>
        <w:pStyle w:val="PreformattedText"/>
        <w:bidi w:val="0"/>
        <w:spacing w:before="0" w:after="0"/>
        <w:jc w:val="left"/>
        <w:rPr/>
      </w:pPr>
      <w:r>
        <w:rPr/>
        <w:t>1A5C7Xre4zS4IRpG0TpbTGIAkMcQR50wKjfSUfW+GJM9kVEqauTSsTojHzbekIU/jFhhPpKsNdpR</w:t>
      </w:r>
    </w:p>
    <w:p>
      <w:pPr>
        <w:pStyle w:val="PreformattedText"/>
        <w:bidi w:val="0"/>
        <w:spacing w:before="0" w:after="0"/>
        <w:jc w:val="left"/>
        <w:rPr/>
      </w:pPr>
      <w:r>
        <w:rPr/>
        <w:t>fZDJovC0RcQL/bErQlRiBJXCxquY5pBIaVQAo1W8uxESkkhJ5JcCAgA7</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5"&gt;</w:t>
      </w:r>
    </w:p>
    <w:p>
      <w:pPr>
        <w:pStyle w:val="PreformattedText"/>
        <w:bidi w:val="0"/>
        <w:spacing w:before="0" w:after="0"/>
        <w:jc w:val="left"/>
        <w:rPr/>
      </w:pPr>
      <w:r>
        <w:rPr/>
        <w:t>&lt;meta name=3DOriginator content=3D"Microsoft Word 15"&gt;</w:t>
      </w:r>
    </w:p>
    <w:p>
      <w:pPr>
        <w:pStyle w:val="PreformattedText"/>
        <w:bidi w:val="0"/>
        <w:spacing w:before="0" w:after="0"/>
        <w:jc w:val="left"/>
        <w:rPr/>
      </w:pPr>
      <w:r>
        <w:rPr/>
        <w:t>&lt;link id=3DMain-File rel=3DMain-File href=3D"../20.htm"&gt;</w:t>
      </w:r>
    </w:p>
    <w:p>
      <w:pPr>
        <w:pStyle w:val="PreformattedText"/>
        <w:bidi w:val="0"/>
        <w:spacing w:before="0" w:after="0"/>
        <w:jc w:val="left"/>
        <w:rPr/>
      </w:pPr>
      <w:r>
        <w:rPr/>
        <w:t>&lt;![if IE]&gt;</w:t>
      </w:r>
    </w:p>
    <w:p>
      <w:pPr>
        <w:pStyle w:val="PreformattedText"/>
        <w:bidi w:val="0"/>
        <w:spacing w:before="0" w:after="0"/>
        <w:jc w:val="left"/>
        <w:rPr/>
      </w:pPr>
      <w:r>
        <w:rPr/>
        <w:t>&lt;base href=3D"file:///C:/7DF22908/file2216.files/header.htm" id=3D"webarch_temp_b=</w:t>
      </w:r>
    </w:p>
    <w:p>
      <w:pPr>
        <w:pStyle w:val="PreformattedText"/>
        <w:bidi w:val="0"/>
        <w:spacing w:before="0" w:after="0"/>
        <w:jc w:val="left"/>
        <w:rPr/>
      </w:pPr>
      <w:r>
        <w:rPr/>
        <w:t>ase_tag"&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2052"/&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2"/&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gt;</w:t>
      </w:r>
    </w:p>
    <w:p>
      <w:pPr>
        <w:pStyle w:val="PreformattedText"/>
        <w:bidi w:val="0"/>
        <w:spacing w:before="0" w:after="0"/>
        <w:jc w:val="left"/>
        <w:rPr/>
      </w:pPr>
      <w:r>
        <w:rPr/>
      </w:r>
    </w:p>
    <w:p>
      <w:pPr>
        <w:pStyle w:val="PreformattedText"/>
        <w:bidi w:val="0"/>
        <w:spacing w:before="0" w:after="0"/>
        <w:jc w:val="left"/>
        <w:rPr/>
      </w:pPr>
      <w:r>
        <w:rPr/>
        <w:t>&lt;div style=3D'mso-element:footnote-separator' id=3Df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note-continuation-separator' id=3Df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separator' id=3De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continuation-separator' id=3De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header' id=3Deh1&gt;</w:t>
      </w:r>
    </w:p>
    <w:p>
      <w:pPr>
        <w:pStyle w:val="PreformattedText"/>
        <w:bidi w:val="0"/>
        <w:spacing w:before="0" w:after="0"/>
        <w:jc w:val="left"/>
        <w:rPr/>
      </w:pPr>
      <w:r>
        <w:rPr/>
      </w:r>
    </w:p>
    <w:p>
      <w:pPr>
        <w:pStyle w:val="PreformattedText"/>
        <w:bidi w:val="0"/>
        <w:spacing w:before="0" w:after="0"/>
        <w:jc w:val="left"/>
        <w:rPr/>
      </w:pPr>
      <w:r>
        <w:rPr/>
        <w:t>&lt;div style=3D'mso-element:para-border-div;border:none;border-bottom:solid w=</w:t>
      </w:r>
    </w:p>
    <w:p>
      <w:pPr>
        <w:pStyle w:val="PreformattedText"/>
        <w:bidi w:val="0"/>
        <w:spacing w:before="0" w:after="0"/>
        <w:jc w:val="left"/>
        <w:rPr/>
      </w:pPr>
      <w:r>
        <w:rPr/>
        <w:t>indowtext 1.0pt;</w:t>
      </w:r>
    </w:p>
    <w:p>
      <w:pPr>
        <w:pStyle w:val="PreformattedText"/>
        <w:bidi w:val="0"/>
        <w:spacing w:before="0" w:after="0"/>
        <w:jc w:val="left"/>
        <w:rPr/>
      </w:pPr>
      <w:r>
        <w:rPr/>
        <w:t>mso-border-bottom-alt:solid windowtext .75pt;padding:0cm 0cm 1.0pt 0cm'&gt;</w:t>
      </w:r>
    </w:p>
    <w:p>
      <w:pPr>
        <w:pStyle w:val="PreformattedText"/>
        <w:bidi w:val="0"/>
        <w:spacing w:before="0" w:after="0"/>
        <w:jc w:val="left"/>
        <w:rPr/>
      </w:pPr>
      <w:r>
        <w:rPr/>
      </w:r>
    </w:p>
    <w:p>
      <w:pPr>
        <w:pStyle w:val="PreformattedText"/>
        <w:bidi w:val="0"/>
        <w:spacing w:before="0" w:after="0"/>
        <w:jc w:val="left"/>
        <w:rPr/>
      </w:pPr>
      <w:r>
        <w:rPr/>
        <w:t>&lt;p class=3DMsoHeader&gt;&lt;span lang=3DX-NONE style=3D'mso-no-proof:yes'&gt;&lt;!--[if=</w:t>
      </w:r>
    </w:p>
    <w:p>
      <w:pPr>
        <w:pStyle w:val="PreformattedText"/>
        <w:bidi w:val="0"/>
        <w:spacing w:before="0" w:after="0"/>
        <w:jc w:val="left"/>
        <w:rPr/>
      </w:pPr>
      <w:r>
        <w:rPr/>
        <w:t xml:space="preserve"> </w:t>
      </w:r>
      <w:r>
        <w:rPr/>
        <w:t>gte vml 1]&gt;&lt;v:shapetype</w:t>
      </w:r>
    </w:p>
    <w:p>
      <w:pPr>
        <w:pStyle w:val="PreformattedText"/>
        <w:bidi w:val="0"/>
        <w:spacing w:before="0" w:after="0"/>
        <w:jc w:val="left"/>
        <w:rPr/>
      </w:pPr>
      <w:r>
        <w:rPr/>
        <w:t xml:space="preserve"> </w:t>
      </w:r>
      <w:r>
        <w:rPr/>
        <w:t>id=3D"_x005F_x0000_t75" coordsize=3D"21600,21600" o:spt=3D"75" o:preferrelative=</w:t>
      </w:r>
    </w:p>
    <w:p>
      <w:pPr>
        <w:pStyle w:val="PreformattedText"/>
        <w:bidi w:val="0"/>
        <w:spacing w:before="0" w:after="0"/>
        <w:jc w:val="left"/>
        <w:rPr/>
      </w:pPr>
      <w:r>
        <w:rPr/>
        <w:t>=3D"t"</w:t>
      </w:r>
    </w:p>
    <w:p>
      <w:pPr>
        <w:pStyle w:val="PreformattedText"/>
        <w:bidi w:val="0"/>
        <w:spacing w:before="0" w:after="0"/>
        <w:jc w:val="left"/>
        <w:rPr/>
      </w:pPr>
      <w:r>
        <w:rPr/>
        <w:t xml:space="preserve"> </w:t>
      </w:r>
      <w:r>
        <w:rPr/>
        <w:t>path=3D"m@4@5l@4@11@9@11@9@5xe" filled=3D"f" stroked=3D"f"&gt;</w:t>
      </w:r>
    </w:p>
    <w:p>
      <w:pPr>
        <w:pStyle w:val="PreformattedText"/>
        <w:bidi w:val="0"/>
        <w:spacing w:before="0" w:after="0"/>
        <w:jc w:val="left"/>
        <w:rPr/>
      </w:pPr>
      <w:r>
        <w:rPr/>
        <w:t xml:space="preserve"> </w:t>
      </w:r>
      <w:r>
        <w:rPr/>
        <w:t>&lt;v:stroke joinstyle=3D"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3D"if lineDrawn pixelLineWidth 0"/&gt;</w:t>
      </w:r>
    </w:p>
    <w:p>
      <w:pPr>
        <w:pStyle w:val="PreformattedText"/>
        <w:bidi w:val="0"/>
        <w:spacing w:before="0" w:after="0"/>
        <w:jc w:val="left"/>
        <w:rPr/>
      </w:pPr>
      <w:r>
        <w:rPr/>
        <w:t xml:space="preserve">  </w:t>
      </w:r>
      <w:r>
        <w:rPr/>
        <w:t>&lt;v:f eqn=3D"sum @0 1 0"/&gt;</w:t>
      </w:r>
    </w:p>
    <w:p>
      <w:pPr>
        <w:pStyle w:val="PreformattedText"/>
        <w:bidi w:val="0"/>
        <w:spacing w:before="0" w:after="0"/>
        <w:jc w:val="left"/>
        <w:rPr/>
      </w:pPr>
      <w:r>
        <w:rPr/>
        <w:t xml:space="preserve">  </w:t>
      </w:r>
      <w:r>
        <w:rPr/>
        <w:t>&lt;v:f eqn=3D"sum 0 0 @1"/&gt;</w:t>
      </w:r>
    </w:p>
    <w:p>
      <w:pPr>
        <w:pStyle w:val="PreformattedText"/>
        <w:bidi w:val="0"/>
        <w:spacing w:before="0" w:after="0"/>
        <w:jc w:val="left"/>
        <w:rPr/>
      </w:pPr>
      <w:r>
        <w:rPr/>
        <w:t xml:space="preserve">  </w:t>
      </w:r>
      <w:r>
        <w:rPr/>
        <w:t>&lt;v:f eqn=3D"prod @2 1 2"/&gt;</w:t>
      </w:r>
    </w:p>
    <w:p>
      <w:pPr>
        <w:pStyle w:val="PreformattedText"/>
        <w:bidi w:val="0"/>
        <w:spacing w:before="0" w:after="0"/>
        <w:jc w:val="left"/>
        <w:rPr/>
      </w:pPr>
      <w:r>
        <w:rPr/>
        <w:t xml:space="preserve">  </w:t>
      </w:r>
      <w:r>
        <w:rPr/>
        <w:t>&lt;v:f eqn=3D"prod @3 21600 pixelWidth"/&gt;</w:t>
      </w:r>
    </w:p>
    <w:p>
      <w:pPr>
        <w:pStyle w:val="PreformattedText"/>
        <w:bidi w:val="0"/>
        <w:spacing w:before="0" w:after="0"/>
        <w:jc w:val="left"/>
        <w:rPr/>
      </w:pPr>
      <w:r>
        <w:rPr/>
        <w:t xml:space="preserve">  </w:t>
      </w:r>
      <w:r>
        <w:rPr/>
        <w:t>&lt;v:f eqn=3D"prod @3 21600 pixelHeight"/&gt;</w:t>
      </w:r>
    </w:p>
    <w:p>
      <w:pPr>
        <w:pStyle w:val="PreformattedText"/>
        <w:bidi w:val="0"/>
        <w:spacing w:before="0" w:after="0"/>
        <w:jc w:val="left"/>
        <w:rPr/>
      </w:pPr>
      <w:r>
        <w:rPr/>
        <w:t xml:space="preserve">  </w:t>
      </w:r>
      <w:r>
        <w:rPr/>
        <w:t>&lt;v:f eqn=3D"sum @0 0 1"/&gt;</w:t>
      </w:r>
    </w:p>
    <w:p>
      <w:pPr>
        <w:pStyle w:val="PreformattedText"/>
        <w:bidi w:val="0"/>
        <w:spacing w:before="0" w:after="0"/>
        <w:jc w:val="left"/>
        <w:rPr/>
      </w:pPr>
      <w:r>
        <w:rPr/>
        <w:t xml:space="preserve">  </w:t>
      </w:r>
      <w:r>
        <w:rPr/>
        <w:t>&lt;v:f eqn=3D"prod @6 1 2"/&gt;</w:t>
      </w:r>
    </w:p>
    <w:p>
      <w:pPr>
        <w:pStyle w:val="PreformattedText"/>
        <w:bidi w:val="0"/>
        <w:spacing w:before="0" w:after="0"/>
        <w:jc w:val="left"/>
        <w:rPr/>
      </w:pPr>
      <w:r>
        <w:rPr/>
        <w:t xml:space="preserve">  </w:t>
      </w:r>
      <w:r>
        <w:rPr/>
        <w:t>&lt;v:f eqn=3D"prod @7 21600 pixelWidth"/&gt;</w:t>
      </w:r>
    </w:p>
    <w:p>
      <w:pPr>
        <w:pStyle w:val="PreformattedText"/>
        <w:bidi w:val="0"/>
        <w:spacing w:before="0" w:after="0"/>
        <w:jc w:val="left"/>
        <w:rPr/>
      </w:pPr>
      <w:r>
        <w:rPr/>
        <w:t xml:space="preserve">  </w:t>
      </w:r>
      <w:r>
        <w:rPr/>
        <w:t>&lt;v:f eqn=3D"sum @8 21600 0"/&gt;</w:t>
      </w:r>
    </w:p>
    <w:p>
      <w:pPr>
        <w:pStyle w:val="PreformattedText"/>
        <w:bidi w:val="0"/>
        <w:spacing w:before="0" w:after="0"/>
        <w:jc w:val="left"/>
        <w:rPr/>
      </w:pPr>
      <w:r>
        <w:rPr/>
        <w:t xml:space="preserve">  </w:t>
      </w:r>
      <w:r>
        <w:rPr/>
        <w:t>&lt;v:f eqn=3D"prod @7 21600 pixelHeight"/&gt;</w:t>
      </w:r>
    </w:p>
    <w:p>
      <w:pPr>
        <w:pStyle w:val="PreformattedText"/>
        <w:bidi w:val="0"/>
        <w:spacing w:before="0" w:after="0"/>
        <w:jc w:val="left"/>
        <w:rPr/>
      </w:pPr>
      <w:r>
        <w:rPr/>
        <w:t xml:space="preserve">  </w:t>
      </w:r>
      <w:r>
        <w:rPr/>
        <w:t>&lt;v:f eqn=3D"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3D"f" gradientshapeok=3D"t" o:connecttype=3D"rect"/&gt;</w:t>
      </w:r>
    </w:p>
    <w:p>
      <w:pPr>
        <w:pStyle w:val="PreformattedText"/>
        <w:bidi w:val="0"/>
        <w:spacing w:before="0" w:after="0"/>
        <w:jc w:val="left"/>
        <w:rPr/>
      </w:pPr>
      <w:r>
        <w:rPr/>
        <w:t xml:space="preserve"> </w:t>
      </w:r>
      <w:r>
        <w:rPr/>
        <w:t>&lt;o:lock v:ext=3D"edit" aspectratio=3D"t"/&gt;</w:t>
      </w:r>
    </w:p>
    <w:p>
      <w:pPr>
        <w:pStyle w:val="PreformattedText"/>
        <w:bidi w:val="0"/>
        <w:spacing w:before="0" w:after="0"/>
        <w:jc w:val="left"/>
        <w:rPr/>
      </w:pPr>
      <w:r>
        <w:rPr/>
        <w:t>&lt;/v:shapetype&gt;&lt;v:shape id=3D"WordPictureWatermark92890172" o:spid=3D"_x0000=</w:t>
      </w:r>
    </w:p>
    <w:p>
      <w:pPr>
        <w:pStyle w:val="PreformattedText"/>
        <w:bidi w:val="0"/>
        <w:spacing w:before="0" w:after="0"/>
        <w:jc w:val="left"/>
        <w:rPr/>
      </w:pPr>
      <w:r>
        <w:rPr/>
        <w:t>_s2051"</w:t>
      </w:r>
    </w:p>
    <w:p>
      <w:pPr>
        <w:pStyle w:val="PreformattedText"/>
        <w:bidi w:val="0"/>
        <w:spacing w:before="0" w:after="0"/>
        <w:jc w:val="left"/>
        <w:rPr/>
      </w:pPr>
      <w:r>
        <w:rPr/>
        <w:t xml:space="preserve"> </w:t>
      </w:r>
      <w:r>
        <w:rPr/>
        <w:t>type=3D"#_x005F_x0000_t75" alt=3D"&amp;#35828;&amp;#26126;: &amp;#35828;&amp;#26126;: &amp;#27993;&amp;#=</w:t>
      </w:r>
    </w:p>
    <w:p>
      <w:pPr>
        <w:pStyle w:val="PreformattedText"/>
        <w:bidi w:val="0"/>
        <w:spacing w:before="0" w:after="0"/>
        <w:jc w:val="left"/>
        <w:rPr/>
      </w:pPr>
      <w:r>
        <w:rPr/>
        <w:t>22823;--&amp;#27700;&amp;#21360;m--&amp;#26032;"</w:t>
      </w:r>
    </w:p>
    <w:p>
      <w:pPr>
        <w:pStyle w:val="PreformattedText"/>
        <w:bidi w:val="0"/>
        <w:spacing w:before="0" w:after="0"/>
        <w:jc w:val="left"/>
        <w:rPr/>
      </w:pPr>
      <w:r>
        <w:rPr/>
        <w:t xml:space="preserve"> </w:t>
      </w:r>
      <w:r>
        <w:rPr/>
        <w:t>style=3D'position:absolute;left:0;text-align:left;margin-left:0;margin-top=</w:t>
      </w:r>
    </w:p>
    <w:p>
      <w:pPr>
        <w:pStyle w:val="PreformattedText"/>
        <w:bidi w:val="0"/>
        <w:spacing w:before="0" w:after="0"/>
        <w:jc w:val="left"/>
        <w:rPr/>
      </w:pPr>
      <w:r>
        <w:rPr/>
        <w:t>:0;</w:t>
      </w:r>
    </w:p>
    <w:p>
      <w:pPr>
        <w:pStyle w:val="PreformattedText"/>
        <w:bidi w:val="0"/>
        <w:spacing w:before="0" w:after="0"/>
        <w:jc w:val="left"/>
        <w:rPr/>
      </w:pPr>
      <w:r>
        <w:rPr/>
        <w:t xml:space="preserve"> </w:t>
      </w:r>
      <w:r>
        <w:rPr/>
        <w:t>width:458.95pt;height:458.95pt;z-index:-251658752;visibility:visible;</w:t>
      </w:r>
    </w:p>
    <w:p>
      <w:pPr>
        <w:pStyle w:val="PreformattedText"/>
        <w:bidi w:val="0"/>
        <w:spacing w:before="0" w:after="0"/>
        <w:jc w:val="left"/>
        <w:rPr/>
      </w:pPr>
      <w:r>
        <w:rPr/>
        <w:t xml:space="preserve"> </w:t>
      </w:r>
      <w:r>
        <w:rPr/>
        <w:t>mso-wrap-style:square;mso-width-percent:0;mso-height-percent:0;</w:t>
      </w:r>
    </w:p>
    <w:p>
      <w:pPr>
        <w:pStyle w:val="PreformattedText"/>
        <w:bidi w:val="0"/>
        <w:spacing w:before="0" w:after="0"/>
        <w:jc w:val="left"/>
        <w:rPr/>
      </w:pPr>
      <w:r>
        <w:rPr/>
        <w:t xml:space="preserve"> </w:t>
      </w:r>
      <w:r>
        <w:rPr/>
        <w:t>mso-wrap-distance-left:9pt;mso-wrap-distance-top:0;mso-wrap-distance-right=</w:t>
      </w:r>
    </w:p>
    <w:p>
      <w:pPr>
        <w:pStyle w:val="PreformattedText"/>
        <w:bidi w:val="0"/>
        <w:spacing w:before="0" w:after="0"/>
        <w:jc w:val="left"/>
        <w:rPr/>
      </w:pPr>
      <w:r>
        <w:rPr/>
        <w:t>:9pt;</w:t>
      </w:r>
    </w:p>
    <w:p>
      <w:pPr>
        <w:pStyle w:val="PreformattedText"/>
        <w:bidi w:val="0"/>
        <w:spacing w:before="0" w:after="0"/>
        <w:jc w:val="left"/>
        <w:rPr/>
      </w:pPr>
      <w:r>
        <w:rPr/>
        <w:t xml:space="preserve"> </w:t>
      </w:r>
      <w:r>
        <w:rPr/>
        <w:t>mso-wrap-distance-bottom:0;mso-position-horizontal:center;</w:t>
      </w:r>
    </w:p>
    <w:p>
      <w:pPr>
        <w:pStyle w:val="PreformattedText"/>
        <w:bidi w:val="0"/>
        <w:spacing w:before="0" w:after="0"/>
        <w:jc w:val="left"/>
        <w:rPr/>
      </w:pPr>
      <w:r>
        <w:rPr/>
        <w:t xml:space="preserve"> </w:t>
      </w:r>
      <w:r>
        <w:rPr/>
        <w:t>mso-position-horizontal-relative:margin;mso-position-vertical:center;</w:t>
      </w:r>
    </w:p>
    <w:p>
      <w:pPr>
        <w:pStyle w:val="PreformattedText"/>
        <w:bidi w:val="0"/>
        <w:spacing w:before="0" w:after="0"/>
        <w:jc w:val="left"/>
        <w:rPr/>
      </w:pPr>
      <w:r>
        <w:rPr/>
        <w:t xml:space="preserve"> </w:t>
      </w:r>
      <w:r>
        <w:rPr/>
        <w:t>mso-position-vertical-relative:margin;mso-width-percent:0;</w:t>
      </w:r>
    </w:p>
    <w:p>
      <w:pPr>
        <w:pStyle w:val="PreformattedText"/>
        <w:bidi w:val="0"/>
        <w:spacing w:before="0" w:after="0"/>
        <w:jc w:val="left"/>
        <w:rPr/>
      </w:pPr>
      <w:r>
        <w:rPr/>
        <w:t xml:space="preserve"> </w:t>
      </w:r>
      <w:r>
        <w:rPr/>
        <w:t>mso-height-percent:0;mso-width-relative:page;mso-height-relative:page'</w:t>
      </w:r>
    </w:p>
    <w:p>
      <w:pPr>
        <w:pStyle w:val="PreformattedText"/>
        <w:bidi w:val="0"/>
        <w:spacing w:before="0" w:after="0"/>
        <w:jc w:val="left"/>
        <w:rPr/>
      </w:pPr>
      <w:r>
        <w:rPr/>
        <w:t xml:space="preserve"> </w:t>
      </w:r>
      <w:r>
        <w:rPr/>
        <w:t>o:allowincell=3D"f"&gt;</w:t>
      </w:r>
    </w:p>
    <w:p>
      <w:pPr>
        <w:pStyle w:val="PreformattedText"/>
        <w:bidi w:val="0"/>
        <w:spacing w:before="0" w:after="0"/>
        <w:jc w:val="left"/>
        <w:rPr/>
      </w:pPr>
      <w:r>
        <w:rPr/>
        <w:t xml:space="preserve"> </w:t>
      </w:r>
      <w:r>
        <w:rPr/>
        <w:t>&lt;v:imagedata src=3D"image007.jpg" o:title=3D" &amp;#27993;&amp;#22823;--&amp;#27700;&amp;#=</w:t>
      </w:r>
    </w:p>
    <w:p>
      <w:pPr>
        <w:pStyle w:val="PreformattedText"/>
        <w:bidi w:val="0"/>
        <w:spacing w:before="0" w:after="0"/>
        <w:jc w:val="left"/>
        <w:rPr/>
      </w:pPr>
      <w:r>
        <w:rPr/>
        <w:t>21360;m--&amp;#26032;"/&gt;</w:t>
      </w:r>
    </w:p>
    <w:p>
      <w:pPr>
        <w:pStyle w:val="PreformattedText"/>
        <w:bidi w:val="0"/>
        <w:spacing w:before="0" w:after="0"/>
        <w:jc w:val="left"/>
        <w:rPr/>
      </w:pPr>
      <w:r>
        <w:rPr/>
        <w:t xml:space="preserve"> </w:t>
      </w:r>
      <w:r>
        <w:rPr/>
        <w:t>&lt;w:wrap anchorx=3D"margin" anchory=3D"margin"/&gt;</w:t>
      </w:r>
    </w:p>
    <w:p>
      <w:pPr>
        <w:pStyle w:val="PreformattedText"/>
        <w:bidi w:val="0"/>
        <w:spacing w:before="0" w:after="0"/>
        <w:jc w:val="left"/>
        <w:rPr/>
      </w:pPr>
      <w:r>
        <w:rPr/>
        <w:t>&lt;/v:shape&gt;&lt;![endif]--&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header' id=3Dh1&gt;</w:t>
      </w:r>
    </w:p>
    <w:p>
      <w:pPr>
        <w:pStyle w:val="PreformattedText"/>
        <w:bidi w:val="0"/>
        <w:spacing w:before="0" w:after="0"/>
        <w:jc w:val="left"/>
        <w:rPr/>
      </w:pPr>
      <w:r>
        <w:rPr/>
      </w:r>
    </w:p>
    <w:p>
      <w:pPr>
        <w:pStyle w:val="PreformattedText"/>
        <w:bidi w:val="0"/>
        <w:spacing w:before="0" w:after="0"/>
        <w:jc w:val="left"/>
        <w:rPr/>
      </w:pPr>
      <w:r>
        <w:rPr/>
        <w:t>&lt;p class=3DMsoHeader style=3D'border:none;mso-padding-alt:0cm 0cm 0cm 0cm'&gt;=</w:t>
      </w:r>
    </w:p>
    <w:p>
      <w:pPr>
        <w:pStyle w:val="PreformattedText"/>
        <w:bidi w:val="0"/>
        <w:spacing w:before="0" w:after="0"/>
        <w:jc w:val="left"/>
        <w:rPr/>
      </w:pPr>
      <w:r>
        <w:rPr/>
        <w:t>&lt;span</w:t>
      </w:r>
    </w:p>
    <w:p>
      <w:pPr>
        <w:pStyle w:val="PreformattedText"/>
        <w:bidi w:val="0"/>
        <w:spacing w:before="0" w:after="0"/>
        <w:jc w:val="left"/>
        <w:rPr/>
      </w:pPr>
      <w:r>
        <w:rPr/>
        <w:t>lang=3DX-NONE style=3D'mso-no-proof:yes'&gt;&lt;!--[if gte vml 1]&gt;&lt;v:shape id=3D"=</w:t>
      </w:r>
    </w:p>
    <w:p>
      <w:pPr>
        <w:pStyle w:val="PreformattedText"/>
        <w:bidi w:val="0"/>
        <w:spacing w:before="0" w:after="0"/>
        <w:jc w:val="left"/>
        <w:rPr/>
      </w:pPr>
      <w:r>
        <w:rPr/>
        <w:t>WordPictureWatermark92890173"</w:t>
      </w:r>
    </w:p>
    <w:p>
      <w:pPr>
        <w:pStyle w:val="PreformattedText"/>
        <w:bidi w:val="0"/>
        <w:spacing w:before="0" w:after="0"/>
        <w:jc w:val="left"/>
        <w:rPr/>
      </w:pPr>
      <w:r>
        <w:rPr/>
        <w:t xml:space="preserve"> </w:t>
      </w:r>
      <w:r>
        <w:rPr/>
        <w:t>o:spid=3D"_x005F_x0000_s2050" type=3D"#_x005F_x0000_t75" alt=3D"&amp;#35828;&amp;#26126;: &amp;#35=</w:t>
      </w:r>
    </w:p>
    <w:p>
      <w:pPr>
        <w:pStyle w:val="PreformattedText"/>
        <w:bidi w:val="0"/>
        <w:spacing w:before="0" w:after="0"/>
        <w:jc w:val="left"/>
        <w:rPr/>
      </w:pPr>
      <w:r>
        <w:rPr/>
        <w:t>828;&amp;#26126;: &amp;#27993;&amp;#22823;--&amp;#27700;&amp;#21360;m--&amp;#26032;"</w:t>
      </w:r>
    </w:p>
    <w:p>
      <w:pPr>
        <w:pStyle w:val="PreformattedText"/>
        <w:bidi w:val="0"/>
        <w:spacing w:before="0" w:after="0"/>
        <w:jc w:val="left"/>
        <w:rPr/>
      </w:pPr>
      <w:r>
        <w:rPr/>
        <w:t xml:space="preserve"> </w:t>
      </w:r>
      <w:r>
        <w:rPr/>
        <w:t>style=3D'position:absolute;left:0;text-align:left;margin-left:0;margin-top=</w:t>
      </w:r>
    </w:p>
    <w:p>
      <w:pPr>
        <w:pStyle w:val="PreformattedText"/>
        <w:bidi w:val="0"/>
        <w:spacing w:before="0" w:after="0"/>
        <w:jc w:val="left"/>
        <w:rPr/>
      </w:pPr>
      <w:r>
        <w:rPr/>
        <w:t>:0;</w:t>
      </w:r>
    </w:p>
    <w:p>
      <w:pPr>
        <w:pStyle w:val="PreformattedText"/>
        <w:bidi w:val="0"/>
        <w:spacing w:before="0" w:after="0"/>
        <w:jc w:val="left"/>
        <w:rPr/>
      </w:pPr>
      <w:r>
        <w:rPr/>
        <w:t xml:space="preserve"> </w:t>
      </w:r>
      <w:r>
        <w:rPr/>
        <w:t>width:458.95pt;height:458.95pt;z-index:-251657728;visibility:visible;</w:t>
      </w:r>
    </w:p>
    <w:p>
      <w:pPr>
        <w:pStyle w:val="PreformattedText"/>
        <w:bidi w:val="0"/>
        <w:spacing w:before="0" w:after="0"/>
        <w:jc w:val="left"/>
        <w:rPr/>
      </w:pPr>
      <w:r>
        <w:rPr/>
        <w:t xml:space="preserve"> </w:t>
      </w:r>
      <w:r>
        <w:rPr/>
        <w:t>mso-wrap-style:square;mso-width-percent:0;mso-height-percent:0;</w:t>
      </w:r>
    </w:p>
    <w:p>
      <w:pPr>
        <w:pStyle w:val="PreformattedText"/>
        <w:bidi w:val="0"/>
        <w:spacing w:before="0" w:after="0"/>
        <w:jc w:val="left"/>
        <w:rPr/>
      </w:pPr>
      <w:r>
        <w:rPr/>
        <w:t xml:space="preserve"> </w:t>
      </w:r>
      <w:r>
        <w:rPr/>
        <w:t>mso-wrap-distance-left:9pt;mso-wrap-distance-top:0;mso-wrap-distance-right=</w:t>
      </w:r>
    </w:p>
    <w:p>
      <w:pPr>
        <w:pStyle w:val="PreformattedText"/>
        <w:bidi w:val="0"/>
        <w:spacing w:before="0" w:after="0"/>
        <w:jc w:val="left"/>
        <w:rPr/>
      </w:pPr>
      <w:r>
        <w:rPr/>
        <w:t>:9pt;</w:t>
      </w:r>
    </w:p>
    <w:p>
      <w:pPr>
        <w:pStyle w:val="PreformattedText"/>
        <w:bidi w:val="0"/>
        <w:spacing w:before="0" w:after="0"/>
        <w:jc w:val="left"/>
        <w:rPr/>
      </w:pPr>
      <w:r>
        <w:rPr/>
        <w:t xml:space="preserve"> </w:t>
      </w:r>
      <w:r>
        <w:rPr/>
        <w:t>mso-wrap-distance-bottom:0;mso-position-horizontal:center;</w:t>
      </w:r>
    </w:p>
    <w:p>
      <w:pPr>
        <w:pStyle w:val="PreformattedText"/>
        <w:bidi w:val="0"/>
        <w:spacing w:before="0" w:after="0"/>
        <w:jc w:val="left"/>
        <w:rPr/>
      </w:pPr>
      <w:r>
        <w:rPr/>
        <w:t xml:space="preserve"> </w:t>
      </w:r>
      <w:r>
        <w:rPr/>
        <w:t>mso-position-horizontal-relative:margin;mso-position-vertical:center;</w:t>
      </w:r>
    </w:p>
    <w:p>
      <w:pPr>
        <w:pStyle w:val="PreformattedText"/>
        <w:bidi w:val="0"/>
        <w:spacing w:before="0" w:after="0"/>
        <w:jc w:val="left"/>
        <w:rPr/>
      </w:pPr>
      <w:r>
        <w:rPr/>
        <w:t xml:space="preserve"> </w:t>
      </w:r>
      <w:r>
        <w:rPr/>
        <w:t>mso-position-vertical-relative:margin;mso-width-percent:0;</w:t>
      </w:r>
    </w:p>
    <w:p>
      <w:pPr>
        <w:pStyle w:val="PreformattedText"/>
        <w:bidi w:val="0"/>
        <w:spacing w:before="0" w:after="0"/>
        <w:jc w:val="left"/>
        <w:rPr/>
      </w:pPr>
      <w:r>
        <w:rPr/>
        <w:t xml:space="preserve"> </w:t>
      </w:r>
      <w:r>
        <w:rPr/>
        <w:t>mso-height-percent:0;mso-width-relative:page;mso-height-relative:page'</w:t>
      </w:r>
    </w:p>
    <w:p>
      <w:pPr>
        <w:pStyle w:val="PreformattedText"/>
        <w:bidi w:val="0"/>
        <w:spacing w:before="0" w:after="0"/>
        <w:jc w:val="left"/>
        <w:rPr/>
      </w:pPr>
      <w:r>
        <w:rPr/>
        <w:t xml:space="preserve"> </w:t>
      </w:r>
      <w:r>
        <w:rPr/>
        <w:t>o:allowincell=3D"f"&gt;</w:t>
      </w:r>
    </w:p>
    <w:p>
      <w:pPr>
        <w:pStyle w:val="PreformattedText"/>
        <w:bidi w:val="0"/>
        <w:spacing w:before="0" w:after="0"/>
        <w:jc w:val="left"/>
        <w:rPr/>
      </w:pPr>
      <w:r>
        <w:rPr/>
        <w:t xml:space="preserve"> </w:t>
      </w:r>
      <w:r>
        <w:rPr/>
        <w:t>&lt;v:imagedata src=3D"image007.jpg" o:title=3D" &amp;#27993;&amp;#22823;--&amp;#27700;&amp;#=</w:t>
      </w:r>
    </w:p>
    <w:p>
      <w:pPr>
        <w:pStyle w:val="PreformattedText"/>
        <w:bidi w:val="0"/>
        <w:spacing w:before="0" w:after="0"/>
        <w:jc w:val="left"/>
        <w:rPr/>
      </w:pPr>
      <w:r>
        <w:rPr/>
        <w:t>21360;m--&amp;#26032;"/&gt;</w:t>
      </w:r>
    </w:p>
    <w:p>
      <w:pPr>
        <w:pStyle w:val="PreformattedText"/>
        <w:bidi w:val="0"/>
        <w:spacing w:before="0" w:after="0"/>
        <w:jc w:val="left"/>
        <w:rPr/>
      </w:pPr>
      <w:r>
        <w:rPr/>
        <w:t xml:space="preserve"> </w:t>
      </w:r>
      <w:r>
        <w:rPr/>
        <w:t>&lt;w:wrap anchorx=3D"margin" anchory=3D"margin"/&gt;</w:t>
      </w:r>
    </w:p>
    <w:p>
      <w:pPr>
        <w:pStyle w:val="PreformattedText"/>
        <w:bidi w:val="0"/>
        <w:spacing w:before="0" w:after="0"/>
        <w:jc w:val="left"/>
        <w:rPr/>
      </w:pPr>
      <w:r>
        <w:rPr/>
        <w:t>&lt;/v:shape&gt;&lt;![endif]--&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er' id=3Df1&gt;</w:t>
      </w:r>
    </w:p>
    <w:p>
      <w:pPr>
        <w:pStyle w:val="PreformattedText"/>
        <w:bidi w:val="0"/>
        <w:spacing w:before="0" w:after="0"/>
        <w:jc w:val="left"/>
        <w:rPr/>
      </w:pPr>
      <w:r>
        <w:rPr/>
      </w:r>
    </w:p>
    <w:p>
      <w:pPr>
        <w:pStyle w:val="PreformattedText"/>
        <w:bidi w:val="0"/>
        <w:spacing w:before="0" w:after="0"/>
        <w:jc w:val="left"/>
        <w:rPr/>
      </w:pPr>
      <w:r>
        <w:rPr/>
        <w:t>&lt;p class=3DMsoFooter align=3Dcenter style=3D'text-align:center'&gt;&lt;!--[if sup=</w:t>
      </w:r>
    </w:p>
    <w:p>
      <w:pPr>
        <w:pStyle w:val="PreformattedText"/>
        <w:bidi w:val="0"/>
        <w:spacing w:before="0" w:after="0"/>
        <w:jc w:val="left"/>
        <w:rPr/>
      </w:pPr>
      <w:r>
        <w:rPr/>
        <w:t>portFields]&gt;&lt;span</w:t>
      </w:r>
    </w:p>
    <w:p>
      <w:pPr>
        <w:pStyle w:val="PreformattedText"/>
        <w:bidi w:val="0"/>
        <w:spacing w:before="0" w:after="0"/>
        <w:jc w:val="left"/>
        <w:rPr/>
      </w:pPr>
      <w:r>
        <w:rPr/>
        <w:t>lang=3DX-NONE&gt;&lt;span style=3D'mso-element:field-begin'&gt;&lt;/span&gt;PAGE&lt;span</w:t>
      </w:r>
    </w:p>
    <w:p>
      <w:pPr>
        <w:pStyle w:val="PreformattedText"/>
        <w:bidi w:val="0"/>
        <w:spacing w:before="0" w:after="0"/>
        <w:jc w:val="left"/>
        <w:rPr/>
      </w:pPr>
      <w:r>
        <w:rPr/>
        <w:t>style=3D'mso-spacerun:yes'&gt;&amp;nbsp;&amp;nbsp; &lt;/span&gt;\* MERGEFORMAT&lt;span</w:t>
      </w:r>
    </w:p>
    <w:p>
      <w:pPr>
        <w:pStyle w:val="PreformattedText"/>
        <w:bidi w:val="0"/>
        <w:spacing w:before="0" w:after="0"/>
        <w:jc w:val="left"/>
        <w:rPr/>
      </w:pPr>
      <w:r>
        <w:rPr/>
        <w:t>style=3D'mso-element:field-separator'&gt;&lt;/span&gt;&lt;/span&gt;&lt;![endif]--&gt;&lt;span</w:t>
      </w:r>
    </w:p>
    <w:p>
      <w:pPr>
        <w:pStyle w:val="PreformattedText"/>
        <w:bidi w:val="0"/>
        <w:spacing w:before="0" w:after="0"/>
        <w:jc w:val="left"/>
        <w:rPr/>
      </w:pPr>
      <w:r>
        <w:rPr/>
        <w:t>style=3D'mso-ansi-language:ZH-CN;mso-fareast-language:ZH-CN;mso-no-proof:ye=</w:t>
      </w:r>
    </w:p>
    <w:p>
      <w:pPr>
        <w:pStyle w:val="PreformattedText"/>
        <w:bidi w:val="0"/>
        <w:spacing w:before="0" w:after="0"/>
        <w:jc w:val="left"/>
        <w:rPr/>
      </w:pPr>
      <w:r>
        <w:rPr/>
        <w:t>s'&gt;9&lt;/span&gt;&lt;!--[if supportFields]&gt;&lt;span</w:t>
      </w:r>
    </w:p>
    <w:p>
      <w:pPr>
        <w:pStyle w:val="PreformattedText"/>
        <w:bidi w:val="0"/>
        <w:spacing w:before="0" w:after="0"/>
        <w:jc w:val="left"/>
        <w:rPr/>
      </w:pPr>
      <w:r>
        <w:rPr/>
        <w:t>lang=3DX-NONE&gt;&lt;span style=3D'mso-element:field-end'&gt;&lt;/span&gt;&lt;/span&gt;&lt;![endif]=</w:t>
      </w:r>
    </w:p>
    <w:p>
      <w:pPr>
        <w:pStyle w:val="PreformattedText"/>
        <w:bidi w:val="0"/>
        <w:spacing w:before="0" w:after="0"/>
        <w:jc w:val="left"/>
        <w:rPr/>
      </w:pPr>
      <w:r>
        <w:rPr/>
        <w:t>--&gt;&lt;/p&gt;</w:t>
      </w:r>
    </w:p>
    <w:p>
      <w:pPr>
        <w:pStyle w:val="PreformattedText"/>
        <w:bidi w:val="0"/>
        <w:spacing w:before="0" w:after="0"/>
        <w:jc w:val="left"/>
        <w:rPr/>
      </w:pPr>
      <w:r>
        <w:rPr/>
      </w:r>
    </w:p>
    <w:p>
      <w:pPr>
        <w:pStyle w:val="PreformattedText"/>
        <w:bidi w:val="0"/>
        <w:spacing w:before="0" w:after="0"/>
        <w:jc w:val="left"/>
        <w:rPr/>
      </w:pPr>
      <w:r>
        <w:rPr/>
        <w:t>&lt;p class=3DMsoFooter&gt;&lt;span lang=3DX-NONE&gt;&lt;o:p&gt;&amp;nbsp;&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header' id=3Dfh1&gt;</w:t>
      </w:r>
    </w:p>
    <w:p>
      <w:pPr>
        <w:pStyle w:val="PreformattedText"/>
        <w:bidi w:val="0"/>
        <w:spacing w:before="0" w:after="0"/>
        <w:jc w:val="left"/>
        <w:rPr/>
      </w:pPr>
      <w:r>
        <w:rPr/>
      </w:r>
    </w:p>
    <w:p>
      <w:pPr>
        <w:pStyle w:val="PreformattedText"/>
        <w:bidi w:val="0"/>
        <w:spacing w:before="0" w:after="0"/>
        <w:jc w:val="left"/>
        <w:rPr/>
      </w:pPr>
      <w:r>
        <w:rPr/>
        <w:t>&lt;div style=3D'mso-element:para-border-div;border:none;border-bottom:solid w=</w:t>
      </w:r>
    </w:p>
    <w:p>
      <w:pPr>
        <w:pStyle w:val="PreformattedText"/>
        <w:bidi w:val="0"/>
        <w:spacing w:before="0" w:after="0"/>
        <w:jc w:val="left"/>
        <w:rPr/>
      </w:pPr>
      <w:r>
        <w:rPr/>
        <w:t>indowtext 1.0pt;</w:t>
      </w:r>
    </w:p>
    <w:p>
      <w:pPr>
        <w:pStyle w:val="PreformattedText"/>
        <w:bidi w:val="0"/>
        <w:spacing w:before="0" w:after="0"/>
        <w:jc w:val="left"/>
        <w:rPr/>
      </w:pPr>
      <w:r>
        <w:rPr/>
        <w:t>mso-border-bottom-alt:solid windowtext .75pt;padding:0cm 0cm 1.0pt 0cm'&gt;</w:t>
      </w:r>
    </w:p>
    <w:p>
      <w:pPr>
        <w:pStyle w:val="PreformattedText"/>
        <w:bidi w:val="0"/>
        <w:spacing w:before="0" w:after="0"/>
        <w:jc w:val="left"/>
        <w:rPr/>
      </w:pPr>
      <w:r>
        <w:rPr/>
      </w:r>
    </w:p>
    <w:p>
      <w:pPr>
        <w:pStyle w:val="PreformattedText"/>
        <w:bidi w:val="0"/>
        <w:spacing w:before="0" w:after="0"/>
        <w:jc w:val="left"/>
        <w:rPr/>
      </w:pPr>
      <w:r>
        <w:rPr/>
        <w:t>&lt;p class=3DMsoHeader&gt;&lt;span lang=3DX-NONE style=3D'mso-no-proof:yes'&gt;&lt;!--[if=</w:t>
      </w:r>
    </w:p>
    <w:p>
      <w:pPr>
        <w:pStyle w:val="PreformattedText"/>
        <w:bidi w:val="0"/>
        <w:spacing w:before="0" w:after="0"/>
        <w:jc w:val="left"/>
        <w:rPr/>
      </w:pPr>
      <w:r>
        <w:rPr/>
        <w:t xml:space="preserve"> </w:t>
      </w:r>
      <w:r>
        <w:rPr/>
        <w:t>gte vml 1]&gt;&lt;v:shape</w:t>
      </w:r>
    </w:p>
    <w:p>
      <w:pPr>
        <w:pStyle w:val="PreformattedText"/>
        <w:bidi w:val="0"/>
        <w:spacing w:before="0" w:after="0"/>
        <w:jc w:val="left"/>
        <w:rPr/>
      </w:pPr>
      <w:r>
        <w:rPr/>
        <w:t xml:space="preserve"> </w:t>
      </w:r>
      <w:r>
        <w:rPr/>
        <w:t>id=3D"WordPictureWatermark92890171" o:spid=3D"_x005F_x0000_s2049" type=3D"#_x000=</w:t>
      </w:r>
    </w:p>
    <w:p>
      <w:pPr>
        <w:pStyle w:val="PreformattedText"/>
        <w:bidi w:val="0"/>
        <w:spacing w:before="0" w:after="0"/>
        <w:jc w:val="left"/>
        <w:rPr/>
      </w:pPr>
      <w:r>
        <w:rPr/>
        <w:t>0_t75"</w:t>
      </w:r>
    </w:p>
    <w:p>
      <w:pPr>
        <w:pStyle w:val="PreformattedText"/>
        <w:bidi w:val="0"/>
        <w:spacing w:before="0" w:after="0"/>
        <w:jc w:val="left"/>
        <w:rPr/>
      </w:pPr>
      <w:r>
        <w:rPr/>
        <w:t xml:space="preserve"> </w:t>
      </w:r>
      <w:r>
        <w:rPr/>
        <w:t>alt=3D"&amp;#35828;&amp;#26126;: &amp;#35828;&amp;#26126;: &amp;#27993;&amp;#22823;--&amp;#27700;&amp;#213=</w:t>
      </w:r>
    </w:p>
    <w:p>
      <w:pPr>
        <w:pStyle w:val="PreformattedText"/>
        <w:bidi w:val="0"/>
        <w:spacing w:before="0" w:after="0"/>
        <w:jc w:val="left"/>
        <w:rPr/>
      </w:pPr>
      <w:r>
        <w:rPr/>
        <w:t>60;m--&amp;#26032;"</w:t>
      </w:r>
    </w:p>
    <w:p>
      <w:pPr>
        <w:pStyle w:val="PreformattedText"/>
        <w:bidi w:val="0"/>
        <w:spacing w:before="0" w:after="0"/>
        <w:jc w:val="left"/>
        <w:rPr/>
      </w:pPr>
      <w:r>
        <w:rPr/>
        <w:t xml:space="preserve"> </w:t>
      </w:r>
      <w:r>
        <w:rPr/>
        <w:t>style=3D'position:absolute;left:0;text-align:left;margin-left:0;margin-top=</w:t>
      </w:r>
    </w:p>
    <w:p>
      <w:pPr>
        <w:pStyle w:val="PreformattedText"/>
        <w:bidi w:val="0"/>
        <w:spacing w:before="0" w:after="0"/>
        <w:jc w:val="left"/>
        <w:rPr/>
      </w:pPr>
      <w:r>
        <w:rPr/>
        <w:t>:0;</w:t>
      </w:r>
    </w:p>
    <w:p>
      <w:pPr>
        <w:pStyle w:val="PreformattedText"/>
        <w:bidi w:val="0"/>
        <w:spacing w:before="0" w:after="0"/>
        <w:jc w:val="left"/>
        <w:rPr/>
      </w:pPr>
      <w:r>
        <w:rPr/>
        <w:t xml:space="preserve"> </w:t>
      </w:r>
      <w:r>
        <w:rPr/>
        <w:t>width:458.95pt;height:458.95pt;z-index:-251659776;visibility:visible;</w:t>
      </w:r>
    </w:p>
    <w:p>
      <w:pPr>
        <w:pStyle w:val="PreformattedText"/>
        <w:bidi w:val="0"/>
        <w:spacing w:before="0" w:after="0"/>
        <w:jc w:val="left"/>
        <w:rPr/>
      </w:pPr>
      <w:r>
        <w:rPr/>
        <w:t xml:space="preserve"> </w:t>
      </w:r>
      <w:r>
        <w:rPr/>
        <w:t>mso-wrap-style:square;mso-width-percent:0;mso-height-percent:0;</w:t>
      </w:r>
    </w:p>
    <w:p>
      <w:pPr>
        <w:pStyle w:val="PreformattedText"/>
        <w:bidi w:val="0"/>
        <w:spacing w:before="0" w:after="0"/>
        <w:jc w:val="left"/>
        <w:rPr/>
      </w:pPr>
      <w:r>
        <w:rPr/>
        <w:t xml:space="preserve"> </w:t>
      </w:r>
      <w:r>
        <w:rPr/>
        <w:t>mso-wrap-distance-left:9pt;mso-wrap-distance-top:0;mso-wrap-distance-right=</w:t>
      </w:r>
    </w:p>
    <w:p>
      <w:pPr>
        <w:pStyle w:val="PreformattedText"/>
        <w:bidi w:val="0"/>
        <w:spacing w:before="0" w:after="0"/>
        <w:jc w:val="left"/>
        <w:rPr/>
      </w:pPr>
      <w:r>
        <w:rPr/>
        <w:t>:9pt;</w:t>
      </w:r>
    </w:p>
    <w:p>
      <w:pPr>
        <w:pStyle w:val="PreformattedText"/>
        <w:bidi w:val="0"/>
        <w:spacing w:before="0" w:after="0"/>
        <w:jc w:val="left"/>
        <w:rPr/>
      </w:pPr>
      <w:r>
        <w:rPr/>
        <w:t xml:space="preserve"> </w:t>
      </w:r>
      <w:r>
        <w:rPr/>
        <w:t>mso-wrap-distance-bottom:0;mso-position-horizontal:center;</w:t>
      </w:r>
    </w:p>
    <w:p>
      <w:pPr>
        <w:pStyle w:val="PreformattedText"/>
        <w:bidi w:val="0"/>
        <w:spacing w:before="0" w:after="0"/>
        <w:jc w:val="left"/>
        <w:rPr/>
      </w:pPr>
      <w:r>
        <w:rPr/>
        <w:t xml:space="preserve"> </w:t>
      </w:r>
      <w:r>
        <w:rPr/>
        <w:t>mso-position-horizontal-relative:margin;mso-position-vertical:center;</w:t>
      </w:r>
    </w:p>
    <w:p>
      <w:pPr>
        <w:pStyle w:val="PreformattedText"/>
        <w:bidi w:val="0"/>
        <w:spacing w:before="0" w:after="0"/>
        <w:jc w:val="left"/>
        <w:rPr/>
      </w:pPr>
      <w:r>
        <w:rPr/>
        <w:t xml:space="preserve"> </w:t>
      </w:r>
      <w:r>
        <w:rPr/>
        <w:t>mso-position-vertical-relative:margin;mso-width-percent:0;</w:t>
      </w:r>
    </w:p>
    <w:p>
      <w:pPr>
        <w:pStyle w:val="PreformattedText"/>
        <w:bidi w:val="0"/>
        <w:spacing w:before="0" w:after="0"/>
        <w:jc w:val="left"/>
        <w:rPr/>
      </w:pPr>
      <w:r>
        <w:rPr/>
        <w:t xml:space="preserve"> </w:t>
      </w:r>
      <w:r>
        <w:rPr/>
        <w:t>mso-height-percent:0;mso-width-relative:page;mso-height-relative:page'</w:t>
      </w:r>
    </w:p>
    <w:p>
      <w:pPr>
        <w:pStyle w:val="PreformattedText"/>
        <w:bidi w:val="0"/>
        <w:spacing w:before="0" w:after="0"/>
        <w:jc w:val="left"/>
        <w:rPr/>
      </w:pPr>
      <w:r>
        <w:rPr/>
        <w:t xml:space="preserve"> </w:t>
      </w:r>
      <w:r>
        <w:rPr/>
        <w:t>o:allowincell=3D"f"&gt;</w:t>
      </w:r>
    </w:p>
    <w:p>
      <w:pPr>
        <w:pStyle w:val="PreformattedText"/>
        <w:bidi w:val="0"/>
        <w:spacing w:before="0" w:after="0"/>
        <w:jc w:val="left"/>
        <w:rPr/>
      </w:pPr>
      <w:r>
        <w:rPr/>
        <w:t xml:space="preserve"> </w:t>
      </w:r>
      <w:r>
        <w:rPr/>
        <w:t>&lt;v:imagedata src=3D"image007.jpg" o:title=3D" &amp;#27993;&amp;#22823;--&amp;#27700;&amp;#=</w:t>
      </w:r>
    </w:p>
    <w:p>
      <w:pPr>
        <w:pStyle w:val="PreformattedText"/>
        <w:bidi w:val="0"/>
        <w:spacing w:before="0" w:after="0"/>
        <w:jc w:val="left"/>
        <w:rPr/>
      </w:pPr>
      <w:r>
        <w:rPr/>
        <w:t>21360;m--&amp;#26032;"/&gt;</w:t>
      </w:r>
    </w:p>
    <w:p>
      <w:pPr>
        <w:pStyle w:val="PreformattedText"/>
        <w:bidi w:val="0"/>
        <w:spacing w:before="0" w:after="0"/>
        <w:jc w:val="left"/>
        <w:rPr/>
      </w:pPr>
      <w:r>
        <w:rPr/>
        <w:t xml:space="preserve"> </w:t>
      </w:r>
      <w:r>
        <w:rPr/>
        <w:t>&lt;w:wrap anchorx=3D"margin" anchory=3D"margin"/&gt;</w:t>
      </w:r>
    </w:p>
    <w:p>
      <w:pPr>
        <w:pStyle w:val="PreformattedText"/>
        <w:bidi w:val="0"/>
        <w:spacing w:before="0" w:after="0"/>
        <w:jc w:val="left"/>
        <w:rPr/>
      </w:pPr>
      <w:r>
        <w:rPr/>
        <w:t>&lt;/v:shape&gt;&lt;![endif]--&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mage007.jp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QAAD/4QPHaHR0cDov</w:t>
      </w:r>
    </w:p>
    <w:p>
      <w:pPr>
        <w:pStyle w:val="PreformattedText"/>
        <w:bidi w:val="0"/>
        <w:spacing w:before="0" w:after="0"/>
        <w:jc w:val="left"/>
        <w:rPr/>
      </w:pPr>
      <w:r>
        <w:rPr/>
        <w:t>L25zLmFkb2JlLmNvbS94YXAvMS4wLwA8P3hwYWNrZXQgYmVnaW49Iu+7vyIgaWQ9Ilc1TTBNcENl</w:t>
      </w:r>
    </w:p>
    <w:p>
      <w:pPr>
        <w:pStyle w:val="PreformattedText"/>
        <w:bidi w:val="0"/>
        <w:spacing w:before="0" w:after="0"/>
        <w:jc w:val="left"/>
        <w:rPr/>
      </w:pPr>
      <w:r>
        <w:rPr/>
        <w:t>aGlIenJlU3pOVGN6a2M5ZCI/PiA8eDp4bXBtZXRhIHhtbG5zOng9ImFkb2JlOm5zOm1ldGEvIiB4</w:t>
      </w:r>
    </w:p>
    <w:p>
      <w:pPr>
        <w:pStyle w:val="PreformattedText"/>
        <w:bidi w:val="0"/>
        <w:spacing w:before="0" w:after="0"/>
        <w:jc w:val="left"/>
        <w:rPr/>
      </w:pPr>
      <w:r>
        <w:rPr/>
        <w:t>OnhtcHRrPSJBZG9iZSBYTVAgQ29yZSA1LjUtYzAxNCA3OS4xNTE0ODEsIDIwMTMvMDMvMTMtMTI6</w:t>
      </w:r>
    </w:p>
    <w:p>
      <w:pPr>
        <w:pStyle w:val="PreformattedText"/>
        <w:bidi w:val="0"/>
        <w:spacing w:before="0" w:after="0"/>
        <w:jc w:val="left"/>
        <w:rPr/>
      </w:pPr>
      <w:r>
        <w:rPr/>
        <w:t>MDk6MTUgICAgICAgICI+IDxyZGY6UkRGIHhtbG5zOnJkZj0iaHR0cDovL3d3dy53My5vcmcvMTk5</w:t>
      </w:r>
    </w:p>
    <w:p>
      <w:pPr>
        <w:pStyle w:val="PreformattedText"/>
        <w:bidi w:val="0"/>
        <w:spacing w:before="0" w:after="0"/>
        <w:jc w:val="left"/>
        <w:rPr/>
      </w:pPr>
      <w:r>
        <w:rPr/>
        <w:t>OS8wMi8yMi1yZGYtc3ludGF4LW5zIyI+IDxyZGY6RGVzY3JpcHRpb24gcmRmOmFib3V0PSIiIHht</w:t>
      </w:r>
    </w:p>
    <w:p>
      <w:pPr>
        <w:pStyle w:val="PreformattedText"/>
        <w:bidi w:val="0"/>
        <w:spacing w:before="0" w:after="0"/>
        <w:jc w:val="left"/>
        <w:rPr/>
      </w:pPr>
      <w:r>
        <w:rPr/>
        <w:t>bG5zOnhtcFJpZ2h0cz0iaHR0cDovL25zLmFkb2JlLmNvbS94YXAvMS4wL3JpZ2h0cy8iIHhtbG5z</w:t>
      </w:r>
    </w:p>
    <w:p>
      <w:pPr>
        <w:pStyle w:val="PreformattedText"/>
        <w:bidi w:val="0"/>
        <w:spacing w:before="0" w:after="0"/>
        <w:jc w:val="left"/>
        <w:rPr/>
      </w:pPr>
      <w:r>
        <w:rPr/>
        <w:t>OnhtcE1NPSJodHRwOi8vbnMuYWRvYmUuY29tL3hhcC8xLjAvbW0vIiB4bWxuczpzdFJlZj0iaHR0</w:t>
      </w:r>
    </w:p>
    <w:p>
      <w:pPr>
        <w:pStyle w:val="PreformattedText"/>
        <w:bidi w:val="0"/>
        <w:spacing w:before="0" w:after="0"/>
        <w:jc w:val="left"/>
        <w:rPr/>
      </w:pPr>
      <w:r>
        <w:rPr/>
        <w:t>cDovL25zLmFkb2JlLmNvbS94YXAvMS4wL3NUeXBlL1Jlc291cmNlUmVmIyIgeG1sbnM6eG1wPSJo</w:t>
      </w:r>
    </w:p>
    <w:p>
      <w:pPr>
        <w:pStyle w:val="PreformattedText"/>
        <w:bidi w:val="0"/>
        <w:spacing w:before="0" w:after="0"/>
        <w:jc w:val="left"/>
        <w:rPr/>
      </w:pPr>
      <w:r>
        <w:rPr/>
        <w:t>dHRwOi8vbnMuYWRvYmUuY29tL3hhcC8xLjAvIiB4bXBSaWdodHM6TWFya2VkPSJGYWxzZSIgeG1w</w:t>
      </w:r>
    </w:p>
    <w:p>
      <w:pPr>
        <w:pStyle w:val="PreformattedText"/>
        <w:bidi w:val="0"/>
        <w:spacing w:before="0" w:after="0"/>
        <w:jc w:val="left"/>
        <w:rPr/>
      </w:pPr>
      <w:r>
        <w:rPr/>
        <w:t>TU06T3JpZ2luYWxEb2N1bWVudElEPSJ4bXAuZGlkOjlkZDdkMzM5LTk5NzEtOGU0ZC1hZGYzLWMy</w:t>
      </w:r>
    </w:p>
    <w:p>
      <w:pPr>
        <w:pStyle w:val="PreformattedText"/>
        <w:bidi w:val="0"/>
        <w:spacing w:before="0" w:after="0"/>
        <w:jc w:val="left"/>
        <w:rPr/>
      </w:pPr>
      <w:r>
        <w:rPr/>
        <w:t>ZDkwNWQ5NmQ1NSIgeG1wTU06RG9jdW1lbnRJRD0ieG1wLmRpZDo0REYwNjdFMjU5NTUxMUU2OUJE</w:t>
      </w:r>
    </w:p>
    <w:p>
      <w:pPr>
        <w:pStyle w:val="PreformattedText"/>
        <w:bidi w:val="0"/>
        <w:spacing w:before="0" w:after="0"/>
        <w:jc w:val="left"/>
        <w:rPr/>
      </w:pPr>
      <w:r>
        <w:rPr/>
        <w:t>MUNBMjE5NzA4QzUyRiIgeG1wTU06SW5zdGFuY2VJRD0ieG1wLmlpZDo0REYwNjdFMTU5NTUxMUU2</w:t>
      </w:r>
    </w:p>
    <w:p>
      <w:pPr>
        <w:pStyle w:val="PreformattedText"/>
        <w:bidi w:val="0"/>
        <w:spacing w:before="0" w:after="0"/>
        <w:jc w:val="left"/>
        <w:rPr/>
      </w:pPr>
      <w:r>
        <w:rPr/>
        <w:t>OUJEMUNBMjE5NzA4QzUyRiIgeG1wOkNyZWF0b3JUb29sPSJBZG9iZSBQaG90b3Nob3AgQ1MgV2lu</w:t>
      </w:r>
    </w:p>
    <w:p>
      <w:pPr>
        <w:pStyle w:val="PreformattedText"/>
        <w:bidi w:val="0"/>
        <w:spacing w:before="0" w:after="0"/>
        <w:jc w:val="left"/>
        <w:rPr/>
      </w:pPr>
      <w:r>
        <w:rPr/>
        <w:t>ZG93cyI+IDx4bXBNTTpEZXJpdmVkRnJvbSBzdFJlZjppbnN0YW5jZUlEPSJ4bXAuaWlkOjRkYjZi</w:t>
      </w:r>
    </w:p>
    <w:p>
      <w:pPr>
        <w:pStyle w:val="PreformattedText"/>
        <w:bidi w:val="0"/>
        <w:spacing w:before="0" w:after="0"/>
        <w:jc w:val="left"/>
        <w:rPr/>
      </w:pPr>
      <w:r>
        <w:rPr/>
        <w:t>ZDBhLWI0MGEtNTA0Mi1iZDY1LWUwNzk3MTA4YjkyZSIgc3RSZWY6ZG9jdW1lbnRJRD0ieG1wLmRp</w:t>
      </w:r>
    </w:p>
    <w:p>
      <w:pPr>
        <w:pStyle w:val="PreformattedText"/>
        <w:bidi w:val="0"/>
        <w:spacing w:before="0" w:after="0"/>
        <w:jc w:val="left"/>
        <w:rPr/>
      </w:pPr>
      <w:r>
        <w:rPr/>
        <w:t>ZDo5ZGQ3ZDMzOS05OTcxLThlNGQtYWRmMy1jMmQ5MDVkOTZkNTUiLz4gPC9yZGY6RGVzY3JpcHRp</w:t>
      </w:r>
    </w:p>
    <w:p>
      <w:pPr>
        <w:pStyle w:val="PreformattedText"/>
        <w:bidi w:val="0"/>
        <w:spacing w:before="0" w:after="0"/>
        <w:jc w:val="left"/>
        <w:rPr/>
      </w:pPr>
      <w:r>
        <w:rPr/>
        <w:t>b24+IDwvcmRmOlJERj4gPC94OnhtcG1ldGE+IDw/eHBhY2tldCBlbmQ9InIiPz7/7gAOQWRvYmUA</w:t>
      </w:r>
    </w:p>
    <w:p>
      <w:pPr>
        <w:pStyle w:val="PreformattedText"/>
        <w:bidi w:val="0"/>
        <w:spacing w:before="0" w:after="0"/>
        <w:jc w:val="left"/>
        <w:rPr/>
      </w:pPr>
      <w:r>
        <w:rPr/>
        <w:t>ZMAAAAAB/9sAhAACAgICAgICAgICAwICAgMEAwICAwQFBAQEBAQFBgUFBQUFBQYGBwcIBwcGCQkK</w:t>
      </w:r>
    </w:p>
    <w:p>
      <w:pPr>
        <w:pStyle w:val="PreformattedText"/>
        <w:bidi w:val="0"/>
        <w:spacing w:before="0" w:after="0"/>
        <w:jc w:val="left"/>
        <w:rPr/>
      </w:pPr>
      <w:r>
        <w:rPr/>
        <w:t>CgkJDAwMDAwMDAwMDAwMDAwMAQMDAwUEBQkGBgkNCwkLDQ8ODg4ODw8MDAwMDA8PDAwMDAwMDwwM</w:t>
      </w:r>
    </w:p>
    <w:p>
      <w:pPr>
        <w:pStyle w:val="PreformattedText"/>
        <w:bidi w:val="0"/>
        <w:spacing w:before="0" w:after="0"/>
        <w:jc w:val="left"/>
        <w:rPr/>
      </w:pPr>
      <w:r>
        <w:rPr/>
        <w:t>DAwMDAwMDAwMDAwMDAwMDAwMDAwMDAwMDAz/wAARCAHBAcEDAREAAhEBAxEB/8QAfAABAAIDAQEA</w:t>
      </w:r>
    </w:p>
    <w:p>
      <w:pPr>
        <w:pStyle w:val="PreformattedText"/>
        <w:bidi w:val="0"/>
        <w:spacing w:before="0" w:after="0"/>
        <w:jc w:val="left"/>
        <w:rPr/>
      </w:pPr>
      <w:r>
        <w:rPr/>
        <w:t>AAAAAAAAAAAAAAQFAgMGAQkBAQAAAAAAAAAAAAAAAAAAAAAQAAICAQEEBwYFBAIABQUAAAECAAME</w:t>
      </w:r>
    </w:p>
    <w:p>
      <w:pPr>
        <w:pStyle w:val="PreformattedText"/>
        <w:bidi w:val="0"/>
        <w:spacing w:before="0" w:after="0"/>
        <w:jc w:val="left"/>
        <w:rPr/>
      </w:pPr>
      <w:r>
        <w:rPr/>
        <w:t>ESExQRJRYXEiMhMFgZHBQlIjobHRMxRickMV4VPxgpIkNPCisnODEQEAAAAAAAAAAAAAAAAAAAAA</w:t>
      </w:r>
    </w:p>
    <w:p>
      <w:pPr>
        <w:pStyle w:val="PreformattedText"/>
        <w:bidi w:val="0"/>
        <w:spacing w:before="0" w:after="0"/>
        <w:jc w:val="left"/>
        <w:rPr/>
      </w:pPr>
      <w:r>
        <w:rPr/>
        <w:t>/9oADAMBAAIRAxEAPwD7+QEBAQEBAQEBAQEBAQEBAQEBAQEBAQEBAxLAbzp2wNZvoG+5B7RAxbKx</w:t>
      </w:r>
    </w:p>
    <w:p>
      <w:pPr>
        <w:pStyle w:val="PreformattedText"/>
        <w:bidi w:val="0"/>
        <w:spacing w:before="0" w:after="0"/>
        <w:jc w:val="left"/>
        <w:rPr/>
      </w:pPr>
      <w:r>
        <w:rPr/>
        <w:t>xrrauzo2wMf5mKCB5y7e2A/l42mvnD8YGQysc/509rAQMhfSToLkJ6OYQN0BAQEBAQEBAQEBAQEB</w:t>
      </w:r>
    </w:p>
    <w:p>
      <w:pPr>
        <w:pStyle w:val="PreformattedText"/>
        <w:bidi w:val="0"/>
        <w:spacing w:before="0" w:after="0"/>
        <w:jc w:val="left"/>
        <w:rPr/>
      </w:pPr>
      <w:r>
        <w:rPr/>
        <w:t>AQEBAQEBAQEBAQEBAQEBAQEBAQEBAQEBAQEBAQEBAQB04wIz5WPXsNq69A2/lAiWepoDpXWX6ydP</w:t>
      </w:r>
    </w:p>
    <w:p>
      <w:pPr>
        <w:pStyle w:val="PreformattedText"/>
        <w:bidi w:val="0"/>
        <w:spacing w:before="0" w:after="0"/>
        <w:jc w:val="left"/>
        <w:rPr/>
      </w:pPr>
      <w:r>
        <w:rPr/>
        <w:t>wgRX9RyD4QqjqH6wIr5WS471rj+3Z+UDUSSe83MeuBhAQNnl2H5G73UYHvlv9De4wNUBAzDMm5mH</w:t>
      </w:r>
    </w:p>
    <w:p>
      <w:pPr>
        <w:pStyle w:val="PreformattedText"/>
        <w:bidi w:val="0"/>
        <w:spacing w:before="0" w:after="0"/>
        <w:jc w:val="left"/>
        <w:rPr/>
      </w:pPr>
      <w:r>
        <w:rPr/>
        <w:t>9sDcuVeu65/eTAk1+p3r+4osHuP4QJa+pVE95GXrGhgS68vHt8Fg16DsgSICAgICAgICAgICAgIC</w:t>
      </w:r>
    </w:p>
    <w:p>
      <w:pPr>
        <w:pStyle w:val="PreformattedText"/>
        <w:bidi w:val="0"/>
        <w:spacing w:before="0" w:after="0"/>
        <w:jc w:val="left"/>
        <w:rPr/>
      </w:pPr>
      <w:r>
        <w:rPr/>
        <w:t>AgICAgICAgICAgICAgICAgICAgICAgICBHtyaaR332/SNpgVtvqbHZSnL1naYECzIttPfsJ5vl12</w:t>
      </w:r>
    </w:p>
    <w:p>
      <w:pPr>
        <w:pStyle w:val="PreformattedText"/>
        <w:bidi w:val="0"/>
        <w:spacing w:before="0" w:after="0"/>
        <w:jc w:val="left"/>
        <w:rPr/>
      </w:pPr>
      <w:r>
        <w:rPr/>
        <w:t>e6BrVWY6IGZugbYEtMDJb/HyDrbSBJr9LO+2wD+ldv4mBIX02geIs/4CBIXFx13UL7dv5wNorrXd</w:t>
      </w:r>
    </w:p>
    <w:p>
      <w:pPr>
        <w:pStyle w:val="PreformattedText"/>
        <w:bidi w:val="0"/>
        <w:spacing w:before="0" w:after="0"/>
        <w:jc w:val="left"/>
        <w:rPr/>
      </w:pPr>
      <w:r>
        <w:rPr/>
        <w:t>Wo7ABA2aAQEBA8IB3wMGqrfxVq3aAYGs4uOd9KewaflA0P6djsNzJ2H9YEZ/S/8Art7AR8YEV8DJ</w:t>
      </w:r>
    </w:p>
    <w:p>
      <w:pPr>
        <w:pStyle w:val="PreformattedText"/>
        <w:bidi w:val="0"/>
        <w:spacing w:before="0" w:after="0"/>
        <w:jc w:val="left"/>
        <w:rPr/>
      </w:pPr>
      <w:r>
        <w:rPr/>
        <w:t>Xby8w/pOsCIysh0ZSp6DA2V5Fyft2EafLrsgWFfqZGgsr16SN/ugWNWTTd+2414qdhgSICAgICAg</w:t>
      </w:r>
    </w:p>
    <w:p>
      <w:pPr>
        <w:pStyle w:val="PreformattedText"/>
        <w:bidi w:val="0"/>
        <w:spacing w:before="0" w:after="0"/>
        <w:jc w:val="left"/>
        <w:rPr/>
      </w:pPr>
      <w:r>
        <w:rPr/>
        <w:t>ICAgICAgICAgICAgICAgICAgICAgICAgICAgQb86mrYp8xvpG73wKq3Nvu1AbkX6U3wIYBY6DaYF</w:t>
      </w:r>
    </w:p>
    <w:p>
      <w:pPr>
        <w:pStyle w:val="PreformattedText"/>
        <w:bidi w:val="0"/>
        <w:spacing w:before="0" w:after="0"/>
        <w:jc w:val="left"/>
        <w:rPr/>
      </w:pPr>
      <w:r>
        <w:rPr/>
        <w:t>hV6fdYNW0rB6d/ugT6/T6E059bCOnYIE1UVBoqhQOiBnAQEBAQEBAQEBAQEBAQNb1pYNLEDjoIgQ</w:t>
      </w:r>
    </w:p>
    <w:p>
      <w:pPr>
        <w:pStyle w:val="PreformattedText"/>
        <w:bidi w:val="0"/>
        <w:spacing w:before="0" w:after="0"/>
        <w:jc w:val="left"/>
        <w:rPr/>
      </w:pPr>
      <w:r>
        <w:rPr/>
        <w:t>7PT6W1KE1t7xArbMDIrGoHmD+nbAhHUHrECfTn316AnzFHA9HbAtaMuq/Yp5X+g74EuAgICAgICA</w:t>
      </w:r>
    </w:p>
    <w:p>
      <w:pPr>
        <w:pStyle w:val="PreformattedText"/>
        <w:bidi w:val="0"/>
        <w:spacing w:before="0" w:after="0"/>
        <w:jc w:val="left"/>
        <w:rPr/>
      </w:pPr>
      <w:r>
        <w:rPr/>
        <w:t>gICAgICAgICAgICAgICAgICAgICAgRb8qmgd9tW4IN8CmvzbbtgPIvQIEVVZjog5i24CBZ0+ms22</w:t>
      </w:r>
    </w:p>
    <w:p>
      <w:pPr>
        <w:pStyle w:val="PreformattedText"/>
        <w:bidi w:val="0"/>
        <w:spacing w:before="0" w:after="0"/>
        <w:jc w:val="left"/>
        <w:rPr/>
      </w:pPr>
      <w:r>
        <w:rPr/>
        <w:t>5uUfQN8Czrx6qv26wp6ePvgb4EXLyP41YfTmJOgECLV6mh2WrydY2wLJWDAMDqDuMDKAgVmR6gKy</w:t>
      </w:r>
    </w:p>
    <w:p>
      <w:pPr>
        <w:pStyle w:val="PreformattedText"/>
        <w:bidi w:val="0"/>
        <w:spacing w:before="0" w:after="0"/>
        <w:jc w:val="left"/>
        <w:rPr/>
      </w:pPr>
      <w:r>
        <w:rPr/>
        <w:t>UqHO42EndA14/qDPYK7gNHOiuNmkC3gICAgICAgICAgICBotx6rh9xAx4Hj74FVd6a6baj5g+k74</w:t>
      </w:r>
    </w:p>
    <w:p>
      <w:pPr>
        <w:pStyle w:val="PreformattedText"/>
        <w:bidi w:val="0"/>
        <w:spacing w:before="0" w:after="0"/>
        <w:jc w:val="left"/>
        <w:rPr/>
      </w:pPr>
      <w:r>
        <w:rPr/>
        <w:t>FcQyMQe6yt3oEyn1C6vY58xeg7/fAuqb6r11Ru0HfA3wEBAQEBAQEBAQEBAQEBAQEBAQEBAQEBAQ</w:t>
      </w:r>
    </w:p>
    <w:p>
      <w:pPr>
        <w:pStyle w:val="PreformattedText"/>
        <w:bidi w:val="0"/>
        <w:spacing w:before="0" w:after="0"/>
        <w:jc w:val="left"/>
        <w:rPr/>
      </w:pPr>
      <w:r>
        <w:rPr/>
        <w:t>MSwUak6AbyYFRk+o66pRsHG39IFWWaxtSxLt4jxgT6PTrLAGtby0Py8YFvTRXQvLWvL1nfA3wEBA</w:t>
      </w:r>
    </w:p>
    <w:p>
      <w:pPr>
        <w:pStyle w:val="PreformattedText"/>
        <w:bidi w:val="0"/>
        <w:spacing w:before="0" w:after="0"/>
        <w:jc w:val="left"/>
        <w:rPr/>
      </w:pPr>
      <w:r>
        <w:rPr/>
        <w:t>iZlRuoZR4l7yjsgc8lb2OqKNWPCB09CGuqtDvRdDA2wKLOyrS9lA7iA6arvPbArIG/HQ2XVqOJBg</w:t>
      </w:r>
    </w:p>
    <w:p>
      <w:pPr>
        <w:pStyle w:val="PreformattedText"/>
        <w:bidi w:val="0"/>
        <w:spacing w:before="0" w:after="0"/>
        <w:jc w:val="left"/>
        <w:rPr/>
      </w:pPr>
      <w:r>
        <w:rPr/>
        <w:t>dTAQEBAQEBAQEBAQEBAQNF1Fd40cbeDDfApb8G2osU+4nSN/tECGjtWyurFSOIgXOP6gr6Jb3Sd1</w:t>
      </w:r>
    </w:p>
    <w:p>
      <w:pPr>
        <w:pStyle w:val="PreformattedText"/>
        <w:bidi w:val="0"/>
        <w:spacing w:before="0" w:after="0"/>
        <w:jc w:val="left"/>
        <w:rPr/>
      </w:pPr>
      <w:r>
        <w:rPr/>
        <w:t>nD2wLMEEAjaDuMD2AgICAgICAgICAgICAgICAgICAgICBptuShOd/YOJgUF+Vbe21uWvgo3QMaaL</w:t>
      </w:r>
    </w:p>
    <w:p>
      <w:pPr>
        <w:pStyle w:val="PreformattedText"/>
        <w:bidi w:val="0"/>
        <w:spacing w:before="0" w:after="0"/>
        <w:jc w:val="left"/>
        <w:rPr/>
      </w:pPr>
      <w:r>
        <w:rPr/>
        <w:t>b20QaD5n4CBeUYdVG0Dmf6z8IEuAgICAgIGCoqa8qhdd+ggZwECLfiV5GhfUMNzCBT5mMuMUCEkO</w:t>
      </w:r>
    </w:p>
    <w:p>
      <w:pPr>
        <w:pStyle w:val="PreformattedText"/>
        <w:bidi w:val="0"/>
        <w:spacing w:before="0" w:after="0"/>
        <w:jc w:val="left"/>
        <w:rPr/>
      </w:pPr>
      <w:r>
        <w:rPr/>
        <w:t>Dv6oFhg4pqHm2fuMNg6BAsoCAgICAgICAgICAgarbUprNj+Fd+kDXRk15AJTUEbwdIEmAgV2RgV2</w:t>
      </w:r>
    </w:p>
    <w:p>
      <w:pPr>
        <w:pStyle w:val="PreformattedText"/>
        <w:bidi w:val="0"/>
        <w:spacing w:before="0" w:after="0"/>
        <w:jc w:val="left"/>
        <w:rPr/>
      </w:pPr>
      <w:r>
        <w:rPr/>
        <w:t>ktX9tugbjApLK3qZlsXQiBMxc1qe6/er6OjsgXqOtihkPMp3GBnAQEBAQEBAQEBAQEBAQEBAQEBA</w:t>
      </w:r>
    </w:p>
    <w:p>
      <w:pPr>
        <w:pStyle w:val="PreformattedText"/>
        <w:bidi w:val="0"/>
        <w:spacing w:before="0" w:after="0"/>
        <w:jc w:val="left"/>
        <w:rPr/>
      </w:pPr>
      <w:r>
        <w:rPr/>
        <w:t>QImTlJjrt2ufAv6wKC22y1uaw6nhAl4uE133LO7X+J7IF6qKihVHKq7gIGUBAQEBAQKr1DJtqKJX</w:t>
      </w:r>
    </w:p>
    <w:p>
      <w:pPr>
        <w:pStyle w:val="PreformattedText"/>
        <w:bidi w:val="0"/>
        <w:spacing w:before="0" w:after="0"/>
        <w:jc w:val="left"/>
        <w:rPr/>
      </w:pPr>
      <w:r>
        <w:rPr/>
        <w:t>3eca8439kDRjZ7q4W5+ZG+Y8PbAvICAgQ8l8esBrQrum2sHadYFQ+ZkWOpVynQi7BA6EahRrtOm2</w:t>
      </w:r>
    </w:p>
    <w:p>
      <w:pPr>
        <w:pStyle w:val="PreformattedText"/>
        <w:bidi w:val="0"/>
        <w:spacing w:before="0" w:after="0"/>
        <w:jc w:val="left"/>
        <w:rPr/>
      </w:pPr>
      <w:r>
        <w:rPr/>
        <w:t>BlAQEBAQEBAQEBAQKT1K0M6VDcnj7TAiY1rVWqwbYSOcdIgdNAQEDRbSly8rjXoPEQKHJxXx2+qs</w:t>
      </w:r>
    </w:p>
    <w:p>
      <w:pPr>
        <w:pStyle w:val="PreformattedText"/>
        <w:bidi w:val="0"/>
        <w:spacing w:before="0" w:after="0"/>
        <w:jc w:val="left"/>
        <w:rPr/>
      </w:pPr>
      <w:r>
        <w:rPr/>
        <w:t>7ngeY+Q+O+qnVD4k6RA6Cm5L050OziOIMDdAQEBAQEBAQEBAQEBAQEBAQECHlZaY408Vp8KfGBQW</w:t>
      </w:r>
    </w:p>
    <w:p>
      <w:pPr>
        <w:pStyle w:val="PreformattedText"/>
        <w:bidi w:val="0"/>
        <w:spacing w:before="0" w:after="0"/>
        <w:jc w:val="left"/>
        <w:rPr/>
      </w:pPr>
      <w:r>
        <w:rPr/>
        <w:t>WPaxaw6k8YFjiYIcLbcvd3onT2wLkADdA9gICAgICAgQM6g3VhlHM9fDpB3wKzHxLbSGI5FU7S0C</w:t>
      </w:r>
    </w:p>
    <w:p>
      <w:pPr>
        <w:pStyle w:val="PreformattedText"/>
        <w:bidi w:val="0"/>
        <w:spacing w:before="0" w:after="0"/>
        <w:jc w:val="left"/>
        <w:rPr/>
      </w:pPr>
      <w:r>
        <w:rPr/>
        <w:t>1zMk46Dl8b+E9ECRT5nlJ5v7hHfge2BijBDysR3TA5m1HRytniG8mBYYGK2ousHKo8APEwLqAgIC</w:t>
      </w:r>
    </w:p>
    <w:p>
      <w:pPr>
        <w:pStyle w:val="PreformattedText"/>
        <w:bidi w:val="0"/>
        <w:spacing w:before="0" w:after="0"/>
        <w:jc w:val="left"/>
        <w:rPr/>
      </w:pPr>
      <w:r>
        <w:rPr/>
        <w:t>AgICAgICAgYWOK0dzuUamBy7ubHew73bWBYYOKLCt77kPcHSRxgXcBAQEDFlVlKsNQd4gUWXhmnv</w:t>
      </w:r>
    </w:p>
    <w:p>
      <w:pPr>
        <w:pStyle w:val="PreformattedText"/>
        <w:bidi w:val="0"/>
        <w:spacing w:before="0" w:after="0"/>
        <w:jc w:val="left"/>
        <w:rPr/>
      </w:pPr>
      <w:r>
        <w:rPr/>
        <w:t>Jqaj+HbAi0XPQ4dN5+Xgw64HQ4965FfOuxvnToMCRAQEBAQEBAQEBAQEBAQEBAiZWUuOn1WHwr8Y</w:t>
      </w:r>
    </w:p>
    <w:p>
      <w:pPr>
        <w:pStyle w:val="PreformattedText"/>
        <w:bidi w:val="0"/>
        <w:spacing w:before="0" w:after="0"/>
        <w:jc w:val="left"/>
        <w:rPr/>
      </w:pPr>
      <w:r>
        <w:rPr/>
        <w:t>HOu7WMWY8zN4mgWmFhAgXXL3fkQ/mYFzAQEBAQEBAQEBAQKS1xk51de9EOnaBtMC7gIGLBTvAPbA</w:t>
      </w:r>
    </w:p>
    <w:p>
      <w:pPr>
        <w:pStyle w:val="PreformattedText"/>
        <w:bidi w:val="0"/>
        <w:spacing w:before="0" w:after="0"/>
        <w:jc w:val="left"/>
        <w:rPr/>
      </w:pPr>
      <w:r>
        <w:rPr/>
        <w:t>ygICAgICAgeEgDU8IEdMrHs8Nq69B2fnAkAg7oHsBAqfUbwFFCt3m22f2wKhRqyj6m5YHU1qtaKg</w:t>
      </w:r>
    </w:p>
    <w:p>
      <w:pPr>
        <w:pStyle w:val="PreformattedText"/>
        <w:bidi w:val="0"/>
        <w:spacing w:before="0" w:after="0"/>
        <w:jc w:val="left"/>
        <w:rPr/>
      </w:pPr>
      <w:r>
        <w:rPr/>
        <w:t>3IIGyAgICAgeEAjQ7Qd4gUWZhGotbVtr+ZeiBEpuel1sQ/3L0iB0dNqXoHTcd46DA3QEBAQEBAQE</w:t>
      </w:r>
    </w:p>
    <w:p>
      <w:pPr>
        <w:pStyle w:val="PreformattedText"/>
        <w:bidi w:val="0"/>
        <w:spacing w:before="0" w:after="0"/>
        <w:jc w:val="left"/>
        <w:rPr/>
      </w:pPr>
      <w:r>
        <w:rPr/>
        <w:t>BAQEBAQEDTdclCF29g6TA5u6w3WPY3z8IFhhYRbkut8O9E6IF1AQEBAQEBAQEBAQIuVeKKiQ2jts</w:t>
      </w:r>
    </w:p>
    <w:p>
      <w:pPr>
        <w:pStyle w:val="PreformattedText"/>
        <w:bidi w:val="0"/>
        <w:spacing w:before="0" w:after="0"/>
        <w:jc w:val="left"/>
        <w:rPr/>
      </w:pPr>
      <w:r>
        <w:rPr/>
        <w:t>TtgVfpy817N9I19+yBfQEBAQEBAQEBAQMSoZSp3EaGBzuTjtj2acv2z4DAhwNnO31NAc7fU0DXAl</w:t>
      </w:r>
    </w:p>
    <w:p>
      <w:pPr>
        <w:pStyle w:val="PreformattedText"/>
        <w:bidi w:val="0"/>
        <w:spacing w:before="0" w:after="0"/>
        <w:jc w:val="left"/>
        <w:rPr/>
      </w:pPr>
      <w:r>
        <w:rPr/>
        <w:t>V4t9oDpWSp3HYPzgb/4OWdAQpHWYFri0Nj1lWfnJOvUIEqAgICAgeEAjQ8YFDm4hpbzK/wBonaOg</w:t>
      </w:r>
    </w:p>
    <w:p>
      <w:pPr>
        <w:pStyle w:val="PreformattedText"/>
        <w:bidi w:val="0"/>
        <w:spacing w:before="0" w:after="0"/>
        <w:jc w:val="left"/>
        <w:rPr/>
      </w:pPr>
      <w:r>
        <w:rPr/>
        <w:t>wNONe2O/NzdxvGnTA6JXV1DKdVPGBnAQEBAQEBAQEBAQEDFmVFLMdANpMDnMnJbIcnm+2vhSBuwM</w:t>
      </w:r>
    </w:p>
    <w:p>
      <w:pPr>
        <w:pStyle w:val="PreformattedText"/>
        <w:bidi w:val="0"/>
        <w:spacing w:before="0" w:after="0"/>
        <w:jc w:val="left"/>
        <w:rPr/>
      </w:pPr>
      <w:r>
        <w:rPr/>
        <w:t>XzW53H203dZgX8BAQEBAQEBAQEBA12WJUjO7cqrA5y+9r3LnugeEQLX02spSXP8AkOq9ggWUBAQE</w:t>
      </w:r>
    </w:p>
    <w:p>
      <w:pPr>
        <w:pStyle w:val="PreformattedText"/>
        <w:bidi w:val="0"/>
        <w:spacing w:before="0" w:after="0"/>
        <w:jc w:val="left"/>
        <w:rPr/>
      </w:pPr>
      <w:r>
        <w:rPr/>
        <w:t>BAQEBAQEBAxKhhow1HQYEf8AiY20+SNu/fA0W/wKQeZELD5BtMCjbTmbTd8ogTMPEa5uZ10pG8/V</w:t>
      </w:r>
    </w:p>
    <w:p>
      <w:pPr>
        <w:pStyle w:val="PreformattedText"/>
        <w:bidi w:val="0"/>
        <w:spacing w:before="0" w:after="0"/>
        <w:jc w:val="left"/>
        <w:rPr/>
      </w:pPr>
      <w:r>
        <w:rPr/>
        <w:t>1QOgAAAAGgG4QPYCAgICAgICBiwV1KsNVOwiBzuVjtjuf+tvAYG3CyfJby2/bY+49MC/gICAgICA</w:t>
      </w:r>
    </w:p>
    <w:p>
      <w:pPr>
        <w:pStyle w:val="PreformattedText"/>
        <w:bidi w:val="0"/>
        <w:spacing w:before="0" w:after="0"/>
        <w:jc w:val="left"/>
        <w:rPr/>
      </w:pPr>
      <w:r>
        <w:rPr/>
        <w:t>gICAgICBT+o3nUUI3Lpts+ECux6XvsFa9pboEDpq61rVUQaKg0WBnAQEBAQEBAQEBA8JABJ3CBQZ</w:t>
      </w:r>
    </w:p>
    <w:p>
      <w:pPr>
        <w:pStyle w:val="PreformattedText"/>
        <w:bidi w:val="0"/>
        <w:spacing w:before="0" w:after="0"/>
        <w:jc w:val="left"/>
        <w:rPr/>
      </w:pPr>
      <w:r>
        <w:rPr/>
        <w:t>uUb25E/aG7+qBErQ2Oije50gdQihEVR8o06IGcBAQEBAQEBAQEBAQImRjfyB+66acBu90CGPStu2</w:t>
      </w:r>
    </w:p>
    <w:p>
      <w:pPr>
        <w:pStyle w:val="PreformattedText"/>
        <w:bidi w:val="0"/>
        <w:spacing w:before="0" w:after="0"/>
        <w:jc w:val="left"/>
        <w:rPr/>
      </w:pPr>
      <w:r>
        <w:rPr/>
        <w:t>/Uf2/wDMCRTgUV7W+6evd7oE0AAaAaAbgN0DKAgICAgICAgICBovpW+so3HcegwOasRqnNbDRhvM</w:t>
      </w:r>
    </w:p>
    <w:p>
      <w:pPr>
        <w:pStyle w:val="PreformattedText"/>
        <w:bidi w:val="0"/>
        <w:spacing w:before="0" w:after="0"/>
        <w:jc w:val="left"/>
        <w:rPr/>
      </w:pPr>
      <w:r>
        <w:rPr/>
        <w:t>C49PyOceSx2qPt9kC0gICAgICAgICAgR8m8UVF/mOxB1wOaZmsbVixc+I8YHQ4mOKK9T+4+12+EC</w:t>
      </w:r>
    </w:p>
    <w:p>
      <w:pPr>
        <w:pStyle w:val="PreformattedText"/>
        <w:bidi w:val="0"/>
        <w:spacing w:before="0" w:after="0"/>
        <w:jc w:val="left"/>
        <w:rPr/>
      </w:pPr>
      <w:r>
        <w:rPr/>
        <w:t>ZAQMC6BghYcx3LxgZwEBAQEBAQEDVchtqsrB5S6kawOZtpspblcaGBO9Oq57fNO6vw9pgXsBugRn</w:t>
      </w:r>
    </w:p>
    <w:p>
      <w:pPr>
        <w:pStyle w:val="PreformattedText"/>
        <w:bidi w:val="0"/>
        <w:spacing w:before="0" w:after="0"/>
        <w:jc w:val="left"/>
        <w:rPr/>
      </w:pPr>
      <w:r>
        <w:rPr/>
        <w:t>y8dN9oPZt/KBX2eqH/FWB1tt/KBp/m5dp0rJ7FSBhy59m8WnXp1EB/EzvpO3rH6wPP4WX/1t7x+s</w:t>
      </w:r>
    </w:p>
    <w:p>
      <w:pPr>
        <w:pStyle w:val="PreformattedText"/>
        <w:bidi w:val="0"/>
        <w:spacing w:before="0" w:after="0"/>
        <w:jc w:val="left"/>
        <w:rPr/>
      </w:pPr>
      <w:r>
        <w:rPr/>
        <w:t>B5eYm0C0cNmvwgeDLy6uUGx163XX84EpfVHH7lQPYdIEuv1DHfYSayfq3e+BNBBGoOo6RAygICAg</w:t>
      </w:r>
    </w:p>
    <w:p>
      <w:pPr>
        <w:pStyle w:val="PreformattedText"/>
        <w:bidi w:val="0"/>
        <w:spacing w:before="0" w:after="0"/>
        <w:jc w:val="left"/>
        <w:rPr/>
      </w:pPr>
      <w:r>
        <w:rPr/>
        <w:t>cvbbY1zsHbUE7YFvgZLXq6udWTTQ9UCxgICAgICAgICBX52N5qeYo76bwOIgUSs1bBlOjDwtA6XG</w:t>
      </w:r>
    </w:p>
    <w:p>
      <w:pPr>
        <w:pStyle w:val="PreformattedText"/>
        <w:bidi w:val="0"/>
        <w:spacing w:before="0" w:after="0"/>
        <w:jc w:val="left"/>
        <w:rPr/>
      </w:pPr>
      <w:r>
        <w:rPr/>
        <w:t>uF9SvuO5h1wJEBAQEBAQEBA8JABJ2AbzA53Mv860kH7abEgb/T6C7+c3hrPdHSYF5AQPCQBqdgED</w:t>
      </w:r>
    </w:p>
    <w:p>
      <w:pPr>
        <w:pStyle w:val="PreformattedText"/>
        <w:bidi w:val="0"/>
        <w:spacing w:before="0" w:after="0"/>
        <w:jc w:val="left"/>
        <w:rPr/>
      </w:pPr>
      <w:r>
        <w:rPr/>
        <w:t>nci4NlG5W5gpXk9kCwv9QRF0p77nidwgYYeZZZaa7TrzDuHYNsC2gICAgICAgYPWlg5XQOOgwMSa</w:t>
      </w:r>
    </w:p>
    <w:p>
      <w:pPr>
        <w:pStyle w:val="PreformattedText"/>
        <w:bidi w:val="0"/>
        <w:spacing w:before="0" w:after="0"/>
        <w:jc w:val="left"/>
        <w:rPr/>
      </w:pPr>
      <w:r>
        <w:rPr/>
        <w:t>qK/lrQeyBX2+pKNlA5j9Z3e6BFC5mZ3toXoOwcIEmr0xdNbm5j9K7vfAnV4uPUO5Uvt2/nA3gAbo</w:t>
      </w:r>
    </w:p>
    <w:p>
      <w:pPr>
        <w:pStyle w:val="PreformattedText"/>
        <w:bidi w:val="0"/>
        <w:spacing w:before="0" w:after="0"/>
        <w:jc w:val="left"/>
        <w:rPr/>
      </w:pPr>
      <w:r>
        <w:rPr/>
        <w:t>HsBAQEDEgMNCNR0GBHfDxn30qD0jZ+UCHb6aNpqs5epv1gQWTJw2121j6h4YE2n1PXQXJpr84/SB</w:t>
      </w:r>
    </w:p>
    <w:p>
      <w:pPr>
        <w:pStyle w:val="PreformattedText"/>
        <w:bidi w:val="0"/>
        <w:spacing w:before="0" w:after="0"/>
        <w:jc w:val="left"/>
        <w:rPr/>
      </w:pPr>
      <w:r>
        <w:rPr/>
        <w:t>aq6uoZTqDugZQEDm7cK9C32y6690jb+UCfgYtlRay0aMw0A474FrAQEBAQEBAQEBA53Oo8q3mA0S</w:t>
      </w:r>
    </w:p>
    <w:p>
      <w:pPr>
        <w:pStyle w:val="PreformattedText"/>
        <w:bidi w:val="0"/>
        <w:spacing w:before="0" w:after="0"/>
        <w:jc w:val="left"/>
        <w:rPr/>
      </w:pPr>
      <w:r>
        <w:rPr/>
        <w:t>zaPiIHuBeKrOVvBZoD1HhA6GAgICAgICAgQM+/yquQeK3u9g4wKFEaxlVV1YnQCB09FQorWsHXlG</w:t>
      </w:r>
    </w:p>
    <w:p>
      <w:pPr>
        <w:pStyle w:val="PreformattedText"/>
        <w:bidi w:val="0"/>
        <w:spacing w:before="0" w:after="0"/>
        <w:jc w:val="left"/>
        <w:rPr/>
      </w:pPr>
      <w:r>
        <w:rPr/>
        <w:t>09JgboCBz+ddY9zVnmCodAnxgV8BA2I7VuLFOjDaIF7jZ1d3db7b9B3HsgT4CAgICAgQcnMroBVS</w:t>
      </w:r>
    </w:p>
    <w:p>
      <w:pPr>
        <w:pStyle w:val="PreformattedText"/>
        <w:bidi w:val="0"/>
        <w:spacing w:before="0" w:after="0"/>
        <w:jc w:val="left"/>
        <w:rPr/>
      </w:pPr>
      <w:r>
        <w:rPr/>
        <w:t>Gt+no7YFWteVmsGbUrxY7AOyBaU4FNQBZfMbiTu90CaBpsgewEBAQEBAQEBAQPCARodsCvu9Oqs2</w:t>
      </w:r>
    </w:p>
    <w:p>
      <w:pPr>
        <w:pStyle w:val="PreformattedText"/>
        <w:bidi w:val="0"/>
        <w:spacing w:before="0" w:after="0"/>
        <w:jc w:val="left"/>
        <w:rPr/>
      </w:pPr>
      <w:r>
        <w:rPr/>
        <w:t>1/bboG6BXMuThvrtVddhHhMCzxc5L+6/cs6OB7IE+AgICAgICAgICAgICBHyqBkVFDvG1D1wOYIK</w:t>
      </w:r>
    </w:p>
    <w:p>
      <w:pPr>
        <w:pStyle w:val="PreformattedText"/>
        <w:bidi w:val="0"/>
        <w:spacing w:before="0" w:after="0"/>
        <w:jc w:val="left"/>
        <w:rPr/>
      </w:pPr>
      <w:r>
        <w:rPr/>
        <w:t>nQ7xA6TDt86lSfEuxoEuAgICAgICBzWXYbL7DwU6IOoQJXp1BZvPPhXYnWYF3AQECuzcTzh5iD7i</w:t>
      </w:r>
    </w:p>
    <w:p>
      <w:pPr>
        <w:pStyle w:val="PreformattedText"/>
        <w:bidi w:val="0"/>
        <w:spacing w:before="0" w:after="0"/>
        <w:jc w:val="left"/>
        <w:rPr/>
      </w:pPr>
      <w:r>
        <w:rPr/>
        <w:t>jaOkdEChIIOh3wPICAgWOLnNVothL19J3iBfA6jUcd0D2AgeEgDU7oFRlZxbSvHYg8W4nsgZYuBt</w:t>
      </w:r>
    </w:p>
    <w:p>
      <w:pPr>
        <w:pStyle w:val="PreformattedText"/>
        <w:bidi w:val="0"/>
        <w:spacing w:before="0" w:after="0"/>
        <w:jc w:val="left"/>
        <w:rPr/>
      </w:pPr>
      <w:r>
        <w:rPr/>
        <w:t>FuRtbgn6wLUAAAAaAbhA9gICAgICAgICAgICAgIGLKGBDDUHeIFNk4Br1so2qNpXiIHuLnMpVLzq</w:t>
      </w:r>
    </w:p>
    <w:p>
      <w:pPr>
        <w:pStyle w:val="PreformattedText"/>
        <w:bidi w:val="0"/>
        <w:spacing w:before="0" w:after="0"/>
        <w:jc w:val="left"/>
        <w:rPr/>
      </w:pPr>
      <w:r>
        <w:rPr/>
        <w:t>p8Nh3jtgXIII1B1B4wPYCAgICAgIEHKyxjFFCc7NtPDQQJaOHRXHhcAj2wM4CAgUPqNXJb5gXu2f</w:t>
      </w:r>
    </w:p>
    <w:p>
      <w:pPr>
        <w:pStyle w:val="PreformattedText"/>
        <w:bidi w:val="0"/>
        <w:spacing w:before="0" w:after="0"/>
        <w:jc w:val="left"/>
        <w:rPr/>
      </w:pPr>
      <w:r>
        <w:rPr/>
        <w:t>nxga8G7yrhqe5Zsb4QOigICAgICBDzbvJpYg6M+xPjA5wAsdBvMDqaaxVWifSNvbxgboCBpbIpRu</w:t>
      </w:r>
    </w:p>
    <w:p>
      <w:pPr>
        <w:pStyle w:val="PreformattedText"/>
        <w:bidi w:val="0"/>
        <w:spacing w:before="0" w:after="0"/>
        <w:jc w:val="left"/>
        <w:rPr/>
      </w:pPr>
      <w:r>
        <w:rPr/>
        <w:t>V7FVuiAS+mw8qWK7dAgc9lLpk3j+sn37YGlkZeXnVhzbV1EArFGVh8rawLt8arLrW1Ptu415hu16</w:t>
      </w:r>
    </w:p>
    <w:p>
      <w:pPr>
        <w:pStyle w:val="PreformattedText"/>
        <w:bidi w:val="0"/>
        <w:spacing w:before="0" w:after="0"/>
        <w:jc w:val="left"/>
        <w:rPr/>
      </w:pPr>
      <w:r>
        <w:rPr/>
        <w:t>DAqLqbaG5XGn0twPZAvsNmbHrLa66aHWBLgeEgAknQDeYFFmZZuJqq15N395gTsLEWlQ7r907+qB</w:t>
      </w:r>
    </w:p>
    <w:p>
      <w:pPr>
        <w:pStyle w:val="PreformattedText"/>
        <w:bidi w:val="0"/>
        <w:spacing w:before="0" w:after="0"/>
        <w:jc w:val="left"/>
        <w:rPr/>
      </w:pPr>
      <w:r>
        <w:rPr/>
        <w:t>YQEBAQEBAQEBAQEBAQEBAQEBArMvCFmtlQ0s3leB7OuBEw8xqmNVu2sHYeKwL0HUAjaDxgewEBAQ</w:t>
      </w:r>
    </w:p>
    <w:p>
      <w:pPr>
        <w:pStyle w:val="PreformattedText"/>
        <w:bidi w:val="0"/>
        <w:spacing w:before="0" w:after="0"/>
        <w:jc w:val="left"/>
        <w:rPr/>
      </w:pPr>
      <w:r>
        <w:rPr/>
        <w:t>NF2TVToLG0LbgNsDarKyh1OqnaDA5nJs866x+BOzsG6Bf4Z1xqdmnd3QNeRmJjuqFS5badOEDZTl</w:t>
      </w:r>
    </w:p>
    <w:p>
      <w:pPr>
        <w:pStyle w:val="PreformattedText"/>
        <w:bidi w:val="0"/>
        <w:spacing w:before="0" w:after="0"/>
        <w:jc w:val="left"/>
        <w:rPr/>
      </w:pPr>
      <w:r>
        <w:rPr/>
        <w:t>0X7EfRuKHYYGx7qq/HYq9RO33QK3Nyce2nlRwWDqV2HSBTg8p1G8eGB02Lb51CMfENj9ogSYCAgI</w:t>
      </w:r>
    </w:p>
    <w:p>
      <w:pPr>
        <w:pStyle w:val="PreformattedText"/>
        <w:bidi w:val="0"/>
        <w:spacing w:before="0" w:after="0"/>
        <w:jc w:val="left"/>
        <w:rPr/>
      </w:pPr>
      <w:r>
        <w:rPr/>
        <w:t>CBQ+o2F7vLHgrH4nfA14FXmXg/LX3j8IHRQEBA5nKotpsbn73OxIfpgaEdq2DKdHG1TA9sdrHNjb</w:t>
      </w:r>
    </w:p>
    <w:p>
      <w:pPr>
        <w:pStyle w:val="PreformattedText"/>
        <w:bidi w:val="0"/>
        <w:spacing w:before="0" w:after="0"/>
        <w:jc w:val="left"/>
        <w:rPr/>
      </w:pPr>
      <w:r>
        <w:rPr/>
        <w:t>3OpgdEiJkY9fmAOGQajr0gU+RiPVZyohdG8B0/CBa4VNlNPLYddTqF6IEtgGGjAEHeDA9AAGg2QP</w:t>
      </w:r>
    </w:p>
    <w:p>
      <w:pPr>
        <w:pStyle w:val="PreformattedText"/>
        <w:bidi w:val="0"/>
        <w:spacing w:before="0" w:after="0"/>
        <w:jc w:val="left"/>
        <w:rPr/>
      </w:pPr>
      <w:r>
        <w:rPr/>
        <w:t>YFJm5fmHya/CD3z0wJWFiipRZYPunaOoQLGAgICAgICAgICAgICAgICAgICAgVmbieYPNrH3B4gO</w:t>
      </w:r>
    </w:p>
    <w:p>
      <w:pPr>
        <w:pStyle w:val="PreformattedText"/>
        <w:bidi w:val="0"/>
        <w:spacing w:before="0" w:after="0"/>
        <w:jc w:val="left"/>
        <w:rPr/>
      </w:pPr>
      <w:r>
        <w:rPr/>
        <w:t>MDVgZYXSh93+JvhAuICAgIHMZDWPfYWU8xPh49QgTr7f4+LXjjXndNW14A7x74FRAt685KKaa1Hn</w:t>
      </w:r>
    </w:p>
    <w:p>
      <w:pPr>
        <w:pStyle w:val="PreformattedText"/>
        <w:bidi w:val="0"/>
        <w:spacing w:before="0" w:after="0"/>
        <w:jc w:val="left"/>
        <w:rPr/>
      </w:pPr>
      <w:r>
        <w:rPr/>
        <w:t>EL3zrpoejdAgZF5yLDYV5PCFG+BHgIFjh4nnNzWL9kfieiBoyqPItKjwNtQ9UCX6bby2NS26zava</w:t>
      </w:r>
    </w:p>
    <w:p>
      <w:pPr>
        <w:pStyle w:val="PreformattedText"/>
        <w:bidi w:val="0"/>
        <w:spacing w:before="0" w:after="0"/>
        <w:jc w:val="left"/>
        <w:rPr/>
      </w:pPr>
      <w:r>
        <w:rPr/>
        <w:t>IF3AQEBAxZgoLMdAo1MDlHYs7sd7kk+2Be+nU8lJc77dvsG6BLsuqq5RY4Qnw6wIjeo44Og536wu</w:t>
      </w:r>
    </w:p>
    <w:p>
      <w:pPr>
        <w:pStyle w:val="PreformattedText"/>
        <w:bidi w:val="0"/>
        <w:spacing w:before="0" w:after="0"/>
        <w:jc w:val="left"/>
        <w:rPr/>
      </w:pPr>
      <w:r>
        <w:rPr/>
        <w:t>z8YEyuxLUDodVO4wMMmsWU2Lx01XtG6By0BAvvTbA1Jr41n8DAsoCAgIFXn5PIvlVto7eJhwHRA1</w:t>
      </w:r>
    </w:p>
    <w:p>
      <w:pPr>
        <w:pStyle w:val="PreformattedText"/>
        <w:bidi w:val="0"/>
        <w:spacing w:before="0" w:after="0"/>
        <w:jc w:val="left"/>
        <w:rPr/>
      </w:pPr>
      <w:r>
        <w:rPr/>
        <w:t>+n4u0ZD7v8a9fTAuICAgICAgICAgICAgICAgICAgICAgIFLnYpVvPqG/xgcD0wJWDk+cnI5+6m/r</w:t>
      </w:r>
    </w:p>
    <w:p>
      <w:pPr>
        <w:pStyle w:val="PreformattedText"/>
        <w:bidi w:val="0"/>
        <w:spacing w:before="0" w:after="0"/>
        <w:jc w:val="left"/>
        <w:rPr/>
      </w:pPr>
      <w:r>
        <w:rPr/>
        <w:t>ECwgIGLMEUsdyjU6QIi5mIza8yhukj4wPLqqMvTS0c67AVIPvECBb6bai8yP5x4jTQ/nAgOjo3K6</w:t>
      </w:r>
    </w:p>
    <w:p>
      <w:pPr>
        <w:pStyle w:val="PreformattedText"/>
        <w:bidi w:val="0"/>
        <w:spacing w:before="0" w:after="0"/>
        <w:jc w:val="left"/>
        <w:rPr/>
      </w:pPr>
      <w:r>
        <w:rPr/>
        <w:t>FD0EaQNcCUcawUDI2FD0bxt02wIsC19NuYO1B8JBYdsCR6lUXqSwb6m29hgU9TlLEcb1IMDqQQQC</w:t>
      </w:r>
    </w:p>
    <w:p>
      <w:pPr>
        <w:pStyle w:val="PreformattedText"/>
        <w:bidi w:val="0"/>
        <w:spacing w:before="0" w:after="0"/>
        <w:jc w:val="left"/>
        <w:rPr/>
      </w:pPr>
      <w:r>
        <w:rPr/>
        <w:t>NoO0QMoCAgV3qNhSgKu+xuU9m+BRqpZgn1HT3wOqRAiKg3KNBAh5uKb1Dp404dIgUbV2KW50Ycu/</w:t>
      </w:r>
    </w:p>
    <w:p>
      <w:pPr>
        <w:pStyle w:val="PreformattedText"/>
        <w:bidi w:val="0"/>
        <w:spacing w:before="0" w:after="0"/>
        <w:jc w:val="left"/>
        <w:rPr/>
      </w:pPr>
      <w:r>
        <w:rPr/>
        <w:t>VYF/gIUx15t7En3wJZGoI6YFbj+nislrtLeAHDtgVeTWtV9la90A7F6oGFNz02CyveP/ALlgdJTc</w:t>
      </w:r>
    </w:p>
    <w:p>
      <w:pPr>
        <w:pStyle w:val="PreformattedText"/>
        <w:bidi w:val="0"/>
        <w:spacing w:before="0" w:after="0"/>
        <w:jc w:val="left"/>
        <w:rPr/>
      </w:pPr>
      <w:r>
        <w:rPr/>
        <w:t>tyB12A7COuBugIGq6wVVu/0jZ2wOfpR8y/vjedbT1QOjACgKNgGwQMoCAgICAgICAgIGBdF8The0</w:t>
      </w:r>
    </w:p>
    <w:p>
      <w:pPr>
        <w:pStyle w:val="PreformattedText"/>
        <w:bidi w:val="0"/>
        <w:spacing w:before="0" w:after="0"/>
        <w:jc w:val="left"/>
        <w:rPr/>
      </w:pPr>
      <w:r>
        <w:rPr/>
        <w:t>gQMRdSToLV16ARA2Ag7oHsBAQEBAQEBAQMSAylW2g7DA5slsTJbkG2s7P6oFnlXeZhi2vcSBZ1Dj</w:t>
      </w:r>
    </w:p>
    <w:p>
      <w:pPr>
        <w:pStyle w:val="PreformattedText"/>
        <w:bidi w:val="0"/>
        <w:spacing w:before="0" w:after="0"/>
        <w:jc w:val="left"/>
        <w:rPr/>
      </w:pPr>
      <w:r>
        <w:rPr/>
        <w:t>Ag42c1HcfWxOjXaOyBbpl41g/cA6Q2z84Fbl4TITZSNUJ/bA3QK7aD9LL74G1Mi9PDa4HRrqIGuy</w:t>
      </w:r>
    </w:p>
    <w:p>
      <w:pPr>
        <w:pStyle w:val="PreformattedText"/>
        <w:bidi w:val="0"/>
        <w:spacing w:before="0" w:after="0"/>
        <w:jc w:val="left"/>
        <w:rPr/>
      </w:pPr>
      <w:r>
        <w:rPr/>
        <w:t>yyw8zuXI3EwNcCSMiwUmjVeQnUnjAj6GBa4GPaLBa6cqcvdJ026wLaxBZW6H51IgcsQVJU712NA6</w:t>
      </w:r>
    </w:p>
    <w:p>
      <w:pPr>
        <w:pStyle w:val="PreformattedText"/>
        <w:bidi w:val="0"/>
        <w:spacing w:before="0" w:after="0"/>
        <w:jc w:val="left"/>
        <w:rPr/>
      </w:pPr>
      <w:r>
        <w:rPr/>
        <w:t>DBs58dBrtTu/pAmwEBApPU3JsSvgg19pgasCoWZAJ3V9728IHQQEDwjXYYFPd6lYlj111gchI5jq</w:t>
      </w:r>
    </w:p>
    <w:p>
      <w:pPr>
        <w:pStyle w:val="PreformattedText"/>
        <w:bidi w:val="0"/>
        <w:spacing w:before="0" w:after="0"/>
        <w:jc w:val="left"/>
        <w:rPr/>
      </w:pPr>
      <w:r>
        <w:rPr/>
        <w:t>d0DGr1G3zF83QodhIGkC7gc7njTKs/q0/IQMKMZ8hbCmncGmh4mBJ9PsZL2pfu82oK9YgXkBAo/U</w:t>
      </w:r>
    </w:p>
    <w:p>
      <w:pPr>
        <w:pStyle w:val="PreformattedText"/>
        <w:bidi w:val="0"/>
        <w:spacing w:before="0" w:after="0"/>
        <w:jc w:val="left"/>
        <w:rPr/>
      </w:pPr>
      <w:r>
        <w:rPr/>
        <w:t>by1nlKe7X4u2BswLqKq253COTt5uiBM/n4v/AGfgf0gY/wCwxPrPuMD3/Y4v1n/0mBh/s8fof3D9</w:t>
      </w:r>
    </w:p>
    <w:p>
      <w:pPr>
        <w:pStyle w:val="PreformattedText"/>
        <w:bidi w:val="0"/>
        <w:spacing w:before="0" w:after="0"/>
        <w:jc w:val="left"/>
        <w:rPr/>
      </w:pPr>
      <w:r>
        <w:rPr/>
        <w:t>YGJ9Uo4K5936wPP9pVp+2+vsgB6nSTtV1HTsgTq7q7RqjhurjA2wECozsxwxoqPKQO+4369AgU5J</w:t>
      </w:r>
    </w:p>
    <w:p>
      <w:pPr>
        <w:pStyle w:val="PreformattedText"/>
        <w:bidi w:val="0"/>
        <w:spacing w:before="0" w:after="0"/>
        <w:jc w:val="left"/>
        <w:rPr/>
      </w:pPr>
      <w:r>
        <w:rPr/>
        <w:t>J5m7zfVA8gbEses61uUPVsgT6/UrV/cUWDp3GBdI4dQ4BAI12wIdvqFNRKrraw4Dd74EBvUr28Ko</w:t>
      </w:r>
    </w:p>
    <w:p>
      <w:pPr>
        <w:pStyle w:val="PreformattedText"/>
        <w:bidi w:val="0"/>
        <w:spacing w:before="0" w:after="0"/>
        <w:jc w:val="left"/>
        <w:rPr/>
      </w:pPr>
      <w:r>
        <w:rPr/>
        <w:t>n4/nAwHqOVr4lPVoID/YZQ+ZW9ggeHPyv+zT2D9IGJzso/5fwH6QMTmZR/ynbA9/l5P/AGt74Grk</w:t>
      </w:r>
    </w:p>
    <w:p>
      <w:pPr>
        <w:pStyle w:val="PreformattedText"/>
        <w:bidi w:val="0"/>
        <w:spacing w:before="0" w:after="0"/>
        <w:jc w:val="left"/>
        <w:rPr/>
      </w:pPr>
      <w:r>
        <w:rPr/>
        <w:t>ssD2kEhT326zAkYpa0PillRbdq6jXaNvTA0W491BIdCFHz8PfA0QN9V91Q+3YV/pO73QMLLHscu5</w:t>
      </w:r>
    </w:p>
    <w:p>
      <w:pPr>
        <w:pStyle w:val="PreformattedText"/>
        <w:bidi w:val="0"/>
        <w:spacing w:before="0" w:after="0"/>
        <w:jc w:val="left"/>
        <w:rPr/>
      </w:pPr>
      <w:r>
        <w:rPr/>
        <w:t>1Y7zA1wEBAnYmKuSX5mZVXeRAuqsamnwINfqO0wJEBA5zOr5MmzofvD2/wDMCT6W+jWVcCOYdogX</w:t>
      </w:r>
    </w:p>
    <w:p>
      <w:pPr>
        <w:pStyle w:val="PreformattedText"/>
        <w:bidi w:val="0"/>
        <w:spacing w:before="0" w:after="0"/>
        <w:jc w:val="left"/>
        <w:rPr/>
      </w:pPr>
      <w:r>
        <w:rPr/>
        <w:t>UBAQOZy25si4htdunu2QJ/pS921usCBbwEBAi34lN+110fg43wK4+mWBgFcOp8R3aQLDJNleOTSd</w:t>
      </w:r>
    </w:p>
    <w:p>
      <w:pPr>
        <w:pStyle w:val="PreformattedText"/>
        <w:bidi w:val="0"/>
        <w:spacing w:before="0" w:after="0"/>
        <w:jc w:val="left"/>
        <w:rPr/>
      </w:pPr>
      <w:r>
        <w:rPr/>
        <w:t>Cmmp6oFAzWXWak89j6CBf4uP/Hq5D3mJ1dhA3+WnP5oUc+mnNA2QNVtgqrdz8g/8IFDj1HJvIfce</w:t>
      </w:r>
    </w:p>
    <w:p>
      <w:pPr>
        <w:pStyle w:val="PreformattedText"/>
        <w:bidi w:val="0"/>
        <w:spacing w:before="0" w:after="0"/>
        <w:jc w:val="left"/>
        <w:rPr/>
      </w:pPr>
      <w:r>
        <w:rPr/>
        <w:t>/YYG3LwfK1eoa1/MvEQK2AgICAgICBmrspV1OhHzCB0OJkjIr2n7ieMfGBKYhQWOwDaT2QOVdzY7</w:t>
      </w:r>
    </w:p>
    <w:p>
      <w:pPr>
        <w:pStyle w:val="PreformattedText"/>
        <w:bidi w:val="0"/>
        <w:spacing w:before="0" w:after="0"/>
        <w:jc w:val="left"/>
        <w:rPr/>
      </w:pPr>
      <w:r>
        <w:rPr/>
        <w:t>2He7atA1wECXjYr5OpVgEXe5gXFeDRXtK85/q3e6BCz8pixprbRV2WacT9MCpgICAgICAgTcbEsv</w:t>
      </w:r>
    </w:p>
    <w:p>
      <w:pPr>
        <w:pStyle w:val="PreformattedText"/>
        <w:bidi w:val="0"/>
        <w:spacing w:before="0" w:after="0"/>
        <w:jc w:val="left"/>
        <w:rPr/>
      </w:pPr>
      <w:r>
        <w:rPr/>
        <w:t>Knl0qVtrHo6oF+taKnlhQqaacsDnbkbGvKq3KVOqHq4QLan1CmwaWfbb+rcYGOYMVqXfu8/yMu/X</w:t>
      </w:r>
    </w:p>
    <w:p>
      <w:pPr>
        <w:pStyle w:val="PreformattedText"/>
        <w:bidi w:val="0"/>
        <w:spacing w:before="0" w:after="0"/>
        <w:jc w:val="left"/>
        <w:rPr/>
      </w:pPr>
      <w:r>
        <w:rPr/>
        <w:t>2QKGAgWXp2otICaqQeZujjAuHopsPfqVusjb74ECz0xC2qPyLxUjmgT6akpQIntPTA3QEBAqPVE2</w:t>
      </w:r>
    </w:p>
    <w:p>
      <w:pPr>
        <w:pStyle w:val="PreformattedText"/>
        <w:bidi w:val="0"/>
        <w:spacing w:before="0" w:after="0"/>
        <w:jc w:val="left"/>
        <w:rPr/>
      </w:pPr>
      <w:r>
        <w:rPr/>
        <w:t>1Wdqn84EPBfkya+hth9sDo4CBiSACTuG0wOUZyzFzvJ1gX/p6gYynixJPv0+ECdAQEBAQPCAQQdx</w:t>
      </w:r>
    </w:p>
    <w:p>
      <w:pPr>
        <w:pStyle w:val="PreformattedText"/>
        <w:bidi w:val="0"/>
        <w:spacing w:before="0" w:after="0"/>
        <w:jc w:val="left"/>
        <w:rPr/>
      </w:pPr>
      <w:r>
        <w:rPr/>
        <w:t>gc5av8XJJT/GeZNdsDoKrFtRbF3NugbICBV+pWFVrrHz7T7N0DL02vlqNh32nZ2CBZQK+70+mwlk</w:t>
      </w:r>
    </w:p>
    <w:p>
      <w:pPr>
        <w:pStyle w:val="PreformattedText"/>
        <w:bidi w:val="0"/>
        <w:spacing w:before="0" w:after="0"/>
        <w:jc w:val="left"/>
        <w:rPr/>
      </w:pPr>
      <w:r>
        <w:rPr/>
        <w:t>+23QN3ugQj6ZfrsZCO0/pAx/1t/9HvgarcK+lSxVWUbyNsCHAQEBAk415osDjvDcR0iBc5tgGKxV</w:t>
      </w:r>
    </w:p>
    <w:p>
      <w:pPr>
        <w:pStyle w:val="PreformattedText"/>
        <w:bidi w:val="0"/>
        <w:spacing w:before="0" w:after="0"/>
        <w:jc w:val="left"/>
        <w:rPr/>
      </w:pPr>
      <w:r>
        <w:rPr/>
        <w:t>v3dAp6j/AMQOdgICBY+nXeXb5Z8NugHbwgXGRaKamfjuUdcDl9eMDyAgIEnHpN9oQbBvc9AgXA9O</w:t>
      </w:r>
    </w:p>
    <w:p>
      <w:pPr>
        <w:pStyle w:val="PreformattedText"/>
        <w:bidi w:val="0"/>
        <w:spacing w:before="0" w:after="0"/>
        <w:jc w:val="left"/>
        <w:rPr/>
      </w:pPr>
      <w:r>
        <w:rPr/>
        <w:t>xgNOVj180D0en42uvIezUwNqYuPXuqXtO384EmAgVPqdWq12geHusfygVKVvYSKwSQupUdEDXA2V</w:t>
      </w:r>
    </w:p>
    <w:p>
      <w:pPr>
        <w:pStyle w:val="PreformattedText"/>
        <w:bidi w:val="0"/>
        <w:spacing w:before="0" w:after="0"/>
        <w:jc w:val="left"/>
        <w:rPr/>
      </w:pPr>
      <w:r>
        <w:rPr/>
        <w:t>1ta4RRqx3QL+rCoROVqw7Hex+ECRXTVTr5SBNeiBtgICAgICBDzq/Mxn6V0f3QOeRuV1f6G1gdYD</w:t>
      </w:r>
    </w:p>
    <w:p>
      <w:pPr>
        <w:pStyle w:val="PreformattedText"/>
        <w:bidi w:val="0"/>
        <w:spacing w:before="0" w:after="0"/>
        <w:jc w:val="left"/>
        <w:rPr/>
      </w:pPr>
      <w:r>
        <w:rPr/>
        <w:t>qNYHsDRkty0XHoQwOWgdRiry49I/oB9+2BIgICAgICBVepVcyLaPk2P2HdAi4WV5J5G/afd/TAv4</w:t>
      </w:r>
    </w:p>
    <w:p>
      <w:pPr>
        <w:pStyle w:val="PreformattedText"/>
        <w:bidi w:val="0"/>
        <w:spacing w:before="0" w:after="0"/>
        <w:jc w:val="left"/>
        <w:rPr/>
      </w:pPr>
      <w:r>
        <w:rPr/>
        <w:t>CBzucxsyrF4DRV9n/MC+rQVoiD5ABA2QEDRZkUVkrZYqkbwYGk5+L/2/gf0gan9QxyrKQzAgjcND</w:t>
      </w:r>
    </w:p>
    <w:p>
      <w:pPr>
        <w:pStyle w:val="PreformattedText"/>
        <w:bidi w:val="0"/>
        <w:spacing w:before="0" w:after="0"/>
        <w:jc w:val="left"/>
        <w:rPr/>
      </w:pPr>
      <w:r>
        <w:rPr/>
        <w:t>AoYCAgICBmWZlVCx5V8K8IGEBAQPQeU6jePDAlZGS2RyK3d5B7z0wIkBAQEDZXY9R5kcoekQJP8A</w:t>
      </w:r>
    </w:p>
    <w:p>
      <w:pPr>
        <w:pStyle w:val="PreformattedText"/>
        <w:bidi w:val="0"/>
        <w:spacing w:before="0" w:after="0"/>
        <w:jc w:val="left"/>
        <w:rPr/>
      </w:pPr>
      <w:r>
        <w:rPr/>
        <w:t>Pyv+38B+kD05+Vr+57NB+kCZiZl91oRlDD5mUboFtAQNGSnmU2L1a+7bAqPTmC38h+cEL+cCxvwq</w:t>
      </w:r>
    </w:p>
    <w:p>
      <w:pPr>
        <w:pStyle w:val="PreformattedText"/>
        <w:bidi w:val="0"/>
        <w:spacing w:before="0" w:after="0"/>
        <w:jc w:val="left"/>
        <w:rPr/>
      </w:pPr>
      <w:r>
        <w:rPr/>
        <w:t>rzzH7bfMw029sDfTTXQnKg7Sd5gboCAgICAgICBquXnqsQb3Qge0QOUgdVjtzUVNu1QGBugQ846Y</w:t>
      </w:r>
    </w:p>
    <w:p>
      <w:pPr>
        <w:pStyle w:val="PreformattedText"/>
        <w:bidi w:val="0"/>
        <w:spacing w:before="0" w:after="0"/>
        <w:jc w:val="left"/>
        <w:rPr/>
      </w:pPr>
      <w:r>
        <w:rPr/>
        <w:t>tvXoPxgc8ASVA3nwwOrA0AA4DSBlAQEBAQEDXagsrsT61IgcoQRsMC5wMotpS7a/Q3wgW0DnMf72</w:t>
      </w:r>
    </w:p>
    <w:p>
      <w:pPr>
        <w:pStyle w:val="PreformattedText"/>
        <w:bidi w:val="0"/>
        <w:spacing w:before="0" w:after="0"/>
        <w:jc w:val="left"/>
        <w:rPr/>
      </w:pPr>
      <w:r>
        <w:rPr/>
        <w:t>WhO0u/OfzgdHAQECjz8Yo5uUdxzq/UTAq4CAgICAgICAgICAgICAgICAgIG2ut7WCoNWO4QOgxcY</w:t>
      </w:r>
    </w:p>
    <w:p>
      <w:pPr>
        <w:pStyle w:val="PreformattedText"/>
        <w:bidi w:val="0"/>
        <w:spacing w:before="0" w:after="0"/>
        <w:jc w:val="left"/>
        <w:rPr/>
      </w:pPr>
      <w:r>
        <w:rPr/>
        <w:t>Y6bf3G8bfCBLgICBzajyswL4OWz8NYHSQEBAQEBAQEBAQEDk7E5bHXoZh+MDoMA64tZ7fzMCZAr/</w:t>
      </w:r>
    </w:p>
    <w:p>
      <w:pPr>
        <w:pStyle w:val="PreformattedText"/>
        <w:bidi w:val="0"/>
        <w:spacing w:before="0" w:after="0"/>
        <w:jc w:val="left"/>
        <w:rPr/>
      </w:pPr>
      <w:r>
        <w:rPr/>
        <w:t>AFJgMcDizrywKWjbdSP6x+cDqoCAgICAgICBDuwqbzzNqrdIgYUYNdD8/NzsPDrs0gSrzpTcehT+</w:t>
      </w:r>
    </w:p>
    <w:p>
      <w:pPr>
        <w:pStyle w:val="PreformattedText"/>
        <w:bidi w:val="0"/>
        <w:spacing w:before="0" w:after="0"/>
        <w:jc w:val="left"/>
        <w:rPr/>
      </w:pPr>
      <w:r>
        <w:rPr/>
        <w:t>UCl9NGuR2IYF/AQEDFgrAqw1B2EGBWW+mqTrU/J/Qd3vgRf9bkDdyHsP6wMD6dlD5Vb2iBEZWRir</w:t>
      </w:r>
    </w:p>
    <w:p>
      <w:pPr>
        <w:pStyle w:val="PreformattedText"/>
        <w:bidi w:val="0"/>
        <w:spacing w:before="0" w:after="0"/>
        <w:jc w:val="left"/>
        <w:rPr/>
      </w:pPr>
      <w:r>
        <w:rPr/>
        <w:t>DRxvUwMICAgICAgICAgICAgTcXGOSWBPKqeI9sCxHplAO1nPaR+kDP8A12Nppyt26wJddVdQ5a0C</w:t>
      </w:r>
    </w:p>
    <w:p>
      <w:pPr>
        <w:pStyle w:val="PreformattedText"/>
        <w:bidi w:val="0"/>
        <w:spacing w:before="0" w:after="0"/>
        <w:jc w:val="left"/>
        <w:rPr/>
      </w:pPr>
      <w:r>
        <w:rPr/>
        <w:t>DoEDZAQEBA53PGmVZp82h/AQL9DqiMd5AJ90DOAgICAgICAgICBzGSNMi0f1GBb+mnmxz1MR+AgW</w:t>
      </w:r>
    </w:p>
    <w:p>
      <w:pPr>
        <w:pStyle w:val="PreformattedText"/>
        <w:bidi w:val="0"/>
        <w:spacing w:before="0" w:after="0"/>
        <w:jc w:val="left"/>
        <w:rPr/>
      </w:pPr>
      <w:r>
        <w:rPr/>
        <w:t>ECt9U/Zr/v8AgYFPRtvpH9afnA6qAgICAgICAgICBGyjpj2kfTp79kCt9LH3bT0J8YF3AQEBAQNT</w:t>
      </w:r>
    </w:p>
    <w:p>
      <w:pPr>
        <w:pStyle w:val="PreformattedText"/>
        <w:bidi w:val="0"/>
        <w:spacing w:before="0" w:after="0"/>
        <w:jc w:val="left"/>
        <w:rPr/>
      </w:pPr>
      <w:r>
        <w:rPr/>
        <w:t>W1JsexUPQxAgaWzMZTobgT1An8RAp82yq24PVuIGrdJgQoCAgICAgICAgICAgTMbLfGVlADgnXQw</w:t>
      </w:r>
    </w:p>
    <w:p>
      <w:pPr>
        <w:pStyle w:val="PreformattedText"/>
        <w:bidi w:val="0"/>
        <w:spacing w:before="0" w:after="0"/>
        <w:jc w:val="left"/>
        <w:rPr/>
      </w:pPr>
      <w:r>
        <w:rPr/>
        <w:t>JP8AtH/6R7zAkUeo+bYtbVcpY6agwLOAgICAgUHqI0ySelAfhAuqCTTUTvKDX3QNsBAQEBAQEBAQ</w:t>
      </w:r>
    </w:p>
    <w:p>
      <w:pPr>
        <w:pStyle w:val="PreformattedText"/>
        <w:bidi w:val="0"/>
        <w:spacing w:before="0" w:after="0"/>
        <w:jc w:val="left"/>
        <w:rPr/>
      </w:pPr>
      <w:r>
        <w:rPr/>
        <w:t>EDmcvT+TdoNDzb4Fp6X+zZ/f8BAsoFZ6p+yn9/wMCpo18+nT60/OB1MBAQEBAQEBAQECNmDXGtHS</w:t>
      </w:r>
    </w:p>
    <w:p>
      <w:pPr>
        <w:pStyle w:val="PreformattedText"/>
        <w:bidi w:val="0"/>
        <w:spacing w:before="0" w:after="0"/>
        <w:jc w:val="left"/>
        <w:rPr/>
      </w:pPr>
      <w:r>
        <w:rPr/>
        <w:t>sCv9M/cs/t+MC5gICAgIFJn4xVzeNqt4uowKqAgICAgICAgICAgICAgIGYBJ5VgXuDimkF7B9x9w</w:t>
      </w:r>
    </w:p>
    <w:p>
      <w:pPr>
        <w:pStyle w:val="PreformattedText"/>
        <w:bidi w:val="0"/>
        <w:spacing w:before="0" w:after="0"/>
        <w:jc w:val="left"/>
        <w:rPr/>
      </w:pPr>
      <w:r>
        <w:rPr/>
        <w:t>6BAsICAgICBz/qJ/9yf6VH5QLukaVVDoUflA2wEBAQEBAQEBAQOZzB/7q7+6BZ+l/sv/AH/CBZwK</w:t>
      </w:r>
    </w:p>
    <w:p>
      <w:pPr>
        <w:pStyle w:val="PreformattedText"/>
        <w:bidi w:val="0"/>
        <w:spacing w:before="0" w:after="0"/>
        <w:jc w:val="left"/>
        <w:rPr/>
      </w:pPr>
      <w:r>
        <w:rPr/>
        <w:t>31QfYU/1j8jAqKf3qv7x+cDqYCAgICAgICAgIGjJVmotVd5U6QKj01tL2HNvQ/CBfQEBAQEDEqGB</w:t>
      </w:r>
    </w:p>
    <w:p>
      <w:pPr>
        <w:pStyle w:val="PreformattedText"/>
        <w:bidi w:val="0"/>
        <w:spacing w:before="0" w:after="0"/>
        <w:jc w:val="left"/>
        <w:rPr/>
      </w:pPr>
      <w:r>
        <w:rPr/>
        <w:t>BGoOwjqgVF3pjFmNLgK3yNwgRTg5QP7PN/UGEDTZRbSAbVKA7mgaICAgICAgICAgIEzHw3yFLghA</w:t>
      </w:r>
    </w:p>
    <w:p>
      <w:pPr>
        <w:pStyle w:val="PreformattedText"/>
        <w:bidi w:val="0"/>
        <w:spacing w:before="0" w:after="0"/>
        <w:jc w:val="left"/>
        <w:rPr/>
      </w:pPr>
      <w:r>
        <w:rPr/>
        <w:t>DpqemBMHpfTds6h/zAm04lNJBC6uPnMCXAQEBAQEDnc8hsptPl0B90C/QaIgO8AD8IGcBAQEBAQE</w:t>
      </w:r>
    </w:p>
    <w:p>
      <w:pPr>
        <w:pStyle w:val="PreformattedText"/>
        <w:bidi w:val="0"/>
        <w:spacing w:before="0" w:after="0"/>
        <w:jc w:val="left"/>
        <w:rPr/>
      </w:pPr>
      <w:r>
        <w:rPr/>
        <w:t>BAQEDmMltci47u+fzgWvpg0oY/U/wECygQPURrjE/S4PwgUKnlZS3hDCB1sBAQEBAQEBAQEDEjUE</w:t>
      </w:r>
    </w:p>
    <w:p>
      <w:pPr>
        <w:pStyle w:val="PreformattedText"/>
        <w:bidi w:val="0"/>
        <w:spacing w:before="0" w:after="0"/>
        <w:jc w:val="left"/>
        <w:rPr/>
      </w:pPr>
      <w:r>
        <w:rPr/>
        <w:t>dI0gUGF9vLVT0sh90DoYCAgICAgIGlr6UPK9io3QTAg5WXjWUugfnZvANDv9sCjgICAgICAgICAg</w:t>
      </w:r>
    </w:p>
    <w:p>
      <w:pPr>
        <w:pStyle w:val="PreformattedText"/>
        <w:bidi w:val="0"/>
        <w:spacing w:before="0" w:after="0"/>
        <w:jc w:val="left"/>
        <w:rPr/>
      </w:pPr>
      <w:r>
        <w:rPr/>
        <w:t>TcfMsx1KhQyk66GBKHqra7aRp/dAt1OoB6dsDKAgICAgIHOWnnzjpt1sUD36QOjgICAgICAgICAg</w:t>
      </w:r>
    </w:p>
    <w:p>
      <w:pPr>
        <w:pStyle w:val="PreformattedText"/>
        <w:bidi w:val="0"/>
        <w:spacing w:before="0" w:after="0"/>
        <w:jc w:val="left"/>
        <w:rPr/>
      </w:pPr>
      <w:r>
        <w:rPr/>
        <w:t>IHKWEGxyOLH84F76eNMZD0kn4QJ0CLmjXFt6wD+IgczA6ypg1dbdKg/hA2QEBAQEBAQEBAQOcvHk</w:t>
      </w:r>
    </w:p>
    <w:p>
      <w:pPr>
        <w:pStyle w:val="PreformattedText"/>
        <w:bidi w:val="0"/>
        <w:spacing w:before="0" w:after="0"/>
        <w:jc w:val="left"/>
        <w:rPr/>
      </w:pPr>
      <w:r>
        <w:rPr/>
        <w:t>5jMNvI6v8YHQqQwDDcdogZQEBAQEBApPUMdg/nIuqt4+owKqAgICAgICAgICAgIFhhYzXOHP7SHb</w:t>
      </w:r>
    </w:p>
    <w:p>
      <w:pPr>
        <w:pStyle w:val="PreformattedText"/>
        <w:bidi w:val="0"/>
        <w:spacing w:before="0" w:after="0"/>
        <w:jc w:val="left"/>
        <w:rPr/>
      </w:pPr>
      <w:r>
        <w:rPr/>
        <w:t>19UDoICAgICAgYOwRWYnQAakwKDAXnyV1OumrQOigICAgICAgICAgYk6AnqgcmdTA6bFAGPR/YD7</w:t>
      </w:r>
    </w:p>
    <w:p>
      <w:pPr>
        <w:pStyle w:val="PreformattedText"/>
        <w:bidi w:val="0"/>
        <w:spacing w:before="0" w:after="0"/>
        <w:jc w:val="left"/>
        <w:rPr/>
      </w:pPr>
      <w:r>
        <w:rPr/>
        <w:t>4EiBhYvNXYumuqkaeyByUDpcJ+fGq6hp7oEuAgICAgICAgICBS+p16PXcNxHKe0QJ+HZz49e3mK9</w:t>
      </w:r>
    </w:p>
    <w:p>
      <w:pPr>
        <w:pStyle w:val="PreformattedText"/>
        <w:bidi w:val="0"/>
        <w:spacing w:before="0" w:after="0"/>
        <w:jc w:val="left"/>
        <w:rPr/>
      </w:pPr>
      <w:r>
        <w:rPr/>
        <w:t>0nsgS4CAgICAgYkBgQRqDvECru9NDMWqcIG+U/CBFf07IQaqFf8ApB/WBA0MDyAgICAgICBZU+nP</w:t>
      </w:r>
    </w:p>
    <w:p>
      <w:pPr>
        <w:pStyle w:val="PreformattedText"/>
        <w:bidi w:val="0"/>
        <w:spacing w:before="0" w:after="0"/>
        <w:jc w:val="left"/>
        <w:rPr/>
      </w:pPr>
      <w:r>
        <w:rPr/>
        <w:t>bWHNgUPtA5ddkCSnpiA9+1mHUNP1gWSItaBEGijcIGcBAQEBAQIHqFnJjsPrIUfnA1emVkI9x+fY</w:t>
      </w:r>
    </w:p>
    <w:p>
      <w:pPr>
        <w:pStyle w:val="PreformattedText"/>
        <w:bidi w:val="0"/>
        <w:spacing w:before="0" w:after="0"/>
        <w:jc w:val="left"/>
        <w:rPr/>
      </w:pPr>
      <w:r>
        <w:rPr/>
        <w:t>vYIFpAQEBAjXZNVDIrk6v+Agb1dXUMp5lbcRAygICAgaMk6Y9x/oMDloHW1ryoi/SAPwgZwEDlb1</w:t>
      </w:r>
    </w:p>
    <w:p>
      <w:pPr>
        <w:pStyle w:val="PreformattedText"/>
        <w:bidi w:val="0"/>
        <w:spacing w:before="0" w:after="0"/>
        <w:jc w:val="left"/>
        <w:rPr/>
      </w:pPr>
      <w:r>
        <w:rPr/>
        <w:t>5LrF6HIXs1gW/pjFqnXgrfnAs4CAgICBrtfyq3fTXkGuggacXIGShcLyMDoy74EqAgIEXLrFmPYO</w:t>
      </w:r>
    </w:p>
    <w:p>
      <w:pPr>
        <w:pStyle w:val="PreformattedText"/>
        <w:bidi w:val="0"/>
        <w:spacing w:before="0" w:after="0"/>
        <w:jc w:val="left"/>
        <w:rPr/>
      </w:pPr>
      <w:r>
        <w:rPr/>
        <w:t>IHMPZtgV/plujPUdzbR2iBdQEBAQEBAQECDZn0IzLqXYb+UfrApL3Wy6x0Ggc66QNEBAQEBAQECz</w:t>
      </w:r>
    </w:p>
    <w:p>
      <w:pPr>
        <w:pStyle w:val="PreformattedText"/>
        <w:bidi w:val="0"/>
        <w:spacing w:before="0" w:after="0"/>
        <w:jc w:val="left"/>
        <w:rPr/>
      </w:pPr>
      <w:r>
        <w:rPr/>
        <w:t>r9SdEVTWGC8o12jZAtse4X1hwNNdmkDfAQEBAQEBAo/UHNl6VJt5dmnWYFxUnl1on0DSBsgICAgR</w:t>
      </w:r>
    </w:p>
    <w:p>
      <w:pPr>
        <w:pStyle w:val="PreformattedText"/>
        <w:bidi w:val="0"/>
        <w:spacing w:before="0" w:after="0"/>
        <w:jc w:val="left"/>
        <w:rPr/>
      </w:pPr>
      <w:r>
        <w:rPr/>
        <w:t>cnGTITRh3x4H6IFXVdbg2eVaOZN5/UQLtHR1DIeYHogZwEBAgeouBjleLkaezbAqMWsvkVL1hj2D</w:t>
      </w:r>
    </w:p>
    <w:p>
      <w:pPr>
        <w:pStyle w:val="PreformattedText"/>
        <w:bidi w:val="0"/>
        <w:spacing w:before="0" w:after="0"/>
        <w:jc w:val="left"/>
        <w:rPr/>
      </w:pPr>
      <w:r>
        <w:rPr/>
        <w:t>bA6aAgIHP+opy5BP1qD8PhAz9NcLc1Z/yDZ2jbAvYGDOq+JwvaQIHqsp3EHsgZQEDBlDoyncwIPt</w:t>
      </w:r>
    </w:p>
    <w:p>
      <w:pPr>
        <w:pStyle w:val="PreformattedText"/>
        <w:bidi w:val="0"/>
        <w:spacing w:before="0" w:after="0"/>
        <w:jc w:val="left"/>
        <w:rPr/>
      </w:pPr>
      <w:r>
        <w:rPr/>
        <w:t>gUuGxoyWqb5+6e0boF7AQEBA5+9TiZSuu7XmUdUC9rdbEV1OqvtEDOAgICAgICBQ52Kana1BzI55</w:t>
      </w:r>
    </w:p>
    <w:p>
      <w:pPr>
        <w:pStyle w:val="PreformattedText"/>
        <w:bidi w:val="0"/>
        <w:spacing w:before="0" w:after="0"/>
        <w:jc w:val="left"/>
        <w:rPr/>
      </w:pPr>
      <w:r>
        <w:rPr/>
        <w:t>m6jArYCAgICAgICBtppsvfkQan5uqB1FaCtEQbkGggZwEBAQEBA1XWCqtnPy7u2BUYKNdkNc+3l1</w:t>
      </w:r>
    </w:p>
    <w:p>
      <w:pPr>
        <w:pStyle w:val="PreformattedText"/>
        <w:bidi w:val="0"/>
        <w:spacing w:before="0" w:after="0"/>
        <w:jc w:val="left"/>
        <w:rPr/>
      </w:pPr>
      <w:r>
        <w:rPr/>
        <w:t>JPWYF5AQEBA12WpUhdzyqOMCL/scb6j7oEXKysW+plGpYbUOnGBBx8l8dtR3kPjTpgX1ORXeoZDo</w:t>
      </w:r>
    </w:p>
    <w:p>
      <w:pPr>
        <w:pStyle w:val="PreformattedText"/>
        <w:bidi w:val="0"/>
        <w:spacing w:before="0" w:after="0"/>
        <w:jc w:val="left"/>
        <w:rPr/>
      </w:pPr>
      <w:r>
        <w:rPr/>
        <w:t>eKneIEiAgU/qj7aa+B1JgafTEJvZvlQfiYF9AQECr9Tr1rSwfIdD2GBU1OarEsG9TrA6gEEAjcdo</w:t>
      </w:r>
    </w:p>
    <w:p>
      <w:pPr>
        <w:pStyle w:val="PreformattedText"/>
        <w:bidi w:val="0"/>
        <w:spacing w:before="0" w:after="0"/>
        <w:jc w:val="left"/>
        <w:rPr/>
      </w:pPr>
      <w:r>
        <w:rPr/>
        <w:t>gcvcbDa/m+NTodYEkYOUoDKunHYRrA919QqHzgDtYQPVz8pNjlT1uP00gbV9Vb5qQew6QIVl7Neb</w:t>
      </w:r>
    </w:p>
    <w:p>
      <w:pPr>
        <w:pStyle w:val="PreformattedText"/>
        <w:bidi w:val="0"/>
        <w:spacing w:before="0" w:after="0"/>
        <w:jc w:val="left"/>
        <w:rPr/>
      </w:pPr>
      <w:r>
        <w:rPr/>
        <w:t>wOQk6gQOkrcOiOPnAPvgZwEBAhZtJup1Xx195fjAi+nX78dt67U+IgW8BAQEBAQEDwgEEEag7xAr</w:t>
      </w:r>
    </w:p>
    <w:p>
      <w:pPr>
        <w:pStyle w:val="PreformattedText"/>
        <w:bidi w:val="0"/>
        <w:spacing w:before="0" w:after="0"/>
        <w:jc w:val="left"/>
        <w:rPr/>
      </w:pPr>
      <w:r>
        <w:rPr/>
        <w:t>39Noc6qTX1DaPxgQMnBalS6vz17js0IgV8BAQECRRQ19orHd4segQLZPTKF8TM/4QJtdVdS8ta8o</w:t>
      </w:r>
    </w:p>
    <w:p>
      <w:pPr>
        <w:pStyle w:val="PreformattedText"/>
        <w:bidi w:val="0"/>
        <w:spacing w:before="0" w:after="0"/>
        <w:jc w:val="left"/>
        <w:rPr/>
      </w:pPr>
      <w:r>
        <w:rPr/>
        <w:t>4wNsBAQEBAQECl9Qv52XHXge/wBZ4CBY41IopC6aMdr9sCTAQEBAh5C0XsuO76WeJQN8DR/q6frf</w:t>
      </w:r>
    </w:p>
    <w:p>
      <w:pPr>
        <w:pStyle w:val="PreformattedText"/>
        <w:bidi w:val="0"/>
        <w:spacing w:before="0" w:after="0"/>
        <w:jc w:val="left"/>
        <w:rPr/>
      </w:pPr>
      <w:r>
        <w:rPr/>
        <w:t>8ID/AFdP1v8AhAxb0uvTuWsD0kawI1np+RUQ1TeZpuI2GBsxL8oWrTYrOCdpcHUDpgXUDm8yzzci</w:t>
      </w:r>
    </w:p>
    <w:p>
      <w:pPr>
        <w:pStyle w:val="PreformattedText"/>
        <w:bidi w:val="0"/>
        <w:spacing w:before="0" w:after="0"/>
        <w:jc w:val="left"/>
        <w:rPr/>
      </w:pPr>
      <w:r>
        <w:rPr/>
        <w:t>ziF2DsECy9MTShm+ttnsgWUBAQNORX51NlfFhs7eEDlYHR4NnPjV6tqV7p+H4QK71Grlu8weGwfi</w:t>
      </w:r>
    </w:p>
    <w:p>
      <w:pPr>
        <w:pStyle w:val="PreformattedText"/>
        <w:bidi w:val="0"/>
        <w:spacing w:before="0" w:after="0"/>
        <w:jc w:val="left"/>
        <w:rPr/>
      </w:pPr>
      <w:r>
        <w:rPr/>
        <w:t>N8C3x7PNprfeSu3t4wN8DEgMO8Ae3bA0PiYz76VHWNn5QItnp+Ko5i5rXjqw0/GBPqasoPKIKDYN</w:t>
      </w:r>
    </w:p>
    <w:p>
      <w:pPr>
        <w:pStyle w:val="PreformattedText"/>
        <w:bidi w:val="0"/>
        <w:spacing w:before="0" w:after="0"/>
        <w:jc w:val="left"/>
        <w:rPr/>
      </w:pPr>
      <w:r>
        <w:rPr/>
        <w:t>IGyAgICBR5dLY1q3VbFJ1HUeiBaY165FQceIbHXoMCRAQEBAQEBAQIOfYq47qT3rO6B7dsDnYCAg</w:t>
      </w:r>
    </w:p>
    <w:p>
      <w:pPr>
        <w:pStyle w:val="PreformattedText"/>
        <w:bidi w:val="0"/>
        <w:spacing w:before="0" w:after="0"/>
        <w:jc w:val="left"/>
        <w:rPr/>
      </w:pPr>
      <w:r>
        <w:rPr/>
        <w:t>IEzEvFFwY+FtjmB0YIIBG0HcYHsBAQEBAQECNl3iiln+Y7E7YFdgY5sc5Fu3RtU6z9UC6gICAgab</w:t>
      </w:r>
    </w:p>
    <w:p>
      <w:pPr>
        <w:pStyle w:val="PreformattedText"/>
        <w:bidi w:val="0"/>
        <w:spacing w:before="0" w:after="0"/>
        <w:jc w:val="left"/>
        <w:rPr/>
      </w:pPr>
      <w:r>
        <w:rPr/>
        <w:t>rVprNjfLuHSYFRgDzclrXOpQFvadkC9gICAgIGm+zyqrLOKjZ28IHMEliWO9trQOnoTy6q04qoB7</w:t>
      </w:r>
    </w:p>
    <w:p>
      <w:pPr>
        <w:pStyle w:val="PreformattedText"/>
        <w:bidi w:val="0"/>
        <w:spacing w:before="0" w:after="0"/>
        <w:jc w:val="left"/>
        <w:rPr/>
      </w:pPr>
      <w:r>
        <w:rPr/>
        <w:t>eMDdAQEBA5rLq8m91HhbavYYEv0y0BnqJ8W1B1jfAnZlPnUkKNXXaogafTjZ5bqykKrdwnr3wLKB</w:t>
      </w:r>
    </w:p>
    <w:p>
      <w:pPr>
        <w:pStyle w:val="PreformattedText"/>
        <w:bidi w:val="0"/>
        <w:spacing w:before="0" w:after="0"/>
        <w:jc w:val="left"/>
        <w:rPr/>
      </w:pPr>
      <w:r>
        <w:rPr/>
        <w:t>4SANSdBAr7vUK6yVQc5G48NYFZpkZr6+Ij3CBcYuN/GUgtzltNeiBMgICAga7a1tRkbcfwgUaPbg</w:t>
      </w:r>
    </w:p>
    <w:p>
      <w:pPr>
        <w:pStyle w:val="PreformattedText"/>
        <w:bidi w:val="0"/>
        <w:spacing w:before="0" w:after="0"/>
        <w:jc w:val="left"/>
        <w:rPr/>
      </w:pPr>
      <w:r>
        <w:rPr/>
        <w:t>3Mjd5Ndo6RAvlZXUMp1B3GBlAQEBAQEBAovUkcWqxOqMO51HiIFZAQEBAQOmxEdKK1s8WmunQOEC</w:t>
      </w:r>
    </w:p>
    <w:p>
      <w:pPr>
        <w:pStyle w:val="PreformattedText"/>
        <w:bidi w:val="0"/>
        <w:spacing w:before="0" w:after="0"/>
        <w:jc w:val="left"/>
        <w:rPr/>
      </w:pPr>
      <w:r>
        <w:rPr/>
        <w:t>VAQEBAQEDXZYlSF3OijeYFIgfPyNT4BtK9C9EC9VVRQqjRRsAgZQEBAQKT1G/mcUruXx9sCGvn45</w:t>
      </w:r>
    </w:p>
    <w:p>
      <w:pPr>
        <w:pStyle w:val="PreformattedText"/>
        <w:bidi w:val="0"/>
        <w:spacing w:before="0" w:after="0"/>
        <w:jc w:val="left"/>
        <w:rPr/>
      </w:pPr>
      <w:r>
        <w:rPr/>
        <w:t>5wjV9bAiBZ0eoq2i39w/Vw9sCyBDAEHUHcRAygICBVepXAKtI3t3j2cIEDDqFuQgO5e+fZA6SAgI</w:t>
      </w:r>
    </w:p>
    <w:p>
      <w:pPr>
        <w:pStyle w:val="PreformattedText"/>
        <w:bidi w:val="0"/>
        <w:spacing w:before="0" w:after="0"/>
        <w:jc w:val="left"/>
        <w:rPr/>
      </w:pPr>
      <w:r>
        <w:rPr/>
        <w:t>CAgVnqVJatbFGrJsJ6oFRUxqsR9xQ66QOoVgwDKdQw1EDKBAvzq6hon3H6BuECpsyL8k6akj6E3Q</w:t>
      </w:r>
    </w:p>
    <w:p>
      <w:pPr>
        <w:pStyle w:val="PreformattedText"/>
        <w:bidi w:val="0"/>
        <w:spacing w:before="0" w:after="0"/>
        <w:jc w:val="left"/>
        <w:rPr/>
      </w:pPr>
      <w:r>
        <w:rPr/>
        <w:t>NVKobaw/dViFfsgdQqqgCqAoHAQMbLa6x9xwmu7WBjTfXcpNba6bxxgboCAgIETLxhkV7Njr4W+E</w:t>
      </w:r>
    </w:p>
    <w:p>
      <w:pPr>
        <w:pStyle w:val="PreformattedText"/>
        <w:bidi w:val="0"/>
        <w:spacing w:before="0" w:after="0"/>
        <w:jc w:val="left"/>
        <w:rPr/>
      </w:pPr>
      <w:r>
        <w:rPr/>
        <w:t>Crx8mzFs8uzXy+KdHZAvVZXUMp1U7jAygICAgICBovpF9ZQ796nrgc3ZW9Tctg0PXA1QEBAscHG8</w:t>
      </w:r>
    </w:p>
    <w:p>
      <w:pPr>
        <w:pStyle w:val="PreformattedText"/>
        <w:bidi w:val="0"/>
        <w:spacing w:before="0" w:after="0"/>
        <w:jc w:val="left"/>
        <w:rPr/>
      </w:pPr>
      <w:r>
        <w:rPr/>
        <w:t>2zzG/br/ABPRAv4CAgICAgYOyopZjyqN5gUtllufYK6xpWNw6OswLaihKE5V47z0wN8BAQEBAr0w</w:t>
      </w:r>
    </w:p>
    <w:p>
      <w:pPr>
        <w:pStyle w:val="PreformattedText"/>
        <w:bidi w:val="0"/>
        <w:spacing w:before="0" w:after="0"/>
        <w:jc w:val="left"/>
        <w:rPr/>
      </w:pPr>
      <w:r>
        <w:rPr/>
        <w:t>guQ15fnGpIB369sCeQCNCNRAr7/TqrDrWfLPRwgV2uVgnTcp4HapgWVPqFVndf7bdPCBPB1gCQAS</w:t>
      </w:r>
    </w:p>
    <w:p>
      <w:pPr>
        <w:pStyle w:val="PreformattedText"/>
        <w:bidi w:val="0"/>
        <w:spacing w:before="0" w:after="0"/>
        <w:jc w:val="left"/>
        <w:rPr/>
      </w:pPr>
      <w:r>
        <w:rPr/>
        <w:t>dwgczk2m617Du+XsgWfptJStrD8+xeyBaQEBAQEDB0FiMjbmGkDlrEatzW29DoYFx6dkF1NLaaoN</w:t>
      </w:r>
    </w:p>
    <w:p>
      <w:pPr>
        <w:pStyle w:val="PreformattedText"/>
        <w:bidi w:val="0"/>
        <w:spacing w:before="0" w:after="0"/>
        <w:jc w:val="left"/>
        <w:rPr/>
      </w:pPr>
      <w:r>
        <w:rPr/>
        <w:t>VI+mBNyK3tpZEbkZhvgQKfTANtz83Uv6wLNK0rGiIEHQIFJ6lUEtFg/yDUr1iB4fUL/LCDQMBpz8</w:t>
      </w:r>
    </w:p>
    <w:p>
      <w:pPr>
        <w:pStyle w:val="PreformattedText"/>
        <w:bidi w:val="0"/>
        <w:spacing w:before="0" w:after="0"/>
        <w:jc w:val="left"/>
        <w:rPr/>
      </w:pPr>
      <w:r>
        <w:rPr/>
        <w:t>YGFWNdk62s+infYxgS6sjExSa0Z7CdOezQaQLVWVlDKdVO4wMoCAgIETJxUyF27HHheBBw1yKLmp</w:t>
      </w:r>
    </w:p>
    <w:p>
      <w:pPr>
        <w:pStyle w:val="PreformattedText"/>
        <w:bidi w:val="0"/>
        <w:spacing w:before="0" w:after="0"/>
        <w:jc w:val="left"/>
        <w:rPr/>
      </w:pPr>
      <w:r>
        <w:rPr/>
        <w:t>NZ8v5m4doMC5gICAgICAgVmfj+YvmqvM6b1HEQKKAgbK62tda1XUmB01NQprWscN56TA3QEBAQEB</w:t>
      </w:r>
    </w:p>
    <w:p>
      <w:pPr>
        <w:pStyle w:val="PreformattedText"/>
        <w:bidi w:val="0"/>
        <w:spacing w:before="0" w:after="0"/>
        <w:jc w:val="left"/>
        <w:rPr/>
      </w:pPr>
      <w:r>
        <w:rPr/>
        <w:t>AiZWP/JRV5+TQ6wNlFCY6cqDbxbiYG+AgICAgVudVkWBGqY8qDag3kwI+P6iyny8jaF+fj7YFuli</w:t>
      </w:r>
    </w:p>
    <w:p>
      <w:pPr>
        <w:pStyle w:val="PreformattedText"/>
        <w:bidi w:val="0"/>
        <w:spacing w:before="0" w:after="0"/>
        <w:jc w:val="left"/>
        <w:rPr/>
      </w:pPr>
      <w:r>
        <w:rPr/>
        <w:t>WLzIwdeBEDOBiQCCCNQd4gVt3pqnbQeQ/Sd0CRiU2UVlLH5tTsA4QNfqF3l0lAe9Zu7IFJWhsdKx</w:t>
      </w:r>
    </w:p>
    <w:p>
      <w:pPr>
        <w:pStyle w:val="PreformattedText"/>
        <w:bidi w:val="0"/>
        <w:spacing w:before="0" w:after="0"/>
        <w:jc w:val="left"/>
        <w:rPr/>
      </w:pPr>
      <w:r>
        <w:rPr/>
        <w:t>vdtBA6hFFaKg3IAIGcBAQEBAQKf1KkAreOPdf4GBX49zUWo48O5x0iB0ysGUMu0HaDA9JA2k6AQK</w:t>
      </w:r>
    </w:p>
    <w:p>
      <w:pPr>
        <w:pStyle w:val="PreformattedText"/>
        <w:bidi w:val="0"/>
        <w:spacing w:before="0" w:after="0"/>
        <w:jc w:val="left"/>
        <w:rPr/>
      </w:pPr>
      <w:r>
        <w:rPr/>
        <w:t>2/1JF1Woc5HzHwwK4JkZjA7WPFzsAgWC4WPjL5t7c5Ucd3ugQ8jMe8Mijkp4Die2B4mBkMpbQIeA</w:t>
      </w:r>
    </w:p>
    <w:p>
      <w:pPr>
        <w:pStyle w:val="PreformattedText"/>
        <w:bidi w:val="0"/>
        <w:spacing w:before="0" w:after="0"/>
        <w:jc w:val="left"/>
        <w:rPr/>
      </w:pPr>
      <w:r>
        <w:rPr/>
        <w:t>J2mBJwcgozY9uzQ9zXgeiBcQEBAQEBAQEBAQEBAQPCAQQRqDvEDnsvGOO45f2n8J+ECDAvvT8fy6</w:t>
      </w:r>
    </w:p>
    <w:p>
      <w:pPr>
        <w:pStyle w:val="PreformattedText"/>
        <w:bidi w:val="0"/>
        <w:spacing w:before="0" w:after="0"/>
        <w:jc w:val="left"/>
        <w:rPr/>
      </w:pPr>
      <w:r>
        <w:rPr/>
        <w:t>/MYd6zaFPAQLKAgICAgaHyKUdUZwHbcsDfAQEBAQEBAiW5lNJ5SSzcVXaYCnMpvIVdQx3KYDIxKr</w:t>
      </w:r>
    </w:p>
    <w:p>
      <w:pPr>
        <w:pStyle w:val="PreformattedText"/>
        <w:bidi w:val="0"/>
        <w:spacing w:before="0" w:after="0"/>
        <w:jc w:val="left"/>
        <w:rPr/>
      </w:pPr>
      <w:r>
        <w:rPr/>
        <w:t>9vgf6x8YFQVycFtdyk7DvUwLPHzq7u6327PpO49kCfAQPCQASdwgczfabrncnVde52cIE707H1Zr</w:t>
      </w:r>
    </w:p>
    <w:p>
      <w:pPr>
        <w:pStyle w:val="PreformattedText"/>
        <w:bidi w:val="0"/>
        <w:spacing w:before="0" w:after="0"/>
        <w:jc w:val="left"/>
        <w:rPr/>
      </w:pPr>
      <w:r>
        <w:rPr/>
        <w:t>2GwbK+3pgXMBAQEBAQEDCxBYjodzjQwOWsrapzW2wpAtvTsgMvkM21dtf9vRAm5FTX1mtX5NTt/S</w:t>
      </w:r>
    </w:p>
    <w:p>
      <w:pPr>
        <w:pStyle w:val="PreformattedText"/>
        <w:bidi w:val="0"/>
        <w:spacing w:before="0" w:after="0"/>
        <w:jc w:val="left"/>
        <w:rPr/>
      </w:pPr>
      <w:r>
        <w:rPr/>
        <w:t>BEp9NRCHtPOfoHhgb7sunGXlXQuN1Y4dsCjtusuYtYdQfl4QJGBy/wAgc417p5NemB0MCrzMR2bz</w:t>
      </w:r>
    </w:p>
    <w:p>
      <w:pPr>
        <w:pStyle w:val="PreformattedText"/>
        <w:bidi w:val="0"/>
        <w:spacing w:before="0" w:after="0"/>
        <w:jc w:val="left"/>
        <w:rPr/>
      </w:pPr>
      <w:r>
        <w:rPr/>
        <w:t>qfH8wGz2wJ9Jc1V+aNH07464G2AgICAgIA9UCtpz+e4UtXyEnTUHXbAsoCAgICBpuqW6tq23Nx64</w:t>
      </w:r>
    </w:p>
    <w:p>
      <w:pPr>
        <w:pStyle w:val="PreformattedText"/>
        <w:bidi w:val="0"/>
        <w:spacing w:before="0" w:after="0"/>
        <w:jc w:val="left"/>
        <w:rPr/>
      </w:pPr>
      <w:r>
        <w:rPr/>
        <w:t>FXR6cwt+6ftoe7/VAuoCAgIGt7FrGrHfuHE9ggatLbhvalOj5j7eECpyKEryqa13PodvWYF/AQEB</w:t>
      </w:r>
    </w:p>
    <w:p>
      <w:pPr>
        <w:pStyle w:val="PreformattedText"/>
        <w:bidi w:val="0"/>
        <w:spacing w:before="0" w:after="0"/>
        <w:jc w:val="left"/>
        <w:rPr/>
      </w:pPr>
      <w:r>
        <w:rPr/>
        <w:t>AQECLmWGvHdlOhOwHtgVeHipkB7HckK2mg36wLSrEpobmrU83STAlQMSoYaMNQd4MCpyPTtNWoOo</w:t>
      </w:r>
    </w:p>
    <w:p>
      <w:pPr>
        <w:pStyle w:val="PreformattedText"/>
        <w:bidi w:val="0"/>
        <w:spacing w:before="0" w:after="0"/>
        <w:jc w:val="left"/>
        <w:rPr/>
      </w:pPr>
      <w:r>
        <w:rPr/>
        <w:t>/wCo/CBqx816DyXqxUdO8QL0bYFZ6hkBE8hT338XUIFRVX5tiIN7nQwOoVVRQi7ABoIGUBAQEBAQ</w:t>
      </w:r>
    </w:p>
    <w:p>
      <w:pPr>
        <w:pStyle w:val="PreformattedText"/>
        <w:bidi w:val="0"/>
        <w:spacing w:before="0" w:after="0"/>
        <w:jc w:val="left"/>
        <w:rPr/>
      </w:pPr>
      <w:r>
        <w:rPr/>
        <w:t>EBArfUMfzE81R9xN56oFLW5rcWDeh1EDpqbVurDrx3joMCLn221VKajoCdHI39UCsxcf+S+mugXa</w:t>
      </w:r>
    </w:p>
    <w:p>
      <w:pPr>
        <w:pStyle w:val="PreformattedText"/>
        <w:bidi w:val="0"/>
        <w:spacing w:before="0" w:after="0"/>
        <w:jc w:val="left"/>
        <w:rPr/>
      </w:pPr>
      <w:r>
        <w:rPr/>
        <w:t>54wL6uqupeVF0H4mBWZWJYloux011OpA4GBbLzco5vFpt7YGUBAQEBAQEBAi5VwoqJ17zbE7YEH0</w:t>
      </w:r>
    </w:p>
    <w:p>
      <w:pPr>
        <w:pStyle w:val="PreformattedText"/>
        <w:bidi w:val="0"/>
        <w:spacing w:before="0" w:after="0"/>
        <w:jc w:val="left"/>
        <w:rPr/>
      </w:pPr>
      <w:r>
        <w:rPr/>
        <w:t>2okve/8AavbxgXEBA1WXVVnR7FQngYGr+XRsJfQNuYgge/SBIUqw1UgjpEDKAga3tqr2vYE7TAin</w:t>
      </w:r>
    </w:p>
    <w:p>
      <w:pPr>
        <w:pStyle w:val="PreformattedText"/>
        <w:bidi w:val="0"/>
        <w:spacing w:before="0" w:after="0"/>
        <w:jc w:val="left"/>
        <w:rPr/>
      </w:pPr>
      <w:r>
        <w:rPr/>
        <w:t>1DG4OT16GBIquqtBNb8+m+BugeaLrzaDXpgewKTLP/v6uo1/nAu4CAgICB4SBvgRcus247qu0jau</w:t>
      </w:r>
    </w:p>
    <w:p>
      <w:pPr>
        <w:pStyle w:val="PreformattedText"/>
        <w:bidi w:val="0"/>
        <w:spacing w:before="0" w:after="0"/>
        <w:jc w:val="left"/>
        <w:rPr/>
      </w:pPr>
      <w:r>
        <w:rPr/>
        <w:t>nVAqsPKGOSrDWtt5G8QJT+qV6farJPS2z8oEY52VZsTZ1KIGC5mXSdHZmG/Sxf8A6MC7otW+tbF2</w:t>
      </w:r>
    </w:p>
    <w:p>
      <w:pPr>
        <w:pStyle w:val="PreformattedText"/>
        <w:bidi w:val="0"/>
        <w:spacing w:before="0" w:after="0"/>
        <w:jc w:val="left"/>
        <w:rPr/>
      </w:pPr>
      <w:r>
        <w:rPr/>
        <w:t>a7x0GB61FLsHasM31QF1q0Vs7cNw6TA5u2xrLGc73OsC39Pxwiec3ifw9QgWcBAQEBAQEBAQPCNY</w:t>
      </w:r>
    </w:p>
    <w:p>
      <w:pPr>
        <w:pStyle w:val="PreformattedText"/>
        <w:bidi w:val="0"/>
        <w:spacing w:before="0" w:after="0"/>
        <w:jc w:val="left"/>
        <w:rPr/>
      </w:pPr>
      <w:r>
        <w:rPr/>
        <w:t>HPZuP5NvMvgbanxEDzDyDRZ3v232MPjAv7EW2tkbarjfAoUZ8HJ0PhB0frHTA6AMGUMp1BGoMDKA</w:t>
      </w:r>
    </w:p>
    <w:p>
      <w:pPr>
        <w:pStyle w:val="PreformattedText"/>
        <w:bidi w:val="0"/>
        <w:spacing w:before="0" w:after="0"/>
        <w:jc w:val="left"/>
        <w:rPr/>
      </w:pPr>
      <w:r>
        <w:rPr/>
        <w:t>gIGm21aUZ33Lw4mBUV3ZOTkAqxUa7QNwEC7JAIBIBO4QMoCAgYWWJWNXYIDs1MCkzLv5NyV1HVR3</w:t>
      </w:r>
    </w:p>
    <w:p>
      <w:pPr>
        <w:pStyle w:val="PreformattedText"/>
        <w:bidi w:val="0"/>
        <w:spacing w:before="0" w:after="0"/>
        <w:jc w:val="left"/>
        <w:rPr/>
      </w:pPr>
      <w:r>
        <w:rPr/>
        <w:t>V6CTAuaqxVWta7lEDbAQKG0cmdrcQVZgx6NOEC7PKy7dCv4QKXHflzeSjbUToR1dMC9gYWNyozfS</w:t>
      </w:r>
    </w:p>
    <w:p>
      <w:pPr>
        <w:pStyle w:val="PreformattedText"/>
        <w:bidi w:val="0"/>
        <w:spacing w:before="0" w:after="0"/>
        <w:jc w:val="left"/>
        <w:rPr/>
      </w:pPr>
      <w:r>
        <w:rPr/>
        <w:t>CfdApsNf5N72Xt5hQaqp4QLkorLysoKnhAoPMGNmOUbStGIYdWu0QOigICBRWrz+paDg6H3AQL2A</w:t>
      </w:r>
    </w:p>
    <w:p>
      <w:pPr>
        <w:pStyle w:val="PreformattedText"/>
        <w:bidi w:val="0"/>
        <w:spacing w:before="0" w:after="0"/>
        <w:jc w:val="left"/>
        <w:rPr/>
      </w:pPr>
      <w:r>
        <w:rPr/>
        <w:t>gICBXZWctRNdfet49AgQEx8rK+6x0DeEsfygaHS/GflLFG3qymBMxsKnIpWzmYPqQw2aawJVfptK</w:t>
      </w:r>
    </w:p>
    <w:p>
      <w:pPr>
        <w:pStyle w:val="PreformattedText"/>
        <w:bidi w:val="0"/>
        <w:spacing w:before="0" w:after="0"/>
        <w:jc w:val="left"/>
        <w:rPr/>
      </w:pPr>
      <w:r>
        <w:rPr/>
        <w:t>7XJsb3CBOREQaIoQdAGkCNm1o+PYWGpRdVMCB6YxFli8GGvuMC7gc7m5BvdlU/aTw/1QPMTHOQ+3</w:t>
      </w:r>
    </w:p>
    <w:p>
      <w:pPr>
        <w:pStyle w:val="PreformattedText"/>
        <w:bidi w:val="0"/>
        <w:spacing w:before="0" w:after="0"/>
        <w:jc w:val="left"/>
        <w:rPr/>
      </w:pPr>
      <w:r>
        <w:rPr/>
        <w:t>9tfGfhA6EAKAANANgEDKAgICAgICAgICBpuqW2tqzx3Hrgc3bU1NhRthECzwcsDlosIHCo/CBMys</w:t>
      </w:r>
    </w:p>
    <w:p>
      <w:pPr>
        <w:pStyle w:val="PreformattedText"/>
        <w:bidi w:val="0"/>
        <w:spacing w:before="0" w:after="0"/>
        <w:jc w:val="left"/>
        <w:rPr/>
      </w:pPr>
      <w:r>
        <w:rPr/>
        <w:t>ZchQPC48L/CAx0ONRy3OO5qWbgBA312JaoZH5l6YGyBpuuShOdzs4DiTAoC1ubaBvJOwcAIFwq1Y</w:t>
      </w:r>
    </w:p>
    <w:p>
      <w:pPr>
        <w:pStyle w:val="PreformattedText"/>
        <w:bidi w:val="0"/>
        <w:spacing w:before="0" w:after="0"/>
        <w:jc w:val="left"/>
        <w:rPr/>
      </w:pPr>
      <w:r>
        <w:rPr/>
        <w:t>FDMdum88SeAgVKebm3rq2/br0CB0Y2QGo6YCBiyq6lWGqneIEBsBAweluRlOoB2jZAnrzco5tObT</w:t>
      </w:r>
    </w:p>
    <w:p>
      <w:pPr>
        <w:pStyle w:val="PreformattedText"/>
        <w:bidi w:val="0"/>
        <w:spacing w:before="0" w:after="0"/>
        <w:jc w:val="left"/>
        <w:rPr/>
      </w:pPr>
      <w:r>
        <w:rPr/>
        <w:t>vabtYGUDRkXCiovpqdwHXArK8d85jfc+ibkVYGVuFbWhNNrMoG2vbrAy9MarlZVH3d7N0iBbQPCA</w:t>
      </w:r>
    </w:p>
    <w:p>
      <w:pPr>
        <w:pStyle w:val="PreformattedText"/>
        <w:bidi w:val="0"/>
        <w:spacing w:before="0" w:after="0"/>
        <w:jc w:val="left"/>
        <w:rPr/>
      </w:pPr>
      <w:r>
        <w:rPr/>
        <w:t>RodxgVP8TJx7S+MylD8p/IwJWmc40Jrq6xqTApsmg1WlC/mFtuoHE9UDpF1CjXfptgZQEDSKKhab</w:t>
      </w:r>
    </w:p>
    <w:p>
      <w:pPr>
        <w:pStyle w:val="PreformattedText"/>
        <w:bidi w:val="0"/>
        <w:spacing w:before="0" w:after="0"/>
        <w:jc w:val="left"/>
        <w:rPr/>
      </w:pPr>
      <w:r>
        <w:rPr/>
        <w:t>eT7h3tA3QEDTbclK8znToHEwK+nLyci5fKRfK5tLBv0HbAhZeO2O+uvMr7Vc/GBa4Ny20KnzVjRh</w:t>
      </w:r>
    </w:p>
    <w:p>
      <w:pPr>
        <w:pStyle w:val="PreformattedText"/>
        <w:bidi w:val="0"/>
        <w:spacing w:before="0" w:after="0"/>
        <w:jc w:val="left"/>
        <w:rPr/>
      </w:pPr>
      <w:r>
        <w:rPr/>
        <w:t>1dMDV6mU8pQfHr3OzjAw9L8Nv9w+MC2gQcrN/jMqeXzFhrrroIFdfn2Xqa1VUU7xvJgTvT6GqR3c</w:t>
      </w:r>
    </w:p>
    <w:p>
      <w:pPr>
        <w:pStyle w:val="PreformattedText"/>
        <w:bidi w:val="0"/>
        <w:spacing w:before="0" w:after="0"/>
        <w:jc w:val="left"/>
        <w:rPr/>
      </w:pPr>
      <w:r>
        <w:rPr/>
        <w:t>EM2wKegQMM/KCq1FZ758TfTAqa63tcIg1J3mB0lNS01rWvDeeuBugICAgICAgICAgICBBzMYXpzL</w:t>
      </w:r>
    </w:p>
    <w:p>
      <w:pPr>
        <w:pStyle w:val="PreformattedText"/>
        <w:bidi w:val="0"/>
        <w:spacing w:before="0" w:after="0"/>
        <w:jc w:val="left"/>
        <w:rPr/>
      </w:pPr>
      <w:r>
        <w:rPr/>
        <w:t>+4u7rHRAoDqD9JX84F3g5ZuHl2fuAbG+odMDZnqzYz8vAgt2QIfptqrz1sdObQrr09ECzuvroUl2</w:t>
      </w:r>
    </w:p>
    <w:p>
      <w:pPr>
        <w:pStyle w:val="PreformattedText"/>
        <w:bidi w:val="0"/>
        <w:spacing w:before="0" w:after="0"/>
        <w:jc w:val="left"/>
        <w:rPr/>
      </w:pPr>
      <w:r>
        <w:rPr/>
        <w:t>GvBeJgUDNdmW/Ux8IG5RAu6aasSrU6KVH3LIFLkXWZdvKuunNpWkC6xccY9eh8Z2ufhA15mWKR5a</w:t>
      </w:r>
    </w:p>
    <w:p>
      <w:pPr>
        <w:pStyle w:val="PreformattedText"/>
        <w:bidi w:val="0"/>
        <w:spacing w:before="0" w:after="0"/>
        <w:jc w:val="left"/>
        <w:rPr/>
      </w:pPr>
      <w:r>
        <w:rPr/>
        <w:t>H7rfgOmBSLbYtnmgnm111gdNWSyIzDRiAWHXpA2QEBAQNN1S3VtW2zm3HogQscX4mtT1mys7VdNu</w:t>
      </w:r>
    </w:p>
    <w:p>
      <w:pPr>
        <w:pStyle w:val="PreformattedText"/>
        <w:bidi w:val="0"/>
        <w:spacing w:before="0" w:after="0"/>
        <w:jc w:val="left"/>
        <w:rPr/>
      </w:pPr>
      <w:r>
        <w:rPr/>
        <w:t>nsgbWzqwDy12MRw5fzgR8LHt81r7FNYOuinftgW0BAwdgiliCQOAGpgRDmKdldVlja6btNvXA1U4</w:t>
      </w:r>
    </w:p>
    <w:p>
      <w:pPr>
        <w:pStyle w:val="PreformattedText"/>
        <w:bidi w:val="0"/>
        <w:spacing w:before="0" w:after="0"/>
        <w:jc w:val="left"/>
        <w:rPr/>
      </w:pPr>
      <w:r>
        <w:rPr/>
        <w:t>z2WnIyBoddUr6OiBZwEBAQMGZUUsx0A3kwIl+WqU+bV93U8oPAHrgQMas5tj2XtzBNO7u36wLpES</w:t>
      </w:r>
    </w:p>
    <w:p>
      <w:pPr>
        <w:pStyle w:val="PreformattedText"/>
        <w:bidi w:val="0"/>
        <w:spacing w:before="0" w:after="0"/>
        <w:jc w:val="left"/>
        <w:rPr/>
      </w:pPr>
      <w:r>
        <w:rPr/>
        <w:t>teVFCKOAgYXVLdWUbjuPQYHPHzcO9tDo68fl5YCyy7KfU6u3yqB4R2QNmLkHGsbUaqdjjjsgX9di</w:t>
      </w:r>
    </w:p>
    <w:p>
      <w:pPr>
        <w:pStyle w:val="PreformattedText"/>
        <w:bidi w:val="0"/>
        <w:spacing w:before="0" w:after="0"/>
        <w:jc w:val="left"/>
        <w:rPr/>
      </w:pPr>
      <w:r>
        <w:rPr/>
        <w:t>WoHQ6qdxgHqrs08xA+m7WBiuPSp1WpA3TpAj5mV/HUBe9Y/hHQOmBQEvY2p5ndvfA6DExvITVttj</w:t>
      </w:r>
    </w:p>
    <w:p>
      <w:pPr>
        <w:pStyle w:val="PreformattedText"/>
        <w:bidi w:val="0"/>
        <w:spacing w:before="0" w:after="0"/>
        <w:jc w:val="left"/>
        <w:rPr/>
      </w:pPr>
      <w:r>
        <w:rPr/>
        <w:t>+IwJsBAQEBAQEBAQEBAQEBArM7D80G2sfcHiH1CBSqxQgoeUr4TAu8TMF/2rf3NNR0EQI93pzBi1</w:t>
      </w:r>
    </w:p>
    <w:p>
      <w:pPr>
        <w:pStyle w:val="PreformattedText"/>
        <w:bidi w:val="0"/>
        <w:spacing w:before="0" w:after="0"/>
        <w:jc w:val="left"/>
        <w:rPr/>
      </w:pPr>
      <w:r>
        <w:rPr/>
        <w:t>G1Tt5DsIgaa/T8hm7yCsfMSR8IFxRj146cqjbxfiYFTnZYtPlKO4p8fSYEvAxfLUXP43Gqr9Igbc</w:t>
      </w:r>
    </w:p>
    <w:p>
      <w:pPr>
        <w:pStyle w:val="PreformattedText"/>
        <w:bidi w:val="0"/>
        <w:spacing w:before="0" w:after="0"/>
        <w:jc w:val="left"/>
        <w:rPr/>
      </w:pPr>
      <w:r>
        <w:rPr/>
        <w:t>vKFA5F22Nu6uuBQnzLNbDzPy+N/1MDdi1ebfWvAHmPYIF/kWiip7N+m4dcCmpzLxcCWLq52p+kDo</w:t>
      </w:r>
    </w:p>
    <w:p>
      <w:pPr>
        <w:pStyle w:val="PreformattedText"/>
        <w:bidi w:val="0"/>
        <w:spacing w:before="0" w:after="0"/>
        <w:jc w:val="left"/>
        <w:rPr/>
      </w:pPr>
      <w:r>
        <w:rPr/>
        <w:t>IGKsGGqkEdUDKAgICAgICAgICAgIGq22upeaxuUcOuB7XYlyh0PMp3GBB9TXWhT9LbfdA0+nqttO</w:t>
      </w:r>
    </w:p>
    <w:p>
      <w:pPr>
        <w:pStyle w:val="PreformattedText"/>
        <w:bidi w:val="0"/>
        <w:spacing w:before="0" w:after="0"/>
        <w:jc w:val="left"/>
        <w:rPr/>
      </w:pPr>
      <w:r>
        <w:rPr/>
        <w:t>RS20HTX/AMw/4gRaXOFksG8I7r9kC6fJorTnNg5eAG0n2QNNGauRaUWshQuvOT8IDMxvPr5l/cUd</w:t>
      </w:r>
    </w:p>
    <w:p>
      <w:pPr>
        <w:pStyle w:val="PreformattedText"/>
        <w:bidi w:val="0"/>
        <w:spacing w:before="0" w:after="0"/>
        <w:jc w:val="left"/>
        <w:rPr/>
      </w:pPr>
      <w:r>
        <w:rPr/>
        <w:t>0dPVAqsS0Y9wZ9gbuP1QLfIxEyBzLotnBuB7YFQpycKzcQPp+QwOgrbnRWKleYa8pgaMrKTHTpc+</w:t>
      </w:r>
    </w:p>
    <w:p>
      <w:pPr>
        <w:pStyle w:val="PreformattedText"/>
        <w:bidi w:val="0"/>
        <w:spacing w:before="0" w:after="0"/>
        <w:jc w:val="left"/>
        <w:rPr/>
      </w:pPr>
      <w:r>
        <w:rPr/>
        <w:t>BemBztljWubG2lt8C4wcQp961e/8gPDrgWkBAQEBAQEBAQEBAQEBAQECrzMLn1tqHf8AmTp7IFMC</w:t>
      </w:r>
    </w:p>
    <w:p>
      <w:pPr>
        <w:pStyle w:val="PreformattedText"/>
        <w:bidi w:val="0"/>
        <w:spacing w:before="0" w:after="0"/>
        <w:jc w:val="left"/>
        <w:rPr/>
      </w:pPr>
      <w:r>
        <w:rPr/>
        <w:t>1bajuusC7w80W/bs7r/KfqgWUCr9QyWrHlISGbxHq6oGjCxOci6xe58iniYE/Kykx1+qwjur+sCg</w:t>
      </w:r>
    </w:p>
    <w:p>
      <w:pPr>
        <w:pStyle w:val="PreformattedText"/>
        <w:bidi w:val="0"/>
        <w:spacing w:before="0" w:after="0"/>
        <w:jc w:val="left"/>
        <w:rPr/>
      </w:pPr>
      <w:r>
        <w:rPr/>
        <w:t>exrGLWHUnpgTcrJqalaKBou9uG6BJ9Np0Vrj8/dXs4wI2ff5lnlDw1bO08YETHGuRR/cn5wLb1DI</w:t>
      </w:r>
    </w:p>
    <w:p>
      <w:pPr>
        <w:pStyle w:val="PreformattedText"/>
        <w:bidi w:val="0"/>
        <w:spacing w:before="0" w:after="0"/>
        <w:jc w:val="left"/>
        <w:rPr/>
      </w:pPr>
      <w:r>
        <w:rPr/>
        <w:t>8tRSp7z7WPQIGrCb+PRZdadEYgKOkiBi/qbn9usAcGO2Bnj+os7iu0DQ7A42e/WBbwEBA85l101G</w:t>
      </w:r>
    </w:p>
    <w:p>
      <w:pPr>
        <w:pStyle w:val="PreformattedText"/>
        <w:bidi w:val="0"/>
        <w:spacing w:before="0" w:after="0"/>
        <w:jc w:val="left"/>
        <w:rPr/>
      </w:pPr>
      <w:r>
        <w:rPr/>
        <w:t>vRA9gYF0BCFgGO4a7YGm3KppIWx9GPAbTA3JYtih0PMp3GBByM5abfL5NQPGe0cIGnPvvqtTkYoh</w:t>
      </w:r>
    </w:p>
    <w:p>
      <w:pPr>
        <w:pStyle w:val="PreformattedText"/>
        <w:bidi w:val="0"/>
        <w:spacing w:before="0" w:after="0"/>
        <w:jc w:val="left"/>
        <w:rPr/>
      </w:pPr>
      <w:r>
        <w:rPr/>
        <w:t>Go0/HWBlynNxFJ23Id/Sf/CBEw7zj28lndrOx+poFrmjmxrNOo+4iBX+ltpZYnSmvuP/ADAk+oY/</w:t>
      </w:r>
    </w:p>
    <w:p>
      <w:pPr>
        <w:pStyle w:val="PreformattedText"/>
        <w:bidi w:val="0"/>
        <w:spacing w:before="0" w:after="0"/>
        <w:jc w:val="left"/>
        <w:rPr/>
      </w:pPr>
      <w:r>
        <w:rPr/>
        <w:t>mV+ao79fi7P+IFRjV+bfXUe6D+msDpa6kqXlRdB+cDZAp/UMbQ+eg2H9wDp6YGz068sppY68g1U/</w:t>
      </w:r>
    </w:p>
    <w:p>
      <w:pPr>
        <w:pStyle w:val="PreformattedText"/>
        <w:bidi w:val="0"/>
        <w:spacing w:before="0" w:after="0"/>
        <w:jc w:val="left"/>
        <w:rPr/>
      </w:pPr>
      <w:r>
        <w:rPr/>
        <w:t>0wLIgHeAdN2sCLlZS46kDbYfCsDn3d7WZmOpO8mBa4eFuuvG35Kz8YFvAQEBAQEBAQEBAQEBAQEB</w:t>
      </w:r>
    </w:p>
    <w:p>
      <w:pPr>
        <w:pStyle w:val="PreformattedText"/>
        <w:bidi w:val="0"/>
        <w:spacing w:before="0" w:after="0"/>
        <w:jc w:val="left"/>
        <w:rPr/>
      </w:pPr>
      <w:r>
        <w:rPr/>
        <w:t>AQECty8IW/dqGlnzDpgUhDI2hVgywLbFzwQEvO0Lss/WBZOldwHMosXeIGN1q0VF9NijQAfhApKa</w:t>
      </w:r>
    </w:p>
    <w:p>
      <w:pPr>
        <w:pStyle w:val="PreformattedText"/>
        <w:bidi w:val="0"/>
        <w:spacing w:before="0" w:after="0"/>
        <w:jc w:val="left"/>
        <w:rPr/>
      </w:pPr>
      <w:r>
        <w:rPr/>
        <w:t>rc6wu57vzN0f0wLCz0+g1ty8ysBrz6k69ogUiqXICrzFvCBA6G1xiYui71XlTtgc7qTAyrc1OlgX</w:t>
      </w:r>
    </w:p>
    <w:p>
      <w:pPr>
        <w:pStyle w:val="PreformattedText"/>
        <w:bidi w:val="0"/>
        <w:spacing w:before="0" w:after="0"/>
        <w:jc w:val="left"/>
        <w:rPr/>
      </w:pPr>
      <w:r>
        <w:rPr/>
        <w:t>mKEFQd0Dd9zMvXXxWHbpuEDZlEWXJRV4Kvt1jr4wLfGxUx13BnPif9IFZ6hStdiuo0WwbQN2sC2x</w:t>
      </w:r>
    </w:p>
    <w:p>
      <w:pPr>
        <w:pStyle w:val="PreformattedText"/>
        <w:bidi w:val="0"/>
        <w:spacing w:before="0" w:after="0"/>
        <w:jc w:val="left"/>
        <w:rPr/>
      </w:pPr>
      <w:r>
        <w:rPr/>
        <w:t>XNuPWxGhI007NkCRAQOcxXJy638LO7c3tgdHA5u52OYzFvDZyr1aGBn6iT/KbX6Ry+6Blg5XlP5b</w:t>
      </w:r>
    </w:p>
    <w:p>
      <w:pPr>
        <w:pStyle w:val="PreformattedText"/>
        <w:bidi w:val="0"/>
        <w:spacing w:before="0" w:after="0"/>
        <w:jc w:val="left"/>
        <w:rPr/>
      </w:pPr>
      <w:r>
        <w:rPr/>
        <w:t>ftPuboMDXn//AC7fZ/8AiIE3LAtwqrdxQI3sOyBh6XaPuVnj3x8YGPqGNynz12K3j6jAyqy1bFuq</w:t>
      </w:r>
    </w:p>
    <w:p>
      <w:pPr>
        <w:pStyle w:val="PreformattedText"/>
        <w:bidi w:val="0"/>
        <w:spacing w:before="0" w:after="0"/>
        <w:jc w:val="left"/>
        <w:rPr/>
      </w:pPr>
      <w:r>
        <w:rPr/>
        <w:t>sOjKhVS3zbIEb09tMmvr1H4QOhIBBB3GBz19RxMhXXdrzVmBd1XJbWLAdAd+vAwId3qSLqKhzkfM</w:t>
      </w:r>
    </w:p>
    <w:p>
      <w:pPr>
        <w:pStyle w:val="PreformattedText"/>
        <w:bidi w:val="0"/>
        <w:spacing w:before="0" w:after="0"/>
        <w:jc w:val="left"/>
        <w:rPr/>
      </w:pPr>
      <w:r>
        <w:rPr/>
        <w:t>fDAk4zW2VA3oFZuHSOyBuSquvXy0Ca79IEHJz1qJSrvvxbgsCkJaxtTzO7+0kwLnDwgg8y4avwXo</w:t>
      </w:r>
    </w:p>
    <w:p>
      <w:pPr>
        <w:pStyle w:val="PreformattedText"/>
        <w:bidi w:val="0"/>
        <w:spacing w:before="0" w:after="0"/>
        <w:jc w:val="left"/>
        <w:rPr/>
      </w:pPr>
      <w:r>
        <w:rPr/>
        <w:t>gWkBAQEBAQEBAQEBAQEBAQEBAQEBAhZWImQNfBaPC/6wKGyt63KONGG4wJOLmPj9z9yvm7w6OyBe</w:t>
      </w:r>
    </w:p>
    <w:p>
      <w:pPr>
        <w:pStyle w:val="PreformattedText"/>
        <w:bidi w:val="0"/>
        <w:spacing w:before="0" w:after="0"/>
        <w:jc w:val="left"/>
        <w:rPr/>
      </w:pPr>
      <w:r>
        <w:rPr/>
        <w:t>V2V3pzLtU71PxgbFVUGigKOgbIEXOfkxn03v3R7YFb6dVz2+YV7tf58IHmfd5t3IPDTs9vGB42Kq</w:t>
      </w:r>
    </w:p>
    <w:p>
      <w:pPr>
        <w:pStyle w:val="PreformattedText"/>
        <w:bidi w:val="0"/>
        <w:spacing w:before="0" w:after="0"/>
        <w:jc w:val="left"/>
        <w:rPr/>
      </w:pPr>
      <w:r>
        <w:rPr/>
        <w:t>Yn8hz3yRyDhoYFfAtMUGjGuyd55eWuBj6cnPkF2/xrr7TsgXuo10129EDF0Rxo6Bh0EawMgABoNg</w:t>
      </w:r>
    </w:p>
    <w:p>
      <w:pPr>
        <w:pStyle w:val="PreformattedText"/>
        <w:bidi w:val="0"/>
        <w:spacing w:before="0" w:after="0"/>
        <w:jc w:val="left"/>
        <w:rPr/>
      </w:pPr>
      <w:r>
        <w:rPr/>
        <w:t>G4QPYA7jA5vEGuVVr06wOkgczaNMuwH/ALD3erWBJ9TH30PSg/MwKyAgdDiqLcJUb5lKn3mBU4pN</w:t>
      </w:r>
    </w:p>
    <w:p>
      <w:pPr>
        <w:pStyle w:val="PreformattedText"/>
        <w:bidi w:val="0"/>
        <w:spacing w:before="0" w:after="0"/>
        <w:jc w:val="left"/>
        <w:rPr/>
      </w:pPr>
      <w:r>
        <w:rPr/>
        <w:t>WVXrs5W5G9uyB0bKHUq25hoYHNZFJosKEd3g3SIGNFnlXVv0Ea9nGB1MCJl0+fUyjxLtTtgUleJd</w:t>
      </w:r>
    </w:p>
    <w:p>
      <w:pPr>
        <w:pStyle w:val="PreformattedText"/>
        <w:bidi w:val="0"/>
        <w:spacing w:before="0" w:after="0"/>
        <w:jc w:val="left"/>
        <w:rPr/>
      </w:pPr>
      <w:r>
        <w:rPr/>
        <w:t>a2iqV03k7AIFvj4NdPef7j9PAQJj2JWpdzyqN5gUuVntZ3aSVT6txMCBXW9rCusasYF7i4S0d5+/</w:t>
      </w:r>
    </w:p>
    <w:p>
      <w:pPr>
        <w:pStyle w:val="PreformattedText"/>
        <w:bidi w:val="0"/>
        <w:spacing w:before="0" w:after="0"/>
        <w:jc w:val="left"/>
        <w:rPr/>
      </w:pPr>
      <w:r>
        <w:rPr/>
        <w:t>Z09ECfAQEBAQEBAQEBAQEBAQEBAQEBAQEBA02U13LpYuvQeMCjyMOyjV/HWvzQIyO9bc1ZII+YQL</w:t>
      </w:r>
    </w:p>
    <w:p>
      <w:pPr>
        <w:pStyle w:val="PreformattedText"/>
        <w:bidi w:val="0"/>
        <w:spacing w:before="0" w:after="0"/>
        <w:jc w:val="left"/>
        <w:rPr/>
      </w:pPr>
      <w:r>
        <w:rPr/>
        <w:t>jH9QR+7d9tuDcD2wJltNeRXysdVO0EdPTA8WryaWSnxaHlJ6YFLj41ltoFiEKp1sJB90Cw9TIFCL</w:t>
      </w:r>
    </w:p>
    <w:p>
      <w:pPr>
        <w:pStyle w:val="PreformattedText"/>
        <w:bidi w:val="0"/>
        <w:spacing w:before="0" w:after="0"/>
        <w:jc w:val="left"/>
        <w:rPr/>
      </w:pPr>
      <w:r>
        <w:rPr/>
        <w:t>0vs9gMCnprNtqIO9qfwgW/qCivGrRdi84X8DA0+lAa3njonxge5uK6l8it9RvccR2QMcHJue0Vu3</w:t>
      </w:r>
    </w:p>
    <w:p>
      <w:pPr>
        <w:pStyle w:val="PreformattedText"/>
        <w:bidi w:val="0"/>
        <w:spacing w:before="0" w:after="0"/>
        <w:jc w:val="left"/>
        <w:rPr/>
      </w:pPr>
      <w:r>
        <w:rPr/>
        <w:t>Op1114aCBdQEBA5rF0GVUNdRz90wOlgc3f8A/Nb/APZ8YEv1UbaD0B/hA0Y+KL8axx+6r93sAGyB</w:t>
      </w:r>
    </w:p>
    <w:p>
      <w:pPr>
        <w:pStyle w:val="PreformattedText"/>
        <w:bidi w:val="0"/>
        <w:spacing w:before="0" w:after="0"/>
        <w:jc w:val="left"/>
        <w:rPr/>
      </w:pPr>
      <w:r>
        <w:rPr/>
        <w:t>XwL70xtaHGvhf8wIEHPQ1ZBYHQP3h8fxgXVD+ZVW/FlGvbAj5uP51eqjv1+HrHRAoNoP0lYHVqeZ</w:t>
      </w:r>
    </w:p>
    <w:p>
      <w:pPr>
        <w:pStyle w:val="PreformattedText"/>
        <w:bidi w:val="0"/>
        <w:spacing w:before="0" w:after="0"/>
        <w:jc w:val="left"/>
        <w:rPr/>
      </w:pPr>
      <w:r>
        <w:rPr/>
        <w:t>VPSAYGUDwnTbAr78+uvmWv7jj/0wKe6+y88znX6V4QN+PhWXFSRyVcWPR1QLuqiugaIvax3++Bvg</w:t>
      </w:r>
    </w:p>
    <w:p>
      <w:pPr>
        <w:pStyle w:val="PreformattedText"/>
        <w:bidi w:val="0"/>
        <w:spacing w:before="0" w:after="0"/>
        <w:jc w:val="left"/>
        <w:rPr/>
      </w:pPr>
      <w:r>
        <w:rPr/>
        <w:t>ICAgICAgICAgICAgICAgICAgICAgICB4RrsO0HeIFdf6dXZ3qvtt0cIFPbTbSdHQj8oGynKtoP2z</w:t>
      </w:r>
    </w:p>
    <w:p>
      <w:pPr>
        <w:pStyle w:val="PreformattedText"/>
        <w:bidi w:val="0"/>
        <w:spacing w:before="0" w:after="0"/>
        <w:jc w:val="left"/>
        <w:rPr/>
      </w:pPr>
      <w:r>
        <w:rPr/>
        <w:t>3PoO6BaV+pUtssBrb3iBYAhhqp1B4iBDzMd8hF5NOZG10MDDBxTTzPYNLNwPVA3ZlZtocDxL3lHZ</w:t>
      </w:r>
    </w:p>
    <w:p>
      <w:pPr>
        <w:pStyle w:val="PreformattedText"/>
        <w:bidi w:val="0"/>
        <w:spacing w:before="0" w:after="0"/>
        <w:jc w:val="left"/>
        <w:rPr/>
      </w:pPr>
      <w:r>
        <w:rPr/>
        <w:t>Ap8TJ/jsSy6qw0IEDfk53moa60ZVO8neYG/02ohXuPz7E7BAtYCAgczQwGWhO7n4dsDpoHM2nXLs</w:t>
      </w:r>
    </w:p>
    <w:p>
      <w:pPr>
        <w:pStyle w:val="PreformattedText"/>
        <w:bidi w:val="0"/>
        <w:spacing w:before="0" w:after="0"/>
        <w:jc w:val="left"/>
        <w:rPr/>
      </w:pPr>
      <w:r>
        <w:rPr/>
        <w:t>042H84Fl6oo8qtuIbT3j/iBj6WxK3LwVgV9v/hAh51PlXFgvcs2r8RAl+lNstXsIgbPU6i9SWAba</w:t>
      </w:r>
    </w:p>
    <w:p>
      <w:pPr>
        <w:pStyle w:val="PreformattedText"/>
        <w:bidi w:val="0"/>
        <w:spacing w:before="0" w:after="0"/>
        <w:jc w:val="left"/>
        <w:rPr/>
      </w:pPr>
      <w:r>
        <w:rPr/>
        <w:t>zoewwHpjk0sp3I2z2wLOBGbEoazzWTVuI4e6BI2AdAgQbc+mvYjea3Vu98Covy7r/EeVfoG6BrSq</w:t>
      </w:r>
    </w:p>
    <w:p>
      <w:pPr>
        <w:pStyle w:val="PreformattedText"/>
        <w:bidi w:val="0"/>
        <w:spacing w:before="0" w:after="0"/>
        <w:jc w:val="left"/>
        <w:rPr/>
      </w:pPr>
      <w:r>
        <w:rPr/>
        <w:t>y1gqJznjAt8f05ayGtbnI+UboFkBpsED2AgICAgICAgICAgICAgICAgICAgICAgICAgIGLKrgqwD</w:t>
      </w:r>
    </w:p>
    <w:p>
      <w:pPr>
        <w:pStyle w:val="PreformattedText"/>
        <w:bidi w:val="0"/>
        <w:spacing w:before="0" w:after="0"/>
        <w:jc w:val="left"/>
        <w:rPr/>
      </w:pPr>
      <w:r>
        <w:rPr/>
        <w:t>Kd4MCqv9NO1qG/8A5n4GBVWVWVtyuhU8NYGdV9lO2tioPiECzp9SU7L15T9Y3e6BYpdVZpyWK2vD</w:t>
      </w:r>
    </w:p>
    <w:p>
      <w:pPr>
        <w:pStyle w:val="PreformattedText"/>
        <w:bidi w:val="0"/>
        <w:spacing w:before="0" w:after="0"/>
        <w:jc w:val="left"/>
        <w:rPr/>
      </w:pPr>
      <w:r>
        <w:rPr/>
        <w:t>Xb7oG2BBtwabSW2oTvK6QIF/pzrp5GtinYdd4gXFVYqrRB8g/HjA2wEBA57Nx2qsLgfbc6hhwPRA</w:t>
      </w:r>
    </w:p>
    <w:p>
      <w:pPr>
        <w:pStyle w:val="PreformattedText"/>
        <w:bidi w:val="0"/>
        <w:spacing w:before="0" w:after="0"/>
        <w:jc w:val="left"/>
        <w:rPr/>
      </w:pPr>
      <w:r>
        <w:rPr/>
        <w:t>2f7K3kKlBzbubbA9wsY2Mt9nhB127dTAneoKXx25RqykHSBF9LR18xiO6QAD1wLDIpW+tkO/eh6D</w:t>
      </w:r>
    </w:p>
    <w:p>
      <w:pPr>
        <w:pStyle w:val="PreformattedText"/>
        <w:bidi w:val="0"/>
        <w:spacing w:before="0" w:after="0"/>
        <w:jc w:val="left"/>
        <w:rPr/>
      </w:pPr>
      <w:r>
        <w:rPr/>
        <w:t>AjYWI+OXZ2XVhoAIE8qrqVYaqd4MDxEWteVBoOiBhZdVX47Ap6OPugQbfU0XZXWz9Z2QK23JtvPf</w:t>
      </w:r>
    </w:p>
    <w:p>
      <w:pPr>
        <w:pStyle w:val="PreformattedText"/>
        <w:bidi w:val="0"/>
        <w:spacing w:before="0" w:after="0"/>
        <w:jc w:val="left"/>
        <w:rPr/>
      </w:pPr>
      <w:r>
        <w:rPr/>
        <w:t>fZ9A2D3QNKVvYeWtC56oFrR6bs1vOv8AQIFmlaVroihB1QNkBAQEBAQEBAQEBAQEBAQEBAQEBAQE</w:t>
      </w:r>
    </w:p>
    <w:p>
      <w:pPr>
        <w:pStyle w:val="PreformattedText"/>
        <w:bidi w:val="0"/>
        <w:spacing w:before="0" w:after="0"/>
        <w:jc w:val="left"/>
        <w:rPr/>
      </w:pPr>
      <w:r>
        <w:rPr/>
        <w:t>BAQEBAQEBAQEDB1RxyuAw6DAr7PTan21Hyj0bxAr7cK+oEledRxG2BD2iBKTNyK9gs5gvA7YE6v1</w:t>
      </w:r>
    </w:p>
    <w:p>
      <w:pPr>
        <w:pStyle w:val="PreformattedText"/>
        <w:bidi w:val="0"/>
        <w:spacing w:before="0" w:after="0"/>
        <w:jc w:val="left"/>
        <w:rPr/>
      </w:pPr>
      <w:r>
        <w:rPr/>
        <w:t>T/sr160/QwN49Sx2386f3D9DAlLfS+xbVY9REDdrrAQEDwjXYYEYYmOG5hSuvt090CSAANBsgewE</w:t>
      </w:r>
    </w:p>
    <w:p>
      <w:pPr>
        <w:pStyle w:val="PreformattedText"/>
        <w:bidi w:val="0"/>
        <w:spacing w:before="0" w:after="0"/>
        <w:jc w:val="left"/>
        <w:rPr/>
      </w:pPr>
      <w:r>
        <w:rPr/>
        <w:t>DS91SeKxR1a7YEd/UMZdgYuegD9YESz1Q/46wOtjrAhPmX2jRrCB0DZ+UDQSSdT3i0CVXh32aaLy</w:t>
      </w:r>
    </w:p>
    <w:p>
      <w:pPr>
        <w:pStyle w:val="PreformattedText"/>
        <w:bidi w:val="0"/>
        <w:spacing w:before="0" w:after="0"/>
        <w:jc w:val="left"/>
        <w:rPr/>
      </w:pPr>
      <w:r>
        <w:rPr/>
        <w:t>KfnOyBYVem1JytYS7jeBugWCIlY0RQo6oGcBAQEBAQEBAQEBAQEBAQEBAQEBAQEBAQEBAQEBAQEB</w:t>
      </w:r>
    </w:p>
    <w:p>
      <w:pPr>
        <w:pStyle w:val="PreformattedText"/>
        <w:bidi w:val="0"/>
        <w:spacing w:before="0" w:after="0"/>
        <w:jc w:val="left"/>
        <w:rPr/>
      </w:pPr>
      <w:r>
        <w:rPr/>
        <w:t>AQEBAQNL01WDvoG6+PvgQrPTKzqa3KHgDtECHZ6fkLtAFg6jt/GBDaq1Rq1boOsEQNUDNWYHYxHZ</w:t>
      </w:r>
    </w:p>
    <w:p>
      <w:pPr>
        <w:pStyle w:val="PreformattedText"/>
        <w:bidi w:val="0"/>
        <w:spacing w:before="0" w:after="0"/>
        <w:jc w:val="left"/>
        <w:rPr/>
      </w:pPr>
      <w:r>
        <w:rPr/>
        <w:t>A3LlXruuf3kwMxn5Q/y/gP0gbP8AYZWmvMvuEB/PytP3F28dBA1nOyj/AJfwH6QMWy8h99r/APlO</w:t>
      </w:r>
    </w:p>
    <w:p>
      <w:pPr>
        <w:pStyle w:val="PreformattedText"/>
        <w:bidi w:val="0"/>
        <w:spacing w:before="0" w:after="0"/>
        <w:jc w:val="left"/>
        <w:rPr/>
      </w:pPr>
      <w:r>
        <w:rPr/>
        <w:t>n5QNJssOvM7HXxakmBrgbkptf9usuOoQJKenZLeJVTtP6QJlfpaADzLCxHBdggT0pqr05K1Xr02+</w:t>
      </w:r>
    </w:p>
    <w:p>
      <w:pPr>
        <w:pStyle w:val="PreformattedText"/>
        <w:bidi w:val="0"/>
        <w:spacing w:before="0" w:after="0"/>
        <w:jc w:val="left"/>
        <w:rPr/>
      </w:pPr>
      <w:r>
        <w:rPr/>
        <w:t>+BugICAgICAgICAgICAgICAgICAgICAgICAgICAgICAgICAgICAgICAgICAganpqfx1q3WQDA0Ng</w:t>
      </w:r>
    </w:p>
    <w:p>
      <w:pPr>
        <w:pStyle w:val="PreformattedText"/>
        <w:bidi w:val="0"/>
        <w:spacing w:before="0" w:after="0"/>
        <w:jc w:val="left"/>
        <w:rPr/>
      </w:pPr>
      <w:r>
        <w:rPr/>
        <w:t>4zf4+XsJEDWfTcc7udew/qIGB9Lp4WP+EDE+lrwtPu/5gef6tf8Atb3f8wMx6XTxsf8ACBsX03GG</w:t>
      </w:r>
    </w:p>
    <w:p>
      <w:pPr>
        <w:pStyle w:val="PreformattedText"/>
        <w:bidi w:val="0"/>
        <w:spacing w:before="0" w:after="0"/>
        <w:jc w:val="left"/>
        <w:rPr/>
      </w:pPr>
      <w:r>
        <w:rPr/>
        <w:t>8M3aYGYwcUf4tfaf1gblooTw0ovXoIG6AgICAgICAgICAgICAgICAgICAgICAgICAgICAgICAgIC</w:t>
      </w:r>
    </w:p>
    <w:p>
      <w:pPr>
        <w:pStyle w:val="PreformattedText"/>
        <w:bidi w:val="0"/>
        <w:spacing w:before="0" w:after="0"/>
        <w:jc w:val="left"/>
        <w:rPr/>
      </w:pPr>
      <w:r>
        <w:rPr/>
        <w:t>AgICAgICAgICAgICAgICAgICAgICAgICAgICAgICAgICAgICAgICAgICAgICAgIH/9m26mp9tupi</w:t>
      </w:r>
    </w:p>
    <w:p>
      <w:pPr>
        <w:pStyle w:val="PreformattedText"/>
        <w:bidi w:val="0"/>
        <w:spacing w:before="0" w:after="0"/>
        <w:jc w:val="left"/>
        <w:rPr/>
      </w:pPr>
      <w:r>
        <w:rPr/>
        <w:t>an2j</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20.htm"/&gt;</w:t>
      </w:r>
    </w:p>
    <w:p>
      <w:pPr>
        <w:pStyle w:val="PreformattedText"/>
        <w:bidi w:val="0"/>
        <w:spacing w:before="0" w:after="0"/>
        <w:jc w:val="left"/>
        <w:rPr/>
      </w:pPr>
      <w:r>
        <w:rPr/>
        <w:t xml:space="preserve"> </w:t>
      </w:r>
      <w:r>
        <w:rPr/>
        <w:t>&lt;o:File HRef=3D"item0014.xml"/&gt;</w:t>
      </w:r>
    </w:p>
    <w:p>
      <w:pPr>
        <w:pStyle w:val="PreformattedText"/>
        <w:bidi w:val="0"/>
        <w:spacing w:before="0" w:after="0"/>
        <w:jc w:val="left"/>
        <w:rPr/>
      </w:pPr>
      <w:r>
        <w:rPr/>
        <w:t xml:space="preserve"> </w:t>
      </w:r>
      <w:r>
        <w:rPr/>
        <w:t>&lt;o:File HRef=3D"props015.xml"/&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image001.png"/&gt;</w:t>
      </w:r>
    </w:p>
    <w:p>
      <w:pPr>
        <w:pStyle w:val="PreformattedText"/>
        <w:bidi w:val="0"/>
        <w:spacing w:before="0" w:after="0"/>
        <w:jc w:val="left"/>
        <w:rPr/>
      </w:pPr>
      <w:r>
        <w:rPr/>
        <w:t xml:space="preserve"> </w:t>
      </w:r>
      <w:r>
        <w:rPr/>
        <w:t>&lt;o:File HRef=3D"image002.gif"/&gt;</w:t>
      </w:r>
    </w:p>
    <w:p>
      <w:pPr>
        <w:pStyle w:val="PreformattedText"/>
        <w:bidi w:val="0"/>
        <w:spacing w:before="0" w:after="0"/>
        <w:jc w:val="left"/>
        <w:rPr/>
      </w:pPr>
      <w:r>
        <w:rPr/>
        <w:t xml:space="preserve"> </w:t>
      </w:r>
      <w:r>
        <w:rPr/>
        <w:t>&lt;o:File HRef=3D"image003.png"/&gt;</w:t>
      </w:r>
    </w:p>
    <w:p>
      <w:pPr>
        <w:pStyle w:val="PreformattedText"/>
        <w:bidi w:val="0"/>
        <w:spacing w:before="0" w:after="0"/>
        <w:jc w:val="left"/>
        <w:rPr/>
      </w:pPr>
      <w:r>
        <w:rPr/>
        <w:t xml:space="preserve"> </w:t>
      </w:r>
      <w:r>
        <w:rPr/>
        <w:t>&lt;o:File HRef=3D"image004.gif"/&gt;</w:t>
      </w:r>
    </w:p>
    <w:p>
      <w:pPr>
        <w:pStyle w:val="PreformattedText"/>
        <w:bidi w:val="0"/>
        <w:spacing w:before="0" w:after="0"/>
        <w:jc w:val="left"/>
        <w:rPr/>
      </w:pPr>
      <w:r>
        <w:rPr/>
        <w:t xml:space="preserve"> </w:t>
      </w:r>
      <w:r>
        <w:rPr/>
        <w:t>&lt;o:File HRef=3D"image005.png"/&gt;</w:t>
      </w:r>
    </w:p>
    <w:p>
      <w:pPr>
        <w:pStyle w:val="PreformattedText"/>
        <w:bidi w:val="0"/>
        <w:spacing w:before="0" w:after="0"/>
        <w:jc w:val="left"/>
        <w:rPr/>
      </w:pPr>
      <w:r>
        <w:rPr/>
        <w:t xml:space="preserve"> </w:t>
      </w:r>
      <w:r>
        <w:rPr/>
        <w:t>&lt;o:File HRef=3D"image006.gif"/&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07.jp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01D1F48C.E5DC16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