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1920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494;&amp;#25307;&amp;#2612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20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806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60650154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yezhaominghz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10&amp;#26376;11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1494;&amp;#25307;&amp;#2612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66-10-29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20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27;&amp;#20219;&amp;#21307;&amp;#24072;/2005-12-23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0219;&amp;#21307;&amp;#24072;/2005-12-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806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9592;&amp;#19982;&amp;#36719;&amp;#32452;&amp;#32455;&amp;#32959;&amp;#30244;&amp;#30340;&amp;#35786;&amp;#3010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740;&amp;#31350;&amp;#29983;/2006-06 &amp;#12289;&amp;#27993;&amp;#27743;&amp;#22823;&amp;#23398;&amp;#12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6-06&amp;#12289;&amp;#27993;&amp;#27743;&amp;#22823;&amp;#23398;&amp;#12289;&amp;#12289;&amp;#26472;&amp;#36842;&amp;#299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60650154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yezhaominghz@163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"&gt;&lt;/span&gt;&lt;/p&gt;&lt;p style=3D"margin: 0cm 0cm 0pt;"&gt;&lt;span style=3D"; mso-ascii-" times=3D"" new=3D"" mso-hansi-""&gt;&lt;/span&gt;&lt;/p&gt;&lt;p style=3D";"&gt;&lt;span style=3D""&gt;&amp;#27993;&amp;#27743;&amp;#30465;&amp;#21307;&amp;#23398;&amp;#20250;&amp;#39592;&amp;#31185;&amp;#23398;&amp;#20998;&amp;#20250;&amp;#20027;&amp;#20219;&amp;#22996;&amp;#21592;&amp;#65292;&amp;#27993;&amp;#27743;&amp;#30465;&amp;#25239;&amp;#30284;&amp;#21327;&amp;#20250;&amp;#39592;&amp;#19982;&amp;#36719;&amp;#32452;&amp;#32455;&amp;#20998;&amp;#20250;&amp;#20027;&amp;#20219;&amp;#22996;&amp;#21592;&amp;#65292;&amp;#27993;&amp;#27743;&amp;#22823;&amp;#23398;&amp;#21307;&amp;#23398;&amp;#38498;&amp;#38468;&amp;#23646;&amp;#31532;&amp;#20108;&amp;#21307;&amp;#38498;&amp;#39592;&amp;#31185;&amp;#20027;&amp;#20219;&amp;#65292;&amp;#27993;&amp;#27743;&amp;#22823;&amp;#23398;&amp;#39592;&amp;#31185;&amp;#30740;&amp;#31350;&amp;#25152;&amp;#25152;&amp;#38271;&amp;#65292;&amp;#27993;&amp;#27743;&amp;#22823;&amp;#23398;&amp;#39592;&amp;#31185;&amp;#23398;&amp;#20301;&amp;#28857;&amp;#36127;&amp;#36131;&amp;#20154;&amp;#65292;&amp;#27993;&amp;#27743;&amp;#30465;&amp;#39592;&amp;#32959;&amp;#30244;&amp;#20013;&amp;#24515;&amp;#23398;&amp;#31185;&amp;#24102;&amp;#22836;&amp;#20154;&amp;#65292;&amp;#27993;&amp;#27743;&amp;#30465;&amp;#39592;&amp;#31185;&amp;#20445;&amp;#20581;&amp;#20013;&amp;#24515;&amp;#24102;&amp;#22836;&amp;#20154;&amp;#65292;&amp;#27993;&amp;#27743;&amp;#30465;&amp;#39592;&amp;#31185;&amp;#21307;&amp;#24072;&amp;#21327;&amp;#20250;&amp;#21103;&amp;#20250;&amp;#38271;&amp;#20860;&amp;#24635;&amp;#24178;&amp;#20107;&amp;#65292;&amp;#27993;&amp;#27743;&amp;#30465;&amp;#25239;&amp;#30284;&amp;#21327;&amp;#20250;&amp;#31532;&amp;#19971;&amp;#23626;&amp;#29702;&amp;#20107;&amp;#20250;&amp;#29702;&amp;#20107;&amp;#12290;&lt;/span&gt;&lt;/p&gt;&lt;p style=3D";"&gt;&lt;span style=3D""&gt;&amp;#22269;&amp;#23478;&amp;#37325;&amp;#28857;&amp;#30740;&amp;#21457;&amp;#35745;&amp;#21010;&amp;#39318;&amp;#24109;&amp;#31185;&amp;#23398;&amp;#23478;&amp;#65292;&amp;#20013;&amp;#22269;&amp;#21307;&amp;#24072;&amp;#21327;&amp;#20250;&amp;#39592;&amp;#31185;&amp;#21307;&amp;#24072;&amp;#20998;&amp;#20250;&amp;#24120;&amp;#21153;&amp;#22996;&amp;#21592;&amp;#65292;&amp;#20013;&amp;#22269;&amp;#21307;&amp;#24072;&amp;#21327;&amp;#20250;&amp;#39592;&amp;#32959;&amp;#30244;&amp;#19987;&amp;#19994;&amp;#22996;&amp;#21592;&amp;#20250;&amp;#21103;&amp;#20027;&amp;#20219;&amp;#22996;&amp;#21592;&amp;#65292;&amp;#20013;&amp;#21326;&amp;#21307;&amp;#23398;&amp;#20250;&amp;#39592;&amp;#31185;&amp;#20998;&amp;#20250;&amp;#39592;&amp;#32959;&amp;#30244;&amp;#23398;&amp;#32452;&amp;#22996;&amp;#21592;&amp;#65292;&amp;#20013;&amp;#22269;&amp;#25239;&amp;#30284;&amp;#21327;&amp;#20250;&amp;#32905;&amp;#30244;&amp;#19987;&amp;#19994;&amp;#22996;&amp;#21592;&amp;#20250;&amp;#39592;&amp;#36716;&amp;#31227;&amp;#30244;&amp;#23398;&amp;#32452;&amp;#21103;&amp;#32452;&amp;#38271;&amp;#65292;&amp;#20013;&amp;#22269;&amp;#21307;&amp;#24072;&amp;#21327;&amp;#20250;&amp;#39592;&amp;#32959;&amp;#30244;&amp;#21327;&amp;#20250;&amp;#22235;&amp;#32930;&amp;#24037;&amp;#20316;&amp;#22996;&amp;#21592;&amp;#20250;&amp;#21103;&amp;#32452;&amp;#38271;&amp;#65292;&amp;#20013;&amp;#22269;&amp;#20013;&amp;#35199;&amp;#21307;&amp;#32467;&amp;#21512;&amp;#39592;&amp;#20260;&amp;#31185;&amp;#32959;&amp;#30244;&amp;#22996;&amp;#21592;&amp;#65292;&amp;#20013;&amp;#22269;&amp;#32769;&amp;#24180;&amp;#23398;&amp;#21644;&amp;#32769;&amp;#24180;&amp;#21307;&amp;#23398;&amp;#23398;&amp;#20250;&amp;#39592;&amp;#36136;&amp;#30095;&amp;#26494;&amp;#20998;&amp;#20250;&amp;#39592;&amp;#32959;&amp;#30244;&amp;#19987;&amp;#23478;&amp;#22996;&amp;#21592;&amp;#20250;&amp;#21103;&amp;#20027;&amp;#20219;&amp;#22996;&amp;#21592;&amp;#65292;&amp;#20013;&amp;#22269;&amp;#30740;&amp;#31350;&amp;#22411;&amp;#21307;&amp;#38498;&amp;#21327;&amp;#20250;&amp;#39592;&amp;#31185;&amp;#21019;&amp;#26032;&amp;#19982;&amp;#36716;&amp;#21270;&amp;#19987;&amp;#19994;&amp;#22996;&amp;#21592;&amp;#20250;&amp;#24120;&amp;#21153;&amp;#22996;&amp;#21592;&amp;#21644;&amp;#39592;&amp;#32959;&amp;#30244;&amp;#23398;&amp;#32452;&amp;#21103;&amp;#32452;&amp;#38271;&amp;#65292;&amp;#22269;&amp;#38469;&amp;#30699;&amp;#24418;&amp;#19982;&amp;#21019;&amp;#20260;&amp;#22806;&amp;#31185;&amp;#23398;&amp;#20250;&lt;/span&gt;(SICOT)&lt;span style=3D""&gt;&amp;#39592;&amp;#32959;&amp;#30244;&amp;#23398;&amp;#32452;&amp;#21103;&amp;#32452;&amp;#38271;&amp;#12290;&lt;/span&gt;&lt;/p&gt;&lt;p style=3D";"&gt;&lt;span style=3D""&gt;&amp;#12298;&lt;/span&gt;World Journal of Emergency Medicine&lt;span style=3D""&gt;&amp;#12299;&amp;#21103;&amp;#20027;&amp;#32534;&amp;#65292;&amp;#12298;&lt;/span&gt;Orthopaedic Surgery&lt;span style=3D""&gt;&amp;#12299;&amp;#12289;&amp;#12298;&amp;#20013;&amp;#21326;&amp;#39592;&amp;#31185;&amp;#26434;&amp;#24535;&amp;#12299;&amp;#21644;&amp;#12298;&lt;/span&gt;JBJS (&lt;span style=3D""&gt;&amp;#20013;&amp;#25991;&amp;#29256;&lt;/span&gt;)&lt;span style=3D""&gt;&amp;#12299;&amp;#32534;&amp;#22996;&amp;#65292;&amp;#12298;&amp;#20013;&amp;#22269;&amp;#39592;&amp;#32959;&amp;#30244;&amp;#39592;&amp;#30149;&amp;#26434;&amp;#24535;&amp;#12299;&amp;#36890;&amp;#35759;&amp;#32534;&amp;#22996;&amp;#65292;&amp;#12298;&amp;#23454;&amp;#29992;&amp;#32959;&amp;#30244;&amp;#26434;&amp;#24535;&amp;#12299;&amp;#24120;&amp;#21153;&amp;#32534;&amp;#22996;&amp;#12290;&lt;/span&gt;&lt;/p&gt;&lt;p style=3D"margin: 0cm 0cm 0pt;"&gt;&lt;span style=3D"; mso-ascii-" times=3D"" new=3D"" mso-hansi-""&gt;&lt;/span&gt;&lt;br/&gt;&lt;/p&gt;&lt;p&gt;&lt;span style=3D""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3-09&amp;#33267;2006-06, &amp;#27993;&amp;#27743;&amp;#22823;&amp;#23398;&amp;#21307;&amp;#23398;&amp;#38498;, &amp;#22806;&amp;#31185;&amp;#23398;, &amp;#21338;&amp;#22763;&amp;#30740;&amp;#31350;&amp;#29983;&amp;#27605;&amp;#19994;, &amp;#21338;&amp;#22763;, &amp;#26472;&amp;#36842;&amp;#29983;&lt;br/&gt;2) 1994-09&amp;#33267;1997-06, &amp;#27993;&amp;#27743;&amp;#21307;&amp;#31185;&amp;#22823;&amp;#23398;, &amp;#22806;&amp;#31185;&amp;#23398;, &amp;#30805;&amp;#22763;&amp;#30740;&amp;#31350;&amp;#29983;&amp;#27605;&amp;#19994;, &amp;#19987;&amp;#19994;&amp;#30805;&amp;#22763;, &amp;#26472;&amp;#36842;&amp;#29983;&lt;br/&gt;3) 1985-09&amp;#33267;1990-06, &amp;#27993;&amp;#27743;&amp;#21307;&amp;#31185;&amp;#22823;&amp;#23398;, &amp;#20020;&amp;#24202;&amp;#21307;&amp;#23398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&amp;#33267;, 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&amp;#33267;, , 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&amp;#33267;, , &lt;br/&gt;2) 2019-03&amp;#33267;2019-09, &amp;#27993;&amp;#27743;&amp;#22823;&amp;#23398;&amp;#21307;&amp;#23398;&amp;#38498;&amp;#38468;&amp;#23646;&amp;#31532;&amp;#20108;&amp;#21307;&amp;#38498;, &amp;#39592;&amp;#31185;&amp;#20027;&amp;#20219;&lt;br/&gt;3) 2006-01&amp;#33267;2019-09, &amp;#27993;&amp;#27743;&amp;#22823;&amp;#23398;&amp;#21307;&amp;#23398;&amp;#38498;&amp;#38468;&amp;#23646;&amp;#31532;&amp;#20108;&amp;#21307;&amp;#38498;, &amp;#20027;&amp;#20219;&amp;#21307;&amp;#24072;&lt;br/&gt;4) 2001-01&amp;#33267;2005-12, &amp;#27993;&amp;#27743;&amp;#22823;&amp;#23398;&amp;#21307;&amp;#23398;&amp;#38498;&amp;#38468;&amp;#23646;&amp;#31532;&amp;#20108;&amp;#21307;&amp;#38498;, &amp;#21103;&amp;#20027;&amp;#20219;&amp;#21307;&amp;#24072;&lt;br/&gt;5) 1996-01&amp;#33267;2000-12, &amp;#27993;&amp;#27743;&amp;#22823;&amp;#23398;&amp;#21307;&amp;#23398;&amp;#38498;&amp;#38468;&amp;#23646;&amp;#31532;&amp;#20108;&amp;#21307;&amp;#38498;, &amp;#20027;&amp;#27835;&amp;#21307;&amp;#24072;&lt;br/&gt;6) 1990-08&amp;#33267;1995-12, &amp;#27993;&amp;#27743;&amp;#22823;&amp;#23398;&amp;#21307;&amp;#23398;&amp;#38498;&amp;#38468;&amp;#23646;&amp;#31532;&amp;#20108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"&gt;&lt;/span&gt;&lt;/p&gt;&lt;p style=3D"margin: 0cm 0cm 0pt;"&gt;&lt;span style=3D"; mso-ascii-" times=3D"" new=3D"" mso-hansi-""&gt;&lt;/span&gt;&lt;/p&gt;&lt;p&gt;&lt;br/&gt;&lt;/p&gt;&lt;p style=3D"margin: 0cm 0cm 0pt; ;"&gt;&lt;span style=3D"; mso-ascii-" times=3D"" new=3D"" mso-hansi-""&gt;&lt;/span&gt;&lt;/p&gt;&lt;p style=3D'text-indent:28px;margin-top:2px;margin-bottom:2px;'&gt;&lt;span style=3D""&gt;&amp;#36817;&lt;/span&gt;5&lt;span style=3D""&gt;&amp;#24180;&amp;#20316;&amp;#20026;&amp;#39033;&amp;#30446;&amp;#29301;&amp;#22836;&amp;#20154;&amp;#20027;&amp;#25345;&amp;#22269;&amp;#23478;&amp;#37325;&amp;#28857;&amp;#30740;&amp;#21457;&amp;#35745;&amp;#21010;&amp;#39033;&amp;#30446;&lt;/span&gt;1&lt;span style=3D""&gt;&amp;#39033;&amp;#65288;&amp;#32908;&amp;#32905;&amp;#8212;&amp;#39592;&amp;#39612;&amp;#31995;&amp;#32479;&amp;#20462;&amp;#22797;&amp;#26448;&amp;#26009;&amp;#21644;&amp;#26893;&amp;#20837;&amp;#22120;&amp;#26800;&amp;#21450;&amp;#20854;&amp;#34920;&amp;#38754;&amp;#25913;&amp;#24615;&amp;#30340;&amp;#24037;&amp;#31243;&amp;#21270;&amp;#25216;&amp;#26415;&amp;#65292;&amp;#22269;&amp;#25320;&amp;#32463;&amp;#36153;&lt;/span&gt;1246&lt;span style=3D""&gt;&amp;#19975;&amp;#65289;&amp;#65292;&lt;/span&gt; &lt;span style=3D""&gt;&amp;#20027;&amp;#25345;&amp;#22269;&amp;#23478;&amp;#33258;&amp;#28982;&amp;#31185;&amp;#23398;&amp;#22522;&amp;#37329;&amp;#21644;&amp;#27993;&amp;#27743;&amp;#30465;&amp;#33258;&amp;#28982;&amp;#22522;&amp;#37329;&amp;#21508;&lt;/span&gt;1&lt;span style=3D""&gt;&amp;#39033;&amp;#65292;&amp;#27993;&amp;#27743;&amp;#30465;&amp;#21355;&amp;#29983;&amp;#21381;&amp;#37325;&amp;#28857;&amp;#39033;&amp;#30446;&lt;/span&gt;1&lt;span style=3D""&gt;&amp;#39033;&amp;#65292;&amp;#27993;&amp;#27743;&amp;#30465;&amp;#39640;&amp;#31561;&amp;#25945;&amp;#32946;&amp;#21313;&amp;#19977;&amp;#20116;&amp;#25945;&amp;#25913;&amp;#39033;&amp;#30446;&lt;/span&gt;1&lt;span style=3D""&gt;&amp;#39033;&amp;#65292;&amp;#27993;&amp;#27743;&amp;#22823;&amp;#23398;&lt;/span&gt;MOOC&lt;span style=3D""&gt;&amp;#39033;&amp;#30446;&amp;#39592;&amp;#31185;&amp;#23398;&lt;/span&gt;2&lt;span style=3D""&gt;&amp;#39033;&amp;#12290;&amp;#20316;&amp;#20026;&amp;#36890;&amp;#35759;&amp;#20316;&amp;#32773;&amp;#21457;&amp;#34920;&lt;/span&gt; SCI &lt;span style=3D""&gt;&amp;#35770;&amp;#25991;&lt;/span&gt;38&lt;span style=3D""&gt;&amp;#31687;&amp;#65292;&amp;#24635;&amp;#24433;&amp;#21709;&amp;#22240;&amp;#23376;&amp;#32422;&lt;/span&gt;140&lt;span style=3D""&gt;&amp;#12290;&amp;#22312;&amp;#22269;&amp;#38469;&amp;#19978;&amp;#36739;&amp;#26089;&amp;#25552;&amp;#20986;&amp;#20102;&amp;#32929;&amp;#39592;&amp;#19978;&amp;#27573;&amp;#37325;&amp;#24314;&amp;#39592;&amp;#30406;&amp;#32959;&amp;#30244;&amp;#20999;&amp;#38500;&amp;#21518;&amp;#30340;&amp;#39592;&amp;#32570;&amp;#25439;&amp;#65292;&amp;#25991;&amp;#31456;&amp;#21457;&amp;#34920;&amp;#20110;&amp;#39592;&amp;#31185;&lt;/span&gt;TOP&lt;span style=3D""&gt;&amp;#26399;&amp;#21002;&lt;/span&gt;CORR&lt;span style=3D""&gt;&amp;#19978;&amp;#65307;&amp;#22312;&amp;#22269;&amp;#38469;&amp;#19978;&amp;#39318;&amp;#20808;&amp;#25552;&amp;#20986;&amp;#34920;&amp;#35266;&amp;#36951;&amp;#20256;&amp;#35843;&amp;#25511;&lt;/span&gt;CXCL12&lt;span style=3D""&gt;&amp;#22312;&amp;#20171;&amp;#23548;&amp;#39592;&amp;#32905;&amp;#30244;&amp;#32954;&amp;#36716;&amp;#31227;&amp;#21450;&amp;#20854;&amp;#20813;&amp;#30123;&amp;#24494;&amp;#29615;&amp;#22659;&amp;#20013;&amp;#30340;&amp;#20316;&amp;#29992;&amp;#19982;&amp;#26426;&amp;#21046;&amp;#65292;&amp;#25991;&amp;#31456;&amp;#21457;&amp;#34920;&amp;#20110;&lt;/span&gt;Cancer Research&lt;span style=3D""&gt;&amp;#19978;&amp;#12290;&lt;/span&gt;&lt;/p&gt;&lt;p&gt;&lt;span style=3D"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"&gt;&lt;/span&gt;&lt;/p&gt;&lt;p&gt;&lt;span style=3D""&gt;&amp;#19968;&amp;#12289;&amp;#20020;&amp;#24202;&amp;#35786;&amp;#30103;&lt;/span&gt;&lt;/p&gt;&lt;p&gt;&lt;span style=3D""&gt;&amp;#20174;&amp;#20107;&amp;#39592;&amp;#32959;&amp;#30244;&amp;#22806;&amp;#31185;&amp;#20020;&amp;#24202;&amp;#24037;&amp;#20316;&lt;/span&gt; 29&lt;span style=3D""&gt;&amp;#24180;&amp;#65292;&amp;#25797;&amp;#38271;&amp;#39592;&amp;#19982;&amp;#36719;&amp;#32452;&amp;#32455;&amp;#32959;&amp;#30244;&amp;#30340;&amp;#20020;&amp;#24202;&amp;#35786;&amp;#30103;&amp;#65292;&amp;#22312;&amp;#22269;&amp;#20869;&amp;#36739;&amp;#26089;&amp;#24320;&amp;#23637;&amp;#39592;&amp;#19982;&amp;#36719;&amp;#32452;&amp;#32455;&amp;#32959;&amp;#30244;&amp;#30340;&amp;#20445;&amp;#32930;&amp;#27835;&amp;#30103;&amp;#65292;&amp;#23588;&amp;#20854;&amp;#22312;&amp;#39592;&amp;#30406;&amp;#32959;&amp;#30244;&amp;#30340;&amp;#20999;&amp;#38500;&amp;#19982;&amp;#37325;&amp;#24314;&amp;#12289;&amp;#33034;&amp;#26609;&amp;#19982;&amp;#39606;&amp;#39592;&amp;#32959;&amp;#30244;&amp;#30340;&amp;#20999;&amp;#38500;&amp;#19982;&amp;#37325;&amp;#24314;&amp;#19978;&amp;#20855;&amp;#26377;&amp;#36739;&amp;#39640;&amp;#36896;&amp;#35811;&amp;#12290;&amp;#36739;&amp;#26089;&amp;#22312;&amp;#22269;&amp;#38469;&amp;#19978;&amp;#24320;&amp;#23637;&amp;#32929;&amp;#39592;&amp;#19978;&amp;#27573;&amp;#37325;&amp;#24314;&amp;#39592;&amp;#30406;&amp;#32959;&amp;#30244;&amp;#20999;&amp;#38500;&amp;#21518;&amp;#30340;&amp;#39592;&amp;#19982;&amp;#20851;&amp;#33410;&amp;#32570;&amp;#25439;&amp;#12289;&amp;#24182;&amp;#21463;&amp;#36992;&amp;#22312;&lt;/span&gt;2017&lt;span style=3D""&gt;&amp;#24180;&amp;#19990;&amp;#30028;&amp;#20445;&amp;#32930;&amp;#22823;&amp;#20250;&amp;#65288;&lt;/span&gt;ISOLS&lt;span style=3D""&gt;&amp;#65289;&amp;#25253;&amp;#21578;&amp;#65292;&amp;#25991;&amp;#31456;&amp;#21457;&amp;#34920;&amp;#20110;&amp;#39592;&amp;#31185;&amp;#33879;&amp;#21517;&amp;#26399;&amp;#21002;&lt;/span&gt;Clinical Orthopaedics and Related Research (&lt;span style=3D""&gt;&amp;#39592;&amp;#31185;&lt;/span&gt;TOP)&lt;span style=3D""&gt;&amp;#12289;&amp;#24471;&amp;#21040;&amp;#22269;&amp;#38469;&amp;#21516;&amp;#34892;&amp;#30340;&amp;#24191;&amp;#27867;&amp;#20851;&amp;#27880;&amp;#21644;&amp;#35748;&amp;#21516;&amp;#12290;&amp;#22312;&amp;#22269;&amp;#20869;&amp;#29575;&amp;#20808;&amp;#24320;&amp;#23637;&amp;#21453;&amp;#32937;&amp;#20551;&amp;#20307;&amp;#27835;&amp;#30103;&amp;#32945;&amp;#39592;&amp;#36817;&amp;#31471;&amp;#32959;&amp;#30244;&amp;#65292;&amp;#24182;&amp;#21463;&amp;#36992;&amp;#22312;&lt;/span&gt;2019&lt;span style=3D""&gt;&amp;#24180;&amp;#19990;&amp;#30028;&amp;#20445;&amp;#32930;&amp;#22823;&amp;#20250;&amp;#65288;&lt;/span&gt;ISOLS&lt;span style=3D""&gt;&amp;#65289;&amp;#19978;&amp;#25253;&amp;#21578;&amp;#12290;&amp;#22312;&amp;#22269;&amp;#20869;&amp;#36739;&amp;#26089;&amp;#24320;&amp;#23637;&lt;/span&gt; 3D &lt;span style=3D""&gt;&amp;#25171;&amp;#21360;&amp;#20551;&amp;#20307;&amp;#37325;&amp;#24314;&amp;#32959;&amp;#30244;&amp;#20999;&amp;#38500;&amp;#21518;&amp;#39592;&amp;#32570;&amp;#25439;&amp;#65288;&amp;#33719;&lt;/span&gt;2016&lt;span style=3D""&gt;&amp;#27993;&amp;#27743;&amp;#30465;&amp;#31185;&amp;#25216;&amp;#35745;&amp;#21010;&amp;#39033;&amp;#30446;&amp;#37325;&amp;#28857;&amp;#30740;&amp;#21457;&amp;#35745;&amp;#21010;&amp;#25903;&amp;#25345;&amp;#65292;&amp;#39033;&amp;#30446;&amp;#21495;&lt;/span&gt;2017C01019&lt;span style=3D""&gt;&amp;#65289;&amp;#65292;&amp;#24182;&amp;#24212;&amp;#36992;&amp;#22312;&lt;/span&gt;2019&lt;span style=3D""&gt;&amp;#24180;&amp;#38889;&amp;#22269;&amp;#39592;&amp;#31185;&amp;#23398;&amp;#26415;&amp;#24180;&amp;#20250;&amp;#19978;&amp;#20316;&amp;#20027;&amp;#26088;&amp;#28436;&amp;#35762;&amp;#12290;&amp;#21516;&amp;#26102;&amp;#65292;&amp;#24320;&amp;#23637;&amp;#22810;&amp;#33410;&amp;#27573;&amp;#20840;&amp;#26894;&amp;#20307;&amp;#20999;&amp;#38500;&amp;#37325;&amp;#24314;&amp;#26415;&amp;#12289;&amp;#20197;&lt;/span&gt; DHS &lt;span style=3D""&gt;&amp;#20026;&amp;#27169;&amp;#26495;&amp;#25130;&amp;#39592;&amp;#30699;&amp;#24418;&amp;#27835;&amp;#30103;&amp;#32420;&amp;#32500;&amp;#32467;&amp;#26500;&amp;#19981;&amp;#33391;&amp;#20276;&amp;#39627;&amp;#20869;&amp;#32763;&amp;#30072;&amp;#24418;&amp;#12289;&amp;#23548;&amp;#33322;&amp;#19979;&amp;#39592;&amp;#26679;&amp;#39592;&amp;#30244;&amp;#23556;&amp;#39057;&amp;#28040;&amp;#34701;&amp;#12289;&amp;#39592;&amp;#32959;&amp;#30244;&amp;#30340;&amp;#24494;&amp;#21019;&amp;#27835;&amp;#30103;&amp;#31561;&amp;#24037;&amp;#20316;&amp;#65292;&amp;#30456;&amp;#24212;&amp;#30340;&amp;#25104;&amp;#26524;&amp;#21457;&amp;#34920;&amp;#20110;&amp;#22269;&amp;#38469;&amp;#21644;&amp;#22269;&amp;#20869;&amp;#30340;&amp;#33879;&amp;#21517;&amp;#21002;&amp;#29289;&amp;#12290;&amp;#39046;&amp;#23548;&amp;#30340;&amp;#39592;&amp;#32959;&amp;#30244;&amp;#22242;&amp;#38431;&amp;#27599;&amp;#24180;&amp;#25910;&amp;#27835;&amp;#39592;&amp;#32905;&amp;#30244;&amp;#31561;&amp;#30097;&amp;#38590;&amp;#39592;&amp;#32959;&amp;#30244;&amp;#30149;&amp;#30151;&lt;/span&gt;3000&lt;span style=3D""&gt;&amp;#20313;&amp;#20363;&amp;#65292;&amp;#30149;&amp;#28304;&amp;#35206;&amp;#30422;&amp;#27993;&amp;#27743;&amp;#12289;&amp;#19978;&amp;#28023;&amp;#12289;&amp;#27743;&amp;#35199;&amp;#12289;&amp;#23433;&amp;#24509;&amp;#12289;&amp;#27743;&amp;#33487;&amp;#31561;&amp;#22320;&amp;#65292;&amp;#26377;&amp;#36739;&amp;#39640;&amp;#30340;&amp;#21021;&amp;#35786;&amp;#30830;&amp;#35786;&amp;#29575;&amp;#21644;&amp;#27835;&amp;#24840;&amp;#29575;&amp;#65292;&amp;#25250;&amp;#25937;&amp;#25104;&amp;#21151;&amp;#29575;&amp;#36798;&lt;/span&gt; 95%&lt;span style=3D""&gt;&amp;#65292;&amp;#20026;&amp;#24191;&amp;#22823;&amp;#39592;&amp;#32959;&amp;#30244;&amp;#24739;&amp;#32773;&amp;#35299;&amp;#38500;&amp;#30171;&amp;#33510;&amp;#65292;&amp;#25552;&amp;#39640;&amp;#29983;&amp;#27963;&amp;#36136;&amp;#37327;&amp;#65292;&amp;#24310;&amp;#38271;&amp;#29983;&amp;#21629;&amp;#65292;&amp;#22312;&amp;#23398;&amp;#26415;&amp;#30028;&amp;#21644;&amp;#31038;&amp;#20250;&amp;#19978;&amp;#20139;&amp;#26377;&amp;#33391;&amp;#22909;&amp;#30340;&amp;#22768;&amp;#35465;&amp;#12290;&lt;/span&gt;&lt;/p&gt;&lt;p&gt; &amp;nbsp;&lt;/p&gt;&lt;p&gt;&lt;span style=3D""&gt;&amp;#20108;&amp;#12289;&amp;#31185;&amp;#23398;&amp;#30740;&amp;#31350;&lt;/span&gt;&lt;/p&gt;&lt;p&gt;&lt;span style=3D""&gt;&amp;#65288;&lt;/span&gt;1&lt;span style=3D""&gt;&amp;#65289;&lt;/span&gt;2009&lt;span style=3D""&gt;&amp;#24180;&amp;#20197;&amp;#26469;&amp;#22260;&amp;#32469;&amp;#39592;&amp;#32905;&amp;#30244;&amp;#19982;&amp;#947;&amp;#948;&lt;/span&gt;T&lt;span style=3D""&gt;&amp;#32454;&amp;#32990;&amp;#30340;&amp;#20851;&amp;#31995;&amp;#24320;&amp;#23637;&amp;#30740;&amp;#31350;&amp;#65292;&amp;#33719;&lt;/span&gt;3&lt;span style=3D""&gt;&amp;#39033;&amp;#22269;&amp;#23478;&amp;#33258;&amp;#28982;&amp;#31185;&amp;#23398;&amp;#22522;&amp;#37329;&amp;#36164;&amp;#21161;&amp;#65288;&lt;/span&gt;2010&lt;span style=3D""&gt;&amp;#24180;&amp;#65292;&amp;#39033;&amp;#30446;&amp;#21495;&lt;/span&gt;30973444&lt;span style=3D""&gt;&amp;#65307;&lt;/span&gt;2012&lt;span style=3D""&gt;&amp;#24180;&amp;#65292;&amp;#39033;&amp;#30446;&amp;#21495;&lt;/span&gt;81172547&lt;span style=3D""&gt;&amp;#65307;&lt;/span&gt;2018&lt;span style=3D""&gt;&amp;#24180;&amp;#65292;&amp;#39033;&amp;#30446;&amp;#21495;&lt;/span&gt;81872173&lt;span style=3D""&gt;&amp;#65289;&amp;#65292;&lt;/span&gt;2&lt;span style=3D""&gt;&amp;#39033;&amp;#27993;&amp;#27743;&amp;#30465;&amp;#33258;&amp;#28982;&amp;#31185;&amp;#23398;&amp;#22522;&amp;#37329;&amp;#39033;&amp;#30446;&amp;#65288;&lt;/span&gt;2004&lt;span style=3D""&gt;&amp;#24180;&amp;#65292;&amp;#39033;&amp;#30446;&amp;#21495;&lt;/span&gt;Y204358&lt;span style=3D""&gt;&amp;#65307;&lt;/span&gt;2016&lt;span style=3D""&gt;&amp;#24180;&amp;#65292;&amp;#39033;&amp;#30446;&amp;#21495;&lt;/span&gt;LY16H160020&lt;span style=3D""&gt;&amp;#65289;&amp;#65292;&lt;/span&gt;1&lt;span style=3D""&gt;&amp;#39033;&amp;#27993;&amp;#27743;&amp;#30465;&amp;#21307;&amp;#33647;&amp;#21355;&amp;#29983;&amp;#31185;&amp;#25216;&amp;#39033;&amp;#30446;&amp;#30465;&amp;#37096;&amp;#20849;&amp;#24314;&amp;#37325;&amp;#28857;&amp;#39033;&amp;#30446;&amp;#65288;&lt;/span&gt;2017&lt;span style=3D""&gt;&amp;#24180;&amp;#65292;&amp;#39033;&amp;#30446;&amp;#21495;&lt;/span&gt;WKJ-ZJ-1821&lt;span style=3D""&gt;&amp;#65289;&amp;#65292;&amp;#22312;&amp;#22269;&amp;#38469;&amp;#19978;&amp;#39318;&amp;#20808;&amp;#25552;&amp;#20986;&amp;#20102;&amp;#36807;&amp;#32487;&amp;#24615;&amp;#36755;&amp;#20837;&amp;#947;&amp;#948;&lt;/span&gt; T&lt;span style=3D""&gt;&amp;#32454;&amp;#32990;&amp;#27835;&amp;#30103;&amp;#39592;&amp;#32905;&amp;#30244;&amp;#30340;&amp;#26032;&amp;#25216;&amp;#26415;&amp;#65292;&amp;#21516;&amp;#26102;&amp;#24320;&amp;#23637;&amp;#21033;&amp;#29992;&amp;#947;&amp;#948;&lt;/span&gt;T&lt;span style=3D""&gt;&amp;#32454;&amp;#32990;&amp;#20316;&amp;#20026;&amp;#26032;&amp;#22411;&amp;#25239;&amp;#21407;&amp;#25552;&amp;#21576;&amp;#32454;&amp;#32990;&amp;#35825;&amp;#23548;&amp;#25239;&amp;#39592;&amp;#32905;&amp;#30244;&amp;#20813;&amp;#30123;&amp;#24212;&amp;#31572;&amp;#30340;&amp;#20316;&amp;#29992;&amp;#21450;&amp;#20854;&amp;#25239;&amp;#21407;&amp;#25552;&amp;#21576;&amp;#26426;&amp;#21046;&amp;#30740;&amp;#31350;&amp;#65292;&amp;#35813;&amp;#30740;&amp;#31350;&amp;#30446;&amp;#21069;&amp;#22788;&amp;#20110;&amp;#22269;&amp;#38469;&amp;#39046;&amp;#20808;&amp;#22320;&amp;#20301;&amp;#65292;&amp;#20026;&amp;#39592;&amp;#32905;&amp;#30244;&amp;#30340;&amp;#20813;&amp;#30123;&amp;#27835;&amp;#30103;&amp;#22880;&amp;#23450;&amp;#20102;&amp;#22522;&amp;#30784;&amp;#12290;&lt;/span&gt;&lt;/p&gt;&lt;p&gt;&lt;span style=3D""&gt;&amp;#65288;&lt;/span&gt;2&lt;span style=3D""&gt;&amp;#65289;&amp;#36890;&amp;#36807;&amp;#24433;&amp;#20687;&amp;#32452;&amp;#23398;&amp;#12289;&amp;#30149;&amp;#29702;&amp;#32452;&amp;#23398;&amp;#12289;&amp;#34507;&amp;#30333;&amp;#32452;&amp;#23398;&amp;#31561;&amp;#22810;&amp;#32452;&amp;#23398;&amp;#26041;&amp;#27861;&amp;#25506;&amp;#32034;&amp;#39592;&amp;#32905;&amp;#30244;&amp;#30340;&amp;#39044;&amp;#21518;&amp;#20197;&amp;#21450;&amp;#36719;&amp;#39592;&amp;#32905;&amp;#30244;&amp;#30340;&amp;#30149;&amp;#29702;&amp;#20998;&amp;#32423;&amp;#37492;&amp;#21035;&amp;#35786;&amp;#26029;&amp;#65292;&amp;#20026;&amp;#39592;&amp;#32905;&amp;#30244;&amp;#21450;&amp;#36719;&amp;#39592;&amp;#32905;&amp;#30244;&amp;#30340;&amp;#31934;&amp;#20934;&amp;#35786;&amp;#30103;&amp;#22880;&amp;#23450;&amp;#22522;&amp;#30784;&amp;#12290;&lt;/span&gt;&lt;/p&gt;&lt;p&gt;&lt;span style=3D""&gt;&amp;#65288;&lt;/span&gt;3&lt;span style=3D""&gt;&amp;#65289;&amp;#38024;&amp;#23545;&amp;#39592;&amp;#31185;&amp;#20869;&amp;#26893;&amp;#20837;&amp;#29289;&amp;#24863;&amp;#26579;&amp;#21644;&amp;#26494;&amp;#21160;&amp;#20004;&amp;#22823;&amp;#37325;&amp;#22823;&amp;#20020;&amp;#24202;&amp;#38382;&amp;#39064;&amp;#65292;&amp;#24320;&amp;#23637;&amp;#39592;&amp;#35825;&amp;#23548;&amp;#21644;&amp;#26234;&amp;#33021;&amp;#25239;&amp;#33740;&amp;#27963;&amp;#24615;&amp;#39592;&amp;#26893;&amp;#20837;&amp;#22120;&amp;#26800;&amp;#30340;&amp;#24037;&amp;#31243;&amp;#21270;&amp;#21644;&amp;#20135;&amp;#21697;&amp;#24320;&amp;#21457;&amp;#65292;&amp;#35813;&amp;#30740;&amp;#31350;&amp;#33719;&amp;#22269;&amp;#23478;&amp;#37325;&amp;#28857;&amp;#30740;&amp;#21457;&amp;#35745;&amp;#21010;&amp;#36164;&amp;#21161;&amp;#65288;&lt;/span&gt;2018&lt;span style=3D""&gt;&amp;#24180;&amp;#65292;&amp;#39033;&amp;#30446;&amp;#21495;&lt;/span&gt;2018YFC1105400&lt;span style=3D""&gt;&amp;#65289;&amp;#12290;&amp;#39044;&amp;#35745;&amp;#32463;&amp;#36807;&amp;#19977;&amp;#24180;&amp;#30340;&amp;#25915;&amp;#20851;&amp;#65292;&amp;#23558;&amp;#26377;&amp;#24212;&amp;#29992;&amp;#20110;&amp;#20020;&amp;#24202;&amp;#30340;&amp;#20135;&amp;#21697;&amp;#38382;&amp;#19990;&amp;#12290;&lt;/span&gt;&lt;/p&gt;&lt;p style=3D'text-indent:28px;margin-top:2px;margin-bottom:2px;'&gt;2014-2019&lt;span style=3D""&gt;&amp;#24180;&amp;#20197;&amp;#36890;&amp;#35759;&amp;#20316;&amp;#32773;&amp;#25110;&amp;#31532;&amp;#19968;&amp;#20316;&amp;#32773;&amp;#22312;&lt;/span&gt;Cancer Research&lt;span style=3D""&gt;&amp;#65288;&lt;/span&gt;IF=3D9.062&lt;span style=3D""&gt;&amp;#65289;&amp;#12289;&lt;/span&gt;EbioMedicine (IF=3D6.68)&lt;span style=3D""&gt;&amp;#12289;&lt;/span&gt;Cell Death and Disease (IF=3D6.211)&lt;span style=3D""&gt;&amp;#12289;&lt;/span&gt;Front Immunol(IF=3D5.789)&lt;span style=3D""&gt;&amp;#31561;&amp;#30693;&amp;#21517;&amp;#26434;&amp;#24535;&amp;#21450;&amp;#39592;&amp;#31185;&amp;#33879;&amp;#21517;&amp;#26399;&amp;#21002;&lt;/span&gt;Clinical Orthopaedics and Related Research (TOP)&lt;span style=3D""&gt;&amp;#12289;&lt;/span&gt;Spine (Phila Pa 1976)&lt;span style=3D""&gt;&amp;#12289;&lt;/span&gt;Eur Spine J&lt;span style=3D""&gt;&amp;#12289;&lt;/span&gt;Int Orthop&lt;span style=3D""&gt;&amp;#31561;&amp;#21457;&amp;#34920;&lt;/span&gt;SCI&lt;span style=3D""&gt;&amp;#35770;&amp;#25991;&lt;/span&gt;30&lt;span style=3D""&gt;&amp;#20313;&amp;#31687;&amp;#12290;&lt;span style=3D"text-indent: 28px; ;"&gt;&amp;#26366;&amp;#33719;&amp;#27993;&amp;#27743;&amp;#30465;&amp;#31185;&amp;#23398;&amp;#25216;&amp;#26415;&amp;#20108;&amp;#31561;&amp;#22870;&amp;#20004;&amp;#39033;&amp;#65288;&lt;/span&gt;&lt;span style=3D"text-indent: 28px;"&gt;2/9&lt;/span&gt;&lt;span style=3D"text-indent: 28px; ;"&gt;&amp;#65289;&amp;#12289;&amp;#27993;&amp;#27743;&amp;#30465;&amp;#31185;&amp;#25216;&amp;#36827;&amp;#27493;&amp;#20108;&amp;#31561;&amp;#22870;&amp;#65288;&lt;/span&gt;&lt;span style=3D"text-indent: 28px;"&gt;2/12&lt;/span&gt;&lt;span style=3D"text-indent: 28px; ;"&gt;&amp;#65289;&amp;#12289;&amp;#19977;&amp;#31561;&amp;#22870;&amp;#65288;&lt;/span&gt;&lt;span style=3D"text-indent: 28px;"&gt;3/8&lt;/span&gt;&lt;span style=3D"text-indent: 28px; ;"&gt;&amp;#65289;&amp;#12290;&lt;/span&gt;&lt;/span&gt; &lt;/p&gt;&lt;p&gt; &amp;nbsp;&lt;/p&gt;&lt;p style=3D";"&gt;&lt;span style=3D""&gt;&amp;#19977;&amp;#12289;&amp;#25945;&amp;#23398;&amp;#26041;&amp;#38754;&lt;/span&gt;&lt;/p&gt;&lt;p style=3D";"&gt;2001&lt;span style=3D""&gt;&amp;#24180;&amp;#26187;&amp;#21319;&amp;#27993;&amp;#22823;&amp;#30805;&amp;#23548;&amp;#65292;&lt;/span&gt;2006&lt;span style=3D""&gt;&amp;#24180;&amp;#26187;&amp;#21319;&amp;#27993;&amp;#22823;&amp;#21338;&amp;#23548;&amp;#65292;&amp;#33267;&amp;#20170;&amp;#20849;&amp;#22521;&amp;#20859;&amp;#21338;&amp;#22763;&amp;#12289;&amp;#30805;&amp;#22763;&amp;#30740;&amp;#31350;&amp;#29983;&lt;/span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"&gt;&amp;#20313;&amp;#21517;&amp;#65292;&amp;#20027;&amp;#25345;&amp;#27993;&amp;#27743;&amp;#22823;&amp;#23398;&amp;#26412;&amp;#31185;&amp;#29983;&amp;#12289;&amp;#30740;&amp;#31350;&amp;#29983;&lt;/span&gt;MOOC&lt;span style=3D""&gt;&amp;#25945;&amp;#25913;&amp;#39033;&amp;#30446;&amp;#21508;&lt;/span&gt;1&lt;span style=3D""&gt;&amp;#39033;&amp;#65292;&amp;#20027;&amp;#25345;&amp;#27993;&amp;#27743;&amp;#30465;&amp;#39640;&amp;#31561;&amp;#25945;&amp;#32946;&amp;#8220;&amp;#21313;&amp;#19977;&amp;#20116;&amp;#8221;&amp;#31532;&amp;#19968;&amp;#25209;&amp;#25945;&amp;#23398;&amp;#25913;&amp;#38761;&amp;#30740;&amp;#31350;&amp;#39033;&amp;#30446;&lt;/span&gt;1&lt;span style=3D""&gt;&amp;#39033;&amp;#12290;&lt;/span&gt;&lt;/p&gt;&lt;p&gt;&lt;br/&gt;&lt;/p&gt;&lt;p style=3D";"&gt;&lt;strong&gt;&lt;span style=3D""&gt;&amp;#38468;&amp;#20027;&amp;#35201;&amp;#25104;&amp;#26524;&amp;#65306;&lt;/span&gt;&lt;/strong&gt;&lt;/p&gt;&lt;p style=3D";"&gt;&lt;span style=3D""&gt;&amp;#19968;&amp;#12289;&amp;#22269;&amp;#23478;&amp;#37325;&amp;#28857;&amp;#30740;&amp;#21457;&amp;#35745;&amp;#21010;&amp;#39033;&amp;#30446;&lt;/span&gt;&lt;/p&gt;&lt;p style=3D";"&gt;1. &lt;span style=3D""&gt;&amp;#32908;&amp;#32905;&lt;/span&gt;-&lt;span style=3D""&gt;&amp;#39592;&amp;#39612;&amp;#31995;&amp;#32479;&amp;#20462;&amp;#22797;&amp;#26448;&amp;#26009;&amp;#21644;&amp;#26893;&amp;#20837;&amp;#22120;&amp;#26800;&amp;#21450;&amp;#20854;&amp;#34920;&amp;#38754;&amp;#25913;&amp;#24615;&amp;#30340;&amp;#24037;&amp;#31243;&amp;#21270;&amp;#25216;&amp;#26415;&amp;#65292;&amp;#22269;&amp;#23478;&amp;#37325;&amp;#28857;&amp;#30740;&amp;#21457;&amp;#35745;&amp;#21010;&amp;#39033;&amp;#30446;&lt;/span&gt;&lt;/p&gt;&lt;p style=3D";"&gt;&lt;span style=3D""&gt;&amp;#65288;&lt;/span&gt;2018YFC1105400&lt;span style=3D""&gt;&amp;#65289;&amp;#65292;&lt;/span&gt;1246 &lt;span style=3D""&gt;&amp;#19975;&amp;#65292;&lt;/span&gt;2018/01-2021/06&lt;span style=3D""&gt;&amp;#65292;&amp;#39033;&amp;#30446;&amp;#29301;&amp;#22836;&amp;#20154;&amp;#12290;&lt;/span&gt;&lt;/p&gt;&lt;p style=3D";"&gt;&lt;span style=3D""&gt;&amp;#20108;&amp;#12289;&amp;#22269;&amp;#23478;&amp;#33258;&amp;#28982;&amp;#22522;&amp;#37329;&lt;/span&gt;&lt;/p&gt;&lt;p style=3D";"&gt;1. &lt;span style=3D""&gt;&amp;#947;&amp;#948;&lt;/span&gt;T &lt;span style=3D""&gt;&amp;#32454;&amp;#32990;&amp;#20316;&amp;#20026;&amp;#26032;&amp;#22411;&amp;#25239;&amp;#21407;&amp;#25552;&amp;#21576;&amp;#32454;&amp;#32990;&amp;#35825;&amp;#23548;&amp;#25239;&amp;#39592;&amp;#32905;&amp;#30244;&amp;#20813;&amp;#30123;&amp;#24212;&amp;#31572;&amp;#30340;&amp;#20316;&amp;#29992;&amp;#21450;&amp;#20854;&amp;#25239;&amp;#21407;&amp;#25552;&amp;#21576;&amp;#26426;&amp;#21046;&amp;#30740;&amp;#31350;&amp;#65292;&amp;#22269;&amp;#23478;&amp;#33258;&amp;#28982;&amp;#31185;&amp;#23398;&amp;#22522;&amp;#37329;&amp;#38754;&amp;#19978;&amp;#39033;&amp;#30446;&amp;#65288;&lt;/span&gt;8187100323&lt;span style=3D""&gt;&amp;#65289;&amp;#65292;&lt;/span&gt; 56 &lt;span style=3D""&gt;&amp;#19975;&amp;#65292;&lt;/span&gt; 2019/01-2023/12&lt;span style=3D""&gt;&amp;#65292;&amp;#39033;&amp;#30446;&amp;#20027;&amp;#25345;&amp;#12290;&lt;/span&gt;&lt;/p&gt;&lt;p style=3D";"&gt;&lt;span style=3D""&gt;&amp;#19977;&amp;#12289;&amp;#27993;&amp;#27743;&amp;#30465;&amp;#33258;&amp;#28982;&amp;#22522;&amp;#37329;&lt;/span&gt;&lt;/p&gt;&lt;p style=3D";"&gt;1. &lt;span style=3D""&gt;&amp;#21435;&amp;#30002;&amp;#22522;&amp;#21270;&amp;#27835;&amp;#30103;&amp;#35825;&amp;#23548;&lt;/span&gt; CTA &lt;span style=3D""&gt;&amp;#29305;&amp;#24322;&amp;#24615;&amp;#947;&amp;#948;&lt;/span&gt; T &lt;span style=3D""&gt;&amp;#32454;&amp;#32990;&amp;#35782;&amp;#21035;&amp;#26432;&amp;#20260;&amp;#39592;&amp;#32905;&amp;#30244;&amp;#30340;&amp;#21327;&amp;#21516;&amp;#20316;&amp;#29992;&amp;#21450;&amp;#30456;&amp;#20851;&amp;#26426;&amp;#21046;&amp;#30740;&amp;#31350;&amp;#65292;&amp;#27993;&amp;#27743;&amp;#30465;&amp;#33258;&amp;#28982;&amp;#31185;&amp;#23398;&amp;#22522;&amp;#37329;&amp;#19968;&amp;#33324;&amp;#39033;&amp;#30446;&amp;#65288;&lt;/span&gt;LY16H160020&lt;span style=3D""&gt;&amp;#65289;&amp;#65292;&lt;/span&gt; 8&lt;span style=3D""&gt;&amp;#19975;&amp;#65292;&lt;/span&gt; 2016/1/1-2018/12/31&lt;span style=3D""&gt;&amp;#65292;&amp;#39033;&amp;#30446;&amp;#20027;&amp;#25345;&amp;#12290;&lt;/span&gt;&lt;/p&gt;&lt;p style=3D";"&gt;&lt;span style=3D""&gt;&amp;#22235;&amp;#12289;&amp;#27993;&amp;#27743;&amp;#30465;&amp;#31185;&amp;#25216;&amp;#21381;&amp;#37325;&amp;#28857;&amp;#30740;&amp;#21457;&amp;#39033;&amp;#30446;&lt;/span&gt;&lt;/p&gt;&lt;p style=3D";"&gt;1. &lt;span style=3D""&gt;&amp;#20010;&amp;#24615;&amp;#21270;&amp;#21307;&amp;#30103;&amp;#36741;&amp;#20855;&amp;#19977;&amp;#32500;&amp;#25171;&amp;#21360;&amp;#38598;&amp;#25104;&amp;#21046;&amp;#36896;&amp;#25216;&amp;#26415;&amp;#30740;&amp;#31350;&amp;#19982;&amp;#24212;&amp;#29992;&amp;#65292;&amp;#27993;&amp;#27743;&amp;#30465;&amp;#31185;&amp;#25216;&amp;#21381;&amp;#37325;&amp;#28857;&amp;#30740;&amp;#21457;&amp;#35745;&amp;#21010;&amp;#39033;&amp;#30446;&lt;/span&gt;&lt;span style=3D";"&gt;&amp;#65288;&lt;/span&gt;2017C01019&lt;span style=3D";"&gt;&amp;#65289;&amp;#65292;&lt;/span&gt; 2016/07/01-2018/12/31&lt;span style=3D";"&gt;&amp;#65292;&lt;/span&gt; 60 &lt;span style=3D";"&gt;&amp;#19975;&lt;/span&gt;/260 &lt;span style=3D";"&gt;&amp;#19975;&amp;#65292;&amp;#39033;&amp;#30446;&amp;#20027;&amp;#25345;&amp;#12290;&lt;/span&gt;&lt;/p&gt;&lt;p&gt;&lt;span style=3D""&gt;&amp;#20116;&amp;#12289;&amp;#27993;&amp;#27743;&amp;#30465;&amp;#21355;&amp;#29983;&amp;#21381;&amp;#37325;&amp;#28857;&amp;#39033;&amp;#30446;&lt;/span&gt;&lt;/p&gt;&lt;p&gt;1&lt;span style=3D""&gt;&amp;#12289;&amp;#30001;&amp;#947;&amp;#948;&lt;/span&gt; T &lt;span style=3D""&gt;&amp;#32454;&amp;#32990;&amp;#25552;&amp;#21576;&amp;#22810;&amp;#23380;&amp;#32435;&amp;#31859;&amp;#30789;&amp;#33655;&amp;#36733;&amp;#25239;&amp;#21407;&amp;#30340;&amp;#26032;&amp;#22411;&amp;#32959;&amp;#30244;&amp;#30123;&amp;#33495;&amp;#30340;&amp;#25239;&amp;#39592;&amp;#32905;&amp;#30244;&amp;#25928;&amp;#24212;&amp;#21450;&amp;#20854;&amp;#26426;&amp;#21046;&amp;#30740;&amp;#31350;&amp;#65292;&amp;#27993;&amp;#27743;&amp;#30465;&amp;#21307;&amp;#33647;&amp;#21355;&amp;#29983;&amp;#31185;&amp;#25216;&amp;#39033;&amp;#30446;&amp;#30465;&amp;#37096;&amp;#20849;&amp;#24314;&amp;#37325;&amp;#28857;&amp;#39033;&amp;#30446;&amp;#65288;&lt;/span&gt;2018252291&lt;span style=3D""&gt;&amp;#65289;&amp;#65292;&lt;/span&gt;15 &lt;span style=3D""&gt;&amp;#19975;&amp;#65292;&lt;/span&gt;2018/1-2020/12&lt;span style=3D""&gt;&amp;#65292;&amp;#39033;&amp;#30446;&amp;#20027;&amp;#25345;&amp;#12290;&lt;/span&gt;&lt;/p&gt;&lt;p&gt;&lt;span style=3D""&gt;&amp;#20845;&amp;#12289;&amp;#25945;&amp;#23398;&amp;#39033;&amp;#30446;&lt;/span&gt;&lt;/p&gt;&lt;p&gt;1&lt;span style=3D""&gt;&amp;#12289;&amp;#22522;&amp;#20110;&lt;/span&gt;MOOC&lt;span style=3D""&gt;&amp;#24179;&amp;#21488;&amp;#19982;&amp;#24378;&amp;#21270;&amp;#23454;&amp;#36341;&amp;#33021;&amp;#21147;&amp;#30340;&amp;#32763;&amp;#36716;&amp;#35838;&amp;#22530;&amp;#22312;&amp;#39592;&amp;#31185;&amp;#20020;&amp;#24202;&amp;#23454;&amp;#20064;&amp;#25945;&amp;#23398;&amp;#20013;&amp;#30340;&amp;#24212;&amp;#29992;&amp;#30740;&amp;#31350;&amp;#65292;&amp;#27993;&amp;#27743;&amp;#30465;&amp;#39640;&amp;#31561;&amp;#25945;&amp;#32946;&amp;#8220;&amp;#21313;&amp;#19977;&amp;#20116;&amp;#8221;&amp;#31532;&amp;#19968;&amp;#25209;&amp;#25945;&amp;#23398;&amp;#25913;&amp;#38761;&amp;#30740;&amp;#31350;&amp;#39033;&amp;#30446;&amp;#65288;&lt;/span&gt;jg20180008&lt;span style=3D""&gt;&amp;#65289;&amp;#65292;&lt;/span&gt;3&lt;span style=3D""&gt;&amp;#19975;&amp;#65292;&amp;#39033;&amp;#30446;&amp;#20027;&amp;#25345;&amp;#12290;&lt;/span&gt;&lt;/p&gt;&lt;p&gt;2. &lt;span style=3D""&gt;&amp;#39592;&amp;#31185;&amp;#23398;&amp;#65292;&lt;/span&gt;2018 &lt;span style=3D""&gt;&amp;#24180;&amp;#27993;&amp;#22823;&amp;#26657;&amp;#32423;&lt;/span&gt; MOOC &lt;span style=3D""&gt;&amp;#26412;&amp;#31185;&amp;#29983;&amp;#39033;&amp;#30446;&amp;#65292;&lt;/span&gt;4&lt;span style=3D""&gt;&amp;#19975;&amp;#65292;&amp;#39033;&amp;#30446;&amp;#20027;&amp;#25345;&amp;#12290;&lt;/span&gt;&lt;/p&gt;&lt;p&gt;3. &lt;span style=3D""&gt;&amp;#39592;&amp;#31185;&amp;#23398;&amp;#19987;&amp;#39064;&amp;#65292;&lt;/span&gt;2019&lt;span style=3D""&gt;&amp;#24180;&amp;#27993;&amp;#22823;&amp;#26657;&amp;#32423;&lt;/span&gt; MOOC &lt;span style=3D""&gt;&amp;#30740;&amp;#31350;&amp;#29983;&amp;#39033;&amp;#30446;&amp;#65292;&lt;/span&gt;4&lt;span style=3D""&gt;&amp;#19975;&amp;#65292;&amp;#39033;&amp;#30446;&amp;#20027;&amp;#25345;&amp;#12290;&lt;/span&gt;&lt;/p&gt;&lt;p&gt;&lt;span style=3D""&gt;&amp;#19971;&amp;#12289;&amp;#20027;&amp;#35201;&amp;#35770;&amp;#25991;&lt;/span&gt;&lt;/p&gt;&lt;p class=3D"MsoListParagraph" style=3D"margin-left:24px"&gt;1.&lt;span style=3D";;;;;;Times New Roman&amp;#39;"&gt; &amp;nbsp;&lt;/span&gt;Epigenetic Regulation of CXCL12 Plays a Critical Role in Mediating Tumor Progression and the Immune Response In Osteosarcoma. Cancer Res. &amp;nbsp;&lt;/p&gt;&lt;p class=3D"MsoListParagraph" style=3D"margin-left:24px"&gt;2.&lt;span style=3D";;;;;;Times New Roman&amp;#39;"&gt; &amp;nbsp;&lt;/span&gt;Upshifting the Ipsilateral Proximal Femur May Provide Satisfactory Reconstruction of Periacetabular Pelvic Bone Defects After Tumor Resection. Clin Orthop Relat Res&lt;span style=3D""&gt;.&lt;/span&gt;&lt;/p&gt;&lt;p class=3D"MsoListParagraph" style=3D"margin-left:24px"&gt;3.&lt;span style=3D";;;;;;Times New Roman&amp;#39;"&gt; &amp;nbsp;&lt;/span&gt;Survival Prediction in High-grade Osteosarcoma Using Radiomics of Diagnostic Computed Tomography. EBioMedicine.&lt;/p&gt;&lt;p class=3D"MsoListParagraph" style=3D"margin-left:24px"&gt;4.&lt;span style=3D";;;;;;Times New Roman&amp;#39;"&gt; &amp;nbsp;&lt;/span&gt;Celastrol induces apoptosis and autophagy via the ROS/JNK signaling pathway in human osteosarcoma cells: an in vitro and in vivo study&lt;span style=3D""&gt;.&lt;/span&gt;Cell Death Dis.&lt;/p&gt;&lt;p class=3D"MsoListParagraph" style=3D"margin-left:24px"&gt;5.&lt;span style=3D";;;;;;Times New Roman&amp;#39;"&gt; &amp;nbsp;&lt;/span&gt;Decitabine Enhances V&amp;#947;9V&amp;#948;2 T Cell-Mediated Cytotoxic Effects on Osteosarcoma Cells via the NKG2DL-NKG2D Axis&lt;span style=3D""&gt;.&lt;/span&gt;Front Immunol.&lt;/p&gt;&lt;p class=3D"MsoListParagraph" style=3D"margin-left:24px"&gt;6.&lt;span style=3D";;;;;;Times New Roman&amp;#39;"&gt; &amp;nbsp;&lt;/span&gt;Valproic Acid Combined with Zoledronate Enhance &amp;#947;&amp;#948; T Cell-Mediated Cytotoxicity against Osteosarcoma Cells via the Accumulation of Mevalonate Pathway Intermediates&lt;span style=3D""&gt;.&lt;/span&gt;Front Immunol.&lt;/p&gt;&lt;p class=3D"MsoListParagraph" style=3D"margin-left:24px"&gt;7.&lt;span style=3D";;;;;;Times New Roman&amp;#39;"&gt; &amp;nbsp;&lt;/span&gt;T-Cell-Based Immunotherapy for Osteosarcoma: Challenges and Opportunities. Front Immunol&lt;span style=3D""&gt;.&lt;/span&gt;&lt;/p&gt;&lt;p class=3D"MsoListParagraph" style=3D"margin-left:24px"&gt;8.&lt;span style=3D";;;;;;Times New Roman&amp;#39;"&gt; &amp;nbsp;&lt;/span&gt;Innate Immune Cells: A Potential and Promising Cell Population for Treating Osteosarcoma&lt;span style=3D""&gt;.&lt;/span&gt;Front Immunol. &amp;nbsp;&lt;/p&gt;&lt;p class=3D"MsoListParagraph" style=3D"margin-left:24px"&gt;9.&lt;span style=3D";;;;;;Times New Roman&amp;#39;"&gt; &amp;nbsp;&lt;/span&gt;Predictors of the survival of patients with chondrosarcoma of bone and metastatic disease at diagnosis. J Cancer.&lt;/p&gt;&lt;p class=3D"MsoListParagraph" style=3D"margin-left:24px"&gt;10.&lt;span style=3D";;;;;;Times New Roman&amp;#39;"&gt; &amp;nbsp;&lt;/span&gt;Predictors of the Survival of Primary and Secondary Older Osteosarcoma Patients&lt;span style=3D";"&gt;.&lt;/span&gt;J Cancer.&lt;/p&gt;&lt;p class=3D"MsoListParagraph" style=3D"margin-left:24px"&gt;11.&lt;span style=3D";;;;;;Times New Roman&amp;#39;"&gt; &amp;nbsp;&lt;/span&gt;Bone combined cement grafting in giant cell tumor around the knee reduces mechanical failure.Int Orthop.&lt;/p&gt;&lt;p class=3D"MsoListParagraph" style=3D"margin-left:24px"&gt;12. &amp;nbsp;Malignant peripheral nerve sheath tumor in the paraspinal region mimicking a benign peripheral nerve sheath tumor: a case report. Eur Spine J.&lt;/p&gt;&lt;p class=3D"MsoListParagraph" style=3D"margin-left:24px"&gt;13. &amp;nbsp;Piperine inhibits proliferation of human osteosarcoma cells via G2/M phase arrest and metastasis by suppressing MMP-2/-9 expression&lt;span style=3D";"&gt;.&lt;/span&gt; &amp;nbsp;Int Immunopharmacol.&lt;/p&gt;&lt;p&gt;&lt;span style=3D""&gt;&lt;/span&gt;&lt;/p&gt;&lt;p class=3D"MsoListParagraph" style=3D"margin-left: 24px;"&gt;14.&lt;span style=3D"; ; ; ; ; " times=3D"" new=3D""&gt; &amp;nbsp;&lt;/span&gt;Prognostic value of pathologic fracture in patients with high grade localized osteosarcoma: a systemic review and meta-analysis of cohort studies. J Orthop Res.&lt;span style=3D""&gt; &amp;nbsp;&lt;/span&gt;&lt;/p&gt;&lt;p class=3D"MsoListParagraph" style=3D"margin-left: 24px;"&gt;15.&lt;span style=3D"; ; ; ; ; " times=3D"" new=3D""&gt; &amp;nbsp;&lt;/span&gt;Trastuzumab enhanced the cytotoxicity of Vgamma9Vdelta2 T cells against zoledronate-sensitized osteosarcoma cells&lt;span style=3D""&gt;.&lt;/span&gt;Int Immunopharma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p&gt;&lt;p class=3D"MsoListParagraph" style=3D"margin-left: 24px;"&gt;16.&lt;span style=3D"; ; ; ; ; " times=3D"" new=3D""&gt; &amp;nbsp;&lt;/span&gt;The role of CTLA-4 and PD-1 in anti-tumor immune response and their potential efficacy against osteosarcoma. Int Immunopharmacol.&lt;/p&gt;&lt;p class=3D"MsoListParagraph" style=3D"margin-left: 24px;"&gt;17.&lt;span style=3D"; ; ; ; ; " times=3D"" new=3D""&gt; &amp;nbsp;&lt;/span&gt;&lt;span style=3D";"&gt;&amp;#26519;&amp;#31230;&amp;#65292;&amp;#21490;&amp;#26126;&amp;#25935;&amp;#65292;&amp;#21494;&amp;#25307;&amp;#26126;&amp;#65288;&amp;#36890;&amp;#35759;&amp;#20316;&amp;#32773;&amp;#65289;&amp;#12290;&amp;#39592;&amp;#31185;&amp;#19987;&amp;#31185;&amp;#21307;&amp;#24072;&amp;#35268;&amp;#33539;&amp;#21270;&amp;#22521;&amp;#35757;&amp;#30340;&amp;#25506;&amp;#32034;&amp;#19982;&amp;#23454;&amp;#36341;&amp;#12290;&amp;#20840;&amp;#31185;&amp;#21307;&amp;#23398;&amp;#20020;&amp;#24202;&amp;#19982;&amp;#25945;&amp;#32946;&lt;/span&gt;2019&lt;span style=3D";"&gt;&amp;#24180;&lt;/span&gt;7&lt;span style=3D";"&gt;&amp;#26376;&lt;/span&gt;&lt;/p&gt;&lt;p&gt;&lt;span style=3D""&gt;&lt;/span&gt;&lt;/p&gt;&lt;p style=3D"margin: 0cm 0cm 0pt;"&gt;&lt;br/&gt;&lt;/p&gt;&lt;p&gt;&lt;span style=3D"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"&gt;&lt;/span&gt;&lt;/p&gt;&lt;p style=3D'text-indent:28px;margin-top:2px;margin-bottom:2px;'&gt;&lt;span style=3D";;"&gt;&amp;#20197;&amp;#22521;&amp;#20859;&amp;#39592;&amp;#32959;&amp;#30244;&amp;#30740;&amp;#31350;&amp;#22411;&amp;#20020;&amp;#24202;&amp;#20154;&amp;#25165;&amp;#20026;&amp;#20013;&amp;#24515;&amp;#65292;&amp;#21152;&amp;#24378;&amp;#39640;&amp;#27700;&amp;#24179;&amp;#30340;&amp;#20020;&amp;#24202;&amp;#25945;&amp;#23398;&amp;#31185;&amp;#30740;&amp;#22242;&amp;#38431;&amp;#24314;&amp;#35774;&amp;#65292;&amp;#31361;&amp;#20986;&amp;#20248;&amp;#21183;&amp;#19987;&amp;#19994;&amp;#29305;&amp;#33394;&amp;#12290;&amp;#32039;&amp;#23494;&amp;#22260;&amp;#32469;&amp;#20020;&amp;#24202;&amp;#32039;&amp;#36843;&amp;#38382;&amp;#39064;&amp;#24320;&amp;#23637;&amp;#30456;&amp;#20851;&amp;#20020;&amp;#24202;&amp;#35797;&amp;#39564;&amp;#21450;&amp;#36716;&amp;#21270;&amp;#30740;&amp;#31350;&amp;#65292;&amp;#31215;&amp;#32047;&amp;#23398;&amp;#31185;&amp;#29305;&amp;#33394;&amp;#30149;&amp;#20363;&amp;#12290;&amp;#36827;&amp;#19968;&amp;#27493;&amp;#20197;&amp;#39592;&amp;#36716;&amp;#31227;&amp;#30284;&amp;#30340;&amp;#20020;&amp;#24202;&amp;#21644;&amp;#22522;&amp;#30784;&amp;#30740;&amp;#31350;&amp;#20026;&amp;#20027;&amp;#25915;&amp;#26041;&amp;#21521;&amp;#65292;&amp;#24314;&amp;#35774;&amp;#39592;&amp;#32959;&amp;#30244;&amp;#22823;&amp;#25968;&amp;#25454;&amp;#24211;&amp;#21644;&amp;#29983;&amp;#29289;&amp;#26679;&amp;#26412;&amp;#24211;&amp;#65292;&amp;#19982;&amp;#27969;&amp;#34892;&amp;#30149;&amp;#19982;&amp;#21355;&amp;#29983;&amp;#32479;&amp;#35745;&amp;#23398;&amp;#31185;&amp;#21512;&amp;#20316;&amp;#65292;&amp;#36827;&amp;#34892;&amp;#22823;&amp;#25968;&amp;#25454;&lt;/span&gt;&lt;span style=3D";"&gt;&amp;#20998;&amp;#26512;&lt;/span&gt;&lt;span style=3D";"&gt;&amp;#65292;&amp;#38416;&amp;#36848;&amp;#20013;&amp;#22269;&amp;#20154;&amp;#39592;&amp;#32959;&amp;#30244;&amp;#30340;&amp;#30142;&amp;#30149;&amp;#35889;&amp;#65292;&amp;#25552;&amp;#20986;&amp;#33258;&amp;#24049;&amp;#30340;&amp;#35786;&amp;#26029;&amp;#26631;&amp;#20934;&amp;#19982;&amp;#27835;&amp;#30103;&amp;#26041;&amp;#26696;&amp;#12290;&amp;#21516;&amp;#26102;&amp;#65292;&amp;#20105;&amp;#21462;&amp;#22312;&amp;#39592;&amp;#31185;&amp;#25239;&amp;#33740;&amp;#20869;&amp;#26893;&amp;#20837;&amp;#29289;&amp;#20551;&amp;#20307;&amp;#21644;&amp;#39592;&amp;#32959;&amp;#30244;&amp;#30123;&amp;#33495;&amp;#30340;&amp;#30740;&amp;#21046;&amp;#19978;&amp;#21462;&amp;#24471;&amp;#31361;&amp;#30772;&amp;#12290;&lt;/span&gt;&lt;/p&gt;&lt;p style=3D'text-indent:28px;margin-top:2px;margin-bottom:2px;'&gt;&lt;span style=3D";;"&gt;&amp;#19982;&amp;#22269;&amp;#38469;&amp;#30693;&amp;#21517;&amp;#39592;&amp;#32959;&amp;#30244;&amp;#20013;&amp;#24515;&amp;#28145;&amp;#20837;&amp;#24320;&amp;#23637;&amp;#22810;&amp;#26041;&amp;#21512;&amp;#20316;&amp;#65292;&amp;#36873;&amp;#27966;&amp;#20248;&amp;#31168;&amp;#20013;&amp;#38738;&amp;#24180;&amp;#21307;&amp;#24072;&amp;#36212;&amp;#28023;&amp;#22806;&amp;#20132;&amp;#27969;&amp;#23398;&amp;#20064;&amp;#65292;&amp;#21147;&amp;#20105;&amp;#22312;&lt;/span&gt;&lt;span style=3D";"&gt;3-5 &lt;/span&gt;&lt;span style=3D";;"&gt;&amp;#24180;&amp;#20869;&amp;#24418;&amp;#25104;&amp;#19987;&amp;#19994;&amp;#29305;&amp;#33394;&amp;#40092;&amp;#26126;&amp;#65292;&amp;#20855;&amp;#26377;&amp;#22269;&amp;#38469;&amp;#24433;&amp;#21709;&amp;#21147;&amp;#30340;&amp;#23398;&amp;#26415;&amp;#22242;&amp;#38431;&amp;#12290;&amp;#38431;&amp;#20237;&amp;#20154;&amp;#25165;&amp;#25968;&amp;#37327;&amp;#22686;&amp;#21152;&lt;/span&gt;&lt;span style=3D";"&gt;10%&lt;/span&gt;&lt;span style=3D";;"&gt;&amp;#65292;&amp;#26032;&amp;#26187;&amp;#21319;&amp;#39640;&amp;#32423;&amp;#32844;&amp;#31216;&lt;/span&gt;&lt;span style=3D";"&gt;2-3&lt;/span&gt;&lt;span style=3D";;"&gt;&amp;#20154;&amp;#65292;&amp;#22686;&amp;#21152;&amp;#21338;&amp;#22763;&amp;#29983;&amp;#23548;&amp;#24072;&lt;/span&gt;&lt;span style=3D";"&gt;1-2&lt;/span&gt;&lt;span style=3D";;"&gt;&amp;#21517;&amp;#65292;&amp;#30805;&amp;#22763;&amp;#29983;&amp;#23548;&amp;#24072;&lt;/span&gt;&lt;span style=3D";"&gt;2-3&lt;/span&gt;&lt;span style=3D";;"&gt;&amp;#21517;&amp;#65292;&amp;#24341;&amp;#36827;&amp;#21338;&amp;#22763;&amp;#27605;&amp;#19994;&amp;#29983;&lt;/span&gt;&lt;span style=3D";"&gt;2-3&lt;/span&gt;&lt;span style=3D";;"&gt;&amp;#21517;&amp;#65292;&amp;#22521;&amp;#20859;&amp;#21338;&amp;#22763;&lt;/span&gt;&lt;span style=3D";"&gt;3-5&lt;/span&gt;&lt;span style=3D";;"&gt;&amp;#21517;&amp;#65292;&amp;#30805;&amp;#22763;&lt;/span&gt;&lt;span style=3D";"&gt;5-10&lt;/span&gt;&lt;span style=3D";;"&gt;&amp;#21517;&amp;#65292;&amp;#22269;&amp;#22806;&amp;#36827;&amp;#20462;&amp;#27599;&amp;#24180;&amp;#27966;&amp;#20986;&lt;/span&gt;&lt;span style=3D";"&gt;1&lt;/span&gt;&lt;span style=3D";;"&gt;&amp;#20154;&amp;#12290;&amp;#27599;&amp;#24180;&amp;#24341;&amp;#36827;&amp;#24182;&amp;#24320;&amp;#23637;&lt;/span&gt;&lt;span style=3D";"&gt;1&lt;/span&gt;&lt;span style=3D";;"&gt;&amp;#39033;&amp;#22269;&amp;#38469;&amp;#19978;&amp;#26368;&amp;#26032;&amp;#30340;&amp;#39592;&amp;#32959;&amp;#30244;&amp;#19987;&amp;#31185;&amp;#25216;&amp;#26415;&amp;#65292;&amp;#22269;&amp;#20869;&amp;#26368;&amp;#20808;&amp;#24320;&amp;#23637;&lt;/span&gt;&lt;span style=3D";"&gt;1-2&lt;/span&gt;&lt;span style=3D"; ;"&gt;&amp;#39033;&lt;/span&gt;&lt;span style=3D"; ;"&gt;&amp;#26032;&amp;#25216;&amp;#26415;&lt;/span&gt;&lt;span style=3D"; ;"&gt;&amp;#12290;&lt;/span&gt;&lt;/p&gt;&lt;p style=3D'text-indent:28px;margin-top:2px;margin-bottom:2px;'&gt;&lt;span style=3D";;"&gt;&amp;#20445;&amp;#25345;&amp;#39640;&amp;#27700;&amp;#24179;&amp;#30340;&amp;#31185;&amp;#30740;&amp;#20135;&amp;#20986;&amp;#65292;&amp;#20105;&amp;#21462;&amp;#22242;&amp;#38431;&amp;#27599;&amp;#24180;&amp;#33719;&amp;#24471;&amp;#22269;&amp;#23478;&amp;#32423;&amp;#31185;&amp;#30740;&amp;#39033;&amp;#30446;&lt;/span&gt;&lt;span style=3D";"&gt;2&lt;/span&gt;&lt;span style=3D";;"&gt;&amp;#39033;&amp;#20197;&amp;#19978;&amp;#65292;&amp;#27599;&amp;#24180;&amp;#31185;&amp;#30740;&amp;#32463;&amp;#36153;&amp;#30334;&amp;#19975;&amp;#20197;&amp;#19978;&amp;#65292;&amp;#39640;&amp;#36136;&amp;#37327;&lt;/span&gt;&lt;span style=3D";"&gt;SCI &lt;/span&gt;&lt;span style=3D";;"&gt;&amp;#25910;&amp;#24405;&amp;#35770;&amp;#25991;&amp;#27599;&amp;#24180;&lt;/span&gt;&lt;span style=3D";"&gt;10&lt;/span&gt;&lt;span style=3D";;"&gt;&amp;#31687;&amp;#20197;&amp;#19978;&amp;#65292;&amp;#30465;&amp;#37096;&amp;#32423;&amp;#22870;&amp;#39033;&lt;/span&gt;&lt;span style=3D";"&gt;1-2 &lt;/span&gt;&lt;span style=3D";;"&gt;&amp;#39033;&amp;#12290;&lt;/span&gt;&lt;/p&gt;&lt;p style=3D'text-indent:28px;margin-top:2px;margin-bottom:2px;'&gt;&lt;span style=3D";;"&gt;&amp;#31435;&amp;#24503;&amp;#26641;&amp;#20154;&amp;#65292;&amp;#20570;&amp;#22909;&amp;#24102;&amp;#25945;&amp;#24037;&amp;#20316;&amp;#65292;&amp;#21152;&amp;#24378;&amp;#23545;&amp;#26412;&amp;#31185;&amp;#29983;&amp;#12289;&amp;#20303;&amp;#38498;&amp;#21307;&amp;#24072;&amp;#12289;&amp;#19987;&amp;#31185;&amp;#21307;&amp;#24072;&amp;#30340;&amp;#22521;&amp;#32946;&amp;#65292;&amp;#20445;&amp;#35777;&amp;#25945;&amp;#23398;&amp;#36136;&amp;#37327;&amp;#12290;&amp;#27599;&amp;#24180;&amp;#20030;&amp;#21150;&lt;/span&gt;&lt;span style=3D";"&gt;1-2 &lt;/span&gt;&lt;span style=3D";;"&gt;&amp;#27425;&amp;#22269;&amp;#23478;&amp;#32423;&lt;/span&gt;&lt;span style=3D";"&gt;/&lt;/span&gt;&lt;span style=3D";;"&gt;&amp;#30465;&amp;#32423;&amp;#32487;&amp;#32493;&amp;#25945;&amp;#32946;&amp;#22521;&amp;#35757;&amp;#29677;&amp;#65292;&amp;#36890;&amp;#36807;&amp;#19987;&amp;#39033;&amp;#36827;&amp;#20462;&amp;#12289;&amp;#21442;&amp;#35266;&amp;#23398;&amp;#20064;&amp;#12289;&amp;#20030;&amp;#21150;&amp;#32487;&amp;#25945;&amp;#25110;&amp;#19987;&amp;#39064;&amp;#23398;&amp;#20064;&amp;#29677;&amp;#12289;&amp;#30452;&amp;#25509;&amp;#25351;&amp;#23548;&amp;#31561;&amp;#24418;&amp;#24335;&amp;#25480;&amp;#35838;&amp;#65292;&amp;#36827;&amp;#19968;&amp;#27493;&amp;#25552;&amp;#39640;&amp;#39592;&amp;#31185;&amp;#21307;&amp;#29983;&amp;#30340;&amp;#39592;&amp;#32959;&amp;#30244;&amp;#35786;&amp;#30103;&amp;#27700;&amp;#24179;&amp;#12290;&lt;/span&gt;&lt;/p&gt;&lt;p&gt;&lt;span style=3D"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2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9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8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6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, &amp;#27169;&amp;#22359;&amp;#35838;&amp;#31243;, &amp;#26412;&amp;#31185;&amp;#29983;, , 2/, &amp;#20248;&amp;#31168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, &amp;#21307;&amp;#38498;&amp;#22823;&amp;#23398;&amp;#29983;&amp;#35838;&amp;#31243;&amp;#65288;&amp;#25945;&amp;#23398;&amp;#26597;&amp;#25151;5&amp;#27425;&amp;#65289;, &amp;#26412;&amp;#31185;&amp;#29983;, , 10/, &amp;#20248;&amp;#31168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, &amp;#22806;&amp;#31185;&amp;#23398;&amp;#30002;I, &amp;#26412;&amp;#31185;&amp;#29983;, , 4/, &amp;#20248;&amp;#31168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, &amp;#27169;&amp;#22359;&amp;#35838;&amp;#31243;, &amp;#26412;&amp;#31185;&amp;#29983;, , 2/, &amp;#20248;&amp;#31168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, &amp;#21307;&amp;#38498;&amp;#22823;&amp;#23398;&amp;#29983;&amp;#35838;&amp;#31243;&amp;#65288;&amp;#25945;&amp;#23398;&amp;#26597;&amp;#25151;5&amp;#27425;&amp;#65289;, &amp;#26412;&amp;#31185;&amp;#29983;, , 10/, &amp;#20248;&amp;#31168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, &amp;#22806;&amp;#31185;&amp;#23398;&amp;#30002;I, &amp;#26412;&amp;#31185;&amp;#29983;, , 4/, &amp;#20248;&amp;#31168;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&amp;#27169;&amp;#22359;&amp;#35838;&amp;#31243;, &amp;#26412;&amp;#31185;&amp;#29983;, , 2/, &amp;#20248;&amp;#31168;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&amp;#21307;&amp;#38498;&amp;#22823;&amp;#23398;&amp;#29983;&amp;#35838;&amp;#31243;&amp;#65288;&amp;#25945;&amp;#23398;&amp;#26597;&amp;#25151;5&amp;#27425;&amp;#65289;, &amp;#26412;&amp;#31185;&amp;#29983;, , 10/, &amp;#20248;&amp;#31168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, &amp;#22806;&amp;#31185;&amp;#23398;&amp;#30002;I, &amp;#26412;&amp;#31185;&amp;#29983;, , 4/, &amp;#20248;&amp;#31168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27169;&amp;#22359;&amp;#35838;&amp;#31243;, &amp;#26412;&amp;#31185;&amp;#29983;, , 2/, &amp;#20248;&amp;#31168;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21307;&amp;#38498;&amp;#22823;&amp;#23398;&amp;#29983;&amp;#35838;&amp;#31243;&amp;#65288;&amp;#25945;&amp;#23398;&amp;#26597;&amp;#25151;5&amp;#27425;&amp;#65289;, &amp;#26412;&amp;#31185;&amp;#29983;, , 10/, &amp;#20248;&amp;#31168;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, &amp;#22806;&amp;#31185;&amp;#23398;&amp;#30002;I, &amp;#26412;&amp;#31185;&amp;#29983;, , 4/, &amp;#20248;&amp;#31168;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&amp;#27169;&amp;#22359;&amp;#35838;&amp;#31243;, &amp;#26412;&amp;#31185;&amp;#29983;, , 2/, &amp;#20248;&amp;#31168;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&amp;#21307;&amp;#38498;&amp;#22823;&amp;#23398;&amp;#29983;&amp;#35838;&amp;#31243;&amp;#65288;&amp;#25945;&amp;#23398;&amp;#26597;&amp;#25151;5&amp;#27425;&amp;#65289;, &amp;#26412;&amp;#31185;&amp;#29983;, , 10/, &amp;#20248;&amp;#31168;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, &amp;#22806;&amp;#31185;&amp;#23398;&amp;#30002;I, &amp;#26412;&amp;#31185;&amp;#29983;, , 4/, &amp;#20248;&amp;#31168;&lt;br/&gt;&lt;/span&gt;&lt;/p&gt;&lt;p class=3DMsoNormal style=3D'margin-left:15.75pt;text-indent:-15.75pt;mso-char-indent-count:-1.5'&gt;&lt;span lang=3DEN-US style=3D'font-size:10.5pt;font-family:SimSun'&gt;1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, &amp;#27169;&amp;#22359;&amp;#35838;&amp;#31243;, &amp;#26412;&amp;#31185;&amp;#29983;, , 2/, &amp;#20248;&amp;#31168;&lt;br/&gt;&lt;/span&gt;&lt;/p&gt;&lt;p class=3DMsoNormal style=3D'margin-left:15.75pt;text-indent:-15.75pt;mso-char-indent-count:-1.5'&gt;&lt;span lang=3DEN-US style=3D'font-size:10.5pt;font-family:SimSun'&gt;1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, &amp;#21307;&amp;#38498;&amp;#22823;&amp;#23398;&amp;#29983;&amp;#35838;&amp;#31243;&amp;#65288;&amp;#25945;&amp;#23398;&amp;#26597;&amp;#25151;5&amp;#27425;&amp;#65289;, &amp;#26412;&amp;#31185;&amp;#29983;, , 10/, &amp;#20248;&amp;#31168;&lt;br/&gt;&lt;/span&gt;&lt;/p&gt;&lt;p class=3DMsoNormal style=3D'margin-left:15.75pt;text-indent:-15.75pt;mso-char-indent-count:-1.5'&gt;&lt;span lang=3DEN-US style=3D'font-size:10.5pt;font-family:SimSun'&gt;1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9-2020, &amp;#22806;&amp;#31185;&amp;#23398;&amp;#30002;I, &amp;#26412;&amp;#31185;&amp;#29983;, , 4/, &amp;#20248;&amp;#31168;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4-2015, &amp;#39592;&amp;#31185;&amp;#23398;&amp;#36827;&amp;#23637;, &amp;#30740;&amp;#31350;&amp;#29983;, , 3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4-2015, &amp;#30740;&amp;#31350;&amp;#29983;&amp;#25307;&amp;#32856;3&amp;#27425;, &amp;#30740;&amp;#31350;&amp;#29983;, , 12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4-2015, &amp;#27169;&amp;#25311;&amp;#25945;&amp;#23398;&amp;#22521;&amp;#35757;&amp;#35838;&amp;#31243;&amp;#65288;&amp;#20303;&amp;#38498;&amp;#21307;&amp;#24072;&amp;#65289;, &amp;#30740;&amp;#31350;&amp;#29983;, , 8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4) </w:t>
        <w:br/>
        <w:t>2014-2015, &amp;#20303;&amp;#38498;&amp;#21307;&amp;#24072;&amp;#25945;&amp;#23398;&amp;#26597;&amp;#25151;&amp;#65288;5&amp;#27425;&amp;#65289;, &amp;#30740;&amp;#31350;&amp;#29983;, , 10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5) </w:t>
        <w:br/>
        <w:t>2015-2016, &amp;#39592;&amp;#31185;&amp;#23398;&amp;#36827;&amp;#23637;, &amp;#30740;&amp;#31350;&amp;#29983;, , 3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6) </w:t>
        <w:br/>
        <w:t>2015-2016, &amp;#30740;&amp;#31350;&amp;#29983;&amp;#25307;&amp;#32856;3&amp;#27425;, &amp;#30740;&amp;#31350;&amp;#29983;, , 12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7) </w:t>
        <w:br/>
        <w:t>2015-2016, &amp;#27169;&amp;#25311;&amp;#25945;&amp;#23398;&amp;#22521;&amp;#35757;&amp;#35838;&amp;#31243;&amp;#65288;&amp;#20303;&amp;#38498;&amp;#21307;&amp;#24072;&amp;#65289;, &amp;#30740;&amp;#31350;&amp;#29983;, , 8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8) </w:t>
        <w:br/>
        <w:t>2015-2016, &amp;#20303;&amp;#38498;&amp;#21307;&amp;#24072;&amp;#25945;&amp;#23398;&amp;#26597;&amp;#25151;&amp;#65288;5&amp;#27425;&amp;#65289;, &amp;#30740;&amp;#31350;&amp;#29983;, , 10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9) </w:t>
        <w:br/>
        <w:t>2016-2017, &amp;#39592;&amp;#31185;&amp;#23398;&amp;#36827;&amp;#23637;, &amp;#30740;&amp;#31350;&amp;#29983;, , 3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0) </w:t>
        <w:br/>
        <w:t>2016-2017, &amp;#30740;&amp;#31350;&amp;#29983;&amp;#25307;&amp;#32856;3&amp;#27425;, &amp;#30740;&amp;#31350;&amp;#29983;, , 12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1) </w:t>
        <w:br/>
        <w:t>2016-2017, &amp;#27169;&amp;#25311;&amp;#25945;&amp;#23398;&amp;#22521;&amp;#35757;&amp;#35838;&amp;#31243;&amp;#65288;&amp;#20303;&amp;#38498;&amp;#21307;&amp;#24072;&amp;#65289;, &amp;#30740;&amp;#31350;&amp;#29983;, , 8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2) </w:t>
        <w:br/>
        <w:t>2016-2017, &amp;#20303;&amp;#38498;&amp;#21307;&amp;#24072;&amp;#25945;&amp;#23398;&amp;#26597;&amp;#25151;&amp;#65288;5&amp;#27425;&amp;#65289;, &amp;#30740;&amp;#31350;&amp;#29983;, , 10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3) </w:t>
        <w:br/>
        <w:t>2017-2018, &amp;#39592;&amp;#31185;&amp;#23398;&amp;#36827;&amp;#23637;, &amp;#30740;&amp;#31350;&amp;#29983;, , 3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4) </w:t>
        <w:br/>
        <w:t>2017-2018, &amp;#30740;&amp;#31350;&amp;#29983;&amp;#25307;&amp;#32856;3&amp;#27425;, &amp;#30740;&amp;#31350;&amp;#29983;, , 12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5) </w:t>
        <w:br/>
        <w:t>2017-2018, &amp;#27169;&amp;#25311;&amp;#25945;&amp;#23398;&amp;#22521;&amp;#35757;&amp;#35838;&amp;#31243;&amp;#65288;&amp;#20303;&amp;#38498;&amp;#21307;&amp;#24072;&amp;#65289;, &amp;#30740;&amp;#31350;&amp;#29983;, , 8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6) </w:t>
        <w:br/>
        <w:t>2017-2018, &amp;#20303;&amp;#38498;&amp;#21307;&amp;#24072;&amp;#25945;&amp;#23398;&amp;#26597;&amp;#25151;&amp;#65288;5&amp;#27425;&amp;#65289;, &amp;#30740;&amp;#31350;&amp;#29983;, , 10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7) </w:t>
        <w:br/>
        <w:t>2018-2019, &amp;#39592;&amp;#31185;&amp;#23398;&amp;#36827;&amp;#23637;, &amp;#30740;&amp;#31350;&amp;#29983;, , 3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8) </w:t>
        <w:br/>
        <w:t>2018-2019, &amp;#30740;&amp;#31350;&amp;#29983;&amp;#25307;&amp;#32856;3&amp;#27425;, &amp;#30740;&amp;#31350;&amp;#29983;, , 12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9) </w:t>
        <w:br/>
        <w:t>2018-2019, &amp;#27169;&amp;#25311;&amp;#25945;&amp;#23398;&amp;#22521;&amp;#35757;&amp;#35838;&amp;#31243;&amp;#65288;&amp;#20303;&amp;#38498;&amp;#21307;&amp;#24072;&amp;#65289;, &amp;#30740;&amp;#31350;&amp;#29983;, , 8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0) </w:t>
        <w:br/>
        <w:t>2018-2019, &amp;#20303;&amp;#38498;&amp;#21307;&amp;#24072;&amp;#25945;&amp;#23398;&amp;#26597;&amp;#25151;&amp;#65288;5&amp;#27425;&amp;#65289;, &amp;#30740;&amp;#31350;&amp;#29983;, , 10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1) </w:t>
        <w:br/>
        <w:t>2019-2020, &amp;#39592;&amp;#31185;&amp;#23398;&amp;#36827;&amp;#23637;, &amp;#30740;&amp;#31350;&amp;#29983;, , 3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2) </w:t>
        <w:br/>
        <w:t>2019-2020, &amp;#30740;&amp;#31350;&amp;#29983;&amp;#25307;&amp;#32856;3&amp;#27425;, &amp;#30740;&amp;#31350;&amp;#29983;, , 12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3) </w:t>
        <w:br/>
        <w:t>2019-2020, &amp;#27169;&amp;#25311;&amp;#25945;&amp;#23398;&amp;#22521;&amp;#35757;&amp;#35838;&amp;#31243;&amp;#65288;&amp;#20303;&amp;#38498;&amp;#21307;&amp;#24072;&amp;#65289;, &amp;#30740;&amp;#31350;&amp;#29983;, , 8/, &amp;#20248;&amp;#31168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4) </w:t>
        <w:br/>
        <w:t>2019-2020, &amp;#20303;&amp;#38498;&amp;#21307;&amp;#24072;&amp;#25945;&amp;#23398;&amp;#26597;&amp;#25151;&amp;#65288;5&amp;#27425;&amp;#65289;, &amp;#30740;&amp;#31350;&amp;#29983;, , 10/, &amp;#20248;&amp;#31168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1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17;&amp;#27712;, &amp;#30805;&amp;#22763;&amp;#30740;&amp;#31350;&amp;#29983;, &amp;#20020;&amp;#24202;&amp;#21307;&amp;#23398;, 2014&lt;br/&gt;2) &amp;#29579;&amp;#25112;, &amp;#21338;&amp;#22763;&amp;#30740;&amp;#31350;&amp;#29983;, &amp;#22806;&amp;#31185;&amp;#23398;, 2015&lt;br/&gt;3) &amp;#26519;&amp;#40527;, &amp;#21338;&amp;#22763;&amp;#30740;&amp;#31350;&amp;#29983;, &amp;#22806;&amp;#31185;&amp;#23398;, 2015&lt;br/&gt;4) &amp;#28373;&amp;#29579;&amp;#38198;&amp;#28304;, &amp;#30805;&amp;#22763;&amp;#30740;&amp;#31350;&amp;#29983;, &amp;#22806;&amp;#31185;&amp;#23398;, 2015&lt;br/&gt;5) &amp;#32993;&amp;#29634;&amp;#29734;, &amp;#30805;&amp;#22763;&amp;#30740;&amp;#31350;&amp;#29983;, &amp;#20020;&amp;#24202;&amp;#21307;&amp;#23398;, 2015&lt;br/&gt;6) &amp;#29579;&amp;#30427;&amp;#19996;, &amp;#30805;&amp;#22763;&amp;#30740;&amp;#31350;&amp;#29983;, &amp;#20020;&amp;#24202;&amp;#21307;&amp;#23398;, 2015&lt;br/&gt;7) &amp;#21608;&amp;#34892;&amp;#30693;, &amp;#30805;&amp;#22763;&amp;#30740;&amp;#31350;&amp;#29983;, &amp;#20020;&amp;#24202;&amp;#21307;&amp;#23398;, 2016&lt;br/&gt;8) &amp;#29579;&amp;#27901;&amp;#26976;, &amp;#30805;&amp;#22763;&amp;#30740;&amp;#31350;&amp;#29983;, &amp;#22806;&amp;#31185;&amp;#23398;, 2017&lt;br/&gt;9) &amp;#38472;&amp;#32654;&amp;#20975;, &amp;#30805;&amp;#22763;&amp;#30740;&amp;#31350;&amp;#29983;, &amp;#22806;&amp;#31185;&amp;#23398;, 2017&lt;br/&gt;10) &amp;#38472;&amp;#28059;, &amp;#30805;&amp;#22763;&amp;#30740;&amp;#31350;&amp;#29983;, &amp;#22806;&amp;#31185;&amp;#23398;, 2018&lt;br/&gt;11) &amp;#24352;&amp;#24347;, &amp;#30805;&amp;#22763;&amp;#30740;&amp;#31350;&amp;#29983;, &amp;#22806;&amp;#31185;&amp;#23398;, 2018&lt;br/&gt;12) &amp;#33931;&amp;#35946;&amp;#23041;, &amp;#30805;&amp;#22763;&amp;#30740;&amp;#31350;&amp;#29983;, &amp;#22806;&amp;#31185;&amp;#23398;, 2018&lt;br/&gt;13) &amp;#35768;&amp;#19968;&amp;#20961;, &amp;#30805;&amp;#22763;&amp;#30740;&amp;#31350;&amp;#29983;, &amp;#22806;&amp;#31185;&amp;#23398;, 2018&lt;br/&gt;14) &amp;#29579;&amp;#32714;&amp;#20975;, &amp;#21338;&amp;#22763;&amp;#30740;&amp;#31350;&amp;#29983;, &amp;#22806;&amp;#31185;&amp;#23398;, 2018&lt;br/&gt;15) &amp;#29579;&amp;#30427;&amp;#19996;, &amp;#21338;&amp;#22763;&amp;#30740;&amp;#31350;&amp;#29983;, &amp;#22806;&amp;#31185;&amp;#23398;, 2017&lt;br/&gt;16) &amp;#28373;&amp;#29579;&amp;#38198;&amp;#28304;, &amp;#21338;&amp;#22763;&amp;#30740;&amp;#31350;&amp;#29983;, &amp;#22806;&amp;#31185;&amp;#23398;, 2019&lt;br/&gt;17) &amp;#21608;&amp;#30355;, &amp;#21338;&amp;#22763;&amp;#30740;&amp;#31350;&amp;#29983;, &amp;#22806;&amp;#31185;&amp;#23398;, 2019&lt;br/&gt;18) &amp;#31456;&amp;#22686;&amp;#26480;, &amp;#21338;&amp;#22763;&amp;#30740;&amp;#31350;&amp;#29983;, &amp;#22806;&amp;#31185;&amp;#23398;, 2019&lt;br/&gt;19) &amp;#26041;&amp;#28155;&amp;#39034;, &amp;#30805;&amp;#22763;&amp;#30740;&amp;#31350;&amp;#29983;, &amp;#22806;&amp;#31185;&amp;#23398;, 2019&lt;br/&gt;20) &amp;#37329;&amp;#20185;&amp;#21018;, &amp;#30805;&amp;#22763;&amp;#30740;&amp;#31350;&amp;#29983;, &amp;#22806;&amp;#31185;&amp;#23398;, 2019&lt;br/&gt;21) ELOY, &amp;#30805;&amp;#22763;&amp;#30740;&amp;#31350;&amp;#29983;, &amp;#22806;&amp;#31185;&amp;#23398;, 2019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Li, B. Wang, Z. Wu, H. Xue, M. Lin, P. Wang, S. Lin, N. Huang, X. Pan, W. Liu, M. Yan,   X. Qu, H. Sun, L. Li, H. Wu, Y. Teng, W. Wang, Z. Zhou, X. Chen, H. Poznansky, M. C. *Ye, Z, Epigenetic Regulation of CXCL12 Plays a Critical Role in Mediating Tumor Progression and the Immune Response In Osteosarcoma, Cancer Res, 2018.7, 78, 14, 3938-3953, , 9.062, , &lt;br/&gt;&lt;/span&gt;&lt;/p&gt;&lt;p class=3DMsoNormal style=3D'margin-left:15.75pt;text-indent:-15.75pt;mso-char-indent-count:-1.5'&gt;&lt;span lang=3DEN-US style=3D'font-size:10.5pt;font-family:SimSun'&gt;2) Lin N, Li H, Li W, Huang X, Liu M, Yan X, Pan W, Yang D, *Ye Z., Upshifting the Ipsilateral Proximal Femur May Provide Satisfactory Reconstruction of Periacetabular Pelvic Bone Defects After Tumor Resection, Clin Orthop Relat Res, 2018.9, 476, 9, 1762-1770, , 4.478, 1, &lt;br/&gt;&lt;/span&gt;&lt;/p&gt;&lt;p class=3DMsoNormal style=3D'margin-left:15.75pt;text-indent:-15.75pt;mso-char-indent-count:-1.5'&gt;&lt;span lang=3DEN-US style=3D'font-size:10.5pt;font-family:SimSun'&gt;3) Wu Y, Xu L, Yang P, Lin N, Huang X, Pan W, Li H, Lin P, Li B, Bunpetch V, Luo C, Jiang Y, Yang D, Huang M, Niu T, *Ye Z., Survival Prediction in High-grade Osteosarcoma Using Radiomics of Diagnostic Computed Tomography, EBioMedicine, 2018.8, 34, , 27-34, , 6.68, , &lt;br/&gt;&lt;/span&gt;&lt;/p&gt;&lt;p class=3DMsoNormal style=3D'margin-left:15.75pt;text-indent:-15.75pt;mso-char-indent-count:-1.5'&gt;&lt;span lang=3DEN-US style=3D'font-size:10.5pt;font-family:SimSun'&gt;4) Wang Z, Wang Z, Li S, Li B, Sun L, Li H, Lin P, Wang S, Teng W, Zhou X, *Ye Z., Decitabine Enhances V&amp;#947;9V&amp;#948;2 T Cell-Mediated Cytotoxic Effects on Osteosarcoma Cells via the NKG2DL-NKG2D Axis, Front Immunol, 2018.6, 9, , 1239-, , 5.789, , &lt;br/&gt;&lt;/span&gt;&lt;/p&gt;&lt;p class=3DMsoNormal style=3D'margin-left:15.75pt;text-indent:-15.75pt;mso-char-indent-count:-1.5'&gt;&lt;span lang=3DEN-US style=3D'font-size:10.5pt;font-family:SimSun'&gt;5) Teng W, Lin P, Li Y, Yan X, Li H, Li B, Wang Z, Wu Y, Wang S, Zhou X, Wang Z, *Ye Z., Bone combined cement grafting in giant cell tumor around the knee reduces mechanical failure., Int Orthop, 2019.2, 43, 2, 475-482, , 2.523, , &lt;br/&gt;&lt;/span&gt;&lt;/p&gt;&lt;p class=3DMsoNormal style=3D'margin-left:15.75pt;text-indent:-15.75pt;mso-char-indent-count:-1.5'&gt;&lt;span lang=3DEN-US style=3D'font-size:10.5pt;font-family:SimSun'&gt;6) Wang S, Li H, Ye C, Lin P, Li B, Zhang W, Sun L, Wang Z, Xue D, Teng W, Zhou X, Lin N, *Ye Z, Valproic Acid Combined with Zoledronate Enhance &amp;#947;&amp;#948; T Cell-Mediated Cytotoxicity against Osteosarcoma Cells via the Accumulation of Mevalonate Pathway Intermediates, Front Immunol, 2018.2, 9, , 377-, , 5.789, , &lt;br/&gt;&lt;/span&gt;&lt;/p&gt;&lt;p class=3DMsoNormal style=3D'margin-left:15.75pt;text-indent:-15.75pt;mso-char-indent-count:-1.5'&gt;&lt;span lang=3DEN-US style=3D'font-size:10.5pt;font-family:SimSun'&gt;7) Li HY, Zhang J, Sun LL, Li BH, Gao HL, Xie T, Zhang N, *Ye ZM, Celastrol induces apoptosis and autophagy via the ROS/JNK signaling pathway in human osteosarcoma cells: an in vitro and in vivo study, Cell Death Dis, 2015.1, 6, , e1604-, , 6.211, , &lt;br/&gt;&lt;/span&gt;&lt;/p&gt;&lt;p class=3DMsoNormal style=3D'margin-left:15.75pt;text-indent:-15.75pt;mso-char-indent-count:-1.5'&gt;&lt;span lang=3DEN-US style=3D'font-size:10.5pt;font-family:SimSun'&gt;8) Wang Z, Li B, Ren Y, *Ye Z., T-Cell-Based Immunotherapy for Osteosarcoma: Challenges and Opportunities, Front Immunol, 2016.9, 7, , 353-, , 5.789, , &lt;br/&gt;&lt;/span&gt;&lt;/p&gt;&lt;p class=3DMsoNormal style=3D'margin-left:15.75pt;text-indent:-15.75pt;mso-char-indent-count:-1.5'&gt;&lt;span lang=3DEN-US style=3D'font-size:10.5pt;font-family:SimSun'&gt;9) Wang Z, Wang Z, Li B, Wang S, Chen T, *Ye Z., Innate Immune Cells: A Potential and Promising Cell Population for Treating Osteosarcoma, Front Immunol, 2019.5, 10, , 1114-, , 5.789, , &lt;br/&gt;&lt;/span&gt;&lt;/p&gt;&lt;p class=3DMsoNormal style=3D'margin-left:15.75pt;text-indent:-15.75pt;mso-char-indent-count:-1.5'&gt;&lt;span lang=3DEN-US style=3D'font-size:10.5pt;font-family:SimSun'&gt;10) Wang Z, Chen G, Chen X, Huang X, Liu M, Pan W, Yan X, Lin N, *Ye Z., Predictors of the survival of patients with chondrosarcoma of bone and metastatic disease at diagnosis, J Cancer, 2019.6, 10, 11, 2457-2463, , 3.182, , &lt;br/&gt;&lt;/span&gt;&lt;/p&gt;&lt;p class=3DMsoNormal style=3D'margin-left:15.75pt;text-indent:-15.75pt;mso-char-indent-count:-1.5'&gt;&lt;span lang=3DEN-US style=3D'font-size:10.5pt;font-family:SimSun'&gt;11) Wang Z, Wu B, Zhou Y, Huang X, Pan W, Liu M, Yan X, Lin N, *Ye Z., Predictors of the Survival of Primary and Secondary Older Osteosarcoma Patients, J Cancer, 2019.8, 10, 19, 4614-4622, , 3.182, , &lt;br/&gt;&lt;/span&gt;&lt;/p&gt;&lt;p class=3DMsoNormal style=3D'margin-left:15.75pt;text-indent:-15.75pt;mso-char-indent-count:-1.5'&gt;&lt;span lang=3DEN-US style=3D'font-size:10.5pt;font-family:SimSun'&gt;12) Pan W, Feng B, Wang Z, Lin N, *Ye Z., Malignant peripheral nerve sheath tumor in the paraspinal region mimicking a benign peripheral nerve sheath tumor: a case report., Eur Spine J, 2017.5, 26, , 90-94, , 2.87, , &lt;br/&gt;&lt;/span&gt;&lt;/p&gt;&lt;p class=3DMsoNormal style=3D'margin-left:15.75pt;text-indent:-15.75pt;mso-char-indent-count:-1.5'&gt;&lt;span lang=3DEN-US style=3D'font-size:10.5pt;font-family:SimSun'&gt;13) Zhang J, Zhu X, Li H, Li B, Sun L, Xie T, Zhu T, Zhou H, *Ye Z., Piperine inhibits proliferation of human osteosarcoma cells via G2/M phase arrest and metastasis by suppressing MMP-2/-9 expression, Int Immunopharmacol, 2015.1, 24, 1, 50-58, , 3.361, , &lt;br/&gt;&lt;/span&gt;&lt;/p&gt;&lt;p class=3DMsoNormal style=3D'margin-left:15.75pt;text-indent:-15.75pt;mso-char-indent-count:-1.5'&gt;&lt;span lang=3DEN-US style=3D'font-size:10.5pt;font-family:SimSun'&gt;14) Sun L, Li Y, Zhang J, Li H, Li B, *Ye Z., Prognostic value of pathologic fracture in patients with high grade localized osteosarcoma: a systemic review and meta-analysis of cohort studies, J Orthop Res, 2015.1, 33, 1, 131-139, , 3.156, , &lt;br/&gt;&lt;/span&gt;&lt;/p&gt;&lt;p class=3DMsoNormal style=3D'margin-left:15.75pt;text-indent:-15.75pt;mso-char-indent-count:-1.5'&gt;&lt;span lang=3DEN-US style=3D'font-size:10.5pt;font-family:SimSun'&gt;15) Liu M, Sun LL, Li YJ, Li HY, Zhang J, Li BH, *Ye ZM, Trastuzumab enhanced the cytotoxicity of Vgamma9Vdelta2 T cells against zoledronate-sensitized osteosarcoma cells, Int Immunopharmacol., 2015.9, 28, 1, 160-167, , 3.361, , &lt;br/&gt;&lt;/span&gt;&lt;/p&gt;&lt;p class=3DMsoNormal style=3D'margin-left:15.75pt;text-indent:-15.75pt;mso-char-indent-count:-1.5'&gt;&lt;span lang=3DEN-US style=3D'font-size:10.5pt;font-family:SimSun'&gt;16) Wang SD, Li HY, Li BH, Xie T, Zhu T, Sun LL, Ren HY, Ye ZM, The role of CTLA-4 and PD-1 in anti-tumor immune response and their potential efficacy against osteosarcoma, Int Immunopharmacol, 2016.9, 38, , 81-89, , 3.361, , &lt;br/&gt;&lt;/span&gt;&lt;/p&gt;&lt;p class=3DMsoNormal style=3D'margin-left:15.75pt;text-indent:-15.75pt;mso-char-indent-count:-1.5'&gt;&lt;span lang=3DEN-US style=3D'font-size:10.5pt;font-family:SimSun'&gt;17) &amp;#26519;&amp;#31230; &amp;#21490;&amp;#26126;&amp;#25935; *&amp;#21494;&amp;#25307;&amp;#26126;, &amp;#39592;&amp;#31185;&amp;#19987;&amp;#31185;&amp;#21307;&amp;#24072;&amp;#35268;&amp;#33539;&amp;#21270;&amp;#22521;&amp;#35757;&amp;#30340;&amp;#25506;&amp;#32034;&amp;#19982;&amp;#23454;&amp;#36341;, &amp;#20840;&amp;#31185;&amp;#21307;&amp;#23398;&amp;#20020;&amp;#24202;&amp;#19982;&amp;#25945;&amp;#32946;, 2019.7, 17, 7, 577-578, , &amp;#25945;&amp;#25913;&amp;#35770;&amp;#25991;, , &amp;#20854;&amp;#2018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8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03.35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03.35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0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2908;&amp;#32905;-&amp;#39592;&amp;#39612;&amp;#31995;&amp;#32479;&amp;#20462;&amp;#22797;&amp;#26448;&amp;#26009;&amp;#21644;&amp;#26893;&amp;#20837;&amp;#22120;&amp;#26800;&amp;#21450;&amp;#20854;&amp;#34920;&amp;#38754;&amp;#25913;&amp;#24615;&amp;#30340;&amp;#24037;&amp;#31243;&amp;#21270;&amp;#25216;&amp;#26415;,  &amp;#37325;&amp;#22823;&amp;#30740;&amp;#31350;&amp;#35745;&amp;#21010;&amp;#39033;&amp;#30446;, &amp;#32437;&amp;#21521;, &amp;#22269;&amp;#23478;&amp;#31185;&amp;#25216;&amp;#37096;, 2018YFC1105400, 438/1246, 2018.9, 2021.6, &amp;#21494;&amp;#25307;&amp;#26126;&amp;#31561;&lt;br/&gt;&lt;/span&gt;&lt;/p&gt;&lt;p class=3DMsoNormal style=3D'margin-left:15.75pt;text-indent:-15.75pt;mso-char-indent-count:-1.5'&gt;&lt;span lang=3DEN-US style=3D'font-size:10.5pt;font-family:SimSun'&gt;2) &amp;#947;&amp;#948;T&amp;#32454;&amp;#32990;&amp;#20316;&amp;#20026;&amp;#26032;&amp;#22411;&amp;#25239;&amp;#21407;&amp;#25552;&amp;#21576;&amp;#32454;&amp;#32990;&amp;#35825;&amp;#23548;&amp;#25239;&amp;#39592;&amp;#32905;&amp;#30244;&amp;#20813;&amp;#30123;&amp;#24212;&amp;#31572;&amp;#30340;&amp;#20316;&amp;#29992;&amp;#21450;&amp;#20854;&amp;#25239;&amp;#21407;&amp;#25552;&amp;#21576;&amp;#26426;&amp;#21046;&amp;#30740;&amp;#31350;,  &amp;#38754;&amp;#19978;&amp;#39033;&amp;#30446;, &amp;#32437;&amp;#21521;, &amp;#22269;&amp;#23478;&amp;#33258;&amp;#28982;&amp;#31185;&amp;#23398;&amp;#22522;&amp;#37329;&amp;#22996;, 8187100323, 31.35/68.4, 2019.1, 2022.12, &amp;#21494;&amp;#25307;&amp;#26126;&amp;#31561;&lt;br/&gt;&lt;/span&gt;&lt;/p&gt;&lt;p class=3DMsoNormal style=3D'margin-left:15.75pt;text-indent:-15.75pt;mso-char-indent-count:-1.5'&gt;&lt;span lang=3DEN-US style=3D'font-size:10.5pt;font-family:SimSun'&gt;3) &amp;#21435;&amp;#30002;&amp;#22522;&amp;#21270;&amp;#27835;&amp;#30103;&amp;#35825;&amp;#23548; CTA &amp;#29305;&amp;#24322;&amp;#24615;&amp;#947;&amp;#948; T &amp;#32454;&amp;#32990;&amp;#35782;&amp;#21035;&amp;#26432;&amp;#20260;&amp;#39592;&amp;#32905;&amp;#30244;&amp;#30340;&amp;#21327;&amp;#21516;&amp;#20316;&amp;#29992;&amp;#21450;&amp;#30456;&amp;#20851;&amp;#26426;&amp;#21046;&amp;#30740;&amp;#31350;,  &amp;#27993;&amp;#27743;&amp;#30465;&amp;#33258;&amp;#28982;&amp;#31185;&amp;#23398;&amp;#22522;&amp;#37329;, &amp;#32437;&amp;#21521;, &amp;#27993;&amp;#27743;&amp;#30465;&amp;#33258;&amp;#28982;&amp;#31185;&amp;#23398;&amp;#22522;&amp;#37329;&amp;#22996;, LY16H160020, 8/8, 2016.1, 2018.12, &amp;#21494;&amp;#25307;&amp;#26126;&amp;#31561;&lt;br/&gt;&lt;/span&gt;&lt;/p&gt;&lt;p class=3DMsoNormal style=3D'margin-left:15.75pt;text-indent:-15.75pt;mso-char-indent-count:-1.5'&gt;&lt;span lang=3DEN-US style=3D'font-size:10.5pt;font-family:SimSun'&gt;4) &amp;#30001;&amp;#947;&amp;#948; T &amp;#32454;&amp;#32990;&amp;#25552;&amp;#21576;&amp;#22810;&amp;#23380;&amp;#32435;&amp;#31859;&amp;#30789;&amp;#33655;&amp;#36733;&amp;#25239;&amp;#21407;&amp;#30340;&amp;#26032;&amp;#22411;&amp;#32959;&amp;#30244;&amp;#30123;&amp;#33495;&amp;#30340;&amp;#25239;&amp;#39592;&amp;#32905;&amp;#30244;&amp;#25928;&amp;#24212;&amp;#21450;&amp;#20854;&amp;#26426;&amp;#21046;&amp;#30740;&amp;#31350;,  &amp;#27993;&amp;#27743;&amp;#30465;&amp;#21307;&amp;#33647;&amp;#21355;&amp;#29983;&amp;#31185;&amp;#25216;&amp;#35745;&amp;#21010;, &amp;#32437;&amp;#21521;, &amp;#27993;&amp;#27743;&amp;#30465;&amp;#21355;&amp;#29983;&amp;#21381;, 2018252291, 15/15, 2018.1, 2020.12, &amp;#21494;&amp;#25307;&amp;#26126;&amp;#31561;&lt;br/&gt;&lt;/span&gt;&lt;/p&gt;&lt;p class=3DMsoNormal style=3D'margin-left:15.75pt;text-indent:-15.75pt;mso-char-indent-count:-1.5'&gt;&lt;span lang=3DEN-US style=3D'font-size:10.5pt;font-family:SimSun'&gt;5) 2018 &amp;#24180;&amp;#24230;&amp;#26657;&amp;#32423; MOOC &amp;#26412;&amp;#31185;&amp;#29983;&amp;#39033;&amp;#30446;-&amp;#39592;&amp;#31185;&amp;#23398;,  &amp;#20854;&amp;#20182;&amp;#32437;&amp;#21521;, &amp;#32437;&amp;#21521;, &amp;#27993;&amp;#27743;&amp;#22823;&amp;#23398;, 119000*170115381, 4/4, 2018.12, 2019.12, &amp;#21494;&amp;#25307;&amp;#26126;&amp;#31561;&lt;br/&gt;&lt;/span&gt;&lt;/p&gt;&lt;p class=3DMsoNormal style=3D'margin-left:15.75pt;text-indent:-15.75pt;mso-char-indent-count:-1.5'&gt;&lt;span lang=3DEN-US style=3D'font-size:10.5pt;font-family:SimSun'&gt;6) &amp;#22522;&amp;#20110; MOOC &amp;#24179;&amp;#21488;&amp;#19982;&amp;#24378;&amp;#21270;&amp;#23454;&amp;#36341;&amp;#33021;&amp;#21147;&amp;#30340;&amp;#32763;&amp;#36716;&amp;#35838;&amp;#22530;&amp;#22312;&amp;#39592;&amp;#31185;&amp;#20020;&amp;#24202;&amp;#23454;&amp;#20064;&amp;#25945;&amp;#23398;&amp;#20013;&amp;#30340;&amp;#24212;&amp;#29992;&amp;#30740;&amp;#31350;,  &amp;#20854;&amp;#20182;&amp;#32437;&amp;#21521;, &amp;#32437;&amp;#21521;, &amp;#27993;&amp;#27743;&amp;#30465;&amp;#25945;&amp;#32946;&amp;#21381;, jg20180008, 3/3, 2018.10, 2020.09, &amp;#21494;&amp;#25307;&amp;#26126;&amp;#31561;&lt;br/&gt;&lt;/span&gt;&lt;/p&gt;&lt;p class=3DMsoNormal style=3D'margin-left:15.75pt;text-indent:-15.75pt;mso-char-indent-count:-1.5'&gt;&lt;span lang=3DEN-US style=3D'font-size:10.5pt;font-family:SimSun'&gt;7) 2019&amp;#24180;&amp;#27993;&amp;#22823;&amp;#26657;&amp;#32423; MOOC &amp;#30740;&amp;#31350;&amp;#29983;&amp;#39033;&amp;#30446;,  &amp;#20854;&amp;#20182;&amp;#32437;&amp;#21521;, &amp;#32437;&amp;#21521;, &amp;#27993;&amp;#27743;&amp;#22823;&amp;#23398;, , 4/4, 2019.12, 2021.12, &amp;#21494;&amp;#25307;&amp;#26126;&amp;#31561;&lt;br/&gt;&lt;/span&gt;&lt;/p&gt;&lt;p class=3DMsoNormal style=3D'margin-left:15.75pt;text-indent:-15.75pt;mso-char-indent-count:-1.5'&gt;&lt;span lang=3DEN-US style=3D'font-size:10.5pt;font-family:SimSun'&gt;8) &amp;#20010;&amp;#24615;&amp;#21270;&amp;#21307;&amp;#30103;&amp;#36741;&amp;#20855;&amp;#19977;&amp;#32500;&amp;#25171;&amp;#21360;&amp;#38598;&amp;#25104;&amp;#21046;&amp;#36896;&amp;#25216;&amp;#26415;&amp;#30740;&amp;#31350;&amp;#19982;&amp;#24212;&amp;#29992;,  &amp;#20854;&amp;#20182;&amp;#32437;&amp;#21521;, &amp;#32437;&amp;#21521;, &amp;#27993;&amp;#27743;&amp;#30465;&amp;#31185;&amp;#25216;&amp;#21381;, 2017C01019, 60/260, 2016.7, 2018.12, &amp;#26041;&amp;#26126;&amp;#12289;&amp;#21490;&amp;#24311;&amp;#26149;&amp;#12289;&amp;#21494;&amp;#25307;&amp;#26126;&amp;#31561;&lt;br/&gt;&lt;/span&gt;&lt;/p&gt;&lt;p class=3DMsoNormal style=3D'margin-left:15.75pt;text-indent:-15.75pt;mso-char-indent-count:-1.5'&gt;&lt;span lang=3DEN-US style=3D'font-size:10.5pt;font-family:SimSun'&gt;9) &amp;#26816; &amp;#27979; &amp;#38647; &amp;#24085; &amp;#38665; &amp;#32032; &amp;#23545; &amp;#39592;&amp;#32905; &amp;#30244; &amp;#30340; &amp;#26432; &amp;#20260; &amp;#20316;&amp;#29992; &amp;#21450; &amp;#20316; &amp;#29992;&amp;#26426; &amp;#21046;,  &amp;#19968;&amp;#33324;&amp;#27178;&amp;#21521;&amp;#39033;&amp;#30446;, &amp;#27178;&amp;#21521;, &amp;#27993;&amp;#27743;&amp;#22823;&amp;#23398;, 491020-I71512, 300/300, 2015.9, 2017.9, &amp;#21494;&amp;#25307;&amp;#26126;&amp;#31561;&lt;br/&gt;&lt;/span&gt;&lt;/p&gt;&lt;p class=3DMsoNormal style=3D'margin-left:15.75pt;text-indent:-15.75pt;mso-char-indent-count:-1.5'&gt;&lt;span lang=3DEN-US style=3D'font-size:10.5pt;font-family:SimSun'&gt;10) &amp;#30416;&amp;#37240;&amp;#23433;&amp;#32599;&amp;#26367;&amp;#23612;&amp;#27835;&amp;#30103;&amp;#19981;&amp;#25509;&amp;#21463;&amp;#21270;&amp;#30103;&amp;#30340;&amp;#26202;&amp;#26399;&amp;#36719;&amp;#32452;&amp;#32455;&amp;#32905;&amp;#30244;&amp;#21333;&amp;#33218;&amp;#12289;&amp;#22810;&amp;#20013;&amp;#24515;&amp;#12289;&amp;#21069;&amp;#30651;&amp;#24615;&amp;#20020;&amp;#24202;&amp;#30740;&amp;#31350;,  &amp;#19968;&amp;#33324;&amp;#27178;&amp;#21521;&amp;#39033;&amp;#30446;, &amp;#27178;&amp;#21521;, &amp;#27993;&amp;#27743;&amp;#22823;&amp;#23398;, K19-518052-015, 0/14.514, 2019.1, 2020.12, &amp;#21494;&amp;#25307;&amp;#26126;&amp;#3156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0005;&amp;#19990;&amp;#36149;&amp;#65292;&amp;#21494;&amp;#25307;&amp;#26126;&amp;#65292;&amp;#35885;&amp;#24310;&amp;#25996;&amp;#65292;&amp;#21490;&amp;#26126;&amp;#25935;, 2019&amp;#24180;&amp;#27993;&amp;#27743;&amp;#22823;&amp;#23398;&amp;#21307;&amp;#23398;&amp;#38498;&amp;#39318;&amp;#23626;&amp;#20248;&amp;#36136;PBL&amp;#26696;&amp;#20363;&amp;#35780;&amp;#36873;, &amp;#19968;&amp;#31561;&amp;#22870;, , &amp;#27993;&amp;#27743;&amp;#22823;&amp;#23398;&amp;#21307;&amp;#23398;&amp;#38498;, 2019.7, 2/4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br/&gt;&lt;/span&gt;&lt;/p&gt;&lt;p style=3D"margin: 0cm 0cm 0pt;"&gt;&lt;span style=3D";" new=3D"" times=3D""&gt;&amp;#22269;&amp;#38469;&amp;#26399;&amp;#21002;&amp;#32534;&amp;#22996;&lt;/span&gt;&lt;/p&gt;&lt;p&gt;&lt;span style=3D";"&gt;&lt;br/&gt;&lt;/span&gt;&lt;/p&gt;&lt;p style=3D"margin: 0cm 0cm 0pt;"&gt;&lt;span style=3D";"&gt;&lt;span lang=3D"EN-US"&gt;1.&lt;/span&gt;&lt;/span&gt;&lt;span style=3D";" new=3D"" times=3D""&gt;&amp;#12298;&lt;/span&gt;&lt;span style=3D";"&gt;&lt;span lang=3D"EN-US"&gt;World Journal of Emergency Medicine&lt;/span&gt;&lt;/span&gt;&lt;span style=3D";" new=3D"" times=3D""&gt;&amp;#12299;&lt;/span&gt;&lt;span style=3D";"&gt;&lt;span lang=3D"EN-US"&gt;SCI&lt;/span&gt;&lt;/span&gt;&lt;span style=3D";" new=3D"" times=3D""&gt;&amp;#26434;&amp;#24535;&amp;#21103;&amp;#20027;&amp;#32534;&lt;/span&gt;&lt;/p&gt;&lt;p&gt;&lt;span style=3D";"&gt;&lt;br/&gt;&lt;/span&gt;&lt;/p&gt;&lt;p style=3D"margin: 0cm 0cm 0pt;"&gt;&lt;span style=3D";"&gt;&lt;span lang=3D"EN-US"&gt;2.&lt;/span&gt;&lt;/span&gt;&lt;span style=3D";" new=3D"" times=3D""&gt;&amp;#12298;&lt;/span&gt;&lt;span style=3D";"&gt;&lt;span lang=3D"EN-US"&gt;Orthopaedic Surgery&lt;/span&gt;&lt;/span&gt;&lt;span style=3D";" new=3D"" times=3D""&gt;&amp;#12299;&lt;/span&gt;&lt;span style=3D";"&gt;&lt;span lang=3D"EN-US"&gt;SCI&lt;/span&gt;&lt;/span&gt;&lt;span style=3D";" new=3D"" times=3D""&gt;&amp;#26434;&amp;#24535;&amp;#32534;&amp;#22996;&lt;/span&gt;&lt;/p&gt;&lt;p&gt;&lt;span style=3D";"&gt;&lt;br/&gt;&lt;/span&gt;&lt;/p&gt;&lt;p style=3D"margin: 0cm 0cm 0pt;"&gt;&lt;span lang=3D"EN-US"&gt;&lt;span style=3D";"&gt; &amp;nbsp;&lt;/span&gt;&lt;/span&gt;&lt;/p&gt;&lt;p&gt;&lt;span style=3D";"&gt;&lt;br/&gt;&lt;/span&gt;&lt;/p&gt;&lt;p style=3D"margin: 0cm 0cm 0pt;"&gt;&lt;span style=3D";" new=3D"" times=3D""&gt;&amp;#22269;&amp;#38469;&amp;#23398;&amp;#26415;&amp;#20250;&amp;#35758;&amp;#20840;&amp;#20250;&amp;#25253;&amp;#21578;&lt;/span&gt;&lt;/p&gt;&lt;p&gt;&lt;span style=3D";"&gt;&lt;br/&gt;&lt;/span&gt;&lt;/p&gt;&lt;p style=3D"margin: 0cm 0cm 0pt;"&gt;&lt;span style=3D";"&gt;&lt;span lang=3D"EN-US"&gt;1&lt;/span&gt;&lt;/span&gt;&lt;span style=3D";" new=3D"" times=3D""&gt;&amp;#12289;&lt;/span&gt;&lt;span style=3D";"&gt;&lt;span lang=3D"EN-US"&gt; 2014-2018&lt;/span&gt;&lt;/span&gt;&lt;span style=3D";" new=3D"" times=3D""&gt;&amp;#24180;&amp;#65292;&amp;#25285;&amp;#20219;&amp;#21382;&amp;#23626;&amp;#20013;&amp;#21326;&amp;#21307;&amp;#23398;&amp;#20250;&amp;#39592;&amp;#31185;&amp;#23398;&amp;#26415;&amp;#20250;&amp;#35758;&amp;#26280;&amp;#22269;&amp;#38469;&lt;/span&gt;&lt;span style=3D";"&gt;&lt;span lang=3D"EN-US"&gt; COA &lt;/span&gt;&lt;/span&gt;&lt;span style=3D";" new=3D"" times=3D""&gt;&amp;#22269;&amp;#38469;&amp;#23398;&amp;#26415;&amp;#22823;&amp;#20250;&amp;#39592;&amp;#32959;&amp;#30244;&amp;#20250;&amp;#22330;&amp;#20027;&amp;#25345;&amp;#20154;&amp;#65292;&amp;#24182;&amp;#22312;&amp;#22823;&amp;#20250;&amp;#19978;&amp;#20316;&amp;#23398;&amp;#26415;&amp;#25253;&amp;#21578;&amp;#12290;&lt;/span&gt;&lt;span lang=3D"EN-US"&gt;&lt;span style=3D"mso-spacerun: yes;"&gt;&lt;span style=3D";"&gt; &amp;nbsp;&lt;/span&gt;&lt;/span&gt;&lt;/span&gt;&lt;/p&gt;&lt;p&gt;&lt;span style=3D";"&gt;&lt;br/&gt;&lt;/span&gt;&lt;/p&gt;&lt;p style=3D"margin: 0cm 0cm 0pt;"&gt;&lt;span style=3D";"&gt;&lt;span lang=3D"EN-US"&gt;2&lt;/span&gt;&lt;/span&gt;&lt;span style=3D";" new=3D"" times=3D""&gt;&amp;#12289;&lt;/span&gt;&lt;span style=3D";"&gt;&lt;span lang=3D"EN-US"&gt;2019&lt;/span&gt;&lt;/span&gt;&lt;span style=3D";" new=3D"" times=3D""&gt;&amp;#24180;&lt;/span&gt;&lt;span style=3D";"&gt;&lt;span lang=3D"EN-US"&gt;4&lt;/span&gt;&lt;/span&gt;&lt;span style=3D";" new=3D"" times=3D""&gt;&amp;#26376;&amp;#21463;&amp;#36992;&amp;#22312;&amp;#39318;&amp;#23572;&amp;#20570;&amp;#20026;&amp;#38889;&amp;#22269;&amp;#39592;&amp;#31185;&amp;#23398;&amp;#24180;&amp;#20250;&amp;#20027;&amp;#24109;&amp;#24182;&amp;#20570;&amp;#21475;&amp;#22836;&amp;#25253;&amp;#21578;&amp;#12290;&lt;/span&gt;&lt;/p&gt;&lt;p&gt;&lt;span style=3D";"&gt;&lt;br/&gt;&lt;/span&gt;&lt;/p&gt;&lt;p style=3D"margin: 0cm 0cm 0pt;"&gt;&lt;span style=3D";"&gt;&lt;span lang=3D"EN-US"&gt;3&lt;/span&gt;&lt;/span&gt;&lt;span style=3D";" new=3D"" times=3D""&gt;&amp;#12289;&lt;/span&gt;&lt;span style=3D";"&gt;&lt;span lang=3D"EN-US"&gt;2019&lt;/span&gt;&lt;/span&gt;&lt;span style=3D";" new=3D"" times=3D""&gt;&amp;#24180;&lt;/span&gt;&lt;span style=3D";"&gt;&lt;span lang=3D"EN-US"&gt;9&lt;/span&gt;&lt;/span&gt;&lt;span style=3D";" new=3D"" times=3D""&gt;&amp;#26376;&amp;#21463;&amp;#36992;&amp;#22312;&amp;#24076;&amp;#33098;&amp;#22269;&amp;#38469;&amp;#20445;&amp;#32930;&amp;#22823;&amp;#20250;&amp;#19978;&amp;#21475;&amp;#22836;&amp;#25253;&amp;#21578;&amp;#12290;&lt;/span&gt;&lt;/p&gt;&lt;p&gt;&lt;span style=3D";"&gt;&lt;/span&gt;&lt;br/&gt;&lt;/p&gt;&lt;p&gt;&lt;span lang=3D"EN-US"&gt;&lt;/span&gt;&lt;/p&gt;&lt;p style=3D"margin: 0cm 0cm 0pt;"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 mso-bidi-;Times New Roman&amp;quot;; mso-; mso-ansi-language: EN-US; mso-fareast-language: ZH-CN; mso-bidi-language: AR-SA;"&gt;&amp;#26366;&amp;#33719;&amp;#27993;&amp;#27743;&amp;#30465;&amp;#31185;&amp;#23398;&amp;#25216;&amp;#26415;&amp;#20108;&amp;#31561;&amp;#22870;&amp;#20004;&amp;#39033;&amp;#65288;&lt;span lang=3D"EN-US"&gt;2/9&lt;/span&gt;&amp;#65289;&amp;#12289;&amp;#27993;&amp;#27743;&amp;#30465;&amp;#31185;&amp;#25216;&amp;#36827;&amp;#27493;&amp;#20108;&amp;#31561;&amp;#22870;&amp;#65288;&lt;span lang=3D"EN-US"&gt;2/12&lt;/span&gt;&amp;#65289;&amp;#12289;&amp;#19977;&amp;#31561;&amp;#22870;&amp;#65288;&lt;span lang=3D"EN-US"&gt;3/8&lt;/span&gt;&amp;#65289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font face=3D"&amp;#23435;&amp;#20307;"&gt;&lt;/font&gt;&lt;/p&gt;&lt;p style=3D"margin: 0cm 0cm 0pt;"&gt;&lt;font face=3D"Times New Roman"&gt;&lt;span lang=3D"EN-US"&gt;1&lt;/span&gt;&lt;/font&gt;&lt;span style=3D"; mso-ascii-;Times New Roman&amp;quot;; mso-hansi-;Times New Roman&amp;quot;;"&gt;&amp;#12289;&amp;#31215;&amp;#26497;&amp;#21709;&amp;#24212;&amp;#30465;&amp;#25919;&amp;#24220;&amp;#21450;&lt;/span&gt;&lt;font face=3D"Times New Roman"&gt;&lt;/font&gt;&lt;span style=3D"; mso-ascii-;Times New Roman&amp;quot;; mso-hansi-;Times New Roman&amp;quot;;"&gt;&amp;#30465;&amp;#21355;&amp;#35745;&amp;#22996;&amp;#21495;&amp;#21484;&amp;#65292;&amp;#20197;&amp;#21307;&amp;#30103;&amp;#36164;&amp;#28304;&amp;#8220;&amp;#21452;&amp;#19979;&amp;#27785;&amp;#12289;&amp;#20004;&amp;#25552;&amp;#21319;&amp;#8221;&amp;#20026;&amp;#22865;&amp;#26426;&amp;#65292;&amp;#29301;&amp;#22836;&amp;#24320;&amp;#23637;&amp;#22810;&amp;#20803;&amp;#21270;&amp;#39592;&amp;#31185;&amp;#21307;&amp;#32852;&amp;#20307;&amp;#30340;&amp;#21512;&amp;#20316;&amp;#27169;&amp;#24335;&amp;#65292;&amp;#26497;&amp;#22823;&amp;#25552;&amp;#21319;&amp;#20102;&amp;#22522;&amp;#23618;&amp;#30334;&amp;#22995;&amp;#30340;&amp;#23601;&amp;#21307;&amp;#33719;&amp;#24471;&amp;#24863;&amp;#12290;&lt;/span&gt;&lt;/p&gt;&lt;p&gt;&lt;font face=3D"&amp;#23435;&amp;#20307;"&gt;&lt;br/&gt;&lt;/font&gt;&lt;/p&gt;&lt;p style=3D"margin: 0cm 0cm 0pt;"&gt;&lt;font face=3D"Times New Roman"&gt;&lt;span lang=3D"EN-US"&gt;2&lt;/span&gt;&lt;/font&gt;&lt;span style=3D"; mso-ascii-;Times New Roman&amp;quot;; mso-hansi-;Times New Roman&amp;quot;;"&gt;&amp;#12289;&amp;#29301;&amp;#22836;&amp;#22810;&amp;#27425;&amp;#21307;&amp;#30103;&amp;#22522;&amp;#23618;&amp;#24033;&amp;#35762;&amp;#27963;&amp;#21160;&amp;#65292;&amp;#20026;&amp;#22522;&amp;#23618;&amp;#21307;&amp;#29983;&amp;#24102;&amp;#21435;&amp;#20020;&amp;#24202;&amp;#39592;&amp;#31185;&amp;#35786;&amp;#30103;&amp;#32463;&amp;#39564;&amp;#65292;&amp;#27604;&amp;#22914;&amp;#8220;&lt;/span&gt;&lt;font face=3D"Times New Roman"&gt;&lt;span lang=3D"EN-US"&gt;2018 &lt;/span&gt;&lt;/font&gt;&lt;span style=3D"; mso-ascii-;Times New Roman&amp;quot;; mso-hansi-;Times New Roman&amp;quot;;"&gt;&amp;#24180;&amp;#27993;&amp;#27743;&amp;#30465;&amp;#39592;&amp;#31185;&amp;#26032;&amp;#25216;&amp;#26415;&amp;#12289;&amp;#26032;&amp;#36827;&amp;#23637;&amp;#22522;&amp;#23618;&amp;#24033;&amp;#35762;&amp;#8221;&amp;#65292;&amp;#19968;&amp;#20849;&amp;#22235;&amp;#31449;&amp;#65292;&amp;#30446;&amp;#21069;&amp;#24050;&amp;#23436;&amp;#25104;&amp;#28246;&amp;#24030;&amp;#38271;&amp;#20852;&amp;#12289;&amp;#20029;&amp;#27700;&amp;#36930;&amp;#26124;&amp;#12289;&amp;#21488;&amp;#24030;&amp;#28201;&amp;#23725;&amp;#31561;&amp;#31449;&amp;#65292;&amp;#33719;&amp;#24471;&amp;#24403;&amp;#22320;&amp;#39592;&amp;#31185;&amp;#21307;&amp;#29983;&amp;#30340;&amp;#19968;&amp;#33268;&amp;#22909;&amp;#35780;&amp;#12290;&lt;/span&gt;&lt;/p&gt;&lt;p&gt;&lt;font face=3D"&amp;#23435;&amp;#20307;"&gt;&lt;br/&gt;&lt;/font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/span&gt;&lt;/p&gt;&lt;p style=3D"margin: 0cm 0cm 0pt;"&gt;&lt;br/&gt;&lt;/p&gt;&lt;p&gt;&lt;span lang=3D"EN-US"&gt;&lt;span style=3D";"&gt;&lt;span lang=3D"EN-US"&gt;&lt;p style=3D"margin: 0cm 0cm 0pt;"&gt;&lt;br/&gt;&lt;/p&gt;&lt;span style=3D";"&gt;&lt;p style=3D"margin: 0cm 0cm 0pt;"&gt;&lt;span style=3D";"&gt;&lt;br/&gt;&lt;/span&gt;&lt;/p&gt;&lt;p style=3D"margin: 0cm 0cm 0pt;"&gt;&lt;span lang=3D"EN-US"&gt;1.&lt;/span&gt;&lt;span style=3D";" new=3D"" times=3D""&gt;&amp;#39592;&amp;#31185;&lt;/span&gt;&lt;span lang=3D"EN-US"&gt;Top &lt;/span&gt;&lt;span style=3D";" new=3D"" times=3D""&gt;&amp;#26399;&amp;#21002;&amp;#65292;&lt;/span&gt;&lt;span lang=3D"EN-US"&gt; letter&lt;/span&gt;&lt;span style=3D";" new=3D"" times=3D""&gt;&amp;#12290;&lt;/span&gt;&lt;/p&gt;&lt;p style=3D"margin: 0cm 0cm 0pt;"&gt;&lt;span style=3D";"&gt;&lt;br/&gt;&lt;/span&gt;&lt;/p&gt;&lt;p style=3D"margin: 0cm 0cm 0pt;"&gt;&lt;span lang=3D"EN-US"&gt;Sun LL, Ren SH, Li BH, Li HY, Huang X, *Ye &lt;br/&gt;ZM. Letter to the Editor: Immune Surveillance&lt;/span&gt;&lt;/p&gt;&lt;p style=3D"margin: 0cm 0cm 0pt;"&gt;&lt;span style=3D";"&gt;&lt;br/&gt;&lt;/span&gt;&lt;/p&gt;&lt;p style=3D"margin: 0cm 0cm 0pt;"&gt;&lt;span lang=3D"EN-US"&gt;Plays a Role in Locally Aggressive Giant &lt;br/&gt;Cell Lesions of Bone. Clin Orthop Relat Res 2018&lt;/span&gt;&lt;/p&gt;&lt;p style=3D"margin: 0cm 0cm 0pt;"&gt;&lt;span style=3D";"&gt;&lt;br/&gt;&lt;/span&gt;&lt;/p&gt;&lt;p style=3D"margin: 0cm 0cm 0pt;"&gt;&lt;span lang=3D"EN-US"&gt;2.&lt;/span&gt;&lt;span style=3D";" new=3D"" times=3D""&gt;&amp;#25945;&amp;#25913;&amp;#35770;&amp;#25991;&lt;/span&gt;&lt;/p&gt;&lt;p style=3D"margin: 0cm 0cm 0pt;"&gt;&lt;span style=3D";"&gt;&lt;br/&gt;&lt;/span&gt;&lt;/p&gt;&lt;p style=3D"margin: 0cm 0cm 0pt;"&gt;&lt;span style=3D";" new=3D"" times=3D""&gt;&amp;#26519;&amp;#31230;&amp;#65292;&amp;#21490;&amp;#26126;&amp;#25935;&amp;#65292;&amp;#21494;&amp;#25307;&amp;#26126;&amp;#65288;&amp;#36890;&amp;#35759;&amp;#20316;&amp;#32773;&amp;#65289;&amp;#12290;&amp;#39592;&amp;#31185;&amp;#19987;&amp;#31185;&amp;#21307;&amp;#24072;&amp;#35268;&amp;#33539;&amp;#21270;&amp;#22521;&amp;#35757;&amp;#30340;&amp;#25506;&amp;#32034;&amp;#19982;&amp;#23454;&amp;#36341;&amp;#12290;&amp;#20840;&amp;#31185;&amp;#21307;&amp;#23398;&amp;#20020;&amp;#24202;&amp;#19982;&amp;#25945;&amp;#32946;&lt;/span&gt;&lt;span lang=3D"EN-US"&gt;2019&lt;/span&gt;&lt;span style=3D";" new=3D"" times=3D""&gt;&amp;#24180;&lt;/span&gt;&lt;span lang=3D"EN-US"&gt;7&lt;/span&gt;&lt;span style=3D";" new=3D"" times=3D""&gt;&amp;#26376;&lt;/span&gt;&lt;/p&gt;&lt;p style=3D"margin: 0cm 0cm 0pt;"&gt;&lt;span style=3D";"&gt;&lt;/span&gt;&lt;br style=3D"text-transform: none; ; text-indent: 0px; letter-spacing: normal; ; ; ; word-spacing: 0px; white-space: normal; orphans: 2; widows: 2; -webkit-text-size-adjust: auto; -webkit-text-stroke-width: 0px;"/&gt;&lt;/p&gt;&lt;/span&gt;&lt;p style=3D"margin: 0cm 0cm 0pt;"&gt;&lt;br/&gt;&lt;/p&gt;&lt;p style=3D"margin: 0cm 0cm 0pt;"&gt; &amp;nbsp;&lt;/p&gt;&lt;p style=3D"margin: 0cm 0cm 0pt;"&gt;&lt;br/&gt;&lt;/p&gt;&lt;/span&gt;&lt;p style=3D"margin: 0cm 0cm 0pt;"&gt; &amp;nbsp;&lt;/p&gt;&lt;p style=3D"margin: 0cm 0cm 0pt;"&gt;&lt;br/&gt;&lt;/p&gt;&lt;/span&gt;&lt;p style=3D"margin: 0cm 0cm 0pt;"&gt;&lt;br/&gt;&lt;/p&gt;&lt;p style=3D"margin: 0cm 0cm 0pt;"&gt;&lt;br/&gt;&lt;/p&gt;&lt;/span&gt;&lt;/p&gt;&lt;p style=3D"margin: 0cm 0cm 0pt;"&gt;&lt;br/&gt;&lt;/p&gt;&lt;p&gt;&lt;span style=3D"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1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l3SMYoFMQgGYME2MFcJ</w:t>
        <w:br/>
        <w:t>2ApeXZg24FUEW8HN7LJv4rP6qqh/BECLVJ+w66XEGIge1ThJnSwJvzgWE8Y3g3wZdUpQ1sVUjYD0</w:t>
        <w:br/>
        <w:t>1N8MH1YVB3qVnoSJkwnW6qyrPEOiUXHNy3wEnJwLkqDS9OQd6rerYuN+n4cYeyO5LUKn/djBTJIy</w:t>
        <w:br/>
        <w:t>XtU4CYfqfWMjLXLmYtWTjjmua64FJ1PYE4OrkfZCQBaz0euWzN1ZT6Lj2kvZE+9L4p3SbiGNsHPe</w:t>
        <w:br/>
        <w:t>3W9ofFbPEdez/Ms5LYUSEhqXUA1x6wRdsFN6Qn1ZNSjZhRoBkSOCfu/hQ4kQQRLWk5OmI+8J4YuS</w:t>
        <w:br/>
        <w:t>XL9fePJijJHP6byUEC9LlMZ9iPafw4c/K5JM4CgXxE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DElEQVR42u2dh07jQBCGHXo5eu8d</w:t>
        <w:br/>
        <w:t>RDt6CU0gOhK9g0CU93+Gvft9di7ni5Nd2+BN9v8klEh4Hdszs562tmURQgghhMRCMpkUvAqE+DA4</w:t>
        <w:br/>
        <w:t>OAgDoZEQ4uX5+dk2jLW1NXFzc0MjIcTl/v7+H4NoamqigRDLen19FSMjI8YrQ2trq8jgahHTOT09</w:t>
        <w:br/>
        <w:t>Ff39/WJubs5Yhdjd3fWeO+MQ8ofNzc0vVYSysjJtFA1xRSKRkD0eGgixrMXFxS9VhNHRUZGH5ysO</w:t>
        <w:br/>
        <w:t>Dw9pICSwgUiP2dnZ0UrRjo+Pcx5PUVERXSzyh+XlZWVFeHx8zEvlWV1dlTpuuGFvb280EGJZJgfn</w:t>
        <w:br/>
        <w:t>Oe4gxHQwo5aXl1MZGKDrR0lJSexCQAarpqaGykAD0QukPnUwEMe9ElT6v5SWloqKigoaSJz09fWJ</w:t>
        <w:br/>
        <w:t>tra22IXQ0dFhjIHIxhUwEN5BYqahoSGUAB4eHiIR4OzsbOpOVl1dXdBKIdtbxQBdA8IU51paWkRX</w:t>
        <w:br/>
        <w:t>V1ckQry4uLBjEENmzdT5vby8CMYfusYfJaUizGxdV1cXeGxtba2AgX18fKTaunWrdH9l3CeznQ6x</w:t>
        <w:br/>
        <w:t>odEkQs5Q9fX1kQkQTYoKvUlSIHWsm9Hd3d2JgYEBMTExIa6urgRdLI2pqf4RSgDt7e2RCRDJgqji</w:t>
        <w:br/>
        <w:t>GfD09CSWlpbs7mCdrvnGxoaQraIzgxUj29vbIuwM5cYLUbgCw8PDoffhGOx/cVFvb2/GfRcXF9vb</w:t>
        <w:br/>
        <w:t>w4i8xo5rg7jIHd/c3Gwb3Pr6ut2Oj6ImxuPc4SrKxgtVVVVSE8H5+TmNI06QNbKKwrk0aTWU0MKU</w:t>
        <w:br/>
        <w:t>nVX9QOOfX0yEBUjv7+///W98fDzrb7rt92NjY2J6etp3W2c/UsePmE9G+Y+OjmggcYHULjJGU1NT</w:t>
        <w:br/>
        <w:t>Ah2umNWybd/T0yMwBp+YabGoB0oRpLnQj+7u7kD7grLBr5fw5VPboO6zt7cX2bHjujh3o5xMTk5K</w:t>
        <w:br/>
        <w:t>bZevTZiFEXv8Ng5kkYaGhlwh5BKGnX7FuMbGRnvbs7MzMT8/H5kQg/rbmOVXVlZyjoV75H5PO+9v</w:t>
        <w:br/>
        <w:t>p7OzU+q3vevSyTfi+OipWQ/K6fjRQWKQSAjyYALH7VEZF7vSufEQPjfW1mkEOgbnlmeds/chAXEo</w:t>
        <w:br/>
        <w:t>nEq7C2bXKDNo34nMtUZtCHd4amsMwNWAT+7JYAUSRtg2lXQUVvvldaVd1sVi639M4HGW6Y+0RHEu</w:t>
        <w:br/>
        <w:t>gP8vwlTR/YLtfHGTwiDzCB/UcFhFjwFknVDB9SpcZWWlkjDQeSs7E8oAY9NtvXicBkJiAkqYIfcv</w:t>
        <w:br/>
        <w:t>0Aelsp/b21txcHAQiaBRdDNpttRhaQFRAJks19+VVVSkVlFR5tVTBzWTXNtkKmqSmEAMcnJyIlCo</w:t>
        <w:br/>
        <w:t>kxFelIFyFO0l+YZM9o0Pq9YHu4MWAlHpy8KYsOvHZ3/OCLdaLFuFLgQyxIBE54DRafFQbVxUDuy9</w:t>
        <w:br/>
        <w:t>bl16YTKZNMddy+WaXl9fc5mtTncQGIZq6wViFWcNuTRoZ8fvwcVwF0m57O/vG6MQMj1nW1tbNBBd</w:t>
        <w:br/>
        <w:t>DAR/l5eXSgKBUakulkK7OKrImeKORMKMGRMdywqvVaORxA1WtvmtlcgG+qZUC4VoD/n8/Mw4RqbZ</w:t>
        <w:br/>
        <w:t>sFDAREHNK3DgYkXZK2RKbWBhYUHwbVEGoJAOliLKtnndXVrV2I3kb+xCAhDEpSU0EGPAKk5eBQOC</w:t>
        <w:br/>
        <w:t>e14FQnywH/hACKGLRYgyTFUSQgghhBBCvouwjwglpKDhgh9CsqDb6wQI0YqZmRkaCCF+ZHsNACHG</w:t>
        <w:br/>
        <w:t>wwU/hGSB780jhBBCCCFES34BDj/jb8uaar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40lEQVR42u2dCZKaQBiFc6lUkomz</w:t>
        <w:br/>
        <w:t>ZDKL4jIIyA6KzP2v0MkzIRpHlFZoGnxfVVeloo4I/eh/bT59IoSQPM8FzwIhhBBCCCHk2rAsi74Q</w:t>
        <w:br/>
        <w:t>0Y8sy1qfmLPZrNIxBEEgKCSiWCDLVidcGPpCRqTj8VgkSbIZvHqk98SJLz3Rfd8VGDx7pNfk7+nF</w:t>
        <w:br/>
        <w:t>kzzPMwqF1I/tzLSfWI5Df4OQo6YUzwJRjuvNW5t42fq0c+15C4HBK0UoEAqEEDlMcyYwZD83GAwo</w:t>
        <w:br/>
        <w:t>KkIIqZ3lKmz17uoHTqXvT5JI6jgXC5s5EXIZ5yTj6qTqpA8C7+j7ptOxwHBdZzPSNBayguoz6/WK</w:t>
        <w:br/>
        <w:t>50IGz7c3J+zNHIsk3Yokiv/ccfP3pVYnNI7PW+VQrqL6WCcTg5OxyxSTXycRvLw+lh4LVoNOBRLm</w:t>
        <w:br/>
        <w:t>kw/H+/T8QNF0Adjl6TLU7mIZ45fGjymK2jO5Hn6UR9EMwxC2bVNAFAgFQoFoSBec1TJzr86kYBy3</w:t>
        <w:br/>
        <w:t>Z6q5XnntGDfHaOuiuK6Aw6hbBONQn4llN1sg2XYz1d39DUXQRb7dfNbiwq2yuNcTKAgdCqSL6Fra</w:t>
        <w:br/>
        <w:t>XoSbt6uh/AR7eXkSbXdFkh6CzPrjz7tOT6wo9oTqMPYxX2+5ZBtwJ/F8U4yMbQ5ibk20vJBVTTA4</w:t>
        <w:br/>
        <w:t>wxjwaVSbbVyterdS+FpdUISfUZdVtTZrVzz4zML9WKqPigG81rVkI1EAoldB+H+Y1PP/j+aEkR7x</w:t>
        <w:br/>
        <w:t>d5hDhyb4KUHJvH80em3st0ZRQAFSIBQIBdITkP/owkUrRDEcPQkVItTV/9CtOJRcnb/F0nei04T8</w:t>
        <w:br/>
        <w:t>G9as0mdeNdoka4JtzUg2TZEGQDOVszAbnVxFxKqKSGTDtk2Xr7QF++uVmR2Hw7zrPBG46yJECpEg</w:t>
        <w:br/>
        <w:t>6QYHF6HSusOlTdneMKm6ZNdXPVbsOzwcDikQFUSxcyBvYAkkCyEQ3N2xgjTVlgvza3dVOGVCHauI</w:t>
        <w:br/>
        <w:t>lZl4qIvqam0USuPn8zkF0jSWPRXrPBLp0hPZOhRYTTCytZqE2u7EXefbfXiTNBAYdQmkMLUgfMse</w:t>
        <w:br/>
        <w:t>1/7bzqkROxfsXv/8/NzI9+1eg6sERYkYmCh+YAtz/meyxMlCvJnql+xdgez+G7mNsvzGvsOPz02m</w:t>
        <w:br/>
        <w:t>w3/BANt5E/uf18XMuqQWC2at53lcNSgQCoQCUXhBZrOJwK4lp2qbVNdkVclJlPk9CBwUO7KcNH+8</w:t>
        <w:br/>
        <w:t>ZpukDEPuxnJqjy74e8zX1AwcNogBWXMM2e1x4H9cegyIrMi0s+7nJcpWjP33Vcmp1E0RuauzKxO/</w:t>
        <w:br/>
        <w:t>o1jp0FqAla/NlU6V39lr0OtQDMsyxSUPp9nPZ0xno9Yv0CqLNhO1LEBArpBVpnYyIFJyKFpy//C9</w:t>
        <w:br/>
        <w:t>fE+smndgcRZvtf09NkH1HIR4D/1fkrrimB9QN4Pbr41+D3ZXPHdnRnLFLFy1pRgovd8vvwdV2nuD</w:t>
        <w:br/>
        <w:t>8KPDPbj98tuOD0SxkyGc8v2GKz6nkEgxMrZl5U0kzs5hODxv0ziErCfT100pzMZP+u0/wNktHF62</w:t>
        <w:br/>
        <w:t>wBIKhAIhSs2gyFQ+qfDYAjq8pDEQo1+t0s2oGq+H7X7sdZUP1cFxQyS8kqQx4IzKOKSI+/OskauD</w:t>
        <w:br/>
        <w:t>pgohdQhpxbwAIWeR5T7FQwghpCcgtzG3plzZCKFASKugm/DYc0F09EGwoYOK5xgSskkSHhOI6+t3</w:t>
        <w:br/>
        <w:t>p0Z3pG1zNw+iCNQx/XwaCPSkf3gt0G/DNezLdapllejBLxo4AwGEZ/t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