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大学第十届学生节红色文化集市互动项目申报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18"/>
        <w:gridCol w:w="2622"/>
        <w:gridCol w:w="1439"/>
        <w:gridCol w:w="2345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名称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32"/>
                <w:szCs w:val="3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物资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组委统一提供帐篷、桌椅：需帐篷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[ ]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顶，桌子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[ ]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张，椅子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[ ]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把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活动预期在尧坤楼前广场或紫金港校区其他户外场地开展，其他物资请自行准备）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是否需要接电 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Cs w:val="21"/>
              </w:rPr>
              <w:t>□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是 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申报单位</w:t>
            </w:r>
          </w:p>
        </w:tc>
        <w:tc>
          <w:tcPr>
            <w:tcW w:w="7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负责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领导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姓名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具体联络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姓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联系方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Emai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时间</w:t>
            </w:r>
          </w:p>
        </w:tc>
        <w:tc>
          <w:tcPr>
            <w:tcW w:w="78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0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23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年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12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月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3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形式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活动内容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（此处请概述活动目的、活动设计、互动方案、奖励措施等，不超过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5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t>00</w:t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字；如需详细阐述，可在表格后添加附件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特殊需求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如对场地布置等有特殊需求，请务必在此说明</w:t>
            </w:r>
          </w:p>
        </w:tc>
      </w:tr>
      <w:tr>
        <w:trPr>
          <w:trHeight w:val="21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right="420" w:firstLine="3990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单位盖章 </w:t>
            </w:r>
          </w:p>
          <w:p>
            <w:pPr>
              <w:pStyle w:val="Normal"/>
              <w:ind w:right="420" w:hanging="0"/>
              <w:jc w:val="righ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 xml:space="preserve">年    月    日     </w:t>
            </w:r>
          </w:p>
        </w:tc>
      </w:tr>
      <w:tr>
        <w:trPr>
          <w:trHeight w:val="17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b/>
                <w:sz w:val="24"/>
              </w:rPr>
              <w:t>审批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SimSun"/>
                <w:b/>
                <w:b/>
                <w:sz w:val="24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SimSun"/>
                <w:szCs w:val="21"/>
              </w:rPr>
            </w:pP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浙江大学学生节组委会办公室</w:t>
            </w:r>
            <w:r>
              <w:rPr>
                <w:rFonts w:eastAsia="仿宋_GB2312;方正仿宋_GBK" w:cs="宋体;SimSun" w:ascii="仿宋_GB2312;方正仿宋_GBK" w:hAnsi="仿宋_GB2312;方正仿宋_GBK"/>
                <w:szCs w:val="21"/>
              </w:rPr>
              <w:br/>
            </w:r>
            <w:r>
              <w:rPr>
                <w:rFonts w:ascii="仿宋_GB2312;方正仿宋_GBK" w:hAnsi="仿宋_GB2312;方正仿宋_GBK" w:cs="宋体;SimSun" w:eastAsia="仿宋_GB2312;方正仿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9:00Z</dcterms:created>
  <dc:creator>团委</dc:creator>
  <dc:description/>
  <cp:keywords/>
  <dc:language>en-US</dc:language>
  <cp:lastModifiedBy>DELL</cp:lastModifiedBy>
  <dcterms:modified xsi:type="dcterms:W3CDTF">2023-11-13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0.2161</vt:lpwstr>
  </property>
</Properties>
</file>