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届入学研究生补交婚姻状况调查表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下列同学尽快填好“新生婚姻状况调查表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：本校生和外校生表格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医学部综合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室董美芳老师。</w:t>
      </w:r>
    </w:p>
    <w:p>
      <w:pPr>
        <w:pStyle w:val="Normal"/>
        <w:ind w:firstLine="1795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52"/>
        <w:gridCol w:w="1080"/>
        <w:gridCol w:w="900"/>
        <w:gridCol w:w="540"/>
        <w:gridCol w:w="1080"/>
        <w:gridCol w:w="1080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晓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向景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华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娟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小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孙岳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锦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陵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立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德志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曼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乐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青亮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子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冬娇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文斌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薇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光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艳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悦敏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寿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国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巍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志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顺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研究生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1080"/>
        <w:gridCol w:w="900"/>
        <w:gridCol w:w="540"/>
        <w:gridCol w:w="1080"/>
        <w:gridCol w:w="1080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圆圆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舒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艳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融溶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加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珊珊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娟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素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旭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云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齐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跃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莲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慧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寅敬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会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银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浩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毓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婷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医学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1-3-</w:t>
      </w:r>
      <w:r>
        <w:rPr/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0:00Z</dcterms:created>
  <dc:creator>USER</dc:creator>
  <dc:description/>
  <cp:keywords/>
  <dc:language>en-US</dc:language>
  <cp:lastModifiedBy>微软系统</cp:lastModifiedBy>
  <dcterms:modified xsi:type="dcterms:W3CDTF">2011-03-07T09:22:00Z</dcterms:modified>
  <cp:revision>7</cp:revision>
  <dc:subject/>
  <dc:title>2010届入学硕、博士研究生未交婚姻状况调查表名单</dc:title>
</cp:coreProperties>
</file>