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楷体" w:eastAsia="方正小标宋简体"/>
          <w:b/>
          <w:sz w:val="44"/>
          <w:szCs w:val="44"/>
        </w:rPr>
        <w:t>年浙江大学医学院合作医院工作会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sz w:val="44"/>
          <w:szCs w:val="44"/>
        </w:rPr>
        <w:t>议    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时  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---17:00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地  点：紫金港校区校友楼三楼紫金港厅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主  持：医学院党委副书记  陈国忠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议  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浙江大学副校长罗建红讲话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医学院党委书记黄河作合作医院总体工作报告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三、颁奖     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兼职教授证书颁发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学科证书颁发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各合作医院优秀学科经验介绍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优秀学科代表发言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医学院常务副院长陈智作总结发言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名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大学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建红    浙江大学副校长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李小东    浙江大学人事处副处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彭玉生    浙江大学地方合作处副处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学院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树民    医学院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智    医学院常务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河    医学院党委书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正平    医学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阳宏伟  医学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华浩    医学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向明    医学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晓明    医学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国忠    医学院党委副书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毅    医学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属医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顾国煜    附属第一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正英    附属第二医院党委书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强    附属邵逸夫医院党委副书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键    附属妇产科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志坚    附属口腔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剑飞    杭州市第七人民医院副院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作医院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钱  宇    浙江大学绍兴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敏    浙江大学金华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晓东    浙江大学金华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向红    浙江大学金华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晓敏    浙江大学宁波医院党委书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铁民    浙江大学丽水医院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初晓    浙江大学丽水医院党委书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荣宗    浙江大学丽水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春来    浙江大学丽水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  巍    浙江大学湖州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见    浙江大学衢州医院副院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3:00Z</dcterms:created>
  <dc:creator>X</dc:creator>
  <dc:description/>
  <cp:keywords/>
  <dc:language>en-US</dc:language>
  <cp:lastModifiedBy>Administrator</cp:lastModifiedBy>
  <dcterms:modified xsi:type="dcterms:W3CDTF">2015-07-15T06:52:00Z</dcterms:modified>
  <cp:revision>19</cp:revision>
  <dc:subject/>
  <dc:title>关于召开2014年医学院科教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