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 xml:space="preserve">浙江大学 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50"/>
        </w:rPr>
        <w:t>201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50"/>
        </w:rPr>
        <w:t>7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8" w:firstLine="226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7:00Z</dcterms:created>
  <dc:creator>tjjl</dc:creator>
  <dc:description/>
  <cp:keywords/>
  <dc:language>en-US</dc:language>
  <cp:lastModifiedBy>wlf</cp:lastModifiedBy>
  <cp:lastPrinted>2005-10-24T13:03:00Z</cp:lastPrinted>
  <dcterms:modified xsi:type="dcterms:W3CDTF">2016-10-21T07:50:00Z</dcterms:modified>
  <cp:revision>12</cp:revision>
  <dc:subject/>
  <dc:title>浙江大学2006届毕业研究生就业推荐表</dc:title>
</cp:coreProperties>
</file>