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浙江大学医学院兼职辅导员报名表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620"/>
        <w:gridCol w:w="720"/>
        <w:gridCol w:w="1221"/>
        <w:gridCol w:w="783"/>
        <w:gridCol w:w="1416"/>
        <w:gridCol w:w="1260"/>
        <w:gridCol w:w="1440"/>
      </w:tblGrid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年级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导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院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职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手机号码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QQ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号码</w:t>
            </w:r>
          </w:p>
        </w:tc>
        <w:tc>
          <w:tcPr>
            <w:tcW w:w="4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医院（系）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995" w:hanging="1995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ind w:left="1995" w:hanging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95" w:hanging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95" w:hanging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95" w:hanging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95" w:hanging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95" w:hanging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95" w:hanging="199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单位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导师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科室负责人（导师）签字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415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系总支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附属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医院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（盖章）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      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51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（盖章）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    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4:00Z</dcterms:created>
  <dc:creator>zyy</dc:creator>
  <dc:description/>
  <cp:keywords/>
  <dc:language>en-US</dc:language>
  <cp:lastModifiedBy>微软中国</cp:lastModifiedBy>
  <dcterms:modified xsi:type="dcterms:W3CDTF">2013-08-28T05:59:00Z</dcterms:modified>
  <cp:revision>7</cp:revision>
  <dc:subject/>
  <dc:title>浙江大学医学部兼职辅导员申请表</dc:title>
</cp:coreProperties>
</file>