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8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浙江大学医学院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019-2020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李 雨迪</cp:lastModifiedBy>
  <dcterms:modified xsi:type="dcterms:W3CDTF">2020-05-06T03:10:00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