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6.7.26   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99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0"/>
        <w:gridCol w:w="1440"/>
        <w:gridCol w:w="2340"/>
        <w:gridCol w:w="1080"/>
        <w:gridCol w:w="1980"/>
        <w:gridCol w:w="720"/>
        <w:gridCol w:w="1080"/>
      </w:tblGrid>
      <w:tr>
        <w:trPr>
          <w:trHeight w:val="646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8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帅、陈攀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人事处博士后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981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紫金港校区东三教学楼</w:t>
            </w:r>
            <w:r>
              <w:rPr>
                <w:rFonts w:cs="宋体;SimSun" w:ascii="宋体;SimSun" w:hAnsi="宋体;SimSun"/>
                <w:szCs w:val="21"/>
              </w:rPr>
              <w:t>10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033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8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南方人才市场广州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黄埔大道西</w:t>
            </w:r>
            <w:r>
              <w:rPr>
                <w:rFonts w:cs="宋体;SimSun" w:ascii="宋体;SimSun" w:hAnsi="宋体;SimSun"/>
                <w:szCs w:val="21"/>
              </w:rPr>
              <w:t>998</w:t>
            </w:r>
            <w:r>
              <w:rPr>
                <w:rFonts w:ascii="宋体;SimSun" w:hAnsi="宋体;SimSun" w:cs="宋体;SimSun"/>
                <w:szCs w:val="21"/>
              </w:rPr>
              <w:t>号赛马场附楼一楼六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020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8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医学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西湖区天目山路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4465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悄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人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东新路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740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18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安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8022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中华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767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8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法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人才交流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古翠路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149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218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坤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余杭区人才资源开发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余杭区超峰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617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8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邮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4-84615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邮市文游中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5038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8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静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9-89935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香山路</w:t>
            </w:r>
            <w:r>
              <w:rPr>
                <w:rFonts w:cs="宋体;SimSun" w:ascii="宋体;SimSun" w:hAnsi="宋体;SimSun"/>
                <w:szCs w:val="21"/>
              </w:rPr>
              <w:t>3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118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8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陇海西路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121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8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园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第二医院人力资源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7833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海曙区西北街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宁波市第二医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095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8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人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东新路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135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8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丹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陕西省宝鸡市人力资 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7-326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宝鸡市陈仓大道行政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016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18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医科大学附属第一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798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福州市台江区查中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444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18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9F9F9" w:val="clear"/>
              </w:rPr>
              <w:t>卓文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乐清市人才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7-62572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乐清市乐怡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乐怡大厦六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784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18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逸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人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东新路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166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18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方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人才服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-4006660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哈尔滨市南岗区和兴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170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18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附属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358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拱墅区温州路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2456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18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附属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358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拱墅区温州路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2796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10103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人才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7-89090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学院中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人才大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078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101038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宇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天台县人才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天台县工人西路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号（就业处三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047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101035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人力资源和社会保障局人才资源开发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陵阳路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753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101037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单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人才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7382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下城区东新路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3743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000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天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人才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西四环北路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775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10103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2-2032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陵阳路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号江南华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798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101036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冬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镇海区人才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86290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镇海区工农路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807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101036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翎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瑞安市人才市场管理办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7-65820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瑞安市瑞祥大道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081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8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斯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伊犁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伊宁市斯大林西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152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18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吾兰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喀什地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喀什市多来特巴格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183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00100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帕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巴合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福海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阿勒泰地区福海县福海镇济海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206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00100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丽胡玛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艾尼瓦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喀什地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喀什市多来特巴格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254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00100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尔哈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阿布都克力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巴音郭楞自治州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库尔勒市萨依巴格路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268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00100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耶赛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克热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巴音郭楞自治州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库尔勒市萨依巴格路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824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00100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布热依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买买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鄯善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鄯善县新城路</w:t>
            </w:r>
            <w:r>
              <w:rPr>
                <w:rFonts w:cs="宋体;SimSun" w:ascii="宋体;SimSun" w:hAnsi="宋体;SimSun"/>
                <w:szCs w:val="21"/>
              </w:rPr>
              <w:t>12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237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太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帕尔哈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吐鲁番地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吐鲁番地区吐鲁番市老城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245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00100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热夏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吾斯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吐鲁番地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吐鲁番地区吐鲁番市老城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223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1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地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阿里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乌鲁木齐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乌鲁木齐市南湖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197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1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尔哈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曼尼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吐鲁番地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吐鲁番地区吐鲁番市老城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21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6.7.29   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99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0"/>
        <w:gridCol w:w="1440"/>
        <w:gridCol w:w="2340"/>
        <w:gridCol w:w="1080"/>
        <w:gridCol w:w="1980"/>
        <w:gridCol w:w="720"/>
        <w:gridCol w:w="1080"/>
      </w:tblGrid>
      <w:tr>
        <w:trPr>
          <w:trHeight w:val="646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2180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补充材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坤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余杭区人才资源开发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余杭区超峰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395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8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卫生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延安路</w:t>
            </w:r>
            <w:r>
              <w:rPr>
                <w:rFonts w:cs="宋体;SimSun" w:ascii="宋体;SimSun" w:hAnsi="宋体;SimSun"/>
                <w:szCs w:val="21"/>
              </w:rPr>
              <w:t>4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40015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40102071 </w:t>
            </w:r>
            <w:r>
              <w:rPr>
                <w:rFonts w:ascii="宋体;SimSun" w:hAnsi="宋体;SimSun" w:cs="宋体;SimSun"/>
                <w:szCs w:val="21"/>
              </w:rPr>
              <w:t>（退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人才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87115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兴宁东路</w:t>
            </w:r>
            <w:r>
              <w:rPr>
                <w:rFonts w:cs="宋体;SimSun" w:ascii="宋体;SimSun" w:hAnsi="宋体;SimSun"/>
                <w:szCs w:val="21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号人力资源大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7096413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8:00Z</dcterms:created>
  <dc:creator>user</dc:creator>
  <dc:description/>
  <cp:keywords/>
  <dc:language>en-US</dc:language>
  <cp:lastModifiedBy>user</cp:lastModifiedBy>
  <cp:lastPrinted>2016-07-29T11:32:00Z</cp:lastPrinted>
  <dcterms:modified xsi:type="dcterms:W3CDTF">2016-07-29T08:48:00Z</dcterms:modified>
  <cp:revision>3</cp:revision>
  <dc:subject/>
  <dc:title/>
</cp:coreProperties>
</file>