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6.7.5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340"/>
        <w:gridCol w:w="1080"/>
        <w:gridCol w:w="1980"/>
        <w:gridCol w:w="720"/>
        <w:gridCol w:w="1080"/>
      </w:tblGrid>
      <w:tr>
        <w:trPr>
          <w:trHeight w:val="64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8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湖州街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061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8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人才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丹溪路</w:t>
            </w:r>
            <w:r>
              <w:rPr>
                <w:rFonts w:cs="宋体;SimSun" w:ascii="宋体;SimSun" w:hAnsi="宋体;SimSun"/>
                <w:szCs w:val="21"/>
              </w:rPr>
              <w:t>11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059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8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鸾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医学院附属第二医院人力资源部陆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解放路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号金钱大厦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0588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档案交寄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6.7.15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701"/>
        <w:gridCol w:w="2166"/>
        <w:gridCol w:w="1236"/>
        <w:gridCol w:w="1824"/>
        <w:gridCol w:w="720"/>
        <w:gridCol w:w="1141"/>
      </w:tblGrid>
      <w:tr>
        <w:trPr>
          <w:trHeight w:val="5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自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卫生人才交流服务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罗湖区田贝一路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大院医学继续教育中心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283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交流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270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齐鲁医院人事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南市文化西路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266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交流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252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交流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235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黄浦区职业介绍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新永安路７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218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月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人力资源和社会保障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嘉兴市东升路</w:t>
            </w:r>
            <w:r>
              <w:rPr>
                <w:sz w:val="20"/>
                <w:szCs w:val="20"/>
              </w:rPr>
              <w:t>10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204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金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中医院人力资源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中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195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轶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卫生人才交流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延安路</w:t>
            </w: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181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洲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交流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164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交流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155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雨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第一医院人事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柳汀街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147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江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交流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133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人才交流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经济开发区白云山南路</w:t>
            </w: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120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严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医疗中心李惠利医院人事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兴宁路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11615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肿瘤防治研究院人事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槐荫区济兖路</w:t>
            </w: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09315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斯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第一人民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上城区孝女路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号市一医院行政楼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楼人事科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208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6.7.15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340"/>
        <w:gridCol w:w="1080"/>
        <w:gridCol w:w="1980"/>
        <w:gridCol w:w="720"/>
        <w:gridCol w:w="1080"/>
      </w:tblGrid>
      <w:tr>
        <w:trPr>
          <w:trHeight w:val="64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010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峻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附属肿瘤医院党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东安路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85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00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学科学院肿瘤医院教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潘家园南里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58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买买吐孙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阿卜杜斯麦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喀什卫生学校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喀什市解放南路</w:t>
            </w:r>
            <w:r>
              <w:rPr>
                <w:sz w:val="20"/>
                <w:szCs w:val="20"/>
              </w:rPr>
              <w:t>49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90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玛依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买买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医科大学研究生处刘元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乌鲁木齐新市区新医路</w:t>
            </w:r>
            <w:r>
              <w:rPr>
                <w:sz w:val="20"/>
                <w:szCs w:val="20"/>
              </w:rPr>
              <w:t>39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88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1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道日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医学部研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学院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57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冬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56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科大学研究生院招生办公室刘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瓯海区茶山高教园区温州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55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妍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慈溪市人力资源和社会保障局公务员和事业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慈溪市北三环东路</w:t>
            </w: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54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锦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杭州湾新区社会事业发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慈溪市宁波杭州湾新区慈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53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伟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江干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江干区钱潮路</w:t>
            </w:r>
            <w:r>
              <w:rPr>
                <w:sz w:val="20"/>
                <w:szCs w:val="20"/>
              </w:rPr>
              <w:t>3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52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衢州市衢江区人才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衢州市衢江区政府行政办公大楼五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89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医学院分党委姜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历下区文化西路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31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朗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计算机所研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中关村科学院南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30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学院研究生院招生办公室刘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瓯海区茶山高教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29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慧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海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海市柏叶西路</w:t>
            </w:r>
            <w:r>
              <w:rPr>
                <w:sz w:val="20"/>
                <w:szCs w:val="20"/>
              </w:rPr>
              <w:t>9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92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腾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阳市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阳市振兴路</w:t>
            </w:r>
            <w:r>
              <w:rPr>
                <w:sz w:val="20"/>
                <w:szCs w:val="20"/>
              </w:rPr>
              <w:t>6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25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磐安县人力资源和社会保障局档案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磐安县海螺街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454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贝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财产保险股份有限公司宁波市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宁波市海曙区大来街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23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利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附属妇产科医院党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杨浦区沈阳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妇科楼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21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20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爽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妇女儿童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柳汀街</w:t>
            </w:r>
            <w:r>
              <w:rPr>
                <w:sz w:val="20"/>
                <w:szCs w:val="20"/>
              </w:rPr>
              <w:t>3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18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基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大医学院研究生辅导员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重庆南路</w:t>
            </w:r>
            <w:r>
              <w:rPr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>号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3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17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瑞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平阳县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平阳县昆阳镇吉祥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93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雪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人力资源和社会保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15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亮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13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12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喆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医学部研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学院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11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璐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10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晓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湖区浙江大学紫金港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09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舒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富阳市人力资源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富阳市人力资源社会保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455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之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456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珮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卫生人才交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黄浦区成都北路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51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南浔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湖州南浔区行政中心西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94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附属中山医院学生工作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枫林路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83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淑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84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剑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医学院分党委姜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历下区文化西路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82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阳市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阳市振兴路</w:t>
            </w:r>
            <w:r>
              <w:rPr>
                <w:sz w:val="20"/>
                <w:szCs w:val="20"/>
              </w:rPr>
              <w:t>6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81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列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奉化市卫生和计划生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奉化市东江路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80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立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奉化市卫生和计划生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奉化市东江路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79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琚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卫生和计划生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闵江路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北仑区卫计局人事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78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胜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第二临床学院研究生办公室分党委杨雨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武汉市武昌区东湖路</w:t>
            </w:r>
            <w:r>
              <w:rPr>
                <w:sz w:val="20"/>
                <w:szCs w:val="20"/>
              </w:rPr>
              <w:t>18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77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栋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大学研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兰州市天水南路</w:t>
            </w:r>
            <w:r>
              <w:rPr>
                <w:sz w:val="20"/>
                <w:szCs w:val="20"/>
              </w:rPr>
              <w:t>2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76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儿科医院教育培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闵行区万源路</w:t>
            </w:r>
            <w:r>
              <w:rPr>
                <w:sz w:val="20"/>
                <w:szCs w:val="20"/>
              </w:rPr>
              <w:t>399</w:t>
            </w:r>
            <w:r>
              <w:rPr>
                <w:sz w:val="20"/>
                <w:szCs w:val="20"/>
              </w:rPr>
              <w:t>号五号楼</w:t>
            </w:r>
            <w:r>
              <w:rPr>
                <w:sz w:val="20"/>
                <w:szCs w:val="20"/>
              </w:rPr>
              <w:t>52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75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家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卫生人才交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黄浦区成都北路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号华盛大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73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71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炎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杭州湾新区社会事业发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慈溪市宁波杭州湾新区慈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70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69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怡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卫生人才交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成都北路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号华盛大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67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66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少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诸暨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诸暨市人力资源和社会保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65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吉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电网公司职业病防止病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建德市新安江保健北路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64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玄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63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通大学医学院研究生辅导员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重庆南路</w:t>
            </w:r>
            <w:r>
              <w:rPr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3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62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科大学研究生院招生办公会刘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瓯海区茶山高教园区温州医学院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49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宇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附属华山医院党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乌鲁木齐中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华山医院门诊九楼研究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48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鲁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46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佳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观澜网络（杭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江南大道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44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若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杭州湾新区社会事业发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慈溪市宁波杭州湾新区慈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43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丽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成都北路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号华山大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40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3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俊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医学部研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学院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42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4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腾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通大学医学院研究生辅导员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重庆南路</w:t>
            </w:r>
            <w:r>
              <w:rPr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>号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3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41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4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39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4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广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附属肿瘤医院党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东安路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45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104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紫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大学华西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学巷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号华西医院研究生部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34791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6.7.10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340"/>
        <w:gridCol w:w="1080"/>
        <w:gridCol w:w="1980"/>
        <w:gridCol w:w="720"/>
        <w:gridCol w:w="1080"/>
      </w:tblGrid>
      <w:tr>
        <w:trPr>
          <w:trHeight w:val="64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386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387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科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瓯海区茶山高教园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州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02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富阳区卫生和计划生育局组织人事科孙靖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富阳区富春街道桂花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外贸大厦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03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科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医疗中心李惠利东部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江南路</w:t>
            </w:r>
            <w:r>
              <w:rPr>
                <w:sz w:val="20"/>
                <w:szCs w:val="20"/>
              </w:rPr>
              <w:t>1111</w:t>
            </w:r>
            <w:r>
              <w:rPr>
                <w:sz w:val="20"/>
                <w:szCs w:val="20"/>
              </w:rPr>
              <w:t>号行政楼六楼人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04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上城区孝女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05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景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西湖区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01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潇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萧山区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萧山区蜀山街道</w:t>
            </w: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00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伊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199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洁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医疗中心李惠利东部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江南路</w:t>
            </w:r>
            <w:r>
              <w:rPr>
                <w:sz w:val="20"/>
                <w:szCs w:val="20"/>
              </w:rPr>
              <w:t>1111</w:t>
            </w:r>
            <w:r>
              <w:rPr>
                <w:sz w:val="20"/>
                <w:szCs w:val="20"/>
              </w:rPr>
              <w:t>号行政楼六楼人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197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湖区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196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肿瘤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半山桥广济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195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琛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第二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南市北园大街</w:t>
            </w:r>
            <w:r>
              <w:rPr>
                <w:sz w:val="20"/>
                <w:szCs w:val="20"/>
              </w:rPr>
              <w:t>24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194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窈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嵊州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嵊州市人力资源和社会保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191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闻华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湖区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193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恒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190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益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医疗中心李惠利东部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江南路</w:t>
            </w:r>
            <w:r>
              <w:rPr>
                <w:sz w:val="20"/>
                <w:szCs w:val="20"/>
              </w:rPr>
              <w:t>1111</w:t>
            </w:r>
            <w:r>
              <w:rPr>
                <w:sz w:val="20"/>
                <w:szCs w:val="20"/>
              </w:rPr>
              <w:t>号行政楼六楼人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189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98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飞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中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中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188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186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阿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187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桂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大医学院研究生辅导员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重新南路</w:t>
            </w:r>
            <w:r>
              <w:rPr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>号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3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52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瀚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肿瘤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半山桥广济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53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振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科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茶山高教园区温州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54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旺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501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可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观澜网络（杭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江南大道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55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叶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妇女儿童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青岛市市北区辽阳西路</w:t>
            </w:r>
            <w:r>
              <w:rPr>
                <w:sz w:val="20"/>
                <w:szCs w:val="20"/>
              </w:rPr>
              <w:t>2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56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富阳区卫生和计划生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富阳区富春街道桂花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外贸大厦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组织人事科孙靖娟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57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伟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99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道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科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茶山高教园区温州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396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恒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中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中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61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于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近北区观音桥建新东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百业大厦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62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95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昊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96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央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上城区孝女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63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思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卫生和计划生育委员会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延安路</w:t>
            </w: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21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65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正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97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绿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卫生和计划生育委员会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延安路</w:t>
            </w: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21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66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浩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67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第二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海曙区西北街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宁波市第二医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406</w:t>
            </w:r>
            <w:r>
              <w:rPr>
                <w:sz w:val="20"/>
                <w:szCs w:val="20"/>
              </w:rPr>
              <w:t>室人力资源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68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虞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上虞区百官街道市民大道</w:t>
            </w:r>
            <w:r>
              <w:rPr>
                <w:sz w:val="20"/>
                <w:szCs w:val="20"/>
              </w:rPr>
              <w:t>5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78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琳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镇海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镇海区人力资源和社会保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80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雅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500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贝迪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医疗中心李惠利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兴宁路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81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美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附属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拱墅区温州路</w:t>
            </w: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73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萧山区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萧山区蜀山街道</w:t>
            </w: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76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中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中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77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方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湖区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82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学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中心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江滨西路康乐坊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83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第二医院人力资源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海曙区西北街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宁波市第二医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4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85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颖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第一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柳汀街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86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望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拱墅区人才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拱墅区上塘路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360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莉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经济开发区白云山南路</w:t>
            </w: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361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清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妇产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鲲鹏路</w:t>
            </w:r>
            <w:r>
              <w:rPr>
                <w:sz w:val="20"/>
                <w:szCs w:val="20"/>
              </w:rPr>
              <w:t>3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304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郑州市纬五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87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肇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安市临东路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号临安市人才资源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安市临东路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号临安市人才资源管理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33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易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上虞区百官街道市民大道</w:t>
            </w:r>
            <w:r>
              <w:rPr>
                <w:sz w:val="20"/>
                <w:szCs w:val="20"/>
              </w:rPr>
              <w:t>5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上虞区百官街道市民大道</w:t>
            </w:r>
            <w:r>
              <w:rPr>
                <w:sz w:val="20"/>
                <w:szCs w:val="20"/>
              </w:rPr>
              <w:t>5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88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人才市场代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镜湖新区曲屯路</w:t>
            </w:r>
            <w:r>
              <w:rPr>
                <w:sz w:val="20"/>
                <w:szCs w:val="20"/>
              </w:rPr>
              <w:t>368</w:t>
            </w:r>
            <w:r>
              <w:rPr>
                <w:sz w:val="20"/>
                <w:szCs w:val="20"/>
              </w:rPr>
              <w:t>号人力资源市场大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89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程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第一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柳汀街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90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淳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杭州湾新区社会事业发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慈溪市宁波杭州湾新区慈一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91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建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人才交流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92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松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93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其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湖区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94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宇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第二医院人力资源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海曙区西北街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宁波市第二医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4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95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逸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嘉兴市东升路</w:t>
            </w:r>
            <w:r>
              <w:rPr>
                <w:sz w:val="20"/>
                <w:szCs w:val="20"/>
              </w:rPr>
              <w:t>10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96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骏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第二医院人力资源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海曙区西北街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宁波市第二医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4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77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附属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拱墅区温州路</w:t>
            </w: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76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余杭区人才开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余杭区临平超峰西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75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中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中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74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晨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卫生和计划生育委员会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延安路</w:t>
            </w: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21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73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琪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医疗中心李惠利东部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江南路</w:t>
            </w:r>
            <w:r>
              <w:rPr>
                <w:sz w:val="20"/>
                <w:szCs w:val="20"/>
              </w:rPr>
              <w:t>1111</w:t>
            </w:r>
            <w:r>
              <w:rPr>
                <w:sz w:val="20"/>
                <w:szCs w:val="20"/>
              </w:rPr>
              <w:t>号行政楼六楼人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72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医疗中心李惠利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兴宁路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71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第一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柳汀街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70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诸葛依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妇产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鲲鹏路</w:t>
            </w:r>
            <w:r>
              <w:rPr>
                <w:sz w:val="20"/>
                <w:szCs w:val="20"/>
              </w:rPr>
              <w:t>3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69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洁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第一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柳汀街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68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人才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绍兴市镜湖新区曲屯路</w:t>
            </w:r>
            <w:r>
              <w:rPr>
                <w:sz w:val="20"/>
                <w:szCs w:val="20"/>
              </w:rPr>
              <w:t>3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66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哲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东升路</w:t>
            </w:r>
            <w:r>
              <w:rPr>
                <w:sz w:val="20"/>
                <w:szCs w:val="20"/>
              </w:rPr>
              <w:t>10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65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梨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柯桥区人力资源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柯桥区兴越路</w:t>
            </w:r>
            <w:r>
              <w:rPr>
                <w:sz w:val="20"/>
                <w:szCs w:val="20"/>
              </w:rPr>
              <w:t>17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62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宋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第一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上城区孝女路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号市一医院行政楼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楼人事科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61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第一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广场后路</w:t>
            </w: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60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如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科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茶山高教园区温州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59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中医药大学附属第二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潮王路</w:t>
            </w:r>
            <w:r>
              <w:rPr>
                <w:sz w:val="20"/>
                <w:szCs w:val="20"/>
              </w:rPr>
              <w:t>3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29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吴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人才管理服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丽水市莲都区括苍路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33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医疗中心李惠利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兴宁路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36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亦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第一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柳汀街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38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上城区孝女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40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泽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肿瘤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半山桥广济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43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霄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拱墅区人才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拱墅区上塘路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47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第二医院人力资源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海曙区西北街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宁波市第二医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4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69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思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上城区孝女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70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吉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卫生和计划生育委员会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下城区延安路</w:t>
            </w: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21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72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马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鄞州区第二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鄞州区第二医院急诊六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71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湖区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51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杨虹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拱墅区人才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拱墅区上塘路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50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昌县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绍兴市新昌县鼓山东路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号新昌宾馆前厅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48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梦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乌鲁木齐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维吾尔自治区乌鲁木齐市水磨沟区南湖东路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97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上城区孝女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98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晓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上城区孝女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300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观澜网络（杭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江南大道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302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医疗中心李惠利东部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江南路</w:t>
            </w:r>
            <w:r>
              <w:rPr>
                <w:sz w:val="20"/>
                <w:szCs w:val="20"/>
              </w:rPr>
              <w:t>1111</w:t>
            </w:r>
            <w:r>
              <w:rPr>
                <w:sz w:val="20"/>
                <w:szCs w:val="20"/>
              </w:rPr>
              <w:t>号行政楼六楼人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87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一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医疗中心李惠利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兴宁路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91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94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叶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肿瘤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半山桥广济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83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方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医学部研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学院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82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79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雅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人力资源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东升东路</w:t>
            </w:r>
            <w:r>
              <w:rPr>
                <w:sz w:val="20"/>
                <w:szCs w:val="20"/>
              </w:rPr>
              <w:t>1042</w:t>
            </w:r>
            <w:r>
              <w:rPr>
                <w:sz w:val="20"/>
                <w:szCs w:val="20"/>
              </w:rPr>
              <w:t>号人力资源中心市场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478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西安交通大学医学部卢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西安交通大学医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31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上城区孝女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34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人力资源与社保保障局事业单位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东升东路</w:t>
            </w:r>
            <w:r>
              <w:rPr>
                <w:sz w:val="20"/>
                <w:szCs w:val="20"/>
              </w:rPr>
              <w:t>10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35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湖区古翠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37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医疗中心李惠利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兴宁路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39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永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江东区卫生和计划生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江东区雷公巷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41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武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第二医院人力资源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海曙区西北街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宁波市第二医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4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42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西安交通大学医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西安交通大学医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709244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6.7.19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340"/>
        <w:gridCol w:w="1080"/>
        <w:gridCol w:w="1980"/>
        <w:gridCol w:w="720"/>
        <w:gridCol w:w="1080"/>
      </w:tblGrid>
      <w:tr>
        <w:trPr>
          <w:trHeight w:val="64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杭州市富阳中医骨伤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富阳区富春街道凤浦路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230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萍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人才开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东新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和平家私城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36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乌市香山路</w:t>
            </w:r>
            <w:r>
              <w:rPr>
                <w:color w:val="000000"/>
                <w:sz w:val="20"/>
                <w:szCs w:val="20"/>
              </w:rPr>
              <w:t>3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35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彩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第一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上城区孝女路</w:t>
            </w: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color w:val="000000"/>
                <w:sz w:val="20"/>
                <w:szCs w:val="20"/>
              </w:rPr>
              <w:t>号市一医院行政楼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楼人事科</w:t>
            </w: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59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周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中心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江滨西路康乐坊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60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仝仲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第二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海曙区西北街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宁波市第二医院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楼</w:t>
            </w:r>
            <w:r>
              <w:rPr>
                <w:color w:val="000000"/>
                <w:sz w:val="20"/>
                <w:szCs w:val="20"/>
              </w:rPr>
              <w:t>406</w:t>
            </w:r>
            <w:r>
              <w:rPr>
                <w:color w:val="000000"/>
                <w:sz w:val="20"/>
                <w:szCs w:val="20"/>
              </w:rPr>
              <w:t>室人力资源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57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亚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58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医疗中心李惠利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兴宁路</w:t>
            </w: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55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双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市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市经济开发区白云山南路</w:t>
            </w:r>
            <w:r>
              <w:rPr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56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岭市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岭市东辉北路</w:t>
            </w: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53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湖区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54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振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第一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柳汀街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51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巧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医疗中心李惠利东部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江南路</w:t>
            </w:r>
            <w:r>
              <w:rPr>
                <w:color w:val="000000"/>
                <w:sz w:val="20"/>
                <w:szCs w:val="20"/>
              </w:rPr>
              <w:t>1111</w:t>
            </w:r>
            <w:r>
              <w:rPr>
                <w:color w:val="000000"/>
                <w:sz w:val="20"/>
                <w:szCs w:val="20"/>
              </w:rPr>
              <w:t>号行政楼六楼人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52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洪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宁市第一人民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济宁市健康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济宁市第一人民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49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玲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50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下城区东新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47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俊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乌市香山路</w:t>
            </w:r>
            <w:r>
              <w:rPr>
                <w:color w:val="000000"/>
                <w:sz w:val="20"/>
                <w:szCs w:val="20"/>
              </w:rPr>
              <w:t>3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648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海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78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余杭区人才资源开发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余杭区临平经济开发区超峰西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77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园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第二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海曙区西北街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宁波市第二医院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楼</w:t>
            </w:r>
            <w:r>
              <w:rPr>
                <w:color w:val="000000"/>
                <w:sz w:val="20"/>
                <w:szCs w:val="20"/>
              </w:rPr>
              <w:t>406</w:t>
            </w:r>
            <w:r>
              <w:rPr>
                <w:color w:val="000000"/>
                <w:sz w:val="20"/>
                <w:szCs w:val="20"/>
              </w:rPr>
              <w:t>室人力资源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76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德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医疗中心李惠利东部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江南路</w:t>
            </w:r>
            <w:r>
              <w:rPr>
                <w:color w:val="000000"/>
                <w:sz w:val="20"/>
                <w:szCs w:val="20"/>
              </w:rPr>
              <w:t>1111</w:t>
            </w:r>
            <w:r>
              <w:rPr>
                <w:color w:val="000000"/>
                <w:sz w:val="20"/>
                <w:szCs w:val="20"/>
              </w:rPr>
              <w:t>号行政楼六楼人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75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州市第一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州市广场后路</w:t>
            </w:r>
            <w:r>
              <w:rPr>
                <w:color w:val="000000"/>
                <w:sz w:val="20"/>
                <w:szCs w:val="20"/>
              </w:rPr>
              <w:t>15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74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来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灵隐路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73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丽加克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艾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卫生人才交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成都北路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号华盛大厦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楼档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72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宁市第一人民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济宁市健康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济宁市第一人民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71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雯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西湖区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70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康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延安路</w:t>
            </w:r>
            <w:r>
              <w:rPr>
                <w:color w:val="000000"/>
                <w:sz w:val="20"/>
                <w:szCs w:val="20"/>
              </w:rPr>
              <w:t>48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69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68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希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延安路</w:t>
            </w:r>
            <w:r>
              <w:rPr>
                <w:color w:val="000000"/>
                <w:sz w:val="20"/>
                <w:szCs w:val="20"/>
              </w:rPr>
              <w:t>48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67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颖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第二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海曙区西北街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宁波市第二医院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楼</w:t>
            </w:r>
            <w:r>
              <w:rPr>
                <w:color w:val="000000"/>
                <w:sz w:val="20"/>
                <w:szCs w:val="20"/>
              </w:rPr>
              <w:t>406</w:t>
            </w:r>
            <w:r>
              <w:rPr>
                <w:color w:val="000000"/>
                <w:sz w:val="20"/>
                <w:szCs w:val="20"/>
              </w:rPr>
              <w:t>室人力资源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65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陇海西路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6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66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麦提热夏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合力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乌市香山路</w:t>
            </w:r>
            <w:r>
              <w:rPr>
                <w:color w:val="000000"/>
                <w:sz w:val="20"/>
                <w:szCs w:val="20"/>
              </w:rPr>
              <w:t>3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64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旦大学附属华山医院党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乌鲁木齐中路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华山医院门诊九楼研究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63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第二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海曙区西北街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宁波市第二医院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楼</w:t>
            </w:r>
            <w:r>
              <w:rPr>
                <w:color w:val="000000"/>
                <w:sz w:val="20"/>
                <w:szCs w:val="20"/>
              </w:rPr>
              <w:t>406</w:t>
            </w:r>
            <w:r>
              <w:rPr>
                <w:color w:val="000000"/>
                <w:sz w:val="20"/>
                <w:szCs w:val="20"/>
              </w:rPr>
              <w:t>室人力资源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61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海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西湖区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60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绍兴市柯桥区人力资源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绍兴市柯桥区兴越路</w:t>
            </w:r>
            <w:r>
              <w:rPr>
                <w:color w:val="000000"/>
                <w:sz w:val="20"/>
                <w:szCs w:val="20"/>
              </w:rPr>
              <w:t>17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59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茜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市椒江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市椒江区人才交流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58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余杭区人才开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余杭区临平超峰西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42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41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乌市香山路</w:t>
            </w:r>
            <w:r>
              <w:rPr>
                <w:color w:val="000000"/>
                <w:sz w:val="20"/>
                <w:szCs w:val="20"/>
              </w:rPr>
              <w:t>3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40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绍兴市人才市场代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绍兴市镜湖新区曲屯路</w:t>
            </w:r>
            <w:r>
              <w:rPr>
                <w:color w:val="000000"/>
                <w:sz w:val="20"/>
                <w:szCs w:val="20"/>
              </w:rPr>
              <w:t>368</w:t>
            </w:r>
            <w:r>
              <w:rPr>
                <w:color w:val="000000"/>
                <w:sz w:val="20"/>
                <w:szCs w:val="20"/>
              </w:rPr>
              <w:t>号人力资源市场大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05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南宁市青秀区桃源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广西壮族自治区人民医院人力资源部档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73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州市人才服务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州市人才服务管理办公室（柳州市高新一路北一巷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72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梦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67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静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乌市香山路</w:t>
            </w:r>
            <w:r>
              <w:rPr>
                <w:color w:val="000000"/>
                <w:sz w:val="20"/>
                <w:szCs w:val="20"/>
              </w:rPr>
              <w:t>3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68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69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西湖区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33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32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湖区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31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下城区东新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30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下城区东新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29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高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延安路</w:t>
            </w:r>
            <w:r>
              <w:rPr>
                <w:color w:val="000000"/>
                <w:sz w:val="20"/>
                <w:szCs w:val="20"/>
              </w:rPr>
              <w:t>48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28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吉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延安路</w:t>
            </w:r>
            <w:r>
              <w:rPr>
                <w:color w:val="000000"/>
                <w:sz w:val="20"/>
                <w:szCs w:val="20"/>
              </w:rPr>
              <w:t>48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27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章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鹿城区仓后</w:t>
            </w: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26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诸科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医疗中心李惠利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兴宁路</w:t>
            </w: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25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贝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西湖区人力资源和社会保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西湖区竞舟路</w:t>
            </w:r>
            <w:r>
              <w:rPr>
                <w:color w:val="000000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24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凤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州市人才服务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州市人才服务管理办公室（柳州市高新一路北一巷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20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诗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西安市长安北路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38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淑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郑州市纬五路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13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浦东新区疾病预防控制中心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浦东新区张杨路</w:t>
            </w:r>
            <w:r>
              <w:rPr>
                <w:color w:val="000000"/>
                <w:sz w:val="20"/>
                <w:szCs w:val="20"/>
              </w:rPr>
              <w:t>3039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07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郑州市纬五路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06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航海中路</w:t>
            </w:r>
            <w:r>
              <w:rPr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04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冬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中医药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杭州滨江区滨文路</w:t>
            </w:r>
            <w:r>
              <w:rPr>
                <w:color w:val="000000"/>
                <w:sz w:val="20"/>
                <w:szCs w:val="20"/>
              </w:rPr>
              <w:t>548</w:t>
            </w:r>
            <w:r>
              <w:rPr>
                <w:color w:val="000000"/>
                <w:sz w:val="20"/>
                <w:szCs w:val="20"/>
              </w:rPr>
              <w:t>号浙江中医药大学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02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宜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肿瘤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半山桥广济路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80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衢州市人力资源开发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衢州市荷花三路</w:t>
            </w:r>
            <w:r>
              <w:rPr>
                <w:color w:val="000000"/>
                <w:sz w:val="20"/>
                <w:szCs w:val="20"/>
              </w:rPr>
              <w:t>23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81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洁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82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西湖区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83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梅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疾病预防控制中心人事科档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南宁市青秀区金洲路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84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双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医学高等专科学校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文路</w:t>
            </w:r>
            <w:r>
              <w:rPr>
                <w:color w:val="000000"/>
                <w:sz w:val="20"/>
                <w:szCs w:val="20"/>
              </w:rPr>
              <w:t>48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85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川生物技术有限公司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经济技术开发区六号大街</w:t>
            </w:r>
            <w:r>
              <w:rPr>
                <w:color w:val="000000"/>
                <w:sz w:val="20"/>
                <w:szCs w:val="20"/>
              </w:rPr>
              <w:t>452</w:t>
            </w:r>
            <w:r>
              <w:rPr>
                <w:color w:val="000000"/>
                <w:sz w:val="20"/>
                <w:szCs w:val="20"/>
              </w:rPr>
              <w:t>号高科技企业孵化器</w:t>
            </w:r>
            <w:r>
              <w:rPr>
                <w:color w:val="000000"/>
                <w:sz w:val="20"/>
                <w:szCs w:val="20"/>
              </w:rPr>
              <w:t>B1805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587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慈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余杭区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余杭区超峰西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88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占凯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89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玉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绍兴市人才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绍兴市镜湖新区曲屯路</w:t>
            </w:r>
            <w:r>
              <w:rPr>
                <w:color w:val="000000"/>
                <w:sz w:val="20"/>
                <w:szCs w:val="20"/>
              </w:rPr>
              <w:t>368</w:t>
            </w:r>
            <w:r>
              <w:rPr>
                <w:color w:val="000000"/>
                <w:sz w:val="20"/>
                <w:szCs w:val="20"/>
              </w:rPr>
              <w:t>号市人力资源市场大楼绍兴市人才市场管理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90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食品药品职业技术学院人事处档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淮安市高教园区枚乘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91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蓓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鄞州区人才市场管理办公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钱湖南路</w:t>
            </w:r>
            <w:r>
              <w:rPr>
                <w:color w:val="000000"/>
                <w:sz w:val="20"/>
                <w:szCs w:val="20"/>
              </w:rPr>
              <w:t>578</w:t>
            </w:r>
            <w:r>
              <w:rPr>
                <w:color w:val="000000"/>
                <w:sz w:val="20"/>
                <w:szCs w:val="20"/>
              </w:rPr>
              <w:t>号鄞州区行政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92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奇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绍兴市人力资源和社会保障局（绍兴市人才服务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绍兴市镜湖新区曲屯路</w:t>
            </w:r>
            <w:r>
              <w:rPr>
                <w:color w:val="000000"/>
                <w:sz w:val="20"/>
                <w:szCs w:val="20"/>
              </w:rPr>
              <w:t>3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94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哲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鄞州区人才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鄞州区钱湖南路</w:t>
            </w:r>
            <w:r>
              <w:rPr>
                <w:color w:val="000000"/>
                <w:sz w:val="20"/>
                <w:szCs w:val="20"/>
              </w:rPr>
              <w:t>57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95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市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丽水市莲都区花园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96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冉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通大学医学院附属新华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江路</w:t>
            </w:r>
            <w:r>
              <w:rPr>
                <w:color w:val="000000"/>
                <w:sz w:val="20"/>
                <w:szCs w:val="20"/>
              </w:rPr>
              <w:t>166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97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市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市海陵区迎春路</w:t>
            </w:r>
            <w:r>
              <w:rPr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  <w:sz w:val="20"/>
                <w:szCs w:val="20"/>
              </w:rPr>
              <w:t>号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98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人才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南京市北京东路人才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99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庆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农科集团有限公司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深圳市福田区深南大道</w:t>
            </w:r>
            <w:r>
              <w:rPr>
                <w:color w:val="000000"/>
                <w:sz w:val="20"/>
                <w:szCs w:val="20"/>
              </w:rPr>
              <w:t>7028</w:t>
            </w:r>
            <w:r>
              <w:rPr>
                <w:color w:val="000000"/>
                <w:sz w:val="20"/>
                <w:szCs w:val="20"/>
              </w:rPr>
              <w:t>号时代科技大厦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楼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62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羽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兰州市城关区庆阳路</w:t>
            </w:r>
            <w:r>
              <w:rPr>
                <w:color w:val="000000"/>
                <w:sz w:val="20"/>
                <w:szCs w:val="20"/>
              </w:rPr>
              <w:t>1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63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医疗中心李惠利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兴宁路</w:t>
            </w: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64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燕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海峡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市东大路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523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钰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州市中心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州市中心医院红旗路</w:t>
            </w:r>
            <w:r>
              <w:rPr>
                <w:color w:val="000000"/>
                <w:sz w:val="20"/>
                <w:szCs w:val="20"/>
              </w:rPr>
              <w:t>198</w:t>
            </w:r>
            <w:r>
              <w:rPr>
                <w:color w:val="000000"/>
                <w:sz w:val="20"/>
                <w:szCs w:val="20"/>
              </w:rPr>
              <w:t>号人事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22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延安路</w:t>
            </w:r>
            <w:r>
              <w:rPr>
                <w:color w:val="000000"/>
                <w:sz w:val="20"/>
                <w:szCs w:val="20"/>
              </w:rPr>
              <w:t>48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21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第一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柳汀街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19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田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卫生人才交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北路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号七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18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市妇女儿童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青岛市市北区辽阳西路</w:t>
            </w:r>
            <w:r>
              <w:rPr>
                <w:color w:val="000000"/>
                <w:sz w:val="20"/>
                <w:szCs w:val="20"/>
              </w:rPr>
              <w:t>2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17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第一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上城区孝女路</w:t>
            </w: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color w:val="000000"/>
                <w:sz w:val="20"/>
                <w:szCs w:val="20"/>
              </w:rPr>
              <w:t>号市一医院行政楼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楼人事科</w:t>
            </w: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16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妇产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鲲鹏路</w:t>
            </w:r>
            <w:r>
              <w:rPr>
                <w:color w:val="000000"/>
                <w:sz w:val="20"/>
                <w:szCs w:val="20"/>
              </w:rPr>
              <w:t>369</w:t>
            </w:r>
            <w:r>
              <w:rPr>
                <w:color w:val="000000"/>
                <w:sz w:val="20"/>
                <w:szCs w:val="20"/>
              </w:rPr>
              <w:t>号杭州市妇产科医院人事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15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安市人才交流服务中心人事代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泰山区迎胜路</w:t>
            </w:r>
            <w:r>
              <w:rPr>
                <w:color w:val="000000"/>
                <w:sz w:val="20"/>
                <w:szCs w:val="20"/>
              </w:rPr>
              <w:t>13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14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玛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妇幼保健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兰州市七里河区</w:t>
            </w:r>
            <w:r>
              <w:rPr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t>号甘肃省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11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阳市人力资源公共服务中心档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阳市振兴路</w:t>
            </w:r>
            <w:r>
              <w:rPr>
                <w:color w:val="000000"/>
                <w:sz w:val="20"/>
                <w:szCs w:val="20"/>
              </w:rPr>
              <w:t>6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10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洪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人才开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东新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和平家私城四楼杭州人才开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09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城西口腔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东新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杭州市人才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08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医学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滨文路</w:t>
            </w:r>
            <w:r>
              <w:rPr>
                <w:color w:val="000000"/>
                <w:sz w:val="20"/>
                <w:szCs w:val="20"/>
              </w:rPr>
              <w:t>48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79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胜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高新技术产业开发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货走势西湖区文三路</w:t>
            </w:r>
            <w:r>
              <w:rPr>
                <w:color w:val="000000"/>
                <w:sz w:val="20"/>
                <w:szCs w:val="20"/>
              </w:rPr>
              <w:t>19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93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云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人才流动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长沙市湘府中路</w:t>
            </w: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>号，</w:t>
            </w:r>
            <w:r>
              <w:rPr>
                <w:color w:val="000000"/>
                <w:sz w:val="20"/>
                <w:szCs w:val="20"/>
              </w:rPr>
              <w:t>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45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8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尉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市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丽水市莲都区花园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43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湖区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65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8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肿瘤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半山桥广济路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66651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6.7.19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340"/>
        <w:gridCol w:w="1080"/>
        <w:gridCol w:w="1980"/>
        <w:gridCol w:w="720"/>
        <w:gridCol w:w="1080"/>
      </w:tblGrid>
      <w:tr>
        <w:trPr>
          <w:trHeight w:val="64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18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红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医学科学院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天目山路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395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8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大学附属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青岛市市南区江苏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青大附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398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工商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下沙高教区学正街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00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8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世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湖区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02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8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安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大学附属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镇江市解放路</w:t>
            </w:r>
            <w:r>
              <w:rPr>
                <w:color w:val="000000"/>
                <w:sz w:val="20"/>
                <w:szCs w:val="20"/>
              </w:rPr>
              <w:t>43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03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8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彦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顺德区顺德人才管理服务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顺德区大良鉴海北路</w:t>
            </w:r>
            <w:r>
              <w:rPr>
                <w:color w:val="000000"/>
                <w:sz w:val="20"/>
                <w:szCs w:val="20"/>
              </w:rPr>
              <w:t>36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04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医科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合肥市蜀山区梅山路</w:t>
            </w:r>
            <w:r>
              <w:rPr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07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江苏省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海门市北京中路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60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</w:t>
            </w:r>
            <w:r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08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洪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卫生人才交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北路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号华盛大厦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09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铜川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铜川市新区齐庆路便民服务中心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11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衢州市人力资源开发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衢州市荷花三路</w:t>
            </w:r>
            <w:r>
              <w:rPr>
                <w:color w:val="000000"/>
                <w:sz w:val="20"/>
                <w:szCs w:val="20"/>
              </w:rPr>
              <w:t>23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12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玉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23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医科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温州市茶山高教园区温州医科大学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425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海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绍兴市人力资源和社会保障局（绍兴市人才服务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绍兴市镜湖新区曲屯路</w:t>
            </w:r>
            <w:r>
              <w:rPr>
                <w:color w:val="000000"/>
                <w:sz w:val="20"/>
                <w:szCs w:val="20"/>
              </w:rPr>
              <w:t>3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26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嘉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上饶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上饶市解放路</w:t>
            </w: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27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医科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温州市茶山高教园区温州医科大学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29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西湖区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31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第一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柳汀街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32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西湖区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34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维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立医院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合肥市庐江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35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大学齐鲁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济南市文化西路</w:t>
            </w:r>
            <w:r>
              <w:rPr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36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芜湖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安徽省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芜湖市渡春路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1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37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下城区延安路</w:t>
            </w:r>
            <w:r>
              <w:rPr>
                <w:color w:val="000000"/>
                <w:sz w:val="20"/>
                <w:szCs w:val="20"/>
              </w:rPr>
              <w:t>484</w:t>
            </w:r>
            <w:r>
              <w:rPr>
                <w:color w:val="000000"/>
                <w:sz w:val="20"/>
                <w:szCs w:val="20"/>
              </w:rPr>
              <w:t>号综合楼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38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玉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人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武汉市武昌区东湖西路特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人力资源与社会保障厅综合服务楼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39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法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40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古翠路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41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江北区建新东路百业兴大厦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709442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江北区建新东路百业兴大厦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15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妇产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鲲鹏路</w:t>
            </w:r>
            <w:r>
              <w:rPr>
                <w:color w:val="000000"/>
                <w:sz w:val="20"/>
                <w:szCs w:val="20"/>
              </w:rPr>
              <w:t>369</w:t>
            </w:r>
            <w:r>
              <w:rPr>
                <w:color w:val="000000"/>
                <w:sz w:val="20"/>
                <w:szCs w:val="20"/>
              </w:rPr>
              <w:t>号杭州市妇产科医院人事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16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呈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昌大学第二附属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南昌市东湖区民德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18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骏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肿瘤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半山桥广济路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20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立医院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合肥市庐江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219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光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学院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丽水市莲都区学院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丽水学院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22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丹东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丹东市振兴区三经街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24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医科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合肥市蜀山区梅山路</w:t>
            </w:r>
            <w:r>
              <w:rPr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397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玲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林医学院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林市环城北二路</w:t>
            </w:r>
            <w:r>
              <w:rPr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47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敬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临沂市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临沂市解放路东段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51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慧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卫生人才交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成都北路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号七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50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东新路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和平广场东南面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52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盼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医科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温州市茶山高教园区温州医科大学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9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怡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卫生人才交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北路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号七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48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张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妇幼保健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市道山路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53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兆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余杭塘路</w:t>
            </w:r>
            <w:r>
              <w:rPr>
                <w:color w:val="000000"/>
                <w:sz w:val="20"/>
                <w:szCs w:val="20"/>
              </w:rPr>
              <w:t>86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浙江大学紫金港校区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571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丽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医学高等专科学校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上饶市志敏大道</w:t>
            </w:r>
            <w:r>
              <w:rPr>
                <w:color w:val="000000"/>
                <w:sz w:val="20"/>
                <w:szCs w:val="20"/>
              </w:rPr>
              <w:t>39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568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新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南通市啬园路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554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凡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临沂市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临沂市解放路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号临沂市人民医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445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下城区延安路</w:t>
            </w:r>
            <w:r>
              <w:rPr>
                <w:color w:val="000000"/>
                <w:sz w:val="20"/>
                <w:szCs w:val="20"/>
              </w:rPr>
              <w:t>484</w:t>
            </w:r>
            <w:r>
              <w:rPr>
                <w:color w:val="000000"/>
                <w:sz w:val="20"/>
                <w:szCs w:val="20"/>
              </w:rPr>
              <w:t>号综合楼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48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大学附属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青岛市市南区江苏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青大附院人力资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47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龙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医科大学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温州市茶山高教园区温州医科大学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46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苗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医疗中心李惠利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兴宁路</w:t>
            </w: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545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第一人民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上城区孝女路</w:t>
            </w: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color w:val="000000"/>
                <w:sz w:val="20"/>
                <w:szCs w:val="20"/>
              </w:rPr>
              <w:t>号市一医院行政楼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楼人事科</w:t>
            </w: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537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芳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卫生人才交流服务中心档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黄浦区成都北路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号华盛大厦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523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卫生人才交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成都北路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号华盛大厦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510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江北区建新东路百业兴大厦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506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卫生人才交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下城区延安路</w:t>
            </w:r>
            <w:r>
              <w:rPr>
                <w:color w:val="000000"/>
                <w:sz w:val="20"/>
                <w:szCs w:val="20"/>
              </w:rPr>
              <w:t>484</w:t>
            </w:r>
            <w:r>
              <w:rPr>
                <w:color w:val="000000"/>
                <w:sz w:val="20"/>
                <w:szCs w:val="20"/>
              </w:rPr>
              <w:t>号综合楼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45215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8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中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邮电路</w:t>
            </w: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09544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0:00Z</dcterms:created>
  <dc:creator>user</dc:creator>
  <dc:description/>
  <cp:keywords/>
  <dc:language>en-US</dc:language>
  <cp:lastModifiedBy>user</cp:lastModifiedBy>
  <dcterms:modified xsi:type="dcterms:W3CDTF">2016-07-20T06:11:00Z</dcterms:modified>
  <cp:revision>2</cp:revision>
  <dc:subject/>
  <dc:title/>
</cp:coreProperties>
</file>