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浙江大学第十</w:t>
      </w:r>
      <w:r>
        <w:rPr>
          <w:b/>
          <w:bCs/>
          <w:sz w:val="30"/>
          <w:szCs w:val="30"/>
        </w:rPr>
        <w:t>七</w:t>
      </w:r>
      <w:r>
        <w:rPr>
          <w:b/>
          <w:bCs/>
          <w:sz w:val="30"/>
          <w:szCs w:val="30"/>
        </w:rPr>
        <w:t>期研究生预备党员培训班</w:t>
      </w:r>
      <w:r>
        <w:rPr>
          <w:b/>
          <w:bCs/>
          <w:sz w:val="30"/>
          <w:szCs w:val="30"/>
        </w:rPr>
        <w:t>和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新任党支部书记培训班开班典礼</w:t>
      </w:r>
    </w:p>
    <w:p>
      <w:pPr>
        <w:pStyle w:val="Normal"/>
        <w:tabs>
          <w:tab w:val="clear" w:pos="420"/>
          <w:tab w:val="left" w:pos="11520" w:leader="none"/>
        </w:tabs>
        <w:jc w:val="center"/>
        <w:rPr/>
      </w:pPr>
      <w:r>
        <w:rPr>
          <w:b/>
          <w:sz w:val="30"/>
          <w:szCs w:val="30"/>
        </w:rPr>
        <w:t>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29510</wp:posOffset>
                </wp:positionV>
                <wp:extent cx="8079740" cy="198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385"/>
                              <w:gridCol w:w="3077"/>
                              <w:gridCol w:w="2309"/>
                              <w:gridCol w:w="2586"/>
                              <w:gridCol w:w="1559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校  区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车辆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发 车 时 间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发 车 地 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停 车 地 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返程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西  溪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南大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服从现场指挥，校车停稳后再下车。报告结束后，在图书馆门口竺可桢像前上车返回所在校区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华家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中心广场南马路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紫金港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食堂西侧马路（班车始发站）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之  江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正门口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56.05pt;mso-wrap-distance-left:9pt;mso-wrap-distance-right:9pt;mso-wrap-distance-top:0pt;mso-wrap-distance-bottom:0pt;margin-top:191.3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1385"/>
                        <w:gridCol w:w="3077"/>
                        <w:gridCol w:w="2309"/>
                        <w:gridCol w:w="2586"/>
                        <w:gridCol w:w="1559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校  区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车辆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发 车 时 间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发 车 地 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停 车 地 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返程时间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西  溪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南大门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服从现场指挥，校车停稳后再下车。报告结束后，在图书馆门口竺可桢像前上车返回所在校区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华家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中心广场南马路</w:t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紫金港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食堂西侧马路（班车始发站）</w:t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之  江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正门口</w:t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4:00Z</dcterms:created>
  <dc:creator>USER</dc:creator>
  <dc:description/>
  <cp:keywords/>
  <dc:language>en-US</dc:language>
  <cp:lastModifiedBy>微软中国</cp:lastModifiedBy>
  <dcterms:modified xsi:type="dcterms:W3CDTF">2012-11-06T08:34:00Z</dcterms:modified>
  <cp:revision>2</cp:revision>
  <dc:subject/>
  <dc:title>浙江大学第十七期研究生预备党员培训班和2012年新任党支部书记培训班开班典礼</dc:title>
</cp:coreProperties>
</file>