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医学院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学年单项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700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长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德育考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质健康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社会工作任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请志愿顺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文体活动      □ 社会实践      □社会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  <w:highlight w:val="yellow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  <w:highlight w:val="yellow"/>
              </w:rPr>
              <w:t>请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  <w:highlight w:val="yellow"/>
              </w:rPr>
              <w:t>为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  <w:highlight w:val="yellow"/>
              </w:rPr>
              <w:t>自己单项申报志愿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  <w:highlight w:val="yellow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  <w:highlight w:val="yellow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  <w:highlight w:val="yellow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  <w:highlight w:val="yellow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  <w:highlight w:val="yellow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  <w:highlight w:val="yellow"/>
              </w:rPr>
              <w:t>排序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  <w:highlight w:val="yellow"/>
              </w:rPr>
              <w:t>）</w:t>
            </w:r>
          </w:p>
        </w:tc>
      </w:tr>
      <w:tr>
        <w:trPr>
          <w:trHeight w:val="6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138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可附页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8"/>
                <w:szCs w:val="28"/>
              </w:rPr>
              <w:t>不要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8"/>
                <w:szCs w:val="28"/>
              </w:rPr>
              <w:t>超过本页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8"/>
                <w:szCs w:val="28"/>
              </w:rPr>
              <w:t>可以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8"/>
                <w:szCs w:val="28"/>
              </w:rPr>
              <w:t>适当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8"/>
                <w:szCs w:val="28"/>
              </w:rPr>
              <w:t>调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8"/>
                <w:szCs w:val="28"/>
              </w:rPr>
              <w:t>小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8"/>
                <w:szCs w:val="28"/>
              </w:rPr>
              <w:t>字号、缩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8"/>
                <w:szCs w:val="28"/>
              </w:rPr>
              <w:t>小行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8"/>
                <w:szCs w:val="28"/>
              </w:rPr>
              <w:t>间距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实</w:t>
      </w:r>
      <w:r>
        <w:rPr>
          <w:rFonts w:ascii="宋体;SimSun" w:hAnsi="宋体;SimSun" w:cs="宋体;SimSun"/>
          <w:b/>
          <w:sz w:val="24"/>
        </w:rPr>
        <w:t>填报，</w:t>
      </w:r>
      <w:r>
        <w:rPr>
          <w:rFonts w:ascii="宋体;SimSun" w:hAnsi="宋体;SimSun" w:cs="宋体;SimSun"/>
          <w:b/>
          <w:sz w:val="24"/>
        </w:rPr>
        <w:t>一式一份。</w:t>
      </w:r>
    </w:p>
    <w:p>
      <w:pPr>
        <w:pStyle w:val="Normal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33:00Z</dcterms:created>
  <dc:creator>Water</dc:creator>
  <dc:description/>
  <cp:keywords/>
  <dc:language>en-US</dc:language>
  <cp:lastModifiedBy>Dell</cp:lastModifiedBy>
  <dcterms:modified xsi:type="dcterms:W3CDTF">2020-10-23T05:33:00Z</dcterms:modified>
  <cp:revision>43</cp:revision>
  <dc:subject/>
  <dc:title>浙江大学外语学院单项奖学金申请表</dc:title>
</cp:coreProperties>
</file>