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团队奖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993"/>
        <w:gridCol w:w="567"/>
        <w:gridCol w:w="708"/>
        <w:gridCol w:w="1276"/>
        <w:gridCol w:w="2552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团队负责人信息</w:t>
            </w:r>
          </w:p>
        </w:tc>
      </w:tr>
      <w:tr>
        <w:trPr>
          <w:trHeight w:val="5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职工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科室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团队主要成员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1353"/>
              <w:gridCol w:w="1701"/>
              <w:gridCol w:w="1701"/>
              <w:gridCol w:w="2552"/>
            </w:tblGrid>
            <w:tr>
              <w:trPr>
                <w:trHeight w:val="41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姓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职称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就读年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究专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作单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分工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贡献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/>
            </w:pPr>
            <w:r>
              <w:rPr>
                <w:b/>
                <w:bCs/>
                <w:sz w:val="28"/>
              </w:rPr>
              <w:t>团队研究成果和贡献情况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总体介绍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团队负责人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/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团队成员工作证</w:t>
      </w:r>
      <w:r>
        <w:rPr/>
        <w:t>/</w:t>
      </w:r>
      <w:r>
        <w:rPr/>
        <w:t>学生证、代表性成果和获奖的证明材料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（个人奖——科研人员，</w:t>
      </w:r>
      <w:r>
        <w:rPr/>
        <w:t>含博后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工作证、代表性成果（论文全文，专著封面、目录、封底，获奖证书，专利证书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/>
        <w:t>（个人奖——医护人员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护工作业绩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工作证、代表性成果（论文全文，专著封面、目录、封底，获奖证书，专利证书）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/>
        <w:t>（个人奖——学生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件：学生证、代表性成果（论文全文，专著封面、目录、封底，获奖证书，专利证书）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8:00Z</dcterms:created>
  <dc:creator>Administrator</dc:creator>
  <dc:description/>
  <cp:keywords/>
  <dc:language>en-US</dc:language>
  <cp:lastModifiedBy>user</cp:lastModifiedBy>
  <cp:lastPrinted>2004-05-25T14:50:00Z</cp:lastPrinted>
  <dcterms:modified xsi:type="dcterms:W3CDTF">2023-11-15T08:28:00Z</dcterms:modified>
  <cp:revision>2</cp:revision>
  <dc:subject/>
  <dc:title>陆增镛CAD&amp;CG高科技奖申请表</dc:title>
</cp:coreProperties>
</file>