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24"/>
        </w:rPr>
      </w:pPr>
      <w:r>
        <w:rPr>
          <w:rFonts w:eastAsia="方正小标宋简体" w:cs="华文中宋" w:ascii="方正小标宋简体" w:hAnsi="方正小标宋简体"/>
          <w:sz w:val="36"/>
          <w:szCs w:val="24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24"/>
        </w:rPr>
        <w:t>届医学院毕业晚会节目报名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317"/>
        <w:gridCol w:w="2317"/>
        <w:gridCol w:w="69"/>
        <w:gridCol w:w="2249"/>
      </w:tblGrid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4"/>
              </w:rPr>
              <w:t>节目形式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8"/>
                <w:szCs w:val="24"/>
              </w:rPr>
              <w:t xml:space="preserve">器乐类□    歌唱类□    舞蹈类□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8"/>
                <w:szCs w:val="24"/>
              </w:rPr>
              <w:t xml:space="preserve">语言类□    其他□     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4"/>
              </w:rPr>
              <w:t>节目名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4"/>
              </w:rPr>
              <w:t>表演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8"/>
                <w:szCs w:val="24"/>
              </w:rPr>
              <w:t>节目时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8"/>
                <w:szCs w:val="24"/>
              </w:rPr>
              <w:t>节目负责人信息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8"/>
                <w:szCs w:val="24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sz w:val="28"/>
                <w:szCs w:val="24"/>
              </w:rPr>
              <w:t>所在班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4"/>
              </w:rPr>
              <w:t>表演内容简介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8"/>
                <w:szCs w:val="24"/>
              </w:rPr>
              <w:t>经费预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2"/>
                <w:szCs w:val="21"/>
              </w:rPr>
              <w:t>（简要说明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楷体"/>
                <w:color w:val="000000"/>
                <w:sz w:val="28"/>
                <w:szCs w:val="24"/>
              </w:rPr>
            </w:pPr>
            <w:r>
              <w:rPr>
                <w:rFonts w:eastAsia="仿宋" w:cs="楷体" w:ascii="仿宋" w:hAnsi="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48:00Z</dcterms:created>
  <dc:creator>郑尚东</dc:creator>
  <dc:description/>
  <cp:keywords/>
  <dc:language>en-US</dc:language>
  <cp:lastModifiedBy>孙 泳</cp:lastModifiedBy>
  <dcterms:modified xsi:type="dcterms:W3CDTF">2020-06-06T14:48:00Z</dcterms:modified>
  <cp:revision>2</cp:revision>
  <dc:subject/>
  <dc:title/>
</cp:coreProperties>
</file>