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680"/>
        <w:gridCol w:w="1368"/>
        <w:gridCol w:w="11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sz w:val="18"/>
              </w:rPr>
              <w:t>（参与时间、活动项目、活动级别、获奖情况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参加校级</w:t>
            </w:r>
            <w:r>
              <w:rPr/>
              <w:t>**</w:t>
            </w:r>
            <w:r>
              <w:rPr/>
              <w:t>比赛获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补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680"/>
        <w:gridCol w:w="1368"/>
        <w:gridCol w:w="115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可以以照片的形式，附上</w:t>
      </w:r>
      <w:r>
        <w:rPr>
          <w:color w:val="FF0000"/>
        </w:rPr>
        <w:t>word</w:t>
      </w:r>
      <w:r>
        <w:rPr>
          <w:color w:val="FF0000"/>
        </w:rPr>
        <w:t>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你在网上申报好后，相关证明材料只要都放在这份</w:t>
      </w:r>
      <w:r>
        <w:rPr>
          <w:color w:val="FF0000"/>
        </w:rPr>
        <w:t>word</w:t>
      </w:r>
      <w:r>
        <w:rPr>
          <w:color w:val="FF0000"/>
        </w:rPr>
        <w:t>里就可以了。如果有多项也只要按上面申报的次序，依次将证明材料附在下面。（一些获奖证书什么的可以拍照片后附上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可获得第二课堂分的项目请按照要求填写在下列表格，并在附件中填写证明材料的类型</w:t>
    </w:r>
  </w:p>
  <w:p>
    <w:pPr>
      <w:pStyle w:val="Normal"/>
      <w:rPr/>
    </w:pPr>
    <w:r>
      <w:rPr/>
      <w:t>例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15:00Z</dcterms:created>
  <dc:creator>我的电脑</dc:creator>
  <dc:description/>
  <cp:keywords/>
  <dc:language>en-US</dc:language>
  <cp:lastModifiedBy>我的电脑</cp:lastModifiedBy>
  <dcterms:modified xsi:type="dcterms:W3CDTF">2014-02-28T12:4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