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各临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医学院、系所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填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系所请填写此项，临床专业由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工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yushan zhou</cp:lastModifiedBy>
  <dcterms:modified xsi:type="dcterms:W3CDTF">2020-10-22T06:24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