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202</w:t>
      </w: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</w:rPr>
        <w:t>年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</w:rPr>
        <w:t>“医药</w:t>
      </w:r>
      <w:r>
        <w:rPr>
          <w:rFonts w:cs="Times New Roman" w:ascii="Times New Roman" w:hAnsi="Times New Roman"/>
          <w:b/>
          <w:bCs/>
          <w:color w:val="000000"/>
          <w:sz w:val="28"/>
          <w:szCs w:val="36"/>
        </w:rPr>
        <w:t>+X”</w:t>
      </w:r>
      <w:r>
        <w:rPr>
          <w:rFonts w:ascii="Times New Roman" w:hAnsi="Times New Roman" w:cs="Times New Roman"/>
          <w:b/>
          <w:bCs/>
          <w:color w:val="000000"/>
          <w:sz w:val="28"/>
          <w:szCs w:val="36"/>
        </w:rPr>
        <w:t>多学科交叉人才培养中心博士生导师申报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9"/>
        <w:gridCol w:w="1991"/>
        <w:gridCol w:w="1276"/>
        <w:gridCol w:w="570"/>
        <w:gridCol w:w="846"/>
        <w:gridCol w:w="2129"/>
        <w:gridCol w:w="22"/>
      </w:tblGrid>
      <w:tr>
        <w:trPr>
          <w:trHeight w:val="574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申请人姓名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6881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已招收的交叉培养博士生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</w:rPr>
              <w:t>（请填写正在培养的所有交叉培养博士生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姓名、学号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</w:rPr>
              <w:t>，含作为导师组成员参与培养的博士生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是否主导师</w:t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39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</w:rPr>
              <w:t>近三年研究生培养及学籍异动情况说明（若有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</w:rPr>
              <w:t>（如退学、转导师、转专业、特批毕业、延期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</w:rPr>
              <w:t>超期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</w:rPr>
              <w:t>年以上、学位论文抽检不合格、学位论文大修或评定等级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</w:rPr>
              <w:t>D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</w:rPr>
              <w:t>以下等）</w:t>
            </w:r>
          </w:p>
        </w:tc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87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87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2548"/>
              <w:gridCol w:w="1287"/>
              <w:gridCol w:w="1416"/>
              <w:gridCol w:w="1582"/>
            </w:tblGrid>
            <w:tr>
              <w:trPr>
                <w:trHeight w:val="554" w:hRule="atLeast"/>
              </w:trPr>
              <w:tc>
                <w:tcPr>
                  <w:tcW w:w="874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</w:rPr>
                    <w:t>合作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kern w:val="0"/>
                      <w:sz w:val="24"/>
                    </w:rPr>
                    <w:t>导师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  <w:t>合作导师</w:t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  <w:t>一级学科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  <w:t>学科代码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是否博导</w:t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  <w:t>所在学院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9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8749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交叉研究方向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科交叉的关键科学问题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交叉研究支撑课题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招生对象学术背景要求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主导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学术简历及其代表性论文等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8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导师组成员情况及交叉合作基础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导师签字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本人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承诺所招学生按照学科交叉培养方案实施培养，</w:t>
            </w:r>
            <w:r>
              <w:rPr>
                <w:rFonts w:ascii="Times New Roman" w:hAnsi="Times New Roman" w:cs="Times New Roman"/>
                <w:bCs/>
                <w:kern w:val="0"/>
                <w:sz w:val="24"/>
              </w:rPr>
              <w:t>并履行导师职责。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主导师（签字）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合作导师（签字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0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1"/>
              </w:rPr>
              <w:t>日期：</w:t>
            </w:r>
          </w:p>
        </w:tc>
      </w:tr>
      <w:tr>
        <w:trPr>
          <w:trHeight w:val="1751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医药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  <w:t>+X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多学科交叉人才培养卓越中心学位评定委员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评审意见</w:t>
            </w:r>
          </w:p>
        </w:tc>
        <w:tc>
          <w:tcPr>
            <w:tcW w:w="6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48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898" w:hanging="0"/>
              <w:jc w:val="righ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48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2:43:00Z</dcterms:created>
  <dc:creator>zju</dc:creator>
  <dc:description/>
  <dc:language>en-US</dc:language>
  <cp:lastModifiedBy>应小鱼</cp:lastModifiedBy>
  <cp:lastPrinted>2018-07-26T10:38:00Z</cp:lastPrinted>
  <dcterms:modified xsi:type="dcterms:W3CDTF">2020-09-09T07:0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